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6: C0 C1 C6 C7 C10 \nC11 C13 C14 C15 C16 C18 \nC19 C20 C21 C22 C27 C28 \nC31 C32 C33 C34 C35 C36 \nC38 C39 C40 C41 C42 C44 \nC45 C46 C48 C49 C51 C54 \nC55 C56 C58 C59 C60 C61 \nC62 C63 C65 C66 C67 C68 \nC69 C70 C71 C72 C73 C74 \nC75 C76 C77 C78 C79 C80 \nC82 C83 C84 C86 C88 C89 \nC90 C93 C96 C97 C98 C99 \nC100 C102 C103 C110 C115 C118 \nC119 C121 C122 C123 C125 C126 \nC127 C128 C129 C134 C135 C138 \nC139 C140 C141 C142 C144 C147 \nC148 C151 C152 C154 C155 C156 \nC157 C159 C160 C161 C162 C163 \nC168 C169 C172 C173 C174 C175 \nC176 C177 C179 C181 C182 C185 \nC186 C188 C189 C190 C191 C193 \nC194 C195 C196 C197 C202 C203 \nC206 C207 C208 C209 C210 C211 \nC213 C214 C215 C218 C219 C221 \nC222 C223 C224 C226 C227 C228 \nC229 C230 C235 C236 C239 C240 \nC241 C242 C243 C245 C246 C247 \nC248 C250 C251 C253 C256 C257 \nC258 C260 C261 C262 C263 C264 \nC265 C267 C268 C269 C270 C271 \nC272 C273 C274 C275 C276 C277 \nC278 C279 C281 C282 C284 C285 \nC286 C288 C291 C292 C293 C294 \nC295 C297 C298 C305 C308 C309 \nC311 C312 C313 C314 C316 C317 \nC318 C319 C324 C325 C328 C329 \nC330 C331 C332 C333 C334 C335 \nC337 C338 C339 C340 C342 C343 \nC344 C345 C346 C351 C352 C355 \nC356 C357 C358 C359 C360 C362 \nC363 C364 C366 C369 C370 C372 \nC373 C374 C375 C376 C377 C379 \nC380 C381 C382 C383 C384 C385 \nC386 C387 C388 C389 C390 C391 \nC393 C394 C395 C398 C401 C402 \nC403 C404 C405 C407 C414 C416 \nC417 C418 C419 C421 C422 C423 \nC424 C425 C430 C431 C434 C435 \nC436 C437 C439 C440 C443 C444 \nC445 C447 C448 C449 C450 C451 \nC452 C454 C455 C456 C457 C458 \nC459 C460 C461 C462 C463 C464 \nC465 C466 C471 C472 C473 C474 \nC475 C477 C478 C485 C488 C489 \nC490 C492 C493 C494 C495 C496 \nC498 C499 C500 C501 C502 C503 \nC504 C505 C506 C507 C508 C509 \nC510 C511 C513 C514 C515 C516 \nC517 C518 C520 C521 C522 C523 \nC524 C525 C526 C527 C528 C529 \nC530 C531 C532 C533 C538 C539 \nC542 C543 C544 C545 C546 C547 \nC549 C551 C554 C555 C556 C557 \nC558 C560 C567 C569 C572 C573 \nC574 C575 C576 C578 C579 C586 \nC588 C589 C590 C591 C592 C593 \nC595 C596 C597 C598 C599 C600 \nC601 C602 C603 C604 C606 C607 \nC608 C609 C610 C612 C619 C621 \nC622 C623 C624 C626 C627 C634 \nC639 C640 C643 C644 C645 C646 \nC647 C648 C650 C653 C654 C657 \nC658 C659 C660 C661 C662 C664 \nC666 C667 C670 C671 C672 C673 \nC674 C675 C677 C678 C679 C682 \nC683 C684 C685 C686 C688 C689 \nC690 C691 C692 C693 C694 C695 \nC696 C697 C698 C699 C706 C709 \nC710 C711 C712 C713 C714 C716 \nC717 C718 C719 C720 C721 C722 \nC728 C734 C739 C743 C746 C748 \nC750 \n11561: C0_=_C1( C0 C1 ) C0_=_C6( C0 C6 ) C0_=_C7( C0 C7 ) C0_=_C10( C0 C10 ) C0_=_C11( C0 C11 ) \nC0_=_C13( C0 C13 ) C0_=_C14( C0 C14 ) C0_=_C15( C0 C15 ) C0_=_C16( C0 C16 ) C0_=_C18( C0 C18 ) C0_=_C19( C0 C19 ) \nC0_=_C20( C0 C20 ) C0_=_C21( C0 C21 ) C0_=_C22( C0 C22 ) C0_=_C27( C0 C27 ) C0_=_C28( C0 C28 ) C0_=_C31( C0 C31 ) \nC0_=_C32( C0 C32 ) C0_=_C33( C0 C33 ) C0_=_C34( C0 C34 ) C0_=_C35( C0 C35 ) C0_=_C36( C0 C36 ) C0_=_C38( C0 C38 ) \nC0_=_C39( C0 C39 ) C0_=_C40( C0 C40 ) C0_=_C41( C0 C41 ) C0_=_C42( C0 C42 ) C0_=_C44( C0 C44 ) C0_=_C45( C0 C45 ) \nC0_=_C46( C0 C46 ) C0_=_C48( C0 C48 ) C0_=_C49( C0 C49 ) C0_=_C51( C0 C51 ) C0_=_C54( C0 C54 ) C0_=_C55( C0 C55 ) \nC0_=_C56( C0 C56 ) C0_=_C58( C0 C58 ) C0_=_C59( C0 C59 ) C0_=_C60( C0 C60 ) C0_=_C61( C0 C61 ) C0_=_C62( C0 C62 ) \nC0_=_C63( C0 C63 ) C0_=_C65( C0 C65 ) C0_=_C66( C0 C66 ) C0_=_C67( C0 C67 ) C0_=_C68( C0 C68 ) C0_=_C69( C0 C69 ) \nC0_=_C70( C0 C70 ) C0_=_C71( C0 C71 ) C0_=_C72( C0 C72 ) C0_=_C73( C0 C73 ) C0_=_C74( C0 C74 ) C0_=_C75( C0 C75 ) \nC1_=_C6( C1 C6 ) C1_=_C7( C1 C7 ) C1_=_C10( C1 C10 ) C1_=_C11( C1 C11 ) C1_=_C13( C1 C13 ) C1_=_C14( C1 C14 ) \nC1_=_C15( C1 C15 ) C1_=_C16( C1 C16 ) C1_=_C18( C1 C18 ) C1_=_C19( C1 C19 ) C1_=_C20( C1 C20 ) C1_=_C21( C1 C21 ) \nC1_=_C22( C1 C22 ) C1_=_C27( C1 C27 ) C1_=_C28( C1 C28 ) C1_=_C31( C1 C31 ) C1_=_C32( C1 C32 ) C1_=_C33( C1 C33 ) \nC1_=_C34( C1 C34 ) C1_=_C35( C1 C35 ) C1_=_C36( C1 C36 ) C1_=_C38( C1 C38 ) C1_=_C39( C1 C39 ) C1_=_C76( C1 C76 ) \nC1_=_C77( C1 C77 ) C1_=_C78( C1 C78 ) C1_=_C79( C1 C79 ) C1_=_C80( C1 C80 ) C1_=_C82( C1 C82 ) C1_=_C83( C1 C83 ) \nC1_=_C84( C1 C84 ) C1_=_C86( C1 C86 ) C1_=_C88( C1 C88 ) C1_=_C89( C1 C89 ) C1_=_C90( C1 C90 ) C1_=_C93( C1 C93 ) \nC1_=_C96( C1 C96 ) C1_=_C97( C1 C97 ) C1_=_C98( C1 C98 ) C1_=_C99( C1 C99 ) C1_=_C100( C1 C100 ) C1_=_C102( C1 C102 ) \nC1_=_C103( C1 C103 ) C1_=_C110( C1 C110 ) C6_=_C7( C6 C7 ) C6_=_C10( C6 C10 ) C6_=_C11( C6 C11 ) C6_=_C13( C6 C13 ) \nC6_=_C14( C6 C14 ) C6_=_C15( C6 C15 ) C6_=_C16( C6 C16 ) C6_=_C18( C6 C18 ) C6_=_C19( C6 C19 ) C6_=_C20( C6 C20 ) \nC6_=_C21( C6 C21 ) C6_=_C22( C6 C22 ) C6_=_C27( C6 C27 ) C6_=_C28( C6 C28 ) C6_=_C31( C6 C31 ) C6_=_C32( C6 C32 ) \nC6_=_C33( C6 C33 ) C6_=_C34( C6 C34 ) C6_=_C35( C6 C35 ) C6_=_C36( C6 C36 ) C6_=_C38( C6 C38 ) C6_=_C80( C6 C80 ) \nC6_=_C115( C6 C115 ) C6_=_C147( C6 C147 ) C6_=_C181( C6 C181 ) C6_=_C214( C6 C214 ) C6_=_C246( C6 C246 ) C6_=_C247( C6 C247 ) \nC6_=_C248( C6 C248 ) C6_=_C250( C6 C250 ) C6_=_C251( C6 C251 ) C6_=_C253( C6 C253 ) C6_=_C256( C6 C256 ) C6_=_C257( C6 C257 ) \nC6_=_C258( C6 C258 ) C6_=_C260( C6 C260 ) C6_=_C261( C6 C261 ) C6_=_C262( C6 C262 ) C6_=_C263( C6 C263 ) C6_=_C264( C6 C264 ) \nC6_=_C265( C6 C265 ) C6_=_C267( C6 C267 ) C6_=_C268( C6 C268 ) C6_=_C269( C6 C269 ) C6_=_C270( C6 C270 ) C6_=_C271( C6 C271 ) \nC6_=_C272( C6 C272 ) C6_=_C273( C6 C273 ) C6_=_C274( C6 C274 ) C6_=_C275( C6 C275 ) C6_=_C276( C6 C276 ) C7_=_C10( C7 C10 ) \nC7_=_C11( C7 C11 ) C7_=_C13( C7 C13 ) C7_=_C14( C7 C14 ) C7_=_C15( C7 C15 ) C7_=_C16( C7 C16 ) C7_=_C18( C7 C18 ) \nC7_=_C19( C7 C19 ) C7_=_C20( C7 C20 ) C7_=_C21( C7 C21 ) C7_=_C22( C7 C22 ) C7_=_C27( C7 C27 ) C7_=_C28( C7 C28 ) \nC7_=_C31( C7 C31 ) C7_=_C32( C7 C32 ) C7_=_C33( C7 C33 ) C7_=_C34( C7 C34 ) C7_=_C35( C7 C35 ) C7_=_C36( C7 C36 ) \nC7_=_C38( C7 C38 ) C7_=_C44( C7 C44 ) C7_=_C148( C7 C148 ) C7_=_C182( C7 C182 ) C7_=_C215( C7 C215 ) C7_=_C246( C7 C246 ) \nC7_=_C277( C7 C277 ) C7_=_C278( C7 C278 ) C7_=_C279( C7 C279 ) C7_=_C281( C7 C281 ) C7_=_C282( C7 C282 ) C7_=_C284( C7 C284 ) \nC7_=_C285( C7 C285 ) C7_=_C286( C7 C286 ) C7_=_C288( C7 C288 ) C7_=_C291( C7 C291 ) C7_=_C292( C7 C292 ) C7_=_C293( C7 C293 ) \nC7_=_C294( C7 C294 ) C7_=_C295( C7 C295 ) C7_=_C297( C7 C297 ) C7_=_C298( C7 C298 ) C7_=_C305( C7 C305 ) C10_=_C11( C10 C11 ) \nC10_=_C13( C10 C13 ) C10_=_C14( C10 C14 ) C10_=_C15( C10 C15 ) C10_=_C16( C10 C16 ) C10_=_C18( C10 C18 ) C10_=_C19( C10 C19 ) \nC10_=_C20( C10 C20 ) C10_=_C21( C10 C21 ) C10_=_C22( C10 C22 ) C10_=_C27( C10 C27 ) C10_=_C28( C10 C28 ) C10_=_C31( C10 C31 ) \nC10_=_C32( C10 C32 ) C10_=_C33( C10 C33 ) C10_=_C34( C10 C34 ) C10_=_C35( C10 C35 ) C10_=_C36( C10 C36 ) C10_=_C38( C10 C38 ) \nC10_=_C84( C10 C84 ) C10_=_C118( C10 C118 ) C10_=_C151( C10 C151 ) C10_=_C185( C10 C185 ) C10_=_C218( C10 C218 ) C10_=_C279( C10 C279 ) \nC10_=_C308( C10 C308 ) C10_=_C334( C10 C334 ) C10_=_C363( C10 C363 ) C10_=_C364( C10 C364 ) C10_=_C366( C10 C366 ) C10_=_C369( C10 C369 ) \nC10_=_C370( C10 C370 ) C10_=_C372( C10 C372 ) C10_=_C373( C10 C373 ) C10_=_C374( C10 C374 ) C10_=_C375( C10 C375 ) C10_=_C376( C10 C376 ) \nC10_=_C377( C10 C377 ) C10_=_C379( C10 C379 ) C10_=_C380( C10 C380 ) C10_=_C381( C10 C381 ) C10_=_C382( C10 C382 ) C10_=_C383( C10 C383 ) \nC10_=_C384( C10 C384 ) C10_=_C385( C10 C385 ) C10_=_C386( C10 C386 ) C10_=_C387( C10 C387 ) C10_=_C388( C10 C388 ) C10_=_C389( C10 C389 ) \nC11_=_C13( C11 C13 ) C11_=_C14( C11 C14 ) C11_=_C15( C11 C15 ) C11_=_C16( C11 C16 ) C11_=_C18( C11 C18 ) C11_=_C19( C11 C19 ) \nC11_=_C20( C11 C20 ) C11_=_C21( C11 C21 ) C11_=_C22( C11 C22 ) C11_=_C27( C11 C27 ) C11_=_C28( C11 C28 ) C11_=_C31( C11 C31 ) \nC11_=_C32( C11 C32 ) C11_=_C33( C11 C33 ) C11_=_C34( C11 C34 ) C11_=_C35( C11 C35 ) C11_=_C36( C11 C36 ) C11_=_C38( C11 C38 ) \nC11_=_C48( C11 C48 ) C11_=_C119( C11 C119 ) C11_=_C152( C11 C152 ) C11_=_C186( C11 C186 ) C11_=_C219( C11 C219 ) C11_=_C250( C11 C250 ) \nC11_=_C309( C11 C309 ) C11_=_C335( C11 C335 ) C11_=_C363( C11 C363 ) C11_=_C390( C11 C390 ) C11_=_C391( C11 C391 ) C11_=_C393( C11 C393 ) \nC11_=_C394( C11 C394 ) C11_=_C395( C11 C395 ) C11_=_C398( C11 C398 ) C11_=_C401( C11 C401 ) C11_=_C402( C11 C402 ) C11_=_C403( C11 C403 ) \nC11_=_C404( C11 C404 ) C11_=_C405( C11 C405 ) C11_=_C407( C11 C407 ) C11_=_C414( C11 C414 ) C13_=_C14( C13 C14 ) C13_=_C15( C13 C15 ) \nC13_=_C16( C13 C16 ) C13_=_C18( C13 C18 ) C13_=_C19( C13 C19 ) C13_=_C20( C13 C20 ) C13_=_C21( C13 C21 ) C13_=_C22( C13 C22 ) \nC13_=_C27( C13 C27 ) C13_=_C28( C13 C28 ) C13_=_C31( C13 C31 ) C13_=_C32( C13 C32 ) C13_=_C33( C13 C33 ) C13_=_C34( C13 C34 ) \nC13_=_C35( C13 C35 ) C13_=_C36( C13 C36 ) C13_=_C38( C13 C38 ) C13_=_C86( C13 C86 ) C13_=_C121( C13 C121 ) C13_=_C154( C13 C154 ) \nC13_=_C188( C13 C188 ) C13_=_C221( C13 C221 ) C13_=_C282( C13 C282 ) C13_=_C311( C13 C311 ) C13_=_C337( C13 C337 ) C13_=_C391( C13 C391 ) \nC13_=_C416( C13 C416 ) C13_=_C440( C13 C440 ) C13_=_C443( C13 C443 ) C13_=_C444( C13 C444 ) C13_=_C445( C13 C445 ) C13_=_C447( C13 C447 ) \nC13_=_C448( C13 C448 ) C13_=_C449( C13 C449 ) C13_=_C450( C13 C450 ) C13_=_C451( C13 C451 ) C13_=_C452( C13 C452 ) C13_=_C454( C13 C454 ) \nC13_=_C455( C13 C455 ) C13_=_C456( C13 C456 ) C13_=_C457( C13 C457 ) C13_=_C458( C13 C458 ) C13_=_C459( C13 C459 ) C13_=_C460( C13 C460 ) \nC13_=_C461( C13 C461 ) C13_=_C462( C13 C462 ) C13_=_C463( C13 C463 ) C14_=_C15( C14 C15 ) C14_=_C16( C14 C16 ) C14_=_C18( C14 C18 ) \nC14_=_C19( C14 C19 ) C14_=_C20( C14 C20 ) C14_=_C21( C14 C21 ) C14_=_C22( C14 C22 ) C14_=_C27( C14 C27 ) C14_=_C28( C14 C28 ) \nC14_=_C31( C14 C31 ) C14_=_C32( C14 C32 ) C14_=_C33( C14 C33 ) C14_=_C34( C14 C34 ) C14_=_C35( C14 C35 ) C14_=_C36( C14 C36 ) \nC14_=_C38( C14 C38 ) C14_=_C51( C14 C51 ) C14_=_C155( C14 C155 ) C14_=_C189( C14 C189 ) C14_=_C222( C14 C222 ) C14_=_C253( C14 C253 ) \nC14_=_C312( C14</w:t>
      </w:r>
    </w:p>
    <w:p>
      <w:pPr>
        <w:pStyle w:val="PreformattedText"/>
        <w:bidi w:val="0"/>
        <w:spacing w:before="0" w:after="0"/>
        <w:jc w:val="left"/>
        <w:rPr/>
      </w:pPr>
      <w:r>
        <w:rPr/>
        <w:t xml:space="preserve"> </w:t>
      </w:r>
      <w:r>
        <w:rPr/>
        <w:t>C312 ) C14_=_C338( C14 C338 ) C14_=_C366( C14 C366 ) C14_=_C417( C14 C417 ) C14_=_C440( C14 C440 ) C14_=_C464( C14 C464 ) \nC14_=_C465( C14 C465 ) C14_=_C466( C14 C466 ) C14_=_C471( C14 C471 ) C14_=_C472( C14 C472 ) C14_=_C473( C14 C473 ) C14_=_C474( C14 C474 ) \nC14_=_C475( C14 C475 ) C14_=_C477( C14 C477 ) C14_=_C478( C14 C478 ) C14_=_C485( C14 C485 ) C15_=_C16( C15 C16 ) C15_=_C18( C15 C18 ) \nC15_=_C19( C15 C19 ) C15_=_C20( C15 C20 ) C15_=_C21( C15 C21 ) C15_=_C22( C15 C22 ) C15_=_C27( C15 C27 ) C15_=_C28( C15 C28 ) \nC15_=_C31( C15 C31 ) C15_=_C32( C15 C32 ) C15_=_C33( C15 C33 ) C15_=_C34( C15 C34 ) C15_=_C35( C15 C35 ) C15_=_C36( C15 C36 ) \nC15_=_C38( C15 C38 ) C15_=_C88( C15 C88 ) C15_=_C122( C15 C122 ) C15_=_C156( C15 C156 ) C15_=_C190( C15 C190 ) C15_=_C223( C15 C223 ) \nC15_=_C284( C15 C284 ) C15_=_C313( C15 C313 ) C15_=_C339( C15 C339 ) C15_=_C393( C15 C393 ) C15_=_C418( C15 C418 ) C15_=_C464( C15 C464 ) \nC15_=_C488( C15 C488 ) C15_=_C489( C15 C489 ) C15_=_C490( C15 C490 ) C15_=_C492( C15 C492 ) C15_=_C493( C15 C493 ) C15_=_C494( C15 C494 ) \nC15_=_C495( C15 C495 ) C15_=_C496( C15 C496 ) C15_=_C498( C15 C498 ) C15_=_C499( C15 C499 ) C15_=_C500( C15 C500 ) C15_=_C501( C15 C501 ) \nC15_=_C502( C15 C502 ) C15_=_C503( C15 C503 ) C15_=_C504( C15 C504 ) C15_=_C505( C15 C505 ) C15_=_C506( C15 C506 ) C15_=_C507( C15 C507 ) \nC15_=_C508( C15 C508 ) C16_=_C18( C16 C18 ) C16_=_C19( C16 C19 ) C16_=_C20( C16 C20 ) C16_=_C21( C16 C21 ) C16_=_C22( C16 C22 ) \nC16_=_C27( C16 C27 ) C16_=_C28( C16 C28 ) C16_=_C31( C16 C31 ) C16_=_C32( C16 C32 ) C16_=_C33( C16 C33 ) C16_=_C34( C16 C34 ) \nC16_=_C35( C16 C35 ) C16_=_C36( C16 C36 ) C16_=_C38( C16 C38 ) C16_=_C89( C16 C89 ) C16_=_C123( C16 C123 ) C16_=_C157( C16 C157 ) \nC16_=_C191( C16 C191 ) C16_=_C224( C16 C224 ) C16_=_C285( C16 C285 ) C16_=_C314( C16 C314 ) C16_=_C340( C16 C340 ) C16_=_C394( C16 C394 ) \nC16_=_C419( C16 C419 ) C16_=_C465( C16 C465 ) C16_=_C509( C16 C509 ) C16_=_C510( C16 C510 ) C16_=_C511( C16 C511 ) C16_=_C513( C16 C513 ) \nC16_=_C514( C16 C514 ) C16_=_C515( C16 C515 ) C16_=_C516( C16 C516 ) C16_=_C517( C16 C517 ) C16_=_C518( C16 C518 ) C16_=_C520( C16 C520 ) \nC16_=_C521( C16 C521 ) C16_=_C522( C16 C522 ) C16_=_C523( C16 C523 ) C16_=_C524( C16 C524 ) C16_=_C525( C16 C525 ) C16_=_C526( C16 C526 ) \nC16_=_C527( C16 C527 ) C16_=_C528( C16 C528 ) C16_=_C529( C16 C529 ) C18_=_C19( C18 C19 ) C18_=_C20( C18 C20 ) C18_=_C21( C18 C21 ) \nC18_=_C22( C18 C22 ) C18_=_C27( C18 C27 ) C18_=_C28( C18 C28 ) C18_=_C31( C18 C31 ) C18_=_C32( C18 C32 ) C18_=_C33( C18 C33 ) \nC18_=_C34( C18 C34 ) C18_=_C35( C18 C35 ) C18_=_C36( C18 C36 ) C18_=_C38( C18 C38 ) C18_=_C55( C18 C55 ) C18_=_C125( C18 C125 ) \nC18_=_C159( C18 C159 ) C18_=_C193( C18 C193 ) C18_=_C226( C18 C226 ) C18_=_C257( C18 C257 ) C18_=_C316( C18 C316 ) C18_=_C342( C18 C342 ) \nC18_=_C369( C18 C369 ) C18_=_C421( C18 C421 ) C18_=_C444( C18 C444 ) C18_=_C489( C18 C489 ) C18_=_C510( C18 C510 ) C18_=_C530( C18 C530 ) \nC18_=_C551( C18 C551 ) C18_=_C554( C18 C554 ) C18_=_C555( C18 C555 ) C18_=_C556( C18 C556 ) C18_=_C557( C18 C557 ) C18_=_C558( C18 C558 ) \nC18_=_C560( C18 C560 ) C18_=_C567( C18 C567 ) C19_=_C20( C19 C20 ) C19_=_C21( C19 C21 ) C19_=_C22( C19 C22 ) C19_=_C27( C19 C27 ) \nC19_=_C28( C19 C28 ) C19_=_C31( C19 C31 ) C19_=_C32( C19 C32 ) C19_=_C33( C19 C33 ) C19_=_C34( C19 C34 ) C19_=_C35( C19 C35 ) \nC19_=_C36( C19 C36 ) C19_=_C38( C19 C38 ) C19_=_C56( C19 C56 ) C19_=_C126( C19 C126 ) C19_=_C160( C19 C160 ) C19_=_C194( C19 C194 ) \nC19_=_C227( C19 C227 ) C19_=_C258( C19 C258 ) C19_=_C343( C19 C343 ) C19_=_C370( C19 C370 ) C19_=_C422( C19 C422 ) C19_=_C445( C19 C445 ) \nC19_=_C490( C19 C490 ) C19_=_C511( C19 C511 ) C19_=_C531( C19 C531 ) C19_=_C569( C19 C569 ) C19_=_C572( C19 C572 ) C19_=_C573( C19 C573 ) \nC19_=_C574( C19 C574 ) C19_=_C575( C19 C575 ) C19_=_C576( C19 C576 ) C19_=_C578( C19 C578 ) C19_=_C579( C19 C579 ) C19_=_C586( C19 C586 ) \nC20_=_C21( C20 C21 ) C20_=_C22( C20 C22 ) C20_=_C27( C20 C27 ) C20_=_C28( C20 C28 ) C20_=_C31( C20 C31 ) C20_=_C32( C20 C32 ) \nC20_=_C33( C20 C33 ) C20_=_C34( C20 C34 ) C20_=_C35( C20 C35 ) C20_=_C36( C20 C36 ) C20_=_C38( C20 C38 ) C20_=_C93( C20 C93 ) \nC20_=_C127( C20 C127 ) C20_=_C161( C20 C161 ) C20_=_C195( C20 C195 ) C20_=_C228( C20 C228 ) C20_=_C288( C20 C288 ) C20_=_C317( C20 C317 ) \nC20_=_C344( C20 C344 ) C20_=_C398( C20 C398 ) C20_=_C423( C20 C423 ) C20_=_C532( C20 C532 ) C20_=_C551( C20 C551 ) C20_=_C569( C20 C569 ) \nC20_=_C588( C20 C588 ) C20_=_C589( C20 C589 ) C20_=_C590( C20 C590 ) C20_=_C591( C20 C591 ) C20_=_C592( C20 C592 ) C20_=_C593( C20 C593 ) \nC20_=_C595( C20 C595 ) C20_=_C596( C20 C596 ) C20_=_C597( C20 C597 ) C20_=_C598( C20 C598 ) C20_=_C599( C20 C599 ) C20_=_C600( C20 C600 ) \nC20_=_C601( C20 C601 ) C20_=_C602( C20 C602 ) C20_=_C603( C20 C603 ) C20_=_C604( C20 C604 ) C21_=_C22( C21 C22 ) C21_=_C27( C21 C27 ) \nC21_=_C28( C21 C28 ) C21_=_C31( C21 C31 ) C21_=_C32( C21 C32 ) C21_=_C33( C21 C33 ) C21_=_C34( C21 C34 ) C21_=_C35( C21 C35 ) \nC21_=_C36( C21 C36 ) C21_=_C38( C21 C38 ) C21_=_C58( C21 C58 ) C21_=_C128( C21 C128 ) C21_=_C162( C21 C162 ) C21_=_C196( C21 C196 ) \nC21_=_C229( C21 C229 ) C21_=_C260( C21 C260 ) C21_=_C318( C21 C318 ) C21_=_C345( C21 C345 ) C21_=_C372( C21 C372 ) C21_=_C424( C21 C424 ) \nC21_=_C447( C21 C447 ) C21_=_C492( C21 C492 ) C21_=_C513( C21 C513 ) C21_=_C533( C21 C533 ) C21_=_C588( C21 C588 ) C21_=_C606( C21 C606 ) \nC21_=_C607( C21 C607 ) C21_=_C608( C21 C608 ) C21_=_C609( C21 C609 ) C21_=_C610( C21 C610 ) C21_=_C612( C21 C612 ) C21_=_C619( C21 C619 ) \nC22_=_C27( C22 C27 ) C22_=_C28( C22 C28 ) C22_=_C31( C22 C31 ) C22_=_C32( C22 C32 ) C22_=_C33( C22 C33 ) C22_=_C34( C22 C34 ) \nC22_=_C35( C22 C35 ) C22_=_C36( C22 C36 ) C22_=_C38( C22 C38 ) C22_=_C59( C22 C59 ) C22_=_C129( C22 C129 ) C22_=_C163( C22 C163 ) \nC22_=_C197( C22 C197 ) C22_=_C230( C22 C230 ) C22_=_C261( C22 C261 ) C22_=_C319( C22 C319 ) C22_=_C346( C22 C346 ) C22_=_C373( C22 C373 ) \nC22_=_C425( C22 C425 ) C22_=_C448( C22 C448 ) C22_=_C493( C22 C493 ) C22_=_C514( C22 C514 ) C22_=_C589( C22 C589 ) C22_=_C621( C22 C621 ) \nC22_=_C622( C22 C622 ) C22_=_C623( C22 C623 ) C22_=_C624( C22 C624 ) C22_=_C626( C22 C626 ) C22_=_C627( C22 C627 ) C22_=_C634( C22 C634 ) \nC27_=_C28( C27 C28 ) C27_=_C31( C27 C31 ) C27_=_C32( C27 C32 ) C27_=_C33( C27 C33 ) C27_=_C34( C27 C34 ) C27_=_C35( C27 C35 ) \nC27_=_C36( C27 C36 ) C27_=_C38( C27 C38 ) C27_=_C100( C27 C100 ) C27_=_C134( C27 C134 ) C27_=_C168( C27 C168 ) C27_=_C202( C27 C202 ) \nC27_=_C235( C27 C235 ) C27_=_C295( C27 C295 ) C27_=_C324( C27 C324 ) C27_=_C351( C27 C351 ) C27_=_C405( C27 C405 ) C27_=_C430( C27 C430 ) \nC27_=_C475( C27 C475 ) C27_=_C538( C27 C538 ) C27_=_C558( C27 C558 ) C27_=_C576( C27 C576 ) C27_=_C610( C27 C610 ) C27_=_C624( C27 C624 ) \nC27_=_C639( C27 C639 ) C27_=_C653( C27 C653 ) C27_=_C666( C27 C666 ) C27_=_C678( C27 C678 ) C27_=_C689( C27 C689 ) C27_=_C690( C27 C690 ) \nC27_=_C691( C27 C691 ) C27_=_C692( C27 C692 ) C27_=_C693( C27 C693 ) C27_=_C694( C27 C694 ) C27_=_C695( C27 C695 ) C27_=_C696( C27 C696 ) \nC27_=_C697( C27 C697 ) C27_=_C698( C27 C698 ) C28_=_C31( C28 C31 ) C28_=_C32( C28 C32 ) C28_=_C33( C28 C33 ) C28_=_C34( C28 C34 ) \nC28_=_C35( C28 C35 ) C28_=_C36( C28 C36 ) C28_=_C38( C28 C38 ) C28_=_C65( C28 C65 ) C28_=_C135( C28 C135 ) C28_=_C169( C28 C169 ) \nC28_=_C203( C28 C203 ) C28_=_C236( C28 C236 ) C28_=_C267( C28 C267 ) C28_=_C325( C28 C325 ) C28_=_C352( C28 C352 ) C28_=_C379( C28 C379 ) \nC28_=_C431( C28 C431 ) C28_=_C454( C28 C454 ) C28_=_C498( C28 C498 ) C28_=_C520( C28 C520 ) C28_=_C539( C28 C539 ) C28_=_C595( C28 C595 ) \nC28_=_C640( C28 C640 ) C28_=_C654( C28 C654 ) C28_=_C667( C28 C667 ) C28_=_C679( C28 C679 ) C28_=_C689( C28 C689 ) C28_=_C699( C28 C699 ) \nC28_=_C706( C28 C706 ) C31_=_C32( C31 C32 ) C31_=_C33( C31 C33 ) C31_=_C34( C31 C34 ) C31_=_C35( C31 C35 ) C31_=_C36( C31 C36 ) \nC31_=_C38( C31 C38 ) C31_=_C68( C31 C68 ) C31_=_C138( C31 C138 ) C31_=_C172( C31 C172 ) C31_=_C206( C31 C206 ) C31_=_C239( C31 C239 ) \nC31_=_C270( C31 C270 ) C31_=_C328( C31 C328 ) C31_=_C355( C31 C355 ) C31_=_C382( C31 C382 ) C31_=_C457( C31 C457 ) C31_=_C501( C31 C501 ) \nC31_=_C523( C31 C523 ) C31_=_C542( C31 C542 ) C31_=_C598( C31 C598 ) C31_=_C643( C31 C643 ) C31_=_C657( C31 C657 ) C31_=_C670( C31 C670 ) \nC31_=_C682( C31 C682 ) C31_=_C692( C31 C692 ) C31_=_C709( C31 C709 ) C31_=_C717( C31 C717 ) C31_=_C728( C31 C728 ) C32_=_C33( C32 C33 ) \nC32_=_C34( C32 C34 ) C32_=_C35( C32 C35 ) C32_=_C36( C32 C36 ) C32_=_C38( C32 C38 ) C32_=_C69( C32 C69 ) C32_=_C139( C32 C139 ) \nC32_=_C173( C32 C173 ) C32_=_C207( C32 C207 ) C32_=_C240( C32 C240 ) C32_=_C271( C32 C271 ) C32_=_C329( C32 C329 ) C32_=_C356( C32 C356 ) \nC32_=_C383( C32 C383 ) C32_=_C458( C32 C458 ) C32_=_C502( C32 C502 ) C32_=_C524( C32 C524 ) C32_=_C543( C32 C543 ) C32_=_C599( C32 C599 ) \nC32_=_C644( C32 C644 ) C32_=_C658( C32 C658 ) C32_=_C671( C32 C671 ) C32_=_C683( C32 C683 ) C32_=_C710( C32 C710 ) C32_=_C718( C32 C718 ) \nC32_=_C734( C32 C734 ) C33_=_C34( C33 C34 ) C33_=_C35( C33 C35 ) C33_=_C36( C33 C36 ) C33_=_C38( C33 C38 ) C33_=_C70( C33 C70 ) \nC33_=_C140( C33 C140 ) C33_=_C174( C33 C174 ) C33_=_C208( C33 C208 ) C33_=_C241( C33 C241 ) C33_=_C272( C33 C272 ) C33_=_C357( C33 C357 ) \nC33_=_C384( C33 C384 ) C33_=_C434( C33 C434 ) C33_=_C459( C33 C459 ) C33_=_C503( C33 C503 ) C33_=_C525( C33 C525 ) C33_=_C544( C33 C544 ) \nC33_=_C600( C33 C600 ) C33_=_C645( C33 C645 ) C33_=_C659( C33 C659 ) C33_=_C672( C33 C672 ) C33_=_C693( C33 C693 ) C33_=_C711( C33 C711 ) \nC33_=_C719( C33 C719 ) C33_=_C739( C33 C739 ) C34_=_C35( C34 C35 ) C34_=_C36( C34 C36 ) C34_=_C38( C34 C38 ) C34_=_C71( C34 C71 ) \nC34_=_C141( C34 C141 ) C34_=_C175( C34 C175 ) C34_=_C209( C34 C209 ) C34_=_C242( C34 C242 ) C34_=_C330( C34 C330 ) C34_=_C358( C34 C358 ) \nC34_=_C385( C34 C385 ) C34_=_C435( C34 C435 ) C34_=_C460( C34 C460 ) C34_=_C504( C34 C504 ) C34_=_C526(</w:t>
      </w:r>
    </w:p>
    <w:p>
      <w:pPr>
        <w:pStyle w:val="PreformattedText"/>
        <w:bidi w:val="0"/>
        <w:spacing w:before="0" w:after="0"/>
        <w:jc w:val="left"/>
        <w:rPr/>
      </w:pPr>
      <w:r>
        <w:rPr/>
        <w:t xml:space="preserve"> </w:t>
      </w:r>
      <w:r>
        <w:rPr/>
        <w:t>C34 C526 ) C34_=_C545( C34 C545 ) \nC34_=_C601( C34 C601 ) C34_=_C646( C34 C646 ) C34_=_C660( C34 C660 ) C34_=_C673( C34 C673 ) C34_=_C684( C34 C684 ) C34_=_C694( C34 C694 ) \nC34_=_C712( C34 C712 ) C34_=_C720( C34 C720 ) C34_=_C743( C34 C743 ) C35_=_C36( C35 C36 ) C35_=_C38( C35 C38 ) C35_=_C72( C35 C72 ) \nC35_=_C176( C35 C176 ) C35_=_C210( C35 C210 ) C35_=_C243( C35 C243 ) C35_=_C273( C35 C273 ) C35_=_C331( C35 C331 ) C35_=_C359( C35 C359 ) \nC35_=_C386( C35 C386 ) C35_=_C436( C35 C436 ) C35_=_C461( C35 C461 ) C35_=_C505( C35 C505 ) C35_=_C527( C35 C527 ) C35_=_C546( C35 C546 ) \nC35_=_C602( C35 C602 ) C35_=_C647( C35 C647 ) C35_=_C661( C35 C661 ) C35_=_C674( C35 C674 ) C35_=_C685( C35 C685 ) C35_=_C695( C35 C695 ) \nC35_=_C713( C35 C713 ) C35_=_C721( C35 C721 ) C35_=_C746( C35 C746 ) C36_=_C38( C36 C38 ) C36_=_C73( C36 C73 ) C36_=_C142( C36 C142 ) \nC36_=_C177( C36 C177 ) C36_=_C211( C36 C211 ) C36_=_C274( C36 C274 ) C36_=_C332( C36 C332 ) C36_=_C360( C36 C360 ) C36_=_C387( C36 C387 ) \nC36_=_C437( C36 C437 ) C36_=_C462( C36 C462 ) C36_=_C506( C36 C506 ) C36_=_C528( C36 C528 ) C36_=_C547( C36 C547 ) C36_=_C603( C36 C603 ) \nC36_=_C648( C36 C648 ) C36_=_C662( C36 C662 ) C36_=_C675( C36 C675 ) C36_=_C686( C36 C686 ) C36_=_C696( C36 C696 ) C36_=_C714( C36 C714 ) \nC36_=_C748( C36 C748 ) C38_=_C75( C38 C75 ) C38_=_C144( C38 C144 ) C38_=_C179( C38 C179 ) C38_=_C213( C38 C213 ) C38_=_C245( C38 C245 ) \nC38_=_C276( C38 C276 ) C38_=_C333( C38 C333 ) C38_=_C362( C38 C362 ) C38_=_C389( C38 C389 ) C38_=_C439( C38 C439 ) C38_=_C508( C38 C508 ) \nC38_=_C529( C38 C529 ) C38_=_C549( C38 C549 ) C38_=_C650( C38 C650 ) C38_=_C664( C38 C664 ) C38_=_C677( C38 C677 ) C38_=_C688( C38 C688 ) \nC38_=_C698( C38 C698 ) C38_=_C716( C38 C716 ) C38_=_C722( C38 C722 ) C38_=_C750( C38 C750 ) C39_=_C40( C39 C40 ) C39_=_C41( C39 C41 ) \nC39_=_C42( C39 C42 ) C39_=_C44( C39 C44 ) C39_=_C45( C39 C45 ) C39_=_C46( C39 C46 ) C39_=_C48( C39 C48 ) C39_=_C49( C39 C49 ) \nC39_=_C51( C39 C51 ) C39_=_C54( C39 C54 ) C39_=_C55( C39 C55 ) C39_=_C56( C39 C56 ) C39_=_C58( C39 C58 ) C39_=_C59( C39 C59 ) \nC39_=_C60( C39 C60 ) C39_=_C61( C39 C61 ) C39_=_C62( C39 C62 ) C39_=_C63( C39 C63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2( C39 C82 ) C39_=_C83( C39 C83 ) C39_=_C84( C39 C84 ) C39_=_C86( C39 C86 ) \nC39_=_C88( C39 C88 ) C39_=_C89( C39 C89 ) C39_=_C90( C39 C90 ) C39_=_C93( C39 C93 ) C39_=_C96( C39 C96 ) C39_=_C97( C39 C97 ) \nC39_=_C98( C39 C98 ) C39_=_C99( C39 C99 ) C39_=_C100( C39 C100 ) C39_=_C102( C39 C102 ) C39_=_C103( C39 C103 ) C39_=_C110( C39 C110 ) \nC40_=_C41( C40 C41 ) C40_=_C42( C40 C42 ) C40_=_C44( C40 C44 ) C40_=_C45( C40 C45 ) C40_=_C46( C40 C46 ) C40_=_C48( C40 C48 ) \nC40_=_C49( C40 C49 ) C40_=_C51( C40 C51 ) C40_=_C54( C40 C54 ) C40_=_C55( C40 C55 ) C40_=_C56( C40 C56 ) C40_=_C58( C40 C58 ) \nC40_=_C59( C40 C59 ) C40_=_C60( C40 C60 ) C40_=_C61( C40 C61 ) C40_=_C62( C40 C62 ) C40_=_C63( C40 C63 ) C40_=_C65( C40 C65 ) \nC40_=_C66( C40 C66 ) C40_=_C67( C40 C67 ) C40_=_C68( C40 C68 ) C40_=_C69( C40 C69 ) C40_=_C70( C40 C70 ) C40_=_C71( C40 C71 ) \nC40_=_C72( C40 C72 ) C40_=_C73( C40 C73 ) C40_=_C74( C40 C74 ) C40_=_C75( C40 C75 ) C40_=_C76( C40 C76 ) C40_=_C115( C40 C115 ) \nC40_=_C118( C40 C118 ) C40_=_C119( C40 C119 ) C40_=_C121( C40 C121 ) C40_=_C122( C40 C122 ) C40_=_C123( C40 C123 ) C40_=_C125( C40 C125 ) \nC40_=_C126( C40 C126 ) C40_=_C127( C40 C127 ) C40_=_C128( C40 C128 ) C40_=_C129( C40 C129 ) C40_=_C134( C40 C134 ) C40_=_C135( C40 C135 ) \nC40_=_C138( C40 C138 ) C40_=_C139( C40 C139 ) C40_=_C140( C40 C140 ) C40_=_C141( C40 C141 ) C40_=_C142( C40 C142 ) C40_=_C144( C40 C144 ) \nC41_=_C42( C41 C42 ) C41_=_C44( C41 C44 ) C41_=_C45( C41 C45 ) C41_=_C46( C41 C46 ) C41_=_C48( C41 C48 ) C41_=_C49( C41 C49 ) \nC41_=_C51( C41 C51 ) C41_=_C54( C41 C54 ) C41_=_C55( C41 C55 ) C41_=_C56( C41 C56 ) C41_=_C58( C41 C58 ) C41_=_C59( C41 C59 ) \nC41_=_C60( C41 C60 ) C41_=_C61( C41 C61 ) C41_=_C62( C41 C62 ) C41_=_C63( C41 C63 ) C41_=_C65( C41 C65 ) C41_=_C66( C41 C66 ) \nC41_=_C67( C41 C67 ) C41_=_C68( C41 C68 ) C41_=_C69( C41 C69 ) C41_=_C70( C41 C70 ) C41_=_C71( C41 C71 ) C41_=_C72( C41 C72 ) \nC41_=_C73( C41 C73 ) C41_=_C74( C41 C74 ) C41_=_C75( C41 C75 ) C41_=_C77( C41 C77 ) C41_=_C147( C41 C147 ) C41_=_C148( C41 C148 ) \nC41_=_C151( C41 C151 ) C41_=_C152( C41 C152 ) C41_=_C154( C41 C154 ) C41_=_C155( C41 C155 ) C41_=_C156( C41 C156 ) C41_=_C157( C41 C157 ) \nC41_=_C159( C41 C159 ) C41_=_C160( C41 C160 ) C41_=_C161( C41 C161 ) C41_=_C162( C41 C162 ) C41_=_C163( C41 C163 ) C41_=_C168( C41 C168 ) \nC41_=_C169( C41 C169 ) C41_=_C172( C41 C172 ) C41_=_C173( C41 C173 ) C41_=_C174( C41 C174 ) C41_=_C175( C41 C175 ) C41_=_C176( C41 C176 ) \nC41_=_C177( C41 C177 ) C41_=_C179( C41 C179 ) C42_=_C44( C42 C44 ) C42_=_C45( C42 C45 ) C42_=_C46( C42 C46 ) C42_=_C48( C42 C48 ) \nC42_=_C49( C42 C49 ) C42_=_C51( C42 C51 ) C42_=_C54( C42 C54 ) C42_=_C55( C42 C55 ) C42_=_C56( C42 C56 ) C42_=_C58( C42 C58 ) \nC42_=_C59( C42 C59 ) C42_=_C60( C42 C60 ) C42_=_C61( C42 C61 ) C42_=_C62( C42 C62 ) C42_=_C63( C42 C63 ) C42_=_C65( C42 C65 ) \nC42_=_C66( C42 C66 ) C42_=_C67( C42 C67 ) C42_=_C68( C42 C68 ) C42_=_C69( C42 C69 ) C42_=_C70( C42 C70 ) C42_=_C71( C42 C71 ) \nC42_=_C72( C42 C72 ) C42_=_C73( C42 C73 ) C42_=_C74( C42 C74 ) C42_=_C75( C42 C75 ) C42_=_C78( C42 C78 ) C42_=_C181( C42 C181 ) \nC42_=_C182( C42 C182 ) C42_=_C185( C42 C185 ) C42_=_C186( C42 C186 ) C42_=_C188( C42 C188 ) C42_=_C189( C42 C189 ) C42_=_C190( C42 C190 ) \nC42_=_C191( C42 C191 ) C42_=_C193( C42 C193 ) C42_=_C194( C42 C194 ) C42_=_C195( C42 C195 ) C42_=_C196( C42 C196 ) C42_=_C197( C42 C197 ) \nC42_=_C202( C42 C202 ) C42_=_C203( C42 C203 ) C42_=_C206( C42 C206 ) C42_=_C207( C42 C207 ) C42_=_C208( C42 C208 ) C42_=_C209( C42 C209 ) \nC42_=_C210( C42 C210 ) C42_=_C211( C42 C211 ) C42_=_C213( C42 C213 ) C44_=_C45( C44 C45 ) C44_=_C46( C44 C46 ) C44_=_C48( C44 C48 ) \nC44_=_C49( C44 C49 ) C44_=_C51( C44 C51 ) C44_=_C54( C44 C54 ) C44_=_C55( C44 C55 ) C44_=_C56( C44 C56 ) C44_=_C58( C44 C58 ) \nC44_=_C59( C44 C59 ) C44_=_C60( C44 C60 ) C44_=_C61( C44 C61 ) C44_=_C62( C44 C62 ) C44_=_C63( C44 C63 ) C44_=_C65( C44 C65 ) \nC44_=_C66( C44 C66 ) C44_=_C67( C44 C67 ) C44_=_C68( C44 C68 ) C44_=_C69( C44 C69 ) C44_=_C70( C44 C70 ) C44_=_C71( C44 C71 ) \nC44_=_C72( C44 C72 ) C44_=_C73( C44 C73 ) C44_=_C74( C44 C74 ) C44_=_C75( C44 C75 ) C44_=_C148( C44 C148 ) C44_=_C182( C44 C182 ) \nC44_=_C215( C44 C215 ) C44_=_C246( C44 C246 ) C44_=_C277( C44 C277 ) C44_=_C278( C44 C278 ) C44_=_C279( C44 C279 ) C44_=_C281( C44 C281 ) \nC44_=_C282( C44 C282 ) C44_=_C284( C44 C284 ) C44_=_C285( C44 C285 ) C44_=_C286( C44 C286 ) C44_=_C288( C44 C288 ) C44_=_C291( C44 C291 ) \nC44_=_C292( C44 C292 ) C44_=_C293( C44 C293 ) C44_=_C294( C44 C294 ) C44_=_C295( C44 C295 ) C44_=_C297( C44 C297 ) C44_=_C298( C44 C298 ) \nC44_=_C305( C44 C305 ) C45_=_C46( C45 C46 ) C45_=_C48( C45 C48 ) C45_=_C49( C45 C49 ) C45_=_C51( C45 C51 ) C45_=_C54( C45 C54 ) \nC45_=_C55( C45 C55 ) C45_=_C56( C45 C56 ) C45_=_C58( C45 C58 ) C45_=_C59( C45 C59 ) C45_=_C60( C45 C60 ) C45_=_C61( C45 C61 ) \nC45_=_C62( C45 C62 ) C45_=_C63( C45 C63 ) C45_=_C65( C45 C65 ) C45_=_C66( C45 C66 ) C45_=_C67( C45 C67 ) C45_=_C68( C45 C68 ) \nC45_=_C69( C45 C69 ) C45_=_C70( C45 C70 ) C45_=_C71( C45 C71 ) C45_=_C72( C45 C72 ) C45_=_C73( C45 C73 ) C45_=_C74( C45 C74 ) \nC45_=_C75( C45 C75 ) C45_=_C82( C45 C82 ) C45_=_C247( C45 C247 ) C45_=_C277( C45 C277 ) C45_=_C308( C45 C308 ) C45_=_C309( C45 C309 ) \nC45_=_C311( C45 C311 ) C45_=_C312( C45 C312 ) C45_=_C313( C45 C313 ) C45_=_C314( C45 C314 ) C45_=_C316( C45 C316 ) C45_=_C317( C45 C317 ) \nC45_=_C318( C45 C318 ) C45_=_C319( C45 C319 ) C45_=_C324( C45 C324 ) C45_=_C325( C45 C325 ) C45_=_C328( C45 C328 ) C45_=_C329( C45 C329 ) \nC45_=_C330( C45 C330 ) C45_=_C331( C45 C331 ) C45_=_C332( C45 C332 ) C45_=_C333( C45 C333 ) C46_=_C48( C46 C48 ) C46_=_C49( C46 C49 ) \nC46_=_C51( C46 C51 ) C46_=_C54( C46 C54 ) C46_=_C55( C46 C55 ) C46_=_C56( C46 C56 ) C46_=_C58( C46 C58 ) C46_=_C59( C46 C59 ) \nC46_=_C60( C46 C60 ) C46_=_C61( C46 C61 ) C46_=_C62( C46 C62 ) C46_=_C63( C46 C63 ) C46_=_C65( C46 C65 ) C46_=_C66( C46 C66 ) \nC46_=_C67( C46 C67 ) C46_=_C68( C46 C68 ) C46_=_C69( C46 C69 ) C46_=_C70( C46 C70 ) C46_=_C71( C46 C71 ) C46_=_C72( C46 C72 ) \nC46_=_C73( C46 C73 ) C46_=_C74( C46 C74 ) C46_=_C75( C46 C75 ) C46_=_C83( C46 C83 ) C46_=_C248( C46 C248 ) C46_=_C278( C46 C278 ) \nC46_=_C334( C46 C334 ) C46_=_C335( C46 C335 ) C46_=_C337( C46 C337 ) C46_=_C338( C46 C338 ) C46_=_C339( C46 C339 ) C46_=_C340( C46 C340 ) \nC46_=_C342( C46 C342 ) C46_=_C343( C46 C343 ) C46_=_C344( C46 C344 ) C46_=_C345( C46 C345 ) C46_=_C346( C46 C346 ) C46_=_C351( C46 C351 ) \nC46_=_C352( C46 C352 ) C46_=_C355( C46 C355 ) C46_=_C356( C46 C356 ) C46_=_C357( C46 C357 ) C46_=_C358( C46 C358 ) C46_=_C359( C46 C359 ) \nC46_=_C360( C46 C360 ) C46_=_C362( C46 C362 ) C48_=_C49( C48 C49 ) C48_=_C51( C48 C51 ) C48_=_C54( C48 C54 ) C48_=_C55( C48 C55 ) \nC48_=_C56( C48 C56 ) C48_=_C58( C48 C58 ) C48_=_C59( C48 C59 ) C48_=_C60( C48 C60 ) C48_=_C61( C48 C61 ) C48_=_C62( C48 C62 ) \nC48_=_C63( C48 C63 ) C48_=_C65( C48 C65 ) C48_=_C66( C48 C66 ) C48_=_C67( C48 C67 ) C48_=_C68( C48 C68 ) C48_=_C69( C48 C69 ) \nC48_=_C70( C48 C70 ) C48_=_C71( C48 C71 ) C48_=_C72( C48 C72 ) C48_=_C73( C48 C73 ) C48_=_C74( C48 C74 ) C48_=_C75( C48 C75 ) \nC48_=_C119( C48 C119 ) C48_=_C152( C48 C152 ) C48_=_C186( C48 C186 ) C48_=_C219( C48 C219 ) C48_=_C250( C48 C250 ) C48_=_C309( C48 C309 ) \nC48_=_C335( C48 C335 ) C48_=_C363( C48 C363 ) C48_=_C390( C48 C390 ) C48_=_C391( C48 C391 ) C48_=_C393( C48</w:t>
      </w:r>
    </w:p>
    <w:p>
      <w:pPr>
        <w:pStyle w:val="PreformattedText"/>
        <w:bidi w:val="0"/>
        <w:spacing w:before="0" w:after="0"/>
        <w:jc w:val="left"/>
        <w:rPr/>
      </w:pPr>
      <w:r>
        <w:rPr/>
        <w:t xml:space="preserve"> </w:t>
      </w:r>
      <w:r>
        <w:rPr/>
        <w:t>C393 ) C48_=_C394( C48 C394 ) \nC48_=_C395( C48 C395 ) C48_=_C398( C48 C398 ) C48_=_C401( C48 C401 ) C48_=_C402( C48 C402 ) C48_=_C403( C48 C403 ) C48_=_C404( C48 C404 ) \nC48_=_C405( C48 C405 ) C48_=_C407( C48 C407 ) C48_=_C414( C48 C414 ) C49_=_C51( C49 C51 ) C49_=_C54( C49 C54 ) C49_=_C55( C49 C55 ) \nC49_=_C56( C49 C56 ) C49_=_C58( C49 C58 ) C49_=_C59( C49 C59 ) C49_=_C60( C49 C60 ) C49_=_C61( C49 C61 ) C49_=_C62( C49 C62 ) \nC49_=_C63( C49 C63 ) C49_=_C65( C49 C65 ) C49_=_C66( C49 C66 ) C49_=_C67( C49 C67 ) C49_=_C68( C49 C68 ) C49_=_C69( C49 C69 ) \nC49_=_C70( C49 C70 ) C49_=_C71( C49 C71 ) C49_=_C72( C49 C72 ) C49_=_C73( C49 C73 ) C49_=_C74( C49 C74 ) C49_=_C75( C49 C75 ) \nC49_=_C251( C49 C251 ) C49_=_C281( C49 C281 ) C49_=_C364( C49 C364 ) C49_=_C390( C49 C390 ) C49_=_C416( C49 C416 ) C49_=_C417( C49 C417 ) \nC49_=_C418( C49 C418 ) C49_=_C419( C49 C419 ) C49_=_C421( C49 C421 ) C49_=_C422( C49 C422 ) C49_=_C423( C49 C423 ) C49_=_C424( C49 C424 ) \nC49_=_C425( C49 C425 ) C49_=_C430( C49 C430 ) C49_=_C431( C49 C431 ) C49_=_C434( C49 C434 ) C49_=_C435( C49 C435 ) C49_=_C436( C49 C436 ) \nC49_=_C437( C49 C437 ) C49_=_C439( C49 C439 ) C51_=_C54( C51 C54 ) C51_=_C55( C51 C55 ) C51_=_C56( C51 C56 ) C51_=_C58( C51 C58 ) \nC51_=_C59( C51 C59 ) C51_=_C60( C51 C60 ) C51_=_C61( C51 C61 ) C51_=_C62( C51 C62 ) C51_=_C63( C51 C63 ) C51_=_C65( C51 C65 ) \nC51_=_C66( C51 C66 ) C51_=_C67( C51 C67 ) C51_=_C68( C51 C68 ) C51_=_C69( C51 C69 ) C51_=_C70( C51 C70 ) C51_=_C71( C51 C71 ) \nC51_=_C72( C51 C72 ) C51_=_C73( C51 C73 ) C51_=_C74( C51 C74 ) C51_=_C75( C51 C75 ) C51_=_C155( C51 C155 ) C51_=_C189( C51 C189 ) \nC51_=_C222( C51 C222 ) C51_=_C253( C51 C253 ) C51_=_C312( C51 C312 ) C51_=_C338( C51 C338 ) C51_=_C366( C51 C366 ) C51_=_C417( C51 C417 ) \nC51_=_C440( C51 C440 ) C51_=_C464( C51 C464 ) C51_=_C465( C51 C465 ) C51_=_C466( C51 C466 ) C51_=_C471( C51 C471 ) C51_=_C472( C51 C472 ) \nC51_=_C473( C51 C473 ) C51_=_C474( C51 C474 ) C51_=_C475( C51 C475 ) C51_=_C477( C51 C477 ) C51_=_C478( C51 C478 ) C51_=_C485( C51 C485 ) \nC54_=_C55( C54 C55 ) C54_=_C56( C54 C56 ) C54_=_C58( C54 C58 ) C54_=_C59( C54 C59 ) C54_=_C60( C54 C60 ) C54_=_C61( C54 C61 ) \nC54_=_C62( C54 C62 ) C54_=_C63( C54 C63 ) C54_=_C65( C54 C65 ) C54_=_C66( C54 C66 ) C54_=_C67( C54 C67 ) C54_=_C68( C54 C68 ) \nC54_=_C69( C54 C69 ) C54_=_C70( C54 C70 ) C54_=_C71( C54 C71 ) C54_=_C72( C54 C72 ) C54_=_C73( C54 C73 ) C54_=_C74( C54 C74 ) \nC54_=_C75( C54 C75 ) C54_=_C90( C54 C90 ) C54_=_C256( C54 C256 ) C54_=_C286( C54 C286 ) C54_=_C395( C54 C395 ) C54_=_C443( C54 C443 ) \nC54_=_C466( C54 C466 ) C54_=_C488( C54 C488 ) C54_=_C509( C54 C509 ) C54_=_C530( C54 C530 ) C54_=_C531( C54 C531 ) C54_=_C532( C54 C532 ) \nC54_=_C533( C54 C533 ) C54_=_C538( C54 C538 ) C54_=_C539( C54 C539 ) C54_=_C542( C54 C542 ) C54_=_C543( C54 C543 ) C54_=_C544( C54 C544 ) \nC54_=_C545( C54 C545 ) C54_=_C546( C54 C546 ) C54_=_C547( C54 C547 ) C54_=_C549( C54 C549 ) C55_=_C56( C55 C56 ) C55_=_C58( C55 C58 ) \nC55_=_C59( C55 C59 ) C55_=_C60( C55 C60 ) C55_=_C61( C55 C61 ) C55_=_C62( C55 C62 ) C55_=_C63( C55 C63 ) C55_=_C65( C55 C65 ) \nC55_=_C66( C55 C66 ) C55_=_C67( C55 C67 ) C55_=_C68( C55 C68 ) C55_=_C69( C55 C69 ) C55_=_C70( C55 C70 ) C55_=_C71( C55 C71 ) \nC55_=_C72( C55 C72 ) C55_=_C73( C55 C73 ) C55_=_C74( C55 C74 ) C55_=_C75( C55 C75 ) C55_=_C125( C55 C125 ) C55_=_C159( C55 C159 ) \nC55_=_C193( C55 C193 ) C55_=_C226( C55 C226 ) C55_=_C257( C55 C257 ) C55_=_C316( C55 C316 ) C55_=_C342( C55 C342 ) C55_=_C369( C55 C369 ) \nC55_=_C421( C55 C421 ) C55_=_C444( C55 C444 ) C55_=_C489( C55 C489 ) C55_=_C510( C55 C510 ) C55_=_C530( C55 C530 ) C55_=_C551( C55 C551 ) \nC55_=_C554( C55 C554 ) C55_=_C555( C55 C555 ) C55_=_C556( C55 C556 ) C55_=_C557( C55 C557 ) C55_=_C558( C55 C558 ) C55_=_C560( C55 C560 ) \nC55_=_C567( C55 C567 ) C56_=_C58( C56 C58 ) C56_=_C59( C56 C59 ) C56_=_C60( C56 C60 ) C56_=_C61( C56 C61 ) C56_=_C62( C56 C62 ) \nC56_=_C63( C56 C63 ) C56_=_C65( C56 C65 ) C56_=_C66( C56 C66 ) C56_=_C67( C56 C67 ) C56_=_C68( C56 C68 ) C56_=_C69( C56 C69 ) \nC56_=_C70( C56 C70 ) C56_=_C71( C56 C71 ) C56_=_C72( C56 C72 ) C56_=_C73( C56 C73 ) C56_=_C74( C56 C74 ) C56_=_C75( C56 C75 ) \nC56_=_C126( C56 C126 ) C56_=_C160( C56 C160 ) C56_=_C194( C56 C194 ) C56_=_C227( C56 C227 ) C56_=_C258( C56 C258 ) C56_=_C343( C56 C343 ) \nC56_=_C370( C56 C370 ) C56_=_C422( C56 C422 ) C56_=_C445( C56 C445 ) C56_=_C490( C56 C490 ) C56_=_C511( C56 C511 ) C56_=_C531( C56 C531 ) \nC56_=_C569( C56 C569 ) C56_=_C572( C56 C572 ) C56_=_C573( C56 C573 ) C56_=_C574( C56 C574 ) C56_=_C575( C56 C575 ) C56_=_C576( C56 C576 ) \nC56_=_C578( C56 C578 ) C56_=_C579( C56 C579 ) C56_=_C586( C56 C586 ) C58_=_C59( C58 C59 ) C58_=_C60( C58 C60 ) C58_=_C61( C58 C61 ) \nC58_=_C62( C58 C62 ) C58_=_C63( C58 C63 ) C58_=_C65( C58 C65 ) C58_=_C66( C58 C66 ) C58_=_C67( C58 C67 ) C58_=_C68( C58 C68 ) \nC58_=_C69( C58 C69 ) C58_=_C70( C58 C70 ) C58_=_C71( C58 C71 ) C58_=_C72( C58 C72 ) C58_=_C73( C58 C73 ) C58_=_C74( C58 C74 ) \nC58_=_C75( C58 C75 ) C58_=_C128( C58 C128 ) C58_=_C162( C58 C162 ) C58_=_C196( C58 C196 ) C58_=_C229( C58 C229 ) C58_=_C260( C58 C260 ) \nC58_=_C318( C58 C318 ) C58_=_C345( C58 C345 ) C58_=_C372( C58 C372 ) C58_=_C424( C58 C424 ) C58_=_C447( C58 C447 ) C58_=_C492( C58 C492 ) \nC58_=_C513( C58 C513 ) C58_=_C533( C58 C533 ) C58_=_C588( C58 C588 ) C58_=_C606( C58 C606 ) C58_=_C607( C58 C607 ) C58_=_C608( C58 C608 ) \nC58_=_C609( C58 C609 ) C58_=_C610( C58 C610 ) C58_=_C612( C58 C612 ) C58_=_C619( C58 C619 ) C59_=_C60( C59 C60 ) C59_=_C61( C59 C61 ) \nC59_=_C62( C59 C62 ) C59_=_C63( C59 C63 ) C59_=_C65( C59 C65 ) C59_=_C66( C59 C66 ) C59_=_C67( C59 C67 ) C59_=_C68( C59 C68 ) \nC59_=_C69( C59 C69 ) C59_=_C70( C59 C70 ) C59_=_C71( C59 C71 ) C59_=_C72( C59 C72 ) C59_=_C73( C59 C73 ) C59_=_C74( C59 C74 ) \nC59_=_C75( C59 C75 ) C59_=_C129( C59 C129 ) C59_=_C163( C59 C163 ) C59_=_C197( C59 C197 ) C59_=_C230( C59 C230 ) C59_=_C261( C59 C261 ) \nC59_=_C319( C59 C319 ) C59_=_C346( C59 C346 ) C59_=_C373( C59 C373 ) C59_=_C425( C59 C425 ) C59_=_C448( C59 C448 ) C59_=_C493( C59 C493 ) \nC59_=_C514( C59 C514 ) C59_=_C589( C59 C589 ) C59_=_C621( C59 C621 ) C59_=_C622( C59 C622 ) C59_=_C623( C59 C623 ) C59_=_C624( C59 C624 ) \nC59_=_C626( C59 C626 ) C59_=_C627( C59 C627 ) C59_=_C634( C59 C634 ) C60_=_C61( C60 C61 ) C60_=_C62( C60 C62 ) C60_=_C63( C60 C63 ) \nC60_=_C65( C60 C65 ) C60_=_C66( C60 C66 ) C60_=_C67( C60 C67 ) C60_=_C68( C60 C68 ) C60_=_C69( C60 C69 ) C60_=_C70( C60 C70 ) \nC60_=_C71( C60 C71 ) C60_=_C72( C60 C72 ) C60_=_C73( C60 C73 ) C60_=_C74( C60 C74 ) C60_=_C75( C60 C75 ) C60_=_C96( C60 C96 ) \nC60_=_C262( C60 C262 ) C60_=_C291( C60 C291 ) C60_=_C374( C60 C374 ) C60_=_C401( C60 C401 ) C60_=_C449( C60 C449 ) C60_=_C471( C60 C471 ) \nC60_=_C494( C60 C494 ) C60_=_C515( C60 C515 ) C60_=_C554( C60 C554 ) C60_=_C572( C60 C572 ) C60_=_C590( C60 C590 ) C60_=_C606( C60 C606 ) \nC60_=_C621( C60 C621 ) C60_=_C639( C60 C639 ) C60_=_C640( C60 C640 ) C60_=_C643( C60 C643 ) C60_=_C644( C60 C644 ) C60_=_C645( C60 C645 ) \nC60_=_C646( C60 C646 ) C60_=_C647( C60 C647 ) C60_=_C648( C60 C648 ) C60_=_C650( C60 C650 ) C61_=_C62( C61 C62 ) C61_=_C63( C61 C63 ) \nC61_=_C65( C61 C65 ) C61_=_C66( C61 C66 ) C61_=_C67( C61 C67 ) C61_=_C68( C61 C68 ) C61_=_C69( C61 C69 ) C61_=_C70( C61 C70 ) \nC61_=_C71( C61 C71 ) C61_=_C72( C61 C72 ) C61_=_C73( C61 C73 ) C61_=_C74( C61 C74 ) C61_=_C75( C61 C75 ) C61_=_C97( C61 C97 ) \nC61_=_C263( C61 C263 ) C61_=_C292( C61 C292 ) C61_=_C375( C61 C375 ) C61_=_C402( C61 C402 ) C61_=_C450( C61 C450 ) C61_=_C472( C61 C472 ) \nC61_=_C495( C61 C495 ) C61_=_C516( C61 C516 ) C61_=_C555( C61 C555 ) C61_=_C573( C61 C573 ) C61_=_C591( C61 C591 ) C61_=_C607( C61 C607 ) \nC61_=_C622( C61 C622 ) C61_=_C653( C61 C653 ) C61_=_C654( C61 C654 ) C61_=_C657( C61 C657 ) C61_=_C658( C61 C658 ) C61_=_C659( C61 C659 ) \nC61_=_C660( C61 C660 ) C61_=_C661( C61 C661 ) C61_=_C662( C61 C662 ) C61_=_C664( C61 C664 ) C62_=_C63( C62 C63 ) C62_=_C65( C62 C65 ) \nC62_=_C66( C62 C66 ) C62_=_C67( C62 C67 ) C62_=_C68( C62 C68 ) C62_=_C69( C62 C69 ) C62_=_C70( C62 C70 ) C62_=_C71( C62 C71 ) \nC62_=_C72( C62 C72 ) C62_=_C73( C62 C73 ) C62_=_C74( C62 C74 ) C62_=_C75( C62 C75 ) C62_=_C98( C62 C98 ) C62_=_C264( C62 C264 ) \nC62_=_C293( C62 C293 ) C62_=_C376( C62 C376 ) C62_=_C403( C62 C403 ) C62_=_C451( C62 C451 ) C62_=_C473( C62 C473 ) C62_=_C496( C62 C496 ) \nC62_=_C517( C62 C517 ) C62_=_C556( C62 C556 ) C62_=_C574( C62 C574 ) C62_=_C592( C62 C592 ) C62_=_C608( C62 C608 ) C62_=_C623( C62 C623 ) \nC62_=_C666( C62 C666 ) C62_=_C667( C62 C667 ) C62_=_C670( C62 C670 ) C62_=_C671( C62 C671 ) C62_=_C672( C62 C672 ) C62_=_C673( C62 C673 ) \nC62_=_C674( C62 C674 ) C62_=_C675( C62 C675 ) C62_=_C677( C62 C677 ) C63_=_C65( C63 C65 ) C63_=_C66( C63 C66 ) C63_=_C67( C63 C67 ) \nC63_=_C68( C63 C68 ) C63_=_C69( C63 C69 ) C63_=_C70( C63 C70 ) C63_=_C71( C63 C71 ) C63_=_C72( C63 C72 ) C63_=_C73( C63 C73 ) \nC63_=_C74( C63 C74 ) C63_=_C75( C63 C75 ) C63_=_C99( C63 C99 ) C63_=_C265( C63 C265 ) C63_=_C294( C63 C294 ) C63_=_C377( C63 C377 ) \nC63_=_C404( C63 C404 ) C63_=_C452( C63 C452 ) C63_=_C474( C63 C474 ) C63_=_C518( C63 C518 ) C63_=_C557( C63 C557 ) C63_=_C575( C63 C575 ) \nC63_=_C593( C63 C593 ) C63_=_C609( C63 C609 ) C63_=_C678( C63 C678 ) C63_=_C679( C63 C679 ) C63_=_C682( C63 C682 ) C63_=_C683( C63 C683 ) \nC63_=_C684( C63 C684 ) C63_=_C685( C63 C685 ) C63_=_C686( C63 C686 ) C63_=_C688( C63 C688 ) C65_=_C66( C65 C66 ) C65_=_C67( C65 C67 ) \nC65_=_C68( C65 C68 ) C65_=_C69( C65 C69 ) C65_=_C70( C65 C70 ) C65_=_C71( C65 C71 ) C65_=_C72( C65 C72 ) C65_=_C73( C65 C73 ) \nC65_=_C74( C65 C74 ) C65_=_C75( C65 C75 ) C65_=_C135( C65 C135 ) C65_=_C169( C65 C169 ) C65_=_C203( C65 C203 ) C65_=_C236( C65 C236 ) \nC65_=_C267( C65 C267 ) C65_=_C325( C65 C325 ) C65_=_C352( C65 C352 ) C65_=_C379( C65 C379 ) C65_=_C431( C65 C431 ) C65_=_C454( C65 C454 ) \nC65_=_C498( C65 C498 ) C65_=_C520(</w:t>
      </w:r>
    </w:p>
    <w:p>
      <w:pPr>
        <w:pStyle w:val="PreformattedText"/>
        <w:bidi w:val="0"/>
        <w:spacing w:before="0" w:after="0"/>
        <w:jc w:val="left"/>
        <w:rPr/>
      </w:pPr>
      <w:r>
        <w:rPr/>
        <w:t xml:space="preserve"> </w:t>
      </w:r>
      <w:r>
        <w:rPr/>
        <w:t>C65 C520 ) C65_=_C539( C65 C539 ) C65_=_C595( C65 C595 ) C65_=_C640( C65 C640 ) C65_=_C654( C65 C654 ) \nC65_=_C667( C65 C667 ) C65_=_C679( C65 C679 ) C65_=_C689( C65 C689 ) C65_=_C699( C65 C699 ) C65_=_C706( C65 C706 ) C66_=_C67( C66 C67 ) \nC66_=_C68( C66 C68 ) C66_=_C69( C66 C69 ) C66_=_C70( C66 C70 ) C66_=_C71( C66 C71 ) C66_=_C72( C66 C72 ) C66_=_C73( C66 C73 ) \nC66_=_C74( C66 C74 ) C66_=_C75( C66 C75 ) C66_=_C102( C66 C102 ) C66_=_C268( C66 C268 ) C66_=_C297( C66 C297 ) C66_=_C380( C66 C380 ) \nC66_=_C407( C66 C407 ) C66_=_C455( C66 C455 ) C66_=_C477( C66 C477 ) C66_=_C499( C66 C499 ) C66_=_C521( C66 C521 ) C66_=_C560( C66 C560 ) \nC66_=_C578( C66 C578 ) C66_=_C596( C66 C596 ) C66_=_C612( C66 C612 ) C66_=_C626( C66 C626 ) C66_=_C690( C66 C690 ) C66_=_C699( C66 C699 ) \nC66_=_C709( C66 C709 ) C66_=_C710( C66 C710 ) C66_=_C711( C66 C711 ) C66_=_C712( C66 C712 ) C66_=_C713( C66 C713 ) C66_=_C714( C66 C714 ) \nC66_=_C716( C66 C716 ) C67_=_C68( C67 C68 ) C67_=_C69( C67 C69 ) C67_=_C70( C67 C70 ) C67_=_C71( C67 C71 ) C67_=_C72( C67 C72 ) \nC67_=_C73( C67 C73 ) C67_=_C74( C67 C74 ) C67_=_C75( C67 C75 ) C67_=_C103( C67 C103 ) C67_=_C269( C67 C269 ) C67_=_C298( C67 C298 ) \nC67_=_C381( C67 C381 ) C67_=_C456( C67 C456 ) C67_=_C478( C67 C478 ) C67_=_C500( C67 C500 ) C67_=_C522( C67 C522 ) C67_=_C579( C67 C579 ) \nC67_=_C597( C67 C597 ) C67_=_C627( C67 C627 ) C67_=_C691( C67 C691 ) C67_=_C717( C67 C717 ) C67_=_C718( C67 C718 ) C67_=_C719( C67 C719 ) \nC67_=_C720( C67 C720 ) C67_=_C721( C67 C721 ) C67_=_C722( C67 C722 ) C68_=_C69( C68 C69 ) C68_=_C70( C68 C70 ) C68_=_C71( C68 C71 ) \nC68_=_C72( C68 C72 ) C68_=_C73( C68 C73 ) C68_=_C74( C68 C74 ) C68_=_C75( C68 C75 ) C68_=_C138( C68 C138 ) C68_=_C172( C68 C172 ) \nC68_=_C206( C68 C206 ) C68_=_C239( C68 C239 ) C68_=_C270( C68 C270 ) C68_=_C328( C68 C328 ) C68_=_C355( C68 C355 ) C68_=_C382( C68 C382 ) \nC68_=_C457( C68 C457 ) C68_=_C501( C68 C501 ) C68_=_C523( C68 C523 ) C68_=_C542( C68 C542 ) C68_=_C598( C68 C598 ) C68_=_C643( C68 C643 ) \nC68_=_C657( C68 C657 ) C68_=_C670( C68 C670 ) C68_=_C682( C68 C682 ) C68_=_C692( C68 C692 ) C68_=_C709( C68 C709 ) C68_=_C717( C68 C717 ) \nC68_=_C728( C68 C728 ) C69_=_C70( C69 C70 ) C69_=_C71( C69 C71 ) C69_=_C72( C69 C72 ) C69_=_C73( C69 C73 ) C69_=_C74( C69 C74 ) \nC69_=_C75( C69 C75 ) C69_=_C139( C69 C139 ) C69_=_C173( C69 C173 ) C69_=_C207( C69 C207 ) C69_=_C240( C69 C240 ) C69_=_C271( C69 C271 ) \nC69_=_C329( C69 C329 ) C69_=_C356( C69 C356 ) C69_=_C383( C69 C383 ) C69_=_C458( C69 C458 ) C69_=_C502( C69 C502 ) C69_=_C524( C69 C524 ) \nC69_=_C543( C69 C543 ) C69_=_C599( C69 C599 ) C69_=_C644( C69 C644 ) C69_=_C658( C69 C658 ) C69_=_C671( C69 C671 ) C69_=_C683( C69 C683 ) \nC69_=_C710( C69 C710 ) C69_=_C718( C69 C718 ) C69_=_C734( C69 C734 ) C70_=_C71( C70 C71 ) C70_=_C72( C70 C72 ) C70_=_C73( C70 C73 ) \nC70_=_C74( C70 C74 ) C70_=_C75( C70 C75 ) C70_=_C140( C70 C140 ) C70_=_C174( C70 C174 ) C70_=_C208( C70 C208 ) C70_=_C241( C70 C241 ) \nC70_=_C272( C70 C272 ) C70_=_C357( C70 C357 ) C70_=_C384( C70 C384 ) C70_=_C434( C70 C434 ) C70_=_C459( C70 C459 ) C70_=_C503( C70 C503 ) \nC70_=_C525( C70 C525 ) C70_=_C544( C70 C544 ) C70_=_C600( C70 C600 ) C70_=_C645( C70 C645 ) C70_=_C659( C70 C659 ) C70_=_C672( C70 C672 ) \nC70_=_C693( C70 C693 ) C70_=_C711( C70 C711 ) C70_=_C719( C70 C719 ) C70_=_C739( C70 C739 ) C71_=_C72( C71 C72 ) C71_=_C73( C71 C73 ) \nC71_=_C74( C71 C74 ) C71_=_C75( C71 C75 ) C71_=_C141( C71 C141 ) C71_=_C175( C71 C175 ) C71_=_C209( C71 C209 ) C71_=_C242( C71 C242 ) \nC71_=_C330( C71 C330 ) C71_=_C358( C71 C358 ) C71_=_C385( C71 C385 ) C71_=_C435( C71 C435 ) C71_=_C460( C71 C460 ) C71_=_C504( C71 C504 ) \nC71_=_C526( C71 C526 ) C71_=_C545( C71 C545 ) C71_=_C601( C71 C601 ) C71_=_C646( C71 C646 ) C71_=_C660( C71 C660 ) C71_=_C673( C71 C673 ) \nC71_=_C684( C71 C684 ) C71_=_C694( C71 C694 ) C71_=_C712( C71 C712 ) C71_=_C720( C71 C720 ) C71_=_C743( C71 C743 ) C72_=_C73( C72 C73 ) \nC72_=_C74( C72 C74 ) C72_=_C75( C72 C75 ) C72_=_C176( C72 C176 ) C72_=_C210( C72 C210 ) C72_=_C243( C72 C243 ) C72_=_C273( C72 C273 ) \nC72_=_C331( C72 C331 ) C72_=_C359( C72 C359 ) C72_=_C386( C72 C386 ) C72_=_C436( C72 C436 ) C72_=_C461( C72 C461 ) C72_=_C505( C72 C505 ) \nC72_=_C527( C72 C527 ) C72_=_C546( C72 C546 ) C72_=_C602( C72 C602 ) C72_=_C647( C72 C647 ) C72_=_C661( C72 C661 ) C72_=_C674( C72 C674 ) \nC72_=_C685( C72 C685 ) C72_=_C695( C72 C695 ) C72_=_C713( C72 C713 ) C72_=_C721( C72 C721 ) C72_=_C746( C72 C746 ) C73_=_C74( C73 C74 ) \nC73_=_C75( C73 C75 ) C73_=_C142( C73 C142 ) C73_=_C177( C73 C177 ) C73_=_C211( C73 C211 ) C73_=_C274( C73 C274 ) C73_=_C332( C73 C332 ) \nC73_=_C360( C73 C360 ) C73_=_C387( C73 C387 ) C73_=_C437( C73 C437 ) C73_=_C462( C73 C462 ) C73_=_C506( C73 C506 ) C73_=_C528( C73 C528 ) \nC73_=_C547( C73 C547 ) C73_=_C603( C73 C603 ) C73_=_C648( C73 C648 ) C73_=_C662( C73 C662 ) C73_=_C675( C73 C675 ) C73_=_C686( C73 C686 ) \nC73_=_C696( C73 C696 ) C73_=_C714( C73 C714 ) C73_=_C748( C73 C748 ) C74_=_C75( C74 C75 ) C74_=_C110( C74 C110 ) C74_=_C275( C74 C275 ) \nC74_=_C305( C74 C305 ) C74_=_C388( C74 C388 ) C74_=_C414( C74 C414 ) C74_=_C463( C74 C463 ) C74_=_C485( C74 C485 ) C74_=_C507( C74 C507 ) \nC74_=_C567( C74 C567 ) C74_=_C586( C74 C586 ) C74_=_C604( C74 C604 ) C74_=_C619( C74 C619 ) C74_=_C634( C74 C634 ) C74_=_C697( C74 C697 ) \nC74_=_C706( C74 C706 ) C74_=_C728( C74 C728 ) C74_=_C734( C74 C734 ) C74_=_C739( C74 C739 ) C74_=_C743( C74 C743 ) C74_=_C746( C74 C746 ) \nC74_=_C748( C74 C748 ) C74_=_C750( C74 C750 ) C75_=_C144( C75 C144 ) C75_=_C179( C75 C179 ) C75_=_C213( C75 C213 ) C75_=_C245( C75 C245 ) \nC75_=_C276( C75 C276 ) C75_=_C333( C75 C333 ) C75_=_C362( C75 C362 ) C75_=_C389( C75 C389 ) C75_=_C439( C75 C439 ) C75_=_C508( C75 C508 ) \nC75_=_C529( C75 C529 ) C75_=_C549( C75 C549 ) C75_=_C650( C75 C650 ) C75_=_C664( C75 C664 ) C75_=_C677( C75 C677 ) C75_=_C688( C75 C688 ) \nC75_=_C698( C75 C698 ) C75_=_C716( C75 C716 ) C75_=_C722( C75 C722 ) C75_=_C750( C75 C750 ) C76_=_C77( C76 C77 ) C76_=_C78( C76 C78 ) \nC76_=_C79( C76 C79 ) C76_=_C80( C76 C80 ) C76_=_C82( C76 C82 ) C76_=_C83( C76 C83 ) C76_=_C84( C76 C84 ) C76_=_C86( C76 C86 ) \nC76_=_C88( C76 C88 ) C76_=_C89( C76 C89 ) C76_=_C90( C76 C90 ) C76_=_C93( C76 C93 ) C76_=_C96( C76 C96 ) C76_=_C97( C76 C97 ) \nC76_=_C98( C76 C98 ) C76_=_C99( C76 C99 ) C76_=_C100( C76 C100 ) C76_=_C102( C76 C102 ) C76_=_C103( C76 C103 ) C76_=_C110( C76 C110 ) \nC76_=_C115( C76 C115 ) C76_=_C118( C76 C118 ) C76_=_C119( C76 C119 ) C76_=_C121( C76 C121 ) C76_=_C122( C76 C122 ) C76_=_C123( C76 C123 ) \nC76_=_C125( C76 C125 ) C76_=_C126( C76 C126 ) C76_=_C127( C76 C127 ) C76_=_C128( C76 C128 ) C76_=_C129( C76 C129 ) C76_=_C134( C76 C134 ) \nC76_=_C135( C76 C135 ) C76_=_C138( C76 C138 ) C76_=_C139( C76 C139 ) C76_=_C140( C76 C140 ) C76_=_C141( C76 C141 ) C76_=_C142( C76 C142 ) \nC76_=_C144( C76 C144 ) C77_=_C78( C77 C78 ) C77_=_C79( C77 C79 ) C77_=_C80( C77 C80 ) C77_=_C82( C77 C82 ) C77_=_C83( C77 C83 ) \nC77_=_C84( C77 C84 ) C77_=_C86( C77 C86 ) C77_=_C88( C77 C88 ) C77_=_C89( C77 C89 ) C77_=_C90( C77 C90 ) C77_=_C93( C77 C93 ) \nC77_=_C96( C77 C96 ) C77_=_C97( C77 C97 ) C77_=_C98( C77 C98 ) C77_=_C99( C77 C99 ) C77_=_C100( C77 C100 ) C77_=_C102( C77 C102 ) \nC77_=_C103( C77 C103 ) C77_=_C110( C77 C110 ) C77_=_C147( C77 C147 ) C77_=_C148( C77 C148 ) C77_=_C151( C77 C151 ) C77_=_C152( C77 C152 ) \nC77_=_C154( C77 C154 ) C77_=_C155( C77 C155 ) C77_=_C156( C77 C156 ) C77_=_C157( C77 C157 ) C77_=_C159( C77 C159 ) C77_=_C160( C77 C160 ) \nC77_=_C161( C77 C161 ) C77_=_C162( C77 C162 ) C77_=_C163( C77 C163 ) C77_=_C168( C77 C168 ) C77_=_C169( C77 C169 ) C77_=_C172( C77 C172 ) \nC77_=_C173( C77 C173 ) C77_=_C174( C77 C174 ) C77_=_C175( C77 C175 ) C77_=_C176( C77 C176 ) C77_=_C177( C77 C177 ) C77_=_C179( C77 C179 ) \nC78_=_C79( C78 C79 ) C78_=_C80( C78 C80 ) C78_=_C82( C78 C82 ) C78_=_C83( C78 C83 ) C78_=_C84( C78 C84 ) C78_=_C86( C78 C86 ) \nC78_=_C88( C78 C88 ) C78_=_C89( C78 C89 ) C78_=_C90( C78 C90 ) C78_=_C93( C78 C93 ) C78_=_C96( C78 C96 ) C78_=_C97( C78 C97 ) \nC78_=_C98( C78 C98 ) C78_=_C99( C78 C99 ) C78_=_C100( C78 C100 ) C78_=_C102( C78 C102 ) C78_=_C103( C78 C103 ) C78_=_C110( C78 C110 ) \nC78_=_C181( C78 C181 ) C78_=_C182( C78 C182 ) C78_=_C185( C78 C185 ) C78_=_C186( C78 C186 ) C78_=_C188( C78 C188 ) C78_=_C189( C78 C189 ) \nC78_=_C190( C78 C190 ) C78_=_C191( C78 C191 ) C78_=_C193( C78 C193 ) C78_=_C194( C78 C194 ) C78_=_C195( C78 C195 ) C78_=_C196( C78 C196 ) \nC78_=_C197( C78 C197 ) C78_=_C202( C78 C202 ) C78_=_C203( C78 C203 ) C78_=_C206( C78 C206 ) C78_=_C207( C78 C207 ) C78_=_C208( C78 C208 ) \nC78_=_C209( C78 C209 ) C78_=_C210( C78 C210 ) C78_=_C211( C78 C211 ) C78_=_C213( C78 C213 ) C79_=_C80( C79 C80 ) C79_=_C82( C79 C82 ) \nC79_=_C83( C79 C83 ) C79_=_C84( C79 C84 ) C79_=_C86( C79 C86 ) C79_=_C88( C79 C88 ) C79_=_C89( C79 C89 ) C79_=_C90( C79 C90 ) \nC79_=_C93( C79 C93 ) C79_=_C96( C79 C96 ) C79_=_C97( C79 C97 ) C79_=_C98( C79 C98 ) C79_=_C99( C79 C99 ) C79_=_C100( C79 C100 ) \nC79_=_C102( C79 C102 ) C79_=_C103( C79 C103 ) C79_=_C110( C79 C110 ) C79_=_C214( C79 C214 ) C79_=_C215( C79 C215 ) C79_=_C218( C79 C218 ) \nC79_=_C219( C79 C219 ) C79_=_C221( C79 C221 ) C79_=_C222( C79 C222 ) C79_=_C223( C79 C223 ) C79_=_C224( C79 C224 ) C79_=_C226( C79 C226 ) \nC79_=_C227( C79 C227 ) C79_=_C228( C79 C228 ) C79_=_C229( C79 C229 ) C79_=_C230( C79 C230 ) C79_=_C235( C79 C235 ) C79_=_C236( C79 C236 ) \nC79_=_C239( C79 C239 ) C79_=_C240( C79 C240 ) C79_=_C241( C79 C241 ) C79_=_C242( C79 C242 ) C79_=_C243( C79 C243 ) C79_=_C245( C79 C245 ) \nC80_=_C82( C80 C82 ) C80_=_C83( C80 C83 ) C80_=_C84( C80 C84 ) C80_=_C86( C80 C86 ) C80_=_C88( C80 C88 ) C80_=_C89( C80 C89 ) \nC80_=_C90( C80 C90 ) C80_=_C93( C80 C93 ) C80_=_C96( C80 C96 ) C80_=_C97( C80 C97 ) C80_=_C98( C80 C98 ) C80_=_C99( C80 C99 ) \nC80_=_C100( C80 C100 ) C80_=_C102( C80 C102 ) C80_=_C103( C80 C103 ) C80_=_C110( C80</w:t>
      </w:r>
    </w:p>
    <w:p>
      <w:pPr>
        <w:pStyle w:val="PreformattedText"/>
        <w:bidi w:val="0"/>
        <w:spacing w:before="0" w:after="0"/>
        <w:jc w:val="left"/>
        <w:rPr/>
      </w:pPr>
      <w:r>
        <w:rPr/>
        <w:t xml:space="preserve"> </w:t>
      </w:r>
      <w:r>
        <w:rPr/>
        <w:t>C110 ) C80_=_C115( C80 C115 ) C80_=_C147( C80 C147 ) \nC80_=_C181( C80 C181 ) C80_=_C214( C80 C214 ) C80_=_C246( C80 C246 ) C80_=_C247( C80 C247 ) C80_=_C248( C80 C248 ) C80_=_C250( C80 C250 ) \nC80_=_C251( C80 C251 ) C80_=_C253( C80 C253 ) C80_=_C256( C80 C256 ) C80_=_C257( C80 C257 ) C80_=_C258( C80 C258 ) C80_=_C260( C80 C260 ) \nC80_=_C261( C80 C261 ) C80_=_C262( C80 C262 ) C80_=_C263( C80 C263 ) C80_=_C264( C80 C264 ) C80_=_C265( C80 C265 ) C80_=_C267( C80 C267 ) \nC80_=_C268( C80 C268 ) C80_=_C269( C80 C269 ) C80_=_C270( C80 C270 ) C80_=_C271( C80 C271 ) C80_=_C272( C80 C272 ) C80_=_C273( C80 C273 ) \nC80_=_C274( C80 C274 ) C80_=_C275( C80 C275 ) C80_=_C276( C80 C276 ) C82_=_C83( C82 C83 ) C82_=_C84( C82 C84 ) C82_=_C86( C82 C86 ) \nC82_=_C88( C82 C88 ) C82_=_C89( C82 C89 ) C82_=_C90( C82 C90 ) C82_=_C93( C82 C93 ) C82_=_C96( C82 C96 ) C82_=_C97( C82 C97 ) \nC82_=_C98( C82 C98 ) C82_=_C99( C82 C99 ) C82_=_C100( C82 C100 ) C82_=_C102( C82 C102 ) C82_=_C103( C82 C103 ) C82_=_C110( C82 C110 ) \nC82_=_C247( C82 C247 ) C82_=_C277( C82 C277 ) C82_=_C308( C82 C308 ) C82_=_C309( C82 C309 ) C82_=_C311( C82 C311 ) C82_=_C312( C82 C312 ) \nC82_=_C313( C82 C313 ) C82_=_C314( C82 C314 ) C82_=_C316( C82 C316 ) C82_=_C317( C82 C317 ) C82_=_C318( C82 C318 ) C82_=_C319( C82 C319 ) \nC82_=_C324( C82 C324 ) C82_=_C325( C82 C325 ) C82_=_C328( C82 C328 ) C82_=_C329( C82 C329 ) C82_=_C330( C82 C330 ) C82_=_C331( C82 C331 ) \nC82_=_C332( C82 C332 ) C82_=_C333( C82 C333 ) C83_=_C84( C83 C84 ) C83_=_C86( C83 C86 ) C83_=_C88( C83 C88 ) C83_=_C89( C83 C89 ) \nC83_=_C90( C83 C90 ) C83_=_C93( C83 C93 ) C83_=_C96( C83 C96 ) C83_=_C97( C83 C97 ) C83_=_C98( C83 C98 ) C83_=_C99( C83 C99 ) \nC83_=_C100( C83 C100 ) C83_=_C102( C83 C102 ) C83_=_C103( C83 C103 ) C83_=_C110( C83 C110 ) C83_=_C248( C83 C248 ) C83_=_C278( C83 C278 ) \nC83_=_C334( C83 C334 ) C83_=_C335( C83 C335 ) C83_=_C337( C83 C337 ) C83_=_C338( C83 C338 ) C83_=_C339( C83 C339 ) C83_=_C340( C83 C340 ) \nC83_=_C342( C83 C342 ) C83_=_C343( C83 C343 ) C83_=_C344( C83 C344 ) C83_=_C345( C83 C345 ) C83_=_C346( C83 C346 ) C83_=_C351( C83 C351 ) \nC83_=_C352( C83 C352 ) C83_=_C355( C83 C355 ) C83_=_C356( C83 C356 ) C83_=_C357( C83 C357 ) C83_=_C358( C83 C358 ) C83_=_C359( C83 C359 ) \nC83_=_C360( C83 C360 ) C83_=_C362( C83 C362 ) C84_=_C86( C84 C86 ) C84_=_C88( C84 C88 ) C84_=_C89( C84 C89 ) C84_=_C90( C84 C90 ) \nC84_=_C93( C84 C93 ) C84_=_C96( C84 C96 ) C84_=_C97( C84 C97 ) C84_=_C98( C84 C98 ) C84_=_C99( C84 C99 ) C84_=_C100( C84 C100 ) \nC84_=_C102( C84 C102 ) C84_=_C103( C84 C103 ) C84_=_C110( C84 C110 ) C84_=_C118( C84 C118 ) C84_=_C151( C84 C151 ) C84_=_C185( C84 C185 ) \nC84_=_C218( C84 C218 ) C84_=_C279( C84 C279 ) C84_=_C308( C84 C308 ) C84_=_C334( C84 C334 ) C84_=_C363( C84 C363 ) C84_=_C364( C84 C364 ) \nC84_=_C366( C84 C366 ) C84_=_C369( C84 C369 ) C84_=_C370( C84 C370 ) C84_=_C372( C84 C372 ) C84_=_C373( C84 C373 ) C84_=_C374( C84 C374 ) \nC84_=_C375( C84 C375 ) C84_=_C376( C84 C376 ) C84_=_C377( C84 C377 ) C84_=_C379( C84 C379 ) C84_=_C380( C84 C380 ) C84_=_C381( C84 C381 ) \nC84_=_C382( C84 C382 ) C84_=_C383( C84 C383 ) C84_=_C384( C84 C384 ) C84_=_C385( C84 C385 ) C84_=_C386( C84 C386 ) C84_=_C387( C84 C387 ) \nC84_=_C388( C84 C388 ) C84_=_C389( C84 C389 ) C86_=_C88( C86 C88 ) C86_=_C89( C86 C89 ) C86_=_C90( C86 C90 ) C86_=_C93( C86 C93 ) \nC86_=_C96( C86 C96 ) C86_=_C97( C86 C97 ) C86_=_C98( C86 C98 ) C86_=_C99( C86 C99 ) C86_=_C100( C86 C100 ) C86_=_C102( C86 C102 ) \nC86_=_C103( C86 C103 ) C86_=_C110( C86 C110 ) C86_=_C121( C86 C121 ) C86_=_C154( C86 C154 ) C86_=_C188( C86 C188 ) C86_=_C221( C86 C221 ) \nC86_=_C282( C86 C282 ) C86_=_C311( C86 C311 ) C86_=_C337( C86 C337 ) C86_=_C391( C86 C391 ) C86_=_C416( C86 C416 ) C86_=_C440( C86 C440 ) \nC86_=_C443( C86 C443 ) C86_=_C444( C86 C444 ) C86_=_C445( C86 C445 ) C86_=_C447( C86 C447 ) C86_=_C448( C86 C448 ) C86_=_C449( C86 C449 ) \nC86_=_C450( C86 C450 ) C86_=_C451( C86 C451 ) C86_=_C452( C86 C452 ) C86_=_C454( C86 C454 ) C86_=_C455( C86 C455 ) C86_=_C456( C86 C456 ) \nC86_=_C457( C86 C457 ) C86_=_C458( C86 C458 ) C86_=_C459( C86 C459 ) C86_=_C460( C86 C460 ) C86_=_C461( C86 C461 ) C86_=_C462( C86 C462 ) \nC86_=_C463( C86 C463 ) C88_=_C89( C88 C89 ) C88_=_C90( C88 C90 ) C88_=_C93( C88 C93 ) C88_=_C96( C88 C96 ) C88_=_C97( C88 C97 ) \nC88_=_C98( C88 C98 ) C88_=_C99( C88 C99 ) C88_=_C100( C88 C100 ) C88_=_C102( C88 C102 ) C88_=_C103( C88 C103 ) C88_=_C110( C88 C110 ) \nC88_=_C122( C88 C122 ) C88_=_C156( C88 C156 ) C88_=_C190( C88 C190 ) C88_=_C223( C88 C223 ) C88_=_C284( C88 C284 ) C88_=_C313( C88 C313 ) \nC88_=_C339( C88 C339 ) C88_=_C393( C88 C393 ) C88_=_C418( C88 C418 ) C88_=_C464( C88 C464 ) C88_=_C488( C88 C488 ) C88_=_C489( C88 C489 ) \nC88_=_C490( C88 C490 ) C88_=_C492( C88 C492 ) C88_=_C493( C88 C493 ) C88_=_C494( C88 C494 ) C88_=_C495( C88 C495 ) C88_=_C496( C88 C496 ) \nC88_=_C498( C88 C498 ) C88_=_C499( C88 C499 ) C88_=_C500( C88 C500 ) C88_=_C501( C88 C501 ) C88_=_C502( C88 C502 ) C88_=_C503( C88 C503 ) \nC88_=_C504( C88 C504 ) C88_=_C505( C88 C505 ) C88_=_C506( C88 C506 ) C88_=_C507( C88 C507 ) C88_=_C508( C88 C508 ) C89_=_C90( C89 C90 ) \nC89_=_C93( C89 C93 ) C89_=_C96( C89 C96 ) C89_=_C97( C89 C97 ) C89_=_C98( C89 C98 ) C89_=_C99( C89 C99 ) C89_=_C100( C89 C100 ) \nC89_=_C102( C89 C102 ) C89_=_C103( C89 C103 ) C89_=_C110( C89 C110 ) C89_=_C123( C89 C123 ) C89_=_C157( C89 C157 ) C89_=_C191( C89 C191 ) \nC89_=_C224( C89 C224 ) C89_=_C285( C89 C285 ) C89_=_C314( C89 C314 ) C89_=_C340( C89 C340 ) C89_=_C394( C89 C394 ) C89_=_C419( C89 C419 ) \nC89_=_C465( C89 C465 ) C89_=_C509( C89 C509 ) C89_=_C510( C89 C510 ) C89_=_C511( C89 C511 ) C89_=_C513( C89 C513 ) C89_=_C514( C89 C514 ) \nC89_=_C515( C89 C515 ) C89_=_C516( C89 C516 ) C89_=_C517( C89 C517 ) C89_=_C518( C89 C518 ) C89_=_C520( C89 C520 ) C89_=_C521( C89 C521 ) \nC89_=_C522( C89 C522 ) C89_=_C523( C89 C523 ) C89_=_C524( C89 C524 ) C89_=_C525( C89 C525 ) C89_=_C526( C89 C526 ) C89_=_C527( C89 C527 ) \nC89_=_C528( C89 C528 ) C89_=_C529( C89 C529 ) C90_=_C93( C90 C93 ) C90_=_C96( C90 C96 ) C90_=_C97( C90 C97 ) C90_=_C98( C90 C98 ) \nC90_=_C99( C90 C99 ) C90_=_C100( C90 C100 ) C90_=_C102( C90 C102 ) C90_=_C103( C90 C103 ) C90_=_C110( C90 C110 ) C90_=_C256( C90 C256 ) \nC90_=_C286( C90 C286 ) C90_=_C395( C90 C395 ) C90_=_C443( C90 C443 ) C90_=_C466( C90 C466 ) C90_=_C488( C90 C488 ) C90_=_C509( C90 C509 ) \nC90_=_C530( C90 C530 ) C90_=_C531( C90 C531 ) C90_=_C532( C90 C532 ) C90_=_C533( C90 C533 ) C90_=_C538( C90 C538 ) C90_=_C539( C90 C539 ) \nC90_=_C542( C90 C542 ) C90_=_C543( C90 C543 ) C90_=_C544( C90 C544 ) C90_=_C545( C90 C545 ) C90_=_C546( C90 C546 ) C90_=_C547( C90 C547 ) \nC90_=_C549( C90 C549 ) C93_=_C96( C93 C96 ) C93_=_C97( C93 C97 ) C93_=_C98( C93 C98 ) C93_=_C99( C93 C99 ) C93_=_C100( C93 C100 ) \nC93_=_C102( C93 C102 ) C93_=_C103( C93 C103 ) C93_=_C110( C93 C110 ) C93_=_C127( C93 C127 ) C93_=_C161( C93 C161 ) C93_=_C195( C93 C195 ) \nC93_=_C228( C93 C228 ) C93_=_C288( C93 C288 ) C93_=_C317( C93 C317 ) C93_=_C344( C93 C344 ) C93_=_C398( C93 C398 ) C93_=_C423( C93 C423 ) \nC93_=_C532( C93 C532 ) C93_=_C551( C93 C551 ) C93_=_C569( C93 C569 ) C93_=_C588( C93 C588 ) C93_=_C589( C93 C589 ) C93_=_C590( C93 C590 ) \nC93_=_C591( C93 C591 ) C93_=_C592( C93 C592 ) C93_=_C593( C93 C593 ) C93_=_C595( C93 C595 ) C93_=_C596( C93 C596 ) C93_=_C597( C93 C597 ) \nC93_=_C598( C93 C598 ) C93_=_C599( C93 C599 ) C93_=_C600( C93 C600 ) C93_=_C601( C93 C601 ) C93_=_C602( C93 C602 ) C93_=_C603( C93 C603 ) \nC93_=_C604( C93 C604 ) C96_=_C97( C96 C97 ) C96_=_C98( C96 C98 ) C96_=_C99( C96 C99 ) C96_=_C100( C96 C100 ) C96_=_C102( C96 C102 ) \nC96_=_C103( C96 C103 ) C96_=_C110( C96 C110 ) C96_=_C262( C96 C262 ) C96_=_C291( C96 C291 ) C96_=_C374( C96 C374 ) C96_=_C401( C96 C401 ) \nC96_=_C449( C96 C449 ) C96_=_C471( C96 C471 ) C96_=_C494( C96 C494 ) C96_=_C515( C96 C515 ) C96_=_C554( C96 C554 ) C96_=_C572( C96 C572 ) \nC96_=_C590( C96 C590 ) C96_=_C606( C96 C606 ) C96_=_C621( C96 C621 ) C96_=_C639( C96 C639 ) C96_=_C640( C96 C640 ) C96_=_C643( C96 C643 ) \nC96_=_C644( C96 C644 ) C96_=_C645( C96 C645 ) C96_=_C646( C96 C646 ) C96_=_C647( C96 C647 ) C96_=_C648( C96 C648 ) C96_=_C650( C96 C650 ) \nC97_=_C98( C97 C98 ) C97_=_C99( C97 C99 ) C97_=_C100( C97 C100 ) C97_=_C102( C97 C102 ) C97_=_C103( C97 C103 ) C97_=_C110( C97 C110 ) \nC97_=_C263( C97 C263 ) C97_=_C292( C97 C292 ) C97_=_C375( C97 C375 ) C97_=_C402( C97 C402 ) C97_=_C450( C97 C450 ) C97_=_C472( C97 C472 ) \nC97_=_C495( C97 C495 ) C97_=_C516( C97 C516 ) C97_=_C555( C97 C555 ) C97_=_C573( C97 C573 ) C97_=_C591( C97 C591 ) C97_=_C607( C97 C607 ) \nC97_=_C622( C97 C622 ) C97_=_C653( C97 C653 ) C97_=_C654( C97 C654 ) C97_=_C657( C97 C657 ) C97_=_C658( C97 C658 ) C97_=_C659( C97 C659 ) \nC97_=_C660( C97 C660 ) C97_=_C661( C97 C661 ) C97_=_C662( C97 C662 ) C97_=_C664( C97 C664 ) C98_=_C99( C98 C99 ) C98_=_C100( C98 C100 ) \nC98_=_C102( C98 C102 ) C98_=_C103( C98 C103 ) C98_=_C110( C98 C110 ) C98_=_C264( C98 C264 ) C98_=_C293( C98 C293 ) C98_=_C376( C98 C376 ) \nC98_=_C403( C98 C403 ) C98_=_C451( C98 C451 ) C98_=_C473( C98 C473 ) C98_=_C496( C98 C496 ) C98_=_C517( C98 C517 ) C98_=_C556( C98 C556 ) \nC98_=_C574( C98 C574 ) C98_=_C592( C98 C592 ) C98_=_C608( C98 C608 ) C98_=_C623( C98 C623 ) C98_=_C666( C98 C666 ) C98_=_C667( C98 C667 ) \nC98_=_C670( C98 C670 ) C98_=_C671( C98 C671 ) C98_=_C672( C98 C672 ) C98_=_C673( C98 C673 ) C98_=_C674( C98 C674 ) C98_=_C675( C98 C675 ) \nC98_=_C677( C98 C677 ) C99_=_C100( C99 C100 ) C99_=_C102( C99 C102 ) C99_=_C103( C99 C103 ) C99_=_C110( C99 C110 ) C99_=_C265( C99 C265 ) \nC99_=_C294( C99 C294 ) C99_=_C377( C99 C377 ) C99_=_C404( C99 C404 ) C99_=_C452( C99 C452 ) C99_=_C474( C99 C474 ) C99_=_C518( C99 C518 ) \nC99_=_C557( C99 C557 ) C99_=_C575( C99 C575 ) C99_=_C593( C99 C593 ) C99_=_C609( C99 C609 ) C99_=_C678( C99 C678 ) C99_=_C679( C99 C679 ) \nC99_=_C682( C99 C682 ) C99_=_C683( C99</w:t>
      </w:r>
    </w:p>
    <w:p>
      <w:pPr>
        <w:pStyle w:val="PreformattedText"/>
        <w:bidi w:val="0"/>
        <w:spacing w:before="0" w:after="0"/>
        <w:jc w:val="left"/>
        <w:rPr/>
      </w:pPr>
      <w:r>
        <w:rPr/>
        <w:t xml:space="preserve"> </w:t>
      </w:r>
      <w:r>
        <w:rPr/>
        <w:t>C683 ) C99_=_C684( C99 C684 ) C99_=_C685( C99 C685 ) C99_=_C686( C99 C686 ) C99_=_C688( C99 C688 ) \nC100_=_C102( C100 C102 ) C100_=_C103( C100 C103 ) C100_=_C110( C100 C110 ) C100_=_C134( C100 C134 ) C100_=_C168( C100 C168 ) C100_=_C202( C100 C202 ) \nC100_=_C235( C100 C235 ) C100_=_C295( C100 C295 ) C100_=_C324( C100 C324 ) C100_=_C351( C100 C351 ) C100_=_C405( C100 C405 ) C100_=_C430( C100 C430 ) \nC100_=_C475( C100 C475 ) C100_=_C538( C100 C538 ) C100_=_C558( C100 C558 ) C100_=_C576( C100 C576 ) C100_=_C610( C100 C610 ) C100_=_C624( C100 C624 ) \nC100_=_C639( C100 C639 ) C100_=_C653( C100 C653 ) C100_=_C666( C100 C666 ) C100_=_C678( C100 C678 ) C100_=_C689( C100 C689 ) C100_=_C690( C100 C690 ) \nC100_=_C691( C100 C691 ) C100_=_C692( C100 C692 ) C100_=_C693( C100 C693 ) C100_=_C694( C100 C694 ) C100_=_C695( C100 C695 ) C100_=_C696( C100 C696 ) \nC100_=_C697( C100 C697 ) C100_=_C698( C100 C698 ) C102_=_C103( C102 C103 ) C102_=_C110( C102 C110 ) C102_=_C268( C102 C268 ) C102_=_C297( C102 C297 ) \nC102_=_C380( C102 C380 ) C102_=_C407( C102 C407 ) C102_=_C455( C102 C455 ) C102_=_C477( C102 C477 ) C102_=_C499( C102 C499 ) C102_=_C521( C102 C521 ) \nC102_=_C560( C102 C560 ) C102_=_C578( C102 C578 ) C102_=_C596( C102 C596 ) C102_=_C612( C102 C612 ) C102_=_C626( C102 C626 ) C102_=_C690( C102 C690 ) \nC102_=_C699( C102 C699 ) C102_=_C709( C102 C709 ) C102_=_C710( C102 C710 ) C102_=_C711( C102 C711 ) C102_=_C712( C102 C712 ) C102_=_C713( C102 C713 ) \nC102_=_C714( C102 C714 ) C102_=_C716( C102 C716 ) C103_=_C110( C103 C110 ) C103_=_C269( C103 C269 ) C103_=_C298( C103 C298 ) C103_=_C381( C103 C381 ) \nC103_=_C456( C103 C456 ) C103_=_C478( C103 C478 ) C103_=_C500( C103 C500 ) C103_=_C522( C103 C522 ) C103_=_C579( C103 C579 ) C103_=_C597( C103 C597 ) \nC103_=_C627( C103 C627 ) C103_=_C691( C103 C691 ) C103_=_C717( C103 C717 ) C103_=_C718( C103 C718 ) C103_=_C719( C103 C719 ) C103_=_C720( C103 C720 ) \nC103_=_C721( C103 C721 ) C103_=_C722( C103 C722 ) C110_=_C275( C110 C275 ) C110_=_C305( C110 C305 ) C110_=_C388( C110 C388 ) C110_=_C414( C110 C414 ) \nC110_=_C463( C110 C463 ) C110_=_C485( C110 C485 ) C110_=_C507( C110 C507 ) C110_=_C567( C110 C567 ) C110_=_C586( C110 C586 ) C110_=_C604( C110 C604 ) \nC110_=_C619( C110 C619 ) C110_=_C634( C110 C634 ) C110_=_C697( C110 C697 ) C110_=_C706( C110 C706 ) C110_=_C728( C110 C728 ) C110_=_C734( C110 C734 ) \nC110_=_C739( C110 C739 ) C110_=_C743( C110 C743 ) C110_=_C746( C110 C746 ) C110_=_C748( C110 C748 ) C110_=_C750( C110 C750 ) C115_=_C118( C115 C118 ) \nC115_=_C119( C115 C119 ) C115_=_C121( C115 C121 ) C115_=_C122( C115 C122 ) C115_=_C123( C115 C123 ) C115_=_C125( C115 C125 ) C115_=_C126( C115 C126 ) \nC115_=_C127( C115 C127 ) C115_=_C128( C115 C128 ) C115_=_C129( C115 C129 ) C115_=_C134( C115 C134 ) C115_=_C135( C115 C135 ) C115_=_C138( C115 C138 ) \nC115_=_C139( C115 C139 ) C115_=_C140( C115 C140 ) C115_=_C141( C115 C141 ) C115_=_C142( C115 C142 ) C115_=_C144( C115 C144 ) C115_=_C147( C115 C147 ) \nC115_=_C181( C115 C181 ) C115_=_C214( C115 C214 ) C115_=_C246( C115 C246 ) C115_=_C247( C115 C247 ) C115_=_C248( C115 C248 ) C115_=_C250( C115 C250 ) \nC115_=_C251( C115 C251 ) C115_=_C253( C115 C253 ) C115_=_C256( C115 C256 ) C115_=_C257( C115 C257 ) C115_=_C258( C115 C258 ) C115_=_C260( C115 C260 ) \nC115_=_C261( C115 C261 ) C115_=_C262( C115 C262 ) C115_=_C263( C115 C263 ) C115_=_C264( C115 C264 ) C115_=_C265( C115 C265 ) C115_=_C267( C115 C267 ) \nC115_=_C268( C115 C268 ) C115_=_C269( C115 C269 ) C115_=_C270( C115 C270 ) C115_=_C271( C115 C271 ) C115_=_C272( C115 C272 ) C115_=_C273( C115 C273 ) \nC115_=_C274( C115 C274 ) C115_=_C275( C115 C275 ) C115_=_C276( C115 C276 ) C118_=_C119( C118 C119 ) C118_=_C121( C118 C121 ) C118_=_C122( C118 C122 ) \nC118_=_C123( C118 C123 ) C118_=_C125( C118 C125 ) C118_=_C126( C118 C126 ) C118_=_C127( C118 C127 ) C118_=_C128( C118 C128 ) C118_=_C129( C118 C129 ) \nC118_=_C134( C118 C134 ) C118_=_C135( C118 C135 ) C118_=_C138( C118 C138 ) C118_=_C139( C118 C139 ) C118_=_C140( C118 C140 ) C118_=_C141( C118 C141 ) \nC118_=_C142( C118 C142 ) C118_=_C144( C118 C144 ) C118_=_C151( C118 C151 ) C118_=_C185( C118 C185 ) C118_=_C218( C118 C218 ) C118_=_C279( C118 C279 ) \nC118_=_C308( C118 C308 ) C118_=_C334( C118 C334 ) C118_=_C363( C118 C363 ) C118_=_C364( C118 C364 ) C118_=_C366( C118 C366 ) C118_=_C369( C118 C369 ) \nC118_=_C370( C118 C370 ) C118_=_C372( C118 C372 ) C118_=_C373( C118 C373 ) C118_=_C374( C118 C374 ) C118_=_C375( C118 C375 ) C118_=_C376( C118 C376 ) \nC118_=_C377( C118 C377 ) C118_=_C379( C118 C379 ) C118_=_C380( C118 C380 ) C118_=_C381( C118 C381 ) C118_=_C382( C118 C382 ) C118_=_C383( C118 C383 ) \nC118_=_C384( C118 C384 ) C118_=_C385( C118 C385 ) C118_=_C386( C118 C386 ) C118_=_C387( C118 C387 ) C118_=_C388( C118 C388 ) C118_=_C389( C118 C389 ) \nC119_=_C121( C119 C121 ) C119_=_C122( C119 C122 ) C119_=_C123( C119 C123 ) C119_=_C125( C119 C125 ) C119_=_C126( C119 C126 ) C119_=_C127( C119 C127 ) \nC119_=_C128( C119 C128 ) C119_=_C129( C119 C129 ) C119_=_C134( C119 C134 ) C119_=_C135( C119 C135 ) C119_=_C138( C119 C138 ) C119_=_C139( C119 C139 ) \nC119_=_C140( C119 C140 ) C119_=_C141( C119 C141 ) C119_=_C142( C119 C142 ) C119_=_C144( C119 C144 ) C119_=_C152( C119 C152 ) C119_=_C186( C119 C186 ) \nC119_=_C219( C119 C219 ) C119_=_C250( C119 C250 ) C119_=_C309( C119 C309 ) C119_=_C335( C119 C335 ) C119_=_C363( C119 C363 ) C119_=_C390( C119 C390 ) \nC119_=_C391( C119 C391 ) C119_=_C393( C119 C393 ) C119_=_C394( C119 C394 ) C119_=_C395( C119 C395 ) C119_=_C398( C119 C398 ) C119_=_C401( C119 C401 ) \nC119_=_C402( C119 C402 ) C119_=_C403( C119 C403 ) C119_=_C404( C119 C404 ) C119_=_C405( C119 C405 ) C119_=_C407( C119 C407 ) C119_=_C414( C119 C414 ) \nC121_=_C122( C121 C122 ) C121_=_C123( C121 C123 ) C121_=_C125( C121 C125 ) C121_=_C126( C121 C126 ) C121_=_C127( C121 C127 ) C121_=_C128( C121 C128 ) \nC121_=_C129( C121 C129 ) C121_=_C134( C121 C134 ) C121_=_C135( C121 C135 ) C121_=_C138( C121 C138 ) C121_=_C139( C121 C139 ) C121_=_C140( C121 C140 ) \nC121_=_C141( C121 C141 ) C121_=_C142( C121 C142 ) C121_=_C144( C121 C144 ) C121_=_C154( C121 C154 ) C121_=_C188( C121 C188 ) C121_=_C221( C121 C221 ) \nC121_=_C282( C121 C282 ) C121_=_C311( C121 C311 ) C121_=_C337( C121 C337 ) C121_=_C391( C121 C391 ) C121_=_C416( C121 C416 ) C121_=_C440( C121 C440 ) \nC121_=_C443( C121 C443 ) C121_=_C444( C121 C444 ) C121_=_C445( C121 C445 ) C121_=_C447( C121 C447 ) C121_=_C448( C121 C448 ) C121_=_C449( C121 C449 ) \nC121_=_C450( C121 C450 ) C121_=_C451( C121 C451 ) C121_=_C452( C121 C452 ) C121_=_C454( C121 C454 ) C121_=_C455( C121 C455 ) C121_=_C456( C121 C456 ) \nC121_=_C457( C121 C457 ) C121_=_C458( C121 C458 ) C121_=_C459( C121 C459 ) C121_=_C460( C121 C460 ) C121_=_C461( C121 C461 ) C121_=_C462( C121 C462 ) \nC121_=_C463( C121 C463 ) C122_=_C123( C122 C123 ) C122_=_C125( C122 C125 ) C122_=_C126( C122 C126 ) C122_=_C127( C122 C127 ) C122_=_C128( C122 C128 ) \nC122_=_C129( C122 C129 ) C122_=_C134( C122 C134 ) C122_=_C135( C122 C135 ) C122_=_C138( C122 C138 ) C122_=_C139( C122 C139 ) C122_=_C140( C122 C140 ) \nC122_=_C141( C122 C141 ) C122_=_C142( C122 C142 ) C122_=_C144( C122 C144 ) C122_=_C156( C122 C156 ) C122_=_C190( C122 C190 ) C122_=_C223( C122 C223 ) \nC122_=_C284( C122 C284 ) C122_=_C313( C122 C313 ) C122_=_C339( C122 C339 ) C122_=_C393( C122 C393 ) C122_=_C418( C122 C418 ) C122_=_C464( C122 C464 ) \nC122_=_C488( C122 C488 ) C122_=_C489( C122 C489 ) C122_=_C490( C122 C490 ) C122_=_C492( C122 C492 ) C122_=_C493( C122 C493 ) C122_=_C494( C122 C494 ) \nC122_=_C495( C122 C495 ) C122_=_C496( C122 C496 ) C122_=_C498( C122 C498 ) C122_=_C499( C122 C499 ) C122_=_C500( C122 C500 ) C122_=_C501( C122 C501 ) \nC122_=_C502( C122 C502 ) C122_=_C503( C122 C503 ) C122_=_C504( C122 C504 ) C122_=_C505( C122 C505 ) C122_=_C506( C122 C506 ) C122_=_C507( C122 C507 ) \nC122_=_C508( C122 C508 ) C123_=_C125( C123 C125 ) C123_=_C126( C123 C126 ) C123_=_C127( C123 C127 ) C123_=_C128( C123 C128 ) C123_=_C129( C123 C129 ) \nC123_=_C134( C123 C134 ) C123_=_C135( C123 C135 ) C123_=_C138( C123 C138 ) C123_=_C139( C123 C139 ) C123_=_C140( C123 C140 ) C123_=_C141( C123 C141 ) \nC123_=_C142( C123 C142 ) C123_=_C144( C123 C144 ) C123_=_C157( C123 C157 ) C123_=_C191( C123 C191 ) C123_=_C224( C123 C224 ) C123_=_C285( C123 C285 ) \nC123_=_C314( C123 C314 ) C123_=_C340( C123 C340 ) C123_=_C394( C123 C394 ) C123_=_C419( C123 C419 ) C123_=_C465( C123 C465 ) C123_=_C509( C123 C509 ) \nC123_=_C510( C123 C510 ) C123_=_C511( C123 C511 ) C123_=_C513( C123 C513 ) C123_=_C514( C123 C514 ) C123_=_C515( C123 C515 ) C123_=_C516( C123 C516 ) \nC123_=_C517( C123 C517 ) C123_=_C518( C123 C518 ) C123_=_C520( C123 C520 ) C123_=_C521( C123 C521 ) C123_=_C522( C123 C522 ) C123_=_C523( C123 C523 ) \nC123_=_C524( C123 C524 ) C123_=_C525( C123 C525 ) C123_=_C526( C123 C526 ) C123_=_C527( C123 C527 ) C123_=_C528( C123 C528 ) C123_=_C529( C123 C529 ) \nC125_=_C126( C125 C126 ) C125_=_C127( C125 C127 ) C125_=_C128( C125 C128 ) C125_=_C129( C125 C129 ) C125_=_C134( C125 C134 ) C125_=_C135( C125 C135 ) \nC125_=_C138( C125 C138 ) C125_=_C139( C125 C139 ) C125_=_C140( C125 C140 ) C125_=_C141( C125 C141 ) C125_=_C142( C125 C142 ) C125_=_C144( C125 C144 ) \nC125_=_C159( C125 C159 ) C125_=_C193( C125 C193 ) C125_=_C226( C125 C226 ) C125_=_C257( C125 C257 ) C125_=_C316( C125 C316 ) C125_=_C342( C125 C342 ) \nC125_=_C369( C125 C369 ) C125_=_C421( C125 C421 ) C125_=_C444( C125 C444 ) C125_=_C489( C125 C489 ) C125_=_C510( C125 C510 ) C125_=_C530( C125 C530 ) \nC125_=_C551( C125 C551 ) C125_=_C554( C125 C554 ) C125_=_C555( C125 C555 ) C125_=_C556( C125 C556 ) C125_=_C557( C125 C557 ) C125_=_C558( C125 C558 ) \nC125_=_C560( C125 C560 ) C125_=_C567( C125 C567 ) C126_=_C127( C126 C127 ) C126_=_C128( C126 C128 ) C126_=_C129( C126 C129 ) C126_=_C134( C126 C134 ) \nC126_=_C135( C126 C135 ) C126_=_C138( C126 C138 ) C126_=_C139( C126 C139</w:t>
      </w:r>
    </w:p>
    <w:p>
      <w:pPr>
        <w:pStyle w:val="PreformattedText"/>
        <w:bidi w:val="0"/>
        <w:spacing w:before="0" w:after="0"/>
        <w:jc w:val="left"/>
        <w:rPr/>
      </w:pPr>
      <w:r>
        <w:rPr/>
        <w:t xml:space="preserve"> </w:t>
      </w:r>
      <w:r>
        <w:rPr/>
        <w:t>) C126_=_C140( C126 C140 ) C126_=_C141( C126 C141 ) C126_=_C142( C126 C142 ) \nC126_=_C144( C126 C144 ) C126_=_C160( C126 C160 ) C126_=_C194( C126 C194 ) C126_=_C227( C126 C227 ) C126_=_C258( C126 C258 ) C126_=_C343( C126 C343 ) \nC126_=_C370( C126 C370 ) C126_=_C422( C126 C422 ) C126_=_C445( C126 C445 ) C126_=_C490( C126 C490 ) C126_=_C511( C126 C511 ) C126_=_C531( C126 C531 ) \nC126_=_C569( C126 C569 ) C126_=_C572( C126 C572 ) C126_=_C573( C126 C573 ) C126_=_C574( C126 C574 ) C126_=_C575( C126 C575 ) C126_=_C576( C126 C576 ) \nC126_=_C578( C126 C578 ) C126_=_C579( C126 C579 ) C126_=_C586( C126 C586 ) C127_=_C128( C127 C128 ) C127_=_C129( C127 C129 ) C127_=_C134( C127 C134 ) \nC127_=_C135( C127 C135 ) C127_=_C138( C127 C138 ) C127_=_C139( C127 C139 ) C127_=_C140( C127 C140 ) C127_=_C141( C127 C141 ) C127_=_C142( C127 C142 ) \nC127_=_C144( C127 C144 ) C127_=_C161( C127 C161 ) C127_=_C195( C127 C195 ) C127_=_C228( C127 C228 ) C127_=_C288( C127 C288 ) C127_=_C317( C127 C317 ) \nC127_=_C344( C127 C344 ) C127_=_C398( C127 C398 ) C127_=_C423( C127 C423 ) C127_=_C532( C127 C532 ) C127_=_C551( C127 C551 ) C127_=_C569( C127 C569 ) \nC127_=_C588( C127 C588 ) C127_=_C589( C127 C589 ) C127_=_C590( C127 C590 ) C127_=_C591( C127 C591 ) C127_=_C592( C127 C592 ) C127_=_C593( C127 C593 ) \nC127_=_C595( C127 C595 ) C127_=_C596( C127 C596 ) C127_=_C597( C127 C597 ) C127_=_C598( C127 C598 ) C127_=_C599( C127 C599 ) C127_=_C600( C127 C600 ) \nC127_=_C601( C127 C601 ) C127_=_C602( C127 C602 ) C127_=_C603( C127 C603 ) C127_=_C604( C127 C604 ) C128_=_C129( C128 C129 ) C128_=_C134( C128 C134 ) \nC128_=_C135( C128 C135 ) C128_=_C138( C128 C138 ) C128_=_C139( C128 C139 ) C128_=_C140( C128 C140 ) C128_=_C141( C128 C141 ) C128_=_C142( C128 C142 ) \nC128_=_C144( C128 C144 ) C128_=_C162( C128 C162 ) C128_=_C196( C128 C196 ) C128_=_C229( C128 C229 ) C128_=_C260( C128 C260 ) C128_=_C318( C128 C318 ) \nC128_=_C345( C128 C345 ) C128_=_C372( C128 C372 ) C128_=_C424( C128 C424 ) C128_=_C447( C128 C447 ) C128_=_C492( C128 C492 ) C128_=_C513( C128 C513 ) \nC128_=_C533( C128 C533 ) C128_=_C588( C128 C588 ) C128_=_C606( C128 C606 ) C128_=_C607( C128 C607 ) C128_=_C608( C128 C608 ) C128_=_C609( C128 C609 ) \nC128_=_C610( C128 C610 ) C128_=_C612( C128 C612 ) C128_=_C619( C128 C619 ) C129_=_C134( C129 C134 ) C129_=_C135( C129 C135 ) C129_=_C138( C129 C138 ) \nC129_=_C139( C129 C139 ) C129_=_C140( C129 C140 ) C129_=_C141( C129 C141 ) C129_=_C142( C129 C142 ) C129_=_C144( C129 C144 ) C129_=_C163( C129 C163 ) \nC129_=_C197( C129 C197 ) C129_=_C230( C129 C230 ) C129_=_C261( C129 C261 ) C129_=_C319( C129 C319 ) C129_=_C346( C129 C346 ) C129_=_C373( C129 C373 ) \nC129_=_C425( C129 C425 ) C129_=_C448( C129 C448 ) C129_=_C493( C129 C493 ) C129_=_C514( C129 C514 ) C129_=_C589( C129 C589 ) C129_=_C621( C129 C621 ) \nC129_=_C622( C129 C622 ) C129_=_C623( C129 C623 ) C129_=_C624( C129 C624 ) C129_=_C626( C129 C626 ) C129_=_C627( C129 C627 ) C129_=_C634( C129 C634 ) \nC134_=_C135( C134 C135 ) C134_=_C138( C134 C138 ) C134_=_C139( C134 C139 ) C134_=_C140( C134 C140 ) C134_=_C141( C134 C141 ) C134_=_C142( C134 C142 ) \nC134_=_C144( C134 C144 ) C134_=_C168( C134 C168 ) C134_=_C202( C134 C202 ) C134_=_C235( C134 C235 ) C134_=_C295( C134 C295 ) C134_=_C324( C134 C324 ) \nC134_=_C351( C134 C351 ) C134_=_C405( C134 C405 ) C134_=_C430( C134 C430 ) C134_=_C475( C134 C475 ) C134_=_C538( C134 C538 ) C134_=_C558( C134 C558 ) \nC134_=_C576( C134 C576 ) C134_=_C610( C134 C610 ) C134_=_C624( C134 C624 ) C134_=_C639( C134 C639 ) C134_=_C653( C134 C653 ) C134_=_C666( C134 C666 ) \nC134_=_C678( C134 C678 ) C134_=_C689( C134 C689 ) C134_=_C690( C134 C690 ) C134_=_C691( C134 C691 ) C134_=_C692( C134 C692 ) C134_=_C693( C134 C693 ) \nC134_=_C694( C134 C694 ) C134_=_C695( C134 C695 ) C134_=_C696( C134 C696 ) C134_=_C697( C134 C697 ) C134_=_C698( C134 C698 ) C135_=_C138( C135 C138 ) \nC135_=_C139( C135 C139 ) C135_=_C140( C135 C140 ) C135_=_C141( C135 C141 ) C135_=_C142( C135 C142 ) C135_=_C144( C135 C144 ) C135_=_C169( C135 C169 ) \nC135_=_C203( C135 C203 ) C135_=_C236( C135 C236 ) C135_=_C267( C135 C267 ) C135_=_C325( C135 C325 ) C135_=_C352( C135 C352 ) C135_=_C379( C135 C379 ) \nC135_=_C431( C135 C431 ) C135_=_C454( C135 C454 ) C135_=_C498( C135 C498 ) C135_=_C520( C135 C520 ) C135_=_C539( C135 C539 ) C135_=_C595( C135 C595 ) \nC135_=_C640( C135 C640 ) C135_=_C654( C135 C654 ) C135_=_C667( C135 C667 ) C135_=_C679( C135 C679 ) C135_=_C689( C135 C689 ) C135_=_C699( C135 C699 ) \nC135_=_C706( C135 C706 ) C138_=_C139( C138 C139 ) C138_=_C140( C138 C140 ) C138_=_C141( C138 C141 ) C138_=_C142( C138 C142 ) C138_=_C144( C138 C144 ) \nC138_=_C172( C138 C172 ) C138_=_C206( C138 C206 ) C138_=_C239( C138 C239 ) C138_=_C270( C138 C270 ) C138_=_C328( C138 C328 ) C138_=_C355( C138 C355 ) \nC138_=_C382( C138 C382 ) C138_=_C457( C138 C457 ) C138_=_C501( C138 C501 ) C138_=_C523( C138 C523 ) C138_=_C542( C138 C542 ) C138_=_C598( C138 C598 ) \nC138_=_C643( C138 C643 ) C138_=_C657( C138 C657 ) C138_=_C670( C138 C670 ) C138_=_C682( C138 C682 ) C138_=_C692( C138 C692 ) C138_=_C709( C138 C709 ) \nC138_=_C717( C138 C717 ) C138_=_C728( C138 C728 ) C139_=_C140( C139 C140 ) C139_=_C141( C139 C141 ) C139_=_C142( C139 C142 ) C139_=_C144( C139 C144 ) \nC139_=_C173( C139 C173 ) C139_=_C207( C139 C207 ) C139_=_C240( C139 C240 ) C139_=_C271( C139 C271 ) C139_=_C329( C139 C329 ) C139_=_C356( C139 C356 ) \nC139_=_C383( C139 C383 ) C139_=_C458( C139 C458 ) C139_=_C502( C139 C502 ) C139_=_C524( C139 C524 ) C139_=_C543( C139 C543 ) C139_=_C599( C139 C599 ) \nC139_=_C644( C139 C644 ) C139_=_C658( C139 C658 ) C139_=_C671( C139 C671 ) C139_=_C683( C139 C683 ) C139_=_C710( C139 C710 ) C139_=_C718( C139 C718 ) \nC139_=_C734( C139 C734 ) C140_=_C141( C140 C141 ) C140_=_C142( C140 C142 ) C140_=_C144( C140 C144 ) C140_=_C174( C140 C174 ) C140_=_C208( C140 C208 ) \nC140_=_C241( C140 C241 ) C140_=_C272( C140 C272 ) C140_=_C357( C140 C357 ) C140_=_C384( C140 C384 ) C140_=_C434( C140 C434 ) C140_=_C459( C140 C459 ) \nC140_=_C503( C140 C503 ) C140_=_C525( C140 C525 ) C140_=_C544( C140 C544 ) C140_=_C600( C140 C600 ) C140_=_C645( C140 C645 ) C140_=_C659( C140 C659 ) \nC140_=_C672( C140 C672 ) C140_=_C693( C140 C693 ) C140_=_C711( C140 C711 ) C140_=_C719( C140 C719 ) C140_=_C739( C140 C739 ) C141_=_C142( C141 C142 ) \nC141_=_C144( C141 C144 ) C141_=_C175( C141 C175 ) C141_=_C209( C141 C209 ) C141_=_C242( C141 C242 ) C141_=_C330( C141 C330 ) C141_=_C358( C141 C358 ) \nC141_=_C385( C141 C385 ) C141_=_C435( C141 C435 ) C141_=_C460( C141 C460 ) C141_=_C504( C141 C504 ) C141_=_C526( C141 C526 ) C141_=_C545( C141 C545 ) \nC141_=_C601( C141 C601 ) C141_=_C646( C141 C646 ) C141_=_C660( C141 C660 ) C141_=_C673( C141 C673 ) C141_=_C684( C141 C684 ) C141_=_C694( C141 C694 ) \nC141_=_C712( C141 C712 ) C141_=_C720( C141 C720 ) C141_=_C743( C141 C743 ) C142_=_C144( C142 C144 ) C142_=_C177( C142 C177 ) C142_=_C211( C142 C211 ) \nC142_=_C274( C142 C274 ) C142_=_C332( C142 C332 ) C142_=_C360( C142 C360 ) C142_=_C387( C142 C387 ) C142_=_C437( C142 C437 ) C142_=_C462( C142 C462 ) \nC142_=_C506( C142 C506 ) C142_=_C528( C142 C528 ) C142_=_C547( C142 C547 ) C142_=_C603( C142 C603 ) C142_=_C648( C142 C648 ) C142_=_C662( C142 C662 ) \nC142_=_C675( C142 C675 ) C142_=_C686( C142 C686 ) C142_=_C696( C142 C696 ) C142_=_C714( C142 C714 ) C142_=_C748( C142 C748 ) C144_=_C179( C144 C179 ) \nC144_=_C213( C144 C213 ) C144_=_C245( C144 C245 ) C144_=_C276( C144 C276 ) C144_=_C333( C144 C333 ) C144_=_C362( C144 C362 ) C144_=_C389( C144 C389 ) \nC144_=_C439( C144 C439 ) C144_=_C508( C144 C508 ) C144_=_C529( C144 C529 ) C144_=_C549( C144 C549 ) C144_=_C650( C144 C650 ) C144_=_C664( C144 C664 ) \nC144_=_C677( C144 C677 ) C144_=_C688( C144 C688 ) C144_=_C698( C144 C698 ) C144_=_C716( C144 C716 ) C144_=_C722( C144 C722 ) C144_=_C750( C144 C750 ) \nC147_=_C148( C147 C148 ) C147_=_C151( C147 C151 ) C147_=_C152( C147 C152 ) C147_=_C154( C147 C154 ) C147_=_C155( C147 C155 ) C147_=_C156( C147 C156 ) \nC147_=_C157( C147 C157 ) C147_=_C159( C147 C159 ) C147_=_C160( C147 C160 ) C147_=_C161( C147 C161 ) C147_=_C162( C147 C162 ) C147_=_C163( C147 C163 ) \nC147_=_C168( C147 C168 ) C147_=_C169( C147 C169 ) C147_=_C172( C147 C172 ) C147_=_C173( C147 C173 ) C147_=_C174( C147 C174 ) C147_=_C175( C147 C175 ) \nC147_=_C176( C147 C176 ) C147_=_C177( C147 C177 ) C147_=_C179( C147 C179 ) C147_=_C181( C147 C181 ) C147_=_C214( C147 C214 ) C147_=_C246( C147 C246 ) \nC147_=_C247( C147 C247 ) C147_=_C248( C147 C248 ) C147_=_C250( C147 C250 ) C147_=_C251( C147 C251 ) C147_=_C253( C147 C253 ) C147_=_C256( C147 C256 ) \nC147_=_C257( C147 C257 ) C147_=_C258( C147 C258 ) C147_=_C260( C147 C260 ) C147_=_C261( C147 C261 ) C147_=_C262( C147 C262 ) C147_=_C263( C147 C263 ) \nC147_=_C264( C147 C264 ) C147_=_C265( C147 C265 ) C147_=_C267( C147 C267 ) C147_=_C268( C147 C268 ) C147_=_C269( C147 C269 ) C147_=_C270( C147 C270 ) \nC147_=_C271( C147 C271 ) C147_=_C272( C147 C272 ) C147_=_C273( C147 C273 ) C147_=_C274( C147 C274 ) C147_=_C275( C147 C275 ) C147_=_C276( C147 C276 ) \nC148_=_C151( C148 C151 ) C148_=_C152( C148 C152 ) C148_=_C154( C148 C154 ) C148_=_C155( C148 C155 ) C148_=_C156( C148 C156 ) C148_=_C157( C148 C157 ) \nC148_=_C159( C148 C159 ) C148_=_C160( C148 C160 ) C148_=_C161( C148 C161 ) C148_=_C162( C148 C162 ) C148_=_C163( C148 C163 ) C148_=_C168( C148 C168 ) \nC148_=_C169( C148 C169 ) C148_=_C172( C148 C172 ) C148_=_C173( C148 C173 ) C148_=_C174( C148 C174 ) C148_=_C175( C148 C175 ) C148_=_C176( C148 C176 ) \nC148_=_C177( C148 C177 ) C148_=_C179( C148 C179 ) C148_=_C182( C148 C182 ) C148_=_C215( C148 C215 ) C148_=_C246( C148 C246 ) C148_=_C277( C148 C277 ) \nC148_=_C278( C148 C278 ) C148_=_C279( C148 C279 ) C148_=_C281( C148 C281 ) C148_=_C282( C148 C282 ) C148_=_C284( C148 C284 ) C148_=_C285( C148 C285 ) \nC148_=_C286( C148 C286 ) C148_=_C288( C148 C288 ) C148_=_C291( C148 C291 ) C148_=_C292( C148</w:t>
      </w:r>
    </w:p>
    <w:p>
      <w:pPr>
        <w:pStyle w:val="PreformattedText"/>
        <w:bidi w:val="0"/>
        <w:spacing w:before="0" w:after="0"/>
        <w:jc w:val="left"/>
        <w:rPr/>
      </w:pPr>
      <w:r>
        <w:rPr/>
        <w:t xml:space="preserve"> </w:t>
      </w:r>
      <w:r>
        <w:rPr/>
        <w:t>C292 ) C148_=_C293( C148 C293 ) C148_=_C294( C148 C294 ) \nC148_=_C295( C148 C295 ) C148_=_C297( C148 C297 ) C148_=_C298( C148 C298 ) C148_=_C305( C148 C305 ) C151_=_C152( C151 C152 ) C151_=_C154( C151 C154 ) \nC151_=_C155( C151 C155 ) C151_=_C156( C151 C156 ) C151_=_C157( C151 C157 ) C151_=_C159( C151 C159 ) C151_=_C160( C151 C160 ) C151_=_C161( C151 C161 ) \nC151_=_C162( C151 C162 ) C151_=_C163( C151 C163 ) C151_=_C168( C151 C168 ) C151_=_C169( C151 C169 ) C151_=_C172( C151 C172 ) C151_=_C173( C151 C173 ) \nC151_=_C174( C151 C174 ) C151_=_C175( C151 C175 ) C151_=_C176( C151 C176 ) C151_=_C177( C151 C177 ) C151_=_C179( C151 C179 ) C151_=_C185( C151 C185 ) \nC151_=_C218( C151 C218 ) C151_=_C279( C151 C279 ) C151_=_C308( C151 C308 ) C151_=_C334( C151 C334 ) C151_=_C363( C151 C363 ) C151_=_C364( C151 C364 ) \nC151_=_C366( C151 C366 ) C151_=_C369( C151 C369 ) C151_=_C370( C151 C370 ) C151_=_C372( C151 C372 ) C151_=_C373( C151 C373 ) C151_=_C374( C151 C374 ) \nC151_=_C375( C151 C375 ) C151_=_C376( C151 C376 ) C151_=_C377( C151 C377 ) C151_=_C379( C151 C379 ) C151_=_C380( C151 C380 ) C151_=_C381( C151 C381 ) \nC151_=_C382( C151 C382 ) C151_=_C383( C151 C383 ) C151_=_C384( C151 C384 ) C151_=_C385( C151 C385 ) C151_=_C386( C151 C386 ) C151_=_C387( C151 C387 ) \nC151_=_C388( C151 C388 ) C151_=_C389( C151 C389 ) C152_=_C154( C152 C154 ) C152_=_C155( C152 C155 ) C152_=_C156( C152 C156 ) C152_=_C157( C152 C157 ) \nC152_=_C159( C152 C159 ) C152_=_C160( C152 C160 ) C152_=_C161( C152 C161 ) C152_=_C162( C152 C162 ) C152_=_C163( C152 C163 ) C152_=_C168( C152 C168 ) \nC152_=_C169( C152 C169 ) C152_=_C172( C152 C172 ) C152_=_C173( C152 C173 ) C152_=_C174( C152 C174 ) C152_=_C175( C152 C175 ) C152_=_C176( C152 C176 ) \nC152_=_C177( C152 C177 ) C152_=_C179( C152 C179 ) C152_=_C186( C152 C186 ) C152_=_C219( C152 C219 ) C152_=_C250( C152 C250 ) C152_=_C309( C152 C309 ) \nC152_=_C335( C152 C335 ) C152_=_C363( C152 C363 ) C152_=_C390( C152 C390 ) C152_=_C391( C152 C391 ) C152_=_C393( C152 C393 ) C152_=_C394( C152 C394 ) \nC152_=_C395( C152 C395 ) C152_=_C398( C152 C398 ) C152_=_C401( C152 C401 ) C152_=_C402( C152 C402 ) C152_=_C403( C152 C403 ) C152_=_C404( C152 C404 ) \nC152_=_C405( C152 C405 ) C152_=_C407( C152 C407 ) C152_=_C414( C152 C414 ) C154_=_C155( C154 C155 ) C154_=_C156( C154 C156 ) C154_=_C157( C154 C157 ) \nC154_=_C159( C154 C159 ) C154_=_C160( C154 C160 ) C154_=_C161( C154 C161 ) C154_=_C162( C154 C162 ) C154_=_C163( C154 C163 ) C154_=_C168( C154 C168 ) \nC154_=_C169( C154 C169 ) C154_=_C172( C154 C172 ) C154_=_C173( C154 C173 ) C154_=_C174( C154 C174 ) C154_=_C175( C154 C175 ) C154_=_C176( C154 C176 ) \nC154_=_C177( C154 C177 ) C154_=_C179( C154 C179 ) C154_=_C188( C154 C188 ) C154_=_C221( C154 C221 ) C154_=_C282( C154 C282 ) C154_=_C311( C154 C311 ) \nC154_=_C337( C154 C337 ) C154_=_C391( C154 C391 ) C154_=_C416( C154 C416 ) C154_=_C440( C154 C440 ) C154_=_C443( C154 C443 ) C154_=_C444( C154 C444 ) \nC154_=_C445( C154 C445 ) C154_=_C447( C154 C447 ) C154_=_C448( C154 C448 ) C154_=_C449( C154 C449 ) C154_=_C450( C154 C450 ) C154_=_C451( C154 C451 ) \nC154_=_C452( C154 C452 ) C154_=_C454( C154 C454 ) C154_=_C455( C154 C455 ) C154_=_C456( C154 C456 ) C154_=_C457( C154 C457 ) C154_=_C458( C154 C458 ) \nC154_=_C459( C154 C459 ) C154_=_C460( C154 C460 ) C154_=_C461( C154 C461 ) C154_=_C462( C154 C462 ) C154_=_C463( C154 C463 ) C155_=_C156( C155 C156 ) \nC155_=_C157( C155 C157 ) C155_=_C159( C155 C159 ) C155_=_C160( C155 C160 ) C155_=_C161( C155 C161 ) C155_=_C162( C155 C162 ) C155_=_C163( C155 C163 ) \nC155_=_C168( C155 C168 ) C155_=_C169( C155 C169 ) C155_=_C172( C155 C172 ) C155_=_C173( C155 C173 ) C155_=_C174( C155 C174 ) C155_=_C175( C155 C175 ) \nC155_=_C176( C155 C176 ) C155_=_C177( C155 C177 ) C155_=_C179( C155 C179 ) C155_=_C189( C155 C189 ) C155_=_C222( C155 C222 ) C155_=_C253( C155 C253 ) \nC155_=_C312( C155 C312 ) C155_=_C338( C155 C338 ) C155_=_C366( C155 C366 ) C155_=_C417( C155 C417 ) C155_=_C440( C155 C440 ) C155_=_C464( C155 C464 ) \nC155_=_C465( C155 C465 ) C155_=_C466( C155 C466 ) C155_=_C471( C155 C471 ) C155_=_C472( C155 C472 ) C155_=_C473( C155 C473 ) C155_=_C474( C155 C474 ) \nC155_=_C475( C155 C475 ) C155_=_C477( C155 C477 ) C155_=_C478( C155 C478 ) C155_=_C485( C155 C485 ) C156_=_C157( C156 C157 ) C156_=_C159( C156 C159 ) \nC156_=_C160( C156 C160 ) C156_=_C161( C156 C161 ) C156_=_C162( C156 C162 ) C156_=_C163( C156 C163 ) C156_=_C168( C156 C168 ) C156_=_C169( C156 C169 ) \nC156_=_C172( C156 C172 ) C156_=_C173( C156 C173 ) C156_=_C174( C156 C174 ) C156_=_C175( C156 C175 ) C156_=_C176( C156 C176 ) C156_=_C177( C156 C177 ) \nC156_=_C179( C156 C179 ) C156_=_C190( C156 C190 ) C156_=_C223( C156 C223 ) C156_=_C284( C156 C284 ) C156_=_C313( C156 C313 ) C156_=_C339( C156 C339 ) \nC156_=_C393( C156 C393 ) C156_=_C418( C156 C418 ) C156_=_C464( C156 C464 ) C156_=_C488( C156 C488 ) C156_=_C489( C156 C489 ) C156_=_C490( C156 C490 ) \nC156_=_C492( C156 C492 ) C156_=_C493( C156 C493 ) C156_=_C494( C156 C494 ) C156_=_C495( C156 C495 ) C156_=_C496( C156 C496 ) C156_=_C498( C156 C498 ) \nC156_=_C499( C156 C499 ) C156_=_C500( C156 C500 ) C156_=_C501( C156 C501 ) C156_=_C502( C156 C502 ) C156_=_C503( C156 C503 ) C156_=_C504( C156 C504 ) \nC156_=_C505( C156 C505 ) C156_=_C506( C156 C506 ) C156_=_C507( C156 C507 ) C156_=_C508( C156 C508 ) C157_=_C159( C157 C159 ) C157_=_C160( C157 C160 ) \nC157_=_C161( C157 C161 ) C157_=_C162( C157 C162 ) C157_=_C163( C157 C163 ) C157_=_C168( C157 C168 ) C157_=_C169( C157 C169 ) C157_=_C172( C157 C172 ) \nC157_=_C173( C157 C173 ) C157_=_C174( C157 C174 ) C157_=_C175( C157 C175 ) C157_=_C176( C157 C176 ) C157_=_C177( C157 C177 ) C157_=_C179( C157 C179 ) \nC157_=_C191( C157 C191 ) C157_=_C224( C157 C224 ) C157_=_C285( C157 C285 ) C157_=_C314( C157 C314 ) C157_=_C340( C157 C340 ) C157_=_C394( C157 C394 ) \nC157_=_C419( C157 C419 ) C157_=_C465( C157 C465 ) C157_=_C509( C157 C509 ) C157_=_C510( C157 C510 ) C157_=_C511( C157 C511 ) C157_=_C513( C157 C513 ) \nC157_=_C514( C157 C514 ) C157_=_C515( C157 C515 ) C157_=_C516( C157 C516 ) C157_=_C517( C157 C517 ) C157_=_C518( C157 C518 ) C157_=_C520( C157 C520 ) \nC157_=_C521( C157 C521 ) C157_=_C522( C157 C522 ) C157_=_C523( C157 C523 ) C157_=_C524( C157 C524 ) C157_=_C525( C157 C525 ) C157_=_C526( C157 C526 ) \nC157_=_C527( C157 C527 ) C157_=_C528( C157 C528 ) C157_=_C529( C157 C529 ) C159_=_C160( C159 C160 ) C159_=_C161( C159 C161 ) C159_=_C162( C159 C162 ) \nC159_=_C163( C159 C163 ) C159_=_C168( C159 C168 ) C159_=_C169( C159 C169 ) C159_=_C172( C159 C172 ) C159_=_C173( C159 C173 ) C159_=_C174( C159 C174 ) \nC159_=_C175( C159 C175 ) C159_=_C176( C159 C176 ) C159_=_C177( C159 C177 ) C159_=_C179( C159 C179 ) C159_=_C193( C159 C193 ) C159_=_C226( C159 C226 ) \nC159_=_C257( C159 C257 ) C159_=_C316( C159 C316 ) C159_=_C342( C159 C342 ) C159_=_C369( C159 C369 ) C159_=_C421( C159 C421 ) C159_=_C444( C159 C444 ) \nC159_=_C489( C159 C489 ) C159_=_C510( C159 C510 ) C159_=_C530( C159 C530 ) C159_=_C551( C159 C551 ) C159_=_C554( C159 C554 ) C159_=_C555( C159 C555 ) \nC159_=_C556( C159 C556 ) C159_=_C557( C159 C557 ) C159_=_C558( C159 C558 ) C159_=_C560( C159 C560 ) C159_=_C567( C159 C567 ) C160_=_C161( C160 C161 ) \nC160_=_C162( C160 C162 ) C160_=_C163( C160 C163 ) C160_=_C168( C160 C168 ) C160_=_C169( C160 C169 ) C160_=_C172( C160 C172 ) C160_=_C173( C160 C173 ) \nC160_=_C174( C160 C174 ) C160_=_C175( C160 C175 ) C160_=_C176( C160 C176 ) C160_=_C177( C160 C177 ) C160_=_C179( C160 C179 ) C160_=_C194( C160 C194 ) \nC160_=_C227( C160 C227 ) C160_=_C258( C160 C258 ) C160_=_C343( C160 C343 ) C160_=_C370( C160 C370 ) C160_=_C422( C160 C422 ) C160_=_C445( C160 C445 ) \nC160_=_C490( C160 C490 ) C160_=_C511( C160 C511 ) C160_=_C531( C160 C531 ) C160_=_C569( C160 C569 ) C160_=_C572( C160 C572 ) C160_=_C573( C160 C573 ) \nC160_=_C574( C160 C574 ) C160_=_C575( C160 C575 ) C160_=_C576( C160 C576 ) C160_=_C578( C160 C578 ) C160_=_C579( C160 C579 ) C160_=_C586( C160 C586 ) \nC161_=_C162( C161 C162 ) C161_=_C163( C161 C163 ) C161_=_C168( C161 C168 ) C161_=_C169( C161 C169 ) C161_=_C172( C161 C172 ) C161_=_C173( C161 C173 ) \nC161_=_C174( C161 C174 ) C161_=_C175( C161 C175 ) C161_=_C176( C161 C176 ) C161_=_C177( C161 C177 ) C161_=_C179( C161 C179 ) C161_=_C195( C161 C195 ) \nC161_=_C228( C161 C228 ) C161_=_C288( C161 C288 ) C161_=_C317( C161 C317 ) C161_=_C344( C161 C344 ) C161_=_C398( C161 C398 ) C161_=_C423( C161 C423 ) \nC161_=_C532( C161 C532 ) C161_=_C551( C161 C551 ) C161_=_C569( C161 C569 ) C161_=_C588( C161 C588 ) C161_=_C589( C161 C589 ) C161_=_C590( C161 C590 ) \nC161_=_C591( C161 C591 ) C161_=_C592( C161 C592 ) C161_=_C593( C161 C593 ) C161_=_C595( C161 C595 ) C161_=_C596( C161 C596 ) C161_=_C597( C161 C597 ) \nC161_=_C598( C161 C598 ) C161_=_C599( C161 C599 ) C161_=_C600( C161 C600 ) C161_=_C601( C161 C601 ) C161_=_C602( C161 C602 ) C161_=_C603( C161 C603 ) \nC161_=_C604( C161 C604 ) C162_=_C163( C162 C163 ) C162_=_C168( C162 C168 ) C162_=_C169( C162 C169 ) C162_=_C172( C162 C172 ) C162_=_C173( C162 C173 ) \nC162_=_C174( C162 C174 ) C162_=_C175( C162 C175 ) C162_=_C176( C162 C176 ) C162_=_C177( C162 C177 ) C162_=_C179( C162 C179 ) C162_=_C196( C162 C196 ) \nC162_=_C229( C162 C229 ) C162_=_C260( C162 C260 ) C162_=_C318( C162 C318 ) C162_=_C345( C162 C345 ) C162_=_C372( C162 C372 ) C162_=_C424( C162 C424 ) \nC162_=_C447( C162 C447 ) C162_=_C492( C162 C492 ) C162_=_C513( C162 C513 ) C162_=_C533( C162 C533 ) C162_=_C588( C162 C588 ) C162_=_C606( C162 C606 ) \nC162_=_C607( C162 C607 ) C162_=_C608( C162 C608 ) C162_=_C609( C162 C609 ) C162_=_C610( C162 C610 ) C162_=_C612( C162 C612 ) C162_=_C619( C162 C619 ) \nC163_=_C168( C163 C168 ) C163_=_C169( C163 C169 ) C163_=_C172( C163 C172 ) C163_=_C173( C163 C173 ) C163_=_C174( C163 C174 ) C163_=_C175( C163 C175 ) \nC163_=_C176( C163 C176 ) C163_=_C177( C163 C177 ) C163_=_C179( C163 C179 ) C163_=_C197( C163 C197 ) C163_=_C230(</w:t>
      </w:r>
    </w:p>
    <w:p>
      <w:pPr>
        <w:pStyle w:val="PreformattedText"/>
        <w:bidi w:val="0"/>
        <w:spacing w:before="0" w:after="0"/>
        <w:jc w:val="left"/>
        <w:rPr/>
      </w:pPr>
      <w:r>
        <w:rPr/>
        <w:t xml:space="preserve"> </w:t>
      </w:r>
      <w:r>
        <w:rPr/>
        <w:t>C163 C230 ) C163_=_C261( C163 C261 ) \nC163_=_C319( C163 C319 ) C163_=_C346( C163 C346 ) C163_=_C373( C163 C373 ) C163_=_C425( C163 C425 ) C163_=_C448( C163 C448 ) C163_=_C493( C163 C493 ) \nC163_=_C514( C163 C514 ) C163_=_C589( C163 C589 ) C163_=_C621( C163 C621 ) C163_=_C622( C163 C622 ) C163_=_C623( C163 C623 ) C163_=_C624( C163 C624 ) \nC163_=_C626( C163 C626 ) C163_=_C627( C163 C627 ) C163_=_C634( C163 C634 ) C168_=_C169( C168 C169 ) C168_=_C172( C168 C172 ) C168_=_C173( C168 C173 ) \nC168_=_C174( C168 C174 ) C168_=_C175( C168 C175 ) C168_=_C176( C168 C176 ) C168_=_C177( C168 C177 ) C168_=_C179( C168 C179 ) C168_=_C202( C168 C202 ) \nC168_=_C235( C168 C235 ) C168_=_C295( C168 C295 ) C168_=_C324( C168 C324 ) C168_=_C351( C168 C351 ) C168_=_C405( C168 C405 ) C168_=_C430( C168 C430 ) \nC168_=_C475( C168 C475 ) C168_=_C538( C168 C538 ) C168_=_C558( C168 C558 ) C168_=_C576( C168 C576 ) C168_=_C610( C168 C610 ) C168_=_C624( C168 C624 ) \nC168_=_C639( C168 C639 ) C168_=_C653( C168 C653 ) C168_=_C666( C168 C666 ) C168_=_C678( C168 C678 ) C168_=_C689( C168 C689 ) C168_=_C690( C168 C690 ) \nC168_=_C691( C168 C691 ) C168_=_C692( C168 C692 ) C168_=_C693( C168 C693 ) C168_=_C694( C168 C694 ) C168_=_C695( C168 C695 ) C168_=_C696( C168 C696 ) \nC168_=_C697( C168 C697 ) C168_=_C698( C168 C698 ) C169_=_C172( C169 C172 ) C169_=_C173( C169 C173 ) C169_=_C174( C169 C174 ) C169_=_C175( C169 C175 ) \nC169_=_C176( C169 C176 ) C169_=_C177( C169 C177 ) C169_=_C179( C169 C179 ) C169_=_C203( C169 C203 ) C169_=_C236( C169 C236 ) C169_=_C267( C169 C267 ) \nC169_=_C325( C169 C325 ) C169_=_C352( C169 C352 ) C169_=_C379( C169 C379 ) C169_=_C431( C169 C431 ) C169_=_C454( C169 C454 ) C169_=_C498( C169 C498 ) \nC169_=_C520( C169 C520 ) C169_=_C539( C169 C539 ) C169_=_C595( C169 C595 ) C169_=_C640( C169 C640 ) C169_=_C654( C169 C654 ) C169_=_C667( C169 C667 ) \nC169_=_C679( C169 C679 ) C169_=_C689( C169 C689 ) C169_=_C699( C169 C699 ) C169_=_C706( C169 C706 ) C172_=_C173( C172 C173 ) C172_=_C174( C172 C174 ) \nC172_=_C175( C172 C175 ) C172_=_C176( C172 C176 ) C172_=_C177( C172 C177 ) C172_=_C179( C172 C179 ) C172_=_C206( C172 C206 ) C172_=_C239( C172 C239 ) \nC172_=_C270( C172 C270 ) C172_=_C328( C172 C328 ) C172_=_C355( C172 C355 ) C172_=_C382( C172 C382 ) C172_=_C457( C172 C457 ) C172_=_C501( C172 C501 ) \nC172_=_C523( C172 C523 ) C172_=_C542( C172 C542 ) C172_=_C598( C172 C598 ) C172_=_C643( C172 C643 ) C172_=_C657( C172 C657 ) C172_=_C670( C172 C670 ) \nC172_=_C682( C172 C682 ) C172_=_C692( C172 C692 ) C172_=_C709( C172 C709 ) C172_=_C717( C172 C717 ) C172_=_C728( C172 C728 ) C173_=_C174( C173 C174 ) \nC173_=_C175( C173 C175 ) C173_=_C176( C173 C176 ) C173_=_C177( C173 C177 ) C173_=_C179( C173 C179 ) C173_=_C207( C173 C207 ) C173_=_C240( C173 C240 ) \nC173_=_C271( C173 C271 ) C173_=_C329( C173 C329 ) C173_=_C356( C173 C356 ) C173_=_C383( C173 C383 ) C173_=_C458( C173 C458 ) C173_=_C502( C173 C502 ) \nC173_=_C524( C173 C524 ) C173_=_C543( C173 C543 ) C173_=_C599( C173 C599 ) C173_=_C644( C173 C644 ) C173_=_C658( C173 C658 ) C173_=_C671( C173 C671 ) \nC173_=_C683( C173 C683 ) C173_=_C710( C173 C710 ) C173_=_C718( C173 C718 ) C173_=_C734( C173 C734 ) C174_=_C175( C174 C175 ) C174_=_C176( C174 C176 ) \nC174_=_C177( C174 C177 ) C174_=_C179( C174 C179 ) C174_=_C208( C174 C208 ) C174_=_C241( C174 C241 ) C174_=_C272( C174 C272 ) C174_=_C357( C174 C357 ) \nC174_=_C384( C174 C384 ) C174_=_C434( C174 C434 ) C174_=_C459( C174 C459 ) C174_=_C503( C174 C503 ) C174_=_C525( C174 C525 ) C174_=_C544( C174 C544 ) \nC174_=_C600( C174 C600 ) C174_=_C645( C174 C645 ) C174_=_C659( C174 C659 ) C174_=_C672( C174 C672 ) C174_=_C693( C174 C693 ) C174_=_C711( C174 C711 ) \nC174_=_C719( C174 C719 ) C174_=_C739( C174 C739 ) C175_=_C176( C175 C176 ) C175_=_C177( C175 C177 ) C175_=_C179( C175 C179 ) C175_=_C209( C175 C209 ) \nC175_=_C242( C175 C242 ) C175_=_C330( C175 C330 ) C175_=_C358( C175 C358 ) C175_=_C385( C175 C385 ) C175_=_C435( C175 C435 ) C175_=_C460( C175 C460 ) \nC175_=_C504( C175 C504 ) C175_=_C526( C175 C526 ) C175_=_C545( C175 C545 ) C175_=_C601( C175 C601 ) C175_=_C646( C175 C646 ) C175_=_C660( C175 C660 ) \nC175_=_C673( C175 C673 ) C175_=_C684( C175 C684 ) C175_=_C694( C175 C694 ) C175_=_C712( C175 C712 ) C175_=_C720( C175 C720 ) C175_=_C743( C175 C743 ) \nC176_=_C177( C176 C177 ) C176_=_C179( C176 C179 ) C176_=_C210( C176 C210 ) C176_=_C243( C176 C243 ) C176_=_C273( C176 C273 ) C176_=_C331( C176 C331 ) \nC176_=_C359( C176 C359 ) C176_=_C386( C176 C386 ) C176_=_C436( C176 C436 ) C176_=_C461( C176 C461 ) C176_=_C505( C176 C505 ) C176_=_C527( C176 C527 ) \nC176_=_C546( C176 C546 ) C176_=_C602( C176 C602 ) C176_=_C647( C176 C647 ) C176_=_C661( C176 C661 ) C176_=_C674( C176 C674 ) C176_=_C685( C176 C685 ) \nC176_=_C695( C176 C695 ) C176_=_C713( C176 C713 ) C176_=_C721( C176 C721 ) C176_=_C746( C176 C746 ) C177_=_C179( C177 C179 ) C177_=_C211( C177 C211 ) \nC177_=_C274( C177 C274 ) C177_=_C332( C177 C332 ) C177_=_C360( C177 C360 ) C177_=_C387( C177 C387 ) C177_=_C437( C177 C437 ) C177_=_C462( C177 C462 ) \nC177_=_C506( C177 C506 ) C177_=_C528( C177 C528 ) C177_=_C547( C177 C547 ) C177_=_C603( C177 C603 ) C177_=_C648( C177 C648 ) C177_=_C662( C177 C662 ) \nC177_=_C675( C177 C675 ) C177_=_C686( C177 C686 ) C177_=_C696( C177 C696 ) C177_=_C714( C177 C714 ) C177_=_C748( C177 C748 ) C179_=_C213( C179 C213 ) \nC179_=_C245( C179 C245 ) C179_=_C276( C179 C276 ) C179_=_C333( C179 C333 ) C179_=_C362( C179 C362 ) C179_=_C389( C179 C389 ) C179_=_C439( C179 C439 ) \nC179_=_C508( C179 C508 ) C179_=_C529( C179 C529 ) C179_=_C549( C179 C549 ) C179_=_C650( C179 C650 ) C179_=_C664( C179 C664 ) C179_=_C677( C179 C677 ) \nC179_=_C688( C179 C688 ) C179_=_C698( C179 C698 ) C179_=_C716( C179 C716 ) C179_=_C722( C179 C722 ) C179_=_C750( C179 C750 ) C181_=_C182( C181 C182 ) \nC181_=_C185( C181 C185 ) C181_=_C186( C181 C186 ) C181_=_C188( C181 C188 ) C181_=_C189( C181 C189 ) C181_=_C190( C181 C190 ) C181_=_C191( C181 C191 ) \nC181_=_C193( C181 C193 ) C181_=_C194( C181 C194 ) C181_=_C195( C181 C195 ) C181_=_C196( C181 C196 ) C181_=_C197( C181 C197 ) C181_=_C202( C181 C202 ) \nC181_=_C203( C181 C203 ) C181_=_C206( C181 C206 ) C181_=_C207( C181 C207 ) C181_=_C208( C181 C208 ) C181_=_C209( C181 C209 ) C181_=_C210( C181 C210 ) \nC181_=_C211( C181 C211 ) C181_=_C213( C181 C213 ) C181_=_C214( C181 C214 ) C181_=_C246( C181 C246 ) C181_=_C247( C181 C247 ) C181_=_C248( C181 C248 ) \nC181_=_C250( C181 C250 ) C181_=_C251( C181 C251 ) C181_=_C253( C181 C253 ) C181_=_C256( C181 C256 ) C181_=_C257( C181 C257 ) C181_=_C258( C181 C258 ) \nC181_=_C260( C181 C260 ) C181_=_C261( C181 C261 ) C181_=_C262( C181 C262 ) C181_=_C263( C181 C263 ) C181_=_C264( C181 C264 ) C181_=_C265( C181 C265 ) \nC181_=_C267( C181 C267 ) C181_=_C268( C181 C268 ) C181_=_C269( C181 C269 ) C181_=_C270( C181 C270 ) C181_=_C271( C181 C271 ) C181_=_C272( C181 C272 ) \nC181_=_C273( C181 C273 ) C181_=_C274( C181 C274 ) C181_=_C275( C181 C275 ) C181_=_C276( C181 C276 ) C182_=_C185( C182 C185 ) C182_=_C186( C182 C186 ) \nC182_=_C188( C182 C188 ) C182_=_C189( C182 C189 ) C182_=_C190( C182 C190 ) C182_=_C191( C182 C191 ) C182_=_C193( C182 C193 ) C182_=_C194( C182 C194 ) \nC182_=_C195( C182 C195 ) C182_=_C196( C182 C196 ) C182_=_C197( C182 C197 ) C182_=_C202( C182 C202 ) C182_=_C203( C182 C203 ) C182_=_C206( C182 C206 ) \nC182_=_C207( C182 C207 ) C182_=_C208( C182 C208 ) C182_=_C209( C182 C209 ) C182_=_C210( C182 C210 ) C182_=_C211( C182 C211 ) C182_=_C213( C182 C213 ) \nC182_=_C215( C182 C215 ) C182_=_C246( C182 C246 ) C182_=_C277( C182 C277 ) C182_=_C278( C182 C278 ) C182_=_C279( C182 C279 ) C182_=_C281( C182 C281 ) \nC182_=_C282( C182 C282 ) C182_=_C284( C182 C284 ) C182_=_C285( C182 C285 ) C182_=_C286( C182 C286 ) C182_=_C288( C182 C288 ) C182_=_C291( C182 C291 ) \nC182_=_C292( C182 C292 ) C182_=_C293( C182 C293 ) C182_=_C294( C182 C294 ) C182_=_C295( C182 C295 ) C182_=_C297( C182 C297 ) C182_=_C298( C182 C298 ) \nC182_=_C305( C182 C305 ) C185_=_C186( C185 C186 ) C185_=_C188( C185 C188 ) C185_=_C189( C185 C189 ) C185_=_C190( C185 C190 ) C185_=_C191( C185 C191 ) \nC185_=_C193( C185 C193 ) C185_=_C194( C185 C194 ) C185_=_C195( C185 C195 ) C185_=_C196( C185 C196 ) C185_=_C197( C185 C197 ) C185_=_C202( C185 C202 ) \nC185_=_C203( C185 C203 ) C185_=_C206( C185 C206 ) C185_=_C207( C185 C207 ) C185_=_C208( C185 C208 ) C185_=_C209( C185 C209 ) C185_=_C210( C185 C210 ) \nC185_=_C211( C185 C211 ) C185_=_C213( C185 C213 ) C185_=_C218( C185 C218 ) C185_=_C279( C185 C279 ) C185_=_C308( C185 C308 ) C185_=_C334( C185 C334 ) \nC185_=_C363( C185 C363 ) C185_=_C364( C185 C364 ) C185_=_C366( C185 C366 ) C185_=_C369( C185 C369 ) C185_=_C370( C185 C370 ) C185_=_C372( C185 C372 ) \nC185_=_C373( C185 C373 ) C185_=_C374( C185 C374 ) C185_=_C375( C185 C375 ) C185_=_C376( C185 C376 ) C185_=_C377( C185 C377 ) C185_=_C379( C185 C379 ) \nC185_=_C380( C185 C380 ) C185_=_C381( C185 C381 ) C185_=_C382( C185 C382 ) C185_=_C383( C185 C383 ) C185_=_C384( C185 C384 ) C185_=_C385( C185 C385 ) \nC185_=_C386( C185 C386 ) C185_=_C387( C185 C387 ) C185_=_C388( C185 C388 ) C185_=_C389( C185 C389 ) C186_=_C188( C186 C188 ) C186_=_C189( C186 C189 ) \nC186_=_C190( C186 C190 ) C186_=_C191( C186 C191 ) C186_=_C193( C186 C193 ) C186_=_C194( C186 C194 ) C186_=_C195( C186 C195 ) C186_=_C196( C186 C196 ) \nC186_=_C197( C186 C197 ) C186_=_C202( C186 C202 ) C186_=_C203( C186 C203 ) C186_=_C206( C186 C206 ) C186_=_C207( C186 C207 ) C186_=_C208( C186 C208 ) \nC186_=_C209( C186 C209 ) C186_=_C210( C186 C210 ) C186_=_C211( C186 C211 ) C186_=_C213( C186 C213 ) C186_=_C219( C186 C219 ) C186_=_C250( C186 C250 ) \nC186_=_C309( C186 C309 ) C186_=_C335( C186 C335 ) C186_=_C363( C186 C363 ) C186_=_C390( C186 C390 ) C186_=_C391( C186 C391 ) C186_=_C393( C186 C393 ) \nC186_=_C394( C186 C394 ) C186_=_C395( C186 C395 ) C186_=_C398( C186 C398 ) C186_=_C401( C186 C401 ) C186_=_C402( C186 C402 ) C186_=_C403(</w:t>
      </w:r>
    </w:p>
    <w:p>
      <w:pPr>
        <w:pStyle w:val="PreformattedText"/>
        <w:bidi w:val="0"/>
        <w:spacing w:before="0" w:after="0"/>
        <w:jc w:val="left"/>
        <w:rPr/>
      </w:pPr>
      <w:r>
        <w:rPr/>
        <w:t xml:space="preserve"> </w:t>
      </w:r>
      <w:r>
        <w:rPr/>
        <w:t>C186 C403 ) \nC186_=_C404( C186 C404 ) C186_=_C405( C186 C405 ) C186_=_C407( C186 C407 ) C186_=_C414( C186 C414 ) C188_=_C189( C188 C189 ) C188_=_C190( C188 C190 ) \nC188_=_C191( C188 C191 ) C188_=_C193( C188 C193 ) C188_=_C194( C188 C194 ) C188_=_C195( C188 C195 ) C188_=_C196( C188 C196 ) C188_=_C197( C188 C197 ) \nC188_=_C202( C188 C202 ) C188_=_C203( C188 C203 ) C188_=_C206( C188 C206 ) C188_=_C207( C188 C207 ) C188_=_C208( C188 C208 ) C188_=_C209( C188 C209 ) \nC188_=_C210( C188 C210 ) C188_=_C211( C188 C211 ) C188_=_C213( C188 C213 ) C188_=_C221( C188 C221 ) C188_=_C282( C188 C282 ) C188_=_C311( C188 C311 ) \nC188_=_C337( C188 C337 ) C188_=_C391( C188 C391 ) C188_=_C416( C188 C416 ) C188_=_C440( C188 C440 ) C188_=_C443( C188 C443 ) C188_=_C444( C188 C444 ) \nC188_=_C445( C188 C445 ) C188_=_C447( C188 C447 ) C188_=_C448( C188 C448 ) C188_=_C449( C188 C449 ) C188_=_C450( C188 C450 ) C188_=_C451( C188 C451 ) \nC188_=_C452( C188 C452 ) C188_=_C454( C188 C454 ) C188_=_C455( C188 C455 ) C188_=_C456( C188 C456 ) C188_=_C457( C188 C457 ) C188_=_C458( C188 C458 ) \nC188_=_C459( C188 C459 ) C188_=_C460( C188 C460 ) C188_=_C461( C188 C461 ) C188_=_C462( C188 C462 ) C188_=_C463( C188 C463 ) C189_=_C190( C189 C190 ) \nC189_=_C191( C189 C191 ) C189_=_C193( C189 C193 ) C189_=_C194( C189 C194 ) C189_=_C195( C189 C195 ) C189_=_C196( C189 C196 ) C189_=_C197( C189 C197 ) \nC189_=_C202( C189 C202 ) C189_=_C203( C189 C203 ) C189_=_C206( C189 C206 ) C189_=_C207( C189 C207 ) C189_=_C208( C189 C208 ) C189_=_C209( C189 C209 ) \nC189_=_C210( C189 C210 ) C189_=_C211( C189 C211 ) C189_=_C213( C189 C213 ) C189_=_C222( C189 C222 ) C189_=_C253( C189 C253 ) C189_=_C312( C189 C312 ) \nC189_=_C338( C189 C338 ) C189_=_C366( C189 C366 ) C189_=_C417( C189 C417 ) C189_=_C440( C189 C440 ) C189_=_C464( C189 C464 ) C189_=_C465( C189 C465 ) \nC189_=_C466( C189 C466 ) C189_=_C471( C189 C471 ) C189_=_C472( C189 C472 ) C189_=_C473( C189 C473 ) C189_=_C474( C189 C474 ) C189_=_C475( C189 C475 ) \nC189_=_C477( C189 C477 ) C189_=_C478( C189 C478 ) C189_=_C485( C189 C485 ) C190_=_C191( C190 C191 ) C190_=_C193( C190 C193 ) C190_=_C194( C190 C194 ) \nC190_=_C195( C190 C195 ) C190_=_C196( C190 C196 ) C190_=_C197( C190 C197 ) C190_=_C202( C190 C202 ) C190_=_C203( C190 C203 ) C190_=_C206( C190 C206 ) \nC190_=_C207( C190 C207 ) C190_=_C208( C190 C208 ) C190_=_C209( C190 C209 ) C190_=_C210( C190 C210 ) C190_=_C211( C190 C211 ) C190_=_C213( C190 C213 ) \nC190_=_C223( C190 C223 ) C190_=_C284( C190 C284 ) C190_=_C313( C190 C313 ) C190_=_C339( C190 C339 ) C190_=_C393( C190 C393 ) C190_=_C418( C190 C418 ) \nC190_=_C464( C190 C464 ) C190_=_C488( C190 C488 ) C190_=_C489( C190 C489 ) C190_=_C490( C190 C490 ) C190_=_C492( C190 C492 ) C190_=_C493( C190 C493 ) \nC190_=_C494( C190 C494 ) C190_=_C495( C190 C495 ) C190_=_C496( C190 C496 ) C190_=_C498( C190 C498 ) C190_=_C499( C190 C499 ) C190_=_C500( C190 C500 ) \nC190_=_C501( C190 C501 ) C190_=_C502( C190 C502 ) C190_=_C503( C190 C503 ) C190_=_C504( C190 C504 ) C190_=_C505( C190 C505 ) C190_=_C506( C190 C506 ) \nC190_=_C507( C190 C507 ) C190_=_C508( C190 C508 ) C191_=_C193( C191 C193 ) C191_=_C194( C191 C194 ) C191_=_C195( C191 C195 ) C191_=_C196( C191 C196 ) \nC191_=_C197( C191 C197 ) C191_=_C202( C191 C202 ) C191_=_C203( C191 C203 ) C191_=_C206( C191 C206 ) C191_=_C207( C191 C207 ) C191_=_C208( C191 C208 ) \nC191_=_C209( C191 C209 ) C191_=_C210( C191 C210 ) C191_=_C211( C191 C211 ) C191_=_C213( C191 C213 ) C191_=_C224( C191 C224 ) C191_=_C285( C191 C285 ) \nC191_=_C314( C191 C314 ) C191_=_C340( C191 C340 ) C191_=_C394( C191 C394 ) C191_=_C419( C191 C419 ) C191_=_C465( C191 C465 ) C191_=_C509( C191 C509 ) \nC191_=_C510( C191 C510 ) C191_=_C511( C191 C511 ) C191_=_C513( C191 C513 ) C191_=_C514( C191 C514 ) C191_=_C515( C191 C515 ) C191_=_C516( C191 C516 ) \nC191_=_C517( C191 C517 ) C191_=_C518( C191 C518 ) C191_=_C520( C191 C520 ) C191_=_C521( C191 C521 ) C191_=_C522( C191 C522 ) C191_=_C523( C191 C523 ) \nC191_=_C524( C191 C524 ) C191_=_C525( C191 C525 ) C191_=_C526( C191 C526 ) C191_=_C527( C191 C527 ) C191_=_C528( C191 C528 ) C191_=_C529( C191 C529 ) \nC193_=_C194( C193 C194 ) C193_=_C195( C193 C195 ) C193_=_C196( C193 C196 ) C193_=_C197( C193 C197 ) C193_=_C202( C193 C202 ) C193_=_C203( C193 C203 ) \nC193_=_C206( C193 C206 ) C193_=_C207( C193 C207 ) C193_=_C208( C193 C208 ) C193_=_C209( C193 C209 ) C193_=_C210( C193 C210 ) C193_=_C211( C193 C211 ) \nC193_=_C213( C193 C213 ) C193_=_C226( C193 C226 ) C193_=_C257( C193 C257 ) C193_=_C316( C193 C316 ) C193_=_C342( C193 C342 ) C193_=_C369( C193 C369 ) \nC193_=_C421( C193 C421 ) C193_=_C444( C193 C444 ) C193_=_C489( C193 C489 ) C193_=_C510( C193 C510 ) C193_=_C530( C193 C530 ) C193_=_C551( C193 C551 ) \nC193_=_C554( C193 C554 ) C193_=_C555( C193 C555 ) C193_=_C556( C193 C556 ) C193_=_C557( C193 C557 ) C193_=_C558( C193 C558 ) C193_=_C560( C193 C560 ) \nC193_=_C567( C193 C567 ) C194_=_C195( C194 C195 ) C194_=_C196( C194 C196 ) C194_=_C197( C194 C197 ) C194_=_C202( C194 C202 ) C194_=_C203( C194 C203 ) \nC194_=_C206( C194 C206 ) C194_=_C207( C194 C207 ) C194_=_C208( C194 C208 ) C194_=_C209( C194 C209 ) C194_=_C210( C194 C210 ) C194_=_C211( C194 C211 ) \nC194_=_C213( C194 C213 ) C194_=_C227( C194 C227 ) C194_=_C258( C194 C258 ) C194_=_C343( C194 C343 ) C194_=_C370( C194 C370 ) C194_=_C422( C194 C422 ) \nC194_=_C445( C194 C445 ) C194_=_C490( C194 C490 ) C194_=_C511( C194 C511 ) C194_=_C531( C194 C531 ) C194_=_C569( C194 C569 ) C194_=_C572( C194 C572 ) \nC194_=_C573( C194 C573 ) C194_=_C574( C194 C574 ) C194_=_C575( C194 C575 ) C194_=_C576( C194 C576 ) C194_=_C578( C194 C578 ) C194_=_C579( C194 C579 ) \nC194_=_C586( C194 C586 ) C195_=_C196( C195 C196 ) C195_=_C197( C195 C197 ) C195_=_C202( C195 C202 ) C195_=_C203( C195 C203 ) C195_=_C206( C195 C206 ) \nC195_=_C207( C195 C207 ) C195_=_C208( C195 C208 ) C195_=_C209( C195 C209 ) C195_=_C210( C195 C210 ) C195_=_C211( C195 C211 ) C195_=_C213( C195 C213 ) \nC195_=_C228( C195 C228 ) C195_=_C288( C195 C288 ) C195_=_C317( C195 C317 ) C195_=_C344( C195 C344 ) C195_=_C398( C195 C398 ) C195_=_C423( C195 C423 ) \nC195_=_C532( C195 C532 ) C195_=_C551( C195 C551 ) C195_=_C569( C195 C569 ) C195_=_C588( C195 C588 ) C195_=_C589( C195 C589 ) C195_=_C590( C195 C590 ) \nC195_=_C591( C195 C591 ) C195_=_C592( C195 C592 ) C195_=_C593( C195 C593 ) C195_=_C595( C195 C595 ) C195_=_C596( C195 C596 ) C195_=_C597( C195 C597 ) \nC195_=_C598( C195 C598 ) C195_=_C599( C195 C599 ) C195_=_C600( C195 C600 ) C195_=_C601( C195 C601 ) C195_=_C602( C195 C602 ) C195_=_C603( C195 C603 ) \nC195_=_C604( C195 C604 ) C196_=_C197( C196 C197 ) C196_=_C202( C196 C202 ) C196_=_C203( C196 C203 ) C196_=_C206( C196 C206 ) C196_=_C207( C196 C207 ) \nC196_=_C208( C196 C208 ) C196_=_C209( C196 C209 ) C196_=_C210( C196 C210 ) C196_=_C211( C196 C211 ) C196_=_C213( C196 C213 ) C196_=_C229( C196 C229 ) \nC196_=_C260( C196 C260 ) C196_=_C318( C196 C318 ) C196_=_C345( C196 C345 ) C196_=_C372( C196 C372 ) C196_=_C424( C196 C424 ) C196_=_C447( C196 C447 ) \nC196_=_C492( C196 C492 ) C196_=_C513( C196 C513 ) C196_=_C533( C196 C533 ) C196_=_C588( C196 C588 ) C196_=_C606( C196 C606 ) C196_=_C607( C196 C607 ) \nC196_=_C608( C196 C608 ) C196_=_C609( C196 C609 ) C196_=_C610( C196 C610 ) C196_=_C612( C196 C612 ) C196_=_C619( C196 C619 ) C197_=_C202( C197 C202 ) \nC197_=_C203( C197 C203 ) C197_=_C206( C197 C206 ) C197_=_C207( C197 C207 ) C197_=_C208( C197 C208 ) C197_=_C209( C197 C209 ) C197_=_C210( C197 C210 ) \nC197_=_C211( C197 C211 ) C197_=_C213( C197 C213 ) C197_=_C230( C197 C230 ) C197_=_C261( C197 C261 ) C197_=_C319( C197 C319 ) C197_=_C346( C197 C346 ) \nC197_=_C373( C197 C373 ) C197_=_C425( C197 C425 ) C197_=_C448( C197 C448 ) C197_=_C493( C197 C493 ) C197_=_C514( C197 C514 ) C197_=_C589( C197 C589 ) \nC197_=_C621( C197 C621 ) C197_=_C622( C197 C622 ) C197_=_C623( C197 C623 ) C197_=_C624( C197 C624 ) C197_=_C626( C197 C626 ) C197_=_C627( C197 C627 ) \nC197_=_C634( C197 C634 ) C202_=_C203( C202 C203 ) C202_=_C206( C202 C206 ) C202_=_C207( C202 C207 ) C202_=_C208( C202 C208 ) C202_=_C209( C202 C209 ) \nC202_=_C210( C202 C210 ) C202_=_C211( C202 C211 ) C202_=_C213( C202 C213 ) C202_=_C235( C202 C235 ) C202_=_C295( C202 C295 ) C202_=_C324( C202 C324 ) \nC202_=_C351( C202 C351 ) C202_=_C405( C202 C405 ) C202_=_C430( C202 C430 ) C202_=_C475( C202 C475 ) C202_=_C538( C202 C538 ) C202_=_C558( C202 C558 ) \nC202_=_C576( C202 C576 ) C202_=_C610( C202 C610 ) C202_=_C624( C202 C624 ) C202_=_C639( C202 C639 ) C202_=_C653( C202 C653 ) C202_=_C666( C202 C666 ) \nC202_=_C678( C202 C678 ) C202_=_C689( C202 C689 ) C202_=_C690( C202 C690 ) C202_=_C691( C202 C691 ) C202_=_C692( C202 C692 ) C202_=_C693( C202 C693 ) \nC202_=_C694( C202 C694 ) C202_=_C695( C202 C695 ) C202_=_C696( C202 C696 ) C202_=_C697( C202 C697 ) C202_=_C698( C202 C698 ) C203_=_C206( C203 C206 ) \nC203_=_C207( C203 C207 ) C203_=_C208( C203 C208 ) C203_=_C209( C203 C209 ) C203_=_C210( C203 C210 ) C203_=_C211( C203 C211 ) C203_=_C213( C203 C213 ) \nC203_=_C236( C203 C236 ) C203_=_C267( C203 C267 ) C203_=_C325( C203 C325 ) C203_=_C352( C203 C352 ) C203_=_C379( C203 C379 ) C203_=_C431( C203 C431 ) \nC203_=_C454( C203 C454 ) C203_=_C498( C203 C498 ) C203_=_C520( C203 C520 ) C203_=_C539( C203 C539 ) C203_=_C595( C203 C595 ) C203_=_C640( C203 C640 ) \nC203_=_C654( C203 C654 ) C203_=_C667( C203 C667 ) C203_=_C679( C203 C679 ) C203_=_C689( C203 C689 ) C203_=_C699( C203 C699 ) C203_=_C706( C203 C706 ) \nC206_=_C207( C206 C207 ) C206_=_C208( C206 C208 ) C206_=_C209( C206 C209 ) C206_=_C210( C206 C210 ) C206_=_C211( C206 C211 ) C206_=_C213( C206 C213 ) \nC206_=_C239( C206 C239 ) C206_=_C270( C206 C270 ) C206_=_C328( C206 C328 ) C206_=_C355( C206 C355 ) C206_=_C382( C206 C382 ) C206_=_C457( C206 C457 ) \nC206_=_C501( C206 C501 ) C206_=_C523( C206 C523 ) C206_=_C542( C206 C542 ) C206_=_C598( C206 C598 ) C206_=_C643( C206 C643 ) C206_=_C657( C206 C657 ) \nC206_=_C670(</w:t>
      </w:r>
    </w:p>
    <w:p>
      <w:pPr>
        <w:pStyle w:val="PreformattedText"/>
        <w:bidi w:val="0"/>
        <w:spacing w:before="0" w:after="0"/>
        <w:jc w:val="left"/>
        <w:rPr/>
      </w:pPr>
      <w:r>
        <w:rPr/>
        <w:t xml:space="preserve"> </w:t>
      </w:r>
      <w:r>
        <w:rPr/>
        <w:t>C206 C670 ) C206_=_C682( C206 C682 ) C206_=_C692( C206 C692 ) C206_=_C709( C206 C709 ) C206_=_C717( C206 C717 ) C206_=_C728( C206 C728 ) \nC207_=_C208( C207 C208 ) C207_=_C209( C207 C209 ) C207_=_C210( C207 C210 ) C207_=_C211( C207 C211 ) C207_=_C213( C207 C213 ) C207_=_C240( C207 C240 ) \nC207_=_C271( C207 C271 ) C207_=_C329( C207 C329 ) C207_=_C356( C207 C356 ) C207_=_C383( C207 C383 ) C207_=_C458( C207 C458 ) C207_=_C502( C207 C502 ) \nC207_=_C524( C207 C524 ) C207_=_C543( C207 C543 ) C207_=_C599( C207 C599 ) C207_=_C644( C207 C644 ) C207_=_C658( C207 C658 ) C207_=_C671( C207 C671 ) \nC207_=_C683( C207 C683 ) C207_=_C710( C207 C710 ) C207_=_C718( C207 C718 ) C207_=_C734( C207 C734 ) C208_=_C209( C208 C209 ) C208_=_C210( C208 C210 ) \nC208_=_C211( C208 C211 ) C208_=_C213( C208 C213 ) C208_=_C241( C208 C241 ) C208_=_C272( C208 C272 ) C208_=_C357( C208 C357 ) C208_=_C384( C208 C384 ) \nC208_=_C434( C208 C434 ) C208_=_C459( C208 C459 ) C208_=_C503( C208 C503 ) C208_=_C525( C208 C525 ) C208_=_C544( C208 C544 ) C208_=_C600( C208 C600 ) \nC208_=_C645( C208 C645 ) C208_=_C659( C208 C659 ) C208_=_C672( C208 C672 ) C208_=_C693( C208 C693 ) C208_=_C711( C208 C711 ) C208_=_C719( C208 C719 ) \nC208_=_C739( C208 C739 ) C209_=_C210( C209 C210 ) C209_=_C211( C209 C211 ) C209_=_C213( C209 C213 ) C209_=_C242( C209 C242 ) C209_=_C330( C209 C330 ) \nC209_=_C358( C209 C358 ) C209_=_C385( C209 C385 ) C209_=_C435( C209 C435 ) C209_=_C460( C209 C460 ) C209_=_C504( C209 C504 ) C209_=_C526( C209 C526 ) \nC209_=_C545( C209 C545 ) C209_=_C601( C209 C601 ) C209_=_C646( C209 C646 ) C209_=_C660( C209 C660 ) C209_=_C673( C209 C673 ) C209_=_C684( C209 C684 ) \nC209_=_C694( C209 C694 ) C209_=_C712( C209 C712 ) C209_=_C720( C209 C720 ) C209_=_C743( C209 C743 ) C210_=_C211( C210 C211 ) C210_=_C213( C210 C213 ) \nC210_=_C243( C210 C243 ) C210_=_C273( C210 C273 ) C210_=_C331( C210 C331 ) C210_=_C359( C210 C359 ) C210_=_C386( C210 C386 ) C210_=_C436( C210 C436 ) \nC210_=_C461( C210 C461 ) C210_=_C505( C210 C505 ) C210_=_C527( C210 C527 ) C210_=_C546( C210 C546 ) C210_=_C602( C210 C602 ) C210_=_C647( C210 C647 ) \nC210_=_C661( C210 C661 ) C210_=_C674( C210 C674 ) C210_=_C685( C210 C685 ) C210_=_C695( C210 C695 ) C210_=_C713( C210 C713 ) C210_=_C721( C210 C721 ) \nC210_=_C746( C210 C746 ) C211_=_C213( C211 C213 ) C211_=_C274( C211 C274 ) C211_=_C332( C211 C332 ) C211_=_C360( C211 C360 ) C211_=_C387( C211 C387 ) \nC211_=_C437( C211 C437 ) C211_=_C462( C211 C462 ) C211_=_C506( C211 C506 ) C211_=_C528( C211 C528 ) C211_=_C547( C211 C547 ) C211_=_C603( C211 C603 ) \nC211_=_C648( C211 C648 ) C211_=_C662( C211 C662 ) C211_=_C675( C211 C675 ) C211_=_C686( C211 C686 ) C211_=_C696( C211 C696 ) C211_=_C714( C211 C714 ) \nC211_=_C748( C211 C748 ) C213_=_C245( C213 C245 ) C213_=_C276( C213 C276 ) C213_=_C333( C213 C333 ) C213_=_C362( C213 C362 ) C213_=_C389( C213 C389 ) \nC213_=_C439( C213 C439 ) C213_=_C508( C213 C508 ) C213_=_C529( C213 C529 ) C213_=_C549( C213 C549 ) C213_=_C650( C213 C650 ) C213_=_C664( C213 C664 ) \nC213_=_C677( C213 C677 ) C213_=_C688( C213 C688 ) C213_=_C698( C213 C698 ) C213_=_C716( C213 C716 ) C213_=_C722( C213 C722 ) C213_=_C750( C213 C750 ) \nC214_=_C215( C214 C215 ) C214_=_C218( C214 C218 ) C214_=_C219( C214 C219 ) C214_=_C221( C214 C221 ) C214_=_C222( C214 C222 ) C214_=_C223( C214 C223 ) \nC214_=_C224( C214 C224 ) C214_=_C226( C214 C226 ) C214_=_C227( C214 C227 ) C214_=_C228( C214 C228 ) C214_=_C229( C214 C229 ) C214_=_C230( C214 C230 ) \nC214_=_C235( C214 C235 ) C214_=_C236( C214 C236 ) C214_=_C239( C214 C239 ) C214_=_C240( C214 C240 ) C214_=_C241( C214 C241 ) C214_=_C242( C214 C242 ) \nC214_=_C243( C214 C243 ) C214_=_C245( C214 C245 ) C214_=_C246( C214 C246 ) C214_=_C247( C214 C247 ) C214_=_C248( C214 C248 ) C214_=_C250( C214 C250 ) \nC214_=_C251( C214 C251 ) C214_=_C253( C214 C253 ) C214_=_C256( C214 C256 ) C214_=_C257( C214 C257 ) C214_=_C258( C214 C258 ) C214_=_C260( C214 C260 ) \nC214_=_C261( C214 C261 ) C214_=_C262( C214 C262 ) C214_=_C263( C214 C263 ) C214_=_C264( C214 C264 ) C214_=_C265( C214 C265 ) C214_=_C267( C214 C267 ) \nC214_=_C268( C214 C268 ) C214_=_C269( C214 C269 ) C214_=_C270( C214 C270 ) C214_=_C271( C214 C271 ) C214_=_C272( C214 C272 ) C214_=_C273( C214 C273 ) \nC214_=_C274( C214 C274 ) C214_=_C275( C214 C275 ) C214_=_C276( C214 C276 ) C215_=_C218( C215 C218 ) C215_=_C219( C215 C219 ) C215_=_C221( C215 C221 ) \nC215_=_C222( C215 C222 ) C215_=_C223( C215 C223 ) C215_=_C224( C215 C224 ) C215_=_C226( C215 C226 ) C215_=_C227( C215 C227 ) C215_=_C228( C215 C228 ) \nC215_=_C229( C215 C229 ) C215_=_C230( C215 C230 ) C215_=_C235( C215 C235 ) C215_=_C236( C215 C236 ) C215_=_C239( C215 C239 ) C215_=_C240( C215 C240 ) \nC215_=_C241( C215 C241 ) C215_=_C242( C215 C242 ) C215_=_C243( C215 C243 ) C215_=_C245( C215 C245 ) C215_=_C246( C215 C246 ) C215_=_C277( C215 C277 ) \nC215_=_C278( C215 C278 ) C215_=_C279( C215 C279 ) C215_=_C281( C215 C281 ) C215_=_C282( C215 C282 ) C215_=_C284( C215 C284 ) C215_=_C285( C215 C285 ) \nC215_=_C286( C215 C286 ) C215_=_C288( C215 C288 ) C215_=_C291( C215 C291 ) C215_=_C292( C215 C292 ) C215_=_C293( C215 C293 ) C215_=_C294( C215 C294 ) \nC215_=_C295( C215 C295 ) C215_=_C297( C215 C297 ) C215_=_C298( C215 C298 ) C215_=_C305( C215 C305 ) C218_=_C219( C218 C219 ) C218_=_C221( C218 C221 ) \nC218_=_C222( C218 C222 ) C218_=_C223( C218 C223 ) C218_=_C224( C218 C224 ) C218_=_C226( C218 C226 ) C218_=_C227( C218 C227 ) C218_=_C228( C218 C228 ) \nC218_=_C229( C218 C229 ) C218_=_C230( C218 C230 ) C218_=_C235( C218 C235 ) C218_=_C236( C218 C236 ) C218_=_C239( C218 C239 ) C218_=_C240( C218 C240 ) \nC218_=_C241( C218 C241 ) C218_=_C242( C218 C242 ) C218_=_C243( C218 C243 ) C218_=_C245( C218 C245 ) C218_=_C279( C218 C279 ) C218_=_C308( C218 C308 ) \nC218_=_C334( C218 C334 ) C218_=_C363( C218 C363 ) C218_=_C364( C218 C364 ) C218_=_C366( C218 C366 ) C218_=_C369( C218 C369 ) C218_=_C370( C218 C370 ) \nC218_=_C372( C218 C372 ) C218_=_C373( C218 C373 ) C218_=_C374( C218 C374 ) C218_=_C375( C218 C375 ) C218_=_C376( C218 C376 ) C218_=_C377( C218 C377 ) \nC218_=_C379( C218 C379 ) C218_=_C380( C218 C380 ) C218_=_C381( C218 C381 ) C218_=_C382( C218 C382 ) C218_=_C383( C218 C383 ) C218_=_C384( C218 C384 ) \nC218_=_C385( C218 C385 ) C218_=_C386( C218 C386 ) C218_=_C387( C218 C387 ) C218_=_C388( C218 C388 ) C218_=_C389( C218 C389 ) C219_=_C221( C219 C221 ) \nC219_=_C222( C219 C222 ) C219_=_C223( C219 C223 ) C219_=_C224( C219 C224 ) C219_=_C226( C219 C226 ) C219_=_C227( C219 C227 ) C219_=_C228( C219 C228 ) \nC219_=_C229( C219 C229 ) C219_=_C230( C219 C230 ) C219_=_C235( C219 C235 ) C219_=_C236( C219 C236 ) C219_=_C239( C219 C239 ) C219_=_C240( C219 C240 ) \nC219_=_C241( C219 C241 ) C219_=_C242( C219 C242 ) C219_=_C243( C219 C243 ) C219_=_C245( C219 C245 ) C219_=_C250( C219 C250 ) C219_=_C309( C219 C309 ) \nC219_=_C335( C219 C335 ) C219_=_C363( C219 C363 ) C219_=_C390( C219 C390 ) C219_=_C391( C219 C391 ) C219_=_C393( C219 C393 ) C219_=_C394( C219 C394 ) \nC219_=_C395( C219 C395 ) C219_=_C398( C219 C398 ) C219_=_C401( C219 C401 ) C219_=_C402( C219 C402 ) C219_=_C403( C219 C403 ) C219_=_C404( C219 C404 ) \nC219_=_C405( C219 C405 ) C219_=_C407( C219 C407 ) C219_=_C414( C219 C414 ) C221_=_C222( C221 C222 ) C221_=_C223( C221 C223 ) C221_=_C224( C221 C224 ) \nC221_=_C226( C221 C226 ) C221_=_C227( C221 C227 ) C221_=_C228( C221 C228 ) C221_=_C229( C221 C229 ) C221_=_C230( C221 C230 ) C221_=_C235( C221 C235 ) \nC221_=_C236( C221 C236 ) C221_=_C239( C221 C239 ) C221_=_C240( C221 C240 ) C221_=_C241( C221 C241 ) C221_=_C242( C221 C242 ) C221_=_C243( C221 C243 ) \nC221_=_C245( C221 C245 ) C221_=_C282( C221 C282 ) C221_=_C311( C221 C311 ) C221_=_C337( C221 C337 ) C221_=_C391( C221 C391 ) C221_=_C416( C221 C416 ) \nC221_=_C440( C221 C440 ) C221_=_C443( C221 C443 ) C221_=_C444( C221 C444 ) C221_=_C445( C221 C445 ) C221_=_C447( C221 C447 ) C221_=_C448( C221 C448 ) \nC221_=_C449( C221 C449 ) C221_=_C450( C221 C450 ) C221_=_C451( C221 C451 ) C221_=_C452( C221 C452 ) C221_=_C454( C221 C454 ) C221_=_C455( C221 C455 ) \nC221_=_C456( C221 C456 ) C221_=_C457( C221 C457 ) C221_=_C458( C221 C458 ) C221_=_C459( C221 C459 ) C221_=_C460( C221 C460 ) C221_=_C461( C221 C461 ) \nC221_=_C462( C221 C462 ) C221_=_C463( C221 C463 ) C222_=_C223( C222 C223 ) C222_=_C224( C222 C224 ) C222_=_C226( C222 C226 ) C222_=_C227( C222 C227 ) \nC222_=_C228( C222 C228 ) C222_=_C229( C222 C229 ) C222_=_C230( C222 C230 ) C222_=_C235( C222 C235 ) C222_=_C236( C222 C236 ) C222_=_C239( C222 C239 ) \nC222_=_C240( C222 C240 ) C222_=_C241( C222 C241 ) C222_=_C242( C222 C242 ) C222_=_C243( C222 C243 ) C222_=_C245( C222 C245 ) C222_=_C253( C222 C253 ) \nC222_=_C312( C222 C312 ) C222_=_C338( C222 C338 ) C222_=_C366( C222 C366 ) C222_=_C417( C222 C417 ) C222_=_C440( C222 C440 ) C222_=_C464( C222 C464 ) \nC222_=_C465( C222 C465 ) C222_=_C466( C222 C466 ) C222_=_C471( C222 C471 ) C222_=_C472( C222 C472 ) C222_=_C473( C222 C473 ) C222_=_C474( C222 C474 ) \nC222_=_C475( C222 C475 ) C222_=_C477( C222 C477 ) C222_=_C478( C222 C478 ) C222_=_C485( C222 C485 ) C223_=_C224( C223 C224 ) C223_=_C226( C223 C226 ) \nC223_=_C227( C223 C227 ) C223_=_C228( C223 C228 ) C223_=_C229( C223 C229 ) C223_=_C230( C223 C230 ) C223_=_C235( C223 C235 ) C223_=_C236( C223 C236 ) \nC223_=_C239( C223 C239 ) C223_=_C240( C223 C240 ) C223_=_C241( C223 C241 ) C223_=_C242( C223 C242 ) C223_=_C243( C223 C243 ) C223_=_C245( C223 C245 ) \nC223_=_C284( C223 C284 ) C223_=_C313( C223 C313 ) C223_=_C339( C223 C339 ) C223_=_C393( C223 C393 ) C223_=_C418( C223 C418 ) C223_=_C464( C223 C464 ) \nC223_=_C488( C223 C488 ) C223_=_C489( C223 C489 ) C223_=_C490( C223 C490 ) C223_=_C492( C223 C492 ) C223_=_C493( C223 C493 ) C223_=_C494( C223 C494 ) \nC223_=_C495( C223 C495 ) C223_=_C496( C223 C496 ) C223_=_C498( C223 C498 ) C223_=_C499( C223 C499 ) C223_=_C500( C223 C500 ) C223_=_C501( C223 C501 ) \nC223_=_C502( C223 C502 ) C223_=_C503(</w:t>
      </w:r>
    </w:p>
    <w:p>
      <w:pPr>
        <w:pStyle w:val="PreformattedText"/>
        <w:bidi w:val="0"/>
        <w:spacing w:before="0" w:after="0"/>
        <w:jc w:val="left"/>
        <w:rPr/>
      </w:pPr>
      <w:r>
        <w:rPr/>
        <w:t xml:space="preserve"> </w:t>
      </w:r>
      <w:r>
        <w:rPr/>
        <w:t>C223 C503 ) C223_=_C504( C223 C504 ) C223_=_C505( C223 C505 ) C223_=_C506( C223 C506 ) C223_=_C507( C223 C507 ) \nC223_=_C508( C223 C508 ) C224_=_C226( C224 C226 ) C224_=_C227( C224 C227 ) C224_=_C228( C224 C228 ) C224_=_C229( C224 C229 ) C224_=_C230( C224 C230 ) \nC224_=_C235( C224 C235 ) C224_=_C236( C224 C236 ) C224_=_C239( C224 C239 ) C224_=_C240( C224 C240 ) C224_=_C241( C224 C241 ) C224_=_C242( C224 C242 ) \nC224_=_C243( C224 C243 ) C224_=_C245( C224 C245 ) C224_=_C285( C224 C285 ) C224_=_C314( C224 C314 ) C224_=_C340( C224 C340 ) C224_=_C394( C224 C394 ) \nC224_=_C419( C224 C419 ) C224_=_C465( C224 C465 ) C224_=_C509( C224 C509 ) C224_=_C510( C224 C510 ) C224_=_C511( C224 C511 ) C224_=_C513( C224 C513 ) \nC224_=_C514( C224 C514 ) C224_=_C515( C224 C515 ) C224_=_C516( C224 C516 ) C224_=_C517( C224 C517 ) C224_=_C518( C224 C518 ) C224_=_C520( C224 C520 ) \nC224_=_C521( C224 C521 ) C224_=_C522( C224 C522 ) C224_=_C523( C224 C523 ) C224_=_C524( C224 C524 ) C224_=_C525( C224 C525 ) C224_=_C526( C224 C526 ) \nC224_=_C527( C224 C527 ) C224_=_C528( C224 C528 ) C224_=_C529( C224 C529 ) C226_=_C227( C226 C227 ) C226_=_C228( C226 C228 ) C226_=_C229( C226 C229 ) \nC226_=_C230( C226 C230 ) C226_=_C235( C226 C235 ) C226_=_C236( C226 C236 ) C226_=_C239( C226 C239 ) C226_=_C240( C226 C240 ) C226_=_C241( C226 C241 ) \nC226_=_C242( C226 C242 ) C226_=_C243( C226 C243 ) C226_=_C245( C226 C245 ) C226_=_C257( C226 C257 ) C226_=_C316( C226 C316 ) C226_=_C342( C226 C342 ) \nC226_=_C369( C226 C369 ) C226_=_C421( C226 C421 ) C226_=_C444( C226 C444 ) C226_=_C489( C226 C489 ) C226_=_C510( C226 C510 ) C226_=_C530( C226 C530 ) \nC226_=_C551( C226 C551 ) C226_=_C554( C226 C554 ) C226_=_C555( C226 C555 ) C226_=_C556( C226 C556 ) C226_=_C557( C226 C557 ) C226_=_C558( C226 C558 ) \nC226_=_C560( C226 C560 ) C226_=_C567( C226 C567 ) C227_=_C228( C227 C228 ) C227_=_C229( C227 C229 ) C227_=_C230( C227 C230 ) C227_=_C235( C227 C235 ) \nC227_=_C236( C227 C236 ) C227_=_C239( C227 C239 ) C227_=_C240( C227 C240 ) C227_=_C241( C227 C241 ) C227_=_C242( C227 C242 ) C227_=_C243( C227 C243 ) \nC227_=_C245( C227 C245 ) C227_=_C258( C227 C258 ) C227_=_C343( C227 C343 ) C227_=_C370( C227 C370 ) C227_=_C422( C227 C422 ) C227_=_C445( C227 C445 ) \nC227_=_C490( C227 C490 ) C227_=_C511( C227 C511 ) C227_=_C531( C227 C531 ) C227_=_C569( C227 C569 ) C227_=_C572( C227 C572 ) C227_=_C573( C227 C573 ) \nC227_=_C574( C227 C574 ) C227_=_C575( C227 C575 ) C227_=_C576( C227 C576 ) C227_=_C578( C227 C578 ) C227_=_C579( C227 C579 ) C227_=_C586( C227 C586 ) \nC228_=_C229( C228 C229 ) C228_=_C230( C228 C230 ) C228_=_C235( C228 C235 ) C228_=_C236( C228 C236 ) C228_=_C239( C228 C239 ) C228_=_C240( C228 C240 ) \nC228_=_C241( C228 C241 ) C228_=_C242( C228 C242 ) C228_=_C243( C228 C243 ) C228_=_C245( C228 C245 ) C228_=_C288( C228 C288 ) C228_=_C317( C228 C317 ) \nC228_=_C344( C228 C344 ) C228_=_C398( C228 C398 ) C228_=_C423( C228 C423 ) C228_=_C532( C228 C532 ) C228_=_C551( C228 C551 ) C228_=_C569( C228 C569 ) \nC228_=_C588( C228 C588 ) C228_=_C589( C228 C589 ) C228_=_C590( C228 C590 ) C228_=_C591( C228 C591 ) C228_=_C592( C228 C592 ) C228_=_C593( C228 C593 ) \nC228_=_C595( C228 C595 ) C228_=_C596( C228 C596 ) C228_=_C597( C228 C597 ) C228_=_C598( C228 C598 ) C228_=_C599( C228 C599 ) C228_=_C600( C228 C600 ) \nC228_=_C601( C228 C601 ) C228_=_C602( C228 C602 ) C228_=_C603( C228 C603 ) C228_=_C604( C228 C604 ) C229_=_C230( C229 C230 ) C229_=_C235( C229 C235 ) \nC229_=_C236( C229 C236 ) C229_=_C239( C229 C239 ) C229_=_C240( C229 C240 ) C229_=_C241( C229 C241 ) C229_=_C242( C229 C242 ) C229_=_C243( C229 C243 ) \nC229_=_C245( C229 C245 ) C229_=_C260( C229 C260 ) C229_=_C318( C229 C318 ) C229_=_C345( C229 C345 ) C229_=_C372( C229 C372 ) C229_=_C424( C229 C424 ) \nC229_=_C447( C229 C447 ) C229_=_C492( C229 C492 ) C229_=_C513( C229 C513 ) C229_=_C533( C229 C533 ) C229_=_C588( C229 C588 ) C229_=_C606( C229 C606 ) \nC229_=_C607( C229 C607 ) C229_=_C608( C229 C608 ) C229_=_C609( C229 C609 ) C229_=_C610( C229 C610 ) C229_=_C612( C229 C612 ) C229_=_C619( C229 C619 ) \nC230_=_C235( C230 C235 ) C230_=_C236( C230 C236 ) C230_=_C239( C230 C239 ) C230_=_C240( C230 C240 ) C230_=_C241( C230 C241 ) C230_=_C242( C230 C242 ) \nC230_=_C243( C230 C243 ) C230_=_C245( C230 C245 ) C230_=_C261( C230 C261 ) C230_=_C319( C230 C319 ) C230_=_C346( C230 C346 ) C230_=_C373( C230 C373 ) \nC230_=_C425( C230 C425 ) C230_=_C448( C230 C448 ) C230_=_C493( C230 C493 ) C230_=_C514( C230 C514 ) C230_=_C589( C230 C589 ) C230_=_C621( C230 C621 ) \nC230_=_C622( C230 C622 ) C230_=_C623( C230 C623 ) C230_=_C624( C230 C624 ) C230_=_C626( C230 C626 ) C230_=_C627( C230 C627 ) C230_=_C634( C230 C634 ) \nC235_=_C236( C235 C236 ) C235_=_C239( C235 C239 ) C235_=_C240( C235 C240 ) C235_=_C241( C235 C241 ) C235_=_C242( C235 C242 ) C235_=_C243( C235 C243 ) \nC235_=_C245( C235 C245 ) C235_=_C295( C235 C295 ) C235_=_C324( C235 C324 ) C235_=_C351( C235 C351 ) C235_=_C405( C235 C405 ) C235_=_C430( C235 C430 ) \nC235_=_C475( C235 C475 ) C235_=_C538( C235 C538 ) C235_=_C558( C235 C558 ) C235_=_C576( C235 C576 ) C235_=_C610( C235 C610 ) C235_=_C624( C235 C624 ) \nC235_=_C639( C235 C639 ) C235_=_C653( C235 C653 ) C235_=_C666( C235 C666 ) C235_=_C678( C235 C678 ) C235_=_C689( C235 C689 ) C235_=_C690( C235 C690 ) \nC235_=_C691( C235 C691 ) C235_=_C692( C235 C692 ) C235_=_C693( C235 C693 ) C235_=_C694( C235 C694 ) C235_=_C695( C235 C695 ) C235_=_C696( C235 C696 ) \nC235_=_C697( C235 C697 ) C235_=_C698( C235 C698 ) C236_=_C239( C236 C239 ) C236_=_C240( C236 C240 ) C236_=_C241( C236 C241 ) C236_=_C242( C236 C242 ) \nC236_=_C243( C236 C243 ) C236_=_C245( C236 C245 ) C236_=_C267( C236 C267 ) C236_=_C325( C236 C325 ) C236_=_C352( C236 C352 ) C236_=_C379( C236 C379 ) \nC236_=_C431( C236 C431 ) C236_=_C454( C236 C454 ) C236_=_C498( C236 C498 ) C236_=_C520( C236 C520 ) C236_=_C539( C236 C539 ) C236_=_C595( C236 C595 ) \nC236_=_C640( C236 C640 ) C236_=_C654( C236 C654 ) C236_=_C667( C236 C667 ) C236_=_C679( C236 C679 ) C236_=_C689( C236 C689 ) C236_=_C699( C236 C699 ) \nC236_=_C706( C236 C706 ) C239_=_C240( C239 C240 ) C239_=_C241( C239 C241 ) C239_=_C242( C239 C242 ) C239_=_C243( C239 C243 ) C239_=_C245( C239 C245 ) \nC239_=_C270( C239 C270 ) C239_=_C328( C239 C328 ) C239_=_C355( C239 C355 ) C239_=_C382( C239 C382 ) C239_=_C457( C239 C457 ) C239_=_C501( C239 C501 ) \nC239_=_C523( C239 C523 ) C239_=_C542( C239 C542 ) C239_=_C598( C239 C598 ) C239_=_C643( C239 C643 ) C239_=_C657( C239 C657 ) C239_=_C670( C239 C670 ) \nC239_=_C682( C239 C682 ) C239_=_C692( C239 C692 ) C239_=_C709( C239 C709 ) C239_=_C717( C239 C717 ) C239_=_C728( C239 C728 ) C240_=_C241( C240 C241 ) \nC240_=_C242( C240 C242 ) C240_=_C243( C240 C243 ) C240_=_C245( C240 C245 ) C240_=_C271( C240 C271 ) C240_=_C329( C240 C329 ) C240_=_C356( C240 C356 ) \nC240_=_C383( C240 C383 ) C240_=_C458( C240 C458 ) C240_=_C502( C240 C502 ) C240_=_C524( C240 C524 ) C240_=_C543( C240 C543 ) C240_=_C599( C240 C599 ) \nC240_=_C644( C240 C644 ) C240_=_C658( C240 C658 ) C240_=_C671( C240 C671 ) C240_=_C683( C240 C683 ) C240_=_C710( C240 C710 ) C240_=_C718( C240 C718 ) \nC240_=_C734( C240 C734 ) C241_=_C242( C241 C242 ) C241_=_C243( C241 C243 ) C241_=_C245( C241 C245 ) C241_=_C272( C241 C272 ) C241_=_C357( C241 C357 ) \nC241_=_C384( C241 C384 ) C241_=_C434( C241 C434 ) C241_=_C459( C241 C459 ) C241_=_C503( C241 C503 ) C241_=_C525( C241 C525 ) C241_=_C544( C241 C544 ) \nC241_=_C600( C241 C600 ) C241_=_C645( C241 C645 ) C241_=_C659( C241 C659 ) C241_=_C672( C241 C672 ) C241_=_C693( C241 C693 ) C241_=_C711( C241 C711 ) \nC241_=_C719( C241 C719 ) C241_=_C739( C241 C739 ) C242_=_C243( C242 C243 ) C242_=_C245( C242 C245 ) C242_=_C330( C242 C330 ) C242_=_C358( C242 C358 ) \nC242_=_C385( C242 C385 ) C242_=_C435( C242 C435 ) C242_=_C460( C242 C460 ) C242_=_C504( C242 C504 ) C242_=_C526( C242 C526 ) C242_=_C545( C242 C545 ) \nC242_=_C601( C242 C601 ) C242_=_C646( C242 C646 ) C242_=_C660( C242 C660 ) C242_=_C673( C242 C673 ) C242_=_C684( C242 C684 ) C242_=_C694( C242 C694 ) \nC242_=_C712( C242 C712 ) C242_=_C720( C242 C720 ) C242_=_C743( C242 C743 ) C243_=_C245( C243 C245 ) C243_=_C273( C243 C273 ) C243_=_C331( C243 C331 ) \nC243_=_C359( C243 C359 ) C243_=_C386( C243 C386 ) C243_=_C436( C243 C436 ) C243_=_C461( C243 C461 ) C243_=_C505( C243 C505 ) C243_=_C527( C243 C527 ) \nC243_=_C546( C243 C546 ) C243_=_C602( C243 C602 ) C243_=_C647( C243 C647 ) C243_=_C661( C243 C661 ) C243_=_C674( C243 C674 ) C243_=_C685( C243 C685 ) \nC243_=_C695( C243 C695 ) C243_=_C713( C243 C713 ) C243_=_C721( C243 C721 ) C243_=_C746( C243 C746 ) C245_=_C276( C245 C276 ) C245_=_C333( C245 C333 ) \nC245_=_C362( C245 C362 ) C245_=_C389( C245 C389 ) C245_=_C439( C245 C439 ) C245_=_C508( C245 C508 ) C245_=_C529( C245 C529 ) C245_=_C549( C245 C549 ) \nC245_=_C650( C245 C650 ) C245_=_C664( C245 C664 ) C245_=_C677( C245 C677 ) C245_=_C688( C245 C688 ) C245_=_C698( C245 C698 ) C245_=_C716( C245 C716 ) \nC245_=_C722( C245 C722 ) C245_=_C750( C245 C750 ) C246_=_C247( C246 C247 ) C246_=_C248( C246 C248 ) C246_=_C250( C246 C250 ) C246_=_C251( C246 C251 ) \nC246_=_C253( C246 C253 ) C246_=_C256( C246 C256 ) C246_=_C257( C246 C257 ) C246_=_C258( C246 C258 ) C246_=_C260( C246 C260 ) C246_=_C261( C246 C261 ) \nC246_=_C262( C246 C262 ) C246_=_C263( C246 C263 ) C246_=_C264( C246 C264 ) C246_=_C265( C246 C265 ) C246_=_C267( C246 C267 ) C246_=_C268( C246 C268 ) \nC246_=_C269( C246 C269 ) C246_=_C270( C246 C270 ) C246_=_C271( C246 C271 ) C246_=_C272( C246 C272 ) C246_=_C273( C246 C273 ) C246_=_C274( C246 C274 ) \nC246_=_C275( C246 C275 ) C246_=_C276( C246 C276 ) C246_=_C277( C246 C277 ) C246_=_C278( C246 C278 ) C246_=_C279( C246 C279 ) C246_=_C281( C246 C281 ) \nC246_=_C282( C246 C282 ) C246_=_C284( C246 C284 ) C246_=_C285( C246 C285 ) C246_=_C286( C246 C286 ) C246_=_C288( C246 C288 ) C246_=_C291( C246 C291 ) \nC246_=_C292( C246 C292 ) C246_=_C293( C246 C293 ) C246_=_C294(</w:t>
      </w:r>
    </w:p>
    <w:p>
      <w:pPr>
        <w:pStyle w:val="PreformattedText"/>
        <w:bidi w:val="0"/>
        <w:spacing w:before="0" w:after="0"/>
        <w:jc w:val="left"/>
        <w:rPr/>
      </w:pPr>
      <w:r>
        <w:rPr/>
        <w:t xml:space="preserve"> </w:t>
      </w:r>
      <w:r>
        <w:rPr/>
        <w:t>C246 C294 ) C246_=_C295( C246 C295 ) C246_=_C297( C246 C297 ) C246_=_C298( C246 C298 ) \nC246_=_C305( C246 C305 ) C247_=_C248( C247 C248 ) C247_=_C250( C247 C250 ) C247_=_C251( C247 C251 ) C247_=_C253( C247 C253 ) C247_=_C256( C247 C256 ) \nC247_=_C257( C247 C257 ) C247_=_C258( C247 C258 ) C247_=_C260( C247 C260 ) C247_=_C261( C247 C261 ) C247_=_C262( C247 C262 ) C247_=_C263( C247 C263 ) \nC247_=_C264( C247 C264 ) C247_=_C265( C247 C265 ) C247_=_C267( C247 C267 ) C247_=_C268( C247 C268 ) C247_=_C269( C247 C269 ) C247_=_C270( C247 C270 ) \nC247_=_C271( C247 C271 ) C247_=_C272( C247 C272 ) C247_=_C273( C247 C273 ) C247_=_C274( C247 C274 ) C247_=_C275( C247 C275 ) C247_=_C276( C247 C276 ) \nC247_=_C277( C247 C277 ) C247_=_C308( C247 C308 ) C247_=_C309( C247 C309 ) C247_=_C311( C247 C311 ) C247_=_C312( C247 C312 ) C247_=_C313( C247 C313 ) \nC247_=_C314( C247 C314 ) C247_=_C316( C247 C316 ) C247_=_C317( C247 C317 ) C247_=_C318( C247 C318 ) C247_=_C319( C247 C319 ) C247_=_C324( C247 C324 ) \nC247_=_C325( C247 C325 ) C247_=_C328( C247 C328 ) C247_=_C329( C247 C329 ) C247_=_C330( C247 C330 ) C247_=_C331( C247 C331 ) C247_=_C332( C247 C332 ) \nC247_=_C333( C247 C333 ) C248_=_C250( C248 C250 ) C248_=_C251( C248 C251 ) C248_=_C253( C248 C253 ) C248_=_C256( C248 C256 ) C248_=_C257( C248 C257 ) \nC248_=_C258( C248 C258 ) C248_=_C260( C248 C260 ) C248_=_C261( C248 C261 ) C248_=_C262( C248 C262 ) C248_=_C263( C248 C263 ) C248_=_C264( C248 C264 ) \nC248_=_C265( C248 C265 ) C248_=_C267( C248 C267 ) C248_=_C268( C248 C268 ) C248_=_C269( C248 C269 ) C248_=_C270( C248 C270 ) C248_=_C271( C248 C271 ) \nC248_=_C272( C248 C272 ) C248_=_C273( C248 C273 ) C248_=_C274( C248 C274 ) C248_=_C275( C248 C275 ) C248_=_C276( C248 C276 ) C248_=_C278( C248 C278 ) \nC248_=_C334( C248 C334 ) C248_=_C335( C248 C335 ) C248_=_C337( C248 C337 ) C248_=_C338( C248 C338 ) C248_=_C339( C248 C339 ) C248_=_C340( C248 C340 ) \nC248_=_C342( C248 C342 ) C248_=_C343( C248 C343 ) C248_=_C344( C248 C344 ) C248_=_C345( C248 C345 ) C248_=_C346( C248 C346 ) C248_=_C351( C248 C351 ) \nC248_=_C352( C248 C352 ) C248_=_C355( C248 C355 ) C248_=_C356( C248 C356 ) C248_=_C357( C248 C357 ) C248_=_C358( C248 C358 ) C248_=_C359( C248 C359 ) \nC248_=_C360( C248 C360 ) C248_=_C362( C248 C362 ) C250_=_C251( C250 C251 ) C250_=_C253( C250 C253 ) C250_=_C256( C250 C256 ) C250_=_C257( C250 C257 ) \nC250_=_C258( C250 C258 ) C250_=_C260( C250 C260 ) C250_=_C261( C250 C261 ) C250_=_C262( C250 C262 ) C250_=_C263( C250 C263 ) C250_=_C264( C250 C264 ) \nC250_=_C265( C250 C265 ) C250_=_C267( C250 C267 ) C250_=_C268( C250 C268 ) C250_=_C269( C250 C269 ) C250_=_C270( C250 C270 ) C250_=_C271( C250 C271 ) \nC250_=_C272( C250 C272 ) C250_=_C273( C250 C273 ) C250_=_C274( C250 C274 ) C250_=_C275( C250 C275 ) C250_=_C276( C250 C276 ) C250_=_C309( C250 C309 ) \nC250_=_C335( C250 C335 ) C250_=_C363( C250 C363 ) C250_=_C390( C250 C390 ) C250_=_C391( C250 C391 ) C250_=_C393( C250 C393 ) C250_=_C394( C250 C394 ) \nC250_=_C395( C250 C395 ) C250_=_C398( C250 C398 ) C250_=_C401( C250 C401 ) C250_=_C402( C250 C402 ) C250_=_C403( C250 C403 ) C250_=_C404( C250 C404 ) \nC250_=_C405( C250 C405 ) C250_=_C407( C250 C407 ) C250_=_C414( C250 C414 ) C251_=_C253( C251 C253 ) C251_=_C256( C251 C256 ) C251_=_C257( C251 C257 ) \nC251_=_C258( C251 C258 ) C251_=_C260( C251 C260 ) C251_=_C261( C251 C261 ) C251_=_C262( C251 C262 ) C251_=_C263( C251 C263 ) C251_=_C264( C251 C264 ) \nC251_=_C265( C251 C265 ) C251_=_C267( C251 C267 ) C251_=_C268( C251 C268 ) C251_=_C269( C251 C269 ) C251_=_C270( C251 C270 ) C251_=_C271( C251 C271 ) \nC251_=_C272( C251 C272 ) C251_=_C273( C251 C273 ) C251_=_C274( C251 C274 ) C251_=_C275( C251 C275 ) C251_=_C276( C251 C276 ) C251_=_C281( C251 C281 ) \nC251_=_C364( C251 C364 ) C251_=_C390( C251 C390 ) C251_=_C416( C251 C416 ) C251_=_C417( C251 C417 ) C251_=_C418( C251 C418 ) C251_=_C419( C251 C419 ) \nC251_=_C421( C251 C421 ) C251_=_C422( C251 C422 ) C251_=_C423( C251 C423 ) C251_=_C424( C251 C424 ) C251_=_C425( C251 C425 ) C251_=_C430( C251 C430 ) \nC251_=_C431( C251 C431 ) C251_=_C434( C251 C434 ) C251_=_C435( C251 C435 ) C251_=_C436( C251 C436 ) C251_=_C437( C251 C437 ) C251_=_C439( C251 C439 ) \nC253_=_C256( C253 C256 ) C253_=_C257( C253 C257 ) C253_=_C258( C253 C258 ) C253_=_C260( C253 C260 ) C253_=_C261( C253 C261 ) C253_=_C262( C253 C262 ) \nC253_=_C263( C253 C263 ) C253_=_C264( C253 C264 ) C253_=_C265( C253 C265 ) C253_=_C267( C253 C267 ) C253_=_C268( C253 C268 ) C253_=_C269( C253 C269 ) \nC253_=_C270( C253 C270 ) C253_=_C271( C253 C271 ) C253_=_C272( C253 C272 ) C253_=_C273( C253 C273 ) C253_=_C274( C253 C274 ) C253_=_C275( C253 C275 ) \nC253_=_C276( C253 C276 ) C253_=_C312( C253 C312 ) C253_=_C338( C253 C338 ) C253_=_C366( C253 C366 ) C253_=_C417( C253 C417 ) C253_=_C440( C253 C440 ) \nC253_=_C464( C253 C464 ) C253_=_C465( C253 C465 ) C253_=_C466( C253 C466 ) C253_=_C471( C253 C471 ) C253_=_C472( C253 C472 ) C253_=_C473( C253 C473 ) \nC253_=_C474( C253 C474 ) C253_=_C475( C253 C475 ) C253_=_C477( C253 C477 ) C253_=_C478( C253 C478 ) C253_=_C485( C253 C485 ) C256_=_C257( C256 C257 ) \nC256_=_C258( C256 C258 ) C256_=_C260( C256 C260 ) C256_=_C261( C256 C261 ) C256_=_C262( C256 C262 ) C256_=_C263( C256 C263 ) C256_=_C264( C256 C264 ) \nC256_=_C265( C256 C265 ) C256_=_C267( C256 C267 ) C256_=_C268( C256 C268 ) C256_=_C269( C256 C269 ) C256_=_C270( C256 C270 ) C256_=_C271( C256 C271 ) \nC256_=_C272( C256 C272 ) C256_=_C273( C256 C273 ) C256_=_C274( C256 C274 ) C256_=_C275( C256 C275 ) C256_=_C276( C256 C276 ) C256_=_C286( C256 C286 ) \nC256_=_C395( C256 C395 ) C256_=_C443( C256 C443 ) C256_=_C466( C256 C466 ) C256_=_C488( C256 C488 ) C256_=_C509( C256 C509 ) C256_=_C530( C256 C530 ) \nC256_=_C531( C256 C531 ) C256_=_C532( C256 C532 ) C256_=_C533( C256 C533 ) C256_=_C538( C256 C538 ) C256_=_C539( C256 C539 ) C256_=_C542( C256 C542 ) \nC256_=_C543( C256 C543 ) C256_=_C544( C256 C544 ) C256_=_C545( C256 C545 ) C256_=_C546( C256 C546 ) C256_=_C547( C256 C547 ) C256_=_C549( C256 C549 ) \nC257_=_C258( C257 C258 ) C257_=_C260( C257 C260 ) C257_=_C261( C257 C261 ) C257_=_C262( C257 C262 ) C257_=_C263( C257 C263 ) C257_=_C264( C257 C264 ) \nC257_=_C265( C257 C265 ) C257_=_C267( C257 C267 ) C257_=_C268( C257 C268 ) C257_=_C269( C257 C269 ) C257_=_C270( C257 C270 ) C257_=_C271( C257 C271 ) \nC257_=_C272( C257 C272 ) C257_=_C273( C257 C273 ) C257_=_C274( C257 C274 ) C257_=_C275( C257 C275 ) C257_=_C276( C257 C276 ) C257_=_C316( C257 C316 ) \nC257_=_C342( C257 C342 ) C257_=_C369( C257 C369 ) C257_=_C421( C257 C421 ) C257_=_C444( C257 C444 ) C257_=_C489( C257 C489 ) C257_=_C510( C257 C510 ) \nC257_=_C530( C257 C530 ) C257_=_C551( C257 C551 ) C257_=_C554( C257 C554 ) C257_=_C555( C257 C555 ) C257_=_C556( C257 C556 ) C257_=_C557( C257 C557 ) \nC257_=_C558( C257 C558 ) C257_=_C560( C257 C560 ) C257_=_C567( C257 C567 ) C258_=_C260( C258 C260 ) C258_=_C261( C258 C261 ) C258_=_C262( C258 C262 ) \nC258_=_C263( C258 C263 ) C258_=_C264( C258 C264 ) C258_=_C265( C258 C265 ) C258_=_C267( C258 C267 ) C258_=_C268( C258 C268 ) C258_=_C269( C258 C269 ) \nC258_=_C270( C258 C270 ) C258_=_C271( C258 C271 ) C258_=_C272( C258 C272 ) C258_=_C273( C258 C273 ) C258_=_C274( C258 C274 ) C258_=_C275( C258 C275 ) \nC258_=_C276( C258 C276 ) C258_=_C343( C258 C343 ) C258_=_C370( C258 C370 ) C258_=_C422( C258 C422 ) C258_=_C445( C258 C445 ) C258_=_C490( C258 C490 ) \nC258_=_C511( C258 C511 ) C258_=_C531( C258 C531 ) C258_=_C569( C258 C569 ) C258_=_C572( C258 C572 ) C258_=_C573( C258 C573 ) C258_=_C574( C258 C574 ) \nC258_=_C575( C258 C575 ) C258_=_C576( C258 C576 ) C258_=_C578( C258 C578 ) C258_=_C579( C258 C579 ) C258_=_C586( C258 C586 ) C260_=_C261( C260 C261 ) \nC260_=_C262( C260 C262 ) C260_=_C263( C260 C263 ) C260_=_C264( C260 C264 ) C260_=_C265( C260 C265 ) C260_=_C267( C260 C267 ) C260_=_C268( C260 C268 ) \nC260_=_C269( C260 C269 ) C260_=_C270( C260 C270 ) C260_=_C271( C260 C271 ) C260_=_C272( C260 C272 ) C260_=_C273( C260 C273 ) C260_=_C274( C260 C274 ) \nC260_=_C275( C260 C275 ) C260_=_C276( C260 C276 ) C260_=_C318( C260 C318 ) C260_=_C345( C260 C345 ) C260_=_C372( C260 C372 ) C260_=_C424( C260 C424 ) \nC260_=_C447( C260 C447 ) C260_=_C492( C260 C492 ) C260_=_C513( C260 C513 ) C260_=_C533( C260 C533 ) C260_=_C588( C260 C588 ) C260_=_C606( C260 C606 ) \nC260_=_C607( C260 C607 ) C260_=_C608( C260 C608 ) C260_=_C609( C260 C609 ) C260_=_C610( C260 C610 ) C260_=_C612( C260 C612 ) C260_=_C619( C260 C619 ) \nC261_=_C262( C261 C262 ) C261_=_C263( C261 C263 ) C261_=_C264( C261 C264 ) C261_=_C265( C261 C265 ) C261_=_C267( C261 C267 ) C261_=_C268( C261 C268 ) \nC261_=_C269( C261 C269 ) C261_=_C270( C261 C270 ) C261_=_C271( C261 C271 ) C261_=_C272( C261 C272 ) C261_=_C273( C261 C273 ) C261_=_C274( C261 C274 ) \nC261_=_C275( C261 C275 ) C261_=_C276( C261 C276 ) C261_=_C319( C261 C319 ) C261_=_C346( C261 C346 ) C261_=_C373( C261 C373 ) C261_=_C425( C261 C425 ) \nC261_=_C448( C261 C448 ) C261_=_C493( C261 C493 ) C261_=_C514( C261 C514 ) C261_=_C589( C261 C589 ) C261_=_C621( C261 C621 ) C261_=_C622( C261 C622 ) \nC261_=_C623( C261 C623 ) C261_=_C624( C261 C624 ) C261_=_C626( C261 C626 ) C261_=_C627( C261 C627 ) C261_=_C634( C261 C634 ) C262_=_C263( C262 C263 ) \nC262_=_C264( C262 C264 ) C262_=_C265( C262 C265 ) C262_=_C267( C262 C267 ) C262_=_C268( C262 C268 ) C262_=_C269( C262 C269 ) C262_=_C270( C262 C270 ) \nC262_=_C271( C262 C271 ) C262_=_C272( C262 C272 ) C262_=_C273( C262 C273 ) C262_=_C274( C262 C274 ) C262_=_C275( C262 C275 ) C262_=_C276( C262 C276 ) \nC262_=_C291( C262 C291 ) C262_=_C374( C262 C374 ) C262_=_C401( C262 C401 ) C262_=_C449( C262 C449 ) C262_=_C471( C262 C471 ) C262_=_C494( C262 C494 ) \nC262_=_C515( C262 C515 ) C262_=_C554( C262 C554 ) C262_=_C572( C262 C572 ) C262_=_C590( C262 C590 ) C262_=_C606( C262 C606 ) C262_=_C621( C262 C621 ) \nC262_=_C639( C262 C639 ) C262_=_C640( C262 C640 ) C262_=_C643( C262 C643 ) C262_=_C644(</w:t>
      </w:r>
    </w:p>
    <w:p>
      <w:pPr>
        <w:pStyle w:val="PreformattedText"/>
        <w:bidi w:val="0"/>
        <w:spacing w:before="0" w:after="0"/>
        <w:jc w:val="left"/>
        <w:rPr/>
      </w:pPr>
      <w:r>
        <w:rPr/>
        <w:t xml:space="preserve"> </w:t>
      </w:r>
      <w:r>
        <w:rPr/>
        <w:t>C262 C644 ) C262_=_C645( C262 C645 ) C262_=_C646( C262 C646 ) \nC262_=_C647( C262 C647 ) C262_=_C648( C262 C648 ) C262_=_C650( C262 C650 ) C263_=_C264( C263 C264 ) C263_=_C265( C263 C265 ) C263_=_C267( C263 C267 ) \nC263_=_C268( C263 C268 ) C263_=_C269( C263 C269 ) C263_=_C270( C263 C270 ) C263_=_C271( C263 C271 ) C263_=_C272( C263 C272 ) C263_=_C273( C263 C273 ) \nC263_=_C274( C263 C274 ) C263_=_C275( C263 C275 ) C263_=_C276( C263 C276 ) C263_=_C292( C263 C292 ) C263_=_C375( C263 C375 ) C263_=_C402( C263 C402 ) \nC263_=_C450( C263 C450 ) C263_=_C472( C263 C472 ) C263_=_C495( C263 C495 ) C263_=_C516( C263 C516 ) C263_=_C555( C263 C555 ) C263_=_C573( C263 C573 ) \nC263_=_C591( C263 C591 ) C263_=_C607( C263 C607 ) C263_=_C622( C263 C622 ) C263_=_C653( C263 C653 ) C263_=_C654( C263 C654 ) C263_=_C657( C263 C657 ) \nC263_=_C658( C263 C658 ) C263_=_C659( C263 C659 ) C263_=_C660( C263 C660 ) C263_=_C661( C263 C661 ) C263_=_C662( C263 C662 ) C263_=_C664( C263 C664 ) \nC264_=_C265( C264 C265 ) C264_=_C267( C264 C267 ) C264_=_C268( C264 C268 ) C264_=_C269( C264 C269 ) C264_=_C270( C264 C270 ) C264_=_C271( C264 C271 ) \nC264_=_C272( C264 C272 ) C264_=_C273( C264 C273 ) C264_=_C274( C264 C274 ) C264_=_C275( C264 C275 ) C264_=_C276( C264 C276 ) C264_=_C293( C264 C293 ) \nC264_=_C376( C264 C376 ) C264_=_C403( C264 C403 ) C264_=_C451( C264 C451 ) C264_=_C473( C264 C473 ) C264_=_C496( C264 C496 ) C264_=_C517( C264 C517 ) \nC264_=_C556( C264 C556 ) C264_=_C574( C264 C574 ) C264_=_C592( C264 C592 ) C264_=_C608( C264 C608 ) C264_=_C623( C264 C623 ) C264_=_C666( C264 C666 ) \nC264_=_C667( C264 C667 ) C264_=_C670( C264 C670 ) C264_=_C671( C264 C671 ) C264_=_C672( C264 C672 ) C264_=_C673( C264 C673 ) C264_=_C674( C264 C674 ) \nC264_=_C675( C264 C675 ) C264_=_C677( C264 C677 ) C265_=_C267( C265 C267 ) C265_=_C268( C265 C268 ) C265_=_C269( C265 C269 ) C265_=_C270( C265 C270 ) \nC265_=_C271( C265 C271 ) C265_=_C272( C265 C272 ) C265_=_C273( C265 C273 ) C265_=_C274( C265 C274 ) C265_=_C275( C265 C275 ) C265_=_C276( C265 C276 ) \nC265_=_C294( C265 C294 ) C265_=_C377( C265 C377 ) C265_=_C404( C265 C404 ) C265_=_C452( C265 C452 ) C265_=_C474( C265 C474 ) C265_=_C518( C265 C518 ) \nC265_=_C557( C265 C557 ) C265_=_C575( C265 C575 ) C265_=_C593( C265 C593 ) C265_=_C609( C265 C609 ) C265_=_C678( C265 C678 ) C265_=_C679( C265 C679 ) \nC265_=_C682( C265 C682 ) C265_=_C683( C265 C683 ) C265_=_C684( C265 C684 ) C265_=_C685( C265 C685 ) C265_=_C686( C265 C686 ) C265_=_C688( C265 C688 ) \nC267_=_C268( C267 C268 ) C267_=_C269( C267 C269 ) C267_=_C270( C267 C270 ) C267_=_C271( C267 C271 ) C267_=_C272( C267 C272 ) C267_=_C273( C267 C273 ) \nC267_=_C274( C267 C274 ) C267_=_C275( C267 C275 ) C267_=_C276( C267 C276 ) C267_=_C325( C267 C325 ) C267_=_C352( C267 C352 ) C267_=_C379( C267 C379 ) \nC267_=_C431( C267 C431 ) C267_=_C454( C267 C454 ) C267_=_C498( C267 C498 ) C267_=_C520( C267 C520 ) C267_=_C539( C267 C539 ) C267_=_C595( C267 C595 ) \nC267_=_C640( C267 C640 ) C267_=_C654( C267 C654 ) C267_=_C667( C267 C667 ) C267_=_C679( C267 C679 ) C267_=_C689( C267 C689 ) C267_=_C699( C267 C699 ) \nC267_=_C706( C267 C706 ) C268_=_C269( C268 C269 ) C268_=_C270( C268 C270 ) C268_=_C271( C268 C271 ) C268_=_C272( C268 C272 ) C268_=_C273( C268 C273 ) \nC268_=_C274( C268 C274 ) C268_=_C275( C268 C275 ) C268_=_C276( C268 C276 ) C268_=_C297( C268 C297 ) C268_=_C380( C268 C380 ) C268_=_C407( C268 C407 ) \nC268_=_C455( C268 C455 ) C268_=_C477( C268 C477 ) C268_=_C499( C268 C499 ) C268_=_C521( C268 C521 ) C268_=_C560( C268 C560 ) C268_=_C578( C268 C578 ) \nC268_=_C596( C268 C596 ) C268_=_C612( C268 C612 ) C268_=_C626( C268 C626 ) C268_=_C690( C268 C690 ) C268_=_C699( C268 C699 ) C268_=_C709( C268 C709 ) \nC268_=_C710( C268 C710 ) C268_=_C711( C268 C711 ) C268_=_C712( C268 C712 ) C268_=_C713( C268 C713 ) C268_=_C714( C268 C714 ) C268_=_C716( C268 C716 ) \nC269_=_C270( C269 C270 ) C269_=_C271( C269 C271 ) C269_=_C272( C269 C272 ) C269_=_C273( C269 C273 ) C269_=_C274( C269 C274 ) C269_=_C275( C269 C275 ) \nC269_=_C276( C269 C276 ) C269_=_C298( C269 C298 ) C269_=_C381( C269 C381 ) C269_=_C456( C269 C456 ) C269_=_C478( C269 C478 ) C269_=_C500( C269 C500 ) \nC269_=_C522( C269 C522 ) C269_=_C579( C269 C579 ) C269_=_C597( C269 C597 ) C269_=_C627( C269 C627 ) C269_=_C691( C269 C691 ) C269_=_C717( C269 C717 ) \nC269_=_C718( C269 C718 ) C269_=_C719( C269 C719 ) C269_=_C720( C269 C720 ) C269_=_C721( C269 C721 ) C269_=_C722( C269 C722 ) C270_=_C271( C270 C271 ) \nC270_=_C272( C270 C272 ) C270_=_C273( C270 C273 ) C270_=_C274( C270 C274 ) C270_=_C275( C270 C275 ) C270_=_C276( C270 C276 ) C270_=_C328( C270 C328 ) \nC270_=_C355( C270 C355 ) C270_=_C382( C270 C382 ) C270_=_C457( C270 C457 ) C270_=_C501( C270 C501 ) C270_=_C523( C270 C523 ) C270_=_C542( C270 C542 ) \nC270_=_C598( C270 C598 ) C270_=_C643( C270 C643 ) C270_=_C657( C270 C657 ) C270_=_C670( C270 C670 ) C270_=_C682( C270 C682 ) C270_=_C692( C270 C692 ) \nC270_=_C709( C270 C709 ) C270_=_C717( C270 C717 ) C270_=_C728( C270 C728 ) C271_=_C272( C271 C272 ) C271_=_C273( C271 C273 ) C271_=_C274( C271 C274 ) \nC271_=_C275( C271 C275 ) C271_=_C276( C271 C276 ) C271_=_C329( C271 C329 ) C271_=_C356( C271 C356 ) C271_=_C383( C271 C383 ) C271_=_C458( C271 C458 ) \nC271_=_C502( C271 C502 ) C271_=_C524( C271 C524 ) C271_=_C543( C271 C543 ) C271_=_C599( C271 C599 ) C271_=_C644( C271 C644 ) C271_=_C658( C271 C658 ) \nC271_=_C671( C271 C671 ) C271_=_C683( C271 C683 ) C271_=_C710( C271 C710 ) C271_=_C718( C271 C718 ) C271_=_C734( C271 C734 ) C272_=_C273( C272 C273 ) \nC272_=_C274( C272 C274 ) C272_=_C275( C272 C275 ) C272_=_C276( C272 C276 ) C272_=_C357( C272 C357 ) C272_=_C384( C272 C384 ) C272_=_C434( C272 C434 ) \nC272_=_C459( C272 C459 ) C272_=_C503( C272 C503 ) C272_=_C525( C272 C525 ) C272_=_C544( C272 C544 ) C272_=_C600( C272 C600 ) C272_=_C645( C272 C645 ) \nC272_=_C659( C272 C659 ) C272_=_C672( C272 C672 ) C272_=_C693( C272 C693 ) C272_=_C711( C272 C711 ) C272_=_C719( C272 C719 ) C272_=_C739( C272 C739 ) \nC273_=_C274( C273 C274 ) C273_=_C275( C273 C275 ) C273_=_C276( C273 C276 ) C273_=_C331( C273 C331 ) C273_=_C359( C273 C359 ) C273_=_C386( C273 C386 ) \nC273_=_C436( C273 C436 ) C273_=_C461( C273 C461 ) C273_=_C505( C273 C505 ) C273_=_C527( C273 C527 ) C273_=_C546( C273 C546 ) C273_=_C602( C273 C602 ) \nC273_=_C647( C273 C647 ) C273_=_C661( C273 C661 ) C273_=_C674( C273 C674 ) C273_=_C685( C273 C685 ) C273_=_C695( C273 C695 ) C273_=_C713( C273 C713 ) \nC273_=_C721( C273 C721 ) C273_=_C746( C273 C746 ) C274_=_C275( C274 C275 ) C274_=_C276( C274 C276 ) C274_=_C332( C274 C332 ) C274_=_C360( C274 C360 ) \nC274_=_C387( C274 C387 ) C274_=_C437( C274 C437 ) C274_=_C462( C274 C462 ) C274_=_C506( C274 C506 ) C274_=_C528( C274 C528 ) C274_=_C547( C274 C547 ) \nC274_=_C603( C274 C603 ) C274_=_C648( C274 C648 ) C274_=_C662( C274 C662 ) C274_=_C675( C274 C675 ) C274_=_C686( C274 C686 ) C274_=_C696( C274 C696 ) \nC274_=_C714( C274 C714 ) C274_=_C748( C274 C748 ) C275_=_C276( C275 C276 ) C275_=_C305( C275 C305 ) C275_=_C388( C275 C388 ) C275_=_C414( C275 C414 ) \nC275_=_C463( C275 C463 ) C275_=_C485( C275 C485 ) C275_=_C507( C275 C507 ) C275_=_C567( C275 C567 ) C275_=_C586( C275 C586 ) C275_=_C604( C275 C604 ) \nC275_=_C619( C275 C619 ) C275_=_C634( C275 C634 ) C275_=_C697( C275 C697 ) C275_=_C706( C275 C706 ) C275_=_C728( C275 C728 ) C275_=_C734( C275 C734 ) \nC275_=_C739( C275 C739 ) C275_=_C743( C275 C743 ) C275_=_C746( C275 C746 ) C275_=_C748( C275 C748 ) C275_=_C750( C275 C750 ) C276_=_C333( C276 C333 ) \nC276_=_C362( C276 C362 ) C276_=_C389( C276 C389 ) C276_=_C439( C276 C439 ) C276_=_C508( C276 C508 ) C276_=_C529( C276 C529 ) C276_=_C549( C276 C549 ) \nC276_=_C650( C276 C650 ) C276_=_C664( C276 C664 ) C276_=_C677( C276 C677 ) C276_=_C688( C276 C688 ) C276_=_C698( C276 C698 ) C276_=_C716( C276 C716 ) \nC276_=_C722( C276 C722 ) C276_=_C750( C276 C750 ) C277_=_C278( C277 C278 ) C277_=_C279( C277 C279 ) C277_=_C281( C277 C281 ) C277_=_C282( C277 C282 ) \nC277_=_C284( C277 C284 ) C277_=_C285( C277 C285 ) C277_=_C286( C277 C286 ) C277_=_C288( C277 C288 ) C277_=_C291( C277 C291 ) C277_=_C292( C277 C292 ) \nC277_=_C293( C277 C293 ) C277_=_C294( C277 C294 ) C277_=_C295( C277 C295 ) C277_=_C297( C277 C297 ) C277_=_C298( C277 C298 ) C277_=_C305( C277 C305 ) \nC277_=_C308( C277 C308 ) C277_=_C309( C277 C309 ) C277_=_C311( C277 C311 ) C277_=_C312( C277 C312 ) C277_=_C313( C277 C313 ) C277_=_C314( C277 C314 ) \nC277_=_C316( C277 C316 ) C277_=_C317( C277 C317 ) C277_=_C318( C277 C318 ) C277_=_C319( C277 C319 ) C277_=_C324( C277 C324 ) C277_=_C325( C277 C325 ) \nC277_=_C328( C277 C328 ) C277_=_C329( C277 C329 ) C277_=_C330( C277 C330 ) C277_=_C331( C277 C331 ) C277_=_C332( C277 C332 ) C277_=_C333( C277 C333 ) \nC278_=_C279( C278 C279 ) C278_=_C281( C278 C281 ) C278_=_C282( C278 C282 ) C278_=_C284( C278 C284 ) C278_=_C285( C278 C285 ) C278_=_C286( C278 C286 ) \nC278_=_C288( C278 C288 ) C278_=_C291( C278 C291 ) C278_=_C292( C278 C292 ) C278_=_C293( C278 C293 ) C278_=_C294( C278 C294 ) C278_=_C295( C278 C295 ) \nC278_=_C297( C278 C297 ) C278_=_C298( C278 C298 ) C278_=_C305( C278 C305 ) C278_=_C334( C278 C334 ) C278_=_C335( C278 C335 ) C278_=_C337( C278 C337 ) \nC278_=_C338( C278 C338 ) C278_=_C339( C278 C339 ) C278_=_C340( C278 C340 ) C278_=_C342( C278 C342 ) C278_=_C343( C278 C343 ) C278_=_C344( C278 C344 ) \nC278_=_C345( C278 C345 ) C278_=_C346( C278 C346 ) C278_=_C351( C278 C351 ) C278_=_C352( C278 C352 ) C278_=_C355( C278 C355 ) C278_=_C356( C278 C356 ) \nC278_=_C357( C278 C357 ) C278_=_C358( C278 C358 ) C278_=_C359( C278 C359 ) C278_=_C360( C278 C360 ) C278_=_C362( C278 C362 ) C279_=_C281( C279 C281 ) \nC279_=_C282( C279 C282 ) C279_=_C284( C279 C284 ) C279_=_C285( C279 C285 ) C279_=_C286( C279 C286 ) C279_=_C288( C279 C288 ) C279_=_C291( C279 C291 ) \nC279_=_C292( C279 C292 ) C279_=_C293( C279 C293 ) C279_=_C294( C279 C294 ) C279_=_C295( C279 C295 ) C279_=_C297(</w:t>
      </w:r>
    </w:p>
    <w:p>
      <w:pPr>
        <w:pStyle w:val="PreformattedText"/>
        <w:bidi w:val="0"/>
        <w:spacing w:before="0" w:after="0"/>
        <w:jc w:val="left"/>
        <w:rPr/>
      </w:pPr>
      <w:r>
        <w:rPr/>
        <w:t xml:space="preserve"> </w:t>
      </w:r>
      <w:r>
        <w:rPr/>
        <w:t>C279 C297 ) C279_=_C298( C279 C298 ) \nC279_=_C305( C279 C305 ) C279_=_C308( C279 C308 ) C279_=_C334( C279 C334 ) C279_=_C363( C279 C363 ) C279_=_C364( C279 C364 ) C279_=_C366( C279 C366 ) \nC279_=_C369( C279 C369 ) C279_=_C370( C279 C370 ) C279_=_C372( C279 C372 ) C279_=_C373( C279 C373 ) C279_=_C374( C279 C374 ) C279_=_C375( C279 C375 ) \nC279_=_C376( C279 C376 ) C279_=_C377( C279 C377 ) C279_=_C379( C279 C379 ) C279_=_C380( C279 C380 ) C279_=_C381( C279 C381 ) C279_=_C382( C279 C382 ) \nC279_=_C383( C279 C383 ) C279_=_C384( C279 C384 ) C279_=_C385( C279 C385 ) C279_=_C386( C279 C386 ) C279_=_C387( C279 C387 ) C279_=_C388( C279 C388 ) \nC279_=_C389( C279 C389 ) C281_=_C282( C281 C282 ) C281_=_C284( C281 C284 ) C281_=_C285( C281 C285 ) C281_=_C286( C281 C286 ) C281_=_C288( C281 C288 ) \nC281_=_C291( C281 C291 ) C281_=_C292( C281 C292 ) C281_=_C293( C281 C293 ) C281_=_C294( C281 C294 ) C281_=_C295( C281 C295 ) C281_=_C297( C281 C297 ) \nC281_=_C298( C281 C298 ) C281_=_C305( C281 C305 ) C281_=_C364( C281 C364 ) C281_=_C390( C281 C390 ) C281_=_C416( C281 C416 ) C281_=_C417( C281 C417 ) \nC281_=_C418( C281 C418 ) C281_=_C419( C281 C419 ) C281_=_C421( C281 C421 ) C281_=_C422( C281 C422 ) C281_=_C423( C281 C423 ) C281_=_C424( C281 C424 ) \nC281_=_C425( C281 C425 ) C281_=_C430( C281 C430 ) C281_=_C431( C281 C431 ) C281_=_C434( C281 C434 ) C281_=_C435( C281 C435 ) C281_=_C436( C281 C436 ) \nC281_=_C437( C281 C437 ) C281_=_C439( C281 C439 ) C282_=_C284( C282 C284 ) C282_=_C285( C282 C285 ) C282_=_C286( C282 C286 ) C282_=_C288( C282 C288 ) \nC282_=_C291( C282 C291 ) C282_=_C292( C282 C292 ) C282_=_C293( C282 C293 ) C282_=_C294( C282 C294 ) C282_=_C295( C282 C295 ) C282_=_C297( C282 C297 ) \nC282_=_C298( C282 C298 ) C282_=_C305( C282 C305 ) C282_=_C311( C282 C311 ) C282_=_C337( C282 C337 ) C282_=_C391( C282 C391 ) C282_=_C416( C282 C416 ) \nC282_=_C440( C282 C440 ) C282_=_C443( C282 C443 ) C282_=_C444( C282 C444 ) C282_=_C445( C282 C445 ) C282_=_C447( C282 C447 ) C282_=_C448( C282 C448 ) \nC282_=_C449( C282 C449 ) C282_=_C450( C282 C450 ) C282_=_C451( C282 C451 ) C282_=_C452( C282 C452 ) C282_=_C454( C282 C454 ) C282_=_C455( C282 C455 ) \nC282_=_C456( C282 C456 ) C282_=_C457( C282 C457 ) C282_=_C458( C282 C458 ) C282_=_C459( C282 C459 ) C282_=_C460( C282 C460 ) C282_=_C461( C282 C461 ) \nC282_=_C462( C282 C462 ) C282_=_C463( C282 C463 ) C284_=_C285( C284 C285 ) C284_=_C286( C284 C286 ) C284_=_C288( C284 C288 ) C284_=_C291( C284 C291 ) \nC284_=_C292( C284 C292 ) C284_=_C293( C284 C293 ) C284_=_C294( C284 C294 ) C284_=_C295( C284 C295 ) C284_=_C297( C284 C297 ) C284_=_C298( C284 C298 ) \nC284_=_C305( C284 C305 ) C284_=_C313( C284 C313 ) C284_=_C339( C284 C339 ) C284_=_C393( C284 C393 ) C284_=_C418( C284 C418 ) C284_=_C464( C284 C464 ) \nC284_=_C488( C284 C488 ) C284_=_C489( C284 C489 ) C284_=_C490( C284 C490 ) C284_=_C492( C284 C492 ) C284_=_C493( C284 C493 ) C284_=_C494( C284 C494 ) \nC284_=_C495( C284 C495 ) C284_=_C496( C284 C496 ) C284_=_C498( C284 C498 ) C284_=_C499( C284 C499 ) C284_=_C500( C284 C500 ) C284_=_C501( C284 C501 ) \nC284_=_C502( C284 C502 ) C284_=_C503( C284 C503 ) C284_=_C504( C284 C504 ) C284_=_C505( C284 C505 ) C284_=_C506( C284 C506 ) C284_=_C507( C284 C507 ) \nC284_=_C508( C284 C508 ) C285_=_C286( C285 C286 ) C285_=_C288( C285 C288 ) C285_=_C291( C285 C291 ) C285_=_C292( C285 C292 ) C285_=_C293( C285 C293 ) \nC285_=_C294( C285 C294 ) C285_=_C295( C285 C295 ) C285_=_C297( C285 C297 ) C285_=_C298( C285 C298 ) C285_=_C305( C285 C305 ) C285_=_C314( C285 C314 ) \nC285_=_C340( C285 C340 ) C285_=_C394( C285 C394 ) C285_=_C419( C285 C419 ) C285_=_C465( C285 C465 ) C285_=_C509( C285 C509 ) C285_=_C510( C285 C510 ) \nC285_=_C511( C285 C511 ) C285_=_C513( C285 C513 ) C285_=_C514( C285 C514 ) C285_=_C515( C285 C515 ) C285_=_C516( C285 C516 ) C285_=_C517( C285 C517 ) \nC285_=_C518( C285 C518 ) C285_=_C520( C285 C520 ) C285_=_C521( C285 C521 ) C285_=_C522( C285 C522 ) C285_=_C523( C285 C523 ) C285_=_C524( C285 C524 ) \nC285_=_C525( C285 C525 ) C285_=_C526( C285 C526 ) C285_=_C527( C285 C527 ) C285_=_C528( C285 C528 ) C285_=_C529( C285 C529 ) C286_=_C288( C286 C288 ) \nC286_=_C291( C286 C291 ) C286_=_C292( C286 C292 ) C286_=_C293( C286 C293 ) C286_=_C294( C286 C294 ) C286_=_C295( C286 C295 ) C286_=_C297( C286 C297 ) \nC286_=_C298( C286 C298 ) C286_=_C305( C286 C305 ) C286_=_C395( C286 C395 ) C286_=_C443( C286 C443 ) C286_=_C466( C286 C466 ) C286_=_C488( C286 C488 ) \nC286_=_C509( C286 C509 ) C286_=_C530( C286 C530 ) C286_=_C531( C286 C531 ) C286_=_C532( C286 C532 ) C286_=_C533( C286 C533 ) C286_=_C538( C286 C538 ) \nC286_=_C539( C286 C539 ) C286_=_C542( C286 C542 ) C286_=_C543( C286 C543 ) C286_=_C544( C286 C544 ) C286_=_C545( C286 C545 ) C286_=_C546( C286 C546 ) \nC286_=_C547( C286 C547 ) C286_=_C549( C286 C549 ) C288_=_C291( C288 C291 ) C288_=_C292( C288 C292 ) C288_=_C293( C288 C293 ) C288_=_C294( C288 C294 ) \nC288_=_C295( C288 C295 ) C288_=_C297( C288 C297 ) C288_=_C298( C288 C298 ) C288_=_C305( C288 C305 ) C288_=_C317( C288 C317 ) C288_=_C344( C288 C344 ) \nC288_=_C398( C288 C398 ) C288_=_C423( C288 C423 ) C288_=_C532( C288 C532 ) C288_=_C551( C288 C551 ) C288_=_C569( C288 C569 ) C288_=_C588( C288 C588 ) \nC288_=_C589( C288 C589 ) C288_=_C590( C288 C590 ) C288_=_C591( C288 C591 ) C288_=_C592( C288 C592 ) C288_=_C593( C288 C593 ) C288_=_C595( C288 C595 ) \nC288_=_C596( C288 C596 ) C288_=_C597( C288 C597 ) C288_=_C598( C288 C598 ) C288_=_C599( C288 C599 ) C288_=_C600( C288 C600 ) C288_=_C601( C288 C601 ) \nC288_=_C602( C288 C602 ) C288_=_C603( C288 C603 ) C288_=_C604( C288 C604 ) C291_=_C292( C291 C292 ) C291_=_C293( C291 C293 ) C291_=_C294( C291 C294 ) \nC291_=_C295( C291 C295 ) C291_=_C297( C291 C297 ) C291_=_C298( C291 C298 ) C291_=_C305( C291 C305 ) C291_=_C374( C291 C374 ) C291_=_C401( C291 C401 ) \nC291_=_C449( C291 C449 ) C291_=_C471( C291 C471 ) C291_=_C494( C291 C494 ) C291_=_C515( C291 C515 ) C291_=_C554( C291 C554 ) C291_=_C572( C291 C572 ) \nC291_=_C590( C291 C590 ) C291_=_C606( C291 C606 ) C291_=_C621( C291 C621 ) C291_=_C639( C291 C639 ) C291_=_C640( C291 C640 ) C291_=_C643( C291 C643 ) \nC291_=_C644( C291 C644 ) C291_=_C645( C291 C645 ) C291_=_C646( C291 C646 ) C291_=_C647( C291 C647 ) C291_=_C648( C291 C648 ) C291_=_C650( C291 C650 ) \nC292_=_C293( C292 C293 ) C292_=_C294( C292 C294 ) C292_=_C295( C292 C295 ) C292_=_C297( C292 C297 ) C292_=_C298( C292 C298 ) C292_=_C305( C292 C305 ) \nC292_=_C375( C292 C375 ) C292_=_C402( C292 C402 ) C292_=_C450( C292 C450 ) C292_=_C472( C292 C472 ) C292_=_C495( C292 C495 ) C292_=_C516( C292 C516 ) \nC292_=_C555( C292 C555 ) C292_=_C573( C292 C573 ) C292_=_C591( C292 C591 ) C292_=_C607( C292 C607 ) C292_=_C622( C292 C622 ) C292_=_C653( C292 C653 ) \nC292_=_C654( C292 C654 ) C292_=_C657( C292 C657 ) C292_=_C658( C292 C658 ) C292_=_C659( C292 C659 ) C292_=_C660( C292 C660 ) C292_=_C661( C292 C661 ) \nC292_=_C662( C292 C662 ) C292_=_C664( C292 C664 ) C293_=_C294( C293 C294 ) C293_=_C295( C293 C295 ) C293_=_C297( C293 C297 ) C293_=_C298( C293 C298 ) \nC293_=_C305( C293 C305 ) C293_=_C376( C293 C376 ) C293_=_C403( C293 C403 ) C293_=_C451( C293 C451 ) C293_=_C473( C293 C473 ) C293_=_C496( C293 C496 ) \nC293_=_C517( C293 C517 ) C293_=_C556( C293 C556 ) C293_=_C574( C293 C574 ) C293_=_C592( C293 C592 ) C293_=_C608( C293 C608 ) C293_=_C623( C293 C623 ) \nC293_=_C666( C293 C666 ) C293_=_C667( C293 C667 ) C293_=_C670( C293 C670 ) C293_=_C671( C293 C671 ) C293_=_C672( C293 C672 ) C293_=_C673( C293 C673 ) \nC293_=_C674( C293 C674 ) C293_=_C675( C293 C675 ) C293_=_C677( C293 C677 ) C294_=_C295( C294 C295 ) C294_=_C297( C294 C297 ) C294_=_C298( C294 C298 ) \nC294_=_C305( C294 C305 ) C294_=_C377( C294 C377 ) C294_=_C404( C294 C404 ) C294_=_C452( C294 C452 ) C294_=_C474( C294 C474 ) C294_=_C518( C294 C518 ) \nC294_=_C557( C294 C557 ) C294_=_C575( C294 C575 ) C294_=_C593( C294 C593 ) C294_=_C609( C294 C609 ) C294_=_C678( C294 C678 ) C294_=_C679( C294 C679 ) \nC294_=_C682( C294 C682 ) C294_=_C683( C294 C683 ) C294_=_C684( C294 C684 ) C294_=_C685( C294 C685 ) C294_=_C686( C294 C686 ) C294_=_C688( C294 C688 ) \nC295_=_C297( C295 C297 ) C295_=_C298( C295 C298 ) C295_=_C305( C295 C305 ) C295_=_C324( C295 C324 ) C295_=_C351( C295 C351 ) C295_=_C405( C295 C405 ) \nC295_=_C430( C295 C430 ) C295_=_C475( C295 C475 ) C295_=_C538( C295 C538 ) C295_=_C558( C295 C558 ) C295_=_C576( C295 C576 ) C295_=_C610( C295 C610 ) \nC295_=_C624( C295 C624 ) C295_=_C639( C295 C639 ) C295_=_C653( C295 C653 ) C295_=_C666( C295 C666 ) C295_=_C678( C295 C678 ) C295_=_C689( C295 C689 ) \nC295_=_C690( C295 C690 ) C295_=_C691( C295 C691 ) C295_=_C692( C295 C692 ) C295_=_C693( C295 C693 ) C295_=_C694( C295 C694 ) C295_=_C695( C295 C695 ) \nC295_=_C696( C295 C696 ) C295_=_C697( C295 C697 ) C295_=_C698( C295 C698 ) C297_=_C298( C297 C298 ) C297_=_C305( C297 C305 ) C297_=_C380( C297 C380 ) \nC297_=_C407( C297 C407 ) C297_=_C455( C297 C455 ) C297_=_C477( C297 C477 ) C297_=_C499( C297 C499 ) C297_=_C521( C297 C521 ) C297_=_C560( C297 C560 ) \nC297_=_C578( C297 C578 ) C297_=_C596( C297 C596 ) C297_=_C612( C297 C612 ) C297_=_C626( C297 C626 ) C297_=_C690( C297 C690 ) C297_=_C699( C297 C699 ) \nC297_=_C709( C297 C709 ) C297_=_C710( C297 C710 ) C297_=_C711( C297 C711 ) C297_=_C712( C297 C712 ) C297_=_C713( C297 C713 ) C297_=_C714( C297 C714 ) \nC297_=_C716( C297 C716 ) C298_=_C305( C298 C305 ) C298_=_C381( C298 C381 ) C298_=_C456( C298 C456 ) C298_=_C478( C298 C478 ) C298_=_C500( C298 C500 ) \nC298_=_C522( C298 C522 ) C298_=_C579( C298 C579 ) C298_=_C597( C298 C597 ) C298_=_C627( C298 C627 ) C298_=_C691( C298 C691 ) C298_=_C717( C298 C717 ) \nC298_=_C718( C298 C718 ) C298_=_C719( C298 C719 ) C298_=_C720( C298 C720 ) C298_=_C721( C298 C721 ) C298_=_C722( C298 C722 ) C305_=_C388( C305 C388 ) \nC305_=_C414( C305 C414 ) C305_=_C463( C305 C463 ) C305_=_C485( C305 C485 ) C305_=_C507( C305 C507 ) C305_=_C567( C305 C567 ) C305_=_C586(</w:t>
      </w:r>
    </w:p>
    <w:p>
      <w:pPr>
        <w:pStyle w:val="PreformattedText"/>
        <w:bidi w:val="0"/>
        <w:spacing w:before="0" w:after="0"/>
        <w:jc w:val="left"/>
        <w:rPr/>
      </w:pPr>
      <w:r>
        <w:rPr/>
        <w:t xml:space="preserve"> </w:t>
      </w:r>
      <w:r>
        <w:rPr/>
        <w:t>C305 C586 ) \nC305_=_C604( C305 C604 ) C305_=_C619( C305 C619 ) C305_=_C634( C305 C634 ) C305_=_C697( C305 C697 ) C305_=_C706( C305 C706 ) C305_=_C728( C305 C728 ) \nC305_=_C734( C305 C734 ) C305_=_C739( C305 C739 ) C305_=_C743( C305 C743 ) C305_=_C746( C305 C746 ) C305_=_C748( C305 C748 ) C305_=_C750( C305 C750 ) \nC308_=_C309( C308 C309 ) C308_=_C311( C308 C311 ) C308_=_C312( C308 C312 ) C308_=_C313( C308 C313 ) C308_=_C314( C308 C314 ) C308_=_C316( C308 C316 ) \nC308_=_C317( C308 C317 ) C308_=_C318( C308 C318 ) C308_=_C319( C308 C319 ) C308_=_C324( C308 C324 ) C308_=_C325( C308 C325 ) C308_=_C328( C308 C328 ) \nC308_=_C329( C308 C329 ) C308_=_C330( C308 C330 ) C308_=_C331( C308 C331 ) C308_=_C332( C308 C332 ) C308_=_C333( C308 C333 ) C308_=_C334( C308 C334 ) \nC308_=_C363( C308 C363 ) C308_=_C364( C308 C364 ) C308_=_C366( C308 C366 ) C308_=_C369( C308 C369 ) C308_=_C370( C308 C370 ) C308_=_C372( C308 C372 ) \nC308_=_C373( C308 C373 ) C308_=_C374( C308 C374 ) C308_=_C375( C308 C375 ) C308_=_C376( C308 C376 ) C308_=_C377( C308 C377 ) C308_=_C379( C308 C379 ) \nC308_=_C380( C308 C380 ) C308_=_C381( C308 C381 ) C308_=_C382( C308 C382 ) C308_=_C383( C308 C383 ) C308_=_C384( C308 C384 ) C308_=_C385( C308 C385 ) \nC308_=_C386( C308 C386 ) C308_=_C387( C308 C387 ) C308_=_C388( C308 C388 ) C308_=_C389( C308 C389 ) C309_=_C311( C309 C311 ) C309_=_C312( C309 C312 ) \nC309_=_C313( C309 C313 ) C309_=_C314( C309 C314 ) C309_=_C316( C309 C316 ) C309_=_C317( C309 C317 ) C309_=_C318( C309 C318 ) C309_=_C319( C309 C319 ) \nC309_=_C324( C309 C324 ) C309_=_C325( C309 C325 ) C309_=_C328( C309 C328 ) C309_=_C329( C309 C329 ) C309_=_C330( C309 C330 ) C309_=_C331( C309 C331 ) \nC309_=_C332( C309 C332 ) C309_=_C333( C309 C333 ) C309_=_C335( C309 C335 ) C309_=_C363( C309 C363 ) C309_=_C390( C309 C390 ) C309_=_C391( C309 C391 ) \nC309_=_C393( C309 C393 ) C309_=_C394( C309 C394 ) C309_=_C395( C309 C395 ) C309_=_C398( C309 C398 ) C309_=_C401( C309 C401 ) C309_=_C402( C309 C402 ) \nC309_=_C403( C309 C403 ) C309_=_C404( C309 C404 ) C309_=_C405( C309 C405 ) C309_=_C407( C309 C407 ) C309_=_C414( C309 C414 ) C311_=_C312( C311 C312 ) \nC311_=_C313( C311 C313 ) C311_=_C314( C311 C314 ) C311_=_C316( C311 C316 ) C311_=_C317( C311 C317 ) C311_=_C318( C311 C318 ) C311_=_C319( C311 C319 ) \nC311_=_C324( C311 C324 ) C311_=_C325( C311 C325 ) C311_=_C328( C311 C328 ) C311_=_C329( C311 C329 ) C311_=_C330( C311 C330 ) C311_=_C331( C311 C331 ) \nC311_=_C332( C311 C332 ) C311_=_C333( C311 C333 ) C311_=_C337( C311 C337 ) C311_=_C391( C311 C391 ) C311_=_C416( C311 C416 ) C311_=_C440( C311 C440 ) \nC311_=_C443( C311 C443 ) C311_=_C444( C311 C444 ) C311_=_C445( C311 C445 ) C311_=_C447( C311 C447 ) C311_=_C448( C311 C448 ) C311_=_C449( C311 C449 ) \nC311_=_C450( C311 C450 ) C311_=_C451( C311 C451 ) C311_=_C452( C311 C452 ) C311_=_C454( C311 C454 ) C311_=_C455( C311 C455 ) C311_=_C456( C311 C456 ) \nC311_=_C457( C311 C457 ) C311_=_C458( C311 C458 ) C311_=_C459( C311 C459 ) C311_=_C460( C311 C460 ) C311_=_C461( C311 C461 ) C311_=_C462( C311 C462 ) \nC311_=_C463( C311 C463 ) C312_=_C313( C312 C313 ) C312_=_C314( C312 C314 ) C312_=_C316( C312 C316 ) C312_=_C317( C312 C317 ) C312_=_C318( C312 C318 ) \nC312_=_C319( C312 C319 ) C312_=_C324( C312 C324 ) C312_=_C325( C312 C325 ) C312_=_C328( C312 C328 ) C312_=_C329( C312 C329 ) C312_=_C330( C312 C330 ) \nC312_=_C331( C312 C331 ) C312_=_C332( C312 C332 ) C312_=_C333( C312 C333 ) C312_=_C338( C312 C338 ) C312_=_C366( C312 C366 ) C312_=_C417( C312 C417 ) \nC312_=_C440( C312 C440 ) C312_=_C464( C312 C464 ) C312_=_C465( C312 C465 ) C312_=_C466( C312 C466 ) C312_=_C471( C312 C471 ) C312_=_C472( C312 C472 ) \nC312_=_C473( C312 C473 ) C312_=_C474( C312 C474 ) C312_=_C475( C312 C475 ) C312_=_C477( C312 C477 ) C312_=_C478( C312 C478 ) C312_=_C485( C312 C485 ) \nC313_=_C314( C313 C314 ) C313_=_C316( C313 C316 ) C313_=_C317( C313 C317 ) C313_=_C318( C313 C318 ) C313_=_C319( C313 C319 ) C313_=_C324( C313 C324 ) \nC313_=_C325( C313 C325 ) C313_=_C328( C313 C328 ) C313_=_C329( C313 C329 ) C313_=_C330( C313 C330 ) C313_=_C331( C313 C331 ) C313_=_C332( C313 C332 ) \nC313_=_C333( C313 C333 ) C313_=_C339( C313 C339 ) C313_=_C393( C313 C393 ) C313_=_C418( C313 C418 ) C313_=_C464( C313 C464 ) C313_=_C488( C313 C488 ) \nC313_=_C489( C313 C489 ) C313_=_C490( C313 C490 ) C313_=_C492( C313 C492 ) C313_=_C493( C313 C493 ) C313_=_C494( C313 C494 ) C313_=_C495( C313 C495 ) \nC313_=_C496( C313 C496 ) C313_=_C498( C313 C498 ) C313_=_C499( C313 C499 ) C313_=_C500( C313 C500 ) C313_=_C501( C313 C501 ) C313_=_C502( C313 C502 ) \nC313_=_C503( C313 C503 ) C313_=_C504( C313 C504 ) C313_=_C505( C313 C505 ) C313_=_C506( C313 C506 ) C313_=_C507( C313 C507 ) C313_=_C508( C313 C508 ) \nC314_=_C316( C314 C316 ) C314_=_C317( C314 C317 ) C314_=_C318( C314 C318 ) C314_=_C319( C314 C319 ) C314_=_C324( C314 C324 ) C314_=_C325( C314 C325 ) \nC314_=_C328( C314 C328 ) C314_=_C329( C314 C329 ) C314_=_C330( C314 C330 ) C314_=_C331( C314 C331 ) C314_=_C332( C314 C332 ) C314_=_C333( C314 C333 ) \nC314_=_C340( C314 C340 ) C314_=_C394( C314 C394 ) C314_=_C419( C314 C419 ) C314_=_C465( C314 C465 ) C314_=_C509( C314 C509 ) C314_=_C510( C314 C510 ) \nC314_=_C511( C314 C511 ) C314_=_C513( C314 C513 ) C314_=_C514( C314 C514 ) C314_=_C515( C314 C515 ) C314_=_C516( C314 C516 ) C314_=_C517( C314 C517 ) \nC314_=_C518( C314 C518 ) C314_=_C520( C314 C520 ) C314_=_C521( C314 C521 ) C314_=_C522( C314 C522 ) C314_=_C523( C314 C523 ) C314_=_C524( C314 C524 ) \nC314_=_C525( C314 C525 ) C314_=_C526( C314 C526 ) C314_=_C527( C314 C527 ) C314_=_C528( C314 C528 ) C314_=_C529( C314 C529 ) C316_=_C317( C316 C317 ) \nC316_=_C318( C316 C318 ) C316_=_C319( C316 C319 ) C316_=_C324( C316 C324 ) C316_=_C325( C316 C325 ) C316_=_C328( C316 C328 ) C316_=_C329( C316 C329 ) \nC316_=_C330( C316 C330 ) C316_=_C331( C316 C331 ) C316_=_C332( C316 C332 ) C316_=_C333( C316 C333 ) C316_=_C342( C316 C342 ) C316_=_C369( C316 C369 ) \nC316_=_C421( C316 C421 ) C316_=_C444( C316 C444 ) C316_=_C489( C316 C489 ) C316_=_C510( C316 C510 ) C316_=_C530( C316 C530 ) C316_=_C551( C316 C551 ) \nC316_=_C554( C316 C554 ) C316_=_C555( C316 C555 ) C316_=_C556( C316 C556 ) C316_=_C557( C316 C557 ) C316_=_C558( C316 C558 ) C316_=_C560( C316 C560 ) \nC316_=_C567( C316 C567 ) C317_=_C318( C317 C318 ) C317_=_C319( C317 C319 ) C317_=_C324( C317 C324 ) C317_=_C325( C317 C325 ) C317_=_C328( C317 C328 ) \nC317_=_C329( C317 C329 ) C317_=_C330( C317 C330 ) C317_=_C331( C317 C331 ) C317_=_C332( C317 C332 ) C317_=_C333( C317 C333 ) C317_=_C344( C317 C344 ) \nC317_=_C398( C317 C398 ) C317_=_C423( C317 C423 ) C317_=_C532( C317 C532 ) C317_=_C551( C317 C551 ) C317_=_C569( C317 C569 ) C317_=_C588( C317 C588 ) \nC317_=_C589( C317 C589 ) C317_=_C590( C317 C590 ) C317_=_C591( C317 C591 ) C317_=_C592( C317 C592 ) C317_=_C593( C317 C593 ) C317_=_C595( C317 C595 ) \nC317_=_C596( C317 C596 ) C317_=_C597( C317 C597 ) C317_=_C598( C317 C598 ) C317_=_C599( C317 C599 ) C317_=_C600( C317 C600 ) C317_=_C601( C317 C601 ) \nC317_=_C602( C317 C602 ) C317_=_C603( C317 C603 ) C317_=_C604( C317 C604 ) C318_=_C319( C318 C319 ) C318_=_C324( C318 C324 ) C318_=_C325( C318 C325 ) \nC318_=_C328( C318 C328 ) C318_=_C329( C318 C329 ) C318_=_C330( C318 C330 ) C318_=_C331( C318 C331 ) C318_=_C332( C318 C332 ) C318_=_C333( C318 C333 ) \nC318_=_C345( C318 C345 ) C318_=_C372( C318 C372 ) C318_=_C424( C318 C424 ) C318_=_C447( C318 C447 ) C318_=_C492( C318 C492 ) C318_=_C513( C318 C513 ) \nC318_=_C533( C318 C533 ) C318_=_C588( C318 C588 ) C318_=_C606( C318 C606 ) C318_=_C607( C318 C607 ) C318_=_C608( C318 C608 ) C318_=_C609( C318 C609 ) \nC318_=_C610( C318 C610 ) C318_=_C612( C318 C612 ) C318_=_C619( C318 C619 ) C319_=_C324( C319 C324 ) C319_=_C325( C319 C325 ) C319_=_C328( C319 C328 ) \nC319_=_C329( C319 C329 ) C319_=_C330( C319 C330 ) C319_=_C331( C319 C331 ) C319_=_C332( C319 C332 ) C319_=_C333( C319 C333 ) C319_=_C346( C319 C346 ) \nC319_=_C373( C319 C373 ) C319_=_C425( C319 C425 ) C319_=_C448( C319 C448 ) C319_=_C493( C319 C493 ) C319_=_C514( C319 C514 ) C319_=_C589( C319 C589 ) \nC319_=_C621( C319 C621 ) C319_=_C622( C319 C622 ) C319_=_C623( C319 C623 ) C319_=_C624( C319 C624 ) C319_=_C626( C319 C626 ) C319_=_C627( C319 C627 ) \nC319_=_C634( C319 C634 ) C324_=_C325( C324 C325 ) C324_=_C328( C324 C328 ) C324_=_C329( C324 C329 ) C324_=_C330( C324 C330 ) C324_=_C331( C324 C331 ) \nC324_=_C332( C324 C332 ) C324_=_C333( C324 C333 ) C324_=_C351( C324 C351 ) C324_=_C405( C324 C405 ) C324_=_C430( C324 C430 ) C324_=_C475( C324 C475 ) \nC324_=_C538( C324 C538 ) C324_=_C558( C324 C558 ) C324_=_C576( C324 C576 ) C324_=_C610( C324 C610 ) C324_=_C624( C324 C624 ) C324_=_C639( C324 C639 ) \nC324_=_C653( C324 C653 ) C324_=_C666( C324 C666 ) C324_=_C678( C324 C678 ) C324_=_C689( C324 C689 ) C324_=_C690( C324 C690 ) C324_=_C691( C324 C691 ) \nC324_=_C692( C324 C692 ) C324_=_C693( C324 C693 ) C324_=_C694( C324 C694 ) C324_=_C695( C324 C695 ) C324_=_C696( C324 C696 ) C324_=_C697( C324 C697 ) \nC324_=_C698( C324 C698 ) C325_=_C328( C325 C328 ) C325_=_C329( C325 C329 ) C325_=_C330( C325 C330 ) C325_=_C331( C325 C331 ) C325_=_C332( C325 C332 ) \nC325_=_C333( C325 C333 ) C325_=_C352( C325 C352 ) C325_=_C379( C325 C379 ) C325_=_C431( C325 C431 ) C325_=_C454( C325 C454 ) C325_=_C498( C325 C498 ) \nC325_=_C520( C325 C520 ) C325_=_C539( C325 C539 ) C325_=_C595( C325 C595 ) C325_=_C640( C325 C640 ) C325_=_C654( C325 C654 ) C325_=_C667( C325 C667 ) \nC325_=_C679( C325 C679 ) C325_=_C689( C325 C689 ) C325_=_C699( C325 C699 ) C325_=_C706( C325 C706 ) C328_=_C329( C328 C329 ) C328_=_C330( C328 C330 ) \nC328_=_C331( C328 C331 ) C328_=_C332( C328 C332 ) C328_=_C333( C328 C333 ) C328_=_C355( C328 C355 ) C328_=_C382( C328 C382 ) C328_=_C457( C328 C457 ) \nC328_=_C501( C328 C501 ) C328_=_C523( C328 C523 ) C328_=_C542( C328 C542 ) C328_=_C598( C328 C598 ) C328_=_C643( C328 C643 ) C328_=_C657( C328 C657 ) \nC328_=_C670(</w:t>
      </w:r>
    </w:p>
    <w:p>
      <w:pPr>
        <w:pStyle w:val="PreformattedText"/>
        <w:bidi w:val="0"/>
        <w:spacing w:before="0" w:after="0"/>
        <w:jc w:val="left"/>
        <w:rPr/>
      </w:pPr>
      <w:r>
        <w:rPr/>
        <w:t xml:space="preserve"> </w:t>
      </w:r>
      <w:r>
        <w:rPr/>
        <w:t>C328 C670 ) C328_=_C682( C328 C682 ) C328_=_C692( C328 C692 ) C328_=_C709( C328 C709 ) C328_=_C717( C328 C717 ) C328_=_C728( C328 C728 ) \nC329_=_C330( C329 C330 ) C329_=_C331( C329 C331 ) C329_=_C332( C329 C332 ) C329_=_C333( C329 C333 ) C329_=_C356( C329 C356 ) C329_=_C383( C329 C383 ) \nC329_=_C458( C329 C458 ) C329_=_C502( C329 C502 ) C329_=_C524( C329 C524 ) C329_=_C543( C329 C543 ) C329_=_C599( C329 C599 ) C329_=_C644( C329 C644 ) \nC329_=_C658( C329 C658 ) C329_=_C671( C329 C671 ) C329_=_C683( C329 C683 ) C329_=_C710( C329 C710 ) C329_=_C718( C329 C718 ) C329_=_C734( C329 C734 ) \nC330_=_C331( C330 C331 ) C330_=_C332( C330 C332 ) C330_=_C333( C330 C333 ) C330_=_C358( C330 C358 ) C330_=_C385( C330 C385 ) C330_=_C435( C330 C435 ) \nC330_=_C460( C330 C460 ) C330_=_C504( C330 C504 ) C330_=_C526( C330 C526 ) C330_=_C545( C330 C545 ) C330_=_C601( C330 C601 ) C330_=_C646( C330 C646 ) \nC330_=_C660( C330 C660 ) C330_=_C673( C330 C673 ) C330_=_C684( C330 C684 ) C330_=_C694( C330 C694 ) C330_=_C712( C330 C712 ) C330_=_C720( C330 C720 ) \nC330_=_C743( C330 C743 ) C331_=_C332( C331 C332 ) C331_=_C333( C331 C333 ) C331_=_C359( C331 C359 ) C331_=_C386( C331 C386 ) C331_=_C436( C331 C436 ) \nC331_=_C461( C331 C461 ) C331_=_C505( C331 C505 ) C331_=_C527( C331 C527 ) C331_=_C546( C331 C546 ) C331_=_C602( C331 C602 ) C331_=_C647( C331 C647 ) \nC331_=_C661( C331 C661 ) C331_=_C674( C331 C674 ) C331_=_C685( C331 C685 ) C331_=_C695( C331 C695 ) C331_=_C713( C331 C713 ) C331_=_C721( C331 C721 ) \nC331_=_C746( C331 C746 ) C332_=_C333( C332 C333 ) C332_=_C360( C332 C360 ) C332_=_C387( C332 C387 ) C332_=_C437( C332 C437 ) C332_=_C462( C332 C462 ) \nC332_=_C506( C332 C506 ) C332_=_C528( C332 C528 ) C332_=_C547( C332 C547 ) C332_=_C603( C332 C603 ) C332_=_C648( C332 C648 ) C332_=_C662( C332 C662 ) \nC332_=_C675( C332 C675 ) C332_=_C686( C332 C686 ) C332_=_C696( C332 C696 ) C332_=_C714( C332 C714 ) C332_=_C748( C332 C748 ) C333_=_C362( C333 C362 ) \nC333_=_C389( C333 C389 ) C333_=_C439( C333 C439 ) C333_=_C508( C333 C508 ) C333_=_C529( C333 C529 ) C333_=_C549( C333 C549 ) C333_=_C650( C333 C650 ) \nC333_=_C664( C333 C664 ) C333_=_C677( C333 C677 ) C333_=_C688( C333 C688 ) C333_=_C698( C333 C698 ) C333_=_C716( C333 C716 ) C333_=_C722( C333 C722 ) \nC333_=_C750( C333 C750 ) C334_=_C335( C334 C335 ) C334_=_C337( C334 C337 ) C334_=_C338( C334 C338 ) C334_=_C339( C334 C339 ) C334_=_C340( C334 C340 ) \nC334_=_C342( C334 C342 ) C334_=_C343( C334 C343 ) C334_=_C344( C334 C344 ) C334_=_C345( C334 C345 ) C334_=_C346( C334 C346 ) C334_=_C351( C334 C351 ) \nC334_=_C352( C334 C352 ) C334_=_C355( C334 C355 ) C334_=_C356( C334 C356 ) C334_=_C357( C334 C357 ) C334_=_C358( C334 C358 ) C334_=_C359( C334 C359 ) \nC334_=_C360( C334 C360 ) C334_=_C362( C334 C362 ) C334_=_C363( C334 C363 ) C334_=_C364( C334 C364 ) C334_=_C366( C334 C366 ) C334_=_C369( C334 C369 ) \nC334_=_C370( C334 C370 ) C334_=_C372( C334 C372 ) C334_=_C373( C334 C373 ) C334_=_C374( C334 C374 ) C334_=_C375( C334 C375 ) C334_=_C376( C334 C376 ) \nC334_=_C377( C334 C377 ) C334_=_C379( C334 C379 ) C334_=_C380( C334 C380 ) C334_=_C381( C334 C381 ) C334_=_C382( C334 C382 ) C334_=_C383( C334 C383 ) \nC334_=_C384( C334 C384 ) C334_=_C385( C334 C385 ) C334_=_C386( C334 C386 ) C334_=_C387( C334 C387 ) C334_=_C388( C334 C388 ) C334_=_C389( C334 C389 ) \nC335_=_C337( C335 C337 ) C335_=_C338( C335 C338 ) C335_=_C339( C335 C339 ) C335_=_C340( C335 C340 ) C335_=_C342( C335 C342 ) C335_=_C343( C335 C343 ) \nC335_=_C344( C335 C344 ) C335_=_C345( C335 C345 ) C335_=_C346( C335 C346 ) C335_=_C351( C335 C351 ) C335_=_C352( C335 C352 ) C335_=_C355( C335 C355 ) \nC335_=_C356( C335 C356 ) C335_=_C357( C335 C357 ) C335_=_C358( C335 C358 ) C335_=_C359( C335 C359 ) C335_=_C360( C335 C360 ) C335_=_C362( C335 C362 ) \nC335_=_C363( C335 C363 ) C335_=_C390( C335 C390 ) C335_=_C391( C335 C391 ) C335_=_C393( C335 C393 ) C335_=_C394( C335 C394 ) C335_=_C395( C335 C395 ) \nC335_=_C398( C335 C398 ) C335_=_C401( C335 C401 ) C335_=_C402( C335 C402 ) C335_=_C403( C335 C403 ) C335_=_C404( C335 C404 ) C335_=_C405( C335 C405 ) \nC335_=_C407( C335 C407 ) C335_=_C414( C335 C414 ) C337_=_C338( C337 C338 ) C337_=_C339( C337 C339 ) C337_=_C340( C337 C340 ) C337_=_C342( C337 C342 ) \nC337_=_C343( C337 C343 ) C337_=_C344( C337 C344 ) C337_=_C345( C337 C345 ) C337_=_C346( C337 C346 ) C337_=_C351( C337 C351 ) C337_=_C352( C337 C352 ) \nC337_=_C355( C337 C355 ) C337_=_C356( C337 C356 ) C337_=_C357( C337 C357 ) C337_=_C358( C337 C358 ) C337_=_C359( C337 C359 ) C337_=_C360( C337 C360 ) \nC337_=_C362( C337 C362 ) C337_=_C391( C337 C391 ) C337_=_C416( C337 C416 ) C337_=_C440( C337 C440 ) C337_=_C443( C337 C443 ) C337_=_C444( C337 C444 ) \nC337_=_C445( C337 C445 ) C337_=_C447( C337 C447 ) C337_=_C448( C337 C448 ) C337_=_C449( C337 C449 ) C337_=_C450( C337 C450 ) C337_=_C451( C337 C451 ) \nC337_=_C452( C337 C452 ) C337_=_C454( C337 C454 ) C337_=_C455( C337 C455 ) C337_=_C456( C337 C456 ) C337_=_C457( C337 C457 ) C337_=_C458( C337 C458 ) \nC337_=_C459( C337 C459 ) C337_=_C460( C337 C460 ) C337_=_C461( C337 C461 ) C337_=_C462( C337 C462 ) C337_=_C463( C337 C463 ) C338_=_C339( C338 C339 ) \nC338_=_C340( C338 C340 ) C338_=_C342( C338 C342 ) C338_=_C343( C338 C343 ) C338_=_C344( C338 C344 ) C338_=_C345( C338 C345 ) C338_=_C346( C338 C346 ) \nC338_=_C351( C338 C351 ) C338_=_C352( C338 C352 ) C338_=_C355( C338 C355 ) C338_=_C356( C338 C356 ) C338_=_C357( C338 C357 ) C338_=_C358( C338 C358 ) \nC338_=_C359( C338 C359 ) C338_=_C360( C338 C360 ) C338_=_C362( C338 C362 ) C338_=_C366( C338 C366 ) C338_=_C417( C338 C417 ) C338_=_C440( C338 C440 ) \nC338_=_C464( C338 C464 ) C338_=_C465( C338 C465 ) C338_=_C466( C338 C466 ) C338_=_C471( C338 C471 ) C338_=_C472( C338 C472 ) C338_=_C473( C338 C473 ) \nC338_=_C474( C338 C474 ) C338_=_C475( C338 C475 ) C338_=_C477( C338 C477 ) C338_=_C478( C338 C478 ) C338_=_C485( C338 C485 ) C339_=_C340( C339 C340 ) \nC339_=_C342( C339 C342 ) C339_=_C343( C339 C343 ) C339_=_C344( C339 C344 ) C339_=_C345( C339 C345 ) C339_=_C346( C339 C346 ) C339_=_C351( C339 C351 ) \nC339_=_C352( C339 C352 ) C339_=_C355( C339 C355 ) C339_=_C356( C339 C356 ) C339_=_C357( C339 C357 ) C339_=_C358( C339 C358 ) C339_=_C359( C339 C359 ) \nC339_=_C360( C339 C360 ) C339_=_C362( C339 C362 ) C339_=_C393( C339 C393 ) C339_=_C418( C339 C418 ) C339_=_C464( C339 C464 ) C339_=_C488( C339 C488 ) \nC339_=_C489( C339 C489 ) C339_=_C490( C339 C490 ) C339_=_C492( C339 C492 ) C339_=_C493( C339 C493 ) C339_=_C494( C339 C494 ) C339_=_C495( C339 C495 ) \nC339_=_C496( C339 C496 ) C339_=_C498( C339 C498 ) C339_=_C499( C339 C499 ) C339_=_C500( C339 C500 ) C339_=_C501( C339 C501 ) C339_=_C502( C339 C502 ) \nC339_=_C503( C339 C503 ) C339_=_C504( C339 C504 ) C339_=_C505( C339 C505 ) C339_=_C506( C339 C506 ) C339_=_C507( C339 C507 ) C339_=_C508( C339 C508 ) \nC340_=_C342( C340 C342 ) C340_=_C343( C340 C343 ) C340_=_C344( C340 C344 ) C340_=_C345( C340 C345 ) C340_=_C346( C340 C346 ) C340_=_C351( C340 C351 ) \nC340_=_C352( C340 C352 ) C340_=_C355( C340 C355 ) C340_=_C356( C340 C356 ) C340_=_C357( C340 C357 ) C340_=_C358( C340 C358 ) C340_=_C359( C340 C359 ) \nC340_=_C360( C340 C360 ) C340_=_C362( C340 C362 ) C340_=_C394( C340 C394 ) C340_=_C419( C340 C419 ) C340_=_C465( C340 C465 ) C340_=_C509( C340 C509 ) \nC340_=_C510( C340 C510 ) C340_=_C511( C340 C511 ) C340_=_C513( C340 C513 ) C340_=_C514( C340 C514 ) C340_=_C515( C340 C515 ) C340_=_C516( C340 C516 ) \nC340_=_C517( C340 C517 ) C340_=_C518( C340 C518 ) C340_=_C520( C340 C520 ) C340_=_C521( C340 C521 ) C340_=_C522( C340 C522 ) C340_=_C523( C340 C523 ) \nC340_=_C524( C340 C524 ) C340_=_C525( C340 C525 ) C340_=_C526( C340 C526 ) C340_=_C527( C340 C527 ) C340_=_C528( C340 C528 ) C340_=_C529( C340 C529 ) \nC342_=_C343( C342 C343 ) C342_=_C344( C342 C344 ) C342_=_C345( C342 C345 ) C342_=_C346( C342 C346 ) C342_=_C351( C342 C351 ) C342_=_C352( C342 C352 ) \nC342_=_C355( C342 C355 ) C342_=_C356( C342 C356 ) C342_=_C357( C342 C357 ) C342_=_C358( C342 C358 ) C342_=_C359( C342 C359 ) C342_=_C360( C342 C360 ) \nC342_=_C362( C342 C362 ) C342_=_C369( C342 C369 ) C342_=_C421( C342 C421 ) C342_=_C444( C342 C444 ) C342_=_C489( C342 C489 ) C342_=_C510( C342 C510 ) \nC342_=_C530( C342 C530 ) C342_=_C551( C342 C551 ) C342_=_C554( C342 C554 ) C342_=_C555( C342 C555 ) C342_=_C556( C342 C556 ) C342_=_C557( C342 C557 ) \nC342_=_C558( C342 C558 ) C342_=_C560( C342 C560 ) C342_=_C567( C342 C567 ) C343_=_C344( C343 C344 ) C343_=_C345( C343 C345 ) C343_=_C346( C343 C346 ) \nC343_=_C351( C343 C351 ) C343_=_C352( C343 C352 ) C343_=_C355( C343 C355 ) C343_=_C356( C343 C356 ) C343_=_C357( C343 C357 ) C343_=_C358( C343 C358 ) \nC343_=_C359( C343 C359 ) C343_=_C360( C343 C360 ) C343_=_C362( C343 C362 ) C343_=_C370( C343 C370 ) C343_=_C422( C343 C422 ) C343_=_C445( C343 C445 ) \nC343_=_C490( C343 C490 ) C343_=_C511( C343 C511 ) C343_=_C531( C343 C531 ) C343_=_C569( C343 C569 ) C343_=_C572( C343 C572 ) C343_=_C573( C343 C573 ) \nC343_=_C574( C343 C574 ) C343_=_C575( C343 C575 ) C343_=_C576( C343 C576 ) C343_=_C578( C343 C578 ) C343_=_C579( C343 C579 ) C343_=_C586( C343 C586 ) \nC344_=_C345( C344 C345 ) C344_=_C346( C344 C346 ) C344_=_C351( C344 C351 ) C344_=_C352( C344 C352 ) C344_=_C355( C344 C355 ) C344_=_C356( C344 C356 ) \nC344_=_C357( C344 C357 ) C344_=_C358( C344 C358 ) C344_=_C359( C344 C359 ) C344_=_C360( C344 C360 ) C344_=_C362( C344 C362 ) C344_=_C398( C344 C398 ) \nC344_=_C423( C344 C423 ) C344_=_C532( C344 C532 ) C344_=_C551( C344 C551 ) C344_=_C569( C344 C569 ) C344_=_C588( C344 C588 ) C344_=_C589( C344 C589 ) \nC344_=_C590( C344 C590 ) C344_=_C591( C344 C591 ) C344_=_C592( C344 C592 ) C344_=_C593( C344 C593 ) C344_=_C595( C344 C595 ) C344_=_C596( C344 C596 ) \nC344_=_C597( C344 C597 ) C344_=_C598( C344 C598 ) C344_=_C599( C344 C599 ) C344_=_C600( C344 C600 ) C344_=_C601( C344 C601 ) C344_=_C602( C344 C602 ) \nC344_=_C603( C344 C603 ) C344_=_C604(</w:t>
      </w:r>
    </w:p>
    <w:p>
      <w:pPr>
        <w:pStyle w:val="PreformattedText"/>
        <w:bidi w:val="0"/>
        <w:spacing w:before="0" w:after="0"/>
        <w:jc w:val="left"/>
        <w:rPr/>
      </w:pPr>
      <w:r>
        <w:rPr/>
        <w:t xml:space="preserve"> </w:t>
      </w:r>
      <w:r>
        <w:rPr/>
        <w:t>C344 C604 ) C345_=_C346( C345 C346 ) C345_=_C351( C345 C351 ) C345_=_C352( C345 C352 ) C345_=_C355( C345 C355 ) \nC345_=_C356( C345 C356 ) C345_=_C357( C345 C357 ) C345_=_C358( C345 C358 ) C345_=_C359( C345 C359 ) C345_=_C360( C345 C360 ) C345_=_C362( C345 C362 ) \nC345_=_C372( C345 C372 ) C345_=_C424( C345 C424 ) C345_=_C447( C345 C447 ) C345_=_C492( C345 C492 ) C345_=_C513( C345 C513 ) C345_=_C533( C345 C533 ) \nC345_=_C588( C345 C588 ) C345_=_C606( C345 C606 ) C345_=_C607( C345 C607 ) C345_=_C608( C345 C608 ) C345_=_C609( C345 C609 ) C345_=_C610( C345 C610 ) \nC345_=_C612( C345 C612 ) C345_=_C619( C345 C619 ) C346_=_C351( C346 C351 ) C346_=_C352( C346 C352 ) C346_=_C355( C346 C355 ) C346_=_C356( C346 C356 ) \nC346_=_C357( C346 C357 ) C346_=_C358( C346 C358 ) C346_=_C359( C346 C359 ) C346_=_C360( C346 C360 ) C346_=_C362( C346 C362 ) C346_=_C373( C346 C373 ) \nC346_=_C425( C346 C425 ) C346_=_C448( C346 C448 ) C346_=_C493( C346 C493 ) C346_=_C514( C346 C514 ) C346_=_C589( C346 C589 ) C346_=_C621( C346 C621 ) \nC346_=_C622( C346 C622 ) C346_=_C623( C346 C623 ) C346_=_C624( C346 C624 ) C346_=_C626( C346 C626 ) C346_=_C627( C346 C627 ) C346_=_C634( C346 C634 ) \nC351_=_C352( C351 C352 ) C351_=_C355( C351 C355 ) C351_=_C356( C351 C356 ) C351_=_C357( C351 C357 ) C351_=_C358( C351 C358 ) C351_=_C359( C351 C359 ) \nC351_=_C360( C351 C360 ) C351_=_C362( C351 C362 ) C351_=_C405( C351 C405 ) C351_=_C430( C351 C430 ) C351_=_C475( C351 C475 ) C351_=_C538( C351 C538 ) \nC351_=_C558( C351 C558 ) C351_=_C576( C351 C576 ) C351_=_C610( C351 C610 ) C351_=_C624( C351 C624 ) C351_=_C639( C351 C639 ) C351_=_C653( C351 C653 ) \nC351_=_C666( C351 C666 ) C351_=_C678( C351 C678 ) C351_=_C689( C351 C689 ) C351_=_C690( C351 C690 ) C351_=_C691( C351 C691 ) C351_=_C692( C351 C692 ) \nC351_=_C693( C351 C693 ) C351_=_C694( C351 C694 ) C351_=_C695( C351 C695 ) C351_=_C696( C351 C696 ) C351_=_C697( C351 C697 ) C351_=_C698( C351 C698 ) \nC352_=_C355( C352 C355 ) C352_=_C356( C352 C356 ) C352_=_C357( C352 C357 ) C352_=_C358( C352 C358 ) C352_=_C359( C352 C359 ) C352_=_C360( C352 C360 ) \nC352_=_C362( C352 C362 ) C352_=_C379( C352 C379 ) C352_=_C431( C352 C431 ) C352_=_C454( C352 C454 ) C352_=_C498( C352 C498 ) C352_=_C520( C352 C520 ) \nC352_=_C539( C352 C539 ) C352_=_C595( C352 C595 ) C352_=_C640( C352 C640 ) C352_=_C654( C352 C654 ) C352_=_C667( C352 C667 ) C352_=_C679( C352 C679 ) \nC352_=_C689( C352 C689 ) C352_=_C699( C352 C699 ) C352_=_C706( C352 C706 ) C355_=_C356( C355 C356 ) C355_=_C357( C355 C357 ) C355_=_C358( C355 C358 ) \nC355_=_C359( C355 C359 ) C355_=_C360( C355 C360 ) C355_=_C362( C355 C362 ) C355_=_C382( C355 C382 ) C355_=_C457( C355 C457 ) C355_=_C501( C355 C501 ) \nC355_=_C523( C355 C523 ) C355_=_C542( C355 C542 ) C355_=_C598( C355 C598 ) C355_=_C643( C355 C643 ) C355_=_C657( C355 C657 ) C355_=_C670( C355 C670 ) \nC355_=_C682( C355 C682 ) C355_=_C692( C355 C692 ) C355_=_C709( C355 C709 ) C355_=_C717( C355 C717 ) C355_=_C728( C355 C728 ) C356_=_C357( C356 C357 ) \nC356_=_C358( C356 C358 ) C356_=_C359( C356 C359 ) C356_=_C360( C356 C360 ) C356_=_C362( C356 C362 ) C356_=_C383( C356 C383 ) C356_=_C458( C356 C458 ) \nC356_=_C502( C356 C502 ) C356_=_C524( C356 C524 ) C356_=_C543( C356 C543 ) C356_=_C599( C356 C599 ) C356_=_C644( C356 C644 ) C356_=_C658( C356 C658 ) \nC356_=_C671( C356 C671 ) C356_=_C683( C356 C683 ) C356_=_C710( C356 C710 ) C356_=_C718( C356 C718 ) C356_=_C734( C356 C734 ) C357_=_C358( C357 C358 ) \nC357_=_C359( C357 C359 ) C357_=_C360( C357 C360 ) C357_=_C362( C357 C362 ) C357_=_C384( C357 C384 ) C357_=_C434( C357 C434 ) C357_=_C459( C357 C459 ) \nC357_=_C503( C357 C503 ) C357_=_C525( C357 C525 ) C357_=_C544( C357 C544 ) C357_=_C600( C357 C600 ) C357_=_C645( C357 C645 ) C357_=_C659( C357 C659 ) \nC357_=_C672( C357 C672 ) C357_=_C693( C357 C693 ) C357_=_C711( C357 C711 ) C357_=_C719( C357 C719 ) C357_=_C739( C357 C739 ) C358_=_C359( C358 C359 ) \nC358_=_C360( C358 C360 ) C358_=_C362( C358 C362 ) C358_=_C385( C358 C385 ) C358_=_C435( C358 C435 ) C358_=_C460( C358 C460 ) C358_=_C504( C358 C504 ) \nC358_=_C526( C358 C526 ) C358_=_C545( C358 C545 ) C358_=_C601( C358 C601 ) C358_=_C646( C358 C646 ) C358_=_C660( C358 C660 ) C358_=_C673( C358 C673 ) \nC358_=_C684( C358 C684 ) C358_=_C694( C358 C694 ) C358_=_C712( C358 C712 ) C358_=_C720( C358 C720 ) C358_=_C743( C358 C743 ) C359_=_C360( C359 C360 ) \nC359_=_C362( C359 C362 ) C359_=_C386( C359 C386 ) C359_=_C436( C359 C436 ) C359_=_C461( C359 C461 ) C359_=_C505( C359 C505 ) C359_=_C527( C359 C527 ) \nC359_=_C546( C359 C546 ) C359_=_C602( C359 C602 ) C359_=_C647( C359 C647 ) C359_=_C661( C359 C661 ) C359_=_C674( C359 C674 ) C359_=_C685( C359 C685 ) \nC359_=_C695( C359 C695 ) C359_=_C713( C359 C713 ) C359_=_C721( C359 C721 ) C359_=_C746( C359 C746 ) C360_=_C362( C360 C362 ) C360_=_C387( C360 C387 ) \nC360_=_C437( C360 C437 ) C360_=_C462( C360 C462 ) C360_=_C506( C360 C506 ) C360_=_C528( C360 C528 ) C360_=_C547( C360 C547 ) C360_=_C603( C360 C603 ) \nC360_=_C648( C360 C648 ) C360_=_C662( C360 C662 ) C360_=_C675( C360 C675 ) C360_=_C686( C360 C686 ) C360_=_C696( C360 C696 ) C360_=_C714( C360 C714 ) \nC360_=_C748( C360 C748 ) C362_=_C389( C362 C389 ) C362_=_C439( C362 C439 ) C362_=_C508( C362 C508 ) C362_=_C529( C362 C529 ) C362_=_C549( C362 C549 ) \nC362_=_C650( C362 C650 ) C362_=_C664( C362 C664 ) C362_=_C677( C362 C677 ) C362_=_C688( C362 C688 ) C362_=_C698( C362 C698 ) C362_=_C716( C362 C716 ) \nC362_=_C722( C362 C722 ) C362_=_C750( C362 C750 ) C363_=_C364( C363 C364 ) C363_=_C366( C363 C366 ) C363_=_C369( C363 C369 ) C363_=_C370( C363 C370 ) \nC363_=_C372( C363 C372 ) C363_=_C373( C363 C373 ) C363_=_C374( C363 C374 ) C363_=_C375( C363 C375 ) C363_=_C376( C363 C376 ) C363_=_C377( C363 C377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3( C363 C393 ) C363_=_C394( C363 C394 ) C363_=_C395( C363 C395 ) C363_=_C398( C363 C398 ) C363_=_C401( C363 C401 ) \nC363_=_C402( C363 C402 ) C363_=_C403( C363 C403 ) C363_=_C404( C363 C404 ) C363_=_C405( C363 C405 ) C363_=_C407( C363 C407 ) C363_=_C414( C363 C414 ) \nC364_=_C366( C364 C366 ) C364_=_C369( C364 C369 ) C364_=_C370( C364 C370 ) C364_=_C372( C364 C372 ) C364_=_C373( C364 C373 ) C364_=_C374( C364 C374 ) \nC364_=_C375( C364 C375 ) C364_=_C376( C364 C376 ) C364_=_C377( C364 C377 ) C364_=_C379( C364 C379 ) C364_=_C380( C364 C380 ) C364_=_C381( C364 C381 ) \nC364_=_C382( C364 C382 ) C364_=_C383( C364 C383 ) C364_=_C384( C364 C384 ) C364_=_C385( C364 C385 ) C364_=_C386( C364 C386 ) C364_=_C387( C364 C387 ) \nC364_=_C388( C364 C388 ) C364_=_C389( C364 C389 ) C364_=_C390( C364 C390 ) C364_=_C416( C364 C416 ) C364_=_C417( C364 C417 ) C364_=_C418( C364 C418 ) \nC364_=_C419( C364 C419 ) C364_=_C421( C364 C421 ) C364_=_C422( C364 C422 ) C364_=_C423( C364 C423 ) C364_=_C424( C364 C424 ) C364_=_C425( C364 C425 ) \nC364_=_C430( C364 C430 ) C364_=_C431( C364 C431 ) C364_=_C434( C364 C434 ) C364_=_C435( C364 C435 ) C364_=_C436( C364 C436 ) C364_=_C437( C364 C437 ) \nC364_=_C439( C364 C439 ) C366_=_C369( C366 C369 ) C366_=_C370( C366 C370 ) C366_=_C372( C366 C372 ) C366_=_C373( C366 C373 ) C366_=_C374( C366 C374 ) \nC366_=_C375( C366 C375 ) C366_=_C376( C366 C376 ) C366_=_C377( C366 C377 ) C366_=_C379( C366 C379 ) C366_=_C380( C366 C380 ) C366_=_C381( C366 C381 ) \nC366_=_C382( C366 C382 ) C366_=_C383( C366 C383 ) C366_=_C384( C366 C384 ) C366_=_C385( C366 C385 ) C366_=_C386( C366 C386 ) C366_=_C387( C366 C387 ) \nC366_=_C388( C366 C388 ) C366_=_C389( C366 C389 ) C366_=_C417( C366 C417 ) C366_=_C440( C366 C440 ) C366_=_C464( C366 C464 ) C366_=_C465( C366 C465 ) \nC366_=_C466( C366 C466 ) C366_=_C471( C366 C471 ) C366_=_C472( C366 C472 ) C366_=_C473( C366 C473 ) C366_=_C474( C366 C474 ) C366_=_C475( C366 C475 ) \nC366_=_C477( C366 C477 ) C366_=_C478( C366 C478 ) C366_=_C485( C366 C485 ) C369_=_C370( C369 C370 ) C369_=_C372( C369 C372 ) C369_=_C373( C369 C373 ) \nC369_=_C374( C369 C374 ) C369_=_C375( C369 C375 ) C369_=_C376( C369 C376 ) C369_=_C377( C369 C377 ) C369_=_C379( C369 C379 ) C369_=_C380( C369 C380 ) \nC369_=_C381( C369 C381 ) C369_=_C382( C369 C382 ) C369_=_C383( C369 C383 ) C369_=_C384( C369 C384 ) C369_=_C385( C369 C385 ) C369_=_C386( C369 C386 ) \nC369_=_C387( C369 C387 ) C369_=_C388( C369 C388 ) C369_=_C389( C369 C389 ) C369_=_C421( C369 C421 ) C369_=_C444( C369 C444 ) C369_=_C489( C369 C489 ) \nC369_=_C510( C369 C510 ) C369_=_C530( C369 C530 ) C369_=_C551( C369 C551 ) C369_=_C554( C369 C554 ) C369_=_C555( C369 C555 ) C369_=_C556( C369 C556 ) \nC369_=_C557( C369 C557 ) C369_=_C558( C369 C558 ) C369_=_C560( C369 C560 ) C369_=_C567( C369 C567 ) C370_=_C372( C370 C372 ) C370_=_C373( C370 C373 ) \nC370_=_C374( C370 C374 ) C370_=_C375( C370 C375 ) C370_=_C376( C370 C376 ) C370_=_C377( C370 C377 ) C370_=_C379( C370 C379 ) C370_=_C380( C370 C380 ) \nC370_=_C381( C370 C381 ) C370_=_C382( C370 C382 ) C370_=_C383( C370 C383 ) C370_=_C384( C370 C384 ) C370_=_C385( C370 C385 ) C370_=_C386( C370 C386 ) \nC370_=_C387( C370 C387 ) C370_=_C388( C370 C388 ) C370_=_C389( C370 C389 ) C370_=_C422( C370 C422 ) C370_=_C445( C370 C445 ) C370_=_C490( C370 C490 ) \nC370_=_C511( C370 C511 ) C370_=_C531( C370 C531 ) C370_=_C569( C370 C569 ) C370_=_C572( C370 C572 ) C370_=_C573( C370 C573 ) C370_=_C574( C370 C574 ) \nC370_=_C575( C370 C575 ) C370_=_C576( C370 C576 ) C370_=_C578( C370 C578 ) C370_=_C579( C370 C579 ) C370_=_C586( C370 C586 ) C372_=_C373( C372 C373 ) \nC372_=_C374( C372 C374 ) C372_=_C375( C372 C375 ) C372_=_C376( C372 C376 ) C372_=_C377( C372 C377 ) C372_=_C379( C372 C379 ) C372_=_C380( C372 C380 ) \nC372_=_C381( C372 C381 ) C372_=_C382( C372 C382 ) C372_=_C383(</w:t>
      </w:r>
    </w:p>
    <w:p>
      <w:pPr>
        <w:pStyle w:val="PreformattedText"/>
        <w:bidi w:val="0"/>
        <w:spacing w:before="0" w:after="0"/>
        <w:jc w:val="left"/>
        <w:rPr/>
      </w:pPr>
      <w:r>
        <w:rPr/>
        <w:t xml:space="preserve"> </w:t>
      </w:r>
      <w:r>
        <w:rPr/>
        <w:t>C372 C383 ) C372_=_C384( C372 C384 ) C372_=_C385( C372 C385 ) C372_=_C386( C372 C386 ) \nC372_=_C387( C372 C387 ) C372_=_C388( C372 C388 ) C372_=_C389( C372 C389 ) C372_=_C424( C372 C424 ) C372_=_C447( C372 C447 ) C372_=_C492( C372 C492 ) \nC372_=_C513( C372 C513 ) C372_=_C533( C372 C533 ) C372_=_C588( C372 C588 ) C372_=_C606( C372 C606 ) C372_=_C607( C372 C607 ) C372_=_C608( C372 C608 ) \nC372_=_C609( C372 C609 ) C372_=_C610( C372 C610 ) C372_=_C612( C372 C612 ) C372_=_C619( C372 C619 ) C373_=_C374( C373 C374 ) C373_=_C375( C373 C375 ) \nC373_=_C376( C373 C376 ) C373_=_C377( C373 C377 ) C373_=_C379( C373 C379 ) C373_=_C380( C373 C380 ) C373_=_C381( C373 C381 ) C373_=_C382( C373 C382 ) \nC373_=_C383( C373 C383 ) C373_=_C384( C373 C384 ) C373_=_C385( C373 C385 ) C373_=_C386( C373 C386 ) C373_=_C387( C373 C387 ) C373_=_C388( C373 C388 ) \nC373_=_C389( C373 C389 ) C373_=_C425( C373 C425 ) C373_=_C448( C373 C448 ) C373_=_C493( C373 C493 ) C373_=_C514( C373 C514 ) C373_=_C589( C373 C589 ) \nC373_=_C621( C373 C621 ) C373_=_C622( C373 C622 ) C373_=_C623( C373 C623 ) C373_=_C624( C373 C624 ) C373_=_C626( C373 C626 ) C373_=_C627( C373 C627 ) \nC373_=_C634( C373 C634 ) C374_=_C375( C374 C375 ) C374_=_C376( C374 C376 ) C374_=_C377( C374 C377 ) C374_=_C379( C374 C379 ) C374_=_C380( C374 C380 ) \nC374_=_C381( C374 C381 ) C374_=_C382( C374 C382 ) C374_=_C383( C374 C383 ) C374_=_C384( C374 C384 ) C374_=_C385( C374 C385 ) C374_=_C386( C374 C386 ) \nC374_=_C387( C374 C387 ) C374_=_C388( C374 C388 ) C374_=_C389( C374 C389 ) C374_=_C401( C374 C401 ) C374_=_C449( C374 C449 ) C374_=_C471( C374 C471 ) \nC374_=_C494( C374 C494 ) C374_=_C515( C374 C515 ) C374_=_C554( C374 C554 ) C374_=_C572( C374 C572 ) C374_=_C590( C374 C590 ) C374_=_C606( C374 C606 ) \nC374_=_C621( C374 C621 ) C374_=_C639( C374 C639 ) C374_=_C640( C374 C640 ) C374_=_C643( C374 C643 ) C374_=_C644( C374 C644 ) C374_=_C645( C374 C645 ) \nC374_=_C646( C374 C646 ) C374_=_C647( C374 C647 ) C374_=_C648( C374 C648 ) C374_=_C650( C374 C650 ) C375_=_C376( C375 C376 ) C375_=_C377( C375 C377 ) \nC375_=_C379( C375 C379 ) C375_=_C380( C375 C380 ) C375_=_C381( C375 C381 ) C375_=_C382( C375 C382 ) C375_=_C383( C375 C383 ) C375_=_C384( C375 C384 ) \nC375_=_C385( C375 C385 ) C375_=_C386( C375 C386 ) C375_=_C387( C375 C387 ) C375_=_C388( C375 C388 ) C375_=_C389( C375 C389 ) C375_=_C402( C375 C402 ) \nC375_=_C450( C375 C450 ) C375_=_C472( C375 C472 ) C375_=_C495( C375 C495 ) C375_=_C516( C375 C516 ) C375_=_C555( C375 C555 ) C375_=_C573( C375 C573 ) \nC375_=_C591( C375 C591 ) C375_=_C607( C375 C607 ) C375_=_C622( C375 C622 ) C375_=_C653( C375 C653 ) C375_=_C654( C375 C654 ) C375_=_C657( C375 C657 ) \nC375_=_C658( C375 C658 ) C375_=_C659( C375 C659 ) C375_=_C660( C375 C660 ) C375_=_C661( C375 C661 ) C375_=_C662( C375 C662 ) C375_=_C664( C375 C664 ) \nC376_=_C377( C376 C377 ) C376_=_C379( C376 C379 ) C376_=_C380( C376 C380 ) C376_=_C381( C376 C381 ) C376_=_C382( C376 C382 ) C376_=_C383( C376 C383 ) \nC376_=_C384( C376 C384 ) C376_=_C385( C376 C385 ) C376_=_C386( C376 C386 ) C376_=_C387( C376 C387 ) C376_=_C388( C376 C388 ) C376_=_C389( C376 C389 ) \nC376_=_C403( C376 C403 ) C376_=_C451( C376 C451 ) C376_=_C473( C376 C473 ) C376_=_C496( C376 C496 ) C376_=_C517( C376 C517 ) C376_=_C556( C376 C556 ) \nC376_=_C574( C376 C574 ) C376_=_C592( C376 C592 ) C376_=_C608( C376 C608 ) C376_=_C623( C376 C623 ) C376_=_C666( C376 C666 ) C376_=_C667( C376 C667 ) \nC376_=_C670( C376 C670 ) C376_=_C671( C376 C671 ) C376_=_C672( C376 C672 ) C376_=_C673( C376 C673 ) C376_=_C674( C376 C674 ) C376_=_C675( C376 C675 ) \nC376_=_C677( C376 C677 ) C377_=_C379( C377 C379 ) C377_=_C380( C377 C380 ) C377_=_C381( C377 C381 ) C377_=_C382( C377 C382 ) C377_=_C383( C377 C383 ) \nC377_=_C384( C377 C384 ) C377_=_C385( C377 C385 ) C377_=_C386( C377 C386 ) C377_=_C387( C377 C387 ) C377_=_C388( C377 C388 ) C377_=_C389( C377 C389 ) \nC377_=_C404( C377 C404 ) C377_=_C452( C377 C452 ) C377_=_C474( C377 C474 ) C377_=_C518( C377 C518 ) C377_=_C557( C377 C557 ) C377_=_C575( C377 C575 ) \nC377_=_C593( C377 C593 ) C377_=_C609( C377 C609 ) C377_=_C678( C377 C678 ) C377_=_C679( C377 C679 ) C377_=_C682( C377 C682 ) C377_=_C683( C377 C683 ) \nC377_=_C684( C377 C684 ) C377_=_C685( C377 C685 ) C377_=_C686( C377 C686 ) C377_=_C688( C377 C688 ) C379_=_C380( C379 C380 ) C379_=_C381( C379 C381 ) \nC379_=_C382( C379 C382 ) C379_=_C383( C379 C383 ) C379_=_C384( C379 C384 ) C379_=_C385( C379 C385 ) C379_=_C386( C379 C386 ) C379_=_C387( C379 C387 ) \nC379_=_C388( C379 C388 ) C379_=_C389( C379 C389 ) C379_=_C431( C379 C431 ) C379_=_C454( C379 C454 ) C379_=_C498( C379 C498 ) C379_=_C520( C379 C520 ) \nC379_=_C539( C379 C539 ) C379_=_C595( C379 C595 ) C379_=_C640( C379 C640 ) C379_=_C654( C379 C654 ) C379_=_C667( C379 C667 ) C379_=_C679( C379 C679 ) \nC379_=_C689( C379 C689 ) C379_=_C699( C379 C699 ) C379_=_C706( C379 C706 ) C380_=_C381( C380 C381 ) C380_=_C382( C380 C382 ) C380_=_C383( C380 C383 ) \nC380_=_C384( C380 C384 ) C380_=_C385( C380 C385 ) C380_=_C386( C380 C386 ) C380_=_C387( C380 C387 ) C380_=_C388( C380 C388 ) C380_=_C389( C380 C389 ) \nC380_=_C407( C380 C407 ) C380_=_C455( C380 C455 ) C380_=_C477( C380 C477 ) C380_=_C499( C380 C499 ) C380_=_C521( C380 C521 ) C380_=_C560( C380 C560 ) \nC380_=_C578( C380 C578 ) C380_=_C596( C380 C596 ) C380_=_C612( C380 C612 ) C380_=_C626( C380 C626 ) C380_=_C690( C380 C690 ) C380_=_C699( C380 C699 ) \nC380_=_C709( C380 C709 ) C380_=_C710( C380 C710 ) C380_=_C711( C380 C711 ) C380_=_C712( C380 C712 ) C380_=_C713( C380 C713 ) C380_=_C714( C380 C714 ) \nC380_=_C716( C380 C716 ) C381_=_C382( C381 C382 ) C381_=_C383( C381 C383 ) C381_=_C384( C381 C384 ) C381_=_C385( C381 C385 ) C381_=_C386( C381 C386 ) \nC381_=_C387( C381 C387 ) C381_=_C388( C381 C388 ) C381_=_C389( C381 C389 ) C381_=_C456( C381 C456 ) C381_=_C478( C381 C478 ) C381_=_C500( C381 C500 ) \nC381_=_C522( C381 C522 ) C381_=_C579( C381 C579 ) C381_=_C597( C381 C597 ) C381_=_C627( C381 C627 ) C381_=_C691( C381 C691 ) C381_=_C717( C381 C717 ) \nC381_=_C718( C381 C718 ) C381_=_C719( C381 C719 ) C381_=_C720( C381 C720 ) C381_=_C721( C381 C721 ) C381_=_C722( C381 C722 ) C382_=_C383( C382 C383 ) \nC382_=_C384( C382 C384 ) C382_=_C385( C382 C385 ) C382_=_C386( C382 C386 ) C382_=_C387( C382 C387 ) C382_=_C388( C382 C388 ) C382_=_C389( C382 C389 ) \nC382_=_C457( C382 C457 ) C382_=_C501( C382 C501 ) C382_=_C523( C382 C523 ) C382_=_C542( C382 C542 ) C382_=_C598( C382 C598 ) C382_=_C643( C382 C643 ) \nC382_=_C657( C382 C657 ) C382_=_C670( C382 C670 ) C382_=_C682( C382 C682 ) C382_=_C692( C382 C692 ) C382_=_C709( C382 C709 ) C382_=_C717( C382 C717 ) \nC382_=_C728( C382 C728 ) C383_=_C384( C383 C384 ) C383_=_C385( C383 C385 ) C383_=_C386( C383 C386 ) C383_=_C387( C383 C387 ) C383_=_C388( C383 C388 ) \nC383_=_C389( C383 C389 ) C383_=_C458( C383 C458 ) C383_=_C502( C383 C502 ) C383_=_C524( C383 C524 ) C383_=_C543( C383 C543 ) C383_=_C599( C383 C599 ) \nC383_=_C644( C383 C644 ) C383_=_C658( C383 C658 ) C383_=_C671( C383 C671 ) C383_=_C683( C383 C683 ) C383_=_C710( C383 C710 ) C383_=_C718( C383 C718 ) \nC383_=_C734( C383 C734 ) C384_=_C385( C384 C385 ) C384_=_C386( C384 C386 ) C384_=_C387( C384 C387 ) C384_=_C388( C384 C388 ) C384_=_C389( C384 C389 ) \nC384_=_C434( C384 C434 ) C384_=_C459( C384 C459 ) C384_=_C503( C384 C503 ) C384_=_C525( C384 C525 ) C384_=_C544( C384 C544 ) C384_=_C600( C384 C600 ) \nC384_=_C645( C384 C645 ) C384_=_C659( C384 C659 ) C384_=_C672( C384 C672 ) C384_=_C693( C384 C693 ) C384_=_C711( C384 C711 ) C384_=_C719( C384 C719 ) \nC384_=_C739( C384 C739 ) C385_=_C386( C385 C386 ) C385_=_C387( C385 C387 ) C385_=_C388( C385 C388 ) C385_=_C389( C385 C389 ) C385_=_C435( C385 C435 ) \nC385_=_C460( C385 C460 ) C385_=_C504( C385 C504 ) C385_=_C526( C385 C526 ) C385_=_C545( C385 C545 ) C385_=_C601( C385 C601 ) C385_=_C646( C385 C646 ) \nC385_=_C660( C385 C660 ) C385_=_C673( C385 C673 ) C385_=_C684( C385 C684 ) C385_=_C694( C385 C694 ) C385_=_C712( C385 C712 ) C385_=_C720( C385 C720 ) \nC385_=_C743( C385 C743 ) C386_=_C387( C386 C387 ) C386_=_C388( C386 C388 ) C386_=_C389( C386 C389 ) C386_=_C436( C386 C436 ) C386_=_C461( C386 C461 ) \nC386_=_C505( C386 C505 ) C386_=_C527( C386 C527 ) C386_=_C546( C386 C546 ) C386_=_C602( C386 C602 ) C386_=_C647( C386 C647 ) C386_=_C661( C386 C661 ) \nC386_=_C674( C386 C674 ) C386_=_C685( C386 C685 ) C386_=_C695( C386 C695 ) C386_=_C713( C386 C713 ) C386_=_C721( C386 C721 ) C386_=_C746( C386 C746 ) \nC387_=_C388( C387 C388 ) C387_=_C389( C387 C389 ) C387_=_C437( C387 C437 ) C387_=_C462( C387 C462 ) C387_=_C506( C387 C506 ) C387_=_C528( C387 C528 ) \nC387_=_C547( C387 C547 ) C387_=_C603( C387 C603 ) C387_=_C648( C387 C648 ) C387_=_C662( C387 C662 ) C387_=_C675( C387 C675 ) C387_=_C686( C387 C686 ) \nC387_=_C696( C387 C696 ) C387_=_C714( C387 C714 ) C387_=_C748( C387 C748 ) C388_=_C389( C388 C389 ) C388_=_C414( C388 C414 ) C388_=_C463( C388 C463 ) \nC388_=_C485( C388 C485 ) C388_=_C507( C388 C507 ) C388_=_C567( C388 C567 ) C388_=_C586( C388 C586 ) C388_=_C604( C388 C604 ) C388_=_C619( C388 C619 ) \nC388_=_C634( C388 C634 ) C388_=_C697( C388 C697 ) C388_=_C706( C388 C706 ) C388_=_C728( C388 C728 ) C388_=_C734( C388 C734 ) C388_=_C739( C388 C739 ) \nC388_=_C743( C388 C743 ) C388_=_C746( C388 C746 ) C388_=_C748( C388 C748 ) C388_=_C750( C388 C750 ) C389_=_C439( C389 C439 ) C389_=_C508( C389 C508 ) \nC389_=_C529( C389 C529 ) C389_=_C549( C389 C549 ) C389_=_C650( C389 C650 ) C389_=_C664( C389 C664 ) C389_=_C677( C389 C677 ) C389_=_C688( C389 C688 ) \nC389_=_C698( C389 C698 ) C389_=_C716( C389 C716 ) C389_=_C722( C389 C722 ) C389_=_C750( C389 C750 ) C390_=_C391( C390 C391 ) C390_=_C393( C390 C393 ) \nC390_=_C394( C390 C394 ) C390_=_C395( C390 C395 ) C390_=_C398( C390 C398 ) C390_=_C401( C390 C401 ) C390_=_C402( C390 C402 ) C390_=_C403( C390 C403 ) \nC390_=_C404( C390 C404 ) C390_=_C405( C390 C405 ) C390_=_C407( C390 C407 ) C390_=_C414(</w:t>
      </w:r>
    </w:p>
    <w:p>
      <w:pPr>
        <w:pStyle w:val="PreformattedText"/>
        <w:bidi w:val="0"/>
        <w:spacing w:before="0" w:after="0"/>
        <w:jc w:val="left"/>
        <w:rPr/>
      </w:pPr>
      <w:r>
        <w:rPr/>
        <w:t xml:space="preserve"> </w:t>
      </w:r>
      <w:r>
        <w:rPr/>
        <w:t>C390 C414 ) C390_=_C416( C390 C416 ) C390_=_C417( C390 C417 ) \nC390_=_C418( C390 C418 ) C390_=_C419( C390 C419 ) C390_=_C421( C390 C421 ) C390_=_C422( C390 C422 ) C390_=_C423( C390 C423 ) C390_=_C424( C390 C424 ) \nC390_=_C425( C390 C425 ) C390_=_C430( C390 C430 ) C390_=_C431( C390 C431 ) C390_=_C434( C390 C434 ) C390_=_C435( C390 C435 ) C390_=_C436( C390 C436 ) \nC390_=_C437( C390 C437 ) C390_=_C439( C390 C439 ) C391_=_C393( C391 C393 ) C391_=_C394( C391 C394 ) C391_=_C395( C391 C395 ) C391_=_C398( C391 C398 ) \nC391_=_C401( C391 C401 ) C391_=_C402( C391 C402 ) C391_=_C403( C391 C403 ) C391_=_C404( C391 C404 ) C391_=_C405( C391 C405 ) C391_=_C407( C391 C407 ) \nC391_=_C414( C391 C414 ) C391_=_C416( C391 C416 ) C391_=_C440( C391 C440 ) C391_=_C443( C391 C443 ) C391_=_C444( C391 C444 ) C391_=_C445( C391 C445 ) \nC391_=_C447( C391 C447 ) C391_=_C448( C391 C448 ) C391_=_C449( C391 C449 ) C391_=_C450( C391 C450 ) C391_=_C451( C391 C451 ) C391_=_C452( C391 C452 ) \nC391_=_C454( C391 C454 ) C391_=_C455( C391 C455 ) C391_=_C456( C391 C456 ) C391_=_C457( C391 C457 ) C391_=_C458( C391 C458 ) C391_=_C459( C391 C459 ) \nC391_=_C460( C391 C460 ) C391_=_C461( C391 C461 ) C391_=_C462( C391 C462 ) C391_=_C463( C391 C463 ) C393_=_C394( C393 C394 ) C393_=_C395( C393 C395 ) \nC393_=_C398( C393 C398 ) C393_=_C401( C393 C401 ) C393_=_C402( C393 C402 ) C393_=_C403( C393 C403 ) C393_=_C404( C393 C404 ) C393_=_C405( C393 C405 ) \nC393_=_C407( C393 C407 ) C393_=_C414( C393 C414 ) C393_=_C418( C393 C418 ) C393_=_C464( C393 C464 ) C393_=_C488( C393 C488 ) C393_=_C489( C393 C489 ) \nC393_=_C490( C393 C490 ) C393_=_C492( C393 C492 ) C393_=_C493( C393 C493 ) C393_=_C494( C393 C494 ) C393_=_C495( C393 C495 ) C393_=_C496( C393 C496 ) \nC393_=_C498( C393 C498 ) C393_=_C499( C393 C499 ) C393_=_C500( C393 C500 ) C393_=_C501( C393 C501 ) C393_=_C502( C393 C502 ) C393_=_C503( C393 C503 ) \nC393_=_C504( C393 C504 ) C393_=_C505( C393 C505 ) C393_=_C506( C393 C506 ) C393_=_C507( C393 C507 ) C393_=_C508( C393 C508 ) C394_=_C395( C394 C395 ) \nC394_=_C398( C394 C398 ) C394_=_C401( C394 C401 ) C394_=_C402( C394 C402 ) C394_=_C403( C394 C403 ) C394_=_C404( C394 C404 ) C394_=_C405( C394 C405 ) \nC394_=_C407( C394 C407 ) C394_=_C414( C394 C414 ) C394_=_C419( C394 C419 ) C394_=_C465( C394 C465 ) C394_=_C509( C394 C509 ) C394_=_C510( C394 C510 ) \nC394_=_C511( C394 C511 ) C394_=_C513( C394 C513 ) C394_=_C514( C394 C514 ) C394_=_C515( C394 C515 ) C394_=_C516( C394 C516 ) C394_=_C517( C394 C517 ) \nC394_=_C518( C394 C518 ) C394_=_C520( C394 C520 ) C394_=_C521( C394 C521 ) C394_=_C522( C394 C522 ) C394_=_C523( C394 C523 ) C394_=_C524( C394 C524 ) \nC394_=_C525( C394 C525 ) C394_=_C526( C394 C526 ) C394_=_C527( C394 C527 ) C394_=_C528( C394 C528 ) C394_=_C529( C394 C529 ) C395_=_C398( C395 C398 ) \nC395_=_C401( C395 C401 ) C395_=_C402( C395 C402 ) C395_=_C403( C395 C403 ) C395_=_C404( C395 C404 ) C395_=_C405( C395 C405 ) C395_=_C407( C395 C407 ) \nC395_=_C414( C395 C414 ) C395_=_C443( C395 C443 ) C395_=_C466( C395 C466 ) C395_=_C488( C395 C488 ) C395_=_C509( C395 C509 ) C395_=_C530( C395 C530 ) \nC395_=_C531( C395 C531 ) C395_=_C532( C395 C532 ) C395_=_C533( C395 C533 ) C395_=_C538( C395 C538 ) C395_=_C539( C395 C539 ) C395_=_C542( C395 C542 ) \nC395_=_C543( C395 C543 ) C395_=_C544( C395 C544 ) C395_=_C545( C395 C545 ) C395_=_C546( C395 C546 ) C395_=_C547( C395 C547 ) C395_=_C549( C395 C549 ) \nC398_=_C401( C398 C401 ) C398_=_C402( C398 C402 ) C398_=_C403( C398 C403 ) C398_=_C404( C398 C404 ) C398_=_C405( C398 C405 ) C398_=_C407( C398 C407 ) \nC398_=_C414( C398 C414 ) C398_=_C423( C398 C423 ) C398_=_C532( C398 C532 ) C398_=_C551( C398 C551 ) C398_=_C569( C398 C569 ) C398_=_C588( C398 C588 ) \nC398_=_C589( C398 C589 ) C398_=_C590( C398 C590 ) C398_=_C591( C398 C591 ) C398_=_C592( C398 C592 ) C398_=_C593( C398 C593 ) C398_=_C595( C398 C595 ) \nC398_=_C596( C398 C596 ) C398_=_C597( C398 C597 ) C398_=_C598( C398 C598 ) C398_=_C599( C398 C599 ) C398_=_C600( C398 C600 ) C398_=_C601( C398 C601 ) \nC398_=_C602( C398 C602 ) C398_=_C603( C398 C603 ) C398_=_C604( C398 C604 ) C401_=_C402( C401 C402 ) C401_=_C403( C401 C403 ) C401_=_C404( C401 C404 ) \nC401_=_C405( C401 C405 ) C401_=_C407( C401 C407 ) C401_=_C414( C401 C414 ) C401_=_C449( C401 C449 ) C401_=_C471( C401 C471 ) C401_=_C494( C401 C494 ) \nC401_=_C515( C401 C515 ) C401_=_C554( C401 C554 ) C401_=_C572( C401 C572 ) C401_=_C590( C401 C590 ) C401_=_C606( C401 C606 ) C401_=_C621( C401 C621 ) \nC401_=_C639( C401 C639 ) C401_=_C640( C401 C640 ) C401_=_C643( C401 C643 ) C401_=_C644( C401 C644 ) C401_=_C645( C401 C645 ) C401_=_C646( C401 C646 ) \nC401_=_C647( C401 C647 ) C401_=_C648( C401 C648 ) C401_=_C650( C401 C650 ) C402_=_C403( C402 C403 ) C402_=_C404( C402 C404 ) C402_=_C405( C402 C405 ) \nC402_=_C407( C402 C407 ) C402_=_C414( C402 C414 ) C402_=_C450( C402 C450 ) C402_=_C472( C402 C472 ) C402_=_C495( C402 C495 ) C402_=_C516( C402 C516 ) \nC402_=_C555( C402 C555 ) C402_=_C573( C402 C573 ) C402_=_C591( C402 C591 ) C402_=_C607( C402 C607 ) C402_=_C622( C402 C622 ) C402_=_C653( C402 C653 ) \nC402_=_C654( C402 C654 ) C402_=_C657( C402 C657 ) C402_=_C658( C402 C658 ) C402_=_C659( C402 C659 ) C402_=_C660( C402 C660 ) C402_=_C661( C402 C661 ) \nC402_=_C662( C402 C662 ) C402_=_C664( C402 C664 ) C403_=_C404( C403 C404 ) C403_=_C405( C403 C405 ) C403_=_C407( C403 C407 ) C403_=_C414( C403 C414 ) \nC403_=_C451( C403 C451 ) C403_=_C473( C403 C473 ) C403_=_C496( C403 C496 ) C403_=_C517( C403 C517 ) C403_=_C556( C403 C556 ) C403_=_C574( C403 C574 ) \nC403_=_C592( C403 C592 ) C403_=_C608( C403 C608 ) C403_=_C623( C403 C623 ) C403_=_C666( C403 C666 ) C403_=_C667( C403 C667 ) C403_=_C670( C403 C670 ) \nC403_=_C671( C403 C671 ) C403_=_C672( C403 C672 ) C403_=_C673( C403 C673 ) C403_=_C674( C403 C674 ) C403_=_C675( C403 C675 ) C403_=_C677( C403 C677 ) \nC404_=_C405( C404 C405 ) C404_=_C407( C404 C407 ) C404_=_C414( C404 C414 ) C404_=_C452( C404 C452 ) C404_=_C474( C404 C474 ) C404_=_C518( C404 C518 ) \nC404_=_C557( C404 C557 ) C404_=_C575( C404 C575 ) C404_=_C593( C404 C593 ) C404_=_C609( C404 C609 ) C404_=_C678( C404 C678 ) C404_=_C679( C404 C679 ) \nC404_=_C682( C404 C682 ) C404_=_C683( C404 C683 ) C404_=_C684( C404 C684 ) C404_=_C685( C404 C685 ) C404_=_C686( C404 C686 ) C404_=_C688( C404 C688 ) \nC405_=_C407( C405 C407 ) C405_=_C414( C405 C414 ) C405_=_C430( C405 C430 ) C405_=_C475( C405 C475 ) C405_=_C538( C405 C538 ) C405_=_C558( C405 C558 ) \nC405_=_C576( C405 C576 ) C405_=_C610( C405 C610 ) C405_=_C624( C405 C624 ) C405_=_C639( C405 C639 ) C405_=_C653( C405 C653 ) C405_=_C666( C405 C666 ) \nC405_=_C678( C405 C678 ) C405_=_C689( C405 C689 ) C405_=_C690( C405 C690 ) C405_=_C691( C405 C691 ) C405_=_C692( C405 C692 ) C405_=_C693( C405 C693 ) \nC405_=_C694( C405 C694 ) C405_=_C695( C405 C695 ) C405_=_C696( C405 C696 ) C405_=_C697( C405 C697 ) C405_=_C698( C405 C698 ) C407_=_C414( C407 C414 ) \nC407_=_C455( C407 C455 ) C407_=_C477( C407 C477 ) C407_=_C499( C407 C499 ) C407_=_C521( C407 C521 ) C407_=_C560( C407 C560 ) C407_=_C578( C407 C578 ) \nC407_=_C596( C407 C596 ) C407_=_C612( C407 C612 ) C407_=_C626( C407 C626 ) C407_=_C690( C407 C690 ) C407_=_C699( C407 C699 ) C407_=_C709( C407 C709 ) \nC407_=_C710( C407 C710 ) C407_=_C711( C407 C711 ) C407_=_C712( C407 C712 ) C407_=_C713( C407 C713 ) C407_=_C714( C407 C714 ) C407_=_C716( C407 C716 ) \nC414_=_C463( C414 C463 ) C414_=_C485( C414 C485 ) C414_=_C507( C414 C507 ) C414_=_C567( C414 C567 ) C414_=_C586( C414 C586 ) C414_=_C604( C414 C604 ) \nC414_=_C619( C414 C619 ) C414_=_C634( C414 C634 ) C414_=_C697( C414 C697 ) C414_=_C706( C414 C706 ) C414_=_C728( C414 C728 ) C414_=_C734( C414 C734 ) \nC414_=_C739( C414 C739 ) C414_=_C743( C414 C743 ) C414_=_C746( C414 C746 ) C414_=_C748( C414 C748 ) C414_=_C750( C414 C750 ) C416_=_C417( C416 C417 ) \nC416_=_C418( C416 C418 ) C416_=_C419( C416 C419 ) C416_=_C421( C416 C421 ) C416_=_C422( C416 C422 ) C416_=_C423( C416 C423 ) C416_=_C424( C416 C424 ) \nC416_=_C425( C416 C425 ) C416_=_C430( C416 C430 ) C416_=_C431( C416 C431 ) C416_=_C434( C416 C434 ) C416_=_C435( C416 C435 ) C416_=_C436( C416 C436 ) \nC416_=_C437( C416 C437 ) C416_=_C439( C416 C439 ) C416_=_C440( C416 C440 ) C416_=_C443( C416 C443 ) C416_=_C444( C416 C444 ) C416_=_C445( C416 C445 ) \nC416_=_C447( C416 C447 ) C416_=_C448( C416 C448 ) C416_=_C449( C416 C449 ) C416_=_C450( C416 C450 ) C416_=_C451( C416 C451 ) C416_=_C452( C416 C452 ) \nC416_=_C454( C416 C454 ) C416_=_C455( C416 C455 ) C416_=_C456( C416 C456 ) C416_=_C457( C416 C457 ) C416_=_C458( C416 C458 ) C416_=_C459( C416 C459 ) \nC416_=_C460( C416 C460 ) C416_=_C461( C416 C461 ) C416_=_C462( C416 C462 ) C416_=_C463( C416 C463 ) C417_=_C418( C417 C418 ) C417_=_C419( C417 C419 ) \nC417_=_C421( C417 C421 ) C417_=_C422( C417 C422 ) C417_=_C423( C417 C423 ) C417_=_C424( C417 C424 ) C417_=_C425( C417 C425 ) C417_=_C430( C417 C430 ) \nC417_=_C431( C417 C431 ) C417_=_C434( C417 C434 ) C417_=_C435( C417 C435 ) C417_=_C436( C417 C436 ) C417_=_C437( C417 C437 ) C417_=_C439( C417 C439 ) \nC417_=_C440( C417 C440 ) C417_=_C464( C417 C464 ) C417_=_C465( C417 C465 ) C417_=_C466( C417 C466 ) C417_=_C471( C417 C471 ) C417_=_C472( C417 C472 ) \nC417_=_C473( C417 C473 ) C417_=_C474( C417 C474 ) C417_=_C475( C417 C475 ) C417_=_C477( C417 C477 ) C417_=_C478( C417 C478 ) C417_=_C485( C417 C485 ) \nC418_=_C419( C418 C419 ) C418_=_C421( C418 C421 ) C418_=_C422( C418 C422 ) C418_=_C423( C418 C423 ) C418_=_C424( C418 C424 ) C418_=_C425( C418 C425 ) \nC418_=_C430( C418 C430 ) C418_=_C431( C418 C431 ) C418_=_C434( C418 C434 ) C418_=_C435( C418 C435 ) C418_=_C436( C418 C436 ) C418_=_C437( C418 C437 ) \nC418_=_C439( C418 C439 ) C418_=_C464( C418 C464 ) C418_=_C488( C418 C488 ) C418_=_C489( C418 C489 ) C418_=_C490( C418 C490 ) C418_=_C492( C418 C492 ) \nC418_=_C493( C418 C493 ) C418_=_C494( C418 C494 ) C418_=_C495( C418 C495 ) C418_=_C496( C418 C496 ) C418_=_C498(</w:t>
      </w:r>
    </w:p>
    <w:p>
      <w:pPr>
        <w:pStyle w:val="PreformattedText"/>
        <w:bidi w:val="0"/>
        <w:spacing w:before="0" w:after="0"/>
        <w:jc w:val="left"/>
        <w:rPr/>
      </w:pPr>
      <w:r>
        <w:rPr/>
        <w:t xml:space="preserve"> </w:t>
      </w:r>
      <w:r>
        <w:rPr/>
        <w:t>C418 C498 ) C418_=_C499( C418 C499 ) \nC418_=_C500( C418 C500 ) C418_=_C501( C418 C501 ) C418_=_C502( C418 C502 ) C418_=_C503( C418 C503 ) C418_=_C504( C418 C504 ) C418_=_C505( C418 C505 ) \nC418_=_C506( C418 C506 ) C418_=_C507( C418 C507 ) C418_=_C508( C418 C508 ) C419_=_C421( C419 C421 ) C419_=_C422( C419 C422 ) C419_=_C423( C419 C423 ) \nC419_=_C424( C419 C424 ) C419_=_C425( C419 C425 ) C419_=_C430( C419 C430 ) C419_=_C431( C419 C431 ) C419_=_C434( C419 C434 ) C419_=_C435( C419 C435 ) \nC419_=_C436( C419 C436 ) C419_=_C437( C419 C437 ) C419_=_C439( C419 C439 ) C419_=_C465( C419 C465 ) C419_=_C509( C419 C509 ) C419_=_C510( C419 C510 ) \nC419_=_C511( C419 C511 ) C419_=_C513( C419 C513 ) C419_=_C514( C419 C514 ) C419_=_C515( C419 C515 ) C419_=_C516( C419 C516 ) C419_=_C517( C419 C517 ) \nC419_=_C518( C419 C518 ) C419_=_C520( C419 C520 ) C419_=_C521( C419 C521 ) C419_=_C522( C419 C522 ) C419_=_C523( C419 C523 ) C419_=_C524( C419 C524 ) \nC419_=_C525( C419 C525 ) C419_=_C526( C419 C526 ) C419_=_C527( C419 C527 ) C419_=_C528( C419 C528 ) C419_=_C529( C419 C529 ) C421_=_C422( C421 C422 ) \nC421_=_C423( C421 C423 ) C421_=_C424( C421 C424 ) C421_=_C425( C421 C425 ) C421_=_C430( C421 C430 ) C421_=_C431( C421 C431 ) C421_=_C434( C421 C434 ) \nC421_=_C435( C421 C435 ) C421_=_C436( C421 C436 ) C421_=_C437( C421 C437 ) C421_=_C439( C421 C439 ) C421_=_C444( C421 C444 ) C421_=_C489( C421 C489 ) \nC421_=_C510( C421 C510 ) C421_=_C530( C421 C530 ) C421_=_C551( C421 C551 ) C421_=_C554( C421 C554 ) C421_=_C555( C421 C555 ) C421_=_C556( C421 C556 ) \nC421_=_C557( C421 C557 ) C421_=_C558( C421 C558 ) C421_=_C560( C421 C560 ) C421_=_C567( C421 C567 ) C422_=_C423( C422 C423 ) C422_=_C424( C422 C424 ) \nC422_=_C425( C422 C425 ) C422_=_C430( C422 C430 ) C422_=_C431( C422 C431 ) C422_=_C434( C422 C434 ) C422_=_C435( C422 C435 ) C422_=_C436( C422 C436 ) \nC422_=_C437( C422 C437 ) C422_=_C439( C422 C439 ) C422_=_C445( C422 C445 ) C422_=_C490( C422 C490 ) C422_=_C511( C422 C511 ) C422_=_C531( C422 C531 ) \nC422_=_C569( C422 C569 ) C422_=_C572( C422 C572 ) C422_=_C573( C422 C573 ) C422_=_C574( C422 C574 ) C422_=_C575( C422 C575 ) C422_=_C576( C422 C576 ) \nC422_=_C578( C422 C578 ) C422_=_C579( C422 C579 ) C422_=_C586( C422 C586 ) C423_=_C424( C423 C424 ) C423_=_C425( C423 C425 ) C423_=_C430( C423 C430 ) \nC423_=_C431( C423 C431 ) C423_=_C434( C423 C434 ) C423_=_C435( C423 C435 ) C423_=_C436( C423 C436 ) C423_=_C437( C423 C437 ) C423_=_C439( C423 C439 ) \nC423_=_C532( C423 C532 ) C423_=_C551( C423 C551 ) C423_=_C569( C423 C569 ) C423_=_C588( C423 C588 ) C423_=_C589( C423 C589 ) C423_=_C590( C423 C590 ) \nC423_=_C591( C423 C591 ) C423_=_C592( C423 C592 ) C423_=_C593( C423 C593 ) C423_=_C595( C423 C595 ) C423_=_C596( C423 C596 ) C423_=_C597( C423 C597 ) \nC423_=_C598( C423 C598 ) C423_=_C599( C423 C599 ) C423_=_C600( C423 C600 ) C423_=_C601( C423 C601 ) C423_=_C602( C423 C602 ) C423_=_C603( C423 C603 ) \nC423_=_C604( C423 C604 ) C424_=_C425( C424 C425 ) C424_=_C430( C424 C430 ) C424_=_C431( C424 C431 ) C424_=_C434( C424 C434 ) C424_=_C435( C424 C435 ) \nC424_=_C436( C424 C436 ) C424_=_C437( C424 C437 ) C424_=_C439( C424 C439 ) C424_=_C447( C424 C447 ) C424_=_C492( C424 C492 ) C424_=_C513( C424 C513 ) \nC424_=_C533( C424 C533 ) C424_=_C588( C424 C588 ) C424_=_C606( C424 C606 ) C424_=_C607( C424 C607 ) C424_=_C608( C424 C608 ) C424_=_C609( C424 C609 ) \nC424_=_C610( C424 C610 ) C424_=_C612( C424 C612 ) C424_=_C619( C424 C619 ) C425_=_C430( C425 C430 ) C425_=_C431( C425 C431 ) C425_=_C434( C425 C434 ) \nC425_=_C435( C425 C435 ) C425_=_C436( C425 C436 ) C425_=_C437( C425 C437 ) C425_=_C439( C425 C439 ) C425_=_C448( C425 C448 ) C425_=_C493( C425 C493 ) \nC425_=_C514( C425 C514 ) C425_=_C589( C425 C589 ) C425_=_C621( C425 C621 ) C425_=_C622( C425 C622 ) C425_=_C623( C425 C623 ) C425_=_C624( C425 C624 ) \nC425_=_C626( C425 C626 ) C425_=_C627( C425 C627 ) C425_=_C634( C425 C634 ) C430_=_C431( C430 C431 ) C430_=_C434( C430 C434 ) C430_=_C435( C430 C435 ) \nC430_=_C436( C430 C436 ) C430_=_C437( C430 C437 ) C430_=_C439( C430 C439 ) C430_=_C475( C430 C475 ) C430_=_C538( C430 C538 ) C430_=_C558( C430 C558 ) \nC430_=_C576( C430 C576 ) C430_=_C610( C430 C610 ) C430_=_C624( C430 C624 ) C430_=_C639( C430 C639 ) C430_=_C653( C430 C653 ) C430_=_C666( C430 C666 ) \nC430_=_C678( C430 C678 ) C430_=_C689( C430 C689 ) C430_=_C690( C430 C690 ) C430_=_C691( C430 C691 ) C430_=_C692( C430 C692 ) C430_=_C693( C430 C693 ) \nC430_=_C694( C430 C694 ) C430_=_C695( C430 C695 ) C430_=_C696( C430 C696 ) C430_=_C697( C430 C697 ) C430_=_C698( C430 C698 ) C431_=_C434( C431 C434 ) \nC431_=_C435( C431 C435 ) C431_=_C436( C431 C436 ) C431_=_C437( C431 C437 ) C431_=_C439( C431 C439 ) C431_=_C454( C431 C454 ) C431_=_C498( C431 C498 ) \nC431_=_C520( C431 C520 ) C431_=_C539( C431 C539 ) C431_=_C595( C431 C595 ) C431_=_C640( C431 C640 ) C431_=_C654( C431 C654 ) C431_=_C667( C431 C667 ) \nC431_=_C679( C431 C679 ) C431_=_C689( C431 C689 ) C431_=_C699( C431 C699 ) C431_=_C706( C431 C706 ) C434_=_C435( C434 C435 ) C434_=_C436( C434 C436 ) \nC434_=_C437( C434 C437 ) C434_=_C439( C434 C439 ) C434_=_C459( C434 C459 ) C434_=_C503( C434 C503 ) C434_=_C525( C434 C525 ) C434_=_C544( C434 C544 ) \nC434_=_C600( C434 C600 ) C434_=_C645( C434 C645 ) C434_=_C659( C434 C659 ) C434_=_C672( C434 C672 ) C434_=_C693( C434 C693 ) C434_=_C711( C434 C711 ) \nC434_=_C719( C434 C719 ) C434_=_C739( C434 C739 ) C435_=_C436( C435 C436 ) C435_=_C437( C435 C437 ) C435_=_C439( C435 C439 ) C435_=_C460( C435 C460 ) \nC435_=_C504( C435 C504 ) C435_=_C526( C435 C526 ) C435_=_C545( C435 C545 ) C435_=_C601( C435 C601 ) C435_=_C646( C435 C646 ) C435_=_C660( C435 C660 ) \nC435_=_C673( C435 C673 ) C435_=_C684( C435 C684 ) C435_=_C694( C435 C694 ) C435_=_C712( C435 C712 ) C435_=_C720( C435 C720 ) C435_=_C743( C435 C743 ) \nC436_=_C437( C436 C437 ) C436_=_C439( C436 C439 ) C436_=_C461( C436 C461 ) C436_=_C505( C436 C505 ) C436_=_C527( C436 C527 ) C436_=_C546( C436 C546 ) \nC436_=_C602( C436 C602 ) C436_=_C647( C436 C647 ) C436_=_C661( C436 C661 ) C436_=_C674( C436 C674 ) C436_=_C685( C436 C685 ) C436_=_C695( C436 C695 ) \nC436_=_C713( C436 C713 ) C436_=_C721( C436 C721 ) C436_=_C746( C436 C746 ) C437_=_C439( C437 C439 ) C437_=_C462( C437 C462 ) C437_=_C506( C437 C506 ) \nC437_=_C528( C437 C528 ) C437_=_C547( C437 C547 ) C437_=_C603( C437 C603 ) C437_=_C648( C437 C648 ) C437_=_C662( C437 C662 ) C437_=_C675( C437 C675 ) \nC437_=_C686( C437 C686 ) C437_=_C696( C437 C696 ) C437_=_C714( C437 C714 ) C437_=_C748( C437 C748 ) C439_=_C508( C439 C508 ) C439_=_C529( C439 C529 ) \nC439_=_C549( C439 C549 ) C439_=_C650( C439 C650 ) C439_=_C664( C439 C664 ) C439_=_C677( C439 C677 ) C439_=_C688( C439 C688 ) C439_=_C698( C439 C698 ) \nC439_=_C716( C439 C716 ) C439_=_C722( C439 C722 ) C439_=_C750( C439 C750 ) C440_=_C443( C440 C443 ) C440_=_C444( C440 C444 ) C440_=_C445( C440 C445 ) \nC440_=_C447( C440 C447 ) C440_=_C448( C440 C448 ) C440_=_C449( C440 C449 ) C440_=_C450( C440 C450 ) C440_=_C451( C440 C451 ) C440_=_C452( C440 C452 ) \nC440_=_C454( C440 C454 ) C440_=_C455( C440 C455 ) C440_=_C456( C440 C456 ) C440_=_C457( C440 C457 ) C440_=_C458( C440 C458 ) C440_=_C459( C440 C459 ) \nC440_=_C460( C440 C460 ) C440_=_C461( C440 C461 ) C440_=_C462( C440 C462 ) C440_=_C463( C440 C463 ) C440_=_C464( C440 C464 ) C440_=_C465( C440 C465 ) \nC440_=_C466( C440 C466 ) C440_=_C471( C440 C471 ) C440_=_C472( C440 C472 ) C440_=_C473( C440 C473 ) C440_=_C474( C440 C474 ) C440_=_C475( C440 C475 ) \nC440_=_C477( C440 C477 ) C440_=_C478( C440 C478 ) C440_=_C485( C440 C485 ) C443_=_C444( C443 C444 ) C443_=_C445( C443 C445 ) C443_=_C447( C443 C447 ) \nC443_=_C448( C443 C448 ) C443_=_C449( C443 C449 ) C443_=_C450( C443 C450 ) C443_=_C451( C443 C451 ) C443_=_C452( C443 C452 ) C443_=_C454( C443 C454 ) \nC443_=_C455( C443 C455 ) C443_=_C456( C443 C456 ) C443_=_C457( C443 C457 ) C443_=_C458( C443 C458 ) C443_=_C459( C443 C459 ) C443_=_C460( C443 C460 ) \nC443_=_C461( C443 C461 ) C443_=_C462( C443 C462 ) C443_=_C463( C443 C463 ) C443_=_C466( C443 C466 ) C443_=_C488( C443 C488 ) C443_=_C509( C443 C509 ) \nC443_=_C530( C443 C530 ) C443_=_C531( C443 C531 ) C443_=_C532( C443 C532 ) C443_=_C533( C443 C533 ) C443_=_C538( C443 C538 ) C443_=_C539( C443 C539 ) \nC443_=_C542( C443 C542 ) C443_=_C543( C443 C543 ) C443_=_C544( C443 C544 ) C443_=_C545( C443 C545 ) C443_=_C546( C443 C546 ) C443_=_C547( C443 C547 ) \nC443_=_C549( C443 C549 ) C444_=_C445( C444 C445 ) C444_=_C447( C444 C447 ) C444_=_C448( C444 C448 ) C444_=_C449( C444 C449 ) C444_=_C450( C444 C450 ) \nC444_=_C451( C444 C451 ) C444_=_C452( C444 C452 ) C444_=_C454( C444 C454 ) C444_=_C455( C444 C455 ) C444_=_C456( C444 C456 ) C444_=_C457( C444 C457 ) \nC444_=_C458( C444 C458 ) C444_=_C459( C444 C459 ) C444_=_C460( C444 C460 ) C444_=_C461( C444 C461 ) C444_=_C462( C444 C462 ) C444_=_C463( C444 C463 ) \nC444_=_C489( C444 C489 ) C444_=_C510( C444 C510 ) C444_=_C530( C444 C530 ) C444_=_C551( C444 C551 ) C444_=_C554( C444 C554 ) C444_=_C555( C444 C555 ) \nC444_=_C556( C444 C556 ) C444_=_C557( C444 C557 ) C444_=_C558( C444 C558 ) C444_=_C560( C444 C560 ) C444_=_C567( C444 C567 ) C445_=_C447( C445 C447 ) \nC445_=_C448( C445 C448 ) C445_=_C449( C445 C449 ) C445_=_C450( C445 C450 ) C445_=_C451( C445 C451 ) C445_=_C452( C445 C452 ) C445_=_C454( C445 C454 ) \nC445_=_C455( C445 C455 ) C445_=_C456( C445 C456 ) C445_=_C457( C445 C457 ) C445_=_C458( C445 C458 ) C445_=_C459( C445 C459 ) C445_=_C460( C445 C460 ) \nC445_=_C461( C445 C461 ) C445_=_C462( C445 C462 ) C445_=_C463( C445 C463 ) C445_=_C490( C445 C490 ) C445_=_C511( C445 C511 ) C445_=_C531( C445 C531 ) \nC445_=_C569( C445 C569 ) C445_=_C572( C445 C572 ) C445_=_C573( C445 C573 ) C445_=_C574( C445 C574 ) C445_=_C575( C445 C575 ) C445_=_C576( C445 C576 ) \nC445_=_C578( C445 C578 ) C445_=_C579( C445 C579 ) C445_=_C586( C445 C586 ) C447_=_C448( C447 C448 ) C447_=_C449( C447 C449 ) C447_=_C450(</w:t>
      </w:r>
    </w:p>
    <w:p>
      <w:pPr>
        <w:pStyle w:val="PreformattedText"/>
        <w:bidi w:val="0"/>
        <w:spacing w:before="0" w:after="0"/>
        <w:jc w:val="left"/>
        <w:rPr/>
      </w:pPr>
      <w:r>
        <w:rPr/>
        <w:t xml:space="preserve"> </w:t>
      </w:r>
      <w:r>
        <w:rPr/>
        <w:t>C447 C450 ) \nC447_=_C451( C447 C451 ) C447_=_C452( C447 C452 ) C447_=_C454( C447 C454 ) C447_=_C455( C447 C455 ) C447_=_C456( C447 C456 ) C447_=_C457( C447 C457 ) \nC447_=_C458( C447 C458 ) C447_=_C459( C447 C459 ) C447_=_C460( C447 C460 ) C447_=_C461( C447 C461 ) C447_=_C462( C447 C462 ) C447_=_C463( C447 C463 ) \nC447_=_C492( C447 C492 ) C447_=_C513( C447 C513 ) C447_=_C533( C447 C533 ) C447_=_C588( C447 C588 ) C447_=_C606( C447 C606 ) C447_=_C607( C447 C607 ) \nC447_=_C608( C447 C608 ) C447_=_C609( C447 C609 ) C447_=_C610( C447 C610 ) C447_=_C612( C447 C612 ) C447_=_C619( C447 C619 ) C448_=_C449( C448 C449 ) \nC448_=_C450( C448 C450 ) C448_=_C451( C448 C451 ) C448_=_C452( C448 C452 ) C448_=_C454( C448 C454 ) C448_=_C455( C448 C455 ) C448_=_C456( C448 C456 ) \nC448_=_C457( C448 C457 ) C448_=_C458( C448 C458 ) C448_=_C459( C448 C459 ) C448_=_C460( C448 C460 ) C448_=_C461( C448 C461 ) C448_=_C462( C448 C462 ) \nC448_=_C463( C448 C463 ) C448_=_C493( C448 C493 ) C448_=_C514( C448 C514 ) C448_=_C589( C448 C589 ) C448_=_C621( C448 C621 ) C448_=_C622( C448 C622 ) \nC448_=_C623( C448 C623 ) C448_=_C624( C448 C624 ) C448_=_C626( C448 C626 ) C448_=_C627( C448 C627 ) C448_=_C634( C448 C634 ) C449_=_C450( C449 C450 ) \nC449_=_C451( C449 C451 ) C449_=_C452( C449 C452 ) C449_=_C454( C449 C454 ) C449_=_C455( C449 C455 ) C449_=_C456( C449 C456 ) C449_=_C457( C449 C457 ) \nC449_=_C458( C449 C458 ) C449_=_C459( C449 C459 ) C449_=_C460( C449 C460 ) C449_=_C461( C449 C461 ) C449_=_C462( C449 C462 ) C449_=_C463( C449 C463 ) \nC449_=_C471( C449 C471 ) C449_=_C494( C449 C494 ) C449_=_C515( C449 C515 ) C449_=_C554( C449 C554 ) C449_=_C572( C449 C572 ) C449_=_C590( C449 C590 ) \nC449_=_C606( C449 C606 ) C449_=_C621( C449 C621 ) C449_=_C639( C449 C639 ) C449_=_C640( C449 C640 ) C449_=_C643( C449 C643 ) C449_=_C644( C449 C644 ) \nC449_=_C645( C449 C645 ) C449_=_C646( C449 C646 ) C449_=_C647( C449 C647 ) C449_=_C648( C449 C648 ) C449_=_C650( C449 C650 ) C450_=_C451( C450 C451 ) \nC450_=_C452( C450 C452 ) C450_=_C454( C450 C454 ) C450_=_C455( C450 C455 ) C450_=_C456( C450 C456 ) C450_=_C457( C450 C457 ) C450_=_C458( C450 C458 ) \nC450_=_C459( C450 C459 ) C450_=_C460( C450 C460 ) C450_=_C461( C450 C461 ) C450_=_C462( C450 C462 ) C450_=_C463( C450 C463 ) C450_=_C472( C450 C472 ) \nC450_=_C495( C450 C495 ) C450_=_C516( C450 C516 ) C450_=_C555( C450 C555 ) C450_=_C573( C450 C573 ) C450_=_C591( C450 C591 ) C450_=_C607( C450 C607 ) \nC450_=_C622( C450 C622 ) C450_=_C653( C450 C653 ) C450_=_C654( C450 C654 ) C450_=_C657( C450 C657 ) C450_=_C658( C450 C658 ) C450_=_C659( C450 C659 ) \nC450_=_C660( C450 C660 ) C450_=_C661( C450 C661 ) C450_=_C662( C450 C662 ) C450_=_C664( C450 C664 ) C451_=_C452( C451 C452 ) C451_=_C454( C451 C454 ) \nC451_=_C455( C451 C455 ) C451_=_C456( C451 C456 ) C451_=_C457( C451 C457 ) C451_=_C458( C451 C458 ) C451_=_C459( C451 C459 ) C451_=_C460( C451 C460 ) \nC451_=_C461( C451 C461 ) C451_=_C462( C451 C462 ) C451_=_C463( C451 C463 ) C451_=_C473( C451 C473 ) C451_=_C496( C451 C496 ) C451_=_C517( C451 C517 ) \nC451_=_C556( C451 C556 ) C451_=_C574( C451 C574 ) C451_=_C592( C451 C592 ) C451_=_C608( C451 C608 ) C451_=_C623( C451 C623 ) C451_=_C666( C451 C666 ) \nC451_=_C667( C451 C667 ) C451_=_C670( C451 C670 ) C451_=_C671( C451 C671 ) C451_=_C672( C451 C672 ) C451_=_C673( C451 C673 ) C451_=_C674( C451 C674 ) \nC451_=_C675( C451 C675 ) C451_=_C677( C451 C677 ) C452_=_C454( C452 C454 ) C452_=_C455( C452 C455 ) C452_=_C456( C452 C456 ) C452_=_C457( C452 C457 ) \nC452_=_C458( C452 C458 ) C452_=_C459( C452 C459 ) C452_=_C460( C452 C460 ) C452_=_C461( C452 C461 ) C452_=_C462( C452 C462 ) C452_=_C463( C452 C463 ) \nC452_=_C474( C452 C474 ) C452_=_C518( C452 C518 ) C452_=_C557( C452 C557 ) C452_=_C575( C452 C575 ) C452_=_C593( C452 C593 ) C452_=_C609( C452 C609 ) \nC452_=_C678( C452 C678 ) C452_=_C679( C452 C679 ) C452_=_C682( C452 C682 ) C452_=_C683( C452 C683 ) C452_=_C684( C452 C684 ) C452_=_C685( C452 C685 ) \nC452_=_C686( C452 C686 ) C452_=_C688( C452 C688 ) C454_=_C455( C454 C455 ) C454_=_C456( C454 C456 ) C454_=_C457( C454 C457 ) C454_=_C458( C454 C458 ) \nC454_=_C459( C454 C459 ) C454_=_C460( C454 C460 ) C454_=_C461( C454 C461 ) C454_=_C462( C454 C462 ) C454_=_C463( C454 C463 ) C454_=_C498( C454 C498 ) \nC454_=_C520( C454 C520 ) C454_=_C539( C454 C539 ) C454_=_C595( C454 C595 ) C454_=_C640( C454 C640 ) C454_=_C654( C454 C654 ) C454_=_C667( C454 C667 ) \nC454_=_C679( C454 C679 ) C454_=_C689( C454 C689 ) C454_=_C699( C454 C699 ) C454_=_C706( C454 C706 ) C455_=_C456( C455 C456 ) C455_=_C457( C455 C457 ) \nC455_=_C458( C455 C458 ) C455_=_C459( C455 C459 ) C455_=_C460( C455 C460 ) C455_=_C461( C455 C461 ) C455_=_C462( C455 C462 ) C455_=_C463( C455 C463 ) \nC455_=_C477( C455 C477 ) C455_=_C499( C455 C499 ) C455_=_C521( C455 C521 ) C455_=_C560( C455 C560 ) C455_=_C578( C455 C578 ) C455_=_C596( C455 C596 ) \nC455_=_C612( C455 C612 ) C455_=_C626( C455 C626 ) C455_=_C690( C455 C690 ) C455_=_C699( C455 C699 ) C455_=_C709( C455 C709 ) C455_=_C710( C455 C710 ) \nC455_=_C711( C455 C711 ) C455_=_C712( C455 C712 ) C455_=_C713( C455 C713 ) C455_=_C714( C455 C714 ) C455_=_C716( C455 C716 ) C456_=_C457( C456 C457 ) \nC456_=_C458( C456 C458 ) C456_=_C459( C456 C459 ) C456_=_C460( C456 C460 ) C456_=_C461( C456 C461 ) C456_=_C462( C456 C462 ) C456_=_C463( C456 C463 ) \nC456_=_C478( C456 C478 ) C456_=_C500( C456 C500 ) C456_=_C522( C456 C522 ) C456_=_C579( C456 C579 ) C456_=_C597( C456 C597 ) C456_=_C627( C456 C627 ) \nC456_=_C691( C456 C691 ) C456_=_C717( C456 C717 ) C456_=_C718( C456 C718 ) C456_=_C719( C456 C719 ) C456_=_C720( C456 C720 ) C456_=_C721( C456 C721 ) \nC456_=_C722( C456 C722 ) C457_=_C458( C457 C458 ) C457_=_C459( C457 C459 ) C457_=_C460( C457 C460 ) C457_=_C461( C457 C461 ) C457_=_C462( C457 C462 ) \nC457_=_C463( C457 C463 ) C457_=_C501( C457 C501 ) C457_=_C523( C457 C523 ) C457_=_C542( C457 C542 ) C457_=_C598( C457 C598 ) C457_=_C643( C457 C643 ) \nC457_=_C657( C457 C657 ) C457_=_C670( C457 C670 ) C457_=_C682( C457 C682 ) C457_=_C692( C457 C692 ) C457_=_C709( C457 C709 ) C457_=_C717( C457 C717 ) \nC457_=_C728( C457 C728 ) C458_=_C459( C458 C459 ) C458_=_C460( C458 C460 ) C458_=_C461( C458 C461 ) C458_=_C462( C458 C462 ) C458_=_C463( C458 C463 ) \nC458_=_C502( C458 C502 ) C458_=_C524( C458 C524 ) C458_=_C543( C458 C543 ) C458_=_C599( C458 C599 ) C458_=_C644( C458 C644 ) C458_=_C658( C458 C658 ) \nC458_=_C671( C458 C671 ) C458_=_C683( C458 C683 ) C458_=_C710( C458 C710 ) C458_=_C718( C458 C718 ) C458_=_C734( C458 C734 ) C459_=_C460( C459 C460 ) \nC459_=_C461( C459 C461 ) C459_=_C462( C459 C462 ) C459_=_C463( C459 C463 ) C459_=_C503( C459 C503 ) C459_=_C525( C459 C525 ) C459_=_C544( C459 C544 ) \nC459_=_C600( C459 C600 ) C459_=_C645( C459 C645 ) C459_=_C659( C459 C659 ) C459_=_C672( C459 C672 ) C459_=_C693( C459 C693 ) C459_=_C711( C459 C711 ) \nC459_=_C719( C459 C719 ) C459_=_C739( C459 C739 ) C460_=_C461( C460 C461 ) C460_=_C462( C460 C462 ) C460_=_C463( C460 C463 ) C460_=_C504( C460 C504 ) \nC460_=_C526( C460 C526 ) C460_=_C545( C460 C545 ) C460_=_C601( C460 C601 ) C460_=_C646( C460 C646 ) C460_=_C660( C460 C660 ) C460_=_C673( C460 C673 ) \nC460_=_C684( C460 C684 ) C460_=_C694( C460 C694 ) C460_=_C712( C460 C712 ) C460_=_C720( C460 C720 ) C460_=_C743( C460 C743 ) C461_=_C462( C461 C462 ) \nC461_=_C463( C461 C463 ) C461_=_C505( C461 C505 ) C461_=_C527( C461 C527 ) C461_=_C546( C461 C546 ) C461_=_C602( C461 C602 ) C461_=_C647( C461 C647 ) \nC461_=_C661( C461 C661 ) C461_=_C674( C461 C674 ) C461_=_C685( C461 C685 ) C461_=_C695( C461 C695 ) C461_=_C713( C461 C713 ) C461_=_C721( C461 C721 ) \nC461_=_C746( C461 C746 ) C462_=_C463( C462 C463 ) C462_=_C506( C462 C506 ) C462_=_C528( C462 C528 ) C462_=_C547( C462 C547 ) C462_=_C603( C462 C603 ) \nC462_=_C648( C462 C648 ) C462_=_C662( C462 C662 ) C462_=_C675( C462 C675 ) C462_=_C686( C462 C686 ) C462_=_C696( C462 C696 ) C462_=_C714( C462 C714 ) \nC462_=_C748( C462 C748 ) C463_=_C485( C463 C485 ) C463_=_C507( C463 C507 ) C463_=_C567( C463 C567 ) C463_=_C586( C463 C586 ) C463_=_C604( C463 C604 ) \nC463_=_C619( C463 C619 ) C463_=_C634( C463 C634 ) C463_=_C697( C463 C697 ) C463_=_C706( C463 C706 ) C463_=_C728( C463 C728 ) C463_=_C734( C463 C734 ) \nC463_=_C739( C463 C739 ) C463_=_C743( C463 C743 ) C463_=_C746( C463 C746 ) C463_=_C748( C463 C748 ) C463_=_C750( C463 C750 ) C464_=_C465( C464 C465 ) \nC464_=_C466( C464 C466 ) C464_=_C471( C464 C471 ) C464_=_C472( C464 C472 ) C464_=_C473( C464 C473 ) C464_=_C474( C464 C474 ) C464_=_C475( C464 C475 ) \nC464_=_C477( C464 C477 ) C464_=_C478( C464 C478 ) C464_=_C485( C464 C485 ) C464_=_C488( C464 C488 ) C464_=_C489( C464 C489 ) C464_=_C490( C464 C490 ) \nC464_=_C492( C464 C492 ) C464_=_C493( C464 C493 ) C464_=_C494( C464 C494 ) C464_=_C495( C464 C495 ) C464_=_C496( C464 C496 ) C464_=_C498( C464 C498 ) \nC464_=_C499( C464 C499 ) C464_=_C500( C464 C500 ) C464_=_C501( C464 C501 ) C464_=_C502( C464 C502 ) C464_=_C503( C464 C503 ) C464_=_C504( C464 C504 ) \nC464_=_C505( C464 C505 ) C464_=_C506( C464 C506 ) C464_=_C507( C464 C507 ) C464_=_C508( C464 C508 ) C465_=_C466( C465 C466 ) C465_=_C471( C465 C471 ) \nC465_=_C472( C465 C472 ) C465_=_C473( C465 C473 ) C465_=_C474( C465 C474 ) C465_=_C475( C465 C475 ) C465_=_C477( C465 C477 ) C465_=_C478( C465 C478 ) \nC465_=_C485( C465 C485 ) C465_=_C509( C465 C509 ) C465_=_C510( C465 C510 ) C465_=_C511( C465 C511 ) C465_=_C513( C465 C513 ) C465_=_C514( C465 C514 ) \nC465_=_C515( C465 C515 ) C465_=_C516( C465 C516 ) C465_=_C517( C465 C517 ) C465_=_C518( C465 C518 ) C465_=_C520( C465 C520 ) C465_=_C521( C465 C521 ) \nC465_=_C522( C465 C522 ) C465_=_C523( C465 C523 ) C465_=_C524( C465 C524 ) C465_=_C525( C465 C525 ) C465_=_C526( C465 C526 ) C465_=_C527( C465 C527 ) \nC465_=_C528( C465 C528 ) C465_=_C529( C465 C529 ) C466_=_C471( C466 C471 ) C466_=_C472( C466 C472 ) C466_=_C473( C466 C473 ) C466_=_C474( C466 C474 ) \nC466_=_C475(</w:t>
      </w:r>
    </w:p>
    <w:p>
      <w:pPr>
        <w:pStyle w:val="PreformattedText"/>
        <w:bidi w:val="0"/>
        <w:spacing w:before="0" w:after="0"/>
        <w:jc w:val="left"/>
        <w:rPr/>
      </w:pPr>
      <w:r>
        <w:rPr/>
        <w:t xml:space="preserve"> </w:t>
      </w:r>
      <w:r>
        <w:rPr/>
        <w:t>C466 C475 ) C466_=_C477( C466 C477 ) C466_=_C478( C466 C478 ) C466_=_C485( C466 C485 ) C466_=_C488( C466 C488 ) C466_=_C509( C466 C509 ) \nC466_=_C530( C466 C530 ) C466_=_C531( C466 C531 ) C466_=_C532( C466 C532 ) C466_=_C533( C466 C533 ) C466_=_C538( C466 C538 ) C466_=_C539( C466 C539 ) \nC466_=_C542( C466 C542 ) C466_=_C543( C466 C543 ) C466_=_C544( C466 C544 ) C466_=_C545( C466 C545 ) C466_=_C546( C466 C546 ) C466_=_C547( C466 C547 ) \nC466_=_C549( C466 C549 ) C471_=_C472( C471 C472 ) C471_=_C473( C471 C473 ) C471_=_C474( C471 C474 ) C471_=_C475( C471 C475 ) C471_=_C477( C471 C477 ) \nC471_=_C478( C471 C478 ) C471_=_C485( C471 C485 ) C471_=_C494( C471 C494 ) C471_=_C515( C471 C515 ) C471_=_C554( C471 C554 ) C471_=_C572( C471 C572 ) \nC471_=_C590( C471 C590 ) C471_=_C606( C471 C606 ) C471_=_C621( C471 C621 ) C471_=_C639( C471 C639 ) C471_=_C640( C471 C640 ) C471_=_C643( C471 C643 ) \nC471_=_C644( C471 C644 ) C471_=_C645( C471 C645 ) C471_=_C646( C471 C646 ) C471_=_C647( C471 C647 ) C471_=_C648( C471 C648 ) C471_=_C650( C471 C650 ) \nC472_=_C473( C472 C473 ) C472_=_C474( C472 C474 ) C472_=_C475( C472 C475 ) C472_=_C477( C472 C477 ) C472_=_C478( C472 C478 ) C472_=_C485( C472 C485 ) \nC472_=_C495( C472 C495 ) C472_=_C516( C472 C516 ) C472_=_C555( C472 C555 ) C472_=_C573( C472 C573 ) C472_=_C591( C472 C591 ) C472_=_C607( C472 C607 ) \nC472_=_C622( C472 C622 ) C472_=_C653( C472 C653 ) C472_=_C654( C472 C654 ) C472_=_C657( C472 C657 ) C472_=_C658( C472 C658 ) C472_=_C659( C472 C659 ) \nC472_=_C660( C472 C660 ) C472_=_C661( C472 C661 ) C472_=_C662( C472 C662 ) C472_=_C664( C472 C664 ) C473_=_C474( C473 C474 ) C473_=_C475( C473 C475 ) \nC473_=_C477( C473 C477 ) C473_=_C478( C473 C478 ) C473_=_C485( C473 C485 ) C473_=_C496( C473 C496 ) C473_=_C517( C473 C517 ) C473_=_C556( C473 C556 ) \nC473_=_C574( C473 C574 ) C473_=_C592( C473 C592 ) C473_=_C608( C473 C608 ) C473_=_C623( C473 C623 ) C473_=_C666( C473 C666 ) C473_=_C667( C473 C667 ) \nC473_=_C670( C473 C670 ) C473_=_C671( C473 C671 ) C473_=_C672( C473 C672 ) C473_=_C673( C473 C673 ) C473_=_C674( C473 C674 ) C473_=_C675( C473 C675 ) \nC473_=_C677( C473 C677 ) C474_=_C475( C474 C475 ) C474_=_C477( C474 C477 ) C474_=_C478( C474 C478 ) C474_=_C485( C474 C485 ) C474_=_C518( C474 C518 ) \nC474_=_C557( C474 C557 ) C474_=_C575( C474 C575 ) C474_=_C593( C474 C593 ) C474_=_C609( C474 C609 ) C474_=_C678( C474 C678 ) C474_=_C679( C474 C679 ) \nC474_=_C682( C474 C682 ) C474_=_C683( C474 C683 ) C474_=_C684( C474 C684 ) C474_=_C685( C474 C685 ) C474_=_C686( C474 C686 ) C474_=_C688( C474 C688 ) \nC475_=_C477( C475 C477 ) C475_=_C478( C475 C478 ) C475_=_C485( C475 C485 ) C475_=_C538( C475 C538 ) C475_=_C558( C475 C558 ) C475_=_C576( C475 C576 ) \nC475_=_C610( C475 C610 ) C475_=_C624( C475 C624 ) C475_=_C639( C475 C639 ) C475_=_C653( C475 C653 ) C475_=_C666( C475 C666 ) C475_=_C678( C475 C678 ) \nC475_=_C689( C475 C689 ) C475_=_C690( C475 C690 ) C475_=_C691( C475 C691 ) C475_=_C692( C475 C692 ) C475_=_C693( C475 C693 ) C475_=_C694( C475 C694 ) \nC475_=_C695( C475 C695 ) C475_=_C696( C475 C696 ) C475_=_C697( C475 C697 ) C475_=_C698( C475 C698 ) C477_=_C478( C477 C478 ) C477_=_C485( C477 C485 ) \nC477_=_C499( C477 C499 ) C477_=_C521( C477 C521 ) C477_=_C560( C477 C560 ) C477_=_C578( C477 C578 ) C477_=_C596( C477 C596 ) C477_=_C612( C477 C612 ) \nC477_=_C626( C477 C626 ) C477_=_C690( C477 C690 ) C477_=_C699( C477 C699 ) C477_=_C709( C477 C709 ) C477_=_C710( C477 C710 ) C477_=_C711( C477 C711 ) \nC477_=_C712( C477 C712 ) C477_=_C713( C477 C713 ) C477_=_C714( C477 C714 ) C477_=_C716( C477 C716 ) C478_=_C485( C478 C485 ) C478_=_C500( C478 C500 ) \nC478_=_C522( C478 C522 ) C478_=_C579( C478 C579 ) C478_=_C597( C478 C597 ) C478_=_C627( C478 C627 ) C478_=_C691( C478 C691 ) C478_=_C717( C478 C717 ) \nC478_=_C718( C478 C718 ) C478_=_C719( C478 C719 ) C478_=_C720( C478 C720 ) C478_=_C721( C478 C721 ) C478_=_C722( C478 C722 ) C485_=_C507( C485 C507 ) \nC485_=_C567( C485 C567 ) C485_=_C586( C485 C586 ) C485_=_C604( C485 C604 ) C485_=_C619( C485 C619 ) C485_=_C634( C485 C634 ) C485_=_C697( C485 C697 ) \nC485_=_C706( C485 C706 ) C485_=_C728( C485 C728 ) C485_=_C734( C485 C734 ) C485_=_C739( C485 C739 ) C485_=_C743( C485 C743 ) C485_=_C746( C485 C746 ) \nC485_=_C748( C485 C748 ) C485_=_C750( C485 C750 ) C488_=_C489( C488 C489 ) C488_=_C490( C488 C490 ) C488_=_C492( C488 C492 ) C488_=_C493( C488 C493 ) \nC488_=_C494( C488 C494 ) C488_=_C495( C488 C495 ) C488_=_C496( C488 C496 ) C488_=_C498( C488 C498 ) C488_=_C499( C488 C499 ) C488_=_C500( C488 C500 ) \nC488_=_C501( C488 C501 ) C488_=_C502( C488 C502 ) C488_=_C503( C488 C503 ) C488_=_C504( C488 C504 ) C488_=_C505( C488 C505 ) C488_=_C506( C488 C506 ) \nC488_=_C507( C488 C507 ) C488_=_C508( C488 C508 ) C488_=_C509( C488 C509 ) C488_=_C530( C488 C530 ) C488_=_C531( C488 C531 ) C488_=_C532( C488 C532 ) \nC488_=_C533( C488 C533 ) C488_=_C538( C488 C538 ) C488_=_C539( C488 C539 ) C488_=_C542( C488 C542 ) C488_=_C543( C488 C543 ) C488_=_C544( C488 C544 ) \nC488_=_C545( C488 C545 ) C488_=_C546( C488 C546 ) C488_=_C547( C488 C547 ) C488_=_C549( C488 C549 ) C489_=_C490( C489 C490 ) C489_=_C492( C489 C492 ) \nC489_=_C493( C489 C493 ) C489_=_C494( C489 C494 ) C489_=_C495( C489 C495 ) C489_=_C496( C489 C496 ) C489_=_C498( C489 C498 ) C489_=_C499( C489 C499 ) \nC489_=_C500( C489 C500 ) C489_=_C501( C489 C501 ) C489_=_C502( C489 C502 ) C489_=_C503( C489 C503 ) C489_=_C504( C489 C504 ) C489_=_C505( C489 C505 ) \nC489_=_C506( C489 C506 ) C489_=_C507( C489 C507 ) C489_=_C508( C489 C508 ) C489_=_C510( C489 C510 ) C489_=_C530( C489 C530 ) C489_=_C551( C489 C551 ) \nC489_=_C554( C489 C554 ) C489_=_C555( C489 C555 ) C489_=_C556( C489 C556 ) C489_=_C557( C489 C557 ) C489_=_C558( C489 C558 ) C489_=_C560( C489 C560 ) \nC489_=_C567( C489 C567 ) C490_=_C492( C490 C492 ) C490_=_C493( C490 C493 ) C490_=_C494( C490 C494 ) C490_=_C495( C490 C495 ) C490_=_C496( C490 C496 ) \nC490_=_C498( C490 C498 ) C490_=_C499( C490 C499 ) C490_=_C500( C490 C500 ) C490_=_C501( C490 C501 ) C490_=_C502( C490 C502 ) C490_=_C503( C490 C503 ) \nC490_=_C504( C490 C504 ) C490_=_C505( C490 C505 ) C490_=_C506( C490 C506 ) C490_=_C507( C490 C507 ) C490_=_C508( C490 C508 ) C490_=_C511( C490 C511 ) \nC490_=_C531( C490 C531 ) C490_=_C569( C490 C569 ) C490_=_C572( C490 C572 ) C490_=_C573( C490 C573 ) C490_=_C574( C490 C574 ) C490_=_C575( C490 C575 ) \nC490_=_C576( C490 C576 ) C490_=_C578( C490 C578 ) C490_=_C579( C490 C579 ) C490_=_C586( C490 C586 ) C492_=_C493( C492 C493 ) C492_=_C494( C492 C494 ) \nC492_=_C495( C492 C495 ) C492_=_C496( C492 C496 ) C492_=_C498( C492 C498 ) C492_=_C499( C492 C499 ) C492_=_C500( C492 C500 ) C492_=_C501( C492 C501 ) \nC492_=_C502( C492 C502 ) C492_=_C503( C492 C503 ) C492_=_C504( C492 C504 ) C492_=_C505( C492 C505 ) C492_=_C506( C492 C506 ) C492_=_C507( C492 C507 ) \nC492_=_C508( C492 C508 ) C492_=_C513( C492 C513 ) C492_=_C533( C492 C533 ) C492_=_C588( C492 C588 ) C492_=_C606( C492 C606 ) C492_=_C607( C492 C607 ) \nC492_=_C608( C492 C608 ) C492_=_C609( C492 C609 ) C492_=_C610( C492 C610 ) C492_=_C612( C492 C612 ) C492_=_C619( C492 C619 ) C493_=_C494( C493 C494 ) \nC493_=_C495( C493 C495 ) C493_=_C496( C493 C496 ) C493_=_C498( C493 C498 ) C493_=_C499( C493 C499 ) C493_=_C500( C493 C500 ) C493_=_C501( C493 C501 ) \nC493_=_C502( C493 C502 ) C493_=_C503( C493 C503 ) C493_=_C504( C493 C504 ) C493_=_C505( C493 C505 ) C493_=_C506( C493 C506 ) C493_=_C507( C493 C507 ) \nC493_=_C508( C493 C508 ) C493_=_C514( C493 C514 ) C493_=_C589( C493 C589 ) C493_=_C621( C493 C621 ) C493_=_C622( C493 C622 ) C493_=_C623( C493 C623 ) \nC493_=_C624( C493 C624 ) C493_=_C626( C493 C626 ) C493_=_C627( C493 C627 ) C493_=_C634( C493 C634 ) C494_=_C495( C494 C495 ) C494_=_C496( C494 C496 ) \nC494_=_C498( C494 C498 ) C494_=_C499( C494 C499 ) C494_=_C500( C494 C500 ) C494_=_C501( C494 C501 ) C494_=_C502( C494 C502 ) C494_=_C503( C494 C503 ) \nC494_=_C504( C494 C504 ) C494_=_C505( C494 C505 ) C494_=_C506( C494 C506 ) C494_=_C507( C494 C507 ) C494_=_C508( C494 C508 ) C494_=_C515( C494 C515 ) \nC494_=_C554( C494 C554 ) C494_=_C572( C494 C572 ) C494_=_C590( C494 C590 ) C494_=_C606( C494 C606 ) C494_=_C621( C494 C621 ) C494_=_C639( C494 C639 ) \nC494_=_C640( C494 C640 ) C494_=_C643( C494 C643 ) C494_=_C644( C494 C644 ) C494_=_C645( C494 C645 ) C494_=_C646( C494 C646 ) C494_=_C647( C494 C647 ) \nC494_=_C648( C494 C648 ) C494_=_C650( C494 C650 ) C495_=_C496( C495 C496 ) C495_=_C498( C495 C498 ) C495_=_C499( C495 C499 ) C495_=_C500( C495 C500 ) \nC495_=_C501( C495 C501 ) C495_=_C502( C495 C502 ) C495_=_C503( C495 C503 ) C495_=_C504( C495 C504 ) C495_=_C505( C495 C505 ) C495_=_C506( C495 C506 ) \nC495_=_C507( C495 C507 ) C495_=_C508( C495 C508 ) C495_=_C516( C495 C516 ) C495_=_C555( C495 C555 ) C495_=_C573( C495 C573 ) C495_=_C591( C495 C591 ) \nC495_=_C607( C495 C607 ) C495_=_C622( C495 C622 ) C495_=_C653( C495 C653 ) C495_=_C654( C495 C654 ) C495_=_C657( C495 C657 ) C495_=_C658( C495 C658 ) \nC495_=_C659( C495 C659 ) C495_=_C660( C495 C660 ) C495_=_C661( C495 C661 ) C495_=_C662( C495 C662 ) C495_=_C664( C495 C664 ) C496_=_C498( C496 C498 ) \nC496_=_C499( C496 C499 ) C496_=_C500( C496 C500 ) C496_=_C501( C496 C501 ) C496_=_C502( C496 C502 ) C496_=_C503( C496 C503 ) C496_=_C504( C496 C504 ) \nC496_=_C505( C496 C505 ) C496_=_C506( C496 C506 ) C496_=_C507( C496 C507 ) C496_=_C508( C496 C508 ) C496_=_C517( C496 C517 ) C496_=_C556( C496 C556 ) \nC496_=_C574( C496 C574 ) C496_=_C592( C496 C592 ) C496_=_C608( C496 C608 ) C496_=_C623( C496 C623 ) C496_=_C666( C496 C666 ) C496_=_C667( C496 C667 ) \nC496_=_C670( C496 C670 ) C496_=_C671( C496 C671 ) C496_=_C672( C496 C672 ) C496_=_C673( C496 C673 ) C496_=_C674( C496 C674 ) C496_=_C675( C496 C675 ) \nC496_=_C677( C496 C677 ) C498_=_C499( C498 C499 ) C498_=_C500( C498 C500 ) C498_=_C501( C498 C501 ) C498_=_C502( C498 C502 ) C498_=_C503( C498 C503 ) \nC498_=_C504( C498 C504 ) C498_=_C505(</w:t>
      </w:r>
    </w:p>
    <w:p>
      <w:pPr>
        <w:pStyle w:val="PreformattedText"/>
        <w:bidi w:val="0"/>
        <w:spacing w:before="0" w:after="0"/>
        <w:jc w:val="left"/>
        <w:rPr/>
      </w:pPr>
      <w:r>
        <w:rPr/>
        <w:t xml:space="preserve"> </w:t>
      </w:r>
      <w:r>
        <w:rPr/>
        <w:t>C498 C505 ) C498_=_C506( C498 C506 ) C498_=_C507( C498 C507 ) C498_=_C508( C498 C508 ) C498_=_C520( C498 C520 ) \nC498_=_C539( C498 C539 ) C498_=_C595( C498 C595 ) C498_=_C640( C498 C640 ) C498_=_C654( C498 C654 ) C498_=_C667( C498 C667 ) C498_=_C679( C498 C679 ) \nC498_=_C689( C498 C689 ) C498_=_C699( C498 C699 ) C498_=_C706( C498 C706 ) C499_=_C500( C499 C500 ) C499_=_C501( C499 C501 ) C499_=_C502( C499 C502 ) \nC499_=_C503( C499 C503 ) C499_=_C504( C499 C504 ) C499_=_C505( C499 C505 ) C499_=_C506( C499 C506 ) C499_=_C507( C499 C507 ) C499_=_C508( C499 C508 ) \nC499_=_C521( C499 C521 ) C499_=_C560( C499 C560 ) C499_=_C578( C499 C578 ) C499_=_C596( C499 C596 ) C499_=_C612( C499 C612 ) C499_=_C626( C499 C626 ) \nC499_=_C690( C499 C690 ) C499_=_C699( C499 C699 ) C499_=_C709( C499 C709 ) C499_=_C710( C499 C710 ) C499_=_C711( C499 C711 ) C499_=_C712( C499 C712 ) \nC499_=_C713( C499 C713 ) C499_=_C714( C499 C714 ) C499_=_C716( C499 C716 ) C500_=_C501( C500 C501 ) C500_=_C502( C500 C502 ) C500_=_C503( C500 C503 ) \nC500_=_C504( C500 C504 ) C500_=_C505( C500 C505 ) C500_=_C506( C500 C506 ) C500_=_C507( C500 C507 ) C500_=_C508( C500 C508 ) C500_=_C522( C500 C522 ) \nC500_=_C579( C500 C579 ) C500_=_C597( C500 C597 ) C500_=_C627( C500 C627 ) C500_=_C691( C500 C691 ) C500_=_C717( C500 C717 ) C500_=_C718( C500 C718 ) \nC500_=_C719( C500 C719 ) C500_=_C720( C500 C720 ) C500_=_C721( C500 C721 ) C500_=_C722( C500 C722 ) C501_=_C502( C501 C502 ) C501_=_C503( C501 C503 ) \nC501_=_C504( C501 C504 ) C501_=_C505( C501 C505 ) C501_=_C506( C501 C506 ) C501_=_C507( C501 C507 ) C501_=_C508( C501 C508 ) C501_=_C523( C501 C523 ) \nC501_=_C542( C501 C542 ) C501_=_C598( C501 C598 ) C501_=_C643( C501 C643 ) C501_=_C657( C501 C657 ) C501_=_C670( C501 C670 ) C501_=_C682( C501 C682 ) \nC501_=_C692( C501 C692 ) C501_=_C709( C501 C709 ) C501_=_C717( C501 C717 ) C501_=_C728( C501 C728 ) C502_=_C503( C502 C503 ) C502_=_C504( C502 C504 ) \nC502_=_C505( C502 C505 ) C502_=_C506( C502 C506 ) C502_=_C507( C502 C507 ) C502_=_C508( C502 C508 ) C502_=_C524( C502 C524 ) C502_=_C543( C502 C543 ) \nC502_=_C599( C502 C599 ) C502_=_C644( C502 C644 ) C502_=_C658( C502 C658 ) C502_=_C671( C502 C671 ) C502_=_C683( C502 C683 ) C502_=_C710( C502 C710 ) \nC502_=_C718( C502 C718 ) C502_=_C734( C502 C734 ) C503_=_C504( C503 C504 ) C503_=_C505( C503 C505 ) C503_=_C506( C503 C506 ) C503_=_C507( C503 C507 ) \nC503_=_C508( C503 C508 ) C503_=_C525( C503 C525 ) C503_=_C544( C503 C544 ) C503_=_C600( C503 C600 ) C503_=_C645( C503 C645 ) C503_=_C659( C503 C659 ) \nC503_=_C672( C503 C672 ) C503_=_C693( C503 C693 ) C503_=_C711( C503 C711 ) C503_=_C719( C503 C719 ) C503_=_C739( C503 C739 ) C504_=_C505( C504 C505 ) \nC504_=_C506( C504 C506 ) C504_=_C507( C504 C507 ) C504_=_C508( C504 C508 ) C504_=_C526( C504 C526 ) C504_=_C545( C504 C545 ) C504_=_C601( C504 C601 ) \nC504_=_C646( C504 C646 ) C504_=_C660( C504 C660 ) C504_=_C673( C504 C673 ) C504_=_C684( C504 C684 ) C504_=_C694( C504 C694 ) C504_=_C712( C504 C712 ) \nC504_=_C720( C504 C720 ) C504_=_C743( C504 C743 ) C505_=_C506( C505 C506 ) C505_=_C507( C505 C507 ) C505_=_C508( C505 C508 ) C505_=_C527( C505 C527 ) \nC505_=_C546( C505 C546 ) C505_=_C602( C505 C602 ) C505_=_C647( C505 C647 ) C505_=_C661( C505 C661 ) C505_=_C674( C505 C674 ) C505_=_C685( C505 C685 ) \nC505_=_C695( C505 C695 ) C505_=_C713( C505 C713 ) C505_=_C721( C505 C721 ) C505_=_C746( C505 C746 ) C506_=_C507( C506 C507 ) C506_=_C508( C506 C508 ) \nC506_=_C528( C506 C528 ) C506_=_C547( C506 C547 ) C506_=_C603( C506 C603 ) C506_=_C648( C506 C648 ) C506_=_C662( C506 C662 ) C506_=_C675( C506 C675 ) \nC506_=_C686( C506 C686 ) C506_=_C696( C506 C696 ) C506_=_C714( C506 C714 ) C506_=_C748( C506 C748 ) C507_=_C508( C507 C508 ) C507_=_C567( C507 C567 ) \nC507_=_C586( C507 C586 ) C507_=_C604( C507 C604 ) C507_=_C619( C507 C619 ) C507_=_C634( C507 C634 ) C507_=_C697( C507 C697 ) C507_=_C706( C507 C706 ) \nC507_=_C728( C507 C728 ) C507_=_C734( C507 C734 ) C507_=_C739( C507 C739 ) C507_=_C743( C507 C743 ) C507_=_C746( C507 C746 ) C507_=_C748( C507 C748 ) \nC507_=_C750( C507 C750 ) C508_=_C529( C508 C529 ) C508_=_C549( C508 C549 ) C508_=_C650( C508 C650 ) C508_=_C664( C508 C664 ) C508_=_C677( C508 C677 ) \nC508_=_C688( C508 C688 ) C508_=_C698( C508 C698 ) C508_=_C716( C508 C716 ) C508_=_C722( C508 C722 ) C508_=_C750( C508 C750 ) C509_=_C510( C509 C510 ) \nC509_=_C511( C509 C511 ) C509_=_C513( C509 C513 ) C509_=_C514( C509 C514 ) C509_=_C515( C509 C515 ) C509_=_C516( C509 C516 ) C509_=_C517( C509 C517 ) \nC509_=_C518( C509 C518 ) C509_=_C520( C509 C520 ) C509_=_C521( C509 C521 ) C509_=_C522( C509 C522 ) C509_=_C523( C509 C523 ) C509_=_C524( C509 C524 ) \nC509_=_C525( C509 C525 ) C509_=_C526( C509 C526 ) C509_=_C527( C509 C527 ) C509_=_C528( C509 C528 ) C509_=_C529( C509 C529 ) C509_=_C530( C509 C530 ) \nC509_=_C531( C509 C531 ) C509_=_C532( C509 C532 ) C509_=_C533( C509 C533 ) C509_=_C538( C509 C538 ) C509_=_C539( C509 C539 ) C509_=_C542( C509 C542 ) \nC509_=_C543( C509 C543 ) C509_=_C544( C509 C544 ) C509_=_C545( C509 C545 ) C509_=_C546( C509 C546 ) C509_=_C547( C509 C547 ) C509_=_C549( C509 C549 ) \nC510_=_C511( C510 C511 ) C510_=_C513( C510 C513 ) C510_=_C514( C510 C514 ) C510_=_C515( C510 C515 ) C510_=_C516( C510 C516 ) C510_=_C517( C510 C517 ) \nC510_=_C518( C510 C518 ) C510_=_C520( C510 C520 ) C510_=_C521( C510 C521 ) C510_=_C522( C510 C522 ) C510_=_C523( C510 C523 ) C510_=_C524( C510 C524 ) \nC510_=_C525( C510 C525 ) C510_=_C526( C510 C526 ) C510_=_C527( C510 C527 ) C510_=_C528( C510 C528 ) C510_=_C529( C510 C529 ) C510_=_C530( C510 C530 ) \nC510_=_C551( C510 C551 ) C510_=_C554( C510 C554 ) C510_=_C555( C510 C555 ) C510_=_C556( C510 C556 ) C510_=_C557( C510 C557 ) C510_=_C558( C510 C558 ) \nC510_=_C560( C510 C560 ) C510_=_C567( C510 C567 ) C511_=_C513( C511 C513 ) C511_=_C514( C511 C514 ) C511_=_C515( C511 C515 ) C511_=_C516( C511 C516 ) \nC511_=_C517( C511 C517 ) C511_=_C518( C511 C518 ) C511_=_C520( C511 C520 ) C511_=_C521( C511 C521 ) C511_=_C522( C511 C522 ) C511_=_C523( C511 C523 ) \nC511_=_C524( C511 C524 ) C511_=_C525( C511 C525 ) C511_=_C526( C511 C526 ) C511_=_C527( C511 C527 ) C511_=_C528( C511 C528 ) C511_=_C529( C511 C529 ) \nC511_=_C531( C511 C531 ) C511_=_C569( C511 C569 ) C511_=_C572( C511 C572 ) C511_=_C573( C511 C573 ) C511_=_C574( C511 C574 ) C511_=_C575( C511 C575 ) \nC511_=_C576( C511 C576 ) C511_=_C578( C511 C578 ) C511_=_C579( C511 C579 ) C511_=_C586( C511 C586 ) C513_=_C514( C513 C514 ) C513_=_C515( C513 C515 ) \nC513_=_C516( C513 C516 ) C513_=_C517( C513 C517 ) C513_=_C518( C513 C518 ) C513_=_C520( C513 C520 ) C513_=_C521( C513 C521 ) C513_=_C522( C513 C522 ) \nC513_=_C523( C513 C523 ) C513_=_C524( C513 C524 ) C513_=_C525( C513 C525 ) C513_=_C526( C513 C526 ) C513_=_C527( C513 C527 ) C513_=_C528( C513 C528 ) \nC513_=_C529( C513 C529 ) C513_=_C533( C513 C533 ) C513_=_C588( C513 C588 ) C513_=_C606( C513 C606 ) C513_=_C607( C513 C607 ) C513_=_C608( C513 C608 ) \nC513_=_C609( C513 C609 ) C513_=_C610( C513 C610 ) C513_=_C612( C513 C612 ) C513_=_C619( C513 C619 ) C514_=_C515( C514 C515 ) C514_=_C516( C514 C516 ) \nC514_=_C517( C514 C517 ) C514_=_C518( C514 C518 ) C514_=_C520( C514 C520 ) C514_=_C521( C514 C521 ) C514_=_C522( C514 C522 ) C514_=_C523( C514 C523 ) \nC514_=_C524( C514 C524 ) C514_=_C525( C514 C525 ) C514_=_C526( C514 C526 ) C514_=_C527( C514 C527 ) C514_=_C528( C514 C528 ) C514_=_C529( C514 C529 ) \nC514_=_C589( C514 C589 ) C514_=_C621( C514 C621 ) C514_=_C622( C514 C622 ) C514_=_C623( C514 C623 ) C514_=_C624( C514 C624 ) C514_=_C626( C514 C626 ) \nC514_=_C627( C514 C627 ) C514_=_C634( C514 C634 ) C515_=_C516( C515 C516 ) C515_=_C517( C515 C517 ) C515_=_C518( C515 C518 ) C515_=_C520( C515 C520 ) \nC515_=_C521( C515 C521 ) C515_=_C522( C515 C522 ) C515_=_C523( C515 C523 ) C515_=_C524( C515 C524 ) C515_=_C525( C515 C525 ) C515_=_C526( C515 C526 ) \nC515_=_C527( C515 C527 ) C515_=_C528( C515 C528 ) C515_=_C529( C515 C529 ) C515_=_C554( C515 C554 ) C515_=_C572( C515 C572 ) C515_=_C590( C515 C590 ) \nC515_=_C606( C515 C606 ) C515_=_C621( C515 C621 ) C515_=_C639( C515 C639 ) C515_=_C640( C515 C640 ) C515_=_C643( C515 C643 ) C515_=_C644( C515 C644 ) \nC515_=_C645( C515 C645 ) C515_=_C646( C515 C646 ) C515_=_C647( C515 C647 ) C515_=_C648( C515 C648 ) C515_=_C650( C515 C650 ) C516_=_C517( C516 C517 ) \nC516_=_C518( C516 C518 ) C516_=_C520( C516 C520 ) C516_=_C521( C516 C521 ) C516_=_C522( C516 C522 ) C516_=_C523( C516 C523 ) C516_=_C524( C516 C524 ) \nC516_=_C525( C516 C525 ) C516_=_C526( C516 C526 ) C516_=_C527( C516 C527 ) C516_=_C528( C516 C528 ) C516_=_C529( C516 C529 ) C516_=_C555( C516 C555 ) \nC516_=_C573( C516 C573 ) C516_=_C591( C516 C591 ) C516_=_C607( C516 C607 ) C516_=_C622( C516 C622 ) C516_=_C653( C516 C653 ) C516_=_C654( C516 C654 ) \nC516_=_C657( C516 C657 ) C516_=_C658( C516 C658 ) C516_=_C659( C516 C659 ) C516_=_C660( C516 C660 ) C516_=_C661( C516 C661 ) C516_=_C662( C516 C662 ) \nC516_=_C664( C516 C664 ) C517_=_C518( C517 C518 ) C517_=_C520( C517 C520 ) C517_=_C521( C517 C521 ) C517_=_C522( C517 C522 ) C517_=_C523( C517 C523 ) \nC517_=_C524( C517 C524 ) C517_=_C525( C517 C525 ) C517_=_C526( C517 C526 ) C517_=_C527( C517 C527 ) C517_=_C528( C517 C528 ) C517_=_C529( C517 C529 ) \nC517_=_C556( C517 C556 ) C517_=_C574( C517 C574 ) C517_=_C592( C517 C592 ) C517_=_C608( C517 C608 ) C517_=_C623( C517 C623 ) C517_=_C666( C517 C666 ) \nC517_=_C667( C517 C667 ) C517_=_C670( C517 C670 ) C517_=_C671( C517 C671 ) C517_=_C672( C517 C672 ) C517_=_C673( C517 C673 ) C517_=_C674( C517 C674 ) \nC517_=_C675( C517 C675 ) C517_=_C677( C517 C677 ) C518_=_C520( C518 C520 ) C518_=_C521( C518 C521 ) C518_=_C522( C518 C522 ) C518_=_C523( C518 C523 ) \nC518_=_C524( C518 C524 ) C518_=_C525( C518 C525 ) C518_=_C526( C518 C526 ) C518_=_C527( C518 C527 ) C518_=_C528( C518 C528 ) C518_=_C529( C518 C529 ) \nC518_=_C557( C518 C557 ) C518_=_C575( C518 C575 ) C518_=_C593(</w:t>
      </w:r>
    </w:p>
    <w:p>
      <w:pPr>
        <w:pStyle w:val="PreformattedText"/>
        <w:bidi w:val="0"/>
        <w:spacing w:before="0" w:after="0"/>
        <w:jc w:val="left"/>
        <w:rPr/>
      </w:pPr>
      <w:r>
        <w:rPr/>
        <w:t xml:space="preserve"> </w:t>
      </w:r>
      <w:r>
        <w:rPr/>
        <w:t>C518 C593 ) C518_=_C609( C518 C609 ) C518_=_C678( C518 C678 ) C518_=_C679( C518 C679 ) \nC518_=_C682( C518 C682 ) C518_=_C683( C518 C683 ) C518_=_C684( C518 C684 ) C518_=_C685( C518 C685 ) C518_=_C686( C518 C686 ) C518_=_C688( C518 C688 ) \nC520_=_C521( C520 C521 ) C520_=_C522( C520 C522 ) C520_=_C523( C520 C523 ) C520_=_C524( C520 C524 ) C520_=_C525( C520 C525 ) C520_=_C526( C520 C526 ) \nC520_=_C527( C520 C527 ) C520_=_C528( C520 C528 ) C520_=_C529( C520 C529 ) C520_=_C539( C520 C539 ) C520_=_C595( C520 C595 ) C520_=_C640( C520 C640 ) \nC520_=_C654( C520 C654 ) C520_=_C667( C520 C667 ) C520_=_C679( C520 C679 ) C520_=_C689( C520 C689 ) C520_=_C699( C520 C699 ) C520_=_C706( C520 C706 ) \nC521_=_C522( C521 C522 ) C521_=_C523( C521 C523 ) C521_=_C524( C521 C524 ) C521_=_C525( C521 C525 ) C521_=_C526( C521 C526 ) C521_=_C527( C521 C527 ) \nC521_=_C528( C521 C528 ) C521_=_C529( C521 C529 ) C521_=_C560( C521 C560 ) C521_=_C578( C521 C578 ) C521_=_C596( C521 C596 ) C521_=_C612( C521 C612 ) \nC521_=_C626( C521 C626 ) C521_=_C690( C521 C690 ) C521_=_C699( C521 C699 ) C521_=_C709( C521 C709 ) C521_=_C710( C521 C710 ) C521_=_C711( C521 C711 ) \nC521_=_C712( C521 C712 ) C521_=_C713( C521 C713 ) C521_=_C714( C521 C714 ) C521_=_C716( C521 C716 ) C522_=_C523( C522 C523 ) C522_=_C524( C522 C524 ) \nC522_=_C525( C522 C525 ) C522_=_C526( C522 C526 ) C522_=_C527( C522 C527 ) C522_=_C528( C522 C528 ) C522_=_C529( C522 C529 ) C522_=_C579( C522 C579 ) \nC522_=_C597( C522 C597 ) C522_=_C627( C522 C627 ) C522_=_C691( C522 C691 ) C522_=_C717( C522 C717 ) C522_=_C718( C522 C718 ) C522_=_C719( C522 C719 ) \nC522_=_C720( C522 C720 ) C522_=_C721( C522 C721 ) C522_=_C722( C522 C722 ) C523_=_C524( C523 C524 ) C523_=_C525( C523 C525 ) C523_=_C526( C523 C526 ) \nC523_=_C527( C523 C527 ) C523_=_C528( C523 C528 ) C523_=_C529( C523 C529 ) C523_=_C542( C523 C542 ) C523_=_C598( C523 C598 ) C523_=_C643( C523 C643 ) \nC523_=_C657( C523 C657 ) C523_=_C670( C523 C670 ) C523_=_C682( C523 C682 ) C523_=_C692( C523 C692 ) C523_=_C709( C523 C709 ) C523_=_C717( C523 C717 ) \nC523_=_C728( C523 C728 ) C524_=_C525( C524 C525 ) C524_=_C526( C524 C526 ) C524_=_C527( C524 C527 ) C524_=_C528( C524 C528 ) C524_=_C529( C524 C529 ) \nC524_=_C543( C524 C543 ) C524_=_C599( C524 C599 ) C524_=_C644( C524 C644 ) C524_=_C658( C524 C658 ) C524_=_C671( C524 C671 ) C524_=_C683( C524 C683 ) \nC524_=_C710( C524 C710 ) C524_=_C718( C524 C718 ) C524_=_C734( C524 C734 ) C525_=_C526( C525 C526 ) C525_=_C527( C525 C527 ) C525_=_C528( C525 C528 ) \nC525_=_C529( C525 C529 ) C525_=_C544( C525 C544 ) C525_=_C600( C525 C600 ) C525_=_C645( C525 C645 ) C525_=_C659( C525 C659 ) C525_=_C672( C525 C672 ) \nC525_=_C693( C525 C693 ) C525_=_C711( C525 C711 ) C525_=_C719( C525 C719 ) C525_=_C739( C525 C739 ) C526_=_C527( C526 C527 ) C526_=_C528( C526 C528 ) \nC526_=_C529( C526 C529 ) C526_=_C545( C526 C545 ) C526_=_C601( C526 C601 ) C526_=_C646( C526 C646 ) C526_=_C660( C526 C660 ) C526_=_C673( C526 C673 ) \nC526_=_C684( C526 C684 ) C526_=_C694( C526 C694 ) C526_=_C712( C526 C712 ) C526_=_C720( C526 C720 ) C526_=_C743( C526 C743 ) C527_=_C528( C527 C528 ) \nC527_=_C529( C527 C529 ) C527_=_C546( C527 C546 ) C527_=_C602( C527 C602 ) C527_=_C647( C527 C647 ) C527_=_C661( C527 C661 ) C527_=_C674( C527 C674 ) \nC527_=_C685( C527 C685 ) C527_=_C695( C527 C695 ) C527_=_C713( C527 C713 ) C527_=_C721( C527 C721 ) C527_=_C746( C527 C746 ) C528_=_C529( C528 C529 ) \nC528_=_C547( C528 C547 ) C528_=_C603( C528 C603 ) C528_=_C648( C528 C648 ) C528_=_C662( C528 C662 ) C528_=_C675( C528 C675 ) C528_=_C686( C528 C686 ) \nC528_=_C696( C528 C696 ) C528_=_C714( C528 C714 ) C528_=_C748( C528 C748 ) C529_=_C549( C529 C549 ) C529_=_C650( C529 C650 ) C529_=_C664( C529 C664 ) \nC529_=_C677( C529 C677 ) C529_=_C688( C529 C688 ) C529_=_C698( C529 C698 ) C529_=_C716( C529 C716 ) C529_=_C722( C529 C722 ) C529_=_C750( C529 C750 ) \nC530_=_C531( C530 C531 ) C530_=_C532( C530 C532 ) C530_=_C533( C530 C533 ) C530_=_C538( C530 C538 ) C530_=_C539( C530 C539 ) C530_=_C542( C530 C542 ) \nC530_=_C543( C530 C543 ) C530_=_C544( C530 C544 ) C530_=_C545( C530 C545 ) C530_=_C546( C530 C546 ) C530_=_C547( C530 C547 ) C530_=_C549( C530 C549 ) \nC530_=_C551( C530 C551 ) C530_=_C554( C530 C554 ) C530_=_C555( C530 C555 ) C530_=_C556( C530 C556 ) C530_=_C557( C530 C557 ) C530_=_C558( C530 C558 ) \nC530_=_C560( C530 C560 ) C530_=_C567( C530 C567 ) C531_=_C532( C531 C532 ) C531_=_C533( C531 C533 ) C531_=_C538( C531 C538 ) C531_=_C539( C531 C539 ) \nC531_=_C542( C531 C542 ) C531_=_C543( C531 C543 ) C531_=_C544( C531 C544 ) C531_=_C545( C531 C545 ) C531_=_C546( C531 C546 ) C531_=_C547( C531 C547 ) \nC531_=_C549( C531 C549 ) C531_=_C569( C531 C569 ) C531_=_C572( C531 C572 ) C531_=_C573( C531 C573 ) C531_=_C574( C531 C574 ) C531_=_C575( C531 C575 ) \nC531_=_C576( C531 C576 ) C531_=_C578( C531 C578 ) C531_=_C579( C531 C579 ) C531_=_C586( C531 C586 ) C532_=_C533( C532 C533 ) C532_=_C538( C532 C538 ) \nC532_=_C539( C532 C539 ) C532_=_C542( C532 C542 ) C532_=_C543( C532 C543 ) C532_=_C544( C532 C544 ) C532_=_C545( C532 C545 ) C532_=_C546( C532 C546 ) \nC532_=_C547( C532 C547 ) C532_=_C549( C532 C549 ) C532_=_C551( C532 C551 ) C532_=_C569( C532 C569 ) C532_=_C588( C532 C588 ) C532_=_C589( C532 C589 ) \nC532_=_C590( C532 C590 ) C532_=_C591( C532 C591 ) C532_=_C592( C532 C592 ) C532_=_C593( C532 C593 ) C532_=_C595( C532 C595 ) C532_=_C596( C532 C596 ) \nC532_=_C597( C532 C597 ) C532_=_C598( C532 C598 ) C532_=_C599( C532 C599 ) C532_=_C600( C532 C600 ) C532_=_C601( C532 C601 ) C532_=_C602( C532 C602 ) \nC532_=_C603( C532 C603 ) C532_=_C604( C532 C604 ) C533_=_C538( C533 C538 ) C533_=_C539( C533 C539 ) C533_=_C542( C533 C542 ) C533_=_C543( C533 C543 ) \nC533_=_C544( C533 C544 ) C533_=_C545( C533 C545 ) C533_=_C546( C533 C546 ) C533_=_C547( C533 C547 ) C533_=_C549( C533 C549 ) C533_=_C588( C533 C588 ) \nC533_=_C606( C533 C606 ) C533_=_C607( C533 C607 ) C533_=_C608( C533 C608 ) C533_=_C609( C533 C609 ) C533_=_C610( C533 C610 ) C533_=_C612( C533 C612 ) \nC533_=_C619( C533 C619 ) C538_=_C539( C538 C539 ) C538_=_C542( C538 C542 ) C538_=_C543( C538 C543 ) C538_=_C544( C538 C544 ) C538_=_C545( C538 C545 ) \nC538_=_C546( C538 C546 ) C538_=_C547( C538 C547 ) C538_=_C549( C538 C549 ) C538_=_C558( C538 C558 ) C538_=_C576( C538 C576 ) C538_=_C610( C538 C610 ) \nC538_=_C624( C538 C624 ) C538_=_C639( C538 C639 ) C538_=_C653( C538 C653 ) C538_=_C666( C538 C666 ) C538_=_C678( C538 C678 ) C538_=_C689( C538 C689 ) \nC538_=_C690( C538 C690 ) C538_=_C691( C538 C691 ) C538_=_C692( C538 C692 ) C538_=_C693( C538 C693 ) C538_=_C694( C538 C694 ) C538_=_C695( C538 C695 ) \nC538_=_C696( C538 C696 ) C538_=_C697( C538 C697 ) C538_=_C698( C538 C698 ) C539_=_C542( C539 C542 ) C539_=_C543( C539 C543 ) C539_=_C544( C539 C544 ) \nC539_=_C545( C539 C545 ) C539_=_C546( C539 C546 ) C539_=_C547( C539 C547 ) C539_=_C549( C539 C549 ) C539_=_C595( C539 C595 ) C539_=_C640( C539 C640 ) \nC539_=_C654( C539 C654 ) C539_=_C667( C539 C667 ) C539_=_C679( C539 C679 ) C539_=_C689( C539 C689 ) C539_=_C699( C539 C699 ) C539_=_C706( C539 C706 ) \nC542_=_C543( C542 C543 ) C542_=_C544( C542 C544 ) C542_=_C545( C542 C545 ) C542_=_C546( C542 C546 ) C542_=_C547( C542 C547 ) C542_=_C549( C542 C549 ) \nC542_=_C598( C542 C598 ) C542_=_C643( C542 C643 ) C542_=_C657( C542 C657 ) C542_=_C670( C542 C670 ) C542_=_C682( C542 C682 ) C542_=_C692( C542 C692 ) \nC542_=_C709( C542 C709 ) C542_=_C717( C542 C717 ) C542_=_C728( C542 C728 ) C543_=_C544( C543 C544 ) C543_=_C545( C543 C545 ) C543_=_C546( C543 C546 ) \nC543_=_C547( C543 C547 ) C543_=_C549( C543 C549 ) C543_=_C599( C543 C599 ) C543_=_C644( C543 C644 ) C543_=_C658( C543 C658 ) C543_=_C671( C543 C671 ) \nC543_=_C683( C543 C683 ) C543_=_C710( C543 C710 ) C543_=_C718( C543 C718 ) C543_=_C734( C543 C734 ) C544_=_C545( C544 C545 ) C544_=_C546( C544 C546 ) \nC544_=_C547( C544 C547 ) C544_=_C549( C544 C549 ) C544_=_C600( C544 C600 ) C544_=_C645( C544 C645 ) C544_=_C659( C544 C659 ) C544_=_C672( C544 C672 ) \nC544_=_C693( C544 C693 ) C544_=_C711( C544 C711 ) C544_=_C719( C544 C719 ) C544_=_C739( C544 C739 ) C545_=_C546( C545 C546 ) C545_=_C547( C545 C547 ) \nC545_=_C549( C545 C549 ) C545_=_C601( C545 C601 ) C545_=_C646( C545 C646 ) C545_=_C660( C545 C660 ) C545_=_C673( C545 C673 ) C545_=_C684( C545 C684 ) \nC545_=_C694( C545 C694 ) C545_=_C712( C545 C712 ) C545_=_C720( C545 C720 ) C545_=_C743( C545 C743 ) C546_=_C547( C546 C547 ) C546_=_C549( C546 C549 ) \nC546_=_C602( C546 C602 ) C546_=_C647( C546 C647 ) C546_=_C661( C546 C661 ) C546_=_C674( C546 C674 ) C546_=_C685( C546 C685 ) C546_=_C695( C546 C695 ) \nC546_=_C713( C546 C713 ) C546_=_C721( C546 C721 ) C546_=_C746( C546 C746 ) C547_=_C549( C547 C549 ) C547_=_C603( C547 C603 ) C547_=_C648( C547 C648 ) \nC547_=_C662( C547 C662 ) C547_=_C675( C547 C675 ) C547_=_C686( C547 C686 ) C547_=_C696( C547 C696 ) C547_=_C714( C547 C714 ) C547_=_C748( C547 C748 ) \nC549_=_C650( C549 C650 ) C549_=_C664( C549 C664 ) C549_=_C677( C549 C677 ) C549_=_C688( C549 C688 ) C549_=_C698( C549 C698 ) C549_=_C716( C549 C716 ) \nC549_=_C722( C549 C722 ) C549_=_C750( C549 C750 ) C551_=_C554( C551 C554 ) C551_=_C555( C551 C555 ) C551_=_C556( C551 C556 ) C551_=_C557( C551 C557 ) \nC551_=_C558( C551 C558 ) C551_=_C560( C551 C560 ) C551_=_C567( C551 C567 ) C551_=_C569( C551 C569 ) C551_=_C588( C551 C588 ) C551_=_C589( C551 C589 ) \nC551_=_C590( C551 C590 ) C551_=_C591( C551 C591 ) C551_=_C592( C551 C592 ) C551_=_C593( C551 C593 ) C551_=_C595( C551 C595 ) C551_=_C596( C551 C596 ) \nC551_=_C597( C551 C597 ) C551_=_C598( C551 C598 ) C551_=_C599( C551 C599 ) C551_=_C600( C551 C600 ) C551_=_C601( C551 C601 ) C551_=_C602( C551 C602 ) \nC551_=_C603( C551 C603 ) C551_=_C604( C551 C604 ) C554_=_C555( C554 C555 ) C554_=_C556( C554 C556 ) C554_=_C557( C554 C557 ) C554_=_C558( C554 C558 ) \nC554_=_C560( C554 C560 ) C554_=_C567( C554 C567 ) C554_=_C572( C554 C572 ) C554_=_C590(</w:t>
      </w:r>
    </w:p>
    <w:p>
      <w:pPr>
        <w:pStyle w:val="PreformattedText"/>
        <w:bidi w:val="0"/>
        <w:spacing w:before="0" w:after="0"/>
        <w:jc w:val="left"/>
        <w:rPr/>
      </w:pPr>
      <w:r>
        <w:rPr/>
        <w:t xml:space="preserve"> </w:t>
      </w:r>
      <w:r>
        <w:rPr/>
        <w:t>C554 C590 ) C554_=_C606( C554 C606 ) C554_=_C621( C554 C621 ) \nC554_=_C639( C554 C639 ) C554_=_C640( C554 C640 ) C554_=_C643( C554 C643 ) C554_=_C644( C554 C644 ) C554_=_C645( C554 C645 ) C554_=_C646( C554 C646 ) \nC554_=_C647( C554 C647 ) C554_=_C648( C554 C648 ) C554_=_C650( C554 C650 ) C555_=_C556( C555 C556 ) C555_=_C557( C555 C557 ) C555_=_C558( C555 C558 ) \nC555_=_C560( C555 C560 ) C555_=_C567( C555 C567 ) C555_=_C573( C555 C573 ) C555_=_C591( C555 C591 ) C555_=_C607( C555 C607 ) C555_=_C622( C555 C622 ) \nC555_=_C653( C555 C653 ) C555_=_C654( C555 C654 ) C555_=_C657( C555 C657 ) C555_=_C658( C555 C658 ) C555_=_C659( C555 C659 ) C555_=_C660( C555 C660 ) \nC555_=_C661( C555 C661 ) C555_=_C662( C555 C662 ) C555_=_C664( C555 C664 ) C556_=_C557( C556 C557 ) C556_=_C558( C556 C558 ) C556_=_C560( C556 C560 ) \nC556_=_C567( C556 C567 ) C556_=_C574( C556 C574 ) C556_=_C592( C556 C592 ) C556_=_C608( C556 C608 ) C556_=_C623( C556 C623 ) C556_=_C666( C556 C666 ) \nC556_=_C667( C556 C667 ) C556_=_C670( C556 C670 ) C556_=_C671( C556 C671 ) C556_=_C672( C556 C672 ) C556_=_C673( C556 C673 ) C556_=_C674( C556 C674 ) \nC556_=_C675( C556 C675 ) C556_=_C677( C556 C677 ) C557_=_C558( C557 C558 ) C557_=_C560( C557 C560 ) C557_=_C567( C557 C567 ) C557_=_C575( C557 C575 ) \nC557_=_C593( C557 C593 ) C557_=_C609( C557 C609 ) C557_=_C678( C557 C678 ) C557_=_C679( C557 C679 ) C557_=_C682( C557 C682 ) C557_=_C683( C557 C683 ) \nC557_=_C684( C557 C684 ) C557_=_C685( C557 C685 ) C557_=_C686( C557 C686 ) C557_=_C688( C557 C688 ) C558_=_C560( C558 C560 ) C558_=_C567( C558 C567 ) \nC558_=_C576( C558 C576 ) C558_=_C610( C558 C610 ) C558_=_C624( C558 C624 ) C558_=_C639( C558 C639 ) C558_=_C653( C558 C653 ) C558_=_C666( C558 C666 ) \nC558_=_C678( C558 C678 ) C558_=_C689( C558 C689 ) C558_=_C690( C558 C690 ) C558_=_C691( C558 C691 ) C558_=_C692( C558 C692 ) C558_=_C693( C558 C693 ) \nC558_=_C694( C558 C694 ) C558_=_C695( C558 C695 ) C558_=_C696( C558 C696 ) C558_=_C697( C558 C697 ) C558_=_C698( C558 C698 ) C560_=_C567( C560 C567 ) \nC560_=_C578( C560 C578 ) C560_=_C596( C560 C596 ) C560_=_C612( C560 C612 ) C560_=_C626( C560 C626 ) C560_=_C690( C560 C690 ) C560_=_C699( C560 C699 ) \nC560_=_C709( C560 C709 ) C560_=_C710( C560 C710 ) C560_=_C711( C560 C711 ) C560_=_C712( C560 C712 ) C560_=_C713( C560 C713 ) C560_=_C714( C560 C714 ) \nC560_=_C716( C560 C716 ) C567_=_C586( C567 C586 ) C567_=_C604( C567 C604 ) C567_=_C619( C567 C619 ) C567_=_C634( C567 C634 ) C567_=_C697( C567 C697 ) \nC567_=_C706( C567 C706 ) C567_=_C728( C567 C728 ) C567_=_C734( C567 C734 ) C567_=_C739( C567 C739 ) C567_=_C743( C567 C743 ) C567_=_C746( C567 C746 ) \nC567_=_C748( C567 C748 ) C567_=_C750( C567 C750 ) C569_=_C572( C569 C572 ) C569_=_C573( C569 C573 ) C569_=_C574( C569 C574 ) C569_=_C575( C569 C575 ) \nC569_=_C576( C569 C576 ) C569_=_C578( C569 C578 ) C569_=_C579( C569 C579 ) C569_=_C586( C569 C586 ) C569_=_C588( C569 C588 ) C569_=_C589( C569 C589 ) \nC569_=_C590( C569 C590 ) C569_=_C591( C569 C591 ) C569_=_C592( C569 C592 ) C569_=_C593( C569 C593 ) C569_=_C595( C569 C595 ) C569_=_C596( C569 C596 ) \nC569_=_C597( C569 C597 ) C569_=_C598( C569 C598 ) C569_=_C599( C569 C599 ) C569_=_C600( C569 C600 ) C569_=_C601( C569 C601 ) C569_=_C602( C569 C602 ) \nC569_=_C603( C569 C603 ) C569_=_C604( C569 C604 ) C572_=_C573( C572 C573 ) C572_=_C574( C572 C574 ) C572_=_C575( C572 C575 ) C572_=_C576( C572 C576 ) \nC572_=_C578( C572 C578 ) C572_=_C579( C572 C579 ) C572_=_C586( C572 C586 ) C572_=_C590( C572 C590 ) C572_=_C606( C572 C606 ) C572_=_C621( C572 C621 ) \nC572_=_C639( C572 C639 ) C572_=_C640( C572 C640 ) C572_=_C643( C572 C643 ) C572_=_C644( C572 C644 ) C572_=_C645( C572 C645 ) C572_=_C646( C572 C646 ) \nC572_=_C647( C572 C647 ) C572_=_C648( C572 C648 ) C572_=_C650( C572 C650 ) C573_=_C574( C573 C574 ) C573_=_C575( C573 C575 ) C573_=_C576( C573 C576 ) \nC573_=_C578( C573 C578 ) C573_=_C579( C573 C579 ) C573_=_C586( C573 C586 ) C573_=_C591( C573 C591 ) C573_=_C607( C573 C607 ) C573_=_C622( C573 C622 ) \nC573_=_C653( C573 C653 ) C573_=_C654( C573 C654 ) C573_=_C657( C573 C657 ) C573_=_C658( C573 C658 ) C573_=_C659( C573 C659 ) C573_=_C660( C573 C660 ) \nC573_=_C661( C573 C661 ) C573_=_C662( C573 C662 ) C573_=_C664( C573 C664 ) C574_=_C575( C574 C575 ) C574_=_C576( C574 C576 ) C574_=_C578( C574 C578 ) \nC574_=_C579( C574 C579 ) C574_=_C586( C574 C586 ) C574_=_C592( C574 C592 ) C574_=_C608( C574 C608 ) C574_=_C623( C574 C623 ) C574_=_C666( C574 C666 ) \nC574_=_C667( C574 C667 ) C574_=_C670( C574 C670 ) C574_=_C671( C574 C671 ) C574_=_C672( C574 C672 ) C574_=_C673( C574 C673 ) C574_=_C674( C574 C674 ) \nC574_=_C675( C574 C675 ) C574_=_C677( C574 C677 ) C575_=_C576( C575 C576 ) C575_=_C578( C575 C578 ) C575_=_C579( C575 C579 ) C575_=_C586( C575 C586 ) \nC575_=_C593( C575 C593 ) C575_=_C609( C575 C609 ) C575_=_C678( C575 C678 ) C575_=_C679( C575 C679 ) C575_=_C682( C575 C682 ) C575_=_C683( C575 C683 ) \nC575_=_C684( C575 C684 ) C575_=_C685( C575 C685 ) C575_=_C686( C575 C686 ) C575_=_C688( C575 C688 ) C576_=_C578( C576 C578 ) C576_=_C579( C576 C579 ) \nC576_=_C586( C576 C586 ) C576_=_C610( C576 C610 ) C576_=_C624( C576 C624 ) C576_=_C639( C576 C639 ) C576_=_C653( C576 C653 ) C576_=_C666( C576 C666 ) \nC576_=_C678( C576 C678 ) C576_=_C689( C576 C689 ) C576_=_C690( C576 C690 ) C576_=_C691( C576 C691 ) C576_=_C692( C576 C692 ) C576_=_C693( C576 C693 ) \nC576_=_C694( C576 C694 ) C576_=_C695( C576 C695 ) C576_=_C696( C576 C696 ) C576_=_C697( C576 C697 ) C576_=_C698( C576 C698 ) C578_=_C579( C578 C579 ) \nC578_=_C586( C578 C586 ) C578_=_C596( C578 C596 ) C578_=_C612( C578 C612 ) C578_=_C626( C578 C626 ) C578_=_C690( C578 C690 ) C578_=_C699( C578 C699 ) \nC578_=_C709( C578 C709 ) C578_=_C710( C578 C710 ) C578_=_C711( C578 C711 ) C578_=_C712( C578 C712 ) C578_=_C713( C578 C713 ) C578_=_C714( C578 C714 ) \nC578_=_C716( C578 C716 ) C579_=_C586( C579 C586 ) C579_=_C597( C579 C597 ) C579_=_C627( C579 C627 ) C579_=_C691( C579 C691 ) C579_=_C717( C579 C717 ) \nC579_=_C718( C579 C718 ) C579_=_C719( C579 C719 ) C579_=_C720( C579 C720 ) C579_=_C721( C579 C721 ) C579_=_C722( C579 C722 ) C586_=_C604( C586 C604 ) \nC586_=_C619( C586 C619 ) C586_=_C634( C586 C634 ) C586_=_C697( C586 C697 ) C586_=_C706( C586 C706 ) C586_=_C728( C586 C728 ) C586_=_C734( C586 C734 ) \nC586_=_C739( C586 C739 ) C586_=_C743( C586 C743 ) C586_=_C746( C586 C746 ) C586_=_C748( C586 C748 ) C586_=_C750( C586 C750 ) C588_=_C589( C588 C589 ) \nC588_=_C590( C588 C590 ) C588_=_C591( C588 C591 ) C588_=_C592( C588 C592 ) C588_=_C593( C588 C593 ) C588_=_C595( C588 C595 ) C588_=_C596( C588 C596 ) \nC588_=_C597( C588 C597 ) C588_=_C598( C588 C598 ) C588_=_C599( C588 C599 ) C588_=_C600( C588 C600 ) C588_=_C601( C588 C601 ) C588_=_C602( C588 C602 ) \nC588_=_C603( C588 C603 ) C588_=_C604( C588 C604 ) C588_=_C606( C588 C606 ) C588_=_C607( C588 C607 ) C588_=_C608( C588 C608 ) C588_=_C609( C588 C609 ) \nC588_=_C610( C588 C610 ) C588_=_C612( C588 C612 ) C588_=_C619( C588 C619 ) C589_=_C590( C589 C590 ) C589_=_C591( C589 C591 ) C589_=_C592( C589 C592 ) \nC589_=_C593( C589 C593 ) C589_=_C595( C589 C595 ) C589_=_C596( C589 C596 ) C589_=_C597( C589 C597 ) C589_=_C598( C589 C598 ) C589_=_C599( C589 C599 ) \nC589_=_C600( C589 C600 ) C589_=_C601( C589 C601 ) C589_=_C602( C589 C602 ) C589_=_C603( C589 C603 ) C589_=_C604( C589 C604 ) C589_=_C621( C589 C621 ) \nC589_=_C622( C589 C622 ) C589_=_C623( C589 C623 ) C589_=_C624( C589 C624 ) C589_=_C626( C589 C626 ) C589_=_C627( C589 C627 ) C589_=_C634( C589 C634 ) \nC590_=_C591( C590 C591 ) C590_=_C592( C590 C592 ) C590_=_C593( C590 C593 ) C590_=_C595( C590 C595 ) C590_=_C596( C590 C596 ) C590_=_C597( C590 C597 ) \nC590_=_C598( C590 C598 ) C590_=_C599( C590 C599 ) C590_=_C600( C590 C600 ) C590_=_C601( C590 C601 ) C590_=_C602( C590 C602 ) C590_=_C603( C590 C603 ) \nC590_=_C604( C590 C604 ) C590_=_C606( C590 C606 ) C590_=_C621( C590 C621 ) C590_=_C639( C590 C639 ) C590_=_C640( C590 C640 ) C590_=_C643( C590 C643 ) \nC590_=_C644( C590 C644 ) C590_=_C645( C590 C645 ) C590_=_C646( C590 C646 ) C590_=_C647( C590 C647 ) C590_=_C648( C590 C648 ) C590_=_C650( C590 C650 ) \nC591_=_C592( C591 C592 ) C591_=_C593( C591 C593 ) C591_=_C595( C591 C595 ) C591_=_C596( C591 C596 ) C591_=_C597( C591 C597 ) C591_=_C598( C591 C598 ) \nC591_=_C599( C591 C599 ) C591_=_C600( C591 C600 ) C591_=_C601( C591 C601 ) C591_=_C602( C591 C602 ) C591_=_C603( C591 C603 ) C591_=_C604( C591 C604 ) \nC591_=_C607( C591 C607 ) C591_=_C622( C591 C622 ) C591_=_C653( C591 C653 ) C591_=_C654( C591 C654 ) C591_=_C657( C591 C657 ) C591_=_C658( C591 C658 ) \nC591_=_C659( C591 C659 ) C591_=_C660( C591 C660 ) C591_=_C661( C591 C661 ) C591_=_C662( C591 C662 ) C591_=_C664( C591 C664 ) C592_=_C593( C592 C593 ) \nC592_=_C595( C592 C595 ) C592_=_C596( C592 C596 ) C592_=_C597( C592 C597 ) C592_=_C598( C592 C598 ) C592_=_C599( C592 C599 ) C592_=_C600( C592 C600 ) \nC592_=_C601( C592 C601 ) C592_=_C602( C592 C602 ) C592_=_C603( C592 C603 ) C592_=_C604( C592 C604 ) C592_=_C608( C592 C608 ) C592_=_C623( C592 C623 ) \nC592_=_C666( C592 C666 ) C592_=_C667( C592 C667 ) C592_=_C670( C592 C670 ) C592_=_C671( C592 C671 ) C592_=_C672( C592 C672 ) C592_=_C673( C592 C673 ) \nC592_=_C674( C592 C674 ) C592_=_C675( C592 C675 ) C592_=_C677( C592 C677 ) C593_=_C595( C593 C595 ) C593_=_C596( C593 C596 ) C593_=_C597( C593 C597 ) \nC593_=_C598( C593 C598 ) C593_=_C599( C593 C599 ) C593_=_C600( C593 C600 ) C593_=_C601( C593 C601 ) C593_=_C602( C593 C602 ) C593_=_C603( C593 C603 ) \nC593_=_C604( C593 C604 ) C593_=_C609( C593 C609 ) C593_=_C678( C593 C678 ) C593_=_C679( C593 C679 ) C593_=_C682( C593 C682 ) C593_=_C683( C593 C683 ) \nC593_=_C684( C593 C684 ) C593_=_C685( C593 C685 ) C593_=_C686( C593 C686 ) C593_=_C688( C593 C688 ) C595_=_C596( C595 C596 ) C595_=_C597( C595 C597 ) \nC595_=_C598( C595 C598 ) C595_=_C599( C595 C599 ) C595_=_C600( C595 C600 ) C595_=_C601( C595 C601 ) C595_=_C602(</w:t>
      </w:r>
    </w:p>
    <w:p>
      <w:pPr>
        <w:pStyle w:val="PreformattedText"/>
        <w:bidi w:val="0"/>
        <w:spacing w:before="0" w:after="0"/>
        <w:jc w:val="left"/>
        <w:rPr/>
      </w:pPr>
      <w:r>
        <w:rPr/>
        <w:t xml:space="preserve"> </w:t>
      </w:r>
      <w:r>
        <w:rPr/>
        <w:t>C595 C602 ) C595_=_C603( C595 C603 ) \nC595_=_C604( C595 C604 ) C595_=_C640( C595 C640 ) C595_=_C654( C595 C654 ) C595_=_C667( C595 C667 ) C595_=_C679( C595 C679 ) C595_=_C689( C595 C689 ) \nC595_=_C699( C595 C699 ) C595_=_C706( C595 C706 ) C596_=_C597( C596 C597 ) C596_=_C598( C596 C598 ) C596_=_C599( C596 C599 ) C596_=_C600( C596 C600 ) \nC596_=_C601( C596 C601 ) C596_=_C602( C596 C602 ) C596_=_C603( C596 C603 ) C596_=_C604( C596 C604 ) C596_=_C612( C596 C612 ) C596_=_C626( C596 C626 ) \nC596_=_C690( C596 C690 ) C596_=_C699( C596 C699 ) C596_=_C709( C596 C709 ) C596_=_C710( C596 C710 ) C596_=_C711( C596 C711 ) C596_=_C712( C596 C712 ) \nC596_=_C713( C596 C713 ) C596_=_C714( C596 C714 ) C596_=_C716( C596 C716 ) C597_=_C598( C597 C598 ) C597_=_C599( C597 C599 ) C597_=_C600( C597 C600 ) \nC597_=_C601( C597 C601 ) C597_=_C602( C597 C602 ) C597_=_C603( C597 C603 ) C597_=_C604( C597 C604 ) C597_=_C627( C597 C627 ) C597_=_C691( C597 C691 ) \nC597_=_C717( C597 C717 ) C597_=_C718( C597 C718 ) C597_=_C719( C597 C719 ) C597_=_C720( C597 C720 ) C597_=_C721( C597 C721 ) C597_=_C722( C597 C722 ) \nC598_=_C599( C598 C599 ) C598_=_C600( C598 C600 ) C598_=_C601( C598 C601 ) C598_=_C602( C598 C602 ) C598_=_C603( C598 C603 ) C598_=_C604( C598 C604 ) \nC598_=_C643( C598 C643 ) C598_=_C657( C598 C657 ) C598_=_C670( C598 C670 ) C598_=_C682( C598 C682 ) C598_=_C692( C598 C692 ) C598_=_C709( C598 C709 ) \nC598_=_C717( C598 C717 ) C598_=_C728( C598 C728 ) C599_=_C600( C599 C600 ) C599_=_C601( C599 C601 ) C599_=_C602( C599 C602 ) C599_=_C603( C599 C603 ) \nC599_=_C604( C599 C604 ) C599_=_C644( C599 C644 ) C599_=_C658( C599 C658 ) C599_=_C671( C599 C671 ) C599_=_C683( C599 C683 ) C599_=_C710( C599 C710 ) \nC599_=_C718( C599 C718 ) C599_=_C734( C599 C734 ) C600_=_C601( C600 C601 ) C600_=_C602( C600 C602 ) C600_=_C603( C600 C603 ) C600_=_C604( C600 C604 ) \nC600_=_C645( C600 C645 ) C600_=_C659( C600 C659 ) C600_=_C672( C600 C672 ) C600_=_C693( C600 C693 ) C600_=_C711( C600 C711 ) C600_=_C719( C600 C719 ) \nC600_=_C739( C600 C739 ) C601_=_C602( C601 C602 ) C601_=_C603( C601 C603 ) C601_=_C604( C601 C604 ) C601_=_C646( C601 C646 ) C601_=_C660( C601 C660 ) \nC601_=_C673( C601 C673 ) C601_=_C684( C601 C684 ) C601_=_C694( C601 C694 ) C601_=_C712( C601 C712 ) C601_=_C720( C601 C720 ) C601_=_C743( C601 C743 ) \nC602_=_C603( C602 C603 ) C602_=_C604( C602 C604 ) C602_=_C647( C602 C647 ) C602_=_C661( C602 C661 ) C602_=_C674( C602 C674 ) C602_=_C685( C602 C685 ) \nC602_=_C695( C602 C695 ) C602_=_C713( C602 C713 ) C602_=_C721( C602 C721 ) C602_=_C746( C602 C746 ) C603_=_C604( C603 C604 ) C603_=_C648( C603 C648 ) \nC603_=_C662( C603 C662 ) C603_=_C675( C603 C675 ) C603_=_C686( C603 C686 ) C603_=_C696( C603 C696 ) C603_=_C714( C603 C714 ) C603_=_C748( C603 C748 ) \nC604_=_C619( C604 C619 ) C604_=_C634( C604 C634 ) C604_=_C697( C604 C697 ) C604_=_C706( C604 C706 ) C604_=_C728( C604 C728 ) C604_=_C734( C604 C734 ) \nC604_=_C739( C604 C739 ) C604_=_C743( C604 C743 ) C604_=_C746( C604 C746 ) C604_=_C748( C604 C748 ) C604_=_C750( C604 C750 ) C606_=_C607( C606 C607 ) \nC606_=_C608( C606 C608 ) C606_=_C609( C606 C609 ) C606_=_C610( C606 C610 ) C606_=_C612( C606 C612 ) C606_=_C619( C606 C619 ) C606_=_C621( C606 C621 ) \nC606_=_C639( C606 C639 ) C606_=_C640( C606 C640 ) C606_=_C643( C606 C643 ) C606_=_C644( C606 C644 ) C606_=_C645( C606 C645 ) C606_=_C646( C606 C646 ) \nC606_=_C647( C606 C647 ) C606_=_C648( C606 C648 ) C606_=_C650( C606 C650 ) C607_=_C608( C607 C608 ) C607_=_C609( C607 C609 ) C607_=_C610( C607 C610 ) \nC607_=_C612( C607 C612 ) C607_=_C619( C607 C619 ) C607_=_C622( C607 C622 ) C607_=_C653( C607 C653 ) C607_=_C654( C607 C654 ) C607_=_C657( C607 C657 ) \nC607_=_C658( C607 C658 ) C607_=_C659( C607 C659 ) C607_=_C660( C607 C660 ) C607_=_C661( C607 C661 ) C607_=_C662( C607 C662 ) C607_=_C664( C607 C664 ) \nC608_=_C609( C608 C609 ) C608_=_C610( C608 C610 ) C608_=_C612( C608 C612 ) C608_=_C619( C608 C619 ) C608_=_C623( C608 C623 ) C608_=_C666( C608 C666 ) \nC608_=_C667( C608 C667 ) C608_=_C670( C608 C670 ) C608_=_C671( C608 C671 ) C608_=_C672( C608 C672 ) C608_=_C673( C608 C673 ) C608_=_C674( C608 C674 ) \nC608_=_C675( C608 C675 ) C608_=_C677( C608 C677 ) C609_=_C610( C609 C610 ) C609_=_C612( C609 C612 ) C609_=_C619( C609 C619 ) C609_=_C678( C609 C678 ) \nC609_=_C679( C609 C679 ) C609_=_C682( C609 C682 ) C609_=_C683( C609 C683 ) C609_=_C684( C609 C684 ) C609_=_C685( C609 C685 ) C609_=_C686( C609 C686 ) \nC609_=_C688( C609 C688 ) C610_=_C612( C610 C612 ) C610_=_C619( C610 C619 ) C610_=_C624( C610 C624 ) C610_=_C639( C610 C639 ) C610_=_C653( C610 C653 ) \nC610_=_C666( C610 C666 ) C610_=_C678( C610 C678 ) C610_=_C689( C610 C689 ) C610_=_C690( C610 C690 ) C610_=_C691( C610 C691 ) C610_=_C692( C610 C692 ) \nC610_=_C693( C610 C693 ) C610_=_C694( C610 C694 ) C610_=_C695( C610 C695 ) C610_=_C696( C610 C696 ) C610_=_C697( C610 C697 ) C610_=_C698( C610 C698 ) \nC612_=_C619( C612 C619 ) C612_=_C626( C612 C626 ) C612_=_C690( C612 C690 ) C612_=_C699( C612 C699 ) C612_=_C709( C612 C709 ) C612_=_C710( C612 C710 ) \nC612_=_C711( C612 C711 ) C612_=_C712( C612 C712 ) C612_=_C713( C612 C713 ) C612_=_C714( C612 C714 ) C612_=_C716( C612 C716 ) C619_=_C634( C619 C634 ) \nC619_=_C697( C619 C697 ) C619_=_C706( C619 C706 ) C619_=_C728( C619 C728 ) C619_=_C734( C619 C734 ) C619_=_C739( C619 C739 ) C619_=_C743( C619 C743 ) \nC619_=_C746( C619 C746 ) C619_=_C748( C619 C748 ) C619_=_C750( C619 C750 ) C621_=_C622( C621 C622 ) C621_=_C623( C621 C623 ) C621_=_C624( C621 C624 ) \nC621_=_C626( C621 C626 ) C621_=_C627( C621 C627 ) C621_=_C634( C621 C634 ) C621_=_C639( C621 C639 ) C621_=_C640( C621 C640 ) C621_=_C643( C621 C643 ) \nC621_=_C644( C621 C644 ) C621_=_C645( C621 C645 ) C621_=_C646( C621 C646 ) C621_=_C647( C621 C647 ) C621_=_C648( C621 C648 ) C621_=_C650( C621 C650 ) \nC622_=_C623( C622 C623 ) C622_=_C624( C622 C624 ) C622_=_C626( C622 C626 ) C622_=_C627( C622 C627 ) C622_=_C634( C622 C634 ) C622_=_C653( C622 C653 ) \nC622_=_C654( C622 C654 ) C622_=_C657( C622 C657 ) C622_=_C658( C622 C658 ) C622_=_C659( C622 C659 ) C622_=_C660( C622 C660 ) C622_=_C661( C622 C661 ) \nC622_=_C662( C622 C662 ) C622_=_C664( C622 C664 ) C623_=_C624( C623 C624 ) C623_=_C626( C623 C626 ) C623_=_C627( C623 C627 ) C623_=_C634( C623 C634 ) \nC623_=_C666( C623 C666 ) C623_=_C667( C623 C667 ) C623_=_C670( C623 C670 ) C623_=_C671( C623 C671 ) C623_=_C672( C623 C672 ) C623_=_C673( C623 C673 ) \nC623_=_C674( C623 C674 ) C623_=_C675( C623 C675 ) C623_=_C677( C623 C677 ) C624_=_C626( C624 C626 ) C624_=_C627( C624 C627 ) C624_=_C634( C624 C634 ) \nC624_=_C639( C624 C639 ) C624_=_C653( C624 C653 ) C624_=_C666( C624 C666 ) C624_=_C678( C624 C678 ) C624_=_C689( C624 C689 ) C624_=_C690( C624 C690 ) \nC624_=_C691( C624 C691 ) C624_=_C692( C624 C692 ) C624_=_C693( C624 C693 ) C624_=_C694( C624 C694 ) C624_=_C695( C624 C695 ) C624_=_C696( C624 C696 ) \nC624_=_C697( C624 C697 ) C624_=_C698( C624 C698 ) C626_=_C627( C626 C627 ) C626_=_C634( C626 C634 ) C626_=_C690( C626 C690 ) C626_=_C699( C626 C699 ) \nC626_=_C709( C626 C709 ) C626_=_C710( C626 C710 ) C626_=_C711( C626 C711 ) C626_=_C712( C626 C712 ) C626_=_C713( C626 C713 ) C626_=_C714( C626 C714 ) \nC626_=_C716( C626 C716 ) C627_=_C634( C627 C634 ) C627_=_C691( C627 C691 ) C627_=_C717( C627 C717 ) C627_=_C718( C627 C718 ) C627_=_C719( C627 C719 ) \nC627_=_C720( C627 C720 ) C627_=_C721( C627 C721 ) C627_=_C722( C627 C722 ) C634_=_C697( C634 C697 ) C634_=_C706( C634 C706 ) C634_=_C728( C634 C728 ) \nC634_=_C734( C634 C734 ) C634_=_C739( C634 C739 ) C634_=_C743( C634 C743 ) C634_=_C746( C634 C746 ) C634_=_C748( C634 C748 ) C634_=_C750( C634 C750 ) \nC639_=_C640( C639 C640 ) C639_=_C643( C639 C643 ) C639_=_C644( C639 C644 ) C639_=_C645( C639 C645 ) C639_=_C646( C639 C646 ) C639_=_C647( C639 C647 ) \nC639_=_C648( C639 C648 ) C639_=_C650( C639 C650 ) C639_=_C653( C639 C653 ) C639_=_C666( C639 C666 ) C639_=_C678( C639 C678 ) C639_=_C689( C639 C689 ) \nC639_=_C690( C639 C690 ) C639_=_C691( C639 C691 ) C639_=_C692( C639 C692 ) C639_=_C693( C639 C693 ) C639_=_C694( C639 C694 ) C639_=_C695( C639 C695 ) \nC639_=_C696( C639 C696 ) C639_=_C697( C639 C697 ) C639_=_C698( C639 C698 ) C640_=_C643( C640 C643 ) C640_=_C644( C640 C644 ) C640_=_C645( C640 C645 ) \nC640_=_C646( C640 C646 ) C640_=_C647( C640 C647 ) C640_=_C648( C640 C648 ) C640_=_C650( C640 C650 ) C640_=_C654( C640 C654 ) C640_=_C667( C640 C667 ) \nC640_=_C679( C640 C679 ) C640_=_C689( C640 C689 ) C640_=_C699( C640 C699 ) C640_=_C706( C640 C706 ) C643_=_C644( C643 C644 ) C643_=_C645( C643 C645 ) \nC643_=_C646( C643 C646 ) C643_=_C647( C643 C647 ) C643_=_C648( C643 C648 ) C643_=_C650( C643 C650 ) C643_=_C657( C643 C657 ) C643_=_C670( C643 C670 ) \nC643_=_C682( C643 C682 ) C643_=_C692( C643 C692 ) C643_=_C709( C643 C709 ) C643_=_C717( C643 C717 ) C643_=_C728( C643 C728 ) C644_=_C645( C644 C645 ) \nC644_=_C646( C644 C646 ) C644_=_C647( C644 C647 ) C644_=_C648( C644 C648 ) C644_=_C650( C644 C650 ) C644_=_C658( C644 C658 ) C644_=_C671( C644 C671 ) \nC644_=_C683( C644 C683 ) C644_=_C710( C644 C710 ) C644_=_C718( C644 C718 ) C644_=_C734( C644 C734 ) C645_=_C646( C645 C646 ) C645_=_C647( C645 C647 ) \nC645_=_C648( C645 C648 ) C645_=_C650( C645 C650 ) C645_=_C659( C645 C659 ) C645_=_C672( C645 C672 ) C645_=_C693( C645 C693 ) C645_=_C711( C645 C711 ) \nC645_=_C719( C645 C719 ) C645_=_C739( C645 C739 ) C646_=_C647( C646 C647 ) C646_=_C648( C646 C648 ) C646_=_C650( C646 C650 ) C646_=_C660( C646 C660 ) \nC646_=_C673( C646 C673 ) C646_=_C684( C646 C684 ) C646_=_C694( C646 C694 ) C646_=_C712( C646 C712 ) C646_=_C720( C646 C720 ) C646_=_C743( C646 C743 ) \nC647_=_C648( C647 C648 ) C647_=_C650( C647 C650 ) C647_=_C661( C647 C661 ) C647_=_C674( C647 C674 ) C647_=_C685( C647 C685 ) C647_=_C695( C647 C695 ) \nC647_=_C713( C647 C713 ) C647_=_C721( C647 C721 ) C647_=_C746( C647 C746 ) C648_=_C650( C648 C650 ) C648_=_C662( C648 C662 ) C648_=_C675(</w:t>
      </w:r>
    </w:p>
    <w:p>
      <w:pPr>
        <w:pStyle w:val="PreformattedText"/>
        <w:bidi w:val="0"/>
        <w:spacing w:before="0" w:after="0"/>
        <w:jc w:val="left"/>
        <w:rPr/>
      </w:pPr>
      <w:r>
        <w:rPr/>
        <w:t xml:space="preserve"> </w:t>
      </w:r>
      <w:r>
        <w:rPr/>
        <w:t>C648 C675 ) \nC648_=_C686( C648 C686 ) C648_=_C696( C648 C696 ) C648_=_C714( C648 C714 ) C648_=_C748( C648 C748 ) C650_=_C664( C650 C664 ) C650_=_C677( C650 C677 ) \nC650_=_C688( C650 C688 ) C650_=_C698( C650 C698 ) C650_=_C716( C650 C716 ) C650_=_C722( C650 C722 ) C650_=_C750( C650 C750 ) C653_=_C654( C653 C654 ) \nC653_=_C657( C653 C657 ) C653_=_C658( C653 C658 ) C653_=_C659( C653 C659 ) C653_=_C660( C653 C660 ) C653_=_C661( C653 C661 ) C653_=_C662( C653 C662 ) \nC653_=_C664( C653 C664 ) C653_=_C666( C653 C666 ) C653_=_C678( C653 C678 ) C653_=_C689( C653 C689 ) C653_=_C690( C653 C690 ) C653_=_C691( C653 C691 ) \nC653_=_C692( C653 C692 ) C653_=_C693( C653 C693 ) C653_=_C694( C653 C694 ) C653_=_C695( C653 C695 ) C653_=_C696( C653 C696 ) C653_=_C697( C653 C697 ) \nC653_=_C698( C653 C698 ) C654_=_C657( C654 C657 ) C654_=_C658( C654 C658 ) C654_=_C659( C654 C659 ) C654_=_C660( C654 C660 ) C654_=_C661( C654 C661 ) \nC654_=_C662( C654 C662 ) C654_=_C664( C654 C664 ) C654_=_C667( C654 C667 ) C654_=_C679( C654 C679 ) C654_=_C689( C654 C689 ) C654_=_C699( C654 C699 ) \nC654_=_C706( C654 C706 ) C657_=_C658( C657 C658 ) C657_=_C659( C657 C659 ) C657_=_C660( C657 C660 ) C657_=_C661( C657 C661 ) C657_=_C662( C657 C662 ) \nC657_=_C664( C657 C664 ) C657_=_C670( C657 C670 ) C657_=_C682( C657 C682 ) C657_=_C692( C657 C692 ) C657_=_C709( C657 C709 ) C657_=_C717( C657 C717 ) \nC657_=_C728( C657 C728 ) C658_=_C659( C658 C659 ) C658_=_C660( C658 C660 ) C658_=_C661( C658 C661 ) C658_=_C662( C658 C662 ) C658_=_C664( C658 C664 ) \nC658_=_C671( C658 C671 ) C658_=_C683( C658 C683 ) C658_=_C710( C658 C710 ) C658_=_C718( C658 C718 ) C658_=_C734( C658 C734 ) C659_=_C660( C659 C660 ) \nC659_=_C661( C659 C661 ) C659_=_C662( C659 C662 ) C659_=_C664( C659 C664 ) C659_=_C672( C659 C672 ) C659_=_C693( C659 C693 ) C659_=_C711( C659 C711 ) \nC659_=_C719( C659 C719 ) C659_=_C739( C659 C739 ) C660_=_C661( C660 C661 ) C660_=_C662( C660 C662 ) C660_=_C664( C660 C664 ) C660_=_C673( C660 C673 ) \nC660_=_C684( C660 C684 ) C660_=_C694( C660 C694 ) C660_=_C712( C660 C712 ) C660_=_C720( C660 C720 ) C660_=_C743( C660 C743 ) C661_=_C662( C661 C662 ) \nC661_=_C664( C661 C664 ) C661_=_C674( C661 C674 ) C661_=_C685( C661 C685 ) C661_=_C695( C661 C695 ) C661_=_C713( C661 C713 ) C661_=_C721( C661 C721 ) \nC661_=_C746( C661 C746 ) C662_=_C664( C662 C664 ) C662_=_C675( C662 C675 ) C662_=_C686( C662 C686 ) C662_=_C696( C662 C696 ) C662_=_C714( C662 C714 ) \nC662_=_C748( C662 C748 ) C664_=_C677( C664 C677 ) C664_=_C688( C664 C688 ) C664_=_C698( C664 C698 ) C664_=_C716( C664 C716 ) C664_=_C722( C664 C722 ) \nC664_=_C750( C664 C750 ) C666_=_C667( C666 C667 ) C666_=_C670( C666 C670 ) C666_=_C671( C666 C671 ) C666_=_C672( C666 C672 ) C666_=_C673( C666 C673 ) \nC666_=_C674( C666 C674 ) C666_=_C675( C666 C675 ) C666_=_C677( C666 C677 ) C666_=_C678( C666 C678 ) C666_=_C689( C666 C689 ) C666_=_C690( C666 C690 ) \nC666_=_C691( C666 C691 ) C666_=_C692( C666 C692 ) C666_=_C693( C666 C693 ) C666_=_C694( C666 C694 ) C666_=_C695( C666 C695 ) C666_=_C696( C666 C696 ) \nC666_=_C697( C666 C697 ) C666_=_C698( C666 C698 ) C667_=_C670( C667 C670 ) C667_=_C671( C667 C671 ) C667_=_C672( C667 C672 ) C667_=_C673( C667 C673 ) \nC667_=_C674( C667 C674 ) C667_=_C675( C667 C675 ) C667_=_C677( C667 C677 ) C667_=_C679( C667 C679 ) C667_=_C689( C667 C689 ) C667_=_C699( C667 C699 ) \nC667_=_C706( C667 C706 ) C670_=_C671( C670 C671 ) C670_=_C672( C670 C672 ) C670_=_C673( C670 C673 ) C670_=_C674( C670 C674 ) C670_=_C675( C670 C675 ) \nC670_=_C677( C670 C677 ) C670_=_C682( C670 C682 ) C670_=_C692( C670 C692 ) C670_=_C709( C670 C709 ) C670_=_C717( C670 C717 ) C670_=_C728( C670 C728 ) \nC671_=_C672( C671 C672 ) C671_=_C673( C671 C673 ) C671_=_C674( C671 C674 ) C671_=_C675( C671 C675 ) C671_=_C677( C671 C677 ) C671_=_C683( C671 C683 ) \nC671_=_C710( C671 C710 ) C671_=_C718( C671 C718 ) C671_=_C734( C671 C734 ) C672_=_C673( C672 C673 ) C672_=_C674( C672 C674 ) C672_=_C675( C672 C675 ) \nC672_=_C677( C672 C677 ) C672_=_C693( C672 C693 ) C672_=_C711( C672 C711 ) C672_=_C719( C672 C719 ) C672_=_C739( C672 C739 ) C673_=_C674( C673 C674 ) \nC673_=_C675( C673 C675 ) C673_=_C677( C673 C677 ) C673_=_C684( C673 C684 ) C673_=_C694( C673 C694 ) C673_=_C712( C673 C712 ) C673_=_C720( C673 C720 ) \nC673_=_C743( C673 C743 ) C674_=_C675( C674 C675 ) C674_=_C677( C674 C677 ) C674_=_C685( C674 C685 ) C674_=_C695( C674 C695 ) C674_=_C713( C674 C713 ) \nC674_=_C721( C674 C721 ) C674_=_C746( C674 C746 ) C675_=_C677( C675 C677 ) C675_=_C686( C675 C686 ) C675_=_C696( C675 C696 ) C675_=_C714( C675 C714 ) \nC675_=_C748( C675 C748 ) C677_=_C688( C677 C688 ) C677_=_C698( C677 C698 ) C677_=_C716( C677 C716 ) C677_=_C722( C677 C722 ) C677_=_C750( C677 C750 ) \nC678_=_C679( C678 C679 ) C678_=_C682( C678 C682 ) C678_=_C683( C678 C683 ) C678_=_C684( C678 C684 ) C678_=_C685( C678 C685 ) C678_=_C686( C678 C686 ) \nC678_=_C688( C678 C688 ) C678_=_C689( C678 C689 ) C678_=_C690( C678 C690 ) C678_=_C691( C678 C691 ) C678_=_C692( C678 C692 ) C678_=_C693( C678 C693 ) \nC678_=_C694( C678 C694 ) C678_=_C695( C678 C695 ) C678_=_C696( C678 C696 ) C678_=_C697( C678 C697 ) C678_=_C698( C678 C698 ) C679_=_C682( C679 C682 ) \nC679_=_C683( C679 C683 ) C679_=_C684( C679 C684 ) C679_=_C685( C679 C685 ) C679_=_C686( C679 C686 ) C679_=_C688( C679 C688 ) C679_=_C689( C679 C689 ) \nC679_=_C699( C679 C699 ) C679_=_C706( C679 C706 ) C682_=_C683( C682 C683 ) C682_=_C684( C682 C684 ) C682_=_C685( C682 C685 ) C682_=_C686( C682 C686 ) \nC682_=_C688( C682 C688 ) C682_=_C692( C682 C692 ) C682_=_C709( C682 C709 ) C682_=_C717( C682 C717 ) C682_=_C728( C682 C728 ) C683_=_C684( C683 C684 ) \nC683_=_C685( C683 C685 ) C683_=_C686( C683 C686 ) C683_=_C688( C683 C688 ) C683_=_C710( C683 C710 ) C683_=_C718( C683 C718 ) C683_=_C734( C683 C734 ) \nC684_=_C685( C684 C685 ) C684_=_C686( C684 C686 ) C684_=_C688( C684 C688 ) C684_=_C694( C684 C694 ) C684_=_C712( C684 C712 ) C684_=_C720( C684 C720 ) \nC684_=_C743( C684 C743 ) C685_=_C686( C685 C686 ) C685_=_C688( C685 C688 ) C685_=_C695( C685 C695 ) C685_=_C713( C685 C713 ) C685_=_C721( C685 C721 ) \nC685_=_C746( C685 C746 ) C686_=_C688( C686 C688 ) C686_=_C696( C686 C696 ) C686_=_C714( C686 C714 ) C686_=_C748( C686 C748 ) C688_=_C698( C688 C698 ) \nC688_=_C716( C688 C716 ) C688_=_C722( C688 C722 ) C688_=_C750( C688 C750 ) C689_=_C690( C689 C690 ) C689_=_C691( C689 C691 ) C689_=_C692( C689 C692 ) \nC689_=_C693( C689 C693 ) C689_=_C694( C689 C694 ) C689_=_C695( C689 C695 ) C689_=_C696( C689 C696 ) C689_=_C697( C689 C697 ) C689_=_C698( C689 C698 ) \nC689_=_C699( C689 C699 ) C689_=_C706( C689 C706 ) C690_=_C691( C690 C691 ) C690_=_C692( C690 C692 ) C690_=_C693( C690 C693 ) C690_=_C694( C690 C694 ) \nC690_=_C695( C690 C695 ) C690_=_C696( C690 C696 ) C690_=_C697( C690 C697 ) C690_=_C698( C690 C698 ) C690_=_C699( C690 C699 ) C690_=_C709( C690 C709 ) \nC690_=_C710( C690 C710 ) C690_=_C711( C690 C711 ) C690_=_C712( C690 C712 ) C690_=_C713( C690 C713 ) C690_=_C714( C690 C714 ) C690_=_C716( C690 C716 ) \nC691_=_C692( C691 C692 ) C691_=_C693( C691 C693 ) C691_=_C694( C691 C694 ) C691_=_C695( C691 C695 ) C691_=_C696( C691 C696 ) C691_=_C697( C691 C697 ) \nC691_=_C698( C691 C698 ) C691_=_C717( C691 C717 ) C691_=_C718( C691 C718 ) C691_=_C719( C691 C719 ) C691_=_C720( C691 C720 ) C691_=_C721( C691 C721 ) \nC691_=_C722( C691 C722 ) C692_=_C693( C692 C693 ) C692_=_C694( C692 C694 ) C692_=_C695( C692 C695 ) C692_=_C696( C692 C696 ) C692_=_C697( C692 C697 ) \nC692_=_C698( C692 C698 ) C692_=_C709( C692 C709 ) C692_=_C717( C692 C717 ) C692_=_C728( C692 C728 ) C693_=_C694( C693 C694 ) C693_=_C695( C693 C695 ) \nC693_=_C696( C693 C696 ) C693_=_C697( C693 C697 ) C693_=_C698( C693 C698 ) C693_=_C711( C693 C711 ) C693_=_C719( C693 C719 ) C693_=_C739( C693 C739 ) \nC694_=_C695( C694 C695 ) C694_=_C696( C694 C696 ) C694_=_C697( C694 C697 ) C694_=_C698( C694 C698 ) C694_=_C712( C694 C712 ) C694_=_C720( C694 C720 ) \nC694_=_C743( C694 C743 ) C695_=_C696( C695 C696 ) C695_=_C697( C695 C697 ) C695_=_C698( C695 C698 ) C695_=_C713( C695 C713 ) C695_=_C721( C695 C721 ) \nC695_=_C746( C695 C746 ) C696_=_C697( C696 C697 ) C696_=_C698( C696 C698 ) C696_=_C714( C696 C714 ) C696_=_C748( C696 C748 ) C697_=_C698( C697 C698 ) \nC697_=_C706( C697 C706 ) C697_=_C728( C697 C728 ) C697_=_C734( C697 C734 ) C697_=_C739( C697 C739 ) C697_=_C743( C697 C743 ) C697_=_C746( C697 C746 ) \nC697_=_C748( C697 C748 ) C697_=_C750( C697 C750 ) C698_=_C716( C698 C716 ) C698_=_C722( C698 C722 ) C698_=_C750( C698 C750 ) C699_=_C706( C699 C706 ) \nC699_=_C709( C699 C709 ) C699_=_C710( C699 C710 ) C699_=_C711( C699 C711 ) C699_=_C712( C699 C712 ) C699_=_C713( C699 C713 ) C699_=_C714( C699 C714 ) \nC699_=_C716( C699 C716 ) C706_=_C728( C706 C728 ) C706_=_C734( C706 C734 ) C706_=_C739( C706 C739 ) C706_=_C743( C706 C743 ) C706_=_C746( C706 C746 ) \nC706_=_C748( C706 C748 ) C706_=_C750( C706 C750 ) C709_=_C710( C709 C710 ) C709_=_C711( C709 C711 ) C709_=_C712( C709 C712 ) C709_=_C713( C709 C713 ) \nC709_=_C714( C709 C714 ) C709_=_C716( C709 C716 ) C709_=_C717( C709 C717 ) C709_=_C728( C709 C728 ) C710_=_C711( C710 C711 ) C710_=_C712( C710 C712 ) \nC710_=_C713( C710 C713 ) C710_=_C714( C710 C714 ) C710_=_C716( C710 C716 ) C710_=_C718( C710 C718 ) C710_=_C734( C710 C734 ) C711_=_C712( C711 C712 ) \nC711_=_C713( C711 C713 ) C711_=_C714( C711 C714 ) C711_=_C716( C711 C716 ) C711_=_C719( C711 C719 ) C711_=_C739( C711 C739 ) C712_=_C713( C712 C713 ) \nC712_=_C714( C712 C714 ) C712_=_C716( C712 C716 ) C712_=_C720( C712 C720 ) C712_=_C743( C712 C743 ) C713_=_C714( C713 C714 ) C713_=_C716( C713 C716 ) \nC713_=_C721( C713 C721 ) C713_=_C746( C713 C746 ) C714_=_C716( C714 C716 ) C714_=_C748( C714 C748 ) C716_=_C722( C716 C722 ) C716_=_C750( C716 C750 ) \nC717_=_C718( C717 C718 ) C717_=_C719( C717 C719 ) C717_=_C720( C717 C720 ) C717_=_C721( C717 C721 ) C717_=_C722( C717 C722 ) C717_=_C728( C717 C728 ) \nC718_=_C719(</w:t>
      </w:r>
    </w:p>
    <w:p>
      <w:pPr>
        <w:pStyle w:val="PreformattedText"/>
        <w:bidi w:val="0"/>
        <w:spacing w:before="0" w:after="0"/>
        <w:jc w:val="left"/>
        <w:rPr/>
      </w:pPr>
      <w:r>
        <w:rPr/>
        <w:t xml:space="preserve"> </w:t>
      </w:r>
      <w:r>
        <w:rPr/>
        <w:t>C718 C719 ) C718_=_C720( C718 C720 ) C718_=_C721( C718 C721 ) C718_=_C722( C718 C722 ) C718_=_C734( C718 C734 ) C719_=_C720( C719 C720 ) \nC719_=_C721( C719 C721 ) C719_=_C722( C719 C722 ) C719_=_C739( C719 C739 ) C720_=_C721( C720 C721 ) C720_=_C722( C720 C722 ) C720_=_C743( C720 C743 ) \nC721_=_C722( C721 C722 ) C721_=_C746( C721 C746 ) C722_=_C750( C722 C750 ) C728_=_C734( C728 C734 ) C728_=_C739( C728 C739 ) C728_=_C743( C728 C743 ) \nC728_=_C746( C728 C746 ) C728_=_C748( C728 C748 ) C728_=_C750( C728 C750 ) C734_=_C739( C734 C739 ) C734_=_C743( C734 C743 ) C734_=_C746( C734 C746 ) \nC734_=_C748( C734 C748 ) C734_=_C750( C734 C750 ) C739_=_C743( C739 C743 ) C739_=_C746( C739 C746 ) C739_=_C748( C739 C748 ) C739_=_C750( C739 C750 ) \nC743_=_C746( C743 C746 ) C743_=_C748( C743 C748 ) C743_=_C750( C743 C750 ) C746_=_C748( C746 C748 ) C746_=_C750( C746 C750 ) C748_=_C750( C748 C750 ) "]4[shape=box, label="id:4 level: 1\n263: C0 C6 C10 C13 C15 \nC16 C20 C27 C39 C40 C41 \nC42 C43 C44 C45 C46 C47 \nC48 C49 C50 C51 C54 C55 \nC56 C57 C58 C59 C60 C61 \nC62 C63 C65 C66 C67 C68 \nC69 C70 C71 C72 C73 C74 \nC75 C80 C84 C86 C88 C89 \nC93 C100 C115 C118 C121 C122 \nC123 C127 C134 C147 C151 C154 \nC156 C157 C161 C168 C181 C185 \nC188 C190 C191 C195 C202 C214 \nC218 C221 C223 C224 C228 C235 \nC246 C247 C248 C250 C251 C253 \nC254 C255 C256 C257 C258 C260 \nC261 C262 C263 C264 C265 C266 \nC267 C268 C269 C270 C271 C272 \nC273 C274 C275 C276 C279 C282 \nC284 C285 C288 C295 C308 C311 \nC313 C314 C317 C324 C334 C337 \nC339 C340 C344 C351 C363 C364 \nC366 C367 C368 C369 C370 C372 \nC373 C374 C375 C376 C377 C378 \nC379 C380 C381 C382 C383 C384 \nC385 C386 C387 C388 C389 C391 \nC393 C394 C398 C405 C416 C418 \nC419 C423 C430 C440 C441 C442 \nC443 C444 C445 C447 C448 C449 \nC450 C451 C452 C453 C454 C455 \nC456 C457 C458 C459 C460 C461 \nC462 C463 C464 C465 C475 C488 \nC489 C490 C491 C492 C493 C494 \nC495 C496 C498 C499 C500 C501 \nC502 C503 C504 C505 C506 C507 \nC508 C509 C510 C511 C512 C513 \nC514 C515 C516 C517 C518 C520 \nC521 C522 C523 C524 C525 C526 \nC527 C528 C529 C532 C538 C551 \nC558 C569 C576 C588 C589 C590 \nC591 C592 C593 C594 C595 C596 \nC597 C598 C599 C600 C601 C602 \nC603 C604 C610 C624 C639 C653 \nC666 C678 C689 C690 C691 C692 \nC693 C694 C695 C696 C697 C698 \n5560: C0_=_C6( C0 C6 ) C0_=_C10( C0 C10 ) C0_=_C13( C0 C13 ) C0_=_C15( C0 C15 ) C0_=_C16( C0 C16 ) \nC0_=_C20( C0 C20 ) C0_=_C27( C0 C27 ) C0_=_C39( C0 C39 ) C0_=_C40( C0 C40 ) C0_=_C41( C0 C41 ) C0_=_C42( C0 C42 ) \nC0_=_C43( C0 C43 ) C0_=_C44( C0 C44 ) C0_=_C45( C0 C45 ) C0_=_C46( C0 C46 ) C0_=_C47( C0 C47 ) C0_=_C48( C0 C48 ) \nC0_=_C49( C0 C49 ) C0_=_C50( C0 C50 ) C0_=_C51( C0 C51 ) C0_=_C54( C0 C54 ) C0_=_C55( C0 C55 ) C0_=_C56( C0 C56 ) \nC0_=_C57( C0 C57 ) C0_=_C58( C0 C58 ) C0_=_C59( C0 C59 ) C0_=_C60( C0 C60 ) C0_=_C61( C0 C61 ) C0_=_C62( C0 C62 ) \nC0_=_C63( C0 C63 ) C0_=_C65( C0 C65 ) C0_=_C66( C0 C66 ) C0_=_C67( C0 C67 ) C0_=_C68( C0 C68 ) C0_=_C69( C0 C69 ) \nC0_=_C70( C0 C70 ) C0_=_C71( C0 C71 ) C0_=_C72( C0 C72 ) C0_=_C73( C0 C73 ) C0_=_C74( C0 C74 ) C0_=_C75( C0 C75 ) \nC6_=_C10( C6 C10 ) C6_=_C13( C6 C13 ) C6_=_C15( C6 C15 ) C6_=_C16( C6 C16 ) C6_=_C20( C6 C20 ) C6_=_C27( C6 C27 ) \nC6_=_C43( C6 C43 ) C6_=_C80( C6 C80 ) C6_=_C115( C6 C115 ) C6_=_C147( C6 C147 ) C6_=_C181( C6 C181 ) C6_=_C214( C6 C214 ) \nC6_=_C246( C6 C246 ) C6_=_C247( C6 C247 ) C6_=_C248( C6 C248 ) C6_=_C250( C6 C250 ) C6_=_C251( C6 C251 ) C6_=_C253( C6 C253 ) \nC6_=_C254( C6 C254 ) C6_=_C255( C6 C255 ) C6_=_C256( C6 C256 ) C6_=_C257( C6 C257 ) C6_=_C258( C6 C258 ) C6_=_C260( C6 C260 ) \nC6_=_C261( C6 C261 ) C6_=_C262( C6 C262 ) C6_=_C263( C6 C263 ) C6_=_C264( C6 C264 ) C6_=_C265( C6 C265 ) C6_=_C266( C6 C266 ) \nC6_=_C267( C6 C267 ) C6_=_C268( C6 C268 ) C6_=_C269( C6 C269 ) C6_=_C270( C6 C270 ) C6_=_C271( C6 C271 ) C6_=_C272( C6 C272 ) \nC6_=_C273( C6 C273 ) C6_=_C274( C6 C274 ) C6_=_C275( C6 C275 ) C6_=_C276( C6 C276 ) C10_=_C13( C10 C13 ) C10_=_C15( C10 C15 ) \nC10_=_C16( C10 C16 ) C10_=_C20( C10 C20 ) C10_=_C27( C10 C27 ) C10_=_C47( C10 C47 ) C10_=_C84( C10 C84 ) C10_=_C118( C10 C118 ) \nC10_=_C151( C10 C151 ) C10_=_C185( C10 C185 ) C10_=_C218( C10 C218 ) C10_=_C279( C10 C279 ) C10_=_C308( C10 C308 ) C10_=_C334( C10 C334 ) \nC10_=_C363( C10 C363 ) C10_=_C364( C10 C364 ) C10_=_C366( C10 C366 ) C10_=_C367( C10 C367 ) C10_=_C368( C10 C368 ) C10_=_C369( C10 C369 ) \nC10_=_C370( C10 C370 ) C10_=_C372( C10 C372 ) C10_=_C373( C10 C373 ) C10_=_C374( C10 C374 ) C10_=_C375( C10 C375 ) C10_=_C376( C10 C376 ) \nC10_=_C377( C10 C377 ) C10_=_C378( C10 C378 ) C10_=_C379( C10 C379 ) C10_=_C380( C10 C380 ) C10_=_C381( C10 C381 ) C10_=_C382( C10 C382 ) \nC10_=_C383( C10 C383 ) C10_=_C384( C10 C384 ) C10_=_C385( C10 C385 ) C10_=_C386( C10 C386 ) C10_=_C387( C10 C387 ) C10_=_C388( C10 C388 ) \nC10_=_C389( C10 C389 ) C13_=_C15( C13 C15 ) C13_=_C16( C13 C16 ) C13_=_C20( C13 C20 ) C13_=_C27( C13 C27 ) C13_=_C50( C13 C50 ) \nC13_=_C86( C13 C86 ) C13_=_C121( C13 C121 ) C13_=_C154( C13 C154 ) C13_=_C188( C13 C188 ) C13_=_C221( C13 C221 ) C13_=_C282( C13 C282 ) \nC13_=_C311( C13 C311 ) C13_=_C337( C13 C337 ) C13_=_C391( C13 C391 ) C13_=_C416( C13 C416 ) C13_=_C440( C13 C440 ) C13_=_C441( C13 C441 ) \nC13_=_C442( C13 C442 ) C13_=_C443( C13 C443 ) C13_=_C444( C13 C444 ) C13_=_C445( C13 C445 ) C13_=_C447( C13 C447 ) C13_=_C448( C13 C448 ) \nC13_=_C449( C13 C449 ) C13_=_C450( C13 C450 ) C13_=_C451( C13 C451 ) C13_=_C452( C13 C452 ) C13_=_C453( C13 C453 ) C13_=_C454( C13 C454 ) \nC13_=_C455( C13 C455 ) C13_=_C456( C13 C456 ) C13_=_C457( C13 C457 ) C13_=_C458( C13 C458 ) C13_=_C459( C13 C459 ) C13_=_C460( C13 C460 ) \nC13_=_C461( C13 C461 ) C13_=_C462( C13 C462 ) C13_=_C463( C13 C463 ) C15_=_C16( C15 C16 ) C15_=_C20( C15 C20 ) C15_=_C27( C15 C27 ) \nC15_=_C88( C15 C88 ) C15_=_C122( C15 C122 ) C15_=_C156( C15 C156 ) C15_=_C190( C15 C190 ) C15_=_C223( C15 C223 ) C15_=_C254( C15 C254 ) \nC15_=_C284( C15 C284 ) C15_=_C313( C15 C313 ) C15_=_C339( C15 C339 ) C15_=_C367( C15 C367 ) C15_=_C393( C15 C393 ) C15_=_C418( C15 C418 ) \nC15_=_C441( C15 C441 ) C15_=_C464( C15 C464 ) C15_=_C488( C15 C488 ) C15_=_C489( C15 C489 ) C15_=_C490( C15 C490 ) C15_=_C491( C15 C491 ) \nC15_=_C492( C15 C492 ) C15_=_C493( C15 C493 ) C15_=_C494( C15 C494 ) C15_=_C495( C15 C495 ) C15_=_C496( C15 C496 ) C15_=_C498( C15 C498 ) \nC15_=_C499( C15 C499 ) C15_=_C500( C15 C500 ) C15_=_C501( C15 C501 ) C15_=_C502( C15 C502 ) C15_=_C503( C15 C503 ) C15_=_C504( C15 C504 ) \nC15_=_C505( C15 C505 ) C15_=_C506( C15 C506 ) C15_=_C507( C15 C507 ) C15_=_C508( C15 C508 ) C16_=_C20( C16 C20 ) C16_=_C27( C16 C27 ) \nC16_=_C89( C16 C89 ) C16_=_C123( C16 C123 ) C16_=_C157( C16 C157 ) C16_=_C191( C16 C191 ) C16_=_C224( C16 C224 ) C16_=_C255( C16 C255 ) \nC16_=_C285( C16 C285 ) C16_=_C314( C16 C314 ) C16_=_C340( C16 C340 ) C16_=_C368( C16 C368 ) C16_=_C394( C16 C394 ) C16_=_C419( C16 C419 ) \nC16_=_C442( C16 C442 ) C16_=_C465( C16 C465 ) C16_=_C509( C16 C509 ) C16_=_C510( C16 C510 ) C16_=_C511( C16 C511 ) C16_=_C512( C16 C512 ) \nC16_=_C513( C16 C513 ) C16_=_C514( C16 C514 ) C16_=_C515( C16 C515 ) C16_=_C516( C16 C516 ) C16_=_C517( C16 C517 ) C16_=_C518( C16 C518 ) \nC16_=_C520( C16 C520 ) C16_=_C521( C16 C521 ) C16_=_C522( C16 C522 ) C16_=_C523( C16 C523 ) C16_=_C524( C16 C524 ) C16_=_C525( C16 C525 ) \nC16_=_C526( C16 C526 ) C16_=_C527( C16 C527 ) C16_=_C528( C16 C528 ) C16_=_C529( C16 C529 ) C20_=_C27( C20 C27 ) C20_=_C57( C20 C57 ) \nC20_=_C93( C20 C93 ) C20_=_C127( C20 C127 ) C20_=_C161( C20 C161 ) C20_=_C195( C20 C195 ) C20_=_C228( C20 C228 ) C20_=_C288( C20 C288 ) \nC20_=_C317( C20 C317 ) C20_=_C344( C20 C344 ) C20_=_C398( C20 C398 ) C20_=_C423( C20 C423 ) C20_=_C491( C20 C491 ) C20_=_C512( C20 C512 ) \nC20_=_C532( C20 C532 ) C20_=_C551( C20 C551 ) C20_=_C569( C20 C569 ) C20_=_C588( C20 C588 ) C20_=_C589( C20 C589 ) C20_=_C590( C20 C590 ) \nC20_=_C591( C20 C591 ) C20_=_C592( C20 C592 ) C20_=_C593( C20 C593 ) C20_=_C594( C20 C594 ) C20_=_C595( C20 C595 ) C20_=_C596( C20 C596 ) \nC20_=_C597( C20 C597 ) C20_=_C598( C20 C598 ) C20_=_C599( C20 C599 ) C20_=_C600( C20 C600 ) C20_=_C601( C20 C601 ) C20_=_C602( C20 C602 ) \nC20_=_C603( C20 C603 ) C20_=_C604( C20 C604 ) C27_=_C100( C27 C100 ) C27_=_C134( C27 C134 ) C27_=_C168( C27 C168 ) C27_=_C202( C27 C202 ) \nC27_=_C235( C27 C235 ) C27_=_C266( C27 C266 ) C27_=_C295( C27 C295 ) C27_=_C324( C27 C324 ) C27_=_C351( C27 C351 ) C27_=_C378( C27 C378 ) \nC27_=_C405( C27 C405 ) C27_=_C430( C27 C430 ) C27_=_C453( C27 C453 ) C27_=_C475( C27 C475 ) C27_=_C538( C27 C538 ) C27_=_C558( C27 C558 ) \nC27_=_C576( C27 C576 ) C27_=_C594( C27 C594 ) C27_=_C610( C27 C610 ) C27_=_C624( C27 C624 ) C27_=_C639( C27 C639 ) C27_=_C653( C27 C653 ) \nC27_=_C666( C27 C666 ) C27_=_C678( C27 C678 ) C27_=_C689( C27 C689 ) C27_=_C690( C27 C690 ) C27_=_C691( C27 C691 ) C27_=_C692( C27 C692 ) \nC27_=_C693( C27 C693 ) C27_=_C694( C27 C694 ) C27_=_C695( C27 C695 ) C27_=_C696( C27 C696 ) C27_=_C697( C27 C697 ) C27_=_C698( C27 C698 ) \nC39_=_C40( C39 C40 ) C39_=_C41( C39 C41 ) C39_=_C42( C39 C42 ) C39_=_C43( C39 C43 ) C39_=_C44( C39 C44 ) C39_=_C45( C39 C45 ) \nC39_=_C46( C39 C46 ) C39_=_C47( C39 C47 ) C39_=_C48( C39 C48 ) C39_=_C49( C39 C49 ) C39_=_C50( C39 C50 ) C39_=_C51( C39 C51 ) \nC39_=_C54( C39 C54 ) C39_=_C55( C39 C55 ) C39_=_C56( C39 C56 ) C39_=_C57( C39 C57 ) C39_=_C58( C39 C58 ) C39_=_C59( C39 C59 ) \nC39_=_C60( C39 C60 ) C39_=_C61( C39 C61 ) C39_=_C62( C39 C62 ) C39_=_C63( C39 C63 ) C39_=_C65( C39 C65 ) C39_=_C66( C39 C66 ) \nC39_=_C67( C39 C67 ) C39_=_C68( C39 C68 ) C39_=_C69( C39 C69 ) C39_=_C70( C39 C70 ) C39_=_C71( C39 C71 ) C39_=_C72( C39 C72 ) \nC39_=_C73( C39 C73 ) C39_=_C74( C39 C74 ) C39_=_C75( C39 C75 ) C39_=_C80( C39 C80 ) C39_=_C84( C39 C84 ) C39_=_C86( C39 C86 ) \nC39_=_C88( C39 C88 ) C39_=_C89( C39 C89 ) C39_=_C93( C39 C93 ) C39_=_C100( C39 C100 ) C40_=_C41( C40 C41 ) C40_=_C42( C40 C42 ) \nC40_=_C43( C40 C43 ) C40_=_C44( C40</w:t>
      </w:r>
    </w:p>
    <w:p>
      <w:pPr>
        <w:pStyle w:val="PreformattedText"/>
        <w:bidi w:val="0"/>
        <w:spacing w:before="0" w:after="0"/>
        <w:jc w:val="left"/>
        <w:rPr/>
      </w:pPr>
      <w:r>
        <w:rPr/>
        <w:t xml:space="preserve"> </w:t>
      </w:r>
      <w:r>
        <w:rPr/>
        <w:t>C44 ) C40_=_C45( C40 C45 ) C40_=_C46( C40 C46 ) C40_=_C47( C40 C47 ) C40_=_C48( C40 C48 ) \nC40_=_C49( C40 C49 ) C40_=_C50( C40 C50 ) C40_=_C51( C40 C51 ) C40_=_C54( C40 C54 ) C40_=_C55( C40 C55 ) C40_=_C56( C40 C56 ) \nC40_=_C57( C40 C57 ) C40_=_C58( C40 C58 ) C40_=_C59( C40 C59 ) C40_=_C60( C40 C60 ) C40_=_C61( C40 C61 ) C40_=_C62( C40 C62 ) \nC40_=_C63( C40 C63 ) C40_=_C65( C40 C65 ) C40_=_C66( C40 C66 ) C40_=_C67( C40 C67 ) C40_=_C68( C40 C68 ) C40_=_C69( C40 C69 ) \nC40_=_C70( C40 C70 ) C40_=_C71( C40 C71 ) C40_=_C72( C40 C72 ) C40_=_C73( C40 C73 ) C40_=_C74( C40 C74 ) C40_=_C75( C40 C75 ) \nC40_=_C115( C40 C115 ) C40_=_C118( C40 C118 ) C40_=_C121( C40 C121 ) C40_=_C122( C40 C122 ) C40_=_C123( C40 C123 ) C40_=_C127( C40 C127 ) \nC40_=_C134( C40 C134 ) C41_=_C42( C41 C42 ) C41_=_C43( C41 C43 ) C41_=_C44( C41 C44 ) C41_=_C45( C41 C45 ) C41_=_C46( C41 C46 ) \nC41_=_C47( C41 C47 ) C41_=_C48( C41 C48 ) C41_=_C49( C41 C49 ) C41_=_C50( C41 C50 ) C41_=_C51( C41 C51 ) C41_=_C54( C41 C54 ) \nC41_=_C55( C41 C55 ) C41_=_C56( C41 C56 ) C41_=_C57( C41 C57 ) C41_=_C58( C41 C58 ) C41_=_C59( C41 C59 ) C41_=_C60( C41 C60 ) \nC41_=_C61( C41 C61 ) C41_=_C62( C41 C62 ) C41_=_C63( C41 C63 ) C41_=_C65( C41 C65 ) C41_=_C66( C41 C66 ) C41_=_C67( C41 C67 ) \nC41_=_C68( C41 C68 ) C41_=_C69( C41 C69 ) C41_=_C70( C41 C70 ) C41_=_C71( C41 C71 ) C41_=_C72( C41 C72 ) C41_=_C73( C41 C73 ) \nC41_=_C74( C41 C74 ) C41_=_C75( C41 C75 ) C41_=_C147( C41 C147 ) C41_=_C151( C41 C151 ) C41_=_C154( C41 C154 ) C41_=_C156( C41 C156 ) \nC41_=_C157( C41 C157 ) C41_=_C161( C41 C161 ) C41_=_C168( C41 C168 ) C42_=_C43( C42 C43 ) C42_=_C44( C42 C44 ) C42_=_C45( C42 C45 ) \nC42_=_C46( C42 C46 ) C42_=_C47( C42 C47 ) C42_=_C48( C42 C48 ) C42_=_C49( C42 C49 ) C42_=_C50( C42 C50 ) C42_=_C51( C42 C51 ) \nC42_=_C54( C42 C54 ) C42_=_C55( C42 C55 ) C42_=_C56( C42 C56 ) C42_=_C57( C42 C57 ) C42_=_C58( C42 C58 ) C42_=_C59( C42 C59 ) \nC42_=_C60( C42 C60 ) C42_=_C61( C42 C61 ) C42_=_C62( C42 C62 ) C42_=_C63( C42 C63 ) C42_=_C65( C42 C65 ) C42_=_C66( C42 C66 ) \nC42_=_C67( C42 C67 ) C42_=_C68( C42 C68 ) C42_=_C69( C42 C69 ) C42_=_C70( C42 C70 ) C42_=_C71( C42 C71 ) C42_=_C72( C42 C72 ) \nC42_=_C73( C42 C73 ) C42_=_C74( C42 C74 ) C42_=_C75( C42 C75 ) C42_=_C181( C42 C181 ) C42_=_C185( C42 C185 ) C42_=_C188( C42 C188 ) \nC42_=_C190( C42 C190 ) C42_=_C191( C42 C191 ) C42_=_C195( C42 C195 ) C42_=_C202( C42 C202 ) C43_=_C44( C43 C44 ) C43_=_C45( C43 C45 ) \nC43_=_C46( C43 C46 ) C43_=_C47( C43 C47 ) C43_=_C48( C43 C48 ) C43_=_C49( C43 C49 ) C43_=_C50( C43 C50 ) C43_=_C51( C43 C51 ) \nC43_=_C54( C43 C54 ) C43_=_C55( C43 C55 ) C43_=_C56( C43 C56 ) C43_=_C57( C43 C57 ) C43_=_C58( C43 C58 ) C43_=_C59( C43 C59 ) \nC43_=_C60( C43 C60 ) C43_=_C61( C43 C61 ) C43_=_C62( C43 C62 ) C43_=_C63( C43 C63 ) C43_=_C65( C43 C65 ) C43_=_C66( C43 C66 ) \nC43_=_C67( C43 C67 ) C43_=_C68( C43 C68 ) C43_=_C69( C43 C69 ) C43_=_C70( C43 C70 ) C43_=_C71( C43 C71 ) C43_=_C72( C43 C72 ) \nC43_=_C73( C43 C73 ) C43_=_C74( C43 C74 ) C43_=_C75( C43 C75 ) C43_=_C80( C43 C80 ) C43_=_C115( C43 C115 ) C43_=_C147( C43 C147 ) \nC43_=_C181( C43 C181 ) C43_=_C214( C43 C214 ) C43_=_C246( C43 C246 ) C43_=_C247( C43 C247 ) C43_=_C248( C43 C248 ) C43_=_C250( C43 C250 ) \nC43_=_C251( C43 C251 ) C43_=_C253( C43 C253 ) C43_=_C254( C43 C254 ) C43_=_C255( C43 C255 ) C43_=_C256( C43 C256 ) C43_=_C257( C43 C257 ) \nC43_=_C258( C43 C258 ) C43_=_C260( C43 C260 ) C43_=_C261( C43 C261 ) C43_=_C262( C43 C262 ) C43_=_C263( C43 C263 ) C43_=_C264( C43 C264 ) \nC43_=_C265( C43 C265 ) C43_=_C266( C43 C266 ) C43_=_C267( C43 C267 ) C43_=_C268( C43 C268 ) C43_=_C269( C43 C269 ) C43_=_C270( C43 C270 ) \nC43_=_C271( C43 C271 ) C43_=_C272( C43 C272 ) C43_=_C273( C43 C273 ) C43_=_C274( C43 C274 ) C43_=_C275( C43 C275 ) C43_=_C276( C43 C276 ) \nC44_=_C45( C44 C45 ) C44_=_C46( C44 C46 ) C44_=_C47( C44 C47 ) C44_=_C48( C44 C48 ) C44_=_C49( C44 C49 ) C44_=_C50( C44 C50 ) \nC44_=_C51( C44 C51 ) C44_=_C54( C44 C54 ) C44_=_C55( C44 C55 ) C44_=_C56( C44 C56 ) C44_=_C57( C44 C57 ) C44_=_C58( C44 C58 ) \nC44_=_C59( C44 C59 ) C44_=_C60( C44 C60 ) C44_=_C61( C44 C61 ) C44_=_C62( C44 C62 ) C44_=_C63( C44 C63 ) C44_=_C65( C44 C65 ) \nC44_=_C66( C44 C66 ) C44_=_C67( C44 C67 ) C44_=_C68( C44 C68 ) C44_=_C69( C44 C69 ) C44_=_C70( C44 C70 ) C44_=_C71( C44 C71 ) \nC44_=_C72( C44 C72 ) C44_=_C73( C44 C73 ) C44_=_C74( C44 C74 ) C44_=_C75( C44 C75 ) C44_=_C246( C44 C246 ) C44_=_C279( C44 C279 ) \nC44_=_C282( C44 C282 ) C44_=_C284( C44 C284 ) C44_=_C285( C44 C285 ) C44_=_C288( C44 C288 ) C44_=_C295( C44 C295 ) C45_=_C46( C45 C46 ) \nC45_=_C47( C45 C47 ) C45_=_C48( C45 C48 ) C45_=_C49( C45 C49 ) C45_=_C50( C45 C50 ) C45_=_C51( C45 C51 ) C45_=_C54( C45 C54 ) \nC45_=_C55( C45 C55 ) C45_=_C56( C45 C56 ) C45_=_C57( C45 C57 ) C45_=_C58( C45 C58 ) C45_=_C59( C45 C59 ) C45_=_C60( C45 C60 ) \nC45_=_C61( C45 C61 ) C45_=_C62( C45 C62 ) C45_=_C63( C45 C63 ) C45_=_C65( C45 C65 ) C45_=_C66( C45 C66 ) C45_=_C67( C45 C67 ) \nC45_=_C68( C45 C68 ) C45_=_C69( C45 C69 ) C45_=_C70( C45 C70 ) C45_=_C71( C45 C71 ) C45_=_C72( C45 C72 ) C45_=_C73( C45 C73 ) \nC45_=_C74( C45 C74 ) C45_=_C75( C45 C75 ) C45_=_C247( C45 C247 ) C45_=_C308( C45 C308 ) C45_=_C311( C45 C311 ) C45_=_C313( C45 C313 ) \nC45_=_C314( C45 C314 ) C45_=_C317( C45 C317 ) C45_=_C324( C45 C324 ) C46_=_C47( C46 C47 ) C46_=_C48( C46 C48 ) C46_=_C49( C46 C49 ) \nC46_=_C50( C46 C50 ) C46_=_C51( C46 C51 ) C46_=_C54( C46 C54 ) C46_=_C55( C46 C55 ) C46_=_C56( C46 C56 ) C46_=_C57( C46 C57 ) \nC46_=_C58( C46 C58 ) C46_=_C59( C46 C59 ) C46_=_C60( C46 C60 ) C46_=_C61( C46 C61 ) C46_=_C62( C46 C62 ) C46_=_C63( C46 C63 ) \nC46_=_C65( C46 C65 ) C46_=_C66( C46 C66 ) C46_=_C67( C46 C67 ) C46_=_C68( C46 C68 ) C46_=_C69( C46 C69 ) C46_=_C70( C46 C70 ) \nC46_=_C71( C46 C71 ) C46_=_C72( C46 C72 ) C46_=_C73( C46 C73 ) C46_=_C74( C46 C74 ) C46_=_C75( C46 C75 ) C46_=_C248( C46 C248 ) \nC46_=_C334( C46 C334 ) C46_=_C337( C46 C337 ) C46_=_C339( C46 C339 ) C46_=_C340( C46 C340 ) C46_=_C344( C46 C344 ) C46_=_C351( C46 C351 ) \nC47_=_C48( C47 C48 ) C47_=_C49( C47 C49 ) C47_=_C50( C47 C50 ) C47_=_C51( C47 C51 ) C47_=_C54( C47 C54 ) C47_=_C55( C47 C55 ) \nC47_=_C56( C47 C56 ) C47_=_C57( C47 C57 ) C47_=_C58( C47 C58 ) C47_=_C59( C47 C59 ) C47_=_C60( C47 C60 ) C47_=_C61( C47 C61 ) \nC47_=_C62( C47 C62 ) C47_=_C63( C47 C63 ) C47_=_C65( C47 C65 ) C47_=_C66( C47 C66 ) C47_=_C67( C47 C67 ) C47_=_C68( C47 C68 ) \nC47_=_C69( C47 C69 ) C47_=_C70( C47 C70 ) C47_=_C71( C47 C71 ) C47_=_C72( C47 C72 ) C47_=_C73( C47 C73 ) C47_=_C74( C47 C74 ) \nC47_=_C75( C47 C75 ) C47_=_C84( C47 C84 ) C47_=_C118( C47 C118 ) C47_=_C151( C47 C151 ) C47_=_C185( C47 C185 ) C47_=_C218( C47 C218 ) \nC47_=_C279( C47 C279 ) C47_=_C308( C47 C308 ) C47_=_C334( C47 C334 ) C47_=_C363( C47 C363 ) C47_=_C364( C47 C364 ) C47_=_C366( C47 C366 ) \nC47_=_C367( C47 C367 ) C47_=_C368( C47 C368 ) C47_=_C369( C47 C369 ) C47_=_C370( C47 C370 ) C47_=_C372( C47 C372 ) C47_=_C373( C47 C373 ) \nC47_=_C374( C47 C374 ) C47_=_C375( C47 C375 ) C47_=_C376( C47 C376 ) C47_=_C377( C47 C377 ) C47_=_C378( C47 C378 ) C47_=_C379( C47 C379 ) \nC47_=_C380( C47 C380 ) C47_=_C381( C47 C381 ) C47_=_C382( C47 C382 ) C47_=_C383( C47 C383 ) C47_=_C384( C47 C384 ) C47_=_C385( C47 C385 ) \nC47_=_C386( C47 C386 ) C47_=_C387( C47 C387 ) C47_=_C388( C47 C388 ) C47_=_C389( C47 C389 ) C48_=_C49( C48 C49 ) C48_=_C50( C48 C50 ) \nC48_=_C51( C48 C51 ) C48_=_C54( C48 C54 ) C48_=_C55( C48 C55 ) C48_=_C56( C48 C56 ) C48_=_C57( C48 C57 ) C48_=_C58( C48 C58 ) \nC48_=_C59( C48 C59 ) C48_=_C60( C48 C60 ) C48_=_C61( C48 C61 ) C48_=_C62( C48 C62 ) C48_=_C63( C48 C63 ) C48_=_C65( C48 C65 ) \nC48_=_C66( C48 C66 ) C48_=_C67( C48 C67 ) C48_=_C68( C48 C68 ) C48_=_C69( C48 C69 ) C48_=_C70( C48 C70 ) C48_=_C71( C48 C71 ) \nC48_=_C72( C48 C72 ) C48_=_C73( C48 C73 ) C48_=_C74( C48 C74 ) C48_=_C75( C48 C75 ) C48_=_C250( C48 C250 ) C48_=_C363( C48 C363 ) \nC48_=_C391( C48 C391 ) C48_=_C393( C48 C393 ) C48_=_C394( C48 C394 ) C48_=_C398( C48 C398 ) C48_=_C405( C48 C405 ) C49_=_C50( C49 C50 ) \nC49_=_C51( C49 C51 ) C49_=_C54( C49 C54 ) C49_=_C55( C49 C55 ) C49_=_C56( C49 C56 ) C49_=_C57( C49 C57 ) C49_=_C58( C49 C58 ) \nC49_=_C59( C49 C59 ) C49_=_C60( C49 C60 ) C49_=_C61( C49 C61 ) C49_=_C62( C49 C62 ) C49_=_C63( C49 C63 ) C49_=_C65( C49 C65 ) \nC49_=_C66( C49 C66 ) C49_=_C67( C49 C67 ) C49_=_C68( C49 C68 ) C49_=_C69( C49 C69 ) C49_=_C70( C49 C70 ) C49_=_C71( C49 C71 ) \nC49_=_C72( C49 C72 ) C49_=_C73( C49 C73 ) C49_=_C74( C49 C74 ) C49_=_C75( C49 C75 ) C49_=_C251( C49 C251 ) C49_=_C364( C49 C364 ) \nC49_=_C416( C49 C416 ) C49_=_C418( C49 C418 ) C49_=_C419( C49 C419 ) C49_=_C423( C49 C423 ) C49_=_C430( C49 C430 ) C50_=_C51( C50 C51 ) \nC50_=_C54( C50 C54 ) C50_=_C55( C50 C55 ) C50_=_C56( C50 C56 ) C50_=_C57( C50 C57 ) C50_=_C58( C50 C58 ) C50_=_C59( C50 C59 ) \nC50_=_C60( C50 C60 ) C50_=_C61( C50 C61 ) C50_=_C62( C50 C62 ) C50_=_C63( C50 C63 ) C50_=_C65( C50 C65 ) C50_=_C66( C50 C66 ) \nC50_=_C67( C50 C67 ) C50_=_C68( C50 C68 ) C50_=_C69( C50 C69 ) C50_=_C70( C50 C70 ) C50_=_C71( C50 C71 ) C50_=_C72( C50 C72 ) \nC50_=_C73( C50 C73 ) C50_=_C74( C50 C74 ) C50_=_C75( C50 C75 ) C50_=_C86( C50 C86 ) C50_=_C121( C50 C121 ) C50_=_C154( C50 C154 ) \nC50_=_C188( C50 C188 ) C50_=_C221( C50 C221 ) C50_=_C282( C50 C282 ) C50_=_C311( C50 C311 ) C50_=_C337( C50 C337 ) C50_=_C391( C50 C391 ) \nC50_=_C416( C50 C416 ) C50_=_C440( C50 C440 ) C50_=_C441( C50 C441 ) C50_=_C442( C50 C442 ) C50_=_C443( C50 C443 ) C50_=_C444( C50 C444 ) \nC50_=_C445( C50 C445 ) C50_=_C447( C50 C447 ) C50_=_C448( C50 C448 ) C50_=_C449( C50 C449 ) C50_=_C450( C50 C450 ) C50_=_C451( C50 C451 ) \nC50_=_C452( C50 C452 ) C50_=_C453( C50 C453 ) C50_=_C454( C50 C454 ) C50_=_C455( C50 C455 ) C50_=_C456( C50 C456 ) C50_=_C457( C50 C457 ) \nC50_=_C458( C50 C458 ) C50_=_C459( C50 C459 ) C50_=_C460( C50 C460 ) C50_=_C461( C50 C461 ) C50_=_C462( C50 C462 ) C50_=_C463( C50 C463 ) \nC51_=_C54( C51 C54 ) C51_=_C55(</w:t>
      </w:r>
    </w:p>
    <w:p>
      <w:pPr>
        <w:pStyle w:val="PreformattedText"/>
        <w:bidi w:val="0"/>
        <w:spacing w:before="0" w:after="0"/>
        <w:jc w:val="left"/>
        <w:rPr/>
      </w:pPr>
      <w:r>
        <w:rPr/>
        <w:t xml:space="preserve"> </w:t>
      </w:r>
      <w:r>
        <w:rPr/>
        <w:t>C51 C55 ) C51_=_C56( C51 C56 ) C51_=_C57( C51 C57 ) C51_=_C58( C51 C58 ) C51_=_C59( C51 C59 ) \nC51_=_C60( C51 C60 ) C51_=_C61( C51 C61 ) C51_=_C62( C51 C62 ) C51_=_C63( C51 C63 ) C51_=_C65( C51 C65 ) C51_=_C66( C51 C66 ) \nC51_=_C67( C51 C67 ) C51_=_C68( C51 C68 ) C51_=_C69( C51 C69 ) C51_=_C70( C51 C70 ) C51_=_C71( C51 C71 ) C51_=_C72( C51 C72 ) \nC51_=_C73( C51 C73 ) C51_=_C74( C51 C74 ) C51_=_C75( C51 C75 ) C51_=_C253( C51 C253 ) C51_=_C366( C51 C366 ) C51_=_C440( C51 C440 ) \nC51_=_C464( C51 C464 ) C51_=_C465( C51 C465 ) C51_=_C475( C51 C475 ) C54_=_C55( C54 C55 ) C54_=_C56( C54 C56 ) C54_=_C57( C54 C57 ) \nC54_=_C58( C54 C58 ) C54_=_C59( C54 C59 ) C54_=_C60( C54 C60 ) C54_=_C61( C54 C61 ) C54_=_C62( C54 C62 ) C54_=_C63( C54 C63 ) \nC54_=_C65( C54 C65 ) C54_=_C66( C54 C66 ) C54_=_C67( C54 C67 ) C54_=_C68( C54 C68 ) C54_=_C69( C54 C69 ) C54_=_C70( C54 C70 ) \nC54_=_C71( C54 C71 ) C54_=_C72( C54 C72 ) C54_=_C73( C54 C73 ) C54_=_C74( C54 C74 ) C54_=_C75( C54 C75 ) C54_=_C256( C54 C256 ) \nC54_=_C443( C54 C443 ) C54_=_C488( C54 C488 ) C54_=_C509( C54 C509 ) C54_=_C532( C54 C532 ) C54_=_C538( C54 C538 ) C55_=_C56( C55 C56 ) \nC55_=_C57( C55 C57 ) C55_=_C58( C55 C58 ) C55_=_C59( C55 C59 ) C55_=_C60( C55 C60 ) C55_=_C61( C55 C61 ) C55_=_C62( C55 C62 ) \nC55_=_C63( C55 C63 ) C55_=_C65( C55 C65 ) C55_=_C66( C55 C66 ) C55_=_C67( C55 C67 ) C55_=_C68( C55 C68 ) C55_=_C69( C55 C69 ) \nC55_=_C70( C55 C70 ) C55_=_C71( C55 C71 ) C55_=_C72( C55 C72 ) C55_=_C73( C55 C73 ) C55_=_C74( C55 C74 ) C55_=_C75( C55 C75 ) \nC55_=_C257( C55 C257 ) C55_=_C369( C55 C369 ) C55_=_C444( C55 C444 ) C55_=_C489( C55 C489 ) C55_=_C510( C55 C510 ) C55_=_C551( C55 C551 ) \nC55_=_C558( C55 C558 ) C56_=_C57( C56 C57 ) C56_=_C58( C56 C58 ) C56_=_C59( C56 C59 ) C56_=_C60( C56 C60 ) C56_=_C61( C56 C61 ) \nC56_=_C62( C56 C62 ) C56_=_C63( C56 C63 ) C56_=_C65( C56 C65 ) C56_=_C66( C56 C66 ) C56_=_C67( C56 C67 ) C56_=_C68( C56 C68 ) \nC56_=_C69( C56 C69 ) C56_=_C70( C56 C70 ) C56_=_C71( C56 C71 ) C56_=_C72( C56 C72 ) C56_=_C73( C56 C73 ) C56_=_C74( C56 C74 ) \nC56_=_C75( C56 C75 ) C56_=_C258( C56 C258 ) C56_=_C370( C56 C370 ) C56_=_C445( C56 C445 ) C56_=_C490( C56 C490 ) C56_=_C511( C56 C511 ) \nC56_=_C569( C56 C569 ) C56_=_C576( C56 C576 ) C57_=_C58( C57 C58 ) C57_=_C59( C57 C59 ) C57_=_C60( C57 C60 ) C57_=_C61( C57 C61 ) \nC57_=_C62( C57 C62 ) C57_=_C63( C57 C63 ) C57_=_C65( C57 C65 ) C57_=_C66( C57 C66 ) C57_=_C67( C57 C67 ) C57_=_C68( C57 C68 ) \nC57_=_C69( C57 C69 ) C57_=_C70( C57 C70 ) C57_=_C71( C57 C71 ) C57_=_C72( C57 C72 ) C57_=_C73( C57 C73 ) C57_=_C74( C57 C74 ) \nC57_=_C75( C57 C75 ) C57_=_C93( C57 C93 ) C57_=_C127( C57 C127 ) C57_=_C161( C57 C161 ) C57_=_C195( C57 C195 ) C57_=_C228( C57 C228 ) \nC57_=_C288( C57 C288 ) C57_=_C317( C57 C317 ) C57_=_C344( C57 C344 ) C57_=_C398( C57 C398 ) C57_=_C423( C57 C423 ) C57_=_C491( C57 C491 ) \nC57_=_C512( C57 C512 ) C57_=_C532( C57 C532 ) C57_=_C551( C57 C551 ) C57_=_C569( C57 C569 ) C57_=_C588( C57 C588 ) C57_=_C589( C57 C589 ) \nC57_=_C590( C57 C590 ) C57_=_C591( C57 C591 ) C57_=_C592( C57 C592 ) C57_=_C593( C57 C593 ) C57_=_C594( C57 C594 ) C57_=_C595( C57 C595 ) \nC57_=_C596( C57 C596 ) C57_=_C597( C57 C597 ) C57_=_C598( C57 C598 ) C57_=_C599( C57 C599 ) C57_=_C600( C57 C600 ) C57_=_C601( C57 C601 ) \nC57_=_C602( C57 C602 ) C57_=_C603( C57 C603 ) C57_=_C604( C57 C604 ) C58_=_C59( C58 C59 ) C58_=_C60( C58 C60 ) C58_=_C61( C58 C61 ) \nC58_=_C62( C58 C62 ) C58_=_C63( C58 C63 ) C58_=_C65( C58 C65 ) C58_=_C66( C58 C66 ) C58_=_C67( C58 C67 ) C58_=_C68( C58 C68 ) \nC58_=_C69( C58 C69 ) C58_=_C70( C58 C70 ) C58_=_C71( C58 C71 ) C58_=_C72( C58 C72 ) C58_=_C73( C58 C73 ) C58_=_C74( C58 C74 ) \nC58_=_C75( C58 C75 ) C58_=_C260( C58 C260 ) C58_=_C372( C58 C372 ) C58_=_C447( C58 C447 ) C58_=_C492( C58 C492 ) C58_=_C513( C58 C513 ) \nC58_=_C588( C58 C588 ) C58_=_C610( C58 C610 ) C59_=_C60( C59 C60 ) C59_=_C61( C59 C61 ) C59_=_C62( C59 C62 ) C59_=_C63( C59 C63 ) \nC59_=_C65( C59 C65 ) C59_=_C66( C59 C66 ) C59_=_C67( C59 C67 ) C59_=_C68( C59 C68 ) C59_=_C69( C59 C69 ) C59_=_C70( C59 C70 ) \nC59_=_C71( C59 C71 ) C59_=_C72( C59 C72 ) C59_=_C73( C59 C73 ) C59_=_C74( C59 C74 ) C59_=_C75( C59 C75 ) C59_=_C261( C59 C261 ) \nC59_=_C373( C59 C373 ) C59_=_C448( C59 C448 ) C59_=_C493( C59 C493 ) C59_=_C514( C59 C514 ) C59_=_C589( C59 C589 ) C59_=_C624( C59 C624 ) \nC60_=_C61( C60 C61 ) C60_=_C62( C60 C62 ) C60_=_C63( C60 C63 ) C60_=_C65( C60 C65 ) C60_=_C66( C60 C66 ) C60_=_C67( C60 C67 ) \nC60_=_C68( C60 C68 ) C60_=_C69( C60 C69 ) C60_=_C70( C60 C70 ) C60_=_C71( C60 C71 ) C60_=_C72( C60 C72 ) C60_=_C73( C60 C73 ) \nC60_=_C74( C60 C74 ) C60_=_C75( C60 C75 ) C60_=_C262( C60 C262 ) C60_=_C374( C60 C374 ) C60_=_C449( C60 C449 ) C60_=_C494( C60 C494 ) \nC60_=_C515( C60 C515 ) C60_=_C590( C60 C590 ) C60_=_C639( C60 C639 ) C61_=_C62( C61 C62 ) C61_=_C63( C61 C63 ) C61_=_C65( C61 C65 ) \nC61_=_C66( C61 C66 ) C61_=_C67( C61 C67 ) C61_=_C68( C61 C68 ) C61_=_C69( C61 C69 ) C61_=_C70( C61 C70 ) C61_=_C71( C61 C71 ) \nC61_=_C72( C61 C72 ) C61_=_C73( C61 C73 ) C61_=_C74( C61 C74 ) C61_=_C75( C61 C75 ) C61_=_C263( C61 C263 ) C61_=_C375( C61 C375 ) \nC61_=_C450( C61 C450 ) C61_=_C495( C61 C495 ) C61_=_C516( C61 C516 ) C61_=_C591( C61 C591 ) C61_=_C653( C61 C653 ) C62_=_C63( C62 C63 ) \nC62_=_C65( C62 C65 ) C62_=_C66( C62 C66 ) C62_=_C67( C62 C67 ) C62_=_C68( C62 C68 ) C62_=_C69( C62 C69 ) C62_=_C70( C62 C70 ) \nC62_=_C71( C62 C71 ) C62_=_C72( C62 C72 ) C62_=_C73( C62 C73 ) C62_=_C74( C62 C74 ) C62_=_C75( C62 C75 ) C62_=_C264( C62 C264 ) \nC62_=_C376( C62 C376 ) C62_=_C451( C62 C451 ) C62_=_C496( C62 C496 ) C62_=_C517( C62 C517 ) C62_=_C592( C62 C592 ) C62_=_C666( C62 C666 ) \nC63_=_C65( C63 C65 ) C63_=_C66( C63 C66 ) C63_=_C67( C63 C67 ) C63_=_C68( C63 C68 ) C63_=_C69( C63 C69 ) C63_=_C70( C63 C70 ) \nC63_=_C71( C63 C71 ) C63_=_C72( C63 C72 ) C63_=_C73( C63 C73 ) C63_=_C74( C63 C74 ) C63_=_C75( C63 C75 ) C63_=_C265( C63 C265 ) \nC63_=_C377( C63 C377 ) C63_=_C452( C63 C452 ) C63_=_C518( C63 C518 ) C63_=_C593( C63 C593 ) C63_=_C678( C63 C678 ) C65_=_C66( C65 C66 ) \nC65_=_C67( C65 C67 ) C65_=_C68( C65 C68 ) C65_=_C69( C65 C69 ) C65_=_C70( C65 C70 ) C65_=_C71( C65 C71 ) C65_=_C72( C65 C72 ) \nC65_=_C73( C65 C73 ) C65_=_C74( C65 C74 ) C65_=_C75( C65 C75 ) C65_=_C267( C65 C267 ) C65_=_C379( C65 C379 ) C65_=_C454( C65 C454 ) \nC65_=_C498( C65 C498 ) C65_=_C520( C65 C520 ) C65_=_C595( C65 C595 ) C65_=_C689( C65 C689 ) C66_=_C67( C66 C67 ) C66_=_C68( C66 C68 ) \nC66_=_C69( C66 C69 ) C66_=_C70( C66 C70 ) C66_=_C71( C66 C71 ) C66_=_C72( C66 C72 ) C66_=_C73( C66 C73 ) C66_=_C74( C66 C74 ) \nC66_=_C75( C66 C75 ) C66_=_C268( C66 C268 ) C66_=_C380( C66 C380 ) C66_=_C455( C66 C455 ) C66_=_C499( C66 C499 ) C66_=_C521( C66 C521 ) \nC66_=_C596( C66 C596 ) C66_=_C690( C66 C690 ) C67_=_C68( C67 C68 ) C67_=_C69( C67 C69 ) C67_=_C70( C67 C70 ) C67_=_C71( C67 C71 ) \nC67_=_C72( C67 C72 ) C67_=_C73( C67 C73 ) C67_=_C74( C67 C74 ) C67_=_C75( C67 C75 ) C67_=_C269( C67 C269 ) C67_=_C381( C67 C381 ) \nC67_=_C456( C67 C456 ) C67_=_C500( C67 C500 ) C67_=_C522( C67 C522 ) C67_=_C597( C67 C597 ) C67_=_C691( C67 C691 ) C68_=_C69( C68 C69 ) \nC68_=_C70( C68 C70 ) C68_=_C71( C68 C71 ) C68_=_C72( C68 C72 ) C68_=_C73( C68 C73 ) C68_=_C74( C68 C74 ) C68_=_C75( C68 C75 ) \nC68_=_C270( C68 C270 ) C68_=_C382( C68 C382 ) C68_=_C457( C68 C457 ) C68_=_C501( C68 C501 ) C68_=_C523( C68 C523 ) C68_=_C598( C68 C598 ) \nC68_=_C692( C68 C692 ) C69_=_C70( C69 C70 ) C69_=_C71( C69 C71 ) C69_=_C72( C69 C72 ) C69_=_C73( C69 C73 ) C69_=_C74( C69 C74 ) \nC69_=_C75( C69 C75 ) C69_=_C271( C69 C271 ) C69_=_C383( C69 C383 ) C69_=_C458( C69 C458 ) C69_=_C502( C69 C502 ) C69_=_C524( C69 C524 ) \nC69_=_C599( C69 C599 ) C70_=_C71( C70 C71 ) C70_=_C72( C70 C72 ) C70_=_C73( C70 C73 ) C70_=_C74( C70 C74 ) C70_=_C75( C70 C75 ) \nC70_=_C272( C70 C272 ) C70_=_C384( C70 C384 ) C70_=_C459( C70 C459 ) C70_=_C503( C70 C503 ) C70_=_C525( C70 C525 ) C70_=_C600( C70 C600 ) \nC70_=_C693( C70 C693 ) C71_=_C72( C71 C72 ) C71_=_C73( C71 C73 ) C71_=_C74( C71 C74 ) C71_=_C75( C71 C75 ) C71_=_C385( C71 C385 ) \nC71_=_C460( C71 C460 ) C71_=_C504( C71 C504 ) C71_=_C526( C71 C526 ) C71_=_C601( C71 C601 ) C71_=_C694( C71 C694 ) C72_=_C73( C72 C73 ) \nC72_=_C74( C72 C74 ) C72_=_C75( C72 C75 ) C72_=_C273( C72 C273 ) C72_=_C386( C72 C386 ) C72_=_C461( C72 C461 ) C72_=_C505( C72 C505 ) \nC72_=_C527( C72 C527 ) C72_=_C602( C72 C602 ) C72_=_C695( C72 C695 ) C73_=_C74( C73 C74 ) C73_=_C75( C73 C75 ) C73_=_C274( C73 C274 ) \nC73_=_C387( C73 C387 ) C73_=_C462( C73 C462 ) C73_=_C506( C73 C506 ) C73_=_C528( C73 C528 ) C73_=_C603( C73 C603 ) C73_=_C696( C73 C696 ) \nC74_=_C75( C74 C75 ) C74_=_C275( C74 C275 ) C74_=_C388( C74 C388 ) C74_=_C463( C74 C463 ) C74_=_C507( C74 C507 ) C74_=_C604( C74 C604 ) \nC74_=_C697( C74 C697 ) C75_=_C276( C75 C276 ) C75_=_C389( C75 C389 ) C75_=_C508( C75 C508 ) C75_=_C529( C75 C529 ) C75_=_C698( C75 C698 ) \nC80_=_C84( C80 C84 ) C80_=_C86( C80 C86 ) C80_=_C88( C80 C88 ) C80_=_C89( C80 C89 ) C80_=_C93( C80 C93 ) C80_=_C100( C80 C100 ) \nC80_=_C115( C80 C115 ) C80_=_C147( C80 C147 ) C80_=_C181( C80 C181 ) C80_=_C214( C80 C214 ) C80_=_C246( C80 C246 ) C80_=_C247( C80 C247 ) \nC80_=_C248( C80 C248 ) C80_=_C250( C80 C250 ) C80_=_C251( C80 C251 ) C80_=_C253( C80 C253 ) C80_=_C254( C80 C254 ) C80_=_C255( C80 C255 ) \nC80_=_C256( C80 C256 ) C80_=_C257( C80 C257 ) C80_=_C258( C80 C258 ) C80_=_C260( C80 C260 ) C80_=_C261( C80 C261 ) C80_=_C262( C80 C262 ) \nC80_=_C263( C80 C263 ) C80_=_C264( C80 C264 ) C80_=_C265( C80 C265 ) C80_=_C266( C80 C266 ) C80_=_C267( C80 C267 ) C80_=_C268( C80 C268 ) \nC80_=_C269( C80 C269 ) C80_=_C270( C80 C270 ) C80_=_C271( C80 C271 ) C80_=_C272( C80 C272 ) C80_=_C273( C80 C273 ) C80_=_C274( C80 C274 ) \nC80_=_C275( C80 C275 ) C80_=_C276( C80 C276 ) C84_=_C86( C84 C86 ) C84_=_C88( C84 C88 ) C84_=_C89( C84 C89 ) C84_=_C93( C84 C93 ) \nC84_=_C100( C84 C100 ) C84_=_C118( C84 C118 ) C84_=_C151(</w:t>
      </w:r>
    </w:p>
    <w:p>
      <w:pPr>
        <w:pStyle w:val="PreformattedText"/>
        <w:bidi w:val="0"/>
        <w:spacing w:before="0" w:after="0"/>
        <w:jc w:val="left"/>
        <w:rPr/>
      </w:pPr>
      <w:r>
        <w:rPr/>
        <w:t xml:space="preserve"> </w:t>
      </w:r>
      <w:r>
        <w:rPr/>
        <w:t>C84 C151 ) C84_=_C185( C84 C185 ) C84_=_C218( C84 C218 ) C84_=_C279( C84 C279 ) \nC84_=_C308( C84 C308 ) C84_=_C334( C84 C334 ) C84_=_C363( C84 C363 ) C84_=_C364( C84 C364 ) C84_=_C366( C84 C366 ) C84_=_C367( C84 C367 ) \nC84_=_C368( C84 C368 ) C84_=_C369( C84 C369 ) C84_=_C370( C84 C370 ) C84_=_C372( C84 C372 ) C84_=_C373( C84 C373 ) C84_=_C374( C84 C374 ) \nC84_=_C375( C84 C375 ) C84_=_C376( C84 C376 ) C84_=_C377( C84 C377 ) C84_=_C378( C84 C378 ) C84_=_C379( C84 C379 ) C84_=_C380( C84 C380 ) \nC84_=_C381( C84 C381 ) C84_=_C382( C84 C382 ) C84_=_C383( C84 C383 ) C84_=_C384( C84 C384 ) C84_=_C385( C84 C385 ) C84_=_C386( C84 C386 ) \nC84_=_C387( C84 C387 ) C84_=_C388( C84 C388 ) C84_=_C389( C84 C389 ) C86_=_C88( C86 C88 ) C86_=_C89( C86 C89 ) C86_=_C93( C86 C93 ) \nC86_=_C100( C86 C100 ) C86_=_C121( C86 C121 ) C86_=_C154( C86 C154 ) C86_=_C188( C86 C188 ) C86_=_C221( C86 C221 ) C86_=_C282( C86 C282 ) \nC86_=_C311( C86 C311 ) C86_=_C337( C86 C337 ) C86_=_C391( C86 C391 ) C86_=_C416( C86 C416 ) C86_=_C440( C86 C440 ) C86_=_C441( C86 C441 ) \nC86_=_C442( C86 C442 ) C86_=_C443( C86 C443 ) C86_=_C444( C86 C444 ) C86_=_C445( C86 C445 ) C86_=_C447( C86 C447 ) C86_=_C448( C86 C448 ) \nC86_=_C449( C86 C449 ) C86_=_C450( C86 C450 ) C86_=_C451( C86 C451 ) C86_=_C452( C86 C452 ) C86_=_C453( C86 C453 ) C86_=_C454( C86 C454 ) \nC86_=_C455( C86 C455 ) C86_=_C456( C86 C456 ) C86_=_C457( C86 C457 ) C86_=_C458( C86 C458 ) C86_=_C459( C86 C459 ) C86_=_C460( C86 C460 ) \nC86_=_C461( C86 C461 ) C86_=_C462( C86 C462 ) C86_=_C463( C86 C463 ) C88_=_C89( C88 C89 ) C88_=_C93( C88 C93 ) C88_=_C100( C88 C100 ) \nC88_=_C122( C88 C122 ) C88_=_C156( C88 C156 ) C88_=_C190( C88 C190 ) C88_=_C223( C88 C223 ) C88_=_C254( C88 C254 ) C88_=_C284( C88 C284 ) \nC88_=_C313( C88 C313 ) C88_=_C339( C88 C339 ) C88_=_C367( C88 C367 ) C88_=_C393( C88 C393 ) C88_=_C418( C88 C418 ) C88_=_C441( C88 C441 ) \nC88_=_C464( C88 C464 ) C88_=_C488( C88 C488 ) C88_=_C489( C88 C489 ) C88_=_C490( C88 C490 ) C88_=_C491( C88 C491 ) C88_=_C492( C88 C492 ) \nC88_=_C493( C88 C493 ) C88_=_C494( C88 C494 ) C88_=_C495( C88 C495 ) C88_=_C496( C88 C496 ) C88_=_C498( C88 C498 ) C88_=_C499( C88 C499 ) \nC88_=_C500( C88 C500 ) C88_=_C501( C88 C501 ) C88_=_C502( C88 C502 ) C88_=_C503( C88 C503 ) C88_=_C504( C88 C504 ) C88_=_C505( C88 C505 ) \nC88_=_C506( C88 C506 ) C88_=_C507( C88 C507 ) C88_=_C508( C88 C508 ) C89_=_C93( C89 C93 ) C89_=_C100( C89 C100 ) C89_=_C123( C89 C123 ) \nC89_=_C157( C89 C157 ) C89_=_C191( C89 C191 ) C89_=_C224( C89 C224 ) C89_=_C255( C89 C255 ) C89_=_C285( C89 C285 ) C89_=_C314( C89 C314 ) \nC89_=_C340( C89 C340 ) C89_=_C368( C89 C368 ) C89_=_C394( C89 C394 ) C89_=_C419( C89 C419 ) C89_=_C442( C89 C442 ) C89_=_C465( C89 C465 ) \nC89_=_C509( C89 C509 ) C89_=_C510( C89 C510 ) C89_=_C511( C89 C511 ) C89_=_C512( C89 C512 ) C89_=_C513( C89 C513 ) C89_=_C514( C89 C514 ) \nC89_=_C515( C89 C515 ) C89_=_C516( C89 C516 ) C89_=_C517( C89 C517 ) C89_=_C518( C89 C518 ) C89_=_C520( C89 C520 ) C89_=_C521( C89 C521 ) \nC89_=_C522( C89 C522 ) C89_=_C523( C89 C523 ) C89_=_C524( C89 C524 ) C89_=_C525( C89 C525 ) C89_=_C526( C89 C526 ) C89_=_C527( C89 C527 ) \nC89_=_C528( C89 C528 ) C89_=_C529( C89 C529 ) C93_=_C100( C93 C100 ) C93_=_C127( C93 C127 ) C93_=_C161( C93 C161 ) C93_=_C195( C93 C195 ) \nC93_=_C228( C93 C228 ) C93_=_C288( C93 C288 ) C93_=_C317( C93 C317 ) C93_=_C344( C93 C344 ) C93_=_C398( C93 C398 ) C93_=_C423( C93 C423 ) \nC93_=_C491( C93 C491 ) C93_=_C512( C93 C512 ) C93_=_C532( C93 C532 ) C93_=_C551( C93 C551 ) C93_=_C569( C93 C569 ) C93_=_C588( C93 C588 ) \nC93_=_C589( C93 C589 ) C93_=_C590( C93 C590 ) C93_=_C591( C93 C591 ) C93_=_C592( C93 C592 ) C93_=_C593( C93 C593 ) C93_=_C594( C93 C594 ) \nC93_=_C595( C93 C595 ) C93_=_C596( C93 C596 ) C93_=_C597( C93 C597 ) C93_=_C598( C93 C598 ) C93_=_C599( C93 C599 ) C93_=_C600( C93 C600 ) \nC93_=_C601( C93 C601 ) C93_=_C602( C93 C602 ) C93_=_C603( C93 C603 ) C93_=_C604( C93 C604 ) C100_=_C134( C100 C134 ) C100_=_C168( C100 C168 ) \nC100_=_C202( C100 C202 ) C100_=_C235( C100 C235 ) C100_=_C266( C100 C266 ) C100_=_C295( C100 C295 ) C100_=_C324( C100 C324 ) C100_=_C351( C100 C351 ) \nC100_=_C378( C100 C378 ) C100_=_C405( C100 C405 ) C100_=_C430( C100 C430 ) C100_=_C453( C100 C453 ) C100_=_C475( C100 C475 ) C100_=_C538( C100 C538 ) \nC100_=_C558( C100 C558 ) C100_=_C576( C100 C576 ) C100_=_C594( C100 C594 ) C100_=_C610( C100 C610 ) C100_=_C624( C100 C624 ) C100_=_C639( C100 C639 ) \nC100_=_C653( C100 C653 ) C100_=_C666( C100 C666 ) C100_=_C678( C100 C678 ) C100_=_C689( C100 C689 ) C100_=_C690( C100 C690 ) C100_=_C691( C100 C691 ) \nC100_=_C692( C100 C692 ) C100_=_C693( C100 C693 ) C100_=_C694( C100 C694 ) C100_=_C695( C100 C695 ) C100_=_C696( C100 C696 ) C100_=_C697( C100 C697 ) \nC100_=_C698( C100 C698 ) C115_=_C118( C115 C118 ) C115_=_C121( C115 C121 ) C115_=_C122( C115 C122 ) C115_=_C123( C115 C123 ) C115_=_C127( C115 C127 ) \nC115_=_C134( C115 C134 ) C115_=_C147( C115 C147 ) C115_=_C181( C115 C181 ) C115_=_C214( C115 C214 ) C115_=_C246( C115 C246 ) C115_=_C247( C115 C247 ) \nC115_=_C248( C115 C248 ) C115_=_C250( C115 C250 ) C115_=_C251( C115 C251 ) C115_=_C253( C115 C253 ) C115_=_C254( C115 C254 ) C115_=_C255( C115 C255 ) \nC115_=_C256( C115 C256 ) C115_=_C257( C115 C257 ) C115_=_C258( C115 C258 ) C115_=_C260( C115 C260 ) C115_=_C261( C115 C261 ) C115_=_C262( C115 C262 ) \nC115_=_C263( C115 C263 ) C115_=_C264( C115 C264 ) C115_=_C265( C115 C265 ) C115_=_C266( C115 C266 ) C115_=_C267( C115 C267 ) C115_=_C268( C115 C268 ) \nC115_=_C269( C115 C269 ) C115_=_C270( C115 C270 ) C115_=_C271( C115 C271 ) C115_=_C272( C115 C272 ) C115_=_C273( C115 C273 ) C115_=_C274( C115 C274 ) \nC115_=_C275( C115 C275 ) C115_=_C276( C115 C276 ) C118_=_C121( C118 C121 ) C118_=_C122( C118 C122 ) C118_=_C123( C118 C123 ) C118_=_C127( C118 C127 ) \nC118_=_C134( C118 C134 ) C118_=_C151( C118 C151 ) C118_=_C185( C118 C185 ) C118_=_C218( C118 C218 ) C118_=_C279( C118 C279 ) C118_=_C308( C118 C308 ) \nC118_=_C334( C118 C334 ) C118_=_C363( C118 C363 ) C118_=_C364( C118 C364 ) C118_=_C366( C118 C366 ) C118_=_C367( C118 C367 ) C118_=_C368( C118 C368 ) \nC118_=_C369( C118 C369 ) C118_=_C370( C118 C370 ) C118_=_C372( C118 C372 ) C118_=_C373( C118 C373 ) C118_=_C374( C118 C374 ) C118_=_C375( C118 C375 ) \nC118_=_C376( C118 C376 ) C118_=_C377( C118 C377 ) C118_=_C378( C118 C378 ) C118_=_C379( C118 C379 ) C118_=_C380( C118 C380 ) C118_=_C381( C118 C381 ) \nC118_=_C382( C118 C382 ) C118_=_C383( C118 C383 ) C118_=_C384( C118 C384 ) C118_=_C385( C118 C385 ) C118_=_C386( C118 C386 ) C118_=_C387( C118 C387 ) \nC118_=_C388( C118 C388 ) C118_=_C389( C118 C389 ) C121_=_C122( C121 C122 ) C121_=_C123( C121 C123 ) C121_=_C127( C121 C127 ) C121_=_C134( C121 C134 ) \nC121_=_C154( C121 C154 ) C121_=_C188( C121 C188 ) C121_=_C221( C121 C221 ) C121_=_C282( C121 C282 ) C121_=_C311( C121 C311 ) C121_=_C337( C121 C337 ) \nC121_=_C391( C121 C391 ) C121_=_C416( C121 C416 ) C121_=_C440( C121 C440 ) C121_=_C441( C121 C441 ) C121_=_C442( C121 C442 ) C121_=_C443( C121 C443 ) \nC121_=_C444( C121 C444 ) C121_=_C445( C121 C445 ) C121_=_C447( C121 C447 ) C121_=_C448( C121 C448 ) C121_=_C449( C121 C449 ) C121_=_C450( C121 C450 ) \nC121_=_C451( C121 C451 ) C121_=_C452( C121 C452 ) C121_=_C453( C121 C453 ) C121_=_C454( C121 C454 ) C121_=_C455( C121 C455 ) C121_=_C456( C121 C456 ) \nC121_=_C457( C121 C457 ) C121_=_C458( C121 C458 ) C121_=_C459( C121 C459 ) C121_=_C460( C121 C460 ) C121_=_C461( C121 C461 ) C121_=_C462( C121 C462 ) \nC121_=_C463( C121 C463 ) C122_=_C123( C122 C123 ) C122_=_C127( C122 C127 ) C122_=_C134( C122 C134 ) C122_=_C156( C122 C156 ) C122_=_C190( C122 C190 ) \nC122_=_C223( C122 C223 ) C122_=_C254( C122 C254 ) C122_=_C284( C122 C284 ) C122_=_C313( C122 C313 ) C122_=_C339( C122 C339 ) C122_=_C367( C122 C367 ) \nC122_=_C393( C122 C393 ) C122_=_C418( C122 C418 ) C122_=_C441( C122 C441 ) C122_=_C464( C122 C464 ) C122_=_C488( C122 C488 ) C122_=_C489( C122 C489 ) \nC122_=_C490( C122 C490 ) C122_=_C491( C122 C491 ) C122_=_C492( C122 C492 ) C122_=_C493( C122 C493 ) C122_=_C494( C122 C494 ) C122_=_C495( C122 C495 ) \nC122_=_C496( C122 C496 ) C122_=_C498( C122 C498 ) C122_=_C499( C122 C499 ) C122_=_C500( C122 C500 ) C122_=_C501( C122 C501 ) C122_=_C502( C122 C502 ) \nC122_=_C503( C122 C503 ) C122_=_C504( C122 C504 ) C122_=_C505( C122 C505 ) C122_=_C506( C122 C506 ) C122_=_C507( C122 C507 ) C122_=_C508( C122 C508 ) \nC123_=_C127( C123 C127 ) C123_=_C134( C123 C134 ) C123_=_C157( C123 C157 ) C123_=_C191( C123 C191 ) C123_=_C224( C123 C224 ) C123_=_C255( C123 C255 ) \nC123_=_C285( C123 C285 ) C123_=_C314( C123 C314 ) C123_=_C340( C123 C340 ) C123_=_C368( C123 C368 ) C123_=_C394( C123 C394 ) C123_=_C419( C123 C419 ) \nC123_=_C442( C123 C442 ) C123_=_C465( C123 C465 ) C123_=_C509( C123 C509 ) C123_=_C510( C123 C510 ) C123_=_C511( C123 C511 ) C123_=_C512( C123 C512 ) \nC123_=_C513( C123 C513 ) C123_=_C514( C123 C514 ) C123_=_C515( C123 C515 ) C123_=_C516( C123 C516 ) C123_=_C517( C123 C517 ) C123_=_C518( C123 C518 ) \nC123_=_C520( C123 C520 ) C123_=_C521( C123 C521 ) C123_=_C522( C123 C522 ) C123_=_C523( C123 C523 ) C123_=_C524( C123 C524 ) C123_=_C525( C123 C525 ) \nC123_=_C526( C123 C526 ) C123_=_C527( C123 C527 ) C123_=_C528( C123 C528 ) C123_=_C529( C123 C529 ) C127_=_C134( C127 C134 ) C127_=_C161( C127 C161 ) \nC127_=_C195( C127 C195 ) C127_=_C228( C127 C228 ) C127_=_C288( C127 C288 ) C127_=_C317( C127 C317 ) C127_=_C344( C127 C344 ) C127_=_C398( C127 C398 ) \nC127_=_C423( C127 C423 ) C127_=_C491( C127 C491 ) C127_=_C512( C127 C512 ) C127_=_C532( C127 C532 ) C127_=_C551( C127 C551 ) C127_=_C569( C127 C569 ) \nC127_=_C588( C127 C588 ) C127_=_C589( C127 C589 ) C127_=_C590( C127 C590 ) C127_=_C591( C127 C591 ) C127_=_C592( C127 C592 ) C127_=_C593( C127 C593 ) \nC127_=_C594( C127 C594 ) C127_=_C595( C127 C595 ) C127_=_C596( C127 C596 ) C127_=_C597( C127 C597 ) C127_=_C598( C127 C598 ) C127_=_C599(</w:t>
      </w:r>
    </w:p>
    <w:p>
      <w:pPr>
        <w:pStyle w:val="PreformattedText"/>
        <w:bidi w:val="0"/>
        <w:spacing w:before="0" w:after="0"/>
        <w:jc w:val="left"/>
        <w:rPr/>
      </w:pPr>
      <w:r>
        <w:rPr/>
        <w:t xml:space="preserve"> </w:t>
      </w:r>
      <w:r>
        <w:rPr/>
        <w:t>C127 C599 ) \nC127_=_C600( C127 C600 ) C127_=_C601( C127 C601 ) C127_=_C602( C127 C602 ) C127_=_C603( C127 C603 ) C127_=_C604( C127 C604 ) C134_=_C168( C134 C168 ) \nC134_=_C202( C134 C202 ) C134_=_C235( C134 C235 ) C134_=_C266( C134 C266 ) C134_=_C295( C134 C295 ) C134_=_C324( C134 C324 ) C134_=_C351( C134 C351 ) \nC134_=_C378( C134 C378 ) C134_=_C405( C134 C405 ) C134_=_C430( C134 C430 ) C134_=_C453( C134 C453 ) C134_=_C475( C134 C475 ) C134_=_C538( C134 C538 ) \nC134_=_C558( C134 C558 ) C134_=_C576( C134 C576 ) C134_=_C594( C134 C594 ) C134_=_C610( C134 C610 ) C134_=_C624( C134 C624 ) C134_=_C639( C134 C639 ) \nC134_=_C653( C134 C653 ) C134_=_C666( C134 C666 ) C134_=_C678( C134 C678 ) C134_=_C689( C134 C689 ) C134_=_C690( C134 C690 ) C134_=_C691( C134 C691 ) \nC134_=_C692( C134 C692 ) C134_=_C693( C134 C693 ) C134_=_C694( C134 C694 ) C134_=_C695( C134 C695 ) C134_=_C696( C134 C696 ) C134_=_C697( C134 C697 ) \nC134_=_C698( C134 C698 ) C147_=_C151( C147 C151 ) C147_=_C154( C147 C154 ) C147_=_C156( C147 C156 ) C147_=_C157( C147 C157 ) C147_=_C161( C147 C161 ) \nC147_=_C168( C147 C168 ) C147_=_C181( C147 C181 ) C147_=_C214( C147 C214 ) C147_=_C246( C147 C246 ) C147_=_C247( C147 C247 ) C147_=_C248( C147 C248 ) \nC147_=_C250( C147 C250 ) C147_=_C251( C147 C251 ) C147_=_C253( C147 C253 ) C147_=_C254( C147 C254 ) C147_=_C255( C147 C255 ) C147_=_C256( C147 C256 ) \nC147_=_C257( C147 C257 ) C147_=_C258( C147 C258 ) C147_=_C260( C147 C260 ) C147_=_C261( C147 C261 ) C147_=_C262( C147 C262 ) C147_=_C263( C147 C263 ) \nC147_=_C264( C147 C264 ) C147_=_C265( C147 C265 ) C147_=_C266( C147 C266 ) C147_=_C267( C147 C267 ) C147_=_C268( C147 C268 ) C147_=_C269( C147 C269 ) \nC147_=_C270( C147 C270 ) C147_=_C271( C147 C271 ) C147_=_C272( C147 C272 ) C147_=_C273( C147 C273 ) C147_=_C274( C147 C274 ) C147_=_C275( C147 C275 ) \nC147_=_C276( C147 C276 ) C151_=_C154( C151 C154 ) C151_=_C156( C151 C156 ) C151_=_C157( C151 C157 ) C151_=_C161( C151 C161 ) C151_=_C168( C151 C168 ) \nC151_=_C185( C151 C185 ) C151_=_C218( C151 C218 ) C151_=_C279( C151 C279 ) C151_=_C308( C151 C308 ) C151_=_C334( C151 C334 ) C151_=_C363( C151 C363 ) \nC151_=_C364( C151 C364 ) C151_=_C366( C151 C366 ) C151_=_C367( C151 C367 ) C151_=_C368( C151 C368 ) C151_=_C369( C151 C369 ) C151_=_C370( C151 C370 ) \nC151_=_C372( C151 C372 ) C151_=_C373( C151 C373 ) C151_=_C374( C151 C374 ) C151_=_C375( C151 C375 ) C151_=_C376( C151 C376 ) C151_=_C377( C151 C377 ) \nC151_=_C378( C151 C378 ) C151_=_C379( C151 C379 ) C151_=_C380( C151 C380 ) C151_=_C381( C151 C381 ) C151_=_C382( C151 C382 ) C151_=_C383( C151 C383 ) \nC151_=_C384( C151 C384 ) C151_=_C385( C151 C385 ) C151_=_C386( C151 C386 ) C151_=_C387( C151 C387 ) C151_=_C388( C151 C388 ) C151_=_C389( C151 C389 ) \nC154_=_C156( C154 C156 ) C154_=_C157( C154 C157 ) C154_=_C161( C154 C161 ) C154_=_C168( C154 C168 ) C154_=_C188( C154 C188 ) C154_=_C221( C154 C221 ) \nC154_=_C282( C154 C282 ) C154_=_C311( C154 C311 ) C154_=_C337( C154 C337 ) C154_=_C391( C154 C391 ) C154_=_C416( C154 C416 ) C154_=_C440( C154 C440 ) \nC154_=_C441( C154 C441 ) C154_=_C442( C154 C442 ) C154_=_C443( C154 C443 ) C154_=_C444( C154 C444 ) C154_=_C445( C154 C445 ) C154_=_C447( C154 C447 ) \nC154_=_C448( C154 C448 ) C154_=_C449( C154 C449 ) C154_=_C450( C154 C450 ) C154_=_C451( C154 C451 ) C154_=_C452( C154 C452 ) C154_=_C453( C154 C453 ) \nC154_=_C454( C154 C454 ) C154_=_C455( C154 C455 ) C154_=_C456( C154 C456 ) C154_=_C457( C154 C457 ) C154_=_C458( C154 C458 ) C154_=_C459( C154 C459 ) \nC154_=_C460( C154 C460 ) C154_=_C461( C154 C461 ) C154_=_C462( C154 C462 ) C154_=_C463( C154 C463 ) C156_=_C157( C156 C157 ) C156_=_C161( C156 C161 ) \nC156_=_C168( C156 C168 ) C156_=_C190( C156 C190 ) C156_=_C223( C156 C223 ) C156_=_C254( C156 C254 ) C156_=_C284( C156 C284 ) C156_=_C313( C156 C313 ) \nC156_=_C339( C156 C339 ) C156_=_C367( C156 C367 ) C156_=_C393( C156 C393 ) C156_=_C418( C156 C418 ) C156_=_C441( C156 C441 ) C156_=_C464( C156 C464 ) \nC156_=_C488( C156 C488 ) C156_=_C489( C156 C489 ) C156_=_C490( C156 C490 ) C156_=_C491( C156 C491 ) C156_=_C492( C156 C492 ) C156_=_C493( C156 C493 ) \nC156_=_C494( C156 C494 ) C156_=_C495( C156 C495 ) C156_=_C496( C156 C496 ) C156_=_C498( C156 C498 ) C156_=_C499( C156 C499 ) C156_=_C500( C156 C500 ) \nC156_=_C501( C156 C501 ) C156_=_C502( C156 C502 ) C156_=_C503( C156 C503 ) C156_=_C504( C156 C504 ) C156_=_C505( C156 C505 ) C156_=_C506( C156 C506 ) \nC156_=_C507( C156 C507 ) C156_=_C508( C156 C508 ) C157_=_C161( C157 C161 ) C157_=_C168( C157 C168 ) C157_=_C191( C157 C191 ) C157_=_C224( C157 C224 ) \nC157_=_C255( C157 C255 ) C157_=_C285( C157 C285 ) C157_=_C314( C157 C314 ) C157_=_C340( C157 C340 ) C157_=_C368( C157 C368 ) C157_=_C394( C157 C394 ) \nC157_=_C419( C157 C419 ) C157_=_C442( C157 C442 ) C157_=_C465( C157 C465 ) C157_=_C509( C157 C509 ) C157_=_C510( C157 C510 ) C157_=_C511( C157 C511 ) \nC157_=_C512( C157 C512 ) C157_=_C513( C157 C513 ) C157_=_C514( C157 C514 ) C157_=_C515( C157 C515 ) C157_=_C516( C157 C516 ) C157_=_C517( C157 C517 ) \nC157_=_C518( C157 C518 ) C157_=_C520( C157 C520 ) C157_=_C521( C157 C521 ) C157_=_C522( C157 C522 ) C157_=_C523( C157 C523 ) C157_=_C524( C157 C524 ) \nC157_=_C525( C157 C525 ) C157_=_C526( C157 C526 ) C157_=_C527( C157 C527 ) C157_=_C528( C157 C528 ) C157_=_C529( C157 C529 ) C161_=_C168( C161 C168 ) \nC161_=_C195( C161 C195 ) C161_=_C228( C161 C228 ) C161_=_C288( C161 C288 ) C161_=_C317( C161 C317 ) C161_=_C344( C161 C344 ) C161_=_C398( C161 C398 ) \nC161_=_C423( C161 C423 ) C161_=_C491( C161 C491 ) C161_=_C512( C161 C512 ) C161_=_C532( C161 C532 ) C161_=_C551( C161 C551 ) C161_=_C569( C161 C569 ) \nC161_=_C588( C161 C588 ) C161_=_C589( C161 C589 ) C161_=_C590( C161 C590 ) C161_=_C591( C161 C591 ) C161_=_C592( C161 C592 ) C161_=_C593( C161 C593 ) \nC161_=_C594( C161 C594 ) C161_=_C595( C161 C595 ) C161_=_C596( C161 C596 ) C161_=_C597( C161 C597 ) C161_=_C598( C161 C598 ) C161_=_C599( C161 C599 ) \nC161_=_C600( C161 C600 ) C161_=_C601( C161 C601 ) C161_=_C602( C161 C602 ) C161_=_C603( C161 C603 ) C161_=_C604( C161 C604 ) C168_=_C202( C168 C202 ) \nC168_=_C235( C168 C235 ) C168_=_C266( C168 C266 ) C168_=_C295( C168 C295 ) C168_=_C324( C168 C324 ) C168_=_C351( C168 C351 ) C168_=_C378( C168 C378 ) \nC168_=_C405( C168 C405 ) C168_=_C430( C168 C430 ) C168_=_C453( C168 C453 ) C168_=_C475( C168 C475 ) C168_=_C538( C168 C538 ) C168_=_C558( C168 C558 ) \nC168_=_C576( C168 C576 ) C168_=_C594( C168 C594 ) C168_=_C610( C168 C610 ) C168_=_C624( C168 C624 ) C168_=_C639( C168 C639 ) C168_=_C653( C168 C653 ) \nC168_=_C666( C168 C666 ) C168_=_C678( C168 C678 ) C168_=_C689( C168 C689 ) C168_=_C690( C168 C690 ) C168_=_C691( C168 C691 ) C168_=_C692( C168 C692 ) \nC168_=_C693( C168 C693 ) C168_=_C694( C168 C694 ) C168_=_C695( C168 C695 ) C168_=_C696( C168 C696 ) C168_=_C697( C168 C697 ) C168_=_C698( C168 C698 ) \nC181_=_C185( C181 C185 ) C181_=_C188( C181 C188 ) C181_=_C190( C181 C190 ) C181_=_C191( C181 C191 ) C181_=_C195( C181 C195 ) C181_=_C202( C181 C202 ) \nC181_=_C214( C181 C214 ) C181_=_C246( C181 C246 ) C181_=_C247( C181 C247 ) C181_=_C248( C181 C248 ) C181_=_C250( C181 C250 ) C181_=_C251( C181 C251 ) \nC181_=_C253( C181 C253 ) C181_=_C254( C181 C254 ) C181_=_C255( C181 C255 ) C181_=_C256( C181 C256 ) C181_=_C257( C181 C257 ) C181_=_C258( C181 C258 ) \nC181_=_C260( C181 C260 ) C181_=_C261( C181 C261 ) C181_=_C262( C181 C262 ) C181_=_C263( C181 C263 ) C181_=_C264( C181 C264 ) C181_=_C265( C181 C265 ) \nC181_=_C266( C181 C266 ) C181_=_C267( C181 C267 ) C181_=_C268( C181 C268 ) C181_=_C269( C181 C269 ) C181_=_C270( C181 C270 ) C181_=_C271( C181 C271 ) \nC181_=_C272( C181 C272 ) C181_=_C273( C181 C273 ) C181_=_C274( C181 C274 ) C181_=_C275( C181 C275 ) C181_=_C276( C181 C276 ) C185_=_C188( C185 C188 ) \nC185_=_C190( C185 C190 ) C185_=_C191( C185 C191 ) C185_=_C195( C185 C195 ) C185_=_C202( C185 C202 ) C185_=_C218( C185 C218 ) C185_=_C279( C185 C279 ) \nC185_=_C308( C185 C308 ) C185_=_C334( C185 C334 ) C185_=_C363( C185 C363 ) C185_=_C364( C185 C364 ) C185_=_C366( C185 C366 ) C185_=_C367( C185 C367 ) \nC185_=_C368( C185 C368 ) C185_=_C369( C185 C369 ) C185_=_C370( C185 C370 ) C185_=_C372( C185 C372 ) C185_=_C373( C185 C373 ) C185_=_C374( C185 C374 ) \nC185_=_C375( C185 C375 ) C185_=_C376( C185 C376 ) C185_=_C377( C185 C377 ) C185_=_C378( C185 C378 ) C185_=_C379( C185 C379 ) C185_=_C380( C185 C380 ) \nC185_=_C381( C185 C381 ) C185_=_C382( C185 C382 ) C185_=_C383( C185 C383 ) C185_=_C384( C185 C384 ) C185_=_C385( C185 C385 ) C185_=_C386( C185 C386 ) \nC185_=_C387( C185 C387 ) C185_=_C388( C185 C388 ) C185_=_C389( C185 C389 ) C188_=_C190( C188 C190 ) C188_=_C191( C188 C191 ) C188_=_C195( C188 C195 ) \nC188_=_C202( C188 C202 ) C188_=_C221( C188 C221 ) C188_=_C282( C188 C282 ) C188_=_C311( C188 C311 ) C188_=_C337( C188 C337 ) C188_=_C391( C188 C391 ) \nC188_=_C416( C188 C416 ) C188_=_C440( C188 C440 ) C188_=_C441( C188 C441 ) C188_=_C442( C188 C442 ) C188_=_C443( C188 C443 ) C188_=_C444( C188 C444 ) \nC188_=_C445( C188 C445 ) C188_=_C447( C188 C447 ) C188_=_C448( C188 C448 ) C188_=_C449( C188 C449 ) C188_=_C450( C188 C450 ) C188_=_C451( C188 C451 ) \nC188_=_C452( C188 C452 ) C188_=_C453( C188 C453 ) C188_=_C454( C188 C454 ) C188_=_C455( C188 C455 ) C188_=_C456( C188 C456 ) C188_=_C457( C188 C457 ) \nC188_=_C458( C188 C458 ) C188_=_C459( C188 C459 ) C188_=_C460( C188 C460 ) C188_=_C461( C188 C461 ) C188_=_C462( C188 C462 ) C188_=_C463( C188 C463 ) \nC190_=_C191( C190 C191 ) C190_=_C195( C190 C195 ) C190_=_C202( C190 C202 ) C190_=_C223( C190 C223 ) C190_=_C254( C190 C254 ) C190_=_C284( C190 C284 ) \nC190_=_C313( C190 C313 ) C190_=_C339( C190 C339 ) C190_=_C367( C190 C367 ) C190_=_C393( C190 C393 ) C190_=_C418( C190 C418 ) C190_=_C441( C190 C441 ) \nC190_=_C464( C190 C464 ) C190_=_C488( C190 C488 ) C190_=_C489( C190 C489 ) C190_=_C490( C190 C490 ) C190_=_C491( C190 C491 ) C190_=_C492( C190 C492 ) \nC190_=_C493(</w:t>
      </w:r>
    </w:p>
    <w:p>
      <w:pPr>
        <w:pStyle w:val="PreformattedText"/>
        <w:bidi w:val="0"/>
        <w:spacing w:before="0" w:after="0"/>
        <w:jc w:val="left"/>
        <w:rPr/>
      </w:pPr>
      <w:r>
        <w:rPr/>
        <w:t xml:space="preserve"> </w:t>
      </w:r>
      <w:r>
        <w:rPr/>
        <w:t>C190 C493 ) C190_=_C494( C190 C494 ) C190_=_C495( C190 C495 ) C190_=_C496( C190 C496 ) C190_=_C498( C190 C498 ) C190_=_C499( C190 C499 ) \nC190_=_C500( C190 C500 ) C190_=_C501( C190 C501 ) C190_=_C502( C190 C502 ) C190_=_C503( C190 C503 ) C190_=_C504( C190 C504 ) C190_=_C505( C190 C505 ) \nC190_=_C506( C190 C506 ) C190_=_C507( C190 C507 ) C190_=_C508( C190 C508 ) C191_=_C195( C191 C195 ) C191_=_C202( C191 C202 ) C191_=_C224( C191 C224 ) \nC191_=_C255( C191 C255 ) C191_=_C285( C191 C285 ) C191_=_C314( C191 C314 ) C191_=_C340( C191 C340 ) C191_=_C368( C191 C368 ) C191_=_C394( C191 C394 ) \nC191_=_C419( C191 C419 ) C191_=_C442( C191 C442 ) C191_=_C465( C191 C465 ) C191_=_C509( C191 C509 ) C191_=_C510( C191 C510 ) C191_=_C511( C191 C511 ) \nC191_=_C512( C191 C512 ) C191_=_C513( C191 C513 ) C191_=_C514( C191 C514 ) C191_=_C515( C191 C515 ) C191_=_C516( C191 C516 ) C191_=_C517( C191 C517 ) \nC191_=_C518( C191 C518 ) C191_=_C520( C191 C520 ) C191_=_C521( C191 C521 ) C191_=_C522( C191 C522 ) C191_=_C523( C191 C523 ) C191_=_C524( C191 C524 ) \nC191_=_C525( C191 C525 ) C191_=_C526( C191 C526 ) C191_=_C527( C191 C527 ) C191_=_C528( C191 C528 ) C191_=_C529( C191 C529 ) C195_=_C202( C195 C202 ) \nC195_=_C228( C195 C228 ) C195_=_C288( C195 C288 ) C195_=_C317( C195 C317 ) C195_=_C344( C195 C344 ) C195_=_C398( C195 C398 ) C195_=_C423( C195 C423 ) \nC195_=_C491( C195 C491 ) C195_=_C512( C195 C512 ) C195_=_C532( C195 C532 ) C195_=_C551( C195 C551 ) C195_=_C569( C195 C569 ) C195_=_C588( C195 C588 ) \nC195_=_C589( C195 C589 ) C195_=_C590( C195 C590 ) C195_=_C591( C195 C591 ) C195_=_C592( C195 C592 ) C195_=_C593( C195 C593 ) C195_=_C594( C195 C594 ) \nC195_=_C595( C195 C595 ) C195_=_C596( C195 C596 ) C195_=_C597( C195 C597 ) C195_=_C598( C195 C598 ) C195_=_C599( C195 C599 ) C195_=_C600( C195 C600 ) \nC195_=_C601( C195 C601 ) C195_=_C602( C195 C602 ) C195_=_C603( C195 C603 ) C195_=_C604( C195 C604 ) C202_=_C235( C202 C235 ) C202_=_C266( C202 C266 ) \nC202_=_C295( C202 C295 ) C202_=_C324( C202 C324 ) C202_=_C351( C202 C351 ) C202_=_C378( C202 C378 ) C202_=_C405( C202 C405 ) C202_=_C430( C202 C430 ) \nC202_=_C453( C202 C453 ) C202_=_C475( C202 C475 ) C202_=_C538( C202 C538 ) C202_=_C558( C202 C558 ) C202_=_C576( C202 C576 ) C202_=_C594( C202 C594 ) \nC202_=_C610( C202 C610 ) C202_=_C624( C202 C624 ) C202_=_C639( C202 C639 ) C202_=_C653( C202 C653 ) C202_=_C666( C202 C666 ) C202_=_C678( C202 C678 ) \nC202_=_C689( C202 C689 ) C202_=_C690( C202 C690 ) C202_=_C691( C202 C691 ) C202_=_C692( C202 C692 ) C202_=_C693( C202 C693 ) C202_=_C694( C202 C694 ) \nC202_=_C695( C202 C695 ) C202_=_C696( C202 C696 ) C202_=_C697( C202 C697 ) C202_=_C698( C202 C698 ) C214_=_C218( C214 C218 ) C214_=_C221( C214 C221 ) \nC214_=_C223( C214 C223 ) C214_=_C224( C214 C224 ) C214_=_C228( C214 C228 ) C214_=_C235( C214 C235 ) C214_=_C246( C214 C246 ) C214_=_C247( C214 C247 ) \nC214_=_C248( C214 C248 ) C214_=_C250( C214 C250 ) C214_=_C251( C214 C251 ) C214_=_C253( C214 C253 ) C214_=_C254( C214 C254 ) C214_=_C255( C214 C255 ) \nC214_=_C256( C214 C256 ) C214_=_C257( C214 C257 ) C214_=_C258( C214 C258 ) C214_=_C260( C214 C260 ) C214_=_C261( C214 C261 ) C214_=_C262( C214 C262 ) \nC214_=_C263( C214 C263 ) C214_=_C264( C214 C264 ) C214_=_C265( C214 C265 ) C214_=_C266( C214 C266 ) C214_=_C267( C214 C267 ) C214_=_C268( C214 C268 ) \nC214_=_C269( C214 C269 ) C214_=_C270( C214 C270 ) C214_=_C271( C214 C271 ) C214_=_C272( C214 C272 ) C214_=_C273( C214 C273 ) C214_=_C274( C214 C274 ) \nC214_=_C275( C214 C275 ) C214_=_C276( C214 C276 ) C218_=_C221( C218 C221 ) C218_=_C223( C218 C223 ) C218_=_C224( C218 C224 ) C218_=_C228( C218 C228 ) \nC218_=_C235( C218 C235 ) C218_=_C279( C218 C279 ) C218_=_C308( C218 C308 ) C218_=_C334( C218 C334 ) C218_=_C363( C218 C363 ) C218_=_C364( C218 C364 ) \nC218_=_C366( C218 C366 ) C218_=_C367( C218 C367 ) C218_=_C368( C218 C368 ) C218_=_C369( C218 C369 ) C218_=_C370( C218 C370 ) C218_=_C372( C218 C372 ) \nC218_=_C373( C218 C373 ) C218_=_C374( C218 C374 ) C218_=_C375( C218 C375 ) C218_=_C376( C218 C376 ) C218_=_C377( C218 C377 ) C218_=_C378( C218 C378 ) \nC218_=_C379( C218 C379 ) C218_=_C380( C218 C380 ) C218_=_C381( C218 C381 ) C218_=_C382( C218 C382 ) C218_=_C383( C218 C383 ) C218_=_C384( C218 C384 ) \nC218_=_C385( C218 C385 ) C218_=_C386( C218 C386 ) C218_=_C387( C218 C387 ) C218_=_C388( C218 C388 ) C218_=_C389( C218 C389 ) C221_=_C223( C221 C223 ) \nC221_=_C224( C221 C224 ) C221_=_C228( C221 C228 ) C221_=_C235( C221 C235 ) C221_=_C282( C221 C282 ) C221_=_C311( C221 C311 ) C221_=_C337( C221 C337 ) \nC221_=_C391( C221 C391 ) C221_=_C416( C221 C416 ) C221_=_C440( C221 C440 ) C221_=_C441( C221 C441 ) C221_=_C442( C221 C442 ) C221_=_C443( C221 C443 ) \nC221_=_C444( C221 C444 ) C221_=_C445( C221 C445 ) C221_=_C447( C221 C447 ) C221_=_C448( C221 C448 ) C221_=_C449( C221 C449 ) C221_=_C450( C221 C450 ) \nC221_=_C451( C221 C451 ) C221_=_C452( C221 C452 ) C221_=_C453( C221 C453 ) C221_=_C454( C221 C454 ) C221_=_C455( C221 C455 ) C221_=_C456( C221 C456 ) \nC221_=_C457( C221 C457 ) C221_=_C458( C221 C458 ) C221_=_C459( C221 C459 ) C221_=_C460( C221 C460 ) C221_=_C461( C221 C461 ) C221_=_C462( C221 C462 ) \nC221_=_C463( C221 C463 ) C223_=_C224( C223 C224 ) C223_=_C228( C223 C228 ) C223_=_C235( C223 C235 ) C223_=_C254( C223 C254 ) C223_=_C284( C223 C284 ) \nC223_=_C313( C223 C313 ) C223_=_C339( C223 C339 ) C223_=_C367( C223 C367 ) C223_=_C393( C223 C393 ) C223_=_C418( C223 C418 ) C223_=_C441( C223 C441 ) \nC223_=_C464( C223 C464 ) C223_=_C488( C223 C488 ) C223_=_C489( C223 C489 ) C223_=_C490( C223 C490 ) C223_=_C491( C223 C491 ) C223_=_C492( C223 C492 ) \nC223_=_C493( C223 C493 ) C223_=_C494( C223 C494 ) C223_=_C495( C223 C495 ) C223_=_C496( C223 C496 ) C223_=_C498( C223 C498 ) C223_=_C499( C223 C499 ) \nC223_=_C500( C223 C500 ) C223_=_C501( C223 C501 ) C223_=_C502( C223 C502 ) C223_=_C503( C223 C503 ) C223_=_C504( C223 C504 ) C223_=_C505( C223 C505 ) \nC223_=_C506( C223 C506 ) C223_=_C507( C223 C507 ) C223_=_C508( C223 C508 ) C224_=_C228( C224 C228 ) C224_=_C235( C224 C235 ) C224_=_C255( C224 C255 ) \nC224_=_C285( C224 C285 ) C224_=_C314( C224 C314 ) C224_=_C340( C224 C340 ) C224_=_C368( C224 C368 ) C224_=_C394( C224 C394 ) C224_=_C419( C224 C419 ) \nC224_=_C442( C224 C442 ) C224_=_C465( C224 C465 ) C224_=_C509( C224 C509 ) C224_=_C510( C224 C510 ) C224_=_C511( C224 C511 ) C224_=_C512( C224 C512 ) \nC224_=_C513( C224 C513 ) C224_=_C514( C224 C514 ) C224_=_C515( C224 C515 ) C224_=_C516( C224 C516 ) C224_=_C517( C224 C517 ) C224_=_C518( C224 C518 ) \nC224_=_C520( C224 C520 ) C224_=_C521( C224 C521 ) C224_=_C522( C224 C522 ) C224_=_C523( C224 C523 ) C224_=_C524( C224 C524 ) C224_=_C525( C224 C525 ) \nC224_=_C526( C224 C526 ) C224_=_C527( C224 C527 ) C224_=_C528( C224 C528 ) C224_=_C529( C224 C529 ) C228_=_C235( C228 C235 ) C228_=_C288( C228 C288 ) \nC228_=_C317( C228 C317 ) C228_=_C344( C228 C344 ) C228_=_C398( C228 C398 ) C228_=_C423( C228 C423 ) C228_=_C491( C228 C491 ) C228_=_C512( C228 C512 ) \nC228_=_C532( C228 C532 ) C228_=_C551( C228 C551 ) C228_=_C569( C228 C569 ) C228_=_C588( C228 C588 ) C228_=_C589( C228 C589 ) C228_=_C590( C228 C590 ) \nC228_=_C591( C228 C591 ) C228_=_C592( C228 C592 ) C228_=_C593( C228 C593 ) C228_=_C594( C228 C594 ) C228_=_C595( C228 C595 ) C228_=_C596( C228 C596 ) \nC228_=_C597( C228 C597 ) C228_=_C598( C228 C598 ) C228_=_C599( C228 C599 ) C228_=_C600( C228 C600 ) C228_=_C601( C228 C601 ) C228_=_C602( C228 C602 ) \nC228_=_C603( C228 C603 ) C228_=_C604( C228 C604 ) C235_=_C266( C235 C266 ) C235_=_C295( C235 C295 ) C235_=_C324( C235 C324 ) C235_=_C351( C235 C351 ) \nC235_=_C378( C235 C378 ) C235_=_C405( C235 C405 ) C235_=_C430( C235 C430 ) C235_=_C453( C235 C453 ) C235_=_C475( C235 C475 ) C235_=_C538( C235 C538 ) \nC235_=_C558( C235 C558 ) C235_=_C576( C235 C576 ) C235_=_C594( C235 C594 ) C235_=_C610( C235 C610 ) C235_=_C624( C235 C624 ) C235_=_C639( C235 C639 ) \nC235_=_C653( C235 C653 ) C235_=_C666( C235 C666 ) C235_=_C678( C235 C678 ) C235_=_C689( C235 C689 ) C235_=_C690( C235 C690 ) C235_=_C691( C235 C691 ) \nC235_=_C692( C235 C692 ) C235_=_C693( C235 C693 ) C235_=_C694( C235 C694 ) C235_=_C695( C235 C695 ) C235_=_C696( C235 C696 ) C235_=_C697( C235 C697 ) \nC235_=_C698( C235 C698 ) C246_=_C247( C246 C247 ) C246_=_C248( C246 C248 ) C246_=_C250( C246 C250 ) C246_=_C251( C246 C251 ) C246_=_C253( C246 C253 ) \nC246_=_C254( C246 C254 ) C246_=_C255( C246 C255 ) C246_=_C256( C246 C256 ) C246_=_C257( C246 C257 ) C246_=_C258( C246 C258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9( C246 C279 ) C246_=_C282( C246 C282 ) \nC246_=_C284( C246 C284 ) C246_=_C285( C246 C285 ) C246_=_C288( C246 C288 ) C246_=_C295( C246 C295 ) C247_=_C248( C247 C248 ) C247_=_C250( C247 C250 ) \nC247_=_C251( C247 C251 ) C247_=_C253( C247 C253 ) C247_=_C254( C247 C254 ) C247_=_C255( C247 C255 ) C247_=_C256( C247 C256 ) C247_=_C257( C247 C257 ) \nC247_=_C258( C247 C258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276( C247 C276 ) \nC247_=_C308( C247 C308 ) C247_=_C311( C247 C311 ) C247_=_C313( C247 C313 ) C247_=_C314( C247 C314 ) C247_=_C317( C247 C317 ) C247_=_C324( C247 C324 ) \nC248_=_C250( C248 C250 ) C248_=_C251(</w:t>
      </w:r>
    </w:p>
    <w:p>
      <w:pPr>
        <w:pStyle w:val="PreformattedText"/>
        <w:bidi w:val="0"/>
        <w:spacing w:before="0" w:after="0"/>
        <w:jc w:val="left"/>
        <w:rPr/>
      </w:pPr>
      <w:r>
        <w:rPr/>
        <w:t xml:space="preserve"> </w:t>
      </w:r>
      <w:r>
        <w:rPr/>
        <w:t>C248 C251 ) C248_=_C253( C248 C253 ) C248_=_C254( C248 C254 ) C248_=_C255( C248 C255 ) C248_=_C256( C248 C256 ) \nC248_=_C257( C248 C257 ) C248_=_C258( C248 C258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8_=_C276( C248 C276 ) C248_=_C334( C248 C334 ) C248_=_C337( C248 C337 ) C248_=_C339( C248 C339 ) C248_=_C340( C248 C340 ) C248_=_C344( C248 C344 ) \nC248_=_C351( C248 C351 ) C250_=_C251( C250 C251 ) C250_=_C253( C250 C253 ) C250_=_C254( C250 C254 ) C250_=_C255( C250 C255 ) C250_=_C256( C250 C256 ) \nC250_=_C257( C250 C257 ) C250_=_C258( C250 C258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363( C250 C363 ) C250_=_C391( C250 C391 ) C250_=_C393( C250 C393 ) C250_=_C394( C250 C394 ) C250_=_C398( C250 C398 ) \nC250_=_C405( C250 C405 ) C251_=_C253( C251 C253 ) C251_=_C254( C251 C254 ) C251_=_C255( C251 C255 ) C251_=_C256( C251 C256 ) C251_=_C257( C251 C257 ) \nC251_=_C258( C251 C258 ) C251_=_C260( C251 C260 ) C251_=_C261( C251 C261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276( C251 C276 ) \nC251_=_C364( C251 C364 ) C251_=_C416( C251 C416 ) C251_=_C418( C251 C418 ) C251_=_C419( C251 C419 ) C251_=_C423( C251 C423 ) C251_=_C430( C251 C430 ) \nC253_=_C254( C253 C254 ) C253_=_C255( C253 C255 ) C253_=_C256( C253 C256 ) C253_=_C257( C253 C257 ) C253_=_C258( C253 C258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366( C253 C366 ) C253_=_C440( C253 C440 ) \nC253_=_C464( C253 C464 ) C253_=_C465( C253 C465 ) C253_=_C475( C253 C475 ) C254_=_C255( C254 C255 ) C254_=_C256( C254 C256 ) C254_=_C257( C254 C257 ) \nC254_=_C258( C254 C258 ) C254_=_C260( C254 C260 ) C254_=_C261( C254 C261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276( C254 C276 ) \nC254_=_C284( C254 C284 ) C254_=_C313( C254 C313 ) C254_=_C339( C254 C339 ) C254_=_C367( C254 C367 ) C254_=_C393( C254 C393 ) C254_=_C418( C254 C418 ) \nC254_=_C441( C254 C441 ) C254_=_C464( C254 C464 ) C254_=_C488( C254 C488 ) C254_=_C489( C254 C489 ) C254_=_C490( C254 C490 ) C254_=_C491( C254 C491 ) \nC254_=_C492( C254 C492 ) C254_=_C493( C254 C493 ) C254_=_C494( C254 C494 ) C254_=_C495( C254 C495 ) C254_=_C496( C254 C496 ) C254_=_C498( C254 C498 ) \nC254_=_C499( C254 C499 ) C254_=_C500( C254 C500 ) C254_=_C501( C254 C501 ) C254_=_C502( C254 C502 ) C254_=_C503( C254 C503 ) C254_=_C504( C254 C504 ) \nC254_=_C505( C254 C505 ) C254_=_C506( C254 C506 ) C254_=_C507( C254 C507 ) C254_=_C508( C254 C508 ) C255_=_C256( C255 C256 ) C255_=_C257( C255 C257 ) \nC255_=_C258( C255 C258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85( C255 C285 ) C255_=_C314( C255 C314 ) C255_=_C340( C255 C340 ) C255_=_C368( C255 C368 ) C255_=_C394( C255 C394 ) C255_=_C419( C255 C419 ) \nC255_=_C442( C255 C442 ) C255_=_C465( C255 C465 ) C255_=_C509( C255 C509 ) C255_=_C510( C255 C510 ) C255_=_C511( C255 C511 ) C255_=_C512( C255 C512 ) \nC255_=_C513( C255 C513 ) C255_=_C514( C255 C514 ) C255_=_C515( C255 C515 ) C255_=_C516( C255 C516 ) C255_=_C517( C255 C517 ) C255_=_C518( C255 C518 ) \nC255_=_C520( C255 C520 ) C255_=_C521( C255 C521 ) C255_=_C522( C255 C522 ) C255_=_C523( C255 C523 ) C255_=_C524( C255 C524 ) C255_=_C525( C255 C525 ) \nC255_=_C526( C255 C526 ) C255_=_C527( C255 C527 ) C255_=_C528( C255 C528 ) C255_=_C529( C255 C529 ) C256_=_C257( C256 C257 ) C256_=_C258( C256 C258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443( C256 C443 ) \nC256_=_C488( C256 C488 ) C256_=_C509( C256 C509 ) C256_=_C532( C256 C532 ) C256_=_C538( C256 C538 ) C257_=_C258( C257 C258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369( C257 C369 ) C257_=_C444( C257 C444 ) \nC257_=_C489( C257 C489 ) C257_=_C510( C257 C510 ) C257_=_C551( C257 C551 ) C257_=_C558( C257 C558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370( C258 C370 ) C258_=_C445( C258 C445 ) C258_=_C490( C258 C490 ) \nC258_=_C511( C258 C511 ) C258_=_C569( C258 C569 ) C258_=_C576( C258 C576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372( C260 C372 ) C260_=_C447( C260 C447 ) C260_=_C492( C260 C492 ) C260_=_C513( C260 C513 ) C260_=_C588( C260 C588 ) \nC260_=_C610( C260 C610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373( C261 C373 ) C261_=_C448( C261 C448 ) \nC261_=_C493( C261 C493 ) C261_=_C514( C261 C514 ) C261_=_C589( C261 C589 ) C261_=_C624( C261 C624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374( C262 C374 ) C262_=_C449( C262 C449 ) C262_=_C494( C262 C494 ) C262_=_C515( C262 C515 ) C262_=_C590( C262 C590 ) C262_=_C639( C262 C639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375( C263 C375 ) C263_=_C450( C263 C450 ) C263_=_C495( C263 C495 ) C263_=_C516( C263 C516 ) C263_=_C591( C263 C591 ) \nC263_=_C653( C263 C653 ) C264_=_C265( C264 C265 ) C264_=_C266( C264 C266 ) C264_=_C267( C264 C267 ) C264_=_C268( C264 C268 ) C264_=_C269( C264 C269 ) \nC264_=_C270( C264 C270 ) C264_=_C271( C264 C271 ) C264_=_C272( C264 C272 ) C264_=_C273( C264 C273 ) C264_=_C274( C264 C274 ) C264_=_C275( C264 C275 ) \nC264_=_C276( C264 C276 ) C264_=_C376( C264 C376 ) C264_=_C451( C264 C451 ) C264_=_C496( C264 C496 ) C264_=_C517( C264 C517 ) C264_=_C592( C264 C592 ) \nC264_=_C666( C264 C666 ) C265_=_C266( C265 C266 ) C265_=_C267( C265 C267 ) C265_=_C268( C265 C268 ) C265_=_C269( C265 C269 ) C265_=_C270( C265 C270 ) \nC265_=_C271( C265 C271 ) C265_=_C272( C265 C272 ) C265_=_C273(</w:t>
      </w:r>
    </w:p>
    <w:p>
      <w:pPr>
        <w:pStyle w:val="PreformattedText"/>
        <w:bidi w:val="0"/>
        <w:spacing w:before="0" w:after="0"/>
        <w:jc w:val="left"/>
        <w:rPr/>
      </w:pPr>
      <w:r>
        <w:rPr/>
        <w:t xml:space="preserve"> </w:t>
      </w:r>
      <w:r>
        <w:rPr/>
        <w:t>C265 C273 ) C265_=_C274( C265 C274 ) C265_=_C275( C265 C275 ) C265_=_C276( C265 C276 ) \nC265_=_C377( C265 C377 ) C265_=_C452( C265 C452 ) C265_=_C518( C265 C518 ) C265_=_C593( C265 C593 ) C265_=_C678( C265 C678 ) C266_=_C267( C266 C267 ) \nC266_=_C268( C266 C268 ) C266_=_C269( C266 C269 ) C266_=_C270( C266 C270 ) C266_=_C271( C266 C271 ) C266_=_C272( C266 C272 ) C266_=_C273( C266 C273 ) \nC266_=_C274( C266 C274 ) C266_=_C275( C266 C275 ) C266_=_C276( C266 C276 ) C266_=_C295( C266 C295 ) C266_=_C324( C266 C324 ) C266_=_C351( C266 C351 ) \nC266_=_C378( C266 C378 ) C266_=_C405( C266 C405 ) C266_=_C430( C266 C430 ) C266_=_C453( C266 C453 ) C266_=_C475( C266 C475 ) C266_=_C538( C266 C538 ) \nC266_=_C558( C266 C558 ) C266_=_C576( C266 C576 ) C266_=_C594( C266 C594 ) C266_=_C610( C266 C610 ) C266_=_C624( C266 C624 ) C266_=_C639( C266 C639 ) \nC266_=_C653( C266 C653 ) C266_=_C666( C266 C666 ) C266_=_C678( C266 C678 ) C266_=_C689( C266 C689 ) C266_=_C690( C266 C690 ) C266_=_C691( C266 C691 ) \nC266_=_C692( C266 C692 ) C266_=_C693( C266 C693 ) C266_=_C694( C266 C694 ) C266_=_C695( C266 C695 ) C266_=_C696( C266 C696 ) C266_=_C697( C266 C697 ) \nC266_=_C698( C266 C698 ) C267_=_C268( C267 C268 ) C267_=_C269( C267 C269 ) C267_=_C270( C267 C270 ) C267_=_C271( C267 C271 ) C267_=_C272( C267 C272 ) \nC267_=_C273( C267 C273 ) C267_=_C274( C267 C274 ) C267_=_C275( C267 C275 ) C267_=_C276( C267 C276 ) C267_=_C379( C267 C379 ) C267_=_C454( C267 C454 ) \nC267_=_C498( C267 C498 ) C267_=_C520( C267 C520 ) C267_=_C595( C267 C595 ) C267_=_C689( C267 C689 ) C268_=_C269( C268 C269 ) C268_=_C270( C268 C270 ) \nC268_=_C271( C268 C271 ) C268_=_C272( C268 C272 ) C268_=_C273( C268 C273 ) C268_=_C274( C268 C274 ) C268_=_C275( C268 C275 ) C268_=_C276( C268 C276 ) \nC268_=_C380( C268 C380 ) C268_=_C455( C268 C455 ) C268_=_C499( C268 C499 ) C268_=_C521( C268 C521 ) C268_=_C596( C268 C596 ) C268_=_C690( C268 C690 ) \nC269_=_C270( C269 C270 ) C269_=_C271( C269 C271 ) C269_=_C272( C269 C272 ) C269_=_C273( C269 C273 ) C269_=_C274( C269 C274 ) C269_=_C275( C269 C275 ) \nC269_=_C276( C269 C276 ) C269_=_C381( C269 C381 ) C269_=_C456( C269 C456 ) C269_=_C500( C269 C500 ) C269_=_C522( C269 C522 ) C269_=_C597( C269 C597 ) \nC269_=_C691( C269 C691 ) C270_=_C271( C270 C271 ) C270_=_C272( C270 C272 ) C270_=_C273( C270 C273 ) C270_=_C274( C270 C274 ) C270_=_C275( C270 C275 ) \nC270_=_C276( C270 C276 ) C270_=_C382( C270 C382 ) C270_=_C457( C270 C457 ) C270_=_C501( C270 C501 ) C270_=_C523( C270 C523 ) C270_=_C598( C270 C598 ) \nC270_=_C692( C270 C692 ) C271_=_C272( C271 C272 ) C271_=_C273( C271 C273 ) C271_=_C274( C271 C274 ) C271_=_C275( C271 C275 ) C271_=_C276( C271 C276 ) \nC271_=_C383( C271 C383 ) C271_=_C458( C271 C458 ) C271_=_C502( C271 C502 ) C271_=_C524( C271 C524 ) C271_=_C599( C271 C599 ) C272_=_C273( C272 C273 ) \nC272_=_C274( C272 C274 ) C272_=_C275( C272 C275 ) C272_=_C276( C272 C276 ) C272_=_C384( C272 C384 ) C272_=_C459( C272 C459 ) C272_=_C503( C272 C503 ) \nC272_=_C525( C272 C525 ) C272_=_C600( C272 C600 ) C272_=_C693( C272 C693 ) C273_=_C274( C273 C274 ) C273_=_C275( C273 C275 ) C273_=_C276( C273 C276 ) \nC273_=_C386( C273 C386 ) C273_=_C461( C273 C461 ) C273_=_C505( C273 C505 ) C273_=_C527( C273 C527 ) C273_=_C602( C273 C602 ) C273_=_C695( C273 C695 ) \nC274_=_C275( C274 C275 ) C274_=_C276( C274 C276 ) C274_=_C387( C274 C387 ) C274_=_C462( C274 C462 ) C274_=_C506( C274 C506 ) C274_=_C528( C274 C528 ) \nC274_=_C603( C274 C603 ) C274_=_C696( C274 C696 ) C275_=_C276( C275 C276 ) C275_=_C388( C275 C388 ) C275_=_C463( C275 C463 ) C275_=_C507( C275 C507 ) \nC275_=_C604( C275 C604 ) C275_=_C697( C275 C697 ) C276_=_C389( C276 C389 ) C276_=_C508( C276 C508 ) C276_=_C529( C276 C529 ) C276_=_C698( C276 C698 ) \nC279_=_C282( C279 C282 ) C279_=_C284( C279 C284 ) C279_=_C285( C279 C285 ) C279_=_C288( C279 C288 ) C279_=_C295( C279 C295 ) C279_=_C308( C279 C308 ) \nC279_=_C334( C279 C334 ) C279_=_C363( C279 C363 ) C279_=_C364( C279 C364 ) C279_=_C366( C279 C366 ) C279_=_C367( C279 C367 ) C279_=_C368( C279 C368 ) \nC279_=_C369( C279 C369 ) C279_=_C370( C279 C370 ) C279_=_C372( C279 C372 ) C279_=_C373( C279 C373 ) C279_=_C374( C279 C374 ) C279_=_C375( C279 C375 ) \nC279_=_C376( C279 C376 ) C279_=_C377( C279 C377 ) C279_=_C378( C279 C378 ) C279_=_C379( C279 C379 ) C279_=_C380( C279 C380 ) C279_=_C381( C279 C381 ) \nC279_=_C382( C279 C382 ) C279_=_C383( C279 C383 ) C279_=_C384( C279 C384 ) C279_=_C385( C279 C385 ) C279_=_C386( C279 C386 ) C279_=_C387( C279 C387 ) \nC279_=_C388( C279 C388 ) C279_=_C389( C279 C389 ) C282_=_C284( C282 C284 ) C282_=_C285( C282 C285 ) C282_=_C288( C282 C288 ) C282_=_C295( C282 C295 ) \nC282_=_C311( C282 C311 ) C282_=_C337( C282 C337 ) C282_=_C391( C282 C391 ) C282_=_C416( C282 C416 ) C282_=_C440( C282 C440 ) C282_=_C441( C282 C441 ) \nC282_=_C442( C282 C442 ) C282_=_C443( C282 C443 ) C282_=_C444( C282 C444 ) C282_=_C445( C282 C445 ) C282_=_C447( C282 C447 ) C282_=_C448( C282 C448 ) \nC282_=_C449( C282 C449 ) C282_=_C450( C282 C450 ) C282_=_C451( C282 C451 ) C282_=_C452( C282 C452 ) C282_=_C453( C282 C453 ) C282_=_C454( C282 C454 ) \nC282_=_C455( C282 C455 ) C282_=_C456( C282 C456 ) C282_=_C457( C282 C457 ) C282_=_C458( C282 C458 ) C282_=_C459( C282 C459 ) C282_=_C460( C282 C460 ) \nC282_=_C461( C282 C461 ) C282_=_C462( C282 C462 ) C282_=_C463( C282 C463 ) C284_=_C285( C284 C285 ) C284_=_C288( C284 C288 ) C284_=_C295( C284 C295 ) \nC284_=_C313( C284 C313 ) C284_=_C339( C284 C339 ) C284_=_C367( C284 C367 ) C284_=_C393( C284 C393 ) C284_=_C418( C284 C418 ) C284_=_C441( C284 C441 ) \nC284_=_C464( C284 C464 ) C284_=_C488( C284 C488 ) C284_=_C489( C284 C489 ) C284_=_C490( C284 C490 ) C284_=_C491( C284 C491 ) C284_=_C492( C284 C492 ) \nC284_=_C493( C284 C493 ) C284_=_C494( C284 C494 ) C284_=_C495( C284 C495 ) C284_=_C496( C284 C496 ) C284_=_C498( C284 C498 ) C284_=_C499( C284 C499 ) \nC284_=_C500( C284 C500 ) C284_=_C501( C284 C501 ) C284_=_C502( C284 C502 ) C284_=_C503( C284 C503 ) C284_=_C504( C284 C504 ) C284_=_C505( C284 C505 ) \nC284_=_C506( C284 C506 ) C284_=_C507( C284 C507 ) C284_=_C508( C284 C508 ) C285_=_C288( C285 C288 ) C285_=_C295( C285 C295 ) C285_=_C314( C285 C314 ) \nC285_=_C340( C285 C340 ) C285_=_C368( C285 C368 ) C285_=_C394( C285 C394 ) C285_=_C419( C285 C419 ) C285_=_C442( C285 C442 ) C285_=_C465( C285 C465 ) \nC285_=_C509( C285 C509 ) C285_=_C510( C285 C510 ) C285_=_C511( C285 C511 ) C285_=_C512( C285 C512 ) C285_=_C513( C285 C513 ) C285_=_C514( C285 C514 ) \nC285_=_C515( C285 C515 ) C285_=_C516( C285 C516 ) C285_=_C517( C285 C517 ) C285_=_C518( C285 C518 ) C285_=_C520( C285 C520 ) C285_=_C521( C285 C521 ) \nC285_=_C522( C285 C522 ) C285_=_C523( C285 C523 ) C285_=_C524( C285 C524 ) C285_=_C525( C285 C525 ) C285_=_C526( C285 C526 ) C285_=_C527( C285 C527 ) \nC285_=_C528( C285 C528 ) C285_=_C529( C285 C529 ) C288_=_C295( C288 C295 ) C288_=_C317( C288 C317 ) C288_=_C344( C288 C344 ) C288_=_C398( C288 C398 ) \nC288_=_C423( C288 C423 ) C288_=_C491( C288 C491 ) C288_=_C512( C288 C512 ) C288_=_C532( C288 C532 ) C288_=_C551( C288 C551 ) C288_=_C569( C288 C569 ) \nC288_=_C588( C288 C588 ) C288_=_C589( C288 C589 ) C288_=_C590( C288 C590 ) C288_=_C591( C288 C591 ) C288_=_C592( C288 C592 ) C288_=_C593( C288 C593 ) \nC288_=_C594( C288 C594 ) C288_=_C595( C288 C595 ) C288_=_C596( C288 C596 ) C288_=_C597( C288 C597 ) C288_=_C598( C288 C598 ) C288_=_C599( C288 C599 ) \nC288_=_C600( C288 C600 ) C288_=_C601( C288 C601 ) C288_=_C602( C288 C602 ) C288_=_C603( C288 C603 ) C288_=_C604( C288 C604 ) C295_=_C324( C295 C324 ) \nC295_=_C351( C295 C351 ) C295_=_C378( C295 C378 ) C295_=_C405( C295 C405 ) C295_=_C430( C295 C430 ) C295_=_C453( C295 C453 ) C295_=_C475( C295 C475 ) \nC295_=_C538( C295 C538 ) C295_=_C558( C295 C558 ) C295_=_C576( C295 C576 ) C295_=_C594( C295 C594 ) C295_=_C610( C295 C610 ) C295_=_C624( C295 C624 ) \nC295_=_C639( C295 C639 ) C295_=_C653( C295 C653 ) C295_=_C666( C295 C666 ) C295_=_C678( C295 C678 ) C295_=_C689( C295 C689 ) C295_=_C690( C295 C690 ) \nC295_=_C691( C295 C691 ) C295_=_C692( C295 C692 ) C295_=_C693( C295 C693 ) C295_=_C694( C295 C694 ) C295_=_C695( C295 C695 ) C295_=_C696( C295 C696 ) \nC295_=_C697( C295 C697 ) C295_=_C698( C295 C698 ) C308_=_C311( C308 C311 ) C308_=_C313( C308 C313 ) C308_=_C314( C308 C314 ) C308_=_C317( C308 C317 ) \nC308_=_C324( C308 C324 ) C308_=_C334( C308 C334 ) C308_=_C363( C308 C363 ) C308_=_C364( C308 C364 ) C308_=_C366( C308 C366 ) C308_=_C367( C308 C367 ) \nC308_=_C368( C308 C368 ) C308_=_C369( C308 C369 ) C308_=_C370( C308 C370 ) C308_=_C372( C308 C372 ) C308_=_C373( C308 C373 ) C308_=_C374( C308 C374 ) \nC308_=_C375( C308 C375 ) C308_=_C376( C308 C376 ) C308_=_C377( C308 C377 ) C308_=_C378( C308 C378 ) C308_=_C379( C308 C379 ) C308_=_C380( C308 C380 ) \nC308_=_C381( C308 C381 ) C308_=_C382( C308 C382 ) C308_=_C383( C308 C383 ) C308_=_C384( C308 C384 ) C308_=_C385( C308 C385 ) C308_=_C386( C308 C386 ) \nC308_=_C387( C308 C387 ) C308_=_C388( C308 C388 ) C308_=_C389( C308 C389 ) C311_=_C313( C311 C313 ) C311_=_C314( C311 C314 ) C311_=_C317( C311 C317 ) \nC311_=_C324( C311 C324 ) C311_=_C337( C311 C337 ) C311_=_C391( C311 C391 ) C311_=_C416( C311 C416 ) C311_=_C440( C311 C440 ) C311_=_C441( C311 C441 ) \nC311_=_C442( C311 C442 ) C311_=_C443( C311 C443 ) C311_=_C444( C311 C444 ) C311_=_C445( C311 C445 ) C311_=_C447( C311 C447 ) C311_=_C448( C311 C448 ) \nC311_=_C449( C311 C449 ) C311_=_C450( C311 C450 ) C311_=_C451( C311 C451 ) C311_=_C452( C311 C452 ) C311_=_C453( C311 C453 ) C311_=_C454( C311 C454 ) \nC311_=_C455( C311 C455 ) C311_=_C456( C311 C456 ) C311_=_C457( C311 C457 ) C311_=_C458( C311 C458 ) C311_=_C459( C311 C459 ) C311_=_C460( C311 C460 ) \nC311_=_C461( C311 C461 ) C311_=_C462( C311 C462 ) C311_=_C463( C311 C463 ) C313_=_C314( C313 C314 ) C313_=_C317( C313 C317 ) C313_=_C324( C313 C324 ) \nC313_=_C339( C313 C339 ) C313_=_C367( C313 C367 ) C313_=_C393( C313 C393 ) C313_=_C418(</w:t>
      </w:r>
    </w:p>
    <w:p>
      <w:pPr>
        <w:pStyle w:val="PreformattedText"/>
        <w:bidi w:val="0"/>
        <w:spacing w:before="0" w:after="0"/>
        <w:jc w:val="left"/>
        <w:rPr/>
      </w:pPr>
      <w:r>
        <w:rPr/>
        <w:t xml:space="preserve"> </w:t>
      </w:r>
      <w:r>
        <w:rPr/>
        <w:t>C313 C418 ) C313_=_C441( C313 C441 ) C313_=_C464( C313 C464 ) \nC313_=_C488( C313 C488 ) C313_=_C489( C313 C489 ) C313_=_C490( C313 C490 ) C313_=_C491( C313 C491 ) C313_=_C492( C313 C492 ) C313_=_C493( C313 C493 ) \nC313_=_C494( C313 C494 ) C313_=_C495( C313 C495 ) C313_=_C496( C313 C496 ) C313_=_C498( C313 C498 ) C313_=_C499( C313 C499 ) C313_=_C500( C313 C500 ) \nC313_=_C501( C313 C501 ) C313_=_C502( C313 C502 ) C313_=_C503( C313 C503 ) C313_=_C504( C313 C504 ) C313_=_C505( C313 C505 ) C313_=_C506( C313 C506 ) \nC313_=_C507( C313 C507 ) C313_=_C508( C313 C508 ) C314_=_C317( C314 C317 ) C314_=_C324( C314 C324 ) C314_=_C340( C314 C340 ) C314_=_C368( C314 C368 ) \nC314_=_C394( C314 C394 ) C314_=_C419( C314 C419 ) C314_=_C442( C314 C442 ) C314_=_C465( C314 C465 ) C314_=_C509( C314 C509 ) C314_=_C510( C314 C510 ) \nC314_=_C511( C314 C511 ) C314_=_C512( C314 C512 ) C314_=_C513( C314 C513 ) C314_=_C514( C314 C514 ) C314_=_C515( C314 C515 ) C314_=_C516( C314 C516 ) \nC314_=_C517( C314 C517 ) C314_=_C518( C314 C518 ) C314_=_C520( C314 C520 ) C314_=_C521( C314 C521 ) C314_=_C522( C314 C522 ) C314_=_C523( C314 C523 ) \nC314_=_C524( C314 C524 ) C314_=_C525( C314 C525 ) C314_=_C526( C314 C526 ) C314_=_C527( C314 C527 ) C314_=_C528( C314 C528 ) C314_=_C529( C314 C529 ) \nC317_=_C324( C317 C324 ) C317_=_C344( C317 C344 ) C317_=_C398( C317 C398 ) C317_=_C423( C317 C423 ) C317_=_C491( C317 C491 ) C317_=_C512( C317 C512 ) \nC317_=_C532( C317 C532 ) C317_=_C551( C317 C551 ) C317_=_C569( C317 C569 ) C317_=_C588( C317 C588 ) C317_=_C589( C317 C589 ) C317_=_C590( C317 C590 ) \nC317_=_C591( C317 C591 ) C317_=_C592( C317 C592 ) C317_=_C593( C317 C593 ) C317_=_C594( C317 C594 ) C317_=_C595( C317 C595 ) C317_=_C596( C317 C596 ) \nC317_=_C597( C317 C597 ) C317_=_C598( C317 C598 ) C317_=_C599( C317 C599 ) C317_=_C600( C317 C600 ) C317_=_C601( C317 C601 ) C317_=_C602( C317 C602 ) \nC317_=_C603( C317 C603 ) C317_=_C604( C317 C604 ) C324_=_C351( C324 C351 ) C324_=_C378( C324 C378 ) C324_=_C405( C324 C405 ) C324_=_C430( C324 C430 ) \nC324_=_C453( C324 C453 ) C324_=_C475( C324 C475 ) C324_=_C538( C324 C538 ) C324_=_C558( C324 C558 ) C324_=_C576( C324 C576 ) C324_=_C594( C324 C594 ) \nC324_=_C610( C324 C610 ) C324_=_C624( C324 C624 ) C324_=_C639( C324 C639 ) C324_=_C653( C324 C653 ) C324_=_C666( C324 C666 ) C324_=_C678( C324 C678 ) \nC324_=_C689( C324 C689 ) C324_=_C690( C324 C690 ) C324_=_C691( C324 C691 ) C324_=_C692( C324 C692 ) C324_=_C693( C324 C693 ) C324_=_C694( C324 C694 ) \nC324_=_C695( C324 C695 ) C324_=_C696( C324 C696 ) C324_=_C697( C324 C697 ) C324_=_C698( C324 C698 ) C334_=_C337( C334 C337 ) C334_=_C339( C334 C339 ) \nC334_=_C340( C334 C340 ) C334_=_C344( C334 C344 ) C334_=_C351( C334 C351 ) C334_=_C363( C334 C363 ) C334_=_C364( C334 C364 ) C334_=_C366( C334 C366 ) \nC334_=_C367( C334 C367 ) C334_=_C368( C334 C368 ) C334_=_C369( C334 C369 ) C334_=_C370( C334 C370 ) C334_=_C372( C334 C372 ) C334_=_C373( C334 C373 ) \nC334_=_C374( C334 C374 ) C334_=_C375( C334 C375 ) C334_=_C376( C334 C376 ) C334_=_C377( C334 C377 ) C334_=_C378( C334 C378 ) C334_=_C379( C334 C379 ) \nC334_=_C380( C334 C380 ) C334_=_C381( C334 C381 ) C334_=_C382( C334 C382 ) C334_=_C383( C334 C383 ) C334_=_C384( C334 C384 ) C334_=_C385( C334 C385 ) \nC334_=_C386( C334 C386 ) C334_=_C387( C334 C387 ) C334_=_C388( C334 C388 ) C334_=_C389( C334 C389 ) C337_=_C339( C337 C339 ) C337_=_C340( C337 C340 ) \nC337_=_C344( C337 C344 ) C337_=_C351( C337 C351 ) C337_=_C391( C337 C391 ) C337_=_C416( C337 C416 ) C337_=_C440( C337 C440 ) C337_=_C441( C337 C441 ) \nC337_=_C442( C337 C442 ) C337_=_C443( C337 C443 ) C337_=_C444( C337 C444 ) C337_=_C445( C337 C445 ) C337_=_C447( C337 C447 ) C337_=_C448( C337 C448 ) \nC337_=_C449( C337 C449 ) C337_=_C450( C337 C450 ) C337_=_C451( C337 C451 ) C337_=_C452( C337 C452 ) C337_=_C453( C337 C453 ) C337_=_C454( C337 C454 ) \nC337_=_C455( C337 C455 ) C337_=_C456( C337 C456 ) C337_=_C457( C337 C457 ) C337_=_C458( C337 C458 ) C337_=_C459( C337 C459 ) C337_=_C460( C337 C460 ) \nC337_=_C461( C337 C461 ) C337_=_C462( C337 C462 ) C337_=_C463( C337 C463 ) C339_=_C340( C339 C340 ) C339_=_C344( C339 C344 ) C339_=_C351( C339 C351 ) \nC339_=_C367( C339 C367 ) C339_=_C393( C339 C393 ) C339_=_C418( C339 C418 ) C339_=_C441( C339 C441 ) C339_=_C464( C339 C464 ) C339_=_C488( C339 C488 ) \nC339_=_C489( C339 C489 ) C339_=_C490( C339 C490 ) C339_=_C491( C339 C491 ) C339_=_C492( C339 C492 ) C339_=_C493( C339 C493 ) C339_=_C494( C339 C494 ) \nC339_=_C495( C339 C495 ) C339_=_C496( C339 C496 ) C339_=_C498( C339 C498 ) C339_=_C499( C339 C499 ) C339_=_C500( C339 C500 ) C339_=_C501( C339 C501 ) \nC339_=_C502( C339 C502 ) C339_=_C503( C339 C503 ) C339_=_C504( C339 C504 ) C339_=_C505( C339 C505 ) C339_=_C506( C339 C506 ) C339_=_C507( C339 C507 ) \nC339_=_C508( C339 C508 ) C340_=_C344( C340 C344 ) C340_=_C351( C340 C351 ) C340_=_C368( C340 C368 ) C340_=_C394( C340 C394 ) C340_=_C419( C340 C419 ) \nC340_=_C442( C340 C442 ) C340_=_C465( C340 C465 ) C340_=_C509( C340 C509 ) C340_=_C510( C340 C510 ) C340_=_C511( C340 C511 ) C340_=_C512( C340 C512 ) \nC340_=_C513( C340 C513 ) C340_=_C514( C340 C514 ) C340_=_C515( C340 C515 ) C340_=_C516( C340 C516 ) C340_=_C517( C340 C517 ) C340_=_C518( C340 C518 ) \nC340_=_C520( C340 C520 ) C340_=_C521( C340 C521 ) C340_=_C522( C340 C522 ) C340_=_C523( C340 C523 ) C340_=_C524( C340 C524 ) C340_=_C525( C340 C525 ) \nC340_=_C526( C340 C526 ) C340_=_C527( C340 C527 ) C340_=_C528( C340 C528 ) C340_=_C529( C340 C529 ) C344_=_C351( C344 C351 ) C344_=_C398( C344 C398 ) \nC344_=_C423( C344 C423 ) C344_=_C491( C344 C491 ) C344_=_C512( C344 C512 ) C344_=_C532( C344 C532 ) C344_=_C551( C344 C551 ) C344_=_C569( C344 C569 ) \nC344_=_C588( C344 C588 ) C344_=_C589( C344 C589 ) C344_=_C590( C344 C590 ) C344_=_C591( C344 C591 ) C344_=_C592( C344 C592 ) C344_=_C593( C344 C593 ) \nC344_=_C594( C344 C594 ) C344_=_C595( C344 C595 ) C344_=_C596( C344 C596 ) C344_=_C597( C344 C597 ) C344_=_C598( C344 C598 ) C344_=_C599( C344 C599 ) \nC344_=_C600( C344 C600 ) C344_=_C601( C344 C601 ) C344_=_C602( C344 C602 ) C344_=_C603( C344 C603 ) C344_=_C604( C344 C604 ) C351_=_C378( C351 C378 ) \nC351_=_C405( C351 C405 ) C351_=_C430( C351 C430 ) C351_=_C453( C351 C453 ) C351_=_C475( C351 C475 ) C351_=_C538( C351 C538 ) C351_=_C558( C351 C558 ) \nC351_=_C576( C351 C576 ) C351_=_C594( C351 C594 ) C351_=_C610( C351 C610 ) C351_=_C624( C351 C624 ) C351_=_C639( C351 C639 ) C351_=_C653( C351 C653 ) \nC351_=_C666( C351 C666 ) C351_=_C678( C351 C678 ) C351_=_C689( C351 C689 ) C351_=_C690( C351 C690 ) C351_=_C691( C351 C691 ) C351_=_C692( C351 C692 ) \nC351_=_C693( C351 C693 ) C351_=_C694( C351 C694 ) C351_=_C695( C351 C695 ) C351_=_C696( C351 C696 ) C351_=_C697( C351 C697 ) C351_=_C698( C351 C698 ) \nC363_=_C364( C363 C364 ) C363_=_C366( C363 C366 ) C363_=_C367( C363 C367 ) C363_=_C368( C363 C368 ) C363_=_C369( C363 C369 ) C363_=_C370( C363 C370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1( C363 C391 ) C363_=_C393( C363 C393 ) C363_=_C394( C363 C394 ) C363_=_C398( C363 C398 ) C363_=_C405( C363 C405 ) C364_=_C366( C364 C366 ) \nC364_=_C367( C364 C367 ) C364_=_C368( C364 C368 ) C364_=_C369( C364 C369 ) C364_=_C370( C364 C370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388( C364 C388 ) C364_=_C389( C364 C389 ) C364_=_C416( C364 C416 ) C364_=_C418( C364 C418 ) \nC364_=_C419( C364 C419 ) C364_=_C423( C364 C423 ) C364_=_C430( C364 C430 ) C366_=_C367( C366 C367 ) C366_=_C368( C366 C368 ) C366_=_C369( C366 C369 ) \nC366_=_C370( C366 C370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440( C366 C440 ) C366_=_C464( C366 C464 ) C366_=_C465( C366 C465 ) C366_=_C475( C366 C475 ) C367_=_C368( C367 C368 ) \nC367_=_C369( C367 C369 ) C367_=_C370( C367 C370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3( C367 C393 ) C367_=_C418( C367 C418 ) C367_=_C441( C367 C441 ) C367_=_C464( C367 C464 ) \nC367_=_C488( C367 C488 ) C367_=_C489( C367 C489 ) C367_=_C490( C367 C490 ) C367_=_C491( C367 C491 ) C367_=_C492( C367 C492 ) C367_=_C493( C367 C493 ) \nC367_=_C494( C367 C494 ) C367_=_C495( C367 C495 ) C367_=_C496( C367 C496 ) C367_=_C498( C367 C498 ) C367_=_C499( C367 C499 ) C367_=_C500( C367 C500 ) \nC367_=_C501( C367 C501 ) C367_=_C502( C367 C502 ) C367_=_C503( C367 C503 ) C367_=_C504( C367 C504 ) C367_=_C505(</w:t>
      </w:r>
    </w:p>
    <w:p>
      <w:pPr>
        <w:pStyle w:val="PreformattedText"/>
        <w:bidi w:val="0"/>
        <w:spacing w:before="0" w:after="0"/>
        <w:jc w:val="left"/>
        <w:rPr/>
      </w:pPr>
      <w:r>
        <w:rPr/>
        <w:t xml:space="preserve"> </w:t>
      </w:r>
      <w:r>
        <w:rPr/>
        <w:t>C367 C505 ) C367_=_C506( C367 C506 ) \nC367_=_C507( C367 C507 ) C367_=_C508( C367 C508 ) C368_=_C369( C368 C369 ) C368_=_C370( C368 C370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394( C368 C394 ) C368_=_C419( C368 C419 ) \nC368_=_C442( C368 C442 ) C368_=_C465( C368 C465 ) C368_=_C509( C368 C509 ) C368_=_C510( C368 C510 ) C368_=_C511( C368 C511 ) C368_=_C512( C368 C512 ) \nC368_=_C513( C368 C513 ) C368_=_C514( C368 C514 ) C368_=_C515( C368 C515 ) C368_=_C516( C368 C516 ) C368_=_C517( C368 C517 ) C368_=_C518( C368 C518 ) \nC368_=_C520( C368 C520 ) C368_=_C521( C368 C521 ) C368_=_C522( C368 C522 ) C368_=_C523( C368 C523 ) C368_=_C524( C368 C524 ) C368_=_C525( C368 C525 ) \nC368_=_C526( C368 C526 ) C368_=_C527( C368 C527 ) C368_=_C528( C368 C528 ) C368_=_C529( C368 C529 ) C369_=_C370( C369 C370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444( C369 C444 ) \nC369_=_C489( C369 C489 ) C369_=_C510( C369 C510 ) C369_=_C551( C369 C551 ) C369_=_C558( C369 C558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445( C370 C445 ) C370_=_C490( C370 C490 ) \nC370_=_C511( C370 C511 ) C370_=_C569( C370 C569 ) C370_=_C576( C370 C576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447( C372 C447 ) C372_=_C492( C372 C492 ) C372_=_C513( C372 C513 ) C372_=_C588( C372 C588 ) \nC372_=_C610( C372 C610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448( C373 C448 ) \nC373_=_C493( C373 C493 ) C373_=_C514( C373 C514 ) C373_=_C589( C373 C589 ) C373_=_C624( C373 C624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449( C374 C449 ) C374_=_C494( C374 C494 ) C374_=_C515( C374 C515 ) C374_=_C590( C374 C590 ) C374_=_C639( C374 C639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450( C375 C450 ) C375_=_C495( C375 C495 ) C375_=_C516( C375 C516 ) C375_=_C591( C375 C591 ) \nC375_=_C653( C375 C653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451( C376 C451 ) C376_=_C496( C376 C496 ) C376_=_C517( C376 C517 ) C376_=_C592( C376 C592 ) \nC376_=_C666( C376 C666 ) C377_=_C378( C377 C378 ) C377_=_C379( C377 C379 ) C377_=_C380( C377 C380 ) C377_=_C381( C377 C381 ) C377_=_C382( C377 C382 ) \nC377_=_C383( C377 C383 ) C377_=_C384( C377 C384 ) C377_=_C385( C377 C385 ) C377_=_C386( C377 C386 ) C377_=_C387( C377 C387 ) C377_=_C388( C377 C388 ) \nC377_=_C389( C377 C389 ) C377_=_C452( C377 C452 ) C377_=_C518( C377 C518 ) C377_=_C593( C377 C593 ) C377_=_C678( C377 C678 ) C378_=_C379( C378 C379 ) \nC378_=_C380( C378 C380 ) C378_=_C381( C378 C381 ) C378_=_C382( C378 C382 ) C378_=_C383( C378 C383 ) C378_=_C384( C378 C384 ) C378_=_C385( C378 C385 ) \nC378_=_C386( C378 C386 ) C378_=_C387( C378 C387 ) C378_=_C388( C378 C388 ) C378_=_C389( C378 C389 ) C378_=_C405( C378 C405 ) C378_=_C430( C378 C430 ) \nC378_=_C453( C378 C453 ) C378_=_C475( C378 C475 ) C378_=_C538( C378 C538 ) C378_=_C558( C378 C558 ) C378_=_C576( C378 C576 ) C378_=_C594( C378 C594 ) \nC378_=_C610( C378 C610 ) C378_=_C624( C378 C624 ) C378_=_C639( C378 C639 ) C378_=_C653( C378 C653 ) C378_=_C666( C378 C666 ) C378_=_C678( C378 C678 ) \nC378_=_C689( C378 C689 ) C378_=_C690( C378 C690 ) C378_=_C691( C378 C691 ) C378_=_C692( C378 C692 ) C378_=_C693( C378 C693 ) C378_=_C694( C378 C694 ) \nC378_=_C695( C378 C695 ) C378_=_C696( C378 C696 ) C378_=_C697( C378 C697 ) C378_=_C698( C378 C698 ) C379_=_C380( C379 C380 ) C379_=_C381( C379 C381 ) \nC379_=_C382( C379 C382 ) C379_=_C383( C379 C383 ) C379_=_C384( C379 C384 ) C379_=_C385( C379 C385 ) C379_=_C386( C379 C386 ) C379_=_C387( C379 C387 ) \nC379_=_C388( C379 C388 ) C379_=_C389( C379 C389 ) C379_=_C454( C379 C454 ) C379_=_C498( C379 C498 ) C379_=_C520( C379 C520 ) C379_=_C595( C379 C595 ) \nC379_=_C689( C379 C689 ) C380_=_C381( C380 C381 ) C380_=_C382( C380 C382 ) C380_=_C383( C380 C383 ) C380_=_C384( C380 C384 ) C380_=_C385( C380 C385 ) \nC380_=_C386( C380 C386 ) C380_=_C387( C380 C387 ) C380_=_C388( C380 C388 ) C380_=_C389( C380 C389 ) C380_=_C455( C380 C455 ) C380_=_C499( C380 C499 ) \nC380_=_C521( C380 C521 ) C380_=_C596( C380 C596 ) C380_=_C690( C380 C690 ) C381_=_C382( C381 C382 ) C381_=_C383( C381 C383 ) C381_=_C384( C381 C384 ) \nC381_=_C385( C381 C385 ) C381_=_C386( C381 C386 ) C381_=_C387( C381 C387 ) C381_=_C388( C381 C388 ) C381_=_C389( C381 C389 ) C381_=_C456( C381 C456 ) \nC381_=_C500( C381 C500 ) C381_=_C522( C381 C522 ) C381_=_C597( C381 C597 ) C381_=_C691( C381 C691 ) C382_=_C383( C382 C383 ) C382_=_C384( C382 C384 ) \nC382_=_C385( C382 C385 ) C382_=_C386( C382 C386 ) C382_=_C387( C382 C387 ) C382_=_C388( C382 C388 ) C382_=_C389( C382 C389 ) C382_=_C457( C382 C457 ) \nC382_=_C501( C382 C501 ) C382_=_C523( C382 C523 ) C382_=_C598( C382 C598 ) C382_=_C692( C382 C692 ) C383_=_C384( C383 C384 ) C383_=_C385( C383 C385 ) \nC383_=_C386( C383 C386 ) C383_=_C387( C383 C387 ) C383_=_C388( C383 C388 ) C383_=_C389( C383 C389 ) C383_=_C458( C383 C458 ) C383_=_C502( C383 C502 ) \nC383_=_C524( C383 C524 ) C383_=_C599( C383 C599 ) C384_=_C385( C384 C385 ) C384_=_C386( C384 C386 ) C384_=_C387( C384 C387 ) C384_=_C388( C384 C388 ) \nC384_=_C389( C384 C389 ) C384_=_C459( C384 C459 ) C384_=_C503( C384 C503 ) C384_=_C525( C384 C525 ) C384_=_C600( C384 C600 ) C384_=_C693( C384 C693 ) \nC385_=_C386( C385 C386 ) C385_=_C387( C385 C387 ) C385_=_C388( C385 C388 ) C385_=_C389( C385 C389 ) C385_=_C460( C385 C460 ) C385_=_C504( C385 C504 ) \nC385_=_C526( C385 C526 ) C385_=_C601( C385 C601 ) C385_=_C694( C385 C694 ) C386_=_C387( C386 C387 ) C386_=_C388( C386 C388 ) C386_=_C389( C386 C389 ) \nC386_=_C461( C386 C461 ) C386_=_C505( C386 C505 ) C386_=_C527( C386 C527 ) C386_=_C602( C386 C602 ) C386_=_C695( C386 C695 ) C387_=_C388( C387 C388 ) \nC387_=_C389( C387 C389 ) C387_=_C462( C387 C462 ) C387_=_C506( C387 C506 ) C387_=_C528( C387 C528 ) C387_=_C603( C387 C603 ) C387_=_C696( C387 C696 ) \nC388_=_C389( C388 C389 ) C388_=_C463( C388 C463 ) C388_=_C507( C388 C507 ) C388_=_C604( C388 C604 ) C388_=_C697( C388 C697 ) C389_=_C508( C389 C508 ) \nC389_=_C529( C389 C529 ) C389_=_C698( C389 C698 ) C391_=_C393( C391 C393 ) C391_=_C394( C391 C394 ) C391_=_C398( C391 C398 ) C391_=_C405( C391 C405 ) \nC391_=_C416( C391 C416 ) C391_=_C440( C391 C440 ) C391_=_C441( C391 C441 ) C391_=_C442( C391 C442 ) C391_=_C443( C391 C443 ) C391_=_C444( C391 C444 ) \nC391_=_C445( C391 C445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3_=_C394( C393 C394 ) C393_=_C398( C393 C398 ) C393_=_C405( C393 C405 ) C393_=_C418( C393 C418 ) C393_=_C441( C393 C441 ) C393_=_C464( C393 C464 ) \nC393_=_C488( C393 C488 ) C393_=_C489( C393 C489 ) C393_=_C490( C393 C490 ) C393_=_C491( C393 C491 ) C393_=_C492( C393 C492 ) C393_=_C493(</w:t>
      </w:r>
    </w:p>
    <w:p>
      <w:pPr>
        <w:pStyle w:val="PreformattedText"/>
        <w:bidi w:val="0"/>
        <w:spacing w:before="0" w:after="0"/>
        <w:jc w:val="left"/>
        <w:rPr/>
      </w:pPr>
      <w:r>
        <w:rPr/>
        <w:t xml:space="preserve"> </w:t>
      </w:r>
      <w:r>
        <w:rPr/>
        <w:t>C393 C493 ) \nC393_=_C494( C393 C494 ) C393_=_C495( C393 C495 ) C393_=_C496( C393 C496 ) C393_=_C498( C393 C498 ) C393_=_C499( C393 C499 ) C393_=_C500( C393 C500 ) \nC393_=_C501( C393 C501 ) C393_=_C502( C393 C502 ) C393_=_C503( C393 C503 ) C393_=_C504( C393 C504 ) C393_=_C505( C393 C505 ) C393_=_C506( C393 C506 ) \nC393_=_C507( C393 C507 ) C393_=_C508( C393 C508 ) C394_=_C398( C394 C398 ) C394_=_C405( C394 C405 ) C394_=_C419( C394 C419 ) C394_=_C442( C394 C442 ) \nC394_=_C465( C394 C465 ) C394_=_C509( C394 C509 ) C394_=_C510( C394 C510 ) C394_=_C511( C394 C511 ) C394_=_C512( C394 C512 ) C394_=_C513( C394 C513 ) \nC394_=_C514( C394 C514 ) C394_=_C515( C394 C515 ) C394_=_C516( C394 C516 ) C394_=_C517( C394 C517 ) C394_=_C518( C394 C518 ) C394_=_C520( C394 C520 ) \nC394_=_C521( C394 C521 ) C394_=_C522( C394 C522 ) C394_=_C523( C394 C523 ) C394_=_C524( C394 C524 ) C394_=_C525( C394 C525 ) C394_=_C526( C394 C526 ) \nC394_=_C527( C394 C527 ) C394_=_C528( C394 C528 ) C394_=_C529( C394 C529 ) C398_=_C405( C398 C405 ) C398_=_C423( C398 C423 ) C398_=_C491( C398 C491 ) \nC398_=_C512( C398 C512 ) C398_=_C532( C398 C532 ) C398_=_C551( C398 C551 ) C398_=_C569( C398 C569 ) C398_=_C588( C398 C588 ) C398_=_C589( C398 C589 ) \nC398_=_C590( C398 C590 ) C398_=_C591( C398 C591 ) C398_=_C592( C398 C592 ) C398_=_C593( C398 C593 ) C398_=_C594( C398 C594 ) C398_=_C595( C398 C595 ) \nC398_=_C596( C398 C596 ) C398_=_C597( C398 C597 ) C398_=_C598( C398 C598 ) C398_=_C599( C398 C599 ) C398_=_C600( C398 C600 ) C398_=_C601( C398 C601 ) \nC398_=_C602( C398 C602 ) C398_=_C603( C398 C603 ) C398_=_C604( C398 C604 ) C405_=_C430( C405 C430 ) C405_=_C453( C405 C453 ) C405_=_C475( C405 C475 ) \nC405_=_C538( C405 C538 ) C405_=_C558( C405 C558 ) C405_=_C576( C405 C576 ) C405_=_C594( C405 C594 ) C405_=_C610( C405 C610 ) C405_=_C624( C405 C624 ) \nC405_=_C639( C405 C639 ) C405_=_C653( C405 C653 ) C405_=_C666( C405 C666 ) C405_=_C678( C405 C678 ) C405_=_C689( C405 C689 ) C405_=_C690( C405 C690 ) \nC405_=_C691( C405 C691 ) C405_=_C692( C405 C692 ) C405_=_C693( C405 C693 ) C405_=_C694( C405 C694 ) C405_=_C695( C405 C695 ) C405_=_C696( C405 C696 ) \nC405_=_C697( C405 C697 ) C405_=_C698( C405 C698 ) C416_=_C418( C416 C418 ) C416_=_C419( C416 C419 ) C416_=_C423( C416 C423 ) C416_=_C430( C416 C430 ) \nC416_=_C440( C416 C440 ) C416_=_C441( C416 C441 ) C416_=_C442( C416 C442 ) C416_=_C443( C416 C443 ) C416_=_C444( C416 C444 ) C416_=_C445( C416 C445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8_=_C419( C418 C419 ) \nC418_=_C423( C418 C423 ) C418_=_C430( C418 C430 ) C418_=_C441( C418 C441 ) C418_=_C464( C418 C464 ) C418_=_C488( C418 C488 ) C418_=_C489( C418 C489 ) \nC418_=_C490( C418 C490 ) C418_=_C491( C418 C491 ) C418_=_C492( C418 C492 ) C418_=_C493( C418 C493 ) C418_=_C494( C418 C494 ) C418_=_C495( C418 C495 ) \nC418_=_C496( C418 C496 ) C418_=_C498( C418 C498 ) C418_=_C499( C418 C499 ) C418_=_C500( C418 C500 ) C418_=_C501( C418 C501 ) C418_=_C502( C418 C502 ) \nC418_=_C503( C418 C503 ) C418_=_C504( C418 C504 ) C418_=_C505( C418 C505 ) C418_=_C506( C418 C506 ) C418_=_C507( C418 C507 ) C418_=_C508( C418 C508 ) \nC419_=_C423( C419 C423 ) C419_=_C430( C419 C430 ) C419_=_C442( C419 C442 ) C419_=_C465( C419 C465 ) C419_=_C509( C419 C509 ) C419_=_C510( C419 C510 ) \nC419_=_C511( C419 C511 ) C419_=_C512( C419 C512 ) C419_=_C513( C419 C513 ) C419_=_C514( C419 C514 ) C419_=_C515( C419 C515 ) C419_=_C516( C419 C516 ) \nC419_=_C517( C419 C517 ) C419_=_C518( C419 C518 ) C419_=_C520( C419 C520 ) C419_=_C521( C419 C521 ) C419_=_C522( C419 C522 ) C419_=_C523( C419 C523 ) \nC419_=_C524( C419 C524 ) C419_=_C525( C419 C525 ) C419_=_C526( C419 C526 ) C419_=_C527( C419 C527 ) C419_=_C528( C419 C528 ) C419_=_C529( C419 C529 ) \nC423_=_C430( C423 C430 ) C423_=_C491( C423 C491 ) C423_=_C512( C423 C512 ) C423_=_C532( C423 C532 ) C423_=_C551( C423 C551 ) C423_=_C569( C423 C569 ) \nC423_=_C588( C423 C588 ) C423_=_C589( C423 C589 ) C423_=_C590( C423 C590 ) C423_=_C591( C423 C591 ) C423_=_C592( C423 C592 ) C423_=_C593( C423 C593 ) \nC423_=_C594( C423 C594 ) C423_=_C595( C423 C595 ) C423_=_C596( C423 C596 ) C423_=_C597( C423 C597 ) C423_=_C598( C423 C598 ) C423_=_C599( C423 C599 ) \nC423_=_C600( C423 C600 ) C423_=_C601( C423 C601 ) C423_=_C602( C423 C602 ) C423_=_C603( C423 C603 ) C423_=_C604( C423 C604 ) C430_=_C453( C430 C453 ) \nC430_=_C475( C430 C475 ) C430_=_C538( C430 C538 ) C430_=_C558( C430 C558 ) C430_=_C576( C430 C576 ) C430_=_C594( C430 C594 ) C430_=_C610( C430 C610 ) \nC430_=_C624( C430 C624 ) C430_=_C639( C430 C639 ) C430_=_C653( C430 C653 ) C430_=_C666( C430 C666 ) C430_=_C678( C430 C678 ) C430_=_C689( C430 C689 ) \nC430_=_C690( C430 C690 ) C430_=_C691( C430 C691 ) C430_=_C692( C430 C692 ) C430_=_C693( C430 C693 ) C430_=_C694( C430 C694 ) C430_=_C695( C430 C695 ) \nC430_=_C696( C430 C696 ) C430_=_C697( C430 C697 ) C430_=_C698( C430 C698 ) C440_=_C441( C440 C441 ) C440_=_C442( C440 C442 ) C440_=_C443( C440 C443 ) \nC440_=_C444( C440 C444 ) C440_=_C445( C440 C445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0_=_C463( C440 C463 ) C440_=_C464( C440 C464 ) C440_=_C465( C440 C465 ) C440_=_C475( C440 C475 ) C441_=_C442( C441 C442 ) C441_=_C443( C441 C443 ) \nC441_=_C444( C441 C444 ) C441_=_C445( C441 C445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88( C441 C488 ) C441_=_C489( C441 C489 ) C441_=_C490( C441 C490 ) C441_=_C491( C441 C491 ) \nC441_=_C492( C441 C492 ) C441_=_C493( C441 C493 ) C441_=_C494( C441 C494 ) C441_=_C495( C441 C495 ) C441_=_C496( C441 C496 ) C441_=_C498( C441 C498 ) \nC441_=_C499( C441 C499 ) C441_=_C500( C441 C500 ) C441_=_C501( C441 C501 ) C441_=_C502( C441 C502 ) C441_=_C503( C441 C503 ) C441_=_C504( C441 C504 ) \nC441_=_C505( C441 C505 ) C441_=_C506( C441 C506 ) C441_=_C507( C441 C507 ) C441_=_C508( C441 C508 ) C442_=_C443( C442 C443 ) C442_=_C444( C442 C444 ) \nC442_=_C445( C442 C445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5( C442 C465 ) C442_=_C509( C442 C509 ) C442_=_C510( C442 C510 ) C442_=_C511( C442 C511 ) C442_=_C512( C442 C512 ) C442_=_C513( C442 C513 ) \nC442_=_C514( C442 C514 ) C442_=_C515( C442 C515 ) C442_=_C516( C442 C516 ) C442_=_C517( C442 C517 ) C442_=_C518( C442 C518 ) C442_=_C520( C442 C520 ) \nC442_=_C521( C442 C521 ) C442_=_C522( C442 C522 ) C442_=_C523( C442 C523 ) C442_=_C524( C442 C524 ) C442_=_C525( C442 C525 ) C442_=_C526( C442 C526 ) \nC442_=_C527( C442 C527 ) C442_=_C528( C442 C528 ) C442_=_C529( C442 C529 ) C443_=_C444( C443 C444 ) C443_=_C445( C443 C445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3_=_C463( C443 C463 ) C443_=_C488( C443 C488 ) C443_=_C509( C443 C509 ) \nC443_=_C532( C443 C532 ) C443_=_C538( C443 C538 ) C444_=_C445( C444 C445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89( C444 C489 ) C444_=_C510( C444 C510 ) C444_=_C551( C444 C551 ) C444_=_C558( C444 C558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90( C445 C490 ) \nC445_=_C511( C445 C511 ) C445_=_C569( C445 C569 ) C445_=_C576( C445 C576 ) C447_=_C448( C447 C448 ) C447_=_C449( C447 C449 ) C447_=_C450( C447 C450 ) \nC447_=_C451( C447 C451 ) C447_=_C452( C447 C452 ) C447_=_C453( C447 C453 ) C447_=_C454( C447 C454 ) C447_=_C455( C447 C455 ) C447_=_C456( C447 C456 ) \nC447_=_C457(</w:t>
      </w:r>
    </w:p>
    <w:p>
      <w:pPr>
        <w:pStyle w:val="PreformattedText"/>
        <w:bidi w:val="0"/>
        <w:spacing w:before="0" w:after="0"/>
        <w:jc w:val="left"/>
        <w:rPr/>
      </w:pPr>
      <w:r>
        <w:rPr/>
        <w:t xml:space="preserve"> </w:t>
      </w:r>
      <w:r>
        <w:rPr/>
        <w:t>C447 C457 ) C447_=_C458( C447 C458 ) C447_=_C459( C447 C459 ) C447_=_C460( C447 C460 ) C447_=_C461( C447 C461 ) C447_=_C462( C447 C462 ) \nC447_=_C463( C447 C463 ) C447_=_C492( C447 C492 ) C447_=_C513( C447 C513 ) C447_=_C588( C447 C588 ) C447_=_C610( C447 C610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93( C448 C493 ) C448_=_C514( C448 C514 ) C448_=_C589( C448 C589 ) C448_=_C624( C448 C624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94( C449 C494 ) C449_=_C515( C449 C515 ) C449_=_C590( C449 C590 ) C449_=_C639( C449 C639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95( C450 C495 ) C450_=_C516( C450 C516 ) C450_=_C591( C450 C591 ) C450_=_C653( C450 C653 ) C451_=_C452( C451 C452 ) \nC451_=_C453( C451 C453 ) C451_=_C454( C451 C454 ) C451_=_C455( C451 C455 ) C451_=_C456( C451 C456 ) C451_=_C457( C451 C457 ) C451_=_C458( C451 C458 ) \nC451_=_C459( C451 C459 ) C451_=_C460( C451 C460 ) C451_=_C461( C451 C461 ) C451_=_C462( C451 C462 ) C451_=_C463( C451 C463 ) C451_=_C496( C451 C496 ) \nC451_=_C517( C451 C517 ) C451_=_C592( C451 C592 ) C451_=_C666( C451 C666 ) C452_=_C453( C452 C453 ) C452_=_C454( C452 C454 ) C452_=_C455( C452 C455 ) \nC452_=_C456( C452 C456 ) C452_=_C457( C452 C457 ) C452_=_C458( C452 C458 ) C452_=_C459( C452 C459 ) C452_=_C460( C452 C460 ) C452_=_C461( C452 C461 ) \nC452_=_C462( C452 C462 ) C452_=_C463( C452 C463 ) C452_=_C518( C452 C518 ) C452_=_C593( C452 C593 ) C452_=_C678( C452 C678 ) C453_=_C454( C453 C454 ) \nC453_=_C455( C453 C455 ) C453_=_C456( C453 C456 ) C453_=_C457( C453 C457 ) C453_=_C458( C453 C458 ) C453_=_C459( C453 C459 ) C453_=_C460( C453 C460 ) \nC453_=_C461( C453 C461 ) C453_=_C462( C453 C462 ) C453_=_C463( C453 C463 ) C453_=_C475( C453 C475 ) C453_=_C538( C453 C538 ) C453_=_C558( C453 C558 ) \nC453_=_C576( C453 C576 ) C453_=_C594( C453 C594 ) C453_=_C610( C453 C610 ) C453_=_C624( C453 C624 ) C453_=_C639( C453 C639 ) C453_=_C653( C453 C653 ) \nC453_=_C666( C453 C666 ) C453_=_C678( C453 C678 ) C453_=_C689( C453 C689 ) C453_=_C690( C453 C690 ) C453_=_C691( C453 C691 ) C453_=_C692( C453 C692 ) \nC453_=_C693( C453 C693 ) C453_=_C694( C453 C694 ) C453_=_C695( C453 C695 ) C453_=_C696( C453 C696 ) C453_=_C697( C453 C697 ) C453_=_C698( C453 C698 ) \nC454_=_C455( C454 C455 ) C454_=_C456( C454 C456 ) C454_=_C457( C454 C457 ) C454_=_C458( C454 C458 ) C454_=_C459( C454 C459 ) C454_=_C460( C454 C460 ) \nC454_=_C461( C454 C461 ) C454_=_C462( C454 C462 ) C454_=_C463( C454 C463 ) C454_=_C498( C454 C498 ) C454_=_C520( C454 C520 ) C454_=_C595( C454 C595 ) \nC454_=_C689( C454 C689 ) C455_=_C456( C455 C456 ) C455_=_C457( C455 C457 ) C455_=_C458( C455 C458 ) C455_=_C459( C455 C459 ) C455_=_C460( C455 C460 ) \nC455_=_C461( C455 C461 ) C455_=_C462( C455 C462 ) C455_=_C463( C455 C463 ) C455_=_C499( C455 C499 ) C455_=_C521( C455 C521 ) C455_=_C596( C455 C596 ) \nC455_=_C690( C455 C690 ) C456_=_C457( C456 C457 ) C456_=_C458( C456 C458 ) C456_=_C459( C456 C459 ) C456_=_C460( C456 C460 ) C456_=_C461( C456 C461 ) \nC456_=_C462( C456 C462 ) C456_=_C463( C456 C463 ) C456_=_C500( C456 C500 ) C456_=_C522( C456 C522 ) C456_=_C597( C456 C597 ) C456_=_C691( C456 C691 ) \nC457_=_C458( C457 C458 ) C457_=_C459( C457 C459 ) C457_=_C460( C457 C460 ) C457_=_C461( C457 C461 ) C457_=_C462( C457 C462 ) C457_=_C463( C457 C463 ) \nC457_=_C501( C457 C501 ) C457_=_C523( C457 C523 ) C457_=_C598( C457 C598 ) C457_=_C692( C457 C692 ) C458_=_C459( C458 C459 ) C458_=_C460( C458 C460 ) \nC458_=_C461( C458 C461 ) C458_=_C462( C458 C462 ) C458_=_C463( C458 C463 ) C458_=_C502( C458 C502 ) C458_=_C524( C458 C524 ) C458_=_C599( C458 C599 ) \nC459_=_C460( C459 C460 ) C459_=_C461( C459 C461 ) C459_=_C462( C459 C462 ) C459_=_C463( C459 C463 ) C459_=_C503( C459 C503 ) C459_=_C525( C459 C525 ) \nC459_=_C600( C459 C600 ) C459_=_C693( C459 C693 ) C460_=_C461( C460 C461 ) C460_=_C462( C460 C462 ) C460_=_C463( C460 C463 ) C460_=_C504( C460 C504 ) \nC460_=_C526( C460 C526 ) C460_=_C601( C460 C601 ) C460_=_C694( C460 C694 ) C461_=_C462( C461 C462 ) C461_=_C463( C461 C463 ) C461_=_C505( C461 C505 ) \nC461_=_C527( C461 C527 ) C461_=_C602( C461 C602 ) C461_=_C695( C461 C695 ) C462_=_C463( C462 C463 ) C462_=_C506( C462 C506 ) C462_=_C528( C462 C528 ) \nC462_=_C603( C462 C603 ) C462_=_C696( C462 C696 ) C463_=_C507( C463 C507 ) C463_=_C604( C463 C604 ) C463_=_C697( C463 C697 ) C464_=_C465( C464 C465 ) \nC464_=_C475( C464 C475 ) C464_=_C488( C464 C488 ) C464_=_C489( C464 C489 ) C464_=_C490( C464 C490 ) C464_=_C491( C464 C491 ) C464_=_C492( C464 C492 ) \nC464_=_C493( C464 C493 ) C464_=_C494( C464 C494 ) C464_=_C495( C464 C495 ) C464_=_C496( C464 C496 ) C464_=_C498( C464 C498 ) C464_=_C499( C464 C499 ) \nC464_=_C500( C464 C500 ) C464_=_C501( C464 C501 ) C464_=_C502( C464 C502 ) C464_=_C503( C464 C503 ) C464_=_C504( C464 C504 ) C464_=_C505( C464 C505 ) \nC464_=_C506( C464 C506 ) C464_=_C507( C464 C507 ) C464_=_C508( C464 C508 ) C465_=_C475( C465 C475 ) C465_=_C509( C465 C509 ) C465_=_C510( C465 C510 ) \nC465_=_C511( C465 C511 ) C465_=_C512( C465 C512 ) C465_=_C513( C465 C513 ) C465_=_C514( C465 C514 ) C465_=_C515( C465 C515 ) C465_=_C516( C465 C516 ) \nC465_=_C517( C465 C517 ) C465_=_C518( C465 C518 ) C465_=_C520( C465 C520 ) C465_=_C521( C465 C521 ) C465_=_C522( C465 C522 ) C465_=_C523( C465 C523 ) \nC465_=_C524( C465 C524 ) C465_=_C525( C465 C525 ) C465_=_C526( C465 C526 ) C465_=_C527( C465 C527 ) C465_=_C528( C465 C528 ) C465_=_C529( C465 C529 ) \nC475_=_C538( C475 C538 ) C475_=_C558( C475 C558 ) C475_=_C576( C475 C576 ) C475_=_C594( C475 C594 ) C475_=_C610( C475 C610 ) C475_=_C624( C475 C624 ) \nC475_=_C639( C475 C639 ) C475_=_C653( C475 C653 ) C475_=_C666( C475 C666 ) C475_=_C678( C475 C678 ) C475_=_C689( C475 C689 ) C475_=_C690( C475 C690 ) \nC475_=_C691( C475 C691 ) C475_=_C692( C475 C692 ) C475_=_C693( C475 C693 ) C475_=_C694( C475 C694 ) C475_=_C695( C475 C695 ) C475_=_C696( C475 C696 ) \nC475_=_C697( C475 C697 ) C475_=_C698( C475 C698 ) C488_=_C489( C488 C489 ) C488_=_C490( C488 C490 ) C488_=_C491( C488 C491 ) C488_=_C492( C488 C492 ) \nC488_=_C493( C488 C493 ) C488_=_C494( C488 C494 ) C488_=_C495( C488 C495 ) C488_=_C496( C488 C496 ) C488_=_C498( C488 C498 ) C488_=_C499( C488 C499 ) \nC488_=_C500( C488 C500 ) C488_=_C501( C488 C501 ) C488_=_C502( C488 C502 ) C488_=_C503( C488 C503 ) C488_=_C504( C488 C504 ) C488_=_C505( C488 C505 ) \nC488_=_C506( C488 C506 ) C488_=_C507( C488 C507 ) C488_=_C508( C488 C508 ) C488_=_C509( C488 C509 ) C488_=_C532( C488 C532 ) C488_=_C538( C488 C538 ) \nC489_=_C490( C489 C490 ) C489_=_C491( C489 C491 ) C489_=_C492( C489 C492 ) C489_=_C493( C489 C493 ) C489_=_C494( C489 C494 ) C489_=_C495( C489 C495 ) \nC489_=_C496( C489 C496 ) C489_=_C498( C489 C498 ) C489_=_C499( C489 C499 ) C489_=_C500( C489 C500 ) C489_=_C501( C489 C501 ) C489_=_C502( C489 C502 ) \nC489_=_C503( C489 C503 ) C489_=_C504( C489 C504 ) C489_=_C505( C489 C505 ) C489_=_C506( C489 C506 ) C489_=_C507( C489 C507 ) C489_=_C508( C489 C508 ) \nC489_=_C510( C489 C510 ) C489_=_C551( C489 C551 ) C489_=_C558( C489 C558 ) C490_=_C491( C490 C491 ) C490_=_C492( C490 C492 ) C490_=_C493( C490 C493 ) \nC490_=_C494( C490 C494 ) C490_=_C495( C490 C495 ) C490_=_C496( C490 C496 ) C490_=_C498( C490 C498 ) C490_=_C499( C490 C499 ) C490_=_C500( C490 C500 ) \nC490_=_C501( C490 C501 ) C490_=_C502( C490 C502 ) C490_=_C503( C490 C503 ) C490_=_C504( C490 C504 ) C490_=_C505( C490 C505 ) C490_=_C506( C490 C506 ) \nC490_=_C507( C490 C507 ) C490_=_C508( C490 C508 ) C490_=_C511( C490 C511 ) C490_=_C569( C490 C569 ) C490_=_C576( C490 C576 ) C491_=_C492( C491 C492 ) \nC491_=_C493( C491 C493 ) C491_=_C494( C491 C494 ) C491_=_C495( C491 C495 ) C491_=_C496( C491 C496 ) C491_=_C498( C491 C498 ) C491_=_C499( C491 C499 ) \nC491_=_C500( C491 C500 ) C491_=_C501( C491 C501 ) C491_=_C502( C491 C502 ) C491_=_C503( C491 C503 ) C491_=_C504( C491 C504 ) C491_=_C505( C491 C505 ) \nC491_=_C506( C491 C506 ) C491_=_C507( C491 C507 ) C491_=_C508( C491 C508 ) C491_=_C512( C491 C512 ) C491_=_C532( C491 C532 ) C491_=_C551( C491 C551 ) \nC491_=_C569( C491 C569 ) C491_=_C588( C491 C588 ) C491_=_C589( C491 C589 ) C491_=_C590( C491 C590 ) C491_=_C591( C491 C591 ) C491_=_C592( C491 C592 ) \nC491_=_C593( C491 C593 ) C491_=_C594( C491 C594 ) C491_=_C595( C491 C595 ) C491_=_C596( C491 C596 ) C491_=_C597( C491 C597 ) C491_=_C598( C491 C598 ) \nC491_=_C599( C491 C599 ) C491_=_C600( C491 C600 ) C491_=_C601( C491 C601 ) C491_=_C602( C491 C602 ) C491_=_C603( C491 C603 ) C491_=_C604( C491 C604 ) \nC492_=_C493( C492 C493 ) C492_=_C494( C492 C494 ) C492_=_C495( C492 C495 ) C492_=_C496( C492 C496 ) C492_=_C498( C492 C498 ) C492_=_C499( C492 C499 ) \nC492_=_C500( C492 C500 ) C492_=_C501( C492 C501 ) C492_=_C502( C492 C502 ) C492_=_C503( C492 C503 ) C492_=_C504( C492 C504 ) C492_=_C505( C492 C505 ) \nC492_=_C506( C492 C506 ) C492_=_C507( C492 C507 ) C492_=_C508( C492 C508 ) C492_=_C513( C492 C513 ) C492_=_C588( C492 C588 ) C492_=_C610( C492 C610 ) \nC493_=_C494( C493 C494 ) C493_=_C495(</w:t>
      </w:r>
    </w:p>
    <w:p>
      <w:pPr>
        <w:pStyle w:val="PreformattedText"/>
        <w:bidi w:val="0"/>
        <w:spacing w:before="0" w:after="0"/>
        <w:jc w:val="left"/>
        <w:rPr/>
      </w:pPr>
      <w:r>
        <w:rPr/>
        <w:t xml:space="preserve"> </w:t>
      </w:r>
      <w:r>
        <w:rPr/>
        <w:t>C493 C495 ) C493_=_C496( C493 C496 ) C493_=_C498( C493 C498 ) C493_=_C499( C493 C499 ) C493_=_C500( C493 C500 ) \nC493_=_C501( C493 C501 ) C493_=_C502( C493 C502 ) C493_=_C503( C493 C503 ) C493_=_C504( C493 C504 ) C493_=_C505( C493 C505 ) C493_=_C506( C493 C506 ) \nC493_=_C507( C493 C507 ) C493_=_C508( C493 C508 ) C493_=_C514( C493 C514 ) C493_=_C589( C493 C589 ) C493_=_C624( C493 C624 ) C494_=_C495( C494 C495 ) \nC494_=_C496( C494 C496 ) C494_=_C498( C494 C498 ) C494_=_C499( C494 C499 ) C494_=_C500( C494 C500 ) C494_=_C501( C494 C501 ) C494_=_C502( C494 C502 ) \nC494_=_C503( C494 C503 ) C494_=_C504( C494 C504 ) C494_=_C505( C494 C505 ) C494_=_C506( C494 C506 ) C494_=_C507( C494 C507 ) C494_=_C508( C494 C508 ) \nC494_=_C515( C494 C515 ) C494_=_C590( C494 C590 ) C494_=_C639( C494 C639 ) C495_=_C496( C495 C496 ) C495_=_C498( C495 C498 ) C495_=_C499( C495 C499 ) \nC495_=_C500( C495 C500 ) C495_=_C501( C495 C501 ) C495_=_C502( C495 C502 ) C495_=_C503( C495 C503 ) C495_=_C504( C495 C504 ) C495_=_C505( C495 C505 ) \nC495_=_C506( C495 C506 ) C495_=_C507( C495 C507 ) C495_=_C508( C495 C508 ) C495_=_C516( C495 C516 ) C495_=_C591( C495 C591 ) C495_=_C653( C495 C653 ) \nC496_=_C498( C496 C498 ) C496_=_C499( C496 C499 ) C496_=_C500( C496 C500 ) C496_=_C501( C496 C501 ) C496_=_C502( C496 C502 ) C496_=_C503( C496 C503 ) \nC496_=_C504( C496 C504 ) C496_=_C505( C496 C505 ) C496_=_C506( C496 C506 ) C496_=_C507( C496 C507 ) C496_=_C508( C496 C508 ) C496_=_C517( C496 C517 ) \nC496_=_C592( C496 C592 ) C496_=_C666( C496 C666 ) C498_=_C499( C498 C499 ) C498_=_C500( C498 C500 ) C498_=_C501( C498 C501 ) C498_=_C502( C498 C502 ) \nC498_=_C503( C498 C503 ) C498_=_C504( C498 C504 ) C498_=_C505( C498 C505 ) C498_=_C506( C498 C506 ) C498_=_C507( C498 C507 ) C498_=_C508( C498 C508 ) \nC498_=_C520( C498 C520 ) C498_=_C595( C498 C595 ) C498_=_C689( C498 C689 ) C499_=_C500( C499 C500 ) C499_=_C501( C499 C501 ) C499_=_C502( C499 C502 ) \nC499_=_C503( C499 C503 ) C499_=_C504( C499 C504 ) C499_=_C505( C499 C505 ) C499_=_C506( C499 C506 ) C499_=_C507( C499 C507 ) C499_=_C508( C499 C508 ) \nC499_=_C521( C499 C521 ) C499_=_C596( C499 C596 ) C499_=_C690( C499 C690 ) C500_=_C501( C500 C501 ) C500_=_C502( C500 C502 ) C500_=_C503( C500 C503 ) \nC500_=_C504( C500 C504 ) C500_=_C505( C500 C505 ) C500_=_C506( C500 C506 ) C500_=_C507( C500 C507 ) C500_=_C508( C500 C508 ) C500_=_C522( C500 C522 ) \nC500_=_C597( C500 C597 ) C500_=_C691( C500 C691 ) C501_=_C502( C501 C502 ) C501_=_C503( C501 C503 ) C501_=_C504( C501 C504 ) C501_=_C505( C501 C505 ) \nC501_=_C506( C501 C506 ) C501_=_C507( C501 C507 ) C501_=_C508( C501 C508 ) C501_=_C523( C501 C523 ) C501_=_C598( C501 C598 ) C501_=_C692( C501 C692 ) \nC502_=_C503( C502 C503 ) C502_=_C504( C502 C504 ) C502_=_C505( C502 C505 ) C502_=_C506( C502 C506 ) C502_=_C507( C502 C507 ) C502_=_C508( C502 C508 ) \nC502_=_C524( C502 C524 ) C502_=_C599( C502 C599 ) C503_=_C504( C503 C504 ) C503_=_C505( C503 C505 ) C503_=_C506( C503 C506 ) C503_=_C507( C503 C507 ) \nC503_=_C508( C503 C508 ) C503_=_C525( C503 C525 ) C503_=_C600( C503 C600 ) C503_=_C693( C503 C693 ) C504_=_C505( C504 C505 ) C504_=_C506( C504 C506 ) \nC504_=_C507( C504 C507 ) C504_=_C508( C504 C508 ) C504_=_C526( C504 C526 ) C504_=_C601( C504 C601 ) C504_=_C694( C504 C694 ) C505_=_C506( C505 C506 ) \nC505_=_C507( C505 C507 ) C505_=_C508( C505 C508 ) C505_=_C527( C505 C527 ) C505_=_C602( C505 C602 ) C505_=_C695( C505 C695 ) C506_=_C507( C506 C507 ) \nC506_=_C508( C506 C508 ) C506_=_C528( C506 C528 ) C506_=_C603( C506 C603 ) C506_=_C696( C506 C696 ) C507_=_C508( C507 C508 ) C507_=_C604( C507 C604 ) \nC507_=_C697( C507 C697 ) C508_=_C529( C508 C529 ) C508_=_C698( C508 C698 ) C509_=_C510( C509 C510 ) C509_=_C511( C509 C511 ) C509_=_C512( C509 C512 ) \nC509_=_C513( C509 C513 ) C509_=_C514( C509 C514 ) C509_=_C515( C509 C515 ) C509_=_C516( C509 C516 ) C509_=_C517( C509 C517 ) C509_=_C518( C509 C518 ) \nC509_=_C520( C509 C520 ) C509_=_C521( C509 C521 ) C509_=_C522( C509 C522 ) C509_=_C523( C509 C523 ) C509_=_C524( C509 C524 ) C509_=_C525( C509 C525 ) \nC509_=_C526( C509 C526 ) C509_=_C527( C509 C527 ) C509_=_C528( C509 C528 ) C509_=_C529( C509 C529 ) C509_=_C532( C509 C532 ) C509_=_C538( C509 C538 ) \nC510_=_C511( C510 C511 ) C510_=_C512( C510 C512 ) C510_=_C513( C510 C513 ) C510_=_C514( C510 C514 ) C510_=_C515( C510 C515 ) C510_=_C516( C510 C516 ) \nC510_=_C517( C510 C517 ) C510_=_C518( C510 C518 ) C510_=_C520( C510 C520 ) C510_=_C521( C510 C521 ) C510_=_C522( C510 C522 ) C510_=_C523( C510 C523 ) \nC510_=_C524( C510 C524 ) C510_=_C525( C510 C525 ) C510_=_C526( C510 C526 ) C510_=_C527( C510 C527 ) C510_=_C528( C510 C528 ) C510_=_C529( C510 C529 ) \nC510_=_C551( C510 C551 ) C510_=_C558( C510 C558 ) C511_=_C512( C511 C512 ) C511_=_C513( C511 C513 ) C511_=_C514( C511 C514 ) C511_=_C515( C511 C515 ) \nC511_=_C516( C511 C516 ) C511_=_C517( C511 C517 ) C511_=_C518( C511 C518 ) C511_=_C520( C511 C520 ) C511_=_C521( C511 C521 ) C511_=_C522( C511 C522 ) \nC511_=_C523( C511 C523 ) C511_=_C524( C511 C524 ) C511_=_C525( C511 C525 ) C511_=_C526( C511 C526 ) C511_=_C527( C511 C527 ) C511_=_C528( C511 C528 ) \nC511_=_C529( C511 C529 ) C511_=_C569( C511 C569 ) C511_=_C576( C511 C576 ) C512_=_C513( C512 C513 ) C512_=_C514( C512 C514 ) C512_=_C515( C512 C515 ) \nC512_=_C516( C512 C516 ) C512_=_C517( C512 C517 ) C512_=_C518( C512 C518 ) C512_=_C520( C512 C520 ) C512_=_C521( C512 C521 ) C512_=_C522( C512 C522 ) \nC512_=_C523( C512 C523 ) C512_=_C524( C512 C524 ) C512_=_C525( C512 C525 ) C512_=_C526( C512 C526 ) C512_=_C527( C512 C527 ) C512_=_C528( C512 C528 ) \nC512_=_C529( C512 C529 ) C512_=_C532( C512 C532 ) C512_=_C551( C512 C551 ) C512_=_C569( C512 C569 ) C512_=_C588( C512 C588 ) C512_=_C589( C512 C589 ) \nC512_=_C590( C512 C590 ) C512_=_C591( C512 C591 ) C512_=_C592( C512 C592 ) C512_=_C593( C512 C593 ) C512_=_C594( C512 C594 ) C512_=_C595( C512 C595 ) \nC512_=_C596( C512 C596 ) C512_=_C597( C512 C597 ) C512_=_C598( C512 C598 ) C512_=_C599( C512 C599 ) C512_=_C600( C512 C600 ) C512_=_C601( C512 C601 ) \nC512_=_C602( C512 C602 ) C512_=_C603( C512 C603 ) C512_=_C604( C512 C604 ) C513_=_C514( C513 C514 ) C513_=_C515( C513 C515 ) C513_=_C516( C513 C516 ) \nC513_=_C517( C513 C517 ) C513_=_C518( C513 C518 ) C513_=_C520( C513 C520 ) C513_=_C521( C513 C521 ) C513_=_C522( C513 C522 ) C513_=_C523( C513 C523 ) \nC513_=_C524( C513 C524 ) C513_=_C525( C513 C525 ) C513_=_C526( C513 C526 ) C513_=_C527( C513 C527 ) C513_=_C528( C513 C528 ) C513_=_C529( C513 C529 ) \nC513_=_C588( C513 C588 ) C513_=_C610( C513 C610 ) C514_=_C515( C514 C515 ) C514_=_C516( C514 C516 ) C514_=_C517( C514 C517 ) C514_=_C518( C514 C518 ) \nC514_=_C520( C514 C520 ) C514_=_C521( C514 C521 ) C514_=_C522( C514 C522 ) C514_=_C523( C514 C523 ) C514_=_C524( C514 C524 ) C514_=_C525( C514 C525 ) \nC514_=_C526( C514 C526 ) C514_=_C527( C514 C527 ) C514_=_C528( C514 C528 ) C514_=_C529( C514 C529 ) C514_=_C589( C514 C589 ) C514_=_C624( C514 C624 ) \nC515_=_C516( C515 C516 ) C515_=_C517( C515 C517 ) C515_=_C518( C515 C518 ) C515_=_C520( C515 C520 ) C515_=_C521( C515 C521 ) C515_=_C522( C515 C522 ) \nC515_=_C523( C515 C523 ) C515_=_C524( C515 C524 ) C515_=_C525( C515 C525 ) C515_=_C526( C515 C526 ) C515_=_C527( C515 C527 ) C515_=_C528( C515 C528 ) \nC515_=_C529( C515 C529 ) C515_=_C590( C515 C590 ) C515_=_C639( C515 C639 ) C516_=_C517( C516 C517 ) C516_=_C518( C516 C518 ) C516_=_C520( C516 C520 ) \nC516_=_C521( C516 C521 ) C516_=_C522( C516 C522 ) C516_=_C523( C516 C523 ) C516_=_C524( C516 C524 ) C516_=_C525( C516 C525 ) C516_=_C526( C516 C526 ) \nC516_=_C527( C516 C527 ) C516_=_C528( C516 C528 ) C516_=_C529( C516 C529 ) C516_=_C591( C516 C591 ) C516_=_C653( C516 C653 ) C517_=_C518( C517 C518 ) \nC517_=_C520( C517 C520 ) C517_=_C521( C517 C521 ) C517_=_C522( C517 C522 ) C517_=_C523( C517 C523 ) C517_=_C524( C517 C524 ) C517_=_C525( C517 C525 ) \nC517_=_C526( C517 C526 ) C517_=_C527( C517 C527 ) C517_=_C528( C517 C528 ) C517_=_C529( C517 C529 ) C517_=_C592( C517 C592 ) C517_=_C666( C517 C666 ) \nC518_=_C520( C518 C520 ) C518_=_C521( C518 C521 ) C518_=_C522( C518 C522 ) C518_=_C523( C518 C523 ) C518_=_C524( C518 C524 ) C518_=_C525( C518 C525 ) \nC518_=_C526( C518 C526 ) C518_=_C527( C518 C527 ) C518_=_C528( C518 C528 ) C518_=_C529( C518 C529 ) C518_=_C593( C518 C593 ) C518_=_C678( C518 C678 ) \nC520_=_C521( C520 C521 ) C520_=_C522( C520 C522 ) C520_=_C523( C520 C523 ) C520_=_C524( C520 C524 ) C520_=_C525( C520 C525 ) C520_=_C526( C520 C526 ) \nC520_=_C527( C520 C527 ) C520_=_C528( C520 C528 ) C520_=_C529( C520 C529 ) C520_=_C595( C520 C595 ) C520_=_C689( C520 C689 ) C521_=_C522( C521 C522 ) \nC521_=_C523( C521 C523 ) C521_=_C524( C521 C524 ) C521_=_C525( C521 C525 ) C521_=_C526( C521 C526 ) C521_=_C527( C521 C527 ) C521_=_C528( C521 C528 ) \nC521_=_C529( C521 C529 ) C521_=_C596( C521 C596 ) C521_=_C690( C521 C690 ) C522_=_C523( C522 C523 ) C522_=_C524( C522 C524 ) C522_=_C525( C522 C525 ) \nC522_=_C526( C522 C526 ) C522_=_C527( C522 C527 ) C522_=_C528( C522 C528 ) C522_=_C529( C522 C529 ) C522_=_C597( C522 C597 ) C522_=_C691( C522 C691 ) \nC523_=_C524( C523 C524 ) C523_=_C525( C523 C525 ) C523_=_C526( C523 C526 ) C523_=_C527( C523 C527 ) C523_=_C528( C523 C528 ) C523_=_C529( C523 C529 ) \nC523_=_C598( C523 C598 ) C523_=_C692( C523 C692 ) C524_=_C525( C524 C525 ) C524_=_C526( C524 C526 ) C524_=_C527( C524 C527 ) C524_=_C528( C524 C528 ) \nC524_=_C529( C524 C529 ) C524_=_C599( C524 C599 ) C525_=_C526( C525 C526 ) C525_=_C527( C525 C527 ) C525_=_C528( C525 C528 ) C525_=_C529( C525 C529 ) \nC525_=_C600( C525 C600 ) C525_=_C693( C525 C693 ) C526_=_C527( C526 C527 ) C526_=_C528( C526 C528 ) C526_=_C529( C526 C529 ) C526_=_C601( C526 C601 ) \nC526_=_C694( C526 C694 ) C527_=_C528( C527 C528 ) C527_=_C529( C527 C529 ) C527_=_C602( C527 C602 ) C527_=_C695( C527 C695 ) C528_=_C529( C528 C529 ) \nC528_=_C603( C528 C603 ) C528_=_C696( C528 C696 ) C529_=_C698(</w:t>
      </w:r>
    </w:p>
    <w:p>
      <w:pPr>
        <w:pStyle w:val="PreformattedText"/>
        <w:bidi w:val="0"/>
        <w:spacing w:before="0" w:after="0"/>
        <w:jc w:val="left"/>
        <w:rPr/>
      </w:pPr>
      <w:r>
        <w:rPr/>
        <w:t xml:space="preserve"> </w:t>
      </w:r>
      <w:r>
        <w:rPr/>
        <w:t>C529 C698 ) C532_=_C538( C532 C538 ) C532_=_C551( C532 C551 ) C532_=_C569( C532 C569 ) \nC532_=_C588( C532 C588 ) C532_=_C589( C532 C589 ) C532_=_C590( C532 C590 ) C532_=_C591( C532 C591 ) C532_=_C592( C532 C592 ) C532_=_C593( C532 C593 ) \nC532_=_C594( C532 C594 ) C532_=_C595( C532 C595 ) C532_=_C596( C532 C596 ) C532_=_C597( C532 C597 ) C532_=_C598( C532 C598 ) C532_=_C599( C532 C599 ) \nC532_=_C600( C532 C600 ) C532_=_C601( C532 C601 ) C532_=_C602( C532 C602 ) C532_=_C603( C532 C603 ) C532_=_C604( C532 C604 ) C538_=_C558( C538 C558 ) \nC538_=_C576( C538 C576 ) C538_=_C594( C538 C594 ) C538_=_C610( C538 C610 ) C538_=_C624( C538 C624 ) C538_=_C639( C538 C639 ) C538_=_C653( C538 C653 ) \nC538_=_C666( C538 C666 ) C538_=_C678( C538 C678 ) C538_=_C689( C538 C689 ) C538_=_C690( C538 C690 ) C538_=_C691( C538 C691 ) C538_=_C692( C538 C692 ) \nC538_=_C693( C538 C693 ) C538_=_C694( C538 C694 ) C538_=_C695( C538 C695 ) C538_=_C696( C538 C696 ) C538_=_C697( C538 C697 ) C538_=_C698( C538 C698 ) \nC551_=_C558( C551 C558 ) C551_=_C569( C551 C569 ) C551_=_C588( C551 C588 ) C551_=_C589( C551 C589 ) C551_=_C590( C551 C590 ) C551_=_C591( C551 C591 ) \nC551_=_C592( C551 C592 ) C551_=_C593( C551 C593 ) C551_=_C594( C551 C594 ) C551_=_C595( C551 C595 ) C551_=_C596( C551 C596 ) C551_=_C597( C551 C597 ) \nC551_=_C598( C551 C598 ) C551_=_C599( C551 C599 ) C551_=_C600( C551 C600 ) C551_=_C601( C551 C601 ) C551_=_C602( C551 C602 ) C551_=_C603( C551 C603 ) \nC551_=_C604( C551 C604 ) C558_=_C576( C558 C576 ) C558_=_C594( C558 C594 ) C558_=_C610( C558 C610 ) C558_=_C624( C558 C624 ) C558_=_C639( C558 C639 ) \nC558_=_C653( C558 C653 ) C558_=_C666( C558 C666 ) C558_=_C678( C558 C678 ) C558_=_C689( C558 C689 ) C558_=_C690( C558 C690 ) C558_=_C691( C558 C691 ) \nC558_=_C692( C558 C692 ) C558_=_C693( C558 C693 ) C558_=_C694( C558 C694 ) C558_=_C695( C558 C695 ) C558_=_C696( C558 C696 ) C558_=_C697( C558 C697 ) \nC558_=_C698( C558 C698 ) C569_=_C576( C569 C576 ) C569_=_C588( C569 C588 ) C569_=_C589( C569 C589 ) C569_=_C590( C569 C590 ) C569_=_C591( C569 C591 ) \nC569_=_C592( C569 C592 ) C569_=_C593( C569 C593 ) C569_=_C594( C569 C594 ) C569_=_C595( C569 C595 ) C569_=_C596( C569 C596 ) C569_=_C597( C569 C597 ) \nC569_=_C598( C569 C598 ) C569_=_C599( C569 C599 ) C569_=_C600( C569 C600 ) C569_=_C601( C569 C601 ) C569_=_C602( C569 C602 ) C569_=_C603( C569 C603 ) \nC569_=_C604( C569 C604 ) C576_=_C594( C576 C594 ) C576_=_C610( C576 C610 ) C576_=_C624( C576 C624 ) C576_=_C639( C576 C639 ) C576_=_C653( C576 C653 ) \nC576_=_C666( C576 C666 ) C576_=_C678( C576 C678 ) C576_=_C689( C576 C689 ) C576_=_C690( C576 C690 ) C576_=_C691( C576 C691 ) C576_=_C692( C576 C692 ) \nC576_=_C693( C576 C693 ) C576_=_C694( C576 C694 ) C576_=_C695( C576 C695 ) C576_=_C696( C576 C696 ) C576_=_C697( C576 C697 ) C576_=_C698( C576 C698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8_=_C610( C588 C610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24( C589 C624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39( C590 C639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53( C591 C653 ) C592_=_C593( C592 C593 ) C592_=_C594( C592 C594 ) C592_=_C595( C592 C595 ) C592_=_C596( C592 C596 ) \nC592_=_C597( C592 C597 ) C592_=_C598( C592 C598 ) C592_=_C599( C592 C599 ) C592_=_C600( C592 C600 ) C592_=_C601( C592 C601 ) C592_=_C602( C592 C602 ) \nC592_=_C603( C592 C603 ) C592_=_C604( C592 C604 ) C592_=_C666( C592 C666 ) C593_=_C594( C593 C594 ) C593_=_C595( C593 C595 ) C593_=_C596( C593 C596 ) \nC593_=_C597( C593 C597 ) C593_=_C598( C593 C598 ) C593_=_C599( C593 C599 ) C593_=_C600( C593 C600 ) C593_=_C601( C593 C601 ) C593_=_C602( C593 C602 ) \nC593_=_C603( C593 C603 ) C593_=_C604( C593 C604 ) C593_=_C678( C593 C678 ) C594_=_C595( C594 C595 ) C594_=_C596( C594 C596 ) C594_=_C597( C594 C597 ) \nC594_=_C598( C594 C598 ) C594_=_C599( C594 C599 ) C594_=_C600( C594 C600 ) C594_=_C601( C594 C601 ) C594_=_C602( C594 C602 ) C594_=_C603( C594 C603 ) \nC594_=_C604( C594 C604 ) C594_=_C610( C594 C610 ) C594_=_C624( C594 C624 ) C594_=_C639( C594 C639 ) C594_=_C653( C594 C653 ) C594_=_C666( C594 C666 ) \nC594_=_C678( C594 C678 ) C594_=_C689( C594 C689 ) C594_=_C690( C594 C690 ) C594_=_C691( C594 C691 ) C594_=_C692( C594 C692 ) C594_=_C693( C594 C693 ) \nC594_=_C694( C594 C694 ) C594_=_C695( C594 C695 ) C594_=_C696( C594 C696 ) C594_=_C697( C594 C697 ) C594_=_C698( C594 C698 ) C595_=_C596( C595 C596 ) \nC595_=_C597( C595 C597 ) C595_=_C598( C595 C598 ) C595_=_C599( C595 C599 ) C595_=_C600( C595 C600 ) C595_=_C601( C595 C601 ) C595_=_C602( C595 C602 ) \nC595_=_C603( C595 C603 ) C595_=_C604( C595 C604 ) C595_=_C689( C595 C689 ) C596_=_C597( C596 C597 ) C596_=_C598( C596 C598 ) C596_=_C599( C596 C599 ) \nC596_=_C600( C596 C600 ) C596_=_C601( C596 C601 ) C596_=_C602( C596 C602 ) C596_=_C603( C596 C603 ) C596_=_C604( C596 C604 ) C596_=_C690( C596 C690 ) \nC597_=_C598( C597 C598 ) C597_=_C599( C597 C599 ) C597_=_C600( C597 C600 ) C597_=_C601( C597 C601 ) C597_=_C602( C597 C602 ) C597_=_C603( C597 C603 ) \nC597_=_C604( C597 C604 ) C597_=_C691( C597 C691 ) C598_=_C599( C598 C599 ) C598_=_C600( C598 C600 ) C598_=_C601( C598 C601 ) C598_=_C602( C598 C602 ) \nC598_=_C603( C598 C603 ) C598_=_C604( C598 C604 ) C598_=_C692( C598 C692 ) C599_=_C600( C599 C600 ) C599_=_C601( C599 C601 ) C599_=_C602( C599 C602 ) \nC599_=_C603( C599 C603 ) C599_=_C604( C599 C604 ) C600_=_C601( C600 C601 ) C600_=_C602( C600 C602 ) C600_=_C603( C600 C603 ) C600_=_C604( C600 C604 ) \nC600_=_C693( C600 C693 ) C601_=_C602( C601 C602 ) C601_=_C603( C601 C603 ) C601_=_C604( C601 C604 ) C601_=_C694( C601 C694 ) C602_=_C603( C602 C603 ) \nC602_=_C604( C602 C604 ) C602_=_C695( C602 C695 ) C603_=_C604( C603 C604 ) C603_=_C696( C603 C696 ) C604_=_C697( C604 C697 ) C610_=_C624( C610 C624 ) \nC610_=_C639( C610 C639 ) C610_=_C653( C610 C653 ) C610_=_C666( C610 C666 ) C610_=_C678( C610 C678 ) C610_=_C689( C610 C689 ) C610_=_C690( C610 C690 ) \nC610_=_C691( C610 C691 ) C610_=_C692( C610 C692 ) C610_=_C693( C610 C693 ) C610_=_C694( C610 C694 ) C610_=_C695( C610 C695 ) C610_=_C696( C610 C696 ) \nC610_=_C697( C610 C697 ) C610_=_C698( C610 C698 ) C624_=_C639( C624 C639 ) C624_=_C653( C624 C653 ) C624_=_C666( C624 C666 ) C624_=_C678( C624 C678 ) \nC624_=_C689( C624 C689 ) C624_=_C690( C624 C690 ) C624_=_C691( C624 C691 ) C624_=_C692( C624 C692 ) C624_=_C693( C624 C693 ) C624_=_C694( C624 C694 ) \nC624_=_C695( C624 C695 ) C624_=_C696( C624 C696 ) C624_=_C697( C624 C697 ) C624_=_C698( C624 C698 ) C639_=_C653( C639 C653 ) C639_=_C666( C639 C666 ) \nC639_=_C678( C639 C678 ) C639_=_C689( C639 C689 ) C639_=_C690( C639 C690 ) C639_=_C691( C639 C691 ) C639_=_C692( C639 C692 ) C639_=_C693( C639 C693 ) \nC639_=_C694( C639 C694 ) C639_=_C695( C639 C695 ) C639_=_C696( C639 C696 ) C639_=_C697( C639 C697 ) C639_=_C698( C639 C698 ) C653_=_C666( C653 C666 ) \nC653_=_C678( C653 C678 ) C653_=_C689( C653 C689 ) C653_=_C690( C653 C690 ) C653_=_C691( C653 C691 ) C653_=_C692( C653 C692 ) C653_=_C693( C653 C693 ) \nC653_=_C694( C653 C694 ) C653_=_C695( C653 C695 ) C653_=_C696( C653 C696 ) C653_=_C697( C653 C697 ) C653_=_C698( C653 C698 ) C666_=_C678( C666 C678 ) \nC666_=_C689( C666 C689 ) C666_=_C690( C666 C690 ) C666_=_C691( C666 C691 ) C666_=_C692( C666 C692 ) C666_=_C693( C666 C693 ) C666_=_C694( C666 C694 ) \nC666_=_C695( C666 C695 ) C666_=_C696( C666 C696 ) C666_=_C697( C666 C697 ) C666_=_C698( C666 C698 ) C678_=_C689( C678 C689 ) C678_=_C690( C678 C690 ) \nC678_=_C691( C678 C691 ) C678_=_C692( C678 C692 ) C678_=_C693( C678 C693 ) C678_=_C694( C678 C694 ) C678_=_C695( C678 C695 ) C678_=_C696( C678 C696 ) \nC678_=_C697( C678 C697 ) C678_=_C698( C678 C698 ) C689_=_C690( C689 C690 ) C689_=_C691( C689 C691 ) C689_=_C692( C689 C692 ) C689_=_C693( C689 C693 ) \nC689_=_C694( C689 C694 ) C689_=_C695( C689 C695 ) C689_=_C696( C689 C696 ) C689_=_C697( C689 C697 ) C689_=_C698( C689 C698 ) C690_=_C691( C690 C691 ) \nC690_=_C692( C690 C692 ) C690_=_C693( C690 C693 ) C690_=_C694( C690 C694 ) C690_=_C695( C690 C695 ) C690_=_C696( C690 C696 ) C690_=_C697( C690 C697 ) \nC690_=_C698( C690 C698 ) C691_=_C692( C691 C692 ) C691_=_C693( C691 C693 ) C691_=_C694( C691 C694 ) C691_=_C695( C691 C695 ) C691_=_C696( C691 C696 ) \nC691_=_C697( C691 C697 ) C691_=_C698( C691 C698 ) C692_=_C693( C692 C693 ) C692_=_C694( C692 C694 ) C692_=_C695( C692 C695 ) C692_=_C696( C692 C696 ) \nC692_=_C697( C692 C697 ) C692_=_C698( C692 C698 ) C693_=_C694( C693 C694 ) C693_=_C695( C693 C695 ) C693_=_C696( C693 C696 ) C693_=_C697( C693 C697 ) \nC693_=_C698( C693 C698 ) C694_=_C695( C694 C695 ) C694_=_C696( C694 C696 ) C694_=_C697(</w:t>
      </w:r>
    </w:p>
    <w:p>
      <w:pPr>
        <w:pStyle w:val="PreformattedText"/>
        <w:bidi w:val="0"/>
        <w:spacing w:before="0" w:after="0"/>
        <w:jc w:val="left"/>
        <w:rPr/>
      </w:pPr>
      <w:r>
        <w:rPr/>
        <w:t xml:space="preserve"> </w:t>
      </w:r>
      <w:r>
        <w:rPr/>
        <w:t>C694 C697 ) C694_=_C698( C694 C698 ) C695_=_C696( C695 C696 ) \nC695_=_C697( C695 C697 ) C695_=_C698( C695 C698 ) C696_=_C697( C696 C697 ) C696_=_C698( C696 C698 ) C697_=_C698( C697 C698 ) "];3-&gt;4[label="247: C0 C6 C10 C13 C15 \nC16 C20 C27 C39 C40 C41 \nC42 C44 C45 C46 C48 C49 \nC51 C54 C55 C56 C58 C59 \nC60 C61 C62 C63 C65 C66 \nC67 C68 C69 C70 C71 C72 \nC73 C74 C75 C80 C84 C86 \nC88 C89 C93 C100 C115 C118 \nC121 C122 C123 C127 C134 C147 \nC151 C154 C156 C157 C161 C168 \nC181 C185 C188 C190 C191 C195 \nC202 C214 C218 C221 C223 C224 \nC228 C235 C246 C247 C248 C250 \nC251 C253 C256 C257 C258 C260 \nC261 C262 C263 C264 C265 C267 \nC268 C269 C270 C271 C272 C273 \nC274 C275 C276 C279 C282 C284 \nC285 C288 C295 C308 C311 C313 \nC314 C317 C324 C334 C337 C339 \nC340 C344 C351 C363 C364 C366 \nC369 C370 C372 C373 C374 C375 \nC376 C377 C379 C380 C381 C382 \nC383 C384 C385 C386 C387 C388 \nC389 C391 C393 C394 C398 C405 \nC416 C418 C419 C423 C430 C440 \nC443 C444 C445 C447 C448 C449 \nC450 C451 C452 C454 C455 C456 \nC457 C458 C459 C460 C461 C462 \nC463 C464 C465 C475 C488 C489 \nC490 C492 C493 C494 C495 C496 \nC498 C499 C500 C501 C502 C503 \nC504 C505 C506 C507 C508 C509 \nC510 C511 C513 C514 C515 C516 \nC517 C518 C520 C521 C522 C523 \nC524 C525 C526 C527 C528 C529 \nC532 C538 C551 C558 C569 C576 \nC588 C589 C590 C591 C592 C593 \nC595 C596 C597 C598 C599 C600 \nC601 C602 C603 C604 C610 C624 \nC639 C653 C666 C678 C689 C690 \nC691 C692 C693 C694 C695 C696 \nC697 C698 \n4524: C0_=_C6 ,C0_=_C10 ,C0_=_C13 ,C0_=_C15 ,C0_=_C16 ,\nC0_=_C20 ,C0_=_C27 ,C0_=_C39 ,C0_=_C40 ,C0_=_C41 ,C0_=_C42 ,\nC0_=_C44 ,C0_=_C45 ,C0_=_C46 ,C0_=_C48 ,C0_=_C49 ,C0_=_C51 ,\nC0_=_C54 ,C0_=_C55 ,C0_=_C56 ,C0_=_C58 ,C0_=_C59 ,C0_=_C60 ,\nC0_=_C61 ,C0_=_C62 ,C0_=_C63 ,C0_=_C65 ,C0_=_C66 ,C0_=_C67 ,\nC0_=_C68 ,C0_=_C69 ,C0_=_C70 ,C0_=_C71 ,C0_=_C72 ,C0_=_C73 ,\nC0_=_C74 ,C0_=_C75 ,C6_=_C10 ,C6_=_C13 ,C6_=_C15 ,C6_=_C16 ,\nC6_=_C20 ,C6_=_C27 ,C6_=_C80 ,C6_=_C115 ,C6_=_C147 ,C6_=_C181 ,\nC6_=_C214 ,C6_=_C246 ,C6_=_C247 ,C6_=_C248 ,C6_=_C250 ,C6_=_C251 ,\nC6_=_C253 ,C6_=_C256 ,C6_=_C257 ,C6_=_C258 ,C6_=_C260 ,C6_=_C261 ,\nC6_=_C262 ,C6_=_C263 ,C6_=_C264 ,C6_=_C265 ,C6_=_C267 ,C6_=_C268 ,\nC6_=_C269 ,C6_=_C270 ,C6_=_C271 ,C6_=_C272 ,C6_=_C273 ,C6_=_C274 ,\nC6_=_C275 ,C6_=_C276 ,C10_=_C13 ,C10_=_C15 ,C10_=_C16 ,C10_=_C20 ,\nC10_=_C27 ,C10_=_C84 ,C10_=_C118 ,C10_=_C151 ,C10_=_C185 ,C10_=_C218 ,\nC10_=_C279 ,C10_=_C308 ,C10_=_C334 ,C10_=_C363 ,C10_=_C364 ,C10_=_C366 ,\nC10_=_C369 ,C10_=_C370 ,C10_=_C372 ,C10_=_C373 ,C10_=_C374 ,C10_=_C375 ,\nC10_=_C376 ,C10_=_C377 ,C10_=_C379 ,C10_=_C380 ,C10_=_C381 ,C10_=_C382 ,\nC10_=_C383 ,C10_=_C384 ,C10_=_C385 ,C10_=_C386 ,C10_=_C387 ,C10_=_C388 ,\nC10_=_C389 ,C13_=_C15 ,C13_=_C16 ,C13_=_C20 ,C13_=_C27 ,C13_=_C86 ,\nC13_=_C121 ,C13_=_C154 ,C13_=_C188 ,C13_=_C221 ,C13_=_C282 ,C13_=_C311 ,\nC13_=_C337 ,C13_=_C391 ,C13_=_C416 ,C13_=_C440 ,C13_=_C443 ,C13_=_C444 ,\nC13_=_C445 ,C13_=_C447 ,C13_=_C448 ,C13_=_C449 ,C13_=_C450 ,C13_=_C451 ,\nC13_=_C452 ,C13_=_C454 ,C13_=_C455 ,C13_=_C456 ,C13_=_C457 ,C13_=_C458 ,\nC13_=_C459 ,C13_=_C460 ,C13_=_C461 ,C13_=_C462 ,C13_=_C463 ,C15_=_C16 ,\nC15_=_C20 ,C15_=_C27 ,C15_=_C88 ,C15_=_C122 ,C15_=_C156 ,C15_=_C190 ,\nC15_=_C223 ,C15_=_C284 ,C15_=_C313 ,C15_=_C339 ,C15_=_C393 ,C15_=_C418 ,\nC15_=_C464 ,C15_=_C488 ,C15_=_C489 ,C15_=_C490 ,C15_=_C492 ,C15_=_C493 ,\nC15_=_C494 ,C15_=_C495 ,C15_=_C496 ,C15_=_C498 ,C15_=_C499 ,C15_=_C500 ,\nC15_=_C501 ,C15_=_C502 ,C15_=_C503 ,C15_=_C504 ,C15_=_C505 ,C15_=_C506 ,\nC15_=_C507 ,C15_=_C508 ,C16_=_C20 ,C16_=_C27 ,C16_=_C89 ,C16_=_C123 ,\nC16_=_C157 ,C16_=_C191 ,C16_=_C224 ,C16_=_C285 ,C16_=_C314 ,C16_=_C340 ,\nC16_=_C394 ,C16_=_C419 ,C16_=_C465 ,C16_=_C509 ,C16_=_C510 ,C16_=_C511 ,\nC16_=_C513 ,C16_=_C514 ,C16_=_C515 ,C16_=_C516 ,C16_=_C517 ,C16_=_C518 ,\nC16_=_C520 ,C16_=_C521 ,C16_=_C522 ,C16_=_C523 ,C16_=_C524 ,C16_=_C525 ,\nC16_=_C526 ,C16_=_C527 ,C16_=_C528 ,C16_=_C529 ,C20_=_C27 ,C20_=_C93 ,\nC20_=_C127 ,C20_=_C161 ,C20_=_C195 ,C20_=_C228 ,C20_=_C288 ,C20_=_C317 ,\nC20_=_C344 ,C20_=_C398 ,C20_=_C423 ,C20_=_C532 ,C20_=_C551 ,C20_=_C569 ,\nC20_=_C588 ,C20_=_C589 ,C20_=_C590 ,C20_=_C591 ,C20_=_C592 ,C20_=_C593 ,\nC20_=_C595 ,C20_=_C596 ,C20_=_C597 ,C20_=_C598 ,C20_=_C599 ,C20_=_C600 ,\nC20_=_C601 ,C20_=_C602 ,C20_=_C603 ,C20_=_C604 ,C27_=_C100 ,C27_=_C134 ,\nC27_=_C168 ,C27_=_C202 ,C27_=_C235 ,C27_=_C295 ,C27_=_C324 ,C27_=_C351 ,\nC27_=_C405 ,C27_=_C430 ,C27_=_C475 ,C27_=_C538 ,C27_=_C558 ,C27_=_C576 ,\nC27_=_C610 ,C27_=_C624 ,C27_=_C639 ,C27_=_C653 ,C27_=_C666 ,C27_=_C678 ,\nC27_=_C689 ,C27_=_C690 ,C27_=_C691 ,C27_=_C692 ,C27_=_C693 ,C27_=_C694 ,\nC27_=_C695 ,C27_=_C696 ,C27_=_C697 ,C27_=_C698 ,C39_=_C40 ,C39_=_C41 ,\nC39_=_C42 ,C39_=_C44 ,C39_=_C45 ,C39_=_C46 ,C39_=_C48 ,C39_=_C49 ,\nC39_=_C51 ,C39_=_C54 ,C39_=_C55 ,C39_=_C56 ,C39_=_C58 ,C39_=_C59 ,\nC39_=_C60 ,C39_=_C61 ,C39_=_C62 ,C39_=_C63 ,C39_=_C65 ,C39_=_C66 ,\nC39_=_C67 ,C39_=_C68 ,C39_=_C69 ,C39_=_C70 ,C39_=_C71 ,C39_=_C72 ,\nC39_=_C73 ,C39_=_C74 ,C39_=_C75 ,C39_=_C80 ,C39_=_C84 ,C39_=_C86 ,\nC39_=_C88 ,C39_=_C89 ,C39_=_C93 ,C39_=_C100 ,C40_=_C41 ,C40_=_C42 ,\nC40_=_C44 ,C40_=_C45 ,C40_=_C46 ,C40_=_C48 ,C40_=_C49 ,C40_=_C51 ,\nC40_=_C54 ,C40_=_C55 ,C40_=_C56 ,C40_=_C58 ,C40_=_C59 ,C40_=_C60 ,\nC40_=_C61 ,C40_=_C62 ,C40_=_C63 ,C40_=_C65 ,C40_=_C66 ,C40_=_C67 ,\nC40_=_C68 ,C40_=_C69 ,C40_=_C70 ,C40_=_C71 ,C40_=_C72 ,C40_=_C73 ,\nC40_=_C74 ,C40_=_C75 ,C40_=_C115 ,C40_=_C118 ,C40_=_C121 ,C40_=_C122 ,\nC40_=_C123 ,C40_=_C127 ,C40_=_C134 ,C41_=_C42 ,C41_=_C44 ,C41_=_C45 ,\nC41_=_C46 ,C41_=_C48 ,C41_=_C49 ,C41_=_C51 ,C41_=_C54 ,C41_=_C55 ,\nC41_=_C56 ,C41_=_C58 ,C41_=_C59 ,C41_=_C60 ,C41_=_C61 ,C41_=_C62 ,\nC41_=_C63 ,C41_=_C65 ,C41_=_C66 ,C41_=_C67 ,C41_=_C68 ,C41_=_C69 ,\nC41_=_C70 ,C41_=_C71 ,C41_=_C72 ,C41_=_C73 ,C41_=_C74 ,C41_=_C75 ,\nC41_=_C147 ,C41_=_C151 ,C41_=_C154 ,C41_=_C156 ,C41_=_C157 ,C41_=_C161 ,\nC41_=_C168 ,C42_=_C44 ,C42_=_C45 ,C42_=_C46 ,C42_=_C48 ,C42_=_C49 ,\nC42_=_C51 ,C42_=_C54 ,C42_=_C55 ,C42_=_C56 ,C42_=_C58 ,C42_=_C59 ,\nC42_=_C60 ,C42_=_C61 ,C42_=_C62 ,C42_=_C63 ,C42_=_C65 ,C42_=_C66 ,\nC42_=_C67 ,C42_=_C68 ,C42_=_C69 ,C42_=_C70 ,C42_=_C71 ,C42_=_C72 ,\nC42_=_C73 ,C42_=_C74 ,C42_=_C75 ,C42_=_C181 ,C42_=_C185 ,C42_=_C188 ,\nC42_=_C190 ,C42_=_C191 ,C42_=_C195 ,C42_=_C202 ,C44_=_C45 ,C44_=_C46 ,\nC44_=_C48 ,C44_=_C49 ,C44_=_C51 ,C44_=_C54 ,C44_=_C55 ,C44_=_C56 ,\nC44_=_C58 ,C44_=_C59 ,C44_=_C60 ,C44_=_C61 ,C44_=_C62 ,C44_=_C63 ,\nC44_=_C65 ,C44_=_C66 ,C44_=_C67 ,C44_=_C68 ,C44_=_C69 ,C44_=_C70 ,\nC44_=_C71 ,C44_=_C72 ,C44_=_C73 ,C44_=_C74 ,C44_=_C75 ,C44_=_C246 ,\nC44_=_C279 ,C44_=_C282 ,C44_=_C284 ,C44_=_C285 ,C44_=_C288 ,C44_=_C295 ,\nC45_=_C46 ,C45_=_C48 ,C45_=_C49 ,C45_=_C51 ,C45_=_C54 ,C45_=_C55 ,\nC45_=_C56 ,C45_=_C58 ,C45_=_C59 ,C45_=_C60 ,C45_=_C61 ,C45_=_C62 ,\nC45_=_C63 ,C45_=_C65 ,C45_=_C66 ,C45_=_C67 ,C45_=_C68 ,C45_=_C69 ,\nC45_=_C70 ,C45_=_C71 ,C45_=_C72 ,C45_=_C73 ,C45_=_C74 ,C45_=_C75 ,\nC45_=_C247 ,C45_=_C308 ,C45_=_C311 ,C45_=_C313 ,C45_=_C314 ,C45_=_C317 ,\nC45_=_C324 ,C46_=_C48 ,C46_=_C49 ,C46_=_C51 ,C46_=_C54 ,C46_=_C55 ,\nC46_=_C56 ,C46_=_C58 ,C46_=_C59 ,C46_=_C60 ,C46_=_C61 ,C46_=_C62 ,\nC46_=_C63 ,C46_=_C65 ,C46_=_C66 ,C46_=_C67 ,C46_=_C68 ,C46_=_C69 ,\nC46_=_C70 ,C46_=_C71 ,C46_=_C72 ,C46_=_C73 ,C46_=_C74 ,C46_=_C75 ,\nC46_=_C248 ,C46_=_C334 ,C46_=_C337 ,C46_=_C339 ,C46_=_C340 ,C46_=_C344 ,\nC46_=_C351 ,C48_=_C49 ,C48_=_C51 ,C48_=_C54 ,C48_=_C55 ,C48_=_C56 ,\nC48_=_C58 ,C48_=_C59 ,C48_=_C60 ,C48_=_C61 ,C48_=_C62 ,C48_=_C63 ,\nC48_=_C65 ,C48_=_C66 ,C48_=_C67 ,C48_=_C68 ,C48_=_C69 ,C48_=_C70 ,\nC48_=_C71 ,C48_=_C72 ,C48_=_C73 ,C48_=_C74 ,C48_=_C75 ,C48_=_C250 ,\nC48_=_C363 ,C48_=_C391 ,C48_=_C393 ,C48_=_C394 ,C48_=_C398 ,C48_=_C405 ,\nC49_=_C51 ,C49_=_C54 ,C49_=_C55 ,C49_=_C56 ,C49_=_C58 ,C49_=_C59 ,\nC49_=_C60 ,C49_=_C61 ,C49_=_C62 ,C49_=_C63 ,C49_=_C65 ,C49_=_C66 ,\nC49_=_C67 ,C49_=_C68 ,C49_=_C69 ,C49_=_C70 ,C49_=_C71 ,C49_=_C72 ,\nC49_=_C73 ,C49_=_C74 ,C49_=_C75 ,C49_=_C251 ,C49_=_C364 ,C49_=_C416 ,\nC49_=_C418 ,C49_=_C419 ,C49_=_C423 ,C49_=_C430 ,C51_=_C54 ,C51_=_C55 ,\nC51_=_C56 ,C51_=_C58 ,C51_=_C59 ,C51_=_C60 ,C51_=_C61 ,C51_=_C62 ,\nC51_=_C63 ,C51_=_C65 ,C51_=_C66 ,C51_=_C67 ,C51_=_C68 ,C51_=_C69 ,\nC51_=_C70 ,C51_=_C71 ,C51_=_C72 ,C51_=_C73 ,C51_=_C74 ,C51_=_C75 ,\nC51_=_C253 ,C51_=_C366 ,C51_=_C440 ,C51_=_C464 ,C51_=_C465 ,C51_=_C475 ,\nC54_=_C55 ,C54_=_C56 ,C54_=_C58 ,C54_=_C59 ,C54_=_C60 ,C54_=_C61 ,\nC54_=_C62 ,C54_=_C63 ,C54_=_C65 ,C54_=_C66 ,C54_=_C67 ,C54_=_C68 ,\nC54_=_C69 ,C54_=_C70 ,C54_=_C71 ,C54_=_C72 ,C54_=_C73 ,C54_=_C74 ,\nC54_=_C75 ,C54_=_C256 ,C54_=_C443 ,C54_=_C488 ,C54_=_C509 ,C54_=_C532 ,\nC54_=_C538 ,C55_=_C56 ,C55_=_C58 ,C55_=_C59 ,C55_=_C60 ,C55_=_C61 ,\nC55_=_C62 ,C55_=_C63 ,C55_=_C65 ,C55_=_C66 ,C55_=_C67 ,C55_=_C68 ,\nC55_=_C69 ,C55_=_C70 ,C55_=_C71 ,C55_=_C72 ,C55_=_C73 ,C55_=_C74 ,\nC55_=_C75 ,C55_=_C257 ,C55_=_C369 ,C55_=_C444 ,C55_=_C489 ,C55_=_C510 ,\nC55_=_C551 ,C55_=_C558 ,C56_=_C58 ,C56_=_C59 ,C56_=_C60 ,C56_=_C61 ,\nC56_=_C62 ,C56_=_C63 ,C56_=_C65 ,C56_=_C66 ,C56_=_C67 ,C56_=_C68 ,\nC56_=_C69 ,C56_=_C70 ,C56_=_C71 ,C56_=_C72 ,C56_=_C73 ,C56_=_C74 ,\nC56_=_C75 ,C56_=_C258 ,C56_=_C370 ,C56_=_C445 ,C56_=_C490 ,C56_=_C511 ,\nC56_=_C569 ,C56_=_C576 ,C58_=_C59 ,C58_=_C60 ,C58_=_C61 ,C58_=_C62 ,\nC58_=_C63 ,C58_=_C65 ,C58_=_C66 ,C58_=_C67 ,C58_=_C68 ,C58_=_C69 ,\nC58_=_C70 ,C58_=_C71 ,C58_=_C72 ,C58_=_C73 ,C58_=_C74 ,C58_=_C75 ,\nC58_=_C260 ,C58_=_C372 ,C58_=_C447 ,C58_=_C492 ,C58_=_C513 ,C58_=_C588 ,\nC58_=_C610 ,C59_=_C60 ,C59_=_C61 ,C59_=_C62 ,C59_=_C63 ,C59_=_C65 ,\nC59_=_C66 ,C59_=_C67 ,C59_=_C68 ,C59_=_C69 ,C59_=_C70 ,C59_=_C71 ,\nC59_=_C72 ,C59_=_C73 ,C59_=_C74 ,C59_=_C75 ,C59_=_C261 ,C59_=_C373 ,\nC59_=_C448 ,C59_=_C493 ,C59_=_C514 ,C59_=_C589 ,C59_=_C624 ,C60_=_C61 ,\nC60_=_C62 ,C60_=_C63 ,C60_=_C65 ,C60_=_C66 ,C60_=_C67 ,C60_=_C68 ,\nC60_=_C69 ,C60_=_C70 ,C60_=_C71 ,C60_=_C72 ,C60_=_C73 ,C60_=_C74 ,\nC60_=_C75 ,C60_=_C262 ,C60_=_C374 ,C60_=_C449 ,C60_=_C494 ,C60_=_C515 ,\nC60_=_C590 ,C60_=_C639 ,C61_=_C62</w:t>
      </w:r>
    </w:p>
    <w:p>
      <w:pPr>
        <w:pStyle w:val="PreformattedText"/>
        <w:bidi w:val="0"/>
        <w:spacing w:before="0" w:after="0"/>
        <w:jc w:val="left"/>
        <w:rPr/>
      </w:pPr>
      <w:r>
        <w:rPr/>
        <w:t xml:space="preserve"> </w:t>
      </w:r>
      <w:r>
        <w:rPr/>
        <w:t>,C61_=_C63 ,C61_=_C65 ,C61_=_C66 ,\nC61_=_C67 ,C61_=_C68 ,C61_=_C69 ,C61_=_C70 ,C61_=_C71 ,C61_=_C72 ,\nC61_=_C73 ,C61_=_C74 ,C61_=_C75 ,C61_=_C263 ,C61_=_C375 ,C61_=_C450 ,\nC61_=_C495 ,C61_=_C516 ,C61_=_C591 ,C61_=_C653 ,C62_=_C63 ,C62_=_C65 ,\nC62_=_C66 ,C62_=_C67 ,C62_=_C68 ,C62_=_C69 ,C62_=_C70 ,C62_=_C71 ,\nC62_=_C72 ,C62_=_C73 ,C62_=_C74 ,C62_=_C75 ,C62_=_C264 ,C62_=_C376 ,\nC62_=_C451 ,C62_=_C496 ,C62_=_C517 ,C62_=_C592 ,C62_=_C666 ,C63_=_C65 ,\nC63_=_C66 ,C63_=_C67 ,C63_=_C68 ,C63_=_C69 ,C63_=_C70 ,C63_=_C71 ,\nC63_=_C72 ,C63_=_C73 ,C63_=_C74 ,C63_=_C75 ,C63_=_C265 ,C63_=_C377 ,\nC63_=_C452 ,C63_=_C518 ,C63_=_C593 ,C63_=_C678 ,C65_=_C66 ,C65_=_C67 ,\nC65_=_C68 ,C65_=_C69 ,C65_=_C70 ,C65_=_C71 ,C65_=_C72 ,C65_=_C73 ,\nC65_=_C74 ,C65_=_C75 ,C65_=_C267 ,C65_=_C379 ,C65_=_C454 ,C65_=_C498 ,\nC65_=_C520 ,C65_=_C595 ,C65_=_C689 ,C66_=_C67 ,C66_=_C68 ,C66_=_C69 ,\nC66_=_C70 ,C66_=_C71 ,C66_=_C72 ,C66_=_C73 ,C66_=_C74 ,C66_=_C75 ,\nC66_=_C268 ,C66_=_C380 ,C66_=_C455 ,C66_=_C499 ,C66_=_C521 ,C66_=_C596 ,\nC66_=_C690 ,C67_=_C68 ,C67_=_C69 ,C67_=_C70 ,C67_=_C71 ,C67_=_C72 ,\nC67_=_C73 ,C67_=_C74 ,C67_=_C75 ,C67_=_C269 ,C67_=_C381 ,C67_=_C456 ,\nC67_=_C500 ,C67_=_C522 ,C67_=_C597 ,C67_=_C691 ,C68_=_C69 ,C68_=_C70 ,\nC68_=_C71 ,C68_=_C72 ,C68_=_C73 ,C68_=_C74 ,C68_=_C75 ,C68_=_C270 ,\nC68_=_C382 ,C68_=_C457 ,C68_=_C501 ,C68_=_C523 ,C68_=_C598 ,C68_=_C692 ,\nC69_=_C70 ,C69_=_C71 ,C69_=_C72 ,C69_=_C73 ,C69_=_C74 ,C69_=_C75 ,\nC69_=_C271 ,C69_=_C383 ,C69_=_C458 ,C69_=_C502 ,C69_=_C524 ,C69_=_C599 ,\nC70_=_C71 ,C70_=_C72 ,C70_=_C73 ,C70_=_C74 ,C70_=_C75 ,C70_=_C272 ,\nC70_=_C384 ,C70_=_C459 ,C70_=_C503 ,C70_=_C525 ,C70_=_C600 ,C70_=_C693 ,\nC71_=_C72 ,C71_=_C73 ,C71_=_C74 ,C71_=_C75 ,C71_=_C385 ,C71_=_C460 ,\nC71_=_C504 ,C71_=_C526 ,C71_=_C601 ,C71_=_C694 ,C72_=_C73 ,C72_=_C74 ,\nC72_=_C75 ,C72_=_C273 ,C72_=_C386 ,C72_=_C461 ,C72_=_C505 ,C72_=_C527 ,\nC72_=_C602 ,C72_=_C695 ,C73_=_C74 ,C73_=_C75 ,C73_=_C274 ,C73_=_C387 ,\nC73_=_C462 ,C73_=_C506 ,C73_=_C528 ,C73_=_C603 ,C73_=_C696 ,C74_=_C75 ,\nC74_=_C275 ,C74_=_C388 ,C74_=_C463 ,C74_=_C507 ,C74_=_C604 ,C74_=_C697 ,\nC75_=_C276 ,C75_=_C389 ,C75_=_C508 ,C75_=_C529 ,C75_=_C698 ,C80_=_C84 ,\nC80_=_C86 ,C80_=_C88 ,C80_=_C89 ,C80_=_C93 ,C80_=_C100 ,C80_=_C115 ,\nC80_=_C147 ,C80_=_C181 ,C80_=_C214 ,C80_=_C246 ,C80_=_C247 ,C80_=_C248 ,\nC80_=_C250 ,C80_=_C251 ,C80_=_C253 ,C80_=_C256 ,C80_=_C257 ,C80_=_C258 ,\nC80_=_C260 ,C80_=_C261 ,C80_=_C262 ,C80_=_C263 ,C80_=_C264 ,C80_=_C265 ,\nC80_=_C267 ,C80_=_C268 ,C80_=_C269 ,C80_=_C270 ,C80_=_C271 ,C80_=_C272 ,\nC80_=_C273 ,C80_=_C274 ,C80_=_C275 ,C80_=_C276 ,C84_=_C86 ,C84_=_C88 ,\nC84_=_C89 ,C84_=_C93 ,C84_=_C100 ,C84_=_C118 ,C84_=_C151 ,C84_=_C185 ,\nC84_=_C218 ,C84_=_C279 ,C84_=_C308 ,C84_=_C334 ,C84_=_C363 ,C84_=_C364 ,\nC84_=_C366 ,C84_=_C369 ,C84_=_C370 ,C84_=_C372 ,C84_=_C373 ,C84_=_C374 ,\nC84_=_C375 ,C84_=_C376 ,C84_=_C377 ,C84_=_C379 ,C84_=_C380 ,C84_=_C381 ,\nC84_=_C382 ,C84_=_C383 ,C84_=_C384 ,C84_=_C385 ,C84_=_C386 ,C84_=_C387 ,\nC84_=_C388 ,C84_=_C389 ,C86_=_C88 ,C86_=_C89 ,C86_=_C93 ,C86_=_C100 ,\nC86_=_C121 ,C86_=_C154 ,C86_=_C188 ,C86_=_C221 ,C86_=_C282 ,C86_=_C311 ,\nC86_=_C337 ,C86_=_C391 ,C86_=_C416 ,C86_=_C440 ,C86_=_C443 ,C86_=_C444 ,\nC86_=_C445 ,C86_=_C447 ,C86_=_C448 ,C86_=_C449 ,C86_=_C450 ,C86_=_C451 ,\nC86_=_C452 ,C86_=_C454 ,C86_=_C455 ,C86_=_C456 ,C86_=_C457 ,C86_=_C458 ,\nC86_=_C459 ,C86_=_C460 ,C86_=_C461 ,C86_=_C462 ,C86_=_C463 ,C88_=_C89 ,\nC88_=_C93 ,C88_=_C100 ,C88_=_C122 ,C88_=_C156 ,C88_=_C190 ,C88_=_C223 ,\nC88_=_C284 ,C88_=_C313 ,C88_=_C339 ,C88_=_C393 ,C88_=_C418 ,C88_=_C464 ,\nC88_=_C488 ,C88_=_C489 ,C88_=_C490 ,C88_=_C492 ,C88_=_C493 ,C88_=_C494 ,\nC88_=_C495 ,C88_=_C496 ,C88_=_C498 ,C88_=_C499 ,C88_=_C500 ,C88_=_C501 ,\nC88_=_C502 ,C88_=_C503 ,C88_=_C504 ,C88_=_C505 ,C88_=_C506 ,C88_=_C507 ,\nC88_=_C508 ,C89_=_C93 ,C89_=_C100 ,C89_=_C123 ,C89_=_C157 ,C89_=_C191 ,\nC89_=_C224 ,C89_=_C285 ,C89_=_C314 ,C89_=_C340 ,C89_=_C394 ,C89_=_C419 ,\nC89_=_C465 ,C89_=_C509 ,C89_=_C510 ,C89_=_C511 ,C89_=_C513 ,C89_=_C514 ,\nC89_=_C515 ,C89_=_C516 ,C89_=_C517 ,C89_=_C518 ,C89_=_C520 ,C89_=_C521 ,\nC89_=_C522 ,C89_=_C523 ,C89_=_C524 ,C89_=_C525 ,C89_=_C526 ,C89_=_C527 ,\nC89_=_C528 ,C89_=_C529 ,C93_=_C100 ,C93_=_C127 ,C93_=_C161 ,C93_=_C195 ,\nC93_=_C228 ,C93_=_C288 ,C93_=_C317 ,C93_=_C344 ,C93_=_C398 ,C93_=_C423 ,\nC93_=_C532 ,C93_=_C551 ,C93_=_C569 ,C93_=_C588 ,C93_=_C589 ,C93_=_C590 ,\nC93_=_C591 ,C93_=_C592 ,C93_=_C593 ,C93_=_C595 ,C93_=_C596 ,C93_=_C597 ,\nC93_=_C598 ,C93_=_C599 ,C93_=_C600 ,C93_=_C601 ,C93_=_C602 ,C93_=_C603 ,\nC93_=_C604 ,C100_=_C134 ,C100_=_C168 ,C100_=_C202 ,C100_=_C235 ,C100_=_C295 ,\nC100_=_C324 ,C100_=_C351 ,C100_=_C405 ,C100_=_C430 ,C100_=_C475 ,C100_=_C538 ,\nC100_=_C558 ,C100_=_C576 ,C100_=_C610 ,C100_=_C624 ,C100_=_C639 ,C100_=_C653 ,\nC100_=_C666 ,C100_=_C678 ,C100_=_C689 ,C100_=_C690 ,C100_=_C691 ,C100_=_C692 ,\nC100_=_C693 ,C100_=_C694 ,C100_=_C695 ,C100_=_C696 ,C100_=_C697 ,C100_=_C698 ,\nC115_=_C118 ,C115_=_C121 ,C115_=_C122 ,C115_=_C123 ,C115_=_C127 ,C115_=_C134 ,\nC115_=_C147 ,C115_=_C181 ,C115_=_C214 ,C115_=_C246 ,C115_=_C247 ,C115_=_C248 ,\nC115_=_C250 ,C115_=_C251 ,C115_=_C253 ,C115_=_C256 ,C115_=_C257 ,C115_=_C258 ,\nC115_=_C260 ,C115_=_C261 ,C115_=_C262 ,C115_=_C263 ,C115_=_C264 ,C115_=_C265 ,\nC115_=_C267 ,C115_=_C268 ,C115_=_C269 ,C115_=_C270 ,C115_=_C271 ,C115_=_C272 ,\nC115_=_C273 ,C115_=_C274 ,C115_=_C275 ,C115_=_C276 ,C118_=_C121 ,C118_=_C122 ,\nC118_=_C123 ,C118_=_C127 ,C118_=_C134 ,C118_=_C151 ,C118_=_C185 ,C118_=_C218 ,\nC118_=_C279 ,C118_=_C308 ,C118_=_C334 ,C118_=_C363 ,C118_=_C364 ,C118_=_C366 ,\nC118_=_C369 ,C118_=_C370 ,C118_=_C372 ,C118_=_C373 ,C118_=_C374 ,C118_=_C375 ,\nC118_=_C376 ,C118_=_C377 ,C118_=_C379 ,C118_=_C380 ,C118_=_C381 ,C118_=_C382 ,\nC118_=_C383 ,C118_=_C384 ,C118_=_C385 ,C118_=_C386 ,C118_=_C387 ,C118_=_C388 ,\nC118_=_C389 ,C121_=_C122 ,C121_=_C123 ,C121_=_C127 ,C121_=_C134 ,C121_=_C154 ,\nC121_=_C188 ,C121_=_C221 ,C121_=_C282 ,C121_=_C311 ,C121_=_C337 ,C121_=_C391 ,\nC121_=_C416 ,C121_=_C440 ,C121_=_C443 ,C121_=_C444 ,C121_=_C445 ,C121_=_C447 ,\nC121_=_C448 ,C121_=_C449 ,C121_=_C450 ,C121_=_C451 ,C121_=_C452 ,C121_=_C454 ,\nC121_=_C455 ,C121_=_C456 ,C121_=_C457 ,C121_=_C458 ,C121_=_C459 ,C121_=_C460 ,\nC121_=_C461 ,C121_=_C462 ,C121_=_C463 ,C122_=_C123 ,C122_=_C127 ,C122_=_C134 ,\nC122_=_C156 ,C122_=_C190 ,C122_=_C223 ,C122_=_C284 ,C122_=_C313 ,C122_=_C339 ,\nC122_=_C393 ,C122_=_C418 ,C122_=_C464 ,C122_=_C488 ,C122_=_C489 ,C122_=_C490 ,\nC122_=_C492 ,C122_=_C493 ,C122_=_C494 ,C122_=_C495 ,C122_=_C496 ,C122_=_C498 ,\nC122_=_C499 ,C122_=_C500 ,C122_=_C501 ,C122_=_C502 ,C122_=_C503 ,C122_=_C504 ,\nC122_=_C505 ,C122_=_C506 ,C122_=_C507 ,C122_=_C508 ,C123_=_C127 ,C123_=_C134 ,\nC123_=_C157 ,C123_=_C191 ,C123_=_C224 ,C123_=_C285 ,C123_=_C314 ,C123_=_C340 ,\nC123_=_C394 ,C123_=_C419 ,C123_=_C465 ,C123_=_C509 ,C123_=_C510 ,C123_=_C511 ,\nC123_=_C513 ,C123_=_C514 ,C123_=_C515 ,C123_=_C516 ,C123_=_C517 ,C123_=_C518 ,\nC123_=_C520 ,C123_=_C521 ,C123_=_C522 ,C123_=_C523 ,C123_=_C524 ,C123_=_C525 ,\nC123_=_C526 ,C123_=_C527 ,C123_=_C528 ,C123_=_C529 ,C127_=_C134 ,C127_=_C161 ,\nC127_=_C195 ,C127_=_C228 ,C127_=_C288 ,C127_=_C317 ,C127_=_C344 ,C127_=_C398 ,\nC127_=_C423 ,C127_=_C532 ,C127_=_C551 ,C127_=_C569 ,C127_=_C588 ,C127_=_C589 ,\nC127_=_C590 ,C127_=_C591 ,C127_=_C592 ,C127_=_C593 ,C127_=_C595 ,C127_=_C596 ,\nC127_=_C597 ,C127_=_C598 ,C127_=_C599 ,C127_=_C600 ,C127_=_C601 ,C127_=_C602 ,\nC127_=_C603 ,C127_=_C604 ,C134_=_C168 ,C134_=_C202 ,C134_=_C235 ,C134_=_C295 ,\nC134_=_C324 ,C134_=_C351 ,C134_=_C405 ,C134_=_C430 ,C134_=_C475 ,C134_=_C538 ,\nC134_=_C558 ,C134_=_C576 ,C134_=_C610 ,C134_=_C624 ,C134_=_C639 ,C134_=_C653 ,\nC134_=_C666 ,C134_=_C678 ,C134_=_C689 ,C134_=_C690 ,C134_=_C691 ,C134_=_C692 ,\nC134_=_C693 ,C134_=_C694 ,C134_=_C695 ,C134_=_C696 ,C134_=_C697 ,C134_=_C698 ,\nC147_=_C151 ,C147_=_C154 ,C147_=_C156 ,C147_=_C157 ,C147_=_C161 ,C147_=_C168 ,\nC147_=_C181 ,C147_=_C214 ,C147_=_C246 ,C147_=_C247 ,C147_=_C248 ,C147_=_C250 ,\nC147_=_C251 ,C147_=_C253 ,C147_=_C256 ,C147_=_C257 ,C147_=_C258 ,C147_=_C260 ,\nC147_=_C261 ,C147_=_C262 ,C147_=_C263 ,C147_=_C264 ,C147_=_C265 ,C147_=_C267 ,\nC147_=_C268 ,C147_=_C269 ,C147_=_C270 ,C147_=_C271 ,C147_=_C272 ,C147_=_C273 ,\nC147_=_C274 ,C147_=_C275 ,C147_=_C276 ,C151_=_C154 ,C151_=_C156 ,C151_=_C157 ,\nC151_=_C161 ,C151_=_C168 ,C151_=_C185 ,C151_=_C218 ,C151_=_C279 ,C151_=_C308 ,\nC151_=_C334 ,C151_=_C363 ,C151_=_C364 ,C151_=_C366 ,C151_=_C369 ,C151_=_C370 ,\nC151_=_C372 ,C151_=_C373 ,C151_=_C374 ,C151_=_C375 ,C151_=_C376 ,C151_=_C377 ,\nC151_=_C379 ,C151_=_C380 ,C151_=_C381 ,C151_=_C382 ,C151_=_C383 ,C151_=_C384 ,\nC151_=_C385 ,C151_=_C386 ,C151_=_C387 ,C151_=_C388 ,C151_=_C389 ,C154_=_C156 ,\nC154_=_C157 ,C154_=_C161 ,C154_=_C168 ,C154_=_C188 ,C154_=_C221 ,C154_=_C282 ,\nC154_=_C311 ,C154_=_C337 ,C154_=_C391 ,C154_=_C416 ,C154_=_C440 ,C154_=_C443 ,\nC154_=_C444 ,C154_=_C445 ,C154_=_C447 ,C154_=_C448 ,C154_=_C449 ,C154_=_C450 ,\nC154_=_C451 ,C154_=_C452 ,C154_=_C454 ,C154_=_C455 ,C154_=_C456 ,C154_=_C457 ,\nC154_=_C458 ,C154_=_C459 ,C154_=_C460 ,C154_=_C461 ,C154_=_C462 ,C154_=_C463 ,\nC156_=_C157 ,C156_=_C161 ,C156_=_C168 ,C156_=_C190 ,C156_=_C223 ,C156_=_C284 ,\nC156_=_C313 ,C156_=_C339 ,C156_=_C393 ,C156_=_C418 ,C156_=_C464 ,C156_=_C488 ,\nC156_=_C489 ,C156_=_C490 ,C156_=_C492 ,C156_=_C493 ,C156_=_C494 ,C156_=_C495 ,\nC156_=_C496 ,C156_=_C498 ,C156_=_C499 ,C156_=_C500 ,C156_=_C501 ,C156_=_C502 ,\nC156_=_C503 ,C156_=_C504 ,C156_=_C505 ,C156_=_C506 ,C156_=_C507 ,C156_=_C508 ,\nC157_=_C161 ,C157_=_C168 ,C157_=_C191 ,C157_=_C224 ,C157_=_C285 ,C157_=_C314 ,\nC157_=_C340 ,C157_=_C394 ,C157_=_C419 ,C157_=_C465 ,C157_=_C509 ,C157_=_C510 ,\nC157_=_C511 ,C157_=_C513 ,C157_=_C514 ,C157_=_C515 ,C157_=_C516 ,C157_=_C517 ,\nC157_=_C518 ,C157_=_C520 ,C157_=_C521 ,C157_=_C522 ,C157_=_C523 ,C157_=_C524 ,\nC157_=_C525 ,C157_=_C526 ,C157_=_C527 ,C157_=_C528 ,C157_=_C529 ,C161_=_C168 ,\nC161_=_C195 ,C161_=_C228</w:t>
      </w:r>
    </w:p>
    <w:p>
      <w:pPr>
        <w:pStyle w:val="PreformattedText"/>
        <w:bidi w:val="0"/>
        <w:spacing w:before="0" w:after="0"/>
        <w:jc w:val="left"/>
        <w:rPr/>
      </w:pPr>
      <w:r>
        <w:rPr/>
        <w:t xml:space="preserve"> </w:t>
      </w:r>
      <w:r>
        <w:rPr/>
        <w:t>,C161_=_C288 ,C161_=_C317 ,C161_=_C344 ,C161_=_C398 ,\nC161_=_C423 ,C161_=_C532 ,C161_=_C551 ,C161_=_C569 ,C161_=_C588 ,C161_=_C589 ,\nC161_=_C590 ,C161_=_C591 ,C161_=_C592 ,C161_=_C593 ,C161_=_C595 ,C161_=_C596 ,\nC161_=_C597 ,C161_=_C598 ,C161_=_C599 ,C161_=_C600 ,C161_=_C601 ,C161_=_C602 ,\nC161_=_C603 ,C161_=_C604 ,C168_=_C202 ,C168_=_C235 ,C168_=_C295 ,C168_=_C324 ,\nC168_=_C351 ,C168_=_C405 ,C168_=_C430 ,C168_=_C475 ,C168_=_C538 ,C168_=_C558 ,\nC168_=_C576 ,C168_=_C610 ,C168_=_C624 ,C168_=_C639 ,C168_=_C653 ,C168_=_C666 ,\nC168_=_C678 ,C168_=_C689 ,C168_=_C690 ,C168_=_C691 ,C168_=_C692 ,C168_=_C693 ,\nC168_=_C694 ,C168_=_C695 ,C168_=_C696 ,C168_=_C697 ,C168_=_C698 ,C181_=_C185 ,\nC181_=_C188 ,C181_=_C190 ,C181_=_C191 ,C181_=_C195 ,C181_=_C202 ,C181_=_C214 ,\nC181_=_C246 ,C181_=_C247 ,C181_=_C248 ,C181_=_C250 ,C181_=_C251 ,C181_=_C253 ,\nC181_=_C256 ,C181_=_C257 ,C181_=_C258 ,C181_=_C260 ,C181_=_C261 ,C181_=_C262 ,\nC181_=_C263 ,C181_=_C264 ,C181_=_C265 ,C181_=_C267 ,C181_=_C268 ,C181_=_C269 ,\nC181_=_C270 ,C181_=_C271 ,C181_=_C272 ,C181_=_C273 ,C181_=_C274 ,C181_=_C275 ,\nC181_=_C276 ,C185_=_C188 ,C185_=_C190 ,C185_=_C191 ,C185_=_C195 ,C185_=_C202 ,\nC185_=_C218 ,C185_=_C279 ,C185_=_C308 ,C185_=_C334 ,C185_=_C363 ,C185_=_C364 ,\nC185_=_C366 ,C185_=_C369 ,C185_=_C370 ,C185_=_C372 ,C185_=_C373 ,C185_=_C374 ,\nC185_=_C375 ,C185_=_C376 ,C185_=_C377 ,C185_=_C379 ,C185_=_C380 ,C185_=_C381 ,\nC185_=_C382 ,C185_=_C383 ,C185_=_C384 ,C185_=_C385 ,C185_=_C386 ,C185_=_C387 ,\nC185_=_C388 ,C185_=_C389 ,C188_=_C190 ,C188_=_C191 ,C188_=_C195 ,C188_=_C202 ,\nC188_=_C221 ,C188_=_C282 ,C188_=_C311 ,C188_=_C337 ,C188_=_C391 ,C188_=_C416 ,\nC188_=_C440 ,C188_=_C443 ,C188_=_C444 ,C188_=_C445 ,C188_=_C447 ,C188_=_C448 ,\nC188_=_C449 ,C188_=_C450 ,C188_=_C451 ,C188_=_C452 ,C188_=_C454 ,C188_=_C455 ,\nC188_=_C456 ,C188_=_C457 ,C188_=_C458 ,C188_=_C459 ,C188_=_C460 ,C188_=_C461 ,\nC188_=_C462 ,C188_=_C463 ,C190_=_C191 ,C190_=_C195 ,C190_=_C202 ,C190_=_C223 ,\nC190_=_C284 ,C190_=_C313 ,C190_=_C339 ,C190_=_C393 ,C190_=_C418 ,C190_=_C464 ,\nC190_=_C488 ,C190_=_C489 ,C190_=_C490 ,C190_=_C492 ,C190_=_C493 ,C190_=_C494 ,\nC190_=_C495 ,C190_=_C496 ,C190_=_C498 ,C190_=_C499 ,C190_=_C500 ,C190_=_C501 ,\nC190_=_C502 ,C190_=_C503 ,C190_=_C504 ,C190_=_C505 ,C190_=_C506 ,C190_=_C507 ,\nC190_=_C508 ,C191_=_C195 ,C191_=_C202 ,C191_=_C224 ,C191_=_C285 ,C191_=_C314 ,\nC191_=_C340 ,C191_=_C394 ,C191_=_C419 ,C191_=_C465 ,C191_=_C509 ,C191_=_C510 ,\nC191_=_C511 ,C191_=_C513 ,C191_=_C514 ,C191_=_C515 ,C191_=_C516 ,C191_=_C517 ,\nC191_=_C518 ,C191_=_C520 ,C191_=_C521 ,C191_=_C522 ,C191_=_C523 ,C191_=_C524 ,\nC191_=_C525 ,C191_=_C526 ,C191_=_C527 ,C191_=_C528 ,C191_=_C529 ,C195_=_C202 ,\nC195_=_C228 ,C195_=_C288 ,C195_=_C317 ,C195_=_C344 ,C195_=_C398 ,C195_=_C423 ,\nC195_=_C532 ,C195_=_C551 ,C195_=_C569 ,C195_=_C588 ,C195_=_C589 ,C195_=_C590 ,\nC195_=_C591 ,C195_=_C592 ,C195_=_C593 ,C195_=_C595 ,C195_=_C596 ,C195_=_C597 ,\nC195_=_C598 ,C195_=_C599 ,C195_=_C600 ,C195_=_C601 ,C195_=_C602 ,C195_=_C603 ,\nC195_=_C604 ,C202_=_C235 ,C202_=_C295 ,C202_=_C324 ,C202_=_C351 ,C202_=_C405 ,\nC202_=_C430 ,C202_=_C475 ,C202_=_C538 ,C202_=_C558 ,C202_=_C576 ,C202_=_C610 ,\nC202_=_C624 ,C202_=_C639 ,C202_=_C653 ,C202_=_C666 ,C202_=_C678 ,C202_=_C689 ,\nC202_=_C690 ,C202_=_C691 ,C202_=_C692 ,C202_=_C693 ,C202_=_C694 ,C202_=_C695 ,\nC202_=_C696 ,C202_=_C697 ,C202_=_C698 ,C214_=_C218 ,C214_=_C221 ,C214_=_C223 ,\nC214_=_C224 ,C214_=_C228 ,C214_=_C235 ,C214_=_C246 ,C214_=_C247 ,C214_=_C248 ,\nC214_=_C250 ,C214_=_C251 ,C214_=_C253 ,C214_=_C256 ,C214_=_C257 ,C214_=_C258 ,\nC214_=_C260 ,C214_=_C261 ,C214_=_C262 ,C214_=_C263 ,C214_=_C264 ,C214_=_C265 ,\nC214_=_C267 ,C214_=_C268 ,C214_=_C269 ,C214_=_C270 ,C214_=_C271 ,C214_=_C272 ,\nC214_=_C273 ,C214_=_C274 ,C214_=_C275 ,C214_=_C276 ,C218_=_C221 ,C218_=_C223 ,\nC218_=_C224 ,C218_=_C228 ,C218_=_C235 ,C218_=_C279 ,C218_=_C308 ,C218_=_C334 ,\nC218_=_C363 ,C218_=_C364 ,C218_=_C366 ,C218_=_C369 ,C218_=_C370 ,C218_=_C372 ,\nC218_=_C373 ,C218_=_C374 ,C218_=_C375 ,C218_=_C376 ,C218_=_C377 ,C218_=_C379 ,\nC218_=_C380 ,C218_=_C381 ,C218_=_C382 ,C218_=_C383 ,C218_=_C384 ,C218_=_C385 ,\nC218_=_C386 ,C218_=_C387 ,C218_=_C388 ,C218_=_C389 ,C221_=_C223 ,C221_=_C224 ,\nC221_=_C228 ,C221_=_C235 ,C221_=_C282 ,C221_=_C311 ,C221_=_C337 ,C221_=_C391 ,\nC221_=_C416 ,C221_=_C440 ,C221_=_C443 ,C221_=_C444 ,C221_=_C445 ,C221_=_C447 ,\nC221_=_C448 ,C221_=_C449 ,C221_=_C450 ,C221_=_C451 ,C221_=_C452 ,C221_=_C454 ,\nC221_=_C455 ,C221_=_C456 ,C221_=_C457 ,C221_=_C458 ,C221_=_C459 ,C221_=_C460 ,\nC221_=_C461 ,C221_=_C462 ,C221_=_C463 ,C223_=_C224 ,C223_=_C228 ,C223_=_C235 ,\nC223_=_C284 ,C223_=_C313 ,C223_=_C339 ,C223_=_C393 ,C223_=_C418 ,C223_=_C464 ,\nC223_=_C488 ,C223_=_C489 ,C223_=_C490 ,C223_=_C492 ,C223_=_C493 ,C223_=_C494 ,\nC223_=_C495 ,C223_=_C496 ,C223_=_C498 ,C223_=_C499 ,C223_=_C500 ,C223_=_C501 ,\nC223_=_C502 ,C223_=_C503 ,C223_=_C504 ,C223_=_C505 ,C223_=_C506 ,C223_=_C507 ,\nC223_=_C508 ,C224_=_C228 ,C224_=_C235 ,C224_=_C285 ,C224_=_C314 ,C224_=_C340 ,\nC224_=_C394 ,C224_=_C419 ,C224_=_C465 ,C224_=_C509 ,C224_=_C510 ,C224_=_C511 ,\nC224_=_C513 ,C224_=_C514 ,C224_=_C515 ,C224_=_C516 ,C224_=_C517 ,C224_=_C518 ,\nC224_=_C520 ,C224_=_C521 ,C224_=_C522 ,C224_=_C523 ,C224_=_C524 ,C224_=_C525 ,\nC224_=_C526 ,C224_=_C527 ,C224_=_C528 ,C224_=_C529 ,C228_=_C235 ,C228_=_C288 ,\nC228_=_C317 ,C228_=_C344 ,C228_=_C398 ,C228_=_C423 ,C228_=_C532 ,C228_=_C551 ,\nC228_=_C569 ,C228_=_C588 ,C228_=_C589 ,C228_=_C590 ,C228_=_C591 ,C228_=_C592 ,\nC228_=_C593 ,C228_=_C595 ,C228_=_C596 ,C228_=_C597 ,C228_=_C598 ,C228_=_C599 ,\nC228_=_C600 ,C228_=_C601 ,C228_=_C602 ,C228_=_C603 ,C228_=_C604 ,C235_=_C295 ,\nC235_=_C324 ,C235_=_C351 ,C235_=_C405 ,C235_=_C430 ,C235_=_C475 ,C235_=_C538 ,\nC235_=_C558 ,C235_=_C576 ,C235_=_C610 ,C235_=_C624 ,C235_=_C639 ,C235_=_C653 ,\nC235_=_C666 ,C235_=_C678 ,C235_=_C689 ,C235_=_C690 ,C235_=_C691 ,C235_=_C692 ,\nC235_=_C693 ,C235_=_C694 ,C235_=_C695 ,C235_=_C696 ,C235_=_C697 ,C235_=_C698 ,\nC246_=_C247 ,C246_=_C248 ,C246_=_C250 ,C246_=_C251 ,C246_=_C253 ,C246_=_C256 ,\nC246_=_C257 ,C246_=_C258 ,C246_=_C260 ,C246_=_C261 ,C246_=_C262 ,C246_=_C263 ,\nC246_=_C264 ,C246_=_C265 ,C246_=_C267 ,C246_=_C268 ,C246_=_C269 ,C246_=_C270 ,\nC246_=_C271 ,C246_=_C272 ,C246_=_C273 ,C246_=_C274 ,C246_=_C275 ,C246_=_C276 ,\nC246_=_C279 ,C246_=_C282 ,C246_=_C284 ,C246_=_C285 ,C246_=_C288 ,C246_=_C295 ,\nC247_=_C248 ,C247_=_C250 ,C247_=_C251 ,C247_=_C253 ,C247_=_C256 ,C247_=_C257 ,\nC247_=_C258 ,C247_=_C260 ,C247_=_C261 ,C247_=_C262 ,C247_=_C263 ,C247_=_C264 ,\nC247_=_C265 ,C247_=_C267 ,C247_=_C268 ,C247_=_C269 ,C247_=_C270 ,C247_=_C271 ,\nC247_=_C272 ,C247_=_C273 ,C247_=_C274 ,C247_=_C275 ,C247_=_C276 ,C247_=_C308 ,\nC247_=_C311 ,C247_=_C313 ,C247_=_C314 ,C247_=_C317 ,C247_=_C324 ,C248_=_C250 ,\nC248_=_C251 ,C248_=_C253 ,C248_=_C256 ,C248_=_C257 ,C248_=_C258 ,C248_=_C260 ,\nC248_=_C261 ,C248_=_C262 ,C248_=_C263 ,C248_=_C264 ,C248_=_C265 ,C248_=_C267 ,\nC248_=_C268 ,C248_=_C269 ,C248_=_C270 ,C248_=_C271 ,C248_=_C272 ,C248_=_C273 ,\nC248_=_C274 ,C248_=_C275 ,C248_=_C276 ,C248_=_C334 ,C248_=_C337 ,C248_=_C339 ,\nC248_=_C340 ,C248_=_C344 ,C248_=_C351 ,C250_=_C251 ,C250_=_C253 ,C250_=_C256 ,\nC250_=_C257 ,C250_=_C258 ,C250_=_C260 ,C250_=_C261 ,C250_=_C262 ,C250_=_C263 ,\nC250_=_C264 ,C250_=_C265 ,C250_=_C267 ,C250_=_C268 ,C250_=_C269 ,C250_=_C270 ,\nC250_=_C271 ,C250_=_C272 ,C250_=_C273 ,C250_=_C274 ,C250_=_C275 ,C250_=_C276 ,\nC250_=_C363 ,C250_=_C391 ,C250_=_C393 ,C250_=_C394 ,C250_=_C398 ,C250_=_C405 ,\nC251_=_C253 ,C251_=_C256 ,C251_=_C257 ,C251_=_C258 ,C251_=_C260 ,C251_=_C261 ,\nC251_=_C262 ,C251_=_C263 ,C251_=_C264 ,C251_=_C265 ,C251_=_C267 ,C251_=_C268 ,\nC251_=_C269 ,C251_=_C270 ,C251_=_C271 ,C251_=_C272 ,C251_=_C273 ,C251_=_C274 ,\nC251_=_C275 ,C251_=_C276 ,C251_=_C364 ,C251_=_C416 ,C251_=_C418 ,C251_=_C419 ,\nC251_=_C423 ,C251_=_C430 ,C253_=_C256 ,C253_=_C257 ,C253_=_C258 ,C253_=_C260 ,\nC253_=_C261 ,C253_=_C262 ,C253_=_C263 ,C253_=_C264 ,C253_=_C265 ,C253_=_C267 ,\nC253_=_C268 ,C253_=_C269 ,C253_=_C270 ,C253_=_C271 ,C253_=_C272 ,C253_=_C273 ,\nC253_=_C274 ,C253_=_C275 ,C253_=_C276 ,C253_=_C366 ,C253_=_C440 ,C253_=_C464 ,\nC253_=_C465 ,C253_=_C475 ,C256_=_C257 ,C256_=_C258 ,C256_=_C260 ,C256_=_C261 ,\nC256_=_C262 ,C256_=_C263 ,C256_=_C264 ,C256_=_C265 ,C256_=_C267 ,C256_=_C268 ,\nC256_=_C269 ,C256_=_C270 ,C256_=_C271 ,C256_=_C272 ,C256_=_C273 ,C256_=_C274 ,\nC256_=_C275 ,C256_=_C276 ,C256_=_C443 ,C256_=_C488 ,C256_=_C509 ,C256_=_C532 ,\nC256_=_C538 ,C257_=_C258 ,C257_=_C260 ,C257_=_C261 ,C257_=_C262 ,C257_=_C263 ,\nC257_=_C264 ,C257_=_C265 ,C257_=_C267 ,C257_=_C268 ,C257_=_C269 ,C257_=_C270 ,\nC257_=_C271 ,C257_=_C272 ,C257_=_C273 ,C257_=_C274 ,C257_=_C275 ,C257_=_C276 ,\nC257_=_C369 ,C257_=_C444 ,C257_=_C489 ,C257_=_C510 ,C257_=_C551 ,C257_=_C558 ,\nC258_=_C260 ,C258_=_C261 ,C258_=_C262 ,C258_=_C263 ,C258_=_C264 ,C258_=_C265 ,\nC258_=_C267 ,C258_=_C268 ,C258_=_C269 ,C258_=_C270 ,C258_=_C271 ,C258_=_C272 ,\nC258_=_C273 ,C258_=_C274 ,C258_=_C275 ,C258_=_C276 ,C258_=_C370 ,C258_=_C445 ,\nC258_=_C490 ,C258_=_C511 ,C258_=_C569 ,C258_=_C576 ,C260_=_C261 ,C260_=_C262 ,\nC260_=_C263 ,C260_=_C264 ,C260_=_C265 ,C260_=_C267 ,C260_=_C268 ,C260_=_C269 ,\nC260_=_C270 ,C260_=_C271 ,C260_=_C272 ,C260_=_C273 ,C260_=_C274 ,C260_=_C275 ,\nC260_=_C276 ,C260_=_C372 ,C260_=_C447 ,C260_=_C492 ,C260_=_C513 ,C260_=_C588 ,\nC260_=_C610 ,C261_=_C262 ,C261_=_C263 ,C261_=_C264 ,C261_=_C265 ,C261_=_C267 ,\nC261_=_C268 ,C261_=_C269 ,C261_=_C270 ,C261_=_C271 ,C261_=_C272 ,C261_=_C273 ,\nC261_=_C274 ,C261_=_C275 ,C261_=_C276 ,C261_=_C373 ,C261_=_C448 ,C261_=_C493 ,\nC261_=_C514 ,C261_=_C589 ,C261_=_C624 ,C262_=_C263 ,C262_=_C264 ,C262_=_C265 ,\nC262_=_C267 ,C262_=_C268 ,C262_=_C269 ,C262_=_C270 ,C262_=_C271 ,C262_=_C272 ,\nC262_=_C273 ,C262_=_C274 ,C262_=_C275 ,C262_=_C276 ,C262_=_C374 ,C262_=_C449 ,\nC262_=_C494 ,C262_=_C515 ,C262_=_C590 ,C262_=_C639 ,C263_=_C264 ,C263_=_C265 ,\nC263_=_C267</w:t>
      </w:r>
    </w:p>
    <w:p>
      <w:pPr>
        <w:pStyle w:val="PreformattedText"/>
        <w:bidi w:val="0"/>
        <w:spacing w:before="0" w:after="0"/>
        <w:jc w:val="left"/>
        <w:rPr/>
      </w:pPr>
      <w:r>
        <w:rPr/>
        <w:t xml:space="preserve"> </w:t>
      </w:r>
      <w:r>
        <w:rPr/>
        <w:t>,C263_=_C268 ,C263_=_C269 ,C263_=_C270 ,C263_=_C271 ,C263_=_C272 ,\nC263_=_C273 ,C263_=_C274 ,C263_=_C275 ,C263_=_C276 ,C263_=_C375 ,C263_=_C450 ,\nC263_=_C495 ,C263_=_C516 ,C263_=_C591 ,C263_=_C653 ,C264_=_C265 ,C264_=_C267 ,\nC264_=_C268 ,C264_=_C269 ,C264_=_C270 ,C264_=_C271 ,C264_=_C272 ,C264_=_C273 ,\nC264_=_C274 ,C264_=_C275 ,C264_=_C276 ,C264_=_C376 ,C264_=_C451 ,C264_=_C496 ,\nC264_=_C517 ,C264_=_C592 ,C264_=_C666 ,C265_=_C267 ,C265_=_C268 ,C265_=_C269 ,\nC265_=_C270 ,C265_=_C271 ,C265_=_C272 ,C265_=_C273 ,C265_=_C274 ,C265_=_C275 ,\nC265_=_C276 ,C265_=_C377 ,C265_=_C452 ,C265_=_C518 ,C265_=_C593 ,C265_=_C678 ,\nC267_=_C268 ,C267_=_C269 ,C267_=_C270 ,C267_=_C271 ,C267_=_C272 ,C267_=_C273 ,\nC267_=_C274 ,C267_=_C275 ,C267_=_C276 ,C267_=_C379 ,C267_=_C454 ,C267_=_C498 ,\nC267_=_C520 ,C267_=_C595 ,C267_=_C689 ,C268_=_C269 ,C268_=_C270 ,C268_=_C271 ,\nC268_=_C272 ,C268_=_C273 ,C268_=_C274 ,C268_=_C275 ,C268_=_C276 ,C268_=_C380 ,\nC268_=_C455 ,C268_=_C499 ,C268_=_C521 ,C268_=_C596 ,C268_=_C690 ,C269_=_C270 ,\nC269_=_C271 ,C269_=_C272 ,C269_=_C273 ,C269_=_C274 ,C269_=_C275 ,C269_=_C276 ,\nC269_=_C381 ,C269_=_C456 ,C269_=_C500 ,C269_=_C522 ,C269_=_C597 ,C269_=_C691 ,\nC270_=_C271 ,C270_=_C272 ,C270_=_C273 ,C270_=_C274 ,C270_=_C275 ,C270_=_C276 ,\nC270_=_C382 ,C270_=_C457 ,C270_=_C501 ,C270_=_C523 ,C270_=_C598 ,C270_=_C692 ,\nC271_=_C272 ,C271_=_C273 ,C271_=_C274 ,C271_=_C275 ,C271_=_C276 ,C271_=_C383 ,\nC271_=_C458 ,C271_=_C502 ,C271_=_C524 ,C271_=_C599 ,C272_=_C273 ,C272_=_C274 ,\nC272_=_C275 ,C272_=_C276 ,C272_=_C384 ,C272_=_C459 ,C272_=_C503 ,C272_=_C525 ,\nC272_=_C600 ,C272_=_C693 ,C273_=_C274 ,C273_=_C275 ,C273_=_C276 ,C273_=_C386 ,\nC273_=_C461 ,C273_=_C505 ,C273_=_C527 ,C273_=_C602 ,C273_=_C695 ,C274_=_C275 ,\nC274_=_C276 ,C274_=_C387 ,C274_=_C462 ,C274_=_C506 ,C274_=_C528 ,C274_=_C603 ,\nC274_=_C696 ,C275_=_C276 ,C275_=_C388 ,C275_=_C463 ,C275_=_C507 ,C275_=_C604 ,\nC275_=_C697 ,C276_=_C389 ,C276_=_C508 ,C276_=_C529 ,C276_=_C698 ,C279_=_C282 ,\nC279_=_C284 ,C279_=_C285 ,C279_=_C288 ,C279_=_C295 ,C279_=_C308 ,C279_=_C334 ,\nC279_=_C363 ,C279_=_C364 ,C279_=_C366 ,C279_=_C369 ,C279_=_C370 ,C279_=_C372 ,\nC279_=_C373 ,C279_=_C374 ,C279_=_C375 ,C279_=_C376 ,C279_=_C377 ,C279_=_C379 ,\nC279_=_C380 ,C279_=_C381 ,C279_=_C382 ,C279_=_C383 ,C279_=_C384 ,C279_=_C385 ,\nC279_=_C386 ,C279_=_C387 ,C279_=_C388 ,C279_=_C389 ,C282_=_C284 ,C282_=_C285 ,\nC282_=_C288 ,C282_=_C295 ,C282_=_C311 ,C282_=_C337 ,C282_=_C391 ,C282_=_C416 ,\nC282_=_C440 ,C282_=_C443 ,C282_=_C444 ,C282_=_C445 ,C282_=_C447 ,C282_=_C448 ,\nC282_=_C449 ,C282_=_C450 ,C282_=_C451 ,C282_=_C452 ,C282_=_C454 ,C282_=_C455 ,\nC282_=_C456 ,C282_=_C457 ,C282_=_C458 ,C282_=_C459 ,C282_=_C460 ,C282_=_C461 ,\nC282_=_C462 ,C282_=_C463 ,C284_=_C285 ,C284_=_C288 ,C284_=_C295 ,C284_=_C313 ,\nC284_=_C339 ,C284_=_C393 ,C284_=_C418 ,C284_=_C464 ,C284_=_C488 ,C284_=_C489 ,\nC284_=_C490 ,C284_=_C492 ,C284_=_C493 ,C284_=_C494 ,C284_=_C495 ,C284_=_C496 ,\nC284_=_C498 ,C284_=_C499 ,C284_=_C500 ,C284_=_C501 ,C284_=_C502 ,C284_=_C503 ,\nC284_=_C504 ,C284_=_C505 ,C284_=_C506 ,C284_=_C507 ,C284_=_C508 ,C285_=_C288 ,\nC285_=_C295 ,C285_=_C314 ,C285_=_C340 ,C285_=_C394 ,C285_=_C419 ,C285_=_C465 ,\nC285_=_C509 ,C285_=_C510 ,C285_=_C511 ,C285_=_C513 ,C285_=_C514 ,C285_=_C515 ,\nC285_=_C516 ,C285_=_C517 ,C285_=_C518 ,C285_=_C520 ,C285_=_C521 ,C285_=_C522 ,\nC285_=_C523 ,C285_=_C524 ,C285_=_C525 ,C285_=_C526 ,C285_=_C527 ,C285_=_C528 ,\nC285_=_C529 ,C288_=_C295 ,C288_=_C317 ,C288_=_C344 ,C288_=_C398 ,C288_=_C423 ,\nC288_=_C532 ,C288_=_C551 ,C288_=_C569 ,C288_=_C588 ,C288_=_C589 ,C288_=_C590 ,\nC288_=_C591 ,C288_=_C592 ,C288_=_C593 ,C288_=_C595 ,C288_=_C596 ,C288_=_C597 ,\nC288_=_C598 ,C288_=_C599 ,C288_=_C600 ,C288_=_C601 ,C288_=_C602 ,C288_=_C603 ,\nC288_=_C604 ,C295_=_C324 ,C295_=_C351 ,C295_=_C405 ,C295_=_C430 ,C295_=_C475 ,\nC295_=_C538 ,C295_=_C558 ,C295_=_C576 ,C295_=_C610 ,C295_=_C624 ,C295_=_C639 ,\nC295_=_C653 ,C295_=_C666 ,C295_=_C678 ,C295_=_C689 ,C295_=_C690 ,C295_=_C691 ,\nC295_=_C692 ,C295_=_C693 ,C295_=_C694 ,C295_=_C695 ,C295_=_C696 ,C295_=_C697 ,\nC295_=_C698 ,C308_=_C311 ,C308_=_C313 ,C308_=_C314 ,C308_=_C317 ,C308_=_C324 ,\nC308_=_C334 ,C308_=_C363 ,C308_=_C364 ,C308_=_C366 ,C308_=_C369 ,C308_=_C370 ,\nC308_=_C372 ,C308_=_C373 ,C308_=_C374 ,C308_=_C375 ,C308_=_C376 ,C308_=_C377 ,\nC308_=_C379 ,C308_=_C380 ,C308_=_C381 ,C308_=_C382 ,C308_=_C383 ,C308_=_C384 ,\nC308_=_C385 ,C308_=_C386 ,C308_=_C387 ,C308_=_C388 ,C308_=_C389 ,C311_=_C313 ,\nC311_=_C314 ,C311_=_C317 ,C311_=_C324 ,C311_=_C337 ,C311_=_C391 ,C311_=_C416 ,\nC311_=_C440 ,C311_=_C443 ,C311_=_C444 ,C311_=_C445 ,C311_=_C447 ,C311_=_C448 ,\nC311_=_C449 ,C311_=_C450 ,C311_=_C451 ,C311_=_C452 ,C311_=_C454 ,C311_=_C455 ,\nC311_=_C456 ,C311_=_C457 ,C311_=_C458 ,C311_=_C459 ,C311_=_C460 ,C311_=_C461 ,\nC311_=_C462 ,C311_=_C463 ,C313_=_C314 ,C313_=_C317 ,C313_=_C324 ,C313_=_C339 ,\nC313_=_C393 ,C313_=_C418 ,C313_=_C464 ,C313_=_C488 ,C313_=_C489 ,C313_=_C490 ,\nC313_=_C492 ,C313_=_C493 ,C313_=_C494 ,C313_=_C495 ,C313_=_C496 ,C313_=_C498 ,\nC313_=_C499 ,C313_=_C500 ,C313_=_C501 ,C313_=_C502 ,C313_=_C503 ,C313_=_C504 ,\nC313_=_C505 ,C313_=_C506 ,C313_=_C507 ,C313_=_C508 ,C314_=_C317 ,C314_=_C324 ,\nC314_=_C340 ,C314_=_C394 ,C314_=_C419 ,C314_=_C465 ,C314_=_C509 ,C314_=_C510 ,\nC314_=_C511 ,C314_=_C513 ,C314_=_C514 ,C314_=_C515 ,C314_=_C516 ,C314_=_C517 ,\nC314_=_C518 ,C314_=_C520 ,C314_=_C521 ,C314_=_C522 ,C314_=_C523 ,C314_=_C524 ,\nC314_=_C525 ,C314_=_C526 ,C314_=_C527 ,C314_=_C528 ,C314_=_C529 ,C317_=_C324 ,\nC317_=_C344 ,C317_=_C398 ,C317_=_C423 ,C317_=_C532 ,C317_=_C551 ,C317_=_C569 ,\nC317_=_C588 ,C317_=_C589 ,C317_=_C590 ,C317_=_C591 ,C317_=_C592 ,C317_=_C593 ,\nC317_=_C595 ,C317_=_C596 ,C317_=_C597 ,C317_=_C598 ,C317_=_C599 ,C317_=_C600 ,\nC317_=_C601 ,C317_=_C602 ,C317_=_C603 ,C317_=_C604 ,C324_=_C351 ,C324_=_C405 ,\nC324_=_C430 ,C324_=_C475 ,C324_=_C538 ,C324_=_C558 ,C324_=_C576 ,C324_=_C610 ,\nC324_=_C624 ,C324_=_C639 ,C324_=_C653 ,C324_=_C666 ,C324_=_C678 ,C324_=_C689 ,\nC324_=_C690 ,C324_=_C691 ,C324_=_C692 ,C324_=_C693 ,C324_=_C694 ,C324_=_C695 ,\nC324_=_C696 ,C324_=_C697 ,C324_=_C698 ,C334_=_C337 ,C334_=_C339 ,C334_=_C340 ,\nC334_=_C344 ,C334_=_C351 ,C334_=_C363 ,C334_=_C364 ,C334_=_C366 ,C334_=_C369 ,\nC334_=_C370 ,C334_=_C372 ,C334_=_C373 ,C334_=_C374 ,C334_=_C375 ,C334_=_C376 ,\nC334_=_C377 ,C334_=_C379 ,C334_=_C380 ,C334_=_C381 ,C334_=_C382 ,C334_=_C383 ,\nC334_=_C384 ,C334_=_C385 ,C334_=_C386 ,C334_=_C387 ,C334_=_C388 ,C334_=_C389 ,\nC337_=_C339 ,C337_=_C340 ,C337_=_C344 ,C337_=_C351 ,C337_=_C391 ,C337_=_C416 ,\nC337_=_C440 ,C337_=_C443 ,C337_=_C444 ,C337_=_C445 ,C337_=_C447 ,C337_=_C448 ,\nC337_=_C449 ,C337_=_C450 ,C337_=_C451 ,C337_=_C452 ,C337_=_C454 ,C337_=_C455 ,\nC337_=_C456 ,C337_=_C457 ,C337_=_C458 ,C337_=_C459 ,C337_=_C460 ,C337_=_C461 ,\nC337_=_C462 ,C337_=_C463 ,C339_=_C340 ,C339_=_C344 ,C339_=_C351 ,C339_=_C393 ,\nC339_=_C418 ,C339_=_C464 ,C339_=_C488 ,C339_=_C489 ,C339_=_C490 ,C339_=_C492 ,\nC339_=_C493 ,C339_=_C494 ,C339_=_C495 ,C339_=_C496 ,C339_=_C498 ,C339_=_C499 ,\nC339_=_C500 ,C339_=_C501 ,C339_=_C502 ,C339_=_C503 ,C339_=_C504 ,C339_=_C505 ,\nC339_=_C506 ,C339_=_C507 ,C339_=_C508 ,C340_=_C344 ,C340_=_C351 ,C340_=_C394 ,\nC340_=_C419 ,C340_=_C465 ,C340_=_C509 ,C340_=_C510 ,C340_=_C511 ,C340_=_C513 ,\nC340_=_C514 ,C340_=_C515 ,C340_=_C516 ,C340_=_C517 ,C340_=_C518 ,C340_=_C520 ,\nC340_=_C521 ,C340_=_C522 ,C340_=_C523 ,C340_=_C524 ,C340_=_C525 ,C340_=_C526 ,\nC340_=_C527 ,C340_=_C528 ,C340_=_C529 ,C344_=_C351 ,C344_=_C398 ,C344_=_C423 ,\nC344_=_C532 ,C344_=_C551 ,C344_=_C569 ,C344_=_C588 ,C344_=_C589 ,C344_=_C590 ,\nC344_=_C591 ,C344_=_C592 ,C344_=_C593 ,C344_=_C595 ,C344_=_C596 ,C344_=_C597 ,\nC344_=_C598 ,C344_=_C599 ,C344_=_C600 ,C344_=_C601 ,C344_=_C602 ,C344_=_C603 ,\nC344_=_C604 ,C351_=_C405 ,C351_=_C430 ,C351_=_C475 ,C351_=_C538 ,C351_=_C558 ,\nC351_=_C576 ,C351_=_C610 ,C351_=_C624 ,C351_=_C639 ,C351_=_C653 ,C351_=_C666 ,\nC351_=_C678 ,C351_=_C689 ,C351_=_C690 ,C351_=_C691 ,C351_=_C692 ,C351_=_C693 ,\nC351_=_C694 ,C351_=_C695 ,C351_=_C696 ,C351_=_C697 ,C351_=_C698 ,C363_=_C364 ,\nC363_=_C366 ,C363_=_C369 ,C363_=_C370 ,C363_=_C372 ,C363_=_C373 ,C363_=_C374 ,\nC363_=_C375 ,C363_=_C376 ,C363_=_C377 ,C363_=_C379 ,C363_=_C380 ,C363_=_C381 ,\nC363_=_C382 ,C363_=_C383 ,C363_=_C384 ,C363_=_C385 ,C363_=_C386 ,C363_=_C387 ,\nC363_=_C388 ,C363_=_C389 ,C363_=_C391 ,C363_=_C393 ,C363_=_C394 ,C363_=_C398 ,\nC363_=_C405 ,C364_=_C366 ,C364_=_C369 ,C364_=_C370 ,C364_=_C372 ,C364_=_C373 ,\nC364_=_C374 ,C364_=_C375 ,C364_=_C376 ,C364_=_C377 ,C364_=_C379 ,C364_=_C380 ,\nC364_=_C381 ,C364_=_C382 ,C364_=_C383 ,C364_=_C384 ,C364_=_C385 ,C364_=_C386 ,\nC364_=_C387 ,C364_=_C388 ,C364_=_C389 ,C364_=_C416 ,C364_=_C418 ,C364_=_C419 ,\nC364_=_C423 ,C364_=_C430 ,C366_=_C369 ,C366_=_C370 ,C366_=_C372 ,C366_=_C373 ,\nC366_=_C374 ,C366_=_C375 ,C366_=_C376 ,C366_=_C377 ,C366_=_C379 ,C366_=_C380 ,\nC366_=_C381 ,C366_=_C382 ,C366_=_C383 ,C366_=_C384 ,C366_=_C385 ,C366_=_C386 ,\nC366_=_C387 ,C366_=_C388 ,C366_=_C389 ,C366_=_C440 ,C366_=_C464 ,C366_=_C465 ,\nC366_=_C475 ,C369_=_C370 ,C369_=_C372 ,C369_=_C373 ,C369_=_C374 ,C369_=_C375 ,\nC369_=_C376 ,C369_=_C377 ,C369_=_C379 ,C369_=_C380 ,C369_=_C381 ,C369_=_C382 ,\nC369_=_C383 ,C369_=_C384 ,C369_=_C385 ,C369_=_C386 ,C369_=_C387 ,C369_=_C388 ,\nC369_=_C389 ,C369_=_C444 ,C369_=_C489 ,C369_=_C510 ,C369_=_C551 ,C369_=_C558 ,\nC370_=_C372 ,C370_=_C373 ,C370_=_C374 ,C370_=_C375 ,C370_=_C376 ,C370_=_C377 ,\nC370_=_C379 ,C370_=_C380 ,C370_=_C381 ,C370_=_C382 ,C370_=_C383 ,C370_=_C384 ,\nC370_=_C385 ,C370_=_C386 ,C370_=_C387 ,C370_=_C388 ,C370_=_C389 ,C370_=_C445 ,\nC370_=_C490 ,C370_=_C511 ,C370_=_C569 ,C370_=_C576 ,C372_=_C373 ,C372_=_C374 ,\nC372_=_C375 ,C372_=_C376 ,C372_=_C377 ,C372_=_C379 ,C372_=_C380 ,C372_=_C381 ,\nC372_=_C382 ,C372_=_C383 ,C372_=_C384 ,C372_=_C385 ,C372_=_C386 ,C372_=_C387 ,\nC372_=_C388 ,C372_=_C389 ,C372_=_C447 ,C372_=_C492 ,C372_=_C513 ,C372_=_C588</w:t>
      </w:r>
    </w:p>
    <w:p>
      <w:pPr>
        <w:pStyle w:val="PreformattedText"/>
        <w:bidi w:val="0"/>
        <w:spacing w:before="0" w:after="0"/>
        <w:jc w:val="left"/>
        <w:rPr/>
      </w:pPr>
      <w:r>
        <w:rPr/>
        <w:t xml:space="preserve"> </w:t>
      </w:r>
      <w:r>
        <w:rPr/>
        <w:t>,\nC372_=_C610 ,C373_=_C374 ,C373_=_C375 ,C373_=_C376 ,C373_=_C377 ,C373_=_C379 ,\nC373_=_C380 ,C373_=_C381 ,C373_=_C382 ,C373_=_C383 ,C373_=_C384 ,C373_=_C385 ,\nC373_=_C386 ,C373_=_C387 ,C373_=_C388 ,C373_=_C389 ,C373_=_C448 ,C373_=_C493 ,\nC373_=_C514 ,C373_=_C589 ,C373_=_C624 ,C374_=_C375 ,C374_=_C376 ,C374_=_C377 ,\nC374_=_C379 ,C374_=_C380 ,C374_=_C381 ,C374_=_C382 ,C374_=_C383 ,C374_=_C384 ,\nC374_=_C385 ,C374_=_C386 ,C374_=_C387 ,C374_=_C388 ,C374_=_C389 ,C374_=_C449 ,\nC374_=_C494 ,C374_=_C515 ,C374_=_C590 ,C374_=_C639 ,C375_=_C376 ,C375_=_C377 ,\nC375_=_C379 ,C375_=_C380 ,C375_=_C381 ,C375_=_C382 ,C375_=_C383 ,C375_=_C384 ,\nC375_=_C385 ,C375_=_C386 ,C375_=_C387 ,C375_=_C388 ,C375_=_C389 ,C375_=_C450 ,\nC375_=_C495 ,C375_=_C516 ,C375_=_C591 ,C375_=_C653 ,C376_=_C377 ,C376_=_C379 ,\nC376_=_C380 ,C376_=_C381 ,C376_=_C382 ,C376_=_C383 ,C376_=_C384 ,C376_=_C385 ,\nC376_=_C386 ,C376_=_C387 ,C376_=_C388 ,C376_=_C389 ,C376_=_C451 ,C376_=_C496 ,\nC376_=_C517 ,C376_=_C592 ,C376_=_C666 ,C377_=_C379 ,C377_=_C380 ,C377_=_C381 ,\nC377_=_C382 ,C377_=_C383 ,C377_=_C384 ,C377_=_C385 ,C377_=_C386 ,C377_=_C387 ,\nC377_=_C388 ,C377_=_C389 ,C377_=_C452 ,C377_=_C518 ,C377_=_C593 ,C377_=_C678 ,\nC379_=_C380 ,C379_=_C381 ,C379_=_C382 ,C379_=_C383 ,C379_=_C384 ,C379_=_C385 ,\nC379_=_C386 ,C379_=_C387 ,C379_=_C388 ,C379_=_C389 ,C379_=_C454 ,C379_=_C498 ,\nC379_=_C520 ,C379_=_C595 ,C379_=_C689 ,C380_=_C381 ,C380_=_C382 ,C380_=_C383 ,\nC380_=_C384 ,C380_=_C385 ,C380_=_C386 ,C380_=_C387 ,C380_=_C388 ,C380_=_C389 ,\nC380_=_C455 ,C380_=_C499 ,C380_=_C521 ,C380_=_C596 ,C380_=_C690 ,C381_=_C382 ,\nC381_=_C383 ,C381_=_C384 ,C381_=_C385 ,C381_=_C386 ,C381_=_C387 ,C381_=_C388 ,\nC381_=_C389 ,C381_=_C456 ,C381_=_C500 ,C381_=_C522 ,C381_=_C597 ,C381_=_C691 ,\nC382_=_C383 ,C382_=_C384 ,C382_=_C385 ,C382_=_C386 ,C382_=_C387 ,C382_=_C388 ,\nC382_=_C389 ,C382_=_C457 ,C382_=_C501 ,C382_=_C523 ,C382_=_C598 ,C382_=_C692 ,\nC383_=_C384 ,C383_=_C385 ,C383_=_C386 ,C383_=_C387 ,C383_=_C388 ,C383_=_C389 ,\nC383_=_C458 ,C383_=_C502 ,C383_=_C524 ,C383_=_C599 ,C384_=_C385 ,C384_=_C386 ,\nC384_=_C387 ,C384_=_C388 ,C384_=_C389 ,C384_=_C459 ,C384_=_C503 ,C384_=_C525 ,\nC384_=_C600 ,C384_=_C693 ,C385_=_C386 ,C385_=_C387 ,C385_=_C388 ,C385_=_C389 ,\nC385_=_C460 ,C385_=_C504 ,C385_=_C526 ,C385_=_C601 ,C385_=_C694 ,C386_=_C387 ,\nC386_=_C388 ,C386_=_C389 ,C386_=_C461 ,C386_=_C505 ,C386_=_C527 ,C386_=_C602 ,\nC386_=_C695 ,C387_=_C388 ,C387_=_C389 ,C387_=_C462 ,C387_=_C506 ,C387_=_C528 ,\nC387_=_C603 ,C387_=_C696 ,C388_=_C389 ,C388_=_C463 ,C388_=_C507 ,C388_=_C604 ,\nC388_=_C697 ,C389_=_C508 ,C389_=_C529 ,C389_=_C698 ,C391_=_C393 ,C391_=_C394 ,\nC391_=_C398 ,C391_=_C405 ,C391_=_C416 ,C391_=_C440 ,C391_=_C443 ,C391_=_C444 ,\nC391_=_C445 ,C391_=_C447 ,C391_=_C448 ,C391_=_C449 ,C391_=_C450 ,C391_=_C451 ,\nC391_=_C452 ,C391_=_C454 ,C391_=_C455 ,C391_=_C456 ,C391_=_C457 ,C391_=_C458 ,\nC391_=_C459 ,C391_=_C460 ,C391_=_C461 ,C391_=_C462 ,C391_=_C463 ,C393_=_C394 ,\nC393_=_C398 ,C393_=_C405 ,C393_=_C418 ,C393_=_C464 ,C393_=_C488 ,C393_=_C489 ,\nC393_=_C490 ,C393_=_C492 ,C393_=_C493 ,C393_=_C494 ,C393_=_C495 ,C393_=_C496 ,\nC393_=_C498 ,C393_=_C499 ,C393_=_C500 ,C393_=_C501 ,C393_=_C502 ,C393_=_C503 ,\nC393_=_C504 ,C393_=_C505 ,C393_=_C506 ,C393_=_C507 ,C393_=_C508 ,C394_=_C398 ,\nC394_=_C405 ,C394_=_C419 ,C394_=_C465 ,C394_=_C509 ,C394_=_C510 ,C394_=_C511 ,\nC394_=_C513 ,C394_=_C514 ,C394_=_C515 ,C394_=_C516 ,C394_=_C517 ,C394_=_C518 ,\nC394_=_C520 ,C394_=_C521 ,C394_=_C522 ,C394_=_C523 ,C394_=_C524 ,C394_=_C525 ,\nC394_=_C526 ,C394_=_C527 ,C394_=_C528 ,C394_=_C529 ,C398_=_C405 ,C398_=_C423 ,\nC398_=_C532 ,C398_=_C551 ,C398_=_C569 ,C398_=_C588 ,C398_=_C589 ,C398_=_C590 ,\nC398_=_C591 ,C398_=_C592 ,C398_=_C593 ,C398_=_C595 ,C398_=_C596 ,C398_=_C597 ,\nC398_=_C598 ,C398_=_C599 ,C398_=_C600 ,C398_=_C601 ,C398_=_C602 ,C398_=_C603 ,\nC398_=_C604 ,C405_=_C430 ,C405_=_C475 ,C405_=_C538 ,C405_=_C558 ,C405_=_C576 ,\nC405_=_C610 ,C405_=_C624 ,C405_=_C639 ,C405_=_C653 ,C405_=_C666 ,C405_=_C678 ,\nC405_=_C689 ,C405_=_C690 ,C405_=_C691 ,C405_=_C692 ,C405_=_C693 ,C405_=_C694 ,\nC405_=_C695 ,C405_=_C696 ,C405_=_C697 ,C405_=_C698 ,C416_=_C418 ,C416_=_C419 ,\nC416_=_C423 ,C416_=_C430 ,C416_=_C440 ,C416_=_C443 ,C416_=_C444 ,C416_=_C445 ,\nC416_=_C447 ,C416_=_C448 ,C416_=_C449 ,C416_=_C450 ,C416_=_C451 ,C416_=_C452 ,\nC416_=_C454 ,C416_=_C455 ,C416_=_C456 ,C416_=_C457 ,C416_=_C458 ,C416_=_C459 ,\nC416_=_C460 ,C416_=_C461 ,C416_=_C462 ,C416_=_C463 ,C418_=_C419 ,C418_=_C423 ,\nC418_=_C430 ,C418_=_C464 ,C418_=_C488 ,C418_=_C489 ,C418_=_C490 ,C418_=_C492 ,\nC418_=_C493 ,C418_=_C494 ,C418_=_C495 ,C418_=_C496 ,C418_=_C498 ,C418_=_C499 ,\nC418_=_C500 ,C418_=_C501 ,C418_=_C502 ,C418_=_C503 ,C418_=_C504 ,C418_=_C505 ,\nC418_=_C506 ,C418_=_C507 ,C418_=_C508 ,C419_=_C423 ,C419_=_C430 ,C419_=_C465 ,\nC419_=_C509 ,C419_=_C510 ,C419_=_C511 ,C419_=_C513 ,C419_=_C514 ,C419_=_C515 ,\nC419_=_C516 ,C419_=_C517 ,C419_=_C518 ,C419_=_C520 ,C419_=_C521 ,C419_=_C522 ,\nC419_=_C523 ,C419_=_C524 ,C419_=_C525 ,C419_=_C526 ,C419_=_C527 ,C419_=_C528 ,\nC419_=_C529 ,C423_=_C430 ,C423_=_C532 ,C423_=_C551 ,C423_=_C569 ,C423_=_C588 ,\nC423_=_C589 ,C423_=_C590 ,C423_=_C591 ,C423_=_C592 ,C423_=_C593 ,C423_=_C595 ,\nC423_=_C596 ,C423_=_C597 ,C423_=_C598 ,C423_=_C599 ,C423_=_C600 ,C423_=_C601 ,\nC423_=_C602 ,C423_=_C603 ,C423_=_C604 ,C430_=_C475 ,C430_=_C538 ,C430_=_C558 ,\nC430_=_C576 ,C430_=_C610 ,C430_=_C624 ,C430_=_C639 ,C430_=_C653 ,C430_=_C666 ,\nC430_=_C678 ,C430_=_C689 ,C430_=_C690 ,C430_=_C691 ,C430_=_C692 ,C430_=_C693 ,\nC430_=_C694 ,C430_=_C695 ,C430_=_C696 ,C430_=_C697 ,C430_=_C698 ,C440_=_C443 ,\nC440_=_C444 ,C440_=_C445 ,C440_=_C447 ,C440_=_C448 ,C440_=_C449 ,C440_=_C450 ,\nC440_=_C451 ,C440_=_C452 ,C440_=_C454 ,C440_=_C455 ,C440_=_C456 ,C440_=_C457 ,\nC440_=_C458 ,C440_=_C459 ,C440_=_C460 ,C440_=_C461 ,C440_=_C462 ,C440_=_C463 ,\nC440_=_C464 ,C440_=_C465 ,C440_=_C475 ,C443_=_C444 ,C443_=_C445 ,C443_=_C447 ,\nC443_=_C448 ,C443_=_C449 ,C443_=_C450 ,C443_=_C451 ,C443_=_C452 ,C443_=_C454 ,\nC443_=_C455 ,C443_=_C456 ,C443_=_C457 ,C443_=_C458 ,C443_=_C459 ,C443_=_C460 ,\nC443_=_C461 ,C443_=_C462 ,C443_=_C463 ,C443_=_C488 ,C443_=_C509 ,C443_=_C532 ,\nC443_=_C538 ,C444_=_C445 ,C444_=_C447 ,C444_=_C448 ,C444_=_C449 ,C444_=_C450 ,\nC444_=_C451 ,C444_=_C452 ,C444_=_C454 ,C444_=_C455 ,C444_=_C456 ,C444_=_C457 ,\nC444_=_C458 ,C444_=_C459 ,C444_=_C460 ,C444_=_C461 ,C444_=_C462 ,C444_=_C463 ,\nC444_=_C489 ,C444_=_C510 ,C444_=_C551 ,C444_=_C558 ,C445_=_C447 ,C445_=_C448 ,\nC445_=_C449 ,C445_=_C450 ,C445_=_C451 ,C445_=_C452 ,C445_=_C454 ,C445_=_C455 ,\nC445_=_C456 ,C445_=_C457 ,C445_=_C458 ,C445_=_C459 ,C445_=_C460 ,C445_=_C461 ,\nC445_=_C462 ,C445_=_C463 ,C445_=_C490 ,C445_=_C511 ,C445_=_C569 ,C445_=_C576 ,\nC447_=_C448 ,C447_=_C449 ,C447_=_C450 ,C447_=_C451 ,C447_=_C452 ,C447_=_C454 ,\nC447_=_C455 ,C447_=_C456 ,C447_=_C457 ,C447_=_C458 ,C447_=_C459 ,C447_=_C460 ,\nC447_=_C461 ,C447_=_C462 ,C447_=_C463 ,C447_=_C492 ,C447_=_C513 ,C447_=_C588 ,\nC447_=_C610 ,C448_=_C449 ,C448_=_C450 ,C448_=_C451 ,C448_=_C452 ,C448_=_C454 ,\nC448_=_C455 ,C448_=_C456 ,C448_=_C457 ,C448_=_C458 ,C448_=_C459 ,C448_=_C460 ,\nC448_=_C461 ,C448_=_C462 ,C448_=_C463 ,C448_=_C493 ,C448_=_C514 ,C448_=_C589 ,\nC448_=_C624 ,C449_=_C450 ,C449_=_C451 ,C449_=_C452 ,C449_=_C454 ,C449_=_C455 ,\nC449_=_C456 ,C449_=_C457 ,C449_=_C458 ,C449_=_C459 ,C449_=_C460 ,C449_=_C461 ,\nC449_=_C462 ,C449_=_C463 ,C449_=_C494 ,C449_=_C515 ,C449_=_C590 ,C449_=_C639 ,\nC450_=_C451 ,C450_=_C452 ,C450_=_C454 ,C450_=_C455 ,C450_=_C456 ,C450_=_C457 ,\nC450_=_C458 ,C450_=_C459 ,C450_=_C460 ,C450_=_C461 ,C450_=_C462 ,C450_=_C463 ,\nC450_=_C495 ,C450_=_C516 ,C450_=_C591 ,C450_=_C653 ,C451_=_C452 ,C451_=_C454 ,\nC451_=_C455 ,C451_=_C456 ,C451_=_C457 ,C451_=_C458 ,C451_=_C459 ,C451_=_C460 ,\nC451_=_C461 ,C451_=_C462 ,C451_=_C463 ,C451_=_C496 ,C451_=_C517 ,C451_=_C592 ,\nC451_=_C666 ,C452_=_C454 ,C452_=_C455 ,C452_=_C456 ,C452_=_C457 ,C452_=_C458 ,\nC452_=_C459 ,C452_=_C460 ,C452_=_C461 ,C452_=_C462 ,C452_=_C463 ,C452_=_C518 ,\nC452_=_C593 ,C452_=_C678 ,C454_=_C455 ,C454_=_C456 ,C454_=_C457 ,C454_=_C458 ,\nC454_=_C459 ,C454_=_C460 ,C454_=_C461 ,C454_=_C462 ,C454_=_C463 ,C454_=_C498 ,\nC454_=_C520 ,C454_=_C595 ,C454_=_C689 ,C455_=_C456 ,C455_=_C457 ,C455_=_C458 ,\nC455_=_C459 ,C455_=_C460 ,C455_=_C461 ,C455_=_C462 ,C455_=_C463 ,C455_=_C499 ,\nC455_=_C521 ,C455_=_C596 ,C455_=_C690 ,C456_=_C457 ,C456_=_C458 ,C456_=_C459 ,\nC456_=_C460 ,C456_=_C461 ,C456_=_C462 ,C456_=_C463 ,C456_=_C500 ,C456_=_C522 ,\nC456_=_C597 ,C456_=_C691 ,C457_=_C458 ,C457_=_C459 ,C457_=_C460 ,C457_=_C461 ,\nC457_=_C462 ,C457_=_C463 ,C457_=_C501 ,C457_=_C523 ,C457_=_C598 ,C457_=_C692 ,\nC458_=_C459 ,C458_=_C460 ,C458_=_C461 ,C458_=_C462 ,C458_=_C463 ,C458_=_C502 ,\nC458_=_C524 ,C458_=_C599 ,C459_=_C460 ,C459_=_C461 ,C459_=_C462 ,C459_=_C463 ,\nC459_=_C503 ,C459_=_C525 ,C459_=_C600 ,C459_=_C693 ,C460_=_C461 ,C460_=_C462 ,\nC460_=_C463 ,C460_=_C504 ,C460_=_C526 ,C460_=_C601 ,C460_=_C694 ,C461_=_C462 ,\nC461_=_C463 ,C461_=_C505 ,C461_=_C527 ,C461_=_C602 ,C461_=_C695 ,C462_=_C463 ,\nC462_=_C506 ,C462_=_C528 ,C462_=_C603 ,C462_=_C696 ,C463_=_C507 ,C463_=_C604 ,\nC463_=_C697 ,C464_=_C465 ,C464_=_C475 ,C464_=_C488 ,C464_=_C489 ,C464_=_C490 ,\nC464_=_C492 ,C464_=_C493 ,C464_=_C494 ,C464_=_C495 ,C464_=_C496 ,C464_=_C498 ,\nC464_=_C499 ,C464_=_C500 ,C464_=_C501 ,C464_=_C502 ,C464_=_C503 ,C464_=_C504 ,\nC464_=_C505 ,C464_=_C506 ,C464_=_C507 ,C464_=_C508 ,C465_=_C475 ,C465_=_C509 ,\nC465_=_C510 ,C465_=_C511 ,C465_=_C513 ,C465_=_C514 ,C465_=_C515 ,C465_=_C516 ,\nC465_=_C517 ,C465_=_C518 ,C465_=_C520 ,C465_=_C521 ,C465_=_C522 ,C465_=_C523 ,\nC465_=_C524 ,C465_=_C525 ,C465_=_C526 ,C465_=_C527 ,C465_=_C528 ,C465_=_C529 ,\nC475_=_C538 ,C475_=_C558 ,C475_=_C576 ,C475_=_C610 ,C475_=_C624 ,C475_=_C639 ,\nC475_=_C653 ,C475_=_C666 ,C475_=_C678 ,C475_=_C689 ,C475_=_C690 ,C475_=_C691 ,\nC475_=_C692 ,C475_=_C693 ,C475_=_C694 ,C475_=_C695 ,C475_=_C696</w:t>
      </w:r>
    </w:p>
    <w:p>
      <w:pPr>
        <w:pStyle w:val="PreformattedText"/>
        <w:bidi w:val="0"/>
        <w:spacing w:before="0" w:after="0"/>
        <w:jc w:val="left"/>
        <w:rPr/>
      </w:pPr>
      <w:r>
        <w:rPr/>
        <w:t xml:space="preserve"> </w:t>
      </w:r>
      <w:r>
        <w:rPr/>
        <w:t>,C475_=_C697 ,\nC475_=_C698 ,C488_=_C489 ,C488_=_C490 ,C488_=_C492 ,C488_=_C493 ,C488_=_C494 ,\nC488_=_C495 ,C488_=_C496 ,C488_=_C498 ,C488_=_C499 ,C488_=_C500 ,C488_=_C501 ,\nC488_=_C502 ,C488_=_C503 ,C488_=_C504 ,C488_=_C505 ,C488_=_C506 ,C488_=_C507 ,\nC488_=_C508 ,C488_=_C509 ,C488_=_C532 ,C488_=_C538 ,C489_=_C490 ,C489_=_C492 ,\nC489_=_C493 ,C489_=_C494 ,C489_=_C495 ,C489_=_C496 ,C489_=_C498 ,C489_=_C499 ,\nC489_=_C500 ,C489_=_C501 ,C489_=_C502 ,C489_=_C503 ,C489_=_C504 ,C489_=_C505 ,\nC489_=_C506 ,C489_=_C507 ,C489_=_C508 ,C489_=_C510 ,C489_=_C551 ,C489_=_C558 ,\nC490_=_C492 ,C490_=_C493 ,C490_=_C494 ,C490_=_C495 ,C490_=_C496 ,C490_=_C498 ,\nC490_=_C499 ,C490_=_C500 ,C490_=_C501 ,C490_=_C502 ,C490_=_C503 ,C490_=_C504 ,\nC490_=_C505 ,C490_=_C506 ,C490_=_C507 ,C490_=_C508 ,C490_=_C511 ,C490_=_C569 ,\nC490_=_C576 ,C492_=_C493 ,C492_=_C494 ,C492_=_C495 ,C492_=_C496 ,C492_=_C498 ,\nC492_=_C499 ,C492_=_C500 ,C492_=_C501 ,C492_=_C502 ,C492_=_C503 ,C492_=_C504 ,\nC492_=_C505 ,C492_=_C506 ,C492_=_C507 ,C492_=_C508 ,C492_=_C513 ,C492_=_C588 ,\nC492_=_C610 ,C493_=_C494 ,C493_=_C495 ,C493_=_C496 ,C493_=_C498 ,C493_=_C499 ,\nC493_=_C500 ,C493_=_C501 ,C493_=_C502 ,C493_=_C503 ,C493_=_C504 ,C493_=_C505 ,\nC493_=_C506 ,C493_=_C507 ,C493_=_C508 ,C493_=_C514 ,C493_=_C589 ,C493_=_C624 ,\nC494_=_C495 ,C494_=_C496 ,C494_=_C498 ,C494_=_C499 ,C494_=_C500 ,C494_=_C501 ,\nC494_=_C502 ,C494_=_C503 ,C494_=_C504 ,C494_=_C505 ,C494_=_C506 ,C494_=_C507 ,\nC494_=_C508 ,C494_=_C515 ,C494_=_C590 ,C494_=_C639 ,C495_=_C496 ,C495_=_C498 ,\nC495_=_C499 ,C495_=_C500 ,C495_=_C501 ,C495_=_C502 ,C495_=_C503 ,C495_=_C504 ,\nC495_=_C505 ,C495_=_C506 ,C495_=_C507 ,C495_=_C508 ,C495_=_C516 ,C495_=_C591 ,\nC495_=_C653 ,C496_=_C498 ,C496_=_C499 ,C496_=_C500 ,C496_=_C501 ,C496_=_C502 ,\nC496_=_C503 ,C496_=_C504 ,C496_=_C505 ,C496_=_C506 ,C496_=_C507 ,C496_=_C508 ,\nC496_=_C517 ,C496_=_C592 ,C496_=_C666 ,C498_=_C499 ,C498_=_C500 ,C498_=_C501 ,\nC498_=_C502 ,C498_=_C503 ,C498_=_C504 ,C498_=_C505 ,C498_=_C506 ,C498_=_C507 ,\nC498_=_C508 ,C498_=_C520 ,C498_=_C595 ,C498_=_C689 ,C499_=_C500 ,C499_=_C501 ,\nC499_=_C502 ,C499_=_C503 ,C499_=_C504 ,C499_=_C505 ,C499_=_C506 ,C499_=_C507 ,\nC499_=_C508 ,C499_=_C521 ,C499_=_C596 ,C499_=_C690 ,C500_=_C501 ,C500_=_C502 ,\nC500_=_C503 ,C500_=_C504 ,C500_=_C505 ,C500_=_C506 ,C500_=_C507 ,C500_=_C508 ,\nC500_=_C522 ,C500_=_C597 ,C500_=_C691 ,C501_=_C502 ,C501_=_C503 ,C501_=_C504 ,\nC501_=_C505 ,C501_=_C506 ,C501_=_C507 ,C501_=_C508 ,C501_=_C523 ,C501_=_C598 ,\nC501_=_C692 ,C502_=_C503 ,C502_=_C504 ,C502_=_C505 ,C502_=_C506 ,C502_=_C507 ,\nC502_=_C508 ,C502_=_C524 ,C502_=_C599 ,C503_=_C504 ,C503_=_C505 ,C503_=_C506 ,\nC503_=_C507 ,C503_=_C508 ,C503_=_C525 ,C503_=_C600 ,C503_=_C693 ,C504_=_C505 ,\nC504_=_C506 ,C504_=_C507 ,C504_=_C508 ,C504_=_C526 ,C504_=_C601 ,C504_=_C694 ,\nC505_=_C506 ,C505_=_C507 ,C505_=_C508 ,C505_=_C527 ,C505_=_C602 ,C505_=_C695 ,\nC506_=_C507 ,C506_=_C508 ,C506_=_C528 ,C506_=_C603 ,C506_=_C696 ,C507_=_C508 ,\nC507_=_C604 ,C507_=_C697 ,C508_=_C529 ,C508_=_C698 ,C509_=_C510 ,C509_=_C511 ,\nC509_=_C513 ,C509_=_C514 ,C509_=_C515 ,C509_=_C516 ,C509_=_C517 ,C509_=_C518 ,\nC509_=_C520 ,C509_=_C521 ,C509_=_C522 ,C509_=_C523 ,C509_=_C524 ,C509_=_C525 ,\nC509_=_C526 ,C509_=_C527 ,C509_=_C528 ,C509_=_C529 ,C509_=_C532 ,C509_=_C538 ,\nC510_=_C511 ,C510_=_C513 ,C510_=_C514 ,C510_=_C515 ,C510_=_C516 ,C510_=_C517 ,\nC510_=_C518 ,C510_=_C520 ,C510_=_C521 ,C510_=_C522 ,C510_=_C523 ,C510_=_C524 ,\nC510_=_C525 ,C510_=_C526 ,C510_=_C527 ,C510_=_C528 ,C510_=_C529 ,C510_=_C551 ,\nC510_=_C558 ,C511_=_C513 ,C511_=_C514 ,C511_=_C515 ,C511_=_C516 ,C511_=_C517 ,\nC511_=_C518 ,C511_=_C520 ,C511_=_C521 ,C511_=_C522 ,C511_=_C523 ,C511_=_C524 ,\nC511_=_C525 ,C511_=_C526 ,C511_=_C527 ,C511_=_C528 ,C511_=_C529 ,C511_=_C569 ,\nC511_=_C576 ,C513_=_C514 ,C513_=_C515 ,C513_=_C516 ,C513_=_C517 ,C513_=_C518 ,\nC513_=_C520 ,C513_=_C521 ,C513_=_C522 ,C513_=_C523 ,C513_=_C524 ,C513_=_C525 ,\nC513_=_C526 ,C513_=_C527 ,C513_=_C528 ,C513_=_C529 ,C513_=_C588 ,C513_=_C610 ,\nC514_=_C515 ,C514_=_C516 ,C514_=_C517 ,C514_=_C518 ,C514_=_C520 ,C514_=_C521 ,\nC514_=_C522 ,C514_=_C523 ,C514_=_C524 ,C514_=_C525 ,C514_=_C526 ,C514_=_C527 ,\nC514_=_C528 ,C514_=_C529 ,C514_=_C589 ,C514_=_C624 ,C515_=_C516 ,C515_=_C517 ,\nC515_=_C518 ,C515_=_C520 ,C515_=_C521 ,C515_=_C522 ,C515_=_C523 ,C515_=_C524 ,\nC515_=_C525 ,C515_=_C526 ,C515_=_C527 ,C515_=_C528 ,C515_=_C529 ,C515_=_C590 ,\nC515_=_C639 ,C516_=_C517 ,C516_=_C518 ,C516_=_C520 ,C516_=_C521 ,C516_=_C522 ,\nC516_=_C523 ,C516_=_C524 ,C516_=_C525 ,C516_=_C526 ,C516_=_C527 ,C516_=_C528 ,\nC516_=_C529 ,C516_=_C591 ,C516_=_C653 ,C517_=_C518 ,C517_=_C520 ,C517_=_C521 ,\nC517_=_C522 ,C517_=_C523 ,C517_=_C524 ,C517_=_C525 ,C517_=_C526 ,C517_=_C527 ,\nC517_=_C528 ,C517_=_C529 ,C517_=_C592 ,C517_=_C666 ,C518_=_C520 ,C518_=_C521 ,\nC518_=_C522 ,C518_=_C523 ,C518_=_C524 ,C518_=_C525 ,C518_=_C526 ,C518_=_C527 ,\nC518_=_C528 ,C518_=_C529 ,C518_=_C593 ,C518_=_C678 ,C520_=_C521 ,C520_=_C522 ,\nC520_=_C523 ,C520_=_C524 ,C520_=_C525 ,C520_=_C526 ,C520_=_C527 ,C520_=_C528 ,\nC520_=_C529 ,C520_=_C595 ,C520_=_C689 ,C521_=_C522 ,C521_=_C523 ,C521_=_C524 ,\nC521_=_C525 ,C521_=_C526 ,C521_=_C527 ,C521_=_C528 ,C521_=_C529 ,C521_=_C596 ,\nC521_=_C690 ,C522_=_C523 ,C522_=_C524 ,C522_=_C525 ,C522_=_C526 ,C522_=_C527 ,\nC522_=_C528 ,C522_=_C529 ,C522_=_C597 ,C522_=_C691 ,C523_=_C524 ,C523_=_C525 ,\nC523_=_C526 ,C523_=_C527 ,C523_=_C528 ,C523_=_C529 ,C523_=_C598 ,C523_=_C692 ,\nC524_=_C525 ,C524_=_C526 ,C524_=_C527 ,C524_=_C528 ,C524_=_C529 ,C524_=_C599 ,\nC525_=_C526 ,C525_=_C527 ,C525_=_C528 ,C525_=_C529 ,C525_=_C600 ,C525_=_C693 ,\nC526_=_C527 ,C526_=_C528 ,C526_=_C529 ,C526_=_C601 ,C526_=_C694 ,C527_=_C528 ,\nC527_=_C529 ,C527_=_C602 ,C527_=_C695 ,C528_=_C529 ,C528_=_C603 ,C528_=_C696 ,\nC529_=_C698 ,C532_=_C538 ,C532_=_C551 ,C532_=_C569 ,C532_=_C588 ,C532_=_C589 ,\nC532_=_C590 ,C532_=_C591 ,C532_=_C592 ,C532_=_C593 ,C532_=_C595 ,C532_=_C596 ,\nC532_=_C597 ,C532_=_C598 ,C532_=_C599 ,C532_=_C600 ,C532_=_C601 ,C532_=_C602 ,\nC532_=_C603 ,C532_=_C604 ,C538_=_C558 ,C538_=_C576 ,C538_=_C610 ,C538_=_C624 ,\nC538_=_C639 ,C538_=_C653 ,C538_=_C666 ,C538_=_C678 ,C538_=_C689 ,C538_=_C690 ,\nC538_=_C691 ,C538_=_C692 ,C538_=_C693 ,C538_=_C694 ,C538_=_C695 ,C538_=_C696 ,\nC538_=_C697 ,C538_=_C698 ,C551_=_C558 ,C551_=_C569 ,C551_=_C588 ,C551_=_C589 ,\nC551_=_C590 ,C551_=_C591 ,C551_=_C592 ,C551_=_C593 ,C551_=_C595 ,C551_=_C596 ,\nC551_=_C597 ,C551_=_C598 ,C551_=_C599 ,C551_=_C600 ,C551_=_C601 ,C551_=_C602 ,\nC551_=_C603 ,C551_=_C604 ,C558_=_C576 ,C558_=_C610 ,C558_=_C624 ,C558_=_C639 ,\nC558_=_C653 ,C558_=_C666 ,C558_=_C678 ,C558_=_C689 ,C558_=_C690 ,C558_=_C691 ,\nC558_=_C692 ,C558_=_C693 ,C558_=_C694 ,C558_=_C695 ,C558_=_C696 ,C558_=_C697 ,\nC558_=_C698 ,C569_=_C576 ,C569_=_C588 ,C569_=_C589 ,C569_=_C590 ,C569_=_C591 ,\nC569_=_C592 ,C569_=_C593 ,C569_=_C595 ,C569_=_C596 ,C569_=_C597 ,C569_=_C598 ,\nC569_=_C599 ,C569_=_C600 ,C569_=_C601 ,C569_=_C602 ,C569_=_C603 ,C569_=_C604 ,\nC576_=_C610 ,C576_=_C624 ,C576_=_C639 ,C576_=_C653 ,C576_=_C666 ,C576_=_C678 ,\nC576_=_C689 ,C576_=_C690 ,C576_=_C691 ,C576_=_C692 ,C576_=_C693 ,C576_=_C694 ,\nC576_=_C695 ,C576_=_C696 ,C576_=_C697 ,C576_=_C698 ,C588_=_C589 ,C588_=_C590 ,\nC588_=_C591 ,C588_=_C592 ,C588_=_C593 ,C588_=_C595 ,C588_=_C596 ,C588_=_C597 ,\nC588_=_C598 ,C588_=_C599 ,C588_=_C600 ,C588_=_C601 ,C588_=_C602 ,C588_=_C603 ,\nC588_=_C604 ,C588_=_C610 ,C589_=_C590 ,C589_=_C591 ,C589_=_C592 ,C589_=_C593 ,\nC589_=_C595 ,C589_=_C596 ,C589_=_C597 ,C589_=_C598 ,C589_=_C599 ,C589_=_C600 ,\nC589_=_C601 ,C589_=_C602 ,C589_=_C603 ,C589_=_C604 ,C589_=_C624 ,C590_=_C591 ,\nC590_=_C592 ,C590_=_C593 ,C590_=_C595 ,C590_=_C596 ,C590_=_C597 ,C590_=_C598 ,\nC590_=_C599 ,C590_=_C600 ,C590_=_C601 ,C590_=_C602 ,C590_=_C603 ,C590_=_C604 ,\nC590_=_C639 ,C591_=_C592 ,C591_=_C593 ,C591_=_C595 ,C591_=_C596 ,C591_=_C597 ,\nC591_=_C598 ,C591_=_C599 ,C591_=_C600 ,C591_=_C601 ,C591_=_C602 ,C591_=_C603 ,\nC591_=_C604 ,C591_=_C653 ,C592_=_C593 ,C592_=_C595 ,C592_=_C596 ,C592_=_C597 ,\nC592_=_C598 ,C592_=_C599 ,C592_=_C600 ,C592_=_C601 ,C592_=_C602 ,C592_=_C603 ,\nC592_=_C604 ,C592_=_C666 ,C593_=_C595 ,C593_=_C596 ,C593_=_C597 ,C593_=_C598 ,\nC593_=_C599 ,C593_=_C600 ,C593_=_C601 ,C593_=_C602 ,C593_=_C603 ,C593_=_C604 ,\nC593_=_C678 ,C595_=_C596 ,C595_=_C597 ,C595_=_C598 ,C595_=_C599 ,C595_=_C600 ,\nC595_=_C601 ,C595_=_C602 ,C595_=_C603 ,C595_=_C604 ,C595_=_C689 ,C596_=_C597 ,\nC596_=_C598 ,C596_=_C599 ,C596_=_C600 ,C596_=_C601 ,C596_=_C602 ,C596_=_C603 ,\nC596_=_C604 ,C596_=_C690 ,C597_=_C598 ,C597_=_C599 ,C597_=_C600 ,C597_=_C601 ,\nC597_=_C602 ,C597_=_C603 ,C597_=_C604 ,C597_=_C691 ,C598_=_C599 ,C598_=_C600 ,\nC598_=_C601 ,C598_=_C602 ,C598_=_C603 ,C598_=_C604 ,C598_=_C692 ,C599_=_C600 ,\nC599_=_C601 ,C599_=_C602 ,C599_=_C603 ,C599_=_C604 ,C600_=_C601 ,C600_=_C602 ,\nC600_=_C603 ,C600_=_C604 ,C600_=_C693 ,C601_=_C602 ,C601_=_C603 ,C601_=_C604 ,\nC601_=_C694 ,C602_=_C603 ,C602_=_C604 ,C602_=_C695 ,C603_=_C604 ,C603_=_C696 ,\nC604_=_C697 ,C610_=_C624 ,C610_=_C639 ,C610_=_C653 ,C610_=_C666 ,C610_=_C678 ,\nC610_=_C689 ,C610_=_C690 ,C610_=_C691 ,C610_=_C692 ,C610_=_C693 ,C610_=_C694 ,\nC610_=_C695 ,C610_=_C696 ,C610_=_C697 ,C610_=_C698 ,C624_=_C639 ,C624_=_C653 ,\nC624_=_C666 ,C624_=_C678 ,C624_=_C689 ,C624_=_C690 ,C624_=_C691 ,C624_=_C692 ,\nC624_=_C693 ,C624_=_C694 ,C624_=_C695 ,C624_=_C696 ,C624_=_C697 ,C624_=_C698 ,\nC639_=_C653 ,C639_=_C666 ,C639_=_C678 ,C639_=_C689 ,C639_=_C690 ,C639_=_C691 ,\nC639_=_C692 ,C639_=_C693 ,C639_=_C694 ,C639_=_C695 ,C639_=_C696 ,C639_=_C697 ,\nC639_=_C698 ,C653_=_C666 ,C653_=_C678 ,C653_=_C689 ,C653_=_C690 ,C653_=_C691 ,\nC653_=_C692 ,C653_=_C693 ,C653_=_C694 ,C653_=_C695 ,C653_=_C696 ,C653_=_C697 ,\nC653_=_C698 ,C666_=_C678 ,C666_=_C689 ,C666_=_C690 ,C666_=_C691 ,C666_=_C692 ,\nC666_=_C693 ,C666_=_C694 ,C666_=_C695 ,C666_=_C696 ,C666_=_C697 ,C666_=_C698 ,\nC678_=_C689 ,C678_=_C690 ,C678_=_C691 ,C678_=_C692</w:t>
      </w:r>
    </w:p>
    <w:p>
      <w:pPr>
        <w:pStyle w:val="PreformattedText"/>
        <w:bidi w:val="0"/>
        <w:spacing w:before="0" w:after="0"/>
        <w:jc w:val="left"/>
        <w:rPr/>
      </w:pPr>
      <w:r>
        <w:rPr/>
        <w:t xml:space="preserve"> </w:t>
      </w:r>
      <w:r>
        <w:rPr/>
        <w:t>,C678_=_C693 ,C678_=_C694 ,\nC678_=_C695 ,C678_=_C696 ,C678_=_C697 ,C678_=_C698 ,C689_=_C690 ,C689_=_C691 ,\nC689_=_C692 ,C689_=_C693 ,C689_=_C694 ,C689_=_C695 ,C689_=_C696 ,C689_=_C697 ,\nC689_=_C698 ,C690_=_C691 ,C690_=_C692 ,C690_=_C693 ,C690_=_C694 ,C690_=_C695 ,\nC690_=_C696 ,C690_=_C697 ,C690_=_C698 ,C691_=_C692 ,C691_=_C693 ,C691_=_C694 ,\nC691_=_C695 ,C691_=_C696 ,C691_=_C697 ,C691_=_C698 ,C692_=_C693 ,C692_=_C694 ,\nC692_=_C695 ,C692_=_C696 ,C692_=_C697 ,C692_=_C698 ,C693_=_C694 ,C693_=_C695 ,\nC693_=_C696 ,C693_=_C697 ,C693_=_C698 ,C694_=_C695 ,C694_=_C696 ,C694_=_C697 ,\nC694_=_C698 ,C695_=_C696 ,C695_=_C697 ,C695_=_C698 ,C696_=_C697 ,C696_=_C698 ,\nC697_=_C698 ,"];5[shape=box, label="id:5 level: 1\n426: C1 C7 C11 C14 C18 \nC19 C21 C22 C28 C31 C32 \nC33 C34 C35 C36 C38 C39 \nC44 C48 C51 C55 C56 C58 \nC59 C65 C68 C69 C70 C71 \nC72 C73 C75 C76 C77 C78 \nC79 C80 C81 C82 C83 C84 \nC86 C87 C88 C89 C90 C92 \nC93 C95 C96 C97 C98 C99 \nC100 C102 C103 C105 C106 C109 \nC110 C111 C119 C125 C126 C128 \nC129 C135 C138 C139 C140 C141 \nC142 C144 C148 C152 C155 C159 \nC160 C162 C163 C169 C172 C173 \nC174 C175 C176 C177 C179 C182 \nC186 C189 C193 C194 C196 C197 \nC203 C206 C207 C208 C209 C210 \nC211 C213 C215 C219 C222 C226 \nC227 C229 C230 C236 C239 C240 \nC241 C242 C243 C245 C246 C250 \nC253 C257 C258 C260 C261 C267 \nC270 C271 C272 C273 C274 C276 \nC277 C278 C279 C280 C281 C282 \nC284 C285 C286 C287 C288 C289 \nC291 C292 C293 C294 C295 C296 \nC297 C298 C299 C302 C303 C305 \nC309 C312 C316 C318 C319 C325 \nC328 C329 C330 C331 C332 C333 \nC335 C338 C342 C343 C345 C346 \nC352 C355 C356 C357 C358 C359 \nC360 C362 C363 C366 C369 C370 \nC372 C373 C379 C382 C383 C384 \nC385 C386 C387 C389 C390 C391 \nC392 C393 C394 C395 C397 C398 \nC400 C401 C402 C403 C404 C405 \nC407 C409 C410 C413 C414 C415 \nC417 C421 C422 C424 C425 C431 \nC434 C435 C436 C437 C439 C440 \nC444 C445 C447 C448 C454 C457 \nC458 C459 C460 C461 C462 C464 \nC465 C466 C467 C469 C471 C472 \nC473 C474 C475 C476 C477 C478 \nC479 C482 C483 C485 C489 C490 \nC492 C493 C498 C501 C502 C503 \nC504 C505 C506 C508 C510 C511 \nC513 C514 C520 C523 C524 C525 \nC526 C527 C528 C529 C530 C531 \nC533 C539 C542 C543 C544 C545 \nC546 C547 C549 C550 C551 C553 \nC554 C555 C556 C557 C558 C560 \nC562 C563 C566 C567 C568 C569 \nC570 C572 C573 C574 C575 C576 \nC577 C578 C579 C580 C583 C584 \nC586 C588 C589 C595 C598 C599 \nC600 C601 C602 C603 C605 C606 \nC607 C608 C609 C610 C612 C614 \nC615 C618 C619 C620 C621 C622 \nC623 C624 C625 C626 C627 C628 \nC631 C632 C634 C640 C643 C644 \nC645 C646 C647 C648 C650 C654 \nC657 C658 C659 C660 C661 C662 \nC664 C667 C670 C671 C672 C673 \nC674 C675 C677 C679 C682 C683 \nC684 C685 C686 C688 C689 C692 \nC693 C694 C695 C696 C698 C699 \nC701 C702 C705 C706 C707 C709 \nC710 C711 C712 C713 C714 C716 \nC717 C718 C719 C720 C721 C722 \nC723 C724 C727 C728 C729 C731 \nC732 C734 C736 C737 C739 C742 \nC743 C744 C745 C746 C747 C748 \nC750 \n9829: C1_=_C7( C1 C7 ) C1_=_C11( C1 C11 ) C1_=_C14( C1 C14 ) C1_=_C18( C1 C18 ) C1_=_C19( C1 C19 ) \nC1_=_C21( C1 C21 ) C1_=_C22( C1 C22 ) C1_=_C28( C1 C28 ) C1_=_C31( C1 C31 ) C1_=_C32( C1 C32 ) C1_=_C33( C1 C33 ) \nC1_=_C34( C1 C34 ) C1_=_C35( C1 C35 ) C1_=_C36( C1 C36 ) C1_=_C38( C1 C38 ) C1_=_C39( C1 C39 ) C1_=_C76( C1 C76 ) \nC1_=_C77( C1 C77 ) C1_=_C78( C1 C78 ) C1_=_C79( C1 C79 ) C1_=_C80( C1 C80 ) C1_=_C81( C1 C81 ) C1_=_C82( C1 C82 ) \nC1_=_C83( C1 C83 ) C1_=_C84( C1 C84 ) C1_=_C86( C1 C86 ) C1_=_C87( C1 C87 ) C1_=_C88( C1 C88 ) C1_=_C89( C1 C89 ) \nC1_=_C90( C1 C90 ) C1_=_C92( C1 C92 ) C1_=_C93( C1 C93 ) C1_=_C95( C1 C95 ) C1_=_C96( C1 C96 ) C1_=_C97( C1 C97 ) \nC1_=_C98( C1 C98 ) C1_=_C99( C1 C99 ) C1_=_C100( C1 C100 ) C1_=_C102( C1 C102 ) C1_=_C103( C1 C103 ) C1_=_C105( C1 C105 ) \nC1_=_C106( C1 C106 ) C1_=_C109( C1 C109 ) C1_=_C110( C1 C110 ) C1_=_C111( C1 C111 ) C7_=_C11( C7 C11 ) C7_=_C14( C7 C14 ) \nC7_=_C18( C7 C18 ) C7_=_C19( C7 C19 ) C7_=_C21( C7 C21 ) C7_=_C22( C7 C22 ) C7_=_C28( C7 C28 ) C7_=_C31( C7 C31 ) \nC7_=_C32( C7 C32 ) C7_=_C33( C7 C33 ) C7_=_C34( C7 C34 ) C7_=_C35( C7 C35 ) C7_=_C36( C7 C36 ) C7_=_C38( C7 C38 ) \nC7_=_C44( C7 C44 ) C7_=_C81( C7 C81 ) C7_=_C148( C7 C148 ) C7_=_C182( C7 C182 ) C7_=_C215( C7 C215 ) C7_=_C246( C7 C246 ) \nC7_=_C277( C7 C277 ) C7_=_C278( C7 C278 ) C7_=_C279( C7 C279 ) C7_=_C280( C7 C280 ) C7_=_C281( C7 C281 ) C7_=_C282( C7 C282 ) \nC7_=_C284( C7 C284 ) C7_=_C285( C7 C285 ) C7_=_C286( C7 C286 ) C7_=_C287( C7 C287 ) C7_=_C288( C7 C288 ) C7_=_C289( C7 C289 ) \nC7_=_C291( C7 C291 ) C7_=_C292( C7 C292 ) C7_=_C293( C7 C293 ) C7_=_C294( C7 C294 ) C7_=_C295( C7 C295 ) C7_=_C296( C7 C296 ) \nC7_=_C297( C7 C297 ) C7_=_C298( C7 C298 ) C7_=_C299( C7 C299 ) C7_=_C302( C7 C302 ) C7_=_C303( C7 C303 ) C7_=_C305( C7 C305 ) \nC11_=_C14( C11 C14 ) C11_=_C18( C11 C18 ) C11_=_C19( C11 C19 ) C11_=_C21( C11 C21 ) C11_=_C22( C11 C22 ) C11_=_C28( C11 C28 ) \nC11_=_C31( C11 C31 ) C11_=_C32( C11 C32 ) C11_=_C33( C11 C33 ) C11_=_C34( C11 C34 ) C11_=_C35( C11 C35 ) C11_=_C36( C11 C36 ) \nC11_=_C38( C11 C38 ) C11_=_C48( C11 C48 ) C11_=_C119( C11 C119 ) C11_=_C152( C11 C152 ) C11_=_C186( C11 C186 ) C11_=_C219( C11 C219 ) \nC11_=_C250( C11 C250 ) C11_=_C280( C11 C280 ) C11_=_C309( C11 C309 ) C11_=_C335( C11 C335 ) C11_=_C363( C11 C363 ) C11_=_C390( C11 C390 ) \nC11_=_C391( C11 C391 ) C11_=_C392( C11 C392 ) C11_=_C393( C11 C393 ) C11_=_C394( C11 C394 ) C11_=_C395( C11 C395 ) C11_=_C397( C11 C397 ) \nC11_=_C398( C11 C398 ) C11_=_C400( C11 C400 ) C11_=_C401( C11 C401 ) C11_=_C402( C11 C402 ) C11_=_C403( C11 C403 ) C11_=_C404( C11 C404 ) \nC11_=_C405( C11 C405 ) C11_=_C407( C11 C407 ) C11_=_C409( C11 C409 ) C11_=_C410( C11 C410 ) C11_=_C413( C11 C413 ) C11_=_C414( C11 C414 ) \nC11_=_C415( C11 C415 ) C14_=_C18( C14 C18 ) C14_=_C19( C14 C19 ) C14_=_C21( C14 C21 ) C14_=_C22( C14 C22 ) C14_=_C28( C14 C28 ) \nC14_=_C31( C14 C31 ) C14_=_C32( C14 C32 ) C14_=_C33( C14 C33 ) C14_=_C34( C14 C34 ) C14_=_C35( C14 C35 ) C14_=_C36( C14 C36 ) \nC14_=_C38( C14 C38 ) C14_=_C51( C14 C51 ) C14_=_C87( C14 C87 ) C14_=_C155( C14 C155 ) C14_=_C189( C14 C189 ) C14_=_C222( C14 C222 ) \nC14_=_C253( C14 C253 ) C14_=_C312( C14 C312 ) C14_=_C338( C14 C338 ) C14_=_C366( C14 C366 ) C14_=_C392( C14 C392 ) C14_=_C417( C14 C417 ) \nC14_=_C440( C14 C440 ) C14_=_C464( C14 C464 ) C14_=_C465( C14 C465 ) C14_=_C466( C14 C466 ) C14_=_C467( C14 C467 ) C14_=_C469( C14 C469 ) \nC14_=_C471( C14 C471 ) C14_=_C472( C14 C472 ) C14_=_C473( C14 C473 ) C14_=_C474( C14 C474 ) C14_=_C475( C14 C475 ) C14_=_C476( C14 C476 ) \nC14_=_C477( C14 C477 ) C14_=_C478( C14 C478 ) C14_=_C479( C14 C479 ) C14_=_C482( C14 C482 ) C14_=_C483( C14 C483 ) C14_=_C485( C14 C485 ) \nC18_=_C19( C18 C19 ) C18_=_C21( C18 C21 ) C18_=_C22( C18 C22 ) C18_=_C28( C18 C28 ) C18_=_C31( C18 C31 ) C18_=_C32( C18 C32 ) \nC18_=_C33( C18 C33 ) C18_=_C34( C18 C34 ) C18_=_C35( C18 C35 ) C18_=_C36( C18 C36 ) C18_=_C38( C18 C38 ) C18_=_C55( C18 C55 ) \nC18_=_C125( C18 C125 ) C18_=_C159( C18 C159 ) C18_=_C193( C18 C193 ) C18_=_C226( C18 C226 ) C18_=_C257( C18 C257 ) C18_=_C287( C18 C287 ) \nC18_=_C316( C18 C316 ) C18_=_C342( C18 C342 ) C18_=_C369( C18 C369 ) C18_=_C421( C18 C421 ) C18_=_C444( C18 C444 ) C18_=_C467( C18 C467 ) \nC18_=_C489( C18 C489 ) C18_=_C510( C18 C510 ) C18_=_C530( C18 C530 ) C18_=_C550( C18 C550 ) C18_=_C551( C18 C551 ) C18_=_C553( C18 C553 ) \nC18_=_C554( C18 C554 ) C18_=_C555( C18 C555 ) C18_=_C556( C18 C556 ) C18_=_C557( C18 C557 ) C18_=_C558( C18 C558 ) C18_=_C560( C18 C560 ) \nC18_=_C562( C18 C562 ) C18_=_C563( C18 C563 ) C18_=_C566( C18 C566 ) C18_=_C567( C18 C567 ) C18_=_C568( C18 C568 ) C19_=_C21( C19 C21 ) \nC19_=_C22( C19 C22 ) C19_=_C28( C19 C28 ) C19_=_C31( C19 C31 ) C19_=_C32( C19 C32 ) C19_=_C33( C19 C33 ) C19_=_C34( C19 C34 ) \nC19_=_C35( C19 C35 ) C19_=_C36( C19 C36 ) C19_=_C38( C19 C38 ) C19_=_C56( C19 C56 ) C19_=_C92( C19 C92 ) C19_=_C126( C19 C126 ) \nC19_=_C160( C19 C160 ) C19_=_C194( C19 C194 ) C19_=_C227( C19 C227 ) C19_=_C258( C19 C258 ) C19_=_C343( C19 C343 ) C19_=_C370( C19 C370 ) \nC19_=_C397( C19 C397 ) C19_=_C422( C19 C422 ) C19_=_C445( C19 C445 ) C19_=_C490( C19 C490 ) C19_=_C511( C19 C511 ) C19_=_C531( C19 C531 ) \nC19_=_C550( C19 C550 ) C19_=_C569( C19 C569 ) C19_=_C570( C19 C570 ) C19_=_C572( C19 C572 ) C19_=_C573( C19 C573 ) C19_=_C574( C19 C574 ) \nC19_=_C575( C19 C575 ) C19_=_C576( C19 C576 ) C19_=_C577( C19 C577 ) C19_=_C578( C19 C578 ) C19_=_C579( C19 C579 ) C19_=_C580( C19 C580 ) \nC19_=_C583( C19 C583 ) C19_=_C584( C19 C584 ) C19_=_C586( C19 C586 ) C21_=_C22( C21 C22 ) C21_=_C28( C21 C28 ) C21_=_C31( C21 C31 ) \nC21_=_C32( C21 C32 ) C21_=_C33( C21 C33 ) C21_=_C34( C21 C34 ) C21_=_C35( C21 C35 ) C21_=_C36( C21 C36 ) C21_=_C38( C21 C38 ) \nC21_=_C58( C21 C58 ) C21_=_C128( C21 C128 ) C21_=_C162( C21 C162 ) C21_=_C196( C21 C196 ) C21_=_C229( C21 C229 ) C21_=_C260( C21 C260 ) \nC21_=_C289( C21 C289 ) C21_=_C318( C21 C318 ) C21_=_C345( C21 C345 ) C21_=_C372( C21 C372 ) C21_=_C424( C21 C424 ) C21_=_C447( C21 C447 ) \nC21_=_C469( C21 C469 ) C21_=_C492( C21 C492 ) C21_=_C513( C21 C513 ) C21_=_C533( C21 C533 ) C21_=_C570( C21 C570 ) C21_=_C588( C21 C588 ) \nC21_=_C605( C21 C605 ) C21_=_C606( C21 C606 ) C21_=_C607( C21 C607 ) C21_=_C608( C21 C608 ) C21_=_C609( C21 C609 ) C21_=_C610( C21 C610 ) \nC21_=_C612( C21 C612 ) C21_=_C614( C21 C614 ) C21_=_C615( C21 C615 ) C21_=_C618( C21 C618 ) C21_=_C619( C21 C619 ) C21_=_C620( C21 C620 ) \nC22_=_C28( C22 C28 ) C22_=_C31( C22 C31 ) C22_=_C32( C22 C32 ) C22_=_C33( C22 C33 ) C22_=_C34( C22 C34 ) C22_=_C35( C22 C35 ) \nC22_=_C36( C22 C36 ) C22_=_C38( C22 C38 ) C22_=_C59( C22 C59 ) C22_=_C95( C22 C95 ) C22_=_C129( C22 C129 ) C22_=_C163( C22 C163 ) \nC22_=_C197( C22 C197 ) C22_=_C230( C22 C230 ) C22_=_C261( C22 C261 ) C22_=_C319( C22 C319 ) C22_=_C346( C22 C346 ) C22_=_C373( C22 C373 ) \nC22_=_C400( C22 C400 ) C22_=_C425( C22 C425 ) C22_=_C448( C22 C448 ) C22_=_C493( C22 C493 ) C22_=_C514( C22 C514 ) C22_=_C553(</w:t>
      </w:r>
    </w:p>
    <w:p>
      <w:pPr>
        <w:pStyle w:val="PreformattedText"/>
        <w:bidi w:val="0"/>
        <w:spacing w:before="0" w:after="0"/>
        <w:jc w:val="left"/>
        <w:rPr/>
      </w:pPr>
      <w:r>
        <w:rPr/>
        <w:t xml:space="preserve"> </w:t>
      </w:r>
      <w:r>
        <w:rPr/>
        <w:t>C22 C553 ) \nC22_=_C589( C22 C589 ) C22_=_C605( C22 C605 ) C22_=_C621( C22 C621 ) C22_=_C622( C22 C622 ) C22_=_C623( C22 C623 ) C22_=_C624( C22 C624 ) \nC22_=_C625( C22 C625 ) C22_=_C626( C22 C626 ) C22_=_C627( C22 C627 ) C22_=_C628( C22 C628 ) C22_=_C631( C22 C631 ) C22_=_C632( C22 C632 ) \nC22_=_C634( C22 C634 ) C28_=_C31( C28 C31 ) C28_=_C32( C28 C32 ) C28_=_C33( C28 C33 ) C28_=_C34( C28 C34 ) C28_=_C35( C28 C35 ) \nC28_=_C36( C28 C36 ) C28_=_C38( C28 C38 ) C28_=_C65( C28 C65 ) C28_=_C135( C28 C135 ) C28_=_C169( C28 C169 ) C28_=_C203( C28 C203 ) \nC28_=_C236( C28 C236 ) C28_=_C267( C28 C267 ) C28_=_C296( C28 C296 ) C28_=_C325( C28 C325 ) C28_=_C352( C28 C352 ) C28_=_C379( C28 C379 ) \nC28_=_C431( C28 C431 ) C28_=_C454( C28 C454 ) C28_=_C476( C28 C476 ) C28_=_C498( C28 C498 ) C28_=_C520( C28 C520 ) C28_=_C539( C28 C539 ) \nC28_=_C577( C28 C577 ) C28_=_C595( C28 C595 ) C28_=_C625( C28 C625 ) C28_=_C640( C28 C640 ) C28_=_C654( C28 C654 ) C28_=_C667( C28 C667 ) \nC28_=_C679( C28 C679 ) C28_=_C689( C28 C689 ) C28_=_C699( C28 C699 ) C28_=_C701( C28 C701 ) C28_=_C702( C28 C702 ) C28_=_C705( C28 C705 ) \nC28_=_C706( C28 C706 ) C28_=_C707( C28 C707 ) C31_=_C32( C31 C32 ) C31_=_C33( C31 C33 ) C31_=_C34( C31 C34 ) C31_=_C35( C31 C35 ) \nC31_=_C36( C31 C36 ) C31_=_C38( C31 C38 ) C31_=_C68( C31 C68 ) C31_=_C138( C31 C138 ) C31_=_C172( C31 C172 ) C31_=_C206( C31 C206 ) \nC31_=_C239( C31 C239 ) C31_=_C270( C31 C270 ) C31_=_C299( C31 C299 ) C31_=_C328( C31 C328 ) C31_=_C355( C31 C355 ) C31_=_C382( C31 C382 ) \nC31_=_C457( C31 C457 ) C31_=_C479( C31 C479 ) C31_=_C501( C31 C501 ) C31_=_C523( C31 C523 ) C31_=_C542( C31 C542 ) C31_=_C580( C31 C580 ) \nC31_=_C598( C31 C598 ) C31_=_C628( C31 C628 ) C31_=_C643( C31 C643 ) C31_=_C657( C31 C657 ) C31_=_C670( C31 C670 ) C31_=_C682( C31 C682 ) \nC31_=_C692( C31 C692 ) C31_=_C709( C31 C709 ) C31_=_C717( C31 C717 ) C31_=_C723( C31 C723 ) C31_=_C724( C31 C724 ) C31_=_C727( C31 C727 ) \nC31_=_C728( C31 C728 ) C31_=_C729( C31 C729 ) C32_=_C33( C32 C33 ) C32_=_C34( C32 C34 ) C32_=_C35( C32 C35 ) C32_=_C36( C32 C36 ) \nC32_=_C38( C32 C38 ) C32_=_C69( C32 C69 ) C32_=_C105( C32 C105 ) C32_=_C139( C32 C139 ) C32_=_C173( C32 C173 ) C32_=_C207( C32 C207 ) \nC32_=_C240( C32 C240 ) C32_=_C271( C32 C271 ) C32_=_C329( C32 C329 ) C32_=_C356( C32 C356 ) C32_=_C383( C32 C383 ) C32_=_C409( C32 C409 ) \nC32_=_C458( C32 C458 ) C32_=_C502( C32 C502 ) C32_=_C524( C32 C524 ) C32_=_C543( C32 C543 ) C32_=_C562( C32 C562 ) C32_=_C599( C32 C599 ) \nC32_=_C614( C32 C614 ) C32_=_C644( C32 C644 ) C32_=_C658( C32 C658 ) C32_=_C671( C32 C671 ) C32_=_C683( C32 C683 ) C32_=_C701( C32 C701 ) \nC32_=_C710( C32 C710 ) C32_=_C718( C32 C718 ) C32_=_C723( C32 C723 ) C32_=_C731( C32 C731 ) C32_=_C732( C32 C732 ) C32_=_C734( C32 C734 ) \nC33_=_C34( C33 C34 ) C33_=_C35( C33 C35 ) C33_=_C36( C33 C36 ) C33_=_C38( C33 C38 ) C33_=_C70( C33 C70 ) C33_=_C106( C33 C106 ) \nC33_=_C140( C33 C140 ) C33_=_C174( C33 C174 ) C33_=_C208( C33 C208 ) C33_=_C241( C33 C241 ) C33_=_C272( C33 C272 ) C33_=_C357( C33 C357 ) \nC33_=_C384( C33 C384 ) C33_=_C410( C33 C410 ) C33_=_C434( C33 C434 ) C33_=_C459( C33 C459 ) C33_=_C503( C33 C503 ) C33_=_C525( C33 C525 ) \nC33_=_C544( C33 C544 ) C33_=_C563( C33 C563 ) C33_=_C600( C33 C600 ) C33_=_C615( C33 C615 ) C33_=_C645( C33 C645 ) C33_=_C659( C33 C659 ) \nC33_=_C672( C33 C672 ) C33_=_C693( C33 C693 ) C33_=_C702( C33 C702 ) C33_=_C711( C33 C711 ) C33_=_C719( C33 C719 ) C33_=_C724( C33 C724 ) \nC33_=_C736( C33 C736 ) C33_=_C737( C33 C737 ) C33_=_C739( C33 C739 ) C34_=_C35( C34 C35 ) C34_=_C36( C34 C36 ) C34_=_C38( C34 C38 ) \nC34_=_C71( C34 C71 ) C34_=_C141( C34 C141 ) C34_=_C175( C34 C175 ) C34_=_C209( C34 C209 ) C34_=_C242( C34 C242 ) C34_=_C302( C34 C302 ) \nC34_=_C330( C34 C330 ) C34_=_C358( C34 C358 ) C34_=_C385( C34 C385 ) C34_=_C435( C34 C435 ) C34_=_C460( C34 C460 ) C34_=_C482( C34 C482 ) \nC34_=_C504( C34 C504 ) C34_=_C526( C34 C526 ) C34_=_C545( C34 C545 ) C34_=_C583( C34 C583 ) C34_=_C601( C34 C601 ) C34_=_C631( C34 C631 ) \nC34_=_C646( C34 C646 ) C34_=_C660( C34 C660 ) C34_=_C673( C34 C673 ) C34_=_C684( C34 C684 ) C34_=_C694( C34 C694 ) C34_=_C712( C34 C712 ) \nC34_=_C720( C34 C720 ) C34_=_C731( C34 C731 ) C34_=_C736( C34 C736 ) C34_=_C742( C34 C742 ) C34_=_C743( C34 C743 ) C34_=_C744( C34 C744 ) \nC35_=_C36( C35 C36 ) C35_=_C38( C35 C38 ) C35_=_C72( C35 C72 ) C35_=_C176( C35 C176 ) C35_=_C210( C35 C210 ) C35_=_C243( C35 C243 ) \nC35_=_C273( C35 C273 ) C35_=_C303( C35 C303 ) C35_=_C331( C35 C331 ) C35_=_C359( C35 C359 ) C35_=_C386( C35 C386 ) C35_=_C436( C35 C436 ) \nC35_=_C461( C35 C461 ) C35_=_C483( C35 C483 ) C35_=_C505( C35 C505 ) C35_=_C527( C35 C527 ) C35_=_C546( C35 C546 ) C35_=_C584( C35 C584 ) \nC35_=_C602( C35 C602 ) C35_=_C632( C35 C632 ) C35_=_C647( C35 C647 ) C35_=_C661( C35 C661 ) C35_=_C674( C35 C674 ) C35_=_C685( C35 C685 ) \nC35_=_C695( C35 C695 ) C35_=_C713( C35 C713 ) C35_=_C721( C35 C721 ) C35_=_C732( C35 C732 ) C35_=_C737( C35 C737 ) C35_=_C745( C35 C745 ) \nC35_=_C746( C35 C746 ) C35_=_C747( C35 C747 ) C36_=_C38( C36 C38 ) C36_=_C73( C36 C73 ) C36_=_C109( C36 C109 ) C36_=_C142( C36 C142 ) \nC36_=_C177( C36 C177 ) C36_=_C211( C36 C211 ) C36_=_C274( C36 C274 ) C36_=_C332( C36 C332 ) C36_=_C360( C36 C360 ) C36_=_C387( C36 C387 ) \nC36_=_C413( C36 C413 ) C36_=_C437( C36 C437 ) C36_=_C462( C36 C462 ) C36_=_C506( C36 C506 ) C36_=_C528( C36 C528 ) C36_=_C547( C36 C547 ) \nC36_=_C566( C36 C566 ) C36_=_C603( C36 C603 ) C36_=_C618( C36 C618 ) C36_=_C648( C36 C648 ) C36_=_C662( C36 C662 ) C36_=_C675( C36 C675 ) \nC36_=_C686( C36 C686 ) C36_=_C696( C36 C696 ) C36_=_C705( C36 C705 ) C36_=_C714( C36 C714 ) C36_=_C727( C36 C727 ) C36_=_C742( C36 C742 ) \nC36_=_C745( C36 C745 ) C36_=_C748( C36 C748 ) C38_=_C75( C38 C75 ) C38_=_C111( C38 C111 ) C38_=_C144( C38 C144 ) C38_=_C179( C38 C179 ) \nC38_=_C213( C38 C213 ) C38_=_C245( C38 C245 ) C38_=_C276( C38 C276 ) C38_=_C333( C38 C333 ) C38_=_C362( C38 C362 ) C38_=_C389( C38 C389 ) \nC38_=_C415( C38 C415 ) C38_=_C439( C38 C439 ) C38_=_C508( C38 C508 ) C38_=_C529( C38 C529 ) C38_=_C549( C38 C549 ) C38_=_C568( C38 C568 ) \nC38_=_C620( C38 C620 ) C38_=_C650( C38 C650 ) C38_=_C664( C38 C664 ) C38_=_C677( C38 C677 ) C38_=_C688( C38 C688 ) C38_=_C698( C38 C698 ) \nC38_=_C707( C38 C707 ) C38_=_C716( C38 C716 ) C38_=_C722( C38 C722 ) C38_=_C729( C38 C729 ) C38_=_C744( C38 C744 ) C38_=_C747( C38 C747 ) \nC38_=_C750( C38 C750 ) C39_=_C44( C39 C44 ) C39_=_C48( C39 C48 ) C39_=_C51( C39 C51 ) C39_=_C55( C39 C55 ) C39_=_C56( C39 C56 ) \nC39_=_C58( C39 C58 ) C39_=_C59( C39 C59 ) C39_=_C65( C39 C65 ) C39_=_C68( C39 C68 ) C39_=_C69( C39 C69 ) C39_=_C70( C39 C70 ) \nC39_=_C71( C39 C71 ) C39_=_C72( C39 C72 ) C39_=_C73( C39 C73 ) C39_=_C75( C39 C75 ) C39_=_C76( C39 C76 ) C39_=_C77( C39 C77 ) \nC39_=_C78( C39 C78 ) C39_=_C79( C39 C79 ) C39_=_C80( C39 C80 ) C39_=_C81( C39 C81 ) C39_=_C82( C39 C82 ) C39_=_C83( C39 C83 ) \nC39_=_C84( C39 C84 ) C39_=_C86( C39 C86 ) C39_=_C87( C39 C87 ) C39_=_C88( C39 C88 ) C39_=_C89( C39 C89 ) C39_=_C90( C39 C90 ) \nC39_=_C92( C39 C92 ) C39_=_C93( C39 C93 ) C39_=_C95( C39 C95 ) C39_=_C96( C39 C96 ) C39_=_C97( C39 C97 ) C39_=_C98( C39 C98 ) \nC39_=_C99( C39 C99 ) C39_=_C100( C39 C100 ) C39_=_C102( C39 C102 ) C39_=_C103( C39 C103 ) C39_=_C105( C39 C105 ) C39_=_C106( C39 C106 ) \nC39_=_C109( C39 C109 ) C39_=_C110( C39 C110 ) C39_=_C111( C39 C111 ) C44_=_C48( C44 C48 ) C44_=_C51( C44 C51 ) C44_=_C55( C44 C55 ) \nC44_=_C56( C44 C56 ) C44_=_C58( C44 C58 ) C44_=_C59( C44 C59 ) C44_=_C65( C44 C65 ) C44_=_C68( C44 C68 ) C44_=_C69( C44 C69 ) \nC44_=_C70( C44 C70 ) C44_=_C71( C44 C71 ) C44_=_C72( C44 C72 ) C44_=_C73( C44 C73 ) C44_=_C75( C44 C75 ) C44_=_C81( C44 C81 ) \nC44_=_C148( C44 C148 ) C44_=_C182( C44 C182 ) C44_=_C215( C44 C215 ) C44_=_C246( C44 C246 ) C44_=_C277( C44 C277 ) C44_=_C278( C44 C278 ) \nC44_=_C279( C44 C279 ) C44_=_C280( C44 C280 ) C44_=_C281( C44 C281 ) C44_=_C282( C44 C282 ) C44_=_C284( C44 C284 ) C44_=_C285( C44 C285 ) \nC44_=_C286( C44 C286 ) C44_=_C287( C44 C287 ) C44_=_C288( C44 C288 ) C44_=_C289( C44 C289 ) C44_=_C291( C44 C291 ) C44_=_C292( C44 C292 ) \nC44_=_C293( C44 C293 ) C44_=_C294( C44 C294 ) C44_=_C295( C44 C295 ) C44_=_C296( C44 C296 ) C44_=_C297( C44 C297 ) C44_=_C298( C44 C298 ) \nC44_=_C299( C44 C299 ) C44_=_C302( C44 C302 ) C44_=_C303( C44 C303 ) C44_=_C305( C44 C305 ) C48_=_C51( C48 C51 ) C48_=_C55( C48 C55 ) \nC48_=_C56( C48 C56 ) C48_=_C58( C48 C58 ) C48_=_C59( C48 C59 ) C48_=_C65( C48 C65 ) C48_=_C68( C48 C68 ) C48_=_C69( C48 C69 ) \nC48_=_C70( C48 C70 ) C48_=_C71( C48 C71 ) C48_=_C72( C48 C72 ) C48_=_C73( C48 C73 ) C48_=_C75( C48 C75 ) C48_=_C119( C48 C119 ) \nC48_=_C152( C48 C152 ) C48_=_C186( C48 C186 ) C48_=_C219( C48 C219 ) C48_=_C250( C48 C250 ) C48_=_C280( C48 C280 ) C48_=_C309( C48 C309 ) \nC48_=_C335( C48 C335 ) C48_=_C363( C48 C363 ) C48_=_C390( C48 C390 ) C48_=_C391( C48 C391 ) C48_=_C392( C48 C392 ) C48_=_C393( C48 C393 ) \nC48_=_C394( C48 C394 ) C48_=_C395( C48 C395 ) C48_=_C397( C48 C397 ) C48_=_C398( C48 C398 ) C48_=_C400( C48 C400 ) C48_=_C401( C48 C401 ) \nC48_=_C402( C48 C402 ) C48_=_C403( C48 C403 ) C48_=_C404( C48 C404 ) C48_=_C405( C48 C405 ) C48_=_C407( C48 C407 ) C48_=_C409( C48 C409 ) \nC48_=_C410( C48 C410 ) C48_=_C413( C48 C413 ) C48_=_C414( C48 C414 ) C48_=_C415( C48 C415 ) C51_=_C55( C51 C55 ) C51_=_C56( C51 C56 ) \nC51_=_C58( C51 C58 ) C51_=_C59( C51 C59 ) C51_=_C65( C51 C65 ) C51_=_C68( C51 C68 ) C51_=_C69( C51 C69 ) C51_=_C70( C51 C70 ) \nC51_=_C71( C51 C71 ) C51_=_C72( C51 C72 ) C51_=_C73( C51 C73 ) C51_=_C75( C51 C75 ) C51_=_C87( C51 C87 ) C51_=_C155( C51 C155 ) \nC51_=_C189( C51 C189 ) C51_=_C222( C51 C222 ) C51_=_C253( C51 C253 ) C51_=_C312( C51 C312 ) C51_=_C338( C51 C338 ) C51_=_C366( C51 C366 ) \nC51_=_C392( C51 C392 ) C51_=_C417( C51 C417 ) C51_=_C440( C51 C440 ) C51_=_C464( C51 C464 ) C51_=_C465( C51 C465 ) C51_=_C466( C51 C466 ) \nC51_=_C467( C51 C467 ) C51_=_C469(</w:t>
      </w:r>
    </w:p>
    <w:p>
      <w:pPr>
        <w:pStyle w:val="PreformattedText"/>
        <w:bidi w:val="0"/>
        <w:spacing w:before="0" w:after="0"/>
        <w:jc w:val="left"/>
        <w:rPr/>
      </w:pPr>
      <w:r>
        <w:rPr/>
        <w:t xml:space="preserve"> </w:t>
      </w:r>
      <w:r>
        <w:rPr/>
        <w:t>C51 C469 ) C51_=_C471( C51 C471 ) C51_=_C472( C51 C472 ) C51_=_C473( C51 C473 ) C51_=_C474( C51 C474 ) \nC51_=_C475( C51 C475 ) C51_=_C476( C51 C476 ) C51_=_C477( C51 C477 ) C51_=_C478( C51 C478 ) C51_=_C479( C51 C479 ) C51_=_C482( C51 C482 ) \nC51_=_C483( C51 C483 ) C51_=_C485( C51 C485 ) C55_=_C56( C55 C56 ) C55_=_C58( C55 C58 ) C55_=_C59( C55 C59 ) C55_=_C65( C55 C65 ) \nC55_=_C68( C55 C68 ) C55_=_C69( C55 C69 ) C55_=_C70( C55 C70 ) C55_=_C71( C55 C71 ) C55_=_C72( C55 C72 ) C55_=_C73( C55 C73 ) \nC55_=_C75( C55 C75 ) C55_=_C125( C55 C125 ) C55_=_C159( C55 C159 ) C55_=_C193( C55 C193 ) C55_=_C226( C55 C226 ) C55_=_C257( C55 C257 ) \nC55_=_C287( C55 C287 ) C55_=_C316( C55 C316 ) C55_=_C342( C55 C342 ) C55_=_C369( C55 C369 ) C55_=_C421( C55 C421 ) C55_=_C444( C55 C444 ) \nC55_=_C467( C55 C467 ) C55_=_C489( C55 C489 ) C55_=_C510( C55 C510 ) C55_=_C530( C55 C530 ) C55_=_C550( C55 C550 ) C55_=_C551( C55 C551 ) \nC55_=_C553( C55 C553 ) C55_=_C554( C55 C554 ) C55_=_C555( C55 C555 ) C55_=_C556( C55 C556 ) C55_=_C557( C55 C557 ) C55_=_C558( C55 C558 ) \nC55_=_C560( C55 C560 ) C55_=_C562( C55 C562 ) C55_=_C563( C55 C563 ) C55_=_C566( C55 C566 ) C55_=_C567( C55 C567 ) C55_=_C568( C55 C568 ) \nC56_=_C58( C56 C58 ) C56_=_C59( C56 C59 ) C56_=_C65( C56 C65 ) C56_=_C68( C56 C68 ) C56_=_C69( C56 C69 ) C56_=_C70( C56 C70 ) \nC56_=_C71( C56 C71 ) C56_=_C72( C56 C72 ) C56_=_C73( C56 C73 ) C56_=_C75( C56 C75 ) C56_=_C92( C56 C92 ) C56_=_C126( C56 C126 ) \nC56_=_C160( C56 C160 ) C56_=_C194( C56 C194 ) C56_=_C227( C56 C227 ) C56_=_C258( C56 C258 ) C56_=_C343( C56 C343 ) C56_=_C370( C56 C370 ) \nC56_=_C397( C56 C397 ) C56_=_C422( C56 C422 ) C56_=_C445( C56 C445 ) C56_=_C490( C56 C490 ) C56_=_C511( C56 C511 ) C56_=_C531( C56 C531 ) \nC56_=_C550( C56 C550 ) C56_=_C569( C56 C569 ) C56_=_C570( C56 C570 ) C56_=_C572( C56 C572 ) C56_=_C573( C56 C573 ) C56_=_C574( C56 C574 ) \nC56_=_C575( C56 C575 ) C56_=_C576( C56 C576 ) C56_=_C577( C56 C577 ) C56_=_C578( C56 C578 ) C56_=_C579( C56 C579 ) C56_=_C580( C56 C580 ) \nC56_=_C583( C56 C583 ) C56_=_C584( C56 C584 ) C56_=_C586( C56 C586 ) C58_=_C59( C58 C59 ) C58_=_C65( C58 C65 ) C58_=_C68( C58 C68 ) \nC58_=_C69( C58 C69 ) C58_=_C70( C58 C70 ) C58_=_C71( C58 C71 ) C58_=_C72( C58 C72 ) C58_=_C73( C58 C73 ) C58_=_C75( C58 C75 ) \nC58_=_C128( C58 C128 ) C58_=_C162( C58 C162 ) C58_=_C196( C58 C196 ) C58_=_C229( C58 C229 ) C58_=_C260( C58 C260 ) C58_=_C289( C58 C289 ) \nC58_=_C318( C58 C318 ) C58_=_C345( C58 C345 ) C58_=_C372( C58 C372 ) C58_=_C424( C58 C424 ) C58_=_C447( C58 C447 ) C58_=_C469( C58 C469 ) \nC58_=_C492( C58 C492 ) C58_=_C513( C58 C513 ) C58_=_C533( C58 C533 ) C58_=_C570( C58 C570 ) C58_=_C588( C58 C588 ) C58_=_C605( C58 C605 ) \nC58_=_C606( C58 C606 ) C58_=_C607( C58 C607 ) C58_=_C608( C58 C608 ) C58_=_C609( C58 C609 ) C58_=_C610( C58 C610 ) C58_=_C612( C58 C612 ) \nC58_=_C614( C58 C614 ) C58_=_C615( C58 C615 ) C58_=_C618( C58 C618 ) C58_=_C619( C58 C619 ) C58_=_C620( C58 C620 ) C59_=_C65( C59 C65 ) \nC59_=_C68( C59 C68 ) C59_=_C69( C59 C69 ) C59_=_C70( C59 C70 ) C59_=_C71( C59 C71 ) C59_=_C72( C59 C72 ) C59_=_C73( C59 C73 ) \nC59_=_C75( C59 C75 ) C59_=_C95( C59 C95 ) C59_=_C129( C59 C129 ) C59_=_C163( C59 C163 ) C59_=_C197( C59 C197 ) C59_=_C230( C59 C230 ) \nC59_=_C261( C59 C261 ) C59_=_C319( C59 C319 ) C59_=_C346( C59 C346 ) C59_=_C373( C59 C373 ) C59_=_C400( C59 C400 ) C59_=_C425( C59 C425 ) \nC59_=_C448( C59 C448 ) C59_=_C493( C59 C493 ) C59_=_C514( C59 C514 ) C59_=_C553( C59 C553 ) C59_=_C589( C59 C589 ) C59_=_C605( C59 C605 ) \nC59_=_C621( C59 C621 ) C59_=_C622( C59 C622 ) C59_=_C623( C59 C623 ) C59_=_C624( C59 C624 ) C59_=_C625( C59 C625 ) C59_=_C626( C59 C626 ) \nC59_=_C627( C59 C627 ) C59_=_C628( C59 C628 ) C59_=_C631( C59 C631 ) C59_=_C632( C59 C632 ) C59_=_C634( C59 C634 ) C65_=_C68( C65 C68 ) \nC65_=_C69( C65 C69 ) C65_=_C70( C65 C70 ) C65_=_C71( C65 C71 ) C65_=_C72( C65 C72 ) C65_=_C73( C65 C73 ) C65_=_C75( C65 C75 ) \nC65_=_C135( C65 C135 ) C65_=_C169( C65 C169 ) C65_=_C203( C65 C203 ) C65_=_C236( C65 C236 ) C65_=_C267( C65 C267 ) C65_=_C296( C65 C296 ) \nC65_=_C325( C65 C325 ) C65_=_C352( C65 C352 ) C65_=_C379( C65 C379 ) C65_=_C431( C65 C431 ) C65_=_C454( C65 C454 ) C65_=_C476( C65 C476 ) \nC65_=_C498( C65 C498 ) C65_=_C520( C65 C520 ) C65_=_C539( C65 C539 ) C65_=_C577( C65 C577 ) C65_=_C595( C65 C595 ) C65_=_C625( C65 C625 ) \nC65_=_C640( C65 C640 ) C65_=_C654( C65 C654 ) C65_=_C667( C65 C667 ) C65_=_C679( C65 C679 ) C65_=_C689( C65 C689 ) C65_=_C699( C65 C699 ) \nC65_=_C701( C65 C701 ) C65_=_C702( C65 C702 ) C65_=_C705( C65 C705 ) C65_=_C706( C65 C706 ) C65_=_C707( C65 C707 ) C68_=_C69( C68 C69 ) \nC68_=_C70( C68 C70 ) C68_=_C71( C68 C71 ) C68_=_C72( C68 C72 ) C68_=_C73( C68 C73 ) C68_=_C75( C68 C75 ) C68_=_C138( C68 C138 ) \nC68_=_C172( C68 C172 ) C68_=_C206( C68 C206 ) C68_=_C239( C68 C239 ) C68_=_C270( C68 C270 ) C68_=_C299( C68 C299 ) C68_=_C328( C68 C328 ) \nC68_=_C355( C68 C355 ) C68_=_C382( C68 C382 ) C68_=_C457( C68 C457 ) C68_=_C479( C68 C479 ) C68_=_C501( C68 C501 ) C68_=_C523( C68 C523 ) \nC68_=_C542( C68 C542 ) C68_=_C580( C68 C580 ) C68_=_C598( C68 C598 ) C68_=_C628( C68 C628 ) C68_=_C643( C68 C643 ) C68_=_C657( C68 C657 ) \nC68_=_C670( C68 C670 ) C68_=_C682( C68 C682 ) C68_=_C692( C68 C692 ) C68_=_C709( C68 C709 ) C68_=_C717( C68 C717 ) C68_=_C723( C68 C723 ) \nC68_=_C724( C68 C724 ) C68_=_C727( C68 C727 ) C68_=_C728( C68 C728 ) C68_=_C729( C68 C729 ) C69_=_C70( C69 C70 ) C69_=_C71( C69 C71 ) \nC69_=_C72( C69 C72 ) C69_=_C73( C69 C73 ) C69_=_C75( C69 C75 ) C69_=_C105( C69 C105 ) C69_=_C139( C69 C139 ) C69_=_C173( C69 C173 ) \nC69_=_C207( C69 C207 ) C69_=_C240( C69 C240 ) C69_=_C271( C69 C271 ) C69_=_C329( C69 C329 ) C69_=_C356( C69 C356 ) C69_=_C383( C69 C383 ) \nC69_=_C409( C69 C409 ) C69_=_C458( C69 C458 ) C69_=_C502( C69 C502 ) C69_=_C524( C69 C524 ) C69_=_C543( C69 C543 ) C69_=_C562( C69 C562 ) \nC69_=_C599( C69 C599 ) C69_=_C614( C69 C614 ) C69_=_C644( C69 C644 ) C69_=_C658( C69 C658 ) C69_=_C671( C69 C671 ) C69_=_C683( C69 C683 ) \nC69_=_C701( C69 C701 ) C69_=_C710( C69 C710 ) C69_=_C718( C69 C718 ) C69_=_C723( C69 C723 ) C69_=_C731( C69 C731 ) C69_=_C732( C69 C732 ) \nC69_=_C734( C69 C734 ) C70_=_C71( C70 C71 ) C70_=_C72( C70 C72 ) C70_=_C73( C70 C73 ) C70_=_C75( C70 C75 ) C70_=_C106( C70 C106 ) \nC70_=_C140( C70 C140 ) C70_=_C174( C70 C174 ) C70_=_C208( C70 C208 ) C70_=_C241( C70 C241 ) C70_=_C272( C70 C272 ) C70_=_C357( C70 C357 ) \nC70_=_C384( C70 C384 ) C70_=_C410( C70 C410 ) C70_=_C434( C70 C434 ) C70_=_C459( C70 C459 ) C70_=_C503( C70 C503 ) C70_=_C525( C70 C525 ) \nC70_=_C544( C70 C544 ) C70_=_C563( C70 C563 ) C70_=_C600( C70 C600 ) C70_=_C615( C70 C615 ) C70_=_C645( C70 C645 ) C70_=_C659( C70 C659 ) \nC70_=_C672( C70 C672 ) C70_=_C693( C70 C693 ) C70_=_C702( C70 C702 ) C70_=_C711( C70 C711 ) C70_=_C719( C70 C719 ) C70_=_C724( C70 C724 ) \nC70_=_C736( C70 C736 ) C70_=_C737( C70 C737 ) C70_=_C739( C70 C739 ) C71_=_C72( C71 C72 ) C71_=_C73( C71 C73 ) C71_=_C75( C71 C75 ) \nC71_=_C141( C71 C141 ) C71_=_C175( C71 C175 ) C71_=_C209( C71 C209 ) C71_=_C242( C71 C242 ) C71_=_C302( C71 C302 ) C71_=_C330( C71 C330 ) \nC71_=_C358( C71 C358 ) C71_=_C385( C71 C385 ) C71_=_C435( C71 C435 ) C71_=_C460( C71 C460 ) C71_=_C482( C71 C482 ) C71_=_C504( C71 C504 ) \nC71_=_C526( C71 C526 ) C71_=_C545( C71 C545 ) C71_=_C583( C71 C583 ) C71_=_C601( C71 C601 ) C71_=_C631( C71 C631 ) C71_=_C646( C71 C646 ) \nC71_=_C660( C71 C660 ) C71_=_C673( C71 C673 ) C71_=_C684( C71 C684 ) C71_=_C694( C71 C694 ) C71_=_C712( C71 C712 ) C71_=_C720( C71 C720 ) \nC71_=_C731( C71 C731 ) C71_=_C736( C71 C736 ) C71_=_C742( C71 C742 ) C71_=_C743( C71 C743 ) C71_=_C744( C71 C744 ) C72_=_C73( C72 C73 ) \nC72_=_C75( C72 C75 ) C72_=_C176( C72 C176 ) C72_=_C210( C72 C210 ) C72_=_C243( C72 C243 ) C72_=_C273( C72 C273 ) C72_=_C303( C72 C303 ) \nC72_=_C331( C72 C331 ) C72_=_C359( C72 C359 ) C72_=_C386( C72 C386 ) C72_=_C436( C72 C436 ) C72_=_C461( C72 C461 ) C72_=_C483( C72 C483 ) \nC72_=_C505( C72 C505 ) C72_=_C527( C72 C527 ) C72_=_C546( C72 C546 ) C72_=_C584( C72 C584 ) C72_=_C602( C72 C602 ) C72_=_C632( C72 C632 ) \nC72_=_C647( C72 C647 ) C72_=_C661( C72 C661 ) C72_=_C674( C72 C674 ) C72_=_C685( C72 C685 ) C72_=_C695( C72 C695 ) C72_=_C713( C72 C713 ) \nC72_=_C721( C72 C721 ) C72_=_C732( C72 C732 ) C72_=_C737( C72 C737 ) C72_=_C745( C72 C745 ) C72_=_C746( C72 C746 ) C72_=_C747( C72 C747 ) \nC73_=_C75( C73 C75 ) C73_=_C109( C73 C109 ) C73_=_C142( C73 C142 ) C73_=_C177( C73 C177 ) C73_=_C211( C73 C211 ) C73_=_C274( C73 C274 ) \nC73_=_C332( C73 C332 ) C73_=_C360( C73 C360 ) C73_=_C387( C73 C387 ) C73_=_C413( C73 C413 ) C73_=_C437( C73 C437 ) C73_=_C462( C73 C462 ) \nC73_=_C506( C73 C506 ) C73_=_C528( C73 C528 ) C73_=_C547( C73 C547 ) C73_=_C566( C73 C566 ) C73_=_C603( C73 C603 ) C73_=_C618( C73 C618 ) \nC73_=_C648( C73 C648 ) C73_=_C662( C73 C662 ) C73_=_C675( C73 C675 ) C73_=_C686( C73 C686 ) C73_=_C696( C73 C696 ) C73_=_C705( C73 C705 ) \nC73_=_C714( C73 C714 ) C73_=_C727( C73 C727 ) C73_=_C742( C73 C742 ) C73_=_C745( C73 C745 ) C73_=_C748( C73 C748 ) C75_=_C111( C75 C111 ) \nC75_=_C144( C75 C144 ) C75_=_C179( C75 C179 ) C75_=_C213( C75 C213 ) C75_=_C245( C75 C245 ) C75_=_C276( C75 C276 ) C75_=_C333( C75 C333 ) \nC75_=_C362( C75 C362 ) C75_=_C389( C75 C389 ) C75_=_C415( C75 C415 ) C75_=_C439( C75 C439 ) C75_=_C508( C75 C508 ) C75_=_C529( C75 C529 ) \nC75_=_C549( C75 C549 ) C75_=_C568( C75 C568 ) C75_=_C620( C75 C620 ) C75_=_C650( C75 C650 ) C75_=_C664( C75 C664 ) C75_=_C677( C75 C677 ) \nC75_=_C688( C75 C688 ) C75_=_C698( C75 C698 ) C75_=_C707( C75 C707 ) C75_=_C716( C75 C716 ) C75_=_C722( C75 C722 ) C75_=_C729( C75 C729 ) \nC75_=_C744( C75 C744 ) C75_=_C747( C75 C747 ) C75_=_C750( C75 C750 ) C76_=_C77( C76 C77 ) C76_=_C78( C76 C78 ) C76_=_C79( C76 C79 ) \nC76_=_C80( C76 C80 ) C76_=_C81( C76 C81 ) C76_=_C82( C76 C82 ) C76_=_C83( C76 C83 ) C76_=_C84( C76 C84 ) C76_=_C86( C76 C86 ) \nC76_=_C87(</w:t>
      </w:r>
    </w:p>
    <w:p>
      <w:pPr>
        <w:pStyle w:val="PreformattedText"/>
        <w:bidi w:val="0"/>
        <w:spacing w:before="0" w:after="0"/>
        <w:jc w:val="left"/>
        <w:rPr/>
      </w:pPr>
      <w:r>
        <w:rPr/>
        <w:t xml:space="preserve"> </w:t>
      </w:r>
      <w:r>
        <w:rPr/>
        <w:t>C76 C87 ) C76_=_C88( C76 C88 ) C76_=_C89( C76 C89 ) C76_=_C90( C76 C90 ) C76_=_C92( C76 C92 ) C76_=_C93( C76 C93 ) \nC76_=_C95( C76 C95 ) C76_=_C96( C76 C96 ) C76_=_C97( C76 C97 ) C76_=_C98( C76 C98 ) C76_=_C99( C76 C99 ) C76_=_C100( C76 C100 ) \nC76_=_C102( C76 C102 ) C76_=_C103( C76 C103 ) C76_=_C105( C76 C105 ) C76_=_C106( C76 C106 ) C76_=_C109( C76 C109 ) C76_=_C110( C76 C110 ) \nC76_=_C111( C76 C111 ) C76_=_C119( C76 C119 ) C76_=_C125( C76 C125 ) C76_=_C126( C76 C126 ) C76_=_C128( C76 C128 ) C76_=_C129( C76 C129 ) \nC76_=_C135( C76 C135 ) C76_=_C138( C76 C138 ) C76_=_C139( C76 C139 ) C76_=_C140( C76 C140 ) C76_=_C141( C76 C141 ) C76_=_C142( C76 C142 ) \nC76_=_C144( C76 C144 ) C77_=_C78( C77 C78 ) C77_=_C79( C77 C79 ) C77_=_C80( C77 C80 ) C77_=_C81( C77 C81 ) C77_=_C82( C77 C82 ) \nC77_=_C83( C77 C83 ) C77_=_C84( C77 C84 ) C77_=_C86( C77 C86 ) C77_=_C87( C77 C87 ) C77_=_C88( C77 C88 ) C77_=_C89( C77 C89 ) \nC77_=_C90( C77 C90 ) C77_=_C92( C77 C92 ) C77_=_C93( C77 C93 ) C77_=_C95( C77 C95 ) C77_=_C96( C77 C96 ) C77_=_C97( C77 C97 ) \nC77_=_C98( C77 C98 ) C77_=_C99( C77 C99 ) C77_=_C100( C77 C100 ) C77_=_C102( C77 C102 ) C77_=_C103( C77 C103 ) C77_=_C105( C77 C105 ) \nC77_=_C106( C77 C106 ) C77_=_C109( C77 C109 ) C77_=_C110( C77 C110 ) C77_=_C111( C77 C111 ) C77_=_C148( C77 C148 ) C77_=_C152( C77 C152 ) \nC77_=_C155( C77 C155 ) C77_=_C159( C77 C159 ) C77_=_C160( C77 C160 ) C77_=_C162( C77 C162 ) C77_=_C163( C77 C163 ) C77_=_C169( C77 C169 ) \nC77_=_C172( C77 C172 ) C77_=_C173( C77 C173 ) C77_=_C174( C77 C174 ) C77_=_C175( C77 C175 ) C77_=_C176( C77 C176 ) C77_=_C177( C77 C177 ) \nC77_=_C179( C77 C179 ) C78_=_C79( C78 C79 ) C78_=_C80( C78 C80 ) C78_=_C81( C78 C81 ) C78_=_C82( C78 C82 ) C78_=_C83( C78 C83 ) \nC78_=_C84( C78 C84 ) C78_=_C86( C78 C86 ) C78_=_C87( C78 C87 ) C78_=_C88( C78 C88 ) C78_=_C89( C78 C89 ) C78_=_C90( C78 C90 ) \nC78_=_C92( C78 C92 ) C78_=_C93( C78 C93 ) C78_=_C95( C78 C95 ) C78_=_C96( C78 C96 ) C78_=_C97( C78 C97 ) C78_=_C98( C78 C98 ) \nC78_=_C99( C78 C99 ) C78_=_C100( C78 C100 ) C78_=_C102( C78 C102 ) C78_=_C103( C78 C103 ) C78_=_C105( C78 C105 ) C78_=_C106( C78 C106 ) \nC78_=_C109( C78 C109 ) C78_=_C110( C78 C110 ) C78_=_C111( C78 C111 ) C78_=_C182( C78 C182 ) C78_=_C186( C78 C186 ) C78_=_C189( C78 C189 ) \nC78_=_C193( C78 C193 ) C78_=_C194( C78 C194 ) C78_=_C196( C78 C196 ) C78_=_C197( C78 C197 ) C78_=_C203( C78 C203 ) C78_=_C206( C78 C206 ) \nC78_=_C207( C78 C207 ) C78_=_C208( C78 C208 ) C78_=_C209( C78 C209 ) C78_=_C210( C78 C210 ) C78_=_C211( C78 C211 ) C78_=_C213( C78 C213 ) \nC79_=_C80( C79 C80 ) C79_=_C81( C79 C81 ) C79_=_C82( C79 C82 ) C79_=_C83( C79 C83 ) C79_=_C84( C79 C84 ) C79_=_C86( C79 C86 ) \nC79_=_C87( C79 C87 ) C79_=_C88( C79 C88 ) C79_=_C89( C79 C89 ) C79_=_C90( C79 C90 ) C79_=_C92( C79 C92 ) C79_=_C93( C79 C93 ) \nC79_=_C95( C79 C95 ) C79_=_C96( C79 C96 ) C79_=_C97( C79 C97 ) C79_=_C98( C79 C98 ) C79_=_C99( C79 C99 ) C79_=_C100( C79 C100 ) \nC79_=_C102( C79 C102 ) C79_=_C103( C79 C103 ) C79_=_C105( C79 C105 ) C79_=_C106( C79 C106 ) C79_=_C109( C79 C109 ) C79_=_C110( C79 C110 ) \nC79_=_C111( C79 C111 ) C79_=_C215( C79 C215 ) C79_=_C219( C79 C219 ) C79_=_C222( C79 C222 ) C79_=_C226( C79 C226 ) C79_=_C227( C79 C227 ) \nC79_=_C229( C79 C229 ) C79_=_C230( C79 C230 ) C79_=_C236( C79 C236 ) C79_=_C239( C79 C239 ) C79_=_C240( C79 C240 ) C79_=_C241( C79 C241 ) \nC79_=_C242( C79 C242 ) C79_=_C243( C79 C243 ) C79_=_C245( C79 C245 ) C80_=_C81( C80 C81 ) C80_=_C82( C80 C82 ) C80_=_C83( C80 C83 ) \nC80_=_C84( C80 C84 ) C80_=_C86( C80 C86 ) C80_=_C87( C80 C87 ) C80_=_C88( C80 C88 ) C80_=_C89( C80 C89 ) C80_=_C90( C80 C90 ) \nC80_=_C92( C80 C92 ) C80_=_C93( C80 C93 ) C80_=_C95( C80 C95 ) C80_=_C96( C80 C96 ) C80_=_C97( C80 C97 ) C80_=_C98( C80 C98 ) \nC80_=_C99( C80 C99 ) C80_=_C100( C80 C100 ) C80_=_C102( C80 C102 ) C80_=_C103( C80 C103 ) C80_=_C105( C80 C105 ) C80_=_C106( C80 C106 ) \nC80_=_C109( C80 C109 ) C80_=_C110( C80 C110 ) C80_=_C111( C80 C111 ) C80_=_C246( C80 C246 ) C80_=_C250( C80 C250 ) C80_=_C253( C80 C253 ) \nC80_=_C257( C80 C257 ) C80_=_C258( C80 C258 ) C80_=_C260( C80 C260 ) C80_=_C261( C80 C261 ) C80_=_C267( C80 C267 ) C80_=_C270( C80 C270 ) \nC80_=_C271( C80 C271 ) C80_=_C272( C80 C272 ) C80_=_C273( C80 C273 ) C80_=_C274( C80 C274 ) C80_=_C276( C80 C276 ) C81_=_C82( C81 C82 ) \nC81_=_C83( C81 C83 ) C81_=_C84( C81 C84 ) C81_=_C86( C81 C86 ) C81_=_C87( C81 C87 ) C81_=_C88( C81 C88 ) C81_=_C89( C81 C89 ) \nC81_=_C90( C81 C90 ) C81_=_C92( C81 C92 ) C81_=_C93( C81 C93 ) C81_=_C95( C81 C95 ) C81_=_C96( C81 C96 ) C81_=_C97( C81 C97 ) \nC81_=_C98( C81 C98 ) C81_=_C99( C81 C99 ) C81_=_C100( C81 C100 ) C81_=_C102( C81 C102 ) C81_=_C103( C81 C103 ) C81_=_C105( C81 C105 ) \nC81_=_C106( C81 C106 ) C81_=_C109( C81 C109 ) C81_=_C110( C81 C110 ) C81_=_C111( C81 C111 ) C81_=_C148( C81 C148 ) C81_=_C182( C81 C182 ) \nC81_=_C215( C81 C215 ) C81_=_C246( C81 C246 ) C81_=_C277( C81 C277 ) C81_=_C278( C81 C278 ) C81_=_C279( C81 C279 ) C81_=_C280( C81 C280 ) \nC81_=_C281( C81 C281 ) C81_=_C282( C81 C282 ) C81_=_C284( C81 C284 ) C81_=_C285( C81 C285 ) C81_=_C286( C81 C286 ) C81_=_C287( C81 C287 ) \nC81_=_C288( C81 C288 ) C81_=_C289( C81 C289 ) C81_=_C291( C81 C291 ) C81_=_C292( C81 C292 ) C81_=_C293( C81 C293 ) C81_=_C294( C81 C294 ) \nC81_=_C295( C81 C295 ) C81_=_C296( C81 C296 ) C81_=_C297( C81 C297 ) C81_=_C298( C81 C298 ) C81_=_C299( C81 C299 ) C81_=_C302( C81 C302 ) \nC81_=_C303( C81 C303 ) C81_=_C305( C81 C305 ) C82_=_C83( C82 C83 ) C82_=_C84( C82 C84 ) C82_=_C86( C82 C86 ) C82_=_C87( C82 C87 ) \nC82_=_C88( C82 C88 ) C82_=_C89( C82 C89 ) C82_=_C90( C82 C90 ) C82_=_C92( C82 C92 ) C82_=_C93( C82 C93 ) C82_=_C95( C82 C95 ) \nC82_=_C96( C82 C96 ) C82_=_C97( C82 C97 ) C82_=_C98( C82 C98 ) C82_=_C99( C82 C99 ) C82_=_C100( C82 C100 ) C82_=_C102( C82 C102 ) \nC82_=_C103( C82 C103 ) C82_=_C105( C82 C105 ) C82_=_C106( C82 C106 ) C82_=_C109( C82 C109 ) C82_=_C110( C82 C110 ) C82_=_C111( C82 C111 ) \nC82_=_C277( C82 C277 ) C82_=_C309( C82 C309 ) C82_=_C312( C82 C312 ) C82_=_C316( C82 C316 ) C82_=_C318( C82 C318 ) C82_=_C319( C82 C319 ) \nC82_=_C325( C82 C325 ) C82_=_C328( C82 C328 ) C82_=_C329( C82 C329 ) C82_=_C330( C82 C330 ) C82_=_C331( C82 C331 ) C82_=_C332( C82 C332 ) \nC82_=_C333( C82 C333 ) C83_=_C84( C83 C84 ) C83_=_C86( C83 C86 ) C83_=_C87( C83 C87 ) C83_=_C88( C83 C88 ) C83_=_C89( C83 C89 ) \nC83_=_C90( C83 C90 ) C83_=_C92( C83 C92 ) C83_=_C93( C83 C93 ) C83_=_C95( C83 C95 ) C83_=_C96( C83 C96 ) C83_=_C97( C83 C97 ) \nC83_=_C98( C83 C98 ) C83_=_C99( C83 C99 ) C83_=_C100( C83 C100 ) C83_=_C102( C83 C102 ) C83_=_C103( C83 C103 ) C83_=_C105( C83 C105 ) \nC83_=_C106( C83 C106 ) C83_=_C109( C83 C109 ) C83_=_C110( C83 C110 ) C83_=_C111( C83 C111 ) C83_=_C278( C83 C278 ) C83_=_C335( C83 C335 ) \nC83_=_C338( C83 C338 ) C83_=_C342( C83 C342 ) C83_=_C343( C83 C343 ) C83_=_C345( C83 C345 ) C83_=_C346( C83 C346 ) C83_=_C352( C83 C352 ) \nC83_=_C355( C83 C355 ) C83_=_C356( C83 C356 ) C83_=_C357( C83 C357 ) C83_=_C358( C83 C358 ) C83_=_C359( C83 C359 ) C83_=_C360( C83 C360 ) \nC83_=_C362( C83 C362 ) C84_=_C86( C84 C86 ) C84_=_C87( C84 C87 ) C84_=_C88( C84 C88 ) C84_=_C89( C84 C89 ) C84_=_C90( C84 C90 ) \nC84_=_C92( C84 C92 ) C84_=_C93( C84 C93 ) C84_=_C95( C84 C95 ) C84_=_C96( C84 C96 ) C84_=_C97( C84 C97 ) C84_=_C98( C84 C98 ) \nC84_=_C99( C84 C99 ) C84_=_C100( C84 C100 ) C84_=_C102( C84 C102 ) C84_=_C103( C84 C103 ) C84_=_C105( C84 C105 ) C84_=_C106( C84 C106 ) \nC84_=_C109( C84 C109 ) C84_=_C110( C84 C110 ) C84_=_C111( C84 C111 ) C84_=_C279( C84 C279 ) C84_=_C363( C84 C363 ) C84_=_C366( C84 C366 ) \nC84_=_C369( C84 C369 ) C84_=_C370( C84 C370 ) C84_=_C372( C84 C372 ) C84_=_C373( C84 C373 ) C84_=_C379( C84 C379 ) C84_=_C382( C84 C382 ) \nC84_=_C383( C84 C383 ) C84_=_C384( C84 C384 ) C84_=_C385( C84 C385 ) C84_=_C386( C84 C386 ) C84_=_C387( C84 C387 ) C84_=_C389( C84 C389 ) \nC86_=_C87( C86 C87 ) C86_=_C88( C86 C88 ) C86_=_C89( C86 C89 ) C86_=_C90( C86 C90 ) C86_=_C92( C86 C92 ) C86_=_C93( C86 C93 ) \nC86_=_C95( C86 C95 ) C86_=_C96( C86 C96 ) C86_=_C97( C86 C97 ) C86_=_C98( C86 C98 ) C86_=_C99( C86 C99 ) C86_=_C100( C86 C100 ) \nC86_=_C102( C86 C102 ) C86_=_C103( C86 C103 ) C86_=_C105( C86 C105 ) C86_=_C106( C86 C106 ) C86_=_C109( C86 C109 ) C86_=_C110( C86 C110 ) \nC86_=_C111( C86 C111 ) C86_=_C282( C86 C282 ) C86_=_C391( C86 C391 ) C86_=_C440( C86 C440 ) C86_=_C444( C86 C444 ) C86_=_C445( C86 C445 ) \nC86_=_C447( C86 C447 ) C86_=_C448( C86 C448 ) C86_=_C454( C86 C454 ) C86_=_C457( C86 C457 ) C86_=_C458( C86 C458 ) C86_=_C459( C86 C459 ) \nC86_=_C460( C86 C460 ) C86_=_C461( C86 C461 ) C86_=_C462( C86 C462 ) C87_=_C88( C87 C88 ) C87_=_C89( C87 C89 ) C87_=_C90( C87 C90 ) \nC87_=_C92( C87 C92 ) C87_=_C93( C87 C93 ) C87_=_C95( C87 C95 ) C87_=_C96( C87 C96 ) C87_=_C97( C87 C97 ) C87_=_C98( C87 C98 ) \nC87_=_C99( C87 C99 ) C87_=_C100( C87 C100 ) C87_=_C102( C87 C102 ) C87_=_C103( C87 C103 ) C87_=_C105( C87 C105 ) C87_=_C106( C87 C106 ) \nC87_=_C109( C87 C109 ) C87_=_C110( C87 C110 ) C87_=_C111( C87 C111 ) C87_=_C155( C87 C155 ) C87_=_C189( C87 C189 ) C87_=_C222( C87 C222 ) \nC87_=_C253( C87 C253 ) C87_=_C312( C87 C312 ) C87_=_C338( C87 C338 ) C87_=_C366( C87 C366 ) C87_=_C392( C87 C392 ) C87_=_C417( C87 C417 ) \nC87_=_C440( C87 C440 ) C87_=_C464( C87 C464 ) C87_=_C465( C87 C465 ) C87_=_C466( C87 C466 ) C87_=_C467( C87 C467 ) C87_=_C469( C87 C469 ) \nC87_=_C471( C87 C471 ) C87_=_C472( C87 C472 ) C87_=_C473( C87 C473 ) C87_=_C474( C87 C474 ) C87_=_C475( C87 C475 ) C87_=_C476( C87 C476 ) \nC87_=_C477( C87 C477 ) C87_=_C478( C87 C478 ) C87_=_C479( C87 C479 ) C87_=_C482( C87 C482 ) C87_=_C483( C87 C483 ) C87_=_C485( C87 C485 ) \nC88_=_C89( C88 C89 ) C88_=_C90( C88 C90 ) C88_=_C92( C88 C92 ) C88_=_C93( C88 C93 ) C88_=_C95( C88 C95 ) C88_=_C96( C88 C96 ) \nC88_=_C97( C88 C97 ) C88_=_C98( C88 C98 ) C88_=_C99( C88 C99 ) C88_=_C100( C88 C100 ) C88_=_C102( C88 C102 ) C88_=_C103( C88 C103 ) \nC88_=_C105( C88 C105</w:t>
      </w:r>
    </w:p>
    <w:p>
      <w:pPr>
        <w:pStyle w:val="PreformattedText"/>
        <w:bidi w:val="0"/>
        <w:spacing w:before="0" w:after="0"/>
        <w:jc w:val="left"/>
        <w:rPr/>
      </w:pPr>
      <w:r>
        <w:rPr/>
        <w:t xml:space="preserve"> </w:t>
      </w:r>
      <w:r>
        <w:rPr/>
        <w:t>) C88_=_C106( C88 C106 ) C88_=_C109( C88 C109 ) C88_=_C110( C88 C110 ) C88_=_C111( C88 C111 ) C88_=_C284( C88 C284 ) \nC88_=_C393( C88 C393 ) C88_=_C464( C88 C464 ) C88_=_C489( C88 C489 ) C88_=_C490( C88 C490 ) C88_=_C492( C88 C492 ) C88_=_C493( C88 C493 ) \nC88_=_C498( C88 C498 ) C88_=_C501( C88 C501 ) C88_=_C502( C88 C502 ) C88_=_C503( C88 C503 ) C88_=_C504( C88 C504 ) C88_=_C505( C88 C505 ) \nC88_=_C506( C88 C506 ) C88_=_C508( C88 C508 ) C89_=_C90( C89 C90 ) C89_=_C92( C89 C92 ) C89_=_C93( C89 C93 ) C89_=_C95( C89 C95 ) \nC89_=_C96( C89 C96 ) C89_=_C97( C89 C97 ) C89_=_C98( C89 C98 ) C89_=_C99( C89 C99 ) C89_=_C100( C89 C100 ) C89_=_C102( C89 C102 ) \nC89_=_C103( C89 C103 ) C89_=_C105( C89 C105 ) C89_=_C106( C89 C106 ) C89_=_C109( C89 C109 ) C89_=_C110( C89 C110 ) C89_=_C111( C89 C111 ) \nC89_=_C285( C89 C285 ) C89_=_C394( C89 C394 ) C89_=_C465( C89 C465 ) C89_=_C510( C89 C510 ) C89_=_C511( C89 C511 ) C89_=_C513( C89 C513 ) \nC89_=_C514( C89 C514 ) C89_=_C520( C89 C520 ) C89_=_C523( C89 C523 ) C89_=_C524( C89 C524 ) C89_=_C525( C89 C525 ) C89_=_C526( C89 C526 ) \nC89_=_C527( C89 C527 ) C89_=_C528( C89 C528 ) C89_=_C529( C89 C529 ) C90_=_C92( C90 C92 ) C90_=_C93( C90 C93 ) C90_=_C95( C90 C95 ) \nC90_=_C96( C90 C96 ) C90_=_C97( C90 C97 ) C90_=_C98( C90 C98 ) C90_=_C99( C90 C99 ) C90_=_C100( C90 C100 ) C90_=_C102( C90 C102 ) \nC90_=_C103( C90 C103 ) C90_=_C105( C90 C105 ) C90_=_C106( C90 C106 ) C90_=_C109( C90 C109 ) C90_=_C110( C90 C110 ) C90_=_C111( C90 C111 ) \nC90_=_C286( C90 C286 ) C90_=_C395( C90 C395 ) C90_=_C466( C90 C466 ) C90_=_C530( C90 C530 ) C90_=_C531( C90 C531 ) C90_=_C533( C90 C533 ) \nC90_=_C539( C90 C539 ) C90_=_C542( C90 C542 ) C90_=_C543( C90 C543 ) C90_=_C544( C90 C544 ) C90_=_C545( C90 C545 ) C90_=_C546( C90 C546 ) \nC90_=_C547( C90 C547 ) C90_=_C549( C90 C549 ) C92_=_C93( C92 C93 ) C92_=_C95( C92 C95 ) C92_=_C96( C92 C96 ) C92_=_C97( C92 C97 ) \nC92_=_C98( C92 C98 ) C92_=_C99( C92 C99 ) C92_=_C100( C92 C100 ) C92_=_C102( C92 C102 ) C92_=_C103( C92 C103 ) C92_=_C105( C92 C105 ) \nC92_=_C106( C92 C106 ) C92_=_C109( C92 C109 ) C92_=_C110( C92 C110 ) C92_=_C111( C92 C111 ) C92_=_C126( C92 C126 ) C92_=_C160( C92 C160 ) \nC92_=_C194( C92 C194 ) C92_=_C227( C92 C227 ) C92_=_C258( C92 C258 ) C92_=_C343( C92 C343 ) C92_=_C370( C92 C370 ) C92_=_C397( C92 C397 ) \nC92_=_C422( C92 C422 ) C92_=_C445( C92 C445 ) C92_=_C490( C92 C490 ) C92_=_C511( C92 C511 ) C92_=_C531( C92 C531 ) C92_=_C550( C92 C550 ) \nC92_=_C569( C92 C569 ) C92_=_C570( C92 C570 ) C92_=_C572( C92 C572 ) C92_=_C573( C92 C573 ) C92_=_C574( C92 C574 ) C92_=_C575( C92 C575 ) \nC92_=_C576( C92 C576 ) C92_=_C577( C92 C577 ) C92_=_C578( C92 C578 ) C92_=_C579( C92 C579 ) C92_=_C580( C92 C580 ) C92_=_C583( C92 C583 ) \nC92_=_C584( C92 C584 ) C92_=_C586( C92 C586 ) C93_=_C95( C93 C95 ) C93_=_C96( C93 C96 ) C93_=_C97( C93 C97 ) C93_=_C98( C93 C98 ) \nC93_=_C99( C93 C99 ) C93_=_C100( C93 C100 ) C93_=_C102( C93 C102 ) C93_=_C103( C93 C103 ) C93_=_C105( C93 C105 ) C93_=_C106( C93 C106 ) \nC93_=_C109( C93 C109 ) C93_=_C110( C93 C110 ) C93_=_C111( C93 C111 ) C93_=_C288( C93 C288 ) C93_=_C398( C93 C398 ) C93_=_C551( C93 C551 ) \nC93_=_C569( C93 C569 ) C93_=_C588( C93 C588 ) C93_=_C589( C93 C589 ) C93_=_C595( C93 C595 ) C93_=_C598( C93 C598 ) C93_=_C599( C93 C599 ) \nC93_=_C600( C93 C600 ) C93_=_C601( C93 C601 ) C93_=_C602( C93 C602 ) C93_=_C603( C93 C603 ) C95_=_C96( C95 C96 ) C95_=_C97( C95 C97 ) \nC95_=_C98( C95 C98 ) C95_=_C99( C95 C99 ) C95_=_C100( C95 C100 ) C95_=_C102( C95 C102 ) C95_=_C103( C95 C103 ) C95_=_C105( C95 C105 ) \nC95_=_C106( C95 C106 ) C95_=_C109( C95 C109 ) C95_=_C110( C95 C110 ) C95_=_C111( C95 C111 ) C95_=_C129( C95 C129 ) C95_=_C163( C95 C163 ) \nC95_=_C197( C95 C197 ) C95_=_C230( C95 C230 ) C95_=_C261( C95 C261 ) C95_=_C319( C95 C319 ) C95_=_C346( C95 C346 ) C95_=_C373( C95 C373 ) \nC95_=_C400( C95 C400 ) C95_=_C425( C95 C425 ) C95_=_C448( C95 C448 ) C95_=_C493( C95 C493 ) C95_=_C514( C95 C514 ) C95_=_C553( C95 C553 ) \nC95_=_C589( C95 C589 ) C95_=_C605( C95 C605 ) C95_=_C621( C95 C621 ) C95_=_C622( C95 C622 ) C95_=_C623( C95 C623 ) C95_=_C624( C95 C624 ) \nC95_=_C625( C95 C625 ) C95_=_C626( C95 C626 ) C95_=_C627( C95 C627 ) C95_=_C628( C95 C628 ) C95_=_C631( C95 C631 ) C95_=_C632( C95 C632 ) \nC95_=_C634( C95 C634 ) C96_=_C97( C96 C97 ) C96_=_C98( C96 C98 ) C96_=_C99( C96 C99 ) C96_=_C100( C96 C100 ) C96_=_C102( C96 C102 ) \nC96_=_C103( C96 C103 ) C96_=_C105( C96 C105 ) C96_=_C106( C96 C106 ) C96_=_C109( C96 C109 ) C96_=_C110( C96 C110 ) C96_=_C111( C96 C111 ) \nC96_=_C291( C96 C291 ) C96_=_C401( C96 C401 ) C96_=_C471( C96 C471 ) C96_=_C554( C96 C554 ) C96_=_C572( C96 C572 ) C96_=_C606( C96 C606 ) \nC96_=_C621( C96 C621 ) C96_=_C640( C96 C640 ) C96_=_C643( C96 C643 ) C96_=_C644( C96 C644 ) C96_=_C645( C96 C645 ) C96_=_C646( C96 C646 ) \nC96_=_C647( C96 C647 ) C96_=_C648( C96 C648 ) C96_=_C650( C96 C650 ) C97_=_C98( C97 C98 ) C97_=_C99( C97 C99 ) C97_=_C100( C97 C100 ) \nC97_=_C102( C97 C102 ) C97_=_C103( C97 C103 ) C97_=_C105( C97 C105 ) C97_=_C106( C97 C106 ) C97_=_C109( C97 C109 ) C97_=_C110( C97 C110 ) \nC97_=_C111( C97 C111 ) C97_=_C292( C97 C292 ) C97_=_C402( C97 C402 ) C97_=_C472( C97 C472 ) C97_=_C555( C97 C555 ) C97_=_C573( C97 C573 ) \nC97_=_C607( C97 C607 ) C97_=_C622( C97 C622 ) C97_=_C654( C97 C654 ) C97_=_C657( C97 C657 ) C97_=_C658( C97 C658 ) C97_=_C659( C97 C659 ) \nC97_=_C660( C97 C660 ) C97_=_C661( C97 C661 ) C97_=_C662( C97 C662 ) C97_=_C664( C97 C664 ) C98_=_C99( C98 C99 ) C98_=_C100( C98 C100 ) \nC98_=_C102( C98 C102 ) C98_=_C103( C98 C103 ) C98_=_C105( C98 C105 ) C98_=_C106( C98 C106 ) C98_=_C109( C98 C109 ) C98_=_C110( C98 C110 ) \nC98_=_C111( C98 C111 ) C98_=_C293( C98 C293 ) C98_=_C403( C98 C403 ) C98_=_C473( C98 C473 ) C98_=_C556( C98 C556 ) C98_=_C574( C98 C574 ) \nC98_=_C608( C98 C608 ) C98_=_C623( C98 C623 ) C98_=_C667( C98 C667 ) C98_=_C670( C98 C670 ) C98_=_C671( C98 C671 ) C98_=_C672( C98 C672 ) \nC98_=_C673( C98 C673 ) C98_=_C674( C98 C674 ) C98_=_C675( C98 C675 ) C98_=_C677( C98 C677 ) C99_=_C100( C99 C100 ) C99_=_C102( C99 C102 ) \nC99_=_C103( C99 C103 ) C99_=_C105( C99 C105 ) C99_=_C106( C99 C106 ) C99_=_C109( C99 C109 ) C99_=_C110( C99 C110 ) C99_=_C111( C99 C111 ) \nC99_=_C294( C99 C294 ) C99_=_C404( C99 C404 ) C99_=_C474( C99 C474 ) C99_=_C557( C99 C557 ) C99_=_C575( C99 C575 ) C99_=_C609( C99 C609 ) \nC99_=_C679( C99 C679 ) C99_=_C682( C99 C682 ) C99_=_C683( C99 C683 ) C99_=_C684( C99 C684 ) C99_=_C685( C99 C685 ) C99_=_C686( C99 C686 ) \nC99_=_C688( C99 C688 ) C100_=_C102( C100 C102 ) C100_=_C103( C100 C103 ) C100_=_C105( C100 C105 ) C100_=_C106( C100 C106 ) C100_=_C109( C100 C109 ) \nC100_=_C110( C100 C110 ) C100_=_C111( C100 C111 ) C100_=_C295( C100 C295 ) C100_=_C405( C100 C405 ) C100_=_C475( C100 C475 ) C100_=_C558( C100 C558 ) \nC100_=_C576( C100 C576 ) C100_=_C610( C100 C610 ) C100_=_C624( C100 C624 ) C100_=_C689( C100 C689 ) C100_=_C692( C100 C692 ) C100_=_C693( C100 C693 ) \nC100_=_C694( C100 C694 ) C100_=_C695( C100 C695 ) C100_=_C696( C100 C696 ) C100_=_C698( C100 C698 ) C102_=_C103( C102 C103 ) C102_=_C105( C102 C105 ) \nC102_=_C106( C102 C106 ) C102_=_C109( C102 C109 ) C102_=_C110( C102 C110 ) C102_=_C111( C102 C111 ) C102_=_C297( C102 C297 ) C102_=_C407( C102 C407 ) \nC102_=_C477( C102 C477 ) C102_=_C560( C102 C560 ) C102_=_C578( C102 C578 ) C102_=_C612( C102 C612 ) C102_=_C626( C102 C626 ) C102_=_C699( C102 C699 ) \nC102_=_C709( C102 C709 ) C102_=_C710( C102 C710 ) C102_=_C711( C102 C711 ) C102_=_C712( C102 C712 ) C102_=_C713( C102 C713 ) C102_=_C714( C102 C714 ) \nC102_=_C716( C102 C716 ) C103_=_C105( C103 C105 ) C103_=_C106( C103 C106 ) C103_=_C109( C103 C109 ) C103_=_C110( C103 C110 ) C103_=_C111( C103 C111 ) \nC103_=_C298( C103 C298 ) C103_=_C478( C103 C478 ) C103_=_C579( C103 C579 ) C103_=_C627( C103 C627 ) C103_=_C717( C103 C717 ) C103_=_C718( C103 C718 ) \nC103_=_C719( C103 C719 ) C103_=_C720( C103 C720 ) C103_=_C721( C103 C721 ) C103_=_C722( C103 C722 ) C105_=_C106( C105 C106 ) C105_=_C109( C105 C109 ) \nC105_=_C110( C105 C110 ) C105_=_C111( C105 C111 ) C105_=_C139( C105 C139 ) C105_=_C173( C105 C173 ) C105_=_C207( C105 C207 ) C105_=_C240( C105 C240 ) \nC105_=_C271( C105 C271 ) C105_=_C329( C105 C329 ) C105_=_C356( C105 C356 ) C105_=_C383( C105 C383 ) C105_=_C409( C105 C409 ) C105_=_C458( C105 C458 ) \nC105_=_C502( C105 C502 ) C105_=_C524( C105 C524 ) C105_=_C543( C105 C543 ) C105_=_C562( C105 C562 ) C105_=_C599( C105 C599 ) C105_=_C614( C105 C614 ) \nC105_=_C644( C105 C644 ) C105_=_C658( C105 C658 ) C105_=_C671( C105 C671 ) C105_=_C683( C105 C683 ) C105_=_C701( C105 C701 ) C105_=_C710( C105 C710 ) \nC105_=_C718( C105 C718 ) C105_=_C723( C105 C723 ) C105_=_C731( C105 C731 ) C105_=_C732( C105 C732 ) C105_=_C734( C105 C734 ) C106_=_C109( C106 C109 ) \nC106_=_C110( C106 C110 ) C106_=_C111( C106 C111 ) C106_=_C140( C106 C140 ) C106_=_C174( C106 C174 ) C106_=_C208( C106 C208 ) C106_=_C241( C106 C241 ) \nC106_=_C272( C106 C272 ) C106_=_C357( C106 C357 ) C106_=_C384( C106 C384 ) C106_=_C410( C106 C410 ) C106_=_C434( C106 C434 ) C106_=_C459( C106 C459 ) \nC106_=_C503( C106 C503 ) C106_=_C525( C106 C525 ) C106_=_C544( C106 C544 ) C106_=_C563( C106 C563 ) C106_=_C600( C106 C600 ) C106_=_C615( C106 C615 ) \nC106_=_C645( C106 C645 ) C106_=_C659( C106 C659 ) C106_=_C672( C106 C672 ) C106_=_C693( C106 C693 ) C106_=_C702( C106 C702 ) C106_=_C711( C106 C711 ) \nC106_=_C719( C106 C719 ) C106_=_C724( C106 C724 ) C106_=_C736( C106 C736 ) C106_=_C737( C106 C737 ) C106_=_C739( C106 C739 ) C109_=_C110( C109 C110 ) \nC109_=_C111( C109 C111 ) C109_=_C142( C109 C142 ) C109_=_C177( C109 C177 ) C109_=_C211( C109 C211 ) C109_=_C274( C109 C274 ) C109_=_C332( C109 C332 ) \nC109_=_C360( C109 C360 ) C109_=_C387( C109 C387 ) C109_=_C413( C109 C413 ) C109_=_C437( C109 C437 ) C109_=_C462( C109 C462 ) C109_=_C506( C109 C506 ) \nC109_=_C528( C109 C528 ) C109_=_C547( C109 C547 ) C109_=_C566( C109 C566</w:t>
      </w:r>
    </w:p>
    <w:p>
      <w:pPr>
        <w:pStyle w:val="PreformattedText"/>
        <w:bidi w:val="0"/>
        <w:spacing w:before="0" w:after="0"/>
        <w:jc w:val="left"/>
        <w:rPr/>
      </w:pPr>
      <w:r>
        <w:rPr/>
        <w:t xml:space="preserve"> </w:t>
      </w:r>
      <w:r>
        <w:rPr/>
        <w:t>) C109_=_C603( C109 C603 ) C109_=_C618( C109 C618 ) C109_=_C648( C109 C648 ) \nC109_=_C662( C109 C662 ) C109_=_C675( C109 C675 ) C109_=_C686( C109 C686 ) C109_=_C696( C109 C696 ) C109_=_C705( C109 C705 ) C109_=_C714( C109 C714 ) \nC109_=_C727( C109 C727 ) C109_=_C742( C109 C742 ) C109_=_C745( C109 C745 ) C109_=_C748( C109 C748 ) C110_=_C111( C110 C111 ) C110_=_C305( C110 C305 ) \nC110_=_C414( C110 C414 ) C110_=_C485( C110 C485 ) C110_=_C567( C110 C567 ) C110_=_C586( C110 C586 ) C110_=_C619( C110 C619 ) C110_=_C634( C110 C634 ) \nC110_=_C706( C110 C706 ) C110_=_C728( C110 C728 ) C110_=_C734( C110 C734 ) C110_=_C739( C110 C739 ) C110_=_C743( C110 C743 ) C110_=_C746( C110 C746 ) \nC110_=_C748( C110 C748 ) C110_=_C750( C110 C750 ) C111_=_C144( C111 C144 ) C111_=_C179( C111 C179 ) C111_=_C213( C111 C213 ) C111_=_C245( C111 C245 ) \nC111_=_C276( C111 C276 ) C111_=_C333( C111 C333 ) C111_=_C362( C111 C362 ) C111_=_C389( C111 C389 ) C111_=_C415( C111 C415 ) C111_=_C439( C111 C439 ) \nC111_=_C508( C111 C508 ) C111_=_C529( C111 C529 ) C111_=_C549( C111 C549 ) C111_=_C568( C111 C568 ) C111_=_C620( C111 C620 ) C111_=_C650( C111 C650 ) \nC111_=_C664( C111 C664 ) C111_=_C677( C111 C677 ) C111_=_C688( C111 C688 ) C111_=_C698( C111 C698 ) C111_=_C707( C111 C707 ) C111_=_C716( C111 C716 ) \nC111_=_C722( C111 C722 ) C111_=_C729( C111 C729 ) C111_=_C744( C111 C744 ) C111_=_C747( C111 C747 ) C111_=_C750( C111 C750 ) C119_=_C125( C119 C125 ) \nC119_=_C126( C119 C126 ) C119_=_C128( C119 C128 ) C119_=_C129( C119 C129 ) C119_=_C135( C119 C135 ) C119_=_C138( C119 C138 ) C119_=_C139( C119 C139 ) \nC119_=_C140( C119 C140 ) C119_=_C141( C119 C141 ) C119_=_C142( C119 C142 ) C119_=_C144( C119 C144 ) C119_=_C152( C119 C152 ) C119_=_C186( C119 C186 ) \nC119_=_C219( C119 C219 ) C119_=_C250( C119 C250 ) C119_=_C280( C119 C280 ) C119_=_C309( C119 C309 ) C119_=_C335( C119 C335 ) C119_=_C363( C119 C363 ) \nC119_=_C390( C119 C390 ) C119_=_C391( C119 C391 ) C119_=_C392( C119 C392 ) C119_=_C393( C119 C393 ) C119_=_C394( C119 C394 ) C119_=_C395( C119 C395 ) \nC119_=_C397( C119 C397 ) C119_=_C398( C119 C398 ) C119_=_C400( C119 C400 ) C119_=_C401( C119 C401 ) C119_=_C402( C119 C402 ) C119_=_C403( C119 C403 ) \nC119_=_C404( C119 C404 ) C119_=_C405( C119 C405 ) C119_=_C407( C119 C407 ) C119_=_C409( C119 C409 ) C119_=_C410( C119 C410 ) C119_=_C413( C119 C413 ) \nC119_=_C414( C119 C414 ) C119_=_C415( C119 C415 ) C125_=_C126( C125 C126 ) C125_=_C128( C125 C128 ) C125_=_C129( C125 C129 ) C125_=_C135( C125 C135 ) \nC125_=_C138( C125 C138 ) C125_=_C139( C125 C139 ) C125_=_C140( C125 C140 ) C125_=_C141( C125 C141 ) C125_=_C142( C125 C142 ) C125_=_C144( C125 C144 ) \nC125_=_C159( C125 C159 ) C125_=_C193( C125 C193 ) C125_=_C226( C125 C226 ) C125_=_C257( C125 C257 ) C125_=_C287( C125 C287 ) C125_=_C316( C125 C316 ) \nC125_=_C342( C125 C342 ) C125_=_C369( C125 C369 ) C125_=_C421( C125 C421 ) C125_=_C444( C125 C444 ) C125_=_C467( C125 C467 ) C125_=_C489( C125 C489 ) \nC125_=_C510( C125 C510 ) C125_=_C530( C125 C530 ) C125_=_C550( C125 C550 ) C125_=_C551( C125 C551 ) C125_=_C553( C125 C553 ) C125_=_C554( C125 C554 ) \nC125_=_C555( C125 C555 ) C125_=_C556( C125 C556 ) C125_=_C557( C125 C557 ) C125_=_C558( C125 C558 ) C125_=_C560( C125 C560 ) C125_=_C562( C125 C562 ) \nC125_=_C563( C125 C563 ) C125_=_C566( C125 C566 ) C125_=_C567( C125 C567 ) C125_=_C568( C125 C568 ) C126_=_C128( C126 C128 ) C126_=_C129( C126 C129 ) \nC126_=_C135( C126 C135 ) C126_=_C138( C126 C138 ) C126_=_C139( C126 C139 ) C126_=_C140( C126 C140 ) C126_=_C141( C126 C141 ) C126_=_C142( C126 C142 ) \nC126_=_C144( C126 C144 ) C126_=_C160( C126 C160 ) C126_=_C194( C126 C194 ) C126_=_C227( C126 C227 ) C126_=_C258( C126 C258 ) C126_=_C343( C126 C343 ) \nC126_=_C370( C126 C370 ) C126_=_C397( C126 C397 ) C126_=_C422( C126 C422 ) C126_=_C445( C126 C445 ) C126_=_C490( C126 C490 ) C126_=_C511( C126 C511 ) \nC126_=_C531( C126 C531 ) C126_=_C550( C126 C550 ) C126_=_C569( C126 C569 ) C126_=_C570( C126 C570 ) C126_=_C572( C126 C572 ) C126_=_C573( C126 C573 ) \nC126_=_C574( C126 C574 ) C126_=_C575( C126 C575 ) C126_=_C576( C126 C576 ) C126_=_C577( C126 C577 ) C126_=_C578( C126 C578 ) C126_=_C579( C126 C579 ) \nC126_=_C580( C126 C580 ) C126_=_C583( C126 C583 ) C126_=_C584( C126 C584 ) C126_=_C586( C126 C586 ) C128_=_C129( C128 C129 ) C128_=_C135( C128 C135 ) \nC128_=_C138( C128 C138 ) C128_=_C139( C128 C139 ) C128_=_C140( C128 C140 ) C128_=_C141( C128 C141 ) C128_=_C142( C128 C142 ) C128_=_C144( C128 C144 ) \nC128_=_C162( C128 C162 ) C128_=_C196( C128 C196 ) C128_=_C229( C128 C229 ) C128_=_C260( C128 C260 ) C128_=_C289( C128 C289 ) C128_=_C318( C128 C318 ) \nC128_=_C345( C128 C345 ) C128_=_C372( C128 C372 ) C128_=_C424( C128 C424 ) C128_=_C447( C128 C447 ) C128_=_C469( C128 C469 ) C128_=_C492( C128 C492 ) \nC128_=_C513( C128 C513 ) C128_=_C533( C128 C533 ) C128_=_C570( C128 C570 ) C128_=_C588( C128 C588 ) C128_=_C605( C128 C605 ) C128_=_C606( C128 C606 ) \nC128_=_C607( C128 C607 ) C128_=_C608( C128 C608 ) C128_=_C609( C128 C609 ) C128_=_C610( C128 C610 ) C128_=_C612( C128 C612 ) C128_=_C614( C128 C614 ) \nC128_=_C615( C128 C615 ) C128_=_C618( C128 C618 ) C128_=_C619( C128 C619 ) C128_=_C620( C128 C620 ) C129_=_C135( C129 C135 ) C129_=_C138( C129 C138 ) \nC129_=_C139( C129 C139 ) C129_=_C140( C129 C140 ) C129_=_C141( C129 C141 ) C129_=_C142( C129 C142 ) C129_=_C144( C129 C144 ) C129_=_C163( C129 C163 ) \nC129_=_C197( C129 C197 ) C129_=_C230( C129 C230 ) C129_=_C261( C129 C261 ) C129_=_C319( C129 C319 ) C129_=_C346( C129 C346 ) C129_=_C373( C129 C373 ) \nC129_=_C400( C129 C400 ) C129_=_C425( C129 C425 ) C129_=_C448( C129 C448 ) C129_=_C493( C129 C493 ) C129_=_C514( C129 C514 ) C129_=_C553( C129 C553 ) \nC129_=_C589( C129 C589 ) C129_=_C605( C129 C605 ) C129_=_C621( C129 C621 ) C129_=_C622( C129 C622 ) C129_=_C623( C129 C623 ) C129_=_C624( C129 C624 ) \nC129_=_C625( C129 C625 ) C129_=_C626( C129 C626 ) C129_=_C627( C129 C627 ) C129_=_C628( C129 C628 ) C129_=_C631( C129 C631 ) C129_=_C632( C129 C632 ) \nC129_=_C634( C129 C634 ) C135_=_C138( C135 C138 ) C135_=_C139( C135 C139 ) C135_=_C140( C135 C140 ) C135_=_C141( C135 C141 ) C135_=_C142( C135 C142 ) \nC135_=_C144( C135 C144 ) C135_=_C169( C135 C169 ) C135_=_C203( C135 C203 ) C135_=_C236( C135 C236 ) C135_=_C267( C135 C267 ) C135_=_C296( C135 C296 ) \nC135_=_C325( C135 C325 ) C135_=_C352( C135 C352 ) C135_=_C379( C135 C379 ) C135_=_C431( C135 C431 ) C135_=_C454( C135 C454 ) C135_=_C476( C135 C476 ) \nC135_=_C498( C135 C498 ) C135_=_C520( C135 C520 ) C135_=_C539( C135 C539 ) C135_=_C577( C135 C577 ) C135_=_C595( C135 C595 ) C135_=_C625( C135 C625 ) \nC135_=_C640( C135 C640 ) C135_=_C654( C135 C654 ) C135_=_C667( C135 C667 ) C135_=_C679( C135 C679 ) C135_=_C689( C135 C689 ) C135_=_C699( C135 C699 ) \nC135_=_C701( C135 C701 ) C135_=_C702( C135 C702 ) C135_=_C705( C135 C705 ) C135_=_C706( C135 C706 ) C135_=_C707( C135 C707 ) C138_=_C139( C138 C139 ) \nC138_=_C140( C138 C140 ) C138_=_C141( C138 C141 ) C138_=_C142( C138 C142 ) C138_=_C144( C138 C144 ) C138_=_C172( C138 C172 ) C138_=_C206( C138 C206 ) \nC138_=_C239( C138 C239 ) C138_=_C270( C138 C270 ) C138_=_C299( C138 C299 ) C138_=_C328( C138 C328 ) C138_=_C355( C138 C355 ) C138_=_C382( C138 C382 ) \nC138_=_C457( C138 C457 ) C138_=_C479( C138 C479 ) C138_=_C501( C138 C501 ) C138_=_C523( C138 C523 ) C138_=_C542( C138 C542 ) C138_=_C580( C138 C580 ) \nC138_=_C598( C138 C598 ) C138_=_C628( C138 C628 ) C138_=_C643( C138 C643 ) C138_=_C657( C138 C657 ) C138_=_C670( C138 C670 ) C138_=_C682( C138 C682 ) \nC138_=_C692( C138 C692 ) C138_=_C709( C138 C709 ) C138_=_C717( C138 C717 ) C138_=_C723( C138 C723 ) C138_=_C724( C138 C724 ) C138_=_C727( C138 C727 ) \nC138_=_C728( C138 C728 ) C138_=_C729( C138 C729 ) C139_=_C140( C139 C140 ) C139_=_C141( C139 C141 ) C139_=_C142( C139 C142 ) C139_=_C144( C139 C144 ) \nC139_=_C173( C139 C173 ) C139_=_C207( C139 C207 ) C139_=_C240( C139 C240 ) C139_=_C271( C139 C271 ) C139_=_C329( C139 C329 ) C139_=_C356( C139 C356 ) \nC139_=_C383( C139 C383 ) C139_=_C409( C139 C409 ) C139_=_C458( C139 C458 ) C139_=_C502( C139 C502 ) C139_=_C524( C139 C524 ) C139_=_C543( C139 C543 ) \nC139_=_C562( C139 C562 ) C139_=_C599( C139 C599 ) C139_=_C614( C139 C614 ) C139_=_C644( C139 C644 ) C139_=_C658( C139 C658 ) C139_=_C671( C139 C671 ) \nC139_=_C683( C139 C683 ) C139_=_C701( C139 C701 ) C139_=_C710( C139 C710 ) C139_=_C718( C139 C718 ) C139_=_C723( C139 C723 ) C139_=_C731( C139 C731 ) \nC139_=_C732( C139 C732 ) C139_=_C734( C139 C734 ) C140_=_C141( C140 C141 ) C140_=_C142( C140 C142 ) C140_=_C144( C140 C144 ) C140_=_C174( C140 C174 ) \nC140_=_C208( C140 C208 ) C140_=_C241( C140 C241 ) C140_=_C272( C140 C272 ) C140_=_C357( C140 C357 ) C140_=_C384( C140 C384 ) C140_=_C410( C140 C410 ) \nC140_=_C434( C140 C434 ) C140_=_C459( C140 C459 ) C140_=_C503( C140 C503 ) C140_=_C525( C140 C525 ) C140_=_C544( C140 C544 ) C140_=_C563( C140 C563 ) \nC140_=_C600( C140 C600 ) C140_=_C615( C140 C615 ) C140_=_C645( C140 C645 ) C140_=_C659( C140 C659 ) C140_=_C672( C140 C672 ) C140_=_C693( C140 C693 ) \nC140_=_C702( C140 C702 ) C140_=_C711( C140 C711 ) C140_=_C719( C140 C719 ) C140_=_C724( C140 C724 ) C140_=_C736( C140 C736 ) C140_=_C737( C140 C737 ) \nC140_=_C739( C140 C739 ) C141_=_C142( C141 C142 ) C141_=_C144( C141 C144 ) C141_=_C175( C141 C175 ) C141_=_C209( C141 C209 ) C141_=_C242( C141 C242 ) \nC141_=_C302( C141 C302 ) C141_=_C330( C141 C330 ) C141_=_C358( C141 C358 ) C141_=_C385( C141 C385 ) C141_=_C435( C141 C435 ) C141_=_C460( C141 C460 ) \nC141_=_C482( C141 C482 ) C141_=_C504( C141 C504 ) C141_=_C526( C141 C526 ) C141_=_C545( C141 C545 ) C141_=_C583( C141 C583 ) C141_=_C601( C141 C601 ) \nC141_=_C631( C141 C631 ) C141_=_C646( C141 C646 ) C141_=_C660( C141 C660 ) C141_=_C673( C141 C673 ) C141_=_C684( C141 C684 ) C141_=_C694( C141 C694 ) \nC141_=_C712( C141 C712 ) C141_=_C720( C141 C720 ) C141_=_C731( C141 C731 ) C141_=_C736( C141</w:t>
      </w:r>
    </w:p>
    <w:p>
      <w:pPr>
        <w:pStyle w:val="PreformattedText"/>
        <w:bidi w:val="0"/>
        <w:spacing w:before="0" w:after="0"/>
        <w:jc w:val="left"/>
        <w:rPr/>
      </w:pPr>
      <w:r>
        <w:rPr/>
        <w:t xml:space="preserve"> </w:t>
      </w:r>
      <w:r>
        <w:rPr/>
        <w:t>C736 ) C141_=_C742( C141 C742 ) C141_=_C743( C141 C743 ) \nC141_=_C744( C141 C744 ) C142_=_C144( C142 C144 ) C142_=_C177( C142 C177 ) C142_=_C211( C142 C211 ) C142_=_C274( C142 C274 ) C142_=_C332( C142 C332 ) \nC142_=_C360( C142 C360 ) C142_=_C387( C142 C387 ) C142_=_C413( C142 C413 ) C142_=_C437( C142 C437 ) C142_=_C462( C142 C462 ) C142_=_C506( C142 C506 ) \nC142_=_C528( C142 C528 ) C142_=_C547( C142 C547 ) C142_=_C566( C142 C566 ) C142_=_C603( C142 C603 ) C142_=_C618( C142 C618 ) C142_=_C648( C142 C648 ) \nC142_=_C662( C142 C662 ) C142_=_C675( C142 C675 ) C142_=_C686( C142 C686 ) C142_=_C696( C142 C696 ) C142_=_C705( C142 C705 ) C142_=_C714( C142 C714 ) \nC142_=_C727( C142 C727 ) C142_=_C742( C142 C742 ) C142_=_C745( C142 C745 ) C142_=_C748( C142 C748 ) C144_=_C179( C144 C179 ) C144_=_C213( C144 C213 ) \nC144_=_C245( C144 C245 ) C144_=_C276( C144 C276 ) C144_=_C333( C144 C333 ) C144_=_C362( C144 C362 ) C144_=_C389( C144 C389 ) C144_=_C415( C144 C415 ) \nC144_=_C439( C144 C439 ) C144_=_C508( C144 C508 ) C144_=_C529( C144 C529 ) C144_=_C549( C144 C549 ) C144_=_C568( C144 C568 ) C144_=_C620( C144 C620 ) \nC144_=_C650( C144 C650 ) C144_=_C664( C144 C664 ) C144_=_C677( C144 C677 ) C144_=_C688( C144 C688 ) C144_=_C698( C144 C698 ) C144_=_C707( C144 C707 ) \nC144_=_C716( C144 C716 ) C144_=_C722( C144 C722 ) C144_=_C729( C144 C729 ) C144_=_C744( C144 C744 ) C144_=_C747( C144 C747 ) C144_=_C750( C144 C750 ) \nC148_=_C152( C148 C152 ) C148_=_C155( C148 C155 ) C148_=_C159( C148 C159 ) C148_=_C160( C148 C160 ) C148_=_C162( C148 C162 ) C148_=_C163( C148 C163 ) \nC148_=_C169( C148 C169 ) C148_=_C172( C148 C172 ) C148_=_C173( C148 C173 ) C148_=_C174( C148 C174 ) C148_=_C175( C148 C175 ) C148_=_C176( C148 C176 ) \nC148_=_C177( C148 C177 ) C148_=_C179( C148 C179 ) C148_=_C182( C148 C182 ) C148_=_C215( C148 C215 ) C148_=_C246( C148 C246 ) C148_=_C277( C148 C277 ) \nC148_=_C278( C148 C278 ) C148_=_C279( C148 C279 ) C148_=_C280( C148 C280 ) C148_=_C281( C148 C281 ) C148_=_C282( C148 C282 ) C148_=_C284( C148 C284 ) \nC148_=_C285( C148 C285 ) C148_=_C286( C148 C286 ) C148_=_C287( C148 C287 ) C148_=_C288( C148 C288 ) C148_=_C289( C148 C289 ) C148_=_C291( C148 C291 ) \nC148_=_C292( C148 C292 ) C148_=_C293( C148 C293 ) C148_=_C294( C148 C294 ) C148_=_C295( C148 C295 ) C148_=_C296( C148 C296 ) C148_=_C297( C148 C297 ) \nC148_=_C298( C148 C298 ) C148_=_C299( C148 C299 ) C148_=_C302( C148 C302 ) C148_=_C303( C148 C303 ) C148_=_C305( C148 C305 ) C152_=_C155( C152 C155 ) \nC152_=_C159( C152 C159 ) C152_=_C160( C152 C160 ) C152_=_C162( C152 C162 ) C152_=_C163( C152 C163 ) C152_=_C169( C152 C169 ) C152_=_C172( C152 C172 ) \nC152_=_C173( C152 C173 ) C152_=_C174( C152 C174 ) C152_=_C175( C152 C175 ) C152_=_C176( C152 C176 ) C152_=_C177( C152 C177 ) C152_=_C179( C152 C179 ) \nC152_=_C186( C152 C186 ) C152_=_C219( C152 C219 ) C152_=_C250( C152 C250 ) C152_=_C280( C152 C280 ) C152_=_C309( C152 C309 ) C152_=_C335( C152 C335 ) \nC152_=_C363( C152 C363 ) C152_=_C390( C152 C390 ) C152_=_C391( C152 C391 ) C152_=_C392( C152 C392 ) C152_=_C393( C152 C393 ) C152_=_C394( C152 C394 ) \nC152_=_C395( C152 C395 ) C152_=_C397( C152 C397 ) C152_=_C398( C152 C398 ) C152_=_C400( C152 C400 ) C152_=_C401( C152 C401 ) C152_=_C402( C152 C402 ) \nC152_=_C403( C152 C403 ) C152_=_C404( C152 C404 ) C152_=_C405( C152 C405 ) C152_=_C407( C152 C407 ) C152_=_C409( C152 C409 ) C152_=_C410( C152 C410 ) \nC152_=_C413( C152 C413 ) C152_=_C414( C152 C414 ) C152_=_C415( C152 C415 ) C155_=_C159( C155 C159 ) C155_=_C160( C155 C160 ) C155_=_C162( C155 C162 ) \nC155_=_C163( C155 C163 ) C155_=_C169( C155 C169 ) C155_=_C172( C155 C172 ) C155_=_C173( C155 C173 ) C155_=_C174( C155 C174 ) C155_=_C175( C155 C175 ) \nC155_=_C176( C155 C176 ) C155_=_C177( C155 C177 ) C155_=_C179( C155 C179 ) C155_=_C189( C155 C189 ) C155_=_C222( C155 C222 ) C155_=_C253( C155 C253 ) \nC155_=_C312( C155 C312 ) C155_=_C338( C155 C338 ) C155_=_C366( C155 C366 ) C155_=_C392( C155 C392 ) C155_=_C417( C155 C417 ) C155_=_C440( C155 C440 ) \nC155_=_C464( C155 C464 ) C155_=_C465( C155 C465 ) C155_=_C466( C155 C466 ) C155_=_C467( C155 C467 ) C155_=_C469( C155 C469 ) C155_=_C471( C155 C471 ) \nC155_=_C472( C155 C472 ) C155_=_C473( C155 C473 ) C155_=_C474( C155 C474 ) C155_=_C475( C155 C475 ) C155_=_C476( C155 C476 ) C155_=_C477( C155 C477 ) \nC155_=_C478( C155 C478 ) C155_=_C479( C155 C479 ) C155_=_C482( C155 C482 ) C155_=_C483( C155 C483 ) C155_=_C485( C155 C485 ) C159_=_C160( C159 C160 ) \nC159_=_C162( C159 C162 ) C159_=_C163( C159 C163 ) C159_=_C169( C159 C169 ) C159_=_C172( C159 C172 ) C159_=_C173( C159 C173 ) C159_=_C174( C159 C174 ) \nC159_=_C175( C159 C175 ) C159_=_C176( C159 C176 ) C159_=_C177( C159 C177 ) C159_=_C179( C159 C179 ) C159_=_C193( C159 C193 ) C159_=_C226( C159 C226 ) \nC159_=_C257( C159 C257 ) C159_=_C287( C159 C287 ) C159_=_C316( C159 C316 ) C159_=_C342( C159 C342 ) C159_=_C369( C159 C369 ) C159_=_C421( C159 C421 ) \nC159_=_C444( C159 C444 ) C159_=_C467( C159 C467 ) C159_=_C489( C159 C489 ) C159_=_C510( C159 C510 ) C159_=_C530( C159 C530 ) C159_=_C550( C159 C550 ) \nC159_=_C551( C159 C551 ) C159_=_C553( C159 C553 ) C159_=_C554( C159 C554 ) C159_=_C555( C159 C555 ) C159_=_C556( C159 C556 ) C159_=_C557( C159 C557 ) \nC159_=_C558( C159 C558 ) C159_=_C560( C159 C560 ) C159_=_C562( C159 C562 ) C159_=_C563( C159 C563 ) C159_=_C566( C159 C566 ) C159_=_C567( C159 C567 ) \nC159_=_C568( C159 C568 ) C160_=_C162( C160 C162 ) C160_=_C163( C160 C163 ) C160_=_C169( C160 C169 ) C160_=_C172( C160 C172 ) C160_=_C173( C160 C173 ) \nC160_=_C174( C160 C174 ) C160_=_C175( C160 C175 ) C160_=_C176( C160 C176 ) C160_=_C177( C160 C177 ) C160_=_C179( C160 C179 ) C160_=_C194( C160 C194 ) \nC160_=_C227( C160 C227 ) C160_=_C258( C160 C258 ) C160_=_C343( C160 C343 ) C160_=_C370( C160 C370 ) C160_=_C397( C160 C397 ) C160_=_C422( C160 C422 ) \nC160_=_C445( C160 C445 ) C160_=_C490( C160 C490 ) C160_=_C511( C160 C511 ) C160_=_C531( C160 C531 ) C160_=_C550( C160 C550 ) C160_=_C569( C160 C569 ) \nC160_=_C570( C160 C570 ) C160_=_C572( C160 C572 ) C160_=_C573( C160 C573 ) C160_=_C574( C160 C574 ) C160_=_C575( C160 C575 ) C160_=_C576( C160 C576 ) \nC160_=_C577( C160 C577 ) C160_=_C578( C160 C578 ) C160_=_C579( C160 C579 ) C160_=_C580( C160 C580 ) C160_=_C583( C160 C583 ) C160_=_C584( C160 C584 ) \nC160_=_C586( C160 C586 ) C162_=_C163( C162 C163 ) C162_=_C169( C162 C169 ) C162_=_C172( C162 C172 ) C162_=_C173( C162 C173 ) C162_=_C174( C162 C174 ) \nC162_=_C175( C162 C175 ) C162_=_C176( C162 C176 ) C162_=_C177( C162 C177 ) C162_=_C179( C162 C179 ) C162_=_C196( C162 C196 ) C162_=_C229( C162 C229 ) \nC162_=_C260( C162 C260 ) C162_=_C289( C162 C289 ) C162_=_C318( C162 C318 ) C162_=_C345( C162 C345 ) C162_=_C372( C162 C372 ) C162_=_C424( C162 C424 ) \nC162_=_C447( C162 C447 ) C162_=_C469( C162 C469 ) C162_=_C492( C162 C492 ) C162_=_C513( C162 C513 ) C162_=_C533( C162 C533 ) C162_=_C570( C162 C570 ) \nC162_=_C588( C162 C588 ) C162_=_C605( C162 C605 ) C162_=_C606( C162 C606 ) C162_=_C607( C162 C607 ) C162_=_C608( C162 C608 ) C162_=_C609( C162 C609 ) \nC162_=_C610( C162 C610 ) C162_=_C612( C162 C612 ) C162_=_C614( C162 C614 ) C162_=_C615( C162 C615 ) C162_=_C618( C162 C618 ) C162_=_C619( C162 C619 ) \nC162_=_C620( C162 C620 ) C163_=_C169( C163 C169 ) C163_=_C172( C163 C172 ) C163_=_C173( C163 C173 ) C163_=_C174( C163 C174 ) C163_=_C175( C163 C175 ) \nC163_=_C176( C163 C176 ) C163_=_C177( C163 C177 ) C163_=_C179( C163 C179 ) C163_=_C197( C163 C197 ) C163_=_C230( C163 C230 ) C163_=_C261( C163 C261 ) \nC163_=_C319( C163 C319 ) C163_=_C346( C163 C346 ) C163_=_C373( C163 C373 ) C163_=_C400( C163 C400 ) C163_=_C425( C163 C425 ) C163_=_C448( C163 C448 ) \nC163_=_C493( C163 C493 ) C163_=_C514( C163 C514 ) C163_=_C553( C163 C553 ) C163_=_C589( C163 C589 ) C163_=_C605( C163 C605 ) C163_=_C621( C163 C621 ) \nC163_=_C622( C163 C622 ) C163_=_C623( C163 C623 ) C163_=_C624( C163 C624 ) C163_=_C625( C163 C625 ) C163_=_C626( C163 C626 ) C163_=_C627( C163 C627 ) \nC163_=_C628( C163 C628 ) C163_=_C631( C163 C631 ) C163_=_C632( C163 C632 ) C163_=_C634( C163 C634 ) C169_=_C172( C169 C172 ) C169_=_C173( C169 C173 ) \nC169_=_C174( C169 C174 ) C169_=_C175( C169 C175 ) C169_=_C176( C169 C176 ) C169_=_C177( C169 C177 ) C169_=_C179( C169 C179 ) C169_=_C203( C169 C203 ) \nC169_=_C236( C169 C236 ) C169_=_C267( C169 C267 ) C169_=_C296( C169 C296 ) C169_=_C325( C169 C325 ) C169_=_C352( C169 C352 ) C169_=_C379( C169 C379 ) \nC169_=_C431( C169 C431 ) C169_=_C454( C169 C454 ) C169_=_C476( C169 C476 ) C169_=_C498( C169 C498 ) C169_=_C520( C169 C520 ) C169_=_C539( C169 C539 ) \nC169_=_C577( C169 C577 ) C169_=_C595( C169 C595 ) C169_=_C625( C169 C625 ) C169_=_C640( C169 C640 ) C169_=_C654( C169 C654 ) C169_=_C667( C169 C667 ) \nC169_=_C679( C169 C679 ) C169_=_C689( C169 C689 ) C169_=_C699( C169 C699 ) C169_=_C701( C169 C701 ) C169_=_C702( C169 C702 ) C169_=_C705( C169 C705 ) \nC169_=_C706( C169 C706 ) C169_=_C707( C169 C707 ) C172_=_C173( C172 C173 ) C172_=_C174( C172 C174 ) C172_=_C175( C172 C175 ) C172_=_C176( C172 C176 ) \nC172_=_C177( C172 C177 ) C172_=_C179( C172 C179 ) C172_=_C206( C172 C206 ) C172_=_C239( C172 C239 ) C172_=_C270( C172 C270 ) C172_=_C299( C172 C299 ) \nC172_=_C328( C172 C328 ) C172_=_C355( C172 C355 ) C172_=_C382( C172 C382 ) C172_=_C457( C172 C457 ) C172_=_C479( C172 C479 ) C172_=_C501( C172 C501 ) \nC172_=_C523( C172 C523 ) C172_=_C542( C172 C542 ) C172_=_C580( C172 C580 ) C172_=_C598( C172 C598 ) C172_=_C628( C172 C628 ) C172_=_C643( C172 C643 ) \nC172_=_C657( C172 C657 ) C172_=_C670( C172 C670 ) C172_=_C682( C172 C682 ) C172_=_C692( C172 C692 ) C172_=_C709( C172 C709 ) C172_=_C717( C172 C717 ) \nC172_=_C723( C172 C723 ) C172_=_C724( C172 C724 ) C172_=_C727( C172 C727 ) C172_=_C728( C172 C728 ) C172_=_C729( C172 C729 ) C173_=_C174( C173 C174 ) \nC173_=_C175( C173 C175 ) C173_=_C176( C173 C176 ) C173_=_C177( C173 C177 ) C173_=_C179( C173 C179 ) C173_=_C207(</w:t>
      </w:r>
    </w:p>
    <w:p>
      <w:pPr>
        <w:pStyle w:val="PreformattedText"/>
        <w:bidi w:val="0"/>
        <w:spacing w:before="0" w:after="0"/>
        <w:jc w:val="left"/>
        <w:rPr/>
      </w:pPr>
      <w:r>
        <w:rPr/>
        <w:t xml:space="preserve"> </w:t>
      </w:r>
      <w:r>
        <w:rPr/>
        <w:t>C173 C207 ) C173_=_C240( C173 C240 ) \nC173_=_C271( C173 C271 ) C173_=_C329( C173 C329 ) C173_=_C356( C173 C356 ) C173_=_C383( C173 C383 ) C173_=_C409( C173 C409 ) C173_=_C458( C173 C458 ) \nC173_=_C502( C173 C502 ) C173_=_C524( C173 C524 ) C173_=_C543( C173 C543 ) C173_=_C562( C173 C562 ) C173_=_C599( C173 C599 ) C173_=_C614( C173 C614 ) \nC173_=_C644( C173 C644 ) C173_=_C658( C173 C658 ) C173_=_C671( C173 C671 ) C173_=_C683( C173 C683 ) C173_=_C701( C173 C701 ) C173_=_C710( C173 C710 ) \nC173_=_C718( C173 C718 ) C173_=_C723( C173 C723 ) C173_=_C731( C173 C731 ) C173_=_C732( C173 C732 ) C173_=_C734( C173 C734 ) C174_=_C175( C174 C175 ) \nC174_=_C176( C174 C176 ) C174_=_C177( C174 C177 ) C174_=_C179( C174 C179 ) C174_=_C208( C174 C208 ) C174_=_C241( C174 C241 ) C174_=_C272( C174 C272 ) \nC174_=_C357( C174 C357 ) C174_=_C384( C174 C384 ) C174_=_C410( C174 C410 ) C174_=_C434( C174 C434 ) C174_=_C459( C174 C459 ) C174_=_C503( C174 C503 ) \nC174_=_C525( C174 C525 ) C174_=_C544( C174 C544 ) C174_=_C563( C174 C563 ) C174_=_C600( C174 C600 ) C174_=_C615( C174 C615 ) C174_=_C645( C174 C645 ) \nC174_=_C659( C174 C659 ) C174_=_C672( C174 C672 ) C174_=_C693( C174 C693 ) C174_=_C702( C174 C702 ) C174_=_C711( C174 C711 ) C174_=_C719( C174 C719 ) \nC174_=_C724( C174 C724 ) C174_=_C736( C174 C736 ) C174_=_C737( C174 C737 ) C174_=_C739( C174 C739 ) C175_=_C176( C175 C176 ) C175_=_C177( C175 C177 ) \nC175_=_C179( C175 C179 ) C175_=_C209( C175 C209 ) C175_=_C242( C175 C242 ) C175_=_C302( C175 C302 ) C175_=_C330( C175 C330 ) C175_=_C358( C175 C358 ) \nC175_=_C385( C175 C385 ) C175_=_C435( C175 C435 ) C175_=_C460( C175 C460 ) C175_=_C482( C175 C482 ) C175_=_C504( C175 C504 ) C175_=_C526( C175 C526 ) \nC175_=_C545( C175 C545 ) C175_=_C583( C175 C583 ) C175_=_C601( C175 C601 ) C175_=_C631( C175 C631 ) C175_=_C646( C175 C646 ) C175_=_C660( C175 C660 ) \nC175_=_C673( C175 C673 ) C175_=_C684( C175 C684 ) C175_=_C694( C175 C694 ) C175_=_C712( C175 C712 ) C175_=_C720( C175 C720 ) C175_=_C731( C175 C731 ) \nC175_=_C736( C175 C736 ) C175_=_C742( C175 C742 ) C175_=_C743( C175 C743 ) C175_=_C744( C175 C744 ) C176_=_C177( C176 C177 ) C176_=_C179( C176 C179 ) \nC176_=_C210( C176 C210 ) C176_=_C243( C176 C243 ) C176_=_C273( C176 C273 ) C176_=_C303( C176 C303 ) C176_=_C331( C176 C331 ) C176_=_C359( C176 C359 ) \nC176_=_C386( C176 C386 ) C176_=_C436( C176 C436 ) C176_=_C461( C176 C461 ) C176_=_C483( C176 C483 ) C176_=_C505( C176 C505 ) C176_=_C527( C176 C527 ) \nC176_=_C546( C176 C546 ) C176_=_C584( C176 C584 ) C176_=_C602( C176 C602 ) C176_=_C632( C176 C632 ) C176_=_C647( C176 C647 ) C176_=_C661( C176 C661 ) \nC176_=_C674( C176 C674 ) C176_=_C685( C176 C685 ) C176_=_C695( C176 C695 ) C176_=_C713( C176 C713 ) C176_=_C721( C176 C721 ) C176_=_C732( C176 C732 ) \nC176_=_C737( C176 C737 ) C176_=_C745( C176 C745 ) C176_=_C746( C176 C746 ) C176_=_C747( C176 C747 ) C177_=_C179( C177 C179 ) C177_=_C211( C177 C211 ) \nC177_=_C274( C177 C274 ) C177_=_C332( C177 C332 ) C177_=_C360( C177 C360 ) C177_=_C387( C177 C387 ) C177_=_C413( C177 C413 ) C177_=_C437( C177 C437 ) \nC177_=_C462( C177 C462 ) C177_=_C506( C177 C506 ) C177_=_C528( C177 C528 ) C177_=_C547( C177 C547 ) C177_=_C566( C177 C566 ) C177_=_C603( C177 C603 ) \nC177_=_C618( C177 C618 ) C177_=_C648( C177 C648 ) C177_=_C662( C177 C662 ) C177_=_C675( C177 C675 ) C177_=_C686( C177 C686 ) C177_=_C696( C177 C696 ) \nC177_=_C705( C177 C705 ) C177_=_C714( C177 C714 ) C177_=_C727( C177 C727 ) C177_=_C742( C177 C742 ) C177_=_C745( C177 C745 ) C177_=_C748( C177 C748 ) \nC179_=_C213( C179 C213 ) C179_=_C245( C179 C245 ) C179_=_C276( C179 C276 ) C179_=_C333( C179 C333 ) C179_=_C362( C179 C362 ) C179_=_C389( C179 C389 ) \nC179_=_C415( C179 C415 ) C179_=_C439( C179 C439 ) C179_=_C508( C179 C508 ) C179_=_C529( C179 C529 ) C179_=_C549( C179 C549 ) C179_=_C568( C179 C568 ) \nC179_=_C620( C179 C620 ) C179_=_C650( C179 C650 ) C179_=_C664( C179 C664 ) C179_=_C677( C179 C677 ) C179_=_C688( C179 C688 ) C179_=_C698( C179 C698 ) \nC179_=_C707( C179 C707 ) C179_=_C716( C179 C716 ) C179_=_C722( C179 C722 ) C179_=_C729( C179 C729 ) C179_=_C744( C179 C744 ) C179_=_C747( C179 C747 ) \nC179_=_C750( C179 C750 ) C182_=_C186( C182 C186 ) C182_=_C189( C182 C189 ) C182_=_C193( C182 C193 ) C182_=_C194( C182 C194 ) C182_=_C196( C182 C196 ) \nC182_=_C197( C182 C197 ) C182_=_C203( C182 C203 ) C182_=_C206( C182 C206 ) C182_=_C207( C182 C207 ) C182_=_C208( C182 C208 ) C182_=_C209( C182 C209 ) \nC182_=_C210( C182 C210 ) C182_=_C211( C182 C211 ) C182_=_C213( C182 C213 ) C182_=_C215( C182 C215 ) C182_=_C246( C182 C246 ) C182_=_C277( C182 C277 ) \nC182_=_C278( C182 C278 ) C182_=_C279( C182 C279 ) C182_=_C280( C182 C280 ) C182_=_C281( C182 C281 ) C182_=_C282( C182 C282 ) C182_=_C284( C182 C284 ) \nC182_=_C285( C182 C285 ) C182_=_C286( C182 C286 ) C182_=_C287( C182 C287 ) C182_=_C288( C182 C288 ) C182_=_C289( C182 C289 ) C182_=_C291( C182 C291 ) \nC182_=_C292( C182 C292 ) C182_=_C293( C182 C293 ) C182_=_C294( C182 C294 ) C182_=_C295( C182 C295 ) C182_=_C296( C182 C296 ) C182_=_C297( C182 C297 ) \nC182_=_C298( C182 C298 ) C182_=_C299( C182 C299 ) C182_=_C302( C182 C302 ) C182_=_C303( C182 C303 ) C182_=_C305( C182 C305 ) C186_=_C189( C186 C189 ) \nC186_=_C193( C186 C193 ) C186_=_C194( C186 C194 ) C186_=_C196( C186 C196 ) C186_=_C197( C186 C197 ) C186_=_C203( C186 C203 ) C186_=_C206( C186 C206 ) \nC186_=_C207( C186 C207 ) C186_=_C208( C186 C208 ) C186_=_C209( C186 C209 ) C186_=_C210( C186 C210 ) C186_=_C211( C186 C211 ) C186_=_C213( C186 C213 ) \nC186_=_C219( C186 C219 ) C186_=_C250( C186 C250 ) C186_=_C280( C186 C280 ) C186_=_C309( C186 C309 ) C186_=_C335( C186 C335 ) C186_=_C363( C186 C363 ) \nC186_=_C390( C186 C390 ) C186_=_C391( C186 C391 ) C186_=_C392( C186 C392 ) C186_=_C393( C186 C393 ) C186_=_C394( C186 C394 ) C186_=_C395( C186 C395 ) \nC186_=_C397( C186 C397 ) C186_=_C398( C186 C398 ) C186_=_C400( C186 C400 ) C186_=_C401( C186 C401 ) C186_=_C402( C186 C402 ) C186_=_C403( C186 C403 ) \nC186_=_C404( C186 C404 ) C186_=_C405( C186 C405 ) C186_=_C407( C186 C407 ) C186_=_C409( C186 C409 ) C186_=_C410( C186 C410 ) C186_=_C413( C186 C413 ) \nC186_=_C414( C186 C414 ) C186_=_C415( C186 C415 ) C189_=_C193( C189 C193 ) C189_=_C194( C189 C194 ) C189_=_C196( C189 C196 ) C189_=_C197( C189 C197 ) \nC189_=_C203( C189 C203 ) C189_=_C206( C189 C206 ) C189_=_C207( C189 C207 ) C189_=_C208( C189 C208 ) C189_=_C209( C189 C209 ) C189_=_C210( C189 C210 ) \nC189_=_C211( C189 C211 ) C189_=_C213( C189 C213 ) C189_=_C222( C189 C222 ) C189_=_C253( C189 C253 ) C189_=_C312( C189 C312 ) C189_=_C338( C189 C338 ) \nC189_=_C366( C189 C366 ) C189_=_C392( C189 C392 ) C189_=_C417( C189 C417 ) C189_=_C440( C189 C440 ) C189_=_C464( C189 C464 ) C189_=_C465( C189 C465 ) \nC189_=_C466( C189 C466 ) C189_=_C467( C189 C467 ) C189_=_C469( C189 C469 ) C189_=_C471( C189 C471 ) C189_=_C472( C189 C472 ) C189_=_C473( C189 C473 ) \nC189_=_C474( C189 C474 ) C189_=_C475( C189 C475 ) C189_=_C476( C189 C476 ) C189_=_C477( C189 C477 ) C189_=_C478( C189 C478 ) C189_=_C479( C189 C479 ) \nC189_=_C482( C189 C482 ) C189_=_C483( C189 C483 ) C189_=_C485( C189 C485 ) C193_=_C194( C193 C194 ) C193_=_C196( C193 C196 ) C193_=_C197( C193 C197 ) \nC193_=_C203( C193 C203 ) C193_=_C206( C193 C206 ) C193_=_C207( C193 C207 ) C193_=_C208( C193 C208 ) C193_=_C209( C193 C209 ) C193_=_C210( C193 C210 ) \nC193_=_C211( C193 C211 ) C193_=_C213( C193 C213 ) C193_=_C226( C193 C226 ) C193_=_C257( C193 C257 ) C193_=_C287( C193 C287 ) C193_=_C316( C193 C316 ) \nC193_=_C342( C193 C342 ) C193_=_C369( C193 C369 ) C193_=_C421( C193 C421 ) C193_=_C444( C193 C444 ) C193_=_C467( C193 C467 ) C193_=_C489( C193 C489 ) \nC193_=_C510( C193 C510 ) C193_=_C530( C193 C530 ) C193_=_C550( C193 C550 ) C193_=_C551( C193 C551 ) C193_=_C553( C193 C553 ) C193_=_C554( C193 C554 ) \nC193_=_C555( C193 C555 ) C193_=_C556( C193 C556 ) C193_=_C557( C193 C557 ) C193_=_C558( C193 C558 ) C193_=_C560( C193 C560 ) C193_=_C562( C193 C562 ) \nC193_=_C563( C193 C563 ) C193_=_C566( C193 C566 ) C193_=_C567( C193 C567 ) C193_=_C568( C193 C568 ) C194_=_C196( C194 C196 ) C194_=_C197( C194 C197 ) \nC194_=_C203( C194 C203 ) C194_=_C206( C194 C206 ) C194_=_C207( C194 C207 ) C194_=_C208( C194 C208 ) C194_=_C209( C194 C209 ) C194_=_C210( C194 C210 ) \nC194_=_C211( C194 C211 ) C194_=_C213( C194 C213 ) C194_=_C227( C194 C227 ) C194_=_C258( C194 C258 ) C194_=_C343( C194 C343 ) C194_=_C370( C194 C370 ) \nC194_=_C397( C194 C397 ) C194_=_C422( C194 C422 ) C194_=_C445( C194 C445 ) C194_=_C490( C194 C490 ) C194_=_C511( C194 C511 ) C194_=_C531( C194 C531 ) \nC194_=_C550( C194 C550 ) C194_=_C569( C194 C569 ) C194_=_C570( C194 C570 ) C194_=_C572( C194 C572 ) C194_=_C573( C194 C573 ) C194_=_C574( C194 C574 ) \nC194_=_C575( C194 C575 ) C194_=_C576( C194 C576 ) C194_=_C577( C194 C577 ) C194_=_C578( C194 C578 ) C194_=_C579( C194 C579 ) C194_=_C580( C194 C580 ) \nC194_=_C583( C194 C583 ) C194_=_C584( C194 C584 ) C194_=_C586( C194 C586 ) C196_=_C197( C196 C197 ) C196_=_C203( C196 C203 ) C196_=_C206( C196 C206 ) \nC196_=_C207( C196 C207 ) C196_=_C208( C196 C208 ) C196_=_C209( C196 C209 ) C196_=_C210( C196 C210 ) C196_=_C211( C196 C211 ) C196_=_C213( C196 C213 ) \nC196_=_C229( C196 C229 ) C196_=_C260( C196 C260 ) C196_=_C289( C196 C289 ) C196_=_C318( C196 C318 ) C196_=_C345( C196 C345 ) C196_=_C372( C196 C372 ) \nC196_=_C424( C196 C424 ) C196_=_C447( C196 C447 ) C196_=_C469( C196 C469 ) C196_=_C492( C196 C492 ) C196_=_C513( C196 C513 ) C196_=_C533( C196 C533 ) \nC196_=_C570( C196 C570 ) C196_=_C588( C196 C588 ) C196_=_C605( C196 C605 ) C196_=_C606( C196 C606 ) C196_=_C607( C196 C607 ) C196_=_C608( C196 C608 ) \nC196_=_C609( C196 C609 ) C196_=_C610( C196 C610 ) C196_=_C612( C196 C612 ) C196_=_C614( C196 C614 ) C196_=_C615( C196 C615 ) C196_=_C618( C196 C618 ) \nC196_=_C619( C196 C619 ) C196_=_C620( C196 C620 ) C197_=_C203( C197 C203 ) C197_=_C206( C197 C206 ) C197_=_C207( C197 C207 ) C197_=_C208(</w:t>
      </w:r>
    </w:p>
    <w:p>
      <w:pPr>
        <w:pStyle w:val="PreformattedText"/>
        <w:bidi w:val="0"/>
        <w:spacing w:before="0" w:after="0"/>
        <w:jc w:val="left"/>
        <w:rPr/>
      </w:pPr>
      <w:r>
        <w:rPr/>
        <w:t xml:space="preserve"> </w:t>
      </w:r>
      <w:r>
        <w:rPr/>
        <w:t>C197 C208 ) \nC197_=_C209( C197 C209 ) C197_=_C210( C197 C210 ) C197_=_C211( C197 C211 ) C197_=_C213( C197 C213 ) C197_=_C230( C197 C230 ) C197_=_C261( C197 C261 ) \nC197_=_C319( C197 C319 ) C197_=_C346( C197 C346 ) C197_=_C373( C197 C373 ) C197_=_C400( C197 C400 ) C197_=_C425( C197 C425 ) C197_=_C448( C197 C448 ) \nC197_=_C493( C197 C493 ) C197_=_C514( C197 C514 ) C197_=_C553( C197 C553 ) C197_=_C589( C197 C589 ) C197_=_C605( C197 C605 ) C197_=_C621( C197 C621 ) \nC197_=_C622( C197 C622 ) C197_=_C623( C197 C623 ) C197_=_C624( C197 C624 ) C197_=_C625( C197 C625 ) C197_=_C626( C197 C626 ) C197_=_C627( C197 C627 ) \nC197_=_C628( C197 C628 ) C197_=_C631( C197 C631 ) C197_=_C632( C197 C632 ) C197_=_C634( C197 C634 ) C203_=_C206( C203 C206 ) C203_=_C207( C203 C207 ) \nC203_=_C208( C203 C208 ) C203_=_C209( C203 C209 ) C203_=_C210( C203 C210 ) C203_=_C211( C203 C211 ) C203_=_C213( C203 C213 ) C203_=_C236( C203 C236 ) \nC203_=_C267( C203 C267 ) C203_=_C296( C203 C296 ) C203_=_C325( C203 C325 ) C203_=_C352( C203 C352 ) C203_=_C379( C203 C379 ) C203_=_C431( C203 C431 ) \nC203_=_C454( C203 C454 ) C203_=_C476( C203 C476 ) C203_=_C498( C203 C498 ) C203_=_C520( C203 C520 ) C203_=_C539( C203 C539 ) C203_=_C577( C203 C577 ) \nC203_=_C595( C203 C595 ) C203_=_C625( C203 C625 ) C203_=_C640( C203 C640 ) C203_=_C654( C203 C654 ) C203_=_C667( C203 C667 ) C203_=_C679( C203 C679 ) \nC203_=_C689( C203 C689 ) C203_=_C699( C203 C699 ) C203_=_C701( C203 C701 ) C203_=_C702( C203 C702 ) C203_=_C705( C203 C705 ) C203_=_C706( C203 C706 ) \nC203_=_C707( C203 C707 ) C206_=_C207( C206 C207 ) C206_=_C208( C206 C208 ) C206_=_C209( C206 C209 ) C206_=_C210( C206 C210 ) C206_=_C211( C206 C211 ) \nC206_=_C213( C206 C213 ) C206_=_C239( C206 C239 ) C206_=_C270( C206 C270 ) C206_=_C299( C206 C299 ) C206_=_C328( C206 C328 ) C206_=_C355( C206 C355 ) \nC206_=_C382( C206 C382 ) C206_=_C457( C206 C457 ) C206_=_C479( C206 C479 ) C206_=_C501( C206 C501 ) C206_=_C523( C206 C523 ) C206_=_C542( C206 C542 ) \nC206_=_C580( C206 C580 ) C206_=_C598( C206 C598 ) C206_=_C628( C206 C628 ) C206_=_C643( C206 C643 ) C206_=_C657( C206 C657 ) C206_=_C670( C206 C670 ) \nC206_=_C682( C206 C682 ) C206_=_C692( C206 C692 ) C206_=_C709( C206 C709 ) C206_=_C717( C206 C717 ) C206_=_C723( C206 C723 ) C206_=_C724( C206 C724 ) \nC206_=_C727( C206 C727 ) C206_=_C728( C206 C728 ) C206_=_C729( C206 C729 ) C207_=_C208( C207 C208 ) C207_=_C209( C207 C209 ) C207_=_C210( C207 C210 ) \nC207_=_C211( C207 C211 ) C207_=_C213( C207 C213 ) C207_=_C240( C207 C240 ) C207_=_C271( C207 C271 ) C207_=_C329( C207 C329 ) C207_=_C356( C207 C356 ) \nC207_=_C383( C207 C383 ) C207_=_C409( C207 C409 ) C207_=_C458( C207 C458 ) C207_=_C502( C207 C502 ) C207_=_C524( C207 C524 ) C207_=_C543( C207 C543 ) \nC207_=_C562( C207 C562 ) C207_=_C599( C207 C599 ) C207_=_C614( C207 C614 ) C207_=_C644( C207 C644 ) C207_=_C658( C207 C658 ) C207_=_C671( C207 C671 ) \nC207_=_C683( C207 C683 ) C207_=_C701( C207 C701 ) C207_=_C710( C207 C710 ) C207_=_C718( C207 C718 ) C207_=_C723( C207 C723 ) C207_=_C731( C207 C731 ) \nC207_=_C732( C207 C732 ) C207_=_C734( C207 C734 ) C208_=_C209( C208 C209 ) C208_=_C210( C208 C210 ) C208_=_C211( C208 C211 ) C208_=_C213( C208 C213 ) \nC208_=_C241( C208 C241 ) C208_=_C272( C208 C272 ) C208_=_C357( C208 C357 ) C208_=_C384( C208 C384 ) C208_=_C410( C208 C410 ) C208_=_C434( C208 C434 ) \nC208_=_C459( C208 C459 ) C208_=_C503( C208 C503 ) C208_=_C525( C208 C525 ) C208_=_C544( C208 C544 ) C208_=_C563( C208 C563 ) C208_=_C600( C208 C600 ) \nC208_=_C615( C208 C615 ) C208_=_C645( C208 C645 ) C208_=_C659( C208 C659 ) C208_=_C672( C208 C672 ) C208_=_C693( C208 C693 ) C208_=_C702( C208 C702 ) \nC208_=_C711( C208 C711 ) C208_=_C719( C208 C719 ) C208_=_C724( C208 C724 ) C208_=_C736( C208 C736 ) C208_=_C737( C208 C737 ) C208_=_C739( C208 C739 ) \nC209_=_C210( C209 C210 ) C209_=_C211( C209 C211 ) C209_=_C213( C209 C213 ) C209_=_C242( C209 C242 ) C209_=_C302( C209 C302 ) C209_=_C330( C209 C330 ) \nC209_=_C358( C209 C358 ) C209_=_C385( C209 C385 ) C209_=_C435( C209 C435 ) C209_=_C460( C209 C460 ) C209_=_C482( C209 C482 ) C209_=_C504( C209 C504 ) \nC209_=_C526( C209 C526 ) C209_=_C545( C209 C545 ) C209_=_C583( C209 C583 ) C209_=_C601( C209 C601 ) C209_=_C631( C209 C631 ) C209_=_C646( C209 C646 ) \nC209_=_C660( C209 C660 ) C209_=_C673( C209 C673 ) C209_=_C684( C209 C684 ) C209_=_C694( C209 C694 ) C209_=_C712( C209 C712 ) C209_=_C720( C209 C720 ) \nC209_=_C731( C209 C731 ) C209_=_C736( C209 C736 ) C209_=_C742( C209 C742 ) C209_=_C743( C209 C743 ) C209_=_C744( C209 C744 ) C210_=_C211( C210 C211 ) \nC210_=_C213( C210 C213 ) C210_=_C243( C210 C243 ) C210_=_C273( C210 C273 ) C210_=_C303( C210 C303 ) C210_=_C331( C210 C331 ) C210_=_C359( C210 C359 ) \nC210_=_C386( C210 C386 ) C210_=_C436( C210 C436 ) C210_=_C461( C210 C461 ) C210_=_C483( C210 C483 ) C210_=_C505( C210 C505 ) C210_=_C527( C210 C527 ) \nC210_=_C546( C210 C546 ) C210_=_C584( C210 C584 ) C210_=_C602( C210 C602 ) C210_=_C632( C210 C632 ) C210_=_C647( C210 C647 ) C210_=_C661( C210 C661 ) \nC210_=_C674( C210 C674 ) C210_=_C685( C210 C685 ) C210_=_C695( C210 C695 ) C210_=_C713( C210 C713 ) C210_=_C721( C210 C721 ) C210_=_C732( C210 C732 ) \nC210_=_C737( C210 C737 ) C210_=_C745( C210 C745 ) C210_=_C746( C210 C746 ) C210_=_C747( C210 C747 ) C211_=_C213( C211 C213 ) C211_=_C274( C211 C274 ) \nC211_=_C332( C211 C332 ) C211_=_C360( C211 C360 ) C211_=_C387( C211 C387 ) C211_=_C413( C211 C413 ) C211_=_C437( C211 C437 ) C211_=_C462( C211 C462 ) \nC211_=_C506( C211 C506 ) C211_=_C528( C211 C528 ) C211_=_C547( C211 C547 ) C211_=_C566( C211 C566 ) C211_=_C603( C211 C603 ) C211_=_C618( C211 C618 ) \nC211_=_C648( C211 C648 ) C211_=_C662( C211 C662 ) C211_=_C675( C211 C675 ) C211_=_C686( C211 C686 ) C211_=_C696( C211 C696 ) C211_=_C705( C211 C705 ) \nC211_=_C714( C211 C714 ) C211_=_C727( C211 C727 ) C211_=_C742( C211 C742 ) C211_=_C745( C211 C745 ) C211_=_C748( C211 C748 ) C213_=_C245( C213 C245 ) \nC213_=_C276( C213 C276 ) C213_=_C333( C213 C333 ) C213_=_C362( C213 C362 ) C213_=_C389( C213 C389 ) C213_=_C415( C213 C415 ) C213_=_C439( C213 C439 ) \nC213_=_C508( C213 C508 ) C213_=_C529( C213 C529 ) C213_=_C549( C213 C549 ) C213_=_C568( C213 C568 ) C213_=_C620( C213 C620 ) C213_=_C650( C213 C650 ) \nC213_=_C664( C213 C664 ) C213_=_C677( C213 C677 ) C213_=_C688( C213 C688 ) C213_=_C698( C213 C698 ) C213_=_C707( C213 C707 ) C213_=_C716( C213 C716 ) \nC213_=_C722( C213 C722 ) C213_=_C729( C213 C729 ) C213_=_C744( C213 C744 ) C213_=_C747( C213 C747 ) C213_=_C750( C213 C750 ) C215_=_C219( C215 C219 ) \nC215_=_C222( C215 C222 ) C215_=_C226( C215 C226 ) C215_=_C227( C215 C227 ) C215_=_C229( C215 C229 ) C215_=_C230( C215 C230 ) C215_=_C236( C215 C236 ) \nC215_=_C239( C215 C239 ) C215_=_C240( C215 C240 ) C215_=_C241( C215 C241 ) C215_=_C242( C215 C242 ) C215_=_C243( C215 C243 ) C215_=_C245( C215 C245 ) \nC215_=_C246( C215 C246 ) C215_=_C277( C215 C277 ) C215_=_C278( C215 C278 ) C215_=_C279( C215 C279 ) C215_=_C280( C215 C280 ) C215_=_C281( C215 C281 ) \nC215_=_C282( C215 C282 ) C215_=_C284( C215 C284 ) C215_=_C285( C215 C285 ) C215_=_C286( C215 C286 ) C215_=_C287( C215 C287 ) C215_=_C288( C215 C288 ) \nC215_=_C289( C215 C289 ) C215_=_C291( C215 C291 ) C215_=_C292( C215 C292 ) C215_=_C293( C215 C293 ) C215_=_C294( C215 C294 ) C215_=_C295( C215 C295 ) \nC215_=_C296( C215 C296 ) C215_=_C297( C215 C297 ) C215_=_C298( C215 C298 ) C215_=_C299( C215 C299 ) C215_=_C302( C215 C302 ) C215_=_C303( C215 C303 ) \nC215_=_C305( C215 C305 ) C219_=_C222( C219 C222 ) C219_=_C226( C219 C226 ) C219_=_C227( C219 C227 ) C219_=_C229( C219 C229 ) C219_=_C230( C219 C230 ) \nC219_=_C236( C219 C236 ) C219_=_C239( C219 C239 ) C219_=_C240( C219 C240 ) C219_=_C241( C219 C241 ) C219_=_C242( C219 C242 ) C219_=_C243( C219 C243 ) \nC219_=_C245( C219 C245 ) C219_=_C250( C219 C250 ) C219_=_C280( C219 C280 ) C219_=_C309( C219 C309 ) C219_=_C335( C219 C335 ) C219_=_C363( C219 C363 ) \nC219_=_C390( C219 C390 ) C219_=_C391( C219 C391 ) C219_=_C392( C219 C392 ) C219_=_C393( C219 C393 ) C219_=_C394( C219 C394 ) C219_=_C395( C219 C395 ) \nC219_=_C397( C219 C397 ) C219_=_C398( C219 C398 ) C219_=_C400( C219 C400 ) C219_=_C401( C219 C401 ) C219_=_C402( C219 C402 ) C219_=_C403( C219 C403 ) \nC219_=_C404( C219 C404 ) C219_=_C405( C219 C405 ) C219_=_C407( C219 C407 ) C219_=_C409( C219 C409 ) C219_=_C410( C219 C410 ) C219_=_C413( C219 C413 ) \nC219_=_C414( C219 C414 ) C219_=_C415( C219 C415 ) C222_=_C226( C222 C226 ) C222_=_C227( C222 C227 ) C222_=_C229( C222 C229 ) C222_=_C230( C222 C230 ) \nC222_=_C236( C222 C236 ) C222_=_C239( C222 C239 ) C222_=_C240( C222 C240 ) C222_=_C241( C222 C241 ) C222_=_C242( C222 C242 ) C222_=_C243( C222 C243 ) \nC222_=_C245( C222 C245 ) C222_=_C253( C222 C253 ) C222_=_C312( C222 C312 ) C222_=_C338( C222 C338 ) C222_=_C366( C222 C366 ) C222_=_C392( C222 C392 ) \nC222_=_C417( C222 C417 ) C222_=_C440( C222 C440 ) C222_=_C464( C222 C464 ) C222_=_C465( C222 C465 ) C222_=_C466( C222 C466 ) C222_=_C467( C222 C467 ) \nC222_=_C469( C222 C469 ) C222_=_C471( C222 C471 ) C222_=_C472( C222 C472 ) C222_=_C473( C222 C473 ) C222_=_C474( C222 C474 ) C222_=_C475( C222 C475 ) \nC222_=_C476( C222 C476 ) C222_=_C477( C222 C477 ) C222_=_C478( C222 C478 ) C222_=_C479( C222 C479 ) C222_=_C482( C222 C482 ) C222_=_C483( C222 C483 ) \nC222_=_C485( C222 C485 ) C226_=_C227( C226 C227 ) C226_=_C229( C226 C229 ) C226_=_C230( C226 C230 ) C226_=_C236( C226 C236 ) C226_=_C239( C226 C239 ) \nC226_=_C240( C226 C240 ) C226_=_C241( C226 C241 ) C226_=_C242( C226 C242 ) C226_=_C243( C226 C243 ) C226_=_C245( C226 C245 ) C226_=_C257( C226 C257 ) \nC226_=_C287( C226 C287 ) C226_=_C316( C226 C316 ) C226_=_C342( C226 C342 ) C226_=_C369( C226 C369 ) C226_=_C421( C226 C421 ) C226_=_C444( C226 C444 ) \nC226_=_C467( C226 C467 ) C226_=_C489( C226 C489 ) C226_=_C510( C226 C510 ) C226_=_C530( C226 C530 ) C226_=_C550( C226 C550 ) C226_=_C551( C226 C551 ) \nC226_=_C553(</w:t>
      </w:r>
    </w:p>
    <w:p>
      <w:pPr>
        <w:pStyle w:val="PreformattedText"/>
        <w:bidi w:val="0"/>
        <w:spacing w:before="0" w:after="0"/>
        <w:jc w:val="left"/>
        <w:rPr/>
      </w:pPr>
      <w:r>
        <w:rPr/>
        <w:t xml:space="preserve"> </w:t>
      </w:r>
      <w:r>
        <w:rPr/>
        <w:t>C226 C553 ) C226_=_C554( C226 C554 ) C226_=_C555( C226 C555 ) C226_=_C556( C226 C556 ) C226_=_C557( C226 C557 ) C226_=_C558( C226 C558 ) \nC226_=_C560( C226 C560 ) C226_=_C562( C226 C562 ) C226_=_C563( C226 C563 ) C226_=_C566( C226 C566 ) C226_=_C567( C226 C567 ) C226_=_C568( C226 C568 ) \nC227_=_C229( C227 C229 ) C227_=_C230( C227 C230 ) C227_=_C236( C227 C236 ) C227_=_C239( C227 C239 ) C227_=_C240( C227 C240 ) C227_=_C241( C227 C241 ) \nC227_=_C242( C227 C242 ) C227_=_C243( C227 C243 ) C227_=_C245( C227 C245 ) C227_=_C258( C227 C258 ) C227_=_C343( C227 C343 ) C227_=_C370( C227 C370 ) \nC227_=_C397( C227 C397 ) C227_=_C422( C227 C422 ) C227_=_C445( C227 C445 ) C227_=_C490( C227 C490 ) C227_=_C511( C227 C511 ) C227_=_C531( C227 C531 ) \nC227_=_C550( C227 C550 ) C227_=_C569( C227 C569 ) C227_=_C570( C227 C570 ) C227_=_C572( C227 C572 ) C227_=_C573( C227 C573 ) C227_=_C574( C227 C574 ) \nC227_=_C575( C227 C575 ) C227_=_C576( C227 C576 ) C227_=_C577( C227 C577 ) C227_=_C578( C227 C578 ) C227_=_C579( C227 C579 ) C227_=_C580( C227 C580 ) \nC227_=_C583( C227 C583 ) C227_=_C584( C227 C584 ) C227_=_C586( C227 C586 ) C229_=_C230( C229 C230 ) C229_=_C236( C229 C236 ) C229_=_C239( C229 C239 ) \nC229_=_C240( C229 C240 ) C229_=_C241( C229 C241 ) C229_=_C242( C229 C242 ) C229_=_C243( C229 C243 ) C229_=_C245( C229 C245 ) C229_=_C260( C229 C260 ) \nC229_=_C289( C229 C289 ) C229_=_C318( C229 C318 ) C229_=_C345( C229 C345 ) C229_=_C372( C229 C372 ) C229_=_C424( C229 C424 ) C229_=_C447( C229 C447 ) \nC229_=_C469( C229 C469 ) C229_=_C492( C229 C492 ) C229_=_C513( C229 C513 ) C229_=_C533( C229 C533 ) C229_=_C570( C229 C570 ) C229_=_C588( C229 C588 ) \nC229_=_C605( C229 C605 ) C229_=_C606( C229 C606 ) C229_=_C607( C229 C607 ) C229_=_C608( C229 C608 ) C229_=_C609( C229 C609 ) C229_=_C610( C229 C610 ) \nC229_=_C612( C229 C612 ) C229_=_C614( C229 C614 ) C229_=_C615( C229 C615 ) C229_=_C618( C229 C618 ) C229_=_C619( C229 C619 ) C229_=_C620( C229 C620 ) \nC230_=_C236( C230 C236 ) C230_=_C239( C230 C239 ) C230_=_C240( C230 C240 ) C230_=_C241( C230 C241 ) C230_=_C242( C230 C242 ) C230_=_C243( C230 C243 ) \nC230_=_C245( C230 C245 ) C230_=_C261( C230 C261 ) C230_=_C319( C230 C319 ) C230_=_C346( C230 C346 ) C230_=_C373( C230 C373 ) C230_=_C400( C230 C400 ) \nC230_=_C425( C230 C425 ) C230_=_C448( C230 C448 ) C230_=_C493( C230 C493 ) C230_=_C514( C230 C514 ) C230_=_C553( C230 C553 ) C230_=_C589( C230 C589 ) \nC230_=_C605( C230 C605 ) C230_=_C621( C230 C621 ) C230_=_C622( C230 C622 ) C230_=_C623( C230 C623 ) C230_=_C624( C230 C624 ) C230_=_C625( C230 C625 ) \nC230_=_C626( C230 C626 ) C230_=_C627( C230 C627 ) C230_=_C628( C230 C628 ) C230_=_C631( C230 C631 ) C230_=_C632( C230 C632 ) C230_=_C634( C230 C634 ) \nC236_=_C239( C236 C239 ) C236_=_C240( C236 C240 ) C236_=_C241( C236 C241 ) C236_=_C242( C236 C242 ) C236_=_C243( C236 C243 ) C236_=_C245( C236 C245 ) \nC236_=_C267( C236 C267 ) C236_=_C296( C236 C296 ) C236_=_C325( C236 C325 ) C236_=_C352( C236 C352 ) C236_=_C379( C236 C379 ) C236_=_C431( C236 C431 ) \nC236_=_C454( C236 C454 ) C236_=_C476( C236 C476 ) C236_=_C498( C236 C498 ) C236_=_C520( C236 C520 ) C236_=_C539( C236 C539 ) C236_=_C577( C236 C577 ) \nC236_=_C595( C236 C595 ) C236_=_C625( C236 C625 ) C236_=_C640( C236 C640 ) C236_=_C654( C236 C654 ) C236_=_C667( C236 C667 ) C236_=_C679( C236 C679 ) \nC236_=_C689( C236 C689 ) C236_=_C699( C236 C699 ) C236_=_C701( C236 C701 ) C236_=_C702( C236 C702 ) C236_=_C705( C236 C705 ) C236_=_C706( C236 C706 ) \nC236_=_C707( C236 C707 ) C239_=_C240( C239 C240 ) C239_=_C241( C239 C241 ) C239_=_C242( C239 C242 ) C239_=_C243( C239 C243 ) C239_=_C245( C239 C245 ) \nC239_=_C270( C239 C270 ) C239_=_C299( C239 C299 ) C239_=_C328( C239 C328 ) C239_=_C355( C239 C355 ) C239_=_C382( C239 C382 ) C239_=_C457( C239 C457 ) \nC239_=_C479( C239 C479 ) C239_=_C501( C239 C501 ) C239_=_C523( C239 C523 ) C239_=_C542( C239 C542 ) C239_=_C580( C239 C580 ) C239_=_C598( C239 C598 ) \nC239_=_C628( C239 C628 ) C239_=_C643( C239 C643 ) C239_=_C657( C239 C657 ) C239_=_C670( C239 C670 ) C239_=_C682( C239 C682 ) C239_=_C692( C239 C692 ) \nC239_=_C709( C239 C709 ) C239_=_C717( C239 C717 ) C239_=_C723( C239 C723 ) C239_=_C724( C239 C724 ) C239_=_C727( C239 C727 ) C239_=_C728( C239 C728 ) \nC239_=_C729( C239 C729 ) C240_=_C241( C240 C241 ) C240_=_C242( C240 C242 ) C240_=_C243( C240 C243 ) C240_=_C245( C240 C245 ) C240_=_C271( C240 C271 ) \nC240_=_C329( C240 C329 ) C240_=_C356( C240 C356 ) C240_=_C383( C240 C383 ) C240_=_C409( C240 C409 ) C240_=_C458( C240 C458 ) C240_=_C502( C240 C502 ) \nC240_=_C524( C240 C524 ) C240_=_C543( C240 C543 ) C240_=_C562( C240 C562 ) C240_=_C599( C240 C599 ) C240_=_C614( C240 C614 ) C240_=_C644( C240 C644 ) \nC240_=_C658( C240 C658 ) C240_=_C671( C240 C671 ) C240_=_C683( C240 C683 ) C240_=_C701( C240 C701 ) C240_=_C710( C240 C710 ) C240_=_C718( C240 C718 ) \nC240_=_C723( C240 C723 ) C240_=_C731( C240 C731 ) C240_=_C732( C240 C732 ) C240_=_C734( C240 C734 ) C241_=_C242( C241 C242 ) C241_=_C243( C241 C243 ) \nC241_=_C245( C241 C245 ) C241_=_C272( C241 C272 ) C241_=_C357( C241 C357 ) C241_=_C384( C241 C384 ) C241_=_C410( C241 C410 ) C241_=_C434( C241 C434 ) \nC241_=_C459( C241 C459 ) C241_=_C503( C241 C503 ) C241_=_C525( C241 C525 ) C241_=_C544( C241 C544 ) C241_=_C563( C241 C563 ) C241_=_C600( C241 C600 ) \nC241_=_C615( C241 C615 ) C241_=_C645( C241 C645 ) C241_=_C659( C241 C659 ) C241_=_C672( C241 C672 ) C241_=_C693( C241 C693 ) C241_=_C702( C241 C702 ) \nC241_=_C711( C241 C711 ) C241_=_C719( C241 C719 ) C241_=_C724( C241 C724 ) C241_=_C736( C241 C736 ) C241_=_C737( C241 C737 ) C241_=_C739( C241 C739 ) \nC242_=_C243( C242 C243 ) C242_=_C245( C242 C245 ) C242_=_C302( C242 C302 ) C242_=_C330( C242 C330 ) C242_=_C358( C242 C358 ) C242_=_C385( C242 C385 ) \nC242_=_C435( C242 C435 ) C242_=_C460( C242 C460 ) C242_=_C482( C242 C482 ) C242_=_C504( C242 C504 ) C242_=_C526( C242 C526 ) C242_=_C545( C242 C545 ) \nC242_=_C583( C242 C583 ) C242_=_C601( C242 C601 ) C242_=_C631( C242 C631 ) C242_=_C646( C242 C646 ) C242_=_C660( C242 C660 ) C242_=_C673( C242 C673 ) \nC242_=_C684( C242 C684 ) C242_=_C694( C242 C694 ) C242_=_C712( C242 C712 ) C242_=_C720( C242 C720 ) C242_=_C731( C242 C731 ) C242_=_C736( C242 C736 ) \nC242_=_C742( C242 C742 ) C242_=_C743( C242 C743 ) C242_=_C744( C242 C744 ) C243_=_C245( C243 C245 ) C243_=_C273( C243 C273 ) C243_=_C303( C243 C303 ) \nC243_=_C331( C243 C331 ) C243_=_C359( C243 C359 ) C243_=_C386( C243 C386 ) C243_=_C436( C243 C436 ) C243_=_C461( C243 C461 ) C243_=_C483( C243 C483 ) \nC243_=_C505( C243 C505 ) C243_=_C527( C243 C527 ) C243_=_C546( C243 C546 ) C243_=_C584( C243 C584 ) C243_=_C602( C243 C602 ) C243_=_C632( C243 C632 ) \nC243_=_C647( C243 C647 ) C243_=_C661( C243 C661 ) C243_=_C674( C243 C674 ) C243_=_C685( C243 C685 ) C243_=_C695( C243 C695 ) C243_=_C713( C243 C713 ) \nC243_=_C721( C243 C721 ) C243_=_C732( C243 C732 ) C243_=_C737( C243 C737 ) C243_=_C745( C243 C745 ) C243_=_C746( C243 C746 ) C243_=_C747( C243 C747 ) \nC245_=_C276( C245 C276 ) C245_=_C333( C245 C333 ) C245_=_C362( C245 C362 ) C245_=_C389( C245 C389 ) C245_=_C415( C245 C415 ) C245_=_C439( C245 C439 ) \nC245_=_C508( C245 C508 ) C245_=_C529( C245 C529 ) C245_=_C549( C245 C549 ) C245_=_C568( C245 C568 ) C245_=_C620( C245 C620 ) C245_=_C650( C245 C650 ) \nC245_=_C664( C245 C664 ) C245_=_C677( C245 C677 ) C245_=_C688( C245 C688 ) C245_=_C698( C245 C698 ) C245_=_C707( C245 C707 ) C245_=_C716( C245 C716 ) \nC245_=_C722( C245 C722 ) C245_=_C729( C245 C729 ) C245_=_C744( C245 C744 ) C245_=_C747( C245 C747 ) C245_=_C750( C245 C750 ) C246_=_C250( C246 C250 ) \nC246_=_C253( C246 C253 ) C246_=_C257( C246 C257 ) C246_=_C258( C246 C258 ) C246_=_C260( C246 C260 ) C246_=_C261( C246 C261 ) C246_=_C267( C246 C267 ) \nC246_=_C270( C246 C270 ) C246_=_C271( C246 C271 ) C246_=_C272( C246 C272 ) C246_=_C273( C246 C273 ) C246_=_C274( C246 C274 ) C246_=_C276( C246 C276 ) \nC246_=_C277( C246 C277 ) C246_=_C278( C246 C278 ) C246_=_C279( C246 C279 ) C246_=_C280( C246 C280 ) C246_=_C281( C246 C281 ) C246_=_C282( C246 C282 ) \nC246_=_C284( C246 C284 ) C246_=_C285( C246 C285 ) C246_=_C286( C246 C286 ) C246_=_C287( C246 C287 ) C246_=_C288( C246 C288 ) C246_=_C289( C246 C289 ) \nC246_=_C291( C246 C291 ) C246_=_C292( C246 C292 ) C246_=_C293( C246 C293 ) C246_=_C294( C246 C294 ) C246_=_C295( C246 C295 ) C246_=_C296( C246 C296 ) \nC246_=_C297( C246 C297 ) C246_=_C298( C246 C298 ) C246_=_C299( C246 C299 ) C246_=_C302( C246 C302 ) C246_=_C303( C246 C303 ) C246_=_C305( C246 C305 ) \nC250_=_C253( C250 C253 ) C250_=_C257( C250 C257 ) C250_=_C258( C250 C258 ) C250_=_C260( C250 C260 ) C250_=_C261( C250 C261 ) C250_=_C267( C250 C267 ) \nC250_=_C270( C250 C270 ) C250_=_C271( C250 C271 ) C250_=_C272( C250 C272 ) C250_=_C273( C250 C273 ) C250_=_C274( C250 C274 ) C250_=_C276( C250 C276 ) \nC250_=_C280( C250 C280 ) C250_=_C309( C250 C309 ) C250_=_C335( C250 C335 ) C250_=_C363( C250 C363 ) C250_=_C390( C250 C390 ) C250_=_C391( C250 C391 ) \nC250_=_C392( C250 C392 ) C250_=_C393( C250 C393 ) C250_=_C394( C250 C394 ) C250_=_C395( C250 C395 ) C250_=_C397( C250 C397 ) C250_=_C398( C250 C398 ) \nC250_=_C400( C250 C400 ) C250_=_C401( C250 C401 ) C250_=_C402( C250 C402 ) C250_=_C403( C250 C403 ) C250_=_C404( C250 C404 ) C250_=_C405( C250 C405 ) \nC250_=_C407( C250 C407 ) C250_=_C409( C250 C409 ) C250_=_C410( C250 C410 ) C250_=_C413( C250 C413 ) C250_=_C414( C250 C414 ) C250_=_C415( C250 C415 ) \nC253_=_C257( C253 C257 ) C253_=_C258( C253 C258 ) C253_=_C260( C253 C260 ) C253_=_C261( C253 C261 ) C253_=_C267( C253 C267 ) C253_=_C270( C253 C270 ) \nC253_=_C271( C253 C271 ) C253_=_C272( C253 C272 ) C253_=_C273( C253 C273 ) C253_=_C274( C253 C274 ) C253_=_C276( C253 C276 ) C253_=_C312( C253 C312 ) \nC253_=_C338( C253 C338 ) C253_=_C366( C253 C366 ) C253_=_C392( C253 C392 ) C253_=_C417( C253 C417 ) C253_=_C440( C253 C440 ) C253_=_C464( C253 C464 ) \nC253_=_C465( C253 C465 ) C253_=_C466(</w:t>
      </w:r>
    </w:p>
    <w:p>
      <w:pPr>
        <w:pStyle w:val="PreformattedText"/>
        <w:bidi w:val="0"/>
        <w:spacing w:before="0" w:after="0"/>
        <w:jc w:val="left"/>
        <w:rPr/>
      </w:pPr>
      <w:r>
        <w:rPr/>
        <w:t xml:space="preserve"> </w:t>
      </w:r>
      <w:r>
        <w:rPr/>
        <w:t>C253 C466 ) C253_=_C467( C253 C467 ) C253_=_C469( C253 C469 ) C253_=_C471( C253 C471 ) C253_=_C472( C253 C472 ) \nC253_=_C473( C253 C473 ) C253_=_C474( C253 C474 ) C253_=_C475( C253 C475 ) C253_=_C476( C253 C476 ) C253_=_C477( C253 C477 ) C253_=_C478( C253 C478 ) \nC253_=_C479( C253 C479 ) C253_=_C482( C253 C482 ) C253_=_C483( C253 C483 ) C253_=_C485( C253 C485 ) C257_=_C258( C257 C258 ) C257_=_C260( C257 C260 ) \nC257_=_C261( C257 C261 ) C257_=_C267( C257 C267 ) C257_=_C270( C257 C270 ) C257_=_C271( C257 C271 ) C257_=_C272( C257 C272 ) C257_=_C273( C257 C273 ) \nC257_=_C274( C257 C274 ) C257_=_C276( C257 C276 ) C257_=_C287( C257 C287 ) C257_=_C316( C257 C316 ) C257_=_C342( C257 C342 ) C257_=_C369( C257 C369 ) \nC257_=_C421( C257 C421 ) C257_=_C444( C257 C444 ) C257_=_C467( C257 C467 ) C257_=_C489( C257 C489 ) C257_=_C510( C257 C510 ) C257_=_C530( C257 C530 ) \nC257_=_C550( C257 C550 ) C257_=_C551( C257 C551 ) C257_=_C553( C257 C553 ) C257_=_C554( C257 C554 ) C257_=_C555( C257 C555 ) C257_=_C556( C257 C556 ) \nC257_=_C557( C257 C557 ) C257_=_C558( C257 C558 ) C257_=_C560( C257 C560 ) C257_=_C562( C257 C562 ) C257_=_C563( C257 C563 ) C257_=_C566( C257 C566 ) \nC257_=_C567( C257 C567 ) C257_=_C568( C257 C568 ) C258_=_C260( C258 C260 ) C258_=_C261( C258 C261 ) C258_=_C267( C258 C267 ) C258_=_C270( C258 C270 ) \nC258_=_C271( C258 C271 ) C258_=_C272( C258 C272 ) C258_=_C273( C258 C273 ) C258_=_C274( C258 C274 ) C258_=_C276( C258 C276 ) C258_=_C343( C258 C343 ) \nC258_=_C370( C258 C370 ) C258_=_C397( C258 C397 ) C258_=_C422( C258 C422 ) C258_=_C445( C258 C445 ) C258_=_C490( C258 C490 ) C258_=_C511( C258 C511 ) \nC258_=_C531( C258 C531 ) C258_=_C550( C258 C550 ) C258_=_C569( C258 C569 ) C258_=_C570( C258 C570 ) C258_=_C572( C258 C572 ) C258_=_C573( C258 C573 ) \nC258_=_C574( C258 C574 ) C258_=_C575( C258 C575 ) C258_=_C576( C258 C576 ) C258_=_C577( C258 C577 ) C258_=_C578( C258 C578 ) C258_=_C579( C258 C579 ) \nC258_=_C580( C258 C580 ) C258_=_C583( C258 C583 ) C258_=_C584( C258 C584 ) C258_=_C586( C258 C586 ) C260_=_C261( C260 C261 ) C260_=_C267( C260 C267 ) \nC260_=_C270( C260 C270 ) C260_=_C271( C260 C271 ) C260_=_C272( C260 C272 ) C260_=_C273( C260 C273 ) C260_=_C274( C260 C274 ) C260_=_C276( C260 C276 ) \nC260_=_C289( C260 C289 ) C260_=_C318( C260 C318 ) C260_=_C345( C260 C345 ) C260_=_C372( C260 C372 ) C260_=_C424( C260 C424 ) C260_=_C447( C260 C447 ) \nC260_=_C469( C260 C469 ) C260_=_C492( C260 C492 ) C260_=_C513( C260 C513 ) C260_=_C533( C260 C533 ) C260_=_C570( C260 C570 ) C260_=_C588( C260 C588 ) \nC260_=_C605( C260 C605 ) C260_=_C606( C260 C606 ) C260_=_C607( C260 C607 ) C260_=_C608( C260 C608 ) C260_=_C609( C260 C609 ) C260_=_C610( C260 C610 ) \nC260_=_C612( C260 C612 ) C260_=_C614( C260 C614 ) C260_=_C615( C260 C615 ) C260_=_C618( C260 C618 ) C260_=_C619( C260 C619 ) C260_=_C620( C260 C620 ) \nC261_=_C267( C261 C267 ) C261_=_C270( C261 C270 ) C261_=_C271( C261 C271 ) C261_=_C272( C261 C272 ) C261_=_C273( C261 C273 ) C261_=_C274( C261 C274 ) \nC261_=_C276( C261 C276 ) C261_=_C319( C261 C319 ) C261_=_C346( C261 C346 ) C261_=_C373( C261 C373 ) C261_=_C400( C261 C400 ) C261_=_C425( C261 C425 ) \nC261_=_C448( C261 C448 ) C261_=_C493( C261 C493 ) C261_=_C514( C261 C514 ) C261_=_C553( C261 C553 ) C261_=_C589( C261 C589 ) C261_=_C605( C261 C605 ) \nC261_=_C621( C261 C621 ) C261_=_C622( C261 C622 ) C261_=_C623( C261 C623 ) C261_=_C624( C261 C624 ) C261_=_C625( C261 C625 ) C261_=_C626( C261 C626 ) \nC261_=_C627( C261 C627 ) C261_=_C628( C261 C628 ) C261_=_C631( C261 C631 ) C261_=_C632( C261 C632 ) C261_=_C634( C261 C634 ) C267_=_C270( C267 C270 ) \nC267_=_C271( C267 C271 ) C267_=_C272( C267 C272 ) C267_=_C273( C267 C273 ) C267_=_C274( C267 C274 ) C267_=_C276( C267 C276 ) C267_=_C296( C267 C296 ) \nC267_=_C325( C267 C325 ) C267_=_C352( C267 C352 ) C267_=_C379( C267 C379 ) C267_=_C431( C267 C431 ) C267_=_C454( C267 C454 ) C267_=_C476( C267 C476 ) \nC267_=_C498( C267 C498 ) C267_=_C520( C267 C520 ) C267_=_C539( C267 C539 ) C267_=_C577( C267 C577 ) C267_=_C595( C267 C595 ) C267_=_C625( C267 C625 ) \nC267_=_C640( C267 C640 ) C267_=_C654( C267 C654 ) C267_=_C667( C267 C667 ) C267_=_C679( C267 C679 ) C267_=_C689( C267 C689 ) C267_=_C699( C267 C699 ) \nC267_=_C701( C267 C701 ) C267_=_C702( C267 C702 ) C267_=_C705( C267 C705 ) C267_=_C706( C267 C706 ) C267_=_C707( C267 C707 ) C270_=_C271( C270 C271 ) \nC270_=_C272( C270 C272 ) C270_=_C273( C270 C273 ) C270_=_C274( C270 C274 ) C270_=_C276( C270 C276 ) C270_=_C299( C270 C299 ) C270_=_C328( C270 C328 ) \nC270_=_C355( C270 C355 ) C270_=_C382( C270 C382 ) C270_=_C457( C270 C457 ) C270_=_C479( C270 C479 ) C270_=_C501( C270 C501 ) C270_=_C523( C270 C523 ) \nC270_=_C542( C270 C542 ) C270_=_C580( C270 C580 ) C270_=_C598( C270 C598 ) C270_=_C628( C270 C628 ) C270_=_C643( C270 C643 ) C270_=_C657( C270 C657 ) \nC270_=_C670( C270 C670 ) C270_=_C682( C270 C682 ) C270_=_C692( C270 C692 ) C270_=_C709( C270 C709 ) C270_=_C717( C270 C717 ) C270_=_C723( C270 C723 ) \nC270_=_C724( C270 C724 ) C270_=_C727( C270 C727 ) C270_=_C728( C270 C728 ) C270_=_C729( C270 C729 ) C271_=_C272( C271 C272 ) C271_=_C273( C271 C273 ) \nC271_=_C274( C271 C274 ) C271_=_C276( C271 C276 ) C271_=_C329( C271 C329 ) C271_=_C356( C271 C356 ) C271_=_C383( C271 C383 ) C271_=_C409( C271 C409 ) \nC271_=_C458( C271 C458 ) C271_=_C502( C271 C502 ) C271_=_C524( C271 C524 ) C271_=_C543( C271 C543 ) C271_=_C562( C271 C562 ) C271_=_C599( C271 C599 ) \nC271_=_C614( C271 C614 ) C271_=_C644( C271 C644 ) C271_=_C658( C271 C658 ) C271_=_C671( C271 C671 ) C271_=_C683( C271 C683 ) C271_=_C701( C271 C701 ) \nC271_=_C710( C271 C710 ) C271_=_C718( C271 C718 ) C271_=_C723( C271 C723 ) C271_=_C731( C271 C731 ) C271_=_C732( C271 C732 ) C271_=_C734( C271 C734 ) \nC272_=_C273( C272 C273 ) C272_=_C274( C272 C274 ) C272_=_C276( C272 C276 ) C272_=_C357( C272 C357 ) C272_=_C384( C272 C384 ) C272_=_C410( C272 C410 ) \nC272_=_C434( C272 C434 ) C272_=_C459( C272 C459 ) C272_=_C503( C272 C503 ) C272_=_C525( C272 C525 ) C272_=_C544( C272 C544 ) C272_=_C563( C272 C563 ) \nC272_=_C600( C272 C600 ) C272_=_C615( C272 C615 ) C272_=_C645( C272 C645 ) C272_=_C659( C272 C659 ) C272_=_C672( C272 C672 ) C272_=_C693( C272 C693 ) \nC272_=_C702( C272 C702 ) C272_=_C711( C272 C711 ) C272_=_C719( C272 C719 ) C272_=_C724( C272 C724 ) C272_=_C736( C272 C736 ) C272_=_C737( C272 C737 ) \nC272_=_C739( C272 C739 ) C273_=_C274( C273 C274 ) C273_=_C276( C273 C276 ) C273_=_C303( C273 C303 ) C273_=_C331( C273 C331 ) C273_=_C359( C273 C359 ) \nC273_=_C386( C273 C386 ) C273_=_C436( C273 C436 ) C273_=_C461( C273 C461 ) C273_=_C483( C273 C483 ) C273_=_C505( C273 C505 ) C273_=_C527( C273 C527 ) \nC273_=_C546( C273 C546 ) C273_=_C584( C273 C584 ) C273_=_C602( C273 C602 ) C273_=_C632( C273 C632 ) C273_=_C647( C273 C647 ) C273_=_C661( C273 C661 ) \nC273_=_C674( C273 C674 ) C273_=_C685( C273 C685 ) C273_=_C695( C273 C695 ) C273_=_C713( C273 C713 ) C273_=_C721( C273 C721 ) C273_=_C732( C273 C732 ) \nC273_=_C737( C273 C737 ) C273_=_C745( C273 C745 ) C273_=_C746( C273 C746 ) C273_=_C747( C273 C747 ) C274_=_C276( C274 C276 ) C274_=_C332( C274 C332 ) \nC274_=_C360( C274 C360 ) C274_=_C387( C274 C387 ) C274_=_C413( C274 C413 ) C274_=_C437( C274 C437 ) C274_=_C462( C274 C462 ) C274_=_C506( C274 C506 ) \nC274_=_C528( C274 C528 ) C274_=_C547( C274 C547 ) C274_=_C566( C274 C566 ) C274_=_C603( C274 C603 ) C274_=_C618( C274 C618 ) C274_=_C648( C274 C648 ) \nC274_=_C662( C274 C662 ) C274_=_C675( C274 C675 ) C274_=_C686( C274 C686 ) C274_=_C696( C274 C696 ) C274_=_C705( C274 C705 ) C274_=_C714( C274 C714 ) \nC274_=_C727( C274 C727 ) C274_=_C742( C274 C742 ) C274_=_C745( C274 C745 ) C274_=_C748( C274 C748 ) C276_=_C333( C276 C333 ) C276_=_C362( C276 C362 ) \nC276_=_C389( C276 C389 ) C276_=_C415( C276 C415 ) C276_=_C439( C276 C439 ) C276_=_C508( C276 C508 ) C276_=_C529( C276 C529 ) C276_=_C549( C276 C549 ) \nC276_=_C568( C276 C568 ) C276_=_C620( C276 C620 ) C276_=_C650( C276 C650 ) C276_=_C664( C276 C664 ) C276_=_C677( C276 C677 ) C276_=_C688( C276 C688 ) \nC276_=_C698( C276 C698 ) C276_=_C707( C276 C707 ) C276_=_C716( C276 C716 ) C276_=_C722( C276 C722 ) C276_=_C729( C276 C729 ) C276_=_C744( C276 C744 ) \nC276_=_C747( C276 C747 ) C276_=_C750( C276 C750 ) C277_=_C278( C277 C278 ) C277_=_C279( C277 C279 ) C277_=_C280( C277 C280 ) C277_=_C281( C277 C281 ) \nC277_=_C282( C277 C282 ) C277_=_C284( C277 C284 ) C277_=_C285( C277 C285 ) C277_=_C286( C277 C286 ) C277_=_C287( C277 C287 ) C277_=_C288( C277 C288 ) \nC277_=_C289( C277 C289 ) C277_=_C291( C277 C291 ) C277_=_C292( C277 C292 ) C277_=_C293( C277 C293 ) C277_=_C294( C277 C294 ) C277_=_C295( C277 C295 ) \nC277_=_C296( C277 C296 ) C277_=_C297( C277 C297 ) C277_=_C298( C277 C298 ) C277_=_C299( C277 C299 ) C277_=_C302( C277 C302 ) C277_=_C303( C277 C303 ) \nC277_=_C305( C277 C305 ) C277_=_C309( C277 C309 ) C277_=_C312( C277 C312 ) C277_=_C316( C277 C316 ) C277_=_C318( C277 C318 ) C277_=_C319( C277 C319 ) \nC277_=_C325( C277 C325 ) C277_=_C328( C277 C328 ) C277_=_C329( C277 C329 ) C277_=_C330( C277 C330 ) C277_=_C331( C277 C331 ) C277_=_C332( C277 C332 ) \nC277_=_C333( C277 C333 ) C278_=_C279( C278 C279 ) C278_=_C280( C278 C280 ) C278_=_C281( C278 C281 ) C278_=_C282( C278 C282 ) C278_=_C284( C278 C284 ) \nC278_=_C285( C278 C285 ) C278_=_C286( C278 C286 ) C278_=_C287( C278 C287 ) C278_=_C288( C278 C288 ) C278_=_C289( C278 C289 ) C278_=_C291( C278 C291 ) \nC278_=_C292( C278 C292 ) C278_=_C293( C278 C293 ) C278_=_C294( C278 C294 ) C278_=_C295( C278 C295 ) C278_=_C296( C278 C296 ) C278_=_C297( C278 C297 ) \nC278_=_C298( C278 C298 ) C278_=_C299( C278 C299 ) C278_=_C302( C278 C302 ) C278_=_C303( C278 C303 ) C278_=_C305( C278 C305 ) C278_=_C335( C278 C335 ) \nC278_=_C338( C278 C338 ) C278_=_C342( C278 C342 ) C278_=_C343( C278 C343 ) C278_=_C345( C278 C345 ) C278_=_C346( C278 C346 ) C278_=_C352( C278 C352 ) \nC278_=_C355( C278 C355 ) C278_=_C356( C278 C356 ) C278_=_C357(</w:t>
      </w:r>
    </w:p>
    <w:p>
      <w:pPr>
        <w:pStyle w:val="PreformattedText"/>
        <w:bidi w:val="0"/>
        <w:spacing w:before="0" w:after="0"/>
        <w:jc w:val="left"/>
        <w:rPr/>
      </w:pPr>
      <w:r>
        <w:rPr/>
        <w:t xml:space="preserve"> </w:t>
      </w:r>
      <w:r>
        <w:rPr/>
        <w:t>C278 C357 ) C278_=_C358( C278 C358 ) C278_=_C359( C278 C359 ) C278_=_C360( C278 C360 ) \nC278_=_C362( C278 C362 ) C279_=_C280( C279 C280 ) C279_=_C281( C279 C281 ) C279_=_C282( C279 C282 ) C279_=_C284( C279 C284 ) C279_=_C285( C279 C285 ) \nC279_=_C286( C279 C286 ) C279_=_C287( C279 C287 ) C279_=_C288( C279 C288 ) C279_=_C289( C279 C289 ) C279_=_C291( C279 C291 ) C279_=_C292( C279 C292 ) \nC279_=_C293( C279 C293 ) C279_=_C294( C279 C294 ) C279_=_C295( C279 C295 ) C279_=_C296( C279 C296 ) C279_=_C297( C279 C297 ) C279_=_C298( C279 C298 ) \nC279_=_C299( C279 C299 ) C279_=_C302( C279 C302 ) C279_=_C303( C279 C303 ) C279_=_C305( C279 C305 ) C279_=_C363( C279 C363 ) C279_=_C366( C279 C366 ) \nC279_=_C369( C279 C369 ) C279_=_C370( C279 C370 ) C279_=_C372( C279 C372 ) C279_=_C373( C279 C373 ) C279_=_C379( C279 C379 ) C279_=_C382( C279 C382 ) \nC279_=_C383( C279 C383 ) C279_=_C384( C279 C384 ) C279_=_C385( C279 C385 ) C279_=_C386( C279 C386 ) C279_=_C387( C279 C387 ) C279_=_C389( C279 C389 ) \nC280_=_C281( C280 C281 ) C280_=_C282( C280 C282 ) C280_=_C284( C280 C284 ) C280_=_C285( C280 C285 ) C280_=_C286( C280 C286 ) C280_=_C287( C280 C287 ) \nC280_=_C288( C280 C288 ) C280_=_C289( C280 C289 ) C280_=_C291( C280 C291 ) C280_=_C292( C280 C292 ) C280_=_C293( C280 C293 ) C280_=_C294( C280 C294 ) \nC280_=_C295( C280 C295 ) C280_=_C296( C280 C296 ) C280_=_C297( C280 C297 ) C280_=_C298( C280 C298 ) C280_=_C299( C280 C299 ) C280_=_C302( C280 C302 ) \nC280_=_C303( C280 C303 ) C280_=_C305( C280 C305 ) C280_=_C309( C280 C309 ) C280_=_C335( C280 C335 ) C280_=_C363( C280 C363 ) C280_=_C390( C280 C390 ) \nC280_=_C391( C280 C391 ) C280_=_C392( C280 C392 ) C280_=_C393( C280 C393 ) C280_=_C394( C280 C394 ) C280_=_C395( C280 C395 ) C280_=_C397( C280 C397 ) \nC280_=_C398( C280 C398 ) C280_=_C400( C280 C400 ) C280_=_C401( C280 C401 ) C280_=_C402( C280 C402 ) C280_=_C403( C280 C403 ) C280_=_C404( C280 C404 ) \nC280_=_C405( C280 C405 ) C280_=_C407( C280 C407 ) C280_=_C409( C280 C409 ) C280_=_C410( C280 C410 ) C280_=_C413( C280 C413 ) C280_=_C414( C280 C414 ) \nC280_=_C415( C280 C415 ) C281_=_C282( C281 C282 ) C281_=_C284( C281 C284 ) C281_=_C285( C281 C285 ) C281_=_C286( C281 C286 ) C281_=_C287( C281 C287 ) \nC281_=_C288( C281 C288 ) C281_=_C289( C281 C289 ) C281_=_C291( C281 C291 ) C281_=_C292( C281 C292 ) C281_=_C293( C281 C293 ) C281_=_C294( C281 C294 ) \nC281_=_C295( C281 C295 ) C281_=_C296( C281 C296 ) C281_=_C297( C281 C297 ) C281_=_C298( C281 C298 ) C281_=_C299( C281 C299 ) C281_=_C302( C281 C302 ) \nC281_=_C303( C281 C303 ) C281_=_C305( C281 C305 ) C281_=_C390( C281 C390 ) C281_=_C417( C281 C417 ) C281_=_C421( C281 C421 ) C281_=_C422( C281 C422 ) \nC281_=_C424( C281 C424 ) C281_=_C425( C281 C425 ) C281_=_C431( C281 C431 ) C281_=_C434( C281 C434 ) C281_=_C435( C281 C435 ) C281_=_C436( C281 C436 ) \nC281_=_C437( C281 C437 ) C281_=_C439( C281 C439 ) C282_=_C284( C282 C284 ) C282_=_C285( C282 C285 ) C282_=_C286( C282 C286 ) C282_=_C287( C282 C287 ) \nC282_=_C288( C282 C288 ) C282_=_C289( C282 C289 ) C282_=_C291( C282 C291 ) C282_=_C292( C282 C292 ) C282_=_C293( C282 C293 ) C282_=_C294( C282 C294 ) \nC282_=_C295( C282 C295 ) C282_=_C296( C282 C296 ) C282_=_C297( C282 C297 ) C282_=_C298( C282 C298 ) C282_=_C299( C282 C299 ) C282_=_C302( C282 C302 ) \nC282_=_C303( C282 C303 ) C282_=_C305( C282 C305 ) C282_=_C391( C282 C391 ) C282_=_C440( C282 C440 ) C282_=_C444( C282 C444 ) C282_=_C445( C282 C445 ) \nC282_=_C447( C282 C447 ) C282_=_C448( C282 C448 ) C282_=_C454( C282 C454 ) C282_=_C457( C282 C457 ) C282_=_C458( C282 C458 ) C282_=_C459( C282 C459 ) \nC282_=_C460( C282 C460 ) C282_=_C461( C282 C461 ) C282_=_C462( C282 C462 ) C284_=_C285( C284 C285 ) C284_=_C286( C284 C286 ) C284_=_C287( C284 C287 ) \nC284_=_C288( C284 C288 ) C284_=_C289( C284 C289 ) C284_=_C291( C284 C291 ) C284_=_C292( C284 C292 ) C284_=_C293( C284 C293 ) C284_=_C294( C284 C294 ) \nC284_=_C295( C284 C295 ) C284_=_C296( C284 C296 ) C284_=_C297( C284 C297 ) C284_=_C298( C284 C298 ) C284_=_C299( C284 C299 ) C284_=_C302( C284 C302 ) \nC284_=_C303( C284 C303 ) C284_=_C305( C284 C305 ) C284_=_C393( C284 C393 ) C284_=_C464( C284 C464 ) C284_=_C489( C284 C489 ) C284_=_C490( C284 C490 ) \nC284_=_C492( C284 C492 ) C284_=_C493( C284 C493 ) C284_=_C498( C284 C498 ) C284_=_C501( C284 C501 ) C284_=_C502( C284 C502 ) C284_=_C503( C284 C503 ) \nC284_=_C504( C284 C504 ) C284_=_C505( C284 C505 ) C284_=_C506( C284 C506 ) C284_=_C508( C284 C508 ) C285_=_C286( C285 C286 ) C285_=_C287( C285 C287 ) \nC285_=_C288( C285 C288 ) C285_=_C289( C285 C289 ) C285_=_C291( C285 C291 ) C285_=_C292( C285 C292 ) C285_=_C293( C285 C293 ) C285_=_C294( C285 C294 ) \nC285_=_C295( C285 C295 ) C285_=_C296( C285 C296 ) C285_=_C297( C285 C297 ) C285_=_C298( C285 C298 ) C285_=_C299( C285 C299 ) C285_=_C302( C285 C302 ) \nC285_=_C303( C285 C303 ) C285_=_C305( C285 C305 ) C285_=_C394( C285 C394 ) C285_=_C465( C285 C465 ) C285_=_C510( C285 C510 ) C285_=_C511( C285 C511 ) \nC285_=_C513( C285 C513 ) C285_=_C514( C285 C514 ) C285_=_C520( C285 C520 ) C285_=_C523( C285 C523 ) C285_=_C524( C285 C524 ) C285_=_C525( C285 C525 ) \nC285_=_C526( C285 C526 ) C285_=_C527( C285 C527 ) C285_=_C528( C285 C528 ) C285_=_C529( C285 C529 ) C286_=_C287( C286 C287 ) C286_=_C288( C286 C288 ) \nC286_=_C289( C286 C289 ) C286_=_C291( C286 C291 ) C286_=_C292( C286 C292 ) C286_=_C293( C286 C293 ) C286_=_C294( C286 C294 ) C286_=_C295( C286 C295 ) \nC286_=_C296( C286 C296 ) C286_=_C297( C286 C297 ) C286_=_C298( C286 C298 ) C286_=_C299( C286 C299 ) C286_=_C302( C286 C302 ) C286_=_C303( C286 C303 ) \nC286_=_C305( C286 C305 ) C286_=_C395( C286 C395 ) C286_=_C466( C286 C466 ) C286_=_C530( C286 C530 ) C286_=_C531( C286 C531 ) C286_=_C533( C286 C533 ) \nC286_=_C539( C286 C539 ) C286_=_C542( C286 C542 ) C286_=_C543( C286 C543 ) C286_=_C544( C286 C544 ) C286_=_C545( C286 C545 ) C286_=_C546( C286 C546 ) \nC286_=_C547( C286 C547 ) C286_=_C549( C286 C549 ) C287_=_C288( C287 C288 ) C287_=_C289( C287 C289 ) C287_=_C291( C287 C291 ) C287_=_C292( C287 C292 ) \nC287_=_C293( C287 C293 ) C287_=_C294( C287 C294 ) C287_=_C295( C287 C295 ) C287_=_C296( C287 C296 ) C287_=_C297( C287 C297 ) C287_=_C298( C287 C298 ) \nC287_=_C299( C287 C299 ) C287_=_C302( C287 C302 ) C287_=_C303( C287 C303 ) C287_=_C305( C287 C305 ) C287_=_C316( C287 C316 ) C287_=_C342( C287 C342 ) \nC287_=_C369( C287 C369 ) C287_=_C421( C287 C421 ) C287_=_C444( C287 C444 ) C287_=_C467( C287 C467 ) C287_=_C489( C287 C489 ) C287_=_C510( C287 C510 ) \nC287_=_C530( C287 C530 ) C287_=_C550( C287 C550 ) C287_=_C551( C287 C551 ) C287_=_C553( C287 C553 ) C287_=_C554( C287 C554 ) C287_=_C555( C287 C555 ) \nC287_=_C556( C287 C556 ) C287_=_C557( C287 C557 ) C287_=_C558( C287 C558 ) C287_=_C560( C287 C560 ) C287_=_C562( C287 C562 ) C287_=_C563( C287 C563 ) \nC287_=_C566( C287 C566 ) C287_=_C567( C287 C567 ) C287_=_C568( C287 C568 ) C288_=_C289( C288 C289 ) C288_=_C291( C288 C291 ) C288_=_C292( C288 C292 ) \nC288_=_C293( C288 C293 ) C288_=_C294( C288 C294 ) C288_=_C295( C288 C295 ) C288_=_C296( C288 C296 ) C288_=_C297( C288 C297 ) C288_=_C298( C288 C298 ) \nC288_=_C299( C288 C299 ) C288_=_C302( C288 C302 ) C288_=_C303( C288 C303 ) C288_=_C305( C288 C305 ) C288_=_C398( C288 C398 ) C288_=_C551( C288 C551 ) \nC288_=_C569( C288 C569 ) C288_=_C588( C288 C588 ) C288_=_C589( C288 C589 ) C288_=_C595( C288 C595 ) C288_=_C598( C288 C598 ) C288_=_C599( C288 C599 ) \nC288_=_C600( C288 C600 ) C288_=_C601( C288 C601 ) C288_=_C602( C288 C602 ) C288_=_C603( C288 C603 ) C289_=_C291( C289 C291 ) C289_=_C292( C289 C292 ) \nC289_=_C293( C289 C293 ) C289_=_C294( C289 C294 ) C289_=_C295( C289 C295 ) C289_=_C296( C289 C296 ) C289_=_C297( C289 C297 ) C289_=_C298( C289 C298 ) \nC289_=_C299( C289 C299 ) C289_=_C302( C289 C302 ) C289_=_C303( C289 C303 ) C289_=_C305( C289 C305 ) C289_=_C318( C289 C318 ) C289_=_C345( C289 C345 ) \nC289_=_C372( C289 C372 ) C289_=_C424( C289 C424 ) C289_=_C447( C289 C447 ) C289_=_C469( C289 C469 ) C289_=_C492( C289 C492 ) C289_=_C513( C289 C513 ) \nC289_=_C533( C289 C533 ) C289_=_C570( C289 C570 ) C289_=_C588( C289 C588 ) C289_=_C605( C289 C605 ) C289_=_C606( C289 C606 ) C289_=_C607( C289 C607 ) \nC289_=_C608( C289 C608 ) C289_=_C609( C289 C609 ) C289_=_C610( C289 C610 ) C289_=_C612( C289 C612 ) C289_=_C614( C289 C614 ) C289_=_C615( C289 C615 ) \nC289_=_C618( C289 C618 ) C289_=_C619( C289 C619 ) C289_=_C620( C289 C620 ) C291_=_C292( C291 C292 ) C291_=_C293( C291 C293 ) C291_=_C294( C291 C294 ) \nC291_=_C295( C291 C295 ) C291_=_C296( C291 C296 ) C291_=_C297( C291 C297 ) C291_=_C298( C291 C298 ) C291_=_C299( C291 C299 ) C291_=_C302( C291 C302 ) \nC291_=_C303( C291 C303 ) C291_=_C305( C291 C305 ) C291_=_C401( C291 C401 ) C291_=_C471( C291 C471 ) C291_=_C554( C291 C554 ) C291_=_C572( C291 C572 ) \nC291_=_C606( C291 C606 ) C291_=_C621( C291 C621 ) C291_=_C640( C291 C640 ) C291_=_C643( C291 C643 ) C291_=_C644( C291 C644 ) C291_=_C645( C291 C645 ) \nC291_=_C646( C291 C646 ) C291_=_C647( C291 C647 ) C291_=_C648( C291 C648 ) C291_=_C650( C291 C650 ) C292_=_C293( C292 C293 ) C292_=_C294( C292 C294 ) \nC292_=_C295( C292 C295 ) C292_=_C296( C292 C296 ) C292_=_C297( C292 C297 ) C292_=_C298( C292 C298 ) C292_=_C299( C292 C299 ) C292_=_C302( C292 C302 ) \nC292_=_C303( C292 C303 ) C292_=_C305( C292 C305 ) C292_=_C402( C292 C402 ) C292_=_C472( C292 C472 ) C292_=_C555( C292 C555 ) C292_=_C573( C292 C573 ) \nC292_=_C607( C292 C607 ) C292_=_C622( C292 C622 ) C292_=_C654( C292 C654 ) C292_=_C657( C292 C657 ) C292_=_C658( C292 C658 ) C292_=_C659( C292 C659 ) \nC292_=_C660( C292 C660 ) C292_=_C661( C292 C661 ) C292_=_C662( C292 C662 ) C292_=_C664( C292 C664 ) C293_=_C294( C293 C294 ) C293_=_C295( C293 C295 ) \nC293_=_C296( C293 C296 ) C293_=_C297( C293 C297 ) C293_=_C298( C293 C298 ) C293_=_C299( C293 C299 ) C293_=_C302( C293 C302 ) C293_=_C303( C293 C303 ) \nC293_=_C305( C293 C305 ) C293_=_C403( C293 C403 ) C293_=_C473( C293 C473 ) C293_=_C556(</w:t>
      </w:r>
    </w:p>
    <w:p>
      <w:pPr>
        <w:pStyle w:val="PreformattedText"/>
        <w:bidi w:val="0"/>
        <w:spacing w:before="0" w:after="0"/>
        <w:jc w:val="left"/>
        <w:rPr/>
      </w:pPr>
      <w:r>
        <w:rPr/>
        <w:t xml:space="preserve"> </w:t>
      </w:r>
      <w:r>
        <w:rPr/>
        <w:t>C293 C556 ) C293_=_C574( C293 C574 ) C293_=_C608( C293 C608 ) \nC293_=_C623( C293 C623 ) C293_=_C667( C293 C667 ) C293_=_C670( C293 C670 ) C293_=_C671( C293 C671 ) C293_=_C672( C293 C672 ) C293_=_C673( C293 C673 ) \nC293_=_C674( C293 C674 ) C293_=_C675( C293 C675 ) C293_=_C677( C293 C677 ) C294_=_C295( C294 C295 ) C294_=_C296( C294 C296 ) C294_=_C297( C294 C297 ) \nC294_=_C298( C294 C298 ) C294_=_C299( C294 C299 ) C294_=_C302( C294 C302 ) C294_=_C303( C294 C303 ) C294_=_C305( C294 C305 ) C294_=_C404( C294 C404 ) \nC294_=_C474( C294 C474 ) C294_=_C557( C294 C557 ) C294_=_C575( C294 C575 ) C294_=_C609( C294 C609 ) C294_=_C679( C294 C679 ) C294_=_C682( C294 C682 ) \nC294_=_C683( C294 C683 ) C294_=_C684( C294 C684 ) C294_=_C685( C294 C685 ) C294_=_C686( C294 C686 ) C294_=_C688( C294 C688 ) C295_=_C296( C295 C296 ) \nC295_=_C297( C295 C297 ) C295_=_C298( C295 C298 ) C295_=_C299( C295 C299 ) C295_=_C302( C295 C302 ) C295_=_C303( C295 C303 ) C295_=_C305( C295 C305 ) \nC295_=_C405( C295 C405 ) C295_=_C475( C295 C475 ) C295_=_C558( C295 C558 ) C295_=_C576( C295 C576 ) C295_=_C610( C295 C610 ) C295_=_C624( C295 C624 ) \nC295_=_C689( C295 C689 ) C295_=_C692( C295 C692 ) C295_=_C693( C295 C693 ) C295_=_C694( C295 C694 ) C295_=_C695( C295 C695 ) C295_=_C696( C295 C696 ) \nC295_=_C698( C295 C698 ) C296_=_C297( C296 C297 ) C296_=_C298( C296 C298 ) C296_=_C299( C296 C299 ) C296_=_C302( C296 C302 ) C296_=_C303( C296 C303 ) \nC296_=_C305( C296 C305 ) C296_=_C325( C296 C325 ) C296_=_C352( C296 C352 ) C296_=_C379( C296 C379 ) C296_=_C431( C296 C431 ) C296_=_C454( C296 C454 ) \nC296_=_C476( C296 C476 ) C296_=_C498( C296 C498 ) C296_=_C520( C296 C520 ) C296_=_C539( C296 C539 ) C296_=_C577( C296 C577 ) C296_=_C595( C296 C595 ) \nC296_=_C625( C296 C625 ) C296_=_C640( C296 C640 ) C296_=_C654( C296 C654 ) C296_=_C667( C296 C667 ) C296_=_C679( C296 C679 ) C296_=_C689( C296 C689 ) \nC296_=_C699( C296 C699 ) C296_=_C701( C296 C701 ) C296_=_C702( C296 C702 ) C296_=_C705( C296 C705 ) C296_=_C706( C296 C706 ) C296_=_C707( C296 C707 ) \nC297_=_C298( C297 C298 ) C297_=_C299( C297 C299 ) C297_=_C302( C297 C302 ) C297_=_C303( C297 C303 ) C297_=_C305( C297 C305 ) C297_=_C407( C297 C407 ) \nC297_=_C477( C297 C477 ) C297_=_C560( C297 C560 ) C297_=_C578( C297 C578 ) C297_=_C612( C297 C612 ) C297_=_C626( C297 C626 ) C297_=_C699( C297 C699 ) \nC297_=_C709( C297 C709 ) C297_=_C710( C297 C710 ) C297_=_C711( C297 C711 ) C297_=_C712( C297 C712 ) C297_=_C713( C297 C713 ) C297_=_C714( C297 C714 ) \nC297_=_C716( C297 C716 ) C298_=_C299( C298 C299 ) C298_=_C302( C298 C302 ) C298_=_C303( C298 C303 ) C298_=_C305( C298 C305 ) C298_=_C478( C298 C478 ) \nC298_=_C579( C298 C579 ) C298_=_C627( C298 C627 ) C298_=_C717( C298 C717 ) C298_=_C718( C298 C718 ) C298_=_C719( C298 C719 ) C298_=_C720( C298 C720 ) \nC298_=_C721( C298 C721 ) C298_=_C722( C298 C722 ) C299_=_C302( C299 C302 ) C299_=_C303( C299 C303 ) C299_=_C305( C299 C305 ) C299_=_C328( C299 C328 ) \nC299_=_C355( C299 C355 ) C299_=_C382( C299 C382 ) C299_=_C457( C299 C457 ) C299_=_C479( C299 C479 ) C299_=_C501( C299 C501 ) C299_=_C523( C299 C523 ) \nC299_=_C542( C299 C542 ) C299_=_C580( C299 C580 ) C299_=_C598( C299 C598 ) C299_=_C628( C299 C628 ) C299_=_C643( C299 C643 ) C299_=_C657( C299 C657 ) \nC299_=_C670( C299 C670 ) C299_=_C682( C299 C682 ) C299_=_C692( C299 C692 ) C299_=_C709( C299 C709 ) C299_=_C717( C299 C717 ) C299_=_C723( C299 C723 ) \nC299_=_C724( C299 C724 ) C299_=_C727( C299 C727 ) C299_=_C728( C299 C728 ) C299_=_C729( C299 C729 ) C302_=_C303( C302 C303 ) C302_=_C305( C302 C305 ) \nC302_=_C330( C302 C330 ) C302_=_C358( C302 C358 ) C302_=_C385( C302 C385 ) C302_=_C435( C302 C435 ) C302_=_C460( C302 C460 ) C302_=_C482( C302 C482 ) \nC302_=_C504( C302 C504 ) C302_=_C526( C302 C526 ) C302_=_C545( C302 C545 ) C302_=_C583( C302 C583 ) C302_=_C601( C302 C601 ) C302_=_C631( C302 C631 ) \nC302_=_C646( C302 C646 ) C302_=_C660( C302 C660 ) C302_=_C673( C302 C673 ) C302_=_C684( C302 C684 ) C302_=_C694( C302 C694 ) C302_=_C712( C302 C712 ) \nC302_=_C720( C302 C720 ) C302_=_C731( C302 C731 ) C302_=_C736( C302 C736 ) C302_=_C742( C302 C742 ) C302_=_C743( C302 C743 ) C302_=_C744( C302 C744 ) \nC303_=_C305( C303 C305 ) C303_=_C331( C303 C331 ) C303_=_C359( C303 C359 ) C303_=_C386( C303 C386 ) C303_=_C436( C303 C436 ) C303_=_C461( C303 C461 ) \nC303_=_C483( C303 C483 ) C303_=_C505( C303 C505 ) C303_=_C527( C303 C527 ) C303_=_C546( C303 C546 ) C303_=_C584( C303 C584 ) C303_=_C602( C303 C602 ) \nC303_=_C632( C303 C632 ) C303_=_C647( C303 C647 ) C303_=_C661( C303 C661 ) C303_=_C674( C303 C674 ) C303_=_C685( C303 C685 ) C303_=_C695( C303 C695 ) \nC303_=_C713( C303 C713 ) C303_=_C721( C303 C721 ) C303_=_C732( C303 C732 ) C303_=_C737( C303 C737 ) C303_=_C745( C303 C745 ) C303_=_C746( C303 C746 ) \nC303_=_C747( C303 C747 ) C305_=_C414( C305 C414 ) C305_=_C485( C305 C485 ) C305_=_C567( C305 C567 ) C305_=_C586( C305 C586 ) C305_=_C619( C305 C619 ) \nC305_=_C634( C305 C634 ) C305_=_C706( C305 C706 ) C305_=_C728( C305 C728 ) C305_=_C734( C305 C734 ) C305_=_C739( C305 C739 ) C305_=_C743( C305 C743 ) \nC305_=_C746( C305 C746 ) C305_=_C748( C305 C748 ) C305_=_C750( C305 C750 ) C309_=_C312( C309 C312 ) C309_=_C316( C309 C316 ) C309_=_C318( C309 C318 ) \nC309_=_C319( C309 C319 ) C309_=_C325( C309 C325 ) C309_=_C328( C309 C328 ) C309_=_C329( C309 C329 ) C309_=_C330( C309 C330 ) C309_=_C331( C309 C331 ) \nC309_=_C332( C309 C332 ) C309_=_C333( C309 C333 ) C309_=_C335( C309 C335 ) C309_=_C363( C309 C363 ) C309_=_C390( C309 C390 ) C309_=_C391( C309 C391 ) \nC309_=_C392( C309 C392 ) C309_=_C393( C309 C393 ) C309_=_C394( C309 C394 ) C309_=_C395( C309 C395 ) C309_=_C397( C309 C397 ) C309_=_C398( C309 C398 ) \nC309_=_C400( C309 C400 ) C309_=_C401( C309 C401 ) C309_=_C402( C309 C402 ) C309_=_C403( C309 C403 ) C309_=_C404( C309 C404 ) C309_=_C405( C309 C405 ) \nC309_=_C407( C309 C407 ) C309_=_C409( C309 C409 ) C309_=_C410( C309 C410 ) C309_=_C413( C309 C413 ) C309_=_C414( C309 C414 ) C309_=_C415( C309 C415 ) \nC312_=_C316( C312 C316 ) C312_=_C318( C312 C318 ) C312_=_C319( C312 C319 ) C312_=_C325( C312 C325 ) C312_=_C328( C312 C328 ) C312_=_C329( C312 C329 ) \nC312_=_C330( C312 C330 ) C312_=_C331( C312 C331 ) C312_=_C332( C312 C332 ) C312_=_C333( C312 C333 ) C312_=_C338( C312 C338 ) C312_=_C366( C312 C366 ) \nC312_=_C392( C312 C392 ) C312_=_C417( C312 C417 ) C312_=_C440( C312 C440 ) C312_=_C464( C312 C464 ) C312_=_C465( C312 C465 ) C312_=_C466( C312 C466 ) \nC312_=_C467( C312 C467 ) C312_=_C469( C312 C469 ) C312_=_C471( C312 C471 ) C312_=_C472( C312 C472 ) C312_=_C473( C312 C473 ) C312_=_C474( C312 C474 ) \nC312_=_C475( C312 C475 ) C312_=_C476( C312 C476 ) C312_=_C477( C312 C477 ) C312_=_C478( C312 C478 ) C312_=_C479( C312 C479 ) C312_=_C482( C312 C482 ) \nC312_=_C483( C312 C483 ) C312_=_C485( C312 C485 ) C316_=_C318( C316 C318 ) C316_=_C319( C316 C319 ) C316_=_C325( C316 C325 ) C316_=_C328( C316 C328 ) \nC316_=_C329( C316 C329 ) C316_=_C330( C316 C330 ) C316_=_C331( C316 C331 ) C316_=_C332( C316 C332 ) C316_=_C333( C316 C333 ) C316_=_C342( C316 C342 ) \nC316_=_C369( C316 C369 ) C316_=_C421( C316 C421 ) C316_=_C444( C316 C444 ) C316_=_C467( C316 C467 ) C316_=_C489( C316 C489 ) C316_=_C510( C316 C510 ) \nC316_=_C530( C316 C530 ) C316_=_C550( C316 C550 ) C316_=_C551( C316 C551 ) C316_=_C553( C316 C553 ) C316_=_C554( C316 C554 ) C316_=_C555( C316 C555 ) \nC316_=_C556( C316 C556 ) C316_=_C557( C316 C557 ) C316_=_C558( C316 C558 ) C316_=_C560( C316 C560 ) C316_=_C562( C316 C562 ) C316_=_C563( C316 C563 ) \nC316_=_C566( C316 C566 ) C316_=_C567( C316 C567 ) C316_=_C568( C316 C568 ) C318_=_C319( C318 C319 ) C318_=_C325( C318 C325 ) C318_=_C328( C318 C328 ) \nC318_=_C329( C318 C329 ) C318_=_C330( C318 C330 ) C318_=_C331( C318 C331 ) C318_=_C332( C318 C332 ) C318_=_C333( C318 C333 ) C318_=_C345( C318 C345 ) \nC318_=_C372( C318 C372 ) C318_=_C424( C318 C424 ) C318_=_C447( C318 C447 ) C318_=_C469( C318 C469 ) C318_=_C492( C318 C492 ) C318_=_C513( C318 C513 ) \nC318_=_C533( C318 C533 ) C318_=_C570( C318 C570 ) C318_=_C588( C318 C588 ) C318_=_C605( C318 C605 ) C318_=_C606( C318 C606 ) C318_=_C607( C318 C607 ) \nC318_=_C608( C318 C608 ) C318_=_C609( C318 C609 ) C318_=_C610( C318 C610 ) C318_=_C612( C318 C612 ) C318_=_C614( C318 C614 ) C318_=_C615( C318 C615 ) \nC318_=_C618( C318 C618 ) C318_=_C619( C318 C619 ) C318_=_C620( C318 C620 ) C319_=_C325( C319 C325 ) C319_=_C328( C319 C328 ) C319_=_C329( C319 C329 ) \nC319_=_C330( C319 C330 ) C319_=_C331( C319 C331 ) C319_=_C332( C319 C332 ) C319_=_C333( C319 C333 ) C319_=_C346( C319 C346 ) C319_=_C373( C319 C373 ) \nC319_=_C400( C319 C400 ) C319_=_C425( C319 C425 ) C319_=_C448( C319 C448 ) C319_=_C493( C319 C493 ) C319_=_C514( C319 C514 ) C319_=_C553( C319 C553 ) \nC319_=_C589( C319 C589 ) C319_=_C605( C319 C605 ) C319_=_C621( C319 C621 ) C319_=_C622( C319 C622 ) C319_=_C623( C319 C623 ) C319_=_C624( C319 C624 ) \nC319_=_C625( C319 C625 ) C319_=_C626( C319 C626 ) C319_=_C627( C319 C627 ) C319_=_C628( C319 C628 ) C319_=_C631( C319 C631 ) C319_=_C632( C319 C632 ) \nC319_=_C634( C319 C634 ) C325_=_C328( C325 C328 ) C325_=_C329( C325 C329 ) C325_=_C330( C325 C330 ) C325_=_C331( C325 C331 ) C325_=_C332( C325 C332 ) \nC325_=_C333( C325 C333 ) C325_=_C352( C325 C352 ) C325_=_C379( C325 C379 ) C325_=_C431( C325 C431 ) C325_=_C454( C325 C454 ) C325_=_C476( C325 C476 ) \nC325_=_C498( C325 C498 ) C325_=_C520( C325 C520 ) C325_=_C539( C325 C539 ) C325_=_C577( C325 C577 ) C325_=_C595( C325 C595 ) C325_=_C625( C325 C625 ) \nC325_=_C640( C325 C640 ) C325_=_C654( C325 C654 ) C325_=_C667( C325 C667 ) C325_=_C679( C325 C679 ) C325_=_C689( C325 C689 ) C325_=_C699( C325 C699 ) \nC325_=_C701( C325 C701 ) C325_=_C702( C325 C702 ) C325_=_C705( C325 C705 ) C325_=_C706( C325 C706 ) C325_=_C707( C325 C707 ) C328_=_C329( C328 C329 ) \nC328_=_C330( C328 C330 ) C328_=_C331( C328 C331 ) C328_=_C332( C328 C332 ) C328_=_C333( C328 C333 ) C328_=_C355(</w:t>
      </w:r>
    </w:p>
    <w:p>
      <w:pPr>
        <w:pStyle w:val="PreformattedText"/>
        <w:bidi w:val="0"/>
        <w:spacing w:before="0" w:after="0"/>
        <w:jc w:val="left"/>
        <w:rPr/>
      </w:pPr>
      <w:r>
        <w:rPr/>
        <w:t xml:space="preserve"> </w:t>
      </w:r>
      <w:r>
        <w:rPr/>
        <w:t>C328 C355 ) C328_=_C382( C328 C382 ) \nC328_=_C457( C328 C457 ) C328_=_C479( C328 C479 ) C328_=_C501( C328 C501 ) C328_=_C523( C328 C523 ) C328_=_C542( C328 C542 ) C328_=_C580( C328 C580 ) \nC328_=_C598( C328 C598 ) C328_=_C628( C328 C628 ) C328_=_C643( C328 C643 ) C328_=_C657( C328 C657 ) C328_=_C670( C328 C670 ) C328_=_C682( C328 C682 ) \nC328_=_C692( C328 C692 ) C328_=_C709( C328 C709 ) C328_=_C717( C328 C717 ) C328_=_C723( C328 C723 ) C328_=_C724( C328 C724 ) C328_=_C727( C328 C727 ) \nC328_=_C728( C328 C728 ) C328_=_C729( C328 C729 ) C329_=_C330( C329 C330 ) C329_=_C331( C329 C331 ) C329_=_C332( C329 C332 ) C329_=_C333( C329 C333 ) \nC329_=_C356( C329 C356 ) C329_=_C383( C329 C383 ) C329_=_C409( C329 C409 ) C329_=_C458( C329 C458 ) C329_=_C502( C329 C502 ) C329_=_C524( C329 C524 ) \nC329_=_C543( C329 C543 ) C329_=_C562( C329 C562 ) C329_=_C599( C329 C599 ) C329_=_C614( C329 C614 ) C329_=_C644( C329 C644 ) C329_=_C658( C329 C658 ) \nC329_=_C671( C329 C671 ) C329_=_C683( C329 C683 ) C329_=_C701( C329 C701 ) C329_=_C710( C329 C710 ) C329_=_C718( C329 C718 ) C329_=_C723( C329 C723 ) \nC329_=_C731( C329 C731 ) C329_=_C732( C329 C732 ) C329_=_C734( C329 C734 ) C330_=_C331( C330 C331 ) C330_=_C332( C330 C332 ) C330_=_C333( C330 C333 ) \nC330_=_C358( C330 C358 ) C330_=_C385( C330 C385 ) C330_=_C435( C330 C435 ) C330_=_C460( C330 C460 ) C330_=_C482( C330 C482 ) C330_=_C504( C330 C504 ) \nC330_=_C526( C330 C526 ) C330_=_C545( C330 C545 ) C330_=_C583( C330 C583 ) C330_=_C601( C330 C601 ) C330_=_C631( C330 C631 ) C330_=_C646( C330 C646 ) \nC330_=_C660( C330 C660 ) C330_=_C673( C330 C673 ) C330_=_C684( C330 C684 ) C330_=_C694( C330 C694 ) C330_=_C712( C330 C712 ) C330_=_C720( C330 C720 ) \nC330_=_C731( C330 C731 ) C330_=_C736( C330 C736 ) C330_=_C742( C330 C742 ) C330_=_C743( C330 C743 ) C330_=_C744( C330 C744 ) C331_=_C332( C331 C332 ) \nC331_=_C333( C331 C333 ) C331_=_C359( C331 C359 ) C331_=_C386( C331 C386 ) C331_=_C436( C331 C436 ) C331_=_C461( C331 C461 ) C331_=_C483( C331 C483 ) \nC331_=_C505( C331 C505 ) C331_=_C527( C331 C527 ) C331_=_C546( C331 C546 ) C331_=_C584( C331 C584 ) C331_=_C602( C331 C602 ) C331_=_C632( C331 C632 ) \nC331_=_C647( C331 C647 ) C331_=_C661( C331 C661 ) C331_=_C674( C331 C674 ) C331_=_C685( C331 C685 ) C331_=_C695( C331 C695 ) C331_=_C713( C331 C713 ) \nC331_=_C721( C331 C721 ) C331_=_C732( C331 C732 ) C331_=_C737( C331 C737 ) C331_=_C745( C331 C745 ) C331_=_C746( C331 C746 ) C331_=_C747( C331 C747 ) \nC332_=_C333( C332 C333 ) C332_=_C360( C332 C360 ) C332_=_C387( C332 C387 ) C332_=_C413( C332 C413 ) C332_=_C437( C332 C437 ) C332_=_C462( C332 C462 ) \nC332_=_C506( C332 C506 ) C332_=_C528( C332 C528 ) C332_=_C547( C332 C547 ) C332_=_C566( C332 C566 ) C332_=_C603( C332 C603 ) C332_=_C618( C332 C618 ) \nC332_=_C648( C332 C648 ) C332_=_C662( C332 C662 ) C332_=_C675( C332 C675 ) C332_=_C686( C332 C686 ) C332_=_C696( C332 C696 ) C332_=_C705( C332 C705 ) \nC332_=_C714( C332 C714 ) C332_=_C727( C332 C727 ) C332_=_C742( C332 C742 ) C332_=_C745( C332 C745 ) C332_=_C748( C332 C748 ) C333_=_C362( C333 C362 ) \nC333_=_C389( C333 C389 ) C333_=_C415( C333 C415 ) C333_=_C439( C333 C439 ) C333_=_C508( C333 C508 ) C333_=_C529( C333 C529 ) C333_=_C549( C333 C549 ) \nC333_=_C568( C333 C568 ) C333_=_C620( C333 C620 ) C333_=_C650( C333 C650 ) C333_=_C664( C333 C664 ) C333_=_C677( C333 C677 ) C333_=_C688( C333 C688 ) \nC333_=_C698( C333 C698 ) C333_=_C707( C333 C707 ) C333_=_C716( C333 C716 ) C333_=_C722( C333 C722 ) C333_=_C729( C333 C729 ) C333_=_C744( C333 C744 ) \nC333_=_C747( C333 C747 ) C333_=_C750( C333 C750 ) C335_=_C338( C335 C338 ) C335_=_C342( C335 C342 ) C335_=_C343( C335 C343 ) C335_=_C345( C335 C345 ) \nC335_=_C346( C335 C346 ) C335_=_C352( C335 C352 ) C335_=_C355( C335 C355 ) C335_=_C356( C335 C356 ) C335_=_C357( C335 C357 ) C335_=_C358( C335 C358 ) \nC335_=_C359( C335 C359 ) C335_=_C360( C335 C360 ) C335_=_C362( C335 C362 ) C335_=_C363( C335 C363 ) C335_=_C390( C335 C390 ) C335_=_C391( C335 C391 ) \nC335_=_C392( C335 C392 ) C335_=_C393( C335 C393 ) C335_=_C394( C335 C394 ) C335_=_C395( C335 C395 ) C335_=_C397( C335 C397 ) C335_=_C398( C335 C398 ) \nC335_=_C400( C335 C400 ) C335_=_C401( C335 C401 ) C335_=_C402( C335 C402 ) C335_=_C403( C335 C403 ) C335_=_C404( C335 C404 ) C335_=_C405( C335 C405 ) \nC335_=_C407( C335 C407 ) C335_=_C409( C335 C409 ) C335_=_C410( C335 C410 ) C335_=_C413( C335 C413 ) C335_=_C414( C335 C414 ) C335_=_C415( C335 C415 ) \nC338_=_C342( C338 C342 ) C338_=_C343( C338 C343 ) C338_=_C345( C338 C345 ) C338_=_C346( C338 C346 ) C338_=_C352( C338 C352 ) C338_=_C355( C338 C355 ) \nC338_=_C356( C338 C356 ) C338_=_C357( C338 C357 ) C338_=_C358( C338 C358 ) C338_=_C359( C338 C359 ) C338_=_C360( C338 C360 ) C338_=_C362( C338 C362 ) \nC338_=_C366( C338 C366 ) C338_=_C392( C338 C392 ) C338_=_C417( C338 C417 ) C338_=_C440( C338 C440 ) C338_=_C464( C338 C464 ) C338_=_C465( C338 C465 ) \nC338_=_C466( C338 C466 ) C338_=_C467( C338 C467 ) C338_=_C469( C338 C469 ) C338_=_C471( C338 C471 ) C338_=_C472( C338 C472 ) C338_=_C473( C338 C473 ) \nC338_=_C474( C338 C474 ) C338_=_C475( C338 C475 ) C338_=_C476( C338 C476 ) C338_=_C477( C338 C477 ) C338_=_C478( C338 C478 ) C338_=_C479( C338 C479 ) \nC338_=_C482( C338 C482 ) C338_=_C483( C338 C483 ) C338_=_C485( C338 C485 ) C342_=_C343( C342 C343 ) C342_=_C345( C342 C345 ) C342_=_C346( C342 C346 ) \nC342_=_C352( C342 C352 ) C342_=_C355( C342 C355 ) C342_=_C356( C342 C356 ) C342_=_C357( C342 C357 ) C342_=_C358( C342 C358 ) C342_=_C359( C342 C359 ) \nC342_=_C360( C342 C360 ) C342_=_C362( C342 C362 ) C342_=_C369( C342 C369 ) C342_=_C421( C342 C421 ) C342_=_C444( C342 C444 ) C342_=_C467( C342 C467 ) \nC342_=_C489( C342 C489 ) C342_=_C510( C342 C510 ) C342_=_C530( C342 C530 ) C342_=_C550( C342 C550 ) C342_=_C551( C342 C551 ) C342_=_C553( C342 C553 ) \nC342_=_C554( C342 C554 ) C342_=_C555( C342 C555 ) C342_=_C556( C342 C556 ) C342_=_C557( C342 C557 ) C342_=_C558( C342 C558 ) C342_=_C560( C342 C560 ) \nC342_=_C562( C342 C562 ) C342_=_C563( C342 C563 ) C342_=_C566( C342 C566 ) C342_=_C567( C342 C567 ) C342_=_C568( C342 C568 ) C343_=_C345( C343 C345 ) \nC343_=_C346( C343 C346 ) C343_=_C352( C343 C352 ) C343_=_C355( C343 C355 ) C343_=_C356( C343 C356 ) C343_=_C357( C343 C357 ) C343_=_C358( C343 C358 ) \nC343_=_C359( C343 C359 ) C343_=_C360( C343 C360 ) C343_=_C362( C343 C362 ) C343_=_C370( C343 C370 ) C343_=_C397( C343 C397 ) C343_=_C422( C343 C422 ) \nC343_=_C445( C343 C445 ) C343_=_C490( C343 C490 ) C343_=_C511( C343 C511 ) C343_=_C531( C343 C531 ) C343_=_C550( C343 C550 ) C343_=_C569( C343 C569 ) \nC343_=_C570( C343 C570 ) C343_=_C572( C343 C572 ) C343_=_C573( C343 C573 ) C343_=_C574( C343 C574 ) C343_=_C575( C343 C575 ) C343_=_C576( C343 C576 ) \nC343_=_C577( C343 C577 ) C343_=_C578( C343 C578 ) C343_=_C579( C343 C579 ) C343_=_C580( C343 C580 ) C343_=_C583( C343 C583 ) C343_=_C584( C343 C584 ) \nC343_=_C586( C343 C586 ) C345_=_C346( C345 C346 ) C345_=_C352( C345 C352 ) C345_=_C355( C345 C355 ) C345_=_C356( C345 C356 ) C345_=_C357( C345 C357 ) \nC345_=_C358( C345 C358 ) C345_=_C359( C345 C359 ) C345_=_C360( C345 C360 ) C345_=_C362( C345 C362 ) C345_=_C372( C345 C372 ) C345_=_C424( C345 C424 ) \nC345_=_C447( C345 C447 ) C345_=_C469( C345 C469 ) C345_=_C492( C345 C492 ) C345_=_C513( C345 C513 ) C345_=_C533( C345 C533 ) C345_=_C570( C345 C570 ) \nC345_=_C588( C345 C588 ) C345_=_C605( C345 C605 ) C345_=_C606( C345 C606 ) C345_=_C607( C345 C607 ) C345_=_C608( C345 C608 ) C345_=_C609( C345 C609 ) \nC345_=_C610( C345 C610 ) C345_=_C612( C345 C612 ) C345_=_C614( C345 C614 ) C345_=_C615( C345 C615 ) C345_=_C618( C345 C618 ) C345_=_C619( C345 C619 ) \nC345_=_C620( C345 C620 ) C346_=_C352( C346 C352 ) C346_=_C355( C346 C355 ) C346_=_C356( C346 C356 ) C346_=_C357( C346 C357 ) C346_=_C358( C346 C358 ) \nC346_=_C359( C346 C359 ) C346_=_C360( C346 C360 ) C346_=_C362( C346 C362 ) C346_=_C373( C346 C373 ) C346_=_C400( C346 C400 ) C346_=_C425( C346 C425 ) \nC346_=_C448( C346 C448 ) C346_=_C493( C346 C493 ) C346_=_C514( C346 C514 ) C346_=_C553( C346 C553 ) C346_=_C589( C346 C589 ) C346_=_C605( C346 C605 ) \nC346_=_C621( C346 C621 ) C346_=_C622( C346 C622 ) C346_=_C623( C346 C623 ) C346_=_C624( C346 C624 ) C346_=_C625( C346 C625 ) C346_=_C626( C346 C626 ) \nC346_=_C627( C346 C627 ) C346_=_C628( C346 C628 ) C346_=_C631( C346 C631 ) C346_=_C632( C346 C632 ) C346_=_C634( C346 C634 ) C352_=_C355( C352 C355 ) \nC352_=_C356( C352 C356 ) C352_=_C357( C352 C357 ) C352_=_C358( C352 C358 ) C352_=_C359( C352 C359 ) C352_=_C360( C352 C360 ) C352_=_C362( C352 C362 ) \nC352_=_C379( C352 C379 ) C352_=_C431( C352 C431 ) C352_=_C454( C352 C454 ) C352_=_C476( C352 C476 ) C352_=_C498( C352 C498 ) C352_=_C520( C352 C520 ) \nC352_=_C539( C352 C539 ) C352_=_C577( C352 C577 ) C352_=_C595( C352 C595 ) C352_=_C625( C352 C625 ) C352_=_C640( C352 C640 ) C352_=_C654( C352 C654 ) \nC352_=_C667( C352 C667 ) C352_=_C679( C352 C679 ) C352_=_C689( C352 C689 ) C352_=_C699( C352 C699 ) C352_=_C701( C352 C701 ) C352_=_C702( C352 C702 ) \nC352_=_C705( C352 C705 ) C352_=_C706( C352 C706 ) C352_=_C707( C352 C707 ) C355_=_C356( C355 C356 ) C355_=_C357( C355 C357 ) C355_=_C358( C355 C358 ) \nC355_=_C359( C355 C359 ) C355_=_C360( C355 C360 ) C355_=_C362( C355 C362 ) C355_=_C382( C355 C382 ) C355_=_C457( C355 C457 ) C355_=_C479( C355 C479 ) \nC355_=_C501( C355 C501 ) C355_=_C523( C355 C523 ) C355_=_C542( C355 C542 ) C355_=_C580( C355 C580 ) C355_=_C598( C355 C598 ) C355_=_C628( C355 C628 ) \nC355_=_C643( C355 C643 ) C355_=_C657( C355 C657 ) C355_=_C670( C355 C670 ) C355_=_C682( C355 C682 ) C355_=_C692( C355 C692 ) C355_=_C709( C355 C709 ) \nC355_=_C717( C355 C717 ) C355_=_C723( C355 C723 ) C355_=_C724( C355 C724 ) C355_=_C727( C355 C727 ) C355_=_C728( C355 C728 ) C355_=_C729( C355 C729 ) \nC356_=_C357( C356 C357 ) C356_=_C358( C356 C358 ) C356_=_C359( C356 C359 ) C356_=_C360( C356 C360 ) C356_=_C362( C356 C362 ) C356_=_C383(</w:t>
      </w:r>
    </w:p>
    <w:p>
      <w:pPr>
        <w:pStyle w:val="PreformattedText"/>
        <w:bidi w:val="0"/>
        <w:spacing w:before="0" w:after="0"/>
        <w:jc w:val="left"/>
        <w:rPr/>
      </w:pPr>
      <w:r>
        <w:rPr/>
        <w:t xml:space="preserve"> </w:t>
      </w:r>
      <w:r>
        <w:rPr/>
        <w:t>C356 C383 ) \nC356_=_C409( C356 C409 ) C356_=_C458( C356 C458 ) C356_=_C502( C356 C502 ) C356_=_C524( C356 C524 ) C356_=_C543( C356 C543 ) C356_=_C562( C356 C562 ) \nC356_=_C599( C356 C599 ) C356_=_C614( C356 C614 ) C356_=_C644( C356 C644 ) C356_=_C658( C356 C658 ) C356_=_C671( C356 C671 ) C356_=_C683( C356 C683 ) \nC356_=_C701( C356 C701 ) C356_=_C710( C356 C710 ) C356_=_C718( C356 C718 ) C356_=_C723( C356 C723 ) C356_=_C731( C356 C731 ) C356_=_C732( C356 C732 ) \nC356_=_C734( C356 C734 ) C357_=_C358( C357 C358 ) C357_=_C359( C357 C359 ) C357_=_C360( C357 C360 ) C357_=_C362( C357 C362 ) C357_=_C384( C357 C384 ) \nC357_=_C410( C357 C410 ) C357_=_C434( C357 C434 ) C357_=_C459( C357 C459 ) C357_=_C503( C357 C503 ) C357_=_C525( C357 C525 ) C357_=_C544( C357 C544 ) \nC357_=_C563( C357 C563 ) C357_=_C600( C357 C600 ) C357_=_C615( C357 C615 ) C357_=_C645( C357 C645 ) C357_=_C659( C357 C659 ) C357_=_C672( C357 C672 ) \nC357_=_C693( C357 C693 ) C357_=_C702( C357 C702 ) C357_=_C711( C357 C711 ) C357_=_C719( C357 C719 ) C357_=_C724( C357 C724 ) C357_=_C736( C357 C736 ) \nC357_=_C737( C357 C737 ) C357_=_C739( C357 C739 ) C358_=_C359( C358 C359 ) C358_=_C360( C358 C360 ) C358_=_C362( C358 C362 ) C358_=_C385( C358 C385 ) \nC358_=_C435( C358 C435 ) C358_=_C460( C358 C460 ) C358_=_C482( C358 C482 ) C358_=_C504( C358 C504 ) C358_=_C526( C358 C526 ) C358_=_C545( C358 C545 ) \nC358_=_C583( C358 C583 ) C358_=_C601( C358 C601 ) C358_=_C631( C358 C631 ) C358_=_C646( C358 C646 ) C358_=_C660( C358 C660 ) C358_=_C673( C358 C673 ) \nC358_=_C684( C358 C684 ) C358_=_C694( C358 C694 ) C358_=_C712( C358 C712 ) C358_=_C720( C358 C720 ) C358_=_C731( C358 C731 ) C358_=_C736( C358 C736 ) \nC358_=_C742( C358 C742 ) C358_=_C743( C358 C743 ) C358_=_C744( C358 C744 ) C359_=_C360( C359 C360 ) C359_=_C362( C359 C362 ) C359_=_C386( C359 C386 ) \nC359_=_C436( C359 C436 ) C359_=_C461( C359 C461 ) C359_=_C483( C359 C483 ) C359_=_C505( C359 C505 ) C359_=_C527( C359 C527 ) C359_=_C546( C359 C546 ) \nC359_=_C584( C359 C584 ) C359_=_C602( C359 C602 ) C359_=_C632( C359 C632 ) C359_=_C647( C359 C647 ) C359_=_C661( C359 C661 ) C359_=_C674( C359 C674 ) \nC359_=_C685( C359 C685 ) C359_=_C695( C359 C695 ) C359_=_C713( C359 C713 ) C359_=_C721( C359 C721 ) C359_=_C732( C359 C732 ) C359_=_C737( C359 C737 ) \nC359_=_C745( C359 C745 ) C359_=_C746( C359 C746 ) C359_=_C747( C359 C747 ) C360_=_C362( C360 C362 ) C360_=_C387( C360 C387 ) C360_=_C413( C360 C413 ) \nC360_=_C437( C360 C437 ) C360_=_C462( C360 C462 ) C360_=_C506( C360 C506 ) C360_=_C528( C360 C528 ) C360_=_C547( C360 C547 ) C360_=_C566( C360 C566 ) \nC360_=_C603( C360 C603 ) C360_=_C618( C360 C618 ) C360_=_C648( C360 C648 ) C360_=_C662( C360 C662 ) C360_=_C675( C360 C675 ) C360_=_C686( C360 C686 ) \nC360_=_C696( C360 C696 ) C360_=_C705( C360 C705 ) C360_=_C714( C360 C714 ) C360_=_C727( C360 C727 ) C360_=_C742( C360 C742 ) C360_=_C745( C360 C745 ) \nC360_=_C748( C360 C748 ) C362_=_C389( C362 C389 ) C362_=_C415( C362 C415 ) C362_=_C439( C362 C439 ) C362_=_C508( C362 C508 ) C362_=_C529( C362 C529 ) \nC362_=_C549( C362 C549 ) C362_=_C568( C362 C568 ) C362_=_C620( C362 C620 ) C362_=_C650( C362 C650 ) C362_=_C664( C362 C664 ) C362_=_C677( C362 C677 ) \nC362_=_C688( C362 C688 ) C362_=_C698( C362 C698 ) C362_=_C707( C362 C707 ) C362_=_C716( C362 C716 ) C362_=_C722( C362 C722 ) C362_=_C729( C362 C729 ) \nC362_=_C744( C362 C744 ) C362_=_C747( C362 C747 ) C362_=_C750( C362 C750 ) C363_=_C366( C363 C366 ) C363_=_C369( C363 C369 ) C363_=_C370( C363 C370 ) \nC363_=_C372( C363 C372 ) C363_=_C373( C363 C373 ) C363_=_C379( C363 C379 ) C363_=_C382( C363 C382 ) C363_=_C383( C363 C383 ) C363_=_C384( C363 C384 ) \nC363_=_C385( C363 C385 ) C363_=_C386( C363 C386 ) C363_=_C387( C363 C387 ) C363_=_C389( C363 C389 ) C363_=_C390( C363 C390 ) C363_=_C391( C363 C391 ) \nC363_=_C392( C363 C392 ) C363_=_C393( C363 C393 ) C363_=_C394( C363 C394 ) C363_=_C395( C363 C395 ) C363_=_C397( C363 C397 ) C363_=_C398( C363 C398 ) \nC363_=_C400( C363 C400 ) C363_=_C401( C363 C401 ) C363_=_C402( C363 C402 ) C363_=_C403( C363 C403 ) C363_=_C404( C363 C404 ) C363_=_C405( C363 C405 ) \nC363_=_C407( C363 C407 ) C363_=_C409( C363 C409 ) C363_=_C410( C363 C410 ) C363_=_C413( C363 C413 ) C363_=_C414( C363 C414 ) C363_=_C415( C363 C415 ) \nC366_=_C369( C366 C369 ) C366_=_C370( C366 C370 ) C366_=_C372( C366 C372 ) C366_=_C373( C366 C373 ) C366_=_C379( C366 C379 ) C366_=_C382( C366 C382 ) \nC366_=_C383( C366 C383 ) C366_=_C384( C366 C384 ) C366_=_C385( C366 C385 ) C366_=_C386( C366 C386 ) C366_=_C387( C366 C387 ) C366_=_C389( C366 C389 ) \nC366_=_C392( C366 C392 ) C366_=_C417( C366 C417 ) C366_=_C440( C366 C440 ) C366_=_C464( C366 C464 ) C366_=_C465( C366 C465 ) C366_=_C466( C366 C466 ) \nC366_=_C467( C366 C467 ) C366_=_C469( C366 C469 ) C366_=_C471( C366 C471 ) C366_=_C472( C366 C472 ) C366_=_C473( C366 C473 ) C366_=_C474( C366 C474 ) \nC366_=_C475( C366 C475 ) C366_=_C476( C366 C476 ) C366_=_C477( C366 C477 ) C366_=_C478( C366 C478 ) C366_=_C479( C366 C479 ) C366_=_C482( C366 C482 ) \nC366_=_C483( C366 C483 ) C366_=_C485( C366 C485 ) C369_=_C370( C369 C370 ) C369_=_C372( C369 C372 ) C369_=_C373( C369 C373 ) C369_=_C379( C369 C379 ) \nC369_=_C382( C369 C382 ) C369_=_C383( C369 C383 ) C369_=_C384( C369 C384 ) C369_=_C385( C369 C385 ) C369_=_C386( C369 C386 ) C369_=_C387( C369 C387 ) \nC369_=_C389( C369 C389 ) C369_=_C421( C369 C421 ) C369_=_C444( C369 C444 ) C369_=_C467( C369 C467 ) C369_=_C489( C369 C489 ) C369_=_C510( C369 C510 ) \nC369_=_C530( C369 C530 ) C369_=_C550( C369 C550 ) C369_=_C551( C369 C551 ) C369_=_C553( C369 C553 ) C369_=_C554( C369 C554 ) C369_=_C555( C369 C555 ) \nC369_=_C556( C369 C556 ) C369_=_C557( C369 C557 ) C369_=_C558( C369 C558 ) C369_=_C560( C369 C560 ) C369_=_C562( C369 C562 ) C369_=_C563( C369 C563 ) \nC369_=_C566( C369 C566 ) C369_=_C567( C369 C567 ) C369_=_C568( C369 C568 ) C370_=_C372( C370 C372 ) C370_=_C373( C370 C373 ) C370_=_C379( C370 C379 ) \nC370_=_C382( C370 C382 ) C370_=_C383( C370 C383 ) C370_=_C384( C370 C384 ) C370_=_C385( C370 C385 ) C370_=_C386( C370 C386 ) C370_=_C387( C370 C387 ) \nC370_=_C389( C370 C389 ) C370_=_C397( C370 C397 ) C370_=_C422( C370 C422 ) C370_=_C445( C370 C445 ) C370_=_C490( C370 C490 ) C370_=_C511( C370 C511 ) \nC370_=_C531( C370 C531 ) C370_=_C550( C370 C550 ) C370_=_C569( C370 C569 ) C370_=_C570( C370 C570 ) C370_=_C572( C370 C572 ) C370_=_C573( C370 C573 ) \nC370_=_C574( C370 C574 ) C370_=_C575( C370 C575 ) C370_=_C576( C370 C576 ) C370_=_C577( C370 C577 ) C370_=_C578( C370 C578 ) C370_=_C579( C370 C579 ) \nC370_=_C580( C370 C580 ) C370_=_C583( C370 C583 ) C370_=_C584( C370 C584 ) C370_=_C586( C370 C586 ) C372_=_C373( C372 C373 ) C372_=_C379( C372 C379 ) \nC372_=_C382( C372 C382 ) C372_=_C383( C372 C383 ) C372_=_C384( C372 C384 ) C372_=_C385( C372 C385 ) C372_=_C386( C372 C386 ) C372_=_C387( C372 C387 ) \nC372_=_C389( C372 C389 ) C372_=_C424( C372 C424 ) C372_=_C447( C372 C447 ) C372_=_C469( C372 C469 ) C372_=_C492( C372 C492 ) C372_=_C513( C372 C513 ) \nC372_=_C533( C372 C533 ) C372_=_C570( C372 C570 ) C372_=_C588( C372 C588 ) C372_=_C605( C372 C605 ) C372_=_C606( C372 C606 ) C372_=_C607( C372 C607 ) \nC372_=_C608( C372 C608 ) C372_=_C609( C372 C609 ) C372_=_C610( C372 C610 ) C372_=_C612( C372 C612 ) C372_=_C614( C372 C614 ) C372_=_C615( C372 C615 ) \nC372_=_C618( C372 C618 ) C372_=_C619( C372 C619 ) C372_=_C620( C372 C620 ) C373_=_C379( C373 C379 ) C373_=_C382( C373 C382 ) C373_=_C383( C373 C383 ) \nC373_=_C384( C373 C384 ) C373_=_C385( C373 C385 ) C373_=_C386( C373 C386 ) C373_=_C387( C373 C387 ) C373_=_C389( C373 C389 ) C373_=_C400( C373 C400 ) \nC373_=_C425( C373 C425 ) C373_=_C448( C373 C448 ) C373_=_C493( C373 C493 ) C373_=_C514( C373 C514 ) C373_=_C553( C373 C553 ) C373_=_C589( C373 C589 ) \nC373_=_C605( C373 C605 ) C373_=_C621( C373 C621 ) C373_=_C622( C373 C622 ) C373_=_C623( C373 C623 ) C373_=_C624( C373 C624 ) C373_=_C625( C373 C625 ) \nC373_=_C626( C373 C626 ) C373_=_C627( C373 C627 ) C373_=_C628( C373 C628 ) C373_=_C631( C373 C631 ) C373_=_C632( C373 C632 ) C373_=_C634( C373 C634 ) \nC379_=_C382( C379 C382 ) C379_=_C383( C379 C383 ) C379_=_C384( C379 C384 ) C379_=_C385( C379 C385 ) C379_=_C386( C379 C386 ) C379_=_C387( C379 C387 ) \nC379_=_C389( C379 C389 ) C379_=_C431( C379 C431 ) C379_=_C454( C379 C454 ) C379_=_C476( C379 C476 ) C379_=_C498( C379 C498 ) C379_=_C520( C379 C520 ) \nC379_=_C539( C379 C539 ) C379_=_C577( C379 C577 ) C379_=_C595( C379 C595 ) C379_=_C625( C379 C625 ) C379_=_C640( C379 C640 ) C379_=_C654( C379 C654 ) \nC379_=_C667( C379 C667 ) C379_=_C679( C379 C679 ) C379_=_C689( C379 C689 ) C379_=_C699( C379 C699 ) C379_=_C701( C379 C701 ) C379_=_C702( C379 C702 ) \nC379_=_C705( C379 C705 ) C379_=_C706( C379 C706 ) C379_=_C707( C379 C707 ) C382_=_C383( C382 C383 ) C382_=_C384( C382 C384 ) C382_=_C385( C382 C385 ) \nC382_=_C386( C382 C386 ) C382_=_C387( C382 C387 ) C382_=_C389( C382 C389 ) C382_=_C457( C382 C457 ) C382_=_C479( C382 C479 ) C382_=_C501( C382 C501 ) \nC382_=_C523( C382 C523 ) C382_=_C542( C382 C542 ) C382_=_C580( C382 C580 ) C382_=_C598( C382 C598 ) C382_=_C628( C382 C628 ) C382_=_C643( C382 C643 ) \nC382_=_C657( C382 C657 ) C382_=_C670( C382 C670 ) C382_=_C682( C382 C682 ) C382_=_C692( C382 C692 ) C382_=_C709( C382 C709 ) C382_=_C717( C382 C717 ) \nC382_=_C723( C382 C723 ) C382_=_C724( C382 C724 ) C382_=_C727( C382 C727 ) C382_=_C728( C382 C728 ) C382_=_C729( C382 C729 ) C383_=_C384( C383 C384 ) \nC383_=_C385( C383 C385 ) C383_=_C386( C383 C386 ) C383_=_C387( C383 C387 ) C383_=_C389( C383 C389 ) C383_=_C409( C383 C409 ) C383_=_C458( C383 C458 ) \nC383_=_C502( C383 C502 ) C383_=_C524( C383 C524 ) C383_=_C543( C383 C543 ) C383_=_C562( C383 C562 ) C383_=_C599( C383 C599 ) C383_=_C614( C383 C614 ) \nC383_=_C644( C383 C644 ) C383_=_C658( C383 C658 ) C383_=_C671( C383 C671 ) C383_=_C683( C383 C683 ) C383_=_C701( C383 C701 ) C383_=_C710( C383 C710 ) \nC383_=_C718(</w:t>
      </w:r>
    </w:p>
    <w:p>
      <w:pPr>
        <w:pStyle w:val="PreformattedText"/>
        <w:bidi w:val="0"/>
        <w:spacing w:before="0" w:after="0"/>
        <w:jc w:val="left"/>
        <w:rPr/>
      </w:pPr>
      <w:r>
        <w:rPr/>
        <w:t xml:space="preserve"> </w:t>
      </w:r>
      <w:r>
        <w:rPr/>
        <w:t>C383 C718 ) C383_=_C723( C383 C723 ) C383_=_C731( C383 C731 ) C383_=_C732( C383 C732 ) C383_=_C734( C383 C734 ) C384_=_C385( C384 C385 ) \nC384_=_C386( C384 C386 ) C384_=_C387( C384 C387 ) C384_=_C389( C384 C389 ) C384_=_C410( C384 C410 ) C384_=_C434( C384 C434 ) C384_=_C459( C384 C459 ) \nC384_=_C503( C384 C503 ) C384_=_C525( C384 C525 ) C384_=_C544( C384 C544 ) C384_=_C563( C384 C563 ) C384_=_C600( C384 C600 ) C384_=_C615( C384 C615 ) \nC384_=_C645( C384 C645 ) C384_=_C659( C384 C659 ) C384_=_C672( C384 C672 ) C384_=_C693( C384 C693 ) C384_=_C702( C384 C702 ) C384_=_C711( C384 C711 ) \nC384_=_C719( C384 C719 ) C384_=_C724( C384 C724 ) C384_=_C736( C384 C736 ) C384_=_C737( C384 C737 ) C384_=_C739( C384 C739 ) C385_=_C386( C385 C386 ) \nC385_=_C387( C385 C387 ) C385_=_C389( C385 C389 ) C385_=_C435( C385 C435 ) C385_=_C460( C385 C460 ) C385_=_C482( C385 C482 ) C385_=_C504( C385 C504 ) \nC385_=_C526( C385 C526 ) C385_=_C545( C385 C545 ) C385_=_C583( C385 C583 ) C385_=_C601( C385 C601 ) C385_=_C631( C385 C631 ) C385_=_C646( C385 C646 ) \nC385_=_C660( C385 C660 ) C385_=_C673( C385 C673 ) C385_=_C684( C385 C684 ) C385_=_C694( C385 C694 ) C385_=_C712( C385 C712 ) C385_=_C720( C385 C720 ) \nC385_=_C731( C385 C731 ) C385_=_C736( C385 C736 ) C385_=_C742( C385 C742 ) C385_=_C743( C385 C743 ) C385_=_C744( C385 C744 ) C386_=_C387( C386 C387 ) \nC386_=_C389( C386 C389 ) C386_=_C436( C386 C436 ) C386_=_C461( C386 C461 ) C386_=_C483( C386 C483 ) C386_=_C505( C386 C505 ) C386_=_C527( C386 C527 ) \nC386_=_C546( C386 C546 ) C386_=_C584( C386 C584 ) C386_=_C602( C386 C602 ) C386_=_C632( C386 C632 ) C386_=_C647( C386 C647 ) C386_=_C661( C386 C661 ) \nC386_=_C674( C386 C674 ) C386_=_C685( C386 C685 ) C386_=_C695( C386 C695 ) C386_=_C713( C386 C713 ) C386_=_C721( C386 C721 ) C386_=_C732( C386 C732 ) \nC386_=_C737( C386 C737 ) C386_=_C745( C386 C745 ) C386_=_C746( C386 C746 ) C386_=_C747( C386 C747 ) C387_=_C389( C387 C389 ) C387_=_C413( C387 C413 ) \nC387_=_C437( C387 C437 ) C387_=_C462( C387 C462 ) C387_=_C506( C387 C506 ) C387_=_C528( C387 C528 ) C387_=_C547( C387 C547 ) C387_=_C566( C387 C566 ) \nC387_=_C603( C387 C603 ) C387_=_C618( C387 C618 ) C387_=_C648( C387 C648 ) C387_=_C662( C387 C662 ) C387_=_C675( C387 C675 ) C387_=_C686( C387 C686 ) \nC387_=_C696( C387 C696 ) C387_=_C705( C387 C705 ) C387_=_C714( C387 C714 ) C387_=_C727( C387 C727 ) C387_=_C742( C387 C742 ) C387_=_C745( C387 C745 ) \nC387_=_C748( C387 C748 ) C389_=_C415( C389 C415 ) C389_=_C439( C389 C439 ) C389_=_C508( C389 C508 ) C389_=_C529( C389 C529 ) C389_=_C549( C389 C549 ) \nC389_=_C568( C389 C568 ) C389_=_C620( C389 C620 ) C389_=_C650( C389 C650 ) C389_=_C664( C389 C664 ) C389_=_C677( C389 C677 ) C389_=_C688( C389 C688 ) \nC389_=_C698( C389 C698 ) C389_=_C707( C389 C707 ) C389_=_C716( C389 C716 ) C389_=_C722( C389 C722 ) C389_=_C729( C389 C729 ) C389_=_C744( C389 C744 ) \nC389_=_C747( C389 C747 ) C389_=_C750( C389 C750 ) C390_=_C391( C390 C391 ) C390_=_C392( C390 C392 ) C390_=_C393( C390 C393 ) C390_=_C394( C390 C394 ) \nC390_=_C395( C390 C395 ) C390_=_C397( C390 C397 ) C390_=_C398( C390 C398 ) C390_=_C400( C390 C400 ) C390_=_C401( C390 C401 ) C390_=_C402( C390 C402 ) \nC390_=_C403( C390 C403 ) C390_=_C404( C390 C404 ) C390_=_C405( C390 C405 ) C390_=_C407( C390 C407 ) C390_=_C409( C390 C409 ) C390_=_C410( C390 C410 ) \nC390_=_C413( C390 C413 ) C390_=_C414( C390 C414 ) C390_=_C415( C390 C415 ) C390_=_C417( C390 C417 ) C390_=_C421( C390 C421 ) C390_=_C422( C390 C422 ) \nC390_=_C424( C390 C424 ) C390_=_C425( C390 C425 ) C390_=_C431( C390 C431 ) C390_=_C434( C390 C434 ) C390_=_C435( C390 C435 ) C390_=_C436( C390 C436 ) \nC390_=_C437( C390 C437 ) C390_=_C439( C390 C439 ) C391_=_C392( C391 C392 ) C391_=_C393( C391 C393 ) C391_=_C394( C391 C394 ) C391_=_C395( C391 C395 ) \nC391_=_C397( C391 C397 ) C391_=_C398( C391 C398 ) C391_=_C400( C391 C400 ) C391_=_C401( C391 C401 ) C391_=_C402( C391 C402 ) C391_=_C403( C391 C403 ) \nC391_=_C404( C391 C404 ) C391_=_C405( C391 C405 ) C391_=_C407( C391 C407 ) C391_=_C409( C391 C409 ) C391_=_C410( C391 C410 ) C391_=_C413( C391 C413 ) \nC391_=_C414( C391 C414 ) C391_=_C415( C391 C415 ) C391_=_C440( C391 C440 ) C391_=_C444( C391 C444 ) C391_=_C445( C391 C445 ) C391_=_C447( C391 C447 ) \nC391_=_C448( C391 C448 ) C391_=_C454( C391 C454 ) C391_=_C457( C391 C457 ) C391_=_C458( C391 C458 ) C391_=_C459( C391 C459 ) C391_=_C460( C391 C460 ) \nC391_=_C461( C391 C461 ) C391_=_C462( C391 C462 ) C392_=_C393( C392 C393 ) C392_=_C394( C392 C394 ) C392_=_C395( C392 C395 ) C392_=_C397( C392 C397 ) \nC392_=_C398( C392 C398 ) C392_=_C400( C392 C400 ) C392_=_C401( C392 C401 ) C392_=_C402( C392 C402 ) C392_=_C403( C392 C403 ) C392_=_C404( C392 C404 ) \nC392_=_C405( C392 C405 ) C392_=_C407( C392 C407 ) C392_=_C409( C392 C409 ) C392_=_C410( C392 C410 ) C392_=_C413( C392 C413 ) C392_=_C414( C392 C414 ) \nC392_=_C415( C392 C415 ) C392_=_C417( C392 C417 ) C392_=_C440( C392 C440 ) C392_=_C464( C392 C464 ) C392_=_C465( C392 C465 ) C392_=_C466( C392 C466 ) \nC392_=_C467( C392 C467 ) C392_=_C469( C392 C469 ) C392_=_C471( C392 C471 ) C392_=_C472( C392 C472 ) C392_=_C473( C392 C473 ) C392_=_C474( C392 C474 ) \nC392_=_C475( C392 C475 ) C392_=_C476( C392 C476 ) C392_=_C477( C392 C477 ) C392_=_C478( C392 C478 ) C392_=_C479( C392 C479 ) C392_=_C482( C392 C482 ) \nC392_=_C483( C392 C483 ) C392_=_C485( C392 C485 ) C393_=_C394( C393 C394 ) C393_=_C395( C393 C395 ) C393_=_C397( C393 C397 ) C393_=_C398( C393 C398 ) \nC393_=_C400( C393 C400 ) C393_=_C401( C393 C401 ) C393_=_C402( C393 C402 ) C393_=_C403( C393 C403 ) C393_=_C404( C393 C404 ) C393_=_C405( C393 C405 ) \nC393_=_C407( C393 C407 ) C393_=_C409( C393 C409 ) C393_=_C410( C393 C410 ) C393_=_C413( C393 C413 ) C393_=_C414( C393 C414 ) C393_=_C415( C393 C415 ) \nC393_=_C464( C393 C464 ) C393_=_C489( C393 C489 ) C393_=_C490( C393 C490 ) C393_=_C492( C393 C492 ) C393_=_C493( C393 C493 ) C393_=_C498( C393 C498 ) \nC393_=_C501( C393 C501 ) C393_=_C502( C393 C502 ) C393_=_C503( C393 C503 ) C393_=_C504( C393 C504 ) C393_=_C505( C393 C505 ) C393_=_C506( C393 C506 ) \nC393_=_C508( C393 C508 ) C394_=_C395( C394 C395 ) C394_=_C397( C394 C397 ) C394_=_C398( C394 C398 ) C394_=_C400( C394 C400 ) C394_=_C401( C394 C401 ) \nC394_=_C402( C394 C402 ) C394_=_C403( C394 C403 ) C394_=_C404( C394 C404 ) C394_=_C405( C394 C405 ) C394_=_C407( C394 C407 ) C394_=_C409( C394 C409 ) \nC394_=_C410( C394 C410 ) C394_=_C413( C394 C413 ) C394_=_C414( C394 C414 ) C394_=_C415( C394 C415 ) C394_=_C465( C394 C465 ) C394_=_C510( C394 C510 ) \nC394_=_C511( C394 C511 ) C394_=_C513( C394 C513 ) C394_=_C514( C394 C514 ) C394_=_C520( C394 C520 ) C394_=_C523( C394 C523 ) C394_=_C524( C394 C524 ) \nC394_=_C525( C394 C525 ) C394_=_C526( C394 C526 ) C394_=_C527( C394 C527 ) C394_=_C528( C394 C528 ) C394_=_C529( C394 C529 ) C395_=_C397( C395 C397 ) \nC395_=_C398( C395 C398 ) C395_=_C400( C395 C400 ) C395_=_C401( C395 C401 ) C395_=_C402( C395 C402 ) C395_=_C403( C395 C403 ) C395_=_C404( C395 C404 ) \nC395_=_C405( C395 C405 ) C395_=_C407( C395 C407 ) C395_=_C409( C395 C409 ) C395_=_C410( C395 C410 ) C395_=_C413( C395 C413 ) C395_=_C414( C395 C414 ) \nC395_=_C415( C395 C415 ) C395_=_C466( C395 C466 ) C395_=_C530( C395 C530 ) C395_=_C531( C395 C531 ) C395_=_C533( C395 C533 ) C395_=_C539( C395 C539 ) \nC395_=_C542( C395 C542 ) C395_=_C543( C395 C543 ) C395_=_C544( C395 C544 ) C395_=_C545( C395 C545 ) C395_=_C546( C395 C546 ) C395_=_C547( C395 C547 ) \nC395_=_C549( C395 C549 ) C397_=_C398( C397 C398 ) C397_=_C400( C397 C400 ) C397_=_C401( C397 C401 ) C397_=_C402( C397 C402 ) C397_=_C403( C397 C403 ) \nC397_=_C404( C397 C404 ) C397_=_C405( C397 C405 ) C397_=_C407( C397 C407 ) C397_=_C409( C397 C409 ) C397_=_C410( C397 C410 ) C397_=_C413( C397 C413 ) \nC397_=_C414( C397 C414 ) C397_=_C415( C397 C415 ) C397_=_C422( C397 C422 ) C397_=_C445( C397 C445 ) C397_=_C490( C397 C490 ) C397_=_C511( C397 C511 ) \nC397_=_C531( C397 C531 ) C397_=_C550( C397 C550 ) C397_=_C569( C397 C569 ) C397_=_C570( C397 C570 ) C397_=_C572( C397 C572 ) C397_=_C573( C397 C573 ) \nC397_=_C574( C397 C574 ) C397_=_C575( C397 C575 ) C397_=_C576( C397 C576 ) C397_=_C577( C397 C577 ) C397_=_C578( C397 C578 ) C397_=_C579( C397 C579 ) \nC397_=_C580( C397 C580 ) C397_=_C583( C397 C583 ) C397_=_C584( C397 C584 ) C397_=_C586( C397 C586 ) C398_=_C400( C398 C400 ) C398_=_C401( C398 C401 ) \nC398_=_C402( C398 C402 ) C398_=_C403( C398 C403 ) C398_=_C404( C398 C404 ) C398_=_C405( C398 C405 ) C398_=_C407( C398 C407 ) C398_=_C409( C398 C409 ) \nC398_=_C410( C398 C410 ) C398_=_C413( C398 C413 ) C398_=_C414( C398 C414 ) C398_=_C415( C398 C415 ) C398_=_C551( C398 C551 ) C398_=_C569( C398 C569 ) \nC398_=_C588( C398 C588 ) C398_=_C589( C398 C589 ) C398_=_C595( C398 C595 ) C398_=_C598( C398 C598 ) C398_=_C599( C398 C599 ) C398_=_C600( C398 C600 ) \nC398_=_C601( C398 C601 ) C398_=_C602( C398 C602 ) C398_=_C603( C398 C603 ) C400_=_C401( C400 C401 ) C400_=_C402( C400 C402 ) C400_=_C403( C400 C403 ) \nC400_=_C404( C400 C404 ) C400_=_C405( C400 C405 ) C400_=_C407( C400 C407 ) C400_=_C409( C400 C409 ) C400_=_C410( C400 C410 ) C400_=_C413( C400 C413 ) \nC400_=_C414( C400 C414 ) C400_=_C415( C400 C415 ) C400_=_C425( C400 C425 ) C400_=_C448( C400 C448 ) C400_=_C493( C400 C493 ) C400_=_C514( C400 C514 ) \nC400_=_C553( C400 C553 ) C400_=_C589( C400 C589 ) C400_=_C605( C400 C605 ) C400_=_C621( C400 C621 ) C400_=_C622( C400 C622 ) C400_=_C623( C400 C623 ) \nC400_=_C624( C400 C624 ) C400_=_C625( C400 C625 ) C400_=_C626( C400 C626 ) C400_=_C627( C400 C627 ) C400_=_C628( C400 C628 ) C400_=_C631( C400 C631 ) \nC400_=_C632( C400 C632 ) C400_=_C634( C400 C634 ) C401_=_C402( C401 C402 ) C401_=_C403( C401 C403 ) C401_=_C404( C401 C404 ) C401_=_C405( C401 C405 ) \nC401_=_C407( C401 C407 ) C401_=_C409( C401 C409 ) C401_=_C410( C401 C410 ) C401_=_C413( C401 C413 ) C401_=_C414( C401 C414 ) C401_=_C415( C401 C415 ) \nC401_=_C471( C401 C471 ) C401_=_C554(</w:t>
      </w:r>
    </w:p>
    <w:p>
      <w:pPr>
        <w:pStyle w:val="PreformattedText"/>
        <w:bidi w:val="0"/>
        <w:spacing w:before="0" w:after="0"/>
        <w:jc w:val="left"/>
        <w:rPr/>
      </w:pPr>
      <w:r>
        <w:rPr/>
        <w:t xml:space="preserve"> </w:t>
      </w:r>
      <w:r>
        <w:rPr/>
        <w:t>C401 C554 ) C401_=_C572( C401 C572 ) C401_=_C606( C401 C606 ) C401_=_C621( C401 C621 ) C401_=_C640( C401 C640 ) \nC401_=_C643( C401 C643 ) C401_=_C644( C401 C644 ) C401_=_C645( C401 C645 ) C401_=_C646( C401 C646 ) C401_=_C647( C401 C647 ) C401_=_C648( C401 C648 ) \nC401_=_C650( C401 C650 ) C402_=_C403( C402 C403 ) C402_=_C404( C402 C404 ) C402_=_C405( C402 C405 ) C402_=_C407( C402 C407 ) C402_=_C409( C402 C409 ) \nC402_=_C410( C402 C410 ) C402_=_C413( C402 C413 ) C402_=_C414( C402 C414 ) C402_=_C415( C402 C415 ) C402_=_C472( C402 C472 ) C402_=_C555( C402 C555 ) \nC402_=_C573( C402 C573 ) C402_=_C607( C402 C607 ) C402_=_C622( C402 C622 ) C402_=_C654( C402 C654 ) C402_=_C657( C402 C657 ) C402_=_C658( C402 C658 ) \nC402_=_C659( C402 C659 ) C402_=_C660( C402 C660 ) C402_=_C661( C402 C661 ) C402_=_C662( C402 C662 ) C402_=_C664( C402 C664 ) C403_=_C404( C403 C404 ) \nC403_=_C405( C403 C405 ) C403_=_C407( C403 C407 ) C403_=_C409( C403 C409 ) C403_=_C410( C403 C410 ) C403_=_C413( C403 C413 ) C403_=_C414( C403 C414 ) \nC403_=_C415( C403 C415 ) C403_=_C473( C403 C473 ) C403_=_C556( C403 C556 ) C403_=_C574( C403 C574 ) C403_=_C608( C403 C608 ) C403_=_C623( C403 C623 ) \nC403_=_C667( C403 C667 ) C403_=_C670( C403 C670 ) C403_=_C671( C403 C671 ) C403_=_C672( C403 C672 ) C403_=_C673( C403 C673 ) C403_=_C674( C403 C674 ) \nC403_=_C675( C403 C675 ) C403_=_C677( C403 C677 ) C404_=_C405( C404 C405 ) C404_=_C407( C404 C407 ) C404_=_C409( C404 C409 ) C404_=_C410( C404 C410 ) \nC404_=_C413( C404 C413 ) C404_=_C414( C404 C414 ) C404_=_C415( C404 C415 ) C404_=_C474( C404 C474 ) C404_=_C557( C404 C557 ) C404_=_C575( C404 C575 ) \nC404_=_C609( C404 C609 ) C404_=_C679( C404 C679 ) C404_=_C682( C404 C682 ) C404_=_C683( C404 C683 ) C404_=_C684( C404 C684 ) C404_=_C685( C404 C685 ) \nC404_=_C686( C404 C686 ) C404_=_C688( C404 C688 ) C405_=_C407( C405 C407 ) C405_=_C409( C405 C409 ) C405_=_C410( C405 C410 ) C405_=_C413( C405 C413 ) \nC405_=_C414( C405 C414 ) C405_=_C415( C405 C415 ) C405_=_C475( C405 C475 ) C405_=_C558( C405 C558 ) C405_=_C576( C405 C576 ) C405_=_C610( C405 C610 ) \nC405_=_C624( C405 C624 ) C405_=_C689( C405 C689 ) C405_=_C692( C405 C692 ) C405_=_C693( C405 C693 ) C405_=_C694( C405 C694 ) C405_=_C695( C405 C695 ) \nC405_=_C696( C405 C696 ) C405_=_C698( C405 C698 ) C407_=_C409( C407 C409 ) C407_=_C410( C407 C410 ) C407_=_C413( C407 C413 ) C407_=_C414( C407 C414 ) \nC407_=_C415( C407 C415 ) C407_=_C477( C407 C477 ) C407_=_C560( C407 C560 ) C407_=_C578( C407 C578 ) C407_=_C612( C407 C612 ) C407_=_C626( C407 C626 ) \nC407_=_C699( C407 C699 ) C407_=_C709( C407 C709 ) C407_=_C710( C407 C710 ) C407_=_C711( C407 C711 ) C407_=_C712( C407 C712 ) C407_=_C713( C407 C713 ) \nC407_=_C714( C407 C714 ) C407_=_C716( C407 C716 ) C409_=_C410( C409 C410 ) C409_=_C413( C409 C413 ) C409_=_C414( C409 C414 ) C409_=_C415( C409 C415 ) \nC409_=_C458( C409 C458 ) C409_=_C502( C409 C502 ) C409_=_C524( C409 C524 ) C409_=_C543( C409 C543 ) C409_=_C562( C409 C562 ) C409_=_C599( C409 C599 ) \nC409_=_C614( C409 C614 ) C409_=_C644( C409 C644 ) C409_=_C658( C409 C658 ) C409_=_C671( C409 C671 ) C409_=_C683( C409 C683 ) C409_=_C701( C409 C701 ) \nC409_=_C710( C409 C710 ) C409_=_C718( C409 C718 ) C409_=_C723( C409 C723 ) C409_=_C731( C409 C731 ) C409_=_C732( C409 C732 ) C409_=_C734( C409 C734 ) \nC410_=_C413( C410 C413 ) C410_=_C414( C410 C414 ) C410_=_C415( C410 C415 ) C410_=_C434( C410 C434 ) C410_=_C459( C410 C459 ) C410_=_C503( C410 C503 ) \nC410_=_C525( C410 C525 ) C410_=_C544( C410 C544 ) C410_=_C563( C410 C563 ) C410_=_C600( C410 C600 ) C410_=_C615( C410 C615 ) C410_=_C645( C410 C645 ) \nC410_=_C659( C410 C659 ) C410_=_C672( C410 C672 ) C410_=_C693( C410 C693 ) C410_=_C702( C410 C702 ) C410_=_C711( C410 C711 ) C410_=_C719( C410 C719 ) \nC410_=_C724( C410 C724 ) C410_=_C736( C410 C736 ) C410_=_C737( C410 C737 ) C410_=_C739( C410 C739 ) C413_=_C414( C413 C414 ) C413_=_C415( C413 C415 ) \nC413_=_C437( C413 C437 ) C413_=_C462( C413 C462 ) C413_=_C506( C413 C506 ) C413_=_C528( C413 C528 ) C413_=_C547( C413 C547 ) C413_=_C566( C413 C566 ) \nC413_=_C603( C413 C603 ) C413_=_C618( C413 C618 ) C413_=_C648( C413 C648 ) C413_=_C662( C413 C662 ) C413_=_C675( C413 C675 ) C413_=_C686( C413 C686 ) \nC413_=_C696( C413 C696 ) C413_=_C705( C413 C705 ) C413_=_C714( C413 C714 ) C413_=_C727( C413 C727 ) C413_=_C742( C413 C742 ) C413_=_C745( C413 C745 ) \nC413_=_C748( C413 C748 ) C414_=_C415( C414 C415 ) C414_=_C485( C414 C485 ) C414_=_C567( C414 C567 ) C414_=_C586( C414 C586 ) C414_=_C619( C414 C619 ) \nC414_=_C634( C414 C634 ) C414_=_C706( C414 C706 ) C414_=_C728( C414 C728 ) C414_=_C734( C414 C734 ) C414_=_C739( C414 C739 ) C414_=_C743( C414 C743 ) \nC414_=_C746( C414 C746 ) C414_=_C748( C414 C748 ) C414_=_C750( C414 C750 ) C415_=_C439( C415 C439 ) C415_=_C508( C415 C508 ) C415_=_C529( C415 C529 ) \nC415_=_C549( C415 C549 ) C415_=_C568( C415 C568 ) C415_=_C620( C415 C620 ) C415_=_C650( C415 C650 ) C415_=_C664( C415 C664 ) C415_=_C677( C415 C677 ) \nC415_=_C688( C415 C688 ) C415_=_C698( C415 C698 ) C415_=_C707( C415 C707 ) C415_=_C716( C415 C716 ) C415_=_C722( C415 C722 ) C415_=_C729( C415 C729 ) \nC415_=_C744( C415 C744 ) C415_=_C747( C415 C747 ) C415_=_C750( C415 C750 ) C417_=_C421( C417 C421 ) C417_=_C422( C417 C422 ) C417_=_C424( C417 C424 ) \nC417_=_C425( C417 C425 ) C417_=_C431( C417 C431 ) C417_=_C434( C417 C434 ) C417_=_C435( C417 C435 ) C417_=_C436( C417 C436 ) C417_=_C437( C417 C437 ) \nC417_=_C439( C417 C439 ) C417_=_C440( C417 C440 ) C417_=_C464( C417 C464 ) C417_=_C465( C417 C465 ) C417_=_C466( C417 C466 ) C417_=_C467( C417 C467 ) \nC417_=_C469( C417 C469 ) C417_=_C471( C417 C471 ) C417_=_C472( C417 C472 ) C417_=_C473( C417 C473 ) C417_=_C474( C417 C474 ) C417_=_C475( C417 C475 ) \nC417_=_C476( C417 C476 ) C417_=_C477( C417 C477 ) C417_=_C478( C417 C478 ) C417_=_C479( C417 C479 ) C417_=_C482( C417 C482 ) C417_=_C483( C417 C483 ) \nC417_=_C485( C417 C485 ) C421_=_C422( C421 C422 ) C421_=_C424( C421 C424 ) C421_=_C425( C421 C425 ) C421_=_C431( C421 C431 ) C421_=_C434( C421 C434 ) \nC421_=_C435( C421 C435 ) C421_=_C436( C421 C436 ) C421_=_C437( C421 C437 ) C421_=_C439( C421 C439 ) C421_=_C444( C421 C444 ) C421_=_C467( C421 C467 ) \nC421_=_C489( C421 C489 ) C421_=_C510( C421 C510 ) C421_=_C530( C421 C530 ) C421_=_C550( C421 C550 ) C421_=_C551( C421 C551 ) C421_=_C553( C421 C553 ) \nC421_=_C554( C421 C554 ) C421_=_C555( C421 C555 ) C421_=_C556( C421 C556 ) C421_=_C557( C421 C557 ) C421_=_C558( C421 C558 ) C421_=_C560( C421 C560 ) \nC421_=_C562( C421 C562 ) C421_=_C563( C421 C563 ) C421_=_C566( C421 C566 ) C421_=_C567( C421 C567 ) C421_=_C568( C421 C568 ) C422_=_C424( C422 C424 ) \nC422_=_C425( C422 C425 ) C422_=_C431( C422 C431 ) C422_=_C434( C422 C434 ) C422_=_C435( C422 C435 ) C422_=_C436( C422 C436 ) C422_=_C437( C422 C437 ) \nC422_=_C439( C422 C439 ) C422_=_C445( C422 C445 ) C422_=_C490( C422 C490 ) C422_=_C511( C422 C511 ) C422_=_C531( C422 C531 ) C422_=_C550( C422 C550 ) \nC422_=_C569( C422 C569 ) C422_=_C570( C422 C570 ) C422_=_C572( C422 C572 ) C422_=_C573( C422 C573 ) C422_=_C574( C422 C574 ) C422_=_C575( C422 C575 ) \nC422_=_C576( C422 C576 ) C422_=_C577( C422 C577 ) C422_=_C578( C422 C578 ) C422_=_C579( C422 C579 ) C422_=_C580( C422 C580 ) C422_=_C583( C422 C583 ) \nC422_=_C584( C422 C584 ) C422_=_C586( C422 C586 ) C424_=_C425( C424 C425 ) C424_=_C431( C424 C431 ) C424_=_C434( C424 C434 ) C424_=_C435( C424 C435 ) \nC424_=_C436( C424 C436 ) C424_=_C437( C424 C437 ) C424_=_C439( C424 C439 ) C424_=_C447( C424 C447 ) C424_=_C469( C424 C469 ) C424_=_C492( C424 C492 ) \nC424_=_C513( C424 C513 ) C424_=_C533( C424 C533 ) C424_=_C570( C424 C570 ) C424_=_C588( C424 C588 ) C424_=_C605( C424 C605 ) C424_=_C606( C424 C606 ) \nC424_=_C607( C424 C607 ) C424_=_C608( C424 C608 ) C424_=_C609( C424 C609 ) C424_=_C610( C424 C610 ) C424_=_C612( C424 C612 ) C424_=_C614( C424 C614 ) \nC424_=_C615( C424 C615 ) C424_=_C618( C424 C618 ) C424_=_C619( C424 C619 ) C424_=_C620( C424 C620 ) C425_=_C431( C425 C431 ) C425_=_C434( C425 C434 ) \nC425_=_C435( C425 C435 ) C425_=_C436( C425 C436 ) C425_=_C437( C425 C437 ) C425_=_C439( C425 C439 ) C425_=_C448( C425 C448 ) C425_=_C493( C425 C493 ) \nC425_=_C514( C425 C514 ) C425_=_C553( C425 C553 ) C425_=_C589( C425 C589 ) C425_=_C605( C425 C605 ) C425_=_C621( C425 C621 ) C425_=_C622( C425 C622 ) \nC425_=_C623( C425 C623 ) C425_=_C624( C425 C624 ) C425_=_C625( C425 C625 ) C425_=_C626( C425 C626 ) C425_=_C627( C425 C627 ) C425_=_C628( C425 C628 ) \nC425_=_C631( C425 C631 ) C425_=_C632( C425 C632 ) C425_=_C634( C425 C634 ) C431_=_C434( C431 C434 ) C431_=_C435( C431 C435 ) C431_=_C436( C431 C436 ) \nC431_=_C437( C431 C437 ) C431_=_C439( C431 C439 ) C431_=_C454( C431 C454 ) C431_=_C476( C431 C476 ) C431_=_C498( C431 C498 ) C431_=_C520( C431 C520 ) \nC431_=_C539( C431 C539 ) C431_=_C577( C431 C577 ) C431_=_C595( C431 C595 ) C431_=_C625( C431 C625 ) C431_=_C640( C431 C640 ) C431_=_C654( C431 C654 ) \nC431_=_C667( C431 C667 ) C431_=_C679( C431 C679 ) C431_=_C689( C431 C689 ) C431_=_C699( C431 C699 ) C431_=_C701( C431 C701 ) C431_=_C702( C431 C702 ) \nC431_=_C705( C431 C705 ) C431_=_C706( C431 C706 ) C431_=_C707( C431 C707 ) C434_=_C435( C434 C435 ) C434_=_C436( C434 C436 ) C434_=_C437( C434 C437 ) \nC434_=_C439( C434 C439 ) C434_=_C459( C434 C459 ) C434_=_C503( C434 C503 ) C434_=_C525( C434 C525 ) C434_=_C544( C434 C544 ) C434_=_C563( C434 C563 ) \nC434_=_C600( C434 C600 ) C434_=_C615( C434 C615 ) C434_=_C645( C434 C645 ) C434_=_C659( C434 C659 ) C434_=_C672( C434 C672 ) C434_=_C693( C434 C693 ) \nC434_=_C702( C434 C702 ) C434_=_C711( C434 C711 ) C434_=_C719( C434 C719 ) C434_=_C724( C434 C724 ) C434_=_C736( C434 C736 ) C434_=_C737( C434 C737 ) \nC434_=_C739( C434 C739 ) C435_=_C436( C435 C436 ) C435_=_C437( C435 C437 ) C435_=_C439( C435 C439 ) C435_=_C460( C435 C460 ) C435_=_C482( C435 C482 ) \nC435_=_C504( C435 C504 ) C435_=_C526( C435 C526 ) C435_=_C545(</w:t>
      </w:r>
    </w:p>
    <w:p>
      <w:pPr>
        <w:pStyle w:val="PreformattedText"/>
        <w:bidi w:val="0"/>
        <w:spacing w:before="0" w:after="0"/>
        <w:jc w:val="left"/>
        <w:rPr/>
      </w:pPr>
      <w:r>
        <w:rPr/>
        <w:t xml:space="preserve"> </w:t>
      </w:r>
      <w:r>
        <w:rPr/>
        <w:t>C435 C545 ) C435_=_C583( C435 C583 ) C435_=_C601( C435 C601 ) C435_=_C631( C435 C631 ) \nC435_=_C646( C435 C646 ) C435_=_C660( C435 C660 ) C435_=_C673( C435 C673 ) C435_=_C684( C435 C684 ) C435_=_C694( C435 C694 ) C435_=_C712( C435 C712 ) \nC435_=_C720( C435 C720 ) C435_=_C731( C435 C731 ) C435_=_C736( C435 C736 ) C435_=_C742( C435 C742 ) C435_=_C743( C435 C743 ) C435_=_C744( C435 C744 ) \nC436_=_C437( C436 C437 ) C436_=_C439( C436 C439 ) C436_=_C461( C436 C461 ) C436_=_C483( C436 C483 ) C436_=_C505( C436 C505 ) C436_=_C527( C436 C527 ) \nC436_=_C546( C436 C546 ) C436_=_C584( C436 C584 ) C436_=_C602( C436 C602 ) C436_=_C632( C436 C632 ) C436_=_C647( C436 C647 ) C436_=_C661( C436 C661 ) \nC436_=_C674( C436 C674 ) C436_=_C685( C436 C685 ) C436_=_C695( C436 C695 ) C436_=_C713( C436 C713 ) C436_=_C721( C436 C721 ) C436_=_C732( C436 C732 ) \nC436_=_C737( C436 C737 ) C436_=_C745( C436 C745 ) C436_=_C746( C436 C746 ) C436_=_C747( C436 C747 ) C437_=_C439( C437 C439 ) C437_=_C462( C437 C462 ) \nC437_=_C506( C437 C506 ) C437_=_C528( C437 C528 ) C437_=_C547( C437 C547 ) C437_=_C566( C437 C566 ) C437_=_C603( C437 C603 ) C437_=_C618( C437 C618 ) \nC437_=_C648( C437 C648 ) C437_=_C662( C437 C662 ) C437_=_C675( C437 C675 ) C437_=_C686( C437 C686 ) C437_=_C696( C437 C696 ) C437_=_C705( C437 C705 ) \nC437_=_C714( C437 C714 ) C437_=_C727( C437 C727 ) C437_=_C742( C437 C742 ) C437_=_C745( C437 C745 ) C437_=_C748( C437 C748 ) C439_=_C508( C439 C508 ) \nC439_=_C529( C439 C529 ) C439_=_C549( C439 C549 ) C439_=_C568( C439 C568 ) C439_=_C620( C439 C620 ) C439_=_C650( C439 C650 ) C439_=_C664( C439 C664 ) \nC439_=_C677( C439 C677 ) C439_=_C688( C439 C688 ) C439_=_C698( C439 C698 ) C439_=_C707( C439 C707 ) C439_=_C716( C439 C716 ) C439_=_C722( C439 C722 ) \nC439_=_C729( C439 C729 ) C439_=_C744( C439 C744 ) C439_=_C747( C439 C747 ) C439_=_C750( C439 C750 ) C440_=_C444( C440 C444 ) C440_=_C445( C440 C445 ) \nC440_=_C447( C440 C447 ) C440_=_C448( C440 C448 ) C440_=_C454( C440 C454 ) C440_=_C457( C440 C457 ) C440_=_C458( C440 C458 ) C440_=_C459( C440 C459 ) \nC440_=_C460( C440 C460 ) C440_=_C461( C440 C461 ) C440_=_C462( C440 C462 ) C440_=_C464( C440 C464 ) C440_=_C465( C440 C465 ) C440_=_C466( C440 C466 ) \nC440_=_C467( C440 C467 ) C440_=_C469( C440 C469 ) C440_=_C471( C440 C471 ) C440_=_C472( C440 C472 ) C440_=_C473( C440 C473 ) C440_=_C474( C440 C474 ) \nC440_=_C475( C440 C475 ) C440_=_C476( C440 C476 ) C440_=_C477( C440 C477 ) C440_=_C478( C440 C478 ) C440_=_C479( C440 C479 ) C440_=_C482( C440 C482 ) \nC440_=_C483( C440 C483 ) C440_=_C485( C440 C485 ) C444_=_C445( C444 C445 ) C444_=_C447( C444 C447 ) C444_=_C448( C444 C448 ) C444_=_C454( C444 C454 ) \nC444_=_C457( C444 C457 ) C444_=_C458( C444 C458 ) C444_=_C459( C444 C459 ) C444_=_C460( C444 C460 ) C444_=_C461( C444 C461 ) C444_=_C462( C444 C462 ) \nC444_=_C467( C444 C467 ) C444_=_C489( C444 C489 ) C444_=_C510( C444 C510 ) C444_=_C530( C444 C530 ) C444_=_C550( C444 C550 ) C444_=_C551( C444 C551 ) \nC444_=_C553( C444 C553 ) C444_=_C554( C444 C554 ) C444_=_C555( C444 C555 ) C444_=_C556( C444 C556 ) C444_=_C557( C444 C557 ) C444_=_C558( C444 C558 ) \nC444_=_C560( C444 C560 ) C444_=_C562( C444 C562 ) C444_=_C563( C444 C563 ) C444_=_C566( C444 C566 ) C444_=_C567( C444 C567 ) C444_=_C568( C444 C568 ) \nC445_=_C447( C445 C447 ) C445_=_C448( C445 C448 ) C445_=_C454( C445 C454 ) C445_=_C457( C445 C457 ) C445_=_C458( C445 C458 ) C445_=_C459( C445 C459 ) \nC445_=_C460( C445 C460 ) C445_=_C461( C445 C461 ) C445_=_C462( C445 C462 ) C445_=_C490( C445 C490 ) C445_=_C511( C445 C511 ) C445_=_C531( C445 C531 ) \nC445_=_C550( C445 C550 ) C445_=_C569( C445 C569 ) C445_=_C570( C445 C570 ) C445_=_C572( C445 C572 ) C445_=_C573( C445 C573 ) C445_=_C574( C445 C574 ) \nC445_=_C575( C445 C575 ) C445_=_C576( C445 C576 ) C445_=_C577( C445 C577 ) C445_=_C578( C445 C578 ) C445_=_C579( C445 C579 ) C445_=_C580( C445 C580 ) \nC445_=_C583( C445 C583 ) C445_=_C584( C445 C584 ) C445_=_C586( C445 C586 ) C447_=_C448( C447 C448 ) C447_=_C454( C447 C454 ) C447_=_C457( C447 C457 ) \nC447_=_C458( C447 C458 ) C447_=_C459( C447 C459 ) C447_=_C460( C447 C460 ) C447_=_C461( C447 C461 ) C447_=_C462( C447 C462 ) C447_=_C469( C447 C469 ) \nC447_=_C492( C447 C492 ) C447_=_C513( C447 C513 ) C447_=_C533( C447 C533 ) C447_=_C570( C447 C570 ) C447_=_C588( C447 C588 ) C447_=_C605( C447 C605 ) \nC447_=_C606( C447 C606 ) C447_=_C607( C447 C607 ) C447_=_C608( C447 C608 ) C447_=_C609( C447 C609 ) C447_=_C610( C447 C610 ) C447_=_C612( C447 C612 ) \nC447_=_C614( C447 C614 ) C447_=_C615( C447 C615 ) C447_=_C618( C447 C618 ) C447_=_C619( C447 C619 ) C447_=_C620( C447 C620 ) C448_=_C454( C448 C454 ) \nC448_=_C457( C448 C457 ) C448_=_C458( C448 C458 ) C448_=_C459( C448 C459 ) C448_=_C460( C448 C460 ) C448_=_C461( C448 C461 ) C448_=_C462( C448 C462 ) \nC448_=_C493( C448 C493 ) C448_=_C514( C448 C514 ) C448_=_C553( C448 C553 ) C448_=_C589( C448 C589 ) C448_=_C605( C448 C605 ) C448_=_C621( C448 C621 ) \nC448_=_C622( C448 C622 ) C448_=_C623( C448 C623 ) C448_=_C624( C448 C624 ) C448_=_C625( C448 C625 ) C448_=_C626( C448 C626 ) C448_=_C627( C448 C627 ) \nC448_=_C628( C448 C628 ) C448_=_C631( C448 C631 ) C448_=_C632( C448 C632 ) C448_=_C634( C448 C634 ) C454_=_C457( C454 C457 ) C454_=_C458( C454 C458 ) \nC454_=_C459( C454 C459 ) C454_=_C460( C454 C460 ) C454_=_C461( C454 C461 ) C454_=_C462( C454 C462 ) C454_=_C476( C454 C476 ) C454_=_C498( C454 C498 ) \nC454_=_C520( C454 C520 ) C454_=_C539( C454 C539 ) C454_=_C577( C454 C577 ) C454_=_C595( C454 C595 ) C454_=_C625( C454 C625 ) C454_=_C640( C454 C640 ) \nC454_=_C654( C454 C654 ) C454_=_C667( C454 C667 ) C454_=_C679( C454 C679 ) C454_=_C689( C454 C689 ) C454_=_C699( C454 C699 ) C454_=_C701( C454 C701 ) \nC454_=_C702( C454 C702 ) C454_=_C705( C454 C705 ) C454_=_C706( C454 C706 ) C454_=_C707( C454 C707 ) C457_=_C458( C457 C458 ) C457_=_C459( C457 C459 ) \nC457_=_C460( C457 C460 ) C457_=_C461( C457 C461 ) C457_=_C462( C457 C462 ) C457_=_C479( C457 C479 ) C457_=_C501( C457 C501 ) C457_=_C523( C457 C523 ) \nC457_=_C542( C457 C542 ) C457_=_C580( C457 C580 ) C457_=_C598( C457 C598 ) C457_=_C628( C457 C628 ) C457_=_C643( C457 C643 ) C457_=_C657( C457 C657 ) \nC457_=_C670( C457 C670 ) C457_=_C682( C457 C682 ) C457_=_C692( C457 C692 ) C457_=_C709( C457 C709 ) C457_=_C717( C457 C717 ) C457_=_C723( C457 C723 ) \nC457_=_C724( C457 C724 ) C457_=_C727( C457 C727 ) C457_=_C728( C457 C728 ) C457_=_C729( C457 C729 ) C458_=_C459( C458 C459 ) C458_=_C460( C458 C460 ) \nC458_=_C461( C458 C461 ) C458_=_C462( C458 C462 ) C458_=_C502( C458 C502 ) C458_=_C524( C458 C524 ) C458_=_C543( C458 C543 ) C458_=_C562( C458 C562 ) \nC458_=_C599( C458 C599 ) C458_=_C614( C458 C614 ) C458_=_C644( C458 C644 ) C458_=_C658( C458 C658 ) C458_=_C671( C458 C671 ) C458_=_C683( C458 C683 ) \nC458_=_C701( C458 C701 ) C458_=_C710( C458 C710 ) C458_=_C718( C458 C718 ) C458_=_C723( C458 C723 ) C458_=_C731( C458 C731 ) C458_=_C732( C458 C732 ) \nC458_=_C734( C458 C734 ) C459_=_C460( C459 C460 ) C459_=_C461( C459 C461 ) C459_=_C462( C459 C462 ) C459_=_C503( C459 C503 ) C459_=_C525( C459 C525 ) \nC459_=_C544( C459 C544 ) C459_=_C563( C459 C563 ) C459_=_C600( C459 C600 ) C459_=_C615( C459 C615 ) C459_=_C645( C459 C645 ) C459_=_C659( C459 C659 ) \nC459_=_C672( C459 C672 ) C459_=_C693( C459 C693 ) C459_=_C702( C459 C702 ) C459_=_C711( C459 C711 ) C459_=_C719( C459 C719 ) C459_=_C724( C459 C724 ) \nC459_=_C736( C459 C736 ) C459_=_C737( C459 C737 ) C459_=_C739( C459 C739 ) C460_=_C461( C460 C461 ) C460_=_C462( C460 C462 ) C460_=_C482( C460 C482 ) \nC460_=_C504( C460 C504 ) C460_=_C526( C460 C526 ) C460_=_C545( C460 C545 ) C460_=_C583( C460 C583 ) C460_=_C601( C460 C601 ) C460_=_C631( C460 C631 ) \nC460_=_C646( C460 C646 ) C460_=_C660( C460 C660 ) C460_=_C673( C460 C673 ) C460_=_C684( C460 C684 ) C460_=_C694( C460 C694 ) C460_=_C712( C460 C712 ) \nC460_=_C720( C460 C720 ) C460_=_C731( C460 C731 ) C460_=_C736( C460 C736 ) C460_=_C742( C460 C742 ) C460_=_C743( C460 C743 ) C460_=_C744( C460 C744 ) \nC461_=_C462( C461 C462 ) C461_=_C483( C461 C483 ) C461_=_C505( C461 C505 ) C461_=_C527( C461 C527 ) C461_=_C546( C461 C546 ) C461_=_C584( C461 C584 ) \nC461_=_C602( C461 C602 ) C461_=_C632( C461 C632 ) C461_=_C647( C461 C647 ) C461_=_C661( C461 C661 ) C461_=_C674( C461 C674 ) C461_=_C685( C461 C685 ) \nC461_=_C695( C461 C695 ) C461_=_C713( C461 C713 ) C461_=_C721( C461 C721 ) C461_=_C732( C461 C732 ) C461_=_C737( C461 C737 ) C461_=_C745( C461 C745 ) \nC461_=_C746( C461 C746 ) C461_=_C747( C461 C747 ) C462_=_C506( C462 C506 ) C462_=_C528( C462 C528 ) C462_=_C547( C462 C547 ) C462_=_C566( C462 C566 ) \nC462_=_C603( C462 C603 ) C462_=_C618( C462 C618 ) C462_=_C648( C462 C648 ) C462_=_C662( C462 C662 ) C462_=_C675( C462 C675 ) C462_=_C686( C462 C686 ) \nC462_=_C696( C462 C696 ) C462_=_C705( C462 C705 ) C462_=_C714( C462 C714 ) C462_=_C727( C462 C727 ) C462_=_C742( C462 C742 ) C462_=_C745( C462 C745 ) \nC462_=_C748( C462 C748 ) C464_=_C465( C464 C465 ) C464_=_C466( C464 C466 ) C464_=_C467( C464 C467 ) C464_=_C469( C464 C469 ) C464_=_C471( C464 C471 ) \nC464_=_C472( C464 C472 ) C464_=_C473( C464 C473 ) C464_=_C474( C464 C474 ) C464_=_C475( C464 C475 ) C464_=_C476( C464 C476 ) C464_=_C477( C464 C477 ) \nC464_=_C478( C464 C478 ) C464_=_C479( C464 C479 ) C464_=_C482( C464 C482 ) C464_=_C483( C464 C483 ) C464_=_C485( C464 C485 ) C464_=_C489( C464 C489 ) \nC464_=_C490( C464 C490 ) C464_=_C492( C464 C492 ) C464_=_C493( C464 C493 ) C464_=_C498( C464 C498 ) C464_=_C501( C464 C501 ) C464_=_C502( C464 C502 ) \nC464_=_C503( C464 C503 ) C464_=_C504( C464 C504 ) C464_=_C505( C464 C505 ) C464_=_C506( C464 C506 ) C464_=_C508( C464 C508 ) C465_=_C466( C465 C466 ) \nC465_=_C467( C465 C467 ) C465_=_C469( C465 C469 ) C465_=_C471( C465 C471 ) C465_=_C472( C465 C472 ) C465_=_C473( C465 C473 ) C465_=_C474( C465 C474 ) \nC465_=_C475( C465 C475 ) C465_=_C476( C465 C476 ) C465_=_C477( C465 C477 ) C465_=_C478(</w:t>
      </w:r>
    </w:p>
    <w:p>
      <w:pPr>
        <w:pStyle w:val="PreformattedText"/>
        <w:bidi w:val="0"/>
        <w:spacing w:before="0" w:after="0"/>
        <w:jc w:val="left"/>
        <w:rPr/>
      </w:pPr>
      <w:r>
        <w:rPr/>
        <w:t xml:space="preserve"> </w:t>
      </w:r>
      <w:r>
        <w:rPr/>
        <w:t>C465 C478 ) C465_=_C479( C465 C479 ) C465_=_C482( C465 C482 ) \nC465_=_C483( C465 C483 ) C465_=_C485( C465 C485 ) C465_=_C510( C465 C510 ) C465_=_C511( C465 C511 ) C465_=_C513( C465 C513 ) C465_=_C514( C465 C514 ) \nC465_=_C520( C465 C520 ) C465_=_C523( C465 C523 ) C465_=_C524( C465 C524 ) C465_=_C525( C465 C525 ) C465_=_C526( C465 C526 ) C465_=_C527( C465 C527 ) \nC465_=_C528( C465 C528 ) C465_=_C529( C465 C529 ) C466_=_C467( C466 C467 ) C466_=_C469( C466 C469 ) C466_=_C471( C466 C471 ) C466_=_C472( C466 C472 ) \nC466_=_C473( C466 C473 ) C466_=_C474( C466 C474 ) C466_=_C475( C466 C475 ) C466_=_C476( C466 C476 ) C466_=_C477( C466 C477 ) C466_=_C478( C466 C478 ) \nC466_=_C479( C466 C479 ) C466_=_C482( C466 C482 ) C466_=_C483( C466 C483 ) C466_=_C485( C466 C485 ) C466_=_C530( C466 C530 ) C466_=_C531( C466 C531 ) \nC466_=_C533( C466 C533 ) C466_=_C539( C466 C539 ) C466_=_C542( C466 C542 ) C466_=_C543( C466 C543 ) C466_=_C544( C466 C544 ) C466_=_C545( C466 C545 ) \nC466_=_C546( C466 C546 ) C466_=_C547( C466 C547 ) C466_=_C549( C466 C549 ) C467_=_C469( C467 C469 ) C467_=_C471( C467 C471 ) C467_=_C472( C467 C472 ) \nC467_=_C473( C467 C473 ) C467_=_C474( C467 C474 ) C467_=_C475( C467 C475 ) C467_=_C476( C467 C476 ) C467_=_C477( C467 C477 ) C467_=_C478( C467 C478 ) \nC467_=_C479( C467 C479 ) C467_=_C482( C467 C482 ) C467_=_C483( C467 C483 ) C467_=_C485( C467 C485 ) C467_=_C489( C467 C489 ) C467_=_C510( C467 C510 ) \nC467_=_C530( C467 C530 ) C467_=_C550( C467 C550 ) C467_=_C551( C467 C551 ) C467_=_C553( C467 C553 ) C467_=_C554( C467 C554 ) C467_=_C555( C467 C555 ) \nC467_=_C556( C467 C556 ) C467_=_C557( C467 C557 ) C467_=_C558( C467 C558 ) C467_=_C560( C467 C560 ) C467_=_C562( C467 C562 ) C467_=_C563( C467 C563 ) \nC467_=_C566( C467 C566 ) C467_=_C567( C467 C567 ) C467_=_C568( C467 C568 ) C469_=_C471( C469 C471 ) C469_=_C472( C469 C472 ) C469_=_C473( C469 C473 ) \nC469_=_C474( C469 C474 ) C469_=_C475( C469 C475 ) C469_=_C476( C469 C476 ) C469_=_C477( C469 C477 ) C469_=_C478( C469 C478 ) C469_=_C479( C469 C479 ) \nC469_=_C482( C469 C482 ) C469_=_C483( C469 C483 ) C469_=_C485( C469 C485 ) C469_=_C492( C469 C492 ) C469_=_C513( C469 C513 ) C469_=_C533( C469 C533 ) \nC469_=_C570( C469 C570 ) C469_=_C588( C469 C588 ) C469_=_C605( C469 C605 ) C469_=_C606( C469 C606 ) C469_=_C607( C469 C607 ) C469_=_C608( C469 C608 ) \nC469_=_C609( C469 C609 ) C469_=_C610( C469 C610 ) C469_=_C612( C469 C612 ) C469_=_C614( C469 C614 ) C469_=_C615( C469 C615 ) C469_=_C618( C469 C618 ) \nC469_=_C619( C469 C619 ) C469_=_C620( C469 C620 ) C471_=_C472( C471 C472 ) C471_=_C473( C471 C473 ) C471_=_C474( C471 C474 ) C471_=_C475( C471 C475 ) \nC471_=_C476( C471 C476 ) C471_=_C477( C471 C477 ) C471_=_C478( C471 C478 ) C471_=_C479( C471 C479 ) C471_=_C482( C471 C482 ) C471_=_C483( C471 C483 ) \nC471_=_C485( C471 C485 ) C471_=_C554( C471 C554 ) C471_=_C572( C471 C572 ) C471_=_C606( C471 C606 ) C471_=_C621( C471 C621 ) C471_=_C640( C471 C640 ) \nC471_=_C643( C471 C643 ) C471_=_C644( C471 C644 ) C471_=_C645( C471 C645 ) C471_=_C646( C471 C646 ) C471_=_C647( C471 C647 ) C471_=_C648( C471 C648 ) \nC471_=_C650( C471 C650 ) C472_=_C473( C472 C473 ) C472_=_C474( C472 C474 ) C472_=_C475( C472 C475 ) C472_=_C476( C472 C476 ) C472_=_C477( C472 C477 ) \nC472_=_C478( C472 C478 ) C472_=_C479( C472 C479 ) C472_=_C482( C472 C482 ) C472_=_C483( C472 C483 ) C472_=_C485( C472 C485 ) C472_=_C555( C472 C555 ) \nC472_=_C573( C472 C573 ) C472_=_C607( C472 C607 ) C472_=_C622( C472 C622 ) C472_=_C654( C472 C654 ) C472_=_C657( C472 C657 ) C472_=_C658( C472 C658 ) \nC472_=_C659( C472 C659 ) C472_=_C660( C472 C660 ) C472_=_C661( C472 C661 ) C472_=_C662( C472 C662 ) C472_=_C664( C472 C664 ) C473_=_C474( C473 C474 ) \nC473_=_C475( C473 C475 ) C473_=_C476( C473 C476 ) C473_=_C477( C473 C477 ) C473_=_C478( C473 C478 ) C473_=_C479( C473 C479 ) C473_=_C482( C473 C482 ) \nC473_=_C483( C473 C483 ) C473_=_C485( C473 C485 ) C473_=_C556( C473 C556 ) C473_=_C574( C473 C574 ) C473_=_C608( C473 C608 ) C473_=_C623( C473 C623 ) \nC473_=_C667( C473 C667 ) C473_=_C670( C473 C670 ) C473_=_C671( C473 C671 ) C473_=_C672( C473 C672 ) C473_=_C673( C473 C673 ) C473_=_C674( C473 C674 ) \nC473_=_C675( C473 C675 ) C473_=_C677( C473 C677 ) C474_=_C475( C474 C475 ) C474_=_C476( C474 C476 ) C474_=_C477( C474 C477 ) C474_=_C478( C474 C478 ) \nC474_=_C479( C474 C479 ) C474_=_C482( C474 C482 ) C474_=_C483( C474 C483 ) C474_=_C485( C474 C485 ) C474_=_C557( C474 C557 ) C474_=_C575( C474 C575 ) \nC474_=_C609( C474 C609 ) C474_=_C679( C474 C679 ) C474_=_C682( C474 C682 ) C474_=_C683( C474 C683 ) C474_=_C684( C474 C684 ) C474_=_C685( C474 C685 ) \nC474_=_C686( C474 C686 ) C474_=_C688( C474 C688 ) C475_=_C476( C475 C476 ) C475_=_C477( C475 C477 ) C475_=_C478( C475 C478 ) C475_=_C479( C475 C479 ) \nC475_=_C482( C475 C482 ) C475_=_C483( C475 C483 ) C475_=_C485( C475 C485 ) C475_=_C558( C475 C558 ) C475_=_C576( C475 C576 ) C475_=_C610( C475 C610 ) \nC475_=_C624( C475 C624 ) C475_=_C689( C475 C689 ) C475_=_C692( C475 C692 ) C475_=_C693( C475 C693 ) C475_=_C694( C475 C694 ) C475_=_C695( C475 C695 ) \nC475_=_C696( C475 C696 ) C475_=_C698( C475 C698 ) C476_=_C477( C476 C477 ) C476_=_C478( C476 C478 ) C476_=_C479( C476 C479 ) C476_=_C482( C476 C482 ) \nC476_=_C483( C476 C483 ) C476_=_C485( C476 C485 ) C476_=_C498( C476 C498 ) C476_=_C520( C476 C520 ) C476_=_C539( C476 C539 ) C476_=_C577( C476 C577 ) \nC476_=_C595( C476 C595 ) C476_=_C625( C476 C625 ) C476_=_C640( C476 C640 ) C476_=_C654( C476 C654 ) C476_=_C667( C476 C667 ) C476_=_C679( C476 C679 ) \nC476_=_C689( C476 C689 ) C476_=_C699( C476 C699 ) C476_=_C701( C476 C701 ) C476_=_C702( C476 C702 ) C476_=_C705( C476 C705 ) C476_=_C706( C476 C706 ) \nC476_=_C707( C476 C707 ) C477_=_C478( C477 C478 ) C477_=_C479( C477 C479 ) C477_=_C482( C477 C482 ) C477_=_C483( C477 C483 ) C477_=_C485( C477 C485 ) \nC477_=_C560( C477 C560 ) C477_=_C578( C477 C578 ) C477_=_C612( C477 C612 ) C477_=_C626( C477 C626 ) C477_=_C699( C477 C699 ) C477_=_C709( C477 C709 ) \nC477_=_C710( C477 C710 ) C477_=_C711( C477 C711 ) C477_=_C712( C477 C712 ) C477_=_C713( C477 C713 ) C477_=_C714( C477 C714 ) C477_=_C716( C477 C716 ) \nC478_=_C479( C478 C479 ) C478_=_C482( C478 C482 ) C478_=_C483( C478 C483 ) C478_=_C485( C478 C485 ) C478_=_C579( C478 C579 ) C478_=_C627( C478 C627 ) \nC478_=_C717( C478 C717 ) C478_=_C718( C478 C718 ) C478_=_C719( C478 C719 ) C478_=_C720( C478 C720 ) C478_=_C721( C478 C721 ) C478_=_C722( C478 C722 ) \nC479_=_C482( C479 C482 ) C479_=_C483( C479 C483 ) C479_=_C485( C479 C485 ) C479_=_C501( C479 C501 ) C479_=_C523( C479 C523 ) C479_=_C542( C479 C542 ) \nC479_=_C580( C479 C580 ) C479_=_C598( C479 C598 ) C479_=_C628( C479 C628 ) C479_=_C643( C479 C643 ) C479_=_C657( C479 C657 ) C479_=_C670( C479 C670 ) \nC479_=_C682( C479 C682 ) C479_=_C692( C479 C692 ) C479_=_C709( C479 C709 ) C479_=_C717( C479 C717 ) C479_=_C723( C479 C723 ) C479_=_C724( C479 C724 ) \nC479_=_C727( C479 C727 ) C479_=_C728( C479 C728 ) C479_=_C729( C479 C729 ) C482_=_C483( C482 C483 ) C482_=_C485( C482 C485 ) C482_=_C504( C482 C504 ) \nC482_=_C526( C482 C526 ) C482_=_C545( C482 C545 ) C482_=_C583( C482 C583 ) C482_=_C601( C482 C601 ) C482_=_C631( C482 C631 ) C482_=_C646( C482 C646 ) \nC482_=_C660( C482 C660 ) C482_=_C673( C482 C673 ) C482_=_C684( C482 C684 ) C482_=_C694( C482 C694 ) C482_=_C712( C482 C712 ) C482_=_C720( C482 C720 ) \nC482_=_C731( C482 C731 ) C482_=_C736( C482 C736 ) C482_=_C742( C482 C742 ) C482_=_C743( C482 C743 ) C482_=_C744( C482 C744 ) C483_=_C485( C483 C485 ) \nC483_=_C505( C483 C505 ) C483_=_C527( C483 C527 ) C483_=_C546( C483 C546 ) C483_=_C584( C483 C584 ) C483_=_C602( C483 C602 ) C483_=_C632( C483 C632 ) \nC483_=_C647( C483 C647 ) C483_=_C661( C483 C661 ) C483_=_C674( C483 C674 ) C483_=_C685( C483 C685 ) C483_=_C695( C483 C695 ) C483_=_C713( C483 C713 ) \nC483_=_C721( C483 C721 ) C483_=_C732( C483 C732 ) C483_=_C737( C483 C737 ) C483_=_C745( C483 C745 ) C483_=_C746( C483 C746 ) C483_=_C747( C483 C747 ) \nC485_=_C567( C485 C567 ) C485_=_C586( C485 C586 ) C485_=_C619( C485 C619 ) C485_=_C634( C485 C634 ) C485_=_C706( C485 C706 ) C485_=_C728( C485 C728 ) \nC485_=_C734( C485 C734 ) C485_=_C739( C485 C739 ) C485_=_C743( C485 C743 ) C485_=_C746( C485 C746 ) C485_=_C748( C485 C748 ) C485_=_C750( C485 C750 ) \nC489_=_C490( C489 C490 ) C489_=_C492( C489 C492 ) C489_=_C493( C489 C493 ) C489_=_C498( C489 C498 ) C489_=_C501( C489 C501 ) C489_=_C502( C489 C502 ) \nC489_=_C503( C489 C503 ) C489_=_C504( C489 C504 ) C489_=_C505( C489 C505 ) C489_=_C506( C489 C506 ) C489_=_C508( C489 C508 ) C489_=_C510( C489 C510 ) \nC489_=_C530( C489 C530 ) C489_=_C550( C489 C550 ) C489_=_C551( C489 C551 ) C489_=_C553( C489 C553 ) C489_=_C554( C489 C554 ) C489_=_C555( C489 C555 ) \nC489_=_C556( C489 C556 ) C489_=_C557( C489 C557 ) C489_=_C558( C489 C558 ) C489_=_C560( C489 C560 ) C489_=_C562( C489 C562 ) C489_=_C563( C489 C563 ) \nC489_=_C566( C489 C566 ) C489_=_C567( C489 C567 ) C489_=_C568( C489 C568 ) C490_=_C492( C490 C492 ) C490_=_C493( C490 C493 ) C490_=_C498( C490 C498 ) \nC490_=_C501( C490 C501 ) C490_=_C502( C490 C502 ) C490_=_C503( C490 C503 ) C490_=_C504( C490 C504 ) C490_=_C505( C490 C505 ) C490_=_C506( C490 C506 ) \nC490_=_C508( C490 C508 ) C490_=_C511( C490 C511 ) C490_=_C531( C490 C531 ) C490_=_C550( C490 C550 ) C490_=_C569( C490 C569 ) C490_=_C570( C490 C570 ) \nC490_=_C572( C490 C572 ) C490_=_C573( C490 C573 ) C490_=_C574( C490 C574 ) C490_=_C575( C490 C575 ) C490_=_C576( C490 C576 ) C490_=_C577( C490 C577 ) \nC490_=_C578( C490 C578 ) C490_=_C579( C490 C579 ) C490_=_C580( C490 C580 ) C490_=_C583( C490 C583 ) C490_=_C584( C490 C584 ) C490_=_C586( C490 C586 ) \nC492_=_C493( C492 C493 ) C492_=_C498( C492 C498 ) C492_=_C501( C492 C501 ) C492_=_C502( C492 C502 ) C492_=_C503( C492 C503 ) C492_=_C504( C492 C504 ) \nC492_=_C505( C492 C505 ) C492_=_C506( C492 C506 ) C492_=_C508( C492 C508 ) C492_=_C513( C492 C513 ) C492_=_C533(</w:t>
      </w:r>
    </w:p>
    <w:p>
      <w:pPr>
        <w:pStyle w:val="PreformattedText"/>
        <w:bidi w:val="0"/>
        <w:spacing w:before="0" w:after="0"/>
        <w:jc w:val="left"/>
        <w:rPr/>
      </w:pPr>
      <w:r>
        <w:rPr/>
        <w:t xml:space="preserve"> </w:t>
      </w:r>
      <w:r>
        <w:rPr/>
        <w:t>C492 C533 ) C492_=_C570( C492 C570 ) \nC492_=_C588( C492 C588 ) C492_=_C605( C492 C605 ) C492_=_C606( C492 C606 ) C492_=_C607( C492 C607 ) C492_=_C608( C492 C608 ) C492_=_C609( C492 C609 ) \nC492_=_C610( C492 C610 ) C492_=_C612( C492 C612 ) C492_=_C614( C492 C614 ) C492_=_C615( C492 C615 ) C492_=_C618( C492 C618 ) C492_=_C619( C492 C619 ) \nC492_=_C620( C492 C620 ) C493_=_C498( C493 C498 ) C493_=_C501( C493 C501 ) C493_=_C502( C493 C502 ) C493_=_C503( C493 C503 ) C493_=_C504( C493 C504 ) \nC493_=_C505( C493 C505 ) C493_=_C506( C493 C506 ) C493_=_C508( C493 C508 ) C493_=_C514( C493 C514 ) C493_=_C553( C493 C553 ) C493_=_C589( C493 C589 ) \nC493_=_C605( C493 C605 ) C493_=_C621( C493 C621 ) C493_=_C622( C493 C622 ) C493_=_C623( C493 C623 ) C493_=_C624( C493 C624 ) C493_=_C625( C493 C625 ) \nC493_=_C626( C493 C626 ) C493_=_C627( C493 C627 ) C493_=_C628( C493 C628 ) C493_=_C631( C493 C631 ) C493_=_C632( C493 C632 ) C493_=_C634( C493 C634 ) \nC498_=_C501( C498 C501 ) C498_=_C502( C498 C502 ) C498_=_C503( C498 C503 ) C498_=_C504( C498 C504 ) C498_=_C505( C498 C505 ) C498_=_C506( C498 C506 ) \nC498_=_C508( C498 C508 ) C498_=_C520( C498 C520 ) C498_=_C539( C498 C539 ) C498_=_C577( C498 C577 ) C498_=_C595( C498 C595 ) C498_=_C625( C498 C625 ) \nC498_=_C640( C498 C640 ) C498_=_C654( C498 C654 ) C498_=_C667( C498 C667 ) C498_=_C679( C498 C679 ) C498_=_C689( C498 C689 ) C498_=_C699( C498 C699 ) \nC498_=_C701( C498 C701 ) C498_=_C702( C498 C702 ) C498_=_C705( C498 C705 ) C498_=_C706( C498 C706 ) C498_=_C707( C498 C707 ) C501_=_C502( C501 C502 ) \nC501_=_C503( C501 C503 ) C501_=_C504( C501 C504 ) C501_=_C505( C501 C505 ) C501_=_C506( C501 C506 ) C501_=_C508( C501 C508 ) C501_=_C523( C501 C523 ) \nC501_=_C542( C501 C542 ) C501_=_C580( C501 C580 ) C501_=_C598( C501 C598 ) C501_=_C628( C501 C628 ) C501_=_C643( C501 C643 ) C501_=_C657( C501 C657 ) \nC501_=_C670( C501 C670 ) C501_=_C682( C501 C682 ) C501_=_C692( C501 C692 ) C501_=_C709( C501 C709 ) C501_=_C717( C501 C717 ) C501_=_C723( C501 C723 ) \nC501_=_C724( C501 C724 ) C501_=_C727( C501 C727 ) C501_=_C728( C501 C728 ) C501_=_C729( C501 C729 ) C502_=_C503( C502 C503 ) C502_=_C504( C502 C504 ) \nC502_=_C505( C502 C505 ) C502_=_C506( C502 C506 ) C502_=_C508( C502 C508 ) C502_=_C524( C502 C524 ) C502_=_C543( C502 C543 ) C502_=_C562( C502 C562 ) \nC502_=_C599( C502 C599 ) C502_=_C614( C502 C614 ) C502_=_C644( C502 C644 ) C502_=_C658( C502 C658 ) C502_=_C671( C502 C671 ) C502_=_C683( C502 C683 ) \nC502_=_C701( C502 C701 ) C502_=_C710( C502 C710 ) C502_=_C718( C502 C718 ) C502_=_C723( C502 C723 ) C502_=_C731( C502 C731 ) C502_=_C732( C502 C732 ) \nC502_=_C734( C502 C734 ) C503_=_C504( C503 C504 ) C503_=_C505( C503 C505 ) C503_=_C506( C503 C506 ) C503_=_C508( C503 C508 ) C503_=_C525( C503 C525 ) \nC503_=_C544( C503 C544 ) C503_=_C563( C503 C563 ) C503_=_C600( C503 C600 ) C503_=_C615( C503 C615 ) C503_=_C645( C503 C645 ) C503_=_C659( C503 C659 ) \nC503_=_C672( C503 C672 ) C503_=_C693( C503 C693 ) C503_=_C702( C503 C702 ) C503_=_C711( C503 C711 ) C503_=_C719( C503 C719 ) C503_=_C724( C503 C724 ) \nC503_=_C736( C503 C736 ) C503_=_C737( C503 C737 ) C503_=_C739( C503 C739 ) C504_=_C505( C504 C505 ) C504_=_C506( C504 C506 ) C504_=_C508( C504 C508 ) \nC504_=_C526( C504 C526 ) C504_=_C545( C504 C545 ) C504_=_C583( C504 C583 ) C504_=_C601( C504 C601 ) C504_=_C631( C504 C631 ) C504_=_C646( C504 C646 ) \nC504_=_C660( C504 C660 ) C504_=_C673( C504 C673 ) C504_=_C684( C504 C684 ) C504_=_C694( C504 C694 ) C504_=_C712( C504 C712 ) C504_=_C720( C504 C720 ) \nC504_=_C731( C504 C731 ) C504_=_C736( C504 C736 ) C504_=_C742( C504 C742 ) C504_=_C743( C504 C743 ) C504_=_C744( C504 C744 ) C505_=_C506( C505 C506 ) \nC505_=_C508( C505 C508 ) C505_=_C527( C505 C527 ) C505_=_C546( C505 C546 ) C505_=_C584( C505 C584 ) C505_=_C602( C505 C602 ) C505_=_C632( C505 C632 ) \nC505_=_C647( C505 C647 ) C505_=_C661( C505 C661 ) C505_=_C674( C505 C674 ) C505_=_C685( C505 C685 ) C505_=_C695( C505 C695 ) C505_=_C713( C505 C713 ) \nC505_=_C721( C505 C721 ) C505_=_C732( C505 C732 ) C505_=_C737( C505 C737 ) C505_=_C745( C505 C745 ) C505_=_C746( C505 C746 ) C505_=_C747( C505 C747 ) \nC506_=_C508( C506 C508 ) C506_=_C528( C506 C528 ) C506_=_C547( C506 C547 ) C506_=_C566( C506 C566 ) C506_=_C603( C506 C603 ) C506_=_C618( C506 C618 ) \nC506_=_C648( C506 C648 ) C506_=_C662( C506 C662 ) C506_=_C675( C506 C675 ) C506_=_C686( C506 C686 ) C506_=_C696( C506 C696 ) C506_=_C705( C506 C705 ) \nC506_=_C714( C506 C714 ) C506_=_C727( C506 C727 ) C506_=_C742( C506 C742 ) C506_=_C745( C506 C745 ) C506_=_C748( C506 C748 ) C508_=_C529( C508 C529 ) \nC508_=_C549( C508 C549 ) C508_=_C568( C508 C568 ) C508_=_C620( C508 C620 ) C508_=_C650( C508 C650 ) C508_=_C664( C508 C664 ) C508_=_C677( C508 C677 ) \nC508_=_C688( C508 C688 ) C508_=_C698( C508 C698 ) C508_=_C707( C508 C707 ) C508_=_C716( C508 C716 ) C508_=_C722( C508 C722 ) C508_=_C729( C508 C729 ) \nC508_=_C744( C508 C744 ) C508_=_C747( C508 C747 ) C508_=_C750( C508 C750 ) C510_=_C511( C510 C511 ) C510_=_C513( C510 C513 ) C510_=_C514( C510 C514 ) \nC510_=_C520( C510 C520 ) C510_=_C523( C510 C523 ) C510_=_C524( C510 C524 ) C510_=_C525( C510 C525 ) C510_=_C526( C510 C526 ) C510_=_C527( C510 C527 ) \nC510_=_C528( C510 C528 ) C510_=_C529( C510 C529 ) C510_=_C530( C510 C530 ) C510_=_C550( C510 C550 ) C510_=_C551( C510 C551 ) C510_=_C553( C510 C553 ) \nC510_=_C554( C510 C554 ) C510_=_C555( C510 C555 ) C510_=_C556( C510 C556 ) C510_=_C557( C510 C557 ) C510_=_C558( C510 C558 ) C510_=_C560( C510 C560 ) \nC510_=_C562( C510 C562 ) C510_=_C563( C510 C563 ) C510_=_C566( C510 C566 ) C510_=_C567( C510 C567 ) C510_=_C568( C510 C568 ) C511_=_C513( C511 C513 ) \nC511_=_C514( C511 C514 ) C511_=_C520( C511 C520 ) C511_=_C523( C511 C523 ) C511_=_C524( C511 C524 ) C511_=_C525( C511 C525 ) C511_=_C526( C511 C526 ) \nC511_=_C527( C511 C527 ) C511_=_C528( C511 C528 ) C511_=_C529( C511 C529 ) C511_=_C531( C511 C531 ) C511_=_C550( C511 C550 ) C511_=_C569( C511 C569 ) \nC511_=_C570( C511 C570 ) C511_=_C572( C511 C572 ) C511_=_C573( C511 C573 ) C511_=_C574( C511 C574 ) C511_=_C575( C511 C575 ) C511_=_C576( C511 C576 ) \nC511_=_C577( C511 C577 ) C511_=_C578( C511 C578 ) C511_=_C579( C511 C579 ) C511_=_C580( C511 C580 ) C511_=_C583( C511 C583 ) C511_=_C584( C511 C584 ) \nC511_=_C586( C511 C586 ) C513_=_C514( C513 C514 ) C513_=_C520( C513 C520 ) C513_=_C523( C513 C523 ) C513_=_C524( C513 C524 ) C513_=_C525( C513 C525 ) \nC513_=_C526( C513 C526 ) C513_=_C527( C513 C527 ) C513_=_C528( C513 C528 ) C513_=_C529( C513 C529 ) C513_=_C533( C513 C533 ) C513_=_C570( C513 C570 ) \nC513_=_C588( C513 C588 ) C513_=_C605( C513 C605 ) C513_=_C606( C513 C606 ) C513_=_C607( C513 C607 ) C513_=_C608( C513 C608 ) C513_=_C609( C513 C609 ) \nC513_=_C610( C513 C610 ) C513_=_C612( C513 C612 ) C513_=_C614( C513 C614 ) C513_=_C615( C513 C615 ) C513_=_C618( C513 C618 ) C513_=_C619( C513 C619 ) \nC513_=_C620( C513 C620 ) C514_=_C520( C514 C520 ) C514_=_C523( C514 C523 ) C514_=_C524( C514 C524 ) C514_=_C525( C514 C525 ) C514_=_C526( C514 C526 ) \nC514_=_C527( C514 C527 ) C514_=_C528( C514 C528 ) C514_=_C529( C514 C529 ) C514_=_C553( C514 C553 ) C514_=_C589( C514 C589 ) C514_=_C605( C514 C605 ) \nC514_=_C621( C514 C621 ) C514_=_C622( C514 C622 ) C514_=_C623( C514 C623 ) C514_=_C624( C514 C624 ) C514_=_C625( C514 C625 ) C514_=_C626( C514 C626 ) \nC514_=_C627( C514 C627 ) C514_=_C628( C514 C628 ) C514_=_C631( C514 C631 ) C514_=_C632( C514 C632 ) C514_=_C634( C514 C634 ) C520_=_C523( C520 C523 ) \nC520_=_C524( C520 C524 ) C520_=_C525( C520 C525 ) C520_=_C526( C520 C526 ) C520_=_C527( C520 C527 ) C520_=_C528( C520 C528 ) C520_=_C529( C520 C529 ) \nC520_=_C539( C520 C539 ) C520_=_C577( C520 C577 ) C520_=_C595( C520 C595 ) C520_=_C625( C520 C625 ) C520_=_C640( C520 C640 ) C520_=_C654( C520 C654 ) \nC520_=_C667( C520 C667 ) C520_=_C679( C520 C679 ) C520_=_C689( C520 C689 ) C520_=_C699( C520 C699 ) C520_=_C701( C520 C701 ) C520_=_C702( C520 C702 ) \nC520_=_C705( C520 C705 ) C520_=_C706( C520 C706 ) C520_=_C707( C520 C707 ) C523_=_C524( C523 C524 ) C523_=_C525( C523 C525 ) C523_=_C526( C523 C526 ) \nC523_=_C527( C523 C527 ) C523_=_C528( C523 C528 ) C523_=_C529( C523 C529 ) C523_=_C542( C523 C542 ) C523_=_C580( C523 C580 ) C523_=_C598( C523 C598 ) \nC523_=_C628( C523 C628 ) C523_=_C643( C523 C643 ) C523_=_C657( C523 C657 ) C523_=_C670( C523 C670 ) C523_=_C682( C523 C682 ) C523_=_C692( C523 C692 ) \nC523_=_C709( C523 C709 ) C523_=_C717( C523 C717 ) C523_=_C723( C523 C723 ) C523_=_C724( C523 C724 ) C523_=_C727( C523 C727 ) C523_=_C728( C523 C728 ) \nC523_=_C729( C523 C729 ) C524_=_C525( C524 C525 ) C524_=_C526( C524 C526 ) C524_=_C527( C524 C527 ) C524_=_C528( C524 C528 ) C524_=_C529( C524 C529 ) \nC524_=_C543( C524 C543 ) C524_=_C562( C524 C562 ) C524_=_C599( C524 C599 ) C524_=_C614( C524 C614 ) C524_=_C644( C524 C644 ) C524_=_C658( C524 C658 ) \nC524_=_C671( C524 C671 ) C524_=_C683( C524 C683 ) C524_=_C701( C524 C701 ) C524_=_C710( C524 C710 ) C524_=_C718( C524 C718 ) C524_=_C723( C524 C723 ) \nC524_=_C731( C524 C731 ) C524_=_C732( C524 C732 ) C524_=_C734( C524 C734 ) C525_=_C526( C525 C526 ) C525_=_C527( C525 C527 ) C525_=_C528( C525 C528 ) \nC525_=_C529( C525 C529 ) C525_=_C544( C525 C544 ) C525_=_C563( C525 C563 ) C525_=_C600( C525 C600 ) C525_=_C615( C525 C615 ) C525_=_C645( C525 C645 ) \nC525_=_C659( C525 C659 ) C525_=_C672( C525 C672 ) C525_=_C693( C525 C693 ) C525_=_C702( C525 C702 ) C525_=_C711( C525 C711 ) C525_=_C719( C525 C719 ) \nC525_=_C724( C525 C724 ) C525_=_C736( C525 C736 ) C525_=_C737( C525 C737 ) C525_=_C739( C525 C739 ) C526_=_C527( C526 C527 ) C526_=_C528( C526 C528 ) \nC526_=_C529( C526 C529 ) C526_=_C545( C526 C545 ) C526_=_C583( C526 C583 ) C526_=_C601( C526 C601 ) C526_=_C631( C526 C631 ) C526_=_C646( C526 C646 ) \nC526_=_C660( C526 C660 ) C526_=_C673( C526 C673 ) C526_=_C684( C526 C684 ) C526_=_C694( C526 C694 ) C526_=_C712( C526 C712 ) C526_=_C720(</w:t>
      </w:r>
    </w:p>
    <w:p>
      <w:pPr>
        <w:pStyle w:val="PreformattedText"/>
        <w:bidi w:val="0"/>
        <w:spacing w:before="0" w:after="0"/>
        <w:jc w:val="left"/>
        <w:rPr/>
      </w:pPr>
      <w:r>
        <w:rPr/>
        <w:t xml:space="preserve"> </w:t>
      </w:r>
      <w:r>
        <w:rPr/>
        <w:t>C526 C720 ) \nC526_=_C731( C526 C731 ) C526_=_C736( C526 C736 ) C526_=_C742( C526 C742 ) C526_=_C743( C526 C743 ) C526_=_C744( C526 C744 ) C527_=_C528( C527 C528 ) \nC527_=_C529( C527 C529 ) C527_=_C546( C527 C546 ) C527_=_C584( C527 C584 ) C527_=_C602( C527 C602 ) C527_=_C632( C527 C632 ) C527_=_C647( C527 C647 ) \nC527_=_C661( C527 C661 ) C527_=_C674( C527 C674 ) C527_=_C685( C527 C685 ) C527_=_C695( C527 C695 ) C527_=_C713( C527 C713 ) C527_=_C721( C527 C721 ) \nC527_=_C732( C527 C732 ) C527_=_C737( C527 C737 ) C527_=_C745( C527 C745 ) C527_=_C746( C527 C746 ) C527_=_C747( C527 C747 ) C528_=_C529( C528 C529 ) \nC528_=_C547( C528 C547 ) C528_=_C566( C528 C566 ) C528_=_C603( C528 C603 ) C528_=_C618( C528 C618 ) C528_=_C648( C528 C648 ) C528_=_C662( C528 C662 ) \nC528_=_C675( C528 C675 ) C528_=_C686( C528 C686 ) C528_=_C696( C528 C696 ) C528_=_C705( C528 C705 ) C528_=_C714( C528 C714 ) C528_=_C727( C528 C727 ) \nC528_=_C742( C528 C742 ) C528_=_C745( C528 C745 ) C528_=_C748( C528 C748 ) C529_=_C549( C529 C549 ) C529_=_C568( C529 C568 ) C529_=_C620( C529 C620 ) \nC529_=_C650( C529 C650 ) C529_=_C664( C529 C664 ) C529_=_C677( C529 C677 ) C529_=_C688( C529 C688 ) C529_=_C698( C529 C698 ) C529_=_C707( C529 C707 ) \nC529_=_C716( C529 C716 ) C529_=_C722( C529 C722 ) C529_=_C729( C529 C729 ) C529_=_C744( C529 C744 ) C529_=_C747( C529 C747 ) C529_=_C750( C529 C750 ) \nC530_=_C531( C530 C531 ) C530_=_C533( C530 C533 ) C530_=_C539( C530 C539 ) C530_=_C542( C530 C542 ) C530_=_C543( C530 C543 ) C530_=_C544( C530 C544 ) \nC530_=_C545( C530 C545 ) C530_=_C546( C530 C546 ) C530_=_C547( C530 C547 ) C530_=_C549( C530 C549 ) C530_=_C550( C530 C550 ) C530_=_C551( C530 C551 ) \nC530_=_C553( C530 C553 ) C530_=_C554( C530 C554 ) C530_=_C555( C530 C555 ) C530_=_C556( C530 C556 ) C530_=_C557( C530 C557 ) C530_=_C558( C530 C558 ) \nC530_=_C560( C530 C560 ) C530_=_C562( C530 C562 ) C530_=_C563( C530 C563 ) C530_=_C566( C530 C566 ) C530_=_C567( C530 C567 ) C530_=_C568( C530 C568 ) \nC531_=_C533( C531 C533 ) C531_=_C539( C531 C539 ) C531_=_C542( C531 C542 ) C531_=_C543( C531 C543 ) C531_=_C544( C531 C544 ) C531_=_C545( C531 C545 ) \nC531_=_C546( C531 C546 ) C531_=_C547( C531 C547 ) C531_=_C549( C531 C549 ) C531_=_C550( C531 C550 ) C531_=_C569( C531 C569 ) C531_=_C570( C531 C570 ) \nC531_=_C572( C531 C572 ) C531_=_C573( C531 C573 ) C531_=_C574( C531 C574 ) C531_=_C575( C531 C575 ) C531_=_C576( C531 C576 ) C531_=_C577( C531 C577 ) \nC531_=_C578( C531 C578 ) C531_=_C579( C531 C579 ) C531_=_C580( C531 C580 ) C531_=_C583( C531 C583 ) C531_=_C584( C531 C584 ) C531_=_C586( C531 C586 ) \nC533_=_C539( C533 C539 ) C533_=_C542( C533 C542 ) C533_=_C543( C533 C543 ) C533_=_C544( C533 C544 ) C533_=_C545( C533 C545 ) C533_=_C546( C533 C546 ) \nC533_=_C547( C533 C547 ) C533_=_C549( C533 C549 ) C533_=_C570( C533 C570 ) C533_=_C588( C533 C588 ) C533_=_C605( C533 C605 ) C533_=_C606( C533 C606 ) \nC533_=_C607( C533 C607 ) C533_=_C608( C533 C608 ) C533_=_C609( C533 C609 ) C533_=_C610( C533 C610 ) C533_=_C612( C533 C612 ) C533_=_C614( C533 C614 ) \nC533_=_C615( C533 C615 ) C533_=_C618( C533 C618 ) C533_=_C619( C533 C619 ) C533_=_C620( C533 C620 ) C539_=_C542( C539 C542 ) C539_=_C543( C539 C543 ) \nC539_=_C544( C539 C544 ) C539_=_C545( C539 C545 ) C539_=_C546( C539 C546 ) C539_=_C547( C539 C547 ) C539_=_C549( C539 C549 ) C539_=_C577( C539 C577 ) \nC539_=_C595( C539 C595 ) C539_=_C625( C539 C625 ) C539_=_C640( C539 C640 ) C539_=_C654( C539 C654 ) C539_=_C667( C539 C667 ) C539_=_C679( C539 C679 ) \nC539_=_C689( C539 C689 ) C539_=_C699( C539 C699 ) C539_=_C701( C539 C701 ) C539_=_C702( C539 C702 ) C539_=_C705( C539 C705 ) C539_=_C706( C539 C706 ) \nC539_=_C707( C539 C707 ) C542_=_C543( C542 C543 ) C542_=_C544( C542 C544 ) C542_=_C545( C542 C545 ) C542_=_C546( C542 C546 ) C542_=_C547( C542 C547 ) \nC542_=_C549( C542 C549 ) C542_=_C580( C542 C580 ) C542_=_C598( C542 C598 ) C542_=_C628( C542 C628 ) C542_=_C643( C542 C643 ) C542_=_C657( C542 C657 ) \nC542_=_C670( C542 C670 ) C542_=_C682( C542 C682 ) C542_=_C692( C542 C692 ) C542_=_C709( C542 C709 ) C542_=_C717( C542 C717 ) C542_=_C723( C542 C723 ) \nC542_=_C724( C542 C724 ) C542_=_C727( C542 C727 ) C542_=_C728( C542 C728 ) C542_=_C729( C542 C729 ) C543_=_C544( C543 C544 ) C543_=_C545( C543 C545 ) \nC543_=_C546( C543 C546 ) C543_=_C547( C543 C547 ) C543_=_C549( C543 C549 ) C543_=_C562( C543 C562 ) C543_=_C599( C543 C599 ) C543_=_C614( C543 C614 ) \nC543_=_C644( C543 C644 ) C543_=_C658( C543 C658 ) C543_=_C671( C543 C671 ) C543_=_C683( C543 C683 ) C543_=_C701( C543 C701 ) C543_=_C710( C543 C710 ) \nC543_=_C718( C543 C718 ) C543_=_C723( C543 C723 ) C543_=_C731( C543 C731 ) C543_=_C732( C543 C732 ) C543_=_C734( C543 C734 ) C544_=_C545( C544 C545 ) \nC544_=_C546( C544 C546 ) C544_=_C547( C544 C547 ) C544_=_C549( C544 C549 ) C544_=_C563( C544 C563 ) C544_=_C600( C544 C600 ) C544_=_C615( C544 C615 ) \nC544_=_C645( C544 C645 ) C544_=_C659( C544 C659 ) C544_=_C672( C544 C672 ) C544_=_C693( C544 C693 ) C544_=_C702( C544 C702 ) C544_=_C711( C544 C711 ) \nC544_=_C719( C544 C719 ) C544_=_C724( C544 C724 ) C544_=_C736( C544 C736 ) C544_=_C737( C544 C737 ) C544_=_C739( C544 C739 ) C545_=_C546( C545 C546 ) \nC545_=_C547( C545 C547 ) C545_=_C549( C545 C549 ) C545_=_C583( C545 C583 ) C545_=_C601( C545 C601 ) C545_=_C631( C545 C631 ) C545_=_C646( C545 C646 ) \nC545_=_C660( C545 C660 ) C545_=_C673( C545 C673 ) C545_=_C684( C545 C684 ) C545_=_C694( C545 C694 ) C545_=_C712( C545 C712 ) C545_=_C720( C545 C720 ) \nC545_=_C731( C545 C731 ) C545_=_C736( C545 C736 ) C545_=_C742( C545 C742 ) C545_=_C743( C545 C743 ) C545_=_C744( C545 C744 ) C546_=_C547( C546 C547 ) \nC546_=_C549( C546 C549 ) C546_=_C584( C546 C584 ) C546_=_C602( C546 C602 ) C546_=_C632( C546 C632 ) C546_=_C647( C546 C647 ) C546_=_C661( C546 C661 ) \nC546_=_C674( C546 C674 ) C546_=_C685( C546 C685 ) C546_=_C695( C546 C695 ) C546_=_C713( C546 C713 ) C546_=_C721( C546 C721 ) C546_=_C732( C546 C732 ) \nC546_=_C737( C546 C737 ) C546_=_C745( C546 C745 ) C546_=_C746( C546 C746 ) C546_=_C747( C546 C747 ) C547_=_C549( C547 C549 ) C547_=_C566( C547 C566 ) \nC547_=_C603( C547 C603 ) C547_=_C618( C547 C618 ) C547_=_C648( C547 C648 ) C547_=_C662( C547 C662 ) C547_=_C675( C547 C675 ) C547_=_C686( C547 C686 ) \nC547_=_C696( C547 C696 ) C547_=_C705( C547 C705 ) C547_=_C714( C547 C714 ) C547_=_C727( C547 C727 ) C547_=_C742( C547 C742 ) C547_=_C745( C547 C745 ) \nC547_=_C748( C547 C748 ) C549_=_C568( C549 C568 ) C549_=_C620( C549 C620 ) C549_=_C650( C549 C650 ) C549_=_C664( C549 C664 ) C549_=_C677( C549 C677 ) \nC549_=_C688( C549 C688 ) C549_=_C698( C549 C698 ) C549_=_C707( C549 C707 ) C549_=_C716( C549 C716 ) C549_=_C722( C549 C722 ) C549_=_C729( C549 C729 ) \nC549_=_C744( C549 C744 ) C549_=_C747( C549 C747 ) C549_=_C750( C549 C750 ) C550_=_C551( C550 C551 ) C550_=_C553( C550 C553 ) C550_=_C554( C550 C554 ) \nC550_=_C555( C550 C555 ) C550_=_C556( C550 C556 ) C550_=_C557( C550 C557 ) C550_=_C558( C550 C558 ) C550_=_C560( C550 C560 ) C550_=_C562( C550 C562 ) \nC550_=_C563( C550 C563 ) C550_=_C566( C550 C566 ) C550_=_C567( C550 C567 ) C550_=_C568( C550 C568 ) C550_=_C569( C550 C569 ) C550_=_C570( C550 C570 ) \nC550_=_C572( C550 C572 ) C550_=_C573( C550 C573 ) C550_=_C574( C550 C574 ) C550_=_C575( C550 C575 ) C550_=_C576( C550 C576 ) C550_=_C577( C550 C577 ) \nC550_=_C578( C550 C578 ) C550_=_C579( C550 C579 ) C550_=_C580( C550 C580 ) C550_=_C583( C550 C583 ) C550_=_C584( C550 C584 ) C550_=_C586( C550 C586 ) \nC551_=_C553( C551 C553 ) C551_=_C554( C551 C554 ) C551_=_C555( C551 C555 ) C551_=_C556( C551 C556 ) C551_=_C557( C551 C557 ) C551_=_C558( C551 C558 ) \nC551_=_C560( C551 C560 ) C551_=_C562( C551 C562 ) C551_=_C563( C551 C563 ) C551_=_C566( C551 C566 ) C551_=_C567( C551 C567 ) C551_=_C568( C551 C568 ) \nC551_=_C569( C551 C569 ) C551_=_C588( C551 C588 ) C551_=_C589( C551 C589 ) C551_=_C595( C551 C595 ) C551_=_C598( C551 C598 ) C551_=_C599( C551 C599 ) \nC551_=_C600( C551 C600 ) C551_=_C601( C551 C601 ) C551_=_C602( C551 C602 ) C551_=_C603( C551 C603 ) C553_=_C554( C553 C554 ) C553_=_C555( C553 C555 ) \nC553_=_C556( C553 C556 ) C553_=_C557( C553 C557 ) C553_=_C558( C553 C558 ) C553_=_C560( C553 C560 ) C553_=_C562( C553 C562 ) C553_=_C563( C553 C563 ) \nC553_=_C566( C553 C566 ) C553_=_C567( C553 C567 ) C553_=_C568( C553 C568 ) C553_=_C589( C553 C589 ) C553_=_C605( C553 C605 ) C553_=_C621( C553 C621 ) \nC553_=_C622( C553 C622 ) C553_=_C623( C553 C623 ) C553_=_C624( C553 C624 ) C553_=_C625( C553 C625 ) C553_=_C626( C553 C626 ) C553_=_C627( C553 C627 ) \nC553_=_C628( C553 C628 ) C553_=_C631( C553 C631 ) C553_=_C632( C553 C632 ) C553_=_C634( C553 C634 ) C554_=_C555( C554 C555 ) C554_=_C556( C554 C556 ) \nC554_=_C557( C554 C557 ) C554_=_C558( C554 C558 ) C554_=_C560( C554 C560 ) C554_=_C562( C554 C562 ) C554_=_C563( C554 C563 ) C554_=_C566( C554 C566 ) \nC554_=_C567( C554 C567 ) C554_=_C568( C554 C568 ) C554_=_C572( C554 C572 ) C554_=_C606( C554 C606 ) C554_=_C621( C554 C621 ) C554_=_C640( C554 C640 ) \nC554_=_C643( C554 C643 ) C554_=_C644( C554 C644 ) C554_=_C645( C554 C645 ) C554_=_C646( C554 C646 ) C554_=_C647( C554 C647 ) C554_=_C648( C554 C648 ) \nC554_=_C650( C554 C650 ) C555_=_C556( C555 C556 ) C555_=_C557( C555 C557 ) C555_=_C558( C555 C558 ) C555_=_C560( C555 C560 ) C555_=_C562( C555 C562 ) \nC555_=_C563( C555 C563 ) C555_=_C566( C555 C566 ) C555_=_C567( C555 C567 ) C555_=_C568( C555 C568 ) C555_=_C573( C555 C573 ) C555_=_C607( C555 C607 ) \nC555_=_C622( C555 C622 ) C555_=_C654( C555 C654 ) C555_=_C657( C555 C657 ) C555_=_C658( C555 C658 ) C555_=_C659( C555 C659 ) C555_=_C660( C555 C660 ) \nC555_=_C661( C555 C661 ) C555_=_C662( C555 C662 ) C555_=_C664( C555 C664 ) C556_=_C557( C556 C557 ) C556_=_C558( C556 C558 ) C556_=_C560( C556 C560 ) \nC556_=_C562( C556 C562 ) C556_=_C563( C556 C563 ) C556_=_C566( C556 C566 ) C556_=_C567( C556 C567 ) C556_=_C568( C556 C568 ) C556_=_C574( C556 C574 ) \nC556_=_C608(</w:t>
      </w:r>
    </w:p>
    <w:p>
      <w:pPr>
        <w:pStyle w:val="PreformattedText"/>
        <w:bidi w:val="0"/>
        <w:spacing w:before="0" w:after="0"/>
        <w:jc w:val="left"/>
        <w:rPr/>
      </w:pPr>
      <w:r>
        <w:rPr/>
        <w:t xml:space="preserve"> </w:t>
      </w:r>
      <w:r>
        <w:rPr/>
        <w:t>C556 C608 ) C556_=_C623( C556 C623 ) C556_=_C667( C556 C667 ) C556_=_C670( C556 C670 ) C556_=_C671( C556 C671 ) C556_=_C672( C556 C672 ) \nC556_=_C673( C556 C673 ) C556_=_C674( C556 C674 ) C556_=_C675( C556 C675 ) C556_=_C677( C556 C677 ) C557_=_C558( C557 C558 ) C557_=_C560( C557 C560 ) \nC557_=_C562( C557 C562 ) C557_=_C563( C557 C563 ) C557_=_C566( C557 C566 ) C557_=_C567( C557 C567 ) C557_=_C568( C557 C568 ) C557_=_C575( C557 C575 ) \nC557_=_C609( C557 C609 ) C557_=_C679( C557 C679 ) C557_=_C682( C557 C682 ) C557_=_C683( C557 C683 ) C557_=_C684( C557 C684 ) C557_=_C685( C557 C685 ) \nC557_=_C686( C557 C686 ) C557_=_C688( C557 C688 ) C558_=_C560( C558 C560 ) C558_=_C562( C558 C562 ) C558_=_C563( C558 C563 ) C558_=_C566( C558 C566 ) \nC558_=_C567( C558 C567 ) C558_=_C568( C558 C568 ) C558_=_C576( C558 C576 ) C558_=_C610( C558 C610 ) C558_=_C624( C558 C624 ) C558_=_C689( C558 C689 ) \nC558_=_C692( C558 C692 ) C558_=_C693( C558 C693 ) C558_=_C694( C558 C694 ) C558_=_C695( C558 C695 ) C558_=_C696( C558 C696 ) C558_=_C698( C558 C698 ) \nC560_=_C562( C560 C562 ) C560_=_C563( C560 C563 ) C560_=_C566( C560 C566 ) C560_=_C567( C560 C567 ) C560_=_C568( C560 C568 ) C560_=_C578( C560 C578 ) \nC560_=_C612( C560 C612 ) C560_=_C626( C560 C626 ) C560_=_C699( C560 C699 ) C560_=_C709( C560 C709 ) C560_=_C710( C560 C710 ) C560_=_C711( C560 C711 ) \nC560_=_C712( C560 C712 ) C560_=_C713( C560 C713 ) C560_=_C714( C560 C714 ) C560_=_C716( C560 C716 ) C562_=_C563( C562 C563 ) C562_=_C566( C562 C566 ) \nC562_=_C567( C562 C567 ) C562_=_C568( C562 C568 ) C562_=_C599( C562 C599 ) C562_=_C614( C562 C614 ) C562_=_C644( C562 C644 ) C562_=_C658( C562 C658 ) \nC562_=_C671( C562 C671 ) C562_=_C683( C562 C683 ) C562_=_C701( C562 C701 ) C562_=_C710( C562 C710 ) C562_=_C718( C562 C718 ) C562_=_C723( C562 C723 ) \nC562_=_C731( C562 C731 ) C562_=_C732( C562 C732 ) C562_=_C734( C562 C734 ) C563_=_C566( C563 C566 ) C563_=_C567( C563 C567 ) C563_=_C568( C563 C568 ) \nC563_=_C600( C563 C600 ) C563_=_C615( C563 C615 ) C563_=_C645( C563 C645 ) C563_=_C659( C563 C659 ) C563_=_C672( C563 C672 ) C563_=_C693( C563 C693 ) \nC563_=_C702( C563 C702 ) C563_=_C711( C563 C711 ) C563_=_C719( C563 C719 ) C563_=_C724( C563 C724 ) C563_=_C736( C563 C736 ) C563_=_C737( C563 C737 ) \nC563_=_C739( C563 C739 ) C566_=_C567( C566 C567 ) C566_=_C568( C566 C568 ) C566_=_C603( C566 C603 ) C566_=_C618( C566 C618 ) C566_=_C648( C566 C648 ) \nC566_=_C662( C566 C662 ) C566_=_C675( C566 C675 ) C566_=_C686( C566 C686 ) C566_=_C696( C566 C696 ) C566_=_C705( C566 C705 ) C566_=_C714( C566 C714 ) \nC566_=_C727( C566 C727 ) C566_=_C742( C566 C742 ) C566_=_C745( C566 C745 ) C566_=_C748( C566 C748 ) C567_=_C568( C567 C568 ) C567_=_C586( C567 C586 ) \nC567_=_C619( C567 C619 ) C567_=_C634( C567 C634 ) C567_=_C706( C567 C706 ) C567_=_C728( C567 C728 ) C567_=_C734( C567 C734 ) C567_=_C739( C567 C739 ) \nC567_=_C743( C567 C743 ) C567_=_C746( C567 C746 ) C567_=_C748( C567 C748 ) C567_=_C750( C567 C750 ) C568_=_C620( C568 C620 ) C568_=_C650( C568 C650 ) \nC568_=_C664( C568 C664 ) C568_=_C677( C568 C677 ) C568_=_C688( C568 C688 ) C568_=_C698( C568 C698 ) C568_=_C707( C568 C707 ) C568_=_C716( C568 C716 ) \nC568_=_C722( C568 C722 ) C568_=_C729( C568 C729 ) C568_=_C744( C568 C744 ) C568_=_C747( C568 C747 ) C568_=_C750( C568 C750 ) C569_=_C570( C569 C570 ) \nC569_=_C572( C569 C572 ) C569_=_C573( C569 C573 ) C569_=_C574( C569 C574 ) C569_=_C575( C569 C575 ) C569_=_C576( C569 C576 ) C569_=_C577( C569 C577 ) \nC569_=_C578( C569 C578 ) C569_=_C579( C569 C579 ) C569_=_C580( C569 C580 ) C569_=_C583( C569 C583 ) C569_=_C584( C569 C584 ) C569_=_C586( C569 C586 ) \nC569_=_C588( C569 C588 ) C569_=_C589( C569 C589 ) C569_=_C595( C569 C595 ) C569_=_C598( C569 C598 ) C569_=_C599( C569 C599 ) C569_=_C600( C569 C600 ) \nC569_=_C601( C569 C601 ) C569_=_C602( C569 C602 ) C569_=_C603( C569 C603 ) C570_=_C572( C570 C572 ) C570_=_C573( C570 C573 ) C570_=_C574( C570 C574 ) \nC570_=_C575( C570 C575 ) C570_=_C576( C570 C576 ) C570_=_C577( C570 C577 ) C570_=_C578( C570 C578 ) C570_=_C579( C570 C579 ) C570_=_C580( C570 C580 ) \nC570_=_C583( C570 C583 ) C570_=_C584( C570 C584 ) C570_=_C586( C570 C586 ) C570_=_C588( C570 C588 ) C570_=_C605( C570 C605 ) C570_=_C606( C570 C606 ) \nC570_=_C607( C570 C607 ) C570_=_C608( C570 C608 ) C570_=_C609( C570 C609 ) C570_=_C610( C570 C610 ) C570_=_C612( C570 C612 ) C570_=_C614( C570 C614 ) \nC570_=_C615( C570 C615 ) C570_=_C618( C570 C618 ) C570_=_C619( C570 C619 ) C570_=_C620( C570 C620 ) C572_=_C573( C572 C573 ) C572_=_C574( C572 C574 ) \nC572_=_C575( C572 C575 ) C572_=_C576( C572 C576 ) C572_=_C577( C572 C577 ) C572_=_C578( C572 C578 ) C572_=_C579( C572 C579 ) C572_=_C580( C572 C580 ) \nC572_=_C583( C572 C583 ) C572_=_C584( C572 C584 ) C572_=_C586( C572 C586 ) C572_=_C606( C572 C606 ) C572_=_C621( C572 C621 ) C572_=_C640( C572 C640 ) \nC572_=_C643( C572 C643 ) C572_=_C644( C572 C644 ) C572_=_C645( C572 C645 ) C572_=_C646( C572 C646 ) C572_=_C647( C572 C647 ) C572_=_C648( C572 C648 ) \nC572_=_C650( C572 C650 ) C573_=_C574( C573 C574 ) C573_=_C575( C573 C575 ) C573_=_C576( C573 C576 ) C573_=_C577( C573 C577 ) C573_=_C578( C573 C578 ) \nC573_=_C579( C573 C579 ) C573_=_C580( C573 C580 ) C573_=_C583( C573 C583 ) C573_=_C584( C573 C584 ) C573_=_C586( C573 C586 ) C573_=_C607( C573 C607 ) \nC573_=_C622( C573 C622 ) C573_=_C654( C573 C654 ) C573_=_C657( C573 C657 ) C573_=_C658( C573 C658 ) C573_=_C659( C573 C659 ) C573_=_C660( C573 C660 ) \nC573_=_C661( C573 C661 ) C573_=_C662( C573 C662 ) C573_=_C664( C573 C664 ) C574_=_C575( C574 C575 ) C574_=_C576( C574 C576 ) C574_=_C577( C574 C577 ) \nC574_=_C578( C574 C578 ) C574_=_C579( C574 C579 ) C574_=_C580( C574 C580 ) C574_=_C583( C574 C583 ) C574_=_C584( C574 C584 ) C574_=_C586( C574 C586 ) \nC574_=_C608( C574 C608 ) C574_=_C623( C574 C623 ) C574_=_C667( C574 C667 ) C574_=_C670( C574 C670 ) C574_=_C671( C574 C671 ) C574_=_C672( C574 C672 ) \nC574_=_C673( C574 C673 ) C574_=_C674( C574 C674 ) C574_=_C675( C574 C675 ) C574_=_C677( C574 C677 ) C575_=_C576( C575 C576 ) C575_=_C577( C575 C577 ) \nC575_=_C578( C575 C578 ) C575_=_C579( C575 C579 ) C575_=_C580( C575 C580 ) C575_=_C583( C575 C583 ) C575_=_C584( C575 C584 ) C575_=_C586( C575 C586 ) \nC575_=_C609( C575 C609 ) C575_=_C679( C575 C679 ) C575_=_C682( C575 C682 ) C575_=_C683( C575 C683 ) C575_=_C684( C575 C684 ) C575_=_C685( C575 C685 ) \nC575_=_C686( C575 C686 ) C575_=_C688( C575 C688 ) C576_=_C577( C576 C577 ) C576_=_C578( C576 C578 ) C576_=_C579( C576 C579 ) C576_=_C580( C576 C580 ) \nC576_=_C583( C576 C583 ) C576_=_C584( C576 C584 ) C576_=_C586( C576 C586 ) C576_=_C610( C576 C610 ) C576_=_C624( C576 C624 ) C576_=_C689( C576 C689 ) \nC576_=_C692( C576 C692 ) C576_=_C693( C576 C693 ) C576_=_C694( C576 C694 ) C576_=_C695( C576 C695 ) C576_=_C696( C576 C696 ) C576_=_C698( C576 C698 ) \nC577_=_C578( C577 C578 ) C577_=_C579( C577 C579 ) C577_=_C580( C577 C580 ) C577_=_C583( C577 C583 ) C577_=_C584( C577 C584 ) C577_=_C586( C577 C586 ) \nC577_=_C595( C577 C595 ) C577_=_C625( C577 C625 ) C577_=_C640( C577 C640 ) C577_=_C654( C577 C654 ) C577_=_C667( C577 C667 ) C577_=_C679( C577 C679 ) \nC577_=_C689( C577 C689 ) C577_=_C699( C577 C699 ) C577_=_C701( C577 C701 ) C577_=_C702( C577 C702 ) C577_=_C705( C577 C705 ) C577_=_C706( C577 C706 ) \nC577_=_C707( C577 C707 ) C578_=_C579( C578 C579 ) C578_=_C580( C578 C580 ) C578_=_C583( C578 C583 ) C578_=_C584( C578 C584 ) C578_=_C586( C578 C586 ) \nC578_=_C612( C578 C612 ) C578_=_C626( C578 C626 ) C578_=_C699( C578 C699 ) C578_=_C709( C578 C709 ) C578_=_C710( C578 C710 ) C578_=_C711( C578 C711 ) \nC578_=_C712( C578 C712 ) C578_=_C713( C578 C713 ) C578_=_C714( C578 C714 ) C578_=_C716( C578 C716 ) C579_=_C580( C579 C580 ) C579_=_C583( C579 C583 ) \nC579_=_C584( C579 C584 ) C579_=_C586( C579 C586 ) C579_=_C627( C579 C627 ) C579_=_C717( C579 C717 ) C579_=_C718( C579 C718 ) C579_=_C719( C579 C719 ) \nC579_=_C720( C579 C720 ) C579_=_C721( C579 C721 ) C579_=_C722( C579 C722 ) C580_=_C583( C580 C583 ) C580_=_C584( C580 C584 ) C580_=_C586( C580 C586 ) \nC580_=_C598( C580 C598 ) C580_=_C628( C580 C628 ) C580_=_C643( C580 C643 ) C580_=_C657( C580 C657 ) C580_=_C670( C580 C670 ) C580_=_C682( C580 C682 ) \nC580_=_C692( C580 C692 ) C580_=_C709( C580 C709 ) C580_=_C717( C580 C717 ) C580_=_C723( C580 C723 ) C580_=_C724( C580 C724 ) C580_=_C727( C580 C727 ) \nC580_=_C728( C580 C728 ) C580_=_C729( C580 C729 ) C583_=_C584( C583 C584 ) C583_=_C586( C583 C586 ) C583_=_C601( C583 C601 ) C583_=_C631( C583 C631 ) \nC583_=_C646( C583 C646 ) C583_=_C660( C583 C660 ) C583_=_C673( C583 C673 ) C583_=_C684( C583 C684 ) C583_=_C694( C583 C694 ) C583_=_C712( C583 C712 ) \nC583_=_C720( C583 C720 ) C583_=_C731( C583 C731 ) C583_=_C736( C583 C736 ) C583_=_C742( C583 C742 ) C583_=_C743( C583 C743 ) C583_=_C744( C583 C744 ) \nC584_=_C586( C584 C586 ) C584_=_C602( C584 C602 ) C584_=_C632( C584 C632 ) C584_=_C647( C584 C647 ) C584_=_C661( C584 C661 ) C584_=_C674( C584 C674 ) \nC584_=_C685( C584 C685 ) C584_=_C695( C584 C695 ) C584_=_C713( C584 C713 ) C584_=_C721( C584 C721 ) C584_=_C732( C584 C732 ) C584_=_C737( C584 C737 ) \nC584_=_C745( C584 C745 ) C584_=_C746( C584 C746 ) C584_=_C747( C584 C747 ) C586_=_C619( C586 C619 ) C586_=_C634( C586 C634 ) C586_=_C706( C586 C706 ) \nC586_=_C728( C586 C728 ) C586_=_C734( C586 C734 ) C586_=_C739( C586 C739 ) C586_=_C743( C586 C743 ) C586_=_C746( C586 C746 ) C586_=_C748( C586 C748 ) \nC586_=_C750( C586 C750 ) C588_=_C589( C588 C589 ) C588_=_C595( C588 C595 ) C588_=_C598( C588 C598 ) C588_=_C599( C588 C599 ) C588_=_C600( C588 C600 ) \nC588_=_C601( C588 C601 ) C588_=_C602( C588 C602 ) C588_=_C603( C588 C603 ) C588_=_C605( C588 C605 ) C588_=_C606( C588 C606 ) C588_=_C607( C588 C607 ) \nC588_=_C608( C588 C608 ) C588_=_C609( C588 C609 ) C588_=_C610( C588 C610 ) C588_=_C612( C588 C612 ) C588_=_C614( C588 C614 ) C588_=_C615( C588 C615 ) \nC588_=_C618( C588 C618 ) C588_=_C619(</w:t>
      </w:r>
    </w:p>
    <w:p>
      <w:pPr>
        <w:pStyle w:val="PreformattedText"/>
        <w:bidi w:val="0"/>
        <w:spacing w:before="0" w:after="0"/>
        <w:jc w:val="left"/>
        <w:rPr/>
      </w:pPr>
      <w:r>
        <w:rPr/>
        <w:t xml:space="preserve"> </w:t>
      </w:r>
      <w:r>
        <w:rPr/>
        <w:t>C588 C619 ) C588_=_C620( C588 C620 ) C589_=_C595( C589 C595 ) C589_=_C598( C589 C598 ) C589_=_C599( C589 C599 ) \nC589_=_C600( C589 C600 ) C589_=_C601( C589 C601 ) C589_=_C602( C589 C602 ) C589_=_C603( C589 C603 ) C589_=_C605( C589 C605 ) C589_=_C621( C589 C621 ) \nC589_=_C622( C589 C622 ) C589_=_C623( C589 C623 ) C589_=_C624( C589 C624 ) C589_=_C625( C589 C625 ) C589_=_C626( C589 C626 ) C589_=_C627( C589 C627 ) \nC589_=_C628( C589 C628 ) C589_=_C631( C589 C631 ) C589_=_C632( C589 C632 ) C589_=_C634( C589 C634 ) C595_=_C598( C595 C598 ) C595_=_C599( C595 C599 ) \nC595_=_C600( C595 C600 ) C595_=_C601( C595 C601 ) C595_=_C602( C595 C602 ) C595_=_C603( C595 C603 ) C595_=_C625( C595 C625 ) C595_=_C640( C595 C640 ) \nC595_=_C654( C595 C654 ) C595_=_C667( C595 C667 ) C595_=_C679( C595 C679 ) C595_=_C689( C595 C689 ) C595_=_C699( C595 C699 ) C595_=_C701( C595 C701 ) \nC595_=_C702( C595 C702 ) C595_=_C705( C595 C705 ) C595_=_C706( C595 C706 ) C595_=_C707( C595 C707 ) C598_=_C599( C598 C599 ) C598_=_C600( C598 C600 ) \nC598_=_C601( C598 C601 ) C598_=_C602( C598 C602 ) C598_=_C603( C598 C603 ) C598_=_C628( C598 C628 ) C598_=_C643( C598 C643 ) C598_=_C657( C598 C657 ) \nC598_=_C670( C598 C670 ) C598_=_C682( C598 C682 ) C598_=_C692( C598 C692 ) C598_=_C709( C598 C709 ) C598_=_C717( C598 C717 ) C598_=_C723( C598 C723 ) \nC598_=_C724( C598 C724 ) C598_=_C727( C598 C727 ) C598_=_C728( C598 C728 ) C598_=_C729( C598 C729 ) C599_=_C600( C599 C600 ) C599_=_C601( C599 C601 ) \nC599_=_C602( C599 C602 ) C599_=_C603( C599 C603 ) C599_=_C614( C599 C614 ) C599_=_C644( C599 C644 ) C599_=_C658( C599 C658 ) C599_=_C671( C599 C671 ) \nC599_=_C683( C599 C683 ) C599_=_C701( C599 C701 ) C599_=_C710( C599 C710 ) C599_=_C718( C599 C718 ) C599_=_C723( C599 C723 ) C599_=_C731( C599 C731 ) \nC599_=_C732( C599 C732 ) C599_=_C734( C599 C734 ) C600_=_C601( C600 C601 ) C600_=_C602( C600 C602 ) C600_=_C603( C600 C603 ) C600_=_C615( C600 C615 ) \nC600_=_C645( C600 C645 ) C600_=_C659( C600 C659 ) C600_=_C672( C600 C672 ) C600_=_C693( C600 C693 ) C600_=_C702( C600 C702 ) C600_=_C711( C600 C711 ) \nC600_=_C719( C600 C719 ) C600_=_C724( C600 C724 ) C600_=_C736( C600 C736 ) C600_=_C737( C600 C737 ) C600_=_C739( C600 C739 ) C601_=_C602( C601 C602 ) \nC601_=_C603( C601 C603 ) C601_=_C631( C601 C631 ) C601_=_C646( C601 C646 ) C601_=_C660( C601 C660 ) C601_=_C673( C601 C673 ) C601_=_C684( C601 C684 ) \nC601_=_C694( C601 C694 ) C601_=_C712( C601 C712 ) C601_=_C720( C601 C720 ) C601_=_C731( C601 C731 ) C601_=_C736( C601 C736 ) C601_=_C742( C601 C742 ) \nC601_=_C743( C601 C743 ) C601_=_C744( C601 C744 ) C602_=_C603( C602 C603 ) C602_=_C632( C602 C632 ) C602_=_C647( C602 C647 ) C602_=_C661( C602 C661 ) \nC602_=_C674( C602 C674 ) C602_=_C685( C602 C685 ) C602_=_C695( C602 C695 ) C602_=_C713( C602 C713 ) C602_=_C721( C602 C721 ) C602_=_C732( C602 C732 ) \nC602_=_C737( C602 C737 ) C602_=_C745( C602 C745 ) C602_=_C746( C602 C746 ) C602_=_C747( C602 C747 ) C603_=_C618( C603 C618 ) C603_=_C648( C603 C648 ) \nC603_=_C662( C603 C662 ) C603_=_C675( C603 C675 ) C603_=_C686( C603 C686 ) C603_=_C696( C603 C696 ) C603_=_C705( C603 C705 ) C603_=_C714( C603 C714 ) \nC603_=_C727( C603 C727 ) C603_=_C742( C603 C742 ) C603_=_C745( C603 C745 ) C603_=_C748( C603 C748 ) C605_=_C606( C605 C606 ) C605_=_C607( C605 C607 ) \nC605_=_C608( C605 C608 ) C605_=_C609( C605 C609 ) C605_=_C610( C605 C610 ) C605_=_C612( C605 C612 ) C605_=_C614( C605 C614 ) C605_=_C615( C605 C615 ) \nC605_=_C618( C605 C618 ) C605_=_C619( C605 C619 ) C605_=_C620( C605 C620 ) C605_=_C621( C605 C621 ) C605_=_C622( C605 C622 ) C605_=_C623( C605 C623 ) \nC605_=_C624( C605 C624 ) C605_=_C625( C605 C625 ) C605_=_C626( C605 C626 ) C605_=_C627( C605 C627 ) C605_=_C628( C605 C628 ) C605_=_C631( C605 C631 ) \nC605_=_C632( C605 C632 ) C605_=_C634( C605 C634 ) C606_=_C607( C606 C607 ) C606_=_C608( C606 C608 ) C606_=_C609( C606 C609 ) C606_=_C610( C606 C610 ) \nC606_=_C612( C606 C612 ) C606_=_C614( C606 C614 ) C606_=_C615( C606 C615 ) C606_=_C618( C606 C618 ) C606_=_C619( C606 C619 ) C606_=_C620( C606 C620 ) \nC606_=_C621( C606 C621 ) C606_=_C640( C606 C640 ) C606_=_C643( C606 C643 ) C606_=_C644( C606 C644 ) C606_=_C645( C606 C645 ) C606_=_C646( C606 C646 ) \nC606_=_C647( C606 C647 ) C606_=_C648( C606 C648 ) C606_=_C650( C606 C650 ) C607_=_C608( C607 C608 ) C607_=_C609( C607 C609 ) C607_=_C610( C607 C610 ) \nC607_=_C612( C607 C612 ) C607_=_C614( C607 C614 ) C607_=_C615( C607 C615 ) C607_=_C618( C607 C618 ) C607_=_C619( C607 C619 ) C607_=_C620( C607 C620 ) \nC607_=_C622( C607 C622 ) C607_=_C654( C607 C654 ) C607_=_C657( C607 C657 ) C607_=_C658( C607 C658 ) C607_=_C659( C607 C659 ) C607_=_C660( C607 C660 ) \nC607_=_C661( C607 C661 ) C607_=_C662( C607 C662 ) C607_=_C664( C607 C664 ) C608_=_C609( C608 C609 ) C608_=_C610( C608 C610 ) C608_=_C612( C608 C612 ) \nC608_=_C614( C608 C614 ) C608_=_C615( C608 C615 ) C608_=_C618( C608 C618 ) C608_=_C619( C608 C619 ) C608_=_C620( C608 C620 ) C608_=_C623( C608 C623 ) \nC608_=_C667( C608 C667 ) C608_=_C670( C608 C670 ) C608_=_C671( C608 C671 ) C608_=_C672( C608 C672 ) C608_=_C673( C608 C673 ) C608_=_C674( C608 C674 ) \nC608_=_C675( C608 C675 ) C608_=_C677( C608 C677 ) C609_=_C610( C609 C610 ) C609_=_C612( C609 C612 ) C609_=_C614( C609 C614 ) C609_=_C615( C609 C615 ) \nC609_=_C618( C609 C618 ) C609_=_C619( C609 C619 ) C609_=_C620( C609 C620 ) C609_=_C679( C609 C679 ) C609_=_C682( C609 C682 ) C609_=_C683( C609 C683 ) \nC609_=_C684( C609 C684 ) C609_=_C685( C609 C685 ) C609_=_C686( C609 C686 ) C609_=_C688( C609 C688 ) C610_=_C612( C610 C612 ) C610_=_C614( C610 C614 ) \nC610_=_C615( C610 C615 ) C610_=_C618( C610 C618 ) C610_=_C619( C610 C619 ) C610_=_C620( C610 C620 ) C610_=_C624( C610 C624 ) C610_=_C689( C610 C689 ) \nC610_=_C692( C610 C692 ) C610_=_C693( C610 C693 ) C610_=_C694( C610 C694 ) C610_=_C695( C610 C695 ) C610_=_C696( C610 C696 ) C610_=_C698( C610 C698 ) \nC612_=_C614( C612 C614 ) C612_=_C615( C612 C615 ) C612_=_C618( C612 C618 ) C612_=_C619( C612 C619 ) C612_=_C620( C612 C620 ) C612_=_C626( C612 C626 ) \nC612_=_C699( C612 C699 ) C612_=_C709( C612 C709 ) C612_=_C710( C612 C710 ) C612_=_C711( C612 C711 ) C612_=_C712( C612 C712 ) C612_=_C713( C612 C713 ) \nC612_=_C714( C612 C714 ) C612_=_C716( C612 C716 ) C614_=_C615( C614 C615 ) C614_=_C618( C614 C618 ) C614_=_C619( C614 C619 ) C614_=_C620( C614 C620 ) \nC614_=_C644( C614 C644 ) C614_=_C658( C614 C658 ) C614_=_C671( C614 C671 ) C614_=_C683( C614 C683 ) C614_=_C701( C614 C701 ) C614_=_C710( C614 C710 ) \nC614_=_C718( C614 C718 ) C614_=_C723( C614 C723 ) C614_=_C731( C614 C731 ) C614_=_C732( C614 C732 ) C614_=_C734( C614 C734 ) C615_=_C618( C615 C618 ) \nC615_=_C619( C615 C619 ) C615_=_C620( C615 C620 ) C615_=_C645( C615 C645 ) C615_=_C659( C615 C659 ) C615_=_C672( C615 C672 ) C615_=_C693( C615 C693 ) \nC615_=_C702( C615 C702 ) C615_=_C711( C615 C711 ) C615_=_C719( C615 C719 ) C615_=_C724( C615 C724 ) C615_=_C736( C615 C736 ) C615_=_C737( C615 C737 ) \nC615_=_C739( C615 C739 ) C618_=_C619( C618 C619 ) C618_=_C620( C618 C620 ) C618_=_C648( C618 C648 ) C618_=_C662( C618 C662 ) C618_=_C675( C618 C675 ) \nC618_=_C686( C618 C686 ) C618_=_C696( C618 C696 ) C618_=_C705( C618 C705 ) C618_=_C714( C618 C714 ) C618_=_C727( C618 C727 ) C618_=_C742( C618 C742 ) \nC618_=_C745( C618 C745 ) C618_=_C748( C618 C748 ) C619_=_C620( C619 C620 ) C619_=_C634( C619 C634 ) C619_=_C706( C619 C706 ) C619_=_C728( C619 C728 ) \nC619_=_C734( C619 C734 ) C619_=_C739( C619 C739 ) C619_=_C743( C619 C743 ) C619_=_C746( C619 C746 ) C619_=_C748( C619 C748 ) C619_=_C750( C619 C750 ) \nC620_=_C650( C620 C650 ) C620_=_C664( C620 C664 ) C620_=_C677( C620 C677 ) C620_=_C688( C620 C688 ) C620_=_C698( C620 C698 ) C620_=_C707( C620 C707 ) \nC620_=_C716( C620 C716 ) C620_=_C722( C620 C722 ) C620_=_C729( C620 C729 ) C620_=_C744( C620 C744 ) C620_=_C747( C620 C747 ) C620_=_C750( C620 C750 ) \nC621_=_C622( C621 C622 ) C621_=_C623( C621 C623 ) C621_=_C624( C621 C624 ) C621_=_C625( C621 C625 ) C621_=_C626( C621 C626 ) C621_=_C627( C621 C627 ) \nC621_=_C628( C621 C628 ) C621_=_C631( C621 C631 ) C621_=_C632( C621 C632 ) C621_=_C634( C621 C634 ) C621_=_C640( C621 C640 ) C621_=_C643( C621 C643 ) \nC621_=_C644( C621 C644 ) C621_=_C645( C621 C645 ) C621_=_C646( C621 C646 ) C621_=_C647( C621 C647 ) C621_=_C648( C621 C648 ) C621_=_C650( C621 C650 ) \nC622_=_C623( C622 C623 ) C622_=_C624( C622 C624 ) C622_=_C625( C622 C625 ) C622_=_C626( C622 C626 ) C622_=_C627( C622 C627 ) C622_=_C628( C622 C628 ) \nC622_=_C631( C622 C631 ) C622_=_C632( C622 C632 ) C622_=_C634( C622 C634 ) C622_=_C654( C622 C654 ) C622_=_C657( C622 C657 ) C622_=_C658( C622 C658 ) \nC622_=_C659( C622 C659 ) C622_=_C660( C622 C660 ) C622_=_C661( C622 C661 ) C622_=_C662( C622 C662 ) C622_=_C664( C622 C664 ) C623_=_C624( C623 C624 ) \nC623_=_C625( C623 C625 ) C623_=_C626( C623 C626 ) C623_=_C627( C623 C627 ) C623_=_C628( C623 C628 ) C623_=_C631( C623 C631 ) C623_=_C632( C623 C632 ) \nC623_=_C634( C623 C634 ) C623_=_C667( C623 C667 ) C623_=_C670( C623 C670 ) C623_=_C671( C623 C671 ) C623_=_C672( C623 C672 ) C623_=_C673( C623 C673 ) \nC623_=_C674( C623 C674 ) C623_=_C675( C623 C675 ) C623_=_C677( C623 C677 ) C624_=_C625( C624 C625 ) C624_=_C626( C624 C626 ) C624_=_C627( C624 C627 ) \nC624_=_C628( C624 C628 ) C624_=_C631( C624 C631 ) C624_=_C632( C624 C632 ) C624_=_C634( C624 C634 ) C624_=_C689( C624 C689 ) C624_=_C692( C624 C692 ) \nC624_=_C693( C624 C693 ) C624_=_C694( C624 C694 ) C624_=_C695( C624 C695 ) C624_=_C696( C624 C696 ) C624_=_C698( C624 C698 ) C625_=_C626( C625 C626 ) \nC625_=_C627( C625 C627 ) C625_=_C628( C625 C628 ) C625_=_C631( C625 C631 ) C625_=_C632( C625 C632 ) C625_=_C634( C625 C634 ) C625_=_C640( C625 C640 ) \nC625_=_C654( C625 C654 ) C625_=_C667( C625 C667 ) C625_=_C679( C625 C679 ) C625_=_C689( C625 C689 ) C625_=_C699( C625 C699 ) C625_=_C701( C625 C701 ) \nC625_=_C702( C625 C702 ) C625_=_C705( C625 C705 ) C625_=_C706(</w:t>
      </w:r>
    </w:p>
    <w:p>
      <w:pPr>
        <w:pStyle w:val="PreformattedText"/>
        <w:bidi w:val="0"/>
        <w:spacing w:before="0" w:after="0"/>
        <w:jc w:val="left"/>
        <w:rPr/>
      </w:pPr>
      <w:r>
        <w:rPr/>
        <w:t xml:space="preserve"> </w:t>
      </w:r>
      <w:r>
        <w:rPr/>
        <w:t>C625 C706 ) C625_=_C707( C625 C707 ) C626_=_C627( C626 C627 ) C626_=_C628( C626 C628 ) \nC626_=_C631( C626 C631 ) C626_=_C632( C626 C632 ) C626_=_C634( C626 C634 ) C626_=_C699( C626 C699 ) C626_=_C709( C626 C709 ) C626_=_C710( C626 C710 ) \nC626_=_C711( C626 C711 ) C626_=_C712( C626 C712 ) C626_=_C713( C626 C713 ) C626_=_C714( C626 C714 ) C626_=_C716( C626 C716 ) C627_=_C628( C627 C628 ) \nC627_=_C631( C627 C631 ) C627_=_C632( C627 C632 ) C627_=_C634( C627 C634 ) C627_=_C717( C627 C717 ) C627_=_C718( C627 C718 ) C627_=_C719( C627 C719 ) \nC627_=_C720( C627 C720 ) C627_=_C721( C627 C721 ) C627_=_C722( C627 C722 ) C628_=_C631( C628 C631 ) C628_=_C632( C628 C632 ) C628_=_C634( C628 C634 ) \nC628_=_C643( C628 C643 ) C628_=_C657( C628 C657 ) C628_=_C670( C628 C670 ) C628_=_C682( C628 C682 ) C628_=_C692( C628 C692 ) C628_=_C709( C628 C709 ) \nC628_=_C717( C628 C717 ) C628_=_C723( C628 C723 ) C628_=_C724( C628 C724 ) C628_=_C727( C628 C727 ) C628_=_C728( C628 C728 ) C628_=_C729( C628 C729 ) \nC631_=_C632( C631 C632 ) C631_=_C634( C631 C634 ) C631_=_C646( C631 C646 ) C631_=_C660( C631 C660 ) C631_=_C673( C631 C673 ) C631_=_C684( C631 C684 ) \nC631_=_C694( C631 C694 ) C631_=_C712( C631 C712 ) C631_=_C720( C631 C720 ) C631_=_C731( C631 C731 ) C631_=_C736( C631 C736 ) C631_=_C742( C631 C742 ) \nC631_=_C743( C631 C743 ) C631_=_C744( C631 C744 ) C632_=_C634( C632 C634 ) C632_=_C647( C632 C647 ) C632_=_C661( C632 C661 ) C632_=_C674( C632 C674 ) \nC632_=_C685( C632 C685 ) C632_=_C695( C632 C695 ) C632_=_C713( C632 C713 ) C632_=_C721( C632 C721 ) C632_=_C732( C632 C732 ) C632_=_C737( C632 C737 ) \nC632_=_C745( C632 C745 ) C632_=_C746( C632 C746 ) C632_=_C747( C632 C747 ) C634_=_C706( C634 C706 ) C634_=_C728( C634 C728 ) C634_=_C734( C634 C734 ) \nC634_=_C739( C634 C739 ) C634_=_C743( C634 C743 ) C634_=_C746( C634 C746 ) C634_=_C748( C634 C748 ) C634_=_C750( C634 C750 ) C640_=_C643( C640 C643 ) \nC640_=_C644( C640 C644 ) C640_=_C645( C640 C645 ) C640_=_C646( C640 C646 ) C640_=_C647( C640 C647 ) C640_=_C648( C640 C648 ) C640_=_C650( C640 C650 ) \nC640_=_C654( C640 C654 ) C640_=_C667( C640 C667 ) C640_=_C679( C640 C679 ) C640_=_C689( C640 C689 ) C640_=_C699( C640 C699 ) C640_=_C701( C640 C701 ) \nC640_=_C702( C640 C702 ) C640_=_C705( C640 C705 ) C640_=_C706( C640 C706 ) C640_=_C707( C640 C707 ) C643_=_C644( C643 C644 ) C643_=_C645( C643 C645 ) \nC643_=_C646( C643 C646 ) C643_=_C647( C643 C647 ) C643_=_C648( C643 C648 ) C643_=_C650( C643 C650 ) C643_=_C657( C643 C657 ) C643_=_C670( C643 C670 ) \nC643_=_C682( C643 C682 ) C643_=_C692( C643 C692 ) C643_=_C709( C643 C709 ) C643_=_C717( C643 C717 ) C643_=_C723( C643 C723 ) C643_=_C724( C643 C724 ) \nC643_=_C727( C643 C727 ) C643_=_C728( C643 C728 ) C643_=_C729( C643 C729 ) C644_=_C645( C644 C645 ) C644_=_C646( C644 C646 ) C644_=_C647( C644 C647 ) \nC644_=_C648( C644 C648 ) C644_=_C650( C644 C650 ) C644_=_C658( C644 C658 ) C644_=_C671( C644 C671 ) C644_=_C683( C644 C683 ) C644_=_C701( C644 C701 ) \nC644_=_C710( C644 C710 ) C644_=_C718( C644 C718 ) C644_=_C723( C644 C723 ) C644_=_C731( C644 C731 ) C644_=_C732( C644 C732 ) C644_=_C734( C644 C734 ) \nC645_=_C646( C645 C646 ) C645_=_C647( C645 C647 ) C645_=_C648( C645 C648 ) C645_=_C650( C645 C650 ) C645_=_C659( C645 C659 ) C645_=_C672( C645 C672 ) \nC645_=_C693( C645 C693 ) C645_=_C702( C645 C702 ) C645_=_C711( C645 C711 ) C645_=_C719( C645 C719 ) C645_=_C724( C645 C724 ) C645_=_C736( C645 C736 ) \nC645_=_C737( C645 C737 ) C645_=_C739( C645 C739 ) C646_=_C647( C646 C647 ) C646_=_C648( C646 C648 ) C646_=_C650( C646 C650 ) C646_=_C660( C646 C660 ) \nC646_=_C673( C646 C673 ) C646_=_C684( C646 C684 ) C646_=_C694( C646 C694 ) C646_=_C712( C646 C712 ) C646_=_C720( C646 C720 ) C646_=_C731( C646 C731 ) \nC646_=_C736( C646 C736 ) C646_=_C742( C646 C742 ) C646_=_C743( C646 C743 ) C646_=_C744( C646 C744 ) C647_=_C648( C647 C648 ) C647_=_C650( C647 C650 ) \nC647_=_C661( C647 C661 ) C647_=_C674( C647 C674 ) C647_=_C685( C647 C685 ) C647_=_C695( C647 C695 ) C647_=_C713( C647 C713 ) C647_=_C721( C647 C721 ) \nC647_=_C732( C647 C732 ) C647_=_C737( C647 C737 ) C647_=_C745( C647 C745 ) C647_=_C746( C647 C746 ) C647_=_C747( C647 C747 ) C648_=_C650( C648 C650 ) \nC648_=_C662( C648 C662 ) C648_=_C675( C648 C675 ) C648_=_C686( C648 C686 ) C648_=_C696( C648 C696 ) C648_=_C705( C648 C705 ) C648_=_C714( C648 C714 ) \nC648_=_C727( C648 C727 ) C648_=_C742( C648 C742 ) C648_=_C745( C648 C745 ) C648_=_C748( C648 C748 ) C650_=_C664( C650 C664 ) C650_=_C677( C650 C677 ) \nC650_=_C688( C650 C688 ) C650_=_C698( C650 C698 ) C650_=_C707( C650 C707 ) C650_=_C716( C650 C716 ) C650_=_C722( C650 C722 ) C650_=_C729( C650 C729 ) \nC650_=_C744( C650 C744 ) C650_=_C747( C650 C747 ) C650_=_C750( C650 C750 ) C654_=_C657( C654 C657 ) C654_=_C658( C654 C658 ) C654_=_C659( C654 C659 ) \nC654_=_C660( C654 C660 ) C654_=_C661( C654 C661 ) C654_=_C662( C654 C662 ) C654_=_C664( C654 C664 ) C654_=_C667( C654 C667 ) C654_=_C679( C654 C679 ) \nC654_=_C689( C654 C689 ) C654_=_C699( C654 C699 ) C654_=_C701( C654 C701 ) C654_=_C702( C654 C702 ) C654_=_C705( C654 C705 ) C654_=_C706( C654 C706 ) \nC654_=_C707( C654 C707 ) C657_=_C658( C657 C658 ) C657_=_C659( C657 C659 ) C657_=_C660( C657 C660 ) C657_=_C661( C657 C661 ) C657_=_C662( C657 C662 ) \nC657_=_C664( C657 C664 ) C657_=_C670( C657 C670 ) C657_=_C682( C657 C682 ) C657_=_C692( C657 C692 ) C657_=_C709( C657 C709 ) C657_=_C717( C657 C717 ) \nC657_=_C723( C657 C723 ) C657_=_C724( C657 C724 ) C657_=_C727( C657 C727 ) C657_=_C728( C657 C728 ) C657_=_C729( C657 C729 ) C658_=_C659( C658 C659 ) \nC658_=_C660( C658 C660 ) C658_=_C661( C658 C661 ) C658_=_C662( C658 C662 ) C658_=_C664( C658 C664 ) C658_=_C671( C658 C671 ) C658_=_C683( C658 C683 ) \nC658_=_C701( C658 C701 ) C658_=_C710( C658 C710 ) C658_=_C718( C658 C718 ) C658_=_C723( C658 C723 ) C658_=_C731( C658 C731 ) C658_=_C732( C658 C732 ) \nC658_=_C734( C658 C734 ) C659_=_C660( C659 C660 ) C659_=_C661( C659 C661 ) C659_=_C662( C659 C662 ) C659_=_C664( C659 C664 ) C659_=_C672( C659 C672 ) \nC659_=_C693( C659 C693 ) C659_=_C702( C659 C702 ) C659_=_C711( C659 C711 ) C659_=_C719( C659 C719 ) C659_=_C724( C659 C724 ) C659_=_C736( C659 C736 ) \nC659_=_C737( C659 C737 ) C659_=_C739( C659 C739 ) C660_=_C661( C660 C661 ) C660_=_C662( C660 C662 ) C660_=_C664( C660 C664 ) C660_=_C673( C660 C673 ) \nC660_=_C684( C660 C684 ) C660_=_C694( C660 C694 ) C660_=_C712( C660 C712 ) C660_=_C720( C660 C720 ) C660_=_C731( C660 C731 ) C660_=_C736( C660 C736 ) \nC660_=_C742( C660 C742 ) C660_=_C743( C660 C743 ) C660_=_C744( C660 C744 ) C661_=_C662( C661 C662 ) C661_=_C664( C661 C664 ) C661_=_C674( C661 C674 ) \nC661_=_C685( C661 C685 ) C661_=_C695( C661 C695 ) C661_=_C713( C661 C713 ) C661_=_C721( C661 C721 ) C661_=_C732( C661 C732 ) C661_=_C737( C661 C737 ) \nC661_=_C745( C661 C745 ) C661_=_C746( C661 C746 ) C661_=_C747( C661 C747 ) C662_=_C664( C662 C664 ) C662_=_C675( C662 C675 ) C662_=_C686( C662 C686 ) \nC662_=_C696( C662 C696 ) C662_=_C705( C662 C705 ) C662_=_C714( C662 C714 ) C662_=_C727( C662 C727 ) C662_=_C742( C662 C742 ) C662_=_C745( C662 C745 ) \nC662_=_C748( C662 C748 ) C664_=_C677( C664 C677 ) C664_=_C688( C664 C688 ) C664_=_C698( C664 C698 ) C664_=_C707( C664 C707 ) C664_=_C716( C664 C716 ) \nC664_=_C722( C664 C722 ) C664_=_C729( C664 C729 ) C664_=_C744( C664 C744 ) C664_=_C747( C664 C747 ) C664_=_C750( C664 C750 ) C667_=_C670( C667 C670 ) \nC667_=_C671( C667 C671 ) C667_=_C672( C667 C672 ) C667_=_C673( C667 C673 ) C667_=_C674( C667 C674 ) C667_=_C675( C667 C675 ) C667_=_C677( C667 C677 ) \nC667_=_C679( C667 C679 ) C667_=_C689( C667 C689 ) C667_=_C699( C667 C699 ) C667_=_C701( C667 C701 ) C667_=_C702( C667 C702 ) C667_=_C705( C667 C705 ) \nC667_=_C706( C667 C706 ) C667_=_C707( C667 C707 ) C670_=_C671( C670 C671 ) C670_=_C672( C670 C672 ) C670_=_C673( C670 C673 ) C670_=_C674( C670 C674 ) \nC670_=_C675( C670 C675 ) C670_=_C677( C670 C677 ) C670_=_C682( C670 C682 ) C670_=_C692( C670 C692 ) C670_=_C709( C670 C709 ) C670_=_C717( C670 C717 ) \nC670_=_C723( C670 C723 ) C670_=_C724( C670 C724 ) C670_=_C727( C670 C727 ) C670_=_C728( C670 C728 ) C670_=_C729( C670 C729 ) C671_=_C672( C671 C672 ) \nC671_=_C673( C671 C673 ) C671_=_C674( C671 C674 ) C671_=_C675( C671 C675 ) C671_=_C677( C671 C677 ) C671_=_C683( C671 C683 ) C671_=_C701( C671 C701 ) \nC671_=_C710( C671 C710 ) C671_=_C718( C671 C718 ) C671_=_C723( C671 C723 ) C671_=_C731( C671 C731 ) C671_=_C732( C671 C732 ) C671_=_C734( C671 C734 ) \nC672_=_C673( C672 C673 ) C672_=_C674( C672 C674 ) C672_=_C675( C672 C675 ) C672_=_C677( C672 C677 ) C672_=_C693( C672 C693 ) C672_=_C702( C672 C702 ) \nC672_=_C711( C672 C711 ) C672_=_C719( C672 C719 ) C672_=_C724( C672 C724 ) C672_=_C736( C672 C736 ) C672_=_C737( C672 C737 ) C672_=_C739( C672 C739 ) \nC673_=_C674( C673 C674 ) C673_=_C675( C673 C675 ) C673_=_C677( C673 C677 ) C673_=_C684( C673 C684 ) C673_=_C694( C673 C694 ) C673_=_C712( C673 C712 ) \nC673_=_C720( C673 C720 ) C673_=_C731( C673 C731 ) C673_=_C736( C673 C736 ) C673_=_C742( C673 C742 ) C673_=_C743( C673 C743 ) C673_=_C744( C673 C744 ) \nC674_=_C675( C674 C675 ) C674_=_C677( C674 C677 ) C674_=_C685( C674 C685 ) C674_=_C695( C674 C695 ) C674_=_C713( C674 C713 ) C674_=_C721( C674 C721 ) \nC674_=_C732( C674 C732 ) C674_=_C737( C674 C737 ) C674_=_C745( C674 C745 ) C674_=_C746( C674 C746 ) C674_=_C747( C674 C747 ) C675_=_C677( C675 C677 ) \nC675_=_C686( C675 C686 ) C675_=_C696( C675 C696 ) C675_=_C705( C675 C705 ) C675_=_C714( C675 C714 ) C675_=_C727( C675 C727 ) C675_=_C742( C675 C742 ) \nC675_=_C745( C675 C745 ) C675_=_C748( C675 C748 ) C677_=_C688( C677 C688 ) C677_=_C698( C677 C698 ) C677_=_C707( C677 C707 ) C677_=_C716( C677 C716 ) \nC677_=_C722( C677 C722 ) C677_=_C729( C677 C729 ) C677_=_C744( C677 C744 ) C677_=_C747( C677 C747 ) C677_=_C750( C677 C750 ) C679_=_C682( C679 C682 ) \nC679_=_C683( C679 C683 ) C679_=_C684( C679 C684 ) C679_=_C685( C679 C685 ) C679_=_C686(</w:t>
      </w:r>
    </w:p>
    <w:p>
      <w:pPr>
        <w:pStyle w:val="PreformattedText"/>
        <w:bidi w:val="0"/>
        <w:spacing w:before="0" w:after="0"/>
        <w:jc w:val="left"/>
        <w:rPr/>
      </w:pPr>
      <w:r>
        <w:rPr/>
        <w:t xml:space="preserve"> </w:t>
      </w:r>
      <w:r>
        <w:rPr/>
        <w:t>C679 C686 ) C679_=_C688( C679 C688 ) C679_=_C689( C679 C689 ) \nC679_=_C699( C679 C699 ) C679_=_C701( C679 C701 ) C679_=_C702( C679 C702 ) C679_=_C705( C679 C705 ) C679_=_C706( C679 C706 ) C679_=_C707( C679 C707 ) \nC682_=_C683( C682 C683 ) C682_=_C684( C682 C684 ) C682_=_C685( C682 C685 ) C682_=_C686( C682 C686 ) C682_=_C688( C682 C688 ) C682_=_C692( C682 C692 ) \nC682_=_C709( C682 C709 ) C682_=_C717( C682 C717 ) C682_=_C723( C682 C723 ) C682_=_C724( C682 C724 ) C682_=_C727( C682 C727 ) C682_=_C728( C682 C728 ) \nC682_=_C729( C682 C729 ) C683_=_C684( C683 C684 ) C683_=_C685( C683 C685 ) C683_=_C686( C683 C686 ) C683_=_C688( C683 C688 ) C683_=_C701( C683 C701 ) \nC683_=_C710( C683 C710 ) C683_=_C718( C683 C718 ) C683_=_C723( C683 C723 ) C683_=_C731( C683 C731 ) C683_=_C732( C683 C732 ) C683_=_C734( C683 C734 ) \nC684_=_C685( C684 C685 ) C684_=_C686( C684 C686 ) C684_=_C688( C684 C688 ) C684_=_C694( C684 C694 ) C684_=_C712( C684 C712 ) C684_=_C720( C684 C720 ) \nC684_=_C731( C684 C731 ) C684_=_C736( C684 C736 ) C684_=_C742( C684 C742 ) C684_=_C743( C684 C743 ) C684_=_C744( C684 C744 ) C685_=_C686( C685 C686 ) \nC685_=_C688( C685 C688 ) C685_=_C695( C685 C695 ) C685_=_C713( C685 C713 ) C685_=_C721( C685 C721 ) C685_=_C732( C685 C732 ) C685_=_C737( C685 C737 ) \nC685_=_C745( C685 C745 ) C685_=_C746( C685 C746 ) C685_=_C747( C685 C747 ) C686_=_C688( C686 C688 ) C686_=_C696( C686 C696 ) C686_=_C705( C686 C705 ) \nC686_=_C714( C686 C714 ) C686_=_C727( C686 C727 ) C686_=_C742( C686 C742 ) C686_=_C745( C686 C745 ) C686_=_C748( C686 C748 ) C688_=_C698( C688 C698 ) \nC688_=_C707( C688 C707 ) C688_=_C716( C688 C716 ) C688_=_C722( C688 C722 ) C688_=_C729( C688 C729 ) C688_=_C744( C688 C744 ) C688_=_C747( C688 C747 ) \nC688_=_C750( C688 C750 ) C689_=_C692( C689 C692 ) C689_=_C693( C689 C693 ) C689_=_C694( C689 C694 ) C689_=_C695( C689 C695 ) C689_=_C696( C689 C696 ) \nC689_=_C698( C689 C698 ) C689_=_C699( C689 C699 ) C689_=_C701( C689 C701 ) C689_=_C702( C689 C702 ) C689_=_C705( C689 C705 ) C689_=_C706( C689 C706 ) \nC689_=_C707( C689 C707 ) C692_=_C693( C692 C693 ) C692_=_C694( C692 C694 ) C692_=_C695( C692 C695 ) C692_=_C696( C692 C696 ) C692_=_C698( C692 C698 ) \nC692_=_C709( C692 C709 ) C692_=_C717( C692 C717 ) C692_=_C723( C692 C723 ) C692_=_C724( C692 C724 ) C692_=_C727( C692 C727 ) C692_=_C728( C692 C728 ) \nC692_=_C729( C692 C729 ) C693_=_C694( C693 C694 ) C693_=_C695( C693 C695 ) C693_=_C696( C693 C696 ) C693_=_C698( C693 C698 ) C693_=_C702( C693 C702 ) \nC693_=_C711( C693 C711 ) C693_=_C719( C693 C719 ) C693_=_C724( C693 C724 ) C693_=_C736( C693 C736 ) C693_=_C737( C693 C737 ) C693_=_C739( C693 C739 ) \nC694_=_C695( C694 C695 ) C694_=_C696( C694 C696 ) C694_=_C698( C694 C698 ) C694_=_C712( C694 C712 ) C694_=_C720( C694 C720 ) C694_=_C731( C694 C731 ) \nC694_=_C736( C694 C736 ) C694_=_C742( C694 C742 ) C694_=_C743( C694 C743 ) C694_=_C744( C694 C744 ) C695_=_C696( C695 C696 ) C695_=_C698( C695 C698 ) \nC695_=_C713( C695 C713 ) C695_=_C721( C695 C721 ) C695_=_C732( C695 C732 ) C695_=_C737( C695 C737 ) C695_=_C745( C695 C745 ) C695_=_C746( C695 C746 ) \nC695_=_C747( C695 C747 ) C696_=_C698( C696 C698 ) C696_=_C705( C696 C705 ) C696_=_C714( C696 C714 ) C696_=_C727( C696 C727 ) C696_=_C742( C696 C742 ) \nC696_=_C745( C696 C745 ) C696_=_C748( C696 C748 ) C698_=_C707( C698 C707 ) C698_=_C716( C698 C716 ) C698_=_C722( C698 C722 ) C698_=_C729( C698 C729 ) \nC698_=_C744( C698 C744 ) C698_=_C747( C698 C747 ) C698_=_C750( C698 C750 ) C699_=_C701( C699 C701 ) C699_=_C702( C699 C702 ) C699_=_C705( C699 C705 ) \nC699_=_C706( C699 C706 ) C699_=_C707( C699 C707 ) C699_=_C709( C699 C709 ) C699_=_C710( C699 C710 ) C699_=_C711( C699 C711 ) C699_=_C712( C699 C712 ) \nC699_=_C713( C699 C713 ) C699_=_C714( C699 C714 ) C699_=_C716( C699 C716 ) C701_=_C702( C701 C702 ) C701_=_C705( C701 C705 ) C701_=_C706( C701 C706 ) \nC701_=_C707( C701 C707 ) C701_=_C710( C701 C710 ) C701_=_C718( C701 C718 ) C701_=_C723( C701 C723 ) C701_=_C731( C701 C731 ) C701_=_C732( C701 C732 ) \nC701_=_C734( C701 C734 ) C702_=_C705( C702 C705 ) C702_=_C706( C702 C706 ) C702_=_C707( C702 C707 ) C702_=_C711( C702 C711 ) C702_=_C719( C702 C719 ) \nC702_=_C724( C702 C724 ) C702_=_C736( C702 C736 ) C702_=_C737( C702 C737 ) C702_=_C739( C702 C739 ) C705_=_C706( C705 C706 ) C705_=_C707( C705 C707 ) \nC705_=_C714( C705 C714 ) C705_=_C727( C705 C727 ) C705_=_C742( C705 C742 ) C705_=_C745( C705 C745 ) C705_=_C748( C705 C748 ) C706_=_C707( C706 C707 ) \nC706_=_C728( C706 C728 ) C706_=_C734( C706 C734 ) C706_=_C739( C706 C739 ) C706_=_C743( C706 C743 ) C706_=_C746( C706 C746 ) C706_=_C748( C706 C748 ) \nC706_=_C750( C706 C750 ) C707_=_C716( C707 C716 ) C707_=_C722( C707 C722 ) C707_=_C729( C707 C729 ) C707_=_C744( C707 C744 ) C707_=_C747( C707 C747 ) \nC707_=_C750( C707 C750 ) C709_=_C710( C709 C710 ) C709_=_C711( C709 C711 ) C709_=_C712( C709 C712 ) C709_=_C713( C709 C713 ) C709_=_C714( C709 C714 ) \nC709_=_C716( C709 C716 ) C709_=_C717( C709 C717 ) C709_=_C723( C709 C723 ) C709_=_C724( C709 C724 ) C709_=_C727( C709 C727 ) C709_=_C728( C709 C728 ) \nC709_=_C729( C709 C729 ) C710_=_C711( C710 C711 ) C710_=_C712( C710 C712 ) C710_=_C713( C710 C713 ) C710_=_C714( C710 C714 ) C710_=_C716( C710 C716 ) \nC710_=_C718( C710 C718 ) C710_=_C723( C710 C723 ) C710_=_C731( C710 C731 ) C710_=_C732( C710 C732 ) C710_=_C734( C710 C734 ) C711_=_C712( C711 C712 ) \nC711_=_C713( C711 C713 ) C711_=_C714( C711 C714 ) C711_=_C716( C711 C716 ) C711_=_C719( C711 C719 ) C711_=_C724( C711 C724 ) C711_=_C736( C711 C736 ) \nC711_=_C737( C711 C737 ) C711_=_C739( C711 C739 ) C712_=_C713( C712 C713 ) C712_=_C714( C712 C714 ) C712_=_C716( C712 C716 ) C712_=_C720( C712 C720 ) \nC712_=_C731( C712 C731 ) C712_=_C736( C712 C736 ) C712_=_C742( C712 C742 ) C712_=_C743( C712 C743 ) C712_=_C744( C712 C744 ) C713_=_C714( C713 C714 ) \nC713_=_C716( C713 C716 ) C713_=_C721( C713 C721 ) C713_=_C732( C713 C732 ) C713_=_C737( C713 C737 ) C713_=_C745( C713 C745 ) C713_=_C746( C713 C746 ) \nC713_=_C747( C713 C747 ) C714_=_C716( C714 C716 ) C714_=_C727( C714 C727 ) C714_=_C742( C714 C742 ) C714_=_C745( C714 C745 ) C714_=_C748( C714 C748 ) \nC716_=_C722( C716 C722 ) C716_=_C729( C716 C729 ) C716_=_C744( C716 C744 ) C716_=_C747( C716 C747 ) C716_=_C750( C716 C750 ) C717_=_C718( C717 C718 ) \nC717_=_C719( C717 C719 ) C717_=_C720( C717 C720 ) C717_=_C721( C717 C721 ) C717_=_C722( C717 C722 ) C717_=_C723( C717 C723 ) C717_=_C724( C717 C724 ) \nC717_=_C727( C717 C727 ) C717_=_C728( C717 C728 ) C717_=_C729( C717 C729 ) C718_=_C719( C718 C719 ) C718_=_C720( C718 C720 ) C718_=_C721( C718 C721 ) \nC718_=_C722( C718 C722 ) C718_=_C723( C718 C723 ) C718_=_C731( C718 C731 ) C718_=_C732( C718 C732 ) C718_=_C734( C718 C734 ) C719_=_C720( C719 C720 ) \nC719_=_C721( C719 C721 ) C719_=_C722( C719 C722 ) C719_=_C724( C719 C724 ) C719_=_C736( C719 C736 ) C719_=_C737( C719 C737 ) C719_=_C739( C719 C739 ) \nC720_=_C721( C720 C721 ) C720_=_C722( C720 C722 ) C720_=_C731( C720 C731 ) C720_=_C736( C720 C736 ) C720_=_C742( C720 C742 ) C720_=_C743( C720 C743 ) \nC720_=_C744( C720 C744 ) C721_=_C722( C721 C722 ) C721_=_C732( C721 C732 ) C721_=_C737( C721 C737 ) C721_=_C745( C721 C745 ) C721_=_C746( C721 C746 ) \nC721_=_C747( C721 C747 ) C722_=_C729( C722 C729 ) C722_=_C744( C722 C744 ) C722_=_C747( C722 C747 ) C722_=_C750( C722 C750 ) C723_=_C724( C723 C724 ) \nC723_=_C727( C723 C727 ) C723_=_C728( C723 C728 ) C723_=_C729( C723 C729 ) C723_=_C731( C723 C731 ) C723_=_C732( C723 C732 ) C723_=_C734( C723 C734 ) \nC724_=_C727( C724 C727 ) C724_=_C728( C724 C728 ) C724_=_C729( C724 C729 ) C724_=_C736( C724 C736 ) C724_=_C737( C724 C737 ) C724_=_C739( C724 C739 ) \nC727_=_C728( C727 C728 ) C727_=_C729( C727 C729 ) C727_=_C742( C727 C742 ) C727_=_C745( C727 C745 ) C727_=_C748( C727 C748 ) C728_=_C729( C728 C729 ) \nC728_=_C734( C728 C734 ) C728_=_C739( C728 C739 ) C728_=_C743( C728 C743 ) C728_=_C746( C728 C746 ) C728_=_C748( C728 C748 ) C728_=_C750( C728 C750 ) \nC729_=_C744( C729 C744 ) C729_=_C747( C729 C747 ) C729_=_C750( C729 C750 ) C731_=_C732( C731 C732 ) C731_=_C734( C731 C734 ) C731_=_C736( C731 C736 ) \nC731_=_C742( C731 C742 ) C731_=_C743( C731 C743 ) C731_=_C744( C731 C744 ) C732_=_C734( C732 C734 ) C732_=_C737( C732 C737 ) C732_=_C745( C732 C745 ) \nC732_=_C746( C732 C746 ) C732_=_C747( C732 C747 ) C734_=_C739( C734 C739 ) C734_=_C743( C734 C743 ) C734_=_C746( C734 C746 ) C734_=_C748( C734 C748 ) \nC734_=_C750( C734 C750 ) C736_=_C737( C736 C737 ) C736_=_C739( C736 C739 ) C736_=_C742( C736 C742 ) C736_=_C743( C736 C743 ) C736_=_C744( C736 C744 ) \nC737_=_C739( C737 C739 ) C737_=_C745( C737 C745 ) C737_=_C746( C737 C746 ) C737_=_C747( C737 C747 ) C739_=_C743( C739 C743 ) C739_=_C746( C739 C746 ) \nC739_=_C748( C739 C748 ) C739_=_C750( C739 C750 ) C742_=_C743( C742 C743 ) C742_=_C744( C742 C744 ) C742_=_C745( C742 C745 ) C742_=_C748( C742 C748 ) \nC743_=_C744( C743 C744 ) C743_=_C746( C743 C746 ) C743_=_C748( C743 C748 ) C743_=_C750( C743 C750 ) C744_=_C747( C744 C747 ) C744_=_C750( C744 C750 ) \nC745_=_C746( C745 C746 ) C745_=_C747( C745 C747 ) C745_=_C748( C745 C748 ) C746_=_C747( C746 C747 ) C746_=_C748( C746 C748 ) C746_=_C750( C746 C750 ) \nC747_=_C750( C747 C750 ) C748_=_C750( C748 C750 ) "];3-&gt;5[label="362: C1 C7 C11 C14 C18 \nC19 C21 C22 C28 C31 C32 \nC33 C34 C35 C36 C38 C39 \nC44 C48 C51 C55 C56 C58 \nC59 C65 C68 C69 C70 C71 \nC72 C73 C75 C76 C77 C78 \nC79 C80 C82 C83 C84 C86 \nC88 C89 C90 C93 C96 C97 \nC98 C99 C100 C102 C103 C110 \nC119 C125 C126 C128 C129 C135 \nC138 C139 C140 C141 C142 C144 \nC148 C152 C155 C159 C160 C162 \nC163 C169 C172 C173 C174 C175 \nC176 C177 C179 C182 C186 C189 \nC193 C194 C196 C197 C203 C206 \nC207 C208 C209 C210 C211 C213 \nC215 C219 C222 C226 C227 C229 \nC230 C236 C239 C240 C241 C242 \nC243 C245 C246 C250 C253 C257 \nC258 C260 C261 C267 C270 C271 \nC272 C273 C274 C276 C277 C278 \nC279 C281 C282 C284 C285 C286</w:t>
      </w:r>
    </w:p>
    <w:p>
      <w:pPr>
        <w:pStyle w:val="PreformattedText"/>
        <w:bidi w:val="0"/>
        <w:spacing w:before="0" w:after="0"/>
        <w:jc w:val="left"/>
        <w:rPr/>
      </w:pPr>
      <w:r>
        <w:rPr/>
        <w:t xml:space="preserve"> </w:t>
      </w:r>
      <w:r>
        <w:rPr/>
        <w:t>\nC288 C291 C292 C293 C294 C295 \nC297 C298 C305 C309 C312 C316 \nC318 C319 C325 C328 C329 C330 \nC331 C332 C333 C335 C338 C342 \nC343 C345 C346 C352 C355 C356 \nC357 C358 C359 C360 C362 C363 \nC366 C369 C370 C372 C373 C379 \nC382 C383 C384 C385 C386 C387 \nC389 C390 C391 C393 C394 C395 \nC398 C401 C402 C403 C404 C405 \nC407 C414 C417 C421 C422 C424 \nC425 C431 C434 C435 C436 C437 \nC439 C440 C444 C445 C447 C448 \nC454 C457 C458 C459 C460 C461 \nC462 C464 C465 C466 C471 C472 \nC473 C474 C475 C477 C478 C485 \nC489 C490 C492 C493 C498 C501 \nC502 C503 C504 C505 C506 C508 \nC510 C511 C513 C514 C520 C523 \nC524 C525 C526 C527 C528 C529 \nC530 C531 C533 C539 C542 C543 \nC544 C545 C546 C547 C549 C551 \nC554 C555 C556 C557 C558 C560 \nC567 C569 C572 C573 C574 C575 \nC576 C578 C579 C586 C588 C589 \nC595 C598 C599 C600 C601 C602 \nC603 C606 C607 C608 C609 C610 \nC612 C619 C621 C622 C623 C624 \nC626 C627 C634 C640 C643 C644 \nC645 C646 C647 C648 C650 C654 \nC657 C658 C659 C660 C661 C662 \nC664 C667 C670 C671 C672 C673 \nC674 C675 C677 C679 C682 C683 \nC684 C685 C686 C688 C689 C692 \nC693 C694 C695 C696 C698 C699 \nC706 C709 C710 C711 C712 C713 \nC714 C716 C717 C718 C719 C720 \nC721 C722 C728 C734 C739 C743 \nC746 C748 C750 \n6485: C1_=_C7 ,C1_=_C11 ,C1_=_C14 ,C1_=_C18 ,C1_=_C19 ,\nC1_=_C21 ,C1_=_C22 ,C1_=_C28 ,C1_=_C31 ,C1_=_C32 ,C1_=_C33 ,\nC1_=_C34 ,C1_=_C35 ,C1_=_C36 ,C1_=_C38 ,C1_=_C39 ,C1_=_C76 ,\nC1_=_C77 ,C1_=_C78 ,C1_=_C79 ,C1_=_C80 ,C1_=_C82 ,C1_=_C83 ,\nC1_=_C84 ,C1_=_C86 ,C1_=_C88 ,C1_=_C89 ,C1_=_C90 ,C1_=_C93 ,\nC1_=_C96 ,C1_=_C97 ,C1_=_C98 ,C1_=_C99 ,C1_=_C100 ,C1_=_C102 ,\nC1_=_C103 ,C1_=_C110 ,C7_=_C11 ,C7_=_C14 ,C7_=_C18 ,C7_=_C19 ,\nC7_=_C21 ,C7_=_C22 ,C7_=_C28 ,C7_=_C31 ,C7_=_C32 ,C7_=_C33 ,\nC7_=_C34 ,C7_=_C35 ,C7_=_C36 ,C7_=_C38 ,C7_=_C44 ,C7_=_C148 ,\nC7_=_C182 ,C7_=_C215 ,C7_=_C246 ,C7_=_C277 ,C7_=_C278 ,C7_=_C279 ,\nC7_=_C281 ,C7_=_C282 ,C7_=_C284 ,C7_=_C285 ,C7_=_C286 ,C7_=_C288 ,\nC7_=_C291 ,C7_=_C292 ,C7_=_C293 ,C7_=_C294 ,C7_=_C295 ,C7_=_C297 ,\nC7_=_C298 ,C7_=_C305 ,C11_=_C14 ,C11_=_C18 ,C11_=_C19 ,C11_=_C21 ,\nC11_=_C22 ,C11_=_C28 ,C11_=_C31 ,C11_=_C32 ,C11_=_C33 ,C11_=_C34 ,\nC11_=_C35 ,C11_=_C36 ,C11_=_C38 ,C11_=_C48 ,C11_=_C119 ,C11_=_C152 ,\nC11_=_C186 ,C11_=_C219 ,C11_=_C250 ,C11_=_C309 ,C11_=_C335 ,C11_=_C363 ,\nC11_=_C390 ,C11_=_C391 ,C11_=_C393 ,C11_=_C394 ,C11_=_C395 ,C11_=_C398 ,\nC11_=_C401 ,C11_=_C402 ,C11_=_C403 ,C11_=_C404 ,C11_=_C405 ,C11_=_C407 ,\nC11_=_C414 ,C14_=_C18 ,C14_=_C19 ,C14_=_C21 ,C14_=_C22 ,C14_=_C28 ,\nC14_=_C31 ,C14_=_C32 ,C14_=_C33 ,C14_=_C34 ,C14_=_C35 ,C14_=_C36 ,\nC14_=_C38 ,C14_=_C51 ,C14_=_C155 ,C14_=_C189 ,C14_=_C222 ,C14_=_C253 ,\nC14_=_C312 ,C14_=_C338 ,C14_=_C366 ,C14_=_C417 ,C14_=_C440 ,C14_=_C464 ,\nC14_=_C465 ,C14_=_C466 ,C14_=_C471 ,C14_=_C472 ,C14_=_C473 ,C14_=_C474 ,\nC14_=_C475 ,C14_=_C477 ,C14_=_C478 ,C14_=_C485 ,C18_=_C19 ,C18_=_C21 ,\nC18_=_C22 ,C18_=_C28 ,C18_=_C31 ,C18_=_C32 ,C18_=_C33 ,C18_=_C34 ,\nC18_=_C35 ,C18_=_C36 ,C18_=_C38 ,C18_=_C55 ,C18_=_C125 ,C18_=_C159 ,\nC18_=_C193 ,C18_=_C226 ,C18_=_C257 ,C18_=_C316 ,C18_=_C342 ,C18_=_C369 ,\nC18_=_C421 ,C18_=_C444 ,C18_=_C489 ,C18_=_C510 ,C18_=_C530 ,C18_=_C551 ,\nC18_=_C554 ,C18_=_C555 ,C18_=_C556 ,C18_=_C557 ,C18_=_C558 ,C18_=_C560 ,\nC18_=_C567 ,C19_=_C21 ,C19_=_C22 ,C19_=_C28 ,C19_=_C31 ,C19_=_C32 ,\nC19_=_C33 ,C19_=_C34 ,C19_=_C35 ,C19_=_C36 ,C19_=_C38 ,C19_=_C56 ,\nC19_=_C126 ,C19_=_C160 ,C19_=_C194 ,C19_=_C227 ,C19_=_C258 ,C19_=_C343 ,\nC19_=_C370 ,C19_=_C422 ,C19_=_C445 ,C19_=_C490 ,C19_=_C511 ,C19_=_C531 ,\nC19_=_C569 ,C19_=_C572 ,C19_=_C573 ,C19_=_C574 ,C19_=_C575 ,C19_=_C576 ,\nC19_=_C578 ,C19_=_C579 ,C19_=_C586 ,C21_=_C22 ,C21_=_C28 ,C21_=_C31 ,\nC21_=_C32 ,C21_=_C33 ,C21_=_C34 ,C21_=_C35 ,C21_=_C36 ,C21_=_C38 ,\nC21_=_C58 ,C21_=_C128 ,C21_=_C162 ,C21_=_C196 ,C21_=_C229 ,C21_=_C260 ,\nC21_=_C318 ,C21_=_C345 ,C21_=_C372 ,C21_=_C424 ,C21_=_C447 ,C21_=_C492 ,\nC21_=_C513 ,C21_=_C533 ,C21_=_C588 ,C21_=_C606 ,C21_=_C607 ,C21_=_C608 ,\nC21_=_C609 ,C21_=_C610 ,C21_=_C612 ,C21_=_C619 ,C22_=_C28 ,C22_=_C31 ,\nC22_=_C32 ,C22_=_C33 ,C22_=_C34 ,C22_=_C35 ,C22_=_C36 ,C22_=_C38 ,\nC22_=_C59 ,C22_=_C129 ,C22_=_C163 ,C22_=_C197 ,C22_=_C230 ,C22_=_C261 ,\nC22_=_C319 ,C22_=_C346 ,C22_=_C373 ,C22_=_C425 ,C22_=_C448 ,C22_=_C493 ,\nC22_=_C514 ,C22_=_C589 ,C22_=_C621 ,C22_=_C622 ,C22_=_C623 ,C22_=_C624 ,\nC22_=_C626 ,C22_=_C627 ,C22_=_C634 ,C28_=_C31 ,C28_=_C32 ,C28_=_C33 ,\nC28_=_C34 ,C28_=_C35 ,C28_=_C36 ,C28_=_C38 ,C28_=_C65 ,C28_=_C135 ,\nC28_=_C169 ,C28_=_C203 ,C28_=_C236 ,C28_=_C267 ,C28_=_C325 ,C28_=_C352 ,\nC28_=_C379 ,C28_=_C431 ,C28_=_C454 ,C28_=_C498 ,C28_=_C520 ,C28_=_C539 ,\nC28_=_C595 ,C28_=_C640 ,C28_=_C654 ,C28_=_C667 ,C28_=_C679 ,C28_=_C689 ,\nC28_=_C699 ,C28_=_C706 ,C31_=_C32 ,C31_=_C33 ,C31_=_C34 ,C31_=_C35 ,\nC31_=_C36 ,C31_=_C38 ,C31_=_C68 ,C31_=_C138 ,C31_=_C172 ,C31_=_C206 ,\nC31_=_C239 ,C31_=_C270 ,C31_=_C328 ,C31_=_C355 ,C31_=_C382 ,C31_=_C457 ,\nC31_=_C501 ,C31_=_C523 ,C31_=_C542 ,C31_=_C598 ,C31_=_C643 ,C31_=_C657 ,\nC31_=_C670 ,C31_=_C682 ,C31_=_C692 ,C31_=_C709 ,C31_=_C717 ,C31_=_C728 ,\nC32_=_C33 ,C32_=_C34 ,C32_=_C35 ,C32_=_C36 ,C32_=_C38 ,C32_=_C69 ,\nC32_=_C139 ,C32_=_C173 ,C32_=_C207 ,C32_=_C240 ,C32_=_C271 ,C32_=_C329 ,\nC32_=_C356 ,C32_=_C383 ,C32_=_C458 ,C32_=_C502 ,C32_=_C524 ,C32_=_C543 ,\nC32_=_C599 ,C32_=_C644 ,C32_=_C658 ,C32_=_C671 ,C32_=_C683 ,C32_=_C710 ,\nC32_=_C718 ,C32_=_C734 ,C33_=_C34 ,C33_=_C35 ,C33_=_C36 ,C33_=_C38 ,\nC33_=_C70 ,C33_=_C140 ,C33_=_C174 ,C33_=_C208 ,C33_=_C241 ,C33_=_C272 ,\nC33_=_C357 ,C33_=_C384 ,C33_=_C434 ,C33_=_C459 ,C33_=_C503 ,C33_=_C525 ,\nC33_=_C544 ,C33_=_C600 ,C33_=_C645 ,C33_=_C659 ,C33_=_C672 ,C33_=_C693 ,\nC33_=_C711 ,C33_=_C719 ,C33_=_C739 ,C34_=_C35 ,C34_=_C36 ,C34_=_C38 ,\nC34_=_C71 ,C34_=_C141 ,C34_=_C175 ,C34_=_C209 ,C34_=_C242 ,C34_=_C330 ,\nC34_=_C358 ,C34_=_C385 ,C34_=_C435 ,C34_=_C460 ,C34_=_C504 ,C34_=_C526 ,\nC34_=_C545 ,C34_=_C601 ,C34_=_C646 ,C34_=_C660 ,C34_=_C673 ,C34_=_C684 ,\nC34_=_C694 ,C34_=_C712 ,C34_=_C720 ,C34_=_C743 ,C35_=_C36 ,C35_=_C38 ,\nC35_=_C72 ,C35_=_C176 ,C35_=_C210 ,C35_=_C243 ,C35_=_C273 ,C35_=_C331 ,\nC35_=_C359 ,C35_=_C386 ,C35_=_C436 ,C35_=_C461 ,C35_=_C505 ,C35_=_C527 ,\nC35_=_C546 ,C35_=_C602 ,C35_=_C647 ,C35_=_C661 ,C35_=_C674 ,C35_=_C685 ,\nC35_=_C695 ,C35_=_C713 ,C35_=_C721 ,C35_=_C746 ,C36_=_C38 ,C36_=_C73 ,\nC36_=_C142 ,C36_=_C177 ,C36_=_C211 ,C36_=_C274 ,C36_=_C332 ,C36_=_C360 ,\nC36_=_C387 ,C36_=_C437 ,C36_=_C462 ,C36_=_C506 ,C36_=_C528 ,C36_=_C547 ,\nC36_=_C603 ,C36_=_C648 ,C36_=_C662 ,C36_=_C675 ,C36_=_C686 ,C36_=_C696 ,\nC36_=_C714 ,C36_=_C748 ,C38_=_C75 ,C38_=_C144 ,C38_=_C179 ,C38_=_C213 ,\nC38_=_C245 ,C38_=_C276 ,C38_=_C333 ,C38_=_C362 ,C38_=_C389 ,C38_=_C439 ,\nC38_=_C508 ,C38_=_C529 ,C38_=_C549 ,C38_=_C650 ,C38_=_C664 ,C38_=_C677 ,\nC38_=_C688 ,C38_=_C698 ,C38_=_C716 ,C38_=_C722 ,C38_=_C750 ,C39_=_C44 ,\nC39_=_C48 ,C39_=_C51 ,C39_=_C55 ,C39_=_C56 ,C39_=_C58 ,C39_=_C59 ,\nC39_=_C65 ,C39_=_C68 ,C39_=_C69 ,C39_=_C70 ,C39_=_C71 ,C39_=_C72 ,\nC39_=_C73 ,C39_=_C75 ,C39_=_C76 ,C39_=_C77 ,C39_=_C78 ,C39_=_C79 ,\nC39_=_C80 ,C39_=_C82 ,C39_=_C83 ,C39_=_C84 ,C39_=_C86 ,C39_=_C88 ,\nC39_=_C89 ,C39_=_C90 ,C39_=_C93 ,C39_=_C96 ,C39_=_C97 ,C39_=_C98 ,\nC39_=_C99 ,C39_=_C100 ,C39_=_C102 ,C39_=_C103 ,C39_=_C110 ,C44_=_C48 ,\nC44_=_C51 ,C44_=_C55 ,C44_=_C56 ,C44_=_C58 ,C44_=_C59 ,C44_=_C65 ,\nC44_=_C68 ,C44_=_C69 ,C44_=_C70 ,C44_=_C71 ,C44_=_C72 ,C44_=_C73 ,\nC44_=_C75 ,C44_=_C148 ,C44_=_C182 ,C44_=_C215 ,C44_=_C246 ,C44_=_C277 ,\nC44_=_C278 ,C44_=_C279 ,C44_=_C281 ,C44_=_C282 ,C44_=_C284 ,C44_=_C285 ,\nC44_=_C286 ,C44_=_C288 ,C44_=_C291 ,C44_=_C292 ,C44_=_C293 ,C44_=_C294 ,\nC44_=_C295 ,C44_=_C297 ,C44_=_C298 ,C44_=_C305 ,C48_=_C51 ,C48_=_C55 ,\nC48_=_C56 ,C48_=_C58 ,C48_=_C59 ,C48_=_C65 ,C48_=_C68 ,C48_=_C69 ,\nC48_=_C70 ,C48_=_C71 ,C48_=_C72 ,C48_=_C73 ,C48_=_C75 ,C48_=_C119 ,\nC48_=_C152 ,C48_=_C186 ,C48_=_C219 ,C48_=_C250 ,C48_=_C309 ,C48_=_C335 ,\nC48_=_C363 ,C48_=_C390 ,C48_=_C391 ,C48_=_C393 ,C48_=_C394 ,C48_=_C395 ,\nC48_=_C398 ,C48_=_C401 ,C48_=_C402 ,C48_=_C403 ,C48_=_C404 ,C48_=_C405 ,\nC48_=_C407 ,C48_=_C414 ,C51_=_C55 ,C51_=_C56 ,C51_=_C58 ,C51_=_C59 ,\nC51_=_C65 ,C51_=_C68 ,C51_=_C69 ,C51_=_C70 ,C51_=_C71 ,C51_=_C72 ,\nC51_=_C73 ,C51_=_C75 ,C51_=_C155 ,C51_=_C189 ,C51_=_C222 ,C51_=_C253 ,\nC51_=_C312 ,C51_=_C338 ,C51_=_C366 ,C51_=_C417 ,C51_=_C440 ,C51_=_C464 ,\nC51_=_C465 ,C51_=_C466 ,C51_=_C471 ,C51_=_C472 ,C51_=_C473 ,C51_=_C474 ,\nC51_=_C475 ,C51_=_C477 ,C51_=_C478 ,C51_=_C485 ,C55_=_C56 ,C55_=_C58 ,\nC55_=_C59 ,C55_=_C65 ,C55_=_C68 ,C55_=_C69 ,C55_=_C70 ,C55_=_C71 ,\nC55_=_C72 ,C55_=_C73 ,C55_=_C75 ,C55_=_C125 ,C55_=_C159 ,C55_=_C193 ,\nC55_=_C226 ,C55_=_C257 ,C55_=_C316 ,C55_=_C342 ,C55_=_C369 ,C55_=_C421 ,\nC55_=_C444 ,C55_=_C489 ,C55_=_C510 ,C55_=_C530 ,C55_=_C551 ,C55_=_C554 ,\nC55_=_C555 ,C55_=_C556 ,C55_=_C557 ,C55_=_C558 ,C55_=_C560 ,C55_=_C567 ,\nC56_=_C58 ,C56_=_C59 ,C56_=_C65 ,C56_=_C68 ,C56_=_C69 ,C56_=_C70 ,\nC56_=_C71 ,C56_=_C72 ,C56_=_C73 ,C56_=_C75 ,C56_=_C126 ,C56_=_C160 ,\nC56_=_C194 ,C56_=_C227 ,C56_=_C258 ,C56_=_C343 ,C56_=_C370 ,C56_=_C422 ,\nC56_=_C445 ,C56_=_C490 ,C56_=_C511 ,C56_=_C531 ,C56_=_C569 ,C56_=_C572 ,\nC56_=_C573 ,C56_=_C574 ,C56_=_C575 ,C56_=_C576 ,C56_=_C578 ,C56_=_C579 ,\nC56_=_C586 ,C58_=_C59 ,C58_=_C65 ,C58_=_C68 ,C58_=_C69 ,C58_=_C70 ,\nC58_=_C71 ,C58_=_C72 ,C58_=_C73 ,C58_=_C75 ,C58_=_C128 ,C58_=_C162 ,\nC58_=_C196 ,C58_=_C229 ,C58_=_C260 ,C58_=_C318 ,C58_=_C345 ,C58_=_C372 ,\nC58_=_C424 ,C58_=_C447 ,C58_=_C492 ,C58_=_C513 ,C58_=_C533 ,C58_=_C588 ,\nC58_=_C606 ,C58_=_C607 ,C58_=_C608 ,C58_=_C609 ,C58_=_C610 ,C58_=_C612 ,\nC58_=_C619 ,C59_=_C65 ,C59_=_C68 ,C59_=_C69 ,C59_=_C70 ,C59_=_C71 ,\nC59_=_C72 ,C59_=_C73 ,C59_=_C75 ,C59_=_C129 ,C59_=_C163 ,C59_=_C197 ,\nC59_=_C230 ,C59_=_C261 ,C59_=_C319 ,C59_=_C346 ,C59_=_C373 ,C59_=_C425 ,\nC59_=_C448 ,C59_=_C493 ,C59_=_C514 ,C59_=_C589 ,C59_=_C621 ,C59_=_C622 ,\nC59_=_C623 ,C59_=_C624 ,C59_=_C626 ,C59_=_C627 ,C59_=_C634 ,C65_=_C68 ,\nC65_=_C69 ,C65_=_C70 ,C65_=_C71 ,C65_=_C72 ,C65_=_C73</w:t>
      </w:r>
    </w:p>
    <w:p>
      <w:pPr>
        <w:pStyle w:val="PreformattedText"/>
        <w:bidi w:val="0"/>
        <w:spacing w:before="0" w:after="0"/>
        <w:jc w:val="left"/>
        <w:rPr/>
      </w:pPr>
      <w:r>
        <w:rPr/>
        <w:t xml:space="preserve"> </w:t>
      </w:r>
      <w:r>
        <w:rPr/>
        <w:t>,C65_=_C75 ,\nC65_=_C135 ,C65_=_C169 ,C65_=_C203 ,C65_=_C236 ,C65_=_C267 ,C65_=_C325 ,\nC65_=_C352 ,C65_=_C379 ,C65_=_C431 ,C65_=_C454 ,C65_=_C498 ,C65_=_C520 ,\nC65_=_C539 ,C65_=_C595 ,C65_=_C640 ,C65_=_C654 ,C65_=_C667 ,C65_=_C679 ,\nC65_=_C689 ,C65_=_C699 ,C65_=_C706 ,C68_=_C69 ,C68_=_C70 ,C68_=_C71 ,\nC68_=_C72 ,C68_=_C73 ,C68_=_C75 ,C68_=_C138 ,C68_=_C172 ,C68_=_C206 ,\nC68_=_C239 ,C68_=_C270 ,C68_=_C328 ,C68_=_C355 ,C68_=_C382 ,C68_=_C457 ,\nC68_=_C501 ,C68_=_C523 ,C68_=_C542 ,C68_=_C598 ,C68_=_C643 ,C68_=_C657 ,\nC68_=_C670 ,C68_=_C682 ,C68_=_C692 ,C68_=_C709 ,C68_=_C717 ,C68_=_C728 ,\nC69_=_C70 ,C69_=_C71 ,C69_=_C72 ,C69_=_C73 ,C69_=_C75 ,C69_=_C139 ,\nC69_=_C173 ,C69_=_C207 ,C69_=_C240 ,C69_=_C271 ,C69_=_C329 ,C69_=_C356 ,\nC69_=_C383 ,C69_=_C458 ,C69_=_C502 ,C69_=_C524 ,C69_=_C543 ,C69_=_C599 ,\nC69_=_C644 ,C69_=_C658 ,C69_=_C671 ,C69_=_C683 ,C69_=_C710 ,C69_=_C718 ,\nC69_=_C734 ,C70_=_C71 ,C70_=_C72 ,C70_=_C73 ,C70_=_C75 ,C70_=_C140 ,\nC70_=_C174 ,C70_=_C208 ,C70_=_C241 ,C70_=_C272 ,C70_=_C357 ,C70_=_C384 ,\nC70_=_C434 ,C70_=_C459 ,C70_=_C503 ,C70_=_C525 ,C70_=_C544 ,C70_=_C600 ,\nC70_=_C645 ,C70_=_C659 ,C70_=_C672 ,C70_=_C693 ,C70_=_C711 ,C70_=_C719 ,\nC70_=_C739 ,C71_=_C72 ,C71_=_C73 ,C71_=_C75 ,C71_=_C141 ,C71_=_C175 ,\nC71_=_C209 ,C71_=_C242 ,C71_=_C330 ,C71_=_C358 ,C71_=_C385 ,C71_=_C435 ,\nC71_=_C460 ,C71_=_C504 ,C71_=_C526 ,C71_=_C545 ,C71_=_C601 ,C71_=_C646 ,\nC71_=_C660 ,C71_=_C673 ,C71_=_C684 ,C71_=_C694 ,C71_=_C712 ,C71_=_C720 ,\nC71_=_C743 ,C72_=_C73 ,C72_=_C75 ,C72_=_C176 ,C72_=_C210 ,C72_=_C243 ,\nC72_=_C273 ,C72_=_C331 ,C72_=_C359 ,C72_=_C386 ,C72_=_C436 ,C72_=_C461 ,\nC72_=_C505 ,C72_=_C527 ,C72_=_C546 ,C72_=_C602 ,C72_=_C647 ,C72_=_C661 ,\nC72_=_C674 ,C72_=_C685 ,C72_=_C695 ,C72_=_C713 ,C72_=_C721 ,C72_=_C746 ,\nC73_=_C75 ,C73_=_C142 ,C73_=_C177 ,C73_=_C211 ,C73_=_C274 ,C73_=_C332 ,\nC73_=_C360 ,C73_=_C387 ,C73_=_C437 ,C73_=_C462 ,C73_=_C506 ,C73_=_C528 ,\nC73_=_C547 ,C73_=_C603 ,C73_=_C648 ,C73_=_C662 ,C73_=_C675 ,C73_=_C686 ,\nC73_=_C696 ,C73_=_C714 ,C73_=_C748 ,C75_=_C144 ,C75_=_C179 ,C75_=_C213 ,\nC75_=_C245 ,C75_=_C276 ,C75_=_C333 ,C75_=_C362 ,C75_=_C389 ,C75_=_C439 ,\nC75_=_C508 ,C75_=_C529 ,C75_=_C549 ,C75_=_C650 ,C75_=_C664 ,C75_=_C677 ,\nC75_=_C688 ,C75_=_C698 ,C75_=_C716 ,C75_=_C722 ,C75_=_C750 ,C76_=_C77 ,\nC76_=_C78 ,C76_=_C79 ,C76_=_C80 ,C76_=_C82 ,C76_=_C83 ,C76_=_C84 ,\nC76_=_C86 ,C76_=_C88 ,C76_=_C89 ,C76_=_C90 ,C76_=_C93 ,C76_=_C96 ,\nC76_=_C97 ,C76_=_C98 ,C76_=_C99 ,C76_=_C100 ,C76_=_C102 ,C76_=_C103 ,\nC76_=_C110 ,C76_=_C119 ,C76_=_C125 ,C76_=_C126 ,C76_=_C128 ,C76_=_C129 ,\nC76_=_C135 ,C76_=_C138 ,C76_=_C139 ,C76_=_C140 ,C76_=_C141 ,C76_=_C142 ,\nC76_=_C144 ,C77_=_C78 ,C77_=_C79 ,C77_=_C80 ,C77_=_C82 ,C77_=_C83 ,\nC77_=_C84 ,C77_=_C86 ,C77_=_C88 ,C77_=_C89 ,C77_=_C90 ,C77_=_C93 ,\nC77_=_C96 ,C77_=_C97 ,C77_=_C98 ,C77_=_C99 ,C77_=_C100 ,C77_=_C102 ,\nC77_=_C103 ,C77_=_C110 ,C77_=_C148 ,C77_=_C152 ,C77_=_C155 ,C77_=_C159 ,\nC77_=_C160 ,C77_=_C162 ,C77_=_C163 ,C77_=_C169 ,C77_=_C172 ,C77_=_C173 ,\nC77_=_C174 ,C77_=_C175 ,C77_=_C176 ,C77_=_C177 ,C77_=_C179 ,C78_=_C79 ,\nC78_=_C80 ,C78_=_C82 ,C78_=_C83 ,C78_=_C84 ,C78_=_C86 ,C78_=_C88 ,\nC78_=_C89 ,C78_=_C90 ,C78_=_C93 ,C78_=_C96 ,C78_=_C97 ,C78_=_C98 ,\nC78_=_C99 ,C78_=_C100 ,C78_=_C102 ,C78_=_C103 ,C78_=_C110 ,C78_=_C182 ,\nC78_=_C186 ,C78_=_C189 ,C78_=_C193 ,C78_=_C194 ,C78_=_C196 ,C78_=_C197 ,\nC78_=_C203 ,C78_=_C206 ,C78_=_C207 ,C78_=_C208 ,C78_=_C209 ,C78_=_C210 ,\nC78_=_C211 ,C78_=_C213 ,C79_=_C80 ,C79_=_C82 ,C79_=_C83 ,C79_=_C84 ,\nC79_=_C86 ,C79_=_C88 ,C79_=_C89 ,C79_=_C90 ,C79_=_C93 ,C79_=_C96 ,\nC79_=_C97 ,C79_=_C98 ,C79_=_C99 ,C79_=_C100 ,C79_=_C102 ,C79_=_C103 ,\nC79_=_C110 ,C79_=_C215 ,C79_=_C219 ,C79_=_C222 ,C79_=_C226 ,C79_=_C227 ,\nC79_=_C229 ,C79_=_C230 ,C79_=_C236 ,C79_=_C239 ,C79_=_C240 ,C79_=_C241 ,\nC79_=_C242 ,C79_=_C243 ,C79_=_C245 ,C80_=_C82 ,C80_=_C83 ,C80_=_C84 ,\nC80_=_C86 ,C80_=_C88 ,C80_=_C89 ,C80_=_C90 ,C80_=_C93 ,C80_=_C96 ,\nC80_=_C97 ,C80_=_C98 ,C80_=_C99 ,C80_=_C100 ,C80_=_C102 ,C80_=_C103 ,\nC80_=_C110 ,C80_=_C246 ,C80_=_C250 ,C80_=_C253 ,C80_=_C257 ,C80_=_C258 ,\nC80_=_C260 ,C80_=_C261 ,C80_=_C267 ,C80_=_C270 ,C80_=_C271 ,C80_=_C272 ,\nC80_=_C273 ,C80_=_C274 ,C80_=_C276 ,C82_=_C83 ,C82_=_C84 ,C82_=_C86 ,\nC82_=_C88 ,C82_=_C89 ,C82_=_C90 ,C82_=_C93 ,C82_=_C96 ,C82_=_C97 ,\nC82_=_C98 ,C82_=_C99 ,C82_=_C100 ,C82_=_C102 ,C82_=_C103 ,C82_=_C110 ,\nC82_=_C277 ,C82_=_C309 ,C82_=_C312 ,C82_=_C316 ,C82_=_C318 ,C82_=_C319 ,\nC82_=_C325 ,C82_=_C328 ,C82_=_C329 ,C82_=_C330 ,C82_=_C331 ,C82_=_C332 ,\nC82_=_C333 ,C83_=_C84 ,C83_=_C86 ,C83_=_C88 ,C83_=_C89 ,C83_=_C90 ,\nC83_=_C93 ,C83_=_C96 ,C83_=_C97 ,C83_=_C98 ,C83_=_C99 ,C83_=_C100 ,\nC83_=_C102 ,C83_=_C103 ,C83_=_C110 ,C83_=_C278 ,C83_=_C335 ,C83_=_C338 ,\nC83_=_C342 ,C83_=_C343 ,C83_=_C345 ,C83_=_C346 ,C83_=_C352 ,C83_=_C355 ,\nC83_=_C356 ,C83_=_C357 ,C83_=_C358 ,C83_=_C359 ,C83_=_C360 ,C83_=_C362 ,\nC84_=_C86 ,C84_=_C88 ,C84_=_C89 ,C84_=_C90 ,C84_=_C93 ,C84_=_C96 ,\nC84_=_C97 ,C84_=_C98 ,C84_=_C99 ,C84_=_C100 ,C84_=_C102 ,C84_=_C103 ,\nC84_=_C110 ,C84_=_C279 ,C84_=_C363 ,C84_=_C366 ,C84_=_C369 ,C84_=_C370 ,\nC84_=_C372 ,C84_=_C373 ,C84_=_C379 ,C84_=_C382 ,C84_=_C383 ,C84_=_C384 ,\nC84_=_C385 ,C84_=_C386 ,C84_=_C387 ,C84_=_C389 ,C86_=_C88 ,C86_=_C89 ,\nC86_=_C90 ,C86_=_C93 ,C86_=_C96 ,C86_=_C97 ,C86_=_C98 ,C86_=_C99 ,\nC86_=_C100 ,C86_=_C102 ,C86_=_C103 ,C86_=_C110 ,C86_=_C282 ,C86_=_C391 ,\nC86_=_C440 ,C86_=_C444 ,C86_=_C445 ,C86_=_C447 ,C86_=_C448 ,C86_=_C454 ,\nC86_=_C457 ,C86_=_C458 ,C86_=_C459 ,C86_=_C460 ,C86_=_C461 ,C86_=_C462 ,\nC88_=_C89 ,C88_=_C90 ,C88_=_C93 ,C88_=_C96 ,C88_=_C97 ,C88_=_C98 ,\nC88_=_C99 ,C88_=_C100 ,C88_=_C102 ,C88_=_C103 ,C88_=_C110 ,C88_=_C284 ,\nC88_=_C393 ,C88_=_C464 ,C88_=_C489 ,C88_=_C490 ,C88_=_C492 ,C88_=_C493 ,\nC88_=_C498 ,C88_=_C501 ,C88_=_C502 ,C88_=_C503 ,C88_=_C504 ,C88_=_C505 ,\nC88_=_C506 ,C88_=_C508 ,C89_=_C90 ,C89_=_C93 ,C89_=_C96 ,C89_=_C97 ,\nC89_=_C98 ,C89_=_C99 ,C89_=_C100 ,C89_=_C102 ,C89_=_C103 ,C89_=_C110 ,\nC89_=_C285 ,C89_=_C394 ,C89_=_C465 ,C89_=_C510 ,C89_=_C511 ,C89_=_C513 ,\nC89_=_C514 ,C89_=_C520 ,C89_=_C523 ,C89_=_C524 ,C89_=_C525 ,C89_=_C526 ,\nC89_=_C527 ,C89_=_C528 ,C89_=_C529 ,C90_=_C93 ,C90_=_C96 ,C90_=_C97 ,\nC90_=_C98 ,C90_=_C99 ,C90_=_C100 ,C90_=_C102 ,C90_=_C103 ,C90_=_C110 ,\nC90_=_C286 ,C90_=_C395 ,C90_=_C466 ,C90_=_C530 ,C90_=_C531 ,C90_=_C533 ,\nC90_=_C539 ,C90_=_C542 ,C90_=_C543 ,C90_=_C544 ,C90_=_C545 ,C90_=_C546 ,\nC90_=_C547 ,C90_=_C549 ,C93_=_C96 ,C93_=_C97 ,C93_=_C98 ,C93_=_C99 ,\nC93_=_C100 ,C93_=_C102 ,C93_=_C103 ,C93_=_C110 ,C93_=_C288 ,C93_=_C398 ,\nC93_=_C551 ,C93_=_C569 ,C93_=_C588 ,C93_=_C589 ,C93_=_C595 ,C93_=_C598 ,\nC93_=_C599 ,C93_=_C600 ,C93_=_C601 ,C93_=_C602 ,C93_=_C603 ,C96_=_C97 ,\nC96_=_C98 ,C96_=_C99 ,C96_=_C100 ,C96_=_C102 ,C96_=_C103 ,C96_=_C110 ,\nC96_=_C291 ,C96_=_C401 ,C96_=_C471 ,C96_=_C554 ,C96_=_C572 ,C96_=_C606 ,\nC96_=_C621 ,C96_=_C640 ,C96_=_C643 ,C96_=_C644 ,C96_=_C645 ,C96_=_C646 ,\nC96_=_C647 ,C96_=_C648 ,C96_=_C650 ,C97_=_C98 ,C97_=_C99 ,C97_=_C100 ,\nC97_=_C102 ,C97_=_C103 ,C97_=_C110 ,C97_=_C292 ,C97_=_C402 ,C97_=_C472 ,\nC97_=_C555 ,C97_=_C573 ,C97_=_C607 ,C97_=_C622 ,C97_=_C654 ,C97_=_C657 ,\nC97_=_C658 ,C97_=_C659 ,C97_=_C660 ,C97_=_C661 ,C97_=_C662 ,C97_=_C664 ,\nC98_=_C99 ,C98_=_C100 ,C98_=_C102 ,C98_=_C103 ,C98_=_C110 ,C98_=_C293 ,\nC98_=_C403 ,C98_=_C473 ,C98_=_C556 ,C98_=_C574 ,C98_=_C608 ,C98_=_C623 ,\nC98_=_C667 ,C98_=_C670 ,C98_=_C671 ,C98_=_C672 ,C98_=_C673 ,C98_=_C674 ,\nC98_=_C675 ,C98_=_C677 ,C99_=_C100 ,C99_=_C102 ,C99_=_C103 ,C99_=_C110 ,\nC99_=_C294 ,C99_=_C404 ,C99_=_C474 ,C99_=_C557 ,C99_=_C575 ,C99_=_C609 ,\nC99_=_C679 ,C99_=_C682 ,C99_=_C683 ,C99_=_C684 ,C99_=_C685 ,C99_=_C686 ,\nC99_=_C688 ,C100_=_C102 ,C100_=_C103 ,C100_=_C110 ,C100_=_C295 ,C100_=_C405 ,\nC100_=_C475 ,C100_=_C558 ,C100_=_C576 ,C100_=_C610 ,C100_=_C624 ,C100_=_C689 ,\nC100_=_C692 ,C100_=_C693 ,C100_=_C694 ,C100_=_C695 ,C100_=_C696 ,C100_=_C698 ,\nC102_=_C103 ,C102_=_C110 ,C102_=_C297 ,C102_=_C407 ,C102_=_C477 ,C102_=_C560 ,\nC102_=_C578 ,C102_=_C612 ,C102_=_C626 ,C102_=_C699 ,C102_=_C709 ,C102_=_C710 ,\nC102_=_C711 ,C102_=_C712 ,C102_=_C713 ,C102_=_C714 ,C102_=_C716 ,C103_=_C110 ,\nC103_=_C298 ,C103_=_C478 ,C103_=_C579 ,C103_=_C627 ,C103_=_C717 ,C103_=_C718 ,\nC103_=_C719 ,C103_=_C720 ,C103_=_C721 ,C103_=_C722 ,C110_=_C305 ,C110_=_C414 ,\nC110_=_C485 ,C110_=_C567 ,C110_=_C586 ,C110_=_C619 ,C110_=_C634 ,C110_=_C706 ,\nC110_=_C728 ,C110_=_C734 ,C110_=_C739 ,C110_=_C743 ,C110_=_C746 ,C110_=_C748 ,\nC110_=_C750 ,C119_=_C125 ,C119_=_C126 ,C119_=_C128 ,C119_=_C129 ,C119_=_C135 ,\nC119_=_C138 ,C119_=_C139 ,C119_=_C140 ,C119_=_C141 ,C119_=_C142 ,C119_=_C144 ,\nC119_=_C152 ,C119_=_C186 ,C119_=_C219 ,C119_=_C250 ,C119_=_C309 ,C119_=_C335 ,\nC119_=_C363 ,C119_=_C390 ,C119_=_C391 ,C119_=_C393 ,C119_=_C394 ,C119_=_C395 ,\nC119_=_C398 ,C119_=_C401 ,C119_=_C402 ,C119_=_C403 ,C119_=_C404 ,C119_=_C405 ,\nC119_=_C407 ,C119_=_C414 ,C125_=_C126 ,C125_=_C128 ,C125_=_C129 ,C125_=_C135 ,\nC125_=_C138 ,C125_=_C139 ,C125_=_C140 ,C125_=_C141 ,C125_=_C142 ,C125_=_C144 ,\nC125_=_C159 ,C125_=_C193 ,C125_=_C226 ,C125_=_C257 ,C125_=_C316 ,C125_=_C342 ,\nC125_=_C369 ,C125_=_C421 ,C125_=_C444 ,C125_=_C489 ,C125_=_C510 ,C125_=_C530 ,\nC125_=_C551 ,C125_=_C554 ,C125_=_C555 ,C125_=_C556 ,C125_=_C557 ,C125_=_C558 ,\nC125_=_C560 ,C125_=_C567 ,C126_=_C128 ,C126_=_C129 ,C126_=_C135 ,C126_=_C138 ,\nC126_=_C139 ,C126_=_C140 ,C126_=_C141 ,C126_=_C142 ,C126_=_C144 ,C126_=_C160 ,\nC126_=_C194 ,C126_=_C227 ,C126_=_C258 ,C126_=_C343 ,C126_=_C370 ,C126_=_C422 ,\nC126_=_C445 ,C126_=_C490 ,C126_=_C511 ,C126_=_C531 ,C126_=_C569 ,C126_=_C572 ,\nC126_=_C573 ,C126_=_C574 ,C126_=_C575 ,C126_=_C576 ,C126_=_C578 ,C126_=_C579 ,\nC126_=_C586 ,C128_=_C129 ,C128_=_C135 ,C128_=_C138 ,C128_=_C139 ,C128_=_C140 ,\nC128_=_C141 ,C128_=_C142 ,C128_=_C144 ,C128_=_C162 ,C128_=_C196 ,C128_=_C229 ,\nC128_=_C260 ,C128_=_C318 ,C128_=_C345 ,C128_=_C372 ,C128_=_C424 ,C128_=_C447 ,\nC128_=_C492 ,C128_=_C513 ,C128_=_C533</w:t>
      </w:r>
    </w:p>
    <w:p>
      <w:pPr>
        <w:pStyle w:val="PreformattedText"/>
        <w:bidi w:val="0"/>
        <w:spacing w:before="0" w:after="0"/>
        <w:jc w:val="left"/>
        <w:rPr/>
      </w:pPr>
      <w:r>
        <w:rPr/>
        <w:t xml:space="preserve"> </w:t>
      </w:r>
      <w:r>
        <w:rPr/>
        <w:t>,C128_=_C588 ,C128_=_C606 ,C128_=_C607 ,\nC128_=_C608 ,C128_=_C609 ,C128_=_C610 ,C128_=_C612 ,C128_=_C619 ,C129_=_C135 ,\nC129_=_C138 ,C129_=_C139 ,C129_=_C140 ,C129_=_C141 ,C129_=_C142 ,C129_=_C144 ,\nC129_=_C163 ,C129_=_C197 ,C129_=_C230 ,C129_=_C261 ,C129_=_C319 ,C129_=_C346 ,\nC129_=_C373 ,C129_=_C425 ,C129_=_C448 ,C129_=_C493 ,C129_=_C514 ,C129_=_C589 ,\nC129_=_C621 ,C129_=_C622 ,C129_=_C623 ,C129_=_C624 ,C129_=_C626 ,C129_=_C627 ,\nC129_=_C634 ,C135_=_C138 ,C135_=_C139 ,C135_=_C140 ,C135_=_C141 ,C135_=_C142 ,\nC135_=_C144 ,C135_=_C169 ,C135_=_C203 ,C135_=_C236 ,C135_=_C267 ,C135_=_C325 ,\nC135_=_C352 ,C135_=_C379 ,C135_=_C431 ,C135_=_C454 ,C135_=_C498 ,C135_=_C520 ,\nC135_=_C539 ,C135_=_C595 ,C135_=_C640 ,C135_=_C654 ,C135_=_C667 ,C135_=_C679 ,\nC135_=_C689 ,C135_=_C699 ,C135_=_C706 ,C138_=_C139 ,C138_=_C140 ,C138_=_C141 ,\nC138_=_C142 ,C138_=_C144 ,C138_=_C172 ,C138_=_C206 ,C138_=_C239 ,C138_=_C270 ,\nC138_=_C328 ,C138_=_C355 ,C138_=_C382 ,C138_=_C457 ,C138_=_C501 ,C138_=_C523 ,\nC138_=_C542 ,C138_=_C598 ,C138_=_C643 ,C138_=_C657 ,C138_=_C670 ,C138_=_C682 ,\nC138_=_C692 ,C138_=_C709 ,C138_=_C717 ,C138_=_C728 ,C139_=_C140 ,C139_=_C141 ,\nC139_=_C142 ,C139_=_C144 ,C139_=_C173 ,C139_=_C207 ,C139_=_C240 ,C139_=_C271 ,\nC139_=_C329 ,C139_=_C356 ,C139_=_C383 ,C139_=_C458 ,C139_=_C502 ,C139_=_C524 ,\nC139_=_C543 ,C139_=_C599 ,C139_=_C644 ,C139_=_C658 ,C139_=_C671 ,C139_=_C683 ,\nC139_=_C710 ,C139_=_C718 ,C139_=_C734 ,C140_=_C141 ,C140_=_C142 ,C140_=_C144 ,\nC140_=_C174 ,C140_=_C208 ,C140_=_C241 ,C140_=_C272 ,C140_=_C357 ,C140_=_C384 ,\nC140_=_C434 ,C140_=_C459 ,C140_=_C503 ,C140_=_C525 ,C140_=_C544 ,C140_=_C600 ,\nC140_=_C645 ,C140_=_C659 ,C140_=_C672 ,C140_=_C693 ,C140_=_C711 ,C140_=_C719 ,\nC140_=_C739 ,C141_=_C142 ,C141_=_C144 ,C141_=_C175 ,C141_=_C209 ,C141_=_C242 ,\nC141_=_C330 ,C141_=_C358 ,C141_=_C385 ,C141_=_C435 ,C141_=_C460 ,C141_=_C504 ,\nC141_=_C526 ,C141_=_C545 ,C141_=_C601 ,C141_=_C646 ,C141_=_C660 ,C141_=_C673 ,\nC141_=_C684 ,C141_=_C694 ,C141_=_C712 ,C141_=_C720 ,C141_=_C743 ,C142_=_C144 ,\nC142_=_C177 ,C142_=_C211 ,C142_=_C274 ,C142_=_C332 ,C142_=_C360 ,C142_=_C387 ,\nC142_=_C437 ,C142_=_C462 ,C142_=_C506 ,C142_=_C528 ,C142_=_C547 ,C142_=_C603 ,\nC142_=_C648 ,C142_=_C662 ,C142_=_C675 ,C142_=_C686 ,C142_=_C696 ,C142_=_C714 ,\nC142_=_C748 ,C144_=_C179 ,C144_=_C213 ,C144_=_C245 ,C144_=_C276 ,C144_=_C333 ,\nC144_=_C362 ,C144_=_C389 ,C144_=_C439 ,C144_=_C508 ,C144_=_C529 ,C144_=_C549 ,\nC144_=_C650 ,C144_=_C664 ,C144_=_C677 ,C144_=_C688 ,C144_=_C698 ,C144_=_C716 ,\nC144_=_C722 ,C144_=_C750 ,C148_=_C152 ,C148_=_C155 ,C148_=_C159 ,C148_=_C160 ,\nC148_=_C162 ,C148_=_C163 ,C148_=_C169 ,C148_=_C172 ,C148_=_C173 ,C148_=_C174 ,\nC148_=_C175 ,C148_=_C176 ,C148_=_C177 ,C148_=_C179 ,C148_=_C182 ,C148_=_C215 ,\nC148_=_C246 ,C148_=_C277 ,C148_=_C278 ,C148_=_C279 ,C148_=_C281 ,C148_=_C282 ,\nC148_=_C284 ,C148_=_C285 ,C148_=_C286 ,C148_=_C288 ,C148_=_C291 ,C148_=_C292 ,\nC148_=_C293 ,C148_=_C294 ,C148_=_C295 ,C148_=_C297 ,C148_=_C298 ,C148_=_C305 ,\nC152_=_C155 ,C152_=_C159 ,C152_=_C160 ,C152_=_C162 ,C152_=_C163 ,C152_=_C169 ,\nC152_=_C172 ,C152_=_C173 ,C152_=_C174 ,C152_=_C175 ,C152_=_C176 ,C152_=_C177 ,\nC152_=_C179 ,C152_=_C186 ,C152_=_C219 ,C152_=_C250 ,C152_=_C309 ,C152_=_C335 ,\nC152_=_C363 ,C152_=_C390 ,C152_=_C391 ,C152_=_C393 ,C152_=_C394 ,C152_=_C395 ,\nC152_=_C398 ,C152_=_C401 ,C152_=_C402 ,C152_=_C403 ,C152_=_C404 ,C152_=_C405 ,\nC152_=_C407 ,C152_=_C414 ,C155_=_C159 ,C155_=_C160 ,C155_=_C162 ,C155_=_C163 ,\nC155_=_C169 ,C155_=_C172 ,C155_=_C173 ,C155_=_C174 ,C155_=_C175 ,C155_=_C176 ,\nC155_=_C177 ,C155_=_C179 ,C155_=_C189 ,C155_=_C222 ,C155_=_C253 ,C155_=_C312 ,\nC155_=_C338 ,C155_=_C366 ,C155_=_C417 ,C155_=_C440 ,C155_=_C464 ,C155_=_C465 ,\nC155_=_C466 ,C155_=_C471 ,C155_=_C472 ,C155_=_C473 ,C155_=_C474 ,C155_=_C475 ,\nC155_=_C477 ,C155_=_C478 ,C155_=_C485 ,C159_=_C160 ,C159_=_C162 ,C159_=_C163 ,\nC159_=_C169 ,C159_=_C172 ,C159_=_C173 ,C159_=_C174 ,C159_=_C175 ,C159_=_C176 ,\nC159_=_C177 ,C159_=_C179 ,C159_=_C193 ,C159_=_C226 ,C159_=_C257 ,C159_=_C316 ,\nC159_=_C342 ,C159_=_C369 ,C159_=_C421 ,C159_=_C444 ,C159_=_C489 ,C159_=_C510 ,\nC159_=_C530 ,C159_=_C551 ,C159_=_C554 ,C159_=_C555 ,C159_=_C556 ,C159_=_C557 ,\nC159_=_C558 ,C159_=_C560 ,C159_=_C567 ,C160_=_C162 ,C160_=_C163 ,C160_=_C169 ,\nC160_=_C172 ,C160_=_C173 ,C160_=_C174 ,C160_=_C175 ,C160_=_C176 ,C160_=_C177 ,\nC160_=_C179 ,C160_=_C194 ,C160_=_C227 ,C160_=_C258 ,C160_=_C343 ,C160_=_C370 ,\nC160_=_C422 ,C160_=_C445 ,C160_=_C490 ,C160_=_C511 ,C160_=_C531 ,C160_=_C569 ,\nC160_=_C572 ,C160_=_C573 ,C160_=_C574 ,C160_=_C575 ,C160_=_C576 ,C160_=_C578 ,\nC160_=_C579 ,C160_=_C586 ,C162_=_C163 ,C162_=_C169 ,C162_=_C172 ,C162_=_C173 ,\nC162_=_C174 ,C162_=_C175 ,C162_=_C176 ,C162_=_C177 ,C162_=_C179 ,C162_=_C196 ,\nC162_=_C229 ,C162_=_C260 ,C162_=_C318 ,C162_=_C345 ,C162_=_C372 ,C162_=_C424 ,\nC162_=_C447 ,C162_=_C492 ,C162_=_C513 ,C162_=_C533 ,C162_=_C588 ,C162_=_C606 ,\nC162_=_C607 ,C162_=_C608 ,C162_=_C609 ,C162_=_C610 ,C162_=_C612 ,C162_=_C619 ,\nC163_=_C169 ,C163_=_C172 ,C163_=_C173 ,C163_=_C174 ,C163_=_C175 ,C163_=_C176 ,\nC163_=_C177 ,C163_=_C179 ,C163_=_C197 ,C163_=_C230 ,C163_=_C261 ,C163_=_C319 ,\nC163_=_C346 ,C163_=_C373 ,C163_=_C425 ,C163_=_C448 ,C163_=_C493 ,C163_=_C514 ,\nC163_=_C589 ,C163_=_C621 ,C163_=_C622 ,C163_=_C623 ,C163_=_C624 ,C163_=_C626 ,\nC163_=_C627 ,C163_=_C634 ,C169_=_C172 ,C169_=_C173 ,C169_=_C174 ,C169_=_C175 ,\nC169_=_C176 ,C169_=_C177 ,C169_=_C179 ,C169_=_C203 ,C169_=_C236 ,C169_=_C267 ,\nC169_=_C325 ,C169_=_C352 ,C169_=_C379 ,C169_=_C431 ,C169_=_C454 ,C169_=_C498 ,\nC169_=_C520 ,C169_=_C539 ,C169_=_C595 ,C169_=_C640 ,C169_=_C654 ,C169_=_C667 ,\nC169_=_C679 ,C169_=_C689 ,C169_=_C699 ,C169_=_C706 ,C172_=_C173 ,C172_=_C174 ,\nC172_=_C175 ,C172_=_C176 ,C172_=_C177 ,C172_=_C179 ,C172_=_C206 ,C172_=_C239 ,\nC172_=_C270 ,C172_=_C328 ,C172_=_C355 ,C172_=_C382 ,C172_=_C457 ,C172_=_C501 ,\nC172_=_C523 ,C172_=_C542 ,C172_=_C598 ,C172_=_C643 ,C172_=_C657 ,C172_=_C670 ,\nC172_=_C682 ,C172_=_C692 ,C172_=_C709 ,C172_=_C717 ,C172_=_C728 ,C173_=_C174 ,\nC173_=_C175 ,C173_=_C176 ,C173_=_C177 ,C173_=_C179 ,C173_=_C207 ,C173_=_C240 ,\nC173_=_C271 ,C173_=_C329 ,C173_=_C356 ,C173_=_C383 ,C173_=_C458 ,C173_=_C502 ,\nC173_=_C524 ,C173_=_C543 ,C173_=_C599 ,C173_=_C644 ,C173_=_C658 ,C173_=_C671 ,\nC173_=_C683 ,C173_=_C710 ,C173_=_C718 ,C173_=_C734 ,C174_=_C175 ,C174_=_C176 ,\nC174_=_C177 ,C174_=_C179 ,C174_=_C208 ,C174_=_C241 ,C174_=_C272 ,C174_=_C357 ,\nC174_=_C384 ,C174_=_C434 ,C174_=_C459 ,C174_=_C503 ,C174_=_C525 ,C174_=_C544 ,\nC174_=_C600 ,C174_=_C645 ,C174_=_C659 ,C174_=_C672 ,C174_=_C693 ,C174_=_C711 ,\nC174_=_C719 ,C174_=_C739 ,C175_=_C176 ,C175_=_C177 ,C175_=_C179 ,C175_=_C209 ,\nC175_=_C242 ,C175_=_C330 ,C175_=_C358 ,C175_=_C385 ,C175_=_C435 ,C175_=_C460 ,\nC175_=_C504 ,C175_=_C526 ,C175_=_C545 ,C175_=_C601 ,C175_=_C646 ,C175_=_C660 ,\nC175_=_C673 ,C175_=_C684 ,C175_=_C694 ,C175_=_C712 ,C175_=_C720 ,C175_=_C743 ,\nC176_=_C177 ,C176_=_C179 ,C176_=_C210 ,C176_=_C243 ,C176_=_C273 ,C176_=_C331 ,\nC176_=_C359 ,C176_=_C386 ,C176_=_C436 ,C176_=_C461 ,C176_=_C505 ,C176_=_C527 ,\nC176_=_C546 ,C176_=_C602 ,C176_=_C647 ,C176_=_C661 ,C176_=_C674 ,C176_=_C685 ,\nC176_=_C695 ,C176_=_C713 ,C176_=_C721 ,C176_=_C746 ,C177_=_C179 ,C177_=_C211 ,\nC177_=_C274 ,C177_=_C332 ,C177_=_C360 ,C177_=_C387 ,C177_=_C437 ,C177_=_C462 ,\nC177_=_C506 ,C177_=_C528 ,C177_=_C547 ,C177_=_C603 ,C177_=_C648 ,C177_=_C662 ,\nC177_=_C675 ,C177_=_C686 ,C177_=_C696 ,C177_=_C714 ,C177_=_C748 ,C179_=_C213 ,\nC179_=_C245 ,C179_=_C276 ,C179_=_C333 ,C179_=_C362 ,C179_=_C389 ,C179_=_C439 ,\nC179_=_C508 ,C179_=_C529 ,C179_=_C549 ,C179_=_C650 ,C179_=_C664 ,C179_=_C677 ,\nC179_=_C688 ,C179_=_C698 ,C179_=_C716 ,C179_=_C722 ,C179_=_C750 ,C182_=_C186 ,\nC182_=_C189 ,C182_=_C193 ,C182_=_C194 ,C182_=_C196 ,C182_=_C197 ,C182_=_C203 ,\nC182_=_C206 ,C182_=_C207 ,C182_=_C208 ,C182_=_C209 ,C182_=_C210 ,C182_=_C211 ,\nC182_=_C213 ,C182_=_C215 ,C182_=_C246 ,C182_=_C277 ,C182_=_C278 ,C182_=_C279 ,\nC182_=_C281 ,C182_=_C282 ,C182_=_C284 ,C182_=_C285 ,C182_=_C286 ,C182_=_C288 ,\nC182_=_C291 ,C182_=_C292 ,C182_=_C293 ,C182_=_C294 ,C182_=_C295 ,C182_=_C297 ,\nC182_=_C298 ,C182_=_C305 ,C186_=_C189 ,C186_=_C193 ,C186_=_C194 ,C186_=_C196 ,\nC186_=_C197 ,C186_=_C203 ,C186_=_C206 ,C186_=_C207 ,C186_=_C208 ,C186_=_C209 ,\nC186_=_C210 ,C186_=_C211 ,C186_=_C213 ,C186_=_C219 ,C186_=_C250 ,C186_=_C309 ,\nC186_=_C335 ,C186_=_C363 ,C186_=_C390 ,C186_=_C391 ,C186_=_C393 ,C186_=_C394 ,\nC186_=_C395 ,C186_=_C398 ,C186_=_C401 ,C186_=_C402 ,C186_=_C403 ,C186_=_C404 ,\nC186_=_C405 ,C186_=_C407 ,C186_=_C414 ,C189_=_C193 ,C189_=_C194 ,C189_=_C196 ,\nC189_=_C197 ,C189_=_C203 ,C189_=_C206 ,C189_=_C207 ,C189_=_C208 ,C189_=_C209 ,\nC189_=_C210 ,C189_=_C211 ,C189_=_C213 ,C189_=_C222 ,C189_=_C253 ,C189_=_C312 ,\nC189_=_C338 ,C189_=_C366 ,C189_=_C417 ,C189_=_C440 ,C189_=_C464 ,C189_=_C465 ,\nC189_=_C466 ,C189_=_C471 ,C189_=_C472 ,C189_=_C473 ,C189_=_C474 ,C189_=_C475 ,\nC189_=_C477 ,C189_=_C478 ,C189_=_C485 ,C193_=_C194 ,C193_=_C196 ,C193_=_C197 ,\nC193_=_C203 ,C193_=_C206 ,C193_=_C207 ,C193_=_C208 ,C193_=_C209 ,C193_=_C210 ,\nC193_=_C211 ,C193_=_C213 ,C193_=_C226 ,C193_=_C257 ,C193_=_C316 ,C193_=_C342 ,\nC193_=_C369 ,C193_=_C421 ,C193_=_C444 ,C193_=_C489 ,C193_=_C510 ,C193_=_C530 ,\nC193_=_C551 ,C193_=_C554 ,C193_=_C555 ,C193_=_C556 ,C193_=_C557 ,C193_=_C558 ,\nC193_=_C560 ,C193_=_C567 ,C194_=_C196 ,C194_=_C197 ,C194_=_C203 ,C194_=_C206 ,\nC194_=_C207 ,C194_=_C208 ,C194_=_C209 ,C194_=_C210 ,C194_=_C211 ,C194_=_C213 ,\nC194_=_C227 ,C194_=_C258 ,C194_=_C343 ,C194_=_C370 ,C194_=_C422 ,C194_=_C445 ,\nC194_=_C490 ,C194_=_C511 ,C194_=_C531 ,C194_=_C569 ,C194_=_C572 ,C194_=_C573 ,\nC194_=_C574 ,C194_=_C575 ,C194_=_C576 ,C194_=_C578 ,C194_=_C579 ,C194_=_C586 ,\nC196_=_C197 ,C196_=_C203 ,C196_=_C206 ,C196_=_C207 ,C196_=_C208 ,C196_=_C209 ,\nC196_=_C210 ,C196_=_C211 ,C196_=_C213 ,C196_=_C229 ,C196_=_C260 ,C196_=_C318 ,\nC196_=_C345 ,C196_=_C372</w:t>
      </w:r>
    </w:p>
    <w:p>
      <w:pPr>
        <w:pStyle w:val="PreformattedText"/>
        <w:bidi w:val="0"/>
        <w:spacing w:before="0" w:after="0"/>
        <w:jc w:val="left"/>
        <w:rPr/>
      </w:pPr>
      <w:r>
        <w:rPr/>
        <w:t xml:space="preserve"> </w:t>
      </w:r>
      <w:r>
        <w:rPr/>
        <w:t>,C196_=_C424 ,C196_=_C447 ,C196_=_C492 ,C196_=_C513 ,\nC196_=_C533 ,C196_=_C588 ,C196_=_C606 ,C196_=_C607 ,C196_=_C608 ,C196_=_C609 ,\nC196_=_C610 ,C196_=_C612 ,C196_=_C619 ,C197_=_C203 ,C197_=_C206 ,C197_=_C207 ,\nC197_=_C208 ,C197_=_C209 ,C197_=_C210 ,C197_=_C211 ,C197_=_C213 ,C197_=_C230 ,\nC197_=_C261 ,C197_=_C319 ,C197_=_C346 ,C197_=_C373 ,C197_=_C425 ,C197_=_C448 ,\nC197_=_C493 ,C197_=_C514 ,C197_=_C589 ,C197_=_C621 ,C197_=_C622 ,C197_=_C623 ,\nC197_=_C624 ,C197_=_C626 ,C197_=_C627 ,C197_=_C634 ,C203_=_C206 ,C203_=_C207 ,\nC203_=_C208 ,C203_=_C209 ,C203_=_C210 ,C203_=_C211 ,C203_=_C213 ,C203_=_C236 ,\nC203_=_C267 ,C203_=_C325 ,C203_=_C352 ,C203_=_C379 ,C203_=_C431 ,C203_=_C454 ,\nC203_=_C498 ,C203_=_C520 ,C203_=_C539 ,C203_=_C595 ,C203_=_C640 ,C203_=_C654 ,\nC203_=_C667 ,C203_=_C679 ,C203_=_C689 ,C203_=_C699 ,C203_=_C706 ,C206_=_C207 ,\nC206_=_C208 ,C206_=_C209 ,C206_=_C210 ,C206_=_C211 ,C206_=_C213 ,C206_=_C239 ,\nC206_=_C270 ,C206_=_C328 ,C206_=_C355 ,C206_=_C382 ,C206_=_C457 ,C206_=_C501 ,\nC206_=_C523 ,C206_=_C542 ,C206_=_C598 ,C206_=_C643 ,C206_=_C657 ,C206_=_C670 ,\nC206_=_C682 ,C206_=_C692 ,C206_=_C709 ,C206_=_C717 ,C206_=_C728 ,C207_=_C208 ,\nC207_=_C209 ,C207_=_C210 ,C207_=_C211 ,C207_=_C213 ,C207_=_C240 ,C207_=_C271 ,\nC207_=_C329 ,C207_=_C356 ,C207_=_C383 ,C207_=_C458 ,C207_=_C502 ,C207_=_C524 ,\nC207_=_C543 ,C207_=_C599 ,C207_=_C644 ,C207_=_C658 ,C207_=_C671 ,C207_=_C683 ,\nC207_=_C710 ,C207_=_C718 ,C207_=_C734 ,C208_=_C209 ,C208_=_C210 ,C208_=_C211 ,\nC208_=_C213 ,C208_=_C241 ,C208_=_C272 ,C208_=_C357 ,C208_=_C384 ,C208_=_C434 ,\nC208_=_C459 ,C208_=_C503 ,C208_=_C525 ,C208_=_C544 ,C208_=_C600 ,C208_=_C645 ,\nC208_=_C659 ,C208_=_C672 ,C208_=_C693 ,C208_=_C711 ,C208_=_C719 ,C208_=_C739 ,\nC209_=_C210 ,C209_=_C211 ,C209_=_C213 ,C209_=_C242 ,C209_=_C330 ,C209_=_C358 ,\nC209_=_C385 ,C209_=_C435 ,C209_=_C460 ,C209_=_C504 ,C209_=_C526 ,C209_=_C545 ,\nC209_=_C601 ,C209_=_C646 ,C209_=_C660 ,C209_=_C673 ,C209_=_C684 ,C209_=_C694 ,\nC209_=_C712 ,C209_=_C720 ,C209_=_C743 ,C210_=_C211 ,C210_=_C213 ,C210_=_C243 ,\nC210_=_C273 ,C210_=_C331 ,C210_=_C359 ,C210_=_C386 ,C210_=_C436 ,C210_=_C461 ,\nC210_=_C505 ,C210_=_C527 ,C210_=_C546 ,C210_=_C602 ,C210_=_C647 ,C210_=_C661 ,\nC210_=_C674 ,C210_=_C685 ,C210_=_C695 ,C210_=_C713 ,C210_=_C721 ,C210_=_C746 ,\nC211_=_C213 ,C211_=_C274 ,C211_=_C332 ,C211_=_C360 ,C211_=_C387 ,C211_=_C437 ,\nC211_=_C462 ,C211_=_C506 ,C211_=_C528 ,C211_=_C547 ,C211_=_C603 ,C211_=_C648 ,\nC211_=_C662 ,C211_=_C675 ,C211_=_C686 ,C211_=_C696 ,C211_=_C714 ,C211_=_C748 ,\nC213_=_C245 ,C213_=_C276 ,C213_=_C333 ,C213_=_C362 ,C213_=_C389 ,C213_=_C439 ,\nC213_=_C508 ,C213_=_C529 ,C213_=_C549 ,C213_=_C650 ,C213_=_C664 ,C213_=_C677 ,\nC213_=_C688 ,C213_=_C698 ,C213_=_C716 ,C213_=_C722 ,C213_=_C750 ,C215_=_C219 ,\nC215_=_C222 ,C215_=_C226 ,C215_=_C227 ,C215_=_C229 ,C215_=_C230 ,C215_=_C236 ,\nC215_=_C239 ,C215_=_C240 ,C215_=_C241 ,C215_=_C242 ,C215_=_C243 ,C215_=_C245 ,\nC215_=_C246 ,C215_=_C277 ,C215_=_C278 ,C215_=_C279 ,C215_=_C281 ,C215_=_C282 ,\nC215_=_C284 ,C215_=_C285 ,C215_=_C286 ,C215_=_C288 ,C215_=_C291 ,C215_=_C292 ,\nC215_=_C293 ,C215_=_C294 ,C215_=_C295 ,C215_=_C297 ,C215_=_C298 ,C215_=_C305 ,\nC219_=_C222 ,C219_=_C226 ,C219_=_C227 ,C219_=_C229 ,C219_=_C230 ,C219_=_C236 ,\nC219_=_C239 ,C219_=_C240 ,C219_=_C241 ,C219_=_C242 ,C219_=_C243 ,C219_=_C245 ,\nC219_=_C250 ,C219_=_C309 ,C219_=_C335 ,C219_=_C363 ,C219_=_C390 ,C219_=_C391 ,\nC219_=_C393 ,C219_=_C394 ,C219_=_C395 ,C219_=_C398 ,C219_=_C401 ,C219_=_C402 ,\nC219_=_C403 ,C219_=_C404 ,C219_=_C405 ,C219_=_C407 ,C219_=_C414 ,C222_=_C226 ,\nC222_=_C227 ,C222_=_C229 ,C222_=_C230 ,C222_=_C236 ,C222_=_C239 ,C222_=_C240 ,\nC222_=_C241 ,C222_=_C242 ,C222_=_C243 ,C222_=_C245 ,C222_=_C253 ,C222_=_C312 ,\nC222_=_C338 ,C222_=_C366 ,C222_=_C417 ,C222_=_C440 ,C222_=_C464 ,C222_=_C465 ,\nC222_=_C466 ,C222_=_C471 ,C222_=_C472 ,C222_=_C473 ,C222_=_C474 ,C222_=_C475 ,\nC222_=_C477 ,C222_=_C478 ,C222_=_C485 ,C226_=_C227 ,C226_=_C229 ,C226_=_C230 ,\nC226_=_C236 ,C226_=_C239 ,C226_=_C240 ,C226_=_C241 ,C226_=_C242 ,C226_=_C243 ,\nC226_=_C245 ,C226_=_C257 ,C226_=_C316 ,C226_=_C342 ,C226_=_C369 ,C226_=_C421 ,\nC226_=_C444 ,C226_=_C489 ,C226_=_C510 ,C226_=_C530 ,C226_=_C551 ,C226_=_C554 ,\nC226_=_C555 ,C226_=_C556 ,C226_=_C557 ,C226_=_C558 ,C226_=_C560 ,C226_=_C567 ,\nC227_=_C229 ,C227_=_C230 ,C227_=_C236 ,C227_=_C239 ,C227_=_C240 ,C227_=_C241 ,\nC227_=_C242 ,C227_=_C243 ,C227_=_C245 ,C227_=_C258 ,C227_=_C343 ,C227_=_C370 ,\nC227_=_C422 ,C227_=_C445 ,C227_=_C490 ,C227_=_C511 ,C227_=_C531 ,C227_=_C569 ,\nC227_=_C572 ,C227_=_C573 ,C227_=_C574 ,C227_=_C575 ,C227_=_C576 ,C227_=_C578 ,\nC227_=_C579 ,C227_=_C586 ,C229_=_C230 ,C229_=_C236 ,C229_=_C239 ,C229_=_C240 ,\nC229_=_C241 ,C229_=_C242 ,C229_=_C243 ,C229_=_C245 ,C229_=_C260 ,C229_=_C318 ,\nC229_=_C345 ,C229_=_C372 ,C229_=_C424 ,C229_=_C447 ,C229_=_C492 ,C229_=_C513 ,\nC229_=_C533 ,C229_=_C588 ,C229_=_C606 ,C229_=_C607 ,C229_=_C608 ,C229_=_C609 ,\nC229_=_C610 ,C229_=_C612 ,C229_=_C619 ,C230_=_C236 ,C230_=_C239 ,C230_=_C240 ,\nC230_=_C241 ,C230_=_C242 ,C230_=_C243 ,C230_=_C245 ,C230_=_C261 ,C230_=_C319 ,\nC230_=_C346 ,C230_=_C373 ,C230_=_C425 ,C230_=_C448 ,C230_=_C493 ,C230_=_C514 ,\nC230_=_C589 ,C230_=_C621 ,C230_=_C622 ,C230_=_C623 ,C230_=_C624 ,C230_=_C626 ,\nC230_=_C627 ,C230_=_C634 ,C236_=_C239 ,C236_=_C240 ,C236_=_C241 ,C236_=_C242 ,\nC236_=_C243 ,C236_=_C245 ,C236_=_C267 ,C236_=_C325 ,C236_=_C352 ,C236_=_C379 ,\nC236_=_C431 ,C236_=_C454 ,C236_=_C498 ,C236_=_C520 ,C236_=_C539 ,C236_=_C595 ,\nC236_=_C640 ,C236_=_C654 ,C236_=_C667 ,C236_=_C679 ,C236_=_C689 ,C236_=_C699 ,\nC236_=_C706 ,C239_=_C240 ,C239_=_C241 ,C239_=_C242 ,C239_=_C243 ,C239_=_C245 ,\nC239_=_C270 ,C239_=_C328 ,C239_=_C355 ,C239_=_C382 ,C239_=_C457 ,C239_=_C501 ,\nC239_=_C523 ,C239_=_C542 ,C239_=_C598 ,C239_=_C643 ,C239_=_C657 ,C239_=_C670 ,\nC239_=_C682 ,C239_=_C692 ,C239_=_C709 ,C239_=_C717 ,C239_=_C728 ,C240_=_C241 ,\nC240_=_C242 ,C240_=_C243 ,C240_=_C245 ,C240_=_C271 ,C240_=_C329 ,C240_=_C356 ,\nC240_=_C383 ,C240_=_C458 ,C240_=_C502 ,C240_=_C524 ,C240_=_C543 ,C240_=_C599 ,\nC240_=_C644 ,C240_=_C658 ,C240_=_C671 ,C240_=_C683 ,C240_=_C710 ,C240_=_C718 ,\nC240_=_C734 ,C241_=_C242 ,C241_=_C243 ,C241_=_C245 ,C241_=_C272 ,C241_=_C357 ,\nC241_=_C384 ,C241_=_C434 ,C241_=_C459 ,C241_=_C503 ,C241_=_C525 ,C241_=_C544 ,\nC241_=_C600 ,C241_=_C645 ,C241_=_C659 ,C241_=_C672 ,C241_=_C693 ,C241_=_C711 ,\nC241_=_C719 ,C241_=_C739 ,C242_=_C243 ,C242_=_C245 ,C242_=_C330 ,C242_=_C358 ,\nC242_=_C385 ,C242_=_C435 ,C242_=_C460 ,C242_=_C504 ,C242_=_C526 ,C242_=_C545 ,\nC242_=_C601 ,C242_=_C646 ,C242_=_C660 ,C242_=_C673 ,C242_=_C684 ,C242_=_C694 ,\nC242_=_C712 ,C242_=_C720 ,C242_=_C743 ,C243_=_C245 ,C243_=_C273 ,C243_=_C331 ,\nC243_=_C359 ,C243_=_C386 ,C243_=_C436 ,C243_=_C461 ,C243_=_C505 ,C243_=_C527 ,\nC243_=_C546 ,C243_=_C602 ,C243_=_C647 ,C243_=_C661 ,C243_=_C674 ,C243_=_C685 ,\nC243_=_C695 ,C243_=_C713 ,C243_=_C721 ,C243_=_C746 ,C245_=_C276 ,C245_=_C333 ,\nC245_=_C362 ,C245_=_C389 ,C245_=_C439 ,C245_=_C508 ,C245_=_C529 ,C245_=_C549 ,\nC245_=_C650 ,C245_=_C664 ,C245_=_C677 ,C245_=_C688 ,C245_=_C698 ,C245_=_C716 ,\nC245_=_C722 ,C245_=_C750 ,C246_=_C250 ,C246_=_C253 ,C246_=_C257 ,C246_=_C258 ,\nC246_=_C260 ,C246_=_C261 ,C246_=_C267 ,C246_=_C270 ,C246_=_C271 ,C246_=_C272 ,\nC246_=_C273 ,C246_=_C274 ,C246_=_C276 ,C246_=_C277 ,C246_=_C278 ,C246_=_C279 ,\nC246_=_C281 ,C246_=_C282 ,C246_=_C284 ,C246_=_C285 ,C246_=_C286 ,C246_=_C288 ,\nC246_=_C291 ,C246_=_C292 ,C246_=_C293 ,C246_=_C294 ,C246_=_C295 ,C246_=_C297 ,\nC246_=_C298 ,C246_=_C305 ,C250_=_C253 ,C250_=_C257 ,C250_=_C258 ,C250_=_C260 ,\nC250_=_C261 ,C250_=_C267 ,C250_=_C270 ,C250_=_C271 ,C250_=_C272 ,C250_=_C273 ,\nC250_=_C274 ,C250_=_C276 ,C250_=_C309 ,C250_=_C335 ,C250_=_C363 ,C250_=_C390 ,\nC250_=_C391 ,C250_=_C393 ,C250_=_C394 ,C250_=_C395 ,C250_=_C398 ,C250_=_C401 ,\nC250_=_C402 ,C250_=_C403 ,C250_=_C404 ,C250_=_C405 ,C250_=_C407 ,C250_=_C414 ,\nC253_=_C257 ,C253_=_C258 ,C253_=_C260 ,C253_=_C261 ,C253_=_C267 ,C253_=_C270 ,\nC253_=_C271 ,C253_=_C272 ,C253_=_C273 ,C253_=_C274 ,C253_=_C276 ,C253_=_C312 ,\nC253_=_C338 ,C253_=_C366 ,C253_=_C417 ,C253_=_C440 ,C253_=_C464 ,C253_=_C465 ,\nC253_=_C466 ,C253_=_C471 ,C253_=_C472 ,C253_=_C473 ,C253_=_C474 ,C253_=_C475 ,\nC253_=_C477 ,C253_=_C478 ,C253_=_C485 ,C257_=_C258 ,C257_=_C260 ,C257_=_C261 ,\nC257_=_C267 ,C257_=_C270 ,C257_=_C271 ,C257_=_C272 ,C257_=_C273 ,C257_=_C274 ,\nC257_=_C276 ,C257_=_C316 ,C257_=_C342 ,C257_=_C369 ,C257_=_C421 ,C257_=_C444 ,\nC257_=_C489 ,C257_=_C510 ,C257_=_C530 ,C257_=_C551 ,C257_=_C554 ,C257_=_C555 ,\nC257_=_C556 ,C257_=_C557 ,C257_=_C558 ,C257_=_C560 ,C257_=_C567 ,C258_=_C260 ,\nC258_=_C261 ,C258_=_C267 ,C258_=_C270 ,C258_=_C271 ,C258_=_C272 ,C258_=_C273 ,\nC258_=_C274 ,C258_=_C276 ,C258_=_C343 ,C258_=_C370 ,C258_=_C422 ,C258_=_C445 ,\nC258_=_C490 ,C258_=_C511 ,C258_=_C531 ,C258_=_C569 ,C258_=_C572 ,C258_=_C573 ,\nC258_=_C574 ,C258_=_C575 ,C258_=_C576 ,C258_=_C578 ,C258_=_C579 ,C258_=_C586 ,\nC260_=_C261 ,C260_=_C267 ,C260_=_C270 ,C260_=_C271 ,C260_=_C272 ,C260_=_C273 ,\nC260_=_C274 ,C260_=_C276 ,C260_=_C318 ,C260_=_C345 ,C260_=_C372 ,C260_=_C424 ,\nC260_=_C447 ,C260_=_C492 ,C260_=_C513 ,C260_=_C533 ,C260_=_C588 ,C260_=_C606 ,\nC260_=_C607 ,C260_=_C608 ,C260_=_C609 ,C260_=_C610 ,C260_=_C612 ,C260_=_C619 ,\nC261_=_C267 ,C261_=_C270 ,C261_=_C271 ,C261_=_C272 ,C261_=_C273 ,C261_=_C274 ,\nC261_=_C276 ,C261_=_C319 ,C261_=_C346 ,C261_=_C373 ,C261_=_C425 ,C261_=_C448 ,\nC261_=_C493 ,C261_=_C514 ,C261_=_C589 ,C261_=_C621 ,C261_=_C622 ,C261_=_C623 ,\nC261_=_C624 ,C261_=_C626 ,C261_=_C627 ,C261_=_C634 ,C267_=_C270 ,C267_=_C271 ,\nC267_=_C272 ,C267_=_C273 ,C267_=_C274 ,C267_=_C276 ,C267_=_C325 ,C267_=_C352 ,\nC267_=_C379 ,C267_=_C431 ,C267_=_C454 ,C267_=_C498 ,C267_=_C520 ,C267_=_C539 ,\nC267_=_C595 ,C267_=_C640 ,C267_=_C654 ,C267_=_C667 ,C267_=_C679 ,C267_=_C689 ,\nC267_=_C699 ,C267_=_C706 ,C270_=_C271 ,C270_=_C272 ,C270_=_C273 ,C270_=_C274 ,\nC270_=_C276</w:t>
      </w:r>
    </w:p>
    <w:p>
      <w:pPr>
        <w:pStyle w:val="PreformattedText"/>
        <w:bidi w:val="0"/>
        <w:spacing w:before="0" w:after="0"/>
        <w:jc w:val="left"/>
        <w:rPr/>
      </w:pPr>
      <w:r>
        <w:rPr/>
        <w:t xml:space="preserve"> </w:t>
      </w:r>
      <w:r>
        <w:rPr/>
        <w:t>,C270_=_C328 ,C270_=_C355 ,C270_=_C382 ,C270_=_C457 ,C270_=_C501 ,\nC270_=_C523 ,C270_=_C542 ,C270_=_C598 ,C270_=_C643 ,C270_=_C657 ,C270_=_C670 ,\nC270_=_C682 ,C270_=_C692 ,C270_=_C709 ,C270_=_C717 ,C270_=_C728 ,C271_=_C272 ,\nC271_=_C273 ,C271_=_C274 ,C271_=_C276 ,C271_=_C329 ,C271_=_C356 ,C271_=_C383 ,\nC271_=_C458 ,C271_=_C502 ,C271_=_C524 ,C271_=_C543 ,C271_=_C599 ,C271_=_C644 ,\nC271_=_C658 ,C271_=_C671 ,C271_=_C683 ,C271_=_C710 ,C271_=_C718 ,C271_=_C734 ,\nC272_=_C273 ,C272_=_C274 ,C272_=_C276 ,C272_=_C357 ,C272_=_C384 ,C272_=_C434 ,\nC272_=_C459 ,C272_=_C503 ,C272_=_C525 ,C272_=_C544 ,C272_=_C600 ,C272_=_C645 ,\nC272_=_C659 ,C272_=_C672 ,C272_=_C693 ,C272_=_C711 ,C272_=_C719 ,C272_=_C739 ,\nC273_=_C274 ,C273_=_C276 ,C273_=_C331 ,C273_=_C359 ,C273_=_C386 ,C273_=_C436 ,\nC273_=_C461 ,C273_=_C505 ,C273_=_C527 ,C273_=_C546 ,C273_=_C602 ,C273_=_C647 ,\nC273_=_C661 ,C273_=_C674 ,C273_=_C685 ,C273_=_C695 ,C273_=_C713 ,C273_=_C721 ,\nC273_=_C746 ,C274_=_C276 ,C274_=_C332 ,C274_=_C360 ,C274_=_C387 ,C274_=_C437 ,\nC274_=_C462 ,C274_=_C506 ,C274_=_C528 ,C274_=_C547 ,C274_=_C603 ,C274_=_C648 ,\nC274_=_C662 ,C274_=_C675 ,C274_=_C686 ,C274_=_C696 ,C274_=_C714 ,C274_=_C748 ,\nC276_=_C333 ,C276_=_C362 ,C276_=_C389 ,C276_=_C439 ,C276_=_C508 ,C276_=_C529 ,\nC276_=_C549 ,C276_=_C650 ,C276_=_C664 ,C276_=_C677 ,C276_=_C688 ,C276_=_C698 ,\nC276_=_C716 ,C276_=_C722 ,C276_=_C750 ,C277_=_C278 ,C277_=_C279 ,C277_=_C281 ,\nC277_=_C282 ,C277_=_C284 ,C277_=_C285 ,C277_=_C286 ,C277_=_C288 ,C277_=_C291 ,\nC277_=_C292 ,C277_=_C293 ,C277_=_C294 ,C277_=_C295 ,C277_=_C297 ,C277_=_C298 ,\nC277_=_C305 ,C277_=_C309 ,C277_=_C312 ,C277_=_C316 ,C277_=_C318 ,C277_=_C319 ,\nC277_=_C325 ,C277_=_C328 ,C277_=_C329 ,C277_=_C330 ,C277_=_C331 ,C277_=_C332 ,\nC277_=_C333 ,C278_=_C279 ,C278_=_C281 ,C278_=_C282 ,C278_=_C284 ,C278_=_C285 ,\nC278_=_C286 ,C278_=_C288 ,C278_=_C291 ,C278_=_C292 ,C278_=_C293 ,C278_=_C294 ,\nC278_=_C295 ,C278_=_C297 ,C278_=_C298 ,C278_=_C305 ,C278_=_C335 ,C278_=_C338 ,\nC278_=_C342 ,C278_=_C343 ,C278_=_C345 ,C278_=_C346 ,C278_=_C352 ,C278_=_C355 ,\nC278_=_C356 ,C278_=_C357 ,C278_=_C358 ,C278_=_C359 ,C278_=_C360 ,C278_=_C362 ,\nC279_=_C281 ,C279_=_C282 ,C279_=_C284 ,C279_=_C285 ,C279_=_C286 ,C279_=_C288 ,\nC279_=_C291 ,C279_=_C292 ,C279_=_C293 ,C279_=_C294 ,C279_=_C295 ,C279_=_C297 ,\nC279_=_C298 ,C279_=_C305 ,C279_=_C363 ,C279_=_C366 ,C279_=_C369 ,C279_=_C370 ,\nC279_=_C372 ,C279_=_C373 ,C279_=_C379 ,C279_=_C382 ,C279_=_C383 ,C279_=_C384 ,\nC279_=_C385 ,C279_=_C386 ,C279_=_C387 ,C279_=_C389 ,C281_=_C282 ,C281_=_C284 ,\nC281_=_C285 ,C281_=_C286 ,C281_=_C288 ,C281_=_C291 ,C281_=_C292 ,C281_=_C293 ,\nC281_=_C294 ,C281_=_C295 ,C281_=_C297 ,C281_=_C298 ,C281_=_C305 ,C281_=_C390 ,\nC281_=_C417 ,C281_=_C421 ,C281_=_C422 ,C281_=_C424 ,C281_=_C425 ,C281_=_C431 ,\nC281_=_C434 ,C281_=_C435 ,C281_=_C436 ,C281_=_C437 ,C281_=_C439 ,C282_=_C284 ,\nC282_=_C285 ,C282_=_C286 ,C282_=_C288 ,C282_=_C291 ,C282_=_C292 ,C282_=_C293 ,\nC282_=_C294 ,C282_=_C295 ,C282_=_C297 ,C282_=_C298 ,C282_=_C305 ,C282_=_C391 ,\nC282_=_C440 ,C282_=_C444 ,C282_=_C445 ,C282_=_C447 ,C282_=_C448 ,C282_=_C454 ,\nC282_=_C457 ,C282_=_C458 ,C282_=_C459 ,C282_=_C460 ,C282_=_C461 ,C282_=_C462 ,\nC284_=_C285 ,C284_=_C286 ,C284_=_C288 ,C284_=_C291 ,C284_=_C292 ,C284_=_C293 ,\nC284_=_C294 ,C284_=_C295 ,C284_=_C297 ,C284_=_C298 ,C284_=_C305 ,C284_=_C393 ,\nC284_=_C464 ,C284_=_C489 ,C284_=_C490 ,C284_=_C492 ,C284_=_C493 ,C284_=_C498 ,\nC284_=_C501 ,C284_=_C502 ,C284_=_C503 ,C284_=_C504 ,C284_=_C505 ,C284_=_C506 ,\nC284_=_C508 ,C285_=_C286 ,C285_=_C288 ,C285_=_C291 ,C285_=_C292 ,C285_=_C293 ,\nC285_=_C294 ,C285_=_C295 ,C285_=_C297 ,C285_=_C298 ,C285_=_C305 ,C285_=_C394 ,\nC285_=_C465 ,C285_=_C510 ,C285_=_C511 ,C285_=_C513 ,C285_=_C514 ,C285_=_C520 ,\nC285_=_C523 ,C285_=_C524 ,C285_=_C525 ,C285_=_C526 ,C285_=_C527 ,C285_=_C528 ,\nC285_=_C529 ,C286_=_C288 ,C286_=_C291 ,C286_=_C292 ,C286_=_C293 ,C286_=_C294 ,\nC286_=_C295 ,C286_=_C297 ,C286_=_C298 ,C286_=_C305 ,C286_=_C395 ,C286_=_C466 ,\nC286_=_C530 ,C286_=_C531 ,C286_=_C533 ,C286_=_C539 ,C286_=_C542 ,C286_=_C543 ,\nC286_=_C544 ,C286_=_C545 ,C286_=_C546 ,C286_=_C547 ,C286_=_C549 ,C288_=_C291 ,\nC288_=_C292 ,C288_=_C293 ,C288_=_C294 ,C288_=_C295 ,C288_=_C297 ,C288_=_C298 ,\nC288_=_C305 ,C288_=_C398 ,C288_=_C551 ,C288_=_C569 ,C288_=_C588 ,C288_=_C589 ,\nC288_=_C595 ,C288_=_C598 ,C288_=_C599 ,C288_=_C600 ,C288_=_C601 ,C288_=_C602 ,\nC288_=_C603 ,C291_=_C292 ,C291_=_C293 ,C291_=_C294 ,C291_=_C295 ,C291_=_C297 ,\nC291_=_C298 ,C291_=_C305 ,C291_=_C401 ,C291_=_C471 ,C291_=_C554 ,C291_=_C572 ,\nC291_=_C606 ,C291_=_C621 ,C291_=_C640 ,C291_=_C643 ,C291_=_C644 ,C291_=_C645 ,\nC291_=_C646 ,C291_=_C647 ,C291_=_C648 ,C291_=_C650 ,C292_=_C293 ,C292_=_C294 ,\nC292_=_C295 ,C292_=_C297 ,C292_=_C298 ,C292_=_C305 ,C292_=_C402 ,C292_=_C472 ,\nC292_=_C555 ,C292_=_C573 ,C292_=_C607 ,C292_=_C622 ,C292_=_C654 ,C292_=_C657 ,\nC292_=_C658 ,C292_=_C659 ,C292_=_C660 ,C292_=_C661 ,C292_=_C662 ,C292_=_C664 ,\nC293_=_C294 ,C293_=_C295 ,C293_=_C297 ,C293_=_C298 ,C293_=_C305 ,C293_=_C403 ,\nC293_=_C473 ,C293_=_C556 ,C293_=_C574 ,C293_=_C608 ,C293_=_C623 ,C293_=_C667 ,\nC293_=_C670 ,C293_=_C671 ,C293_=_C672 ,C293_=_C673 ,C293_=_C674 ,C293_=_C675 ,\nC293_=_C677 ,C294_=_C295 ,C294_=_C297 ,C294_=_C298 ,C294_=_C305 ,C294_=_C404 ,\nC294_=_C474 ,C294_=_C557 ,C294_=_C575 ,C294_=_C609 ,C294_=_C679 ,C294_=_C682 ,\nC294_=_C683 ,C294_=_C684 ,C294_=_C685 ,C294_=_C686 ,C294_=_C688 ,C295_=_C297 ,\nC295_=_C298 ,C295_=_C305 ,C295_=_C405 ,C295_=_C475 ,C295_=_C558 ,C295_=_C576 ,\nC295_=_C610 ,C295_=_C624 ,C295_=_C689 ,C295_=_C692 ,C295_=_C693 ,C295_=_C694 ,\nC295_=_C695 ,C295_=_C696 ,C295_=_C698 ,C297_=_C298 ,C297_=_C305 ,C297_=_C407 ,\nC297_=_C477 ,C297_=_C560 ,C297_=_C578 ,C297_=_C612 ,C297_=_C626 ,C297_=_C699 ,\nC297_=_C709 ,C297_=_C710 ,C297_=_C711 ,C297_=_C712 ,C297_=_C713 ,C297_=_C714 ,\nC297_=_C716 ,C298_=_C305 ,C298_=_C478 ,C298_=_C579 ,C298_=_C627 ,C298_=_C717 ,\nC298_=_C718 ,C298_=_C719 ,C298_=_C720 ,C298_=_C721 ,C298_=_C722 ,C305_=_C414 ,\nC305_=_C485 ,C305_=_C567 ,C305_=_C586 ,C305_=_C619 ,C305_=_C634 ,C305_=_C706 ,\nC305_=_C728 ,C305_=_C734 ,C305_=_C739 ,C305_=_C743 ,C305_=_C746 ,C305_=_C748 ,\nC305_=_C750 ,C309_=_C312 ,C309_=_C316 ,C309_=_C318 ,C309_=_C319 ,C309_=_C325 ,\nC309_=_C328 ,C309_=_C329 ,C309_=_C330 ,C309_=_C331 ,C309_=_C332 ,C309_=_C333 ,\nC309_=_C335 ,C309_=_C363 ,C309_=_C390 ,C309_=_C391 ,C309_=_C393 ,C309_=_C394 ,\nC309_=_C395 ,C309_=_C398 ,C309_=_C401 ,C309_=_C402 ,C309_=_C403 ,C309_=_C404 ,\nC309_=_C405 ,C309_=_C407 ,C309_=_C414 ,C312_=_C316 ,C312_=_C318 ,C312_=_C319 ,\nC312_=_C325 ,C312_=_C328 ,C312_=_C329 ,C312_=_C330 ,C312_=_C331 ,C312_=_C332 ,\nC312_=_C333 ,C312_=_C338 ,C312_=_C366 ,C312_=_C417 ,C312_=_C440 ,C312_=_C464 ,\nC312_=_C465 ,C312_=_C466 ,C312_=_C471 ,C312_=_C472 ,C312_=_C473 ,C312_=_C474 ,\nC312_=_C475 ,C312_=_C477 ,C312_=_C478 ,C312_=_C485 ,C316_=_C318 ,C316_=_C319 ,\nC316_=_C325 ,C316_=_C328 ,C316_=_C329 ,C316_=_C330 ,C316_=_C331 ,C316_=_C332 ,\nC316_=_C333 ,C316_=_C342 ,C316_=_C369 ,C316_=_C421 ,C316_=_C444 ,C316_=_C489 ,\nC316_=_C510 ,C316_=_C530 ,C316_=_C551 ,C316_=_C554 ,C316_=_C555 ,C316_=_C556 ,\nC316_=_C557 ,C316_=_C558 ,C316_=_C560 ,C316_=_C567 ,C318_=_C319 ,C318_=_C325 ,\nC318_=_C328 ,C318_=_C329 ,C318_=_C330 ,C318_=_C331 ,C318_=_C332 ,C318_=_C333 ,\nC318_=_C345 ,C318_=_C372 ,C318_=_C424 ,C318_=_C447 ,C318_=_C492 ,C318_=_C513 ,\nC318_=_C533 ,C318_=_C588 ,C318_=_C606 ,C318_=_C607 ,C318_=_C608 ,C318_=_C609 ,\nC318_=_C610 ,C318_=_C612 ,C318_=_C619 ,C319_=_C325 ,C319_=_C328 ,C319_=_C329 ,\nC319_=_C330 ,C319_=_C331 ,C319_=_C332 ,C319_=_C333 ,C319_=_C346 ,C319_=_C373 ,\nC319_=_C425 ,C319_=_C448 ,C319_=_C493 ,C319_=_C514 ,C319_=_C589 ,C319_=_C621 ,\nC319_=_C622 ,C319_=_C623 ,C319_=_C624 ,C319_=_C626 ,C319_=_C627 ,C319_=_C634 ,\nC325_=_C328 ,C325_=_C329 ,C325_=_C330 ,C325_=_C331 ,C325_=_C332 ,C325_=_C333 ,\nC325_=_C352 ,C325_=_C379 ,C325_=_C431 ,C325_=_C454 ,C325_=_C498 ,C325_=_C520 ,\nC325_=_C539 ,C325_=_C595 ,C325_=_C640 ,C325_=_C654 ,C325_=_C667 ,C325_=_C679 ,\nC325_=_C689 ,C325_=_C699 ,C325_=_C706 ,C328_=_C329 ,C328_=_C330 ,C328_=_C331 ,\nC328_=_C332 ,C328_=_C333 ,C328_=_C355 ,C328_=_C382 ,C328_=_C457 ,C328_=_C501 ,\nC328_=_C523 ,C328_=_C542 ,C328_=_C598 ,C328_=_C643 ,C328_=_C657 ,C328_=_C670 ,\nC328_=_C682 ,C328_=_C692 ,C328_=_C709 ,C328_=_C717 ,C328_=_C728 ,C329_=_C330 ,\nC329_=_C331 ,C329_=_C332 ,C329_=_C333 ,C329_=_C356 ,C329_=_C383 ,C329_=_C458 ,\nC329_=_C502 ,C329_=_C524 ,C329_=_C543 ,C329_=_C599 ,C329_=_C644 ,C329_=_C658 ,\nC329_=_C671 ,C329_=_C683 ,C329_=_C710 ,C329_=_C718 ,C329_=_C734 ,C330_=_C331 ,\nC330_=_C332 ,C330_=_C333 ,C330_=_C358 ,C330_=_C385 ,C330_=_C435 ,C330_=_C460 ,\nC330_=_C504 ,C330_=_C526 ,C330_=_C545 ,C330_=_C601 ,C330_=_C646 ,C330_=_C660 ,\nC330_=_C673 ,C330_=_C684 ,C330_=_C694 ,C330_=_C712 ,C330_=_C720 ,C330_=_C743 ,\nC331_=_C332 ,C331_=_C333 ,C331_=_C359 ,C331_=_C386 ,C331_=_C436 ,C331_=_C461 ,\nC331_=_C505 ,C331_=_C527 ,C331_=_C546 ,C331_=_C602 ,C331_=_C647 ,C331_=_C661 ,\nC331_=_C674 ,C331_=_C685 ,C331_=_C695 ,C331_=_C713 ,C331_=_C721 ,C331_=_C746 ,\nC332_=_C333 ,C332_=_C360 ,C332_=_C387 ,C332_=_C437 ,C332_=_C462 ,C332_=_C506 ,\nC332_=_C528 ,C332_=_C547 ,C332_=_C603 ,C332_=_C648 ,C332_=_C662 ,C332_=_C675 ,\nC332_=_C686 ,C332_=_C696 ,C332_=_C714 ,C332_=_C748 ,C333_=_C362 ,C333_=_C389 ,\nC333_=_C439 ,C333_=_C508 ,C333_=_C529 ,C333_=_C549 ,C333_=_C650 ,C333_=_C664 ,\nC333_=_C677 ,C333_=_C688 ,C333_=_C698 ,C333_=_C716 ,C333_=_C722 ,C333_=_C750 ,\nC335_=_C338 ,C335_=_C342 ,C335_=_C343 ,C335_=_C345 ,C335_=_C346 ,C335_=_C352 ,\nC335_=_C355 ,C335_=_C356 ,C335_=_C357 ,C335_=_C358 ,C335_=_C359 ,C335_=_C360 ,\nC335_=_C362 ,C335_=_C363 ,C335_=_C390 ,C335_=_C391 ,C335_=_C393 ,C335_=_C394 ,\nC335_=_C395 ,C335_=_C398 ,C335_=_C401 ,C335_=_C402 ,C335_=_C403 ,C335_=_C404 ,\nC335_=_C405 ,C335_=_C407 ,C335_=_C414 ,C338_=_C342 ,C338_=_C343 ,C338_=_C345 ,\nC338_=_C346 ,C338_=_C352 ,C338_=_C355 ,C338_=_C356 ,C338_=_C357 ,C338_=_C358</w:t>
      </w:r>
    </w:p>
    <w:p>
      <w:pPr>
        <w:pStyle w:val="PreformattedText"/>
        <w:bidi w:val="0"/>
        <w:spacing w:before="0" w:after="0"/>
        <w:jc w:val="left"/>
        <w:rPr/>
      </w:pPr>
      <w:r>
        <w:rPr/>
        <w:t xml:space="preserve"> </w:t>
      </w:r>
      <w:r>
        <w:rPr/>
        <w:t>,\nC338_=_C359 ,C338_=_C360 ,C338_=_C362 ,C338_=_C366 ,C338_=_C417 ,C338_=_C440 ,\nC338_=_C464 ,C338_=_C465 ,C338_=_C466 ,C338_=_C471 ,C338_=_C472 ,C338_=_C473 ,\nC338_=_C474 ,C338_=_C475 ,C338_=_C477 ,C338_=_C478 ,C338_=_C485 ,C342_=_C343 ,\nC342_=_C345 ,C342_=_C346 ,C342_=_C352 ,C342_=_C355 ,C342_=_C356 ,C342_=_C357 ,\nC342_=_C358 ,C342_=_C359 ,C342_=_C360 ,C342_=_C362 ,C342_=_C369 ,C342_=_C421 ,\nC342_=_C444 ,C342_=_C489 ,C342_=_C510 ,C342_=_C530 ,C342_=_C551 ,C342_=_C554 ,\nC342_=_C555 ,C342_=_C556 ,C342_=_C557 ,C342_=_C558 ,C342_=_C560 ,C342_=_C567 ,\nC343_=_C345 ,C343_=_C346 ,C343_=_C352 ,C343_=_C355 ,C343_=_C356 ,C343_=_C357 ,\nC343_=_C358 ,C343_=_C359 ,C343_=_C360 ,C343_=_C362 ,C343_=_C370 ,C343_=_C422 ,\nC343_=_C445 ,C343_=_C490 ,C343_=_C511 ,C343_=_C531 ,C343_=_C569 ,C343_=_C572 ,\nC343_=_C573 ,C343_=_C574 ,C343_=_C575 ,C343_=_C576 ,C343_=_C578 ,C343_=_C579 ,\nC343_=_C586 ,C345_=_C346 ,C345_=_C352 ,C345_=_C355 ,C345_=_C356 ,C345_=_C357 ,\nC345_=_C358 ,C345_=_C359 ,C345_=_C360 ,C345_=_C362 ,C345_=_C372 ,C345_=_C424 ,\nC345_=_C447 ,C345_=_C492 ,C345_=_C513 ,C345_=_C533 ,C345_=_C588 ,C345_=_C606 ,\nC345_=_C607 ,C345_=_C608 ,C345_=_C609 ,C345_=_C610 ,C345_=_C612 ,C345_=_C619 ,\nC346_=_C352 ,C346_=_C355 ,C346_=_C356 ,C346_=_C357 ,C346_=_C358 ,C346_=_C359 ,\nC346_=_C360 ,C346_=_C362 ,C346_=_C373 ,C346_=_C425 ,C346_=_C448 ,C346_=_C493 ,\nC346_=_C514 ,C346_=_C589 ,C346_=_C621 ,C346_=_C622 ,C346_=_C623 ,C346_=_C624 ,\nC346_=_C626 ,C346_=_C627 ,C346_=_C634 ,C352_=_C355 ,C352_=_C356 ,C352_=_C357 ,\nC352_=_C358 ,C352_=_C359 ,C352_=_C360 ,C352_=_C362 ,C352_=_C379 ,C352_=_C431 ,\nC352_=_C454 ,C352_=_C498 ,C352_=_C520 ,C352_=_C539 ,C352_=_C595 ,C352_=_C640 ,\nC352_=_C654 ,C352_=_C667 ,C352_=_C679 ,C352_=_C689 ,C352_=_C699 ,C352_=_C706 ,\nC355_=_C356 ,C355_=_C357 ,C355_=_C358 ,C355_=_C359 ,C355_=_C360 ,C355_=_C362 ,\nC355_=_C382 ,C355_=_C457 ,C355_=_C501 ,C355_=_C523 ,C355_=_C542 ,C355_=_C598 ,\nC355_=_C643 ,C355_=_C657 ,C355_=_C670 ,C355_=_C682 ,C355_=_C692 ,C355_=_C709 ,\nC355_=_C717 ,C355_=_C728 ,C356_=_C357 ,C356_=_C358 ,C356_=_C359 ,C356_=_C360 ,\nC356_=_C362 ,C356_=_C383 ,C356_=_C458 ,C356_=_C502 ,C356_=_C524 ,C356_=_C543 ,\nC356_=_C599 ,C356_=_C644 ,C356_=_C658 ,C356_=_C671 ,C356_=_C683 ,C356_=_C710 ,\nC356_=_C718 ,C356_=_C734 ,C357_=_C358 ,C357_=_C359 ,C357_=_C360 ,C357_=_C362 ,\nC357_=_C384 ,C357_=_C434 ,C357_=_C459 ,C357_=_C503 ,C357_=_C525 ,C357_=_C544 ,\nC357_=_C600 ,C357_=_C645 ,C357_=_C659 ,C357_=_C672 ,C357_=_C693 ,C357_=_C711 ,\nC357_=_C719 ,C357_=_C739 ,C358_=_C359 ,C358_=_C360 ,C358_=_C362 ,C358_=_C385 ,\nC358_=_C435 ,C358_=_C460 ,C358_=_C504 ,C358_=_C526 ,C358_=_C545 ,C358_=_C601 ,\nC358_=_C646 ,C358_=_C660 ,C358_=_C673 ,C358_=_C684 ,C358_=_C694 ,C358_=_C712 ,\nC358_=_C720 ,C358_=_C743 ,C359_=_C360 ,C359_=_C362 ,C359_=_C386 ,C359_=_C436 ,\nC359_=_C461 ,C359_=_C505 ,C359_=_C527 ,C359_=_C546 ,C359_=_C602 ,C359_=_C647 ,\nC359_=_C661 ,C359_=_C674 ,C359_=_C685 ,C359_=_C695 ,C359_=_C713 ,C359_=_C721 ,\nC359_=_C746 ,C360_=_C362 ,C360_=_C387 ,C360_=_C437 ,C360_=_C462 ,C360_=_C506 ,\nC360_=_C528 ,C360_=_C547 ,C360_=_C603 ,C360_=_C648 ,C360_=_C662 ,C360_=_C675 ,\nC360_=_C686 ,C360_=_C696 ,C360_=_C714 ,C360_=_C748 ,C362_=_C389 ,C362_=_C439 ,\nC362_=_C508 ,C362_=_C529 ,C362_=_C549 ,C362_=_C650 ,C362_=_C664 ,C362_=_C677 ,\nC362_=_C688 ,C362_=_C698 ,C362_=_C716 ,C362_=_C722 ,C362_=_C750 ,C363_=_C366 ,\nC363_=_C369 ,C363_=_C370 ,C363_=_C372 ,C363_=_C373 ,C363_=_C379 ,C363_=_C382 ,\nC363_=_C383 ,C363_=_C384 ,C363_=_C385 ,C363_=_C386 ,C363_=_C387 ,C363_=_C389 ,\nC363_=_C390 ,C363_=_C391 ,C363_=_C393 ,C363_=_C394 ,C363_=_C395 ,C363_=_C398 ,\nC363_=_C401 ,C363_=_C402 ,C363_=_C403 ,C363_=_C404 ,C363_=_C405 ,C363_=_C407 ,\nC363_=_C414 ,C366_=_C369 ,C366_=_C370 ,C366_=_C372 ,C366_=_C373 ,C366_=_C379 ,\nC366_=_C382 ,C366_=_C383 ,C366_=_C384 ,C366_=_C385 ,C366_=_C386 ,C366_=_C387 ,\nC366_=_C389 ,C366_=_C417 ,C366_=_C440 ,C366_=_C464 ,C366_=_C465 ,C366_=_C466 ,\nC366_=_C471 ,C366_=_C472 ,C366_=_C473 ,C366_=_C474 ,C366_=_C475 ,C366_=_C477 ,\nC366_=_C478 ,C366_=_C485 ,C369_=_C370 ,C369_=_C372 ,C369_=_C373 ,C369_=_C379 ,\nC369_=_C382 ,C369_=_C383 ,C369_=_C384 ,C369_=_C385 ,C369_=_C386 ,C369_=_C387 ,\nC369_=_C389 ,C369_=_C421 ,C369_=_C444 ,C369_=_C489 ,C369_=_C510 ,C369_=_C530 ,\nC369_=_C551 ,C369_=_C554 ,C369_=_C555 ,C369_=_C556 ,C369_=_C557 ,C369_=_C558 ,\nC369_=_C560 ,C369_=_C567 ,C370_=_C372 ,C370_=_C373 ,C370_=_C379 ,C370_=_C382 ,\nC370_=_C383 ,C370_=_C384 ,C370_=_C385 ,C370_=_C386 ,C370_=_C387 ,C370_=_C389 ,\nC370_=_C422 ,C370_=_C445 ,C370_=_C490 ,C370_=_C511 ,C370_=_C531 ,C370_=_C569 ,\nC370_=_C572 ,C370_=_C573 ,C370_=_C574 ,C370_=_C575 ,C370_=_C576 ,C370_=_C578 ,\nC370_=_C579 ,C370_=_C586 ,C372_=_C373 ,C372_=_C379 ,C372_=_C382 ,C372_=_C383 ,\nC372_=_C384 ,C372_=_C385 ,C372_=_C386 ,C372_=_C387 ,C372_=_C389 ,C372_=_C424 ,\nC372_=_C447 ,C372_=_C492 ,C372_=_C513 ,C372_=_C533 ,C372_=_C588 ,C372_=_C606 ,\nC372_=_C607 ,C372_=_C608 ,C372_=_C609 ,C372_=_C610 ,C372_=_C612 ,C372_=_C619 ,\nC373_=_C379 ,C373_=_C382 ,C373_=_C383 ,C373_=_C384 ,C373_=_C385 ,C373_=_C386 ,\nC373_=_C387 ,C373_=_C389 ,C373_=_C425 ,C373_=_C448 ,C373_=_C493 ,C373_=_C514 ,\nC373_=_C589 ,C373_=_C621 ,C373_=_C622 ,C373_=_C623 ,C373_=_C624 ,C373_=_C626 ,\nC373_=_C627 ,C373_=_C634 ,C379_=_C382 ,C379_=_C383 ,C379_=_C384 ,C379_=_C385 ,\nC379_=_C386 ,C379_=_C387 ,C379_=_C389 ,C379_=_C431 ,C379_=_C454 ,C379_=_C498 ,\nC379_=_C520 ,C379_=_C539 ,C379_=_C595 ,C379_=_C640 ,C379_=_C654 ,C379_=_C667 ,\nC379_=_C679 ,C379_=_C689 ,C379_=_C699 ,C379_=_C706 ,C382_=_C383 ,C382_=_C384 ,\nC382_=_C385 ,C382_=_C386 ,C382_=_C387 ,C382_=_C389 ,C382_=_C457 ,C382_=_C501 ,\nC382_=_C523 ,C382_=_C542 ,C382_=_C598 ,C382_=_C643 ,C382_=_C657 ,C382_=_C670 ,\nC382_=_C682 ,C382_=_C692 ,C382_=_C709 ,C382_=_C717 ,C382_=_C728 ,C383_=_C384 ,\nC383_=_C385 ,C383_=_C386 ,C383_=_C387 ,C383_=_C389 ,C383_=_C458 ,C383_=_C502 ,\nC383_=_C524 ,C383_=_C543 ,C383_=_C599 ,C383_=_C644 ,C383_=_C658 ,C383_=_C671 ,\nC383_=_C683 ,C383_=_C710 ,C383_=_C718 ,C383_=_C734 ,C384_=_C385 ,C384_=_C386 ,\nC384_=_C387 ,C384_=_C389 ,C384_=_C434 ,C384_=_C459 ,C384_=_C503 ,C384_=_C525 ,\nC384_=_C544 ,C384_=_C600 ,C384_=_C645 ,C384_=_C659 ,C384_=_C672 ,C384_=_C693 ,\nC384_=_C711 ,C384_=_C719 ,C384_=_C739 ,C385_=_C386 ,C385_=_C387 ,C385_=_C389 ,\nC385_=_C435 ,C385_=_C460 ,C385_=_C504 ,C385_=_C526 ,C385_=_C545 ,C385_=_C601 ,\nC385_=_C646 ,C385_=_C660 ,C385_=_C673 ,C385_=_C684 ,C385_=_C694 ,C385_=_C712 ,\nC385_=_C720 ,C385_=_C743 ,C386_=_C387 ,C386_=_C389 ,C386_=_C436 ,C386_=_C461 ,\nC386_=_C505 ,C386_=_C527 ,C386_=_C546 ,C386_=_C602 ,C386_=_C647 ,C386_=_C661 ,\nC386_=_C674 ,C386_=_C685 ,C386_=_C695 ,C386_=_C713 ,C386_=_C721 ,C386_=_C746 ,\nC387_=_C389 ,C387_=_C437 ,C387_=_C462 ,C387_=_C506 ,C387_=_C528 ,C387_=_C547 ,\nC387_=_C603 ,C387_=_C648 ,C387_=_C662 ,C387_=_C675 ,C387_=_C686 ,C387_=_C696 ,\nC387_=_C714 ,C387_=_C748 ,C389_=_C439 ,C389_=_C508 ,C389_=_C529 ,C389_=_C549 ,\nC389_=_C650 ,C389_=_C664 ,C389_=_C677 ,C389_=_C688 ,C389_=_C698 ,C389_=_C716 ,\nC389_=_C722 ,C389_=_C750 ,C390_=_C391 ,C390_=_C393 ,C390_=_C394 ,C390_=_C395 ,\nC390_=_C398 ,C390_=_C401 ,C390_=_C402 ,C390_=_C403 ,C390_=_C404 ,C390_=_C405 ,\nC390_=_C407 ,C390_=_C414 ,C390_=_C417 ,C390_=_C421 ,C390_=_C422 ,C390_=_C424 ,\nC390_=_C425 ,C390_=_C431 ,C390_=_C434 ,C390_=_C435 ,C390_=_C436 ,C390_=_C437 ,\nC390_=_C439 ,C391_=_C393 ,C391_=_C394 ,C391_=_C395 ,C391_=_C398 ,C391_=_C401 ,\nC391_=_C402 ,C391_=_C403 ,C391_=_C404 ,C391_=_C405 ,C391_=_C407 ,C391_=_C414 ,\nC391_=_C440 ,C391_=_C444 ,C391_=_C445 ,C391_=_C447 ,C391_=_C448 ,C391_=_C454 ,\nC391_=_C457 ,C391_=_C458 ,C391_=_C459 ,C391_=_C460 ,C391_=_C461 ,C391_=_C462 ,\nC393_=_C394 ,C393_=_C395 ,C393_=_C398 ,C393_=_C401 ,C393_=_C402 ,C393_=_C403 ,\nC393_=_C404 ,C393_=_C405 ,C393_=_C407 ,C393_=_C414 ,C393_=_C464 ,C393_=_C489 ,\nC393_=_C490 ,C393_=_C492 ,C393_=_C493 ,C393_=_C498 ,C393_=_C501 ,C393_=_C502 ,\nC393_=_C503 ,C393_=_C504 ,C393_=_C505 ,C393_=_C506 ,C393_=_C508 ,C394_=_C395 ,\nC394_=_C398 ,C394_=_C401 ,C394_=_C402 ,C394_=_C403 ,C394_=_C404 ,C394_=_C405 ,\nC394_=_C407 ,C394_=_C414 ,C394_=_C465 ,C394_=_C510 ,C394_=_C511 ,C394_=_C513 ,\nC394_=_C514 ,C394_=_C520 ,C394_=_C523 ,C394_=_C524 ,C394_=_C525 ,C394_=_C526 ,\nC394_=_C527 ,C394_=_C528 ,C394_=_C529 ,C395_=_C398 ,C395_=_C401 ,C395_=_C402 ,\nC395_=_C403 ,C395_=_C404 ,C395_=_C405 ,C395_=_C407 ,C395_=_C414 ,C395_=_C466 ,\nC395_=_C530 ,C395_=_C531 ,C395_=_C533 ,C395_=_C539 ,C395_=_C542 ,C395_=_C543 ,\nC395_=_C544 ,C395_=_C545 ,C395_=_C546 ,C395_=_C547 ,C395_=_C549 ,C398_=_C401 ,\nC398_=_C402 ,C398_=_C403 ,C398_=_C404 ,C398_=_C405 ,C398_=_C407 ,C398_=_C414 ,\nC398_=_C551 ,C398_=_C569 ,C398_=_C588 ,C398_=_C589 ,C398_=_C595 ,C398_=_C598 ,\nC398_=_C599 ,C398_=_C600 ,C398_=_C601 ,C398_=_C602 ,C398_=_C603 ,C401_=_C402 ,\nC401_=_C403 ,C401_=_C404 ,C401_=_C405 ,C401_=_C407 ,C401_=_C414 ,C401_=_C471 ,\nC401_=_C554 ,C401_=_C572 ,C401_=_C606 ,C401_=_C621 ,C401_=_C640 ,C401_=_C643 ,\nC401_=_C644 ,C401_=_C645 ,C401_=_C646 ,C401_=_C647 ,C401_=_C648 ,C401_=_C650 ,\nC402_=_C403 ,C402_=_C404 ,C402_=_C405 ,C402_=_C407 ,C402_=_C414 ,C402_=_C472 ,\nC402_=_C555 ,C402_=_C573 ,C402_=_C607 ,C402_=_C622 ,C402_=_C654 ,C402_=_C657 ,\nC402_=_C658 ,C402_=_C659 ,C402_=_C660 ,C402_=_C661 ,C402_=_C662 ,C402_=_C664 ,\nC403_=_C404 ,C403_=_C405 ,C403_=_C407 ,C403_=_C414 ,C403_=_C473 ,C403_=_C556 ,\nC403_=_C574 ,C403_=_C608 ,C403_=_C623 ,C403_=_C667 ,C403_=_C670 ,C403_=_C671 ,\nC403_=_C672 ,C403_=_C673 ,C403_=_C674 ,C403_=_C675 ,C403_=_C677 ,C404_=_C405 ,\nC404_=_C407 ,C404_=_C414 ,C404_=_C474 ,C404_=_C557 ,C404_=_C575 ,C404_=_C609 ,\nC404_=_C679 ,C404_=_C682 ,C404_=_C683 ,C404_=_C684 ,C404_=_C685 ,C404_=_C686 ,\nC404_=_C688 ,C405_=_C407 ,C405_=_C414 ,C405_=_C475 ,C405_=_C558 ,C405_=_C576 ,\nC405_=_C610 ,C405_=_C624 ,C405_=_C689 ,C405_=_C692 ,C405_=_C693 ,C405_=_C694 ,\nC405_=_C695 ,C405_=_C696 ,C405_=_C698 ,C407_=_C414 ,C407_=_C477 ,C407_=_C560 ,\nC407_=_C578 ,C407_=_C612 ,C407_=_C626 ,C407_=_C699 ,C407_=_C709</w:t>
      </w:r>
    </w:p>
    <w:p>
      <w:pPr>
        <w:pStyle w:val="PreformattedText"/>
        <w:bidi w:val="0"/>
        <w:spacing w:before="0" w:after="0"/>
        <w:jc w:val="left"/>
        <w:rPr/>
      </w:pPr>
      <w:r>
        <w:rPr/>
        <w:t xml:space="preserve"> </w:t>
      </w:r>
      <w:r>
        <w:rPr/>
        <w:t>,C407_=_C710 ,\nC407_=_C711 ,C407_=_C712 ,C407_=_C713 ,C407_=_C714 ,C407_=_C716 ,C414_=_C485 ,\nC414_=_C567 ,C414_=_C586 ,C414_=_C619 ,C414_=_C634 ,C414_=_C706 ,C414_=_C728 ,\nC414_=_C734 ,C414_=_C739 ,C414_=_C743 ,C414_=_C746 ,C414_=_C748 ,C414_=_C750 ,\nC417_=_C421 ,C417_=_C422 ,C417_=_C424 ,C417_=_C425 ,C417_=_C431 ,C417_=_C434 ,\nC417_=_C435 ,C417_=_C436 ,C417_=_C437 ,C417_=_C439 ,C417_=_C440 ,C417_=_C464 ,\nC417_=_C465 ,C417_=_C466 ,C417_=_C471 ,C417_=_C472 ,C417_=_C473 ,C417_=_C474 ,\nC417_=_C475 ,C417_=_C477 ,C417_=_C478 ,C417_=_C485 ,C421_=_C422 ,C421_=_C424 ,\nC421_=_C425 ,C421_=_C431 ,C421_=_C434 ,C421_=_C435 ,C421_=_C436 ,C421_=_C437 ,\nC421_=_C439 ,C421_=_C444 ,C421_=_C489 ,C421_=_C510 ,C421_=_C530 ,C421_=_C551 ,\nC421_=_C554 ,C421_=_C555 ,C421_=_C556 ,C421_=_C557 ,C421_=_C558 ,C421_=_C560 ,\nC421_=_C567 ,C422_=_C424 ,C422_=_C425 ,C422_=_C431 ,C422_=_C434 ,C422_=_C435 ,\nC422_=_C436 ,C422_=_C437 ,C422_=_C439 ,C422_=_C445 ,C422_=_C490 ,C422_=_C511 ,\nC422_=_C531 ,C422_=_C569 ,C422_=_C572 ,C422_=_C573 ,C422_=_C574 ,C422_=_C575 ,\nC422_=_C576 ,C422_=_C578 ,C422_=_C579 ,C422_=_C586 ,C424_=_C425 ,C424_=_C431 ,\nC424_=_C434 ,C424_=_C435 ,C424_=_C436 ,C424_=_C437 ,C424_=_C439 ,C424_=_C447 ,\nC424_=_C492 ,C424_=_C513 ,C424_=_C533 ,C424_=_C588 ,C424_=_C606 ,C424_=_C607 ,\nC424_=_C608 ,C424_=_C609 ,C424_=_C610 ,C424_=_C612 ,C424_=_C619 ,C425_=_C431 ,\nC425_=_C434 ,C425_=_C435 ,C425_=_C436 ,C425_=_C437 ,C425_=_C439 ,C425_=_C448 ,\nC425_=_C493 ,C425_=_C514 ,C425_=_C589 ,C425_=_C621 ,C425_=_C622 ,C425_=_C623 ,\nC425_=_C624 ,C425_=_C626 ,C425_=_C627 ,C425_=_C634 ,C431_=_C434 ,C431_=_C435 ,\nC431_=_C436 ,C431_=_C437 ,C431_=_C439 ,C431_=_C454 ,C431_=_C498 ,C431_=_C520 ,\nC431_=_C539 ,C431_=_C595 ,C431_=_C640 ,C431_=_C654 ,C431_=_C667 ,C431_=_C679 ,\nC431_=_C689 ,C431_=_C699 ,C431_=_C706 ,C434_=_C435 ,C434_=_C436 ,C434_=_C437 ,\nC434_=_C439 ,C434_=_C459 ,C434_=_C503 ,C434_=_C525 ,C434_=_C544 ,C434_=_C600 ,\nC434_=_C645 ,C434_=_C659 ,C434_=_C672 ,C434_=_C693 ,C434_=_C711 ,C434_=_C719 ,\nC434_=_C739 ,C435_=_C436 ,C435_=_C437 ,C435_=_C439 ,C435_=_C460 ,C435_=_C504 ,\nC435_=_C526 ,C435_=_C545 ,C435_=_C601 ,C435_=_C646 ,C435_=_C660 ,C435_=_C673 ,\nC435_=_C684 ,C435_=_C694 ,C435_=_C712 ,C435_=_C720 ,C435_=_C743 ,C436_=_C437 ,\nC436_=_C439 ,C436_=_C461 ,C436_=_C505 ,C436_=_C527 ,C436_=_C546 ,C436_=_C602 ,\nC436_=_C647 ,C436_=_C661 ,C436_=_C674 ,C436_=_C685 ,C436_=_C695 ,C436_=_C713 ,\nC436_=_C721 ,C436_=_C746 ,C437_=_C439 ,C437_=_C462 ,C437_=_C506 ,C437_=_C528 ,\nC437_=_C547 ,C437_=_C603 ,C437_=_C648 ,C437_=_C662 ,C437_=_C675 ,C437_=_C686 ,\nC437_=_C696 ,C437_=_C714 ,C437_=_C748 ,C439_=_C508 ,C439_=_C529 ,C439_=_C549 ,\nC439_=_C650 ,C439_=_C664 ,C439_=_C677 ,C439_=_C688 ,C439_=_C698 ,C439_=_C716 ,\nC439_=_C722 ,C439_=_C750 ,C440_=_C444 ,C440_=_C445 ,C440_=_C447 ,C440_=_C448 ,\nC440_=_C454 ,C440_=_C457 ,C440_=_C458 ,C440_=_C459 ,C440_=_C460 ,C440_=_C461 ,\nC440_=_C462 ,C440_=_C464 ,C440_=_C465 ,C440_=_C466 ,C440_=_C471 ,C440_=_C472 ,\nC440_=_C473 ,C440_=_C474 ,C440_=_C475 ,C440_=_C477 ,C440_=_C478 ,C440_=_C485 ,\nC444_=_C445 ,C444_=_C447 ,C444_=_C448 ,C444_=_C454 ,C444_=_C457 ,C444_=_C458 ,\nC444_=_C459 ,C444_=_C460 ,C444_=_C461 ,C444_=_C462 ,C444_=_C489 ,C444_=_C510 ,\nC444_=_C530 ,C444_=_C551 ,C444_=_C554 ,C444_=_C555 ,C444_=_C556 ,C444_=_C557 ,\nC444_=_C558 ,C444_=_C560 ,C444_=_C567 ,C445_=_C447 ,C445_=_C448 ,C445_=_C454 ,\nC445_=_C457 ,C445_=_C458 ,C445_=_C459 ,C445_=_C460 ,C445_=_C461 ,C445_=_C462 ,\nC445_=_C490 ,C445_=_C511 ,C445_=_C531 ,C445_=_C569 ,C445_=_C572 ,C445_=_C573 ,\nC445_=_C574 ,C445_=_C575 ,C445_=_C576 ,C445_=_C578 ,C445_=_C579 ,C445_=_C586 ,\nC447_=_C448 ,C447_=_C454 ,C447_=_C457 ,C447_=_C458 ,C447_=_C459 ,C447_=_C460 ,\nC447_=_C461 ,C447_=_C462 ,C447_=_C492 ,C447_=_C513 ,C447_=_C533 ,C447_=_C588 ,\nC447_=_C606 ,C447_=_C607 ,C447_=_C608 ,C447_=_C609 ,C447_=_C610 ,C447_=_C612 ,\nC447_=_C619 ,C448_=_C454 ,C448_=_C457 ,C448_=_C458 ,C448_=_C459 ,C448_=_C460 ,\nC448_=_C461 ,C448_=_C462 ,C448_=_C493 ,C448_=_C514 ,C448_=_C589 ,C448_=_C621 ,\nC448_=_C622 ,C448_=_C623 ,C448_=_C624 ,C448_=_C626 ,C448_=_C627 ,C448_=_C634 ,\nC454_=_C457 ,C454_=_C458 ,C454_=_C459 ,C454_=_C460 ,C454_=_C461 ,C454_=_C462 ,\nC454_=_C498 ,C454_=_C520 ,C454_=_C539 ,C454_=_C595 ,C454_=_C640 ,C454_=_C654 ,\nC454_=_C667 ,C454_=_C679 ,C454_=_C689 ,C454_=_C699 ,C454_=_C706 ,C457_=_C458 ,\nC457_=_C459 ,C457_=_C460 ,C457_=_C461 ,C457_=_C462 ,C457_=_C501 ,C457_=_C523 ,\nC457_=_C542 ,C457_=_C598 ,C457_=_C643 ,C457_=_C657 ,C457_=_C670 ,C457_=_C682 ,\nC457_=_C692 ,C457_=_C709 ,C457_=_C717 ,C457_=_C728 ,C458_=_C459 ,C458_=_C460 ,\nC458_=_C461 ,C458_=_C462 ,C458_=_C502 ,C458_=_C524 ,C458_=_C543 ,C458_=_C599 ,\nC458_=_C644 ,C458_=_C658 ,C458_=_C671 ,C458_=_C683 ,C458_=_C710 ,C458_=_C718 ,\nC458_=_C734 ,C459_=_C460 ,C459_=_C461 ,C459_=_C462 ,C459_=_C503 ,C459_=_C525 ,\nC459_=_C544 ,C459_=_C600 ,C459_=_C645 ,C459_=_C659 ,C459_=_C672 ,C459_=_C693 ,\nC459_=_C711 ,C459_=_C719 ,C459_=_C739 ,C460_=_C461 ,C460_=_C462 ,C460_=_C504 ,\nC460_=_C526 ,C460_=_C545 ,C460_=_C601 ,C460_=_C646 ,C460_=_C660 ,C460_=_C673 ,\nC460_=_C684 ,C460_=_C694 ,C460_=_C712 ,C460_=_C720 ,C460_=_C743 ,C461_=_C462 ,\nC461_=_C505 ,C461_=_C527 ,C461_=_C546 ,C461_=_C602 ,C461_=_C647 ,C461_=_C661 ,\nC461_=_C674 ,C461_=_C685 ,C461_=_C695 ,C461_=_C713 ,C461_=_C721 ,C461_=_C746 ,\nC462_=_C506 ,C462_=_C528 ,C462_=_C547 ,C462_=_C603 ,C462_=_C648 ,C462_=_C662 ,\nC462_=_C675 ,C462_=_C686 ,C462_=_C696 ,C462_=_C714 ,C462_=_C748 ,C464_=_C465 ,\nC464_=_C466 ,C464_=_C471 ,C464_=_C472 ,C464_=_C473 ,C464_=_C474 ,C464_=_C475 ,\nC464_=_C477 ,C464_=_C478 ,C464_=_C485 ,C464_=_C489 ,C464_=_C490 ,C464_=_C492 ,\nC464_=_C493 ,C464_=_C498 ,C464_=_C501 ,C464_=_C502 ,C464_=_C503 ,C464_=_C504 ,\nC464_=_C505 ,C464_=_C506 ,C464_=_C508 ,C465_=_C466 ,C465_=_C471 ,C465_=_C472 ,\nC465_=_C473 ,C465_=_C474 ,C465_=_C475 ,C465_=_C477 ,C465_=_C478 ,C465_=_C485 ,\nC465_=_C510 ,C465_=_C511 ,C465_=_C513 ,C465_=_C514 ,C465_=_C520 ,C465_=_C523 ,\nC465_=_C524 ,C465_=_C525 ,C465_=_C526 ,C465_=_C527 ,C465_=_C528 ,C465_=_C529 ,\nC466_=_C471 ,C466_=_C472 ,C466_=_C473 ,C466_=_C474 ,C466_=_C475 ,C466_=_C477 ,\nC466_=_C478 ,C466_=_C485 ,C466_=_C530 ,C466_=_C531 ,C466_=_C533 ,C466_=_C539 ,\nC466_=_C542 ,C466_=_C543 ,C466_=_C544 ,C466_=_C545 ,C466_=_C546 ,C466_=_C547 ,\nC466_=_C549 ,C471_=_C472 ,C471_=_C473 ,C471_=_C474 ,C471_=_C475 ,C471_=_C477 ,\nC471_=_C478 ,C471_=_C485 ,C471_=_C554 ,C471_=_C572 ,C471_=_C606 ,C471_=_C621 ,\nC471_=_C640 ,C471_=_C643 ,C471_=_C644 ,C471_=_C645 ,C471_=_C646 ,C471_=_C647 ,\nC471_=_C648 ,C471_=_C650 ,C472_=_C473 ,C472_=_C474 ,C472_=_C475 ,C472_=_C477 ,\nC472_=_C478 ,C472_=_C485 ,C472_=_C555 ,C472_=_C573 ,C472_=_C607 ,C472_=_C622 ,\nC472_=_C654 ,C472_=_C657 ,C472_=_C658 ,C472_=_C659 ,C472_=_C660 ,C472_=_C661 ,\nC472_=_C662 ,C472_=_C664 ,C473_=_C474 ,C473_=_C475 ,C473_=_C477 ,C473_=_C478 ,\nC473_=_C485 ,C473_=_C556 ,C473_=_C574 ,C473_=_C608 ,C473_=_C623 ,C473_=_C667 ,\nC473_=_C670 ,C473_=_C671 ,C473_=_C672 ,C473_=_C673 ,C473_=_C674 ,C473_=_C675 ,\nC473_=_C677 ,C474_=_C475 ,C474_=_C477 ,C474_=_C478 ,C474_=_C485 ,C474_=_C557 ,\nC474_=_C575 ,C474_=_C609 ,C474_=_C679 ,C474_=_C682 ,C474_=_C683 ,C474_=_C684 ,\nC474_=_C685 ,C474_=_C686 ,C474_=_C688 ,C475_=_C477 ,C475_=_C478 ,C475_=_C485 ,\nC475_=_C558 ,C475_=_C576 ,C475_=_C610 ,C475_=_C624 ,C475_=_C689 ,C475_=_C692 ,\nC475_=_C693 ,C475_=_C694 ,C475_=_C695 ,C475_=_C696 ,C475_=_C698 ,C477_=_C478 ,\nC477_=_C485 ,C477_=_C560 ,C477_=_C578 ,C477_=_C612 ,C477_=_C626 ,C477_=_C699 ,\nC477_=_C709 ,C477_=_C710 ,C477_=_C711 ,C477_=_C712 ,C477_=_C713 ,C477_=_C714 ,\nC477_=_C716 ,C478_=_C485 ,C478_=_C579 ,C478_=_C627 ,C478_=_C717 ,C478_=_C718 ,\nC478_=_C719 ,C478_=_C720 ,C478_=_C721 ,C478_=_C722 ,C485_=_C567 ,C485_=_C586 ,\nC485_=_C619 ,C485_=_C634 ,C485_=_C706 ,C485_=_C728 ,C485_=_C734 ,C485_=_C739 ,\nC485_=_C743 ,C485_=_C746 ,C485_=_C748 ,C485_=_C750 ,C489_=_C490 ,C489_=_C492 ,\nC489_=_C493 ,C489_=_C498 ,C489_=_C501 ,C489_=_C502 ,C489_=_C503 ,C489_=_C504 ,\nC489_=_C505 ,C489_=_C506 ,C489_=_C508 ,C489_=_C510 ,C489_=_C530 ,C489_=_C551 ,\nC489_=_C554 ,C489_=_C555 ,C489_=_C556 ,C489_=_C557 ,C489_=_C558 ,C489_=_C560 ,\nC489_=_C567 ,C490_=_C492 ,C490_=_C493 ,C490_=_C498 ,C490_=_C501 ,C490_=_C502 ,\nC490_=_C503 ,C490_=_C504 ,C490_=_C505 ,C490_=_C506 ,C490_=_C508 ,C490_=_C511 ,\nC490_=_C531 ,C490_=_C569 ,C490_=_C572 ,C490_=_C573 ,C490_=_C574 ,C490_=_C575 ,\nC490_=_C576 ,C490_=_C578 ,C490_=_C579 ,C490_=_C586 ,C492_=_C493 ,C492_=_C498 ,\nC492_=_C501 ,C492_=_C502 ,C492_=_C503 ,C492_=_C504 ,C492_=_C505 ,C492_=_C506 ,\nC492_=_C508 ,C492_=_C513 ,C492_=_C533 ,C492_=_C588 ,C492_=_C606 ,C492_=_C607 ,\nC492_=_C608 ,C492_=_C609 ,C492_=_C610 ,C492_=_C612 ,C492_=_C619 ,C493_=_C498 ,\nC493_=_C501 ,C493_=_C502 ,C493_=_C503 ,C493_=_C504 ,C493_=_C505 ,C493_=_C506 ,\nC493_=_C508 ,C493_=_C514 ,C493_=_C589 ,C493_=_C621 ,C493_=_C622 ,C493_=_C623 ,\nC493_=_C624 ,C493_=_C626 ,C493_=_C627 ,C493_=_C634 ,C498_=_C501 ,C498_=_C502 ,\nC498_=_C503 ,C498_=_C504 ,C498_=_C505 ,C498_=_C506 ,C498_=_C508 ,C498_=_C520 ,\nC498_=_C539 ,C498_=_C595 ,C498_=_C640 ,C498_=_C654 ,C498_=_C667 ,C498_=_C679 ,\nC498_=_C689 ,C498_=_C699 ,C498_=_C706 ,C501_=_C502 ,C501_=_C503 ,C501_=_C504 ,\nC501_=_C505 ,C501_=_C506 ,C501_=_C508 ,C501_=_C523 ,C501_=_C542 ,C501_=_C598 ,\nC501_=_C643 ,C501_=_C657 ,C501_=_C670 ,C501_=_C682 ,C501_=_C692 ,C501_=_C709 ,\nC501_=_C717 ,C501_=_C728 ,C502_=_C503 ,C502_=_C504 ,C502_=_C505 ,C502_=_C506 ,\nC502_=_C508 ,C502_=_C524 ,C502_=_C543 ,C502_=_C599 ,C502_=_C644 ,C502_=_C658 ,\nC502_=_C671 ,C502_=_C683 ,C502_=_C710 ,C502_=_C718 ,C502_=_C734 ,C503_=_C504 ,\nC503_=_C505 ,C503_=_C506 ,C503_=_C508 ,C503_=_C525 ,C503_=_C544 ,C503_=_C600 ,\nC503_=_C645 ,C503_=_C659 ,C503_=_C672 ,C503_=_C693 ,C503_=_C711 ,C503_=_C719 ,\nC503_=_C739 ,C504_=_C505 ,C504_=_C506 ,C504_=_C508 ,C504_=_C526 ,C504_=_C545 ,\nC504_=_C601 ,C504_=_C646 ,C504_=_C660 ,C504_=_C673 ,C504_=_C684 ,C504_=_C694 ,\nC504_=_C712 ,C504_=_C720 ,C504_=_C743 ,C505_=_C506</w:t>
      </w:r>
    </w:p>
    <w:p>
      <w:pPr>
        <w:pStyle w:val="PreformattedText"/>
        <w:bidi w:val="0"/>
        <w:spacing w:before="0" w:after="0"/>
        <w:jc w:val="left"/>
        <w:rPr/>
      </w:pPr>
      <w:r>
        <w:rPr/>
        <w:t xml:space="preserve"> </w:t>
      </w:r>
      <w:r>
        <w:rPr/>
        <w:t>,C505_=_C508 ,C505_=_C527 ,\nC505_=_C546 ,C505_=_C602 ,C505_=_C647 ,C505_=_C661 ,C505_=_C674 ,C505_=_C685 ,\nC505_=_C695 ,C505_=_C713 ,C505_=_C721 ,C505_=_C746 ,C506_=_C508 ,C506_=_C528 ,\nC506_=_C547 ,C506_=_C603 ,C506_=_C648 ,C506_=_C662 ,C506_=_C675 ,C506_=_C686 ,\nC506_=_C696 ,C506_=_C714 ,C506_=_C748 ,C508_=_C529 ,C508_=_C549 ,C508_=_C650 ,\nC508_=_C664 ,C508_=_C677 ,C508_=_C688 ,C508_=_C698 ,C508_=_C716 ,C508_=_C722 ,\nC508_=_C750 ,C510_=_C511 ,C510_=_C513 ,C510_=_C514 ,C510_=_C520 ,C510_=_C523 ,\nC510_=_C524 ,C510_=_C525 ,C510_=_C526 ,C510_=_C527 ,C510_=_C528 ,C510_=_C529 ,\nC510_=_C530 ,C510_=_C551 ,C510_=_C554 ,C510_=_C555 ,C510_=_C556 ,C510_=_C557 ,\nC510_=_C558 ,C510_=_C560 ,C510_=_C567 ,C511_=_C513 ,C511_=_C514 ,C511_=_C520 ,\nC511_=_C523 ,C511_=_C524 ,C511_=_C525 ,C511_=_C526 ,C511_=_C527 ,C511_=_C528 ,\nC511_=_C529 ,C511_=_C531 ,C511_=_C569 ,C511_=_C572 ,C511_=_C573 ,C511_=_C574 ,\nC511_=_C575 ,C511_=_C576 ,C511_=_C578 ,C511_=_C579 ,C511_=_C586 ,C513_=_C514 ,\nC513_=_C520 ,C513_=_C523 ,C513_=_C524 ,C513_=_C525 ,C513_=_C526 ,C513_=_C527 ,\nC513_=_C528 ,C513_=_C529 ,C513_=_C533 ,C513_=_C588 ,C513_=_C606 ,C513_=_C607 ,\nC513_=_C608 ,C513_=_C609 ,C513_=_C610 ,C513_=_C612 ,C513_=_C619 ,C514_=_C520 ,\nC514_=_C523 ,C514_=_C524 ,C514_=_C525 ,C514_=_C526 ,C514_=_C527 ,C514_=_C528 ,\nC514_=_C529 ,C514_=_C589 ,C514_=_C621 ,C514_=_C622 ,C514_=_C623 ,C514_=_C624 ,\nC514_=_C626 ,C514_=_C627 ,C514_=_C634 ,C520_=_C523 ,C520_=_C524 ,C520_=_C525 ,\nC520_=_C526 ,C520_=_C527 ,C520_=_C528 ,C520_=_C529 ,C520_=_C539 ,C520_=_C595 ,\nC520_=_C640 ,C520_=_C654 ,C520_=_C667 ,C520_=_C679 ,C520_=_C689 ,C520_=_C699 ,\nC520_=_C706 ,C523_=_C524 ,C523_=_C525 ,C523_=_C526 ,C523_=_C527 ,C523_=_C528 ,\nC523_=_C529 ,C523_=_C542 ,C523_=_C598 ,C523_=_C643 ,C523_=_C657 ,C523_=_C670 ,\nC523_=_C682 ,C523_=_C692 ,C523_=_C709 ,C523_=_C717 ,C523_=_C728 ,C524_=_C525 ,\nC524_=_C526 ,C524_=_C527 ,C524_=_C528 ,C524_=_C529 ,C524_=_C543 ,C524_=_C599 ,\nC524_=_C644 ,C524_=_C658 ,C524_=_C671 ,C524_=_C683 ,C524_=_C710 ,C524_=_C718 ,\nC524_=_C734 ,C525_=_C526 ,C525_=_C527 ,C525_=_C528 ,C525_=_C529 ,C525_=_C544 ,\nC525_=_C600 ,C525_=_C645 ,C525_=_C659 ,C525_=_C672 ,C525_=_C693 ,C525_=_C711 ,\nC525_=_C719 ,C525_=_C739 ,C526_=_C527 ,C526_=_C528 ,C526_=_C529 ,C526_=_C545 ,\nC526_=_C601 ,C526_=_C646 ,C526_=_C660 ,C526_=_C673 ,C526_=_C684 ,C526_=_C694 ,\nC526_=_C712 ,C526_=_C720 ,C526_=_C743 ,C527_=_C528 ,C527_=_C529 ,C527_=_C546 ,\nC527_=_C602 ,C527_=_C647 ,C527_=_C661 ,C527_=_C674 ,C527_=_C685 ,C527_=_C695 ,\nC527_=_C713 ,C527_=_C721 ,C527_=_C746 ,C528_=_C529 ,C528_=_C547 ,C528_=_C603 ,\nC528_=_C648 ,C528_=_C662 ,C528_=_C675 ,C528_=_C686 ,C528_=_C696 ,C528_=_C714 ,\nC528_=_C748 ,C529_=_C549 ,C529_=_C650 ,C529_=_C664 ,C529_=_C677 ,C529_=_C688 ,\nC529_=_C698 ,C529_=_C716 ,C529_=_C722 ,C529_=_C750 ,C530_=_C531 ,C530_=_C533 ,\nC530_=_C539 ,C530_=_C542 ,C530_=_C543 ,C530_=_C544 ,C530_=_C545 ,C530_=_C546 ,\nC530_=_C547 ,C530_=_C549 ,C530_=_C551 ,C530_=_C554 ,C530_=_C555 ,C530_=_C556 ,\nC530_=_C557 ,C530_=_C558 ,C530_=_C560 ,C530_=_C567 ,C531_=_C533 ,C531_=_C539 ,\nC531_=_C542 ,C531_=_C543 ,C531_=_C544 ,C531_=_C545 ,C531_=_C546 ,C531_=_C547 ,\nC531_=_C549 ,C531_=_C569 ,C531_=_C572 ,C531_=_C573 ,C531_=_C574 ,C531_=_C575 ,\nC531_=_C576 ,C531_=_C578 ,C531_=_C579 ,C531_=_C586 ,C533_=_C539 ,C533_=_C542 ,\nC533_=_C543 ,C533_=_C544 ,C533_=_C545 ,C533_=_C546 ,C533_=_C547 ,C533_=_C549 ,\nC533_=_C588 ,C533_=_C606 ,C533_=_C607 ,C533_=_C608 ,C533_=_C609 ,C533_=_C610 ,\nC533_=_C612 ,C533_=_C619 ,C539_=_C542 ,C539_=_C543 ,C539_=_C544 ,C539_=_C545 ,\nC539_=_C546 ,C539_=_C547 ,C539_=_C549 ,C539_=_C595 ,C539_=_C640 ,C539_=_C654 ,\nC539_=_C667 ,C539_=_C679 ,C539_=_C689 ,C539_=_C699 ,C539_=_C706 ,C542_=_C543 ,\nC542_=_C544 ,C542_=_C545 ,C542_=_C546 ,C542_=_C547 ,C542_=_C549 ,C542_=_C598 ,\nC542_=_C643 ,C542_=_C657 ,C542_=_C670 ,C542_=_C682 ,C542_=_C692 ,C542_=_C709 ,\nC542_=_C717 ,C542_=_C728 ,C543_=_C544 ,C543_=_C545 ,C543_=_C546 ,C543_=_C547 ,\nC543_=_C549 ,C543_=_C599 ,C543_=_C644 ,C543_=_C658 ,C543_=_C671 ,C543_=_C683 ,\nC543_=_C710 ,C543_=_C718 ,C543_=_C734 ,C544_=_C545 ,C544_=_C546 ,C544_=_C547 ,\nC544_=_C549 ,C544_=_C600 ,C544_=_C645 ,C544_=_C659 ,C544_=_C672 ,C544_=_C693 ,\nC544_=_C711 ,C544_=_C719 ,C544_=_C739 ,C545_=_C546 ,C545_=_C547 ,C545_=_C549 ,\nC545_=_C601 ,C545_=_C646 ,C545_=_C660 ,C545_=_C673 ,C545_=_C684 ,C545_=_C694 ,\nC545_=_C712 ,C545_=_C720 ,C545_=_C743 ,C546_=_C547 ,C546_=_C549 ,C546_=_C602 ,\nC546_=_C647 ,C546_=_C661 ,C546_=_C674 ,C546_=_C685 ,C546_=_C695 ,C546_=_C713 ,\nC546_=_C721 ,C546_=_C746 ,C547_=_C549 ,C547_=_C603 ,C547_=_C648 ,C547_=_C662 ,\nC547_=_C675 ,C547_=_C686 ,C547_=_C696 ,C547_=_C714 ,C547_=_C748 ,C549_=_C650 ,\nC549_=_C664 ,C549_=_C677 ,C549_=_C688 ,C549_=_C698 ,C549_=_C716 ,C549_=_C722 ,\nC549_=_C750 ,C551_=_C554 ,C551_=_C555 ,C551_=_C556 ,C551_=_C557 ,C551_=_C558 ,\nC551_=_C560 ,C551_=_C567 ,C551_=_C569 ,C551_=_C588 ,C551_=_C589 ,C551_=_C595 ,\nC551_=_C598 ,C551_=_C599 ,C551_=_C600 ,C551_=_C601 ,C551_=_C602 ,C551_=_C603 ,\nC554_=_C555 ,C554_=_C556 ,C554_=_C557 ,C554_=_C558 ,C554_=_C560 ,C554_=_C567 ,\nC554_=_C572 ,C554_=_C606 ,C554_=_C621 ,C554_=_C640 ,C554_=_C643 ,C554_=_C644 ,\nC554_=_C645 ,C554_=_C646 ,C554_=_C647 ,C554_=_C648 ,C554_=_C650 ,C555_=_C556 ,\nC555_=_C557 ,C555_=_C558 ,C555_=_C560 ,C555_=_C567 ,C555_=_C573 ,C555_=_C607 ,\nC555_=_C622 ,C555_=_C654 ,C555_=_C657 ,C555_=_C658 ,C555_=_C659 ,C555_=_C660 ,\nC555_=_C661 ,C555_=_C662 ,C555_=_C664 ,C556_=_C557 ,C556_=_C558 ,C556_=_C560 ,\nC556_=_C567 ,C556_=_C574 ,C556_=_C608 ,C556_=_C623 ,C556_=_C667 ,C556_=_C670 ,\nC556_=_C671 ,C556_=_C672 ,C556_=_C673 ,C556_=_C674 ,C556_=_C675 ,C556_=_C677 ,\nC557_=_C558 ,C557_=_C560 ,C557_=_C567 ,C557_=_C575 ,C557_=_C609 ,C557_=_C679 ,\nC557_=_C682 ,C557_=_C683 ,C557_=_C684 ,C557_=_C685 ,C557_=_C686 ,C557_=_C688 ,\nC558_=_C560 ,C558_=_C567 ,C558_=_C576 ,C558_=_C610 ,C558_=_C624 ,C558_=_C689 ,\nC558_=_C692 ,C558_=_C693 ,C558_=_C694 ,C558_=_C695 ,C558_=_C696 ,C558_=_C698 ,\nC560_=_C567 ,C560_=_C578 ,C560_=_C612 ,C560_=_C626 ,C560_=_C699 ,C560_=_C709 ,\nC560_=_C710 ,C560_=_C711 ,C560_=_C712 ,C560_=_C713 ,C560_=_C714 ,C560_=_C716 ,\nC567_=_C586 ,C567_=_C619 ,C567_=_C634 ,C567_=_C706 ,C567_=_C728 ,C567_=_C734 ,\nC567_=_C739 ,C567_=_C743 ,C567_=_C746 ,C567_=_C748 ,C567_=_C750 ,C569_=_C572 ,\nC569_=_C573 ,C569_=_C574 ,C569_=_C575 ,C569_=_C576 ,C569_=_C578 ,C569_=_C579 ,\nC569_=_C586 ,C569_=_C588 ,C569_=_C589 ,C569_=_C595 ,C569_=_C598 ,C569_=_C599 ,\nC569_=_C600 ,C569_=_C601 ,C569_=_C602 ,C569_=_C603 ,C572_=_C573 ,C572_=_C574 ,\nC572_=_C575 ,C572_=_C576 ,C572_=_C578 ,C572_=_C579 ,C572_=_C586 ,C572_=_C606 ,\nC572_=_C621 ,C572_=_C640 ,C572_=_C643 ,C572_=_C644 ,C572_=_C645 ,C572_=_C646 ,\nC572_=_C647 ,C572_=_C648 ,C572_=_C650 ,C573_=_C574 ,C573_=_C575 ,C573_=_C576 ,\nC573_=_C578 ,C573_=_C579 ,C573_=_C586 ,C573_=_C607 ,C573_=_C622 ,C573_=_C654 ,\nC573_=_C657 ,C573_=_C658 ,C573_=_C659 ,C573_=_C660 ,C573_=_C661 ,C573_=_C662 ,\nC573_=_C664 ,C574_=_C575 ,C574_=_C576 ,C574_=_C578 ,C574_=_C579 ,C574_=_C586 ,\nC574_=_C608 ,C574_=_C623 ,C574_=_C667 ,C574_=_C670 ,C574_=_C671 ,C574_=_C672 ,\nC574_=_C673 ,C574_=_C674 ,C574_=_C675 ,C574_=_C677 ,C575_=_C576 ,C575_=_C578 ,\nC575_=_C579 ,C575_=_C586 ,C575_=_C609 ,C575_=_C679 ,C575_=_C682 ,C575_=_C683 ,\nC575_=_C684 ,C575_=_C685 ,C575_=_C686 ,C575_=_C688 ,C576_=_C578 ,C576_=_C579 ,\nC576_=_C586 ,C576_=_C610 ,C576_=_C624 ,C576_=_C689 ,C576_=_C692 ,C576_=_C693 ,\nC576_=_C694 ,C576_=_C695 ,C576_=_C696 ,C576_=_C698 ,C578_=_C579 ,C578_=_C586 ,\nC578_=_C612 ,C578_=_C626 ,C578_=_C699 ,C578_=_C709 ,C578_=_C710 ,C578_=_C711 ,\nC578_=_C712 ,C578_=_C713 ,C578_=_C714 ,C578_=_C716 ,C579_=_C586 ,C579_=_C627 ,\nC579_=_C717 ,C579_=_C718 ,C579_=_C719 ,C579_=_C720 ,C579_=_C721 ,C579_=_C722 ,\nC586_=_C619 ,C586_=_C634 ,C586_=_C706 ,C586_=_C728 ,C586_=_C734 ,C586_=_C739 ,\nC586_=_C743 ,C586_=_C746 ,C586_=_C748 ,C586_=_C750 ,C588_=_C589 ,C588_=_C595 ,\nC588_=_C598 ,C588_=_C599 ,C588_=_C600 ,C588_=_C601 ,C588_=_C602 ,C588_=_C603 ,\nC588_=_C606 ,C588_=_C607 ,C588_=_C608 ,C588_=_C609 ,C588_=_C610 ,C588_=_C612 ,\nC588_=_C619 ,C589_=_C595 ,C589_=_C598 ,C589_=_C599 ,C589_=_C600 ,C589_=_C601 ,\nC589_=_C602 ,C589_=_C603 ,C589_=_C621 ,C589_=_C622 ,C589_=_C623 ,C589_=_C624 ,\nC589_=_C626 ,C589_=_C627 ,C589_=_C634 ,C595_=_C598 ,C595_=_C599 ,C595_=_C600 ,\nC595_=_C601 ,C595_=_C602 ,C595_=_C603 ,C595_=_C640 ,C595_=_C654 ,C595_=_C667 ,\nC595_=_C679 ,C595_=_C689 ,C595_=_C699 ,C595_=_C706 ,C598_=_C599 ,C598_=_C600 ,\nC598_=_C601 ,C598_=_C602 ,C598_=_C603 ,C598_=_C643 ,C598_=_C657 ,C598_=_C670 ,\nC598_=_C682 ,C598_=_C692 ,C598_=_C709 ,C598_=_C717 ,C598_=_C728 ,C599_=_C600 ,\nC599_=_C601 ,C599_=_C602 ,C599_=_C603 ,C599_=_C644 ,C599_=_C658 ,C599_=_C671 ,\nC599_=_C683 ,C599_=_C710 ,C599_=_C718 ,C599_=_C734 ,C600_=_C601 ,C600_=_C602 ,\nC600_=_C603 ,C600_=_C645 ,C600_=_C659 ,C600_=_C672 ,C600_=_C693 ,C600_=_C711 ,\nC600_=_C719 ,C600_=_C739 ,C601_=_C602 ,C601_=_C603 ,C601_=_C646 ,C601_=_C660 ,\nC601_=_C673 ,C601_=_C684 ,C601_=_C694 ,C601_=_C712 ,C601_=_C720 ,C601_=_C743 ,\nC602_=_C603 ,C602_=_C647 ,C602_=_C661 ,C602_=_C674 ,C602_=_C685 ,C602_=_C695 ,\nC602_=_C713 ,C602_=_C721 ,C602_=_C746 ,C603_=_C648 ,C603_=_C662 ,C603_=_C675 ,\nC603_=_C686 ,C603_=_C696 ,C603_=_C714 ,C603_=_C748 ,C606_=_C607 ,C606_=_C608 ,\nC606_=_C609 ,C606_=_C610 ,C606_=_C612 ,C606_=_C619 ,C606_=_C621 ,C606_=_C640 ,\nC606_=_C643 ,C606_=_C644 ,C606_=_C645 ,C606_=_C646 ,C606_=_C647 ,C606_=_C648 ,\nC606_=_C650 ,C607_=_C608 ,C607_=_C609 ,C607_=_C610 ,C607_=_C612 ,C607_=_C619 ,\nC607_=_C622 ,C607_=_C654 ,C607_=_C657 ,C607_=_C658 ,C607_=_C659 ,C607_=_C660 ,\nC607_=_C661 ,C607_=_C662 ,C607_=_C664 ,C608_=_C609 ,C608_=_C610 ,C608_=_C612 ,\nC608_=_C619 ,C608_=_C623 ,C608_=_C667 ,C608_=_C670 ,C608_=_C671 ,C608_=_C672 ,\nC608_=_C673 ,C608_=_C674 ,C608_=_C675 ,C608_=_C677 ,C609_=_C610 ,C609_=_C612 ,\nC609_=_C619 ,C609_=_C679 ,C609_=_C682 ,C609_=_C683 ,C609_=_C684 ,C609_=_C685 ,\nC609_=_C686 ,C609_=_C688 ,C610_=_C612</w:t>
      </w:r>
    </w:p>
    <w:p>
      <w:pPr>
        <w:pStyle w:val="PreformattedText"/>
        <w:bidi w:val="0"/>
        <w:spacing w:before="0" w:after="0"/>
        <w:jc w:val="left"/>
        <w:rPr/>
      </w:pPr>
      <w:r>
        <w:rPr/>
        <w:t xml:space="preserve"> </w:t>
      </w:r>
      <w:r>
        <w:rPr/>
        <w:t>,C610_=_C619 ,C610_=_C624 ,C610_=_C689 ,\nC610_=_C692 ,C610_=_C693 ,C610_=_C694 ,C610_=_C695 ,C610_=_C696 ,C610_=_C698 ,\nC612_=_C619 ,C612_=_C626 ,C612_=_C699 ,C612_=_C709 ,C612_=_C710 ,C612_=_C711 ,\nC612_=_C712 ,C612_=_C713 ,C612_=_C714 ,C612_=_C716 ,C619_=_C634 ,C619_=_C706 ,\nC619_=_C728 ,C619_=_C734 ,C619_=_C739 ,C619_=_C743 ,C619_=_C746 ,C619_=_C748 ,\nC619_=_C750 ,C621_=_C622 ,C621_=_C623 ,C621_=_C624 ,C621_=_C626 ,C621_=_C627 ,\nC621_=_C634 ,C621_=_C640 ,C621_=_C643 ,C621_=_C644 ,C621_=_C645 ,C621_=_C646 ,\nC621_=_C647 ,C621_=_C648 ,C621_=_C650 ,C622_=_C623 ,C622_=_C624 ,C622_=_C626 ,\nC622_=_C627 ,C622_=_C634 ,C622_=_C654 ,C622_=_C657 ,C622_=_C658 ,C622_=_C659 ,\nC622_=_C660 ,C622_=_C661 ,C622_=_C662 ,C622_=_C664 ,C623_=_C624 ,C623_=_C626 ,\nC623_=_C627 ,C623_=_C634 ,C623_=_C667 ,C623_=_C670 ,C623_=_C671 ,C623_=_C672 ,\nC623_=_C673 ,C623_=_C674 ,C623_=_C675 ,C623_=_C677 ,C624_=_C626 ,C624_=_C627 ,\nC624_=_C634 ,C624_=_C689 ,C624_=_C692 ,C624_=_C693 ,C624_=_C694 ,C624_=_C695 ,\nC624_=_C696 ,C624_=_C698 ,C626_=_C627 ,C626_=_C634 ,C626_=_C699 ,C626_=_C709 ,\nC626_=_C710 ,C626_=_C711 ,C626_=_C712 ,C626_=_C713 ,C626_=_C714 ,C626_=_C716 ,\nC627_=_C634 ,C627_=_C717 ,C627_=_C718 ,C627_=_C719 ,C627_=_C720 ,C627_=_C721 ,\nC627_=_C722 ,C634_=_C706 ,C634_=_C728 ,C634_=_C734 ,C634_=_C739 ,C634_=_C743 ,\nC634_=_C746 ,C634_=_C748 ,C634_=_C750 ,C640_=_C643 ,C640_=_C644 ,C640_=_C645 ,\nC640_=_C646 ,C640_=_C647 ,C640_=_C648 ,C640_=_C650 ,C640_=_C654 ,C640_=_C667 ,\nC640_=_C679 ,C640_=_C689 ,C640_=_C699 ,C640_=_C706 ,C643_=_C644 ,C643_=_C645 ,\nC643_=_C646 ,C643_=_C647 ,C643_=_C648 ,C643_=_C650 ,C643_=_C657 ,C643_=_C670 ,\nC643_=_C682 ,C643_=_C692 ,C643_=_C709 ,C643_=_C717 ,C643_=_C728 ,C644_=_C645 ,\nC644_=_C646 ,C644_=_C647 ,C644_=_C648 ,C644_=_C650 ,C644_=_C658 ,C644_=_C671 ,\nC644_=_C683 ,C644_=_C710 ,C644_=_C718 ,C644_=_C734 ,C645_=_C646 ,C645_=_C647 ,\nC645_=_C648 ,C645_=_C650 ,C645_=_C659 ,C645_=_C672 ,C645_=_C693 ,C645_=_C711 ,\nC645_=_C719 ,C645_=_C739 ,C646_=_C647 ,C646_=_C648 ,C646_=_C650 ,C646_=_C660 ,\nC646_=_C673 ,C646_=_C684 ,C646_=_C694 ,C646_=_C712 ,C646_=_C720 ,C646_=_C743 ,\nC647_=_C648 ,C647_=_C650 ,C647_=_C661 ,C647_=_C674 ,C647_=_C685 ,C647_=_C695 ,\nC647_=_C713 ,C647_=_C721 ,C647_=_C746 ,C648_=_C650 ,C648_=_C662 ,C648_=_C675 ,\nC648_=_C686 ,C648_=_C696 ,C648_=_C714 ,C648_=_C748 ,C650_=_C664 ,C650_=_C677 ,\nC650_=_C688 ,C650_=_C698 ,C650_=_C716 ,C650_=_C722 ,C650_=_C750 ,C654_=_C657 ,\nC654_=_C658 ,C654_=_C659 ,C654_=_C660 ,C654_=_C661 ,C654_=_C662 ,C654_=_C664 ,\nC654_=_C667 ,C654_=_C679 ,C654_=_C689 ,C654_=_C699 ,C654_=_C706 ,C657_=_C658 ,\nC657_=_C659 ,C657_=_C660 ,C657_=_C661 ,C657_=_C662 ,C657_=_C664 ,C657_=_C670 ,\nC657_=_C682 ,C657_=_C692 ,C657_=_C709 ,C657_=_C717 ,C657_=_C728 ,C658_=_C659 ,\nC658_=_C660 ,C658_=_C661 ,C658_=_C662 ,C658_=_C664 ,C658_=_C671 ,C658_=_C683 ,\nC658_=_C710 ,C658_=_C718 ,C658_=_C734 ,C659_=_C660 ,C659_=_C661 ,C659_=_C662 ,\nC659_=_C664 ,C659_=_C672 ,C659_=_C693 ,C659_=_C711 ,C659_=_C719 ,C659_=_C739 ,\nC660_=_C661 ,C660_=_C662 ,C660_=_C664 ,C660_=_C673 ,C660_=_C684 ,C660_=_C694 ,\nC660_=_C712 ,C660_=_C720 ,C660_=_C743 ,C661_=_C662 ,C661_=_C664 ,C661_=_C674 ,\nC661_=_C685 ,C661_=_C695 ,C661_=_C713 ,C661_=_C721 ,C661_=_C746 ,C662_=_C664 ,\nC662_=_C675 ,C662_=_C686 ,C662_=_C696 ,C662_=_C714 ,C662_=_C748 ,C664_=_C677 ,\nC664_=_C688 ,C664_=_C698 ,C664_=_C716 ,C664_=_C722 ,C664_=_C750 ,C667_=_C670 ,\nC667_=_C671 ,C667_=_C672 ,C667_=_C673 ,C667_=_C674 ,C667_=_C675 ,C667_=_C677 ,\nC667_=_C679 ,C667_=_C689 ,C667_=_C699 ,C667_=_C706 ,C670_=_C671 ,C670_=_C672 ,\nC670_=_C673 ,C670_=_C674 ,C670_=_C675 ,C670_=_C677 ,C670_=_C682 ,C670_=_C692 ,\nC670_=_C709 ,C670_=_C717 ,C670_=_C728 ,C671_=_C672 ,C671_=_C673 ,C671_=_C674 ,\nC671_=_C675 ,C671_=_C677 ,C671_=_C683 ,C671_=_C710 ,C671_=_C718 ,C671_=_C734 ,\nC672_=_C673 ,C672_=_C674 ,C672_=_C675 ,C672_=_C677 ,C672_=_C693 ,C672_=_C711 ,\nC672_=_C719 ,C672_=_C739 ,C673_=_C674 ,C673_=_C675 ,C673_=_C677 ,C673_=_C684 ,\nC673_=_C694 ,C673_=_C712 ,C673_=_C720 ,C673_=_C743 ,C674_=_C675 ,C674_=_C677 ,\nC674_=_C685 ,C674_=_C695 ,C674_=_C713 ,C674_=_C721 ,C674_=_C746 ,C675_=_C677 ,\nC675_=_C686 ,C675_=_C696 ,C675_=_C714 ,C675_=_C748 ,C677_=_C688 ,C677_=_C698 ,\nC677_=_C716 ,C677_=_C722 ,C677_=_C750 ,C679_=_C682 ,C679_=_C683 ,C679_=_C684 ,\nC679_=_C685 ,C679_=_C686 ,C679_=_C688 ,C679_=_C689 ,C679_=_C699 ,C679_=_C706 ,\nC682_=_C683 ,C682_=_C684 ,C682_=_C685 ,C682_=_C686 ,C682_=_C688 ,C682_=_C692 ,\nC682_=_C709 ,C682_=_C717 ,C682_=_C728 ,C683_=_C684 ,C683_=_C685 ,C683_=_C686 ,\nC683_=_C688 ,C683_=_C710 ,C683_=_C718 ,C683_=_C734 ,C684_=_C685 ,C684_=_C686 ,\nC684_=_C688 ,C684_=_C694 ,C684_=_C712 ,C684_=_C720 ,C684_=_C743 ,C685_=_C686 ,\nC685_=_C688 ,C685_=_C695 ,C685_=_C713 ,C685_=_C721 ,C685_=_C746 ,C686_=_C688 ,\nC686_=_C696 ,C686_=_C714 ,C686_=_C748 ,C688_=_C698 ,C688_=_C716 ,C688_=_C722 ,\nC688_=_C750 ,C689_=_C692 ,C689_=_C693 ,C689_=_C694 ,C689_=_C695 ,C689_=_C696 ,\nC689_=_C698 ,C689_=_C699 ,C689_=_C706 ,C692_=_C693 ,C692_=_C694 ,C692_=_C695 ,\nC692_=_C696 ,C692_=_C698 ,C692_=_C709 ,C692_=_C717 ,C692_=_C728 ,C693_=_C694 ,\nC693_=_C695 ,C693_=_C696 ,C693_=_C698 ,C693_=_C711 ,C693_=_C719 ,C693_=_C739 ,\nC694_=_C695 ,C694_=_C696 ,C694_=_C698 ,C694_=_C712 ,C694_=_C720 ,C694_=_C743 ,\nC695_=_C696 ,C695_=_C698 ,C695_=_C713 ,C695_=_C721 ,C695_=_C746 ,C696_=_C698 ,\nC696_=_C714 ,C696_=_C748 ,C698_=_C716 ,C698_=_C722 ,C698_=_C750 ,C699_=_C706 ,\nC699_=_C709 ,C699_=_C710 ,C699_=_C711 ,C699_=_C712 ,C699_=_C713 ,C699_=_C714 ,\nC699_=_C716 ,C706_=_C728 ,C706_=_C734 ,C706_=_C739 ,C706_=_C743 ,C706_=_C746 ,\nC706_=_C748 ,C706_=_C750 ,C709_=_C710 ,C709_=_C711 ,C709_=_C712 ,C709_=_C713 ,\nC709_=_C714 ,C709_=_C716 ,C709_=_C717 ,C709_=_C728 ,C710_=_C711 ,C710_=_C712 ,\nC710_=_C713 ,C710_=_C714 ,C710_=_C716 ,C710_=_C718 ,C710_=_C734 ,C711_=_C712 ,\nC711_=_C713 ,C711_=_C714 ,C711_=_C716 ,C711_=_C719 ,C711_=_C739 ,C712_=_C713 ,\nC712_=_C714 ,C712_=_C716 ,C712_=_C720 ,C712_=_C743 ,C713_=_C714 ,C713_=_C716 ,\nC713_=_C721 ,C713_=_C746 ,C714_=_C716 ,C714_=_C748 ,C716_=_C722 ,C716_=_C750 ,\nC717_=_C718 ,C717_=_C719 ,C717_=_C720 ,C717_=_C721 ,C717_=_C722 ,C717_=_C728 ,\nC718_=_C719 ,C718_=_C720 ,C718_=_C721 ,C718_=_C722 ,C718_=_C734 ,C719_=_C720 ,\nC719_=_C721 ,C719_=_C722 ,C719_=_C739 ,C720_=_C721 ,C720_=_C722 ,C720_=_C743 ,\nC721_=_C722 ,C721_=_C746 ,C722_=_C750 ,C728_=_C734 ,C728_=_C739 ,C728_=_C743 ,\nC728_=_C746 ,C728_=_C748 ,C728_=_C750 ,C734_=_C739 ,C734_=_C743 ,C734_=_C746 ,\nC734_=_C748 ,C734_=_C750 ,C739_=_C743 ,C739_=_C746 ,C739_=_C748 ,C739_=_C750 ,\nC743_=_C746 ,C743_=_C748 ,C743_=_C750 ,C746_=_C748 ,C746_=_C750 ,C748_=_C750 ,"];6[shape=box, label="id:6 level: 1\n427: C0 C1 C2 C5 C6 \nC7 C8 C10 C11 C12 C13 \nC14 C15 C16 C17 C18 C19 \nC20 C21 C22 C26 C27 C28 \nC30 C31 C32 C33 C34 C35 \nC36 C37 C38 C40 C41 C42 \nC45 C46 C49 C54 C60 C61 \nC62 C63 C66 C67 C74 C76 \nC77 C78 C79 C82 C83 C90 \nC96 C97 C98 C99 C102 C103 \nC110 C112 C113 C115 C117 C118 \nC119 C121 C122 C123 C125 C126 \nC127 C128 C129 C130 C131 C132 \nC134 C135 C136 C138 C139 C140 \nC141 C142 C144 C146 C147 C148 \nC149 C151 C152 C153 C154 C155 \nC156 C157 C158 C159 C160 C161 \nC162 C163 C167 C168 C169 C171 \nC172 C173 C174 C175 C176 C177 \nC178 C179 C180 C181 C182 C183 \nC185 C186 C187 C188 C189 C190 \nC191 C192 C193 C194 C195 C196 \nC197 C201 C202 C203 C205 C206 \nC207 C208 C209 C210 C211 C212 \nC213 C214 C215 C217 C218 C219 \nC221 C222 C223 C224 C226 C227 \nC228 C229 C230 C231 C232 C233 \nC235 C236 C237 C239 C240 C241 \nC242 C243 C245 C247 C248 C251 \nC256 C262 C263 C264 C265 C268 \nC269 C275 C277 C278 C281 C286 \nC291 C292 C293 C294 C297 C298 \nC305 C307 C308 C309 C311 C312 \nC313 C314 C316 C317 C318 C319 \nC320 C321 C322 C324 C325 C326 \nC328 C329 C330 C331 C332 C333 \nC334 C335 C336 C337 C338 C339 \nC340 C341 C342 C343 C344 C345 \nC346 C350 C351 C352 C354 C355 \nC356 C357 C358 C359 C360 C361 \nC362 C364 C374 C375 C376 C377 \nC380 C381 C388 C390 C395 C401 \nC402 C403 C404 C407 C414 C416 \nC417 C418 C419 C421 C422 C423 \nC424 C425 C426 C427 C428 C430 \nC431 C432 C434 C435 C436 C437 \nC439 C443 C449 C450 C451 C452 \nC455 C456 C463 C466 C471 C472 \nC473 C474 C477 C478 C485 C488 \nC494 C495 C496 C499 C500 C507 \nC509 C515 C516 C517 C518 C521 \nC522 C530 C531 C532 C533 C534 \nC535 C536 C538 C539 C540 C542 \nC543 C544 C545 C546 C547 C549 \nC554 C555 C556 C557 C560 C567 \nC572 C573 C574 C575 C578 C579 \nC586 C590 C591 C592 C593 C596 \nC597 C604 C606 C607 C608 C609 \nC612 C619 C621 C622 C623 C626 \nC627 C634 C638 C639 C640 C642 \nC643 C644 C645 C646 C647 C648 \nC649 C650 C652 C653 C654 C656 \nC657 C658 C659 C660 C661 C662 \nC663 C664 C665 C666 C667 C669 \nC670 C671 C672 C673 C674 C675 \nC676 C677 C678 C679 C680 C682 \nC683 C684 C685 C686 C688 C690 \nC691 C697 C699 C706 C708 C709 \nC710 C711 C712 C713 C714 C715 \nC716 C717 C718 C719 C720 C721 \nC722 C728 C734 C739 C743 C746 \nC748 C750 \n9875: C0_=_C1( C0 C1 ) C0_=_C2( C0 C2 ) C0_=_C5( C0 C5 ) C0_=_C6( C0 C6 ) C0_=_C7( C0 C7 ) \nC0_=_C8( C0 C8 ) C0_=_C10( C0 C10 ) C0_=_C11( C0 C11 ) C0_=_C12( C0 C12 ) C0_=_C13( C0 C13 ) C0_=_C14( C0 C14 ) \nC0_=_C15( C0 C15 ) C0_=_C16( C0 C16 ) C0_=_C17( C0 C17 ) C0_=_C18( C0 C18 ) C0_=_C19( C0 C19 ) C0_=_C20( C0 C20 ) \nC0_=_C21( C0 C21 ) C0_=_C22( C0 C22 ) C0_=_C26( C0 C26 ) C0_=_C27( C0 C27 ) C0_=_C28( C0 C28 ) C0_=_C30( C0 C30 ) \nC0_=_C31( C0 C31 ) C0_=_C32( C0 C32 ) C0_=_C33( C0 C33 ) C0_=_C34( C0 C34 ) C0_=_C35( C0 C35 ) C0_=_C36( C0 C36 ) \nC0_=_C37( C0 C37 ) C0_=_C38( C0 C38 ) C0_=_C40( C0 C40 ) C0_=_C41( C0 C41 ) C0_=_C42( C0 C42 ) C0_=_C45( C0 C45 ) \nC0_=_C46( C0 C46 ) C0_=_C49( C0 C49 ) C0_=_C54( C0 C54 ) C0_=_C60( C0 C60 ) C0_=_C61( C0 C61 ) C0_=_C62( C0 C62 ) \nC0_=_C63( C0 C63 ) C0_=_C66( C0 C66 ) C0_=_C67( C0 C67 ) C0_=_C74( C0 C74 ) C1_=_C2( C1 C2 ) C1_=_C5( C1 C5 ) \nC1_=_C6( C1 C6 ) C1_=_C7( C1 C7 ) C1_=_C8( C1 C8 ) C1_=_C10( C1 C10 ) C1_=_C11( C1 C11 ) C1_=_C12( C1 C12 ) \nC1_=_C13( C1 C13 ) C1_=_C14( C1 C14</w:t>
      </w:r>
    </w:p>
    <w:p>
      <w:pPr>
        <w:pStyle w:val="PreformattedText"/>
        <w:bidi w:val="0"/>
        <w:spacing w:before="0" w:after="0"/>
        <w:jc w:val="left"/>
        <w:rPr/>
      </w:pPr>
      <w:r>
        <w:rPr/>
        <w:t xml:space="preserve"> </w:t>
      </w:r>
      <w:r>
        <w:rPr/>
        <w:t>) C1_=_C15( C1 C15 ) C1_=_C16( C1 C16 ) C1_=_C17( C1 C17 ) C1_=_C18( C1 C18 ) \nC1_=_C19( C1 C19 ) C1_=_C20( C1 C20 ) C1_=_C21( C1 C21 ) C1_=_C22( C1 C22 ) C1_=_C26( C1 C26 ) C1_=_C27( C1 C27 ) \nC1_=_C28( C1 C28 ) C1_=_C30( C1 C30 ) C1_=_C31( C1 C31 ) C1_=_C32( C1 C32 ) C1_=_C33( C1 C33 ) C1_=_C34( C1 C34 ) \nC1_=_C35( C1 C35 ) C1_=_C36( C1 C36 ) C1_=_C37( C1 C37 ) C1_=_C38( C1 C38 ) C1_=_C76( C1 C76 ) C1_=_C77( C1 C77 ) \nC1_=_C78( C1 C78 ) C1_=_C79( C1 C79 ) C1_=_C82( C1 C82 ) C1_=_C83( C1 C83 ) C1_=_C90( C1 C90 ) C1_=_C96( C1 C96 ) \nC1_=_C97( C1 C97 ) C1_=_C98( C1 C98 ) C1_=_C99( C1 C99 ) C1_=_C102( C1 C102 ) C1_=_C103( C1 C103 ) C1_=_C110( C1 C110 ) \nC2_=_C5( C2 C5 ) C2_=_C6( C2 C6 ) C2_=_C7( C2 C7 ) C2_=_C8( C2 C8 ) C2_=_C10( C2 C10 ) C2_=_C11( C2 C11 ) \nC2_=_C12( C2 C12 ) C2_=_C13( C2 C13 ) C2_=_C14( C2 C14 ) C2_=_C15( C2 C15 ) C2_=_C16( C2 C16 ) C2_=_C17( C2 C17 ) \nC2_=_C18( C2 C18 ) C2_=_C19( C2 C19 ) C2_=_C20( C2 C20 ) C2_=_C21( C2 C21 ) C2_=_C22( C2 C22 ) C2_=_C26( C2 C26 ) \nC2_=_C27( C2 C27 ) C2_=_C28( C2 C28 ) C2_=_C30( C2 C30 ) C2_=_C31( C2 C31 ) C2_=_C32( C2 C32 ) C2_=_C33( C2 C33 ) \nC2_=_C34( C2 C34 ) C2_=_C35( C2 C35 ) C2_=_C36( C2 C36 ) C2_=_C37( C2 C37 ) C2_=_C38( C2 C38 ) C2_=_C40( C2 C40 ) \nC2_=_C76( C2 C76 ) C2_=_C112( C2 C112 ) C2_=_C113( C2 C113 ) C2_=_C115( C2 C115 ) C2_=_C117( C2 C117 ) C2_=_C118( C2 C118 ) \nC2_=_C119( C2 C119 ) C2_=_C121( C2 C121 ) C2_=_C122( C2 C122 ) C2_=_C123( C2 C123 ) C2_=_C125( C2 C125 ) C2_=_C126( C2 C126 ) \nC2_=_C127( C2 C127 ) C2_=_C128( C2 C128 ) C2_=_C129( C2 C129 ) C2_=_C130( C2 C130 ) C2_=_C131( C2 C131 ) C2_=_C132( C2 C132 ) \nC2_=_C134( C2 C134 ) C2_=_C135( C2 C135 ) C2_=_C136( C2 C136 ) C2_=_C138( C2 C138 ) C2_=_C139( C2 C139 ) C2_=_C140( C2 C140 ) \nC2_=_C141( C2 C141 ) C2_=_C142( C2 C142 ) C2_=_C144( C2 C144 ) C5_=_C6( C5 C6 ) C5_=_C7( C5 C7 ) C5_=_C8( C5 C8 ) \nC5_=_C10( C5 C10 ) C5_=_C11( C5 C11 ) C5_=_C12( C5 C12 ) C5_=_C13( C5 C13 ) C5_=_C14( C5 C14 ) C5_=_C15( C5 C15 ) \nC5_=_C16( C5 C16 ) C5_=_C17( C5 C17 ) C5_=_C18( C5 C18 ) C5_=_C19( C5 C19 ) C5_=_C20( C5 C20 ) C5_=_C21( C5 C21 ) \nC5_=_C22( C5 C22 ) C5_=_C26( C5 C26 ) C5_=_C27( C5 C27 ) C5_=_C28( C5 C28 ) C5_=_C30( C5 C30 ) C5_=_C31( C5 C31 ) \nC5_=_C32( C5 C32 ) C5_=_C33( C5 C33 ) C5_=_C34( C5 C34 ) C5_=_C35( C5 C35 ) C5_=_C36( C5 C36 ) C5_=_C37( C5 C37 ) \nC5_=_C38( C5 C38 ) C5_=_C79( C5 C79 ) C5_=_C146( C5 C146 ) C5_=_C180( C5 C180 ) C5_=_C214( C5 C214 ) C5_=_C215( C5 C215 ) \nC5_=_C217( C5 C217 ) C5_=_C218( C5 C218 ) C5_=_C219( C5 C219 ) C5_=_C221( C5 C221 ) C5_=_C222( C5 C222 ) C5_=_C223( C5 C223 ) \nC5_=_C224( C5 C224 ) C5_=_C226( C5 C226 ) C5_=_C227( C5 C227 ) C5_=_C228( C5 C228 ) C5_=_C229( C5 C229 ) C5_=_C230( C5 C230 ) \nC5_=_C231( C5 C231 ) C5_=_C232( C5 C232 ) C5_=_C233( C5 C233 ) C5_=_C235( C5 C235 ) C5_=_C236( C5 C236 ) C5_=_C237( C5 C237 ) \nC5_=_C239( C5 C239 ) C5_=_C240( C5 C240 ) C5_=_C241( C5 C241 ) C5_=_C242( C5 C242 ) C5_=_C243( C5 C243 ) C5_=_C245( C5 C245 ) \nC6_=_C7( C6 C7 ) C6_=_C8( C6 C8 ) C6_=_C10( C6 C10 ) C6_=_C11( C6 C11 ) C6_=_C12( C6 C12 ) C6_=_C13( C6 C13 ) \nC6_=_C14( C6 C14 ) C6_=_C15( C6 C15 ) C6_=_C16( C6 C16 ) C6_=_C17( C6 C17 ) C6_=_C18( C6 C18 ) C6_=_C19( C6 C19 ) \nC6_=_C20( C6 C20 ) C6_=_C21( C6 C21 ) C6_=_C22( C6 C22 ) C6_=_C26( C6 C26 ) C6_=_C27( C6 C27 ) C6_=_C28( C6 C28 ) \nC6_=_C30( C6 C30 ) C6_=_C31( C6 C31 ) C6_=_C32( C6 C32 ) C6_=_C33( C6 C33 ) C6_=_C34( C6 C34 ) C6_=_C35( C6 C35 ) \nC6_=_C36( C6 C36 ) C6_=_C37( C6 C37 ) C6_=_C38( C6 C38 ) C6_=_C115( C6 C115 ) C6_=_C147( C6 C147 ) C6_=_C181( C6 C181 ) \nC6_=_C214( C6 C214 ) C6_=_C247( C6 C247 ) C6_=_C248( C6 C248 ) C6_=_C251( C6 C251 ) C6_=_C256( C6 C256 ) C6_=_C262( C6 C262 ) \nC6_=_C263( C6 C263 ) C6_=_C264( C6 C264 ) C6_=_C265( C6 C265 ) C6_=_C268( C6 C268 ) C6_=_C269( C6 C269 ) C6_=_C275( C6 C275 ) \nC7_=_C8( C7 C8 ) C7_=_C10( C7 C10 ) C7_=_C11( C7 C11 ) C7_=_C12( C7 C12 ) C7_=_C13( C7 C13 ) C7_=_C14( C7 C14 ) \nC7_=_C15( C7 C15 ) C7_=_C16( C7 C16 ) C7_=_C17( C7 C17 ) C7_=_C18( C7 C18 ) C7_=_C19( C7 C19 ) C7_=_C20( C7 C20 ) \nC7_=_C21( C7 C21 ) C7_=_C22( C7 C22 ) C7_=_C26( C7 C26 ) C7_=_C27( C7 C27 ) C7_=_C28( C7 C28 ) C7_=_C30( C7 C30 ) \nC7_=_C31( C7 C31 ) C7_=_C32( C7 C32 ) C7_=_C33( C7 C33 ) C7_=_C34( C7 C34 ) C7_=_C35( C7 C35 ) C7_=_C36( C7 C36 ) \nC7_=_C37( C7 C37 ) C7_=_C38( C7 C38 ) C7_=_C148( C7 C148 ) C7_=_C182( C7 C182 ) C7_=_C215( C7 C215 ) C7_=_C277( C7 C277 ) \nC7_=_C278( C7 C278 ) C7_=_C281( C7 C281 ) C7_=_C286( C7 C286 ) C7_=_C291( C7 C291 ) C7_=_C292( C7 C292 ) C7_=_C293( C7 C293 ) \nC7_=_C294( C7 C294 ) C7_=_C297( C7 C297 ) C7_=_C298( C7 C298 ) C7_=_C305( C7 C305 ) C8_=_C10( C8 C10 ) C8_=_C11( C8 C11 ) \nC8_=_C12( C8 C12 ) C8_=_C13( C8 C13 ) C8_=_C14( C8 C14 ) C8_=_C15( C8 C15 ) C8_=_C16( C8 C16 ) C8_=_C17( C8 C17 ) \nC8_=_C18( C8 C18 ) C8_=_C19( C8 C19 ) C8_=_C20( C8 C20 ) C8_=_C21( C8 C21 ) C8_=_C22( C8 C22 ) C8_=_C26( C8 C26 ) \nC8_=_C27( C8 C27 ) C8_=_C28( C8 C28 ) C8_=_C30( C8 C30 ) C8_=_C31( C8 C31 ) C8_=_C32( C8 C32 ) C8_=_C33( C8 C33 ) \nC8_=_C34( C8 C34 ) C8_=_C35( C8 C35 ) C8_=_C36( C8 C36 ) C8_=_C37( C8 C37 ) C8_=_C38( C8 C38 ) C8_=_C45( C8 C45 ) \nC8_=_C82( C8 C82 ) C8_=_C149( C8 C149 ) C8_=_C183( C8 C183 ) C8_=_C247( C8 C247 ) C8_=_C277( C8 C277 ) C8_=_C307( C8 C307 ) \nC8_=_C308( C8 C308 ) C8_=_C309( C8 C309 ) C8_=_C311( C8 C311 ) C8_=_C312( C8 C312 ) C8_=_C313( C8 C313 ) C8_=_C314( C8 C314 ) \nC8_=_C316( C8 C316 ) C8_=_C317( C8 C317 ) C8_=_C318( C8 C318 ) C8_=_C319( C8 C319 ) C8_=_C320( C8 C320 ) C8_=_C321( C8 C321 ) \nC8_=_C322( C8 C322 ) C8_=_C324( C8 C324 ) C8_=_C325( C8 C325 ) C8_=_C326( C8 C326 ) C8_=_C328( C8 C328 ) C8_=_C329( C8 C329 ) \nC8_=_C330( C8 C330 ) C8_=_C331( C8 C331 ) C8_=_C332( C8 C332 ) C8_=_C333( C8 C333 ) C10_=_C11( C10 C11 ) C10_=_C12( C10 C12 ) \nC10_=_C13( C10 C13 ) C10_=_C14( C10 C14 ) C10_=_C15( C10 C15 ) C10_=_C16( C10 C16 ) C10_=_C17( C10 C17 ) C10_=_C18( C10 C18 ) \nC10_=_C19( C10 C19 ) C10_=_C20( C10 C20 ) C10_=_C21( C10 C21 ) C10_=_C22( C10 C22 ) C10_=_C26( C10 C26 ) C10_=_C27( C10 C27 ) \nC10_=_C28( C10 C28 ) C10_=_C30( C10 C30 ) C10_=_C31( C10 C31 ) C10_=_C32( C10 C32 ) C10_=_C33( C10 C33 ) C10_=_C34( C10 C34 ) \nC10_=_C35( C10 C35 ) C10_=_C36( C10 C36 ) C10_=_C37( C10 C37 ) C10_=_C38( C10 C38 ) C10_=_C118( C10 C118 ) C10_=_C151( C10 C151 ) \nC10_=_C185( C10 C185 ) C10_=_C218( C10 C218 ) C10_=_C308( C10 C308 ) C10_=_C334( C10 C334 ) C10_=_C364( C10 C364 ) C10_=_C374( C10 C374 ) \nC10_=_C375( C10 C375 ) C10_=_C376( C10 C376 ) C10_=_C377( C10 C377 ) C10_=_C380( C10 C380 ) C10_=_C381( C10 C381 ) C10_=_C388( C10 C388 ) \nC11_=_C12( C11 C12 ) C11_=_C13( C11 C13 ) C11_=_C14( C11 C14 ) C11_=_C15( C11 C15 ) C11_=_C16( C11 C16 ) C11_=_C17( C11 C17 ) \nC11_=_C18( C11 C18 ) C11_=_C19( C11 C19 ) C11_=_C20( C11 C20 ) C11_=_C21( C11 C21 ) C11_=_C22( C11 C22 ) C11_=_C26( C11 C26 ) \nC11_=_C27( C11 C27 ) C11_=_C28( C11 C28 ) C11_=_C30( C11 C30 ) C11_=_C31( C11 C31 ) C11_=_C32( C11 C32 ) C11_=_C33( C11 C33 ) \nC11_=_C34( C11 C34 ) C11_=_C35( C11 C35 ) C11_=_C36( C11 C36 ) C11_=_C37( C11 C37 ) C11_=_C38( C11 C38 ) C11_=_C119( C11 C119 ) \nC11_=_C152( C11 C152 ) C11_=_C186( C11 C186 ) C11_=_C219( C11 C219 ) C11_=_C309( C11 C309 ) C11_=_C335( C11 C335 ) C11_=_C390( C11 C390 ) \nC11_=_C395( C11 C395 ) C11_=_C401( C11 C401 ) C11_=_C402( C11 C402 ) C11_=_C403( C11 C403 ) C11_=_C404( C11 C404 ) C11_=_C407( C11 C407 ) \nC11_=_C414( C11 C414 ) C12_=_C13( C12 C13 ) C12_=_C14( C12 C14 ) C12_=_C15( C12 C15 ) C12_=_C16( C12 C16 ) C12_=_C17( C12 C17 ) \nC12_=_C18( C12 C18 ) C12_=_C19( C12 C19 ) C12_=_C20( C12 C20 ) C12_=_C21( C12 C21 ) C12_=_C22( C12 C22 ) C12_=_C26( C12 C26 ) \nC12_=_C27( C12 C27 ) C12_=_C28( C12 C28 ) C12_=_C30( C12 C30 ) C12_=_C31( C12 C31 ) C12_=_C32( C12 C32 ) C12_=_C33( C12 C33 ) \nC12_=_C34( C12 C34 ) C12_=_C35( C12 C35 ) C12_=_C36( C12 C36 ) C12_=_C37( C12 C37 ) C12_=_C38( C12 C38 ) C12_=_C49( C12 C49 ) \nC12_=_C153( C12 C153 ) C12_=_C187( C12 C187 ) C12_=_C251( C12 C251 ) C12_=_C281( C12 C281 ) C12_=_C336( C12 C336 ) C12_=_C364( C12 C364 ) \nC12_=_C390( C12 C390 ) C12_=_C416( C12 C416 ) C12_=_C417( C12 C417 ) C12_=_C418( C12 C418 ) C12_=_C419( C12 C419 ) C12_=_C421( C12 C421 ) \nC12_=_C422( C12 C422 ) C12_=_C423( C12 C423 ) C12_=_C424( C12 C424 ) C12_=_C425( C12 C425 ) C12_=_C426( C12 C426 ) C12_=_C427( C12 C427 ) \nC12_=_C428( C12 C428 ) C12_=_C430( C12 C430 ) C12_=_C431( C12 C431 ) C12_=_C432( C12 C432 ) C12_=_C434( C12 C434 ) C12_=_C435( C12 C435 ) \nC12_=_C436( C12 C436 ) C12_=_C437( C12 C437 ) C12_=_C439( C12 C439 ) C13_=_C14( C13 C14 ) C13_=_C15( C13 C15 ) C13_=_C16( C13 C16 ) \nC13_=_C17( C13 C17 ) C13_=_C18( C13 C18 ) C13_=_C19( C13 C19 ) C13_=_C20( C13 C20 ) C13_=_C21( C13 C21 ) C13_=_C22( C13 C22 ) \nC13_=_C26( C13 C26 ) C13_=_C27( C13 C27 ) C13_=_C28( C13 C28 ) C13_=_C30( C13 C30 ) C13_=_C31( C13 C31 ) C13_=_C32( C13 C32 ) \nC13_=_C33( C13 C33 ) C13_=_C34( C13 C34 ) C13_=_C35( C13 C35 ) C13_=_C36( C13 C36 ) C13_=_C37( C13 C37 ) C13_=_C38( C13 C38 ) \nC13_=_C121( C13 C121 ) C13_=_C154( C13 C154 ) C13_=_C188( C13 C188 ) C13_=_C221( C13 C221 ) C13_=_C311( C13 C311 ) C13_=_C337( C13 C337 ) \nC13_=_C416( C13 C416 ) C13_=_C443( C13 C443 ) C13_=_C449( C13 C449 ) C13_=_C450( C13 C450 ) C13_=_C451( C13 C451 ) C13_=_C452( C13 C452 ) \nC13_=_C455( C13 C455 ) C13_=_C456( C13 C456 ) C13_=_C463( C13 C463 ) C14_=_C15( C14 C15 ) C14_=_C16( C14 C16 ) C14_=_C17( C14 C17 ) \nC14_=_C18( C14 C18 ) C14_=_C19( C14 C19 ) C14_=_C20( C14 C20 ) C14_=_C21( C14 C21 ) C14_=_C22( C14 C22 ) C14_=_C26( C14 C26 ) \nC14_=_C27( C14 C27 ) C14_=_C28( C14 C28 ) C14_=_C30( C14 C30 ) C14_=_C31( C14 C31 ) C14_=_C32( C14 C32 ) C14_=_C33( C14 C33 ) \nC14_=_C34( C14 C34 ) C14_=_C35( C14 C35 ) C14_=_C36( C14 C36 ) C14_=_C37( C14 C37 ) C14_=_C38( C14 C38 ) C14_=_C155( C14 C155 ) \nC14_=_C189( C14 C189 ) C14_=_C222( C14 C222 ) C14_=_C312( C14 C312 ) C14_=_C338( C14 C338 ) C14_=_C417( C14 C417 ) C14_=_C466( C14 C466 ) \nC14_=_C471( C14 C471 ) C14_=_C472( C14</w:t>
      </w:r>
    </w:p>
    <w:p>
      <w:pPr>
        <w:pStyle w:val="PreformattedText"/>
        <w:bidi w:val="0"/>
        <w:spacing w:before="0" w:after="0"/>
        <w:jc w:val="left"/>
        <w:rPr/>
      </w:pPr>
      <w:r>
        <w:rPr/>
        <w:t xml:space="preserve"> </w:t>
      </w:r>
      <w:r>
        <w:rPr/>
        <w:t>C472 ) C14_=_C473( C14 C473 ) C14_=_C474( C14 C474 ) C14_=_C477( C14 C477 ) C14_=_C478( C14 C478 ) \nC14_=_C485( C14 C485 ) C15_=_C16( C15 C16 ) C15_=_C17( C15 C17 ) C15_=_C18( C15 C18 ) C15_=_C19( C15 C19 ) C15_=_C20( C15 C20 ) \nC15_=_C21( C15 C21 ) C15_=_C22( C15 C22 ) C15_=_C26( C15 C26 ) C15_=_C27( C15 C27 ) C15_=_C28( C15 C28 ) C15_=_C30( C15 C30 ) \nC15_=_C31( C15 C31 ) C15_=_C32( C15 C32 ) C15_=_C33( C15 C33 ) C15_=_C34( C15 C34 ) C15_=_C35( C15 C35 ) C15_=_C36( C15 C36 ) \nC15_=_C37( C15 C37 ) C15_=_C38( C15 C38 ) C15_=_C122( C15 C122 ) C15_=_C156( C15 C156 ) C15_=_C190( C15 C190 ) C15_=_C223( C15 C223 ) \nC15_=_C313( C15 C313 ) C15_=_C339( C15 C339 ) C15_=_C418( C15 C418 ) C15_=_C488( C15 C488 ) C15_=_C494( C15 C494 ) C15_=_C495( C15 C495 ) \nC15_=_C496( C15 C496 ) C15_=_C499( C15 C499 ) C15_=_C500( C15 C500 ) C15_=_C507( C15 C507 ) C16_=_C17( C16 C17 ) C16_=_C18( C16 C18 ) \nC16_=_C19( C16 C19 ) C16_=_C20( C16 C20 ) C16_=_C21( C16 C21 ) C16_=_C22( C16 C22 ) C16_=_C26( C16 C26 ) C16_=_C27( C16 C27 ) \nC16_=_C28( C16 C28 ) C16_=_C30( C16 C30 ) C16_=_C31( C16 C31 ) C16_=_C32( C16 C32 ) C16_=_C33( C16 C33 ) C16_=_C34( C16 C34 ) \nC16_=_C35( C16 C35 ) C16_=_C36( C16 C36 ) C16_=_C37( C16 C37 ) C16_=_C38( C16 C38 ) C16_=_C123( C16 C123 ) C16_=_C157( C16 C157 ) \nC16_=_C191( C16 C191 ) C16_=_C224( C16 C224 ) C16_=_C314( C16 C314 ) C16_=_C340( C16 C340 ) C16_=_C419( C16 C419 ) C16_=_C509( C16 C509 ) \nC16_=_C515( C16 C515 ) C16_=_C516( C16 C516 ) C16_=_C517( C16 C517 ) C16_=_C518( C16 C518 ) C16_=_C521( C16 C521 ) C16_=_C522( C16 C522 ) \nC17_=_C18( C17 C18 ) C17_=_C19( C17 C19 ) C17_=_C20( C17 C20 ) C17_=_C21( C17 C21 ) C17_=_C22( C17 C22 ) C17_=_C26( C17 C26 ) \nC17_=_C27( C17 C27 ) C17_=_C28( C17 C28 ) C17_=_C30( C17 C30 ) C17_=_C31( C17 C31 ) C17_=_C32( C17 C32 ) C17_=_C33( C17 C33 ) \nC17_=_C34( C17 C34 ) C17_=_C35( C17 C35 ) C17_=_C36( C17 C36 ) C17_=_C37( C17 C37 ) C17_=_C38( C17 C38 ) C17_=_C54( C17 C54 ) \nC17_=_C90( C17 C90 ) C17_=_C158( C17 C158 ) C17_=_C192( C17 C192 ) C17_=_C256( C17 C256 ) C17_=_C286( C17 C286 ) C17_=_C341( C17 C341 ) \nC17_=_C395( C17 C395 ) C17_=_C443( C17 C443 ) C17_=_C466( C17 C466 ) C17_=_C488( C17 C488 ) C17_=_C509( C17 C509 ) C17_=_C530( C17 C530 ) \nC17_=_C531( C17 C531 ) C17_=_C532( C17 C532 ) C17_=_C533( C17 C533 ) C17_=_C534( C17 C534 ) C17_=_C535( C17 C535 ) C17_=_C536( C17 C536 ) \nC17_=_C538( C17 C538 ) C17_=_C539( C17 C539 ) C17_=_C540( C17 C540 ) C17_=_C542( C17 C542 ) C17_=_C543( C17 C543 ) C17_=_C544( C17 C544 ) \nC17_=_C545( C17 C545 ) C17_=_C546( C17 C546 ) C17_=_C547( C17 C547 ) C17_=_C549( C17 C549 ) C18_=_C19( C18 C19 ) C18_=_C20( C18 C20 ) \nC18_=_C21( C18 C21 ) C18_=_C22( C18 C22 ) C18_=_C26( C18 C26 ) C18_=_C27( C18 C27 ) C18_=_C28( C18 C28 ) C18_=_C30( C18 C30 ) \nC18_=_C31( C18 C31 ) C18_=_C32( C18 C32 ) C18_=_C33( C18 C33 ) C18_=_C34( C18 C34 ) C18_=_C35( C18 C35 ) C18_=_C36( C18 C36 ) \nC18_=_C37( C18 C37 ) C18_=_C38( C18 C38 ) C18_=_C125( C18 C125 ) C18_=_C159( C18 C159 ) C18_=_C193( C18 C193 ) C18_=_C226( C18 C226 ) \nC18_=_C316( C18 C316 ) C18_=_C342( C18 C342 ) C18_=_C421( C18 C421 ) C18_=_C530( C18 C530 ) C18_=_C554( C18 C554 ) C18_=_C555( C18 C555 ) \nC18_=_C556( C18 C556 ) C18_=_C557( C18 C557 ) C18_=_C560( C18 C560 ) C18_=_C567( C18 C567 ) C19_=_C20( C19 C20 ) C19_=_C21( C19 C21 ) \nC19_=_C22( C19 C22 ) C19_=_C26( C19 C26 ) C19_=_C27( C19 C27 ) C19_=_C28( C19 C28 ) C19_=_C30( C19 C30 ) C19_=_C31( C19 C31 ) \nC19_=_C32( C19 C32 ) C19_=_C33( C19 C33 ) C19_=_C34( C19 C34 ) C19_=_C35( C19 C35 ) C19_=_C36( C19 C36 ) C19_=_C37( C19 C37 ) \nC19_=_C38( C19 C38 ) C19_=_C126( C19 C126 ) C19_=_C160( C19 C160 ) C19_=_C194( C19 C194 ) C19_=_C227( C19 C227 ) C19_=_C343( C19 C343 ) \nC19_=_C422( C19 C422 ) C19_=_C531( C19 C531 ) C19_=_C572( C19 C572 ) C19_=_C573( C19 C573 ) C19_=_C574( C19 C574 ) C19_=_C575( C19 C575 ) \nC19_=_C578( C19 C578 ) C19_=_C579( C19 C579 ) C19_=_C586( C19 C586 ) C20_=_C21( C20 C21 ) C20_=_C22( C20 C22 ) C20_=_C26( C20 C26 ) \nC20_=_C27( C20 C27 ) C20_=_C28( C20 C28 ) C20_=_C30( C20 C30 ) C20_=_C31( C20 C31 ) C20_=_C32( C20 C32 ) C20_=_C33( C20 C33 ) \nC20_=_C34( C20 C34 ) C20_=_C35( C20 C35 ) C20_=_C36( C20 C36 ) C20_=_C37( C20 C37 ) C20_=_C38( C20 C38 ) C20_=_C127( C20 C127 ) \nC20_=_C161( C20 C161 ) C20_=_C195( C20 C195 ) C20_=_C228( C20 C228 ) C20_=_C317( C20 C317 ) C20_=_C344( C20 C344 ) C20_=_C423( C20 C423 ) \nC20_=_C532( C20 C532 ) C20_=_C590( C20 C590 ) C20_=_C591( C20 C591 ) C20_=_C592( C20 C592 ) C20_=_C593( C20 C593 ) C20_=_C596( C20 C596 ) \nC20_=_C597( C20 C597 ) C20_=_C604( C20 C604 ) C21_=_C22( C21 C22 ) C21_=_C26( C21 C26 ) C21_=_C27( C21 C27 ) C21_=_C28( C21 C28 ) \nC21_=_C30( C21 C30 ) C21_=_C31( C21 C31 ) C21_=_C32( C21 C32 ) C21_=_C33( C21 C33 ) C21_=_C34( C21 C34 ) C21_=_C35( C21 C35 ) \nC21_=_C36( C21 C36 ) C21_=_C37( C21 C37 ) C21_=_C38( C21 C38 ) C21_=_C128( C21 C128 ) C21_=_C162( C21 C162 ) C21_=_C196( C21 C196 ) \nC21_=_C229( C21 C229 ) C21_=_C318( C21 C318 ) C21_=_C345( C21 C345 ) C21_=_C424( C21 C424 ) C21_=_C533( C21 C533 ) C21_=_C606( C21 C606 ) \nC21_=_C607( C21 C607 ) C21_=_C608( C21 C608 ) C21_=_C609( C21 C609 ) C21_=_C612( C21 C612 ) C21_=_C619( C21 C619 ) C22_=_C26( C22 C26 ) \nC22_=_C27( C22 C27 ) C22_=_C28( C22 C28 ) C22_=_C30( C22 C30 ) C22_=_C31( C22 C31 ) C22_=_C32( C22 C32 ) C22_=_C33( C22 C33 ) \nC22_=_C34( C22 C34 ) C22_=_C35( C22 C35 ) C22_=_C36( C22 C36 ) C22_=_C37( C22 C37 ) C22_=_C38( C22 C38 ) C22_=_C129( C22 C129 ) \nC22_=_C163( C22 C163 ) C22_=_C197( C22 C197 ) C22_=_C230( C22 C230 ) C22_=_C319( C22 C319 ) C22_=_C346( C22 C346 ) C22_=_C425( C22 C425 ) \nC22_=_C621( C22 C621 ) C22_=_C622( C22 C622 ) C22_=_C623( C22 C623 ) C22_=_C626( C22 C626 ) C22_=_C627( C22 C627 ) C22_=_C634( C22 C634 ) \nC26_=_C27( C26 C27 ) C26_=_C28( C26 C28 ) C26_=_C30( C26 C30 ) C26_=_C31( C26 C31 ) C26_=_C32( C26 C32 ) C26_=_C33( C26 C33 ) \nC26_=_C34( C26 C34 ) C26_=_C35( C26 C35 ) C26_=_C36( C26 C36 ) C26_=_C37( C26 C37 ) C26_=_C38( C26 C38 ) C26_=_C63( C26 C63 ) \nC26_=_C99( C26 C99 ) C26_=_C167( C26 C167 ) C26_=_C201( C26 C201 ) C26_=_C265( C26 C265 ) C26_=_C294( C26 C294 ) C26_=_C350( C26 C350 ) \nC26_=_C377( C26 C377 ) C26_=_C404( C26 C404 ) C26_=_C452( C26 C452 ) C26_=_C474( C26 C474 ) C26_=_C518( C26 C518 ) C26_=_C557( C26 C557 ) \nC26_=_C575( C26 C575 ) C26_=_C593( C26 C593 ) C26_=_C609( C26 C609 ) C26_=_C638( C26 C638 ) C26_=_C652( C26 C652 ) C26_=_C665( C26 C665 ) \nC26_=_C678( C26 C678 ) C26_=_C679( C26 C679 ) C26_=_C680( C26 C680 ) C26_=_C682( C26 C682 ) C26_=_C683( C26 C683 ) C26_=_C684( C26 C684 ) \nC26_=_C685( C26 C685 ) C26_=_C686( C26 C686 ) C26_=_C688( C26 C688 ) C27_=_C28( C27 C28 ) C27_=_C30( C27 C30 ) C27_=_C31( C27 C31 ) \nC27_=_C32( C27 C32 ) C27_=_C33( C27 C33 ) C27_=_C34( C27 C34 ) C27_=_C35( C27 C35 ) C27_=_C36( C27 C36 ) C27_=_C37( C27 C37 ) \nC27_=_C38( C27 C38 ) C27_=_C134( C27 C134 ) C27_=_C168( C27 C168 ) C27_=_C202( C27 C202 ) C27_=_C235( C27 C235 ) C27_=_C324( C27 C324 ) \nC27_=_C351( C27 C351 ) C27_=_C430( C27 C430 ) C27_=_C538( C27 C538 ) C27_=_C639( C27 C639 ) C27_=_C653( C27 C653 ) C27_=_C666( C27 C666 ) \nC27_=_C678( C27 C678 ) C27_=_C690( C27 C690 ) C27_=_C691( C27 C691 ) C27_=_C697( C27 C697 ) C28_=_C30( C28 C30 ) C28_=_C31( C28 C31 ) \nC28_=_C32( C28 C32 ) C28_=_C33( C28 C33 ) C28_=_C34( C28 C34 ) C28_=_C35( C28 C35 ) C28_=_C36( C28 C36 ) C28_=_C37( C28 C37 ) \nC28_=_C38( C28 C38 ) C28_=_C135( C28 C135 ) C28_=_C169( C28 C169 ) C28_=_C203( C28 C203 ) C28_=_C236( C28 C236 ) C28_=_C325( C28 C325 ) \nC28_=_C352( C28 C352 ) C28_=_C431( C28 C431 ) C28_=_C539( C28 C539 ) C28_=_C640( C28 C640 ) C28_=_C654( C28 C654 ) C28_=_C667( C28 C667 ) \nC28_=_C679( C28 C679 ) C28_=_C699( C28 C699 ) C28_=_C706( C28 C706 ) C30_=_C31( C30 C31 ) C30_=_C32( C30 C32 ) C30_=_C33( C30 C33 ) \nC30_=_C34( C30 C34 ) C30_=_C35( C30 C35 ) C30_=_C36( C30 C36 ) C30_=_C37( C30 C37 ) C30_=_C38( C30 C38 ) C30_=_C67( C30 C67 ) \nC30_=_C103( C30 C103 ) C30_=_C171( C30 C171 ) C30_=_C205( C30 C205 ) C30_=_C269( C30 C269 ) C30_=_C298( C30 C298 ) C30_=_C354( C30 C354 ) \nC30_=_C381( C30 C381 ) C30_=_C456( C30 C456 ) C30_=_C478( C30 C478 ) C30_=_C500( C30 C500 ) C30_=_C522( C30 C522 ) C30_=_C579( C30 C579 ) \nC30_=_C597( C30 C597 ) C30_=_C627( C30 C627 ) C30_=_C642( C30 C642 ) C30_=_C656( C30 C656 ) C30_=_C669( C30 C669 ) C30_=_C691( C30 C691 ) \nC30_=_C708( C30 C708 ) C30_=_C717( C30 C717 ) C30_=_C718( C30 C718 ) C30_=_C719( C30 C719 ) C30_=_C720( C30 C720 ) C30_=_C721( C30 C721 ) \nC30_=_C722( C30 C722 ) C31_=_C32( C31 C32 ) C31_=_C33( C31 C33 ) C31_=_C34( C31 C34 ) C31_=_C35( C31 C35 ) C31_=_C36( C31 C36 ) \nC31_=_C37( C31 C37 ) C31_=_C38( C31 C38 ) C31_=_C138( C31 C138 ) C31_=_C172( C31 C172 ) C31_=_C206( C31 C206 ) C31_=_C239( C31 C239 ) \nC31_=_C328( C31 C328 ) C31_=_C355( C31 C355 ) C31_=_C542( C31 C542 ) C31_=_C643( C31 C643 ) C31_=_C657( C31 C657 ) C31_=_C670( C31 C670 ) \nC31_=_C682( C31 C682 ) C31_=_C709( C31 C709 ) C31_=_C717( C31 C717 ) C31_=_C728( C31 C728 ) C32_=_C33( C32 C33 ) C32_=_C34( C32 C34 ) \nC32_=_C35( C32 C35 ) C32_=_C36( C32 C36 ) C32_=_C37( C32 C37 ) C32_=_C38( C32 C38 ) C32_=_C139( C32 C139 ) C32_=_C173( C32 C173 ) \nC32_=_C207( C32 C207 ) C32_=_C240( C32 C240 ) C32_=_C329( C32 C329 ) C32_=_C356( C32 C356 ) C32_=_C543( C32 C543 ) C32_=_C644( C32 C644 ) \nC32_=_C658( C32 C658 ) C32_=_C671( C32 C671 ) C32_=_C683( C32 C683 ) C32_=_C710( C32 C710 ) C32_=_C718( C32 C718 ) C32_=_C734( C32 C734 ) \nC33_=_C34( C33 C34 ) C33_=_C35( C33 C35 ) C33_=_C36( C33 C36 ) C33_=_C37( C33 C37 ) C33_=_C38( C33 C38 ) C33_=_C140( C33 C140 ) \nC33_=_C174( C33 C174 ) C33_=_C208( C33 C208 ) C33_=_C241( C33 C241 ) C33_=_C357( C33 C357 ) C33_=_C434( C33 C434 ) C33_=_C544( C33 C544 ) \nC33_=_C645( C33 C645 ) C33_=_C659( C33 C659 ) C33_=_C672( C33 C672 ) C33_=_C711( C33 C711 ) C33_=_C719( C33 C719 ) C33_=_C739( C33 C739 ) \nC34_=_C35( C34 C35 ) C34_=_C36( C34 C36 ) C34_=_C37( C34 C37 ) C34_=_C38( C34 C38 ) C34_=_C141(</w:t>
      </w:r>
    </w:p>
    <w:p>
      <w:pPr>
        <w:pStyle w:val="PreformattedText"/>
        <w:bidi w:val="0"/>
        <w:spacing w:before="0" w:after="0"/>
        <w:jc w:val="left"/>
        <w:rPr/>
      </w:pPr>
      <w:r>
        <w:rPr/>
        <w:t xml:space="preserve"> </w:t>
      </w:r>
      <w:r>
        <w:rPr/>
        <w:t>C34 C141 ) C34_=_C175( C34 C175 ) \nC34_=_C209( C34 C209 ) C34_=_C242( C34 C242 ) C34_=_C330( C34 C330 ) C34_=_C358( C34 C358 ) C34_=_C435( C34 C435 ) C34_=_C545( C34 C545 ) \nC34_=_C646( C34 C646 ) C34_=_C660( C34 C660 ) C34_=_C673( C34 C673 ) C34_=_C684( C34 C684 ) C34_=_C712( C34 C712 ) C34_=_C720( C34 C720 ) \nC34_=_C743( C34 C743 ) C35_=_C36( C35 C36 ) C35_=_C37( C35 C37 ) C35_=_C38( C35 C38 ) C35_=_C176( C35 C176 ) C35_=_C210( C35 C210 ) \nC35_=_C243( C35 C243 ) C35_=_C331( C35 C331 ) C35_=_C359( C35 C359 ) C35_=_C436( C35 C436 ) C35_=_C546( C35 C546 ) C35_=_C647( C35 C647 ) \nC35_=_C661( C35 C661 ) C35_=_C674( C35 C674 ) C35_=_C685( C35 C685 ) C35_=_C713( C35 C713 ) C35_=_C721( C35 C721 ) C35_=_C746( C35 C746 ) \nC36_=_C37( C36 C37 ) C36_=_C38( C36 C38 ) C36_=_C142( C36 C142 ) C36_=_C177( C36 C177 ) C36_=_C211( C36 C211 ) C36_=_C332( C36 C332 ) \nC36_=_C360( C36 C360 ) C36_=_C437( C36 C437 ) C36_=_C547( C36 C547 ) C36_=_C648( C36 C648 ) C36_=_C662( C36 C662 ) C36_=_C675( C36 C675 ) \nC36_=_C686( C36 C686 ) C36_=_C714( C36 C714 ) C36_=_C748( C36 C748 ) C37_=_C38( C37 C38 ) C37_=_C74( C37 C74 ) C37_=_C110( C37 C110 ) \nC37_=_C178( C37 C178 ) C37_=_C212( C37 C212 ) C37_=_C275( C37 C275 ) C37_=_C305( C37 C305 ) C37_=_C361( C37 C361 ) C37_=_C388( C37 C388 ) \nC37_=_C414( C37 C414 ) C37_=_C463( C37 C463 ) C37_=_C485( C37 C485 ) C37_=_C507( C37 C507 ) C37_=_C567( C37 C567 ) C37_=_C586( C37 C586 ) \nC37_=_C604( C37 C604 ) C37_=_C619( C37 C619 ) C37_=_C634( C37 C634 ) C37_=_C649( C37 C649 ) C37_=_C663( C37 C663 ) C37_=_C676( C37 C676 ) \nC37_=_C697( C37 C697 ) C37_=_C706( C37 C706 ) C37_=_C715( C37 C715 ) C37_=_C728( C37 C728 ) C37_=_C734( C37 C734 ) C37_=_C739( C37 C739 ) \nC37_=_C743( C37 C743 ) C37_=_C746( C37 C746 ) C37_=_C748( C37 C748 ) C37_=_C750( C37 C750 ) C38_=_C144( C38 C144 ) C38_=_C179( C38 C179 ) \nC38_=_C213( C38 C213 ) C38_=_C245( C38 C245 ) C38_=_C333( C38 C333 ) C38_=_C362( C38 C362 ) C38_=_C439( C38 C439 ) C38_=_C549( C38 C549 ) \nC38_=_C650( C38 C650 ) C38_=_C664( C38 C664 ) C38_=_C677( C38 C677 ) C38_=_C688( C38 C688 ) C38_=_C716( C38 C716 ) C38_=_C722( C38 C722 ) \nC38_=_C750( C38 C750 ) C40_=_C41( C40 C41 ) C40_=_C42( C40 C42 ) C40_=_C45( C40 C45 ) C40_=_C46( C40 C46 ) C40_=_C49( C40 C49 ) \nC40_=_C54( C40 C54 ) C40_=_C60( C40 C60 ) C40_=_C61( C40 C61 ) C40_=_C62( C40 C62 ) C40_=_C63( C40 C63 ) C40_=_C66( C40 C66 ) \nC40_=_C67( C40 C67 ) C40_=_C74( C40 C74 ) C40_=_C76( C40 C76 ) C40_=_C112( C40 C112 ) C40_=_C113( C40 C113 ) C40_=_C115( C40 C115 ) \nC40_=_C117( C40 C117 ) C40_=_C118( C40 C118 ) C40_=_C119( C40 C119 ) C40_=_C121( C40 C121 ) C40_=_C122( C40 C122 ) C40_=_C123( C40 C123 ) \nC40_=_C125( C40 C125 ) C40_=_C126( C40 C126 ) C40_=_C127( C40 C127 ) C40_=_C128( C40 C128 ) C40_=_C129( C40 C129 ) C40_=_C130( C40 C130 ) \nC40_=_C131( C40 C131 ) C40_=_C132( C40 C132 ) C40_=_C134( C40 C134 ) C40_=_C135( C40 C135 ) C40_=_C136( C40 C136 ) C40_=_C138( C40 C138 ) \nC40_=_C139( C40 C139 ) C40_=_C140( C40 C140 ) C40_=_C141( C40 C141 ) C40_=_C142( C40 C142 ) C40_=_C144( C40 C144 ) C41_=_C42( C41 C42 ) \nC41_=_C45( C41 C45 ) C41_=_C46( C41 C46 ) C41_=_C49( C41 C49 ) C41_=_C54( C41 C54 ) C41_=_C60( C41 C60 ) C41_=_C61( C41 C61 ) \nC41_=_C62( C41 C62 ) C41_=_C63( C41 C63 ) C41_=_C66( C41 C66 ) C41_=_C67( C41 C67 ) C41_=_C74( C41 C74 ) C41_=_C77( C41 C77 ) \nC41_=_C112( C41 C112 ) C41_=_C146( C41 C146 ) C41_=_C147( C41 C147 ) C41_=_C148( C41 C148 ) C41_=_C149( C41 C149 ) C41_=_C151( C41 C151 ) \nC41_=_C152( C41 C152 ) C41_=_C153( C41 C153 ) C41_=_C154( C41 C154 ) C41_=_C155( C41 C155 ) C41_=_C156( C41 C156 ) C41_=_C157( C41 C157 ) \nC41_=_C158( C41 C158 ) C41_=_C159( C41 C159 ) C41_=_C160( C41 C160 ) C41_=_C161( C41 C161 ) C41_=_C162( C41 C162 ) C41_=_C163( C41 C163 ) \nC41_=_C167( C41 C167 ) C41_=_C168( C41 C168 ) C41_=_C169( C41 C169 ) C41_=_C171( C41 C171 ) C41_=_C172( C41 C172 ) C41_=_C173( C41 C173 ) \nC41_=_C174( C41 C174 ) C41_=_C175( C41 C175 ) C41_=_C176( C41 C176 ) C41_=_C177( C41 C177 ) C41_=_C178( C41 C178 ) C41_=_C179( C41 C179 ) \nC42_=_C45( C42 C45 ) C42_=_C46( C42 C46 ) C42_=_C49( C42 C49 ) C42_=_C54( C42 C54 ) C42_=_C60( C42 C60 ) C42_=_C61( C42 C61 ) \nC42_=_C62( C42 C62 ) C42_=_C63( C42 C63 ) C42_=_C66( C42 C66 ) C42_=_C67( C42 C67 ) C42_=_C74( C42 C74 ) C42_=_C78( C42 C78 ) \nC42_=_C113( C42 C113 ) C42_=_C180( C42 C180 ) C42_=_C181( C42 C181 ) C42_=_C182( C42 C182 ) C42_=_C183( C42 C183 ) C42_=_C185( C42 C185 ) \nC42_=_C186( C42 C186 ) C42_=_C187( C42 C187 ) C42_=_C188( C42 C188 ) C42_=_C189( C42 C189 ) C42_=_C190( C42 C190 ) C42_=_C191( C42 C191 ) \nC42_=_C192( C42 C192 ) C42_=_C193( C42 C193 ) C42_=_C194( C42 C194 ) C42_=_C195( C42 C195 ) C42_=_C196( C42 C196 ) C42_=_C197( C42 C197 ) \nC42_=_C201( C42 C201 ) C42_=_C202( C42 C202 ) C42_=_C203( C42 C203 ) C42_=_C205( C42 C205 ) C42_=_C206( C42 C206 ) C42_=_C207( C42 C207 ) \nC42_=_C208( C42 C208 ) C42_=_C209( C42 C209 ) C42_=_C210( C42 C210 ) C42_=_C211( C42 C211 ) C42_=_C212( C42 C212 ) C42_=_C213( C42 C213 ) \nC45_=_C46( C45 C46 ) C45_=_C49( C45 C49 ) C45_=_C54( C45 C54 ) C45_=_C60( C45 C60 ) C45_=_C61( C45 C61 ) C45_=_C62( C45 C62 ) \nC45_=_C63( C45 C63 ) C45_=_C66( C45 C66 ) C45_=_C67( C45 C67 ) C45_=_C74( C45 C74 ) C45_=_C82( C45 C82 ) C45_=_C149( C45 C149 ) \nC45_=_C183( C45 C183 ) C45_=_C247( C45 C247 ) C45_=_C277( C45 C277 ) C45_=_C307( C45 C307 ) C45_=_C308( C45 C308 ) C45_=_C309( C45 C309 ) \nC45_=_C311( C45 C311 ) C45_=_C312( C45 C312 ) C45_=_C313( C45 C313 ) C45_=_C314( C45 C314 ) C45_=_C316( C45 C316 ) C45_=_C317( C45 C317 ) \nC45_=_C318( C45 C318 ) C45_=_C319( C45 C319 ) C45_=_C320( C45 C320 ) C45_=_C321( C45 C321 ) C45_=_C322( C45 C322 ) C45_=_C324( C45 C324 ) \nC45_=_C325( C45 C325 ) C45_=_C326( C45 C326 ) C45_=_C328( C45 C328 ) C45_=_C329( C45 C329 ) C45_=_C330( C45 C330 ) C45_=_C331( C45 C331 ) \nC45_=_C332( C45 C332 ) C45_=_C333( C45 C333 ) C46_=_C49( C46 C49 ) C46_=_C54( C46 C54 ) C46_=_C60( C46 C60 ) C46_=_C61( C46 C61 ) \nC46_=_C62( C46 C62 ) C46_=_C63( C46 C63 ) C46_=_C66( C46 C66 ) C46_=_C67( C46 C67 ) C46_=_C74( C46 C74 ) C46_=_C83( C46 C83 ) \nC46_=_C117( C46 C117 ) C46_=_C217( C46 C217 ) C46_=_C248( C46 C248 ) C46_=_C278( C46 C278 ) C46_=_C307( C46 C307 ) C46_=_C334( C46 C334 ) \nC46_=_C335( C46 C335 ) C46_=_C336( C46 C336 ) C46_=_C337( C46 C337 ) C46_=_C338( C46 C338 ) C46_=_C339( C46 C339 ) C46_=_C340( C46 C340 ) \nC46_=_C341( C46 C341 ) C46_=_C342( C46 C342 ) C46_=_C343( C46 C343 ) C46_=_C344( C46 C344 ) C46_=_C345( C46 C345 ) C46_=_C346( C46 C346 ) \nC46_=_C350( C46 C350 ) C46_=_C351( C46 C351 ) C46_=_C352( C46 C352 ) C46_=_C354( C46 C354 ) C46_=_C355( C46 C355 ) C46_=_C356( C46 C356 ) \nC46_=_C357( C46 C357 ) C46_=_C358( C46 C358 ) C46_=_C359( C46 C359 ) C46_=_C360( C46 C360 ) C46_=_C361( C46 C361 ) C46_=_C362( C46 C362 ) \nC49_=_C54( C49 C54 ) C49_=_C60( C49 C60 ) C49_=_C61( C49 C61 ) C49_=_C62( C49 C62 ) C49_=_C63( C49 C63 ) C49_=_C66( C49 C66 ) \nC49_=_C67( C49 C67 ) C49_=_C74( C49 C74 ) C49_=_C153( C49 C153 ) C49_=_C187( C49 C187 ) C49_=_C251( C49 C251 ) C49_=_C281( C49 C281 ) \nC49_=_C336( C49 C336 ) C49_=_C364( C49 C364 ) C49_=_C390( C49 C390 ) C49_=_C416( C49 C416 ) C49_=_C417( C49 C417 ) C49_=_C418( C49 C418 ) \nC49_=_C419( C49 C419 ) C49_=_C421( C49 C421 ) C49_=_C422( C49 C422 ) C49_=_C423( C49 C423 ) C49_=_C424( C49 C424 ) C49_=_C425( C49 C425 ) \nC49_=_C426( C49 C426 ) C49_=_C427( C49 C427 ) C49_=_C428( C49 C428 ) C49_=_C430( C49 C430 ) C49_=_C431( C49 C431 ) C49_=_C432( C49 C432 ) \nC49_=_C434( C49 C434 ) C49_=_C435( C49 C435 ) C49_=_C436( C49 C436 ) C49_=_C437( C49 C437 ) C49_=_C439( C49 C439 ) C54_=_C60( C54 C60 ) \nC54_=_C61( C54 C61 ) C54_=_C62( C54 C62 ) C54_=_C63( C54 C63 ) C54_=_C66( C54 C66 ) C54_=_C67( C54 C67 ) C54_=_C74( C54 C74 ) \nC54_=_C90( C54 C90 ) C54_=_C158( C54 C158 ) C54_=_C192( C54 C192 ) C54_=_C256( C54 C256 ) C54_=_C286( C54 C286 ) C54_=_C341( C54 C341 ) \nC54_=_C395( C54 C395 ) C54_=_C443( C54 C443 ) C54_=_C466( C54 C466 ) C54_=_C488( C54 C488 ) C54_=_C509( C54 C509 ) C54_=_C530( C54 C530 ) \nC54_=_C531( C54 C531 ) C54_=_C532( C54 C532 ) C54_=_C533( C54 C533 ) C54_=_C534( C54 C534 ) C54_=_C535( C54 C535 ) C54_=_C536( C54 C536 ) \nC54_=_C538( C54 C538 ) C54_=_C539( C54 C539 ) C54_=_C540( C54 C540 ) C54_=_C542( C54 C542 ) C54_=_C543( C54 C543 ) C54_=_C544( C54 C544 ) \nC54_=_C545( C54 C545 ) C54_=_C546( C54 C546 ) C54_=_C547( C54 C547 ) C54_=_C549( C54 C549 ) C60_=_C61( C60 C61 ) C60_=_C62( C60 C62 ) \nC60_=_C63( C60 C63 ) C60_=_C66( C60 C66 ) C60_=_C67( C60 C67 ) C60_=_C74( C60 C74 ) C60_=_C96( C60 C96 ) C60_=_C130( C60 C130 ) \nC60_=_C231( C60 C231 ) C60_=_C262( C60 C262 ) C60_=_C291( C60 C291 ) C60_=_C320( C60 C320 ) C60_=_C374( C60 C374 ) C60_=_C401( C60 C401 ) \nC60_=_C426( C60 C426 ) C60_=_C449( C60 C449 ) C60_=_C471( C60 C471 ) C60_=_C494( C60 C494 ) C60_=_C515( C60 C515 ) C60_=_C534( C60 C534 ) \nC60_=_C554( C60 C554 ) C60_=_C572( C60 C572 ) C60_=_C590( C60 C590 ) C60_=_C606( C60 C606 ) C60_=_C621( C60 C621 ) C60_=_C638( C60 C638 ) \nC60_=_C639( C60 C639 ) C60_=_C640( C60 C640 ) C60_=_C642( C60 C642 ) C60_=_C643( C60 C643 ) C60_=_C644( C60 C644 ) C60_=_C645( C60 C645 ) \nC60_=_C646( C60 C646 ) C60_=_C647( C60 C647 ) C60_=_C648( C60 C648 ) C60_=_C649( C60 C649 ) C60_=_C650( C60 C650 ) C61_=_C62( C61 C62 ) \nC61_=_C63( C61 C63 ) C61_=_C66( C61 C66 ) C61_=_C67( C61 C67 ) C61_=_C74( C61 C74 ) C61_=_C97( C61 C97 ) C61_=_C131( C61 C131 ) \nC61_=_C232( C61 C232 ) C61_=_C263( C61 C263 ) C61_=_C292( C61 C292 ) C61_=_C321( C61 C321 ) C61_=_C375( C61 C375 ) C61_=_C402( C61 C402 ) \nC61_=_C427( C61 C427 ) C61_=_C450( C61 C450 ) C61_=_C472( C61 C472 ) C61_=_C495( C61 C495 ) C61_=_C516( C61 C516 ) C61_=_C535( C61 C535 ) \nC61_=_C555( C61 C555 ) C61_=_C573( C61 C573 ) C61_=_C591( C61 C591 ) C61_=_C607( C61 C607 ) C61_=_C622( C61 C622 ) C61_=_C652( C61 C652 ) \nC61_=_C653( C61 C653 ) C61_=_C654( C61 C654 ) C61_=_C656( C61 C656 ) C61_=_C657( C61 C657 ) C61_=_C658( C61 C658 ) C61_=_C659(</w:t>
      </w:r>
    </w:p>
    <w:p>
      <w:pPr>
        <w:pStyle w:val="PreformattedText"/>
        <w:bidi w:val="0"/>
        <w:spacing w:before="0" w:after="0"/>
        <w:jc w:val="left"/>
        <w:rPr/>
      </w:pPr>
      <w:r>
        <w:rPr/>
        <w:t xml:space="preserve"> </w:t>
      </w:r>
      <w:r>
        <w:rPr/>
        <w:t>C61 C659 ) \nC61_=_C660( C61 C660 ) C61_=_C661( C61 C661 ) C61_=_C662( C61 C662 ) C61_=_C663( C61 C663 ) C61_=_C664( C61 C664 ) C62_=_C63( C62 C63 ) \nC62_=_C66( C62 C66 ) C62_=_C67( C62 C67 ) C62_=_C74( C62 C74 ) C62_=_C98( C62 C98 ) C62_=_C132( C62 C132 ) C62_=_C233( C62 C233 ) \nC62_=_C264( C62 C264 ) C62_=_C293( C62 C293 ) C62_=_C322( C62 C322 ) C62_=_C376( C62 C376 ) C62_=_C403( C62 C403 ) C62_=_C428( C62 C428 ) \nC62_=_C451( C62 C451 ) C62_=_C473( C62 C473 ) C62_=_C496( C62 C496 ) C62_=_C517( C62 C517 ) C62_=_C536( C62 C536 ) C62_=_C556( C62 C556 ) \nC62_=_C574( C62 C574 ) C62_=_C592( C62 C592 ) C62_=_C608( C62 C608 ) C62_=_C623( C62 C623 ) C62_=_C665( C62 C665 ) C62_=_C666( C62 C666 ) \nC62_=_C667( C62 C667 ) C62_=_C669( C62 C669 ) C62_=_C670( C62 C670 ) C62_=_C671( C62 C671 ) C62_=_C672( C62 C672 ) C62_=_C673( C62 C673 ) \nC62_=_C674( C62 C674 ) C62_=_C675( C62 C675 ) C62_=_C676( C62 C676 ) C62_=_C677( C62 C677 ) C63_=_C66( C63 C66 ) C63_=_C67( C63 C67 ) \nC63_=_C74( C63 C74 ) C63_=_C99( C63 C99 ) C63_=_C167( C63 C167 ) C63_=_C201( C63 C201 ) C63_=_C265( C63 C265 ) C63_=_C294( C63 C294 ) \nC63_=_C350( C63 C350 ) C63_=_C377( C63 C377 ) C63_=_C404( C63 C404 ) C63_=_C452( C63 C452 ) C63_=_C474( C63 C474 ) C63_=_C518( C63 C518 ) \nC63_=_C557( C63 C557 ) C63_=_C575( C63 C575 ) C63_=_C593( C63 C593 ) C63_=_C609( C63 C609 ) C63_=_C638( C63 C638 ) C63_=_C652( C63 C652 ) \nC63_=_C665( C63 C665 ) C63_=_C678( C63 C678 ) C63_=_C679( C63 C679 ) C63_=_C680( C63 C680 ) C63_=_C682( C63 C682 ) C63_=_C683( C63 C683 ) \nC63_=_C684( C63 C684 ) C63_=_C685( C63 C685 ) C63_=_C686( C63 C686 ) C63_=_C688( C63 C688 ) C66_=_C67( C66 C67 ) C66_=_C74( C66 C74 ) \nC66_=_C102( C66 C102 ) C66_=_C136( C66 C136 ) C66_=_C237( C66 C237 ) C66_=_C268( C66 C268 ) C66_=_C297( C66 C297 ) C66_=_C326( C66 C326 ) \nC66_=_C380( C66 C380 ) C66_=_C407( C66 C407 ) C66_=_C432( C66 C432 ) C66_=_C455( C66 C455 ) C66_=_C477( C66 C477 ) C66_=_C499( C66 C499 ) \nC66_=_C521( C66 C521 ) C66_=_C540( C66 C540 ) C66_=_C560( C66 C560 ) C66_=_C578( C66 C578 ) C66_=_C596( C66 C596 ) C66_=_C612( C66 C612 ) \nC66_=_C626( C66 C626 ) C66_=_C680( C66 C680 ) C66_=_C690( C66 C690 ) C66_=_C699( C66 C699 ) C66_=_C708( C66 C708 ) C66_=_C709( C66 C709 ) \nC66_=_C710( C66 C710 ) C66_=_C711( C66 C711 ) C66_=_C712( C66 C712 ) C66_=_C713( C66 C713 ) C66_=_C714( C66 C714 ) C66_=_C715( C66 C715 ) \nC66_=_C716( C66 C716 ) C67_=_C74( C67 C74 ) C67_=_C103( C67 C103 ) C67_=_C171( C67 C171 ) C67_=_C205( C67 C205 ) C67_=_C269( C67 C269 ) \nC67_=_C298( C67 C298 ) C67_=_C354( C67 C354 ) C67_=_C381( C67 C381 ) C67_=_C456( C67 C456 ) C67_=_C478( C67 C478 ) C67_=_C500( C67 C500 ) \nC67_=_C522( C67 C522 ) C67_=_C579( C67 C579 ) C67_=_C597( C67 C597 ) C67_=_C627( C67 C627 ) C67_=_C642( C67 C642 ) C67_=_C656( C67 C656 ) \nC67_=_C669( C67 C669 ) C67_=_C691( C67 C691 ) C67_=_C708( C67 C708 ) C67_=_C717( C67 C717 ) C67_=_C718( C67 C718 ) C67_=_C719( C67 C719 ) \nC67_=_C720( C67 C720 ) C67_=_C721( C67 C721 ) C67_=_C722( C67 C722 ) C74_=_C110( C74 C110 ) C74_=_C178( C74 C178 ) C74_=_C212( C74 C212 ) \nC74_=_C275( C74 C275 ) C74_=_C305( C74 C305 ) C74_=_C361( C74 C361 ) C74_=_C388( C74 C388 ) C74_=_C414( C74 C414 ) C74_=_C463( C74 C463 ) \nC74_=_C485( C74 C485 ) C74_=_C507( C74 C507 ) C74_=_C567( C74 C567 ) C74_=_C586( C74 C586 ) C74_=_C604( C74 C604 ) C74_=_C619( C74 C619 ) \nC74_=_C634( C74 C634 ) C74_=_C649( C74 C649 ) C74_=_C663( C74 C663 ) C74_=_C676( C74 C676 ) C74_=_C697( C74 C697 ) C74_=_C706( C74 C706 ) \nC74_=_C715( C74 C715 ) C74_=_C728( C74 C728 ) C74_=_C734( C74 C734 ) C74_=_C739( C74 C739 ) C74_=_C743( C74 C743 ) C74_=_C746( C74 C746 ) \nC74_=_C748( C74 C748 ) C74_=_C750( C74 C750 ) C76_=_C77( C76 C77 ) C76_=_C78( C76 C78 ) C76_=_C79( C76 C79 ) C76_=_C82( C76 C82 ) \nC76_=_C83( C76 C83 ) C76_=_C90( C76 C90 ) C76_=_C96( C76 C96 ) C76_=_C97( C76 C97 ) C76_=_C98( C76 C98 ) C76_=_C99( C76 C99 ) \nC76_=_C102( C76 C102 ) C76_=_C103( C76 C103 ) C76_=_C110( C76 C110 ) C76_=_C112( C76 C112 ) C76_=_C113( C76 C113 ) C76_=_C115( C76 C115 ) \nC76_=_C117( C76 C117 ) C76_=_C118( C76 C118 ) C76_=_C119( C76 C119 ) C76_=_C121( C76 C121 ) C76_=_C122( C76 C122 ) C76_=_C123( C76 C123 ) \nC76_=_C125( C76 C125 ) C76_=_C126( C76 C126 ) C76_=_C127( C76 C127 ) C76_=_C128( C76 C128 ) C76_=_C129( C76 C129 ) C76_=_C130( C76 C130 ) \nC76_=_C131( C76 C131 ) C76_=_C132( C76 C132 ) C76_=_C134( C76 C134 ) C76_=_C135( C76 C135 ) C76_=_C136( C76 C136 ) C76_=_C138( C76 C138 ) \nC76_=_C139( C76 C139 ) C76_=_C140( C76 C140 ) C76_=_C141( C76 C141 ) C76_=_C142( C76 C142 ) C76_=_C144( C76 C144 ) C77_=_C78( C77 C78 ) \nC77_=_C79( C77 C79 ) C77_=_C82( C77 C82 ) C77_=_C83( C77 C83 ) C77_=_C90( C77 C90 ) C77_=_C96( C77 C96 ) C77_=_C97( C77 C97 ) \nC77_=_C98( C77 C98 ) C77_=_C99( C77 C99 ) C77_=_C102( C77 C102 ) C77_=_C103( C77 C103 ) C77_=_C110( C77 C110 ) C77_=_C112( C77 C112 ) \nC77_=_C146( C77 C146 ) C77_=_C147( C77 C147 ) C77_=_C148( C77 C148 ) C77_=_C149( C77 C149 ) C77_=_C151( C77 C151 ) C77_=_C152( C77 C152 ) \nC77_=_C153( C77 C153 ) C77_=_C154( C77 C154 ) C77_=_C155( C77 C155 ) C77_=_C156( C77 C156 ) C77_=_C157( C77 C157 ) C77_=_C158( C77 C158 ) \nC77_=_C159( C77 C159 ) C77_=_C160( C77 C160 ) C77_=_C161( C77 C161 ) C77_=_C162( C77 C162 ) C77_=_C163( C77 C163 ) C77_=_C167( C77 C167 ) \nC77_=_C168( C77 C168 ) C77_=_C169( C77 C169 ) C77_=_C171( C77 C171 ) C77_=_C172( C77 C172 ) C77_=_C173( C77 C173 ) C77_=_C174( C77 C174 ) \nC77_=_C175( C77 C175 ) C77_=_C176( C77 C176 ) C77_=_C177( C77 C177 ) C77_=_C178( C77 C178 ) C77_=_C179( C77 C179 ) C78_=_C79( C78 C79 ) \nC78_=_C82( C78 C82 ) C78_=_C83( C78 C83 ) C78_=_C90( C78 C90 ) C78_=_C96( C78 C96 ) C78_=_C97( C78 C97 ) C78_=_C98( C78 C98 ) \nC78_=_C99( C78 C99 ) C78_=_C102( C78 C102 ) C78_=_C103( C78 C103 ) C78_=_C110( C78 C110 ) C78_=_C113( C78 C113 ) C78_=_C180( C78 C180 ) \nC78_=_C181( C78 C181 ) C78_=_C182( C78 C182 ) C78_=_C183( C78 C183 ) C78_=_C185( C78 C185 ) C78_=_C186( C78 C186 ) C78_=_C187( C78 C187 ) \nC78_=_C188( C78 C188 ) C78_=_C189( C78 C189 ) C78_=_C190( C78 C190 ) C78_=_C191( C78 C191 ) C78_=_C192( C78 C192 ) C78_=_C193( C78 C193 ) \nC78_=_C194( C78 C194 ) C78_=_C195( C78 C195 ) C78_=_C196( C78 C196 ) C78_=_C197( C78 C197 ) C78_=_C201( C78 C201 ) C78_=_C202( C78 C202 ) \nC78_=_C203( C78 C203 ) C78_=_C205( C78 C205 ) C78_=_C206( C78 C206 ) C78_=_C207( C78 C207 ) C78_=_C208( C78 C208 ) C78_=_C209( C78 C209 ) \nC78_=_C210( C78 C210 ) C78_=_C211( C78 C211 ) C78_=_C212( C78 C212 ) C78_=_C213( C78 C213 ) C79_=_C82( C79 C82 ) C79_=_C83( C79 C83 ) \nC79_=_C90( C79 C90 ) C79_=_C96( C79 C96 ) C79_=_C97( C79 C97 ) C79_=_C98( C79 C98 ) C79_=_C99( C79 C99 ) C79_=_C102( C79 C102 ) \nC79_=_C103( C79 C103 ) C79_=_C110( C79 C110 ) C79_=_C146( C79 C146 ) C79_=_C180( C79 C180 ) C79_=_C214( C79 C214 ) C79_=_C215( C79 C215 ) \nC79_=_C217( C79 C217 ) C79_=_C218( C79 C218 ) C79_=_C219( C79 C219 ) C79_=_C221( C79 C221 ) C79_=_C222( C79 C222 ) C79_=_C223( C79 C223 ) \nC79_=_C224( C79 C224 ) C79_=_C226( C79 C226 ) C79_=_C227( C79 C227 ) C79_=_C228( C79 C228 ) C79_=_C229( C79 C229 ) C79_=_C230( C79 C230 ) \nC79_=_C231( C79 C231 ) C79_=_C232( C79 C232 ) C79_=_C233( C79 C233 ) C79_=_C235( C79 C235 ) C79_=_C236( C79 C236 ) C79_=_C237( C79 C237 ) \nC79_=_C239( C79 C239 ) C79_=_C240( C79 C240 ) C79_=_C241( C79 C241 ) C79_=_C242( C79 C242 ) C79_=_C243( C79 C243 ) C79_=_C245( C79 C245 ) \nC82_=_C83( C82 C83 ) C82_=_C90( C82 C90 ) C82_=_C96( C82 C96 ) C82_=_C97( C82 C97 ) C82_=_C98( C82 C98 ) C82_=_C99( C82 C99 ) \nC82_=_C102( C82 C102 ) C82_=_C103( C82 C103 ) C82_=_C110( C82 C110 ) C82_=_C149( C82 C149 ) C82_=_C183( C82 C183 ) C82_=_C247( C82 C247 ) \nC82_=_C277( C82 C277 ) C82_=_C307( C82 C307 ) C82_=_C308( C82 C308 ) C82_=_C309( C82 C309 ) C82_=_C311( C82 C311 ) C82_=_C312( C82 C312 ) \nC82_=_C313( C82 C313 ) C82_=_C314( C82 C314 ) C82_=_C316( C82 C316 ) C82_=_C317( C82 C317 ) C82_=_C318( C82 C318 ) C82_=_C319( C82 C319 ) \nC82_=_C320( C82 C320 ) C82_=_C321( C82 C321 ) C82_=_C322( C82 C322 ) C82_=_C324( C82 C324 ) C82_=_C325( C82 C325 ) C82_=_C326( C82 C326 ) \nC82_=_C328( C82 C328 ) C82_=_C329( C82 C329 ) C82_=_C330( C82 C330 ) C82_=_C331( C82 C331 ) C82_=_C332( C82 C332 ) C82_=_C333( C82 C333 ) \nC83_=_C90( C83 C90 ) C83_=_C96( C83 C96 ) C83_=_C97( C83 C97 ) C83_=_C98( C83 C98 ) C83_=_C99( C83 C99 ) C83_=_C102( C83 C102 ) \nC83_=_C103( C83 C103 ) C83_=_C110( C83 C110 ) C83_=_C117( C83 C117 ) C83_=_C217( C83 C217 ) C83_=_C248( C83 C248 ) C83_=_C278( C83 C278 ) \nC83_=_C307( C83 C307 ) C83_=_C334( C83 C334 ) C83_=_C335( C83 C335 ) C83_=_C336( C83 C336 ) C83_=_C337( C83 C337 ) C83_=_C338( C83 C338 ) \nC83_=_C339( C83 C339 ) C83_=_C340( C83 C340 ) C83_=_C341( C83 C341 ) C83_=_C342( C83 C342 ) C83_=_C343( C83 C343 ) C83_=_C344( C83 C344 ) \nC83_=_C345( C83 C345 ) C83_=_C346( C83 C346 ) C83_=_C350( C83 C350 ) C83_=_C351( C83 C351 ) C83_=_C352( C83 C352 ) C83_=_C354( C83 C354 ) \nC83_=_C355( C83 C355 ) C83_=_C356( C83 C356 ) C83_=_C357( C83 C357 ) C83_=_C358( C83 C358 ) C83_=_C359( C83 C359 ) C83_=_C360( C83 C360 ) \nC83_=_C361( C83 C361 ) C83_=_C362( C83 C362 ) C90_=_C96( C90 C96 ) C90_=_C97( C90 C97 ) C90_=_C98( C90 C98 ) C90_=_C99( C90 C99 ) \nC90_=_C102( C90 C102 ) C90_=_C103( C90 C103 ) C90_=_C110( C90 C110 ) C90_=_C158( C90 C158 ) C90_=_C192( C90 C192 ) C90_=_C256( C90 C256 ) \nC90_=_C286( C90 C286 ) C90_=_C341( C90 C341 ) C90_=_C395( C90 C395 ) C90_=_C443( C90 C443 ) C90_=_C466( C90 C466 ) C90_=_C488( C90 C488 ) \nC90_=_C509( C90 C509 ) C90_=_C530( C90 C530 ) C90_=_C531( C90 C531 ) C90_=_C532( C90 C532 ) C90_=_C533( C90 C533 ) C90_=_C534( C90 C534 ) \nC90_=_C535( C90 C535 ) C90_=_C536( C90 C536 ) C90_=_C538( C90 C538 ) C90_=_C539( C90 C539 ) C90_=_C540( C90 C540 ) C90_=_C542( C90 C542 ) \nC90_=_C543( C90 C543 ) C90_=_C544( C90 C544 ) C90_=_C545( C90 C545 ) C90_=_C546( C90 C546 ) C90_=_C547( C90 C547 ) C90_=_C549( C90 C549 ) \nC96_=_C97( C96 C97 ) C96_=_C98( C96 C98 ) C96_=_C99( C96 C99 ) C96_=_C102(</w:t>
      </w:r>
    </w:p>
    <w:p>
      <w:pPr>
        <w:pStyle w:val="PreformattedText"/>
        <w:bidi w:val="0"/>
        <w:spacing w:before="0" w:after="0"/>
        <w:jc w:val="left"/>
        <w:rPr/>
      </w:pPr>
      <w:r>
        <w:rPr/>
        <w:t xml:space="preserve"> </w:t>
      </w:r>
      <w:r>
        <w:rPr/>
        <w:t>C96 C102 ) C96_=_C103( C96 C103 ) C96_=_C110( C96 C110 ) \nC96_=_C130( C96 C130 ) C96_=_C231( C96 C231 ) C96_=_C262( C96 C262 ) C96_=_C291( C96 C291 ) C96_=_C320( C96 C320 ) C96_=_C374( C96 C374 ) \nC96_=_C401( C96 C401 ) C96_=_C426( C96 C426 ) C96_=_C449( C96 C449 ) C96_=_C471( C96 C471 ) C96_=_C494( C96 C494 ) C96_=_C515( C96 C515 ) \nC96_=_C534( C96 C534 ) C96_=_C554( C96 C554 ) C96_=_C572( C96 C572 ) C96_=_C590( C96 C590 ) C96_=_C606( C96 C606 ) C96_=_C621( C96 C621 ) \nC96_=_C638( C96 C638 ) C96_=_C639( C96 C639 ) C96_=_C640( C96 C640 ) C96_=_C642( C96 C642 ) C96_=_C643( C96 C643 ) C96_=_C644( C96 C644 ) \nC96_=_C645( C96 C645 ) C96_=_C646( C96 C646 ) C96_=_C647( C96 C647 ) C96_=_C648( C96 C648 ) C96_=_C649( C96 C649 ) C96_=_C650( C96 C650 ) \nC97_=_C98( C97 C98 ) C97_=_C99( C97 C99 ) C97_=_C102( C97 C102 ) C97_=_C103( C97 C103 ) C97_=_C110( C97 C110 ) C97_=_C131( C97 C131 ) \nC97_=_C232( C97 C232 ) C97_=_C263( C97 C263 ) C97_=_C292( C97 C292 ) C97_=_C321( C97 C321 ) C97_=_C375( C97 C375 ) C97_=_C402( C97 C402 ) \nC97_=_C427( C97 C427 ) C97_=_C450( C97 C450 ) C97_=_C472( C97 C472 ) C97_=_C495( C97 C495 ) C97_=_C516( C97 C516 ) C97_=_C535( C97 C535 ) \nC97_=_C555( C97 C555 ) C97_=_C573( C97 C573 ) C97_=_C591( C97 C591 ) C97_=_C607( C97 C607 ) C97_=_C622( C97 C622 ) C97_=_C652( C97 C652 ) \nC97_=_C653( C97 C653 ) C97_=_C654( C97 C654 ) C97_=_C656( C97 C656 ) C97_=_C657( C97 C657 ) C97_=_C658( C97 C658 ) C97_=_C659( C97 C659 ) \nC97_=_C660( C97 C660 ) C97_=_C661( C97 C661 ) C97_=_C662( C97 C662 ) C97_=_C663( C97 C663 ) C97_=_C664( C97 C664 ) C98_=_C99( C98 C99 ) \nC98_=_C102( C98 C102 ) C98_=_C103( C98 C103 ) C98_=_C110( C98 C110 ) C98_=_C132( C98 C132 ) C98_=_C233( C98 C233 ) C98_=_C264( C98 C264 ) \nC98_=_C293( C98 C293 ) C98_=_C322( C98 C322 ) C98_=_C376( C98 C376 ) C98_=_C403( C98 C403 ) C98_=_C428( C98 C428 ) C98_=_C451( C98 C451 ) \nC98_=_C473( C98 C473 ) C98_=_C496( C98 C496 ) C98_=_C517( C98 C517 ) C98_=_C536( C98 C536 ) C98_=_C556( C98 C556 ) C98_=_C574( C98 C574 ) \nC98_=_C592( C98 C592 ) C98_=_C608( C98 C608 ) C98_=_C623( C98 C623 ) C98_=_C665( C98 C665 ) C98_=_C666( C98 C666 ) C98_=_C667( C98 C667 ) \nC98_=_C669( C98 C669 ) C98_=_C670( C98 C670 ) C98_=_C671( C98 C671 ) C98_=_C672( C98 C672 ) C98_=_C673( C98 C673 ) C98_=_C674( C98 C674 ) \nC98_=_C675( C98 C675 ) C98_=_C676( C98 C676 ) C98_=_C677( C98 C677 ) C99_=_C102( C99 C102 ) C99_=_C103( C99 C103 ) C99_=_C110( C99 C110 ) \nC99_=_C167( C99 C167 ) C99_=_C201( C99 C201 ) C99_=_C265( C99 C265 ) C99_=_C294( C99 C294 ) C99_=_C350( C99 C350 ) C99_=_C377( C99 C377 ) \nC99_=_C404( C99 C404 ) C99_=_C452( C99 C452 ) C99_=_C474( C99 C474 ) C99_=_C518( C99 C518 ) C99_=_C557( C99 C557 ) C99_=_C575( C99 C575 ) \nC99_=_C593( C99 C593 ) C99_=_C609( C99 C609 ) C99_=_C638( C99 C638 ) C99_=_C652( C99 C652 ) C99_=_C665( C99 C665 ) C99_=_C678( C99 C678 ) \nC99_=_C679( C99 C679 ) C99_=_C680( C99 C680 ) C99_=_C682( C99 C682 ) C99_=_C683( C99 C683 ) C99_=_C684( C99 C684 ) C99_=_C685( C99 C685 ) \nC99_=_C686( C99 C686 ) C99_=_C688( C99 C688 ) C102_=_C103( C102 C103 ) C102_=_C110( C102 C110 ) C102_=_C136( C102 C136 ) C102_=_C237( C102 C237 ) \nC102_=_C268( C102 C268 ) C102_=_C297( C102 C297 ) C102_=_C326( C102 C326 ) C102_=_C380( C102 C380 ) C102_=_C407( C102 C407 ) C102_=_C432( C102 C432 ) \nC102_=_C455( C102 C455 ) C102_=_C477( C102 C477 ) C102_=_C499( C102 C499 ) C102_=_C521( C102 C521 ) C102_=_C540( C102 C540 ) C102_=_C560( C102 C560 ) \nC102_=_C578( C102 C578 ) C102_=_C596( C102 C596 ) C102_=_C612( C102 C612 ) C102_=_C626( C102 C626 ) C102_=_C680( C102 C680 ) C102_=_C690( C102 C690 ) \nC102_=_C699( C102 C699 ) C102_=_C708( C102 C708 ) C102_=_C709( C102 C709 ) C102_=_C710( C102 C710 ) C102_=_C711( C102 C711 ) C102_=_C712( C102 C712 ) \nC102_=_C713( C102 C713 ) C102_=_C714( C102 C714 ) C102_=_C715( C102 C715 ) C102_=_C716( C102 C716 ) C103_=_C110( C103 C110 ) C103_=_C171( C103 C171 ) \nC103_=_C205( C103 C205 ) C103_=_C269( C103 C269 ) C103_=_C298( C103 C298 ) C103_=_C354( C103 C354 ) C103_=_C381( C103 C381 ) C103_=_C456( C103 C456 ) \nC103_=_C478( C103 C478 ) C103_=_C500( C103 C500 ) C103_=_C522( C103 C522 ) C103_=_C579( C103 C579 ) C103_=_C597( C103 C597 ) C103_=_C627( C103 C627 ) \nC103_=_C642( C103 C642 ) C103_=_C656( C103 C656 ) C103_=_C669( C103 C669 ) C103_=_C691( C103 C691 ) C103_=_C708( C103 C708 ) C103_=_C717( C103 C717 ) \nC103_=_C718( C103 C718 ) C103_=_C719( C103 C719 ) C103_=_C720( C103 C720 ) C103_=_C721( C103 C721 ) C103_=_C722( C103 C722 ) C110_=_C178( C110 C178 ) \nC110_=_C212( C110 C212 ) C110_=_C275( C110 C275 ) C110_=_C305( C110 C305 ) C110_=_C361( C110 C361 ) C110_=_C388( C110 C388 ) C110_=_C414( C110 C414 ) \nC110_=_C463( C110 C463 ) C110_=_C485( C110 C485 ) C110_=_C507( C110 C507 ) C110_=_C567( C110 C567 ) C110_=_C586( C110 C586 ) C110_=_C604( C110 C604 ) \nC110_=_C619( C110 C619 ) C110_=_C634( C110 C634 ) C110_=_C649( C110 C649 ) C110_=_C663( C110 C663 ) C110_=_C676( C110 C676 ) C110_=_C697( C110 C697 ) \nC110_=_C706( C110 C706 ) C110_=_C715( C110 C715 ) C110_=_C728( C110 C728 ) C110_=_C734( C110 C734 ) C110_=_C739( C110 C739 ) C110_=_C743( C110 C743 ) \nC110_=_C746( C110 C746 ) C110_=_C748( C110 C748 ) C110_=_C750( C110 C750 ) C112_=_C113( C112 C113 ) C112_=_C115( C112 C115 ) C112_=_C117( C112 C117 ) \nC112_=_C118( C112 C118 ) C112_=_C119( C112 C119 ) C112_=_C121( C112 C121 ) C112_=_C122( C112 C122 ) C112_=_C123( C112 C123 ) C112_=_C125( C112 C125 ) \nC112_=_C126( C112 C126 ) C112_=_C127( C112 C127 ) C112_=_C128( C112 C128 ) C112_=_C129( C112 C129 ) C112_=_C130( C112 C130 ) C112_=_C131( C112 C131 ) \nC112_=_C132( C112 C132 ) C112_=_C134( C112 C134 ) C112_=_C135( C112 C135 ) C112_=_C136( C112 C136 ) C112_=_C138( C112 C138 ) C112_=_C139( C112 C139 ) \nC112_=_C140( C112 C140 ) C112_=_C141( C112 C141 ) C112_=_C142( C112 C142 ) C112_=_C144( C112 C144 ) C112_=_C146( C112 C146 ) C112_=_C147( C112 C147 ) \nC112_=_C148( C112 C148 ) C112_=_C149( C112 C149 ) C112_=_C151( C112 C151 ) C112_=_C152( C112 C152 ) C112_=_C153( C112 C153 ) C112_=_C154( C112 C154 ) \nC112_=_C155( C112 C155 ) C112_=_C156( C112 C156 ) C112_=_C157( C112 C157 ) C112_=_C158( C112 C158 ) C112_=_C159( C112 C159 ) C112_=_C160( C112 C160 ) \nC112_=_C161( C112 C161 ) C112_=_C162( C112 C162 ) C112_=_C163( C112 C163 ) C112_=_C167( C112 C167 ) C112_=_C168( C112 C168 ) C112_=_C169( C112 C169 ) \nC112_=_C171( C112 C171 ) C112_=_C172( C112 C172 ) C112_=_C173( C112 C173 ) C112_=_C174( C112 C174 ) C112_=_C175( C112 C175 ) C112_=_C176( C112 C176 ) \nC112_=_C177( C112 C177 ) C112_=_C178( C112 C178 ) C112_=_C179( C112 C179 ) C113_=_C115( C113 C115 ) C113_=_C117( C113 C117 ) C113_=_C118( C113 C118 ) \nC113_=_C119( C113 C119 ) C113_=_C121( C113 C121 ) C113_=_C122( C113 C122 ) C113_=_C123( C113 C123 ) C113_=_C125( C113 C125 ) C113_=_C126( C113 C126 ) \nC113_=_C127( C113 C127 ) C113_=_C128( C113 C128 ) C113_=_C129( C113 C129 ) C113_=_C130( C113 C130 ) C113_=_C131( C113 C131 ) C113_=_C132( C113 C132 ) \nC113_=_C134( C113 C134 ) C113_=_C135( C113 C135 ) C113_=_C136( C113 C136 ) C113_=_C138( C113 C138 ) C113_=_C139( C113 C139 ) C113_=_C140( C113 C140 ) \nC113_=_C141( C113 C141 ) C113_=_C142( C113 C142 ) C113_=_C144( C113 C144 ) C113_=_C180( C113 C180 ) C113_=_C181( C113 C181 ) C113_=_C182( C113 C182 ) \nC113_=_C183( C113 C183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201( C113 C201 ) C113_=_C202( C113 C202 ) C113_=_C203( C113 C203 ) C113_=_C205( C113 C205 ) \nC113_=_C206( C113 C206 ) C113_=_C207( C113 C207 ) C113_=_C208( C113 C208 ) C113_=_C209( C113 C209 ) C113_=_C210( C113 C210 ) C113_=_C211( C113 C211 ) \nC113_=_C212( C113 C212 ) C113_=_C213( C113 C213 ) C115_=_C117( C115 C117 ) C115_=_C118( C115 C118 ) C115_=_C119( C115 C119 ) C115_=_C121( C115 C121 ) \nC115_=_C122( C115 C122 ) C115_=_C123( C115 C123 ) C115_=_C125( C115 C125 ) C115_=_C126( C115 C126 ) C115_=_C127( C115 C127 ) C115_=_C128( C115 C128 ) \nC115_=_C129( C115 C129 ) C115_=_C130( C115 C130 ) C115_=_C131( C115 C131 ) C115_=_C132( C115 C132 ) C115_=_C134( C115 C134 ) C115_=_C135( C115 C135 ) \nC115_=_C136( C115 C136 ) C115_=_C138( C115 C138 ) C115_=_C139( C115 C139 ) C115_=_C140( C115 C140 ) C115_=_C141( C115 C141 ) C115_=_C142( C115 C142 ) \nC115_=_C144( C115 C144 ) C115_=_C147( C115 C147 ) C115_=_C181( C115 C181 ) C115_=_C214( C115 C214 ) C115_=_C247( C115 C247 ) C115_=_C248( C115 C248 ) \nC115_=_C251( C115 C251 ) C115_=_C256( C115 C256 ) C115_=_C262( C115 C262 ) C115_=_C263( C115 C263 ) C115_=_C264( C115 C264 ) C115_=_C265( C115 C265 ) \nC115_=_C268( C115 C268 ) C115_=_C269( C115 C269 ) C115_=_C275( C115 C275 ) C117_=_C118( C117 C118 ) C117_=_C119( C117 C119 ) C117_=_C121( C117 C121 ) \nC117_=_C122( C117 C122 ) C117_=_C123( C117 C123 ) C117_=_C125( C117 C125 ) C117_=_C126( C117 C126 ) C117_=_C127( C117 C127 ) C117_=_C128( C117 C128 ) \nC117_=_C129( C117 C129 ) C117_=_C130( C117 C130 ) C117_=_C131( C117 C131 ) C117_=_C132( C117 C132 ) C117_=_C134( C117 C134 ) C117_=_C135( C117 C135 ) \nC117_=_C136( C117 C136 ) C117_=_C138( C117 C138 ) C117_=_C139( C117 C139 ) C117_=_C140( C117 C140 ) C117_=_C141( C117 C141 ) C117_=_C142( C117 C142 ) \nC117_=_C144( C117 C144 ) C117_=_C217( C117 C217 ) C117_=_C248( C117 C248 ) C117_=_C278( C117 C278 ) C117_=_C307( C117 C307 ) C117_=_C334( C117 C334 ) \nC117_=_C335( C117 C335 ) C117_=_C336( C117 C336 ) C117_=_C337( C117 C337 ) C117_=_C338( C117 C338 ) C117_=_C339( C117 C339 ) C117_=_C340( C117 C340 ) \nC117_=_C341( C117 C341 ) C117_=_C342( C117 C342 ) C117_=_C343( C117 C343 ) C117_=_C344( C117 C344 ) C117_=_C345( C117 C345 ) C117_=_C346( C117 C346 ) \nC117_=_C350( C117 C350 ) C117_=_C351( C117 C351 ) C117_=_C352( C117 C352</w:t>
      </w:r>
    </w:p>
    <w:p>
      <w:pPr>
        <w:pStyle w:val="PreformattedText"/>
        <w:bidi w:val="0"/>
        <w:spacing w:before="0" w:after="0"/>
        <w:jc w:val="left"/>
        <w:rPr/>
      </w:pPr>
      <w:r>
        <w:rPr/>
        <w:t xml:space="preserve"> </w:t>
      </w:r>
      <w:r>
        <w:rPr/>
        <w:t>) C117_=_C354( C117 C354 ) C117_=_C355( C117 C355 ) C117_=_C356( C117 C356 ) \nC117_=_C357( C117 C357 ) C117_=_C358( C117 C358 ) C117_=_C359( C117 C359 ) C117_=_C360( C117 C360 ) C117_=_C361( C117 C361 ) C117_=_C362( C117 C362 ) \nC118_=_C119( C118 C119 ) C118_=_C121( C118 C121 ) C118_=_C122( C118 C122 ) C118_=_C123( C118 C123 ) C118_=_C125( C118 C125 ) C118_=_C126( C118 C126 ) \nC118_=_C127( C118 C127 ) C118_=_C128( C118 C128 ) C118_=_C129( C118 C129 ) C118_=_C130( C118 C130 ) C118_=_C131( C118 C131 ) C118_=_C132( C118 C132 ) \nC118_=_C134( C118 C134 ) C118_=_C135( C118 C135 ) C118_=_C136( C118 C136 ) C118_=_C138( C118 C138 ) C118_=_C139( C118 C139 ) C118_=_C140( C118 C140 ) \nC118_=_C141( C118 C141 ) C118_=_C142( C118 C142 ) C118_=_C144( C118 C144 ) C118_=_C151( C118 C151 ) C118_=_C185( C118 C185 ) C118_=_C218( C118 C218 ) \nC118_=_C308( C118 C308 ) C118_=_C334( C118 C334 ) C118_=_C364( C118 C364 ) C118_=_C374( C118 C374 ) C118_=_C375( C118 C375 ) C118_=_C376( C118 C376 ) \nC118_=_C377( C118 C377 ) C118_=_C380( C118 C380 ) C118_=_C381( C118 C381 ) C118_=_C388( C118 C388 ) C119_=_C121( C119 C121 ) C119_=_C122( C119 C122 ) \nC119_=_C123( C119 C123 ) C119_=_C125( C119 C125 ) C119_=_C126( C119 C126 ) C119_=_C127( C119 C127 ) C119_=_C128( C119 C128 ) C119_=_C129( C119 C129 ) \nC119_=_C130( C119 C130 ) C119_=_C131( C119 C131 ) C119_=_C132( C119 C132 ) C119_=_C134( C119 C134 ) C119_=_C135( C119 C135 ) C119_=_C136( C119 C136 ) \nC119_=_C138( C119 C138 ) C119_=_C139( C119 C139 ) C119_=_C140( C119 C140 ) C119_=_C141( C119 C141 ) C119_=_C142( C119 C142 ) C119_=_C144( C119 C144 ) \nC119_=_C152( C119 C152 ) C119_=_C186( C119 C186 ) C119_=_C219( C119 C219 ) C119_=_C309( C119 C309 ) C119_=_C335( C119 C335 ) C119_=_C390( C119 C390 ) \nC119_=_C395( C119 C395 ) C119_=_C401( C119 C401 ) C119_=_C402( C119 C402 ) C119_=_C403( C119 C403 ) C119_=_C404( C119 C404 ) C119_=_C407( C119 C407 ) \nC119_=_C414( C119 C414 ) C121_=_C122( C121 C122 ) C121_=_C123( C121 C123 ) C121_=_C125( C121 C125 ) C121_=_C126( C121 C126 ) C121_=_C127( C121 C127 ) \nC121_=_C128( C121 C128 ) C121_=_C129( C121 C129 ) C121_=_C130( C121 C130 ) C121_=_C131( C121 C131 ) C121_=_C132( C121 C132 ) C121_=_C134( C121 C134 ) \nC121_=_C135( C121 C135 ) C121_=_C136( C121 C136 ) C121_=_C138( C121 C138 ) C121_=_C139( C121 C139 ) C121_=_C140( C121 C140 ) C121_=_C141( C121 C141 ) \nC121_=_C142( C121 C142 ) C121_=_C144( C121 C144 ) C121_=_C154( C121 C154 ) C121_=_C188( C121 C188 ) C121_=_C221( C121 C221 ) C121_=_C311( C121 C311 ) \nC121_=_C337( C121 C337 ) C121_=_C416( C121 C416 ) C121_=_C443( C121 C443 ) C121_=_C449( C121 C449 ) C121_=_C450( C121 C450 ) C121_=_C451( C121 C451 ) \nC121_=_C452( C121 C452 ) C121_=_C455( C121 C455 ) C121_=_C456( C121 C456 ) C121_=_C463( C121 C463 ) C122_=_C123( C122 C123 ) C122_=_C125( C122 C125 ) \nC122_=_C126( C122 C126 ) C122_=_C127( C122 C127 ) C122_=_C128( C122 C128 ) C122_=_C129( C122 C129 ) C122_=_C130( C122 C130 ) C122_=_C131( C122 C131 ) \nC122_=_C132( C122 C132 ) C122_=_C134( C122 C134 ) C122_=_C135( C122 C135 ) C122_=_C136( C122 C136 ) C122_=_C138( C122 C138 ) C122_=_C139( C122 C139 ) \nC122_=_C140( C122 C140 ) C122_=_C141( C122 C141 ) C122_=_C142( C122 C142 ) C122_=_C144( C122 C144 ) C122_=_C156( C122 C156 ) C122_=_C190( C122 C190 ) \nC122_=_C223( C122 C223 ) C122_=_C313( C122 C313 ) C122_=_C339( C122 C339 ) C122_=_C418( C122 C418 ) C122_=_C488( C122 C488 ) C122_=_C494( C122 C494 ) \nC122_=_C495( C122 C495 ) C122_=_C496( C122 C496 ) C122_=_C499( C122 C499 ) C122_=_C500( C122 C500 ) C122_=_C507( C122 C507 ) C123_=_C125( C123 C125 ) \nC123_=_C126( C123 C126 ) C123_=_C127( C123 C127 ) C123_=_C128( C123 C128 ) C123_=_C129( C123 C129 ) C123_=_C130( C123 C130 ) C123_=_C131( C123 C131 ) \nC123_=_C132( C123 C132 ) C123_=_C134( C123 C134 ) C123_=_C135( C123 C135 ) C123_=_C136( C123 C136 ) C123_=_C138( C123 C138 ) C123_=_C139( C123 C139 ) \nC123_=_C140( C123 C140 ) C123_=_C141( C123 C141 ) C123_=_C142( C123 C142 ) C123_=_C144( C123 C144 ) C123_=_C157( C123 C157 ) C123_=_C191( C123 C191 ) \nC123_=_C224( C123 C224 ) C123_=_C314( C123 C314 ) C123_=_C340( C123 C340 ) C123_=_C419( C123 C419 ) C123_=_C509( C123 C509 ) C123_=_C515( C123 C515 ) \nC123_=_C516( C123 C516 ) C123_=_C517( C123 C517 ) C123_=_C518( C123 C518 ) C123_=_C521( C123 C521 ) C123_=_C522( C123 C522 ) C125_=_C126( C125 C126 ) \nC125_=_C127( C125 C127 ) C125_=_C128( C125 C128 ) C125_=_C129( C125 C129 ) C125_=_C130( C125 C130 ) C125_=_C131( C125 C131 ) C125_=_C132( C125 C132 ) \nC125_=_C134( C125 C134 ) C125_=_C135( C125 C135 ) C125_=_C136( C125 C136 ) C125_=_C138( C125 C138 ) C125_=_C139( C125 C139 ) C125_=_C140( C125 C140 ) \nC125_=_C141( C125 C141 ) C125_=_C142( C125 C142 ) C125_=_C144( C125 C144 ) C125_=_C159( C125 C159 ) C125_=_C193( C125 C193 ) C125_=_C226( C125 C226 ) \nC125_=_C316( C125 C316 ) C125_=_C342( C125 C342 ) C125_=_C421( C125 C421 ) C125_=_C530( C125 C530 ) C125_=_C554( C125 C554 ) C125_=_C555( C125 C555 ) \nC125_=_C556( C125 C556 ) C125_=_C557( C125 C557 ) C125_=_C560( C125 C560 ) C125_=_C567( C125 C567 ) C126_=_C127( C126 C127 ) C126_=_C128( C126 C128 ) \nC126_=_C129( C126 C129 ) C126_=_C130( C126 C130 ) C126_=_C131( C126 C131 ) C126_=_C132( C126 C132 ) C126_=_C134( C126 C134 ) C126_=_C135( C126 C135 ) \nC126_=_C136( C126 C136 ) C126_=_C138( C126 C138 ) C126_=_C139( C126 C139 ) C126_=_C140( C126 C140 ) C126_=_C141( C126 C141 ) C126_=_C142( C126 C142 ) \nC126_=_C144( C126 C144 ) C126_=_C160( C126 C160 ) C126_=_C194( C126 C194 ) C126_=_C227( C126 C227 ) C126_=_C343( C126 C343 ) C126_=_C422( C126 C422 ) \nC126_=_C531( C126 C531 ) C126_=_C572( C126 C572 ) C126_=_C573( C126 C573 ) C126_=_C574( C126 C574 ) C126_=_C575( C126 C575 ) C126_=_C578( C126 C578 ) \nC126_=_C579( C126 C579 ) C126_=_C586( C126 C586 ) C127_=_C128( C127 C128 ) C127_=_C129( C127 C129 ) C127_=_C130( C127 C130 ) C127_=_C131( C127 C131 ) \nC127_=_C132( C127 C132 ) C127_=_C134( C127 C134 ) C127_=_C135( C127 C135 ) C127_=_C136( C127 C136 ) C127_=_C138( C127 C138 ) C127_=_C139( C127 C139 ) \nC127_=_C140( C127 C140 ) C127_=_C141( C127 C141 ) C127_=_C142( C127 C142 ) C127_=_C144( C127 C144 ) C127_=_C161( C127 C161 ) C127_=_C195( C127 C195 ) \nC127_=_C228( C127 C228 ) C127_=_C317( C127 C317 ) C127_=_C344( C127 C344 ) C127_=_C423( C127 C423 ) C127_=_C532( C127 C532 ) C127_=_C590( C127 C590 ) \nC127_=_C591( C127 C591 ) C127_=_C592( C127 C592 ) C127_=_C593( C127 C593 ) C127_=_C596( C127 C596 ) C127_=_C597( C127 C597 ) C127_=_C604( C127 C604 ) \nC128_=_C129( C128 C129 ) C128_=_C130( C128 C130 ) C128_=_C131( C128 C131 ) C128_=_C132( C128 C132 ) C128_=_C134( C128 C134 ) C128_=_C135( C128 C135 ) \nC128_=_C136( C128 C136 ) C128_=_C138( C128 C138 ) C128_=_C139( C128 C139 ) C128_=_C140( C128 C140 ) C128_=_C141( C128 C141 ) C128_=_C142( C128 C142 ) \nC128_=_C144( C128 C144 ) C128_=_C162( C128 C162 ) C128_=_C196( C128 C196 ) C128_=_C229( C128 C229 ) C128_=_C318( C128 C318 ) C128_=_C345( C128 C345 ) \nC128_=_C424( C128 C424 ) C128_=_C533( C128 C533 ) C128_=_C606( C128 C606 ) C128_=_C607( C128 C607 ) C128_=_C608( C128 C608 ) C128_=_C609( C128 C609 ) \nC128_=_C612( C128 C612 ) C128_=_C619( C128 C619 ) C129_=_C130( C129 C130 ) C129_=_C131( C129 C131 ) C129_=_C132( C129 C132 ) C129_=_C134( C129 C134 ) \nC129_=_C135( C129 C135 ) C129_=_C136( C129 C136 ) C129_=_C138( C129 C138 ) C129_=_C139( C129 C139 ) C129_=_C140( C129 C140 ) C129_=_C141( C129 C141 ) \nC129_=_C142( C129 C142 ) C129_=_C144( C129 C144 ) C129_=_C163( C129 C163 ) C129_=_C197( C129 C197 ) C129_=_C230( C129 C230 ) C129_=_C319( C129 C319 ) \nC129_=_C346( C129 C346 ) C129_=_C425( C129 C425 ) C129_=_C621( C129 C621 ) C129_=_C622( C129 C622 ) C129_=_C623( C129 C623 ) C129_=_C626( C129 C626 ) \nC129_=_C627( C129 C627 ) C129_=_C634( C129 C634 ) C130_=_C131( C130 C131 ) C130_=_C132( C130 C132 ) C130_=_C134( C130 C134 ) C130_=_C135( C130 C135 ) \nC130_=_C136( C130 C136 ) C130_=_C138( C130 C138 ) C130_=_C139( C130 C139 ) C130_=_C140( C130 C140 ) C130_=_C141( C130 C141 ) C130_=_C142( C130 C142 ) \nC130_=_C144( C130 C144 ) C130_=_C231( C130 C231 ) C130_=_C262( C130 C262 ) C130_=_C291( C130 C291 ) C130_=_C320( C130 C320 ) C130_=_C374( C130 C374 ) \nC130_=_C401( C130 C401 ) C130_=_C426( C130 C426 ) C130_=_C449( C130 C449 ) C130_=_C471( C130 C471 ) C130_=_C494( C130 C494 ) C130_=_C515( C130 C515 ) \nC130_=_C534( C130 C534 ) C130_=_C554( C130 C554 ) C130_=_C572( C130 C572 ) C130_=_C590( C130 C590 ) C130_=_C606( C130 C606 ) C130_=_C621( C130 C621 ) \nC130_=_C638( C130 C638 ) C130_=_C639( C130 C639 ) C130_=_C640( C130 C640 ) C130_=_C642( C130 C642 ) C130_=_C643( C130 C643 ) C130_=_C644( C130 C644 ) \nC130_=_C645( C130 C645 ) C130_=_C646( C130 C646 ) C130_=_C647( C130 C647 ) C130_=_C648( C130 C648 ) C130_=_C649( C130 C649 ) C130_=_C650( C130 C650 ) \nC131_=_C132( C131 C132 ) C131_=_C134( C131 C134 ) C131_=_C135( C131 C135 ) C131_=_C136( C131 C136 ) C131_=_C138( C131 C138 ) C131_=_C139( C131 C139 ) \nC131_=_C140( C131 C140 ) C131_=_C141( C131 C141 ) C131_=_C142( C131 C142 ) C131_=_C144( C131 C144 ) C131_=_C232( C131 C232 ) C131_=_C263( C131 C263 ) \nC131_=_C292( C131 C292 ) C131_=_C321( C131 C321 ) C131_=_C375( C131 C375 ) C131_=_C402( C131 C402 ) C131_=_C427( C131 C427 ) C131_=_C450( C131 C450 ) \nC131_=_C472( C131 C472 ) C131_=_C495( C131 C495 ) C131_=_C516( C131 C516 ) C131_=_C535( C131 C535 ) C131_=_C555( C131 C555 ) C131_=_C573( C131 C573 ) \nC131_=_C591( C131 C591 ) C131_=_C607( C131 C607 ) C131_=_C622( C131 C622 ) C131_=_C652( C131 C652 ) C131_=_C653( C131 C653 ) C131_=_C654( C131 C654 ) \nC131_=_C656( C131 C656 ) C131_=_C657( C131 C657 ) C131_=_C658( C131 C658 ) C131_=_C659( C131 C659 ) C131_=_C660( C131 C660 ) C131_=_C661( C131 C661 ) \nC131_=_C662( C131 C662 ) C131_=_C663( C131 C663 ) C131_=_C664( C131 C664 ) C132_=_C134( C132 C134 ) C132_=_C135( C132 C135 ) C132_=_C136( C132 C136 ) \nC132_=_C138( C132 C138 ) C132_=_C139( C132 C139 ) C132_=_C140( C132 C140 ) C132_=_C141( C132</w:t>
      </w:r>
    </w:p>
    <w:p>
      <w:pPr>
        <w:pStyle w:val="PreformattedText"/>
        <w:bidi w:val="0"/>
        <w:spacing w:before="0" w:after="0"/>
        <w:jc w:val="left"/>
        <w:rPr/>
      </w:pPr>
      <w:r>
        <w:rPr/>
        <w:t xml:space="preserve"> </w:t>
      </w:r>
      <w:r>
        <w:rPr/>
        <w:t>C141 ) C132_=_C142( C132 C142 ) C132_=_C144( C132 C144 ) \nC132_=_C233( C132 C233 ) C132_=_C264( C132 C264 ) C132_=_C293( C132 C293 ) C132_=_C322( C132 C322 ) C132_=_C376( C132 C376 ) C132_=_C403( C132 C403 ) \nC132_=_C428( C132 C428 ) C132_=_C451( C132 C451 ) C132_=_C473( C132 C473 ) C132_=_C496( C132 C496 ) C132_=_C517( C132 C517 ) C132_=_C536( C132 C536 ) \nC132_=_C556( C132 C556 ) C132_=_C574( C132 C574 ) C132_=_C592( C132 C592 ) C132_=_C608( C132 C608 ) C132_=_C623( C132 C623 ) C132_=_C665( C132 C665 ) \nC132_=_C666( C132 C666 ) C132_=_C667( C132 C667 ) C132_=_C669( C132 C669 ) C132_=_C670( C132 C670 ) C132_=_C671( C132 C671 ) C132_=_C672( C132 C672 ) \nC132_=_C673( C132 C673 ) C132_=_C674( C132 C674 ) C132_=_C675( C132 C675 ) C132_=_C676( C132 C676 ) C132_=_C677( C132 C677 ) C134_=_C135( C134 C135 ) \nC134_=_C136( C134 C136 ) C134_=_C138( C134 C138 ) C134_=_C139( C134 C139 ) C134_=_C140( C134 C140 ) C134_=_C141( C134 C141 ) C134_=_C142( C134 C142 ) \nC134_=_C144( C134 C144 ) C134_=_C168( C134 C168 ) C134_=_C202( C134 C202 ) C134_=_C235( C134 C235 ) C134_=_C324( C134 C324 ) C134_=_C351( C134 C351 ) \nC134_=_C430( C134 C430 ) C134_=_C538( C134 C538 ) C134_=_C639( C134 C639 ) C134_=_C653( C134 C653 ) C134_=_C666( C134 C666 ) C134_=_C678( C134 C678 ) \nC134_=_C690( C134 C690 ) C134_=_C691( C134 C691 ) C134_=_C697( C134 C697 ) C135_=_C136( C135 C136 ) C135_=_C138( C135 C138 ) C135_=_C139( C135 C139 ) \nC135_=_C140( C135 C140 ) C135_=_C141( C135 C141 ) C135_=_C142( C135 C142 ) C135_=_C144( C135 C144 ) C135_=_C169( C135 C169 ) C135_=_C203( C135 C203 ) \nC135_=_C236( C135 C236 ) C135_=_C325( C135 C325 ) C135_=_C352( C135 C352 ) C135_=_C431( C135 C431 ) C135_=_C539( C135 C539 ) C135_=_C640( C135 C640 ) \nC135_=_C654( C135 C654 ) C135_=_C667( C135 C667 ) C135_=_C679( C135 C679 ) C135_=_C699( C135 C699 ) C135_=_C706( C135 C706 ) C136_=_C138( C136 C138 ) \nC136_=_C139( C136 C139 ) C136_=_C140( C136 C140 ) C136_=_C141( C136 C141 ) C136_=_C142( C136 C142 ) C136_=_C144( C136 C144 ) C136_=_C237( C136 C237 ) \nC136_=_C268( C136 C268 ) C136_=_C297( C136 C297 ) C136_=_C326( C136 C326 ) C136_=_C380( C136 C380 ) C136_=_C407( C136 C407 ) C136_=_C432( C136 C432 ) \nC136_=_C455( C136 C455 ) C136_=_C477( C136 C477 ) C136_=_C499( C136 C499 ) C136_=_C521( C136 C521 ) C136_=_C540( C136 C540 ) C136_=_C560( C136 C560 ) \nC136_=_C578( C136 C578 ) C136_=_C596( C136 C596 ) C136_=_C612( C136 C612 ) C136_=_C626( C136 C626 ) C136_=_C680( C136 C680 ) C136_=_C690( C136 C690 ) \nC136_=_C699( C136 C699 ) C136_=_C708( C136 C708 ) C136_=_C709( C136 C709 ) C136_=_C710( C136 C710 ) C136_=_C711( C136 C711 ) C136_=_C712( C136 C712 ) \nC136_=_C713( C136 C713 ) C136_=_C714( C136 C714 ) C136_=_C715( C136 C715 ) C136_=_C716( C136 C716 ) C138_=_C139( C138 C139 ) C138_=_C140( C138 C140 ) \nC138_=_C141( C138 C141 ) C138_=_C142( C138 C142 ) C138_=_C144( C138 C144 ) C138_=_C172( C138 C172 ) C138_=_C206( C138 C206 ) C138_=_C239( C138 C239 ) \nC138_=_C328( C138 C328 ) C138_=_C355( C138 C355 ) C138_=_C542( C138 C542 ) C138_=_C643( C138 C643 ) C138_=_C657( C138 C657 ) C138_=_C670( C138 C670 ) \nC138_=_C682( C138 C682 ) C138_=_C709( C138 C709 ) C138_=_C717( C138 C717 ) C138_=_C728( C138 C728 ) C139_=_C140( C139 C140 ) C139_=_C141( C139 C141 ) \nC139_=_C142( C139 C142 ) C139_=_C144( C139 C144 ) C139_=_C173( C139 C173 ) C139_=_C207( C139 C207 ) C139_=_C240( C139 C240 ) C139_=_C329( C139 C329 ) \nC139_=_C356( C139 C356 ) C139_=_C543( C139 C543 ) C139_=_C644( C139 C644 ) C139_=_C658( C139 C658 ) C139_=_C671( C139 C671 ) C139_=_C683( C139 C683 ) \nC139_=_C710( C139 C710 ) C139_=_C718( C139 C718 ) C139_=_C734( C139 C734 ) C140_=_C141( C140 C141 ) C140_=_C142( C140 C142 ) C140_=_C144( C140 C144 ) \nC140_=_C174( C140 C174 ) C140_=_C208( C140 C208 ) C140_=_C241( C140 C241 ) C140_=_C357( C140 C357 ) C140_=_C434( C140 C434 ) C140_=_C544( C140 C544 ) \nC140_=_C645( C140 C645 ) C140_=_C659( C140 C659 ) C140_=_C672( C140 C672 ) C140_=_C711( C140 C711 ) C140_=_C719( C140 C719 ) C140_=_C739( C140 C739 ) \nC141_=_C142( C141 C142 ) C141_=_C144( C141 C144 ) C141_=_C175( C141 C175 ) C141_=_C209( C141 C209 ) C141_=_C242( C141 C242 ) C141_=_C330( C141 C330 ) \nC141_=_C358( C141 C358 ) C141_=_C435( C141 C435 ) C141_=_C545( C141 C545 ) C141_=_C646( C141 C646 ) C141_=_C660( C141 C660 ) C141_=_C673( C141 C673 ) \nC141_=_C684( C141 C684 ) C141_=_C712( C141 C712 ) C141_=_C720( C141 C720 ) C141_=_C743( C141 C743 ) C142_=_C144( C142 C144 ) C142_=_C177( C142 C177 ) \nC142_=_C211( C142 C211 ) C142_=_C332( C142 C332 ) C142_=_C360( C142 C360 ) C142_=_C437( C142 C437 ) C142_=_C547( C142 C547 ) C142_=_C648( C142 C648 ) \nC142_=_C662( C142 C662 ) C142_=_C675( C142 C675 ) C142_=_C686( C142 C686 ) C142_=_C714( C142 C714 ) C142_=_C748( C142 C748 ) C144_=_C179( C144 C179 ) \nC144_=_C213( C144 C213 ) C144_=_C245( C144 C245 ) C144_=_C333( C144 C333 ) C144_=_C362( C144 C362 ) C144_=_C439( C144 C439 ) C144_=_C549( C144 C549 ) \nC144_=_C650( C144 C650 ) C144_=_C664( C144 C664 ) C144_=_C677( C144 C677 ) C144_=_C688( C144 C688 ) C144_=_C716( C144 C716 ) C144_=_C722( C144 C722 ) \nC144_=_C750( C144 C750 ) C146_=_C147( C146 C147 ) C146_=_C148( C146 C148 ) C146_=_C149( C146 C149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7( C146 C167 ) \nC146_=_C168( C146 C168 ) C146_=_C169( C146 C169 ) C146_=_C171( C146 C171 ) C146_=_C172( C146 C172 ) C146_=_C173( C146 C173 ) C146_=_C174( C146 C174 ) \nC146_=_C175( C146 C175 ) C146_=_C176( C146 C176 ) C146_=_C177( C146 C177 ) C146_=_C178( C146 C178 ) C146_=_C179( C146 C179 ) C146_=_C180( C146 C180 ) \nC146_=_C214( C146 C214 ) C146_=_C215( C146 C215 ) C146_=_C217( C146 C217 ) C146_=_C218( C146 C218 ) C146_=_C219( C146 C219 ) C146_=_C221( C146 C221 ) \nC146_=_C222( C146 C222 ) C146_=_C223( C146 C223 ) C146_=_C224( C146 C224 ) C146_=_C226( C146 C226 ) C146_=_C227( C146 C227 ) C146_=_C228( C146 C228 ) \nC146_=_C229( C146 C229 ) C146_=_C230( C146 C230 ) C146_=_C231( C146 C231 ) C146_=_C232( C146 C232 ) C146_=_C233( C146 C233 ) C146_=_C235( C146 C235 ) \nC146_=_C236( C146 C236 ) C146_=_C237( C146 C237 ) C146_=_C239( C146 C239 ) C146_=_C240( C146 C240 ) C146_=_C241( C146 C241 ) C146_=_C242( C146 C242 ) \nC146_=_C243( C146 C243 ) C146_=_C245( C146 C245 ) C147_=_C148( C147 C148 ) C147_=_C149( C147 C149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7( C147 C167 ) \nC147_=_C168( C147 C168 ) C147_=_C169( C147 C169 ) C147_=_C171( C147 C171 ) C147_=_C172( C147 C172 ) C147_=_C173( C147 C173 ) C147_=_C174( C147 C174 ) \nC147_=_C175( C147 C175 ) C147_=_C176( C147 C176 ) C147_=_C177( C147 C177 ) C147_=_C178( C147 C178 ) C147_=_C179( C147 C179 ) C147_=_C181( C147 C181 ) \nC147_=_C214( C147 C214 ) C147_=_C247( C147 C247 ) C147_=_C248( C147 C248 ) C147_=_C251( C147 C251 ) C147_=_C256( C147 C256 ) C147_=_C262( C147 C262 ) \nC147_=_C263( C147 C263 ) C147_=_C264( C147 C264 ) C147_=_C265( C147 C265 ) C147_=_C268( C147 C268 ) C147_=_C269( C147 C269 ) C147_=_C275( C147 C275 ) \nC148_=_C149( C148 C149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7( C148 C167 ) C148_=_C168( C148 C168 ) C148_=_C169( C148 C169 ) C148_=_C171( C148 C171 ) \nC148_=_C172( C148 C172 ) C148_=_C173( C148 C173 ) C148_=_C174( C148 C174 ) C148_=_C175( C148 C175 ) C148_=_C176( C148 C176 ) C148_=_C177( C148 C177 ) \nC148_=_C178( C148 C178 ) C148_=_C179( C148 C179 ) C148_=_C182( C148 C182 ) C148_=_C215( C148 C215 ) C148_=_C277( C148 C277 ) C148_=_C278( C148 C278 ) \nC148_=_C281( C148 C281 ) C148_=_C286( C148 C286 ) C148_=_C291( C148 C291 ) C148_=_C292( C148 C292 ) C148_=_C293( C148 C293 ) C148_=_C294( C148 C294 ) \nC148_=_C297( C148 C297 ) C148_=_C298( C148 C298 ) C148_=_C305( C148 C305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7( C149 C167 ) C149_=_C168( C149 C168 ) \nC149_=_C169( C149 C169 ) C149_=_C171( C149 C171 ) C149_=_C172( C149 C172 ) C149_=_C173( C149 C173 ) C149_=_C174( C149 C174 ) C149_=_C175( C149 C175 ) \nC149_=_C176( C149 C176 ) C149_=_C177( C149 C177 ) C149_=_C178( C149 C178 ) C149_=_C179( C149 C179 ) C149_=_C183( C149 C183 ) C149_=_C247( C149 C247 ) \nC149_=_C277( C149 C277 ) C149_=_C307( C149 C307 ) C149_=_C308( C149 C308 ) C149_=_C309( C149 C309 ) C149_=_C311( C149 C311 ) C149_=_C312( C149 C312 ) \nC149_=_C313( C149 C313 ) C149_=_C314( C149 C314 ) C149_=_C316( C149 C316 ) C149_=_C317( C149 C317 ) C149_=_C318( C149 C318 ) C149_=_C319( C149 C319 ) \nC149_=_C320( C149 C320 ) C149_=_C321( C149 C321 ) C149_=_C322( C149 C322 ) C149_=_C324( C149 C324 ) C149_=_C325( C149 C325 ) C149_=_C326( C149 C326 ) \nC149_=_C328( C149 C328 ) C149_=_C329( C149 C329 ) C149_=_C330( C149 C330 ) C149_=_C331( C149 C331 ) C149_=_C332( C149 C332 ) C149_=_C333( C149 C333 ) \nC151_=_C152( C151 C152 ) C151_=_C153( C151 C153 ) C151_=_C154( C151 C154 ) C151_=_C155( C151 C155 ) C151_=_C156(</w:t>
      </w:r>
    </w:p>
    <w:p>
      <w:pPr>
        <w:pStyle w:val="PreformattedText"/>
        <w:bidi w:val="0"/>
        <w:spacing w:before="0" w:after="0"/>
        <w:jc w:val="left"/>
        <w:rPr/>
      </w:pPr>
      <w:r>
        <w:rPr/>
        <w:t xml:space="preserve"> </w:t>
      </w:r>
      <w:r>
        <w:rPr/>
        <w:t>C151 C156 ) C151_=_C157( C151 C157 ) \nC151_=_C158( C151 C158 ) C151_=_C159( C151 C159 ) C151_=_C160( C151 C160 ) C151_=_C161( C151 C161 ) C151_=_C162( C151 C162 ) C151_=_C163( C151 C163 ) \nC151_=_C167( C151 C167 ) C151_=_C168( C151 C168 ) C151_=_C169( C151 C169 ) C151_=_C171( C151 C171 ) C151_=_C172( C151 C172 ) C151_=_C173( C151 C173 ) \nC151_=_C174( C151 C174 ) C151_=_C175( C151 C175 ) C151_=_C176( C151 C176 ) C151_=_C177( C151 C177 ) C151_=_C178( C151 C178 ) C151_=_C179( C151 C179 ) \nC151_=_C185( C151 C185 ) C151_=_C218( C151 C218 ) C151_=_C308( C151 C308 ) C151_=_C334( C151 C334 ) C151_=_C364( C151 C364 ) C151_=_C374( C151 C374 ) \nC151_=_C375( C151 C375 ) C151_=_C376( C151 C376 ) C151_=_C377( C151 C377 ) C151_=_C380( C151 C380 ) C151_=_C381( C151 C381 ) C151_=_C388( C151 C388 ) \nC152_=_C153( C152 C153 ) C152_=_C154( C152 C154 ) C152_=_C155( C152 C155 ) C152_=_C156( C152 C156 ) C152_=_C157( C152 C157 ) C152_=_C158( C152 C158 ) \nC152_=_C159( C152 C159 ) C152_=_C160( C152 C160 ) C152_=_C161( C152 C161 ) C152_=_C162( C152 C162 ) C152_=_C163( C152 C163 ) C152_=_C167( C152 C167 ) \nC152_=_C168( C152 C168 ) C152_=_C169( C152 C169 ) C152_=_C171( C152 C171 ) C152_=_C172( C152 C172 ) C152_=_C173( C152 C173 ) C152_=_C174( C152 C174 ) \nC152_=_C175( C152 C175 ) C152_=_C176( C152 C176 ) C152_=_C177( C152 C177 ) C152_=_C178( C152 C178 ) C152_=_C179( C152 C179 ) C152_=_C186( C152 C186 ) \nC152_=_C219( C152 C219 ) C152_=_C309( C152 C309 ) C152_=_C335( C152 C335 ) C152_=_C390( C152 C390 ) C152_=_C395( C152 C395 ) C152_=_C401( C152 C401 ) \nC152_=_C402( C152 C402 ) C152_=_C403( C152 C403 ) C152_=_C404( C152 C404 ) C152_=_C407( C152 C407 ) C152_=_C414( C152 C414 ) C153_=_C154( C153 C154 ) \nC153_=_C155( C153 C155 ) C153_=_C156( C153 C156 ) C153_=_C157( C153 C157 ) C153_=_C158( C153 C158 ) C153_=_C159( C153 C159 ) C153_=_C160( C153 C160 ) \nC153_=_C161( C153 C161 ) C153_=_C162( C153 C162 ) C153_=_C163( C153 C163 ) C153_=_C167( C153 C167 ) C153_=_C168( C153 C168 ) C153_=_C169( C153 C169 ) \nC153_=_C171( C153 C171 ) C153_=_C172( C153 C172 ) C153_=_C173( C153 C173 ) C153_=_C174( C153 C174 ) C153_=_C175( C153 C175 ) C153_=_C176( C153 C176 ) \nC153_=_C177( C153 C177 ) C153_=_C178( C153 C178 ) C153_=_C179( C153 C179 ) C153_=_C187( C153 C187 ) C153_=_C251( C153 C251 ) C153_=_C281( C153 C281 ) \nC153_=_C336( C153 C336 ) C153_=_C364( C153 C364 ) C153_=_C390( C153 C390 ) C153_=_C416( C153 C416 ) C153_=_C417( C153 C417 ) C153_=_C418( C153 C418 ) \nC153_=_C419( C153 C419 ) C153_=_C421( C153 C421 ) C153_=_C422( C153 C422 ) C153_=_C423( C153 C423 ) C153_=_C424( C153 C424 ) C153_=_C425( C153 C425 ) \nC153_=_C426( C153 C426 ) C153_=_C427( C153 C427 ) C153_=_C428( C153 C428 ) C153_=_C430( C153 C430 ) C153_=_C431( C153 C431 ) C153_=_C432( C153 C432 ) \nC153_=_C434( C153 C434 ) C153_=_C435( C153 C435 ) C153_=_C436( C153 C436 ) C153_=_C437( C153 C437 ) C153_=_C439( C153 C439 ) C154_=_C155( C154 C155 ) \nC154_=_C156( C154 C156 ) C154_=_C157( C154 C157 ) C154_=_C158( C154 C158 ) C154_=_C159( C154 C159 ) C154_=_C160( C154 C160 ) C154_=_C161( C154 C161 ) \nC154_=_C162( C154 C162 ) C154_=_C163( C154 C163 ) C154_=_C167( C154 C167 ) C154_=_C168( C154 C168 ) C154_=_C169( C154 C169 ) C154_=_C171( C154 C171 ) \nC154_=_C172( C154 C172 ) C154_=_C173( C154 C173 ) C154_=_C174( C154 C174 ) C154_=_C175( C154 C175 ) C154_=_C176( C154 C176 ) C154_=_C177( C154 C177 ) \nC154_=_C178( C154 C178 ) C154_=_C179( C154 C179 ) C154_=_C188( C154 C188 ) C154_=_C221( C154 C221 ) C154_=_C311( C154 C311 ) C154_=_C337( C154 C337 ) \nC154_=_C416( C154 C416 ) C154_=_C443( C154 C443 ) C154_=_C449( C154 C449 ) C154_=_C450( C154 C450 ) C154_=_C451( C154 C451 ) C154_=_C452( C154 C452 ) \nC154_=_C455( C154 C455 ) C154_=_C456( C154 C456 ) C154_=_C463( C154 C463 ) C155_=_C156( C155 C156 ) C155_=_C157( C155 C157 ) C155_=_C158( C155 C158 ) \nC155_=_C159( C155 C159 ) C155_=_C160( C155 C160 ) C155_=_C161( C155 C161 ) C155_=_C162( C155 C162 ) C155_=_C163( C155 C163 ) C155_=_C167( C155 C167 ) \nC155_=_C168( C155 C168 ) C155_=_C169( C155 C169 ) C155_=_C171( C155 C171 ) C155_=_C172( C155 C172 ) C155_=_C173( C155 C173 ) C155_=_C174( C155 C174 ) \nC155_=_C175( C155 C175 ) C155_=_C176( C155 C176 ) C155_=_C177( C155 C177 ) C155_=_C178( C155 C178 ) C155_=_C179( C155 C179 ) C155_=_C189( C155 C189 ) \nC155_=_C222( C155 C222 ) C155_=_C312( C155 C312 ) C155_=_C338( C155 C338 ) C155_=_C417( C155 C417 ) C155_=_C466( C155 C466 ) C155_=_C471( C155 C471 ) \nC155_=_C472( C155 C472 ) C155_=_C473( C155 C473 ) C155_=_C474( C155 C474 ) C155_=_C477( C155 C477 ) C155_=_C478( C155 C478 ) C155_=_C485( C155 C485 ) \nC156_=_C157( C156 C157 ) C156_=_C158( C156 C158 ) C156_=_C159( C156 C159 ) C156_=_C160( C156 C160 ) C156_=_C161( C156 C161 ) C156_=_C162( C156 C162 ) \nC156_=_C163( C156 C163 ) C156_=_C167( C156 C167 ) C156_=_C168( C156 C168 ) C156_=_C169( C156 C169 ) C156_=_C171( C156 C171 ) C156_=_C172( C156 C172 ) \nC156_=_C173( C156 C173 ) C156_=_C174( C156 C174 ) C156_=_C175( C156 C175 ) C156_=_C176( C156 C176 ) C156_=_C177( C156 C177 ) C156_=_C178( C156 C178 ) \nC156_=_C179( C156 C179 ) C156_=_C190( C156 C190 ) C156_=_C223( C156 C223 ) C156_=_C313( C156 C313 ) C156_=_C339( C156 C339 ) C156_=_C418( C156 C418 ) \nC156_=_C488( C156 C488 ) C156_=_C494( C156 C494 ) C156_=_C495( C156 C495 ) C156_=_C496( C156 C496 ) C156_=_C499( C156 C499 ) C156_=_C500( C156 C500 ) \nC156_=_C507( C156 C507 ) C157_=_C158( C157 C158 ) C157_=_C159( C157 C159 ) C157_=_C160( C157 C160 ) C157_=_C161( C157 C161 ) C157_=_C162( C157 C162 ) \nC157_=_C163( C157 C163 ) C157_=_C167( C157 C167 ) C157_=_C168( C157 C168 ) C157_=_C169( C157 C169 ) C157_=_C171( C157 C171 ) C157_=_C172( C157 C172 ) \nC157_=_C173( C157 C173 ) C157_=_C174( C157 C174 ) C157_=_C175( C157 C175 ) C157_=_C176( C157 C176 ) C157_=_C177( C157 C177 ) C157_=_C178( C157 C178 ) \nC157_=_C179( C157 C179 ) C157_=_C191( C157 C191 ) C157_=_C224( C157 C224 ) C157_=_C314( C157 C314 ) C157_=_C340( C157 C340 ) C157_=_C419( C157 C419 ) \nC157_=_C509( C157 C509 ) C157_=_C515( C157 C515 ) C157_=_C516( C157 C516 ) C157_=_C517( C157 C517 ) C157_=_C518( C157 C518 ) C157_=_C521( C157 C521 ) \nC157_=_C522( C157 C522 ) C158_=_C159( C158 C159 ) C158_=_C160( C158 C160 ) C158_=_C161( C158 C161 ) C158_=_C162( C158 C162 ) C158_=_C163( C158 C163 ) \nC158_=_C167( C158 C167 ) C158_=_C168( C158 C168 ) C158_=_C169( C158 C169 ) C158_=_C171( C158 C171 ) C158_=_C172( C158 C172 ) C158_=_C173( C158 C173 ) \nC158_=_C174( C158 C174 ) C158_=_C175( C158 C175 ) C158_=_C176( C158 C176 ) C158_=_C177( C158 C177 ) C158_=_C178( C158 C178 ) C158_=_C179( C158 C179 ) \nC158_=_C192( C158 C192 ) C158_=_C256( C158 C256 ) C158_=_C286( C158 C286 ) C158_=_C341( C158 C341 ) C158_=_C395( C158 C395 ) C158_=_C443( C158 C443 ) \nC158_=_C466( C158 C466 ) C158_=_C488( C158 C488 ) C158_=_C509( C158 C509 ) C158_=_C530( C158 C530 ) C158_=_C531( C158 C531 ) C158_=_C532( C158 C532 ) \nC158_=_C533( C158 C533 ) C158_=_C534( C158 C534 ) C158_=_C535( C158 C535 ) C158_=_C536( C158 C536 ) C158_=_C538( C158 C538 ) C158_=_C539( C158 C539 ) \nC158_=_C540( C158 C540 ) C158_=_C542( C158 C542 ) C158_=_C543( C158 C543 ) C158_=_C544( C158 C544 ) C158_=_C545( C158 C545 ) C158_=_C546( C158 C546 ) \nC158_=_C547( C158 C547 ) C158_=_C549( C158 C549 ) C159_=_C160( C159 C160 ) C159_=_C161( C159 C161 ) C159_=_C162( C159 C162 ) C159_=_C163( C159 C163 ) \nC159_=_C167( C159 C167 ) C159_=_C168( C159 C168 ) C159_=_C169( C159 C169 ) C159_=_C171( C159 C171 ) C159_=_C172( C159 C172 ) C159_=_C173( C159 C173 ) \nC159_=_C174( C159 C174 ) C159_=_C175( C159 C175 ) C159_=_C176( C159 C176 ) C159_=_C177( C159 C177 ) C159_=_C178( C159 C178 ) C159_=_C179( C159 C179 ) \nC159_=_C193( C159 C193 ) C159_=_C226( C159 C226 ) C159_=_C316( C159 C316 ) C159_=_C342( C159 C342 ) C159_=_C421( C159 C421 ) C159_=_C530( C159 C530 ) \nC159_=_C554( C159 C554 ) C159_=_C555( C159 C555 ) C159_=_C556( C159 C556 ) C159_=_C557( C159 C557 ) C159_=_C560( C159 C560 ) C159_=_C567( C159 C567 ) \nC160_=_C161( C160 C161 ) C160_=_C162( C160 C162 ) C160_=_C163( C160 C163 ) C160_=_C167( C160 C167 ) C160_=_C168( C160 C168 ) C160_=_C169( C160 C169 ) \nC160_=_C171( C160 C171 ) C160_=_C172( C160 C172 ) C160_=_C173( C160 C173 ) C160_=_C174( C160 C174 ) C160_=_C175( C160 C175 ) C160_=_C176( C160 C176 ) \nC160_=_C177( C160 C177 ) C160_=_C178( C160 C178 ) C160_=_C179( C160 C179 ) C160_=_C194( C160 C194 ) C160_=_C227( C160 C227 ) C160_=_C343( C160 C343 ) \nC160_=_C422( C160 C422 ) C160_=_C531( C160 C531 ) C160_=_C572( C160 C572 ) C160_=_C573( C160 C573 ) C160_=_C574( C160 C574 ) C160_=_C575( C160 C575 ) \nC160_=_C578( C160 C578 ) C160_=_C579( C160 C579 ) C160_=_C586( C160 C586 ) C161_=_C162( C161 C162 ) C161_=_C163( C161 C163 ) C161_=_C167( C161 C167 ) \nC161_=_C168( C161 C168 ) C161_=_C169( C161 C169 ) C161_=_C171( C161 C171 ) C161_=_C172( C161 C172 ) C161_=_C173( C161 C173 ) C161_=_C174( C161 C174 ) \nC161_=_C175( C161 C175 ) C161_=_C176( C161 C176 ) C161_=_C177( C161 C177 ) C161_=_C178( C161 C178 ) C161_=_C179( C161 C179 ) C161_=_C195( C161 C195 ) \nC161_=_C228( C161 C228 ) C161_=_C317( C161 C317 ) C161_=_C344( C161 C344 ) C161_=_C423( C161 C423 ) C161_=_C532( C161 C532 ) C161_=_C590( C161 C590 ) \nC161_=_C591( C161 C591 ) C161_=_C592( C161 C592 ) C161_=_C593( C161 C593 ) C161_=_C596( C161 C596 ) C161_=_C597( C161 C597 ) C161_=_C604( C161 C604 ) \nC162_=_C163( C162 C163 ) C162_=_C167( C162 C167 ) C162_=_C168( C162 C168 ) C162_=_C169( C162 C169 ) C162_=_C171( C162 C171 ) C162_=_C172( C162 C172 ) \nC162_=_C173( C162 C173 ) C162_=_C174( C162 C174 ) C162_=_C175( C162 C175 ) C162_=_C176( C162 C176 ) C162_=_C177( C162 C177 ) C162_=_C178( C162 C178 ) \nC162_=_C179( C162 C179 ) C162_=_C196( C162 C196 ) C162_=_C229( C162 C229 ) C162_=_C318( C162 C318 ) C162_=_C345( C162 C345 ) C162_=_C424( C162 C424 ) \nC162_=_C533( C162 C533 ) C162_=_C606( C162 C606 ) C162_=_C607( C162 C607 ) C162_=_C608( C162 C608 ) C162_=_C609( C162 C609 ) C162_=_C612(</w:t>
      </w:r>
    </w:p>
    <w:p>
      <w:pPr>
        <w:pStyle w:val="PreformattedText"/>
        <w:bidi w:val="0"/>
        <w:spacing w:before="0" w:after="0"/>
        <w:jc w:val="left"/>
        <w:rPr/>
      </w:pPr>
      <w:r>
        <w:rPr/>
        <w:t xml:space="preserve"> </w:t>
      </w:r>
      <w:r>
        <w:rPr/>
        <w:t>C162 C612 ) \nC162_=_C619( C162 C619 ) C163_=_C167( C163 C167 ) C163_=_C168( C163 C168 ) C163_=_C169( C163 C169 ) C163_=_C171( C163 C171 ) C163_=_C172( C163 C172 ) \nC163_=_C173( C163 C173 ) C163_=_C174( C163 C174 ) C163_=_C175( C163 C175 ) C163_=_C176( C163 C176 ) C163_=_C177( C163 C177 ) C163_=_C178( C163 C178 ) \nC163_=_C179( C163 C179 ) C163_=_C197( C163 C197 ) C163_=_C230( C163 C230 ) C163_=_C319( C163 C319 ) C163_=_C346( C163 C346 ) C163_=_C425( C163 C425 ) \nC163_=_C621( C163 C621 ) C163_=_C622( C163 C622 ) C163_=_C623( C163 C623 ) C163_=_C626( C163 C626 ) C163_=_C627( C163 C627 ) C163_=_C634( C163 C634 ) \nC167_=_C168( C167 C168 ) C167_=_C169( C167 C169 ) C167_=_C171( C167 C171 ) C167_=_C172( C167 C172 ) C167_=_C173( C167 C173 ) C167_=_C174( C167 C174 ) \nC167_=_C175( C167 C175 ) C167_=_C176( C167 C176 ) C167_=_C177( C167 C177 ) C167_=_C178( C167 C178 ) C167_=_C179( C167 C179 ) C167_=_C201( C167 C201 ) \nC167_=_C265( C167 C265 ) C167_=_C294( C167 C294 ) C167_=_C350( C167 C350 ) C167_=_C377( C167 C377 ) C167_=_C404( C167 C404 ) C167_=_C452( C167 C452 ) \nC167_=_C474( C167 C474 ) C167_=_C518( C167 C518 ) C167_=_C557( C167 C557 ) C167_=_C575( C167 C575 ) C167_=_C593( C167 C593 ) C167_=_C609( C167 C609 ) \nC167_=_C638( C167 C638 ) C167_=_C652( C167 C652 ) C167_=_C665( C167 C665 ) C167_=_C678( C167 C678 ) C167_=_C679( C167 C679 ) C167_=_C680( C167 C680 ) \nC167_=_C682( C167 C682 ) C167_=_C683( C167 C683 ) C167_=_C684( C167 C684 ) C167_=_C685( C167 C685 ) C167_=_C686( C167 C686 ) C167_=_C688( C167 C688 ) \nC168_=_C169( C168 C169 ) C168_=_C171( C168 C171 ) C168_=_C172( C168 C172 ) C168_=_C173( C168 C173 ) C168_=_C174( C168 C174 ) C168_=_C175( C168 C175 ) \nC168_=_C176( C168 C176 ) C168_=_C177( C168 C177 ) C168_=_C178( C168 C178 ) C168_=_C179( C168 C179 ) C168_=_C202( C168 C202 ) C168_=_C235( C168 C235 ) \nC168_=_C324( C168 C324 ) C168_=_C351( C168 C351 ) C168_=_C430( C168 C430 ) C168_=_C538( C168 C538 ) C168_=_C639( C168 C639 ) C168_=_C653( C168 C653 ) \nC168_=_C666( C168 C666 ) C168_=_C678( C168 C678 ) C168_=_C690( C168 C690 ) C168_=_C691( C168 C691 ) C168_=_C697( C168 C697 ) C169_=_C171( C169 C171 ) \nC169_=_C172( C169 C172 ) C169_=_C173( C169 C173 ) C169_=_C174( C169 C174 ) C169_=_C175( C169 C175 ) C169_=_C176( C169 C176 ) C169_=_C177( C169 C177 ) \nC169_=_C178( C169 C178 ) C169_=_C179( C169 C179 ) C169_=_C203( C169 C203 ) C169_=_C236( C169 C236 ) C169_=_C325( C169 C325 ) C169_=_C352( C169 C352 ) \nC169_=_C431( C169 C431 ) C169_=_C539( C169 C539 ) C169_=_C640( C169 C640 ) C169_=_C654( C169 C654 ) C169_=_C667( C169 C667 ) C169_=_C679( C169 C679 ) \nC169_=_C699( C169 C699 ) C169_=_C706( C169 C706 ) C171_=_C172( C171 C172 ) C171_=_C173( C171 C173 ) C171_=_C174( C171 C174 ) C171_=_C175( C171 C175 ) \nC171_=_C176( C171 C176 ) C171_=_C177( C171 C177 ) C171_=_C178( C171 C178 ) C171_=_C179( C171 C179 ) C171_=_C205( C171 C205 ) C171_=_C269( C171 C269 ) \nC171_=_C298( C171 C298 ) C171_=_C354( C171 C354 ) C171_=_C381( C171 C381 ) C171_=_C456( C171 C456 ) C171_=_C478( C171 C478 ) C171_=_C500( C171 C500 ) \nC171_=_C522( C171 C522 ) C171_=_C579( C171 C579 ) C171_=_C597( C171 C597 ) C171_=_C627( C171 C627 ) C171_=_C642( C171 C642 ) C171_=_C656( C171 C656 ) \nC171_=_C669( C171 C669 ) C171_=_C691( C171 C691 ) C171_=_C708( C171 C708 ) C171_=_C717( C171 C717 ) C171_=_C718( C171 C718 ) C171_=_C719( C171 C719 ) \nC171_=_C720( C171 C720 ) C171_=_C721( C171 C721 ) C171_=_C722( C171 C722 ) C172_=_C173( C172 C173 ) C172_=_C174( C172 C174 ) C172_=_C175( C172 C175 ) \nC172_=_C176( C172 C176 ) C172_=_C177( C172 C177 ) C172_=_C178( C172 C178 ) C172_=_C179( C172 C179 ) C172_=_C206( C172 C206 ) C172_=_C239( C172 C239 ) \nC172_=_C328( C172 C328 ) C172_=_C355( C172 C355 ) C172_=_C542( C172 C542 ) C172_=_C643( C172 C643 ) C172_=_C657( C172 C657 ) C172_=_C670( C172 C670 ) \nC172_=_C682( C172 C682 ) C172_=_C709( C172 C709 ) C172_=_C717( C172 C717 ) C172_=_C728( C172 C728 ) C173_=_C174( C173 C174 ) C173_=_C175( C173 C175 ) \nC173_=_C176( C173 C176 ) C173_=_C177( C173 C177 ) C173_=_C178( C173 C178 ) C173_=_C179( C173 C179 ) C173_=_C207( C173 C207 ) C173_=_C240( C173 C240 ) \nC173_=_C329( C173 C329 ) C173_=_C356( C173 C356 ) C173_=_C543( C173 C543 ) C173_=_C644( C173 C644 ) C173_=_C658( C173 C658 ) C173_=_C671( C173 C671 ) \nC173_=_C683( C173 C683 ) C173_=_C710( C173 C710 ) C173_=_C718( C173 C718 ) C173_=_C734( C173 C734 ) C174_=_C175( C174 C175 ) C174_=_C176( C174 C176 ) \nC174_=_C177( C174 C177 ) C174_=_C178( C174 C178 ) C174_=_C179( C174 C179 ) C174_=_C208( C174 C208 ) C174_=_C241( C174 C241 ) C174_=_C357( C174 C357 ) \nC174_=_C434( C174 C434 ) C174_=_C544( C174 C544 ) C174_=_C645( C174 C645 ) C174_=_C659( C174 C659 ) C174_=_C672( C174 C672 ) C174_=_C711( C174 C711 ) \nC174_=_C719( C174 C719 ) C174_=_C739( C174 C739 ) C175_=_C176( C175 C176 ) C175_=_C177( C175 C177 ) C175_=_C178( C175 C178 ) C175_=_C179( C175 C179 ) \nC175_=_C209( C175 C209 ) C175_=_C242( C175 C242 ) C175_=_C330( C175 C330 ) C175_=_C358( C175 C358 ) C175_=_C435( C175 C435 ) C175_=_C545( C175 C545 ) \nC175_=_C646( C175 C646 ) C175_=_C660( C175 C660 ) C175_=_C673( C175 C673 ) C175_=_C684( C175 C684 ) C175_=_C712( C175 C712 ) C175_=_C720( C175 C720 ) \nC175_=_C743( C175 C743 ) C176_=_C177( C176 C177 ) C176_=_C178( C176 C178 ) C176_=_C179( C176 C179 ) C176_=_C210( C176 C210 ) C176_=_C243( C176 C243 ) \nC176_=_C331( C176 C331 ) C176_=_C359( C176 C359 ) C176_=_C436( C176 C436 ) C176_=_C546( C176 C546 ) C176_=_C647( C176 C647 ) C176_=_C661( C176 C661 ) \nC176_=_C674( C176 C674 ) C176_=_C685( C176 C685 ) C176_=_C713( C176 C713 ) C176_=_C721( C176 C721 ) C176_=_C746( C176 C746 ) C177_=_C178( C177 C178 ) \nC177_=_C179( C177 C179 ) C177_=_C211( C177 C211 ) C177_=_C332( C177 C332 ) C177_=_C360( C177 C360 ) C177_=_C437( C177 C437 ) C177_=_C547( C177 C547 ) \nC177_=_C648( C177 C648 ) C177_=_C662( C177 C662 ) C177_=_C675( C177 C675 ) C177_=_C686( C177 C686 ) C177_=_C714( C177 C714 ) C177_=_C748( C177 C748 ) \nC178_=_C179( C178 C179 ) C178_=_C212( C178 C212 ) C178_=_C275( C178 C275 ) C178_=_C305( C178 C305 ) C178_=_C361( C178 C361 ) C178_=_C388( C178 C388 ) \nC178_=_C414( C178 C414 ) C178_=_C463( C178 C463 ) C178_=_C485( C178 C485 ) C178_=_C507( C178 C507 ) C178_=_C567( C178 C567 ) C178_=_C586( C178 C586 ) \nC178_=_C604( C178 C604 ) C178_=_C619( C178 C619 ) C178_=_C634( C178 C634 ) C178_=_C649( C178 C649 ) C178_=_C663( C178 C663 ) C178_=_C676( C178 C676 ) \nC178_=_C697( C178 C697 ) C178_=_C706( C178 C706 ) C178_=_C715( C178 C715 ) C178_=_C728( C178 C728 ) C178_=_C734( C178 C734 ) C178_=_C739( C178 C739 ) \nC178_=_C743( C178 C743 ) C178_=_C746( C178 C746 ) C178_=_C748( C178 C748 ) C178_=_C750( C178 C750 ) C179_=_C213( C179 C213 ) C179_=_C245( C179 C245 ) \nC179_=_C333( C179 C333 ) C179_=_C362( C179 C362 ) C179_=_C439( C179 C439 ) C179_=_C549( C179 C549 ) C179_=_C650( C179 C650 ) C179_=_C664( C179 C664 ) \nC179_=_C677( C179 C677 ) C179_=_C688( C179 C688 ) C179_=_C716( C179 C716 ) C179_=_C722( C179 C722 ) C179_=_C750( C179 C750 ) C180_=_C181( C180 C181 ) \nC180_=_C182( C180 C182 ) C180_=_C183( C180 C183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201( C180 C201 ) C180_=_C202( C180 C202 ) C180_=_C203( C180 C203 ) \nC180_=_C205( C180 C205 ) C180_=_C206( C180 C206 ) C180_=_C207( C180 C207 ) C180_=_C208( C180 C208 ) C180_=_C209( C180 C209 ) C180_=_C210( C180 C210 ) \nC180_=_C211( C180 C211 ) C180_=_C212( C180 C212 ) C180_=_C213( C180 C213 ) C180_=_C214( C180 C214 ) C180_=_C215( C180 C215 ) C180_=_C217( C180 C217 ) \nC180_=_C218( C180 C218 ) C180_=_C219( C180 C219 ) C180_=_C221( C180 C221 ) C180_=_C222( C180 C222 ) C180_=_C223( C180 C223 ) C180_=_C224( C180 C224 ) \nC180_=_C226( C180 C226 ) C180_=_C227( C180 C227 ) C180_=_C228( C180 C228 ) C180_=_C229( C180 C229 ) C180_=_C230( C180 C230 ) C180_=_C231( C180 C231 ) \nC180_=_C232( C180 C232 ) C180_=_C233( C180 C233 ) C180_=_C235( C180 C235 ) C180_=_C236( C180 C236 ) C180_=_C237( C180 C237 ) C180_=_C239( C180 C239 ) \nC180_=_C240( C180 C240 ) C180_=_C241( C180 C241 ) C180_=_C242( C180 C242 ) C180_=_C243( C180 C243 ) C180_=_C245( C180 C245 ) C181_=_C182( C181 C182 ) \nC181_=_C183( C181 C183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201( C181 C201 ) C181_=_C202( C181 C202 ) C181_=_C203( C181 C203 ) C181_=_C205( C181 C205 ) \nC181_=_C206( C181 C206 ) C181_=_C207( C181 C207 ) C181_=_C208( C181 C208 ) C181_=_C209( C181 C209 ) C181_=_C210( C181 C210 ) C181_=_C211( C181 C211 ) \nC181_=_C212( C181 C212 ) C181_=_C213( C181 C213 ) C181_=_C214( C181 C214 ) C181_=_C247( C181 C247 ) C181_=_C248( C181 C248 ) C181_=_C251( C181 C251 ) \nC181_=_C256( C181 C256 ) C181_=_C262( C181 C262 ) C181_=_C263( C181 C263 ) C181_=_C264( C181 C264 ) C181_=_C265( C181 C265 ) C181_=_C268( C181 C268 ) \nC181_=_C269( C181 C269 ) C181_=_C275( C181 C275 ) C182_=_C183( C182 C183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201( C182 C201 ) C182_=_C202( C182 C202 ) \nC182_=_C203( C182 C203 ) C182_=_C205( C182 C205 ) C182_=_C206( C182 C206 ) C182_=_C207( C182 C207 ) C182_=_C208( C182 C208 ) C182_=_C209( C182 C209 ) \nC182_=_C210(</w:t>
      </w:r>
    </w:p>
    <w:p>
      <w:pPr>
        <w:pStyle w:val="PreformattedText"/>
        <w:bidi w:val="0"/>
        <w:spacing w:before="0" w:after="0"/>
        <w:jc w:val="left"/>
        <w:rPr/>
      </w:pPr>
      <w:r>
        <w:rPr/>
        <w:t xml:space="preserve"> </w:t>
      </w:r>
      <w:r>
        <w:rPr/>
        <w:t>C182 C210 ) C182_=_C211( C182 C211 ) C182_=_C212( C182 C212 ) C182_=_C213( C182 C213 ) C182_=_C215( C182 C215 ) C182_=_C277( C182 C277 ) \nC182_=_C278( C182 C278 ) C182_=_C281( C182 C281 ) C182_=_C286( C182 C286 ) C182_=_C291( C182 C291 ) C182_=_C292( C182 C292 ) C182_=_C293( C182 C293 ) \nC182_=_C294( C182 C294 ) C182_=_C297( C182 C297 ) C182_=_C298( C182 C298 ) C182_=_C305( C182 C305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201( C183 C201 ) \nC183_=_C202( C183 C202 ) C183_=_C203( C183 C203 ) C183_=_C205( C183 C205 ) C183_=_C206( C183 C206 ) C183_=_C207( C183 C207 ) C183_=_C208( C183 C208 ) \nC183_=_C209( C183 C209 ) C183_=_C210( C183 C210 ) C183_=_C211( C183 C211 ) C183_=_C212( C183 C212 ) C183_=_C213( C183 C213 ) C183_=_C247( C183 C247 ) \nC183_=_C277( C183 C277 ) C183_=_C307( C183 C307 ) C183_=_C308( C183 C308 ) C183_=_C309( C183 C309 ) C183_=_C311( C183 C311 ) C183_=_C312( C183 C312 ) \nC183_=_C313( C183 C313 ) C183_=_C314( C183 C314 ) C183_=_C316( C183 C316 ) C183_=_C317( C183 C317 ) C183_=_C318( C183 C318 ) C183_=_C319( C183 C319 ) \nC183_=_C320( C183 C320 ) C183_=_C321( C183 C321 ) C183_=_C322( C183 C322 ) C183_=_C324( C183 C324 ) C183_=_C325( C183 C325 ) C183_=_C326( C183 C326 ) \nC183_=_C328( C183 C328 ) C183_=_C329( C183 C329 ) C183_=_C330( C183 C330 ) C183_=_C331( C183 C331 ) C183_=_C332( C183 C332 ) C183_=_C333( C183 C333 ) \nC185_=_C186( C185 C186 ) C185_=_C187( C185 C187 ) C185_=_C188( C185 C188 ) C185_=_C189( C185 C189 ) C185_=_C190( C185 C190 ) C185_=_C191( C185 C191 ) \nC185_=_C192( C185 C192 ) C185_=_C193( C185 C193 ) C185_=_C194( C185 C194 ) C185_=_C195( C185 C195 ) C185_=_C196( C185 C196 ) C185_=_C197( C185 C197 ) \nC185_=_C201( C185 C201 ) C185_=_C202( C185 C202 ) C185_=_C203( C185 C203 ) C185_=_C205( C185 C205 ) C185_=_C206( C185 C206 ) C185_=_C207( C185 C207 ) \nC185_=_C208( C185 C208 ) C185_=_C209( C185 C209 ) C185_=_C210( C185 C210 ) C185_=_C211( C185 C211 ) C185_=_C212( C185 C212 ) C185_=_C213( C185 C213 ) \nC185_=_C218( C185 C218 ) C185_=_C308( C185 C308 ) C185_=_C334( C185 C334 ) C185_=_C364( C185 C364 ) C185_=_C374( C185 C374 ) C185_=_C375( C185 C375 ) \nC185_=_C376( C185 C376 ) C185_=_C377( C185 C377 ) C185_=_C380( C185 C380 ) C185_=_C381( C185 C381 ) C185_=_C388( C185 C388 ) C186_=_C187( C186 C187 ) \nC186_=_C188( C186 C188 ) C186_=_C189( C186 C189 ) C186_=_C190( C186 C190 ) C186_=_C191( C186 C191 ) C186_=_C192( C186 C192 ) C186_=_C193( C186 C193 ) \nC186_=_C194( C186 C194 ) C186_=_C195( C186 C195 ) C186_=_C196( C186 C196 ) C186_=_C197( C186 C197 ) C186_=_C201( C186 C201 ) C186_=_C202( C186 C202 ) \nC186_=_C203( C186 C203 ) C186_=_C205( C186 C205 ) C186_=_C206( C186 C206 ) C186_=_C207( C186 C207 ) C186_=_C208( C186 C208 ) C186_=_C209( C186 C209 ) \nC186_=_C210( C186 C210 ) C186_=_C211( C186 C211 ) C186_=_C212( C186 C212 ) C186_=_C213( C186 C213 ) C186_=_C219( C186 C219 ) C186_=_C309( C186 C309 ) \nC186_=_C335( C186 C335 ) C186_=_C390( C186 C390 ) C186_=_C395( C186 C395 ) C186_=_C401( C186 C401 ) C186_=_C402( C186 C402 ) C186_=_C403( C186 C403 ) \nC186_=_C404( C186 C404 ) C186_=_C407( C186 C407 ) C186_=_C414( C186 C414 ) C187_=_C188( C187 C188 ) C187_=_C189( C187 C189 ) C187_=_C190( C187 C190 ) \nC187_=_C191( C187 C191 ) C187_=_C192( C187 C192 ) C187_=_C193( C187 C193 ) C187_=_C194( C187 C194 ) C187_=_C195( C187 C195 ) C187_=_C196( C187 C196 ) \nC187_=_C197( C187 C197 ) C187_=_C201( C187 C201 ) C187_=_C202( C187 C202 ) C187_=_C203( C187 C203 ) C187_=_C205( C187 C205 ) C187_=_C206( C187 C206 ) \nC187_=_C207( C187 C207 ) C187_=_C208( C187 C208 ) C187_=_C209( C187 C209 ) C187_=_C210( C187 C210 ) C187_=_C211( C187 C211 ) C187_=_C212( C187 C212 ) \nC187_=_C213( C187 C213 ) C187_=_C251( C187 C251 ) C187_=_C281( C187 C281 ) C187_=_C336( C187 C336 ) C187_=_C364( C187 C364 ) C187_=_C390( C187 C390 ) \nC187_=_C416( C187 C416 ) C187_=_C417( C187 C417 ) C187_=_C418( C187 C418 ) C187_=_C419( C187 C419 ) C187_=_C421( C187 C421 ) C187_=_C422( C187 C422 ) \nC187_=_C423( C187 C423 ) C187_=_C424( C187 C424 ) C187_=_C425( C187 C425 ) C187_=_C426( C187 C426 ) C187_=_C427( C187 C427 ) C187_=_C428( C187 C428 ) \nC187_=_C430( C187 C430 ) C187_=_C431( C187 C431 ) C187_=_C432( C187 C432 ) C187_=_C434( C187 C434 ) C187_=_C435( C187 C435 ) C187_=_C436( C187 C436 ) \nC187_=_C437( C187 C437 ) C187_=_C439( C187 C439 ) C188_=_C189( C188 C189 ) C188_=_C190( C188 C190 ) C188_=_C191( C188 C191 ) C188_=_C192( C188 C192 ) \nC188_=_C193( C188 C193 ) C188_=_C194( C188 C194 ) C188_=_C195( C188 C195 ) C188_=_C196( C188 C196 ) C188_=_C197( C188 C197 ) C188_=_C201( C188 C201 ) \nC188_=_C202( C188 C202 ) C188_=_C203( C188 C203 ) C188_=_C205( C188 C205 ) C188_=_C206( C188 C206 ) C188_=_C207( C188 C207 ) C188_=_C208( C188 C208 ) \nC188_=_C209( C188 C209 ) C188_=_C210( C188 C210 ) C188_=_C211( C188 C211 ) C188_=_C212( C188 C212 ) C188_=_C213( C188 C213 ) C188_=_C221( C188 C221 ) \nC188_=_C311( C188 C311 ) C188_=_C337( C188 C337 ) C188_=_C416( C188 C416 ) C188_=_C443( C188 C443 ) C188_=_C449( C188 C449 ) C188_=_C450( C188 C450 ) \nC188_=_C451( C188 C451 ) C188_=_C452( C188 C452 ) C188_=_C455( C188 C455 ) C188_=_C456( C188 C456 ) C188_=_C463( C188 C463 ) C189_=_C190( C189 C190 ) \nC189_=_C191( C189 C191 ) C189_=_C192( C189 C192 ) C189_=_C193( C189 C193 ) C189_=_C194( C189 C194 ) C189_=_C195( C189 C195 ) C189_=_C196( C189 C196 ) \nC189_=_C197( C189 C197 ) C189_=_C201( C189 C201 ) C189_=_C202( C189 C202 ) C189_=_C203( C189 C203 ) C189_=_C205( C189 C205 ) C189_=_C206( C189 C206 ) \nC189_=_C207( C189 C207 ) C189_=_C208( C189 C208 ) C189_=_C209( C189 C209 ) C189_=_C210( C189 C210 ) C189_=_C211( C189 C211 ) C189_=_C212( C189 C212 ) \nC189_=_C213( C189 C213 ) C189_=_C222( C189 C222 ) C189_=_C312( C189 C312 ) C189_=_C338( C189 C338 ) C189_=_C417( C189 C417 ) C189_=_C466( C189 C466 ) \nC189_=_C471( C189 C471 ) C189_=_C472( C189 C472 ) C189_=_C473( C189 C473 ) C189_=_C474( C189 C474 ) C189_=_C477( C189 C477 ) C189_=_C478( C189 C478 ) \nC189_=_C485( C189 C485 ) C190_=_C191( C190 C191 ) C190_=_C192( C190 C192 ) C190_=_C193( C190 C193 ) C190_=_C194( C190 C194 ) C190_=_C195( C190 C195 ) \nC190_=_C196( C190 C196 ) C190_=_C197( C190 C197 ) C190_=_C201( C190 C201 ) C190_=_C202( C190 C202 ) C190_=_C203( C190 C203 ) C190_=_C205( C190 C205 ) \nC190_=_C206( C190 C206 ) C190_=_C207( C190 C207 ) C190_=_C208( C190 C208 ) C190_=_C209( C190 C209 ) C190_=_C210( C190 C210 ) C190_=_C211( C190 C211 ) \nC190_=_C212( C190 C212 ) C190_=_C213( C190 C213 ) C190_=_C223( C190 C223 ) C190_=_C313( C190 C313 ) C190_=_C339( C190 C339 ) C190_=_C418( C190 C418 ) \nC190_=_C488( C190 C488 ) C190_=_C494( C190 C494 ) C190_=_C495( C190 C495 ) C190_=_C496( C190 C496 ) C190_=_C499( C190 C499 ) C190_=_C500( C190 C500 ) \nC190_=_C507( C190 C507 ) C191_=_C192( C191 C192 ) C191_=_C193( C191 C193 ) C191_=_C194( C191 C194 ) C191_=_C195( C191 C195 ) C191_=_C196( C191 C196 ) \nC191_=_C197( C191 C197 ) C191_=_C201( C191 C201 ) C191_=_C202( C191 C202 ) C191_=_C203( C191 C203 ) C191_=_C205( C191 C205 ) C191_=_C206( C191 C206 ) \nC191_=_C207( C191 C207 ) C191_=_C208( C191 C208 ) C191_=_C209( C191 C209 ) C191_=_C210( C191 C210 ) C191_=_C211( C191 C211 ) C191_=_C212( C191 C212 ) \nC191_=_C213( C191 C213 ) C191_=_C224( C191 C224 ) C191_=_C314( C191 C314 ) C191_=_C340( C191 C340 ) C191_=_C419( C191 C419 ) C191_=_C509( C191 C509 ) \nC191_=_C515( C191 C515 ) C191_=_C516( C191 C516 ) C191_=_C517( C191 C517 ) C191_=_C518( C191 C518 ) C191_=_C521( C191 C521 ) C191_=_C522( C191 C522 ) \nC192_=_C193( C192 C193 ) C192_=_C194( C192 C194 ) C192_=_C195( C192 C195 ) C192_=_C196( C192 C196 ) C192_=_C197( C192 C197 ) C192_=_C201( C192 C201 ) \nC192_=_C202( C192 C202 ) C192_=_C203( C192 C203 ) C192_=_C205( C192 C205 ) C192_=_C206( C192 C206 ) C192_=_C207( C192 C207 ) C192_=_C208( C192 C208 ) \nC192_=_C209( C192 C209 ) C192_=_C210( C192 C210 ) C192_=_C211( C192 C211 ) C192_=_C212( C192 C212 ) C192_=_C213( C192 C213 ) C192_=_C256( C192 C256 ) \nC192_=_C286( C192 C286 ) C192_=_C341( C192 C341 ) C192_=_C395( C192 C395 ) C192_=_C443( C192 C443 ) C192_=_C466( C192 C466 ) C192_=_C488( C192 C488 ) \nC192_=_C509( C192 C509 ) C192_=_C530( C192 C530 ) C192_=_C531( C192 C531 ) C192_=_C532( C192 C532 ) C192_=_C533( C192 C533 ) C192_=_C534( C192 C534 ) \nC192_=_C535( C192 C535 ) C192_=_C536( C192 C536 ) C192_=_C538( C192 C538 ) C192_=_C539( C192 C539 ) C192_=_C540( C192 C540 ) C192_=_C542( C192 C542 ) \nC192_=_C543( C192 C543 ) C192_=_C544( C192 C544 ) C192_=_C545( C192 C545 ) C192_=_C546( C192 C546 ) C192_=_C547( C192 C547 ) C192_=_C549( C192 C549 ) \nC193_=_C194( C193 C194 ) C193_=_C195( C193 C195 ) C193_=_C196( C193 C196 ) C193_=_C197( C193 C197 ) C193_=_C201( C193 C201 ) C193_=_C202( C193 C202 ) \nC193_=_C203( C193 C203 ) C193_=_C205( C193 C205 ) C193_=_C206( C193 C206 ) C193_=_C207( C193 C207 ) C193_=_C208( C193 C208 ) C193_=_C209( C193 C209 ) \nC193_=_C210( C193 C210 ) C193_=_C211( C193 C211 ) C193_=_C212( C193 C212 ) C193_=_C213( C193 C213 ) C193_=_C226( C193 C226 ) C193_=_C316( C193 C316 ) \nC193_=_C342( C193 C342 ) C193_=_C421( C193 C421 ) C193_=_C530( C193 C530 ) C193_=_C554( C193 C554 ) C193_=_C555( C193 C555 ) C193_=_C556( C193 C556 ) \nC193_=_C557( C193 C557 ) C193_=_C560( C193 C560 ) C193_=_C567( C193 C567 ) C194_=_C195( C194 C195 ) C194_=_C196( C194 C196 ) C194_=_C197( C194 C197 ) \nC194_=_C201( C194 C201 ) C194_=_C202( C194 C202 ) C194_=_C203( C194 C203 ) C194_=_C205( C194 C205 ) C194_=_C206( C194 C206 ) C194_=_C207( C194 C207 ) \nC194_=_C208( C194 C208 ) C194_=_C209( C194 C209 ) C194_=_C210( C194 C210 ) C194_=_C211( C194 C211 ) C194_=_C212( C194 C212 ) C194_=_C213( C194 C213 ) \nC194_=_C227( C194 C227 ) C194_=_C343(</w:t>
      </w:r>
    </w:p>
    <w:p>
      <w:pPr>
        <w:pStyle w:val="PreformattedText"/>
        <w:bidi w:val="0"/>
        <w:spacing w:before="0" w:after="0"/>
        <w:jc w:val="left"/>
        <w:rPr/>
      </w:pPr>
      <w:r>
        <w:rPr/>
        <w:t xml:space="preserve"> </w:t>
      </w:r>
      <w:r>
        <w:rPr/>
        <w:t>C194 C343 ) C194_=_C422( C194 C422 ) C194_=_C531( C194 C531 ) C194_=_C572( C194 C572 ) C194_=_C573( C194 C573 ) \nC194_=_C574( C194 C574 ) C194_=_C575( C194 C575 ) C194_=_C578( C194 C578 ) C194_=_C579( C194 C579 ) C194_=_C586( C194 C586 ) C195_=_C196( C195 C196 ) \nC195_=_C197( C195 C197 ) C195_=_C201( C195 C201 ) C195_=_C202( C195 C202 ) C195_=_C203( C195 C203 ) C195_=_C205( C195 C205 ) C195_=_C206( C195 C206 ) \nC195_=_C207( C195 C207 ) C195_=_C208( C195 C208 ) C195_=_C209( C195 C209 ) C195_=_C210( C195 C210 ) C195_=_C211( C195 C211 ) C195_=_C212( C195 C212 ) \nC195_=_C213( C195 C213 ) C195_=_C228( C195 C228 ) C195_=_C317( C195 C317 ) C195_=_C344( C195 C344 ) C195_=_C423( C195 C423 ) C195_=_C532( C195 C532 ) \nC195_=_C590( C195 C590 ) C195_=_C591( C195 C591 ) C195_=_C592( C195 C592 ) C195_=_C593( C195 C593 ) C195_=_C596( C195 C596 ) C195_=_C597( C195 C597 ) \nC195_=_C604( C195 C604 ) C196_=_C197( C196 C197 ) C196_=_C201( C196 C201 ) C196_=_C202( C196 C202 ) C196_=_C203( C196 C203 ) C196_=_C205( C196 C205 ) \nC196_=_C206( C196 C206 ) C196_=_C207( C196 C207 ) C196_=_C208( C196 C208 ) C196_=_C209( C196 C209 ) C196_=_C210( C196 C210 ) C196_=_C211( C196 C211 ) \nC196_=_C212( C196 C212 ) C196_=_C213( C196 C213 ) C196_=_C229( C196 C229 ) C196_=_C318( C196 C318 ) C196_=_C345( C196 C345 ) C196_=_C424( C196 C424 ) \nC196_=_C533( C196 C533 ) C196_=_C606( C196 C606 ) C196_=_C607( C196 C607 ) C196_=_C608( C196 C608 ) C196_=_C609( C196 C609 ) C196_=_C612( C196 C612 ) \nC196_=_C619( C196 C619 ) C197_=_C201( C197 C201 ) C197_=_C202( C197 C202 ) C197_=_C203( C197 C203 ) C197_=_C205( C197 C205 ) C197_=_C206( C197 C206 ) \nC197_=_C207( C197 C207 ) C197_=_C208( C197 C208 ) C197_=_C209( C197 C209 ) C197_=_C210( C197 C210 ) C197_=_C211( C197 C211 ) C197_=_C212( C197 C212 ) \nC197_=_C213( C197 C213 ) C197_=_C230( C197 C230 ) C197_=_C319( C197 C319 ) C197_=_C346( C197 C346 ) C197_=_C425( C197 C425 ) C197_=_C621( C197 C621 ) \nC197_=_C622( C197 C622 ) C197_=_C623( C197 C623 ) C197_=_C626( C197 C626 ) C197_=_C627( C197 C627 ) C197_=_C634( C197 C634 ) C201_=_C202( C201 C202 ) \nC201_=_C203( C201 C203 ) C201_=_C205( C201 C205 ) C201_=_C206( C201 C206 ) C201_=_C207( C201 C207 ) C201_=_C208( C201 C208 ) C201_=_C209( C201 C209 ) \nC201_=_C210( C201 C210 ) C201_=_C211( C201 C211 ) C201_=_C212( C201 C212 ) C201_=_C213( C201 C213 ) C201_=_C265( C201 C265 ) C201_=_C294( C201 C294 ) \nC201_=_C350( C201 C350 ) C201_=_C377( C201 C377 ) C201_=_C404( C201 C404 ) C201_=_C452( C201 C452 ) C201_=_C474( C201 C474 ) C201_=_C518( C201 C518 ) \nC201_=_C557( C201 C557 ) C201_=_C575( C201 C575 ) C201_=_C593( C201 C593 ) C201_=_C609( C201 C609 ) C201_=_C638( C201 C638 ) C201_=_C652( C201 C652 ) \nC201_=_C665( C201 C665 ) C201_=_C678( C201 C678 ) C201_=_C679( C201 C679 ) C201_=_C680( C201 C680 ) C201_=_C682( C201 C682 ) C201_=_C683( C201 C683 ) \nC201_=_C684( C201 C684 ) C201_=_C685( C201 C685 ) C201_=_C686( C201 C686 ) C201_=_C688( C201 C688 ) C202_=_C203( C202 C203 ) C202_=_C205( C202 C205 ) \nC202_=_C206( C202 C206 ) C202_=_C207( C202 C207 ) C202_=_C208( C202 C208 ) C202_=_C209( C202 C209 ) C202_=_C210( C202 C210 ) C202_=_C211( C202 C211 ) \nC202_=_C212( C202 C212 ) C202_=_C213( C202 C213 ) C202_=_C235( C202 C235 ) C202_=_C324( C202 C324 ) C202_=_C351( C202 C351 ) C202_=_C430( C202 C430 ) \nC202_=_C538( C202 C538 ) C202_=_C639( C202 C639 ) C202_=_C653( C202 C653 ) C202_=_C666( C202 C666 ) C202_=_C678( C202 C678 ) C202_=_C690( C202 C690 ) \nC202_=_C691( C202 C691 ) C202_=_C697( C202 C697 ) C203_=_C205( C203 C205 ) C203_=_C206( C203 C206 ) C203_=_C207( C203 C207 ) C203_=_C208( C203 C208 ) \nC203_=_C209( C203 C209 ) C203_=_C210( C203 C210 ) C203_=_C211( C203 C211 ) C203_=_C212( C203 C212 ) C203_=_C213( C203 C213 ) C203_=_C236( C203 C236 ) \nC203_=_C325( C203 C325 ) C203_=_C352( C203 C352 ) C203_=_C431( C203 C431 ) C203_=_C539( C203 C539 ) C203_=_C640( C203 C640 ) C203_=_C654( C203 C654 ) \nC203_=_C667( C203 C667 ) C203_=_C679( C203 C679 ) C203_=_C699( C203 C699 ) C203_=_C706( C203 C706 ) C205_=_C206( C205 C206 ) C205_=_C207( C205 C207 ) \nC205_=_C208( C205 C208 ) C205_=_C209( C205 C209 ) C205_=_C210( C205 C210 ) C205_=_C211( C205 C211 ) C205_=_C212( C205 C212 ) C205_=_C213( C205 C213 ) \nC205_=_C269( C205 C269 ) C205_=_C298( C205 C298 ) C205_=_C354( C205 C354 ) C205_=_C381( C205 C381 ) C205_=_C456( C205 C456 ) C205_=_C478( C205 C478 ) \nC205_=_C500( C205 C500 ) C205_=_C522( C205 C522 ) C205_=_C579( C205 C579 ) C205_=_C597( C205 C597 ) C205_=_C627( C205 C627 ) C205_=_C642( C205 C642 ) \nC205_=_C656( C205 C656 ) C205_=_C669( C205 C669 ) C205_=_C691( C205 C691 ) C205_=_C708( C205 C708 ) C205_=_C717( C205 C717 ) C205_=_C718( C205 C718 ) \nC205_=_C719( C205 C719 ) C205_=_C720( C205 C720 ) C205_=_C721( C205 C721 ) C205_=_C722( C205 C722 ) C206_=_C207( C206 C207 ) C206_=_C208( C206 C208 ) \nC206_=_C209( C206 C209 ) C206_=_C210( C206 C210 ) C206_=_C211( C206 C211 ) C206_=_C212( C206 C212 ) C206_=_C213( C206 C213 ) C206_=_C239( C206 C239 ) \nC206_=_C328( C206 C328 ) C206_=_C355( C206 C355 ) C206_=_C542( C206 C542 ) C206_=_C643( C206 C643 ) C206_=_C657( C206 C657 ) C206_=_C670( C206 C670 ) \nC206_=_C682( C206 C682 ) C206_=_C709( C206 C709 ) C206_=_C717( C206 C717 ) C206_=_C728( C206 C728 ) C207_=_C208( C207 C208 ) C207_=_C209( C207 C209 ) \nC207_=_C210( C207 C210 ) C207_=_C211( C207 C211 ) C207_=_C212( C207 C212 ) C207_=_C213( C207 C213 ) C207_=_C240( C207 C240 ) C207_=_C329( C207 C329 ) \nC207_=_C356( C207 C356 ) C207_=_C543( C207 C543 ) C207_=_C644( C207 C644 ) C207_=_C658( C207 C658 ) C207_=_C671( C207 C671 ) C207_=_C683( C207 C683 ) \nC207_=_C710( C207 C710 ) C207_=_C718( C207 C718 ) C207_=_C734( C207 C734 ) C208_=_C209( C208 C209 ) C208_=_C210( C208 C210 ) C208_=_C211( C208 C211 ) \nC208_=_C212( C208 C212 ) C208_=_C213( C208 C213 ) C208_=_C241( C208 C241 ) C208_=_C357( C208 C357 ) C208_=_C434( C208 C434 ) C208_=_C544( C208 C544 ) \nC208_=_C645( C208 C645 ) C208_=_C659( C208 C659 ) C208_=_C672( C208 C672 ) C208_=_C711( C208 C711 ) C208_=_C719( C208 C719 ) C208_=_C739( C208 C739 ) \nC209_=_C210( C209 C210 ) C209_=_C211( C209 C211 ) C209_=_C212( C209 C212 ) C209_=_C213( C209 C213 ) C209_=_C242( C209 C242 ) C209_=_C330( C209 C330 ) \nC209_=_C358( C209 C358 ) C209_=_C435( C209 C435 ) C209_=_C545( C209 C545 ) C209_=_C646( C209 C646 ) C209_=_C660( C209 C660 ) C209_=_C673( C209 C673 ) \nC209_=_C684( C209 C684 ) C209_=_C712( C209 C712 ) C209_=_C720( C209 C720 ) C209_=_C743( C209 C743 ) C210_=_C211( C210 C211 ) C210_=_C212( C210 C212 ) \nC210_=_C213( C210 C213 ) C210_=_C243( C210 C243 ) C210_=_C331( C210 C331 ) C210_=_C359( C210 C359 ) C210_=_C436( C210 C436 ) C210_=_C546( C210 C546 ) \nC210_=_C647( C210 C647 ) C210_=_C661( C210 C661 ) C210_=_C674( C210 C674 ) C210_=_C685( C210 C685 ) C210_=_C713( C210 C713 ) C210_=_C721( C210 C721 ) \nC210_=_C746( C210 C746 ) C211_=_C212( C211 C212 ) C211_=_C213( C211 C213 ) C211_=_C332( C211 C332 ) C211_=_C360( C211 C360 ) C211_=_C437( C211 C437 ) \nC211_=_C547( C211 C547 ) C211_=_C648( C211 C648 ) C211_=_C662( C211 C662 ) C211_=_C675( C211 C675 ) C211_=_C686( C211 C686 ) C211_=_C714( C211 C714 ) \nC211_=_C748( C211 C748 ) C212_=_C213( C212 C213 ) C212_=_C275( C212 C275 ) C212_=_C305( C212 C305 ) C212_=_C361( C212 C361 ) C212_=_C388( C212 C388 ) \nC212_=_C414( C212 C414 ) C212_=_C463( C212 C463 ) C212_=_C485( C212 C485 ) C212_=_C507( C212 C507 ) C212_=_C567( C212 C567 ) C212_=_C586( C212 C586 ) \nC212_=_C604( C212 C604 ) C212_=_C619( C212 C619 ) C212_=_C634( C212 C634 ) C212_=_C649( C212 C649 ) C212_=_C663( C212 C663 ) C212_=_C676( C212 C676 ) \nC212_=_C697( C212 C697 ) C212_=_C706( C212 C706 ) C212_=_C715( C212 C715 ) C212_=_C728( C212 C728 ) C212_=_C734( C212 C734 ) C212_=_C739( C212 C739 ) \nC212_=_C743( C212 C743 ) C212_=_C746( C212 C746 ) C212_=_C748( C212 C748 ) C212_=_C750( C212 C750 ) C213_=_C245( C213 C245 ) C213_=_C333( C213 C333 ) \nC213_=_C362( C213 C362 ) C213_=_C439( C213 C439 ) C213_=_C549( C213 C549 ) C213_=_C650( C213 C650 ) C213_=_C664( C213 C664 ) C213_=_C677( C213 C677 ) \nC213_=_C688( C213 C688 ) C213_=_C716( C213 C716 ) C213_=_C722( C213 C722 ) C213_=_C750( C213 C750 ) C214_=_C215( C214 C215 ) C214_=_C217( C214 C217 ) \nC214_=_C218( C214 C218 ) C214_=_C219( C214 C219 ) C214_=_C221( C214 C221 ) C214_=_C222( C214 C222 ) C214_=_C223( C214 C223 ) C214_=_C224( C214 C224 ) \nC214_=_C226( C214 C226 ) C214_=_C227( C214 C227 ) C214_=_C228( C214 C228 ) C214_=_C229( C214 C229 ) C214_=_C230( C214 C230 ) C214_=_C231( C214 C231 ) \nC214_=_C232( C214 C232 ) C214_=_C233( C214 C233 ) C214_=_C235( C214 C235 ) C214_=_C236( C214 C236 ) C214_=_C237( C214 C237 ) C214_=_C239( C214 C239 ) \nC214_=_C240( C214 C240 ) C214_=_C241( C214 C241 ) C214_=_C242( C214 C242 ) C214_=_C243( C214 C243 ) C214_=_C245( C214 C245 ) C214_=_C247( C214 C247 ) \nC214_=_C248( C214 C248 ) C214_=_C251( C214 C251 ) C214_=_C256( C214 C256 ) C214_=_C262( C214 C262 ) C214_=_C263( C214 C263 ) C214_=_C264( C214 C264 ) \nC214_=_C265( C214 C265 ) C214_=_C268( C214 C268 ) C214_=_C269( C214 C269 ) C214_=_C275( C214 C275 ) C215_=_C217( C215 C217 ) C215_=_C218( C215 C218 ) \nC215_=_C219( C215 C219 ) C215_=_C221( C215 C221 ) C215_=_C222( C215 C222 ) C215_=_C223( C215 C223 ) C215_=_C224( C215 C224 ) C215_=_C226( C215 C226 ) \nC215_=_C227( C215 C227 ) C215_=_C228( C215 C228 ) C215_=_C229( C215 C229 ) C215_=_C230( C215 C230 ) C215_=_C231( C215 C231 ) C215_=_C232( C215 C232 ) \nC215_=_C233( C215 C233 ) C215_=_C235( C215 C235 ) C215_=_C236( C215 C236 ) C215_=_C237( C215 C237 ) C215_=_C239( C215 C239 ) C215_=_C240( C215 C240 ) \nC215_=_C241( C215 C241 ) C215_=_C242( C215 C242 ) C215_=_C243( C215 C243 ) C215_=_C245( C215 C245 ) C215_=_C277( C215 C277 ) C215_=_C278( C215 C278 ) \nC215_=_C281( C215 C281 ) C215_=_C286( C215 C286 ) C215_=_C291( C215 C291 ) C215_=_C292( C215 C292 ) C215_=_C293( C215 C293 ) C215_=_C294( C215 C294 ) \nC215_=_C297( C215 C297 ) C215_=_C298( C215 C298 ) C215_=_C305(</w:t>
      </w:r>
    </w:p>
    <w:p>
      <w:pPr>
        <w:pStyle w:val="PreformattedText"/>
        <w:bidi w:val="0"/>
        <w:spacing w:before="0" w:after="0"/>
        <w:jc w:val="left"/>
        <w:rPr/>
      </w:pPr>
      <w:r>
        <w:rPr/>
        <w:t xml:space="preserve"> </w:t>
      </w:r>
      <w:r>
        <w:rPr/>
        <w:t>C215 C305 ) C217_=_C218( C217 C218 ) C217_=_C219( C217 C219 ) C217_=_C221( C217 C221 ) \nC217_=_C222( C217 C222 ) C217_=_C223( C217 C223 ) C217_=_C224( C217 C224 ) C217_=_C226( C217 C226 ) C217_=_C227( C217 C227 ) C217_=_C228( C217 C228 ) \nC217_=_C229( C217 C229 ) C217_=_C230( C217 C230 ) C217_=_C231( C217 C231 ) C217_=_C232( C217 C232 ) C217_=_C233( C217 C233 ) C217_=_C235( C217 C235 ) \nC217_=_C236( C217 C236 ) C217_=_C237( C217 C237 ) C217_=_C239( C217 C239 ) C217_=_C240( C217 C240 ) C217_=_C241( C217 C241 ) C217_=_C242( C217 C242 ) \nC217_=_C243( C217 C243 ) C217_=_C245( C217 C245 ) C217_=_C248( C217 C248 ) C217_=_C278( C217 C278 ) C217_=_C307( C217 C307 ) C217_=_C334( C217 C334 ) \nC217_=_C335( C217 C335 ) C217_=_C336( C217 C336 ) C217_=_C337( C217 C337 ) C217_=_C338( C217 C338 ) C217_=_C339( C217 C339 ) C217_=_C340( C217 C340 ) \nC217_=_C341( C217 C341 ) C217_=_C342( C217 C342 ) C217_=_C343( C217 C343 ) C217_=_C344( C217 C344 ) C217_=_C345( C217 C345 ) C217_=_C346( C217 C346 ) \nC217_=_C350( C217 C350 ) C217_=_C351( C217 C351 ) C217_=_C352( C217 C352 ) C217_=_C354( C217 C354 ) C217_=_C355( C217 C355 ) C217_=_C356( C217 C356 ) \nC217_=_C357( C217 C357 ) C217_=_C358( C217 C358 ) C217_=_C359( C217 C359 ) C217_=_C360( C217 C360 ) C217_=_C361( C217 C361 ) C217_=_C362( C217 C362 ) \nC218_=_C219( C218 C219 ) C218_=_C221( C218 C221 ) C218_=_C222( C218 C222 ) C218_=_C223( C218 C223 ) C218_=_C224( C218 C224 ) C218_=_C226( C218 C226 ) \nC218_=_C227( C218 C227 ) C218_=_C228( C218 C228 ) C218_=_C229( C218 C229 ) C218_=_C230( C218 C230 ) C218_=_C231( C218 C231 ) C218_=_C232( C218 C232 ) \nC218_=_C233( C218 C233 ) C218_=_C235( C218 C235 ) C218_=_C236( C218 C236 ) C218_=_C237( C218 C237 ) C218_=_C239( C218 C239 ) C218_=_C240( C218 C240 ) \nC218_=_C241( C218 C241 ) C218_=_C242( C218 C242 ) C218_=_C243( C218 C243 ) C218_=_C245( C218 C245 ) C218_=_C308( C218 C308 ) C218_=_C334( C218 C334 ) \nC218_=_C364( C218 C364 ) C218_=_C374( C218 C374 ) C218_=_C375( C218 C375 ) C218_=_C376( C218 C376 ) C218_=_C377( C218 C377 ) C218_=_C380( C218 C380 ) \nC218_=_C381( C218 C381 ) C218_=_C388( C218 C388 ) C219_=_C221( C219 C221 ) C219_=_C222( C219 C222 ) C219_=_C223( C219 C223 ) C219_=_C224( C219 C224 ) \nC219_=_C226( C219 C226 ) C219_=_C227( C219 C227 ) C219_=_C228( C219 C228 ) C219_=_C229( C219 C229 ) C219_=_C230( C219 C230 ) C219_=_C231( C219 C231 ) \nC219_=_C232( C219 C232 ) C219_=_C233( C219 C233 ) C219_=_C235( C219 C235 ) C219_=_C236( C219 C236 ) C219_=_C237( C219 C237 ) C219_=_C239( C219 C239 ) \nC219_=_C240( C219 C240 ) C219_=_C241( C219 C241 ) C219_=_C242( C219 C242 ) C219_=_C243( C219 C243 ) C219_=_C245( C219 C245 ) C219_=_C309( C219 C309 ) \nC219_=_C335( C219 C335 ) C219_=_C390( C219 C390 ) C219_=_C395( C219 C395 ) C219_=_C401( C219 C401 ) C219_=_C402( C219 C402 ) C219_=_C403( C219 C403 ) \nC219_=_C404( C219 C404 ) C219_=_C407( C219 C407 ) C219_=_C414( C219 C414 ) C221_=_C222( C221 C222 ) C221_=_C223( C221 C223 ) C221_=_C224( C221 C224 ) \nC221_=_C226( C221 C226 ) C221_=_C227( C221 C227 ) C221_=_C228( C221 C228 ) C221_=_C229( C221 C229 ) C221_=_C230( C221 C230 ) C221_=_C231( C221 C231 ) \nC221_=_C232( C221 C232 ) C221_=_C233( C221 C233 ) C221_=_C235( C221 C235 ) C221_=_C236( C221 C236 ) C221_=_C237( C221 C237 ) C221_=_C239( C221 C239 ) \nC221_=_C240( C221 C240 ) C221_=_C241( C221 C241 ) C221_=_C242( C221 C242 ) C221_=_C243( C221 C243 ) C221_=_C245( C221 C245 ) C221_=_C311( C221 C311 ) \nC221_=_C337( C221 C337 ) C221_=_C416( C221 C416 ) C221_=_C443( C221 C443 ) C221_=_C449( C221 C449 ) C221_=_C450( C221 C450 ) C221_=_C451( C221 C451 ) \nC221_=_C452( C221 C452 ) C221_=_C455( C221 C455 ) C221_=_C456( C221 C456 ) C221_=_C463( C221 C463 ) C222_=_C223( C222 C223 ) C222_=_C224( C222 C224 ) \nC222_=_C226( C222 C226 ) C222_=_C227( C222 C227 ) C222_=_C228( C222 C228 ) C222_=_C229( C222 C229 ) C222_=_C230( C222 C230 ) C222_=_C231( C222 C231 ) \nC222_=_C232( C222 C232 ) C222_=_C233( C222 C233 ) C222_=_C235( C222 C235 ) C222_=_C236( C222 C236 ) C222_=_C237( C222 C237 ) C222_=_C239( C222 C239 ) \nC222_=_C240( C222 C240 ) C222_=_C241( C222 C241 ) C222_=_C242( C222 C242 ) C222_=_C243( C222 C243 ) C222_=_C245( C222 C245 ) C222_=_C312( C222 C312 ) \nC222_=_C338( C222 C338 ) C222_=_C417( C222 C417 ) C222_=_C466( C222 C466 ) C222_=_C471( C222 C471 ) C222_=_C472( C222 C472 ) C222_=_C473( C222 C473 ) \nC222_=_C474( C222 C474 ) C222_=_C477( C222 C477 ) C222_=_C478( C222 C478 ) C222_=_C485( C222 C485 ) C223_=_C224( C223 C224 ) C223_=_C226( C223 C226 ) \nC223_=_C227( C223 C227 ) C223_=_C228( C223 C228 ) C223_=_C229( C223 C229 ) C223_=_C230( C223 C230 ) C223_=_C231( C223 C231 ) C223_=_C232( C223 C232 ) \nC223_=_C233( C223 C233 ) C223_=_C235( C223 C235 ) C223_=_C236( C223 C236 ) C223_=_C237( C223 C237 ) C223_=_C239( C223 C239 ) C223_=_C240( C223 C240 ) \nC223_=_C241( C223 C241 ) C223_=_C242( C223 C242 ) C223_=_C243( C223 C243 ) C223_=_C245( C223 C245 ) C223_=_C313( C223 C313 ) C223_=_C339( C223 C339 ) \nC223_=_C418( C223 C418 ) C223_=_C488( C223 C488 ) C223_=_C494( C223 C494 ) C223_=_C495( C223 C495 ) C223_=_C496( C223 C496 ) C223_=_C499( C223 C499 ) \nC223_=_C500( C223 C500 ) C223_=_C507( C223 C507 ) C224_=_C226( C224 C226 ) C224_=_C227( C224 C227 ) C224_=_C228( C224 C228 ) C224_=_C229( C224 C229 ) \nC224_=_C230( C224 C230 ) C224_=_C231( C224 C231 ) C224_=_C232( C224 C232 ) C224_=_C233( C224 C233 ) C224_=_C235( C224 C235 ) C224_=_C236( C224 C236 ) \nC224_=_C237( C224 C237 ) C224_=_C239( C224 C239 ) C224_=_C240( C224 C240 ) C224_=_C241( C224 C241 ) C224_=_C242( C224 C242 ) C224_=_C243( C224 C243 ) \nC224_=_C245( C224 C245 ) C224_=_C314( C224 C314 ) C224_=_C340( C224 C340 ) C224_=_C419( C224 C419 ) C224_=_C509( C224 C509 ) C224_=_C515( C224 C515 ) \nC224_=_C516( C224 C516 ) C224_=_C517( C224 C517 ) C224_=_C518( C224 C518 ) C224_=_C521( C224 C521 ) C224_=_C522( C224 C522 ) C226_=_C227( C226 C227 ) \nC226_=_C228( C226 C228 ) C226_=_C229( C226 C229 ) C226_=_C230( C226 C230 ) C226_=_C231( C226 C231 ) C226_=_C232( C226 C232 ) C226_=_C233( C226 C233 ) \nC226_=_C235( C226 C235 ) C226_=_C236( C226 C236 ) C226_=_C237( C226 C237 ) C226_=_C239( C226 C239 ) C226_=_C240( C226 C240 ) C226_=_C241( C226 C241 ) \nC226_=_C242( C226 C242 ) C226_=_C243( C226 C243 ) C226_=_C245( C226 C245 ) C226_=_C316( C226 C316 ) C226_=_C342( C226 C342 ) C226_=_C421( C226 C421 ) \nC226_=_C530( C226 C530 ) C226_=_C554( C226 C554 ) C226_=_C555( C226 C555 ) C226_=_C556( C226 C556 ) C226_=_C557( C226 C557 ) C226_=_C560( C226 C560 ) \nC226_=_C567( C226 C567 ) C227_=_C228( C227 C228 ) C227_=_C229( C227 C229 ) C227_=_C230( C227 C230 ) C227_=_C231( C227 C231 ) C227_=_C232( C227 C232 ) \nC227_=_C233( C227 C233 ) C227_=_C235( C227 C235 ) C227_=_C236( C227 C236 ) C227_=_C237( C227 C237 ) C227_=_C239( C227 C239 ) C227_=_C240( C227 C240 ) \nC227_=_C241( C227 C241 ) C227_=_C242( C227 C242 ) C227_=_C243( C227 C243 ) C227_=_C245( C227 C245 ) C227_=_C343( C227 C343 ) C227_=_C422( C227 C422 ) \nC227_=_C531( C227 C531 ) C227_=_C572( C227 C572 ) C227_=_C573( C227 C573 ) C227_=_C574( C227 C574 ) C227_=_C575( C227 C575 ) C227_=_C578( C227 C578 ) \nC227_=_C579( C227 C579 ) C227_=_C586( C227 C586 ) C228_=_C229( C228 C229 ) C228_=_C230( C228 C230 ) C228_=_C231( C228 C231 ) C228_=_C232( C228 C232 ) \nC228_=_C233( C228 C233 ) C228_=_C235( C228 C235 ) C228_=_C236( C228 C236 ) C228_=_C237( C228 C237 ) C228_=_C239( C228 C239 ) C228_=_C240( C228 C240 ) \nC228_=_C241( C228 C241 ) C228_=_C242( C228 C242 ) C228_=_C243( C228 C243 ) C228_=_C245( C228 C245 ) C228_=_C317( C228 C317 ) C228_=_C344( C228 C344 ) \nC228_=_C423( C228 C423 ) C228_=_C532( C228 C532 ) C228_=_C590( C228 C590 ) C228_=_C591( C228 C591 ) C228_=_C592( C228 C592 ) C228_=_C593( C228 C593 ) \nC228_=_C596( C228 C596 ) C228_=_C597( C228 C597 ) C228_=_C604( C228 C604 ) C229_=_C230( C229 C230 ) C229_=_C231( C229 C231 ) C229_=_C232( C229 C232 ) \nC229_=_C233( C229 C233 ) C229_=_C235( C229 C235 ) C229_=_C236( C229 C236 ) C229_=_C237( C229 C237 ) C229_=_C239( C229 C239 ) C229_=_C240( C229 C240 ) \nC229_=_C241( C229 C241 ) C229_=_C242( C229 C242 ) C229_=_C243( C229 C243 ) C229_=_C245( C229 C245 ) C229_=_C318( C229 C318 ) C229_=_C345( C229 C345 ) \nC229_=_C424( C229 C424 ) C229_=_C533( C229 C533 ) C229_=_C606( C229 C606 ) C229_=_C607( C229 C607 ) C229_=_C608( C229 C608 ) C229_=_C609( C229 C609 ) \nC229_=_C612( C229 C612 ) C229_=_C619( C229 C619 ) C230_=_C231( C230 C231 ) C230_=_C232( C230 C232 ) C230_=_C233( C230 C233 ) C230_=_C235( C230 C235 ) \nC230_=_C236( C230 C236 ) C230_=_C237( C230 C237 ) C230_=_C239( C230 C239 ) C230_=_C240( C230 C240 ) C230_=_C241( C230 C241 ) C230_=_C242( C230 C242 ) \nC230_=_C243( C230 C243 ) C230_=_C245( C230 C245 ) C230_=_C319( C230 C319 ) C230_=_C346( C230 C346 ) C230_=_C425( C230 C425 ) C230_=_C621( C230 C621 ) \nC230_=_C622( C230 C622 ) C230_=_C623( C230 C623 ) C230_=_C626( C230 C626 ) C230_=_C627( C230 C627 ) C230_=_C634( C230 C634 ) C231_=_C232( C231 C232 ) \nC231_=_C233( C231 C233 ) C231_=_C235( C231 C235 ) C231_=_C236( C231 C236 ) C231_=_C237( C231 C237 ) C231_=_C239( C231 C239 ) C231_=_C240( C231 C240 ) \nC231_=_C241( C231 C241 ) C231_=_C242( C231 C242 ) C231_=_C243( C231 C243 ) C231_=_C245( C231 C245 ) C231_=_C262( C231 C262 ) C231_=_C291( C231 C291 ) \nC231_=_C320( C231 C320 ) C231_=_C374( C231 C374 ) C231_=_C401( C231 C401 ) C231_=_C426( C231 C426 ) C231_=_C449( C231 C449 ) C231_=_C471( C231 C471 ) \nC231_=_C494( C231 C494 ) C231_=_C515( C231 C515 ) C231_=_C534( C231 C534 ) C231_=_C554( C231 C554 ) C231_=_C572( C231 C572 ) C231_=_C590( C231 C590 ) \nC231_=_C606( C231 C606 ) C231_=_C621( C231 C621 ) C231_=_C638( C231 C638 ) C231_=_C639( C231 C639 ) C231_=_C640( C231 C640 ) C231_=_C642( C231 C642 ) \nC231_=_C643( C231 C643 ) C231_=_C644( C231 C644 ) C231_=_C645( C231 C645 ) C231_=_C646( C231 C646 ) C231_=_C647( C231 C647 ) C231_=_C648( C231 C648 ) \nC231_=_C649( C231 C649 ) C231_=_C650( C231 C650 ) C232_=_C233( C232 C233 ) C232_=_C235(</w:t>
      </w:r>
    </w:p>
    <w:p>
      <w:pPr>
        <w:pStyle w:val="PreformattedText"/>
        <w:bidi w:val="0"/>
        <w:spacing w:before="0" w:after="0"/>
        <w:jc w:val="left"/>
        <w:rPr/>
      </w:pPr>
      <w:r>
        <w:rPr/>
        <w:t xml:space="preserve"> </w:t>
      </w:r>
      <w:r>
        <w:rPr/>
        <w:t>C232 C235 ) C232_=_C236( C232 C236 ) C232_=_C237( C232 C237 ) \nC232_=_C239( C232 C239 ) C232_=_C240( C232 C240 ) C232_=_C241( C232 C241 ) C232_=_C242( C232 C242 ) C232_=_C243( C232 C243 ) C232_=_C245( C232 C245 ) \nC232_=_C263( C232 C263 ) C232_=_C292( C232 C292 ) C232_=_C321( C232 C321 ) C232_=_C375( C232 C375 ) C232_=_C402( C232 C402 ) C232_=_C427( C232 C427 ) \nC232_=_C450( C232 C450 ) C232_=_C472( C232 C472 ) C232_=_C495( C232 C495 ) C232_=_C516( C232 C516 ) C232_=_C535( C232 C535 ) C232_=_C555( C232 C555 ) \nC232_=_C573( C232 C573 ) C232_=_C591( C232 C591 ) C232_=_C607( C232 C607 ) C232_=_C622( C232 C622 ) C232_=_C652( C232 C652 ) C232_=_C653( C232 C653 ) \nC232_=_C654( C232 C654 ) C232_=_C656( C232 C656 ) C232_=_C657( C232 C657 ) C232_=_C658( C232 C658 ) C232_=_C659( C232 C659 ) C232_=_C660( C232 C660 ) \nC232_=_C661( C232 C661 ) C232_=_C662( C232 C662 ) C232_=_C663( C232 C663 ) C232_=_C664( C232 C664 ) C233_=_C235( C233 C235 ) C233_=_C236( C233 C236 ) \nC233_=_C237( C233 C237 ) C233_=_C239( C233 C239 ) C233_=_C240( C233 C240 ) C233_=_C241( C233 C241 ) C233_=_C242( C233 C242 ) C233_=_C243( C233 C243 ) \nC233_=_C245( C233 C245 ) C233_=_C264( C233 C264 ) C233_=_C293( C233 C293 ) C233_=_C322( C233 C322 ) C233_=_C376( C233 C376 ) C233_=_C403( C233 C403 ) \nC233_=_C428( C233 C428 ) C233_=_C451( C233 C451 ) C233_=_C473( C233 C473 ) C233_=_C496( C233 C496 ) C233_=_C517( C233 C517 ) C233_=_C536( C233 C536 ) \nC233_=_C556( C233 C556 ) C233_=_C574( C233 C574 ) C233_=_C592( C233 C592 ) C233_=_C608( C233 C608 ) C233_=_C623( C233 C623 ) C233_=_C665( C233 C665 ) \nC233_=_C666( C233 C666 ) C233_=_C667( C233 C667 ) C233_=_C669( C233 C669 ) C233_=_C670( C233 C670 ) C233_=_C671( C233 C671 ) C233_=_C672( C233 C672 ) \nC233_=_C673( C233 C673 ) C233_=_C674( C233 C674 ) C233_=_C675( C233 C675 ) C233_=_C676( C233 C676 ) C233_=_C677( C233 C677 ) C235_=_C236( C235 C236 ) \nC235_=_C237( C235 C237 ) C235_=_C239( C235 C239 ) C235_=_C240( C235 C240 ) C235_=_C241( C235 C241 ) C235_=_C242( C235 C242 ) C235_=_C243( C235 C243 ) \nC235_=_C245( C235 C245 ) C235_=_C324( C235 C324 ) C235_=_C351( C235 C351 ) C235_=_C430( C235 C430 ) C235_=_C538( C235 C538 ) C235_=_C639( C235 C639 ) \nC235_=_C653( C235 C653 ) C235_=_C666( C235 C666 ) C235_=_C678( C235 C678 ) C235_=_C690( C235 C690 ) C235_=_C691( C235 C691 ) C235_=_C697( C235 C697 ) \nC236_=_C237( C236 C237 ) C236_=_C239( C236 C239 ) C236_=_C240( C236 C240 ) C236_=_C241( C236 C241 ) C236_=_C242( C236 C242 ) C236_=_C243( C236 C243 ) \nC236_=_C245( C236 C245 ) C236_=_C325( C236 C325 ) C236_=_C352( C236 C352 ) C236_=_C431( C236 C431 ) C236_=_C539( C236 C539 ) C236_=_C640( C236 C640 ) \nC236_=_C654( C236 C654 ) C236_=_C667( C236 C667 ) C236_=_C679( C236 C679 ) C236_=_C699( C236 C699 ) C236_=_C706( C236 C706 ) C237_=_C239( C237 C239 ) \nC237_=_C240( C237 C240 ) C237_=_C241( C237 C241 ) C237_=_C242( C237 C242 ) C237_=_C243( C237 C243 ) C237_=_C245( C237 C245 ) C237_=_C268( C237 C268 ) \nC237_=_C297( C237 C297 ) C237_=_C326( C237 C326 ) C237_=_C380( C237 C380 ) C237_=_C407( C237 C407 ) C237_=_C432( C237 C432 ) C237_=_C455( C237 C455 ) \nC237_=_C477( C237 C477 ) C237_=_C499( C237 C499 ) C237_=_C521( C237 C521 ) C237_=_C540( C237 C540 ) C237_=_C560( C237 C560 ) C237_=_C578( C237 C578 ) \nC237_=_C596( C237 C596 ) C237_=_C612( C237 C612 ) C237_=_C626( C237 C626 ) C237_=_C680( C237 C680 ) C237_=_C690( C237 C690 ) C237_=_C699( C237 C699 ) \nC237_=_C708( C237 C708 ) C237_=_C709( C237 C709 ) C237_=_C710( C237 C710 ) C237_=_C711( C237 C711 ) C237_=_C712( C237 C712 ) C237_=_C713( C237 C713 ) \nC237_=_C714( C237 C714 ) C237_=_C715( C237 C715 ) C237_=_C716( C237 C716 ) C239_=_C240( C239 C240 ) C239_=_C241( C239 C241 ) C239_=_C242( C239 C242 ) \nC239_=_C243( C239 C243 ) C239_=_C245( C239 C245 ) C239_=_C328( C239 C328 ) C239_=_C355( C239 C355 ) C239_=_C542( C239 C542 ) C239_=_C643( C239 C643 ) \nC239_=_C657( C239 C657 ) C239_=_C670( C239 C670 ) C239_=_C682( C239 C682 ) C239_=_C709( C239 C709 ) C239_=_C717( C239 C717 ) C239_=_C728( C239 C728 ) \nC240_=_C241( C240 C241 ) C240_=_C242( C240 C242 ) C240_=_C243( C240 C243 ) C240_=_C245( C240 C245 ) C240_=_C329( C240 C329 ) C240_=_C356( C240 C356 ) \nC240_=_C543( C240 C543 ) C240_=_C644( C240 C644 ) C240_=_C658( C240 C658 ) C240_=_C671( C240 C671 ) C240_=_C683( C240 C683 ) C240_=_C710( C240 C710 ) \nC240_=_C718( C240 C718 ) C240_=_C734( C240 C734 ) C241_=_C242( C241 C242 ) C241_=_C243( C241 C243 ) C241_=_C245( C241 C245 ) C241_=_C357( C241 C357 ) \nC241_=_C434( C241 C434 ) C241_=_C544( C241 C544 ) C241_=_C645( C241 C645 ) C241_=_C659( C241 C659 ) C241_=_C672( C241 C672 ) C241_=_C711( C241 C711 ) \nC241_=_C719( C241 C719 ) C241_=_C739( C241 C739 ) C242_=_C243( C242 C243 ) C242_=_C245( C242 C245 ) C242_=_C330( C242 C330 ) C242_=_C358( C242 C358 ) \nC242_=_C435( C242 C435 ) C242_=_C545( C242 C545 ) C242_=_C646( C242 C646 ) C242_=_C660( C242 C660 ) C242_=_C673( C242 C673 ) C242_=_C684( C242 C684 ) \nC242_=_C712( C242 C712 ) C242_=_C720( C242 C720 ) C242_=_C743( C242 C743 ) C243_=_C245( C243 C245 ) C243_=_C331( C243 C331 ) C243_=_C359( C243 C359 ) \nC243_=_C436( C243 C436 ) C243_=_C546( C243 C546 ) C243_=_C647( C243 C647 ) C243_=_C661( C243 C661 ) C243_=_C674( C243 C674 ) C243_=_C685( C243 C685 ) \nC243_=_C713( C243 C713 ) C243_=_C721( C243 C721 ) C243_=_C746( C243 C746 ) C245_=_C333( C245 C333 ) C245_=_C362( C245 C362 ) C245_=_C439( C245 C439 ) \nC245_=_C549( C245 C549 ) C245_=_C650( C245 C650 ) C245_=_C664( C245 C664 ) C245_=_C677( C245 C677 ) C245_=_C688( C245 C688 ) C245_=_C716( C245 C716 ) \nC245_=_C722( C245 C722 ) C245_=_C750( C245 C750 ) C247_=_C248( C247 C248 ) C247_=_C251( C247 C251 ) C247_=_C256( C247 C256 ) C247_=_C262( C247 C262 ) \nC247_=_C263( C247 C263 ) C247_=_C264( C247 C264 ) C247_=_C265( C247 C265 ) C247_=_C268( C247 C268 ) C247_=_C269( C247 C269 ) C247_=_C275( C247 C275 ) \nC247_=_C277( C247 C277 ) C247_=_C307( C247 C307 ) C247_=_C308( C247 C308 ) C247_=_C309( C247 C309 ) C247_=_C311( C247 C311 ) C247_=_C312( C247 C312 ) \nC247_=_C313( C247 C313 ) C247_=_C314( C247 C314 ) C247_=_C316( C247 C316 ) C247_=_C317( C247 C317 ) C247_=_C318( C247 C318 ) C247_=_C319( C247 C319 ) \nC247_=_C320( C247 C320 ) C247_=_C321( C247 C321 ) C247_=_C322( C247 C322 ) C247_=_C324( C247 C324 ) C247_=_C325( C247 C325 ) C247_=_C326( C247 C326 ) \nC247_=_C328( C247 C328 ) C247_=_C329( C247 C329 ) C247_=_C330( C247 C330 ) C247_=_C331( C247 C331 ) C247_=_C332( C247 C332 ) C247_=_C333( C247 C333 ) \nC248_=_C251( C248 C251 ) C248_=_C256( C248 C256 ) C248_=_C262( C248 C262 ) C248_=_C263( C248 C263 ) C248_=_C264( C248 C264 ) C248_=_C265( C248 C265 ) \nC248_=_C268( C248 C268 ) C248_=_C269( C248 C269 ) C248_=_C275( C248 C275 ) C248_=_C278( C248 C278 ) C248_=_C307( C248 C307 ) C248_=_C334( C248 C334 ) \nC248_=_C335( C248 C335 ) C248_=_C336( C248 C336 ) C248_=_C337( C248 C337 ) C248_=_C338( C248 C338 ) C248_=_C339( C248 C339 ) C248_=_C340( C248 C340 ) \nC248_=_C341( C248 C341 ) C248_=_C342( C248 C342 ) C248_=_C343( C248 C343 ) C248_=_C344( C248 C344 ) C248_=_C345( C248 C345 ) C248_=_C346( C248 C346 ) \nC248_=_C350( C248 C350 ) C248_=_C351( C248 C351 ) C248_=_C352( C248 C352 ) C248_=_C354( C248 C354 ) C248_=_C355( C248 C355 ) C248_=_C356( C248 C356 ) \nC248_=_C357( C248 C357 ) C248_=_C358( C248 C358 ) C248_=_C359( C248 C359 ) C248_=_C360( C248 C360 ) C248_=_C361( C248 C361 ) C248_=_C362( C248 C362 ) \nC251_=_C256( C251 C256 ) C251_=_C262( C251 C262 ) C251_=_C263( C251 C263 ) C251_=_C264( C251 C264 ) C251_=_C265( C251 C265 ) C251_=_C268( C251 C268 ) \nC251_=_C269( C251 C269 ) C251_=_C275( C251 C275 ) C251_=_C281( C251 C281 ) C251_=_C336( C251 C336 ) C251_=_C364( C251 C364 ) C251_=_C390( C251 C390 ) \nC251_=_C416( C251 C416 ) C251_=_C417( C251 C417 ) C251_=_C418( C251 C418 ) C251_=_C419( C251 C419 ) C251_=_C421( C251 C421 ) C251_=_C422( C251 C422 ) \nC251_=_C423( C251 C423 ) C251_=_C424( C251 C424 ) C251_=_C425( C251 C425 ) C251_=_C426( C251 C426 ) C251_=_C427( C251 C427 ) C251_=_C428( C251 C428 ) \nC251_=_C430( C251 C430 ) C251_=_C431( C251 C431 ) C251_=_C432( C251 C432 ) C251_=_C434( C251 C434 ) C251_=_C435( C251 C435 ) C251_=_C436( C251 C436 ) \nC251_=_C437( C251 C437 ) C251_=_C439( C251 C439 ) C256_=_C262( C256 C262 ) C256_=_C263( C256 C263 ) C256_=_C264( C256 C264 ) C256_=_C265( C256 C265 ) \nC256_=_C268( C256 C268 ) C256_=_C269( C256 C269 ) C256_=_C275( C256 C275 ) C256_=_C286( C256 C286 ) C256_=_C341( C256 C341 ) C256_=_C395( C256 C395 ) \nC256_=_C443( C256 C443 ) C256_=_C466( C256 C466 ) C256_=_C488( C256 C488 ) C256_=_C509( C256 C509 ) C256_=_C530( C256 C530 ) C256_=_C531( C256 C531 ) \nC256_=_C532( C256 C532 ) C256_=_C533( C256 C533 ) C256_=_C534( C256 C534 ) C256_=_C535( C256 C535 ) C256_=_C536( C256 C536 ) C256_=_C538( C256 C538 ) \nC256_=_C539( C256 C539 ) C256_=_C540( C256 C540 ) C256_=_C542( C256 C542 ) C256_=_C543( C256 C543 ) C256_=_C544( C256 C544 ) C256_=_C545( C256 C545 ) \nC256_=_C546( C256 C546 ) C256_=_C547( C256 C547 ) C256_=_C549( C256 C549 ) C262_=_C263( C262 C263 ) C262_=_C264( C262 C264 ) C262_=_C265( C262 C265 ) \nC262_=_C268( C262 C268 ) C262_=_C269( C262 C269 ) C262_=_C275( C262 C275 ) C262_=_C291( C262 C291 ) C262_=_C320( C262 C320 ) C262_=_C374( C262 C374 ) \nC262_=_C401( C262 C401 ) C262_=_C426( C262 C426 ) C262_=_C449( C262 C449 ) C262_=_C471( C262 C471 ) C262_=_C494( C262 C494 ) C262_=_C515( C262 C515 ) \nC262_=_C534( C262 C534 ) C262_=_C554( C262 C554 ) C262_=_C572( C262 C572 ) C262_=_C590( C262 C590 ) C262_=_C606( C262 C606 ) C262_=_C621( C262 C621 ) \nC262_=_C638( C262 C638 ) C262_=_C639( C262 C639 ) C262_=_C640( C262 C640 ) C262_=_C642( C262 C642 ) C262_=_C643( C262 C643 ) C262_=_C644( C262 C644 ) \nC262_=_C645( C262 C645 ) C262_=_C646( C262 C646 ) C262_=_C647( C262 C647 ) C262_=_C648( C262 C648 ) C262_=_C649( C262 C649 ) C262_=_C650( C262 C650 ) \nC263_=_C264( C263 C264 ) C263_=_C265( C263 C265 ) C263_=_C268( C263 C268 ) C263_=_C269( C263 C269 ) C263_=_C275(</w:t>
      </w:r>
    </w:p>
    <w:p>
      <w:pPr>
        <w:pStyle w:val="PreformattedText"/>
        <w:bidi w:val="0"/>
        <w:spacing w:before="0" w:after="0"/>
        <w:jc w:val="left"/>
        <w:rPr/>
      </w:pPr>
      <w:r>
        <w:rPr/>
        <w:t xml:space="preserve"> </w:t>
      </w:r>
      <w:r>
        <w:rPr/>
        <w:t>C263 C275 ) C263_=_C292( C263 C292 ) \nC263_=_C321( C263 C321 ) C263_=_C375( C263 C375 ) C263_=_C402( C263 C402 ) C263_=_C427( C263 C427 ) C263_=_C450( C263 C450 ) C263_=_C472( C263 C472 ) \nC263_=_C495( C263 C495 ) C263_=_C516( C263 C516 ) C263_=_C535( C263 C535 ) C263_=_C555( C263 C555 ) C263_=_C573( C263 C573 ) C263_=_C591( C263 C591 ) \nC263_=_C607( C263 C607 ) C263_=_C622( C263 C622 ) C263_=_C652( C263 C652 ) C263_=_C653( C263 C653 ) C263_=_C654( C263 C654 ) C263_=_C656( C263 C656 ) \nC263_=_C657( C263 C657 ) C263_=_C658( C263 C658 ) C263_=_C659( C263 C659 ) C263_=_C660( C263 C660 ) C263_=_C661( C263 C661 ) C263_=_C662( C263 C662 ) \nC263_=_C663( C263 C663 ) C263_=_C664( C263 C664 ) C264_=_C265( C264 C265 ) C264_=_C268( C264 C268 ) C264_=_C269( C264 C269 ) C264_=_C275( C264 C275 ) \nC264_=_C293( C264 C293 ) C264_=_C322( C264 C322 ) C264_=_C376( C264 C376 ) C264_=_C403( C264 C403 ) C264_=_C428( C264 C428 ) C264_=_C451( C264 C451 ) \nC264_=_C473( C264 C473 ) C264_=_C496( C264 C496 ) C264_=_C517( C264 C517 ) C264_=_C536( C264 C536 ) C264_=_C556( C264 C556 ) C264_=_C574( C264 C574 ) \nC264_=_C592( C264 C592 ) C264_=_C608( C264 C608 ) C264_=_C623( C264 C623 ) C264_=_C665( C264 C665 ) C264_=_C666( C264 C666 ) C264_=_C667( C264 C667 ) \nC264_=_C669( C264 C669 ) C264_=_C670( C264 C670 ) C264_=_C671( C264 C671 ) C264_=_C672( C264 C672 ) C264_=_C673( C264 C673 ) C264_=_C674( C264 C674 ) \nC264_=_C675( C264 C675 ) C264_=_C676( C264 C676 ) C264_=_C677( C264 C677 ) C265_=_C268( C265 C268 ) C265_=_C269( C265 C269 ) C265_=_C275( C265 C275 ) \nC265_=_C294( C265 C294 ) C265_=_C350( C265 C350 ) C265_=_C377( C265 C377 ) C265_=_C404( C265 C404 ) C265_=_C452( C265 C452 ) C265_=_C474( C265 C474 ) \nC265_=_C518( C265 C518 ) C265_=_C557( C265 C557 ) C265_=_C575( C265 C575 ) C265_=_C593( C265 C593 ) C265_=_C609( C265 C609 ) C265_=_C638( C265 C638 ) \nC265_=_C652( C265 C652 ) C265_=_C665( C265 C665 ) C265_=_C678( C265 C678 ) C265_=_C679( C265 C679 ) C265_=_C680( C265 C680 ) C265_=_C682( C265 C682 ) \nC265_=_C683( C265 C683 ) C265_=_C684( C265 C684 ) C265_=_C685( C265 C685 ) C265_=_C686( C265 C686 ) C265_=_C688( C265 C688 ) C268_=_C269( C268 C269 ) \nC268_=_C275( C268 C275 ) C268_=_C297( C268 C297 ) C268_=_C326( C268 C326 ) C268_=_C380( C268 C380 ) C268_=_C407( C268 C407 ) C268_=_C432( C268 C432 ) \nC268_=_C455( C268 C455 ) C268_=_C477( C268 C477 ) C268_=_C499( C268 C499 ) C268_=_C521( C268 C521 ) C268_=_C540( C268 C540 ) C268_=_C560( C268 C560 ) \nC268_=_C578( C268 C578 ) C268_=_C596( C268 C596 ) C268_=_C612( C268 C612 ) C268_=_C626( C268 C626 ) C268_=_C680( C268 C680 ) C268_=_C690( C268 C690 ) \nC268_=_C699( C268 C699 ) C268_=_C708( C268 C708 ) C268_=_C709( C268 C709 ) C268_=_C710( C268 C710 ) C268_=_C711( C268 C711 ) C268_=_C712( C268 C712 ) \nC268_=_C713( C268 C713 ) C268_=_C714( C268 C714 ) C268_=_C715( C268 C715 ) C268_=_C716( C268 C716 ) C269_=_C275( C269 C275 ) C269_=_C298( C269 C298 ) \nC269_=_C354( C269 C354 ) C269_=_C381( C269 C381 ) C269_=_C456( C269 C456 ) C269_=_C478( C269 C478 ) C269_=_C500( C269 C500 ) C269_=_C522( C269 C522 ) \nC269_=_C579( C269 C579 ) C269_=_C597( C269 C597 ) C269_=_C627( C269 C627 ) C269_=_C642( C269 C642 ) C269_=_C656( C269 C656 ) C269_=_C669( C269 C669 ) \nC269_=_C691( C269 C691 ) C269_=_C708( C269 C708 ) C269_=_C717( C269 C717 ) C269_=_C718( C269 C718 ) C269_=_C719( C269 C719 ) C269_=_C720( C269 C720 ) \nC269_=_C721( C269 C721 ) C269_=_C722( C269 C722 ) C275_=_C305( C275 C305 ) C275_=_C361( C275 C361 ) C275_=_C388( C275 C388 ) C275_=_C414( C275 C414 ) \nC275_=_C463( C275 C463 ) C275_=_C485( C275 C485 ) C275_=_C507( C275 C507 ) C275_=_C567( C275 C567 ) C275_=_C586( C275 C586 ) C275_=_C604( C275 C604 ) \nC275_=_C619( C275 C619 ) C275_=_C634( C275 C634 ) C275_=_C649( C275 C649 ) C275_=_C663( C275 C663 ) C275_=_C676( C275 C676 ) C275_=_C697( C275 C697 ) \nC275_=_C706( C275 C706 ) C275_=_C715( C275 C715 ) C275_=_C728( C275 C728 ) C275_=_C734( C275 C734 ) C275_=_C739( C275 C739 ) C275_=_C743( C275 C743 ) \nC275_=_C746( C275 C746 ) C275_=_C748( C275 C748 ) C275_=_C750( C275 C750 ) C277_=_C278( C277 C278 ) C277_=_C281( C277 C281 ) C277_=_C286( C277 C286 ) \nC277_=_C291( C277 C291 ) C277_=_C292( C277 C292 ) C277_=_C293( C277 C293 ) C277_=_C294( C277 C294 ) C277_=_C297( C277 C297 ) C277_=_C298( C277 C298 ) \nC277_=_C305( C277 C305 ) C277_=_C307( C277 C307 ) C277_=_C308( C277 C308 ) C277_=_C309( C277 C309 ) C277_=_C311( C277 C311 ) C277_=_C312( C277 C312 ) \nC277_=_C313( C277 C313 ) C277_=_C314( C277 C314 ) C277_=_C316( C277 C316 ) C277_=_C317( C277 C317 ) C277_=_C318( C277 C318 ) C277_=_C319( C277 C319 ) \nC277_=_C320( C277 C320 ) C277_=_C321( C277 C321 ) C277_=_C322( C277 C322 ) C277_=_C324( C277 C324 ) C277_=_C325( C277 C325 ) C277_=_C326( C277 C326 ) \nC277_=_C328( C277 C328 ) C277_=_C329( C277 C329 ) C277_=_C330( C277 C330 ) C277_=_C331( C277 C331 ) C277_=_C332( C277 C332 ) C277_=_C333( C277 C333 ) \nC278_=_C281( C278 C281 ) C278_=_C286( C278 C286 ) C278_=_C291( C278 C291 ) C278_=_C292( C278 C292 ) C278_=_C293( C278 C293 ) C278_=_C294( C278 C294 ) \nC278_=_C297( C278 C297 ) C278_=_C298( C278 C298 ) C278_=_C305( C278 C305 ) C278_=_C307( C278 C307 ) C278_=_C334( C278 C334 ) C278_=_C335( C278 C335 ) \nC278_=_C336( C278 C336 ) C278_=_C337( C278 C337 ) C278_=_C338( C278 C338 ) C278_=_C339( C278 C339 ) C278_=_C340( C278 C340 ) C278_=_C341( C278 C341 ) \nC278_=_C342( C278 C342 ) C278_=_C343( C278 C343 ) C278_=_C344( C278 C344 ) C278_=_C345( C278 C345 ) C278_=_C346( C278 C346 ) C278_=_C350( C278 C350 ) \nC278_=_C351( C278 C351 ) C278_=_C352( C278 C352 ) C278_=_C354( C278 C354 ) C278_=_C355( C278 C355 ) C278_=_C356( C278 C356 ) C278_=_C357( C278 C357 ) \nC278_=_C358( C278 C358 ) C278_=_C359( C278 C359 ) C278_=_C360( C278 C360 ) C278_=_C361( C278 C361 ) C278_=_C362( C278 C362 ) C281_=_C286( C281 C286 ) \nC281_=_C291( C281 C291 ) C281_=_C292( C281 C292 ) C281_=_C293( C281 C293 ) C281_=_C294( C281 C294 ) C281_=_C297( C281 C297 ) C281_=_C298( C281 C298 ) \nC281_=_C305( C281 C305 ) C281_=_C336( C281 C336 ) C281_=_C364( C281 C364 ) C281_=_C390( C281 C390 ) C281_=_C416( C281 C416 ) C281_=_C417( C281 C417 ) \nC281_=_C418( C281 C418 ) C281_=_C419( C281 C419 ) C281_=_C421( C281 C421 ) C281_=_C422( C281 C422 ) C281_=_C423( C281 C423 ) C281_=_C424( C281 C424 ) \nC281_=_C425( C281 C425 ) C281_=_C426( C281 C426 ) C281_=_C427( C281 C427 ) C281_=_C428( C281 C428 ) C281_=_C430( C281 C430 ) C281_=_C431( C281 C431 ) \nC281_=_C432( C281 C432 ) C281_=_C434( C281 C434 ) C281_=_C435( C281 C435 ) C281_=_C436( C281 C436 ) C281_=_C437( C281 C437 ) C281_=_C439( C281 C439 ) \nC286_=_C291( C286 C291 ) C286_=_C292( C286 C292 ) C286_=_C293( C286 C293 ) C286_=_C294( C286 C294 ) C286_=_C297( C286 C297 ) C286_=_C298( C286 C298 ) \nC286_=_C305( C286 C305 ) C286_=_C341( C286 C341 ) C286_=_C395( C286 C395 ) C286_=_C443( C286 C443 ) C286_=_C466( C286 C466 ) C286_=_C488( C286 C488 ) \nC286_=_C509( C286 C509 ) C286_=_C530( C286 C530 ) C286_=_C531( C286 C531 ) C286_=_C532( C286 C532 ) C286_=_C533( C286 C533 ) C286_=_C534( C286 C534 ) \nC286_=_C535( C286 C535 ) C286_=_C536( C286 C536 ) C286_=_C538( C286 C538 ) C286_=_C539( C286 C539 ) C286_=_C540( C286 C540 ) C286_=_C542( C286 C542 ) \nC286_=_C543( C286 C543 ) C286_=_C544( C286 C544 ) C286_=_C545( C286 C545 ) C286_=_C546( C286 C546 ) C286_=_C547( C286 C547 ) C286_=_C549( C286 C549 ) \nC291_=_C292( C291 C292 ) C291_=_C293( C291 C293 ) C291_=_C294( C291 C294 ) C291_=_C297( C291 C297 ) C291_=_C298( C291 C298 ) C291_=_C305( C291 C305 ) \nC291_=_C320( C291 C320 ) C291_=_C374( C291 C374 ) C291_=_C401( C291 C401 ) C291_=_C426( C291 C426 ) C291_=_C449( C291 C449 ) C291_=_C471( C291 C471 ) \nC291_=_C494( C291 C494 ) C291_=_C515( C291 C515 ) C291_=_C534( C291 C534 ) C291_=_C554( C291 C554 ) C291_=_C572( C291 C572 ) C291_=_C590( C291 C590 ) \nC291_=_C606( C291 C606 ) C291_=_C621( C291 C621 ) C291_=_C638( C291 C638 ) C291_=_C639( C291 C639 ) C291_=_C640( C291 C640 ) C291_=_C642( C291 C642 ) \nC291_=_C643( C291 C643 ) C291_=_C644( C291 C644 ) C291_=_C645( C291 C645 ) C291_=_C646( C291 C646 ) C291_=_C647( C291 C647 ) C291_=_C648( C291 C648 ) \nC291_=_C649( C291 C649 ) C291_=_C650( C291 C650 ) C292_=_C293( C292 C293 ) C292_=_C294( C292 C294 ) C292_=_C297( C292 C297 ) C292_=_C298( C292 C298 ) \nC292_=_C305( C292 C305 ) C292_=_C321( C292 C321 ) C292_=_C375( C292 C375 ) C292_=_C402( C292 C402 ) C292_=_C427( C292 C427 ) C292_=_C450( C292 C450 ) \nC292_=_C472( C292 C472 ) C292_=_C495( C292 C495 ) C292_=_C516( C292 C516 ) C292_=_C535( C292 C535 ) C292_=_C555( C292 C555 ) C292_=_C573( C292 C573 ) \nC292_=_C591( C292 C591 ) C292_=_C607( C292 C607 ) C292_=_C622( C292 C622 ) C292_=_C652( C292 C652 ) C292_=_C653( C292 C653 ) C292_=_C654( C292 C654 ) \nC292_=_C656( C292 C656 ) C292_=_C657( C292 C657 ) C292_=_C658( C292 C658 ) C292_=_C659( C292 C659 ) C292_=_C660( C292 C660 ) C292_=_C661( C292 C661 ) \nC292_=_C662( C292 C662 ) C292_=_C663( C292 C663 ) C292_=_C664( C292 C664 ) C293_=_C294( C293 C294 ) C293_=_C297( C293 C297 ) C293_=_C298( C293 C298 ) \nC293_=_C305( C293 C305 ) C293_=_C322( C293 C322 ) C293_=_C376( C293 C376 ) C293_=_C403( C293 C403 ) C293_=_C428( C293 C428 ) C293_=_C451( C293 C451 ) \nC293_=_C473( C293 C473 ) C293_=_C496( C293 C496 ) C293_=_C517( C293 C517 ) C293_=_C536( C293 C536 ) C293_=_C556( C293 C556 ) C293_=_C574( C293 C574 ) \nC293_=_C592( C293 C592 ) C293_=_C608( C293 C608 ) C293_=_C623( C293 C623 ) C293_=_C665( C293 C665 ) C293_=_C666( C293 C666 ) C293_=_C667( C293 C667 ) \nC293_=_C669( C293 C669 ) C293_=_C670( C293 C670 ) C293_=_C671( C293 C671 ) C293_=_C672( C293 C672 ) C293_=_C673( C293 C673 ) C293_=_C674( C293 C674 ) \nC293_=_C675( C293 C675 ) C293_=_C676( C293 C676 ) C293_=_C677( C293 C677 ) C294_=_C297( C294 C297 ) C294_=_C298( C294 C298 ) C294_=_C305( C294 C305 ) \nC294_=_C350( C294 C350 ) C294_=_C377( C294 C377 ) C294_=_C404( C294 C404 ) C294_=_C452( C294 C452 ) C294_=_C474( C294 C474 ) C294_=_C518(</w:t>
      </w:r>
    </w:p>
    <w:p>
      <w:pPr>
        <w:pStyle w:val="PreformattedText"/>
        <w:bidi w:val="0"/>
        <w:spacing w:before="0" w:after="0"/>
        <w:jc w:val="left"/>
        <w:rPr/>
      </w:pPr>
      <w:r>
        <w:rPr/>
        <w:t xml:space="preserve"> </w:t>
      </w:r>
      <w:r>
        <w:rPr/>
        <w:t>C294 C518 ) \nC294_=_C557( C294 C557 ) C294_=_C575( C294 C575 ) C294_=_C593( C294 C593 ) C294_=_C609( C294 C609 ) C294_=_C638( C294 C638 ) C294_=_C652( C294 C652 ) \nC294_=_C665( C294 C665 ) C294_=_C678( C294 C678 ) C294_=_C679( C294 C679 ) C294_=_C680( C294 C680 ) C294_=_C682( C294 C682 ) C294_=_C683( C294 C683 ) \nC294_=_C684( C294 C684 ) C294_=_C685( C294 C685 ) C294_=_C686( C294 C686 ) C294_=_C688( C294 C688 ) C297_=_C298( C297 C298 ) C297_=_C305( C297 C305 ) \nC297_=_C326( C297 C326 ) C297_=_C380( C297 C380 ) C297_=_C407( C297 C407 ) C297_=_C432( C297 C432 ) C297_=_C455( C297 C455 ) C297_=_C477( C297 C477 ) \nC297_=_C499( C297 C499 ) C297_=_C521( C297 C521 ) C297_=_C540( C297 C540 ) C297_=_C560( C297 C560 ) C297_=_C578( C297 C578 ) C297_=_C596( C297 C596 ) \nC297_=_C612( C297 C612 ) C297_=_C626( C297 C626 ) C297_=_C680( C297 C680 ) C297_=_C690( C297 C690 ) C297_=_C699( C297 C699 ) C297_=_C708( C297 C708 ) \nC297_=_C709( C297 C709 ) C297_=_C710( C297 C710 ) C297_=_C711( C297 C711 ) C297_=_C712( C297 C712 ) C297_=_C713( C297 C713 ) C297_=_C714( C297 C714 ) \nC297_=_C715( C297 C715 ) C297_=_C716( C297 C716 ) C298_=_C305( C298 C305 ) C298_=_C354( C298 C354 ) C298_=_C381( C298 C381 ) C298_=_C456( C298 C456 ) \nC298_=_C478( C298 C478 ) C298_=_C500( C298 C500 ) C298_=_C522( C298 C522 ) C298_=_C579( C298 C579 ) C298_=_C597( C298 C597 ) C298_=_C627( C298 C627 ) \nC298_=_C642( C298 C642 ) C298_=_C656( C298 C656 ) C298_=_C669( C298 C669 ) C298_=_C691( C298 C691 ) C298_=_C708( C298 C708 ) C298_=_C717( C298 C717 ) \nC298_=_C718( C298 C718 ) C298_=_C719( C298 C719 ) C298_=_C720( C298 C720 ) C298_=_C721( C298 C721 ) C298_=_C722( C298 C722 ) C305_=_C361( C305 C361 ) \nC305_=_C388( C305 C388 ) C305_=_C414( C305 C414 ) C305_=_C463( C305 C463 ) C305_=_C485( C305 C485 ) C305_=_C507( C305 C507 ) C305_=_C567( C305 C567 ) \nC305_=_C586( C305 C586 ) C305_=_C604( C305 C604 ) C305_=_C619( C305 C619 ) C305_=_C634( C305 C634 ) C305_=_C649( C305 C649 ) C305_=_C663( C305 C663 ) \nC305_=_C676( C305 C676 ) C305_=_C697( C305 C697 ) C305_=_C706( C305 C706 ) C305_=_C715( C305 C715 ) C305_=_C728( C305 C728 ) C305_=_C734( C305 C734 ) \nC305_=_C739( C305 C739 ) C305_=_C743( C305 C743 ) C305_=_C746( C305 C746 ) C305_=_C748( C305 C748 ) C305_=_C750( C305 C750 ) C307_=_C308( C307 C308 ) \nC307_=_C309( C307 C309 ) C307_=_C311( C307 C311 ) C307_=_C312( C307 C312 ) C307_=_C313( C307 C313 ) C307_=_C314( C307 C314 ) C307_=_C316( C307 C316 ) \nC307_=_C317( C307 C317 ) C307_=_C318( C307 C318 ) C307_=_C319( C307 C319 ) C307_=_C320( C307 C320 ) C307_=_C321( C307 C321 ) C307_=_C322( C307 C322 ) \nC307_=_C324( C307 C324 ) C307_=_C325( C307 C325 ) C307_=_C326( C307 C326 ) C307_=_C328( C307 C328 ) C307_=_C329( C307 C329 ) C307_=_C330( C307 C330 ) \nC307_=_C331( C307 C331 ) C307_=_C332( C307 C332 ) C307_=_C333( C307 C333 ) C307_=_C334( C307 C334 ) C307_=_C335( C307 C335 ) C307_=_C336( C307 C336 ) \nC307_=_C337( C307 C337 ) C307_=_C338( C307 C338 ) C307_=_C339( C307 C339 ) C307_=_C340( C307 C340 ) C307_=_C341( C307 C341 ) C307_=_C342( C307 C342 ) \nC307_=_C343( C307 C343 ) C307_=_C344( C307 C344 ) C307_=_C345( C307 C345 ) C307_=_C346( C307 C346 ) C307_=_C350( C307 C350 ) C307_=_C351( C307 C351 ) \nC307_=_C352( C307 C352 ) C307_=_C354( C307 C354 ) C307_=_C355( C307 C355 ) C307_=_C356( C307 C356 ) C307_=_C357( C307 C357 ) C307_=_C358( C307 C358 ) \nC307_=_C359( C307 C359 ) C307_=_C360( C307 C360 ) C307_=_C361( C307 C361 ) C307_=_C362( C307 C362 ) C308_=_C309( C308 C309 ) C308_=_C311( C308 C311 ) \nC308_=_C312( C308 C312 ) C308_=_C313( C308 C313 ) C308_=_C314( C308 C314 ) C308_=_C316( C308 C316 ) C308_=_C317( C308 C317 ) C308_=_C318( C308 C318 ) \nC308_=_C319( C308 C319 ) C308_=_C320( C308 C320 ) C308_=_C321( C308 C321 ) C308_=_C322( C308 C322 ) C308_=_C324( C308 C324 ) C308_=_C325( C308 C325 ) \nC308_=_C326( C308 C326 ) C308_=_C328( C308 C328 ) C308_=_C329( C308 C329 ) C308_=_C330( C308 C330 ) C308_=_C331( C308 C331 ) C308_=_C332( C308 C332 ) \nC308_=_C333( C308 C333 ) C308_=_C334( C308 C334 ) C308_=_C364( C308 C364 ) C308_=_C374( C308 C374 ) C308_=_C375( C308 C375 ) C308_=_C376( C308 C376 ) \nC308_=_C377( C308 C377 ) C308_=_C380( C308 C380 ) C308_=_C381( C308 C381 ) C308_=_C388( C308 C388 ) C309_=_C311( C309 C311 ) C309_=_C312( C309 C312 ) \nC309_=_C313( C309 C313 ) C309_=_C314( C309 C314 ) C309_=_C316( C309 C316 ) C309_=_C317( C309 C317 ) C309_=_C318( C309 C318 ) C309_=_C319( C309 C319 ) \nC309_=_C320( C309 C320 ) C309_=_C321( C309 C321 ) C309_=_C322( C309 C322 ) C309_=_C324( C309 C324 ) C309_=_C325( C309 C325 ) C309_=_C326( C309 C326 ) \nC309_=_C328( C309 C328 ) C309_=_C329( C309 C329 ) C309_=_C330( C309 C330 ) C309_=_C331( C309 C331 ) C309_=_C332( C309 C332 ) C309_=_C333( C309 C333 ) \nC309_=_C335( C309 C335 ) C309_=_C390( C309 C390 ) C309_=_C395( C309 C395 ) C309_=_C401( C309 C401 ) C309_=_C402( C309 C402 ) C309_=_C403( C309 C403 ) \nC309_=_C404( C309 C404 ) C309_=_C407( C309 C407 ) C309_=_C414( C309 C414 ) C311_=_C312( C311 C312 ) C311_=_C313( C311 C313 ) C311_=_C314( C311 C314 ) \nC311_=_C316( C311 C316 ) C311_=_C317( C311 C317 ) C311_=_C318( C311 C318 ) C311_=_C319( C311 C319 ) C311_=_C320( C311 C320 ) C311_=_C321( C311 C321 ) \nC311_=_C322( C311 C322 ) C311_=_C324( C311 C324 ) C311_=_C325( C311 C325 ) C311_=_C326( C311 C326 ) C311_=_C328( C311 C328 ) C311_=_C329( C311 C329 ) \nC311_=_C330( C311 C330 ) C311_=_C331( C311 C331 ) C311_=_C332( C311 C332 ) C311_=_C333( C311 C333 ) C311_=_C337( C311 C337 ) C311_=_C416( C311 C416 ) \nC311_=_C443( C311 C443 ) C311_=_C449( C311 C449 ) C311_=_C450( C311 C450 ) C311_=_C451( C311 C451 ) C311_=_C452( C311 C452 ) C311_=_C455( C311 C455 ) \nC311_=_C456( C311 C456 ) C311_=_C463( C311 C463 ) C312_=_C313( C312 C313 ) C312_=_C314( C312 C314 ) C312_=_C316( C312 C316 ) C312_=_C317( C312 C317 ) \nC312_=_C318( C312 C318 ) C312_=_C319( C312 C319 ) C312_=_C320( C312 C320 ) C312_=_C321( C312 C321 ) C312_=_C322( C312 C322 ) C312_=_C324( C312 C324 ) \nC312_=_C325( C312 C325 ) C312_=_C326( C312 C326 ) C312_=_C328( C312 C328 ) C312_=_C329( C312 C329 ) C312_=_C330( C312 C330 ) C312_=_C331( C312 C331 ) \nC312_=_C332( C312 C332 ) C312_=_C333( C312 C333 ) C312_=_C338( C312 C338 ) C312_=_C417( C312 C417 ) C312_=_C466( C312 C466 ) C312_=_C471( C312 C471 ) \nC312_=_C472( C312 C472 ) C312_=_C473( C312 C473 ) C312_=_C474( C312 C474 ) C312_=_C477( C312 C477 ) C312_=_C478( C312 C478 ) C312_=_C485( C312 C485 ) \nC313_=_C314( C313 C314 ) C313_=_C316( C313 C316 ) C313_=_C317( C313 C317 ) C313_=_C318( C313 C318 ) C313_=_C319( C313 C319 ) C313_=_C320( C313 C320 ) \nC313_=_C321( C313 C321 ) C313_=_C322( C313 C322 ) C313_=_C324( C313 C324 ) C313_=_C325( C313 C325 ) C313_=_C326( C313 C326 ) C313_=_C328( C313 C328 ) \nC313_=_C329( C313 C329 ) C313_=_C330( C313 C330 ) C313_=_C331( C313 C331 ) C313_=_C332( C313 C332 ) C313_=_C333( C313 C333 ) C313_=_C339( C313 C339 ) \nC313_=_C418( C313 C418 ) C313_=_C488( C313 C488 ) C313_=_C494( C313 C494 ) C313_=_C495( C313 C495 ) C313_=_C496( C313 C496 ) C313_=_C499( C313 C499 ) \nC313_=_C500( C313 C500 ) C313_=_C507( C313 C507 ) C314_=_C316( C314 C316 ) C314_=_C317( C314 C317 ) C314_=_C318( C314 C318 ) C314_=_C319( C314 C319 ) \nC314_=_C320( C314 C320 ) C314_=_C321( C314 C321 ) C314_=_C322( C314 C322 ) C314_=_C324( C314 C324 ) C314_=_C325( C314 C325 ) C314_=_C326( C314 C326 ) \nC314_=_C328( C314 C328 ) C314_=_C329( C314 C329 ) C314_=_C330( C314 C330 ) C314_=_C331( C314 C331 ) C314_=_C332( C314 C332 ) C314_=_C333( C314 C333 ) \nC314_=_C340( C314 C340 ) C314_=_C419( C314 C419 ) C314_=_C509( C314 C509 ) C314_=_C515( C314 C515 ) C314_=_C516( C314 C516 ) C314_=_C517( C314 C517 ) \nC314_=_C518( C314 C518 ) C314_=_C521( C314 C521 ) C314_=_C522( C314 C522 ) C316_=_C317( C316 C317 ) C316_=_C318( C316 C318 ) C316_=_C319( C316 C319 ) \nC316_=_C320( C316 C320 ) C316_=_C321( C316 C321 ) C316_=_C322( C316 C322 ) C316_=_C324( C316 C324 ) C316_=_C325( C316 C325 ) C316_=_C326( C316 C326 ) \nC316_=_C328( C316 C328 ) C316_=_C329( C316 C329 ) C316_=_C330( C316 C330 ) C316_=_C331( C316 C331 ) C316_=_C332( C316 C332 ) C316_=_C333( C316 C333 ) \nC316_=_C342( C316 C342 ) C316_=_C421( C316 C421 ) C316_=_C530( C316 C530 ) C316_=_C554( C316 C554 ) C316_=_C555( C316 C555 ) C316_=_C556( C316 C556 ) \nC316_=_C557( C316 C557 ) C316_=_C560( C316 C560 ) C316_=_C567( C316 C567 ) C317_=_C318( C317 C318 ) C317_=_C319( C317 C319 ) C317_=_C320( C317 C320 ) \nC317_=_C321( C317 C321 ) C317_=_C322( C317 C322 ) C317_=_C324( C317 C324 ) C317_=_C325( C317 C325 ) C317_=_C326( C317 C326 ) C317_=_C328( C317 C328 ) \nC317_=_C329( C317 C329 ) C317_=_C330( C317 C330 ) C317_=_C331( C317 C331 ) C317_=_C332( C317 C332 ) C317_=_C333( C317 C333 ) C317_=_C344( C317 C344 ) \nC317_=_C423( C317 C423 ) C317_=_C532( C317 C532 ) C317_=_C590( C317 C590 ) C317_=_C591( C317 C591 ) C317_=_C592( C317 C592 ) C317_=_C593( C317 C593 ) \nC317_=_C596( C317 C596 ) C317_=_C597( C317 C597 ) C317_=_C604( C317 C604 ) C318_=_C319( C318 C319 ) C318_=_C320( C318 C320 ) C318_=_C321( C318 C321 ) \nC318_=_C322( C318 C322 ) C318_=_C324( C318 C324 ) C318_=_C325( C318 C325 ) C318_=_C326( C318 C326 ) C318_=_C328( C318 C328 ) C318_=_C329( C318 C329 ) \nC318_=_C330( C318 C330 ) C318_=_C331( C318 C331 ) C318_=_C332( C318 C332 ) C318_=_C333( C318 C333 ) C318_=_C345( C318 C345 ) C318_=_C424( C318 C424 ) \nC318_=_C533( C318 C533 ) C318_=_C606( C318 C606 ) C318_=_C607( C318 C607 ) C318_=_C608( C318 C608 ) C318_=_C609( C318 C609 ) C318_=_C612( C318 C612 ) \nC318_=_C619( C318 C619 ) C319_=_C320( C319 C320 ) C319_=_C321( C319 C321 ) C319_=_C322( C319 C322 ) C319_=_C324( C319 C324 ) C319_=_C325( C319 C325 ) \nC319_=_C326( C319 C326 ) C319_=_C328( C319 C328 ) C319_=_C329( C319 C329 ) C319_=_C330( C319 C330 ) C319_=_C331( C319 C331 ) C319_=_C332( C319 C332 ) \nC319_=_C333( C319 C333 ) C319_=_C346( C319 C346 ) C319_=_C425( C319 C425 ) C319_=_C621( C319 C621 ) C319_=_C622( C319 C622 ) C319_=_C623( C319 C623 ) \nC319_=_C626(</w:t>
      </w:r>
    </w:p>
    <w:p>
      <w:pPr>
        <w:pStyle w:val="PreformattedText"/>
        <w:bidi w:val="0"/>
        <w:spacing w:before="0" w:after="0"/>
        <w:jc w:val="left"/>
        <w:rPr/>
      </w:pPr>
      <w:r>
        <w:rPr/>
        <w:t xml:space="preserve"> </w:t>
      </w:r>
      <w:r>
        <w:rPr/>
        <w:t>C319 C626 ) C319_=_C627( C319 C627 ) C319_=_C634( C319 C634 ) C320_=_C321( C320 C321 ) C320_=_C322( C320 C322 ) C320_=_C324( C320 C324 ) \nC320_=_C325( C320 C325 ) C320_=_C326( C320 C326 ) C320_=_C328( C320 C328 ) C320_=_C329( C320 C329 ) C320_=_C330( C320 C330 ) C320_=_C331( C320 C331 ) \nC320_=_C332( C320 C332 ) C320_=_C333( C320 C333 ) C320_=_C374( C320 C374 ) C320_=_C401( C320 C401 ) C320_=_C426( C320 C426 ) C320_=_C449( C320 C449 ) \nC320_=_C471( C320 C471 ) C320_=_C494( C320 C494 ) C320_=_C515( C320 C515 ) C320_=_C534( C320 C534 ) C320_=_C554( C320 C554 ) C320_=_C572( C320 C572 ) \nC320_=_C590( C320 C590 ) C320_=_C606( C320 C606 ) C320_=_C621( C320 C621 ) C320_=_C638( C320 C638 ) C320_=_C639( C320 C639 ) C320_=_C640( C320 C640 ) \nC320_=_C642( C320 C642 ) C320_=_C643( C320 C643 ) C320_=_C644( C320 C644 ) C320_=_C645( C320 C645 ) C320_=_C646( C320 C646 ) C320_=_C647( C320 C647 ) \nC320_=_C648( C320 C648 ) C320_=_C649( C320 C649 ) C320_=_C650( C320 C650 ) C321_=_C322( C321 C322 ) C321_=_C324( C321 C324 ) C321_=_C325( C321 C325 ) \nC321_=_C326( C321 C326 ) C321_=_C328( C321 C328 ) C321_=_C329( C321 C329 ) C321_=_C330( C321 C330 ) C321_=_C331( C321 C331 ) C321_=_C332( C321 C332 ) \nC321_=_C333( C321 C333 ) C321_=_C375( C321 C375 ) C321_=_C402( C321 C402 ) C321_=_C427( C321 C427 ) C321_=_C450( C321 C450 ) C321_=_C472( C321 C472 ) \nC321_=_C495( C321 C495 ) C321_=_C516( C321 C516 ) C321_=_C535( C321 C535 ) C321_=_C555( C321 C555 ) C321_=_C573( C321 C573 ) C321_=_C591( C321 C591 ) \nC321_=_C607( C321 C607 ) C321_=_C622( C321 C622 ) C321_=_C652( C321 C652 ) C321_=_C653( C321 C653 ) C321_=_C654( C321 C654 ) C321_=_C656( C321 C656 ) \nC321_=_C657( C321 C657 ) C321_=_C658( C321 C658 ) C321_=_C659( C321 C659 ) C321_=_C660( C321 C660 ) C321_=_C661( C321 C661 ) C321_=_C662( C321 C662 ) \nC321_=_C663( C321 C663 ) C321_=_C664( C321 C664 ) C322_=_C324( C322 C324 ) C322_=_C325( C322 C325 ) C322_=_C326( C322 C326 ) C322_=_C328( C322 C328 ) \nC322_=_C329( C322 C329 ) C322_=_C330( C322 C330 ) C322_=_C331( C322 C331 ) C322_=_C332( C322 C332 ) C322_=_C333( C322 C333 ) C322_=_C376( C322 C376 ) \nC322_=_C403( C322 C403 ) C322_=_C428( C322 C428 ) C322_=_C451( C322 C451 ) C322_=_C473( C322 C473 ) C322_=_C496( C322 C496 ) C322_=_C517( C322 C517 ) \nC322_=_C536( C322 C536 ) C322_=_C556( C322 C556 ) C322_=_C574( C322 C574 ) C322_=_C592( C322 C592 ) C322_=_C608( C322 C608 ) C322_=_C623( C322 C623 ) \nC322_=_C665( C322 C665 ) C322_=_C666( C322 C666 ) C322_=_C667( C322 C667 ) C322_=_C669( C322 C669 ) C322_=_C670( C322 C670 ) C322_=_C671( C322 C671 ) \nC322_=_C672( C322 C672 ) C322_=_C673( C322 C673 ) C322_=_C674( C322 C674 ) C322_=_C675( C322 C675 ) C322_=_C676( C322 C676 ) C322_=_C677( C322 C677 ) \nC324_=_C325( C324 C325 ) C324_=_C326( C324 C326 ) C324_=_C328( C324 C328 ) C324_=_C329( C324 C329 ) C324_=_C330( C324 C330 ) C324_=_C331( C324 C331 ) \nC324_=_C332( C324 C332 ) C324_=_C333( C324 C333 ) C324_=_C351( C324 C351 ) C324_=_C430( C324 C430 ) C324_=_C538( C324 C538 ) C324_=_C639( C324 C639 ) \nC324_=_C653( C324 C653 ) C324_=_C666( C324 C666 ) C324_=_C678( C324 C678 ) C324_=_C690( C324 C690 ) C324_=_C691( C324 C691 ) C324_=_C697( C324 C697 ) \nC325_=_C326( C325 C326 ) C325_=_C328( C325 C328 ) C325_=_C329( C325 C329 ) C325_=_C330( C325 C330 ) C325_=_C331( C325 C331 ) C325_=_C332( C325 C332 ) \nC325_=_C333( C325 C333 ) C325_=_C352( C325 C352 ) C325_=_C431( C325 C431 ) C325_=_C539( C325 C539 ) C325_=_C640( C325 C640 ) C325_=_C654( C325 C654 ) \nC325_=_C667( C325 C667 ) C325_=_C679( C325 C679 ) C325_=_C699( C325 C699 ) C325_=_C706( C325 C706 ) C326_=_C328( C326 C328 ) C326_=_C329( C326 C329 ) \nC326_=_C330( C326 C330 ) C326_=_C331( C326 C331 ) C326_=_C332( C326 C332 ) C326_=_C333( C326 C333 ) C326_=_C380( C326 C380 ) C326_=_C407( C326 C407 ) \nC326_=_C432( C326 C432 ) C326_=_C455( C326 C455 ) C326_=_C477( C326 C477 ) C326_=_C499( C326 C499 ) C326_=_C521( C326 C521 ) C326_=_C540( C326 C540 ) \nC326_=_C560( C326 C560 ) C326_=_C578( C326 C578 ) C326_=_C596( C326 C596 ) C326_=_C612( C326 C612 ) C326_=_C626( C326 C626 ) C326_=_C680( C326 C680 ) \nC326_=_C690( C326 C690 ) C326_=_C699( C326 C699 ) C326_=_C708( C326 C708 ) C326_=_C709( C326 C709 ) C326_=_C710( C326 C710 ) C326_=_C711( C326 C711 ) \nC326_=_C712( C326 C712 ) C326_=_C713( C326 C713 ) C326_=_C714( C326 C714 ) C326_=_C715( C326 C715 ) C326_=_C716( C326 C716 ) C328_=_C329( C328 C329 ) \nC328_=_C330( C328 C330 ) C328_=_C331( C328 C331 ) C328_=_C332( C328 C332 ) C328_=_C333( C328 C333 ) C328_=_C355( C328 C355 ) C328_=_C542( C328 C542 ) \nC328_=_C643( C328 C643 ) C328_=_C657( C328 C657 ) C328_=_C670( C328 C670 ) C328_=_C682( C328 C682 ) C328_=_C709( C328 C709 ) C328_=_C717( C328 C717 ) \nC328_=_C728( C328 C728 ) C329_=_C330( C329 C330 ) C329_=_C331( C329 C331 ) C329_=_C332( C329 C332 ) C329_=_C333( C329 C333 ) C329_=_C356( C329 C356 ) \nC329_=_C543( C329 C543 ) C329_=_C644( C329 C644 ) C329_=_C658( C329 C658 ) C329_=_C671( C329 C671 ) C329_=_C683( C329 C683 ) C329_=_C710( C329 C710 ) \nC329_=_C718( C329 C718 ) C329_=_C734( C329 C734 ) C330_=_C331( C330 C331 ) C330_=_C332( C330 C332 ) C330_=_C333( C330 C333 ) C330_=_C358( C330 C358 ) \nC330_=_C435( C330 C435 ) C330_=_C545( C330 C545 ) C330_=_C646( C330 C646 ) C330_=_C660( C330 C660 ) C330_=_C673( C330 C673 ) C330_=_C684( C330 C684 ) \nC330_=_C712( C330 C712 ) C330_=_C720( C330 C720 ) C330_=_C743( C330 C743 ) C331_=_C332( C331 C332 ) C331_=_C333( C331 C333 ) C331_=_C359( C331 C359 ) \nC331_=_C436( C331 C436 ) C331_=_C546( C331 C546 ) C331_=_C647( C331 C647 ) C331_=_C661( C331 C661 ) C331_=_C674( C331 C674 ) C331_=_C685( C331 C685 ) \nC331_=_C713( C331 C713 ) C331_=_C721( C331 C721 ) C331_=_C746( C331 C746 ) C332_=_C333( C332 C333 ) C332_=_C360( C332 C360 ) C332_=_C437( C332 C437 ) \nC332_=_C547( C332 C547 ) C332_=_C648( C332 C648 ) C332_=_C662( C332 C662 ) C332_=_C675( C332 C675 ) C332_=_C686( C332 C686 ) C332_=_C714( C332 C714 ) \nC332_=_C748( C332 C748 ) C333_=_C362( C333 C362 ) C333_=_C439( C333 C439 ) C333_=_C549( C333 C549 ) C333_=_C650( C333 C650 ) C333_=_C664( C333 C664 ) \nC333_=_C677( C333 C677 ) C333_=_C688( C333 C688 ) C333_=_C716( C333 C716 ) C333_=_C722( C333 C722 ) C333_=_C750( C333 C750 ) C334_=_C335( C334 C335 ) \nC334_=_C336( C334 C336 ) C334_=_C337( C334 C337 ) C334_=_C338( C334 C338 ) C334_=_C339( C334 C339 ) C334_=_C340( C334 C340 ) C334_=_C341( C334 C341 ) \nC334_=_C342( C334 C342 ) C334_=_C343( C334 C343 ) C334_=_C344( C334 C344 ) C334_=_C345( C334 C345 ) C334_=_C346( C334 C346 ) C334_=_C350( C334 C350 ) \nC334_=_C351( C334 C351 ) C334_=_C352( C334 C352 ) C334_=_C354( C334 C354 ) C334_=_C355( C334 C355 ) C334_=_C356( C334 C356 ) C334_=_C357( C334 C357 ) \nC334_=_C358( C334 C358 ) C334_=_C359( C334 C359 ) C334_=_C360( C334 C360 ) C334_=_C361( C334 C361 ) C334_=_C362( C334 C362 ) C334_=_C364( C334 C364 ) \nC334_=_C374( C334 C374 ) C334_=_C375( C334 C375 ) C334_=_C376( C334 C376 ) C334_=_C377( C334 C377 ) C334_=_C380( C334 C380 ) C334_=_C381( C334 C381 ) \nC334_=_C388( C334 C388 ) C335_=_C336( C335 C336 ) C335_=_C337( C335 C337 ) C335_=_C338( C335 C338 ) C335_=_C339( C335 C339 ) C335_=_C340( C335 C340 ) \nC335_=_C341( C335 C341 ) C335_=_C342( C335 C342 ) C335_=_C343( C335 C343 ) C335_=_C344( C335 C344 ) C335_=_C345( C335 C345 ) C335_=_C346( C335 C346 ) \nC335_=_C350( C335 C350 ) C335_=_C351( C335 C351 ) C335_=_C352( C335 C352 ) C335_=_C354( C335 C354 ) C335_=_C355( C335 C355 ) C335_=_C356( C335 C356 ) \nC335_=_C357( C335 C357 ) C335_=_C358( C335 C358 ) C335_=_C359( C335 C359 ) C335_=_C360( C335 C360 ) C335_=_C361( C335 C361 ) C335_=_C362( C335 C362 ) \nC335_=_C390( C335 C390 ) C335_=_C395( C335 C395 ) C335_=_C401( C335 C401 ) C335_=_C402( C335 C402 ) C335_=_C403( C335 C403 ) C335_=_C404( C335 C404 ) \nC335_=_C407( C335 C407 ) C335_=_C414( C335 C414 ) C336_=_C337( C336 C337 ) C336_=_C338( C336 C338 ) C336_=_C339( C336 C339 ) C336_=_C340( C336 C340 ) \nC336_=_C341( C336 C341 ) C336_=_C342( C336 C342 ) C336_=_C343( C336 C343 ) C336_=_C344( C336 C344 ) C336_=_C345( C336 C345 ) C336_=_C346( C336 C346 ) \nC336_=_C350( C336 C350 ) C336_=_C351( C336 C351 ) C336_=_C352( C336 C352 ) C336_=_C354( C336 C354 ) C336_=_C355( C336 C355 ) C336_=_C356( C336 C356 ) \nC336_=_C357( C336 C357 ) C336_=_C358( C336 C358 ) C336_=_C359( C336 C359 ) C336_=_C360( C336 C360 ) C336_=_C361( C336 C361 ) C336_=_C362( C336 C362 ) \nC336_=_C364( C336 C364 ) C336_=_C390( C336 C390 ) C336_=_C416( C336 C416 ) C336_=_C417( C336 C417 ) C336_=_C418( C336 C418 ) C336_=_C419( C336 C419 ) \nC336_=_C421( C336 C421 ) C336_=_C422( C336 C422 ) C336_=_C423( C336 C423 ) C336_=_C424( C336 C424 ) C336_=_C425( C336 C425 ) C336_=_C426( C336 C426 ) \nC336_=_C427( C336 C427 ) C336_=_C428( C336 C428 ) C336_=_C430( C336 C430 ) C336_=_C431( C336 C431 ) C336_=_C432( C336 C432 ) C336_=_C434( C336 C434 ) \nC336_=_C435( C336 C435 ) C336_=_C436( C336 C436 ) C336_=_C437( C336 C437 ) C336_=_C439( C336 C439 ) C337_=_C338( C337 C338 ) C337_=_C339( C337 C339 ) \nC337_=_C340( C337 C340 ) C337_=_C341( C337 C341 ) C337_=_C342( C337 C342 ) C337_=_C343( C337 C343 ) C337_=_C344( C337 C344 ) C337_=_C345( C337 C345 ) \nC337_=_C346( C337 C346 ) C337_=_C350( C337 C350 ) C337_=_C351( C337 C351 ) C337_=_C352( C337 C352 ) C337_=_C354( C337 C354 ) C337_=_C355( C337 C355 ) \nC337_=_C356( C337 C356 ) C337_=_C357( C337 C357 ) C337_=_C358( C337 C358 ) C337_=_C359( C337 C359 ) C337_=_C360( C337 C360 ) C337_=_C361( C337 C361 ) \nC337_=_C362( C337 C362 ) C337_=_C416( C337 C416 ) C337_=_C443( C337 C443 ) C337_=_C449( C337 C449 ) C337_=_C450( C337 C450 ) C337_=_C451( C337 C451 ) \nC337_=_C452( C337 C452 ) C337_=_C455( C337 C455 ) C337_=_C456( C337 C456 ) C337_=_C463( C337 C463 ) C338_=_C339( C338 C339 ) C338_=_C340( C338 C340 ) \nC338_=_C341( C338 C341 ) C338_=_C342( C338 C342 ) C338_=_C343( C338 C343 ) C338_=_C344( C338 C344 ) C338_=_C345( C338 C345 ) C338_=_C346( C338 C346 ) \nC338_=_C350( C338 C350 ) C338_=_C351(</w:t>
      </w:r>
    </w:p>
    <w:p>
      <w:pPr>
        <w:pStyle w:val="PreformattedText"/>
        <w:bidi w:val="0"/>
        <w:spacing w:before="0" w:after="0"/>
        <w:jc w:val="left"/>
        <w:rPr/>
      </w:pPr>
      <w:r>
        <w:rPr/>
        <w:t xml:space="preserve"> </w:t>
      </w:r>
      <w:r>
        <w:rPr/>
        <w:t>C338 C351 ) C338_=_C352( C338 C352 ) C338_=_C354( C338 C354 ) C338_=_C355( C338 C355 ) C338_=_C356( C338 C356 ) \nC338_=_C357( C338 C357 ) C338_=_C358( C338 C358 ) C338_=_C359( C338 C359 ) C338_=_C360( C338 C360 ) C338_=_C361( C338 C361 ) C338_=_C362( C338 C362 ) \nC338_=_C417( C338 C417 ) C338_=_C466( C338 C466 ) C338_=_C471( C338 C471 ) C338_=_C472( C338 C472 ) C338_=_C473( C338 C473 ) C338_=_C474( C338 C474 ) \nC338_=_C477( C338 C477 ) C338_=_C478( C338 C478 ) C338_=_C485( C338 C485 ) C339_=_C340( C339 C340 ) C339_=_C341( C339 C341 ) C339_=_C342( C339 C342 ) \nC339_=_C343( C339 C343 ) C339_=_C344( C339 C344 ) C339_=_C345( C339 C345 ) C339_=_C346( C339 C346 ) C339_=_C350( C339 C350 ) C339_=_C351( C339 C351 ) \nC339_=_C352( C339 C352 ) C339_=_C354( C339 C354 ) C339_=_C355( C339 C355 ) C339_=_C356( C339 C356 ) C339_=_C357( C339 C357 ) C339_=_C358( C339 C358 ) \nC339_=_C359( C339 C359 ) C339_=_C360( C339 C360 ) C339_=_C361( C339 C361 ) C339_=_C362( C339 C362 ) C339_=_C418( C339 C418 ) C339_=_C488( C339 C488 ) \nC339_=_C494( C339 C494 ) C339_=_C495( C339 C495 ) C339_=_C496( C339 C496 ) C339_=_C499( C339 C499 ) C339_=_C500( C339 C500 ) C339_=_C507( C339 C507 ) \nC340_=_C341( C340 C341 ) C340_=_C342( C340 C342 ) C340_=_C343( C340 C343 ) C340_=_C344( C340 C344 ) C340_=_C345( C340 C345 ) C340_=_C346( C340 C346 ) \nC340_=_C350( C340 C350 ) C340_=_C351( C340 C351 ) C340_=_C352( C340 C352 ) C340_=_C354( C340 C354 ) C340_=_C355( C340 C355 ) C340_=_C356( C340 C356 ) \nC340_=_C357( C340 C357 ) C340_=_C358( C340 C358 ) C340_=_C359( C340 C359 ) C340_=_C360( C340 C360 ) C340_=_C361( C340 C361 ) C340_=_C362( C340 C362 ) \nC340_=_C419( C340 C419 ) C340_=_C509( C340 C509 ) C340_=_C515( C340 C515 ) C340_=_C516( C340 C516 ) C340_=_C517( C340 C517 ) C340_=_C518( C340 C518 ) \nC340_=_C521( C340 C521 ) C340_=_C522( C340 C522 ) C341_=_C342( C341 C342 ) C341_=_C343( C341 C343 ) C341_=_C344( C341 C344 ) C341_=_C345( C341 C345 ) \nC341_=_C346( C341 C346 ) C341_=_C350( C341 C350 ) C341_=_C351( C341 C351 ) C341_=_C352( C341 C352 ) C341_=_C354( C341 C354 ) C341_=_C355( C341 C355 ) \nC341_=_C356( C341 C356 ) C341_=_C357( C341 C357 ) C341_=_C358( C341 C358 ) C341_=_C359( C341 C359 ) C341_=_C360( C341 C360 ) C341_=_C361( C341 C361 ) \nC341_=_C362( C341 C362 ) C341_=_C395( C341 C395 ) C341_=_C443( C341 C443 ) C341_=_C466( C341 C466 ) C341_=_C488( C341 C488 ) C341_=_C509( C341 C509 ) \nC341_=_C530( C341 C530 ) C341_=_C531( C341 C531 ) C341_=_C532( C341 C532 ) C341_=_C533( C341 C533 ) C341_=_C534( C341 C534 ) C341_=_C535( C341 C535 ) \nC341_=_C536( C341 C536 ) C341_=_C538( C341 C538 ) C341_=_C539( C341 C539 ) C341_=_C540( C341 C540 ) C341_=_C542( C341 C542 ) C341_=_C543( C341 C543 ) \nC341_=_C544( C341 C544 ) C341_=_C545( C341 C545 ) C341_=_C546( C341 C546 ) C341_=_C547( C341 C547 ) C341_=_C549( C341 C549 ) C342_=_C343( C342 C343 ) \nC342_=_C344( C342 C344 ) C342_=_C345( C342 C345 ) C342_=_C346( C342 C346 ) C342_=_C350( C342 C350 ) C342_=_C351( C342 C351 ) C342_=_C352( C342 C352 ) \nC342_=_C354( C342 C354 ) C342_=_C355( C342 C355 ) C342_=_C356( C342 C356 ) C342_=_C357( C342 C357 ) C342_=_C358( C342 C358 ) C342_=_C359( C342 C359 ) \nC342_=_C360( C342 C360 ) C342_=_C361( C342 C361 ) C342_=_C362( C342 C362 ) C342_=_C421( C342 C421 ) C342_=_C530( C342 C530 ) C342_=_C554( C342 C554 ) \nC342_=_C555( C342 C555 ) C342_=_C556( C342 C556 ) C342_=_C557( C342 C557 ) C342_=_C560( C342 C560 ) C342_=_C567( C342 C567 ) C343_=_C344( C343 C344 ) \nC343_=_C345( C343 C345 ) C343_=_C346( C343 C346 ) C343_=_C350( C343 C350 ) C343_=_C351( C343 C351 ) C343_=_C352( C343 C352 ) C343_=_C354( C343 C354 ) \nC343_=_C355( C343 C355 ) C343_=_C356( C343 C356 ) C343_=_C357( C343 C357 ) C343_=_C358( C343 C358 ) C343_=_C359( C343 C359 ) C343_=_C360( C343 C360 ) \nC343_=_C361( C343 C361 ) C343_=_C362( C343 C362 ) C343_=_C422( C343 C422 ) C343_=_C531( C343 C531 ) C343_=_C572( C343 C572 ) C343_=_C573( C343 C573 ) \nC343_=_C574( C343 C574 ) C343_=_C575( C343 C575 ) C343_=_C578( C343 C578 ) C343_=_C579( C343 C579 ) C343_=_C586( C343 C586 ) C344_=_C345( C344 C345 ) \nC344_=_C346( C344 C346 ) C344_=_C350( C344 C350 ) C344_=_C351( C344 C351 ) C344_=_C352( C344 C352 ) C344_=_C354( C344 C354 ) C344_=_C355( C344 C355 ) \nC344_=_C356( C344 C356 ) C344_=_C357( C344 C357 ) C344_=_C358( C344 C358 ) C344_=_C359( C344 C359 ) C344_=_C360( C344 C360 ) C344_=_C361( C344 C361 ) \nC344_=_C362( C344 C362 ) C344_=_C423( C344 C423 ) C344_=_C532( C344 C532 ) C344_=_C590( C344 C590 ) C344_=_C591( C344 C591 ) C344_=_C592( C344 C592 ) \nC344_=_C593( C344 C593 ) C344_=_C596( C344 C596 ) C344_=_C597( C344 C597 ) C344_=_C604( C344 C604 ) C345_=_C346( C345 C346 ) C345_=_C350( C345 C350 ) \nC345_=_C351( C345 C351 ) C345_=_C352( C345 C352 ) C345_=_C354( C345 C354 ) C345_=_C355( C345 C355 ) C345_=_C356( C345 C356 ) C345_=_C357( C345 C357 ) \nC345_=_C358( C345 C358 ) C345_=_C359( C345 C359 ) C345_=_C360( C345 C360 ) C345_=_C361( C345 C361 ) C345_=_C362( C345 C362 ) C345_=_C424( C345 C424 ) \nC345_=_C533( C345 C533 ) C345_=_C606( C345 C606 ) C345_=_C607( C345 C607 ) C345_=_C608( C345 C608 ) C345_=_C609( C345 C609 ) C345_=_C612( C345 C612 ) \nC345_=_C619( C345 C619 ) C346_=_C350( C346 C350 ) C346_=_C351( C346 C351 ) C346_=_C352( C346 C352 ) C346_=_C354( C346 C354 ) C346_=_C355( C346 C355 ) \nC346_=_C356( C346 C356 ) C346_=_C357( C346 C357 ) C346_=_C358( C346 C358 ) C346_=_C359( C346 C359 ) C346_=_C360( C346 C360 ) C346_=_C361( C346 C361 ) \nC346_=_C362( C346 C362 ) C346_=_C425( C346 C425 ) C346_=_C621( C346 C621 ) C346_=_C622( C346 C622 ) C346_=_C623( C346 C623 ) C346_=_C626( C346 C626 ) \nC346_=_C627( C346 C627 ) C346_=_C634( C346 C634 ) C350_=_C351( C350 C351 ) C350_=_C352( C350 C352 ) C350_=_C354( C350 C354 ) C350_=_C355( C350 C355 ) \nC350_=_C356( C350 C356 ) C350_=_C357( C350 C357 ) C350_=_C358( C350 C358 ) C350_=_C359( C350 C359 ) C350_=_C360( C350 C360 ) C350_=_C361( C350 C361 ) \nC350_=_C362( C350 C362 ) C350_=_C377( C350 C377 ) C350_=_C404( C350 C404 ) C350_=_C452( C350 C452 ) C350_=_C474( C350 C474 ) C350_=_C518( C350 C518 ) \nC350_=_C557( C350 C557 ) C350_=_C575( C350 C575 ) C350_=_C593( C350 C593 ) C350_=_C609( C350 C609 ) C350_=_C638( C350 C638 ) C350_=_C652( C350 C652 ) \nC350_=_C665( C350 C665 ) C350_=_C678( C350 C678 ) C350_=_C679( C350 C679 ) C350_=_C680( C350 C680 ) C350_=_C682( C350 C682 ) C350_=_C683( C350 C683 ) \nC350_=_C684( C350 C684 ) C350_=_C685( C350 C685 ) C350_=_C686( C350 C686 ) C350_=_C688( C350 C688 ) C351_=_C352( C351 C352 ) C351_=_C354( C351 C354 ) \nC351_=_C355( C351 C355 ) C351_=_C356( C351 C356 ) C351_=_C357( C351 C357 ) C351_=_C358( C351 C358 ) C351_=_C359( C351 C359 ) C351_=_C360( C351 C360 ) \nC351_=_C361( C351 C361 ) C351_=_C362( C351 C362 ) C351_=_C430( C351 C430 ) C351_=_C538( C351 C538 ) C351_=_C639( C351 C639 ) C351_=_C653( C351 C653 ) \nC351_=_C666( C351 C666 ) C351_=_C678( C351 C678 ) C351_=_C690( C351 C690 ) C351_=_C691( C351 C691 ) C351_=_C697( C351 C697 ) C352_=_C354( C352 C354 ) \nC352_=_C355( C352 C355 ) C352_=_C356( C352 C356 ) C352_=_C357( C352 C357 ) C352_=_C358( C352 C358 ) C352_=_C359( C352 C359 ) C352_=_C360( C352 C360 ) \nC352_=_C361( C352 C361 ) C352_=_C362( C352 C362 ) C352_=_C431( C352 C431 ) C352_=_C539( C352 C539 ) C352_=_C640( C352 C640 ) C352_=_C654( C352 C654 ) \nC352_=_C667( C352 C667 ) C352_=_C679( C352 C679 ) C352_=_C699( C352 C699 ) C352_=_C706( C352 C706 ) C354_=_C355( C354 C355 ) C354_=_C356( C354 C356 ) \nC354_=_C357( C354 C357 ) C354_=_C358( C354 C358 ) C354_=_C359( C354 C359 ) C354_=_C360( C354 C360 ) C354_=_C361( C354 C361 ) C354_=_C362( C354 C362 ) \nC354_=_C381( C354 C381 ) C354_=_C456( C354 C456 ) C354_=_C478( C354 C478 ) C354_=_C500( C354 C500 ) C354_=_C522( C354 C522 ) C354_=_C579( C354 C579 ) \nC354_=_C597( C354 C597 ) C354_=_C627( C354 C627 ) C354_=_C642( C354 C642 ) C354_=_C656( C354 C656 ) C354_=_C669( C354 C669 ) C354_=_C691( C354 C691 ) \nC354_=_C708( C354 C708 ) C354_=_C717( C354 C717 ) C354_=_C718( C354 C718 ) C354_=_C719( C354 C719 ) C354_=_C720( C354 C720 ) C354_=_C721( C354 C721 ) \nC354_=_C722( C354 C722 ) C355_=_C356( C355 C356 ) C355_=_C357( C355 C357 ) C355_=_C358( C355 C358 ) C355_=_C359( C355 C359 ) C355_=_C360( C355 C360 ) \nC355_=_C361( C355 C361 ) C355_=_C362( C355 C362 ) C355_=_C542( C355 C542 ) C355_=_C643( C355 C643 ) C355_=_C657( C355 C657 ) C355_=_C670( C355 C670 ) \nC355_=_C682( C355 C682 ) C355_=_C709( C355 C709 ) C355_=_C717( C355 C717 ) C355_=_C728( C355 C728 ) C356_=_C357( C356 C357 ) C356_=_C358( C356 C358 ) \nC356_=_C359( C356 C359 ) C356_=_C360( C356 C360 ) C356_=_C361( C356 C361 ) C356_=_C362( C356 C362 ) C356_=_C543( C356 C543 ) C356_=_C644( C356 C644 ) \nC356_=_C658( C356 C658 ) C356_=_C671( C356 C671 ) C356_=_C683( C356 C683 ) C356_=_C710( C356 C710 ) C356_=_C718( C356 C718 ) C356_=_C734( C356 C734 ) \nC357_=_C358( C357 C358 ) C357_=_C359( C357 C359 ) C357_=_C360( C357 C360 ) C357_=_C361( C357 C361 ) C357_=_C362( C357 C362 ) C357_=_C434( C357 C434 ) \nC357_=_C544( C357 C544 ) C357_=_C645( C357 C645 ) C357_=_C659( C357 C659 ) C357_=_C672( C357 C672 ) C357_=_C711( C357 C711 ) C357_=_C719( C357 C719 ) \nC357_=_C739( C357 C739 ) C358_=_C359( C358 C359 ) C358_=_C360( C358 C360 ) C358_=_C361( C358 C361 ) C358_=_C362( C358 C362 ) C358_=_C435( C358 C435 ) \nC358_=_C545( C358 C545 ) C358_=_C646( C358 C646 ) C358_=_C660( C358 C660 ) C358_=_C673( C358 C673 ) C358_=_C684( C358 C684 ) C358_=_C712( C358 C712 ) \nC358_=_C720( C358 C720 ) C358_=_C743( C358 C743 ) C359_=_C360( C359 C360 ) C359_=_C361( C359 C361 ) C359_=_C362( C359 C362 ) C359_=_C436( C359 C436 ) \nC359_=_C546( C359 C546 ) C359_=_C647( C359 C647 ) C359_=_C661( C359 C661 ) C359_=_C674( C359 C674 ) C359_=_C685( C359 C685 ) C359_=_C713( C359 C713 ) \nC359_=_C721( C359 C721 ) C359_=_C746( C359 C746 ) C360_=_C361( C360 C361 ) C360_=_C362( C360 C362 ) C360_=_C437( C360 C437 ) C360_=_C547( C360 C547 ) \nC360_=_C648( C360 C648 ) C360_=_C662( C360 C662 ) C360_=_C675(</w:t>
      </w:r>
    </w:p>
    <w:p>
      <w:pPr>
        <w:pStyle w:val="PreformattedText"/>
        <w:bidi w:val="0"/>
        <w:spacing w:before="0" w:after="0"/>
        <w:jc w:val="left"/>
        <w:rPr/>
      </w:pPr>
      <w:r>
        <w:rPr/>
        <w:t xml:space="preserve"> </w:t>
      </w:r>
      <w:r>
        <w:rPr/>
        <w:t>C360 C675 ) C360_=_C686( C360 C686 ) C360_=_C714( C360 C714 ) C360_=_C748( C360 C748 ) \nC361_=_C362( C361 C362 ) C361_=_C388( C361 C388 ) C361_=_C414( C361 C414 ) C361_=_C463( C361 C463 ) C361_=_C485( C361 C485 ) C361_=_C507( C361 C507 ) \nC361_=_C567( C361 C567 ) C361_=_C586( C361 C586 ) C361_=_C604( C361 C604 ) C361_=_C619( C361 C619 ) C361_=_C634( C361 C634 ) C361_=_C649( C361 C649 ) \nC361_=_C663( C361 C663 ) C361_=_C676( C361 C676 ) C361_=_C697( C361 C697 ) C361_=_C706( C361 C706 ) C361_=_C715( C361 C715 ) C361_=_C728( C361 C728 ) \nC361_=_C734( C361 C734 ) C361_=_C739( C361 C739 ) C361_=_C743( C361 C743 ) C361_=_C746( C361 C746 ) C361_=_C748( C361 C748 ) C361_=_C750( C361 C750 ) \nC362_=_C439( C362 C439 ) C362_=_C549( C362 C549 ) C362_=_C650( C362 C650 ) C362_=_C664( C362 C664 ) C362_=_C677( C362 C677 ) C362_=_C688( C362 C688 ) \nC362_=_C716( C362 C716 ) C362_=_C722( C362 C722 ) C362_=_C750( C362 C750 ) C364_=_C374( C364 C374 ) C364_=_C375( C364 C375 ) C364_=_C376( C364 C376 ) \nC364_=_C377( C364 C377 ) C364_=_C380( C364 C380 ) C364_=_C381( C364 C381 ) C364_=_C388( C364 C388 ) C364_=_C390( C364 C390 ) C364_=_C416( C364 C416 ) \nC364_=_C417( C364 C417 ) C364_=_C418( C364 C418 ) C364_=_C419( C364 C419 ) C364_=_C421( C364 C421 ) C364_=_C422( C364 C422 ) C364_=_C423( C364 C423 ) \nC364_=_C424( C364 C424 ) C364_=_C425( C364 C425 ) C364_=_C426( C364 C426 ) C364_=_C427( C364 C427 ) C364_=_C428( C364 C428 ) C364_=_C430( C364 C430 ) \nC364_=_C431( C364 C431 ) C364_=_C432( C364 C432 ) C364_=_C434( C364 C434 ) C364_=_C435( C364 C435 ) C364_=_C436( C364 C436 ) C364_=_C437( C364 C437 ) \nC364_=_C439( C364 C439 ) C374_=_C375( C374 C375 ) C374_=_C376( C374 C376 ) C374_=_C377( C374 C377 ) C374_=_C380( C374 C380 ) C374_=_C381( C374 C381 ) \nC374_=_C388( C374 C388 ) C374_=_C401( C374 C401 ) C374_=_C426( C374 C426 ) C374_=_C449( C374 C449 ) C374_=_C471( C374 C471 ) C374_=_C494( C374 C494 ) \nC374_=_C515( C374 C515 ) C374_=_C534( C374 C534 ) C374_=_C554( C374 C554 ) C374_=_C572( C374 C572 ) C374_=_C590( C374 C590 ) C374_=_C606( C374 C606 ) \nC374_=_C621( C374 C621 ) C374_=_C638( C374 C638 ) C374_=_C639( C374 C639 ) C374_=_C640( C374 C640 ) C374_=_C642( C374 C642 ) C374_=_C643( C374 C643 ) \nC374_=_C644( C374 C644 ) C374_=_C645( C374 C645 ) C374_=_C646( C374 C646 ) C374_=_C647( C374 C647 ) C374_=_C648( C374 C648 ) C374_=_C649( C374 C649 ) \nC374_=_C650( C374 C650 ) C375_=_C376( C375 C376 ) C375_=_C377( C375 C377 ) C375_=_C380( C375 C380 ) C375_=_C381( C375 C381 ) C375_=_C388( C375 C388 ) \nC375_=_C402( C375 C402 ) C375_=_C427( C375 C427 ) C375_=_C450( C375 C450 ) C375_=_C472( C375 C472 ) C375_=_C495( C375 C495 ) C375_=_C516( C375 C516 ) \nC375_=_C535( C375 C535 ) C375_=_C555( C375 C555 ) C375_=_C573( C375 C573 ) C375_=_C591( C375 C591 ) C375_=_C607( C375 C607 ) C375_=_C622( C375 C622 ) \nC375_=_C652( C375 C652 ) C375_=_C653( C375 C653 ) C375_=_C654( C375 C654 ) C375_=_C656( C375 C656 ) C375_=_C657( C375 C657 ) C375_=_C658( C375 C658 ) \nC375_=_C659( C375 C659 ) C375_=_C660( C375 C660 ) C375_=_C661( C375 C661 ) C375_=_C662( C375 C662 ) C375_=_C663( C375 C663 ) C375_=_C664( C375 C664 ) \nC376_=_C377( C376 C377 ) C376_=_C380( C376 C380 ) C376_=_C381( C376 C381 ) C376_=_C388( C376 C388 ) C376_=_C403( C376 C403 ) C376_=_C428( C376 C428 ) \nC376_=_C451( C376 C451 ) C376_=_C473( C376 C473 ) C376_=_C496( C376 C496 ) C376_=_C517( C376 C517 ) C376_=_C536( C376 C536 ) C376_=_C556( C376 C556 ) \nC376_=_C574( C376 C574 ) C376_=_C592( C376 C592 ) C376_=_C608( C376 C608 ) C376_=_C623( C376 C623 ) C376_=_C665( C376 C665 ) C376_=_C666( C376 C666 ) \nC376_=_C667( C376 C667 ) C376_=_C669( C376 C669 ) C376_=_C670( C376 C670 ) C376_=_C671( C376 C671 ) C376_=_C672( C376 C672 ) C376_=_C673( C376 C673 ) \nC376_=_C674( C376 C674 ) C376_=_C675( C376 C675 ) C376_=_C676( C376 C676 ) C376_=_C677( C376 C677 ) C377_=_C380( C377 C380 ) C377_=_C381( C377 C381 ) \nC377_=_C388( C377 C388 ) C377_=_C404( C377 C404 ) C377_=_C452( C377 C452 ) C377_=_C474( C377 C474 ) C377_=_C518( C377 C518 ) C377_=_C557( C377 C557 ) \nC377_=_C575( C377 C575 ) C377_=_C593( C377 C593 ) C377_=_C609( C377 C609 ) C377_=_C638( C377 C638 ) C377_=_C652( C377 C652 ) C377_=_C665( C377 C665 ) \nC377_=_C678( C377 C678 ) C377_=_C679( C377 C679 ) C377_=_C680( C377 C680 ) C377_=_C682( C377 C682 ) C377_=_C683( C377 C683 ) C377_=_C684( C377 C684 ) \nC377_=_C685( C377 C685 ) C377_=_C686( C377 C686 ) C377_=_C688( C377 C688 ) C380_=_C381( C380 C381 ) C380_=_C388( C380 C388 ) C380_=_C407( C380 C407 ) \nC380_=_C432( C380 C432 ) C380_=_C455( C380 C455 ) C380_=_C477( C380 C477 ) C380_=_C499( C380 C499 ) C380_=_C521( C380 C521 ) C380_=_C540( C380 C540 ) \nC380_=_C560( C380 C560 ) C380_=_C578( C380 C578 ) C380_=_C596( C380 C596 ) C380_=_C612( C380 C612 ) C380_=_C626( C380 C626 ) C380_=_C680( C380 C680 ) \nC380_=_C690( C380 C690 ) C380_=_C699( C380 C699 ) C380_=_C708( C380 C708 ) C380_=_C709( C380 C709 ) C380_=_C710( C380 C710 ) C380_=_C711( C380 C711 ) \nC380_=_C712( C380 C712 ) C380_=_C713( C380 C713 ) C380_=_C714( C380 C714 ) C380_=_C715( C380 C715 ) C380_=_C716( C380 C716 ) C381_=_C388( C381 C388 ) \nC381_=_C456( C381 C456 ) C381_=_C478( C381 C478 ) C381_=_C500( C381 C500 ) C381_=_C522( C381 C522 ) C381_=_C579( C381 C579 ) C381_=_C597( C381 C597 ) \nC381_=_C627( C381 C627 ) C381_=_C642( C381 C642 ) C381_=_C656( C381 C656 ) C381_=_C669( C381 C669 ) C381_=_C691( C381 C691 ) C381_=_C708( C381 C708 ) \nC381_=_C717( C381 C717 ) C381_=_C718( C381 C718 ) C381_=_C719( C381 C719 ) C381_=_C720( C381 C720 ) C381_=_C721( C381 C721 ) C381_=_C722( C381 C722 ) \nC388_=_C414( C388 C414 ) C388_=_C463( C388 C463 ) C388_=_C485( C388 C485 ) C388_=_C507( C388 C507 ) C388_=_C567( C388 C567 ) C388_=_C586( C388 C586 ) \nC388_=_C604( C388 C604 ) C388_=_C619( C388 C619 ) C388_=_C634( C388 C634 ) C388_=_C649( C388 C649 ) C388_=_C663( C388 C663 ) C388_=_C676( C388 C676 ) \nC388_=_C697( C388 C697 ) C388_=_C706( C388 C706 ) C388_=_C715( C388 C715 ) C388_=_C728( C388 C728 ) C388_=_C734( C388 C734 ) C388_=_C739( C388 C739 ) \nC388_=_C743( C388 C743 ) C388_=_C746( C388 C746 ) C388_=_C748( C388 C748 ) C388_=_C750( C388 C750 ) C390_=_C395( C390 C395 ) C390_=_C401( C390 C401 ) \nC390_=_C402( C390 C402 ) C390_=_C403( C390 C403 ) C390_=_C404( C390 C404 ) C390_=_C407( C390 C407 ) C390_=_C414( C390 C414 ) C390_=_C416( C390 C416 ) \nC390_=_C417( C390 C417 ) C390_=_C418( C390 C418 ) C390_=_C419( C390 C419 ) C390_=_C421( C390 C421 ) C390_=_C422( C390 C422 ) C390_=_C423( C390 C423 ) \nC390_=_C424( C390 C424 ) C390_=_C425( C390 C425 ) C390_=_C426( C390 C426 ) C390_=_C427( C390 C427 ) C390_=_C428( C390 C428 ) C390_=_C430( C390 C430 ) \nC390_=_C431( C390 C431 ) C390_=_C432( C390 C432 ) C390_=_C434( C390 C434 ) C390_=_C435( C390 C435 ) C390_=_C436( C390 C436 ) C390_=_C437( C390 C437 ) \nC390_=_C439( C390 C439 ) C395_=_C401( C395 C401 ) C395_=_C402( C395 C402 ) C395_=_C403( C395 C403 ) C395_=_C404( C395 C404 ) C395_=_C407( C395 C407 ) \nC395_=_C414( C395 C414 ) C395_=_C443( C395 C443 ) C395_=_C466( C395 C466 ) C395_=_C488( C395 C488 ) C395_=_C509( C395 C509 ) C395_=_C530( C395 C530 ) \nC395_=_C531( C395 C531 ) C395_=_C532( C395 C532 ) C395_=_C533( C395 C533 ) C395_=_C534( C395 C534 ) C395_=_C535( C395 C535 ) C395_=_C536( C395 C536 ) \nC395_=_C538( C395 C538 ) C395_=_C539( C395 C539 ) C395_=_C540( C395 C540 ) C395_=_C542( C395 C542 ) C395_=_C543( C395 C543 ) C395_=_C544( C395 C544 ) \nC395_=_C545( C395 C545 ) C395_=_C546( C395 C546 ) C395_=_C547( C395 C547 ) C395_=_C549( C395 C549 ) C401_=_C402( C401 C402 ) C401_=_C403( C401 C403 ) \nC401_=_C404( C401 C404 ) C401_=_C407( C401 C407 ) C401_=_C414( C401 C414 ) C401_=_C426( C401 C426 ) C401_=_C449( C401 C449 ) C401_=_C471( C401 C471 ) \nC401_=_C494( C401 C494 ) C401_=_C515( C401 C515 ) C401_=_C534( C401 C534 ) C401_=_C554( C401 C554 ) C401_=_C572( C401 C572 ) C401_=_C590( C401 C590 ) \nC401_=_C606( C401 C606 ) C401_=_C621( C401 C621 ) C401_=_C638( C401 C638 ) C401_=_C639( C401 C639 ) C401_=_C640( C401 C640 ) C401_=_C642( C401 C642 ) \nC401_=_C643( C401 C643 ) C401_=_C644( C401 C644 ) C401_=_C645( C401 C645 ) C401_=_C646( C401 C646 ) C401_=_C647( C401 C647 ) C401_=_C648( C401 C648 ) \nC401_=_C649( C401 C649 ) C401_=_C650( C401 C650 ) C402_=_C403( C402 C403 ) C402_=_C404( C402 C404 ) C402_=_C407( C402 C407 ) C402_=_C414( C402 C414 ) \nC402_=_C427( C402 C427 ) C402_=_C450( C402 C450 ) C402_=_C472( C402 C472 ) C402_=_C495( C402 C495 ) C402_=_C516( C402 C516 ) C402_=_C535( C402 C535 ) \nC402_=_C555( C402 C555 ) C402_=_C573( C402 C573 ) C402_=_C591( C402 C591 ) C402_=_C607( C402 C607 ) C402_=_C622( C402 C622 ) C402_=_C652( C402 C652 ) \nC402_=_C653( C402 C653 ) C402_=_C654( C402 C654 ) C402_=_C656( C402 C656 ) C402_=_C657( C402 C657 ) C402_=_C658( C402 C658 ) C402_=_C659( C402 C659 ) \nC402_=_C660( C402 C660 ) C402_=_C661( C402 C661 ) C402_=_C662( C402 C662 ) C402_=_C663( C402 C663 ) C402_=_C664( C402 C664 ) C403_=_C404( C403 C404 ) \nC403_=_C407( C403 C407 ) C403_=_C414( C403 C414 ) C403_=_C428( C403 C428 ) C403_=_C451( C403 C451 ) C403_=_C473( C403 C473 ) C403_=_C496( C403 C496 ) \nC403_=_C517( C403 C517 ) C403_=_C536( C403 C536 ) C403_=_C556( C403 C556 ) C403_=_C574( C403 C574 ) C403_=_C592( C403 C592 ) C403_=_C608( C403 C608 ) \nC403_=_C623( C403 C623 ) C403_=_C665( C403 C665 ) C403_=_C666( C403 C666 ) C403_=_C667( C403 C667 ) C403_=_C669( C403 C669 ) C403_=_C670( C403 C670 ) \nC403_=_C671( C403 C671 ) C403_=_C672( C403 C672 ) C403_=_C673( C403 C673 ) C403_=_C674( C403 C674 ) C403_=_C675( C403 C675 ) C403_=_C676( C403 C676 ) \nC403_=_C677( C403 C677 ) C404_=_C407( C404 C407 ) C404_=_C414( C404 C414 ) C404_=_C452( C404 C452 ) C404_=_C474( C404 C474 ) C404_=_C518( C404 C518 ) \nC404_=_C557( C404 C557 ) C404_=_C575( C404 C575 ) C404_=_C593( C404 C593 ) C404_=_C609( C404 C609 ) C404_=_C638( C404 C638 ) C404_=_C652( C404 C652 ) \nC404_=_C665( C404 C665 ) C404_=_C678( C404 C678 ) C404_=_C679( C404 C679 ) C404_=_C680(</w:t>
      </w:r>
    </w:p>
    <w:p>
      <w:pPr>
        <w:pStyle w:val="PreformattedText"/>
        <w:bidi w:val="0"/>
        <w:spacing w:before="0" w:after="0"/>
        <w:jc w:val="left"/>
        <w:rPr/>
      </w:pPr>
      <w:r>
        <w:rPr/>
        <w:t xml:space="preserve"> </w:t>
      </w:r>
      <w:r>
        <w:rPr/>
        <w:t>C404 C680 ) C404_=_C682( C404 C682 ) C404_=_C683( C404 C683 ) \nC404_=_C684( C404 C684 ) C404_=_C685( C404 C685 ) C404_=_C686( C404 C686 ) C404_=_C688( C404 C688 ) C407_=_C414( C407 C414 ) C407_=_C432( C407 C432 ) \nC407_=_C455( C407 C455 ) C407_=_C477( C407 C477 ) C407_=_C499( C407 C499 ) C407_=_C521( C407 C521 ) C407_=_C540( C407 C540 ) C407_=_C560( C407 C560 ) \nC407_=_C578( C407 C578 ) C407_=_C596( C407 C596 ) C407_=_C612( C407 C612 ) C407_=_C626( C407 C626 ) C407_=_C680( C407 C680 ) C407_=_C690( C407 C690 ) \nC407_=_C699( C407 C699 ) C407_=_C708( C407 C708 ) C407_=_C709( C407 C709 ) C407_=_C710( C407 C710 ) C407_=_C711( C407 C711 ) C407_=_C712( C407 C712 ) \nC407_=_C713( C407 C713 ) C407_=_C714( C407 C714 ) C407_=_C715( C407 C715 ) C407_=_C716( C407 C716 ) C414_=_C463( C414 C463 ) C414_=_C485( C414 C485 ) \nC414_=_C507( C414 C507 ) C414_=_C567( C414 C567 ) C414_=_C586( C414 C586 ) C414_=_C604( C414 C604 ) C414_=_C619( C414 C619 ) C414_=_C634( C414 C634 ) \nC414_=_C649( C414 C649 ) C414_=_C663( C414 C663 ) C414_=_C676( C414 C676 ) C414_=_C697( C414 C697 ) C414_=_C706( C414 C706 ) C414_=_C715( C414 C715 ) \nC414_=_C728( C414 C728 ) C414_=_C734( C414 C734 ) C414_=_C739( C414 C739 ) C414_=_C743( C414 C743 ) C414_=_C746( C414 C746 ) C414_=_C748( C414 C748 ) \nC414_=_C750( C414 C750 ) C416_=_C417( C416 C417 ) C416_=_C418( C416 C418 ) C416_=_C419( C416 C419 ) C416_=_C421( C416 C421 ) C416_=_C422( C416 C422 ) \nC416_=_C423( C416 C423 ) C416_=_C424( C416 C424 ) C416_=_C425( C416 C425 ) C416_=_C426( C416 C426 ) C416_=_C427( C416 C427 ) C416_=_C428( C416 C428 ) \nC416_=_C430( C416 C430 ) C416_=_C431( C416 C431 ) C416_=_C432( C416 C432 ) C416_=_C434( C416 C434 ) C416_=_C435( C416 C435 ) C416_=_C436( C416 C436 ) \nC416_=_C437( C416 C437 ) C416_=_C439( C416 C439 ) C416_=_C443( C416 C443 ) C416_=_C449( C416 C449 ) C416_=_C450( C416 C450 ) C416_=_C451( C416 C451 ) \nC416_=_C452( C416 C452 ) C416_=_C455( C416 C455 ) C416_=_C456( C416 C456 ) C416_=_C463( C416 C463 ) C417_=_C418( C417 C418 ) C417_=_C419( C417 C419 ) \nC417_=_C421( C417 C421 ) C417_=_C422( C417 C422 ) C417_=_C423( C417 C423 ) C417_=_C424( C417 C424 ) C417_=_C425( C417 C425 ) C417_=_C426( C417 C426 ) \nC417_=_C427( C417 C427 ) C417_=_C428( C417 C428 ) C417_=_C430( C417 C430 ) C417_=_C431( C417 C431 ) C417_=_C432( C417 C432 ) C417_=_C434( C417 C434 ) \nC417_=_C435( C417 C435 ) C417_=_C436( C417 C436 ) C417_=_C437( C417 C437 ) C417_=_C439( C417 C439 ) C417_=_C466( C417 C466 ) C417_=_C471( C417 C471 ) \nC417_=_C472( C417 C472 ) C417_=_C473( C417 C473 ) C417_=_C474( C417 C474 ) C417_=_C477( C417 C477 ) C417_=_C478( C417 C478 ) C417_=_C485( C417 C485 ) \nC418_=_C419( C418 C419 ) C418_=_C421( C418 C421 ) C418_=_C422( C418 C422 ) C418_=_C423( C418 C423 ) C418_=_C424( C418 C424 ) C418_=_C425( C418 C425 ) \nC418_=_C426( C418 C426 ) C418_=_C427( C418 C427 ) C418_=_C428( C418 C428 ) C418_=_C430( C418 C430 ) C418_=_C431( C418 C431 ) C418_=_C432( C418 C432 ) \nC418_=_C434( C418 C434 ) C418_=_C435( C418 C435 ) C418_=_C436( C418 C436 ) C418_=_C437( C418 C437 ) C418_=_C439( C418 C439 ) C418_=_C488( C418 C488 ) \nC418_=_C494( C418 C494 ) C418_=_C495( C418 C495 ) C418_=_C496( C418 C496 ) C418_=_C499( C418 C499 ) C418_=_C500( C418 C500 ) C418_=_C507( C418 C507 ) \nC419_=_C421( C419 C421 ) C419_=_C422( C419 C422 ) C419_=_C423( C419 C423 ) C419_=_C424( C419 C424 ) C419_=_C425( C419 C425 ) C419_=_C426( C419 C426 ) \nC419_=_C427( C419 C427 ) C419_=_C428( C419 C428 ) C419_=_C430( C419 C430 ) C419_=_C431( C419 C431 ) C419_=_C432( C419 C432 ) C419_=_C434( C419 C434 ) \nC419_=_C435( C419 C435 ) C419_=_C436( C419 C436 ) C419_=_C437( C419 C437 ) C419_=_C439( C419 C439 ) C419_=_C509( C419 C509 ) C419_=_C515( C419 C515 ) \nC419_=_C516( C419 C516 ) C419_=_C517( C419 C517 ) C419_=_C518( C419 C518 ) C419_=_C521( C419 C521 ) C419_=_C522( C419 C522 ) C421_=_C422( C421 C422 ) \nC421_=_C423( C421 C423 ) C421_=_C424( C421 C424 ) C421_=_C425( C421 C425 ) C421_=_C426( C421 C426 ) C421_=_C427( C421 C427 ) C421_=_C428( C421 C428 ) \nC421_=_C430( C421 C430 ) C421_=_C431( C421 C431 ) C421_=_C432( C421 C432 ) C421_=_C434( C421 C434 ) C421_=_C435( C421 C435 ) C421_=_C436( C421 C436 ) \nC421_=_C437( C421 C437 ) C421_=_C439( C421 C439 ) C421_=_C530( C421 C530 ) C421_=_C554( C421 C554 ) C421_=_C555( C421 C555 ) C421_=_C556( C421 C556 ) \nC421_=_C557( C421 C557 ) C421_=_C560( C421 C560 ) C421_=_C567( C421 C567 ) C422_=_C423( C422 C423 ) C422_=_C424( C422 C424 ) C422_=_C425( C422 C425 ) \nC422_=_C426( C422 C426 ) C422_=_C427( C422 C427 ) C422_=_C428( C422 C428 ) C422_=_C430( C422 C430 ) C422_=_C431( C422 C431 ) C422_=_C432( C422 C432 ) \nC422_=_C434( C422 C434 ) C422_=_C435( C422 C435 ) C422_=_C436( C422 C436 ) C422_=_C437( C422 C437 ) C422_=_C439( C422 C439 ) C422_=_C531( C422 C531 ) \nC422_=_C572( C422 C572 ) C422_=_C573( C422 C573 ) C422_=_C574( C422 C574 ) C422_=_C575( C422 C575 ) C422_=_C578( C422 C578 ) C422_=_C579( C422 C579 ) \nC422_=_C586( C422 C586 ) C423_=_C424( C423 C424 ) C423_=_C425( C423 C425 ) C423_=_C426( C423 C426 ) C423_=_C427( C423 C427 ) C423_=_C428( C423 C428 ) \nC423_=_C430( C423 C430 ) C423_=_C431( C423 C431 ) C423_=_C432( C423 C432 ) C423_=_C434( C423 C434 ) C423_=_C435( C423 C435 ) C423_=_C436( C423 C436 ) \nC423_=_C437( C423 C437 ) C423_=_C439( C423 C439 ) C423_=_C532( C423 C532 ) C423_=_C590( C423 C590 ) C423_=_C591( C423 C591 ) C423_=_C592( C423 C592 ) \nC423_=_C593( C423 C593 ) C423_=_C596( C423 C596 ) C423_=_C597( C423 C597 ) C423_=_C604( C423 C604 ) C424_=_C425( C424 C425 ) C424_=_C426( C424 C426 ) \nC424_=_C427( C424 C427 ) C424_=_C428( C424 C428 ) C424_=_C430( C424 C430 ) C424_=_C431( C424 C431 ) C424_=_C432( C424 C432 ) C424_=_C434( C424 C434 ) \nC424_=_C435( C424 C435 ) C424_=_C436( C424 C436 ) C424_=_C437( C424 C437 ) C424_=_C439( C424 C439 ) C424_=_C533( C424 C533 ) C424_=_C606( C424 C606 ) \nC424_=_C607( C424 C607 ) C424_=_C608( C424 C608 ) C424_=_C609( C424 C609 ) C424_=_C612( C424 C612 ) C424_=_C619( C424 C619 ) C425_=_C426( C425 C426 ) \nC425_=_C427( C425 C427 ) C425_=_C428( C425 C428 ) C425_=_C430( C425 C430 ) C425_=_C431( C425 C431 ) C425_=_C432( C425 C432 ) C425_=_C434( C425 C434 ) \nC425_=_C435( C425 C435 ) C425_=_C436( C425 C436 ) C425_=_C437( C425 C437 ) C425_=_C439( C425 C439 ) C425_=_C621( C425 C621 ) C425_=_C622( C425 C622 ) \nC425_=_C623( C425 C623 ) C425_=_C626( C425 C626 ) C425_=_C627( C425 C627 ) C425_=_C634( C425 C634 ) C426_=_C427( C426 C427 ) C426_=_C428( C426 C428 ) \nC426_=_C430( C426 C430 ) C426_=_C431( C426 C431 ) C426_=_C432( C426 C432 ) C426_=_C434( C426 C434 ) C426_=_C435( C426 C435 ) C426_=_C436( C426 C436 ) \nC426_=_C437( C426 C437 ) C426_=_C439( C426 C439 ) C426_=_C449( C426 C449 ) C426_=_C471( C426 C471 ) C426_=_C494( C426 C494 ) C426_=_C515( C426 C515 ) \nC426_=_C534( C426 C534 ) C426_=_C554( C426 C554 ) C426_=_C572( C426 C572 ) C426_=_C590( C426 C590 ) C426_=_C606( C426 C606 ) C426_=_C621( C426 C621 ) \nC426_=_C638( C426 C638 ) C426_=_C639( C426 C639 ) C426_=_C640( C426 C640 ) C426_=_C642( C426 C642 ) C426_=_C643( C426 C643 ) C426_=_C644( C426 C644 ) \nC426_=_C645( C426 C645 ) C426_=_C646( C426 C646 ) C426_=_C647( C426 C647 ) C426_=_C648( C426 C648 ) C426_=_C649( C426 C649 ) C426_=_C650( C426 C650 ) \nC427_=_C428( C427 C428 ) C427_=_C430( C427 C430 ) C427_=_C431( C427 C431 ) C427_=_C432( C427 C432 ) C427_=_C434( C427 C434 ) C427_=_C435( C427 C435 ) \nC427_=_C436( C427 C436 ) C427_=_C437( C427 C437 ) C427_=_C439( C427 C439 ) C427_=_C450( C427 C450 ) C427_=_C472( C427 C472 ) C427_=_C495( C427 C495 ) \nC427_=_C516( C427 C516 ) C427_=_C535( C427 C535 ) C427_=_C555( C427 C555 ) C427_=_C573( C427 C573 ) C427_=_C591( C427 C591 ) C427_=_C607( C427 C607 ) \nC427_=_C622( C427 C622 ) C427_=_C652( C427 C652 ) C427_=_C653( C427 C653 ) C427_=_C654( C427 C654 ) C427_=_C656( C427 C656 ) C427_=_C657( C427 C657 ) \nC427_=_C658( C427 C658 ) C427_=_C659( C427 C659 ) C427_=_C660( C427 C660 ) C427_=_C661( C427 C661 ) C427_=_C662( C427 C662 ) C427_=_C663( C427 C663 ) \nC427_=_C664( C427 C664 ) C428_=_C430( C428 C430 ) C428_=_C431( C428 C431 ) C428_=_C432( C428 C432 ) C428_=_C434( C428 C434 ) C428_=_C435( C428 C435 ) \nC428_=_C436( C428 C436 ) C428_=_C437( C428 C437 ) C428_=_C439( C428 C439 ) C428_=_C451( C428 C451 ) C428_=_C473( C428 C473 ) C428_=_C496( C428 C496 ) \nC428_=_C517( C428 C517 ) C428_=_C536( C428 C536 ) C428_=_C556( C428 C556 ) C428_=_C574( C428 C574 ) C428_=_C592( C428 C592 ) C428_=_C608( C428 C608 ) \nC428_=_C623( C428 C623 ) C428_=_C665( C428 C665 ) C428_=_C666( C428 C666 ) C428_=_C667( C428 C667 ) C428_=_C669( C428 C669 ) C428_=_C670( C428 C670 ) \nC428_=_C671( C428 C671 ) C428_=_C672( C428 C672 ) C428_=_C673( C428 C673 ) C428_=_C674( C428 C674 ) C428_=_C675( C428 C675 ) C428_=_C676( C428 C676 ) \nC428_=_C677( C428 C677 ) C430_=_C431( C430 C431 ) C430_=_C432( C430 C432 ) C430_=_C434( C430 C434 ) C430_=_C435( C430 C435 ) C430_=_C436( C430 C436 ) \nC430_=_C437( C430 C437 ) C430_=_C439( C430 C439 ) C430_=_C538( C430 C538 ) C430_=_C639( C430 C639 ) C430_=_C653( C430 C653 ) C430_=_C666( C430 C666 ) \nC430_=_C678( C430 C678 ) C430_=_C690( C430 C690 ) C430_=_C691( C430 C691 ) C430_=_C697( C430 C697 ) C431_=_C432( C431 C432 ) C431_=_C434( C431 C434 ) \nC431_=_C435( C431 C435 ) C431_=_C436( C431 C436 ) C431_=_C437( C431 C437 ) C431_=_C439( C431 C439 ) C431_=_C539( C431 C539 ) C431_=_C640( C431 C640 ) \nC431_=_C654( C431 C654 ) C431_=_C667( C431 C667 ) C431_=_C679( C431 C679 ) C431_=_C699( C431 C699 ) C431_=_C706( C431 C706 ) C432_=_C434( C432 C434 ) \nC432_=_C435( C432 C435 ) C432_=_C436( C432 C436 ) C432_=_C437( C432 C437 ) C432_=_C439( C432 C439 ) C432_=_C455( C432 C455 ) C432_=_C477( C432 C477 ) \nC432_=_C499( C432 C499 ) C432_=_C521( C432 C521 ) C432_=_C540( C432 C540 ) C432_=_C560( C432 C560 ) C432_=_C578( C432 C578 ) C432_=_C596( C432 C596 ) \nC432_=_C612( C432 C612 ) C432_=_C626( C432 C626 ) C432_=_C680( C432 C680 ) C432_=_C690( C432 C690 ) C432_=_C699(</w:t>
      </w:r>
    </w:p>
    <w:p>
      <w:pPr>
        <w:pStyle w:val="PreformattedText"/>
        <w:bidi w:val="0"/>
        <w:spacing w:before="0" w:after="0"/>
        <w:jc w:val="left"/>
        <w:rPr/>
      </w:pPr>
      <w:r>
        <w:rPr/>
        <w:t xml:space="preserve"> </w:t>
      </w:r>
      <w:r>
        <w:rPr/>
        <w:t>C432 C699 ) C432_=_C708( C432 C708 ) \nC432_=_C709( C432 C709 ) C432_=_C710( C432 C710 ) C432_=_C711( C432 C711 ) C432_=_C712( C432 C712 ) C432_=_C713( C432 C713 ) C432_=_C714( C432 C714 ) \nC432_=_C715( C432 C715 ) C432_=_C716( C432 C716 ) C434_=_C435( C434 C435 ) C434_=_C436( C434 C436 ) C434_=_C437( C434 C437 ) C434_=_C439( C434 C439 ) \nC434_=_C544( C434 C544 ) C434_=_C645( C434 C645 ) C434_=_C659( C434 C659 ) C434_=_C672( C434 C672 ) C434_=_C711( C434 C711 ) C434_=_C719( C434 C719 ) \nC434_=_C739( C434 C739 ) C435_=_C436( C435 C436 ) C435_=_C437( C435 C437 ) C435_=_C439( C435 C439 ) C435_=_C545( C435 C545 ) C435_=_C646( C435 C646 ) \nC435_=_C660( C435 C660 ) C435_=_C673( C435 C673 ) C435_=_C684( C435 C684 ) C435_=_C712( C435 C712 ) C435_=_C720( C435 C720 ) C435_=_C743( C435 C743 ) \nC436_=_C437( C436 C437 ) C436_=_C439( C436 C439 ) C436_=_C546( C436 C546 ) C436_=_C647( C436 C647 ) C436_=_C661( C436 C661 ) C436_=_C674( C436 C674 ) \nC436_=_C685( C436 C685 ) C436_=_C713( C436 C713 ) C436_=_C721( C436 C721 ) C436_=_C746( C436 C746 ) C437_=_C439( C437 C439 ) C437_=_C547( C437 C547 ) \nC437_=_C648( C437 C648 ) C437_=_C662( C437 C662 ) C437_=_C675( C437 C675 ) C437_=_C686( C437 C686 ) C437_=_C714( C437 C714 ) C437_=_C748( C437 C748 ) \nC439_=_C549( C439 C549 ) C439_=_C650( C439 C650 ) C439_=_C664( C439 C664 ) C439_=_C677( C439 C677 ) C439_=_C688( C439 C688 ) C439_=_C716( C439 C716 ) \nC439_=_C722( C439 C722 ) C439_=_C750( C439 C750 ) C443_=_C449( C443 C449 ) C443_=_C450( C443 C450 ) C443_=_C451( C443 C451 ) C443_=_C452( C443 C452 ) \nC443_=_C455( C443 C455 ) C443_=_C456( C443 C456 ) C443_=_C463( C443 C463 ) C443_=_C466( C443 C466 ) C443_=_C488( C443 C488 ) C443_=_C509( C443 C509 ) \nC443_=_C530( C443 C530 ) C443_=_C531( C443 C531 ) C443_=_C532( C443 C532 ) C443_=_C533( C443 C533 ) C443_=_C534( C443 C534 ) C443_=_C535( C443 C535 ) \nC443_=_C536( C443 C536 ) C443_=_C538( C443 C538 ) C443_=_C539( C443 C539 ) C443_=_C540( C443 C540 ) C443_=_C542( C443 C542 ) C443_=_C543( C443 C543 ) \nC443_=_C544( C443 C544 ) C443_=_C545( C443 C545 ) C443_=_C546( C443 C546 ) C443_=_C547( C443 C547 ) C443_=_C549( C443 C549 ) C449_=_C450( C449 C450 ) \nC449_=_C451( C449 C451 ) C449_=_C452( C449 C452 ) C449_=_C455( C449 C455 ) C449_=_C456( C449 C456 ) C449_=_C463( C449 C463 ) C449_=_C471( C449 C471 ) \nC449_=_C494( C449 C494 ) C449_=_C515( C449 C515 ) C449_=_C534( C449 C534 ) C449_=_C554( C449 C554 ) C449_=_C572( C449 C572 ) C449_=_C590( C449 C590 ) \nC449_=_C606( C449 C606 ) C449_=_C621( C449 C621 ) C449_=_C638( C449 C638 ) C449_=_C639( C449 C639 ) C449_=_C640( C449 C640 ) C449_=_C642( C449 C642 ) \nC449_=_C643( C449 C643 ) C449_=_C644( C449 C644 ) C449_=_C645( C449 C645 ) C449_=_C646( C449 C646 ) C449_=_C647( C449 C647 ) C449_=_C648( C449 C648 ) \nC449_=_C649( C449 C649 ) C449_=_C650( C449 C650 ) C450_=_C451( C450 C451 ) C450_=_C452( C450 C452 ) C450_=_C455( C450 C455 ) C450_=_C456( C450 C456 ) \nC450_=_C463( C450 C463 ) C450_=_C472( C450 C472 ) C450_=_C495( C450 C495 ) C450_=_C516( C450 C516 ) C450_=_C535( C450 C535 ) C450_=_C555( C450 C555 ) \nC450_=_C573( C450 C573 ) C450_=_C591( C450 C591 ) C450_=_C607( C450 C607 ) C450_=_C622( C450 C622 ) C450_=_C652( C450 C652 ) C450_=_C653( C450 C653 ) \nC450_=_C654( C450 C654 ) C450_=_C656( C450 C656 ) C450_=_C657( C450 C657 ) C450_=_C658( C450 C658 ) C450_=_C659( C450 C659 ) C450_=_C660( C450 C660 ) \nC450_=_C661( C450 C661 ) C450_=_C662( C450 C662 ) C450_=_C663( C450 C663 ) C450_=_C664( C450 C664 ) C451_=_C452( C451 C452 ) C451_=_C455( C451 C455 ) \nC451_=_C456( C451 C456 ) C451_=_C463( C451 C463 ) C451_=_C473( C451 C473 ) C451_=_C496( C451 C496 ) C451_=_C517( C451 C517 ) C451_=_C536( C451 C536 ) \nC451_=_C556( C451 C556 ) C451_=_C574( C451 C574 ) C451_=_C592( C451 C592 ) C451_=_C608( C451 C608 ) C451_=_C623( C451 C623 ) C451_=_C665( C451 C665 ) \nC451_=_C666( C451 C666 ) C451_=_C667( C451 C667 ) C451_=_C669( C451 C669 ) C451_=_C670( C451 C670 ) C451_=_C671( C451 C671 ) C451_=_C672( C451 C672 ) \nC451_=_C673( C451 C673 ) C451_=_C674( C451 C674 ) C451_=_C675( C451 C675 ) C451_=_C676( C451 C676 ) C451_=_C677( C451 C677 ) C452_=_C455( C452 C455 ) \nC452_=_C456( C452 C456 ) C452_=_C463( C452 C463 ) C452_=_C474( C452 C474 ) C452_=_C518( C452 C518 ) C452_=_C557( C452 C557 ) C452_=_C575( C452 C575 ) \nC452_=_C593( C452 C593 ) C452_=_C609( C452 C609 ) C452_=_C638( C452 C638 ) C452_=_C652( C452 C652 ) C452_=_C665( C452 C665 ) C452_=_C678( C452 C678 ) \nC452_=_C679( C452 C679 ) C452_=_C680( C452 C680 ) C452_=_C682( C452 C682 ) C452_=_C683( C452 C683 ) C452_=_C684( C452 C684 ) C452_=_C685( C452 C685 ) \nC452_=_C686( C452 C686 ) C452_=_C688( C452 C688 ) C455_=_C456( C455 C456 ) C455_=_C463( C455 C463 ) C455_=_C477( C455 C477 ) C455_=_C499( C455 C499 ) \nC455_=_C521( C455 C521 ) C455_=_C540( C455 C540 ) C455_=_C560( C455 C560 ) C455_=_C578( C455 C578 ) C455_=_C596( C455 C596 ) C455_=_C612( C455 C612 ) \nC455_=_C626( C455 C626 ) C455_=_C680( C455 C680 ) C455_=_C690( C455 C690 ) C455_=_C699( C455 C699 ) C455_=_C708( C455 C708 ) C455_=_C709( C455 C709 ) \nC455_=_C710( C455 C710 ) C455_=_C711( C455 C711 ) C455_=_C712( C455 C712 ) C455_=_C713( C455 C713 ) C455_=_C714( C455 C714 ) C455_=_C715( C455 C715 ) \nC455_=_C716( C455 C716 ) C456_=_C463( C456 C463 ) C456_=_C478( C456 C478 ) C456_=_C500( C456 C500 ) C456_=_C522( C456 C522 ) C456_=_C579( C456 C579 ) \nC456_=_C597( C456 C597 ) C456_=_C627( C456 C627 ) C456_=_C642( C456 C642 ) C456_=_C656( C456 C656 ) C456_=_C669( C456 C669 ) C456_=_C691( C456 C691 ) \nC456_=_C708( C456 C708 ) C456_=_C717( C456 C717 ) C456_=_C718( C456 C718 ) C456_=_C719( C456 C719 ) C456_=_C720( C456 C720 ) C456_=_C721( C456 C721 ) \nC456_=_C722( C456 C722 ) C463_=_C485( C463 C485 ) C463_=_C507( C463 C507 ) C463_=_C567( C463 C567 ) C463_=_C586( C463 C586 ) C463_=_C604( C463 C604 ) \nC463_=_C619( C463 C619 ) C463_=_C634( C463 C634 ) C463_=_C649( C463 C649 ) C463_=_C663( C463 C663 ) C463_=_C676( C463 C676 ) C463_=_C697( C463 C697 ) \nC463_=_C706( C463 C706 ) C463_=_C715( C463 C715 ) C463_=_C728( C463 C728 ) C463_=_C734( C463 C734 ) C463_=_C739( C463 C739 ) C463_=_C743( C463 C743 ) \nC463_=_C746( C463 C746 ) C463_=_C748( C463 C748 ) C463_=_C750( C463 C750 ) C466_=_C471( C466 C471 ) C466_=_C472( C466 C472 ) C466_=_C473( C466 C473 ) \nC466_=_C474( C466 C474 ) C466_=_C477( C466 C477 ) C466_=_C478( C466 C478 ) C466_=_C485( C466 C485 ) C466_=_C488( C466 C488 ) C466_=_C509( C466 C509 ) \nC466_=_C530( C466 C530 ) C466_=_C531( C466 C531 ) C466_=_C532( C466 C532 ) C466_=_C533( C466 C533 ) C466_=_C534( C466 C534 ) C466_=_C535( C466 C535 ) \nC466_=_C536( C466 C536 ) C466_=_C538( C466 C538 ) C466_=_C539( C466 C539 ) C466_=_C540( C466 C540 ) C466_=_C542( C466 C542 ) C466_=_C543( C466 C543 ) \nC466_=_C544( C466 C544 ) C466_=_C545( C466 C545 ) C466_=_C546( C466 C546 ) C466_=_C547( C466 C547 ) C466_=_C549( C466 C549 ) C471_=_C472( C471 C472 ) \nC471_=_C473( C471 C473 ) C471_=_C474( C471 C474 ) C471_=_C477( C471 C477 ) C471_=_C478( C471 C478 ) C471_=_C485( C471 C485 ) C471_=_C494( C471 C494 ) \nC471_=_C515( C471 C515 ) C471_=_C534( C471 C534 ) C471_=_C554( C471 C554 ) C471_=_C572( C471 C572 ) C471_=_C590( C471 C590 ) C471_=_C606( C471 C606 ) \nC471_=_C621( C471 C621 ) C471_=_C638( C471 C638 ) C471_=_C639( C471 C639 ) C471_=_C640( C471 C640 ) C471_=_C642( C471 C642 ) C471_=_C643( C471 C643 ) \nC471_=_C644( C471 C644 ) C471_=_C645( C471 C645 ) C471_=_C646( C471 C646 ) C471_=_C647( C471 C647 ) C471_=_C648( C471 C648 ) C471_=_C649( C471 C649 ) \nC471_=_C650( C471 C650 ) C472_=_C473( C472 C473 ) C472_=_C474( C472 C474 ) C472_=_C477( C472 C477 ) C472_=_C478( C472 C478 ) C472_=_C485( C472 C485 ) \nC472_=_C495( C472 C495 ) C472_=_C516( C472 C516 ) C472_=_C535( C472 C535 ) C472_=_C555( C472 C555 ) C472_=_C573( C472 C573 ) C472_=_C591( C472 C591 ) \nC472_=_C607( C472 C607 ) C472_=_C622( C472 C622 ) C472_=_C652( C472 C652 ) C472_=_C653( C472 C653 ) C472_=_C654( C472 C654 ) C472_=_C656( C472 C656 ) \nC472_=_C657( C472 C657 ) C472_=_C658( C472 C658 ) C472_=_C659( C472 C659 ) C472_=_C660( C472 C660 ) C472_=_C661( C472 C661 ) C472_=_C662( C472 C662 ) \nC472_=_C663( C472 C663 ) C472_=_C664( C472 C664 ) C473_=_C474( C473 C474 ) C473_=_C477( C473 C477 ) C473_=_C478( C473 C478 ) C473_=_C485( C473 C485 ) \nC473_=_C496( C473 C496 ) C473_=_C517( C473 C517 ) C473_=_C536( C473 C536 ) C473_=_C556( C473 C556 ) C473_=_C574( C473 C574 ) C473_=_C592( C473 C592 ) \nC473_=_C608( C473 C608 ) C473_=_C623( C473 C623 ) C473_=_C665( C473 C665 ) C473_=_C666( C473 C666 ) C473_=_C667( C473 C667 ) C473_=_C669( C473 C669 ) \nC473_=_C670( C473 C670 ) C473_=_C671( C473 C671 ) C473_=_C672( C473 C672 ) C473_=_C673( C473 C673 ) C473_=_C674( C473 C674 ) C473_=_C675( C473 C675 ) \nC473_=_C676( C473 C676 ) C473_=_C677( C473 C677 ) C474_=_C477( C474 C477 ) C474_=_C478( C474 C478 ) C474_=_C485( C474 C485 ) C474_=_C518( C474 C518 ) \nC474_=_C557( C474 C557 ) C474_=_C575( C474 C575 ) C474_=_C593( C474 C593 ) C474_=_C609( C474 C609 ) C474_=_C638( C474 C638 ) C474_=_C652( C474 C652 ) \nC474_=_C665( C474 C665 ) C474_=_C678( C474 C678 ) C474_=_C679( C474 C679 ) C474_=_C680( C474 C680 ) C474_=_C682( C474 C682 ) C474_=_C683( C474 C683 ) \nC474_=_C684( C474 C684 ) C474_=_C685( C474 C685 ) C474_=_C686( C474 C686 ) C474_=_C688( C474 C688 ) C477_=_C478( C477 C478 ) C477_=_C485( C477 C485 ) \nC477_=_C499( C477 C499 ) C477_=_C521( C477 C521 ) C477_=_C540( C477 C540 ) C477_=_C560( C477 C560 ) C477_=_C578( C477 C578 ) C477_=_C596( C477 C596 ) \nC477_=_C612( C477 C612 ) C477_=_C626( C477 C626 ) C477_=_C680( C477 C680 ) C477_=_C690( C477 C690 ) C477_=_C699( C477 C699 ) C477_=_C708( C477 C708 ) \nC477_=_C709( C477 C709 ) C477_=_C710( C477 C710 ) C477_=_C711( C477 C711 ) C477_=_C712( C477 C712 ) C477_=_C713( C477 C713 ) C477_=_C714( C477 C714 ) \nC477_=_C715( C477 C715 ) C477_=_C716( C477 C716 ) C478_=_C485( C478 C485 ) C478_=_C500( C478 C500 ) C478_=_C522( C478 C522 ) C478_=_C579(</w:t>
      </w:r>
    </w:p>
    <w:p>
      <w:pPr>
        <w:pStyle w:val="PreformattedText"/>
        <w:bidi w:val="0"/>
        <w:spacing w:before="0" w:after="0"/>
        <w:jc w:val="left"/>
        <w:rPr/>
      </w:pPr>
      <w:r>
        <w:rPr/>
        <w:t xml:space="preserve"> </w:t>
      </w:r>
      <w:r>
        <w:rPr/>
        <w:t>C478 C579 ) \nC478_=_C597( C478 C597 ) C478_=_C627( C478 C627 ) C478_=_C642( C478 C642 ) C478_=_C656( C478 C656 ) C478_=_C669( C478 C669 ) C478_=_C691( C478 C691 ) \nC478_=_C708( C478 C708 ) C478_=_C717( C478 C717 ) C478_=_C718( C478 C718 ) C478_=_C719( C478 C719 ) C478_=_C720( C478 C720 ) C478_=_C721( C478 C721 ) \nC478_=_C722( C478 C722 ) C485_=_C507( C485 C507 ) C485_=_C567( C485 C567 ) C485_=_C586( C485 C586 ) C485_=_C604( C485 C604 ) C485_=_C619( C485 C619 ) \nC485_=_C634( C485 C634 ) C485_=_C649( C485 C649 ) C485_=_C663( C485 C663 ) C485_=_C676( C485 C676 ) C485_=_C697( C485 C697 ) C485_=_C706( C485 C706 ) \nC485_=_C715( C485 C715 ) C485_=_C728( C485 C728 ) C485_=_C734( C485 C734 ) C485_=_C739( C485 C739 ) C485_=_C743( C485 C743 ) C485_=_C746( C485 C746 ) \nC485_=_C748( C485 C748 ) C485_=_C750( C485 C750 ) C488_=_C494( C488 C494 ) C488_=_C495( C488 C495 ) C488_=_C496( C488 C496 ) C488_=_C499( C488 C499 ) \nC488_=_C500( C488 C500 ) C488_=_C507( C488 C507 ) C488_=_C509( C488 C509 ) C488_=_C530( C488 C530 ) C488_=_C531( C488 C531 ) C488_=_C532( C488 C532 ) \nC488_=_C533( C488 C533 ) C488_=_C534( C488 C534 ) C488_=_C535( C488 C535 ) C488_=_C536( C488 C536 ) C488_=_C538( C488 C538 ) C488_=_C539( C488 C539 ) \nC488_=_C540( C488 C540 ) C488_=_C542( C488 C542 ) C488_=_C543( C488 C543 ) C488_=_C544( C488 C544 ) C488_=_C545( C488 C545 ) C488_=_C546( C488 C546 ) \nC488_=_C547( C488 C547 ) C488_=_C549( C488 C549 ) C494_=_C495( C494 C495 ) C494_=_C496( C494 C496 ) C494_=_C499( C494 C499 ) C494_=_C500( C494 C500 ) \nC494_=_C507( C494 C507 ) C494_=_C515( C494 C515 ) C494_=_C534( C494 C534 ) C494_=_C554( C494 C554 ) C494_=_C572( C494 C572 ) C494_=_C590( C494 C590 ) \nC494_=_C606( C494 C606 ) C494_=_C621( C494 C621 ) C494_=_C638( C494 C638 ) C494_=_C639( C494 C639 ) C494_=_C640( C494 C640 ) C494_=_C642( C494 C642 ) \nC494_=_C643( C494 C643 ) C494_=_C644( C494 C644 ) C494_=_C645( C494 C645 ) C494_=_C646( C494 C646 ) C494_=_C647( C494 C647 ) C494_=_C648( C494 C648 ) \nC494_=_C649( C494 C649 ) C494_=_C650( C494 C650 ) C495_=_C496( C495 C496 ) C495_=_C499( C495 C499 ) C495_=_C500( C495 C500 ) C495_=_C507( C495 C507 ) \nC495_=_C516( C495 C516 ) C495_=_C535( C495 C535 ) C495_=_C555( C495 C555 ) C495_=_C573( C495 C573 ) C495_=_C591( C495 C591 ) C495_=_C607( C495 C607 ) \nC495_=_C622( C495 C622 ) C495_=_C652( C495 C652 ) C495_=_C653( C495 C653 ) C495_=_C654( C495 C654 ) C495_=_C656( C495 C656 ) C495_=_C657( C495 C657 ) \nC495_=_C658( C495 C658 ) C495_=_C659( C495 C659 ) C495_=_C660( C495 C660 ) C495_=_C661( C495 C661 ) C495_=_C662( C495 C662 ) C495_=_C663( C495 C663 ) \nC495_=_C664( C495 C664 ) C496_=_C499( C496 C499 ) C496_=_C500( C496 C500 ) C496_=_C507( C496 C507 ) C496_=_C517( C496 C517 ) C496_=_C536( C496 C536 ) \nC496_=_C556( C496 C556 ) C496_=_C574( C496 C574 ) C496_=_C592( C496 C592 ) C496_=_C608( C496 C608 ) C496_=_C623( C496 C623 ) C496_=_C665( C496 C665 ) \nC496_=_C666( C496 C666 ) C496_=_C667( C496 C667 ) C496_=_C669( C496 C669 ) C496_=_C670( C496 C670 ) C496_=_C671( C496 C671 ) C496_=_C672( C496 C672 ) \nC496_=_C673( C496 C673 ) C496_=_C674( C496 C674 ) C496_=_C675( C496 C675 ) C496_=_C676( C496 C676 ) C496_=_C677( C496 C677 ) C499_=_C500( C499 C500 ) \nC499_=_C507( C499 C507 ) C499_=_C521( C499 C521 ) C499_=_C540( C499 C540 ) C499_=_C560( C499 C560 ) C499_=_C578( C499 C578 ) C499_=_C596( C499 C596 ) \nC499_=_C612( C499 C612 ) C499_=_C626( C499 C626 ) C499_=_C680( C499 C680 ) C499_=_C690( C499 C690 ) C499_=_C699( C499 C699 ) C499_=_C708( C499 C708 ) \nC499_=_C709( C499 C709 ) C499_=_C710( C499 C710 ) C499_=_C711( C499 C711 ) C499_=_C712( C499 C712 ) C499_=_C713( C499 C713 ) C499_=_C714( C499 C714 ) \nC499_=_C715( C499 C715 ) C499_=_C716( C499 C716 ) C500_=_C507( C500 C507 ) C500_=_C522( C500 C522 ) C500_=_C579( C500 C579 ) C500_=_C597( C500 C597 ) \nC500_=_C627( C500 C627 ) C500_=_C642( C500 C642 ) C500_=_C656( C500 C656 ) C500_=_C669( C500 C669 ) C500_=_C691( C500 C691 ) C500_=_C708( C500 C708 ) \nC500_=_C717( C500 C717 ) C500_=_C718( C500 C718 ) C500_=_C719( C500 C719 ) C500_=_C720( C500 C720 ) C500_=_C721( C500 C721 ) C500_=_C722( C500 C722 ) \nC507_=_C567( C507 C567 ) C507_=_C586( C507 C586 ) C507_=_C604( C507 C604 ) C507_=_C619( C507 C619 ) C507_=_C634( C507 C634 ) C507_=_C649( C507 C649 ) \nC507_=_C663( C507 C663 ) C507_=_C676( C507 C676 ) C507_=_C697( C507 C697 ) C507_=_C706( C507 C706 ) C507_=_C715( C507 C715 ) C507_=_C728( C507 C728 ) \nC507_=_C734( C507 C734 ) C507_=_C739( C507 C739 ) C507_=_C743( C507 C743 ) C507_=_C746( C507 C746 ) C507_=_C748( C507 C748 ) C507_=_C750( C507 C750 ) \nC509_=_C515( C509 C515 ) C509_=_C516( C509 C516 ) C509_=_C517( C509 C517 ) C509_=_C518( C509 C518 ) C509_=_C521( C509 C521 ) C509_=_C522( C509 C522 ) \nC509_=_C530( C509 C530 ) C509_=_C531( C509 C531 ) C509_=_C532( C509 C532 ) C509_=_C533( C509 C533 ) C509_=_C534( C509 C534 ) C509_=_C535( C509 C535 ) \nC509_=_C536( C509 C536 ) C509_=_C538( C509 C538 ) C509_=_C539( C509 C539 ) C509_=_C540( C509 C540 ) C509_=_C542( C509 C542 ) C509_=_C543( C509 C543 ) \nC509_=_C544( C509 C544 ) C509_=_C545( C509 C545 ) C509_=_C546( C509 C546 ) C509_=_C547( C509 C547 ) C509_=_C549( C509 C549 ) C515_=_C516( C515 C516 ) \nC515_=_C517( C515 C517 ) C515_=_C518( C515 C518 ) C515_=_C521( C515 C521 ) C515_=_C522( C515 C522 ) C515_=_C534( C515 C534 ) C515_=_C554( C515 C554 ) \nC515_=_C572( C515 C572 ) C515_=_C590( C515 C590 ) C515_=_C606( C515 C606 ) C515_=_C621( C515 C621 ) C515_=_C638( C515 C638 ) C515_=_C639( C515 C639 ) \nC515_=_C640( C515 C640 ) C515_=_C642( C515 C642 ) C515_=_C643( C515 C643 ) C515_=_C644( C515 C644 ) C515_=_C645( C515 C645 ) C515_=_C646( C515 C646 ) \nC515_=_C647( C515 C647 ) C515_=_C648( C515 C648 ) C515_=_C649( C515 C649 ) C515_=_C650( C515 C650 ) C516_=_C517( C516 C517 ) C516_=_C518( C516 C518 ) \nC516_=_C521( C516 C521 ) C516_=_C522( C516 C522 ) C516_=_C535( C516 C535 ) C516_=_C555( C516 C555 ) C516_=_C573( C516 C573 ) C516_=_C591( C516 C591 ) \nC516_=_C607( C516 C607 ) C516_=_C622( C516 C622 ) C516_=_C652( C516 C652 ) C516_=_C653( C516 C653 ) C516_=_C654( C516 C654 ) C516_=_C656( C516 C656 ) \nC516_=_C657( C516 C657 ) C516_=_C658( C516 C658 ) C516_=_C659( C516 C659 ) C516_=_C660( C516 C660 ) C516_=_C661( C516 C661 ) C516_=_C662( C516 C662 ) \nC516_=_C663( C516 C663 ) C516_=_C664( C516 C664 ) C517_=_C518( C517 C518 ) C517_=_C521( C517 C521 ) C517_=_C522( C517 C522 ) C517_=_C536( C517 C536 ) \nC517_=_C556( C517 C556 ) C517_=_C574( C517 C574 ) C517_=_C592( C517 C592 ) C517_=_C608( C517 C608 ) C517_=_C623( C517 C623 ) C517_=_C665( C517 C665 ) \nC517_=_C666( C517 C666 ) C517_=_C667( C517 C667 ) C517_=_C669( C517 C669 ) C517_=_C670( C517 C670 ) C517_=_C671( C517 C671 ) C517_=_C672( C517 C672 ) \nC517_=_C673( C517 C673 ) C517_=_C674( C517 C674 ) C517_=_C675( C517 C675 ) C517_=_C676( C517 C676 ) C517_=_C677( C517 C677 ) C518_=_C521( C518 C521 ) \nC518_=_C522( C518 C522 ) C518_=_C557( C518 C557 ) C518_=_C575( C518 C575 ) C518_=_C593( C518 C593 ) C518_=_C609( C518 C609 ) C518_=_C638( C518 C638 ) \nC518_=_C652( C518 C652 ) C518_=_C665( C518 C665 ) C518_=_C678( C518 C678 ) C518_=_C679( C518 C679 ) C518_=_C680( C518 C680 ) C518_=_C682( C518 C682 ) \nC518_=_C683( C518 C683 ) C518_=_C684( C518 C684 ) C518_=_C685( C518 C685 ) C518_=_C686( C518 C686 ) C518_=_C688( C518 C688 ) C521_=_C522( C521 C522 ) \nC521_=_C540( C521 C540 ) C521_=_C560( C521 C560 ) C521_=_C578( C521 C578 ) C521_=_C596( C521 C596 ) C521_=_C612( C521 C612 ) C521_=_C626( C521 C626 ) \nC521_=_C680( C521 C680 ) C521_=_C690( C521 C690 ) C521_=_C699( C521 C699 ) C521_=_C708( C521 C708 ) C521_=_C709( C521 C709 ) C521_=_C710( C521 C710 ) \nC521_=_C711( C521 C711 ) C521_=_C712( C521 C712 ) C521_=_C713( C521 C713 ) C521_=_C714( C521 C714 ) C521_=_C715( C521 C715 ) C521_=_C716( C521 C716 ) \nC522_=_C579( C522 C579 ) C522_=_C597( C522 C597 ) C522_=_C627( C522 C627 ) C522_=_C642( C522 C642 ) C522_=_C656( C522 C656 ) C522_=_C669( C522 C669 ) \nC522_=_C691( C522 C691 ) C522_=_C708( C522 C708 ) C522_=_C717( C522 C717 ) C522_=_C718( C522 C718 ) C522_=_C719( C522 C719 ) C522_=_C720( C522 C720 ) \nC522_=_C721( C522 C721 ) C522_=_C722( C522 C722 ) C530_=_C531( C530 C531 ) C530_=_C532( C530 C532 ) C530_=_C533( C530 C533 ) C530_=_C534( C530 C534 ) \nC530_=_C535( C530 C535 ) C530_=_C536( C530 C536 ) C530_=_C538( C530 C538 ) C530_=_C539( C530 C539 ) C530_=_C540( C530 C540 ) C530_=_C542( C530 C542 ) \nC530_=_C543( C530 C543 ) C530_=_C544( C530 C544 ) C530_=_C545( C530 C545 ) C530_=_C546( C530 C546 ) C530_=_C547( C530 C547 ) C530_=_C549( C530 C549 ) \nC530_=_C554( C530 C554 ) C530_=_C555( C530 C555 ) C530_=_C556( C530 C556 ) C530_=_C557( C530 C557 ) C530_=_C560( C530 C560 ) C530_=_C567( C530 C567 ) \nC531_=_C532( C531 C532 ) C531_=_C533( C531 C533 ) C531_=_C534( C531 C534 ) C531_=_C535( C531 C535 ) C531_=_C536( C531 C536 ) C531_=_C538( C531 C538 ) \nC531_=_C539( C531 C539 ) C531_=_C540( C531 C540 ) C531_=_C542( C531 C542 ) C531_=_C543( C531 C543 ) C531_=_C544( C531 C544 ) C531_=_C545( C531 C545 ) \nC531_=_C546( C531 C546 ) C531_=_C547( C531 C547 ) C531_=_C549( C531 C549 ) C531_=_C572( C531 C572 ) C531_=_C573( C531 C573 ) C531_=_C574( C531 C574 ) \nC531_=_C575( C531 C575 ) C531_=_C578( C531 C578 ) C531_=_C579( C531 C579 ) C531_=_C586( C531 C586 ) C532_=_C533( C532 C533 ) C532_=_C534( C532 C534 ) \nC532_=_C535( C532 C535 ) C532_=_C536( C532 C536 ) C532_=_C538( C532 C538 ) C532_=_C539( C532 C539 ) C532_=_C540( C532 C540 ) C532_=_C542( C532 C542 ) \nC532_=_C543( C532 C543 ) C532_=_C544( C532 C544 ) C532_=_C545( C532 C545 ) C532_=_C546( C532 C546 ) C532_=_C547( C532 C547 ) C532_=_C549( C532 C549 ) \nC532_=_C590( C532 C590 ) C532_=_C591( C532 C591 ) C532_=_C592( C532 C592 ) C532_=_C593( C532 C593 ) C532_=_C596( C532 C596 ) C532_=_C597( C532 C597 ) \nC532_=_C604( C532 C604 ) C533_=_C534( C533 C534 ) C533_=_C535( C533 C535 ) C533_=_C536( C533 C536 ) C533_=_C538( C533 C538 ) C533_=_C539( C533 C539 ) \nC533_=_C540(</w:t>
      </w:r>
    </w:p>
    <w:p>
      <w:pPr>
        <w:pStyle w:val="PreformattedText"/>
        <w:bidi w:val="0"/>
        <w:spacing w:before="0" w:after="0"/>
        <w:jc w:val="left"/>
        <w:rPr/>
      </w:pPr>
      <w:r>
        <w:rPr/>
        <w:t xml:space="preserve"> </w:t>
      </w:r>
      <w:r>
        <w:rPr/>
        <w:t>C533 C540 ) C533_=_C542( C533 C542 ) C533_=_C543( C533 C543 ) C533_=_C544( C533 C544 ) C533_=_C545( C533 C545 ) C533_=_C546( C533 C546 ) \nC533_=_C547( C533 C547 ) C533_=_C549( C533 C549 ) C533_=_C606( C533 C606 ) C533_=_C607( C533 C607 ) C533_=_C608( C533 C608 ) C533_=_C609( C533 C609 ) \nC533_=_C612( C533 C612 ) C533_=_C619( C533 C619 ) C534_=_C535( C534 C535 ) C534_=_C536( C534 C536 ) C534_=_C538( C534 C538 ) C534_=_C539( C534 C539 ) \nC534_=_C540( C534 C540 ) C534_=_C542( C534 C542 ) C534_=_C543( C534 C543 ) C534_=_C544( C534 C544 ) C534_=_C545( C534 C545 ) C534_=_C546( C534 C546 ) \nC534_=_C547( C534 C547 ) C534_=_C549( C534 C549 ) C534_=_C554( C534 C554 ) C534_=_C572( C534 C572 ) C534_=_C590( C534 C590 ) C534_=_C606( C534 C606 ) \nC534_=_C621( C534 C621 ) C534_=_C638( C534 C638 ) C534_=_C639( C534 C639 ) C534_=_C640( C534 C640 ) C534_=_C642( C534 C642 ) C534_=_C643( C534 C643 ) \nC534_=_C644( C534 C644 ) C534_=_C645( C534 C645 ) C534_=_C646( C534 C646 ) C534_=_C647( C534 C647 ) C534_=_C648( C534 C648 ) C534_=_C649( C534 C649 ) \nC534_=_C650( C534 C650 ) C535_=_C536( C535 C536 ) C535_=_C538( C535 C538 ) C535_=_C539( C535 C539 ) C535_=_C540( C535 C540 ) C535_=_C542( C535 C542 ) \nC535_=_C543( C535 C543 ) C535_=_C544( C535 C544 ) C535_=_C545( C535 C545 ) C535_=_C546( C535 C546 ) C535_=_C547( C535 C547 ) C535_=_C549( C535 C549 ) \nC535_=_C555( C535 C555 ) C535_=_C573( C535 C573 ) C535_=_C591( C535 C591 ) C535_=_C607( C535 C607 ) C535_=_C622( C535 C622 ) C535_=_C652( C535 C652 ) \nC535_=_C653( C535 C653 ) C535_=_C654( C535 C654 ) C535_=_C656( C535 C656 ) C535_=_C657( C535 C657 ) C535_=_C658( C535 C658 ) C535_=_C659( C535 C659 ) \nC535_=_C660( C535 C660 ) C535_=_C661( C535 C661 ) C535_=_C662( C535 C662 ) C535_=_C663( C535 C663 ) C535_=_C664( C535 C664 ) C536_=_C538( C536 C538 ) \nC536_=_C539( C536 C539 ) C536_=_C540( C536 C540 ) C536_=_C542( C536 C542 ) C536_=_C543( C536 C543 ) C536_=_C544( C536 C544 ) C536_=_C545( C536 C545 ) \nC536_=_C546( C536 C546 ) C536_=_C547( C536 C547 ) C536_=_C549( C536 C549 ) C536_=_C556( C536 C556 ) C536_=_C574( C536 C574 ) C536_=_C592( C536 C592 ) \nC536_=_C608( C536 C608 ) C536_=_C623( C536 C623 ) C536_=_C665( C536 C665 ) C536_=_C666( C536 C666 ) C536_=_C667( C536 C667 ) C536_=_C669( C536 C669 ) \nC536_=_C670( C536 C670 ) C536_=_C671( C536 C671 ) C536_=_C672( C536 C672 ) C536_=_C673( C536 C673 ) C536_=_C674( C536 C674 ) C536_=_C675( C536 C675 ) \nC536_=_C676( C536 C676 ) C536_=_C677( C536 C677 ) C538_=_C539( C538 C539 ) C538_=_C540( C538 C540 ) C538_=_C542( C538 C542 ) C538_=_C543( C538 C543 ) \nC538_=_C544( C538 C544 ) C538_=_C545( C538 C545 ) C538_=_C546( C538 C546 ) C538_=_C547( C538 C547 ) C538_=_C549( C538 C549 ) C538_=_C639( C538 C639 ) \nC538_=_C653( C538 C653 ) C538_=_C666( C538 C666 ) C538_=_C678( C538 C678 ) C538_=_C690( C538 C690 ) C538_=_C691( C538 C691 ) C538_=_C697( C538 C697 ) \nC539_=_C540( C539 C540 ) C539_=_C542( C539 C542 ) C539_=_C543( C539 C543 ) C539_=_C544( C539 C544 ) C539_=_C545( C539 C545 ) C539_=_C546( C539 C546 ) \nC539_=_C547( C539 C547 ) C539_=_C549( C539 C549 ) C539_=_C640( C539 C640 ) C539_=_C654( C539 C654 ) C539_=_C667( C539 C667 ) C539_=_C679( C539 C679 ) \nC539_=_C699( C539 C699 ) C539_=_C706( C539 C706 ) C540_=_C542( C540 C542 ) C540_=_C543( C540 C543 ) C540_=_C544( C540 C544 ) C540_=_C545( C540 C545 ) \nC540_=_C546( C540 C546 ) C540_=_C547( C540 C547 ) C540_=_C549( C540 C549 ) C540_=_C560( C540 C560 ) C540_=_C578( C540 C578 ) C540_=_C596( C540 C596 ) \nC540_=_C612( C540 C612 ) C540_=_C626( C540 C626 ) C540_=_C680( C540 C680 ) C540_=_C690( C540 C690 ) C540_=_C699( C540 C699 ) C540_=_C708( C540 C708 ) \nC540_=_C709( C540 C709 ) C540_=_C710( C540 C710 ) C540_=_C711( C540 C711 ) C540_=_C712( C540 C712 ) C540_=_C713( C540 C713 ) C540_=_C714( C540 C714 ) \nC540_=_C715( C540 C715 ) C540_=_C716( C540 C716 ) C542_=_C543( C542 C543 ) C542_=_C544( C542 C544 ) C542_=_C545( C542 C545 ) C542_=_C546( C542 C546 ) \nC542_=_C547( C542 C547 ) C542_=_C549( C542 C549 ) C542_=_C643( C542 C643 ) C542_=_C657( C542 C657 ) C542_=_C670( C542 C670 ) C542_=_C682( C542 C682 ) \nC542_=_C709( C542 C709 ) C542_=_C717( C542 C717 ) C542_=_C728( C542 C728 ) C543_=_C544( C543 C544 ) C543_=_C545( C543 C545 ) C543_=_C546( C543 C546 ) \nC543_=_C547( C543 C547 ) C543_=_C549( C543 C549 ) C543_=_C644( C543 C644 ) C543_=_C658( C543 C658 ) C543_=_C671( C543 C671 ) C543_=_C683( C543 C683 ) \nC543_=_C710( C543 C710 ) C543_=_C718( C543 C718 ) C543_=_C734( C543 C734 ) C544_=_C545( C544 C545 ) C544_=_C546( C544 C546 ) C544_=_C547( C544 C547 ) \nC544_=_C549( C544 C549 ) C544_=_C645( C544 C645 ) C544_=_C659( C544 C659 ) C544_=_C672( C544 C672 ) C544_=_C711( C544 C711 ) C544_=_C719( C544 C719 ) \nC544_=_C739( C544 C739 ) C545_=_C546( C545 C546 ) C545_=_C547( C545 C547 ) C545_=_C549( C545 C549 ) C545_=_C646( C545 C646 ) C545_=_C660( C545 C660 ) \nC545_=_C673( C545 C673 ) C545_=_C684( C545 C684 ) C545_=_C712( C545 C712 ) C545_=_C720( C545 C720 ) C545_=_C743( C545 C743 ) C546_=_C547( C546 C547 ) \nC546_=_C549( C546 C549 ) C546_=_C647( C546 C647 ) C546_=_C661( C546 C661 ) C546_=_C674( C546 C674 ) C546_=_C685( C546 C685 ) C546_=_C713( C546 C713 ) \nC546_=_C721( C546 C721 ) C546_=_C746( C546 C746 ) C547_=_C549( C547 C549 ) C547_=_C648( C547 C648 ) C547_=_C662( C547 C662 ) C547_=_C675( C547 C675 ) \nC547_=_C686( C547 C686 ) C547_=_C714( C547 C714 ) C547_=_C748( C547 C748 ) C549_=_C650( C549 C650 ) C549_=_C664( C549 C664 ) C549_=_C677( C549 C677 ) \nC549_=_C688( C549 C688 ) C549_=_C716( C549 C716 ) C549_=_C722( C549 C722 ) C549_=_C750( C549 C750 ) C554_=_C555( C554 C555 ) C554_=_C556( C554 C556 ) \nC554_=_C557( C554 C557 ) C554_=_C560( C554 C560 ) C554_=_C567( C554 C567 ) C554_=_C572( C554 C572 ) C554_=_C590( C554 C590 ) C554_=_C606( C554 C606 ) \nC554_=_C621( C554 C621 ) C554_=_C638( C554 C638 ) C554_=_C639( C554 C639 ) C554_=_C640( C554 C640 ) C554_=_C642( C554 C642 ) C554_=_C643( C554 C643 ) \nC554_=_C644( C554 C644 ) C554_=_C645( C554 C645 ) C554_=_C646( C554 C646 ) C554_=_C647( C554 C647 ) C554_=_C648( C554 C648 ) C554_=_C649( C554 C649 ) \nC554_=_C650( C554 C650 ) C555_=_C556( C555 C556 ) C555_=_C557( C555 C557 ) C555_=_C560( C555 C560 ) C555_=_C567( C555 C567 ) C555_=_C573( C555 C573 ) \nC555_=_C591( C555 C591 ) C555_=_C607( C555 C607 ) C555_=_C622( C555 C622 ) C555_=_C652( C555 C652 ) C555_=_C653( C555 C653 ) C555_=_C654( C555 C654 ) \nC555_=_C656( C555 C656 ) C555_=_C657( C555 C657 ) C555_=_C658( C555 C658 ) C555_=_C659( C555 C659 ) C555_=_C660( C555 C660 ) C555_=_C661( C555 C661 ) \nC555_=_C662( C555 C662 ) C555_=_C663( C555 C663 ) C555_=_C664( C555 C664 ) C556_=_C557( C556 C557 ) C556_=_C560( C556 C560 ) C556_=_C567( C556 C567 ) \nC556_=_C574( C556 C574 ) C556_=_C592( C556 C592 ) C556_=_C608( C556 C608 ) C556_=_C623( C556 C623 ) C556_=_C665( C556 C665 ) C556_=_C666( C556 C666 ) \nC556_=_C667( C556 C667 ) C556_=_C669( C556 C669 ) C556_=_C670( C556 C670 ) C556_=_C671( C556 C671 ) C556_=_C672( C556 C672 ) C556_=_C673( C556 C673 ) \nC556_=_C674( C556 C674 ) C556_=_C675( C556 C675 ) C556_=_C676( C556 C676 ) C556_=_C677( C556 C677 ) C557_=_C560( C557 C560 ) C557_=_C567( C557 C567 ) \nC557_=_C575( C557 C575 ) C557_=_C593( C557 C593 ) C557_=_C609( C557 C609 ) C557_=_C638( C557 C638 ) C557_=_C652( C557 C652 ) C557_=_C665( C557 C665 ) \nC557_=_C678( C557 C678 ) C557_=_C679( C557 C679 ) C557_=_C680( C557 C680 ) C557_=_C682( C557 C682 ) C557_=_C683( C557 C683 ) C557_=_C684( C557 C684 ) \nC557_=_C685( C557 C685 ) C557_=_C686( C557 C686 ) C557_=_C688( C557 C688 ) C560_=_C567( C560 C567 ) C560_=_C578( C560 C578 ) C560_=_C596( C560 C596 ) \nC560_=_C612( C560 C612 ) C560_=_C626( C560 C626 ) C560_=_C680( C560 C680 ) C560_=_C690( C560 C690 ) C560_=_C699( C560 C699 ) C560_=_C708( C560 C708 ) \nC560_=_C709( C560 C709 ) C560_=_C710( C560 C710 ) C560_=_C711( C560 C711 ) C560_=_C712( C560 C712 ) C560_=_C713( C560 C713 ) C560_=_C714( C560 C714 ) \nC560_=_C715( C560 C715 ) C560_=_C716( C560 C716 ) C567_=_C586( C567 C586 ) C567_=_C604( C567 C604 ) C567_=_C619( C567 C619 ) C567_=_C634( C567 C634 ) \nC567_=_C649( C567 C649 ) C567_=_C663( C567 C663 ) C567_=_C676( C567 C676 ) C567_=_C697( C567 C697 ) C567_=_C706( C567 C706 ) C567_=_C715( C567 C715 ) \nC567_=_C728( C567 C728 ) C567_=_C734( C567 C734 ) C567_=_C739( C567 C739 ) C567_=_C743( C567 C743 ) C567_=_C746( C567 C746 ) C567_=_C748( C567 C748 ) \nC567_=_C750( C567 C750 ) C572_=_C573( C572 C573 ) C572_=_C574( C572 C574 ) C572_=_C575( C572 C575 ) C572_=_C578( C572 C578 ) C572_=_C579( C572 C579 ) \nC572_=_C586( C572 C586 ) C572_=_C590( C572 C590 ) C572_=_C606( C572 C606 ) C572_=_C621( C572 C621 ) C572_=_C638( C572 C638 ) C572_=_C639( C572 C639 ) \nC572_=_C640( C572 C640 ) C572_=_C642( C572 C642 ) C572_=_C643( C572 C643 ) C572_=_C644( C572 C644 ) C572_=_C645( C572 C645 ) C572_=_C646( C572 C646 ) \nC572_=_C647( C572 C647 ) C572_=_C648( C572 C648 ) C572_=_C649( C572 C649 ) C572_=_C650( C572 C650 ) C573_=_C574( C573 C574 ) C573_=_C575( C573 C575 ) \nC573_=_C578( C573 C578 ) C573_=_C579( C573 C579 ) C573_=_C586( C573 C586 ) C573_=_C591( C573 C591 ) C573_=_C607( C573 C607 ) C573_=_C622( C573 C622 ) \nC573_=_C652( C573 C652 ) C573_=_C653( C573 C653 ) C573_=_C654( C573 C654 ) C573_=_C656( C573 C656 ) C573_=_C657( C573 C657 ) C573_=_C658( C573 C658 ) \nC573_=_C659( C573 C659 ) C573_=_C660( C573 C660 ) C573_=_C661( C573 C661 ) C573_=_C662( C573 C662 ) C573_=_C663( C573 C663 ) C573_=_C664( C573 C664 ) \nC574_=_C575( C574 C575 ) C574_=_C578( C574 C578 ) C574_=_C579( C574 C579 ) C574_=_C586( C574 C586 ) C574_=_C592( C574 C592 ) C574_=_C608( C574 C608 ) \nC574_=_C623( C574 C623 ) C574_=_C665( C574 C665 ) C574_=_C666( C574 C666 ) C574_=_C667( C574 C667 ) C574_=_C669( C574 C669 ) C574_=_C670( C574 C670 ) \nC574_=_C671( C574 C671 ) C574_=_C672( C574 C672 ) C574_=_C673( C574 C673 ) C574_=_C674( C574 C674 ) C574_=_C675( C574 C675 ) C574_=_C676( C574 C676 ) \nC574_=_C677( C574 C677 ) C575_=_C578(</w:t>
      </w:r>
    </w:p>
    <w:p>
      <w:pPr>
        <w:pStyle w:val="PreformattedText"/>
        <w:bidi w:val="0"/>
        <w:spacing w:before="0" w:after="0"/>
        <w:jc w:val="left"/>
        <w:rPr/>
      </w:pPr>
      <w:r>
        <w:rPr/>
        <w:t xml:space="preserve"> </w:t>
      </w:r>
      <w:r>
        <w:rPr/>
        <w:t>C575 C578 ) C575_=_C579( C575 C579 ) C575_=_C586( C575 C586 ) C575_=_C593( C575 C593 ) C575_=_C609( C575 C609 ) \nC575_=_C638( C575 C638 ) C575_=_C652( C575 C652 ) C575_=_C665( C575 C665 ) C575_=_C678( C575 C678 ) C575_=_C679( C575 C679 ) C575_=_C680( C575 C680 ) \nC575_=_C682( C575 C682 ) C575_=_C683( C575 C683 ) C575_=_C684( C575 C684 ) C575_=_C685( C575 C685 ) C575_=_C686( C575 C686 ) C575_=_C688( C575 C688 ) \nC578_=_C579( C578 C579 ) C578_=_C586( C578 C586 ) C578_=_C596( C578 C596 ) C578_=_C612( C578 C612 ) C578_=_C626( C578 C626 ) C578_=_C680( C578 C680 ) \nC578_=_C690( C578 C690 ) C578_=_C699( C578 C699 ) C578_=_C708( C578 C708 ) C578_=_C709( C578 C709 ) C578_=_C710( C578 C710 ) C578_=_C711( C578 C711 ) \nC578_=_C712( C578 C712 ) C578_=_C713( C578 C713 ) C578_=_C714( C578 C714 ) C578_=_C715( C578 C715 ) C578_=_C716( C578 C716 ) C579_=_C586( C579 C586 ) \nC579_=_C597( C579 C597 ) C579_=_C627( C579 C627 ) C579_=_C642( C579 C642 ) C579_=_C656( C579 C656 ) C579_=_C669( C579 C669 ) C579_=_C691( C579 C691 ) \nC579_=_C708( C579 C708 ) C579_=_C717( C579 C717 ) C579_=_C718( C579 C718 ) C579_=_C719( C579 C719 ) C579_=_C720( C579 C720 ) C579_=_C721( C579 C721 ) \nC579_=_C722( C579 C722 ) C586_=_C604( C586 C604 ) C586_=_C619( C586 C619 ) C586_=_C634( C586 C634 ) C586_=_C649( C586 C649 ) C586_=_C663( C586 C663 ) \nC586_=_C676( C586 C676 ) C586_=_C697( C586 C697 ) C586_=_C706( C586 C706 ) C586_=_C715( C586 C715 ) C586_=_C728( C586 C728 ) C586_=_C734( C586 C734 ) \nC586_=_C739( C586 C739 ) C586_=_C743( C586 C743 ) C586_=_C746( C586 C746 ) C586_=_C748( C586 C748 ) C586_=_C750( C586 C750 ) C590_=_C591( C590 C591 ) \nC590_=_C592( C590 C592 ) C590_=_C593( C590 C593 ) C590_=_C596( C590 C596 ) C590_=_C597( C590 C597 ) C590_=_C604( C590 C604 ) C590_=_C606( C590 C606 ) \nC590_=_C621( C590 C621 ) C590_=_C638( C590 C638 ) C590_=_C639( C590 C639 ) C590_=_C640( C590 C640 ) C590_=_C642( C590 C642 ) C590_=_C643( C590 C643 ) \nC590_=_C644( C590 C644 ) C590_=_C645( C590 C645 ) C590_=_C646( C590 C646 ) C590_=_C647( C590 C647 ) C590_=_C648( C590 C648 ) C590_=_C649( C590 C649 ) \nC590_=_C650( C590 C650 ) C591_=_C592( C591 C592 ) C591_=_C593( C591 C593 ) C591_=_C596( C591 C596 ) C591_=_C597( C591 C597 ) C591_=_C604( C591 C604 ) \nC591_=_C607( C591 C607 ) C591_=_C622( C591 C622 ) C591_=_C652( C591 C652 ) C591_=_C653( C591 C653 ) C591_=_C654( C591 C654 ) C591_=_C656( C591 C656 ) \nC591_=_C657( C591 C657 ) C591_=_C658( C591 C658 ) C591_=_C659( C591 C659 ) C591_=_C660( C591 C660 ) C591_=_C661( C591 C661 ) C591_=_C662( C591 C662 ) \nC591_=_C663( C591 C663 ) C591_=_C664( C591 C664 ) C592_=_C593( C592 C593 ) C592_=_C596( C592 C596 ) C592_=_C597( C592 C597 ) C592_=_C604( C592 C604 ) \nC592_=_C608( C592 C608 ) C592_=_C623( C592 C623 ) C592_=_C665( C592 C665 ) C592_=_C666( C592 C666 ) C592_=_C667( C592 C667 ) C592_=_C669( C592 C669 ) \nC592_=_C670( C592 C670 ) C592_=_C671( C592 C671 ) C592_=_C672( C592 C672 ) C592_=_C673( C592 C673 ) C592_=_C674( C592 C674 ) C592_=_C675( C592 C675 ) \nC592_=_C676( C592 C676 ) C592_=_C677( C592 C677 ) C593_=_C596( C593 C596 ) C593_=_C597( C593 C597 ) C593_=_C604( C593 C604 ) C593_=_C609( C593 C609 ) \nC593_=_C638( C593 C638 ) C593_=_C652( C593 C652 ) C593_=_C665( C593 C665 ) C593_=_C678( C593 C678 ) C593_=_C679( C593 C679 ) C593_=_C680( C593 C680 ) \nC593_=_C682( C593 C682 ) C593_=_C683( C593 C683 ) C593_=_C684( C593 C684 ) C593_=_C685( C593 C685 ) C593_=_C686( C593 C686 ) C593_=_C688( C593 C688 ) \nC596_=_C597( C596 C597 ) C596_=_C604( C596 C604 ) C596_=_C612( C596 C612 ) C596_=_C626( C596 C626 ) C596_=_C680( C596 C680 ) C596_=_C690( C596 C690 ) \nC596_=_C699( C596 C699 ) C596_=_C708( C596 C708 ) C596_=_C709( C596 C709 ) C596_=_C710( C596 C710 ) C596_=_C711( C596 C711 ) C596_=_C712( C596 C712 ) \nC596_=_C713( C596 C713 ) C596_=_C714( C596 C714 ) C596_=_C715( C596 C715 ) C596_=_C716( C596 C716 ) C597_=_C604( C597 C604 ) C597_=_C627( C597 C627 ) \nC597_=_C642( C597 C642 ) C597_=_C656( C597 C656 ) C597_=_C669( C597 C669 ) C597_=_C691( C597 C691 ) C597_=_C708( C597 C708 ) C597_=_C717( C597 C717 ) \nC597_=_C718( C597 C718 ) C597_=_C719( C597 C719 ) C597_=_C720( C597 C720 ) C597_=_C721( C597 C721 ) C597_=_C722( C597 C722 ) C604_=_C619( C604 C619 ) \nC604_=_C634( C604 C634 ) C604_=_C649( C604 C649 ) C604_=_C663( C604 C663 ) C604_=_C676( C604 C676 ) C604_=_C697( C604 C697 ) C604_=_C706( C604 C706 ) \nC604_=_C715( C604 C715 ) C604_=_C728( C604 C728 ) C604_=_C734( C604 C734 ) C604_=_C739( C604 C739 ) C604_=_C743( C604 C743 ) C604_=_C746( C604 C746 ) \nC604_=_C748( C604 C748 ) C604_=_C750( C604 C750 ) C606_=_C607( C606 C607 ) C606_=_C608( C606 C608 ) C606_=_C609( C606 C609 ) C606_=_C612( C606 C612 ) \nC606_=_C619( C606 C619 ) C606_=_C621( C606 C621 ) C606_=_C638( C606 C638 ) C606_=_C639( C606 C639 ) C606_=_C640( C606 C640 ) C606_=_C642( C606 C642 ) \nC606_=_C643( C606 C643 ) C606_=_C644( C606 C644 ) C606_=_C645( C606 C645 ) C606_=_C646( C606 C646 ) C606_=_C647( C606 C647 ) C606_=_C648( C606 C648 ) \nC606_=_C649( C606 C649 ) C606_=_C650( C606 C650 ) C607_=_C608( C607 C608 ) C607_=_C609( C607 C609 ) C607_=_C612( C607 C612 ) C607_=_C619( C607 C619 ) \nC607_=_C622( C607 C622 ) C607_=_C652( C607 C652 ) C607_=_C653( C607 C653 ) C607_=_C654( C607 C654 ) C607_=_C656( C607 C656 ) C607_=_C657( C607 C657 ) \nC607_=_C658( C607 C658 ) C607_=_C659( C607 C659 ) C607_=_C660( C607 C660 ) C607_=_C661( C607 C661 ) C607_=_C662( C607 C662 ) C607_=_C663( C607 C663 ) \nC607_=_C664( C607 C664 ) C608_=_C609( C608 C609 ) C608_=_C612( C608 C612 ) C608_=_C619( C608 C619 ) C608_=_C623( C608 C623 ) C608_=_C665( C608 C665 ) \nC608_=_C666( C608 C666 ) C608_=_C667( C608 C667 ) C608_=_C669( C608 C669 ) C608_=_C670( C608 C670 ) C608_=_C671( C608 C671 ) C608_=_C672( C608 C672 ) \nC608_=_C673( C608 C673 ) C608_=_C674( C608 C674 ) C608_=_C675( C608 C675 ) C608_=_C676( C608 C676 ) C608_=_C677( C608 C677 ) C609_=_C612( C609 C612 ) \nC609_=_C619( C609 C619 ) C609_=_C638( C609 C638 ) C609_=_C652( C609 C652 ) C609_=_C665( C609 C665 ) C609_=_C678( C609 C678 ) C609_=_C679( C609 C679 ) \nC609_=_C680( C609 C680 ) C609_=_C682( C609 C682 ) C609_=_C683( C609 C683 ) C609_=_C684( C609 C684 ) C609_=_C685( C609 C685 ) C609_=_C686( C609 C686 ) \nC609_=_C688( C609 C688 ) C612_=_C619( C612 C619 ) C612_=_C626( C612 C626 ) C612_=_C680( C612 C680 ) C612_=_C690( C612 C690 ) C612_=_C699( C612 C699 ) \nC612_=_C708( C612 C708 ) C612_=_C709( C612 C709 ) C612_=_C710( C612 C710 ) C612_=_C711( C612 C711 ) C612_=_C712( C612 C712 ) C612_=_C713( C612 C713 ) \nC612_=_C714( C612 C714 ) C612_=_C715( C612 C715 ) C612_=_C716( C612 C716 ) C619_=_C634( C619 C634 ) C619_=_C649( C619 C649 ) C619_=_C663( C619 C663 ) \nC619_=_C676( C619 C676 ) C619_=_C697( C619 C697 ) C619_=_C706( C619 C706 ) C619_=_C715( C619 C715 ) C619_=_C728( C619 C728 ) C619_=_C734( C619 C734 ) \nC619_=_C739( C619 C739 ) C619_=_C743( C619 C743 ) C619_=_C746( C619 C746 ) C619_=_C748( C619 C748 ) C619_=_C750( C619 C750 ) C621_=_C622( C621 C622 ) \nC621_=_C623( C621 C623 ) C621_=_C626( C621 C626 ) C621_=_C627( C621 C627 ) C621_=_C634( C621 C634 ) C621_=_C638( C621 C638 ) C621_=_C639( C621 C639 ) \nC621_=_C640( C621 C640 ) C621_=_C642( C621 C642 ) C621_=_C643( C621 C643 ) C621_=_C644( C621 C644 ) C621_=_C645( C621 C645 ) C621_=_C646( C621 C646 ) \nC621_=_C647( C621 C647 ) C621_=_C648( C621 C648 ) C621_=_C649( C621 C649 ) C621_=_C650( C621 C650 ) C622_=_C623( C622 C623 ) C622_=_C626( C622 C626 ) \nC622_=_C627( C622 C627 ) C622_=_C634( C622 C634 ) C622_=_C652( C622 C652 ) C622_=_C653( C622 C653 ) C622_=_C654( C622 C654 ) C622_=_C656( C622 C656 ) \nC622_=_C657( C622 C657 ) C622_=_C658( C622 C658 ) C622_=_C659( C622 C659 ) C622_=_C660( C622 C660 ) C622_=_C661( C622 C661 ) C622_=_C662( C622 C662 ) \nC622_=_C663( C622 C663 ) C622_=_C664( C622 C664 ) C623_=_C626( C623 C626 ) C623_=_C627( C623 C627 ) C623_=_C634( C623 C634 ) C623_=_C665( C623 C665 ) \nC623_=_C666( C623 C666 ) C623_=_C667( C623 C667 ) C623_=_C669( C623 C669 ) C623_=_C670( C623 C670 ) C623_=_C671( C623 C671 ) C623_=_C672( C623 C672 ) \nC623_=_C673( C623 C673 ) C623_=_C674( C623 C674 ) C623_=_C675( C623 C675 ) C623_=_C676( C623 C676 ) C623_=_C677( C623 C677 ) C626_=_C627( C626 C627 ) \nC626_=_C634( C626 C634 ) C626_=_C680( C626 C680 ) C626_=_C690( C626 C690 ) C626_=_C699( C626 C699 ) C626_=_C708( C626 C708 ) C626_=_C709( C626 C709 ) \nC626_=_C710( C626 C710 ) C626_=_C711( C626 C711 ) C626_=_C712( C626 C712 ) C626_=_C713( C626 C713 ) C626_=_C714( C626 C714 ) C626_=_C715( C626 C715 ) \nC626_=_C716( C626 C716 ) C627_=_C634( C627 C634 ) C627_=_C642( C627 C642 ) C627_=_C656( C627 C656 ) C627_=_C669( C627 C669 ) C627_=_C691( C627 C691 ) \nC627_=_C708( C627 C708 ) C627_=_C717( C627 C717 ) C627_=_C718( C627 C718 ) C627_=_C719( C627 C719 ) C627_=_C720( C627 C720 ) C627_=_C721( C627 C721 ) \nC627_=_C722( C627 C722 ) C634_=_C649( C634 C649 ) C634_=_C663( C634 C663 ) C634_=_C676( C634 C676 ) C634_=_C697( C634 C697 ) C634_=_C706( C634 C706 ) \nC634_=_C715( C634 C715 ) C634_=_C728( C634 C728 ) C634_=_C734( C634 C734 ) C634_=_C739( C634 C739 ) C634_=_C743( C634 C743 ) C634_=_C746( C634 C746 ) \nC634_=_C748( C634 C748 ) C634_=_C750( C634 C750 ) C638_=_C639( C638 C639 ) C638_=_C640( C638 C640 ) C638_=_C642( C638 C642 ) C638_=_C643( C638 C643 ) \nC638_=_C644( C638 C644 ) C638_=_C645( C638 C645 ) C638_=_C646( C638 C646 ) C638_=_C647( C638 C647 ) C638_=_C648( C638 C648 ) C638_=_C649( C638 C649 ) \nC638_=_C650( C638 C650 ) C638_=_C652( C638 C652 ) C638_=_C665( C638 C665 ) C638_=_C678( C638 C678 ) C638_=_C679( C638 C679 ) C638_=_C680( C638 C680 ) \nC638_=_C682( C638 C682 ) C638_=_C683( C638 C683 ) C638_=_C684( C638 C684 ) C638_=_C685( C638 C685 ) C638_=_C686( C638 C686 ) C638_=_C688( C638 C688 ) \nC639_=_C640( C639 C640 ) C639_=_C642( C639 C642 ) C639_=_C643( C639 C643 ) C639_=_C644( C639 C644 ) C639_=_C645( C639 C645 ) C639_=_C646( C639 C646 ) \nC639_=_C647( C639 C647 ) C639_=_C648( C639 C648 ) C639_=_C649(</w:t>
      </w:r>
    </w:p>
    <w:p>
      <w:pPr>
        <w:pStyle w:val="PreformattedText"/>
        <w:bidi w:val="0"/>
        <w:spacing w:before="0" w:after="0"/>
        <w:jc w:val="left"/>
        <w:rPr/>
      </w:pPr>
      <w:r>
        <w:rPr/>
        <w:t xml:space="preserve"> </w:t>
      </w:r>
      <w:r>
        <w:rPr/>
        <w:t>C639 C649 ) C639_=_C650( C639 C650 ) C639_=_C653( C639 C653 ) C639_=_C666( C639 C666 ) \nC639_=_C678( C639 C678 ) C639_=_C690( C639 C690 ) C639_=_C691( C639 C691 ) C639_=_C697( C639 C697 ) C640_=_C642( C640 C642 ) C640_=_C643( C640 C643 ) \nC640_=_C644( C640 C644 ) C640_=_C645( C640 C645 ) C640_=_C646( C640 C646 ) C640_=_C647( C640 C647 ) C640_=_C648( C640 C648 ) C640_=_C649( C640 C649 ) \nC640_=_C650( C640 C650 ) C640_=_C654( C640 C654 ) C640_=_C667( C640 C667 ) C640_=_C679( C640 C679 ) C640_=_C699( C640 C699 ) C640_=_C706( C640 C706 ) \nC642_=_C643( C642 C643 ) C642_=_C644( C642 C644 ) C642_=_C645( C642 C645 ) C642_=_C646( C642 C646 ) C642_=_C647( C642 C647 ) C642_=_C648( C642 C648 ) \nC642_=_C649( C642 C649 ) C642_=_C650( C642 C650 ) C642_=_C656( C642 C656 ) C642_=_C669( C642 C669 ) C642_=_C691( C642 C691 ) C642_=_C708( C642 C708 ) \nC642_=_C717( C642 C717 ) C642_=_C718( C642 C718 ) C642_=_C719( C642 C719 ) C642_=_C720( C642 C720 ) C642_=_C721( C642 C721 ) C642_=_C722( C642 C722 ) \nC643_=_C644( C643 C644 ) C643_=_C645( C643 C645 ) C643_=_C646( C643 C646 ) C643_=_C647( C643 C647 ) C643_=_C648( C643 C648 ) C643_=_C649( C643 C649 ) \nC643_=_C650( C643 C650 ) C643_=_C657( C643 C657 ) C643_=_C670( C643 C670 ) C643_=_C682( C643 C682 ) C643_=_C709( C643 C709 ) C643_=_C717( C643 C717 ) \nC643_=_C728( C643 C728 ) C644_=_C645( C644 C645 ) C644_=_C646( C644 C646 ) C644_=_C647( C644 C647 ) C644_=_C648( C644 C648 ) C644_=_C649( C644 C649 ) \nC644_=_C650( C644 C650 ) C644_=_C658( C644 C658 ) C644_=_C671( C644 C671 ) C644_=_C683( C644 C683 ) C644_=_C710( C644 C710 ) C644_=_C718( C644 C718 ) \nC644_=_C734( C644 C734 ) C645_=_C646( C645 C646 ) C645_=_C647( C645 C647 ) C645_=_C648( C645 C648 ) C645_=_C649( C645 C649 ) C645_=_C650( C645 C650 ) \nC645_=_C659( C645 C659 ) C645_=_C672( C645 C672 ) C645_=_C711( C645 C711 ) C645_=_C719( C645 C719 ) C645_=_C739( C645 C739 ) C646_=_C647( C646 C647 ) \nC646_=_C648( C646 C648 ) C646_=_C649( C646 C649 ) C646_=_C650( C646 C650 ) C646_=_C660( C646 C660 ) C646_=_C673( C646 C673 ) C646_=_C684( C646 C684 ) \nC646_=_C712( C646 C712 ) C646_=_C720( C646 C720 ) C646_=_C743( C646 C743 ) C647_=_C648( C647 C648 ) C647_=_C649( C647 C649 ) C647_=_C650( C647 C650 ) \nC647_=_C661( C647 C661 ) C647_=_C674( C647 C674 ) C647_=_C685( C647 C685 ) C647_=_C713( C647 C713 ) C647_=_C721( C647 C721 ) C647_=_C746( C647 C746 ) \nC648_=_C649( C648 C649 ) C648_=_C650( C648 C650 ) C648_=_C662( C648 C662 ) C648_=_C675( C648 C675 ) C648_=_C686( C648 C686 ) C648_=_C714( C648 C714 ) \nC648_=_C748( C648 C748 ) C649_=_C650( C649 C650 ) C649_=_C663( C649 C663 ) C649_=_C676( C649 C676 ) C649_=_C697( C649 C697 ) C649_=_C706( C649 C706 ) \nC649_=_C715( C649 C715 ) C649_=_C728( C649 C728 ) C649_=_C734( C649 C734 ) C649_=_C739( C649 C739 ) C649_=_C743( C649 C743 ) C649_=_C746( C649 C746 ) \nC649_=_C748( C649 C748 ) C649_=_C750( C649 C750 ) C650_=_C664( C650 C664 ) C650_=_C677( C650 C677 ) C650_=_C688( C650 C688 ) C650_=_C716( C650 C716 ) \nC650_=_C722( C650 C722 ) C650_=_C750( C650 C750 ) C652_=_C653( C652 C653 ) C652_=_C654( C652 C654 ) C652_=_C656( C652 C656 ) C652_=_C657( C652 C657 ) \nC652_=_C658( C652 C658 ) C652_=_C659( C652 C659 ) C652_=_C660( C652 C660 ) C652_=_C661( C652 C661 ) C652_=_C662( C652 C662 ) C652_=_C663( C652 C663 ) \nC652_=_C664( C652 C664 ) C652_=_C665( C652 C665 ) C652_=_C678( C652 C678 ) C652_=_C679( C652 C679 ) C652_=_C680( C652 C680 ) C652_=_C682( C652 C682 ) \nC652_=_C683( C652 C683 ) C652_=_C684( C652 C684 ) C652_=_C685( C652 C685 ) C652_=_C686( C652 C686 ) C652_=_C688( C652 C688 ) C653_=_C654( C653 C654 ) \nC653_=_C656( C653 C656 ) C653_=_C657( C653 C657 ) C653_=_C658( C653 C658 ) C653_=_C659( C653 C659 ) C653_=_C660( C653 C660 ) C653_=_C661( C653 C661 ) \nC653_=_C662( C653 C662 ) C653_=_C663( C653 C663 ) C653_=_C664( C653 C664 ) C653_=_C666( C653 C666 ) C653_=_C678( C653 C678 ) C653_=_C690( C653 C690 ) \nC653_=_C691( C653 C691 ) C653_=_C697( C653 C697 ) C654_=_C656( C654 C656 ) C654_=_C657( C654 C657 ) C654_=_C658( C654 C658 ) C654_=_C659( C654 C659 ) \nC654_=_C660( C654 C660 ) C654_=_C661( C654 C661 ) C654_=_C662( C654 C662 ) C654_=_C663( C654 C663 ) C654_=_C664( C654 C664 ) C654_=_C667( C654 C667 ) \nC654_=_C679( C654 C679 ) C654_=_C699( C654 C699 ) C654_=_C706( C654 C706 ) C656_=_C657( C656 C657 ) C656_=_C658( C656 C658 ) C656_=_C659( C656 C659 ) \nC656_=_C660( C656 C660 ) C656_=_C661( C656 C661 ) C656_=_C662( C656 C662 ) C656_=_C663( C656 C663 ) C656_=_C664( C656 C664 ) C656_=_C669( C656 C669 ) \nC656_=_C691( C656 C691 ) C656_=_C708( C656 C708 ) C656_=_C717( C656 C717 ) C656_=_C718( C656 C718 ) C656_=_C719( C656 C719 ) C656_=_C720( C656 C720 ) \nC656_=_C721( C656 C721 ) C656_=_C722( C656 C722 ) C657_=_C658( C657 C658 ) C657_=_C659( C657 C659 ) C657_=_C660( C657 C660 ) C657_=_C661( C657 C661 ) \nC657_=_C662( C657 C662 ) C657_=_C663( C657 C663 ) C657_=_C664( C657 C664 ) C657_=_C670( C657 C670 ) C657_=_C682( C657 C682 ) C657_=_C709( C657 C709 ) \nC657_=_C717( C657 C717 ) C657_=_C728( C657 C728 ) C658_=_C659( C658 C659 ) C658_=_C660( C658 C660 ) C658_=_C661( C658 C661 ) C658_=_C662( C658 C662 ) \nC658_=_C663( C658 C663 ) C658_=_C664( C658 C664 ) C658_=_C671( C658 C671 ) C658_=_C683( C658 C683 ) C658_=_C710( C658 C710 ) C658_=_C718( C658 C718 ) \nC658_=_C734( C658 C734 ) C659_=_C660( C659 C660 ) C659_=_C661( C659 C661 ) C659_=_C662( C659 C662 ) C659_=_C663( C659 C663 ) C659_=_C664( C659 C664 ) \nC659_=_C672( C659 C672 ) C659_=_C711( C659 C711 ) C659_=_C719( C659 C719 ) C659_=_C739( C659 C739 ) C660_=_C661( C660 C661 ) C660_=_C662( C660 C662 ) \nC660_=_C663( C660 C663 ) C660_=_C664( C660 C664 ) C660_=_C673( C660 C673 ) C660_=_C684( C660 C684 ) C660_=_C712( C660 C712 ) C660_=_C720( C660 C720 ) \nC660_=_C743( C660 C743 ) C661_=_C662( C661 C662 ) C661_=_C663( C661 C663 ) C661_=_C664( C661 C664 ) C661_=_C674( C661 C674 ) C661_=_C685( C661 C685 ) \nC661_=_C713( C661 C713 ) C661_=_C721( C661 C721 ) C661_=_C746( C661 C746 ) C662_=_C663( C662 C663 ) C662_=_C664( C662 C664 ) C662_=_C675( C662 C675 ) \nC662_=_C686( C662 C686 ) C662_=_C714( C662 C714 ) C662_=_C748( C662 C748 ) C663_=_C664( C663 C664 ) C663_=_C676( C663 C676 ) C663_=_C697( C663 C697 ) \nC663_=_C706( C663 C706 ) C663_=_C715( C663 C715 ) C663_=_C728( C663 C728 ) C663_=_C734( C663 C734 ) C663_=_C739( C663 C739 ) C663_=_C743( C663 C743 ) \nC663_=_C746( C663 C746 ) C663_=_C748( C663 C748 ) C663_=_C750( C663 C750 ) C664_=_C677( C664 C677 ) C664_=_C688( C664 C688 ) C664_=_C716( C664 C716 ) \nC664_=_C722( C664 C722 ) C664_=_C750( C664 C750 ) C665_=_C666( C665 C666 ) C665_=_C667( C665 C667 ) C665_=_C669( C665 C669 ) C665_=_C670( C665 C670 ) \nC665_=_C671( C665 C671 ) C665_=_C672( C665 C672 ) C665_=_C673( C665 C673 ) C665_=_C674( C665 C674 ) C665_=_C675( C665 C675 ) C665_=_C676( C665 C676 ) \nC665_=_C677( C665 C677 ) C665_=_C678( C665 C678 ) C665_=_C679( C665 C679 ) C665_=_C680( C665 C680 ) C665_=_C682( C665 C682 ) C665_=_C683( C665 C683 ) \nC665_=_C684( C665 C684 ) C665_=_C685( C665 C685 ) C665_=_C686( C665 C686 ) C665_=_C688( C665 C688 ) C666_=_C667( C666 C667 ) C666_=_C669( C666 C669 ) \nC666_=_C670( C666 C670 ) C666_=_C671( C666 C671 ) C666_=_C672( C666 C672 ) C666_=_C673( C666 C673 ) C666_=_C674( C666 C674 ) C666_=_C675( C666 C675 ) \nC666_=_C676( C666 C676 ) C666_=_C677( C666 C677 ) C666_=_C678( C666 C678 ) C666_=_C690( C666 C690 ) C666_=_C691( C666 C691 ) C666_=_C697( C666 C697 ) \nC667_=_C669( C667 C669 ) C667_=_C670( C667 C670 ) C667_=_C671( C667 C671 ) C667_=_C672( C667 C672 ) C667_=_C673( C667 C673 ) C667_=_C674( C667 C674 ) \nC667_=_C675( C667 C675 ) C667_=_C676( C667 C676 ) C667_=_C677( C667 C677 ) C667_=_C679( C667 C679 ) C667_=_C699( C667 C699 ) C667_=_C706( C667 C706 ) \nC669_=_C670( C669 C670 ) C669_=_C671( C669 C671 ) C669_=_C672( C669 C672 ) C669_=_C673( C669 C673 ) C669_=_C674( C669 C674 ) C669_=_C675( C669 C675 ) \nC669_=_C676( C669 C676 ) C669_=_C677( C669 C677 ) C669_=_C691( C669 C691 ) C669_=_C708( C669 C708 ) C669_=_C717( C669 C717 ) C669_=_C718( C669 C718 ) \nC669_=_C719( C669 C719 ) C669_=_C720( C669 C720 ) C669_=_C721( C669 C721 ) C669_=_C722( C669 C722 ) C670_=_C671( C670 C671 ) C670_=_C672( C670 C672 ) \nC670_=_C673( C670 C673 ) C670_=_C674( C670 C674 ) C670_=_C675( C670 C675 ) C670_=_C676( C670 C676 ) C670_=_C677( C670 C677 ) C670_=_C682( C670 C682 ) \nC670_=_C709( C670 C709 ) C670_=_C717( C670 C717 ) C670_=_C728( C670 C728 ) C671_=_C672( C671 C672 ) C671_=_C673( C671 C673 ) C671_=_C674( C671 C674 ) \nC671_=_C675( C671 C675 ) C671_=_C676( C671 C676 ) C671_=_C677( C671 C677 ) C671_=_C683( C671 C683 ) C671_=_C710( C671 C710 ) C671_=_C718( C671 C718 ) \nC671_=_C734( C671 C734 ) C672_=_C673( C672 C673 ) C672_=_C674( C672 C674 ) C672_=_C675( C672 C675 ) C672_=_C676( C672 C676 ) C672_=_C677( C672 C677 ) \nC672_=_C711( C672 C711 ) C672_=_C719( C672 C719 ) C672_=_C739( C672 C739 ) C673_=_C674( C673 C674 ) C673_=_C675( C673 C675 ) C673_=_C676( C673 C676 ) \nC673_=_C677( C673 C677 ) C673_=_C684( C673 C684 ) C673_=_C712( C673 C712 ) C673_=_C720( C673 C720 ) C673_=_C743( C673 C743 ) C674_=_C675( C674 C675 ) \nC674_=_C676( C674 C676 ) C674_=_C677( C674 C677 ) C674_=_C685( C674 C685 ) C674_=_C713( C674 C713 ) C674_=_C721( C674 C721 ) C674_=_C746( C674 C746 ) \nC675_=_C676( C675 C676 ) C675_=_C677( C675 C677 ) C675_=_C686( C675 C686 ) C675_=_C714( C675 C714 ) C675_=_C748( C675 C748 ) C676_=_C677( C676 C677 ) \nC676_=_C697( C676 C697 ) C676_=_C706( C676 C706 ) C676_=_C715( C676 C715 ) C676_=_C728( C676 C728 ) C676_=_C734( C676 C734 ) C676_=_C739( C676 C739 ) \nC676_=_C743( C676 C743 ) C676_=_C746( C676 C746 ) C676_=_C748( C676 C748 ) C676_=_C750( C676 C750 ) C677_=_C688( C677 C688 ) C677_=_C716( C677 C716 ) \nC677_=_C722( C677 C722 ) C677_=_C750( C677 C750 ) C678_=_C679( C678 C679 ) C678_=_C680( C678 C680 ) C678_=_C682( C678 C682 ) C678_=_C683( C678 C683 ) \nC678_=_C684( C678 C684 ) C678_=_C685( C678 C685 ) C678_=_C686( C678 C686 ) C678_=_C688(</w:t>
      </w:r>
    </w:p>
    <w:p>
      <w:pPr>
        <w:pStyle w:val="PreformattedText"/>
        <w:bidi w:val="0"/>
        <w:spacing w:before="0" w:after="0"/>
        <w:jc w:val="left"/>
        <w:rPr/>
      </w:pPr>
      <w:r>
        <w:rPr/>
        <w:t xml:space="preserve"> </w:t>
      </w:r>
      <w:r>
        <w:rPr/>
        <w:t>C678 C688 ) C678_=_C690( C678 C690 ) C678_=_C691( C678 C691 ) \nC678_=_C697( C678 C697 ) C679_=_C680( C679 C680 ) C679_=_C682( C679 C682 ) C679_=_C683( C679 C683 ) C679_=_C684( C679 C684 ) C679_=_C685( C679 C685 ) \nC679_=_C686( C679 C686 ) C679_=_C688( C679 C688 ) C679_=_C699( C679 C699 ) C679_=_C706( C679 C706 ) C680_=_C682( C680 C682 ) C680_=_C683( C680 C683 ) \nC680_=_C684( C680 C684 ) C680_=_C685( C680 C685 ) C680_=_C686( C680 C686 ) C680_=_C688( C680 C688 ) C680_=_C690( C680 C690 ) C680_=_C699( C680 C699 ) \nC680_=_C708( C680 C708 ) C680_=_C709( C680 C709 ) C680_=_C710( C680 C710 ) C680_=_C711( C680 C711 ) C680_=_C712( C680 C712 ) C680_=_C713( C680 C713 ) \nC680_=_C714( C680 C714 ) C680_=_C715( C680 C715 ) C680_=_C716( C680 C716 ) C682_=_C683( C682 C683 ) C682_=_C684( C682 C684 ) C682_=_C685( C682 C685 ) \nC682_=_C686( C682 C686 ) C682_=_C688( C682 C688 ) C682_=_C709( C682 C709 ) C682_=_C717( C682 C717 ) C682_=_C728( C682 C728 ) C683_=_C684( C683 C684 ) \nC683_=_C685( C683 C685 ) C683_=_C686( C683 C686 ) C683_=_C688( C683 C688 ) C683_=_C710( C683 C710 ) C683_=_C718( C683 C718 ) C683_=_C734( C683 C734 ) \nC684_=_C685( C684 C685 ) C684_=_C686( C684 C686 ) C684_=_C688( C684 C688 ) C684_=_C712( C684 C712 ) C684_=_C720( C684 C720 ) C684_=_C743( C684 C743 ) \nC685_=_C686( C685 C686 ) C685_=_C688( C685 C688 ) C685_=_C713( C685 C713 ) C685_=_C721( C685 C721 ) C685_=_C746( C685 C746 ) C686_=_C688( C686 C688 ) \nC686_=_C714( C686 C714 ) C686_=_C748( C686 C748 ) C688_=_C716( C688 C716 ) C688_=_C722( C688 C722 ) C688_=_C750( C688 C750 ) C690_=_C691( C690 C691 ) \nC690_=_C697( C690 C697 ) C690_=_C699( C690 C699 ) C690_=_C708( C690 C708 ) C690_=_C709( C690 C709 ) C690_=_C710( C690 C710 ) C690_=_C711( C690 C711 ) \nC690_=_C712( C690 C712 ) C690_=_C713( C690 C713 ) C690_=_C714( C690 C714 ) C690_=_C715( C690 C715 ) C690_=_C716( C690 C716 ) C691_=_C697( C691 C697 ) \nC691_=_C708( C691 C708 ) C691_=_C717( C691 C717 ) C691_=_C718( C691 C718 ) C691_=_C719( C691 C719 ) C691_=_C720( C691 C720 ) C691_=_C721( C691 C721 ) \nC691_=_C722( C691 C722 ) C697_=_C706( C697 C706 ) C697_=_C715( C697 C715 ) C697_=_C728( C697 C728 ) C697_=_C734( C697 C734 ) C697_=_C739( C697 C739 ) \nC697_=_C743( C697 C743 ) C697_=_C746( C697 C746 ) C697_=_C748( C697 C748 ) C697_=_C750( C697 C750 ) C699_=_C706( C699 C706 ) C699_=_C708( C699 C708 ) \nC699_=_C709( C699 C709 ) C699_=_C710( C699 C710 ) C699_=_C711( C699 C711 ) C699_=_C712( C699 C712 ) C699_=_C713( C699 C713 ) C699_=_C714( C699 C714 ) \nC699_=_C715( C699 C715 ) C699_=_C716( C699 C716 ) C706_=_C715( C706 C715 ) C706_=_C728( C706 C728 ) C706_=_C734( C706 C734 ) C706_=_C739( C706 C739 ) \nC706_=_C743( C706 C743 ) C706_=_C746( C706 C746 ) C706_=_C748( C706 C748 ) C706_=_C750( C706 C750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9_=_C710( C709 C710 ) C709_=_C711( C709 C711 ) C709_=_C712( C709 C712 ) C709_=_C713( C709 C713 ) C709_=_C714( C709 C714 ) C709_=_C715( C709 C715 ) \nC709_=_C716( C709 C716 ) C709_=_C717( C709 C717 ) C709_=_C728( C709 C728 ) C710_=_C711( C710 C711 ) C710_=_C712( C710 C712 ) C710_=_C713( C710 C713 ) \nC710_=_C714( C710 C714 ) C710_=_C715( C710 C715 ) C710_=_C716( C710 C716 ) C710_=_C718( C710 C718 ) C710_=_C734( C710 C734 ) C711_=_C712( C711 C712 ) \nC711_=_C713( C711 C713 ) C711_=_C714( C711 C714 ) C711_=_C715( C711 C715 ) C711_=_C716( C711 C716 ) C711_=_C719( C711 C719 ) C711_=_C739( C711 C739 ) \nC712_=_C713( C712 C713 ) C712_=_C714( C712 C714 ) C712_=_C715( C712 C715 ) C712_=_C716( C712 C716 ) C712_=_C720( C712 C720 ) C712_=_C743( C712 C743 ) \nC713_=_C714( C713 C714 ) C713_=_C715( C713 C715 ) C713_=_C716( C713 C716 ) C713_=_C721( C713 C721 ) C713_=_C746( C713 C746 ) C714_=_C715( C714 C715 ) \nC714_=_C716( C714 C716 ) C714_=_C748( C714 C748 ) C715_=_C716( C715 C716 ) C715_=_C728( C715 C728 ) C715_=_C734( C715 C734 ) C715_=_C739( C715 C739 ) \nC715_=_C743( C715 C743 ) C715_=_C746( C715 C746 ) C715_=_C748( C715 C748 ) C715_=_C750( C715 C750 ) C716_=_C722( C716 C722 ) C716_=_C750( C716 C750 ) \nC717_=_C718( C717 C718 ) C717_=_C719( C717 C719 ) C717_=_C720( C717 C720 ) C717_=_C721( C717 C721 ) C717_=_C722( C717 C722 ) C717_=_C728( C717 C728 ) \nC718_=_C719( C718 C719 ) C718_=_C720( C718 C720 ) C718_=_C721( C718 C721 ) C718_=_C722( C718 C722 ) C718_=_C734( C718 C734 ) C719_=_C720( C719 C720 ) \nC719_=_C721( C719 C721 ) C719_=_C722( C719 C722 ) C719_=_C739( C719 C739 ) C720_=_C721( C720 C721 ) C720_=_C722( C720 C722 ) C720_=_C743( C720 C743 ) \nC721_=_C722( C721 C722 ) C721_=_C746( C721 C746 ) C722_=_C750( C722 C750 ) C728_=_C734( C728 C734 ) C728_=_C739( C728 C739 ) C728_=_C743( C728 C743 ) \nC728_=_C746( C728 C746 ) C728_=_C748( C728 C748 ) C728_=_C750( C728 C750 ) C734_=_C739( C734 C739 ) C734_=_C743( C734 C743 ) C734_=_C746( C734 C746 ) \nC734_=_C748( C734 C748 ) C734_=_C750( C734 C750 ) C739_=_C743( C739 C743 ) C739_=_C746( C739 C746 ) C739_=_C748( C739 C748 ) C739_=_C750( C739 C750 ) \nC743_=_C746( C743 C746 ) C743_=_C748( C743 C748 ) C743_=_C750( C743 C750 ) C746_=_C748( C746 C748 ) C746_=_C750( C746 C750 ) C748_=_C750( C748 C750 ) "];3-&gt;6[label="363: C0 C1 C6 C7 C10 \nC11 C13 C14 C15 C16 C18 \nC19 C20 C21 C22 C27 C28 \nC31 C32 C33 C34 C35 C36 \nC38 C40 C41 C42 C45 C46 \nC49 C54 C60 C61 C62 C63 \nC66 C67 C74 C76 C77 C78 \nC79 C82 C83 C90 C96 C97 \nC98 C99 C102 C103 C110 C115 \nC118 C119 C121 C122 C123 C125 \nC126 C127 C128 C129 C134 C135 \nC138 C139 C140 C141 C142 C144 \nC147 C148 C151 C152 C154 C155 \nC156 C157 C159 C160 C161 C162 \nC163 C168 C169 C172 C173 C174 \nC175 C176 C177 C179 C181 C182 \nC185 C186 C188 C189 C190 C191 \nC193 C194 C195 C196 C197 C202 \nC203 C206 C207 C208 C209 C210 \nC211 C213 C214 C215 C218 C219 \nC221 C222 C223 C224 C226 C227 \nC228 C229 C230 C235 C236 C239 \nC240 C241 C242 C243 C245 C247 \nC248 C251 C256 C262 C263 C264 \nC265 C268 C269 C275 C277 C278 \nC281 C286 C291 C292 C293 C294 \nC297 C298 C305 C308 C309 C311 \nC312 C313 C314 C316 C317 C318 \nC319 C324 C325 C328 C329 C330 \nC331 C332 C333 C334 C335 C337 \nC338 C339 C340 C342 C343 C344 \nC345 C346 C351 C352 C355 C356 \nC357 C358 C359 C360 C362 C364 \nC374 C375 C376 C377 C380 C381 \nC388 C390 C395 C401 C402 C403 \nC404 C407 C414 C416 C417 C418 \nC419 C421 C422 C423 C424 C425 \nC430 C431 C434 C435 C436 C437 \nC439 C443 C449 C450 C451 C452 \nC455 C456 C463 C466 C471 C472 \nC473 C474 C477 C478 C485 C488 \nC494 C495 C496 C499 C500 C507 \nC509 C515 C516 C517 C518 C521 \nC522 C530 C531 C532 C533 C538 \nC539 C542 C543 C544 C545 C546 \nC547 C549 C554 C555 C556 C557 \nC560 C567 C572 C573 C574 C575 \nC578 C579 C586 C590 C591 C592 \nC593 C596 C597 C604 C606 C607 \nC608 C609 C612 C619 C621 C622 \nC623 C626 C627 C634 C639 C640 \nC643 C644 C645 C646 C647 C648 \nC650 C653 C654 C657 C658 C659 \nC660 C661 C662 C664 C666 C667 \nC670 C671 C672 C673 C674 C675 \nC677 C678 C679 C682 C683 C684 \nC685 C686 C688 C690 C691 C697 \nC699 C706 C709 C710 C711 C712 \nC713 C714 C716 C717 C718 C719 \nC720 C721 C722 C728 C734 C739 \nC743 C746 C748 C750 \n6523: C0_=_C1 ,C0_=_C6 ,C0_=_C7 ,C0_=_C10 ,C0_=_C11 ,\nC0_=_C13 ,C0_=_C14 ,C0_=_C15 ,C0_=_C16 ,C0_=_C18 ,C0_=_C19 ,\nC0_=_C20 ,C0_=_C21 ,C0_=_C22 ,C0_=_C27 ,C0_=_C28 ,C0_=_C31 ,\nC0_=_C32 ,C0_=_C33 ,C0_=_C34 ,C0_=_C35 ,C0_=_C36 ,C0_=_C38 ,\nC0_=_C40 ,C0_=_C41 ,C0_=_C42 ,C0_=_C45 ,C0_=_C46 ,C0_=_C49 ,\nC0_=_C54 ,C0_=_C60 ,C0_=_C61 ,C0_=_C62 ,C0_=_C63 ,C0_=_C66 ,\nC0_=_C67 ,C0_=_C74 ,C1_=_C6 ,C1_=_C7 ,C1_=_C10 ,C1_=_C11 ,\nC1_=_C13 ,C1_=_C14 ,C1_=_C15 ,C1_=_C16 ,C1_=_C18 ,C1_=_C19 ,\nC1_=_C20 ,C1_=_C21 ,C1_=_C22 ,C1_=_C27 ,C1_=_C28 ,C1_=_C31 ,\nC1_=_C32 ,C1_=_C33 ,C1_=_C34 ,C1_=_C35 ,C1_=_C36 ,C1_=_C38 ,\nC1_=_C76 ,C1_=_C77 ,C1_=_C78 ,C1_=_C79 ,C1_=_C82 ,C1_=_C83 ,\nC1_=_C90 ,C1_=_C96 ,C1_=_C97 ,C1_=_C98 ,C1_=_C99 ,C1_=_C102 ,\nC1_=_C103 ,C1_=_C110 ,C6_=_C7 ,C6_=_C10 ,C6_=_C11 ,C6_=_C13 ,\nC6_=_C14 ,C6_=_C15 ,C6_=_C16 ,C6_=_C18 ,C6_=_C19 ,C6_=_C20 ,\nC6_=_C21 ,C6_=_C22 ,C6_=_C27 ,C6_=_C28 ,C6_=_C31 ,C6_=_C32 ,\nC6_=_C33 ,C6_=_C34 ,C6_=_C35 ,C6_=_C36 ,C6_=_C38 ,C6_=_C115 ,\nC6_=_C147 ,C6_=_C181 ,C6_=_C214 ,C6_=_C247 ,C6_=_C248 ,C6_=_C251 ,\nC6_=_C256 ,C6_=_C262 ,C6_=_C263 ,C6_=_C264 ,C6_=_C265 ,C6_=_C268 ,\nC6_=_C269 ,C6_=_C275 ,C7_=_C10 ,C7_=_C11 ,C7_=_C13 ,C7_=_C14 ,\nC7_=_C15 ,C7_=_C16 ,C7_=_C18 ,C7_=_C19 ,C7_=_C20 ,C7_=_C21 ,\nC7_=_C22 ,C7_=_C27 ,C7_=_C28 ,C7_=_C31 ,C7_=_C32 ,C7_=_C33 ,\nC7_=_C34 ,C7_=_C35 ,C7_=_C36 ,C7_=_C38 ,C7_=_C148 ,C7_=_C182 ,\nC7_=_C215 ,C7_=_C277 ,C7_=_C278 ,C7_=_C281 ,C7_=_C286 ,C7_=_C291 ,\nC7_=_C292 ,C7_=_C293 ,C7_=_C294 ,C7_=_C297 ,C7_=_C298 ,C7_=_C305 ,\nC10_=_C11 ,C10_=_C13 ,C10_=_C14 ,C10_=_C15 ,C10_=_C16 ,C10_=_C18 ,\nC10_=_C19 ,C10_=_C20 ,C10_=_C21 ,C10_=_C22 ,C10_=_C27 ,C10_=_C28 ,\nC10_=_C31 ,C10_=_C32 ,C10_=_C33 ,C10_=_C34 ,C10_=_C35 ,C10_=_C36 ,\nC10_=_C38 ,C10_=_C118 ,C10_=_C151 ,C10_=_C185 ,C10_=_C218 ,C10_=_C308 ,\nC10_=_C334 ,C10_=_C364 ,C10_=_C374 ,C10_=_C375 ,C10_=_C376 ,C10_=_C377 ,\nC10_=_C380 ,C10_=_C381 ,C10_=_C388 ,C11_=_C13 ,C11_=_C14 ,C11_=_C15 ,\nC11_=_C16 ,C11_=_C18 ,C11_=_C19 ,C11_=_C20 ,C11_=_C21 ,C11_=_C22 ,\nC11_=_C27 ,C11_=_C28 ,C11_=_C31 ,C11_=_C32 ,C11_=_C33 ,C11_=_C34 ,\nC11_=_C35 ,C11_=_C36 ,C11_=_C38 ,C11_=_C119 ,C11_=_C152 ,C11_=_C186 ,\nC11_=_C219 ,C11_=_C309 ,C11_=_C335 ,C11_=_C390 ,C11_=_C395 ,C11_=_C401 ,\nC11_=_C402 ,C11_=_C403 ,C11_=_C404 ,C11_=_C407 ,C11_=_C414 ,C13_=_C14 ,\nC13_=_C15 ,C13_=_C16 ,C13_=_C18 ,C13_=_C19 ,C13_=_C20 ,C13_=_C21 ,\nC13_=_C22 ,C13_=_C27 ,C13_=_C28 ,C13_=_C31 ,C13_=_C32 ,C13_=_C33 ,\nC13_=_C34 ,C13_=_C35 ,C13_=_C36 ,C13_=_C38 ,C13_=_C121 ,C13_=_C154 ,\nC13_=_C188 ,C13_=_C221 ,C13_=_C311 ,C13_=_C337 ,C13_=_C416 ,C13_=_C443 ,\nC13_=_C449 ,C13_=_C450 ,C13_=_C451 ,C13_=_C452 ,C13_=_C455</w:t>
      </w:r>
    </w:p>
    <w:p>
      <w:pPr>
        <w:pStyle w:val="PreformattedText"/>
        <w:bidi w:val="0"/>
        <w:spacing w:before="0" w:after="0"/>
        <w:jc w:val="left"/>
        <w:rPr/>
      </w:pPr>
      <w:r>
        <w:rPr/>
        <w:t xml:space="preserve"> </w:t>
      </w:r>
      <w:r>
        <w:rPr/>
        <w:t>,C13_=_C456 ,\nC13_=_C463 ,C14_=_C15 ,C14_=_C16 ,C14_=_C18 ,C14_=_C19 ,C14_=_C20 ,\nC14_=_C21 ,C14_=_C22 ,C14_=_C27 ,C14_=_C28 ,C14_=_C31 ,C14_=_C32 ,\nC14_=_C33 ,C14_=_C34 ,C14_=_C35 ,C14_=_C36 ,C14_=_C38 ,C14_=_C155 ,\nC14_=_C189 ,C14_=_C222 ,C14_=_C312 ,C14_=_C338 ,C14_=_C417 ,C14_=_C466 ,\nC14_=_C471 ,C14_=_C472 ,C14_=_C473 ,C14_=_C474 ,C14_=_C477 ,C14_=_C478 ,\nC14_=_C485 ,C15_=_C16 ,C15_=_C18 ,C15_=_C19 ,C15_=_C20 ,C15_=_C21 ,\nC15_=_C22 ,C15_=_C27 ,C15_=_C28 ,C15_=_C31 ,C15_=_C32 ,C15_=_C33 ,\nC15_=_C34 ,C15_=_C35 ,C15_=_C36 ,C15_=_C38 ,C15_=_C122 ,C15_=_C156 ,\nC15_=_C190 ,C15_=_C223 ,C15_=_C313 ,C15_=_C339 ,C15_=_C418 ,C15_=_C488 ,\nC15_=_C494 ,C15_=_C495 ,C15_=_C496 ,C15_=_C499 ,C15_=_C500 ,C15_=_C507 ,\nC16_=_C18 ,C16_=_C19 ,C16_=_C20 ,C16_=_C21 ,C16_=_C22 ,C16_=_C27 ,\nC16_=_C28 ,C16_=_C31 ,C16_=_C32 ,C16_=_C33 ,C16_=_C34 ,C16_=_C35 ,\nC16_=_C36 ,C16_=_C38 ,C16_=_C123 ,C16_=_C157 ,C16_=_C191 ,C16_=_C224 ,\nC16_=_C314 ,C16_=_C340 ,C16_=_C419 ,C16_=_C509 ,C16_=_C515 ,C16_=_C516 ,\nC16_=_C517 ,C16_=_C518 ,C16_=_C521 ,C16_=_C522 ,C18_=_C19 ,C18_=_C20 ,\nC18_=_C21 ,C18_=_C22 ,C18_=_C27 ,C18_=_C28 ,C18_=_C31 ,C18_=_C32 ,\nC18_=_C33 ,C18_=_C34 ,C18_=_C35 ,C18_=_C36 ,C18_=_C38 ,C18_=_C125 ,\nC18_=_C159 ,C18_=_C193 ,C18_=_C226 ,C18_=_C316 ,C18_=_C342 ,C18_=_C421 ,\nC18_=_C530 ,C18_=_C554 ,C18_=_C555 ,C18_=_C556 ,C18_=_C557 ,C18_=_C560 ,\nC18_=_C567 ,C19_=_C20 ,C19_=_C21 ,C19_=_C22 ,C19_=_C27 ,C19_=_C28 ,\nC19_=_C31 ,C19_=_C32 ,C19_=_C33 ,C19_=_C34 ,C19_=_C35 ,C19_=_C36 ,\nC19_=_C38 ,C19_=_C126 ,C19_=_C160 ,C19_=_C194 ,C19_=_C227 ,C19_=_C343 ,\nC19_=_C422 ,C19_=_C531 ,C19_=_C572 ,C19_=_C573 ,C19_=_C574 ,C19_=_C575 ,\nC19_=_C578 ,C19_=_C579 ,C19_=_C586 ,C20_=_C21 ,C20_=_C22 ,C20_=_C27 ,\nC20_=_C28 ,C20_=_C31 ,C20_=_C32 ,C20_=_C33 ,C20_=_C34 ,C20_=_C35 ,\nC20_=_C36 ,C20_=_C38 ,C20_=_C127 ,C20_=_C161 ,C20_=_C195 ,C20_=_C228 ,\nC20_=_C317 ,C20_=_C344 ,C20_=_C423 ,C20_=_C532 ,C20_=_C590 ,C20_=_C591 ,\nC20_=_C592 ,C20_=_C593 ,C20_=_C596 ,C20_=_C597 ,C20_=_C604 ,C21_=_C22 ,\nC21_=_C27 ,C21_=_C28 ,C21_=_C31 ,C21_=_C32 ,C21_=_C33 ,C21_=_C34 ,\nC21_=_C35 ,C21_=_C36 ,C21_=_C38 ,C21_=_C128 ,C21_=_C162 ,C21_=_C196 ,\nC21_=_C229 ,C21_=_C318 ,C21_=_C345 ,C21_=_C424 ,C21_=_C533 ,C21_=_C606 ,\nC21_=_C607 ,C21_=_C608 ,C21_=_C609 ,C21_=_C612 ,C21_=_C619 ,C22_=_C27 ,\nC22_=_C28 ,C22_=_C31 ,C22_=_C32 ,C22_=_C33 ,C22_=_C34 ,C22_=_C35 ,\nC22_=_C36 ,C22_=_C38 ,C22_=_C129 ,C22_=_C163 ,C22_=_C197 ,C22_=_C230 ,\nC22_=_C319 ,C22_=_C346 ,C22_=_C425 ,C22_=_C621 ,C22_=_C622 ,C22_=_C623 ,\nC22_=_C626 ,C22_=_C627 ,C22_=_C634 ,C27_=_C28 ,C27_=_C31 ,C27_=_C32 ,\nC27_=_C33 ,C27_=_C34 ,C27_=_C35 ,C27_=_C36 ,C27_=_C38 ,C27_=_C134 ,\nC27_=_C168 ,C27_=_C202 ,C27_=_C235 ,C27_=_C324 ,C27_=_C351 ,C27_=_C430 ,\nC27_=_C538 ,C27_=_C639 ,C27_=_C653 ,C27_=_C666 ,C27_=_C678 ,C27_=_C690 ,\nC27_=_C691 ,C27_=_C697 ,C28_=_C31 ,C28_=_C32 ,C28_=_C33 ,C28_=_C34 ,\nC28_=_C35 ,C28_=_C36 ,C28_=_C38 ,C28_=_C135 ,C28_=_C169 ,C28_=_C203 ,\nC28_=_C236 ,C28_=_C325 ,C28_=_C352 ,C28_=_C431 ,C28_=_C539 ,C28_=_C640 ,\nC28_=_C654 ,C28_=_C667 ,C28_=_C679 ,C28_=_C699 ,C28_=_C706 ,C31_=_C32 ,\nC31_=_C33 ,C31_=_C34 ,C31_=_C35 ,C31_=_C36 ,C31_=_C38 ,C31_=_C138 ,\nC31_=_C172 ,C31_=_C206 ,C31_=_C239 ,C31_=_C328 ,C31_=_C355 ,C31_=_C542 ,\nC31_=_C643 ,C31_=_C657 ,C31_=_C670 ,C31_=_C682 ,C31_=_C709 ,C31_=_C717 ,\nC31_=_C728 ,C32_=_C33 ,C32_=_C34 ,C32_=_C35 ,C32_=_C36 ,C32_=_C38 ,\nC32_=_C139 ,C32_=_C173 ,C32_=_C207 ,C32_=_C240 ,C32_=_C329 ,C32_=_C356 ,\nC32_=_C543 ,C32_=_C644 ,C32_=_C658 ,C32_=_C671 ,C32_=_C683 ,C32_=_C710 ,\nC32_=_C718 ,C32_=_C734 ,C33_=_C34 ,C33_=_C35 ,C33_=_C36 ,C33_=_C38 ,\nC33_=_C140 ,C33_=_C174 ,C33_=_C208 ,C33_=_C241 ,C33_=_C357 ,C33_=_C434 ,\nC33_=_C544 ,C33_=_C645 ,C33_=_C659 ,C33_=_C672 ,C33_=_C711 ,C33_=_C719 ,\nC33_=_C739 ,C34_=_C35 ,C34_=_C36 ,C34_=_C38 ,C34_=_C141 ,C34_=_C175 ,\nC34_=_C209 ,C34_=_C242 ,C34_=_C330 ,C34_=_C358 ,C34_=_C435 ,C34_=_C545 ,\nC34_=_C646 ,C34_=_C660 ,C34_=_C673 ,C34_=_C684 ,C34_=_C712 ,C34_=_C720 ,\nC34_=_C743 ,C35_=_C36 ,C35_=_C38 ,C35_=_C176 ,C35_=_C210 ,C35_=_C243 ,\nC35_=_C331 ,C35_=_C359 ,C35_=_C436 ,C35_=_C546 ,C35_=_C647 ,C35_=_C661 ,\nC35_=_C674 ,C35_=_C685 ,C35_=_C713 ,C35_=_C721 ,C35_=_C746 ,C36_=_C38 ,\nC36_=_C142 ,C36_=_C177 ,C36_=_C211 ,C36_=_C332 ,C36_=_C360 ,C36_=_C437 ,\nC36_=_C547 ,C36_=_C648 ,C36_=_C662 ,C36_=_C675 ,C36_=_C686 ,C36_=_C714 ,\nC36_=_C748 ,C38_=_C144 ,C38_=_C179 ,C38_=_C213 ,C38_=_C245 ,C38_=_C333 ,\nC38_=_C362 ,C38_=_C439 ,C38_=_C549 ,C38_=_C650 ,C38_=_C664 ,C38_=_C677 ,\nC38_=_C688 ,C38_=_C716 ,C38_=_C722 ,C38_=_C750 ,C40_=_C41 ,C40_=_C42 ,\nC40_=_C45 ,C40_=_C46 ,C40_=_C49 ,C40_=_C54 ,C40_=_C60 ,C40_=_C61 ,\nC40_=_C62 ,C40_=_C63 ,C40_=_C66 ,C40_=_C67 ,C40_=_C74 ,C40_=_C76 ,\nC40_=_C115 ,C40_=_C118 ,C40_=_C119 ,C40_=_C121 ,C40_=_C122 ,C40_=_C123 ,\nC40_=_C125 ,C40_=_C126 ,C40_=_C127 ,C40_=_C128 ,C40_=_C129 ,C40_=_C134 ,\nC40_=_C135 ,C40_=_C138 ,C40_=_C139 ,C40_=_C140 ,C40_=_C141 ,C40_=_C142 ,\nC40_=_C144 ,C41_=_C42 ,C41_=_C45 ,C41_=_C46 ,C41_=_C49 ,C41_=_C54 ,\nC41_=_C60 ,C41_=_C61 ,C41_=_C62 ,C41_=_C63 ,C41_=_C66 ,C41_=_C67 ,\nC41_=_C74 ,C41_=_C77 ,C41_=_C147 ,C41_=_C148 ,C41_=_C151 ,C41_=_C152 ,\nC41_=_C154 ,C41_=_C155 ,C41_=_C156 ,C41_=_C157 ,C41_=_C159 ,C41_=_C160 ,\nC41_=_C161 ,C41_=_C162 ,C41_=_C163 ,C41_=_C168 ,C41_=_C169 ,C41_=_C172 ,\nC41_=_C173 ,C41_=_C174 ,C41_=_C175 ,C41_=_C176 ,C41_=_C177 ,C41_=_C179 ,\nC42_=_C45 ,C42_=_C46 ,C42_=_C49 ,C42_=_C54 ,C42_=_C60 ,C42_=_C61 ,\nC42_=_C62 ,C42_=_C63 ,C42_=_C66 ,C42_=_C67 ,C42_=_C74 ,C42_=_C78 ,\nC42_=_C181 ,C42_=_C182 ,C42_=_C185 ,C42_=_C186 ,C42_=_C188 ,C42_=_C189 ,\nC42_=_C190 ,C42_=_C191 ,C42_=_C193 ,C42_=_C194 ,C42_=_C195 ,C42_=_C196 ,\nC42_=_C197 ,C42_=_C202 ,C42_=_C203 ,C42_=_C206 ,C42_=_C207 ,C42_=_C208 ,\nC42_=_C209 ,C42_=_C210 ,C42_=_C211 ,C42_=_C213 ,C45_=_C46 ,C45_=_C49 ,\nC45_=_C54 ,C45_=_C60 ,C45_=_C61 ,C45_=_C62 ,C45_=_C63 ,C45_=_C66 ,\nC45_=_C67 ,C45_=_C74 ,C45_=_C82 ,C45_=_C247 ,C45_=_C277 ,C45_=_C308 ,\nC45_=_C309 ,C45_=_C311 ,C45_=_C312 ,C45_=_C313 ,C45_=_C314 ,C45_=_C316 ,\nC45_=_C317 ,C45_=_C318 ,C45_=_C319 ,C45_=_C324 ,C45_=_C325 ,C45_=_C328 ,\nC45_=_C329 ,C45_=_C330 ,C45_=_C331 ,C45_=_C332 ,C45_=_C333 ,C46_=_C49 ,\nC46_=_C54 ,C46_=_C60 ,C46_=_C61 ,C46_=_C62 ,C46_=_C63 ,C46_=_C66 ,\nC46_=_C67 ,C46_=_C74 ,C46_=_C83 ,C46_=_C248 ,C46_=_C278 ,C46_=_C334 ,\nC46_=_C335 ,C46_=_C337 ,C46_=_C338 ,C46_=_C339 ,C46_=_C340 ,C46_=_C342 ,\nC46_=_C343 ,C46_=_C344 ,C46_=_C345 ,C46_=_C346 ,C46_=_C351 ,C46_=_C352 ,\nC46_=_C355 ,C46_=_C356 ,C46_=_C357 ,C46_=_C358 ,C46_=_C359 ,C46_=_C360 ,\nC46_=_C362 ,C49_=_C54 ,C49_=_C60 ,C49_=_C61 ,C49_=_C62 ,C49_=_C63 ,\nC49_=_C66 ,C49_=_C67 ,C49_=_C74 ,C49_=_C251 ,C49_=_C281 ,C49_=_C364 ,\nC49_=_C390 ,C49_=_C416 ,C49_=_C417 ,C49_=_C418 ,C49_=_C419 ,C49_=_C421 ,\nC49_=_C422 ,C49_=_C423 ,C49_=_C424 ,C49_=_C425 ,C49_=_C430 ,C49_=_C431 ,\nC49_=_C434 ,C49_=_C435 ,C49_=_C436 ,C49_=_C437 ,C49_=_C439 ,C54_=_C60 ,\nC54_=_C61 ,C54_=_C62 ,C54_=_C63 ,C54_=_C66 ,C54_=_C67 ,C54_=_C74 ,\nC54_=_C90 ,C54_=_C256 ,C54_=_C286 ,C54_=_C395 ,C54_=_C443 ,C54_=_C466 ,\nC54_=_C488 ,C54_=_C509 ,C54_=_C530 ,C54_=_C531 ,C54_=_C532 ,C54_=_C533 ,\nC54_=_C538 ,C54_=_C539 ,C54_=_C542 ,C54_=_C543 ,C54_=_C544 ,C54_=_C545 ,\nC54_=_C546 ,C54_=_C547 ,C54_=_C549 ,C60_=_C61 ,C60_=_C62 ,C60_=_C63 ,\nC60_=_C66 ,C60_=_C67 ,C60_=_C74 ,C60_=_C96 ,C60_=_C262 ,C60_=_C291 ,\nC60_=_C374 ,C60_=_C401 ,C60_=_C449 ,C60_=_C471 ,C60_=_C494 ,C60_=_C515 ,\nC60_=_C554 ,C60_=_C572 ,C60_=_C590 ,C60_=_C606 ,C60_=_C621 ,C60_=_C639 ,\nC60_=_C640 ,C60_=_C643 ,C60_=_C644 ,C60_=_C645 ,C60_=_C646 ,C60_=_C647 ,\nC60_=_C648 ,C60_=_C650 ,C61_=_C62 ,C61_=_C63 ,C61_=_C66 ,C61_=_C67 ,\nC61_=_C74 ,C61_=_C97 ,C61_=_C263 ,C61_=_C292 ,C61_=_C375 ,C61_=_C402 ,\nC61_=_C450 ,C61_=_C472 ,C61_=_C495 ,C61_=_C516 ,C61_=_C555 ,C61_=_C573 ,\nC61_=_C591 ,C61_=_C607 ,C61_=_C622 ,C61_=_C653 ,C61_=_C654 ,C61_=_C657 ,\nC61_=_C658 ,C61_=_C659 ,C61_=_C660 ,C61_=_C661 ,C61_=_C662 ,C61_=_C664 ,\nC62_=_C63 ,C62_=_C66 ,C62_=_C67 ,C62_=_C74 ,C62_=_C98 ,C62_=_C264 ,\nC62_=_C293 ,C62_=_C376 ,C62_=_C403 ,C62_=_C451 ,C62_=_C473 ,C62_=_C496 ,\nC62_=_C517 ,C62_=_C556 ,C62_=_C574 ,C62_=_C592 ,C62_=_C608 ,C62_=_C623 ,\nC62_=_C666 ,C62_=_C667 ,C62_=_C670 ,C62_=_C671 ,C62_=_C672 ,C62_=_C673 ,\nC62_=_C674 ,C62_=_C675 ,C62_=_C677 ,C63_=_C66 ,C63_=_C67 ,C63_=_C74 ,\nC63_=_C99 ,C63_=_C265 ,C63_=_C294 ,C63_=_C377 ,C63_=_C404 ,C63_=_C452 ,\nC63_=_C474 ,C63_=_C518 ,C63_=_C557 ,C63_=_C575 ,C63_=_C593 ,C63_=_C609 ,\nC63_=_C678 ,C63_=_C679 ,C63_=_C682 ,C63_=_C683 ,C63_=_C684 ,C63_=_C685 ,\nC63_=_C686 ,C63_=_C688 ,C66_=_C67 ,C66_=_C74 ,C66_=_C102 ,C66_=_C268 ,\nC66_=_C297 ,C66_=_C380 ,C66_=_C407 ,C66_=_C455 ,C66_=_C477 ,C66_=_C499 ,\nC66_=_C521 ,C66_=_C560 ,C66_=_C578 ,C66_=_C596 ,C66_=_C612 ,C66_=_C626 ,\nC66_=_C690 ,C66_=_C699 ,C66_=_C709 ,C66_=_C710 ,C66_=_C711 ,C66_=_C712 ,\nC66_=_C713 ,C66_=_C714 ,C66_=_C716 ,C67_=_C74 ,C67_=_C103 ,C67_=_C269 ,\nC67_=_C298 ,C67_=_C381 ,C67_=_C456 ,C67_=_C478 ,C67_=_C500 ,C67_=_C522 ,\nC67_=_C579 ,C67_=_C597 ,C67_=_C627 ,C67_=_C691 ,C67_=_C717 ,C67_=_C718 ,\nC67_=_C719 ,C67_=_C720 ,C67_=_C721 ,C67_=_C722 ,C74_=_C110 ,C74_=_C275 ,\nC74_=_C305 ,C74_=_C388 ,C74_=_C414 ,C74_=_C463 ,C74_=_C485 ,C74_=_C507 ,\nC74_=_C567 ,C74_=_C586 ,C74_=_C604 ,C74_=_C619 ,C74_=_C634 ,C74_=_C697 ,\nC74_=_C706 ,C74_=_C728 ,C74_=_C734 ,C74_=_C739 ,C74_=_C743 ,C74_=_C746 ,\nC74_=_C748 ,C74_=_C750 ,C76_=_C77 ,C76_=_C78 ,C76_=_C79 ,C76_=_C82 ,\nC76_=_C83 ,C76_=_C90 ,C76_=_C96 ,C76_=_C97 ,C76_=_C98 ,C76_=_C99 ,\nC76_=_C102 ,C76_=_C103 ,C76_=_C110 ,C76_=_C115 ,C76_=_C118 ,C76_=_C119 ,\nC76_=_C121 ,C76_=_C122 ,C76_=_C123 ,C76_=_C125 ,C76_=_C126 ,C76_=_C127 ,\nC76_=_C128 ,C76_=_C129 ,C76_=_C134 ,C76_=_C135 ,C76_=_C138 ,C76_=_C139 ,\nC76_=_C140 ,C76_=_C141 ,C76_=_C142 ,C76_=_C144 ,C77_=_C78 ,C77_=_C79 ,\nC77_=_C82 ,C77_=_C83 ,C77_=_C90 ,C77_=_C96 ,C77_=_C97 ,C77_=_C98 ,\nC77_=_C99 ,C77_=_C102 ,C77_=_C103 ,C77_=_C110 ,C77_=_C147 ,C77_=_C148 ,\nC77_=_C151 ,C77_=_C152 ,C77_=_C154 ,C77_=_C155 ,C77_=_C156 ,C77_=_C157 ,\nC77_=_C159</w:t>
      </w:r>
    </w:p>
    <w:p>
      <w:pPr>
        <w:pStyle w:val="PreformattedText"/>
        <w:bidi w:val="0"/>
        <w:spacing w:before="0" w:after="0"/>
        <w:jc w:val="left"/>
        <w:rPr/>
      </w:pPr>
      <w:r>
        <w:rPr/>
        <w:t xml:space="preserve"> </w:t>
      </w:r>
      <w:r>
        <w:rPr/>
        <w:t>,C77_=_C160 ,C77_=_C161 ,C77_=_C162 ,C77_=_C163 ,C77_=_C168 ,\nC77_=_C169 ,C77_=_C172 ,C77_=_C173 ,C77_=_C174 ,C77_=_C175 ,C77_=_C176 ,\nC77_=_C177 ,C77_=_C179 ,C78_=_C79 ,C78_=_C82 ,C78_=_C83 ,C78_=_C90 ,\nC78_=_C96 ,C78_=_C97 ,C78_=_C98 ,C78_=_C99 ,C78_=_C102 ,C78_=_C103 ,\nC78_=_C110 ,C78_=_C181 ,C78_=_C182 ,C78_=_C185 ,C78_=_C186 ,C78_=_C188 ,\nC78_=_C189 ,C78_=_C190 ,C78_=_C191 ,C78_=_C193 ,C78_=_C194 ,C78_=_C195 ,\nC78_=_C196 ,C78_=_C197 ,C78_=_C202 ,C78_=_C203 ,C78_=_C206 ,C78_=_C207 ,\nC78_=_C208 ,C78_=_C209 ,C78_=_C210 ,C78_=_C211 ,C78_=_C213 ,C79_=_C82 ,\nC79_=_C83 ,C79_=_C90 ,C79_=_C96 ,C79_=_C97 ,C79_=_C98 ,C79_=_C99 ,\nC79_=_C102 ,C79_=_C103 ,C79_=_C110 ,C79_=_C214 ,C79_=_C215 ,C79_=_C218 ,\nC79_=_C219 ,C79_=_C221 ,C79_=_C222 ,C79_=_C223 ,C79_=_C224 ,C79_=_C226 ,\nC79_=_C227 ,C79_=_C228 ,C79_=_C229 ,C79_=_C230 ,C79_=_C235 ,C79_=_C236 ,\nC79_=_C239 ,C79_=_C240 ,C79_=_C241 ,C79_=_C242 ,C79_=_C243 ,C79_=_C245 ,\nC82_=_C83 ,C82_=_C90 ,C82_=_C96 ,C82_=_C97 ,C82_=_C98 ,C82_=_C99 ,\nC82_=_C102 ,C82_=_C103 ,C82_=_C110 ,C82_=_C247 ,C82_=_C277 ,C82_=_C308 ,\nC82_=_C309 ,C82_=_C311 ,C82_=_C312 ,C82_=_C313 ,C82_=_C314 ,C82_=_C316 ,\nC82_=_C317 ,C82_=_C318 ,C82_=_C319 ,C82_=_C324 ,C82_=_C325 ,C82_=_C328 ,\nC82_=_C329 ,C82_=_C330 ,C82_=_C331 ,C82_=_C332 ,C82_=_C333 ,C83_=_C90 ,\nC83_=_C96 ,C83_=_C97 ,C83_=_C98 ,C83_=_C99 ,C83_=_C102 ,C83_=_C103 ,\nC83_=_C110 ,C83_=_C248 ,C83_=_C278 ,C83_=_C334 ,C83_=_C335 ,C83_=_C337 ,\nC83_=_C338 ,C83_=_C339 ,C83_=_C340 ,C83_=_C342 ,C83_=_C343 ,C83_=_C344 ,\nC83_=_C345 ,C83_=_C346 ,C83_=_C351 ,C83_=_C352 ,C83_=_C355 ,C83_=_C356 ,\nC83_=_C357 ,C83_=_C358 ,C83_=_C359 ,C83_=_C360 ,C83_=_C362 ,C90_=_C96 ,\nC90_=_C97 ,C90_=_C98 ,C90_=_C99 ,C90_=_C102 ,C90_=_C103 ,C90_=_C110 ,\nC90_=_C256 ,C90_=_C286 ,C90_=_C395 ,C90_=_C443 ,C90_=_C466 ,C90_=_C488 ,\nC90_=_C509 ,C90_=_C530 ,C90_=_C531 ,C90_=_C532 ,C90_=_C533 ,C90_=_C538 ,\nC90_=_C539 ,C90_=_C542 ,C90_=_C543 ,C90_=_C544 ,C90_=_C545 ,C90_=_C546 ,\nC90_=_C547 ,C90_=_C549 ,C96_=_C97 ,C96_=_C98 ,C96_=_C99 ,C96_=_C102 ,\nC96_=_C103 ,C96_=_C110 ,C96_=_C262 ,C96_=_C291 ,C96_=_C374 ,C96_=_C401 ,\nC96_=_C449 ,C96_=_C471 ,C96_=_C494 ,C96_=_C515 ,C96_=_C554 ,C96_=_C572 ,\nC96_=_C590 ,C96_=_C606 ,C96_=_C621 ,C96_=_C639 ,C96_=_C640 ,C96_=_C643 ,\nC96_=_C644 ,C96_=_C645 ,C96_=_C646 ,C96_=_C647 ,C96_=_C648 ,C96_=_C650 ,\nC97_=_C98 ,C97_=_C99 ,C97_=_C102 ,C97_=_C103 ,C97_=_C110 ,C97_=_C263 ,\nC97_=_C292 ,C97_=_C375 ,C97_=_C402 ,C97_=_C450 ,C97_=_C472 ,C97_=_C495 ,\nC97_=_C516 ,C97_=_C555 ,C97_=_C573 ,C97_=_C591 ,C97_=_C607 ,C97_=_C622 ,\nC97_=_C653 ,C97_=_C654 ,C97_=_C657 ,C97_=_C658 ,C97_=_C659 ,C97_=_C660 ,\nC97_=_C661 ,C97_=_C662 ,C97_=_C664 ,C98_=_C99 ,C98_=_C102 ,C98_=_C103 ,\nC98_=_C110 ,C98_=_C264 ,C98_=_C293 ,C98_=_C376 ,C98_=_C403 ,C98_=_C451 ,\nC98_=_C473 ,C98_=_C496 ,C98_=_C517 ,C98_=_C556 ,C98_=_C574 ,C98_=_C592 ,\nC98_=_C608 ,C98_=_C623 ,C98_=_C666 ,C98_=_C667 ,C98_=_C670 ,C98_=_C671 ,\nC98_=_C672 ,C98_=_C673 ,C98_=_C674 ,C98_=_C675 ,C98_=_C677 ,C99_=_C102 ,\nC99_=_C103 ,C99_=_C110 ,C99_=_C265 ,C99_=_C294 ,C99_=_C377 ,C99_=_C404 ,\nC99_=_C452 ,C99_=_C474 ,C99_=_C518 ,C99_=_C557 ,C99_=_C575 ,C99_=_C593 ,\nC99_=_C609 ,C99_=_C678 ,C99_=_C679 ,C99_=_C682 ,C99_=_C683 ,C99_=_C684 ,\nC99_=_C685 ,C99_=_C686 ,C99_=_C688 ,C102_=_C103 ,C102_=_C110 ,C102_=_C268 ,\nC102_=_C297 ,C102_=_C380 ,C102_=_C407 ,C102_=_C455 ,C102_=_C477 ,C102_=_C499 ,\nC102_=_C521 ,C102_=_C560 ,C102_=_C578 ,C102_=_C596 ,C102_=_C612 ,C102_=_C626 ,\nC102_=_C690 ,C102_=_C699 ,C102_=_C709 ,C102_=_C710 ,C102_=_C711 ,C102_=_C712 ,\nC102_=_C713 ,C102_=_C714 ,C102_=_C716 ,C103_=_C110 ,C103_=_C269 ,C103_=_C298 ,\nC103_=_C381 ,C103_=_C456 ,C103_=_C478 ,C103_=_C500 ,C103_=_C522 ,C103_=_C579 ,\nC103_=_C597 ,C103_=_C627 ,C103_=_C691 ,C103_=_C717 ,C103_=_C718 ,C103_=_C719 ,\nC103_=_C720 ,C103_=_C721 ,C103_=_C722 ,C110_=_C275 ,C110_=_C305 ,C110_=_C388 ,\nC110_=_C414 ,C110_=_C463 ,C110_=_C485 ,C110_=_C507 ,C110_=_C567 ,C110_=_C586 ,\nC110_=_C604 ,C110_=_C619 ,C110_=_C634 ,C110_=_C697 ,C110_=_C706 ,C110_=_C728 ,\nC110_=_C734 ,C110_=_C739 ,C110_=_C743 ,C110_=_C746 ,C110_=_C748 ,C110_=_C750 ,\nC115_=_C118 ,C115_=_C119 ,C115_=_C121 ,C115_=_C122 ,C115_=_C123 ,C115_=_C125 ,\nC115_=_C126 ,C115_=_C127 ,C115_=_C128 ,C115_=_C129 ,C115_=_C134 ,C115_=_C135 ,\nC115_=_C138 ,C115_=_C139 ,C115_=_C140 ,C115_=_C141 ,C115_=_C142 ,C115_=_C144 ,\nC115_=_C147 ,C115_=_C181 ,C115_=_C214 ,C115_=_C247 ,C115_=_C248 ,C115_=_C251 ,\nC115_=_C256 ,C115_=_C262 ,C115_=_C263 ,C115_=_C264 ,C115_=_C265 ,C115_=_C268 ,\nC115_=_C269 ,C115_=_C275 ,C118_=_C119 ,C118_=_C121 ,C118_=_C122 ,C118_=_C123 ,\nC118_=_C125 ,C118_=_C126 ,C118_=_C127 ,C118_=_C128 ,C118_=_C129 ,C118_=_C134 ,\nC118_=_C135 ,C118_=_C138 ,C118_=_C139 ,C118_=_C140 ,C118_=_C141 ,C118_=_C142 ,\nC118_=_C144 ,C118_=_C151 ,C118_=_C185 ,C118_=_C218 ,C118_=_C308 ,C118_=_C334 ,\nC118_=_C364 ,C118_=_C374 ,C118_=_C375 ,C118_=_C376 ,C118_=_C377 ,C118_=_C380 ,\nC118_=_C381 ,C118_=_C388 ,C119_=_C121 ,C119_=_C122 ,C119_=_C123 ,C119_=_C125 ,\nC119_=_C126 ,C119_=_C127 ,C119_=_C128 ,C119_=_C129 ,C119_=_C134 ,C119_=_C135 ,\nC119_=_C138 ,C119_=_C139 ,C119_=_C140 ,C119_=_C141 ,C119_=_C142 ,C119_=_C144 ,\nC119_=_C152 ,C119_=_C186 ,C119_=_C219 ,C119_=_C309 ,C119_=_C335 ,C119_=_C390 ,\nC119_=_C395 ,C119_=_C401 ,C119_=_C402 ,C119_=_C403 ,C119_=_C404 ,C119_=_C407 ,\nC119_=_C414 ,C121_=_C122 ,C121_=_C123 ,C121_=_C125 ,C121_=_C126 ,C121_=_C127 ,\nC121_=_C128 ,C121_=_C129 ,C121_=_C134 ,C121_=_C135 ,C121_=_C138 ,C121_=_C139 ,\nC121_=_C140 ,C121_=_C141 ,C121_=_C142 ,C121_=_C144 ,C121_=_C154 ,C121_=_C188 ,\nC121_=_C221 ,C121_=_C311 ,C121_=_C337 ,C121_=_C416 ,C121_=_C443 ,C121_=_C449 ,\nC121_=_C450 ,C121_=_C451 ,C121_=_C452 ,C121_=_C455 ,C121_=_C456 ,C121_=_C463 ,\nC122_=_C123 ,C122_=_C125 ,C122_=_C126 ,C122_=_C127 ,C122_=_C128 ,C122_=_C129 ,\nC122_=_C134 ,C122_=_C135 ,C122_=_C138 ,C122_=_C139 ,C122_=_C140 ,C122_=_C141 ,\nC122_=_C142 ,C122_=_C144 ,C122_=_C156 ,C122_=_C190 ,C122_=_C223 ,C122_=_C313 ,\nC122_=_C339 ,C122_=_C418 ,C122_=_C488 ,C122_=_C494 ,C122_=_C495 ,C122_=_C496 ,\nC122_=_C499 ,C122_=_C500 ,C122_=_C507 ,C123_=_C125 ,C123_=_C126 ,C123_=_C127 ,\nC123_=_C128 ,C123_=_C129 ,C123_=_C134 ,C123_=_C135 ,C123_=_C138 ,C123_=_C139 ,\nC123_=_C140 ,C123_=_C141 ,C123_=_C142 ,C123_=_C144 ,C123_=_C157 ,C123_=_C191 ,\nC123_=_C224 ,C123_=_C314 ,C123_=_C340 ,C123_=_C419 ,C123_=_C509 ,C123_=_C515 ,\nC123_=_C516 ,C123_=_C517 ,C123_=_C518 ,C123_=_C521 ,C123_=_C522 ,C125_=_C126 ,\nC125_=_C127 ,C125_=_C128 ,C125_=_C129 ,C125_=_C134 ,C125_=_C135 ,C125_=_C138 ,\nC125_=_C139 ,C125_=_C140 ,C125_=_C141 ,C125_=_C142 ,C125_=_C144 ,C125_=_C159 ,\nC125_=_C193 ,C125_=_C226 ,C125_=_C316 ,C125_=_C342 ,C125_=_C421 ,C125_=_C530 ,\nC125_=_C554 ,C125_=_C555 ,C125_=_C556 ,C125_=_C557 ,C125_=_C560 ,C125_=_C567 ,\nC126_=_C127 ,C126_=_C128 ,C126_=_C129 ,C126_=_C134 ,C126_=_C135 ,C126_=_C138 ,\nC126_=_C139 ,C126_=_C140 ,C126_=_C141 ,C126_=_C142 ,C126_=_C144 ,C126_=_C160 ,\nC126_=_C194 ,C126_=_C227 ,C126_=_C343 ,C126_=_C422 ,C126_=_C531 ,C126_=_C572 ,\nC126_=_C573 ,C126_=_C574 ,C126_=_C575 ,C126_=_C578 ,C126_=_C579 ,C126_=_C586 ,\nC127_=_C128 ,C127_=_C129 ,C127_=_C134 ,C127_=_C135 ,C127_=_C138 ,C127_=_C139 ,\nC127_=_C140 ,C127_=_C141 ,C127_=_C142 ,C127_=_C144 ,C127_=_C161 ,C127_=_C195 ,\nC127_=_C228 ,C127_=_C317 ,C127_=_C344 ,C127_=_C423 ,C127_=_C532 ,C127_=_C590 ,\nC127_=_C591 ,C127_=_C592 ,C127_=_C593 ,C127_=_C596 ,C127_=_C597 ,C127_=_C604 ,\nC128_=_C129 ,C128_=_C134 ,C128_=_C135 ,C128_=_C138 ,C128_=_C139 ,C128_=_C140 ,\nC128_=_C141 ,C128_=_C142 ,C128_=_C144 ,C128_=_C162 ,C128_=_C196 ,C128_=_C229 ,\nC128_=_C318 ,C128_=_C345 ,C128_=_C424 ,C128_=_C533 ,C128_=_C606 ,C128_=_C607 ,\nC128_=_C608 ,C128_=_C609 ,C128_=_C612 ,C128_=_C619 ,C129_=_C134 ,C129_=_C135 ,\nC129_=_C138 ,C129_=_C139 ,C129_=_C140 ,C129_=_C141 ,C129_=_C142 ,C129_=_C144 ,\nC129_=_C163 ,C129_=_C197 ,C129_=_C230 ,C129_=_C319 ,C129_=_C346 ,C129_=_C425 ,\nC129_=_C621 ,C129_=_C622 ,C129_=_C623 ,C129_=_C626 ,C129_=_C627 ,C129_=_C634 ,\nC134_=_C135 ,C134_=_C138 ,C134_=_C139 ,C134_=_C140 ,C134_=_C141 ,C134_=_C142 ,\nC134_=_C144 ,C134_=_C168 ,C134_=_C202 ,C134_=_C235 ,C134_=_C324 ,C134_=_C351 ,\nC134_=_C430 ,C134_=_C538 ,C134_=_C639 ,C134_=_C653 ,C134_=_C666 ,C134_=_C678 ,\nC134_=_C690 ,C134_=_C691 ,C134_=_C697 ,C135_=_C138 ,C135_=_C139 ,C135_=_C140 ,\nC135_=_C141 ,C135_=_C142 ,C135_=_C144 ,C135_=_C169 ,C135_=_C203 ,C135_=_C236 ,\nC135_=_C325 ,C135_=_C352 ,C135_=_C431 ,C135_=_C539 ,C135_=_C640 ,C135_=_C654 ,\nC135_=_C667 ,C135_=_C679 ,C135_=_C699 ,C135_=_C706 ,C138_=_C139 ,C138_=_C140 ,\nC138_=_C141 ,C138_=_C142 ,C138_=_C144 ,C138_=_C172 ,C138_=_C206 ,C138_=_C239 ,\nC138_=_C328 ,C138_=_C355 ,C138_=_C542 ,C138_=_C643 ,C138_=_C657 ,C138_=_C670 ,\nC138_=_C682 ,C138_=_C709 ,C138_=_C717 ,C138_=_C728 ,C139_=_C140 ,C139_=_C141 ,\nC139_=_C142 ,C139_=_C144 ,C139_=_C173 ,C139_=_C207 ,C139_=_C240 ,C139_=_C329 ,\nC139_=_C356 ,C139_=_C543 ,C139_=_C644 ,C139_=_C658 ,C139_=_C671 ,C139_=_C683 ,\nC139_=_C710 ,C139_=_C718 ,C139_=_C734 ,C140_=_C141 ,C140_=_C142 ,C140_=_C144 ,\nC140_=_C174 ,C140_=_C208 ,C140_=_C241 ,C140_=_C357 ,C140_=_C434 ,C140_=_C544 ,\nC140_=_C645 ,C140_=_C659 ,C140_=_C672 ,C140_=_C711 ,C140_=_C719 ,C140_=_C739 ,\nC141_=_C142 ,C141_=_C144 ,C141_=_C175 ,C141_=_C209 ,C141_=_C242 ,C141_=_C330 ,\nC141_=_C358 ,C141_=_C435 ,C141_=_C545 ,C141_=_C646 ,C141_=_C660 ,C141_=_C673 ,\nC141_=_C684 ,C141_=_C712 ,C141_=_C720 ,C141_=_C743 ,C142_=_C144 ,C142_=_C177 ,\nC142_=_C211 ,C142_=_C332 ,C142_=_C360 ,C142_=_C437 ,C142_=_C547 ,C142_=_C648 ,\nC142_=_C662 ,C142_=_C675 ,C142_=_C686 ,C142_=_C714 ,C142_=_C748 ,C144_=_C179 ,\nC144_=_C213 ,C144_=_C245 ,C144_=_C333 ,C144_=_C362 ,C144_=_C439 ,C144_=_C549 ,\nC144_=_C650 ,C144_=_C664 ,C144_=_C677 ,C144_=_C688 ,C144_=_C716 ,C144_=_C722 ,\nC144_=_C750 ,C147_=_C148 ,C147_=_C151 ,C147_=_C152 ,C147_=_C154 ,C147_=_C155 ,\nC147_=_C156 ,C147_=_C157 ,C147_=_C159 ,C147_=_C160 ,C147_=_C161 ,C147_=_C162 ,\nC147_=_C163 ,C147_=_C168 ,C147_=_C169 ,C147_=_C172 ,C147_=_C173</w:t>
      </w:r>
    </w:p>
    <w:p>
      <w:pPr>
        <w:pStyle w:val="PreformattedText"/>
        <w:bidi w:val="0"/>
        <w:spacing w:before="0" w:after="0"/>
        <w:jc w:val="left"/>
        <w:rPr/>
      </w:pPr>
      <w:r>
        <w:rPr/>
        <w:t xml:space="preserve"> </w:t>
      </w:r>
      <w:r>
        <w:rPr/>
        <w:t>,C147_=_C174 ,\nC147_=_C175 ,C147_=_C176 ,C147_=_C177 ,C147_=_C179 ,C147_=_C181 ,C147_=_C214 ,\nC147_=_C247 ,C147_=_C248 ,C147_=_C251 ,C147_=_C256 ,C147_=_C262 ,C147_=_C263 ,\nC147_=_C264 ,C147_=_C265 ,C147_=_C268 ,C147_=_C269 ,C147_=_C275 ,C148_=_C151 ,\nC148_=_C152 ,C148_=_C154 ,C148_=_C155 ,C148_=_C156 ,C148_=_C157 ,C148_=_C159 ,\nC148_=_C160 ,C148_=_C161 ,C148_=_C162 ,C148_=_C163 ,C148_=_C168 ,C148_=_C169 ,\nC148_=_C172 ,C148_=_C173 ,C148_=_C174 ,C148_=_C175 ,C148_=_C176 ,C148_=_C177 ,\nC148_=_C179 ,C148_=_C182 ,C148_=_C215 ,C148_=_C277 ,C148_=_C278 ,C148_=_C281 ,\nC148_=_C286 ,C148_=_C291 ,C148_=_C292 ,C148_=_C293 ,C148_=_C294 ,C148_=_C297 ,\nC148_=_C298 ,C148_=_C305 ,C151_=_C152 ,C151_=_C154 ,C151_=_C155 ,C151_=_C156 ,\nC151_=_C157 ,C151_=_C159 ,C151_=_C160 ,C151_=_C161 ,C151_=_C162 ,C151_=_C163 ,\nC151_=_C168 ,C151_=_C169 ,C151_=_C172 ,C151_=_C173 ,C151_=_C174 ,C151_=_C175 ,\nC151_=_C176 ,C151_=_C177 ,C151_=_C179 ,C151_=_C185 ,C151_=_C218 ,C151_=_C308 ,\nC151_=_C334 ,C151_=_C364 ,C151_=_C374 ,C151_=_C375 ,C151_=_C376 ,C151_=_C377 ,\nC151_=_C380 ,C151_=_C381 ,C151_=_C388 ,C152_=_C154 ,C152_=_C155 ,C152_=_C156 ,\nC152_=_C157 ,C152_=_C159 ,C152_=_C160 ,C152_=_C161 ,C152_=_C162 ,C152_=_C163 ,\nC152_=_C168 ,C152_=_C169 ,C152_=_C172 ,C152_=_C173 ,C152_=_C174 ,C152_=_C175 ,\nC152_=_C176 ,C152_=_C177 ,C152_=_C179 ,C152_=_C186 ,C152_=_C219 ,C152_=_C309 ,\nC152_=_C335 ,C152_=_C390 ,C152_=_C395 ,C152_=_C401 ,C152_=_C402 ,C152_=_C403 ,\nC152_=_C404 ,C152_=_C407 ,C152_=_C414 ,C154_=_C155 ,C154_=_C156 ,C154_=_C157 ,\nC154_=_C159 ,C154_=_C160 ,C154_=_C161 ,C154_=_C162 ,C154_=_C163 ,C154_=_C168 ,\nC154_=_C169 ,C154_=_C172 ,C154_=_C173 ,C154_=_C174 ,C154_=_C175 ,C154_=_C176 ,\nC154_=_C177 ,C154_=_C179 ,C154_=_C188 ,C154_=_C221 ,C154_=_C311 ,C154_=_C337 ,\nC154_=_C416 ,C154_=_C443 ,C154_=_C449 ,C154_=_C450 ,C154_=_C451 ,C154_=_C452 ,\nC154_=_C455 ,C154_=_C456 ,C154_=_C463 ,C155_=_C156 ,C155_=_C157 ,C155_=_C159 ,\nC155_=_C160 ,C155_=_C161 ,C155_=_C162 ,C155_=_C163 ,C155_=_C168 ,C155_=_C169 ,\nC155_=_C172 ,C155_=_C173 ,C155_=_C174 ,C155_=_C175 ,C155_=_C176 ,C155_=_C177 ,\nC155_=_C179 ,C155_=_C189 ,C155_=_C222 ,C155_=_C312 ,C155_=_C338 ,C155_=_C417 ,\nC155_=_C466 ,C155_=_C471 ,C155_=_C472 ,C155_=_C473 ,C155_=_C474 ,C155_=_C477 ,\nC155_=_C478 ,C155_=_C485 ,C156_=_C157 ,C156_=_C159 ,C156_=_C160 ,C156_=_C161 ,\nC156_=_C162 ,C156_=_C163 ,C156_=_C168 ,C156_=_C169 ,C156_=_C172 ,C156_=_C173 ,\nC156_=_C174 ,C156_=_C175 ,C156_=_C176 ,C156_=_C177 ,C156_=_C179 ,C156_=_C190 ,\nC156_=_C223 ,C156_=_C313 ,C156_=_C339 ,C156_=_C418 ,C156_=_C488 ,C156_=_C494 ,\nC156_=_C495 ,C156_=_C496 ,C156_=_C499 ,C156_=_C500 ,C156_=_C507 ,C157_=_C159 ,\nC157_=_C160 ,C157_=_C161 ,C157_=_C162 ,C157_=_C163 ,C157_=_C168 ,C157_=_C169 ,\nC157_=_C172 ,C157_=_C173 ,C157_=_C174 ,C157_=_C175 ,C157_=_C176 ,C157_=_C177 ,\nC157_=_C179 ,C157_=_C191 ,C157_=_C224 ,C157_=_C314 ,C157_=_C340 ,C157_=_C419 ,\nC157_=_C509 ,C157_=_C515 ,C157_=_C516 ,C157_=_C517 ,C157_=_C518 ,C157_=_C521 ,\nC157_=_C522 ,C159_=_C160 ,C159_=_C161 ,C159_=_C162 ,C159_=_C163 ,C159_=_C168 ,\nC159_=_C169 ,C159_=_C172 ,C159_=_C173 ,C159_=_C174 ,C159_=_C175 ,C159_=_C176 ,\nC159_=_C177 ,C159_=_C179 ,C159_=_C193 ,C159_=_C226 ,C159_=_C316 ,C159_=_C342 ,\nC159_=_C421 ,C159_=_C530 ,C159_=_C554 ,C159_=_C555 ,C159_=_C556 ,C159_=_C557 ,\nC159_=_C560 ,C159_=_C567 ,C160_=_C161 ,C160_=_C162 ,C160_=_C163 ,C160_=_C168 ,\nC160_=_C169 ,C160_=_C172 ,C160_=_C173 ,C160_=_C174 ,C160_=_C175 ,C160_=_C176 ,\nC160_=_C177 ,C160_=_C179 ,C160_=_C194 ,C160_=_C227 ,C160_=_C343 ,C160_=_C422 ,\nC160_=_C531 ,C160_=_C572 ,C160_=_C573 ,C160_=_C574 ,C160_=_C575 ,C160_=_C578 ,\nC160_=_C579 ,C160_=_C586 ,C161_=_C162 ,C161_=_C163 ,C161_=_C168 ,C161_=_C169 ,\nC161_=_C172 ,C161_=_C173 ,C161_=_C174 ,C161_=_C175 ,C161_=_C176 ,C161_=_C177 ,\nC161_=_C179 ,C161_=_C195 ,C161_=_C228 ,C161_=_C317 ,C161_=_C344 ,C161_=_C423 ,\nC161_=_C532 ,C161_=_C590 ,C161_=_C591 ,C161_=_C592 ,C161_=_C593 ,C161_=_C596 ,\nC161_=_C597 ,C161_=_C604 ,C162_=_C163 ,C162_=_C168 ,C162_=_C169 ,C162_=_C172 ,\nC162_=_C173 ,C162_=_C174 ,C162_=_C175 ,C162_=_C176 ,C162_=_C177 ,C162_=_C179 ,\nC162_=_C196 ,C162_=_C229 ,C162_=_C318 ,C162_=_C345 ,C162_=_C424 ,C162_=_C533 ,\nC162_=_C606 ,C162_=_C607 ,C162_=_C608 ,C162_=_C609 ,C162_=_C612 ,C162_=_C619 ,\nC163_=_C168 ,C163_=_C169 ,C163_=_C172 ,C163_=_C173 ,C163_=_C174 ,C163_=_C175 ,\nC163_=_C176 ,C163_=_C177 ,C163_=_C179 ,C163_=_C197 ,C163_=_C230 ,C163_=_C319 ,\nC163_=_C346 ,C163_=_C425 ,C163_=_C621 ,C163_=_C622 ,C163_=_C623 ,C163_=_C626 ,\nC163_=_C627 ,C163_=_C634 ,C168_=_C169 ,C168_=_C172 ,C168_=_C173 ,C168_=_C174 ,\nC168_=_C175 ,C168_=_C176 ,C168_=_C177 ,C168_=_C179 ,C168_=_C202 ,C168_=_C235 ,\nC168_=_C324 ,C168_=_C351 ,C168_=_C430 ,C168_=_C538 ,C168_=_C639 ,C168_=_C653 ,\nC168_=_C666 ,C168_=_C678 ,C168_=_C690 ,C168_=_C691 ,C168_=_C697 ,C169_=_C172 ,\nC169_=_C173 ,C169_=_C174 ,C169_=_C175 ,C169_=_C176 ,C169_=_C177 ,C169_=_C179 ,\nC169_=_C203 ,C169_=_C236 ,C169_=_C325 ,C169_=_C352 ,C169_=_C431 ,C169_=_C539 ,\nC169_=_C640 ,C169_=_C654 ,C169_=_C667 ,C169_=_C679 ,C169_=_C699 ,C169_=_C706 ,\nC172_=_C173 ,C172_=_C174 ,C172_=_C175 ,C172_=_C176 ,C172_=_C177 ,C172_=_C179 ,\nC172_=_C206 ,C172_=_C239 ,C172_=_C328 ,C172_=_C355 ,C172_=_C542 ,C172_=_C643 ,\nC172_=_C657 ,C172_=_C670 ,C172_=_C682 ,C172_=_C709 ,C172_=_C717 ,C172_=_C728 ,\nC173_=_C174 ,C173_=_C175 ,C173_=_C176 ,C173_=_C177 ,C173_=_C179 ,C173_=_C207 ,\nC173_=_C240 ,C173_=_C329 ,C173_=_C356 ,C173_=_C543 ,C173_=_C644 ,C173_=_C658 ,\nC173_=_C671 ,C173_=_C683 ,C173_=_C710 ,C173_=_C718 ,C173_=_C734 ,C174_=_C175 ,\nC174_=_C176 ,C174_=_C177 ,C174_=_C179 ,C174_=_C208 ,C174_=_C241 ,C174_=_C357 ,\nC174_=_C434 ,C174_=_C544 ,C174_=_C645 ,C174_=_C659 ,C174_=_C672 ,C174_=_C711 ,\nC174_=_C719 ,C174_=_C739 ,C175_=_C176 ,C175_=_C177 ,C175_=_C179 ,C175_=_C209 ,\nC175_=_C242 ,C175_=_C330 ,C175_=_C358 ,C175_=_C435 ,C175_=_C545 ,C175_=_C646 ,\nC175_=_C660 ,C175_=_C673 ,C175_=_C684 ,C175_=_C712 ,C175_=_C720 ,C175_=_C743 ,\nC176_=_C177 ,C176_=_C179 ,C176_=_C210 ,C176_=_C243 ,C176_=_C331 ,C176_=_C359 ,\nC176_=_C436 ,C176_=_C546 ,C176_=_C647 ,C176_=_C661 ,C176_=_C674 ,C176_=_C685 ,\nC176_=_C713 ,C176_=_C721 ,C176_=_C746 ,C177_=_C179 ,C177_=_C211 ,C177_=_C332 ,\nC177_=_C360 ,C177_=_C437 ,C177_=_C547 ,C177_=_C648 ,C177_=_C662 ,C177_=_C675 ,\nC177_=_C686 ,C177_=_C714 ,C177_=_C748 ,C179_=_C213 ,C179_=_C245 ,C179_=_C333 ,\nC179_=_C362 ,C179_=_C439 ,C179_=_C549 ,C179_=_C650 ,C179_=_C664 ,C179_=_C677 ,\nC179_=_C688 ,C179_=_C716 ,C179_=_C722 ,C179_=_C750 ,C181_=_C182 ,C181_=_C185 ,\nC181_=_C186 ,C181_=_C188 ,C181_=_C189 ,C181_=_C190 ,C181_=_C191 ,C181_=_C193 ,\nC181_=_C194 ,C181_=_C195 ,C181_=_C196 ,C181_=_C197 ,C181_=_C202 ,C181_=_C203 ,\nC181_=_C206 ,C181_=_C207 ,C181_=_C208 ,C181_=_C209 ,C181_=_C210 ,C181_=_C211 ,\nC181_=_C213 ,C181_=_C214 ,C181_=_C247 ,C181_=_C248 ,C181_=_C251 ,C181_=_C256 ,\nC181_=_C262 ,C181_=_C263 ,C181_=_C264 ,C181_=_C265 ,C181_=_C268 ,C181_=_C269 ,\nC181_=_C275 ,C182_=_C185 ,C182_=_C186 ,C182_=_C188 ,C182_=_C189 ,C182_=_C190 ,\nC182_=_C191 ,C182_=_C193 ,C182_=_C194 ,C182_=_C195 ,C182_=_C196 ,C182_=_C197 ,\nC182_=_C202 ,C182_=_C203 ,C182_=_C206 ,C182_=_C207 ,C182_=_C208 ,C182_=_C209 ,\nC182_=_C210 ,C182_=_C211 ,C182_=_C213 ,C182_=_C215 ,C182_=_C277 ,C182_=_C278 ,\nC182_=_C281 ,C182_=_C286 ,C182_=_C291 ,C182_=_C292 ,C182_=_C293 ,C182_=_C294 ,\nC182_=_C297 ,C182_=_C298 ,C182_=_C305 ,C185_=_C186 ,C185_=_C188 ,C185_=_C189 ,\nC185_=_C190 ,C185_=_C191 ,C185_=_C193 ,C185_=_C194 ,C185_=_C195 ,C185_=_C196 ,\nC185_=_C197 ,C185_=_C202 ,C185_=_C203 ,C185_=_C206 ,C185_=_C207 ,C185_=_C208 ,\nC185_=_C209 ,C185_=_C210 ,C185_=_C211 ,C185_=_C213 ,C185_=_C218 ,C185_=_C308 ,\nC185_=_C334 ,C185_=_C364 ,C185_=_C374 ,C185_=_C375 ,C185_=_C376 ,C185_=_C377 ,\nC185_=_C380 ,C185_=_C381 ,C185_=_C388 ,C186_=_C188 ,C186_=_C189 ,C186_=_C190 ,\nC186_=_C191 ,C186_=_C193 ,C186_=_C194 ,C186_=_C195 ,C186_=_C196 ,C186_=_C197 ,\nC186_=_C202 ,C186_=_C203 ,C186_=_C206 ,C186_=_C207 ,C186_=_C208 ,C186_=_C209 ,\nC186_=_C210 ,C186_=_C211 ,C186_=_C213 ,C186_=_C219 ,C186_=_C309 ,C186_=_C335 ,\nC186_=_C390 ,C186_=_C395 ,C186_=_C401 ,C186_=_C402 ,C186_=_C403 ,C186_=_C404 ,\nC186_=_C407 ,C186_=_C414 ,C188_=_C189 ,C188_=_C190 ,C188_=_C191 ,C188_=_C193 ,\nC188_=_C194 ,C188_=_C195 ,C188_=_C196 ,C188_=_C197 ,C188_=_C202 ,C188_=_C203 ,\nC188_=_C206 ,C188_=_C207 ,C188_=_C208 ,C188_=_C209 ,C188_=_C210 ,C188_=_C211 ,\nC188_=_C213 ,C188_=_C221 ,C188_=_C311 ,C188_=_C337 ,C188_=_C416 ,C188_=_C443 ,\nC188_=_C449 ,C188_=_C450 ,C188_=_C451 ,C188_=_C452 ,C188_=_C455 ,C188_=_C456 ,\nC188_=_C463 ,C189_=_C190 ,C189_=_C191 ,C189_=_C193 ,C189_=_C194 ,C189_=_C195 ,\nC189_=_C196 ,C189_=_C197 ,C189_=_C202 ,C189_=_C203 ,C189_=_C206 ,C189_=_C207 ,\nC189_=_C208 ,C189_=_C209 ,C189_=_C210 ,C189_=_C211 ,C189_=_C213 ,C189_=_C222 ,\nC189_=_C312 ,C189_=_C338 ,C189_=_C417 ,C189_=_C466 ,C189_=_C471 ,C189_=_C472 ,\nC189_=_C473 ,C189_=_C474 ,C189_=_C477 ,C189_=_C478 ,C189_=_C485 ,C190_=_C191 ,\nC190_=_C193 ,C190_=_C194 ,C190_=_C195 ,C190_=_C196 ,C190_=_C197 ,C190_=_C202 ,\nC190_=_C203 ,C190_=_C206 ,C190_=_C207 ,C190_=_C208 ,C190_=_C209 ,C190_=_C210 ,\nC190_=_C211 ,C190_=_C213 ,C190_=_C223 ,C190_=_C313 ,C190_=_C339 ,C190_=_C418 ,\nC190_=_C488 ,C190_=_C494 ,C190_=_C495 ,C190_=_C496 ,C190_=_C499 ,C190_=_C500 ,\nC190_=_C507 ,C191_=_C193 ,C191_=_C194 ,C191_=_C195 ,C191_=_C196 ,C191_=_C197 ,\nC191_=_C202 ,C191_=_C203 ,C191_=_C206 ,C191_=_C207 ,C191_=_C208 ,C191_=_C209 ,\nC191_=_C210 ,C191_=_C211 ,C191_=_C213 ,C191_=_C224 ,C191_=_C314 ,C191_=_C340 ,\nC191_=_C419 ,C191_=_C509 ,C191_=_C515 ,C191_=_C516 ,C191_=_C517 ,C191_=_C518 ,\nC191_=_C521 ,C191_=_C522 ,C193_=_C194 ,C193_=_C195 ,C193_=_C196 ,C193_=_C197 ,\nC193_=_C202 ,C193_=_C203 ,C193_=_C206 ,C193_=_C207 ,C193_=_C208 ,C193_=_C209 ,\nC193_=_C210 ,C193_=_C211 ,C193_=_C213 ,C193_=_C226 ,C193_=_C316 ,C193_=_C342 ,\nC193_=_C421 ,C193_=_C530 ,C193_=_C554 ,C193_=_C555 ,C193_=_C556 ,C193_=_C557 ,\nC193_=_C560 ,C193_=_C567 ,C194_=_C195 ,C194_=_C196</w:t>
      </w:r>
    </w:p>
    <w:p>
      <w:pPr>
        <w:pStyle w:val="PreformattedText"/>
        <w:bidi w:val="0"/>
        <w:spacing w:before="0" w:after="0"/>
        <w:jc w:val="left"/>
        <w:rPr/>
      </w:pPr>
      <w:r>
        <w:rPr/>
        <w:t xml:space="preserve"> </w:t>
      </w:r>
      <w:r>
        <w:rPr/>
        <w:t>,C194_=_C197 ,C194_=_C202 ,\nC194_=_C203 ,C194_=_C206 ,C194_=_C207 ,C194_=_C208 ,C194_=_C209 ,C194_=_C210 ,\nC194_=_C211 ,C194_=_C213 ,C194_=_C227 ,C194_=_C343 ,C194_=_C422 ,C194_=_C531 ,\nC194_=_C572 ,C194_=_C573 ,C194_=_C574 ,C194_=_C575 ,C194_=_C578 ,C194_=_C579 ,\nC194_=_C586 ,C195_=_C196 ,C195_=_C197 ,C195_=_C202 ,C195_=_C203 ,C195_=_C206 ,\nC195_=_C207 ,C195_=_C208 ,C195_=_C209 ,C195_=_C210 ,C195_=_C211 ,C195_=_C213 ,\nC195_=_C228 ,C195_=_C317 ,C195_=_C344 ,C195_=_C423 ,C195_=_C532 ,C195_=_C590 ,\nC195_=_C591 ,C195_=_C592 ,C195_=_C593 ,C195_=_C596 ,C195_=_C597 ,C195_=_C604 ,\nC196_=_C197 ,C196_=_C202 ,C196_=_C203 ,C196_=_C206 ,C196_=_C207 ,C196_=_C208 ,\nC196_=_C209 ,C196_=_C210 ,C196_=_C211 ,C196_=_C213 ,C196_=_C229 ,C196_=_C318 ,\nC196_=_C345 ,C196_=_C424 ,C196_=_C533 ,C196_=_C606 ,C196_=_C607 ,C196_=_C608 ,\nC196_=_C609 ,C196_=_C612 ,C196_=_C619 ,C197_=_C202 ,C197_=_C203 ,C197_=_C206 ,\nC197_=_C207 ,C197_=_C208 ,C197_=_C209 ,C197_=_C210 ,C197_=_C211 ,C197_=_C213 ,\nC197_=_C230 ,C197_=_C319 ,C197_=_C346 ,C197_=_C425 ,C197_=_C621 ,C197_=_C622 ,\nC197_=_C623 ,C197_=_C626 ,C197_=_C627 ,C197_=_C634 ,C202_=_C203 ,C202_=_C206 ,\nC202_=_C207 ,C202_=_C208 ,C202_=_C209 ,C202_=_C210 ,C202_=_C211 ,C202_=_C213 ,\nC202_=_C235 ,C202_=_C324 ,C202_=_C351 ,C202_=_C430 ,C202_=_C538 ,C202_=_C639 ,\nC202_=_C653 ,C202_=_C666 ,C202_=_C678 ,C202_=_C690 ,C202_=_C691 ,C202_=_C697 ,\nC203_=_C206 ,C203_=_C207 ,C203_=_C208 ,C203_=_C209 ,C203_=_C210 ,C203_=_C211 ,\nC203_=_C213 ,C203_=_C236 ,C203_=_C325 ,C203_=_C352 ,C203_=_C431 ,C203_=_C539 ,\nC203_=_C640 ,C203_=_C654 ,C203_=_C667 ,C203_=_C679 ,C203_=_C699 ,C203_=_C706 ,\nC206_=_C207 ,C206_=_C208 ,C206_=_C209 ,C206_=_C210 ,C206_=_C211 ,C206_=_C213 ,\nC206_=_C239 ,C206_=_C328 ,C206_=_C355 ,C206_=_C542 ,C206_=_C643 ,C206_=_C657 ,\nC206_=_C670 ,C206_=_C682 ,C206_=_C709 ,C206_=_C717 ,C206_=_C728 ,C207_=_C208 ,\nC207_=_C209 ,C207_=_C210 ,C207_=_C211 ,C207_=_C213 ,C207_=_C240 ,C207_=_C329 ,\nC207_=_C356 ,C207_=_C543 ,C207_=_C644 ,C207_=_C658 ,C207_=_C671 ,C207_=_C683 ,\nC207_=_C710 ,C207_=_C718 ,C207_=_C734 ,C208_=_C209 ,C208_=_C210 ,C208_=_C211 ,\nC208_=_C213 ,C208_=_C241 ,C208_=_C357 ,C208_=_C434 ,C208_=_C544 ,C208_=_C645 ,\nC208_=_C659 ,C208_=_C672 ,C208_=_C711 ,C208_=_C719 ,C208_=_C739 ,C209_=_C210 ,\nC209_=_C211 ,C209_=_C213 ,C209_=_C242 ,C209_=_C330 ,C209_=_C358 ,C209_=_C435 ,\nC209_=_C545 ,C209_=_C646 ,C209_=_C660 ,C209_=_C673 ,C209_=_C684 ,C209_=_C712 ,\nC209_=_C720 ,C209_=_C743 ,C210_=_C211 ,C210_=_C213 ,C210_=_C243 ,C210_=_C331 ,\nC210_=_C359 ,C210_=_C436 ,C210_=_C546 ,C210_=_C647 ,C210_=_C661 ,C210_=_C674 ,\nC210_=_C685 ,C210_=_C713 ,C210_=_C721 ,C210_=_C746 ,C211_=_C213 ,C211_=_C332 ,\nC211_=_C360 ,C211_=_C437 ,C211_=_C547 ,C211_=_C648 ,C211_=_C662 ,C211_=_C675 ,\nC211_=_C686 ,C211_=_C714 ,C211_=_C748 ,C213_=_C245 ,C213_=_C333 ,C213_=_C362 ,\nC213_=_C439 ,C213_=_C549 ,C213_=_C650 ,C213_=_C664 ,C213_=_C677 ,C213_=_C688 ,\nC213_=_C716 ,C213_=_C722 ,C213_=_C750 ,C214_=_C215 ,C214_=_C218 ,C214_=_C219 ,\nC214_=_C221 ,C214_=_C222 ,C214_=_C223 ,C214_=_C224 ,C214_=_C226 ,C214_=_C227 ,\nC214_=_C228 ,C214_=_C229 ,C214_=_C230 ,C214_=_C235 ,C214_=_C236 ,C214_=_C239 ,\nC214_=_C240 ,C214_=_C241 ,C214_=_C242 ,C214_=_C243 ,C214_=_C245 ,C214_=_C247 ,\nC214_=_C248 ,C214_=_C251 ,C214_=_C256 ,C214_=_C262 ,C214_=_C263 ,C214_=_C264 ,\nC214_=_C265 ,C214_=_C268 ,C214_=_C269 ,C214_=_C275 ,C215_=_C218 ,C215_=_C219 ,\nC215_=_C221 ,C215_=_C222 ,C215_=_C223 ,C215_=_C224 ,C215_=_C226 ,C215_=_C227 ,\nC215_=_C228 ,C215_=_C229 ,C215_=_C230 ,C215_=_C235 ,C215_=_C236 ,C215_=_C239 ,\nC215_=_C240 ,C215_=_C241 ,C215_=_C242 ,C215_=_C243 ,C215_=_C245 ,C215_=_C277 ,\nC215_=_C278 ,C215_=_C281 ,C215_=_C286 ,C215_=_C291 ,C215_=_C292 ,C215_=_C293 ,\nC215_=_C294 ,C215_=_C297 ,C215_=_C298 ,C215_=_C305 ,C218_=_C219 ,C218_=_C221 ,\nC218_=_C222 ,C218_=_C223 ,C218_=_C224 ,C218_=_C226 ,C218_=_C227 ,C218_=_C228 ,\nC218_=_C229 ,C218_=_C230 ,C218_=_C235 ,C218_=_C236 ,C218_=_C239 ,C218_=_C240 ,\nC218_=_C241 ,C218_=_C242 ,C218_=_C243 ,C218_=_C245 ,C218_=_C308 ,C218_=_C334 ,\nC218_=_C364 ,C218_=_C374 ,C218_=_C375 ,C218_=_C376 ,C218_=_C377 ,C218_=_C380 ,\nC218_=_C381 ,C218_=_C388 ,C219_=_C221 ,C219_=_C222 ,C219_=_C223 ,C219_=_C224 ,\nC219_=_C226 ,C219_=_C227 ,C219_=_C228 ,C219_=_C229 ,C219_=_C230 ,C219_=_C235 ,\nC219_=_C236 ,C219_=_C239 ,C219_=_C240 ,C219_=_C241 ,C219_=_C242 ,C219_=_C243 ,\nC219_=_C245 ,C219_=_C309 ,C219_=_C335 ,C219_=_C390 ,C219_=_C395 ,C219_=_C401 ,\nC219_=_C402 ,C219_=_C403 ,C219_=_C404 ,C219_=_C407 ,C219_=_C414 ,C221_=_C222 ,\nC221_=_C223 ,C221_=_C224 ,C221_=_C226 ,C221_=_C227 ,C221_=_C228 ,C221_=_C229 ,\nC221_=_C230 ,C221_=_C235 ,C221_=_C236 ,C221_=_C239 ,C221_=_C240 ,C221_=_C241 ,\nC221_=_C242 ,C221_=_C243 ,C221_=_C245 ,C221_=_C311 ,C221_=_C337 ,C221_=_C416 ,\nC221_=_C443 ,C221_=_C449 ,C221_=_C450 ,C221_=_C451 ,C221_=_C452 ,C221_=_C455 ,\nC221_=_C456 ,C221_=_C463 ,C222_=_C223 ,C222_=_C224 ,C222_=_C226 ,C222_=_C227 ,\nC222_=_C228 ,C222_=_C229 ,C222_=_C230 ,C222_=_C235 ,C222_=_C236 ,C222_=_C239 ,\nC222_=_C240 ,C222_=_C241 ,C222_=_C242 ,C222_=_C243 ,C222_=_C245 ,C222_=_C312 ,\nC222_=_C338 ,C222_=_C417 ,C222_=_C466 ,C222_=_C471 ,C222_=_C472 ,C222_=_C473 ,\nC222_=_C474 ,C222_=_C477 ,C222_=_C478 ,C222_=_C485 ,C223_=_C224 ,C223_=_C226 ,\nC223_=_C227 ,C223_=_C228 ,C223_=_C229 ,C223_=_C230 ,C223_=_C235 ,C223_=_C236 ,\nC223_=_C239 ,C223_=_C240 ,C223_=_C241 ,C223_=_C242 ,C223_=_C243 ,C223_=_C245 ,\nC223_=_C313 ,C223_=_C339 ,C223_=_C418 ,C223_=_C488 ,C223_=_C494 ,C223_=_C495 ,\nC223_=_C496 ,C223_=_C499 ,C223_=_C500 ,C223_=_C507 ,C224_=_C226 ,C224_=_C227 ,\nC224_=_C228 ,C224_=_C229 ,C224_=_C230 ,C224_=_C235 ,C224_=_C236 ,C224_=_C239 ,\nC224_=_C240 ,C224_=_C241 ,C224_=_C242 ,C224_=_C243 ,C224_=_C245 ,C224_=_C314 ,\nC224_=_C340 ,C224_=_C419 ,C224_=_C509 ,C224_=_C515 ,C224_=_C516 ,C224_=_C517 ,\nC224_=_C518 ,C224_=_C521 ,C224_=_C522 ,C226_=_C227 ,C226_=_C228 ,C226_=_C229 ,\nC226_=_C230 ,C226_=_C235 ,C226_=_C236 ,C226_=_C239 ,C226_=_C240 ,C226_=_C241 ,\nC226_=_C242 ,C226_=_C243 ,C226_=_C245 ,C226_=_C316 ,C226_=_C342 ,C226_=_C421 ,\nC226_=_C530 ,C226_=_C554 ,C226_=_C555 ,C226_=_C556 ,C226_=_C557 ,C226_=_C560 ,\nC226_=_C567 ,C227_=_C228 ,C227_=_C229 ,C227_=_C230 ,C227_=_C235 ,C227_=_C236 ,\nC227_=_C239 ,C227_=_C240 ,C227_=_C241 ,C227_=_C242 ,C227_=_C243 ,C227_=_C245 ,\nC227_=_C343 ,C227_=_C422 ,C227_=_C531 ,C227_=_C572 ,C227_=_C573 ,C227_=_C574 ,\nC227_=_C575 ,C227_=_C578 ,C227_=_C579 ,C227_=_C586 ,C228_=_C229 ,C228_=_C230 ,\nC228_=_C235 ,C228_=_C236 ,C228_=_C239 ,C228_=_C240 ,C228_=_C241 ,C228_=_C242 ,\nC228_=_C243 ,C228_=_C245 ,C228_=_C317 ,C228_=_C344 ,C228_=_C423 ,C228_=_C532 ,\nC228_=_C590 ,C228_=_C591 ,C228_=_C592 ,C228_=_C593 ,C228_=_C596 ,C228_=_C597 ,\nC228_=_C604 ,C229_=_C230 ,C229_=_C235 ,C229_=_C236 ,C229_=_C239 ,C229_=_C240 ,\nC229_=_C241 ,C229_=_C242 ,C229_=_C243 ,C229_=_C245 ,C229_=_C318 ,C229_=_C345 ,\nC229_=_C424 ,C229_=_C533 ,C229_=_C606 ,C229_=_C607 ,C229_=_C608 ,C229_=_C609 ,\nC229_=_C612 ,C229_=_C619 ,C230_=_C235 ,C230_=_C236 ,C230_=_C239 ,C230_=_C240 ,\nC230_=_C241 ,C230_=_C242 ,C230_=_C243 ,C230_=_C245 ,C230_=_C319 ,C230_=_C346 ,\nC230_=_C425 ,C230_=_C621 ,C230_=_C622 ,C230_=_C623 ,C230_=_C626 ,C230_=_C627 ,\nC230_=_C634 ,C235_=_C236 ,C235_=_C239 ,C235_=_C240 ,C235_=_C241 ,C235_=_C242 ,\nC235_=_C243 ,C235_=_C245 ,C235_=_C324 ,C235_=_C351 ,C235_=_C430 ,C235_=_C538 ,\nC235_=_C639 ,C235_=_C653 ,C235_=_C666 ,C235_=_C678 ,C235_=_C690 ,C235_=_C691 ,\nC235_=_C697 ,C236_=_C239 ,C236_=_C240 ,C236_=_C241 ,C236_=_C242 ,C236_=_C243 ,\nC236_=_C245 ,C236_=_C325 ,C236_=_C352 ,C236_=_C431 ,C236_=_C539 ,C236_=_C640 ,\nC236_=_C654 ,C236_=_C667 ,C236_=_C679 ,C236_=_C699 ,C236_=_C706 ,C239_=_C240 ,\nC239_=_C241 ,C239_=_C242 ,C239_=_C243 ,C239_=_C245 ,C239_=_C328 ,C239_=_C355 ,\nC239_=_C542 ,C239_=_C643 ,C239_=_C657 ,C239_=_C670 ,C239_=_C682 ,C239_=_C709 ,\nC239_=_C717 ,C239_=_C728 ,C240_=_C241 ,C240_=_C242 ,C240_=_C243 ,C240_=_C245 ,\nC240_=_C329 ,C240_=_C356 ,C240_=_C543 ,C240_=_C644 ,C240_=_C658 ,C240_=_C671 ,\nC240_=_C683 ,C240_=_C710 ,C240_=_C718 ,C240_=_C734 ,C241_=_C242 ,C241_=_C243 ,\nC241_=_C245 ,C241_=_C357 ,C241_=_C434 ,C241_=_C544 ,C241_=_C645 ,C241_=_C659 ,\nC241_=_C672 ,C241_=_C711 ,C241_=_C719 ,C241_=_C739 ,C242_=_C243 ,C242_=_C245 ,\nC242_=_C330 ,C242_=_C358 ,C242_=_C435 ,C242_=_C545 ,C242_=_C646 ,C242_=_C660 ,\nC242_=_C673 ,C242_=_C684 ,C242_=_C712 ,C242_=_C720 ,C242_=_C743 ,C243_=_C245 ,\nC243_=_C331 ,C243_=_C359 ,C243_=_C436 ,C243_=_C546 ,C243_=_C647 ,C243_=_C661 ,\nC243_=_C674 ,C243_=_C685 ,C243_=_C713 ,C243_=_C721 ,C243_=_C746 ,C245_=_C333 ,\nC245_=_C362 ,C245_=_C439 ,C245_=_C549 ,C245_=_C650 ,C245_=_C664 ,C245_=_C677 ,\nC245_=_C688 ,C245_=_C716 ,C245_=_C722 ,C245_=_C750 ,C247_=_C248 ,C247_=_C251 ,\nC247_=_C256 ,C247_=_C262 ,C247_=_C263 ,C247_=_C264 ,C247_=_C265 ,C247_=_C268 ,\nC247_=_C269 ,C247_=_C275 ,C247_=_C277 ,C247_=_C308 ,C247_=_C309 ,C247_=_C311 ,\nC247_=_C312 ,C247_=_C313 ,C247_=_C314 ,C247_=_C316 ,C247_=_C317 ,C247_=_C318 ,\nC247_=_C319 ,C247_=_C324 ,C247_=_C325 ,C247_=_C328 ,C247_=_C329 ,C247_=_C330 ,\nC247_=_C331 ,C247_=_C332 ,C247_=_C333 ,C248_=_C251 ,C248_=_C256 ,C248_=_C262 ,\nC248_=_C263 ,C248_=_C264 ,C248_=_C265 ,C248_=_C268 ,C248_=_C269 ,C248_=_C275 ,\nC248_=_C278 ,C248_=_C334 ,C248_=_C335 ,C248_=_C337 ,C248_=_C338 ,C248_=_C339 ,\nC248_=_C340 ,C248_=_C342 ,C248_=_C343 ,C248_=_C344 ,C248_=_C345 ,C248_=_C346 ,\nC248_=_C351 ,C248_=_C352 ,C248_=_C355 ,C248_=_C356 ,C248_=_C357 ,C248_=_C358 ,\nC248_=_C359 ,C248_=_C360 ,C248_=_C362 ,C251_=_C256 ,C251_=_C262 ,C251_=_C263 ,\nC251_=_C264 ,C251_=_C265 ,C251_=_C268 ,C251_=_C269 ,C251_=_C275 ,C251_=_C281 ,\nC251_=_C364 ,C251_=_C390 ,C251_=_C416 ,C251_=_C417 ,C251_=_C418 ,C251_=_C419 ,\nC251_=_C421 ,C251_=_C422 ,C251_=_C423 ,C251_=_C424 ,C251_=_C425 ,C251_=_C430 ,\nC251_=_C431 ,C251_=_C434 ,C251_=_C435 ,C251_=_C436 ,C251_=_C437 ,C251_=_C439 ,\nC256_=_C262 ,C256_=_C263 ,C256_=_C264 ,C256_=_C265 ,C256_=_C268 ,C256_=_C269 ,\nC256_=_C275 ,C256_=_C286 ,C256_=_C395</w:t>
      </w:r>
    </w:p>
    <w:p>
      <w:pPr>
        <w:pStyle w:val="PreformattedText"/>
        <w:bidi w:val="0"/>
        <w:spacing w:before="0" w:after="0"/>
        <w:jc w:val="left"/>
        <w:rPr/>
      </w:pPr>
      <w:r>
        <w:rPr/>
        <w:t xml:space="preserve"> </w:t>
      </w:r>
      <w:r>
        <w:rPr/>
        <w:t>,C256_=_C443 ,C256_=_C466 ,C256_=_C488 ,\nC256_=_C509 ,C256_=_C530 ,C256_=_C531 ,C256_=_C532 ,C256_=_C533 ,C256_=_C538 ,\nC256_=_C539 ,C256_=_C542 ,C256_=_C543 ,C256_=_C544 ,C256_=_C545 ,C256_=_C546 ,\nC256_=_C547 ,C256_=_C549 ,C262_=_C263 ,C262_=_C264 ,C262_=_C265 ,C262_=_C268 ,\nC262_=_C269 ,C262_=_C275 ,C262_=_C291 ,C262_=_C374 ,C262_=_C401 ,C262_=_C449 ,\nC262_=_C471 ,C262_=_C494 ,C262_=_C515 ,C262_=_C554 ,C262_=_C572 ,C262_=_C590 ,\nC262_=_C606 ,C262_=_C621 ,C262_=_C639 ,C262_=_C640 ,C262_=_C643 ,C262_=_C644 ,\nC262_=_C645 ,C262_=_C646 ,C262_=_C647 ,C262_=_C648 ,C262_=_C650 ,C263_=_C264 ,\nC263_=_C265 ,C263_=_C268 ,C263_=_C269 ,C263_=_C275 ,C263_=_C292 ,C263_=_C375 ,\nC263_=_C402 ,C263_=_C450 ,C263_=_C472 ,C263_=_C495 ,C263_=_C516 ,C263_=_C555 ,\nC263_=_C573 ,C263_=_C591 ,C263_=_C607 ,C263_=_C622 ,C263_=_C653 ,C263_=_C654 ,\nC263_=_C657 ,C263_=_C658 ,C263_=_C659 ,C263_=_C660 ,C263_=_C661 ,C263_=_C662 ,\nC263_=_C664 ,C264_=_C265 ,C264_=_C268 ,C264_=_C269 ,C264_=_C275 ,C264_=_C293 ,\nC264_=_C376 ,C264_=_C403 ,C264_=_C451 ,C264_=_C473 ,C264_=_C496 ,C264_=_C517 ,\nC264_=_C556 ,C264_=_C574 ,C264_=_C592 ,C264_=_C608 ,C264_=_C623 ,C264_=_C666 ,\nC264_=_C667 ,C264_=_C670 ,C264_=_C671 ,C264_=_C672 ,C264_=_C673 ,C264_=_C674 ,\nC264_=_C675 ,C264_=_C677 ,C265_=_C268 ,C265_=_C269 ,C265_=_C275 ,C265_=_C294 ,\nC265_=_C377 ,C265_=_C404 ,C265_=_C452 ,C265_=_C474 ,C265_=_C518 ,C265_=_C557 ,\nC265_=_C575 ,C265_=_C593 ,C265_=_C609 ,C265_=_C678 ,C265_=_C679 ,C265_=_C682 ,\nC265_=_C683 ,C265_=_C684 ,C265_=_C685 ,C265_=_C686 ,C265_=_C688 ,C268_=_C269 ,\nC268_=_C275 ,C268_=_C297 ,C268_=_C380 ,C268_=_C407 ,C268_=_C455 ,C268_=_C477 ,\nC268_=_C499 ,C268_=_C521 ,C268_=_C560 ,C268_=_C578 ,C268_=_C596 ,C268_=_C612 ,\nC268_=_C626 ,C268_=_C690 ,C268_=_C699 ,C268_=_C709 ,C268_=_C710 ,C268_=_C711 ,\nC268_=_C712 ,C268_=_C713 ,C268_=_C714 ,C268_=_C716 ,C269_=_C275 ,C269_=_C298 ,\nC269_=_C381 ,C269_=_C456 ,C269_=_C478 ,C269_=_C500 ,C269_=_C522 ,C269_=_C579 ,\nC269_=_C597 ,C269_=_C627 ,C269_=_C691 ,C269_=_C717 ,C269_=_C718 ,C269_=_C719 ,\nC269_=_C720 ,C269_=_C721 ,C269_=_C722 ,C275_=_C305 ,C275_=_C388 ,C275_=_C414 ,\nC275_=_C463 ,C275_=_C485 ,C275_=_C507 ,C275_=_C567 ,C275_=_C586 ,C275_=_C604 ,\nC275_=_C619 ,C275_=_C634 ,C275_=_C697 ,C275_=_C706 ,C275_=_C728 ,C275_=_C734 ,\nC275_=_C739 ,C275_=_C743 ,C275_=_C746 ,C275_=_C748 ,C275_=_C750 ,C277_=_C278 ,\nC277_=_C281 ,C277_=_C286 ,C277_=_C291 ,C277_=_C292 ,C277_=_C293 ,C277_=_C294 ,\nC277_=_C297 ,C277_=_C298 ,C277_=_C305 ,C277_=_C308 ,C277_=_C309 ,C277_=_C311 ,\nC277_=_C312 ,C277_=_C313 ,C277_=_C314 ,C277_=_C316 ,C277_=_C317 ,C277_=_C318 ,\nC277_=_C319 ,C277_=_C324 ,C277_=_C325 ,C277_=_C328 ,C277_=_C329 ,C277_=_C330 ,\nC277_=_C331 ,C277_=_C332 ,C277_=_C333 ,C278_=_C281 ,C278_=_C286 ,C278_=_C291 ,\nC278_=_C292 ,C278_=_C293 ,C278_=_C294 ,C278_=_C297 ,C278_=_C298 ,C278_=_C305 ,\nC278_=_C334 ,C278_=_C335 ,C278_=_C337 ,C278_=_C338 ,C278_=_C339 ,C278_=_C340 ,\nC278_=_C342 ,C278_=_C343 ,C278_=_C344 ,C278_=_C345 ,C278_=_C346 ,C278_=_C351 ,\nC278_=_C352 ,C278_=_C355 ,C278_=_C356 ,C278_=_C357 ,C278_=_C358 ,C278_=_C359 ,\nC278_=_C360 ,C278_=_C362 ,C281_=_C286 ,C281_=_C291 ,C281_=_C292 ,C281_=_C293 ,\nC281_=_C294 ,C281_=_C297 ,C281_=_C298 ,C281_=_C305 ,C281_=_C364 ,C281_=_C390 ,\nC281_=_C416 ,C281_=_C417 ,C281_=_C418 ,C281_=_C419 ,C281_=_C421 ,C281_=_C422 ,\nC281_=_C423 ,C281_=_C424 ,C281_=_C425 ,C281_=_C430 ,C281_=_C431 ,C281_=_C434 ,\nC281_=_C435 ,C281_=_C436 ,C281_=_C437 ,C281_=_C439 ,C286_=_C291 ,C286_=_C292 ,\nC286_=_C293 ,C286_=_C294 ,C286_=_C297 ,C286_=_C298 ,C286_=_C305 ,C286_=_C395 ,\nC286_=_C443 ,C286_=_C466 ,C286_=_C488 ,C286_=_C509 ,C286_=_C530 ,C286_=_C531 ,\nC286_=_C532 ,C286_=_C533 ,C286_=_C538 ,C286_=_C539 ,C286_=_C542 ,C286_=_C543 ,\nC286_=_C544 ,C286_=_C545 ,C286_=_C546 ,C286_=_C547 ,C286_=_C549 ,C291_=_C292 ,\nC291_=_C293 ,C291_=_C294 ,C291_=_C297 ,C291_=_C298 ,C291_=_C305 ,C291_=_C374 ,\nC291_=_C401 ,C291_=_C449 ,C291_=_C471 ,C291_=_C494 ,C291_=_C515 ,C291_=_C554 ,\nC291_=_C572 ,C291_=_C590 ,C291_=_C606 ,C291_=_C621 ,C291_=_C639 ,C291_=_C640 ,\nC291_=_C643 ,C291_=_C644 ,C291_=_C645 ,C291_=_C646 ,C291_=_C647 ,C291_=_C648 ,\nC291_=_C650 ,C292_=_C293 ,C292_=_C294 ,C292_=_C297 ,C292_=_C298 ,C292_=_C305 ,\nC292_=_C375 ,C292_=_C402 ,C292_=_C450 ,C292_=_C472 ,C292_=_C495 ,C292_=_C516 ,\nC292_=_C555 ,C292_=_C573 ,C292_=_C591 ,C292_=_C607 ,C292_=_C622 ,C292_=_C653 ,\nC292_=_C654 ,C292_=_C657 ,C292_=_C658 ,C292_=_C659 ,C292_=_C660 ,C292_=_C661 ,\nC292_=_C662 ,C292_=_C664 ,C293_=_C294 ,C293_=_C297 ,C293_=_C298 ,C293_=_C305 ,\nC293_=_C376 ,C293_=_C403 ,C293_=_C451 ,C293_=_C473 ,C293_=_C496 ,C293_=_C517 ,\nC293_=_C556 ,C293_=_C574 ,C293_=_C592 ,C293_=_C608 ,C293_=_C623 ,C293_=_C666 ,\nC293_=_C667 ,C293_=_C670 ,C293_=_C671 ,C293_=_C672 ,C293_=_C673 ,C293_=_C674 ,\nC293_=_C675 ,C293_=_C677 ,C294_=_C297 ,C294_=_C298 ,C294_=_C305 ,C294_=_C377 ,\nC294_=_C404 ,C294_=_C452 ,C294_=_C474 ,C294_=_C518 ,C294_=_C557 ,C294_=_C575 ,\nC294_=_C593 ,C294_=_C609 ,C294_=_C678 ,C294_=_C679 ,C294_=_C682 ,C294_=_C683 ,\nC294_=_C684 ,C294_=_C685 ,C294_=_C686 ,C294_=_C688 ,C297_=_C298 ,C297_=_C305 ,\nC297_=_C380 ,C297_=_C407 ,C297_=_C455 ,C297_=_C477 ,C297_=_C499 ,C297_=_C521 ,\nC297_=_C560 ,C297_=_C578 ,C297_=_C596 ,C297_=_C612 ,C297_=_C626 ,C297_=_C690 ,\nC297_=_C699 ,C297_=_C709 ,C297_=_C710 ,C297_=_C711 ,C297_=_C712 ,C297_=_C713 ,\nC297_=_C714 ,C297_=_C716 ,C298_=_C305 ,C298_=_C381 ,C298_=_C456 ,C298_=_C478 ,\nC298_=_C500 ,C298_=_C522 ,C298_=_C579 ,C298_=_C597 ,C298_=_C627 ,C298_=_C691 ,\nC298_=_C717 ,C298_=_C718 ,C298_=_C719 ,C298_=_C720 ,C298_=_C721 ,C298_=_C722 ,\nC305_=_C388 ,C305_=_C414 ,C305_=_C463 ,C305_=_C485 ,C305_=_C507 ,C305_=_C567 ,\nC305_=_C586 ,C305_=_C604 ,C305_=_C619 ,C305_=_C634 ,C305_=_C697 ,C305_=_C706 ,\nC305_=_C728 ,C305_=_C734 ,C305_=_C739 ,C305_=_C743 ,C305_=_C746 ,C305_=_C748 ,\nC305_=_C750 ,C308_=_C309 ,C308_=_C311 ,C308_=_C312 ,C308_=_C313 ,C308_=_C314 ,\nC308_=_C316 ,C308_=_C317 ,C308_=_C318 ,C308_=_C319 ,C308_=_C324 ,C308_=_C325 ,\nC308_=_C328 ,C308_=_C329 ,C308_=_C330 ,C308_=_C331 ,C308_=_C332 ,C308_=_C333 ,\nC308_=_C334 ,C308_=_C364 ,C308_=_C374 ,C308_=_C375 ,C308_=_C376 ,C308_=_C377 ,\nC308_=_C380 ,C308_=_C381 ,C308_=_C388 ,C309_=_C311 ,C309_=_C312 ,C309_=_C313 ,\nC309_=_C314 ,C309_=_C316 ,C309_=_C317 ,C309_=_C318 ,C309_=_C319 ,C309_=_C324 ,\nC309_=_C325 ,C309_=_C328 ,C309_=_C329 ,C309_=_C330 ,C309_=_C331 ,C309_=_C332 ,\nC309_=_C333 ,C309_=_C335 ,C309_=_C390 ,C309_=_C395 ,C309_=_C401 ,C309_=_C402 ,\nC309_=_C403 ,C309_=_C404 ,C309_=_C407 ,C309_=_C414 ,C311_=_C312 ,C311_=_C313 ,\nC311_=_C314 ,C311_=_C316 ,C311_=_C317 ,C311_=_C318 ,C311_=_C319 ,C311_=_C324 ,\nC311_=_C325 ,C311_=_C328 ,C311_=_C329 ,C311_=_C330 ,C311_=_C331 ,C311_=_C332 ,\nC311_=_C333 ,C311_=_C337 ,C311_=_C416 ,C311_=_C443 ,C311_=_C449 ,C311_=_C450 ,\nC311_=_C451 ,C311_=_C452 ,C311_=_C455 ,C311_=_C456 ,C311_=_C463 ,C312_=_C313 ,\nC312_=_C314 ,C312_=_C316 ,C312_=_C317 ,C312_=_C318 ,C312_=_C319 ,C312_=_C324 ,\nC312_=_C325 ,C312_=_C328 ,C312_=_C329 ,C312_=_C330 ,C312_=_C331 ,C312_=_C332 ,\nC312_=_C333 ,C312_=_C338 ,C312_=_C417 ,C312_=_C466 ,C312_=_C471 ,C312_=_C472 ,\nC312_=_C473 ,C312_=_C474 ,C312_=_C477 ,C312_=_C478 ,C312_=_C485 ,C313_=_C314 ,\nC313_=_C316 ,C313_=_C317 ,C313_=_C318 ,C313_=_C319 ,C313_=_C324 ,C313_=_C325 ,\nC313_=_C328 ,C313_=_C329 ,C313_=_C330 ,C313_=_C331 ,C313_=_C332 ,C313_=_C333 ,\nC313_=_C339 ,C313_=_C418 ,C313_=_C488 ,C313_=_C494 ,C313_=_C495 ,C313_=_C496 ,\nC313_=_C499 ,C313_=_C500 ,C313_=_C507 ,C314_=_C316 ,C314_=_C317 ,C314_=_C318 ,\nC314_=_C319 ,C314_=_C324 ,C314_=_C325 ,C314_=_C328 ,C314_=_C329 ,C314_=_C330 ,\nC314_=_C331 ,C314_=_C332 ,C314_=_C333 ,C314_=_C340 ,C314_=_C419 ,C314_=_C509 ,\nC314_=_C515 ,C314_=_C516 ,C314_=_C517 ,C314_=_C518 ,C314_=_C521 ,C314_=_C522 ,\nC316_=_C317 ,C316_=_C318 ,C316_=_C319 ,C316_=_C324 ,C316_=_C325 ,C316_=_C328 ,\nC316_=_C329 ,C316_=_C330 ,C316_=_C331 ,C316_=_C332 ,C316_=_C333 ,C316_=_C342 ,\nC316_=_C421 ,C316_=_C530 ,C316_=_C554 ,C316_=_C555 ,C316_=_C556 ,C316_=_C557 ,\nC316_=_C560 ,C316_=_C567 ,C317_=_C318 ,C317_=_C319 ,C317_=_C324 ,C317_=_C325 ,\nC317_=_C328 ,C317_=_C329 ,C317_=_C330 ,C317_=_C331 ,C317_=_C332 ,C317_=_C333 ,\nC317_=_C344 ,C317_=_C423 ,C317_=_C532 ,C317_=_C590 ,C317_=_C591 ,C317_=_C592 ,\nC317_=_C593 ,C317_=_C596 ,C317_=_C597 ,C317_=_C604 ,C318_=_C319 ,C318_=_C324 ,\nC318_=_C325 ,C318_=_C328 ,C318_=_C329 ,C318_=_C330 ,C318_=_C331 ,C318_=_C332 ,\nC318_=_C333 ,C318_=_C345 ,C318_=_C424 ,C318_=_C533 ,C318_=_C606 ,C318_=_C607 ,\nC318_=_C608 ,C318_=_C609 ,C318_=_C612 ,C318_=_C619 ,C319_=_C324 ,C319_=_C325 ,\nC319_=_C328 ,C319_=_C329 ,C319_=_C330 ,C319_=_C331 ,C319_=_C332 ,C319_=_C333 ,\nC319_=_C346 ,C319_=_C425 ,C319_=_C621 ,C319_=_C622 ,C319_=_C623 ,C319_=_C626 ,\nC319_=_C627 ,C319_=_C634 ,C324_=_C325 ,C324_=_C328 ,C324_=_C329 ,C324_=_C330 ,\nC324_=_C331 ,C324_=_C332 ,C324_=_C333 ,C324_=_C351 ,C324_=_C430 ,C324_=_C538 ,\nC324_=_C639 ,C324_=_C653 ,C324_=_C666 ,C324_=_C678 ,C324_=_C690 ,C324_=_C691 ,\nC324_=_C697 ,C325_=_C328 ,C325_=_C329 ,C325_=_C330 ,C325_=_C331 ,C325_=_C332 ,\nC325_=_C333 ,C325_=_C352 ,C325_=_C431 ,C325_=_C539 ,C325_=_C640 ,C325_=_C654 ,\nC325_=_C667 ,C325_=_C679 ,C325_=_C699 ,C325_=_C706 ,C328_=_C329 ,C328_=_C330 ,\nC328_=_C331 ,C328_=_C332 ,C328_=_C333 ,C328_=_C355 ,C328_=_C542 ,C328_=_C643 ,\nC328_=_C657 ,C328_=_C670 ,C328_=_C682 ,C328_=_C709 ,C328_=_C717 ,C328_=_C728 ,\nC329_=_C330 ,C329_=_C331 ,C329_=_C332 ,C329_=_C333 ,C329_=_C356 ,C329_=_C543 ,\nC329_=_C644 ,C329_=_C658 ,C329_=_C671 ,C329_=_C683 ,C329_=_C710 ,C329_=_C718 ,\nC329_=_C734 ,C330_=_C331 ,C330_=_C332 ,C330_=_C333 ,C330_=_C358 ,C330_=_C435 ,\nC330_=_C545 ,C330_=_C646 ,C330_=_C660 ,C330_=_C673 ,C330_=_C684 ,C330_=_C712 ,\nC330_=_C720 ,C330_=_C743 ,C331_=_C332 ,C331_=_C333 ,C331_=_C359 ,C331_=_C436 ,\nC331_=_C546 ,C331_=_C647 ,C331_=_C661 ,C331_=_C674 ,C331_=_C685 ,C331_=_C713 ,\nC331_=_C721 ,C331_=_C746 ,C332_=_C333 ,C332_=_C360 ,C332_=_C437 ,C332_=_C547 ,\nC332_=_C648 ,C332_=_C662</w:t>
      </w:r>
    </w:p>
    <w:p>
      <w:pPr>
        <w:pStyle w:val="PreformattedText"/>
        <w:bidi w:val="0"/>
        <w:spacing w:before="0" w:after="0"/>
        <w:jc w:val="left"/>
        <w:rPr/>
      </w:pPr>
      <w:r>
        <w:rPr/>
        <w:t xml:space="preserve"> </w:t>
      </w:r>
      <w:r>
        <w:rPr/>
        <w:t>,C332_=_C675 ,C332_=_C686 ,C332_=_C714 ,C332_=_C748 ,\nC333_=_C362 ,C333_=_C439 ,C333_=_C549 ,C333_=_C650 ,C333_=_C664 ,C333_=_C677 ,\nC333_=_C688 ,C333_=_C716 ,C333_=_C722 ,C333_=_C750 ,C334_=_C335 ,C334_=_C337 ,\nC334_=_C338 ,C334_=_C339 ,C334_=_C340 ,C334_=_C342 ,C334_=_C343 ,C334_=_C344 ,\nC334_=_C345 ,C334_=_C346 ,C334_=_C351 ,C334_=_C352 ,C334_=_C355 ,C334_=_C356 ,\nC334_=_C357 ,C334_=_C358 ,C334_=_C359 ,C334_=_C360 ,C334_=_C362 ,C334_=_C364 ,\nC334_=_C374 ,C334_=_C375 ,C334_=_C376 ,C334_=_C377 ,C334_=_C380 ,C334_=_C381 ,\nC334_=_C388 ,C335_=_C337 ,C335_=_C338 ,C335_=_C339 ,C335_=_C340 ,C335_=_C342 ,\nC335_=_C343 ,C335_=_C344 ,C335_=_C345 ,C335_=_C346 ,C335_=_C351 ,C335_=_C352 ,\nC335_=_C355 ,C335_=_C356 ,C335_=_C357 ,C335_=_C358 ,C335_=_C359 ,C335_=_C360 ,\nC335_=_C362 ,C335_=_C390 ,C335_=_C395 ,C335_=_C401 ,C335_=_C402 ,C335_=_C403 ,\nC335_=_C404 ,C335_=_C407 ,C335_=_C414 ,C337_=_C338 ,C337_=_C339 ,C337_=_C340 ,\nC337_=_C342 ,C337_=_C343 ,C337_=_C344 ,C337_=_C345 ,C337_=_C346 ,C337_=_C351 ,\nC337_=_C352 ,C337_=_C355 ,C337_=_C356 ,C337_=_C357 ,C337_=_C358 ,C337_=_C359 ,\nC337_=_C360 ,C337_=_C362 ,C337_=_C416 ,C337_=_C443 ,C337_=_C449 ,C337_=_C450 ,\nC337_=_C451 ,C337_=_C452 ,C337_=_C455 ,C337_=_C456 ,C337_=_C463 ,C338_=_C339 ,\nC338_=_C340 ,C338_=_C342 ,C338_=_C343 ,C338_=_C344 ,C338_=_C345 ,C338_=_C346 ,\nC338_=_C351 ,C338_=_C352 ,C338_=_C355 ,C338_=_C356 ,C338_=_C357 ,C338_=_C358 ,\nC338_=_C359 ,C338_=_C360 ,C338_=_C362 ,C338_=_C417 ,C338_=_C466 ,C338_=_C471 ,\nC338_=_C472 ,C338_=_C473 ,C338_=_C474 ,C338_=_C477 ,C338_=_C478 ,C338_=_C485 ,\nC339_=_C340 ,C339_=_C342 ,C339_=_C343 ,C339_=_C344 ,C339_=_C345 ,C339_=_C346 ,\nC339_=_C351 ,C339_=_C352 ,C339_=_C355 ,C339_=_C356 ,C339_=_C357 ,C339_=_C358 ,\nC339_=_C359 ,C339_=_C360 ,C339_=_C362 ,C339_=_C418 ,C339_=_C488 ,C339_=_C494 ,\nC339_=_C495 ,C339_=_C496 ,C339_=_C499 ,C339_=_C500 ,C339_=_C507 ,C340_=_C342 ,\nC340_=_C343 ,C340_=_C344 ,C340_=_C345 ,C340_=_C346 ,C340_=_C351 ,C340_=_C352 ,\nC340_=_C355 ,C340_=_C356 ,C340_=_C357 ,C340_=_C358 ,C340_=_C359 ,C340_=_C360 ,\nC340_=_C362 ,C340_=_C419 ,C340_=_C509 ,C340_=_C515 ,C340_=_C516 ,C340_=_C517 ,\nC340_=_C518 ,C340_=_C521 ,C340_=_C522 ,C342_=_C343 ,C342_=_C344 ,C342_=_C345 ,\nC342_=_C346 ,C342_=_C351 ,C342_=_C352 ,C342_=_C355 ,C342_=_C356 ,C342_=_C357 ,\nC342_=_C358 ,C342_=_C359 ,C342_=_C360 ,C342_=_C362 ,C342_=_C421 ,C342_=_C530 ,\nC342_=_C554 ,C342_=_C555 ,C342_=_C556 ,C342_=_C557 ,C342_=_C560 ,C342_=_C567 ,\nC343_=_C344 ,C343_=_C345 ,C343_=_C346 ,C343_=_C351 ,C343_=_C352 ,C343_=_C355 ,\nC343_=_C356 ,C343_=_C357 ,C343_=_C358 ,C343_=_C359 ,C343_=_C360 ,C343_=_C362 ,\nC343_=_C422 ,C343_=_C531 ,C343_=_C572 ,C343_=_C573 ,C343_=_C574 ,C343_=_C575 ,\nC343_=_C578 ,C343_=_C579 ,C343_=_C586 ,C344_=_C345 ,C344_=_C346 ,C344_=_C351 ,\nC344_=_C352 ,C344_=_C355 ,C344_=_C356 ,C344_=_C357 ,C344_=_C358 ,C344_=_C359 ,\nC344_=_C360 ,C344_=_C362 ,C344_=_C423 ,C344_=_C532 ,C344_=_C590 ,C344_=_C591 ,\nC344_=_C592 ,C344_=_C593 ,C344_=_C596 ,C344_=_C597 ,C344_=_C604 ,C345_=_C346 ,\nC345_=_C351 ,C345_=_C352 ,C345_=_C355 ,C345_=_C356 ,C345_=_C357 ,C345_=_C358 ,\nC345_=_C359 ,C345_=_C360 ,C345_=_C362 ,C345_=_C424 ,C345_=_C533 ,C345_=_C606 ,\nC345_=_C607 ,C345_=_C608 ,C345_=_C609 ,C345_=_C612 ,C345_=_C619 ,C346_=_C351 ,\nC346_=_C352 ,C346_=_C355 ,C346_=_C356 ,C346_=_C357 ,C346_=_C358 ,C346_=_C359 ,\nC346_=_C360 ,C346_=_C362 ,C346_=_C425 ,C346_=_C621 ,C346_=_C622 ,C346_=_C623 ,\nC346_=_C626 ,C346_=_C627 ,C346_=_C634 ,C351_=_C352 ,C351_=_C355 ,C351_=_C356 ,\nC351_=_C357 ,C351_=_C358 ,C351_=_C359 ,C351_=_C360 ,C351_=_C362 ,C351_=_C430 ,\nC351_=_C538 ,C351_=_C639 ,C351_=_C653 ,C351_=_C666 ,C351_=_C678 ,C351_=_C690 ,\nC351_=_C691 ,C351_=_C697 ,C352_=_C355 ,C352_=_C356 ,C352_=_C357 ,C352_=_C358 ,\nC352_=_C359 ,C352_=_C360 ,C352_=_C362 ,C352_=_C431 ,C352_=_C539 ,C352_=_C640 ,\nC352_=_C654 ,C352_=_C667 ,C352_=_C679 ,C352_=_C699 ,C352_=_C706 ,C355_=_C356 ,\nC355_=_C357 ,C355_=_C358 ,C355_=_C359 ,C355_=_C360 ,C355_=_C362 ,C355_=_C542 ,\nC355_=_C643 ,C355_=_C657 ,C355_=_C670 ,C355_=_C682 ,C355_=_C709 ,C355_=_C717 ,\nC355_=_C728 ,C356_=_C357 ,C356_=_C358 ,C356_=_C359 ,C356_=_C360 ,C356_=_C362 ,\nC356_=_C543 ,C356_=_C644 ,C356_=_C658 ,C356_=_C671 ,C356_=_C683 ,C356_=_C710 ,\nC356_=_C718 ,C356_=_C734 ,C357_=_C358 ,C357_=_C359 ,C357_=_C360 ,C357_=_C362 ,\nC357_=_C434 ,C357_=_C544 ,C357_=_C645 ,C357_=_C659 ,C357_=_C672 ,C357_=_C711 ,\nC357_=_C719 ,C357_=_C739 ,C358_=_C359 ,C358_=_C360 ,C358_=_C362 ,C358_=_C435 ,\nC358_=_C545 ,C358_=_C646 ,C358_=_C660 ,C358_=_C673 ,C358_=_C684 ,C358_=_C712 ,\nC358_=_C720 ,C358_=_C743 ,C359_=_C360 ,C359_=_C362 ,C359_=_C436 ,C359_=_C546 ,\nC359_=_C647 ,C359_=_C661 ,C359_=_C674 ,C359_=_C685 ,C359_=_C713 ,C359_=_C721 ,\nC359_=_C746 ,C360_=_C362 ,C360_=_C437 ,C360_=_C547 ,C360_=_C648 ,C360_=_C662 ,\nC360_=_C675 ,C360_=_C686 ,C360_=_C714 ,C360_=_C748 ,C362_=_C439 ,C362_=_C549 ,\nC362_=_C650 ,C362_=_C664 ,C362_=_C677 ,C362_=_C688 ,C362_=_C716 ,C362_=_C722 ,\nC362_=_C750 ,C364_=_C374 ,C364_=_C375 ,C364_=_C376 ,C364_=_C377 ,C364_=_C380 ,\nC364_=_C381 ,C364_=_C388 ,C364_=_C390 ,C364_=_C416 ,C364_=_C417 ,C364_=_C418 ,\nC364_=_C419 ,C364_=_C421 ,C364_=_C422 ,C364_=_C423 ,C364_=_C424 ,C364_=_C425 ,\nC364_=_C430 ,C364_=_C431 ,C364_=_C434 ,C364_=_C435 ,C364_=_C436 ,C364_=_C437 ,\nC364_=_C439 ,C374_=_C375 ,C374_=_C376 ,C374_=_C377 ,C374_=_C380 ,C374_=_C381 ,\nC374_=_C388 ,C374_=_C401 ,C374_=_C449 ,C374_=_C471 ,C374_=_C494 ,C374_=_C515 ,\nC374_=_C554 ,C374_=_C572 ,C374_=_C590 ,C374_=_C606 ,C374_=_C621 ,C374_=_C639 ,\nC374_=_C640 ,C374_=_C643 ,C374_=_C644 ,C374_=_C645 ,C374_=_C646 ,C374_=_C647 ,\nC374_=_C648 ,C374_=_C650 ,C375_=_C376 ,C375_=_C377 ,C375_=_C380 ,C375_=_C381 ,\nC375_=_C388 ,C375_=_C402 ,C375_=_C450 ,C375_=_C472 ,C375_=_C495 ,C375_=_C516 ,\nC375_=_C555 ,C375_=_C573 ,C375_=_C591 ,C375_=_C607 ,C375_=_C622 ,C375_=_C653 ,\nC375_=_C654 ,C375_=_C657 ,C375_=_C658 ,C375_=_C659 ,C375_=_C660 ,C375_=_C661 ,\nC375_=_C662 ,C375_=_C664 ,C376_=_C377 ,C376_=_C380 ,C376_=_C381 ,C376_=_C388 ,\nC376_=_C403 ,C376_=_C451 ,C376_=_C473 ,C376_=_C496 ,C376_=_C517 ,C376_=_C556 ,\nC376_=_C574 ,C376_=_C592 ,C376_=_C608 ,C376_=_C623 ,C376_=_C666 ,C376_=_C667 ,\nC376_=_C670 ,C376_=_C671 ,C376_=_C672 ,C376_=_C673 ,C376_=_C674 ,C376_=_C675 ,\nC376_=_C677 ,C377_=_C380 ,C377_=_C381 ,C377_=_C388 ,C377_=_C404 ,C377_=_C452 ,\nC377_=_C474 ,C377_=_C518 ,C377_=_C557 ,C377_=_C575 ,C377_=_C593 ,C377_=_C609 ,\nC377_=_C678 ,C377_=_C679 ,C377_=_C682 ,C377_=_C683 ,C377_=_C684 ,C377_=_C685 ,\nC377_=_C686 ,C377_=_C688 ,C380_=_C381 ,C380_=_C388 ,C380_=_C407 ,C380_=_C455 ,\nC380_=_C477 ,C380_=_C499 ,C380_=_C521 ,C380_=_C560 ,C380_=_C578 ,C380_=_C596 ,\nC380_=_C612 ,C380_=_C626 ,C380_=_C690 ,C380_=_C699 ,C380_=_C709 ,C380_=_C710 ,\nC380_=_C711 ,C380_=_C712 ,C380_=_C713 ,C380_=_C714 ,C380_=_C716 ,C381_=_C388 ,\nC381_=_C456 ,C381_=_C478 ,C381_=_C500 ,C381_=_C522 ,C381_=_C579 ,C381_=_C597 ,\nC381_=_C627 ,C381_=_C691 ,C381_=_C717 ,C381_=_C718 ,C381_=_C719 ,C381_=_C720 ,\nC381_=_C721 ,C381_=_C722 ,C388_=_C414 ,C388_=_C463 ,C388_=_C485 ,C388_=_C507 ,\nC388_=_C567 ,C388_=_C586 ,C388_=_C604 ,C388_=_C619 ,C388_=_C634 ,C388_=_C697 ,\nC388_=_C706 ,C388_=_C728 ,C388_=_C734 ,C388_=_C739 ,C388_=_C743 ,C388_=_C746 ,\nC388_=_C748 ,C388_=_C750 ,C390_=_C395 ,C390_=_C401 ,C390_=_C402 ,C390_=_C403 ,\nC390_=_C404 ,C390_=_C407 ,C390_=_C414 ,C390_=_C416 ,C390_=_C417 ,C390_=_C418 ,\nC390_=_C419 ,C390_=_C421 ,C390_=_C422 ,C390_=_C423 ,C390_=_C424 ,C390_=_C425 ,\nC390_=_C430 ,C390_=_C431 ,C390_=_C434 ,C390_=_C435 ,C390_=_C436 ,C390_=_C437 ,\nC390_=_C439 ,C395_=_C401 ,C395_=_C402 ,C395_=_C403 ,C395_=_C404 ,C395_=_C407 ,\nC395_=_C414 ,C395_=_C443 ,C395_=_C466 ,C395_=_C488 ,C395_=_C509 ,C395_=_C530 ,\nC395_=_C531 ,C395_=_C532 ,C395_=_C533 ,C395_=_C538 ,C395_=_C539 ,C395_=_C542 ,\nC395_=_C543 ,C395_=_C544 ,C395_=_C545 ,C395_=_C546 ,C395_=_C547 ,C395_=_C549 ,\nC401_=_C402 ,C401_=_C403 ,C401_=_C404 ,C401_=_C407 ,C401_=_C414 ,C401_=_C449 ,\nC401_=_C471 ,C401_=_C494 ,C401_=_C515 ,C401_=_C554 ,C401_=_C572 ,C401_=_C590 ,\nC401_=_C606 ,C401_=_C621 ,C401_=_C639 ,C401_=_C640 ,C401_=_C643 ,C401_=_C644 ,\nC401_=_C645 ,C401_=_C646 ,C401_=_C647 ,C401_=_C648 ,C401_=_C650 ,C402_=_C403 ,\nC402_=_C404 ,C402_=_C407 ,C402_=_C414 ,C402_=_C450 ,C402_=_C472 ,C402_=_C495 ,\nC402_=_C516 ,C402_=_C555 ,C402_=_C573 ,C402_=_C591 ,C402_=_C607 ,C402_=_C622 ,\nC402_=_C653 ,C402_=_C654 ,C402_=_C657 ,C402_=_C658 ,C402_=_C659 ,C402_=_C660 ,\nC402_=_C661 ,C402_=_C662 ,C402_=_C664 ,C403_=_C404 ,C403_=_C407 ,C403_=_C414 ,\nC403_=_C451 ,C403_=_C473 ,C403_=_C496 ,C403_=_C517 ,C403_=_C556 ,C403_=_C574 ,\nC403_=_C592 ,C403_=_C608 ,C403_=_C623 ,C403_=_C666 ,C403_=_C667 ,C403_=_C670 ,\nC403_=_C671 ,C403_=_C672 ,C403_=_C673 ,C403_=_C674 ,C403_=_C675 ,C403_=_C677 ,\nC404_=_C407 ,C404_=_C414 ,C404_=_C452 ,C404_=_C474 ,C404_=_C518 ,C404_=_C557 ,\nC404_=_C575 ,C404_=_C593 ,C404_=_C609 ,C404_=_C678 ,C404_=_C679 ,C404_=_C682 ,\nC404_=_C683 ,C404_=_C684 ,C404_=_C685 ,C404_=_C686 ,C404_=_C688 ,C407_=_C414 ,\nC407_=_C455 ,C407_=_C477 ,C407_=_C499 ,C407_=_C521 ,C407_=_C560 ,C407_=_C578 ,\nC407_=_C596 ,C407_=_C612 ,C407_=_C626 ,C407_=_C690 ,C407_=_C699 ,C407_=_C709 ,\nC407_=_C710 ,C407_=_C711 ,C407_=_C712 ,C407_=_C713 ,C407_=_C714 ,C407_=_C716 ,\nC414_=_C463 ,C414_=_C485 ,C414_=_C507 ,C414_=_C567 ,C414_=_C586 ,C414_=_C604 ,\nC414_=_C619 ,C414_=_C634 ,C414_=_C697 ,C414_=_C706 ,C414_=_C728 ,C414_=_C734 ,\nC414_=_C739 ,C414_=_C743 ,C414_=_C746 ,C414_=_C748 ,C414_=_C750 ,C416_=_C417 ,\nC416_=_C418 ,C416_=_C419 ,C416_=_C421 ,C416_=_C422 ,C416_=_C423 ,C416_=_C424 ,\nC416_=_C425 ,C416_=_C430 ,C416_=_C431 ,C416_=_C434 ,C416_=_C435 ,C416_=_C436 ,\nC416_=_C437 ,C416_=_C439 ,C416_=_C443 ,C416_=_C449 ,C416_=_C450 ,C416_=_C451 ,\nC416_=_C452 ,C416_=_C455 ,C416_=_C456 ,C416_=_C463 ,C417_=_C418 ,C417_=_C419 ,\nC417_=_C421 ,C417_=_C422 ,C417_=_C423 ,C417_=_C424 ,C417_=_C425 ,C417_=_C430 ,\nC417_=_C431 ,C417_=_C434 ,C417_=_C435 ,C417_=_C436 ,C417_=_C437 ,C417_=_C439 ,\nC417_=_C466</w:t>
      </w:r>
    </w:p>
    <w:p>
      <w:pPr>
        <w:pStyle w:val="PreformattedText"/>
        <w:bidi w:val="0"/>
        <w:spacing w:before="0" w:after="0"/>
        <w:jc w:val="left"/>
        <w:rPr/>
      </w:pPr>
      <w:r>
        <w:rPr/>
        <w:t xml:space="preserve"> </w:t>
      </w:r>
      <w:r>
        <w:rPr/>
        <w:t>,C417_=_C471 ,C417_=_C472 ,C417_=_C473 ,C417_=_C474 ,C417_=_C477 ,\nC417_=_C478 ,C417_=_C485 ,C418_=_C419 ,C418_=_C421 ,C418_=_C422 ,C418_=_C423 ,\nC418_=_C424 ,C418_=_C425 ,C418_=_C430 ,C418_=_C431 ,C418_=_C434 ,C418_=_C435 ,\nC418_=_C436 ,C418_=_C437 ,C418_=_C439 ,C418_=_C488 ,C418_=_C494 ,C418_=_C495 ,\nC418_=_C496 ,C418_=_C499 ,C418_=_C500 ,C418_=_C507 ,C419_=_C421 ,C419_=_C422 ,\nC419_=_C423 ,C419_=_C424 ,C419_=_C425 ,C419_=_C430 ,C419_=_C431 ,C419_=_C434 ,\nC419_=_C435 ,C419_=_C436 ,C419_=_C437 ,C419_=_C439 ,C419_=_C509 ,C419_=_C515 ,\nC419_=_C516 ,C419_=_C517 ,C419_=_C518 ,C419_=_C521 ,C419_=_C522 ,C421_=_C422 ,\nC421_=_C423 ,C421_=_C424 ,C421_=_C425 ,C421_=_C430 ,C421_=_C431 ,C421_=_C434 ,\nC421_=_C435 ,C421_=_C436 ,C421_=_C437 ,C421_=_C439 ,C421_=_C530 ,C421_=_C554 ,\nC421_=_C555 ,C421_=_C556 ,C421_=_C557 ,C421_=_C560 ,C421_=_C567 ,C422_=_C423 ,\nC422_=_C424 ,C422_=_C425 ,C422_=_C430 ,C422_=_C431 ,C422_=_C434 ,C422_=_C435 ,\nC422_=_C436 ,C422_=_C437 ,C422_=_C439 ,C422_=_C531 ,C422_=_C572 ,C422_=_C573 ,\nC422_=_C574 ,C422_=_C575 ,C422_=_C578 ,C422_=_C579 ,C422_=_C586 ,C423_=_C424 ,\nC423_=_C425 ,C423_=_C430 ,C423_=_C431 ,C423_=_C434 ,C423_=_C435 ,C423_=_C436 ,\nC423_=_C437 ,C423_=_C439 ,C423_=_C532 ,C423_=_C590 ,C423_=_C591 ,C423_=_C592 ,\nC423_=_C593 ,C423_=_C596 ,C423_=_C597 ,C423_=_C604 ,C424_=_C425 ,C424_=_C430 ,\nC424_=_C431 ,C424_=_C434 ,C424_=_C435 ,C424_=_C436 ,C424_=_C437 ,C424_=_C439 ,\nC424_=_C533 ,C424_=_C606 ,C424_=_C607 ,C424_=_C608 ,C424_=_C609 ,C424_=_C612 ,\nC424_=_C619 ,C425_=_C430 ,C425_=_C431 ,C425_=_C434 ,C425_=_C435 ,C425_=_C436 ,\nC425_=_C437 ,C425_=_C439 ,C425_=_C621 ,C425_=_C622 ,C425_=_C623 ,C425_=_C626 ,\nC425_=_C627 ,C425_=_C634 ,C430_=_C431 ,C430_=_C434 ,C430_=_C435 ,C430_=_C436 ,\nC430_=_C437 ,C430_=_C439 ,C430_=_C538 ,C430_=_C639 ,C430_=_C653 ,C430_=_C666 ,\nC430_=_C678 ,C430_=_C690 ,C430_=_C691 ,C430_=_C697 ,C431_=_C434 ,C431_=_C435 ,\nC431_=_C436 ,C431_=_C437 ,C431_=_C439 ,C431_=_C539 ,C431_=_C640 ,C431_=_C654 ,\nC431_=_C667 ,C431_=_C679 ,C431_=_C699 ,C431_=_C706 ,C434_=_C435 ,C434_=_C436 ,\nC434_=_C437 ,C434_=_C439 ,C434_=_C544 ,C434_=_C645 ,C434_=_C659 ,C434_=_C672 ,\nC434_=_C711 ,C434_=_C719 ,C434_=_C739 ,C435_=_C436 ,C435_=_C437 ,C435_=_C439 ,\nC435_=_C545 ,C435_=_C646 ,C435_=_C660 ,C435_=_C673 ,C435_=_C684 ,C435_=_C712 ,\nC435_=_C720 ,C435_=_C743 ,C436_=_C437 ,C436_=_C439 ,C436_=_C546 ,C436_=_C647 ,\nC436_=_C661 ,C436_=_C674 ,C436_=_C685 ,C436_=_C713 ,C436_=_C721 ,C436_=_C746 ,\nC437_=_C439 ,C437_=_C547 ,C437_=_C648 ,C437_=_C662 ,C437_=_C675 ,C437_=_C686 ,\nC437_=_C714 ,C437_=_C748 ,C439_=_C549 ,C439_=_C650 ,C439_=_C664 ,C439_=_C677 ,\nC439_=_C688 ,C439_=_C716 ,C439_=_C722 ,C439_=_C750 ,C443_=_C449 ,C443_=_C450 ,\nC443_=_C451 ,C443_=_C452 ,C443_=_C455 ,C443_=_C456 ,C443_=_C463 ,C443_=_C466 ,\nC443_=_C488 ,C443_=_C509 ,C443_=_C530 ,C443_=_C531 ,C443_=_C532 ,C443_=_C533 ,\nC443_=_C538 ,C443_=_C539 ,C443_=_C542 ,C443_=_C543 ,C443_=_C544 ,C443_=_C545 ,\nC443_=_C546 ,C443_=_C547 ,C443_=_C549 ,C449_=_C450 ,C449_=_C451 ,C449_=_C452 ,\nC449_=_C455 ,C449_=_C456 ,C449_=_C463 ,C449_=_C471 ,C449_=_C494 ,C449_=_C515 ,\nC449_=_C554 ,C449_=_C572 ,C449_=_C590 ,C449_=_C606 ,C449_=_C621 ,C449_=_C639 ,\nC449_=_C640 ,C449_=_C643 ,C449_=_C644 ,C449_=_C645 ,C449_=_C646 ,C449_=_C647 ,\nC449_=_C648 ,C449_=_C650 ,C450_=_C451 ,C450_=_C452 ,C450_=_C455 ,C450_=_C456 ,\nC450_=_C463 ,C450_=_C472 ,C450_=_C495 ,C450_=_C516 ,C450_=_C555 ,C450_=_C573 ,\nC450_=_C591 ,C450_=_C607 ,C450_=_C622 ,C450_=_C653 ,C450_=_C654 ,C450_=_C657 ,\nC450_=_C658 ,C450_=_C659 ,C450_=_C660 ,C450_=_C661 ,C450_=_C662 ,C450_=_C664 ,\nC451_=_C452 ,C451_=_C455 ,C451_=_C456 ,C451_=_C463 ,C451_=_C473 ,C451_=_C496 ,\nC451_=_C517 ,C451_=_C556 ,C451_=_C574 ,C451_=_C592 ,C451_=_C608 ,C451_=_C623 ,\nC451_=_C666 ,C451_=_C667 ,C451_=_C670 ,C451_=_C671 ,C451_=_C672 ,C451_=_C673 ,\nC451_=_C674 ,C451_=_C675 ,C451_=_C677 ,C452_=_C455 ,C452_=_C456 ,C452_=_C463 ,\nC452_=_C474 ,C452_=_C518 ,C452_=_C557 ,C452_=_C575 ,C452_=_C593 ,C452_=_C609 ,\nC452_=_C678 ,C452_=_C679 ,C452_=_C682 ,C452_=_C683 ,C452_=_C684 ,C452_=_C685 ,\nC452_=_C686 ,C452_=_C688 ,C455_=_C456 ,C455_=_C463 ,C455_=_C477 ,C455_=_C499 ,\nC455_=_C521 ,C455_=_C560 ,C455_=_C578 ,C455_=_C596 ,C455_=_C612 ,C455_=_C626 ,\nC455_=_C690 ,C455_=_C699 ,C455_=_C709 ,C455_=_C710 ,C455_=_C711 ,C455_=_C712 ,\nC455_=_C713 ,C455_=_C714 ,C455_=_C716 ,C456_=_C463 ,C456_=_C478 ,C456_=_C500 ,\nC456_=_C522 ,C456_=_C579 ,C456_=_C597 ,C456_=_C627 ,C456_=_C691 ,C456_=_C717 ,\nC456_=_C718 ,C456_=_C719 ,C456_=_C720 ,C456_=_C721 ,C456_=_C722 ,C463_=_C485 ,\nC463_=_C507 ,C463_=_C567 ,C463_=_C586 ,C463_=_C604 ,C463_=_C619 ,C463_=_C634 ,\nC463_=_C697 ,C463_=_C706 ,C463_=_C728 ,C463_=_C734 ,C463_=_C739 ,C463_=_C743 ,\nC463_=_C746 ,C463_=_C748 ,C463_=_C750 ,C466_=_C471 ,C466_=_C472 ,C466_=_C473 ,\nC466_=_C474 ,C466_=_C477 ,C466_=_C478 ,C466_=_C485 ,C466_=_C488 ,C466_=_C509 ,\nC466_=_C530 ,C466_=_C531 ,C466_=_C532 ,C466_=_C533 ,C466_=_C538 ,C466_=_C539 ,\nC466_=_C542 ,C466_=_C543 ,C466_=_C544 ,C466_=_C545 ,C466_=_C546 ,C466_=_C547 ,\nC466_=_C549 ,C471_=_C472 ,C471_=_C473 ,C471_=_C474 ,C471_=_C477 ,C471_=_C478 ,\nC471_=_C485 ,C471_=_C494 ,C471_=_C515 ,C471_=_C554 ,C471_=_C572 ,C471_=_C590 ,\nC471_=_C606 ,C471_=_C621 ,C471_=_C639 ,C471_=_C640 ,C471_=_C643 ,C471_=_C644 ,\nC471_=_C645 ,C471_=_C646 ,C471_=_C647 ,C471_=_C648 ,C471_=_C650 ,C472_=_C473 ,\nC472_=_C474 ,C472_=_C477 ,C472_=_C478 ,C472_=_C485 ,C472_=_C495 ,C472_=_C516 ,\nC472_=_C555 ,C472_=_C573 ,C472_=_C591 ,C472_=_C607 ,C472_=_C622 ,C472_=_C653 ,\nC472_=_C654 ,C472_=_C657 ,C472_=_C658 ,C472_=_C659 ,C472_=_C660 ,C472_=_C661 ,\nC472_=_C662 ,C472_=_C664 ,C473_=_C474 ,C473_=_C477 ,C473_=_C478 ,C473_=_C485 ,\nC473_=_C496 ,C473_=_C517 ,C473_=_C556 ,C473_=_C574 ,C473_=_C592 ,C473_=_C608 ,\nC473_=_C623 ,C473_=_C666 ,C473_=_C667 ,C473_=_C670 ,C473_=_C671 ,C473_=_C672 ,\nC473_=_C673 ,C473_=_C674 ,C473_=_C675 ,C473_=_C677 ,C474_=_C477 ,C474_=_C478 ,\nC474_=_C485 ,C474_=_C518 ,C474_=_C557 ,C474_=_C575 ,C474_=_C593 ,C474_=_C609 ,\nC474_=_C678 ,C474_=_C679 ,C474_=_C682 ,C474_=_C683 ,C474_=_C684 ,C474_=_C685 ,\nC474_=_C686 ,C474_=_C688 ,C477_=_C478 ,C477_=_C485 ,C477_=_C499 ,C477_=_C521 ,\nC477_=_C560 ,C477_=_C578 ,C477_=_C596 ,C477_=_C612 ,C477_=_C626 ,C477_=_C690 ,\nC477_=_C699 ,C477_=_C709 ,C477_=_C710 ,C477_=_C711 ,C477_=_C712 ,C477_=_C713 ,\nC477_=_C714 ,C477_=_C716 ,C478_=_C485 ,C478_=_C500 ,C478_=_C522 ,C478_=_C579 ,\nC478_=_C597 ,C478_=_C627 ,C478_=_C691 ,C478_=_C717 ,C478_=_C718 ,C478_=_C719 ,\nC478_=_C720 ,C478_=_C721 ,C478_=_C722 ,C485_=_C507 ,C485_=_C567 ,C485_=_C586 ,\nC485_=_C604 ,C485_=_C619 ,C485_=_C634 ,C485_=_C697 ,C485_=_C706 ,C485_=_C728 ,\nC485_=_C734 ,C485_=_C739 ,C485_=_C743 ,C485_=_C746 ,C485_=_C748 ,C485_=_C750 ,\nC488_=_C494 ,C488_=_C495 ,C488_=_C496 ,C488_=_C499 ,C488_=_C500 ,C488_=_C507 ,\nC488_=_C509 ,C488_=_C530 ,C488_=_C531 ,C488_=_C532 ,C488_=_C533 ,C488_=_C538 ,\nC488_=_C539 ,C488_=_C542 ,C488_=_C543 ,C488_=_C544 ,C488_=_C545 ,C488_=_C546 ,\nC488_=_C547 ,C488_=_C549 ,C494_=_C495 ,C494_=_C496 ,C494_=_C499 ,C494_=_C500 ,\nC494_=_C507 ,C494_=_C515 ,C494_=_C554 ,C494_=_C572 ,C494_=_C590 ,C494_=_C606 ,\nC494_=_C621 ,C494_=_C639 ,C494_=_C640 ,C494_=_C643 ,C494_=_C644 ,C494_=_C645 ,\nC494_=_C646 ,C494_=_C647 ,C494_=_C648 ,C494_=_C650 ,C495_=_C496 ,C495_=_C499 ,\nC495_=_C500 ,C495_=_C507 ,C495_=_C516 ,C495_=_C555 ,C495_=_C573 ,C495_=_C591 ,\nC495_=_C607 ,C495_=_C622 ,C495_=_C653 ,C495_=_C654 ,C495_=_C657 ,C495_=_C658 ,\nC495_=_C659 ,C495_=_C660 ,C495_=_C661 ,C495_=_C662 ,C495_=_C664 ,C496_=_C499 ,\nC496_=_C500 ,C496_=_C507 ,C496_=_C517 ,C496_=_C556 ,C496_=_C574 ,C496_=_C592 ,\nC496_=_C608 ,C496_=_C623 ,C496_=_C666 ,C496_=_C667 ,C496_=_C670 ,C496_=_C671 ,\nC496_=_C672 ,C496_=_C673 ,C496_=_C674 ,C496_=_C675 ,C496_=_C677 ,C499_=_C500 ,\nC499_=_C507 ,C499_=_C521 ,C499_=_C560 ,C499_=_C578 ,C499_=_C596 ,C499_=_C612 ,\nC499_=_C626 ,C499_=_C690 ,C499_=_C699 ,C499_=_C709 ,C499_=_C710 ,C499_=_C711 ,\nC499_=_C712 ,C499_=_C713 ,C499_=_C714 ,C499_=_C716 ,C500_=_C507 ,C500_=_C522 ,\nC500_=_C579 ,C500_=_C597 ,C500_=_C627 ,C500_=_C691 ,C500_=_C717 ,C500_=_C718 ,\nC500_=_C719 ,C500_=_C720 ,C500_=_C721 ,C500_=_C722 ,C507_=_C567 ,C507_=_C586 ,\nC507_=_C604 ,C507_=_C619 ,C507_=_C634 ,C507_=_C697 ,C507_=_C706 ,C507_=_C728 ,\nC507_=_C734 ,C507_=_C739 ,C507_=_C743 ,C507_=_C746 ,C507_=_C748 ,C507_=_C750 ,\nC509_=_C515 ,C509_=_C516 ,C509_=_C517 ,C509_=_C518 ,C509_=_C521 ,C509_=_C522 ,\nC509_=_C530 ,C509_=_C531 ,C509_=_C532 ,C509_=_C533 ,C509_=_C538 ,C509_=_C539 ,\nC509_=_C542 ,C509_=_C543 ,C509_=_C544 ,C509_=_C545 ,C509_=_C546 ,C509_=_C547 ,\nC509_=_C549 ,C515_=_C516 ,C515_=_C517 ,C515_=_C518 ,C515_=_C521 ,C515_=_C522 ,\nC515_=_C554 ,C515_=_C572 ,C515_=_C590 ,C515_=_C606 ,C515_=_C621 ,C515_=_C639 ,\nC515_=_C640 ,C515_=_C643 ,C515_=_C644 ,C515_=_C645 ,C515_=_C646 ,C515_=_C647 ,\nC515_=_C648 ,C515_=_C650 ,C516_=_C517 ,C516_=_C518 ,C516_=_C521 ,C516_=_C522 ,\nC516_=_C555 ,C516_=_C573 ,C516_=_C591 ,C516_=_C607 ,C516_=_C622 ,C516_=_C653 ,\nC516_=_C654 ,C516_=_C657 ,C516_=_C658 ,C516_=_C659 ,C516_=_C660 ,C516_=_C661 ,\nC516_=_C662 ,C516_=_C664 ,C517_=_C518 ,C517_=_C521 ,C517_=_C522 ,C517_=_C556 ,\nC517_=_C574 ,C517_=_C592 ,C517_=_C608 ,C517_=_C623 ,C517_=_C666 ,C517_=_C667 ,\nC517_=_C670 ,C517_=_C671 ,C517_=_C672 ,C517_=_C673 ,C517_=_C674 ,C517_=_C675 ,\nC517_=_C677 ,C518_=_C521 ,C518_=_C522 ,C518_=_C557 ,C518_=_C575 ,C518_=_C593 ,\nC518_=_C609 ,C518_=_C678 ,C518_=_C679 ,C518_=_C682 ,C518_=_C683 ,C518_=_C684 ,\nC518_=_C685 ,C518_=_C686 ,C518_=_C688 ,C521_=_C522 ,C521_=_C560 ,C521_=_C578 ,\nC521_=_C596 ,C521_=_C612 ,C521_=_C626 ,C521_=_C690 ,C521_=_C699 ,C521_=_C709 ,\nC521_=_C710 ,C521_=_C711 ,C521_=_C712 ,C521_=_C713 ,C521_=_C714 ,C521_=_C716 ,\nC522_=_C579 ,C522_=_C597 ,C522_=_C627 ,C522_=_C691 ,C522_=_C717 ,C522_=_C718 ,\nC522_=_C719 ,C522_=_C720 ,C522_=_C721 ,C522_=_C722 ,C530_=_C531 ,C530_=_C532 ,\nC530_=_C533 ,C530_=_C538 ,C530_=_C539 ,C530_=_C542 ,C530_=_C543 ,C530_=_C544</w:t>
      </w:r>
    </w:p>
    <w:p>
      <w:pPr>
        <w:pStyle w:val="PreformattedText"/>
        <w:bidi w:val="0"/>
        <w:spacing w:before="0" w:after="0"/>
        <w:jc w:val="left"/>
        <w:rPr/>
      </w:pPr>
      <w:r>
        <w:rPr/>
        <w:t xml:space="preserve"> </w:t>
      </w:r>
      <w:r>
        <w:rPr/>
        <w:t>,\nC530_=_C545 ,C530_=_C546 ,C530_=_C547 ,C530_=_C549 ,C530_=_C554 ,C530_=_C555 ,\nC530_=_C556 ,C530_=_C557 ,C530_=_C560 ,C530_=_C567 ,C531_=_C532 ,C531_=_C533 ,\nC531_=_C538 ,C531_=_C539 ,C531_=_C542 ,C531_=_C543 ,C531_=_C544 ,C531_=_C545 ,\nC531_=_C546 ,C531_=_C547 ,C531_=_C549 ,C531_=_C572 ,C531_=_C573 ,C531_=_C574 ,\nC531_=_C575 ,C531_=_C578 ,C531_=_C579 ,C531_=_C586 ,C532_=_C533 ,C532_=_C538 ,\nC532_=_C539 ,C532_=_C542 ,C532_=_C543 ,C532_=_C544 ,C532_=_C545 ,C532_=_C546 ,\nC532_=_C547 ,C532_=_C549 ,C532_=_C590 ,C532_=_C591 ,C532_=_C592 ,C532_=_C593 ,\nC532_=_C596 ,C532_=_C597 ,C532_=_C604 ,C533_=_C538 ,C533_=_C539 ,C533_=_C542 ,\nC533_=_C543 ,C533_=_C544 ,C533_=_C545 ,C533_=_C546 ,C533_=_C547 ,C533_=_C549 ,\nC533_=_C606 ,C533_=_C607 ,C533_=_C608 ,C533_=_C609 ,C533_=_C612 ,C533_=_C619 ,\nC538_=_C539 ,C538_=_C542 ,C538_=_C543 ,C538_=_C544 ,C538_=_C545 ,C538_=_C546 ,\nC538_=_C547 ,C538_=_C549 ,C538_=_C639 ,C538_=_C653 ,C538_=_C666 ,C538_=_C678 ,\nC538_=_C690 ,C538_=_C691 ,C538_=_C697 ,C539_=_C542 ,C539_=_C543 ,C539_=_C544 ,\nC539_=_C545 ,C539_=_C546 ,C539_=_C547 ,C539_=_C549 ,C539_=_C640 ,C539_=_C654 ,\nC539_=_C667 ,C539_=_C679 ,C539_=_C699 ,C539_=_C706 ,C542_=_C543 ,C542_=_C544 ,\nC542_=_C545 ,C542_=_C546 ,C542_=_C547 ,C542_=_C549 ,C542_=_C643 ,C542_=_C657 ,\nC542_=_C670 ,C542_=_C682 ,C542_=_C709 ,C542_=_C717 ,C542_=_C728 ,C543_=_C544 ,\nC543_=_C545 ,C543_=_C546 ,C543_=_C547 ,C543_=_C549 ,C543_=_C644 ,C543_=_C658 ,\nC543_=_C671 ,C543_=_C683 ,C543_=_C710 ,C543_=_C718 ,C543_=_C734 ,C544_=_C545 ,\nC544_=_C546 ,C544_=_C547 ,C544_=_C549 ,C544_=_C645 ,C544_=_C659 ,C544_=_C672 ,\nC544_=_C711 ,C544_=_C719 ,C544_=_C739 ,C545_=_C546 ,C545_=_C547 ,C545_=_C549 ,\nC545_=_C646 ,C545_=_C660 ,C545_=_C673 ,C545_=_C684 ,C545_=_C712 ,C545_=_C720 ,\nC545_=_C743 ,C546_=_C547 ,C546_=_C549 ,C546_=_C647 ,C546_=_C661 ,C546_=_C674 ,\nC546_=_C685 ,C546_=_C713 ,C546_=_C721 ,C546_=_C746 ,C547_=_C549 ,C547_=_C648 ,\nC547_=_C662 ,C547_=_C675 ,C547_=_C686 ,C547_=_C714 ,C547_=_C748 ,C549_=_C650 ,\nC549_=_C664 ,C549_=_C677 ,C549_=_C688 ,C549_=_C716 ,C549_=_C722 ,C549_=_C750 ,\nC554_=_C555 ,C554_=_C556 ,C554_=_C557 ,C554_=_C560 ,C554_=_C567 ,C554_=_C572 ,\nC554_=_C590 ,C554_=_C606 ,C554_=_C621 ,C554_=_C639 ,C554_=_C640 ,C554_=_C643 ,\nC554_=_C644 ,C554_=_C645 ,C554_=_C646 ,C554_=_C647 ,C554_=_C648 ,C554_=_C650 ,\nC555_=_C556 ,C555_=_C557 ,C555_=_C560 ,C555_=_C567 ,C555_=_C573 ,C555_=_C591 ,\nC555_=_C607 ,C555_=_C622 ,C555_=_C653 ,C555_=_C654 ,C555_=_C657 ,C555_=_C658 ,\nC555_=_C659 ,C555_=_C660 ,C555_=_C661 ,C555_=_C662 ,C555_=_C664 ,C556_=_C557 ,\nC556_=_C560 ,C556_=_C567 ,C556_=_C574 ,C556_=_C592 ,C556_=_C608 ,C556_=_C623 ,\nC556_=_C666 ,C556_=_C667 ,C556_=_C670 ,C556_=_C671 ,C556_=_C672 ,C556_=_C673 ,\nC556_=_C674 ,C556_=_C675 ,C556_=_C677 ,C557_=_C560 ,C557_=_C567 ,C557_=_C575 ,\nC557_=_C593 ,C557_=_C609 ,C557_=_C678 ,C557_=_C679 ,C557_=_C682 ,C557_=_C683 ,\nC557_=_C684 ,C557_=_C685 ,C557_=_C686 ,C557_=_C688 ,C560_=_C567 ,C560_=_C578 ,\nC560_=_C596 ,C560_=_C612 ,C560_=_C626 ,C560_=_C690 ,C560_=_C699 ,C560_=_C709 ,\nC560_=_C710 ,C560_=_C711 ,C560_=_C712 ,C560_=_C713 ,C560_=_C714 ,C560_=_C716 ,\nC567_=_C586 ,C567_=_C604 ,C567_=_C619 ,C567_=_C634 ,C567_=_C697 ,C567_=_C706 ,\nC567_=_C728 ,C567_=_C734 ,C567_=_C739 ,C567_=_C743 ,C567_=_C746 ,C567_=_C748 ,\nC567_=_C750 ,C572_=_C573 ,C572_=_C574 ,C572_=_C575 ,C572_=_C578 ,C572_=_C579 ,\nC572_=_C586 ,C572_=_C590 ,C572_=_C606 ,C572_=_C621 ,C572_=_C639 ,C572_=_C640 ,\nC572_=_C643 ,C572_=_C644 ,C572_=_C645 ,C572_=_C646 ,C572_=_C647 ,C572_=_C648 ,\nC572_=_C650 ,C573_=_C574 ,C573_=_C575 ,C573_=_C578 ,C573_=_C579 ,C573_=_C586 ,\nC573_=_C591 ,C573_=_C607 ,C573_=_C622 ,C573_=_C653 ,C573_=_C654 ,C573_=_C657 ,\nC573_=_C658 ,C573_=_C659 ,C573_=_C660 ,C573_=_C661 ,C573_=_C662 ,C573_=_C664 ,\nC574_=_C575 ,C574_=_C578 ,C574_=_C579 ,C574_=_C586 ,C574_=_C592 ,C574_=_C608 ,\nC574_=_C623 ,C574_=_C666 ,C574_=_C667 ,C574_=_C670 ,C574_=_C671 ,C574_=_C672 ,\nC574_=_C673 ,C574_=_C674 ,C574_=_C675 ,C574_=_C677 ,C575_=_C578 ,C575_=_C579 ,\nC575_=_C586 ,C575_=_C593 ,C575_=_C609 ,C575_=_C678 ,C575_=_C679 ,C575_=_C682 ,\nC575_=_C683 ,C575_=_C684 ,C575_=_C685 ,C575_=_C686 ,C575_=_C688 ,C578_=_C579 ,\nC578_=_C586 ,C578_=_C596 ,C578_=_C612 ,C578_=_C626 ,C578_=_C690 ,C578_=_C699 ,\nC578_=_C709 ,C578_=_C710 ,C578_=_C711 ,C578_=_C712 ,C578_=_C713 ,C578_=_C714 ,\nC578_=_C716 ,C579_=_C586 ,C579_=_C597 ,C579_=_C627 ,C579_=_C691 ,C579_=_C717 ,\nC579_=_C718 ,C579_=_C719 ,C579_=_C720 ,C579_=_C721 ,C579_=_C722 ,C586_=_C604 ,\nC586_=_C619 ,C586_=_C634 ,C586_=_C697 ,C586_=_C706 ,C586_=_C728 ,C586_=_C734 ,\nC586_=_C739 ,C586_=_C743 ,C586_=_C746 ,C586_=_C748 ,C586_=_C750 ,C590_=_C591 ,\nC590_=_C592 ,C590_=_C593 ,C590_=_C596 ,C590_=_C597 ,C590_=_C604 ,C590_=_C606 ,\nC590_=_C621 ,C590_=_C639 ,C590_=_C640 ,C590_=_C643 ,C590_=_C644 ,C590_=_C645 ,\nC590_=_C646 ,C590_=_C647 ,C590_=_C648 ,C590_=_C650 ,C591_=_C592 ,C591_=_C593 ,\nC591_=_C596 ,C591_=_C597 ,C591_=_C604 ,C591_=_C607 ,C591_=_C622 ,C591_=_C653 ,\nC591_=_C654 ,C591_=_C657 ,C591_=_C658 ,C591_=_C659 ,C591_=_C660 ,C591_=_C661 ,\nC591_=_C662 ,C591_=_C664 ,C592_=_C593 ,C592_=_C596 ,C592_=_C597 ,C592_=_C604 ,\nC592_=_C608 ,C592_=_C623 ,C592_=_C666 ,C592_=_C667 ,C592_=_C670 ,C592_=_C671 ,\nC592_=_C672 ,C592_=_C673 ,C592_=_C674 ,C592_=_C675 ,C592_=_C677 ,C593_=_C596 ,\nC593_=_C597 ,C593_=_C604 ,C593_=_C609 ,C593_=_C678 ,C593_=_C679 ,C593_=_C682 ,\nC593_=_C683 ,C593_=_C684 ,C593_=_C685 ,C593_=_C686 ,C593_=_C688 ,C596_=_C597 ,\nC596_=_C604 ,C596_=_C612 ,C596_=_C626 ,C596_=_C690 ,C596_=_C699 ,C596_=_C709 ,\nC596_=_C710 ,C596_=_C711 ,C596_=_C712 ,C596_=_C713 ,C596_=_C714 ,C596_=_C716 ,\nC597_=_C604 ,C597_=_C627 ,C597_=_C691 ,C597_=_C717 ,C597_=_C718 ,C597_=_C719 ,\nC597_=_C720 ,C597_=_C721 ,C597_=_C722 ,C604_=_C619 ,C604_=_C634 ,C604_=_C697 ,\nC604_=_C706 ,C604_=_C728 ,C604_=_C734 ,C604_=_C739 ,C604_=_C743 ,C604_=_C746 ,\nC604_=_C748 ,C604_=_C750 ,C606_=_C607 ,C606_=_C608 ,C606_=_C609 ,C606_=_C612 ,\nC606_=_C619 ,C606_=_C621 ,C606_=_C639 ,C606_=_C640 ,C606_=_C643 ,C606_=_C644 ,\nC606_=_C645 ,C606_=_C646 ,C606_=_C647 ,C606_=_C648 ,C606_=_C650 ,C607_=_C608 ,\nC607_=_C609 ,C607_=_C612 ,C607_=_C619 ,C607_=_C622 ,C607_=_C653 ,C607_=_C654 ,\nC607_=_C657 ,C607_=_C658 ,C607_=_C659 ,C607_=_C660 ,C607_=_C661 ,C607_=_C662 ,\nC607_=_C664 ,C608_=_C609 ,C608_=_C612 ,C608_=_C619 ,C608_=_C623 ,C608_=_C666 ,\nC608_=_C667 ,C608_=_C670 ,C608_=_C671 ,C608_=_C672 ,C608_=_C673 ,C608_=_C674 ,\nC608_=_C675 ,C608_=_C677 ,C609_=_C612 ,C609_=_C619 ,C609_=_C678 ,C609_=_C679 ,\nC609_=_C682 ,C609_=_C683 ,C609_=_C684 ,C609_=_C685 ,C609_=_C686 ,C609_=_C688 ,\nC612_=_C619 ,C612_=_C626 ,C612_=_C690 ,C612_=_C699 ,C612_=_C709 ,C612_=_C710 ,\nC612_=_C711 ,C612_=_C712 ,C612_=_C713 ,C612_=_C714 ,C612_=_C716 ,C619_=_C634 ,\nC619_=_C697 ,C619_=_C706 ,C619_=_C728 ,C619_=_C734 ,C619_=_C739 ,C619_=_C743 ,\nC619_=_C746 ,C619_=_C748 ,C619_=_C750 ,C621_=_C622 ,C621_=_C623 ,C621_=_C626 ,\nC621_=_C627 ,C621_=_C634 ,C621_=_C639 ,C621_=_C640 ,C621_=_C643 ,C621_=_C644 ,\nC621_=_C645 ,C621_=_C646 ,C621_=_C647 ,C621_=_C648 ,C621_=_C650 ,C622_=_C623 ,\nC622_=_C626 ,C622_=_C627 ,C622_=_C634 ,C622_=_C653 ,C622_=_C654 ,C622_=_C657 ,\nC622_=_C658 ,C622_=_C659 ,C622_=_C660 ,C622_=_C661 ,C622_=_C662 ,C622_=_C664 ,\nC623_=_C626 ,C623_=_C627 ,C623_=_C634 ,C623_=_C666 ,C623_=_C667 ,C623_=_C670 ,\nC623_=_C671 ,C623_=_C672 ,C623_=_C673 ,C623_=_C674 ,C623_=_C675 ,C623_=_C677 ,\nC626_=_C627 ,C626_=_C634 ,C626_=_C690 ,C626_=_C699 ,C626_=_C709 ,C626_=_C710 ,\nC626_=_C711 ,C626_=_C712 ,C626_=_C713 ,C626_=_C714 ,C626_=_C716 ,C627_=_C634 ,\nC627_=_C691 ,C627_=_C717 ,C627_=_C718 ,C627_=_C719 ,C627_=_C720 ,C627_=_C721 ,\nC627_=_C722 ,C634_=_C697 ,C634_=_C706 ,C634_=_C728 ,C634_=_C734 ,C634_=_C739 ,\nC634_=_C743 ,C634_=_C746 ,C634_=_C748 ,C634_=_C750 ,C639_=_C640 ,C639_=_C643 ,\nC639_=_C644 ,C639_=_C645 ,C639_=_C646 ,C639_=_C647 ,C639_=_C648 ,C639_=_C650 ,\nC639_=_C653 ,C639_=_C666 ,C639_=_C678 ,C639_=_C690 ,C639_=_C691 ,C639_=_C697 ,\nC640_=_C643 ,C640_=_C644 ,C640_=_C645 ,C640_=_C646 ,C640_=_C647 ,C640_=_C648 ,\nC640_=_C650 ,C640_=_C654 ,C640_=_C667 ,C640_=_C679 ,C640_=_C699 ,C640_=_C706 ,\nC643_=_C644 ,C643_=_C645 ,C643_=_C646 ,C643_=_C647 ,C643_=_C648 ,C643_=_C650 ,\nC643_=_C657 ,C643_=_C670 ,C643_=_C682 ,C643_=_C709 ,C643_=_C717 ,C643_=_C728 ,\nC644_=_C645 ,C644_=_C646 ,C644_=_C647 ,C644_=_C648 ,C644_=_C650 ,C644_=_C658 ,\nC644_=_C671 ,C644_=_C683 ,C644_=_C710 ,C644_=_C718 ,C644_=_C734 ,C645_=_C646 ,\nC645_=_C647 ,C645_=_C648 ,C645_=_C650 ,C645_=_C659 ,C645_=_C672 ,C645_=_C711 ,\nC645_=_C719 ,C645_=_C739 ,C646_=_C647 ,C646_=_C648 ,C646_=_C650 ,C646_=_C660 ,\nC646_=_C673 ,C646_=_C684 ,C646_=_C712 ,C646_=_C720 ,C646_=_C743 ,C647_=_C648 ,\nC647_=_C650 ,C647_=_C661 ,C647_=_C674 ,C647_=_C685 ,C647_=_C713 ,C647_=_C721 ,\nC647_=_C746 ,C648_=_C650 ,C648_=_C662 ,C648_=_C675 ,C648_=_C686 ,C648_=_C714 ,\nC648_=_C748 ,C650_=_C664 ,C650_=_C677 ,C650_=_C688 ,C650_=_C716 ,C650_=_C722 ,\nC650_=_C750 ,C653_=_C654 ,C653_=_C657 ,C653_=_C658 ,C653_=_C659 ,C653_=_C660 ,\nC653_=_C661 ,C653_=_C662 ,C653_=_C664 ,C653_=_C666 ,C653_=_C678 ,C653_=_C690 ,\nC653_=_C691 ,C653_=_C697 ,C654_=_C657 ,C654_=_C658 ,C654_=_C659 ,C654_=_C660 ,\nC654_=_C661 ,C654_=_C662 ,C654_=_C664 ,C654_=_C667 ,C654_=_C679 ,C654_=_C699 ,\nC654_=_C706 ,C657_=_C658 ,C657_=_C659 ,C657_=_C660 ,C657_=_C661 ,C657_=_C662 ,\nC657_=_C664 ,C657_=_C670 ,C657_=_C682 ,C657_=_C709 ,C657_=_C717 ,C657_=_C728 ,\nC658_=_C659 ,C658_=_C660 ,C658_=_C661 ,C658_=_C662 ,C658_=_C664 ,C658_=_C671 ,\nC658_=_C683 ,C658_=_C710 ,C658_=_C718 ,C658_=_C734 ,C659_=_C660 ,C659_=_C661 ,\nC659_=_C662 ,C659_=_C664 ,C659_=_C672 ,C659_=_C711 ,C659_=_C719 ,C659_=_C739 ,\nC660_=_C661 ,C660_=_C662 ,C660_=_C664 ,C660_=_C673 ,C660_=_C684 ,C660_=_C712 ,\nC660_=_C720 ,C660_=_C743 ,C661_=_C662 ,C661_=_C664 ,C661_=_C674 ,C661_=_C685 ,\nC661_=_C713 ,C661_=_C721 ,C661_=_C746 ,C662_=_C664 ,C662_=_C675 ,C662_=_C686 ,\nC662_=_C714 ,C662_=_C748 ,C664_=_C677 ,C664_=_C688 ,C664_=_C716</w:t>
      </w:r>
    </w:p>
    <w:p>
      <w:pPr>
        <w:pStyle w:val="PreformattedText"/>
        <w:bidi w:val="0"/>
        <w:spacing w:before="0" w:after="0"/>
        <w:jc w:val="left"/>
        <w:rPr/>
      </w:pPr>
      <w:r>
        <w:rPr/>
        <w:t xml:space="preserve"> </w:t>
      </w:r>
      <w:r>
        <w:rPr/>
        <w:t>,C664_=_C722 ,\nC664_=_C750 ,C666_=_C667 ,C666_=_C670 ,C666_=_C671 ,C666_=_C672 ,C666_=_C673 ,\nC666_=_C674 ,C666_=_C675 ,C666_=_C677 ,C666_=_C678 ,C666_=_C690 ,C666_=_C691 ,\nC666_=_C697 ,C667_=_C670 ,C667_=_C671 ,C667_=_C672 ,C667_=_C673 ,C667_=_C674 ,\nC667_=_C675 ,C667_=_C677 ,C667_=_C679 ,C667_=_C699 ,C667_=_C706 ,C670_=_C671 ,\nC670_=_C672 ,C670_=_C673 ,C670_=_C674 ,C670_=_C675 ,C670_=_C677 ,C670_=_C682 ,\nC670_=_C709 ,C670_=_C717 ,C670_=_C728 ,C671_=_C672 ,C671_=_C673 ,C671_=_C674 ,\nC671_=_C675 ,C671_=_C677 ,C671_=_C683 ,C671_=_C710 ,C671_=_C718 ,C671_=_C734 ,\nC672_=_C673 ,C672_=_C674 ,C672_=_C675 ,C672_=_C677 ,C672_=_C711 ,C672_=_C719 ,\nC672_=_C739 ,C673_=_C674 ,C673_=_C675 ,C673_=_C677 ,C673_=_C684 ,C673_=_C712 ,\nC673_=_C720 ,C673_=_C743 ,C674_=_C675 ,C674_=_C677 ,C674_=_C685 ,C674_=_C713 ,\nC674_=_C721 ,C674_=_C746 ,C675_=_C677 ,C675_=_C686 ,C675_=_C714 ,C675_=_C748 ,\nC677_=_C688 ,C677_=_C716 ,C677_=_C722 ,C677_=_C750 ,C678_=_C679 ,C678_=_C682 ,\nC678_=_C683 ,C678_=_C684 ,C678_=_C685 ,C678_=_C686 ,C678_=_C688 ,C678_=_C690 ,\nC678_=_C691 ,C678_=_C697 ,C679_=_C682 ,C679_=_C683 ,C679_=_C684 ,C679_=_C685 ,\nC679_=_C686 ,C679_=_C688 ,C679_=_C699 ,C679_=_C706 ,C682_=_C683 ,C682_=_C684 ,\nC682_=_C685 ,C682_=_C686 ,C682_=_C688 ,C682_=_C709 ,C682_=_C717 ,C682_=_C728 ,\nC683_=_C684 ,C683_=_C685 ,C683_=_C686 ,C683_=_C688 ,C683_=_C710 ,C683_=_C718 ,\nC683_=_C734 ,C684_=_C685 ,C684_=_C686 ,C684_=_C688 ,C684_=_C712 ,C684_=_C720 ,\nC684_=_C743 ,C685_=_C686 ,C685_=_C688 ,C685_=_C713 ,C685_=_C721 ,C685_=_C746 ,\nC686_=_C688 ,C686_=_C714 ,C686_=_C748 ,C688_=_C716 ,C688_=_C722 ,C688_=_C750 ,\nC690_=_C691 ,C690_=_C697 ,C690_=_C699 ,C690_=_C709 ,C690_=_C710 ,C690_=_C711 ,\nC690_=_C712 ,C690_=_C713 ,C690_=_C714 ,C690_=_C716 ,C691_=_C697 ,C691_=_C717 ,\nC691_=_C718 ,C691_=_C719 ,C691_=_C720 ,C691_=_C721 ,C691_=_C722 ,C697_=_C706 ,\nC697_=_C728 ,C697_=_C734 ,C697_=_C739 ,C697_=_C743 ,C697_=_C746 ,C697_=_C748 ,\nC697_=_C750 ,C699_=_C706 ,C699_=_C709 ,C699_=_C710 ,C699_=_C711 ,C699_=_C712 ,\nC699_=_C713 ,C699_=_C714 ,C699_=_C716 ,C706_=_C728 ,C706_=_C734 ,C706_=_C739 ,\nC706_=_C743 ,C706_=_C746 ,C706_=_C748 ,C706_=_C750 ,C709_=_C710 ,C709_=_C711 ,\nC709_=_C712 ,C709_=_C713 ,C709_=_C714 ,C709_=_C716 ,C709_=_C717 ,C709_=_C728 ,\nC710_=_C711 ,C710_=_C712 ,C710_=_C713 ,C710_=_C714 ,C710_=_C716 ,C710_=_C718 ,\nC710_=_C734 ,C711_=_C712 ,C711_=_C713 ,C711_=_C714 ,C711_=_C716 ,C711_=_C719 ,\nC711_=_C739 ,C712_=_C713 ,C712_=_C714 ,C712_=_C716 ,C712_=_C720 ,C712_=_C743 ,\nC713_=_C714 ,C713_=_C716 ,C713_=_C721 ,C713_=_C746 ,C714_=_C716 ,C714_=_C748 ,\nC716_=_C722 ,C716_=_C750 ,C717_=_C718 ,C717_=_C719 ,C717_=_C720 ,C717_=_C721 ,\nC717_=_C722 ,C717_=_C728 ,C718_=_C719 ,C718_=_C720 ,C718_=_C721 ,C718_=_C722 ,\nC718_=_C734 ,C719_=_C720 ,C719_=_C721 ,C719_=_C722 ,C719_=_C739 ,C720_=_C721 ,\nC720_=_C722 ,C720_=_C743 ,C721_=_C722 ,C721_=_C746 ,C722_=_C750 ,C728_=_C734 ,\nC728_=_C739 ,C728_=_C743 ,C728_=_C746 ,C728_=_C748 ,C728_=_C750 ,C734_=_C739 ,\nC734_=_C743 ,C734_=_C746 ,C734_=_C748 ,C734_=_C750 ,C739_=_C743 ,C739_=_C746 ,\nC739_=_C748 ,C739_=_C750 ,C743_=_C746 ,C743_=_C748 ,C743_=_C750 ,C746_=_C748 ,\nC746_=_C750 ,C748_=_C750 ,"];7[shape=box, label="id:7 level: 2\n143: C6 C10 C13 C20 C43 \nC47 C50 C57 C80 C84 C86 \nC93 C115 C118 C121 C127 C147 \nC151 C154 C161 C181 C185 C188 \nC195 C214 C218 C221 C228 C246 \nC247 C248 C250 C251 C252 C253 \nC254 C255 C256 C257 C258 C259 \nC260 C261 C262 C263 C264 C265 \nC266 C267 C268 C269 C270 C271 \nC272 C273 C274 C275 C276 C279 \nC282 C288 C308 C311 C317 C334 \nC337 C344 C363 C364 C365 C366 \nC367 C368 C369 C370 C371 C372 \nC373 C374 C375 C376 C377 C378 \nC379 C380 C381 C382 C383 C384 \nC385 C386 C387 C388 C389 C391 \nC398 C416 C423 C440 C441 C442 \nC443 C444 C445 C447 C448 C449 \nC450 C451 C452 C453 C454 C455 \nC456 C457 C458 C459 C460 C461 \nC462 C463 C491 C512 C532 C551 \nC569 C588 C589 C590 C591 C592 \nC593 C594 C595 C596 C597 C598 \nC599 C600 C601 C602 C603 C604 \n2830: C6_=_C10( C6 C10 ) C6_=_C13( C6 C13 ) C6_=_C20( C6 C20 ) C6_=_C43( C6 C43 ) C6_=_C80( C6 C80 ) \nC6_=_C115( C6 C115 ) C6_=_C147( C6 C147 ) C6_=_C181( C6 C181 ) C6_=_C214( C6 C214 ) C6_=_C246( C6 C246 ) C6_=_C247( C6 C247 ) \nC6_=_C248( C6 C248 ) C6_=_C250( C6 C250 ) C6_=_C251( C6 C251 ) C6_=_C252( C6 C252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6_=_C273( C6 C273 ) C6_=_C274( C6 C274 ) C6_=_C275( C6 C275 ) C6_=_C276( C6 C276 ) C10_=_C13( C10 C13 ) C10_=_C20( C10 C20 ) \nC10_=_C47( C10 C47 ) C10_=_C84( C10 C84 ) C10_=_C118( C10 C118 ) C10_=_C151( C10 C151 ) C10_=_C185( C10 C185 ) C10_=_C218( C10 C218 ) \nC10_=_C279( C10 C279 ) C10_=_C308( C10 C308 ) C10_=_C334( C10 C334 ) C10_=_C363( C10 C363 ) C10_=_C364( C10 C364 ) C10_=_C365( C10 C365 ) \nC10_=_C366( C10 C366 ) C10_=_C367( C10 C367 ) C10_=_C368( C10 C368 ) C10_=_C369( C10 C369 ) C10_=_C370( C10 C370 ) C10_=_C371( C10 C371 ) \nC10_=_C372( C10 C372 ) C10_=_C373( C10 C373 ) C10_=_C374( C10 C374 ) C10_=_C375( C10 C375 ) C10_=_C376( C10 C376 ) C10_=_C377( C10 C377 ) \nC10_=_C378( C10 C378 ) C10_=_C379( C10 C379 ) C10_=_C380( C10 C380 ) C10_=_C381( C10 C381 ) C10_=_C382( C10 C382 ) C10_=_C383( C10 C383 ) \nC10_=_C384( C10 C384 ) C10_=_C385( C10 C385 ) C10_=_C386( C10 C386 ) C10_=_C387( C10 C387 ) C10_=_C388( C10 C388 ) C10_=_C389( C10 C389 ) \nC13_=_C20( C13 C20 ) C13_=_C50( C13 C50 ) C13_=_C86( C13 C86 ) C13_=_C121( C13 C121 ) C13_=_C154( C13 C154 ) C13_=_C188( C13 C188 ) \nC13_=_C221( C13 C221 ) C13_=_C252( C13 C252 ) C13_=_C282( C13 C282 ) C13_=_C311( C13 C311 ) C13_=_C337( C13 C337 ) C13_=_C365( C13 C365 ) \nC13_=_C391( C13 C391 ) C13_=_C416( C13 C416 ) C13_=_C440( C13 C440 ) C13_=_C441( C13 C441 ) C13_=_C442( C13 C442 ) C13_=_C443( C13 C443 ) \nC13_=_C444( C13 C444 ) C13_=_C445( C13 C445 ) C13_=_C447( C13 C447 ) C13_=_C448( C13 C448 ) C13_=_C449( C13 C449 ) C13_=_C450( C13 C450 ) \nC13_=_C451( C13 C451 ) C13_=_C452( C13 C452 ) C13_=_C453( C13 C453 ) C13_=_C454( C13 C454 ) C13_=_C455( C13 C455 ) C13_=_C456( C13 C456 ) \nC13_=_C457( C13 C457 ) C13_=_C458( C13 C458 ) C13_=_C459( C13 C459 ) C13_=_C460( C13 C460 ) C13_=_C461( C13 C461 ) C13_=_C462( C13 C462 ) \nC13_=_C463( C13 C463 ) C20_=_C57( C20 C57 ) C20_=_C93( C20 C93 ) C20_=_C127( C20 C127 ) C20_=_C161( C20 C161 ) C20_=_C195( C20 C195 ) \nC20_=_C228( C20 C228 ) C20_=_C259( C20 C259 ) C20_=_C288( C20 C288 ) C20_=_C317( C20 C317 ) C20_=_C344( C20 C344 ) C20_=_C371( C20 C371 ) \nC20_=_C398( C20 C398 ) C20_=_C423( C20 C423 ) C20_=_C491( C20 C491 ) C20_=_C512( C20 C512 ) C20_=_C532( C20 C532 ) C20_=_C551( C20 C551 ) \nC20_=_C569( C20 C569 ) C20_=_C588( C20 C588 ) C20_=_C589( C20 C589 ) C20_=_C590( C20 C590 ) C20_=_C591( C20 C591 ) C20_=_C592( C20 C592 ) \nC20_=_C593( C20 C593 ) C20_=_C594( C20 C594 ) C20_=_C595( C20 C595 ) C20_=_C596( C20 C596 ) C20_=_C597( C20 C597 ) C20_=_C598( C20 C598 ) \nC20_=_C599( C20 C599 ) C20_=_C600( C20 C600 ) C20_=_C601( C20 C601 ) C20_=_C602( C20 C602 ) C20_=_C603( C20 C603 ) C20_=_C604( C20 C604 ) \nC43_=_C47( C43 C47 ) C43_=_C50( C43 C50 ) C43_=_C57( C43 C57 ) C43_=_C80( C43 C80 ) C43_=_C115( C43 C115 ) C43_=_C147( C43 C147 ) \nC43_=_C181( C43 C181 ) C43_=_C214( C43 C214 ) C43_=_C246( C43 C246 ) C43_=_C247( C43 C247 ) C43_=_C248( C43 C248 ) C43_=_C250( C43 C250 ) \nC43_=_C251( C43 C251 ) C43_=_C252( C43 C252 ) C43_=_C253( C43 C253 ) C43_=_C254( C43 C254 ) C43_=_C255( C43 C255 ) C43_=_C256( C43 C256 ) \nC43_=_C257( C43 C257 ) C43_=_C258( C43 C258 ) C43_=_C259( C43 C259 ) C43_=_C260( C43 C260 ) C43_=_C261( C43 C261 ) C43_=_C262( C43 C262 ) \nC43_=_C263( C43 C263 ) C43_=_C264( C43 C264 ) C43_=_C265( C43 C265 ) C43_=_C266( C43 C266 ) C43_=_C267( C43 C267 ) C43_=_C268( C43 C268 ) \nC43_=_C269( C43 C269 ) C43_=_C270( C43 C270 ) C43_=_C271( C43 C271 ) C43_=_C272( C43 C272 ) C43_=_C273( C43 C273 ) C43_=_C274( C43 C274 ) \nC43_=_C275( C43 C275 ) C43_=_C276( C43 C276 ) C47_=_C50( C47 C50 ) C47_=_C57( C47 C57 ) C47_=_C84( C47 C84 ) C47_=_C118( C47 C118 ) \nC47_=_C151( C47 C151 ) C47_=_C185( C47 C185 ) C47_=_C218( C47 C218 ) C47_=_C279( C47 C279 ) C47_=_C308( C47 C308 ) C47_=_C334( C47 C334 ) \nC47_=_C363( C47 C363 ) C47_=_C364( C47 C364 ) C47_=_C365( C47 C365 ) C47_=_C366( C47 C366 ) C47_=_C367( C47 C367 ) C47_=_C368( C47 C368 ) \nC47_=_C369( C47 C369 ) C47_=_C370( C47 C370 ) C47_=_C371( C47 C371 ) C47_=_C372( C47 C372 ) C47_=_C373( C47 C373 ) C47_=_C374( C47 C374 ) \nC47_=_C375( C47 C375 ) C47_=_C376( C47 C376 ) C47_=_C377( C47 C377 ) C47_=_C378( C47 C378 ) C47_=_C379( C47 C379 ) C47_=_C380( C47 C380 ) \nC47_=_C381( C47 C381 ) C47_=_C382( C47 C382 ) C47_=_C383( C47 C383 ) C47_=_C384( C47 C384 ) C47_=_C385( C47 C385 ) C47_=_C386( C47 C386 ) \nC47_=_C387( C47 C387 ) C47_=_C388( C47 C388 ) C47_=_C389( C47 C389 ) C50_=_C57( C50 C57 ) C50_=_C86( C50 C86 ) C50_=_C121( C50 C121 ) \nC50_=_C154( C50 C154 ) C50_=_C188( C50 C188 ) C50_=_C221( C50 C221 ) C50_=_C252( C50 C252 ) C50_=_C282( C50 C282 ) C50_=_C311( C50 C311 ) \nC50_=_C337( C50 C337 ) C50_=_C365( C50 C365 ) C50_=_C391( C50 C391 ) C50_=_C416( C50 C416 ) C50_=_C440( C50 C440 ) C50_=_C441( C50 C441 ) \nC50_=_C442( C50 C442 ) C50_=_C443( C50 C443 ) C50_=_C444( C50 C444 ) C50_=_C445( C50 C445 ) C50_=_C447( C50 C447 ) C50_=_C448( C50 C448 ) \nC50_=_C449( C50 C449 ) C50_=_C450( C50 C450 ) C50_=_C451( C50 C451 ) C50_=_C452( C50 C452 ) C50_=_C453( C50 C453 ) C50_=_C454( C50 C454 ) \nC50_=_C455( C50 C455 ) C50_=_C456( C50 C456 ) C50_=_C457( C50 C457 ) C50_=_C458( C50 C458 ) C50_=_C459( C50 C459 ) C50_=_C460( C50 C460 ) \nC50_=_C461( C50 C461 ) C50_=_C462( C50 C462 ) C50_=_C463( C50 C463</w:t>
      </w:r>
    </w:p>
    <w:p>
      <w:pPr>
        <w:pStyle w:val="PreformattedText"/>
        <w:bidi w:val="0"/>
        <w:spacing w:before="0" w:after="0"/>
        <w:jc w:val="left"/>
        <w:rPr/>
      </w:pPr>
      <w:r>
        <w:rPr/>
        <w:t xml:space="preserve"> </w:t>
      </w:r>
      <w:r>
        <w:rPr/>
        <w:t>) C57_=_C93( C57 C93 ) C57_=_C127( C57 C127 ) C57_=_C161( C57 C161 ) \nC57_=_C195( C57 C195 ) C57_=_C228( C57 C228 ) C57_=_C259( C57 C259 ) C57_=_C288( C57 C288 ) C57_=_C317( C57 C317 ) C57_=_C344( C57 C344 ) \nC57_=_C371( C57 C371 ) C57_=_C398( C57 C398 ) C57_=_C423( C57 C423 ) C57_=_C491( C57 C491 ) C57_=_C512( C57 C512 ) C57_=_C532( C57 C532 ) \nC57_=_C551( C57 C551 ) C57_=_C569( C57 C569 ) C57_=_C588( C57 C588 ) C57_=_C589( C57 C589 ) C57_=_C590( C57 C590 ) C57_=_C591( C57 C591 ) \nC57_=_C592( C57 C592 ) C57_=_C593( C57 C593 ) C57_=_C594( C57 C594 ) C57_=_C595( C57 C595 ) C57_=_C596( C57 C596 ) C57_=_C597( C57 C597 ) \nC57_=_C598( C57 C598 ) C57_=_C599( C57 C599 ) C57_=_C600( C57 C600 ) C57_=_C601( C57 C601 ) C57_=_C602( C57 C602 ) C57_=_C603( C57 C603 ) \nC57_=_C604( C57 C604 ) C80_=_C84( C80 C84 ) C80_=_C86( C80 C86 ) C80_=_C93( C80 C93 ) C80_=_C115( C80 C115 ) C80_=_C147( C80 C147 ) \nC80_=_C181( C80 C181 ) C80_=_C214( C80 C214 ) C80_=_C246( C80 C246 ) C80_=_C247( C80 C247 ) C80_=_C248( C80 C248 ) C80_=_C250( C80 C250 ) \nC80_=_C251( C80 C251 ) C80_=_C252( C80 C252 ) C80_=_C253( C80 C253 ) C80_=_C254( C80 C254 ) C80_=_C255( C80 C255 ) C80_=_C256( C80 C256 ) \nC80_=_C257( C80 C257 ) C80_=_C258( C80 C258 ) C80_=_C259( C80 C259 ) C80_=_C260( C80 C260 ) C80_=_C261( C80 C261 ) C80_=_C262( C80 C262 ) \nC80_=_C263( C80 C263 ) C80_=_C264( C80 C264 ) C80_=_C265( C80 C265 ) C80_=_C266( C80 C266 ) C80_=_C267( C80 C267 ) C80_=_C268( C80 C268 ) \nC80_=_C269( C80 C269 ) C80_=_C270( C80 C270 ) C80_=_C271( C80 C271 ) C80_=_C272( C80 C272 ) C80_=_C273( C80 C273 ) C80_=_C274( C80 C274 ) \nC80_=_C275( C80 C275 ) C80_=_C276( C80 C276 ) C84_=_C86( C84 C86 ) C84_=_C93( C84 C93 ) C84_=_C118( C84 C118 ) C84_=_C151( C84 C151 ) \nC84_=_C185( C84 C185 ) C84_=_C218( C84 C218 ) C84_=_C279( C84 C279 ) C84_=_C308( C84 C308 ) C84_=_C334( C84 C334 ) C84_=_C363( C84 C363 ) \nC84_=_C364( C84 C364 ) C84_=_C365( C84 C365 ) C84_=_C366( C84 C366 ) C84_=_C367( C84 C367 ) C84_=_C368( C84 C368 ) C84_=_C369( C84 C369 ) \nC84_=_C370( C84 C370 ) C84_=_C371( C84 C371 ) C84_=_C372( C84 C372 ) C84_=_C373( C84 C373 ) C84_=_C374( C84 C374 ) C84_=_C375( C84 C375 ) \nC84_=_C376( C84 C376 ) C84_=_C377( C84 C377 ) C84_=_C378( C84 C378 ) C84_=_C379( C84 C379 ) C84_=_C380( C84 C380 ) C84_=_C381( C84 C381 ) \nC84_=_C382( C84 C382 ) C84_=_C383( C84 C383 ) C84_=_C384( C84 C384 ) C84_=_C385( C84 C385 ) C84_=_C386( C84 C386 ) C84_=_C387( C84 C387 ) \nC84_=_C388( C84 C388 ) C84_=_C389( C84 C389 ) C86_=_C93( C86 C93 ) C86_=_C121( C86 C121 ) C86_=_C154( C86 C154 ) C86_=_C188( C86 C188 ) \nC86_=_C221( C86 C221 ) C86_=_C252( C86 C252 ) C86_=_C282( C86 C282 ) C86_=_C311( C86 C311 ) C86_=_C337( C86 C337 ) C86_=_C365( C86 C365 ) \nC86_=_C391( C86 C391 ) C86_=_C416( C86 C416 ) C86_=_C440( C86 C440 ) C86_=_C441( C86 C441 ) C86_=_C442( C86 C442 ) C86_=_C443( C86 C443 ) \nC86_=_C444( C86 C444 ) C86_=_C445( C86 C445 ) C86_=_C447( C86 C447 ) C86_=_C448( C86 C448 ) C86_=_C449( C86 C449 ) C86_=_C450( C86 C450 ) \nC86_=_C451( C86 C451 ) C86_=_C452( C86 C452 ) C86_=_C453( C86 C453 ) C86_=_C454( C86 C454 ) C86_=_C455( C86 C455 ) C86_=_C456( C86 C456 ) \nC86_=_C457( C86 C457 ) C86_=_C458( C86 C458 ) C86_=_C459( C86 C459 ) C86_=_C460( C86 C460 ) C86_=_C461( C86 C461 ) C86_=_C462( C86 C462 ) \nC86_=_C463( C86 C463 ) C93_=_C127( C93 C127 ) C93_=_C161( C93 C161 ) C93_=_C195( C93 C195 ) C93_=_C228( C93 C228 ) C93_=_C259( C93 C259 ) \nC93_=_C288( C93 C288 ) C93_=_C317( C93 C317 ) C93_=_C344( C93 C344 ) C93_=_C371( C93 C371 ) C93_=_C398( C93 C398 ) C93_=_C423( C93 C423 ) \nC93_=_C491( C93 C491 ) C93_=_C512( C93 C512 ) C93_=_C532( C93 C532 ) C93_=_C551( C93 C551 ) C93_=_C569( C93 C569 ) C93_=_C588( C93 C588 ) \nC93_=_C589( C93 C589 ) C93_=_C590( C93 C590 ) C93_=_C591( C93 C591 ) C93_=_C592( C93 C592 ) C93_=_C593( C93 C593 ) C93_=_C594( C93 C594 ) \nC93_=_C595( C93 C595 ) C93_=_C596( C93 C596 ) C93_=_C597( C93 C597 ) C93_=_C598( C93 C598 ) C93_=_C599( C93 C599 ) C93_=_C600( C93 C600 ) \nC93_=_C601( C93 C601 ) C93_=_C602( C93 C602 ) C93_=_C603( C93 C603 ) C93_=_C604( C93 C604 ) C115_=_C118( C115 C118 ) C115_=_C121( C115 C121 ) \nC115_=_C127( C115 C127 ) C115_=_C147( C115 C147 ) C115_=_C181( C115 C181 ) C115_=_C214( C115 C214 ) C115_=_C246( C115 C246 ) C115_=_C247( C115 C247 ) \nC115_=_C248( C115 C248 ) C115_=_C250( C115 C250 ) C115_=_C251( C115 C251 ) C115_=_C252( C115 C252 ) C115_=_C253( C115 C253 ) C115_=_C254( C115 C254 ) \nC115_=_C255( C115 C255 ) C115_=_C256( C115 C256 ) C115_=_C257( C115 C257 ) C115_=_C258( C115 C258 ) C115_=_C259( C115 C259 ) C115_=_C260( C115 C260 ) \nC115_=_C261( C115 C261 ) C115_=_C262( C115 C262 ) C115_=_C263( C115 C263 ) C115_=_C264( C115 C264 ) C115_=_C265( C115 C265 ) C115_=_C266( C115 C266 ) \nC115_=_C267( C115 C267 ) C115_=_C268( C115 C268 ) C115_=_C269( C115 C269 ) C115_=_C270( C115 C270 ) C115_=_C271( C115 C271 ) C115_=_C272( C115 C272 ) \nC115_=_C273( C115 C273 ) C115_=_C274( C115 C274 ) C115_=_C275( C115 C275 ) C115_=_C276( C115 C276 ) C118_=_C121( C118 C121 ) C118_=_C127( C118 C127 ) \nC118_=_C151( C118 C151 ) C118_=_C185( C118 C185 ) C118_=_C218( C118 C218 ) C118_=_C279( C118 C279 ) C118_=_C308( C118 C308 ) C118_=_C334( C118 C334 ) \nC118_=_C363( C118 C363 ) C118_=_C364( C118 C364 ) C118_=_C365( C118 C365 ) C118_=_C366( C118 C366 ) C118_=_C367( C118 C367 ) C118_=_C368( C118 C368 ) \nC118_=_C369( C118 C369 ) C118_=_C370( C118 C370 ) C118_=_C371( C118 C371 ) C118_=_C372( C118 C372 ) C118_=_C373( C118 C373 ) C118_=_C374( C118 C374 ) \nC118_=_C375( C118 C375 ) C118_=_C376( C118 C376 ) C118_=_C377( C118 C377 ) C118_=_C378( C118 C378 ) C118_=_C379( C118 C379 ) C118_=_C380( C118 C380 ) \nC118_=_C381( C118 C381 ) C118_=_C382( C118 C382 ) C118_=_C383( C118 C383 ) C118_=_C384( C118 C384 ) C118_=_C385( C118 C385 ) C118_=_C386( C118 C386 ) \nC118_=_C387( C118 C387 ) C118_=_C388( C118 C388 ) C118_=_C389( C118 C389 ) C121_=_C127( C121 C127 ) C121_=_C154( C121 C154 ) C121_=_C188( C121 C188 ) \nC121_=_C221( C121 C221 ) C121_=_C252( C121 C252 ) C121_=_C282( C121 C282 ) C121_=_C311( C121 C311 ) C121_=_C337( C121 C337 ) C121_=_C365( C121 C365 ) \nC121_=_C391( C121 C391 ) C121_=_C416( C121 C416 ) C121_=_C440( C121 C440 ) C121_=_C441( C121 C441 ) C121_=_C442( C121 C442 ) C121_=_C443( C121 C443 ) \nC121_=_C444( C121 C444 ) C121_=_C445( C121 C445 ) C121_=_C447( C121 C447 ) C121_=_C448( C121 C448 ) C121_=_C449( C121 C449 ) C121_=_C450( C121 C450 ) \nC121_=_C451( C121 C451 ) C121_=_C452( C121 C452 ) C121_=_C453( C121 C453 ) C121_=_C454( C121 C454 ) C121_=_C455( C121 C455 ) C121_=_C456( C121 C456 ) \nC121_=_C457( C121 C457 ) C121_=_C458( C121 C458 ) C121_=_C459( C121 C459 ) C121_=_C460( C121 C460 ) C121_=_C461( C121 C461 ) C121_=_C462( C121 C462 ) \nC121_=_C463( C121 C463 ) C127_=_C161( C127 C161 ) C127_=_C195( C127 C195 ) C127_=_C228( C127 C228 ) C127_=_C259( C127 C259 ) C127_=_C288( C127 C288 ) \nC127_=_C317( C127 C317 ) C127_=_C344( C127 C344 ) C127_=_C371( C127 C371 ) C127_=_C398( C127 C398 ) C127_=_C423( C127 C423 ) C127_=_C491( C127 C491 ) \nC127_=_C512( C127 C512 ) C127_=_C532( C127 C532 ) C127_=_C551( C127 C551 ) C127_=_C569( C127 C569 ) C127_=_C588( C127 C588 ) C127_=_C589( C127 C589 ) \nC127_=_C590( C127 C590 ) C127_=_C591( C127 C591 ) C127_=_C592( C127 C592 ) C127_=_C593( C127 C593 ) C127_=_C594( C127 C594 ) C127_=_C595( C127 C595 ) \nC127_=_C596( C127 C596 ) C127_=_C597( C127 C597 ) C127_=_C598( C127 C598 ) C127_=_C599( C127 C599 ) C127_=_C600( C127 C600 ) C127_=_C601( C127 C601 ) \nC127_=_C602( C127 C602 ) C127_=_C603( C127 C603 ) C127_=_C604( C127 C604 ) C147_=_C151( C147 C151 ) C147_=_C154( C147 C154 ) C147_=_C161( C147 C161 ) \nC147_=_C181( C147 C181 ) C147_=_C214( C147 C214 ) C147_=_C246( C147 C246 ) C147_=_C247( C147 C247 ) C147_=_C248( C147 C248 ) C147_=_C250( C147 C250 ) \nC147_=_C251( C147 C251 ) C147_=_C252( C147 C252 ) C147_=_C253( C147 C253 ) C147_=_C254( C147 C254 ) C147_=_C255( C147 C255 ) C147_=_C256( C147 C256 ) \nC147_=_C257( C147 C257 ) C147_=_C258( C147 C258 ) C147_=_C259( C147 C259 ) C147_=_C260( C147 C260 ) C147_=_C261( C147 C261 ) C147_=_C262( C147 C262 ) \nC147_=_C263( C147 C263 ) C147_=_C264( C147 C264 ) C147_=_C265( C147 C265 ) C147_=_C266( C147 C266 ) C147_=_C267( C147 C267 ) C147_=_C268( C147 C268 ) \nC147_=_C269( C147 C269 ) C147_=_C270( C147 C270 ) C147_=_C271( C147 C271 ) C147_=_C272( C147 C272 ) C147_=_C273( C147 C273 ) C147_=_C274( C147 C274 ) \nC147_=_C275( C147 C275 ) C147_=_C276( C147 C276 ) C151_=_C154( C151 C154 ) C151_=_C161( C151 C161 ) C151_=_C185( C151 C185 ) C151_=_C218( C151 C218 ) \nC151_=_C279( C151 C279 ) C151_=_C308( C151 C308 ) C151_=_C334( C151 C334 ) C151_=_C363( C151 C363 ) C151_=_C364( C151 C364 ) C151_=_C365( C151 C365 ) \nC151_=_C366( C151 C366 ) C151_=_C367( C151 C367 ) C151_=_C368( C151 C368 ) C151_=_C369( C151 C369 ) C151_=_C370( C151 C370 ) C151_=_C371( C151 C371 ) \nC151_=_C372( C151 C372 ) C151_=_C373( C151 C373 ) C151_=_C374( C151 C374 ) C151_=_C375( C151 C375 ) C151_=_C376( C151 C376 ) C151_=_C377( C151 C377 ) \nC151_=_C378( C151 C378 ) C151_=_C379( C151 C379 ) C151_=_C380( C151 C380 ) C151_=_C381( C151 C381 ) C151_=_C382( C151 C382 ) C151_=_C383( C151 C383 ) \nC151_=_C384( C151 C384 ) C151_=_C385( C151 C385 ) C151_=_C386( C151 C386 ) C151_=_C387( C151 C387 ) C151_=_C388( C151 C388 ) C151_=_C389( C151 C389 ) \nC154_=_C161( C154 C161 ) C154_=_C188( C154 C188 ) C154_=_C221( C154 C221 ) C154_=_C252( C154 C252 ) C154_=_C282( C154 C282 ) C154_=_C311( C154 C311 ) \nC154_=_C337( C154 C337 ) C154_=_C365( C154 C365 ) C154_=_C391( C154 C391 ) C154_=_C416( C154 C416 ) C154_=_C440( C154 C440 ) C154_=_C441( C154 C441 ) \nC154_=_C442( C154 C442 ) C154_=_C443( C154 C443 ) C154_=_C444( C154 C444 ) C154_=_C445( C154 C445 ) C154_=_C447( C154 C447 ) C154_=_C448( C154 C448 ) \nC154_=_C449( C154 C449 ) C154_=_C450( C154 C450 ) C154_=_C451( C154 C451 ) C154_=_C452( C154 C452 ) C154_=_C453( C154 C453 ) C154_=_C454( C154 C454 ) \nC154_=_C455(</w:t>
      </w:r>
    </w:p>
    <w:p>
      <w:pPr>
        <w:pStyle w:val="PreformattedText"/>
        <w:bidi w:val="0"/>
        <w:spacing w:before="0" w:after="0"/>
        <w:jc w:val="left"/>
        <w:rPr/>
      </w:pPr>
      <w:r>
        <w:rPr/>
        <w:t xml:space="preserve"> </w:t>
      </w:r>
      <w:r>
        <w:rPr/>
        <w:t>C154 C455 ) C154_=_C456( C154 C456 ) C154_=_C457( C154 C457 ) C154_=_C458( C154 C458 ) C154_=_C459( C154 C459 ) C154_=_C460( C154 C460 ) \nC154_=_C461( C154 C461 ) C154_=_C462( C154 C462 ) C154_=_C463( C154 C463 ) C161_=_C195( C161 C195 ) C161_=_C228( C161 C228 ) C161_=_C259( C161 C259 ) \nC161_=_C288( C161 C288 ) C161_=_C317( C161 C317 ) C161_=_C344( C161 C344 ) C161_=_C371( C161 C371 ) C161_=_C398( C161 C398 ) C161_=_C423( C161 C423 ) \nC161_=_C491( C161 C491 ) C161_=_C512( C161 C512 ) C161_=_C532( C161 C532 ) C161_=_C551( C161 C551 ) C161_=_C569( C161 C569 ) C161_=_C588( C161 C588 ) \nC161_=_C589( C161 C589 ) C161_=_C590( C161 C590 ) C161_=_C591( C161 C591 ) C161_=_C592( C161 C592 ) C161_=_C593( C161 C593 ) C161_=_C594( C161 C594 ) \nC161_=_C595( C161 C595 ) C161_=_C596( C161 C596 ) C161_=_C597( C161 C597 ) C161_=_C598( C161 C598 ) C161_=_C599( C161 C599 ) C161_=_C600( C161 C600 ) \nC161_=_C601( C161 C601 ) C161_=_C602( C161 C602 ) C161_=_C603( C161 C603 ) C161_=_C604( C161 C604 ) C181_=_C185( C181 C185 ) C181_=_C188( C181 C188 ) \nC181_=_C195( C181 C195 ) C181_=_C214( C181 C214 ) C181_=_C246( C181 C246 ) C181_=_C247( C181 C247 ) C181_=_C248( C181 C248 ) C181_=_C250( C181 C250 ) \nC181_=_C251( C181 C251 ) C181_=_C252( C181 C252 ) C181_=_C253( C181 C253 ) C181_=_C254( C181 C254 ) C181_=_C255( C181 C255 ) C181_=_C256( C181 C256 ) \nC181_=_C257( C181 C257 ) C181_=_C258( C181 C258 ) C181_=_C259( C181 C259 ) C181_=_C260( C181 C260 ) C181_=_C261( C181 C261 ) C181_=_C262( C181 C262 ) \nC181_=_C263( C181 C263 ) C181_=_C264( C181 C264 ) C181_=_C265( C181 C265 ) C181_=_C266( C181 C266 ) C181_=_C267( C181 C267 ) C181_=_C268( C181 C268 ) \nC181_=_C269( C181 C269 ) C181_=_C270( C181 C270 ) C181_=_C271( C181 C271 ) C181_=_C272( C181 C272 ) C181_=_C273( C181 C273 ) C181_=_C274( C181 C274 ) \nC181_=_C275( C181 C275 ) C181_=_C276( C181 C276 ) C185_=_C188( C185 C188 ) C185_=_C195( C185 C195 ) C185_=_C218( C185 C218 ) C185_=_C279( C185 C279 ) \nC185_=_C308( C185 C308 ) C185_=_C334( C185 C334 ) C185_=_C363( C185 C363 ) C185_=_C364( C185 C364 ) C185_=_C365( C185 C365 ) C185_=_C366( C185 C366 ) \nC185_=_C367( C185 C367 ) C185_=_C368( C185 C368 ) C185_=_C369( C185 C369 ) C185_=_C370( C185 C370 ) C185_=_C371( C185 C371 ) C185_=_C372( C185 C372 ) \nC185_=_C373( C185 C373 ) C185_=_C374( C185 C374 ) C185_=_C375( C185 C375 ) C185_=_C376( C185 C376 ) C185_=_C377( C185 C377 ) C185_=_C378( C185 C378 ) \nC185_=_C379( C185 C379 ) C185_=_C380( C185 C380 ) C185_=_C381( C185 C381 ) C185_=_C382( C185 C382 ) C185_=_C383( C185 C383 ) C185_=_C384( C185 C384 ) \nC185_=_C385( C185 C385 ) C185_=_C386( C185 C386 ) C185_=_C387( C185 C387 ) C185_=_C388( C185 C388 ) C185_=_C389( C185 C389 ) C188_=_C195( C188 C195 ) \nC188_=_C221( C188 C221 ) C188_=_C252( C188 C252 ) C188_=_C282( C188 C282 ) C188_=_C311( C188 C311 ) C188_=_C337( C188 C337 ) C188_=_C365( C188 C365 ) \nC188_=_C391( C188 C391 ) C188_=_C416( C188 C416 ) C188_=_C440( C188 C440 ) C188_=_C441( C188 C441 ) C188_=_C442( C188 C442 ) C188_=_C443( C188 C443 ) \nC188_=_C444( C188 C444 ) C188_=_C445( C188 C445 ) C188_=_C447( C188 C447 ) C188_=_C448( C188 C448 ) C188_=_C449( C188 C449 ) C188_=_C450( C188 C450 ) \nC188_=_C451( C188 C451 ) C188_=_C452( C188 C452 ) C188_=_C453( C188 C453 ) C188_=_C454( C188 C454 ) C188_=_C455( C188 C455 ) C188_=_C456( C188 C456 ) \nC188_=_C457( C188 C457 ) C188_=_C458( C188 C458 ) C188_=_C459( C188 C459 ) C188_=_C460( C188 C460 ) C188_=_C461( C188 C461 ) C188_=_C462( C188 C462 ) \nC188_=_C463( C188 C463 ) C195_=_C228( C195 C228 ) C195_=_C259( C195 C259 ) C195_=_C288( C195 C288 ) C195_=_C317( C195 C317 ) C195_=_C344( C195 C344 ) \nC195_=_C371( C195 C371 ) C195_=_C398( C195 C398 ) C195_=_C423( C195 C423 ) C195_=_C491( C195 C491 ) C195_=_C512( C195 C512 ) C195_=_C532( C195 C532 ) \nC195_=_C551( C195 C551 ) C195_=_C569( C195 C569 ) C195_=_C588( C195 C588 ) C195_=_C589( C195 C589 ) C195_=_C590( C195 C590 ) C195_=_C591( C195 C591 ) \nC195_=_C592( C195 C592 ) C195_=_C593( C195 C593 ) C195_=_C594( C195 C594 ) C195_=_C595( C195 C595 ) C195_=_C596( C195 C596 ) C195_=_C597( C195 C597 ) \nC195_=_C598( C195 C598 ) C195_=_C599( C195 C599 ) C195_=_C600( C195 C600 ) C195_=_C601( C195 C601 ) C195_=_C602( C195 C602 ) C195_=_C603( C195 C603 ) \nC195_=_C604( C195 C604 ) C214_=_C218( C214 C218 ) C214_=_C221( C214 C221 ) C214_=_C228( C214 C228 ) C214_=_C246( C214 C246 ) C214_=_C247( C214 C247 ) \nC214_=_C248( C214 C248 ) C214_=_C250( C214 C250 ) C214_=_C251( C214 C251 ) C214_=_C252( C214 C252 ) C214_=_C253( C214 C253 ) C214_=_C254( C214 C254 ) \nC214_=_C255( C214 C255 ) C214_=_C256( C214 C256 ) C214_=_C257( C214 C257 ) C214_=_C258( C214 C258 ) C214_=_C259( C214 C259 ) C214_=_C260( C214 C260 ) \nC214_=_C261( C214 C261 ) C214_=_C262( C214 C262 ) C214_=_C263( C214 C263 ) C214_=_C264( C214 C264 ) C214_=_C265( C214 C265 ) C214_=_C266( C214 C266 ) \nC214_=_C267( C214 C267 ) C214_=_C268( C214 C268 ) C214_=_C269( C214 C269 ) C214_=_C270( C214 C270 ) C214_=_C271( C214 C271 ) C214_=_C272( C214 C272 ) \nC214_=_C273( C214 C273 ) C214_=_C274( C214 C274 ) C214_=_C275( C214 C275 ) C214_=_C276( C214 C276 ) C218_=_C221( C218 C221 ) C218_=_C228( C218 C228 ) \nC218_=_C279( C218 C279 ) C218_=_C308( C218 C308 ) C218_=_C334( C218 C334 ) C218_=_C363( C218 C363 ) C218_=_C364( C218 C364 ) C218_=_C365( C218 C365 ) \nC218_=_C366( C218 C366 ) C218_=_C367( C218 C367 ) C218_=_C368( C218 C368 ) C218_=_C369( C218 C369 ) C218_=_C370( C218 C370 ) C218_=_C371( C218 C371 ) \nC218_=_C372( C218 C372 ) C218_=_C373( C218 C373 ) C218_=_C374( C218 C374 ) C218_=_C375( C218 C375 ) C218_=_C376( C218 C376 ) C218_=_C377( C218 C377 ) \nC218_=_C378( C218 C378 ) C218_=_C379( C218 C379 ) C218_=_C380( C218 C380 ) C218_=_C381( C218 C381 ) C218_=_C382( C218 C382 ) C218_=_C383( C218 C383 ) \nC218_=_C384( C218 C384 ) C218_=_C385( C218 C385 ) C218_=_C386( C218 C386 ) C218_=_C387( C218 C387 ) C218_=_C388( C218 C388 ) C218_=_C389( C218 C389 ) \nC221_=_C228( C221 C228 ) C221_=_C252( C221 C252 ) C221_=_C282( C221 C282 ) C221_=_C311( C221 C311 ) C221_=_C337( C221 C337 ) C221_=_C365( C221 C365 ) \nC221_=_C391( C221 C391 ) C221_=_C416( C221 C416 ) C221_=_C440( C221 C440 ) C221_=_C441( C221 C441 ) C221_=_C442( C221 C442 ) C221_=_C443( C221 C443 ) \nC221_=_C444( C221 C444 ) C221_=_C445( C221 C445 ) C221_=_C447( C221 C447 ) C221_=_C448( C221 C448 ) C221_=_C449( C221 C449 ) C221_=_C450( C221 C450 ) \nC221_=_C451( C221 C451 ) C221_=_C452( C221 C452 ) C221_=_C453( C221 C453 ) C221_=_C454( C221 C454 ) C221_=_C455( C221 C455 ) C221_=_C456( C221 C456 ) \nC221_=_C457( C221 C457 ) C221_=_C458( C221 C458 ) C221_=_C459( C221 C459 ) C221_=_C460( C221 C460 ) C221_=_C461( C221 C461 ) C221_=_C462( C221 C462 ) \nC221_=_C463( C221 C463 ) C228_=_C259( C228 C259 ) C228_=_C288( C228 C288 ) C228_=_C317( C228 C317 ) C228_=_C344( C228 C344 ) C228_=_C371( C228 C371 ) \nC228_=_C398( C228 C398 ) C228_=_C423( C228 C423 ) C228_=_C491( C228 C491 ) C228_=_C512( C228 C512 ) C228_=_C532( C228 C532 ) C228_=_C551( C228 C551 ) \nC228_=_C569( C228 C569 ) C228_=_C588( C228 C588 ) C228_=_C589( C228 C589 ) C228_=_C590( C228 C590 ) C228_=_C591( C228 C591 ) C228_=_C592( C228 C592 ) \nC228_=_C593( C228 C593 ) C228_=_C594( C228 C594 ) C228_=_C595( C228 C595 ) C228_=_C596( C228 C596 ) C228_=_C597( C228 C597 ) C228_=_C598( C228 C598 ) \nC228_=_C599( C228 C599 ) C228_=_C600( C228 C600 ) C228_=_C601( C228 C601 ) C228_=_C602( C228 C602 ) C228_=_C603( C228 C603 ) C228_=_C604( C228 C604 ) \nC246_=_C247( C246 C247 ) C246_=_C248( C246 C248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270( C246 C270 ) C246_=_C271( C246 C271 ) \nC246_=_C272( C246 C272 ) C246_=_C273( C246 C273 ) C246_=_C274( C246 C274 ) C246_=_C275( C246 C275 ) C246_=_C276( C246 C276 ) C246_=_C279( C246 C279 ) \nC246_=_C282( C246 C282 ) C246_=_C288( C246 C288 ) C247_=_C248( C247 C248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276( C247 C276 ) \nC247_=_C308( C247 C308 ) C247_=_C311( C247 C311 ) C247_=_C317( C247 C317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334( C248 C334 ) C248_=_C337( C248 C337 ) C248_=_C344( C248 C344 ) C250_=_C251( C250 C251 ) C250_=_C252( C250 C252 ) C250_=_C253( C250 C253 ) \nC250_=_C254( C250 C254 ) C250_=_C255(</w:t>
      </w:r>
    </w:p>
    <w:p>
      <w:pPr>
        <w:pStyle w:val="PreformattedText"/>
        <w:bidi w:val="0"/>
        <w:spacing w:before="0" w:after="0"/>
        <w:jc w:val="left"/>
        <w:rPr/>
      </w:pPr>
      <w:r>
        <w:rPr/>
        <w:t xml:space="preserve"> </w:t>
      </w:r>
      <w:r>
        <w:rPr/>
        <w:t>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363( C250 C363 ) \nC250_=_C391( C250 C391 ) C250_=_C398( C250 C398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364( C251 C364 ) C251_=_C416( C251 C416 ) C251_=_C423( C251 C423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82( C252 C282 ) C252_=_C311( C252 C311 ) C252_=_C337( C252 C337 ) C252_=_C365( C252 C365 ) C252_=_C391( C252 C391 ) C252_=_C416( C252 C416 ) \nC252_=_C440( C252 C440 ) C252_=_C441( C252 C441 ) C252_=_C442( C252 C442 ) C252_=_C443( C252 C443 ) C252_=_C444( C252 C444 ) C252_=_C445( C252 C445 ) \nC252_=_C447( C252 C447 ) C252_=_C448( C252 C448 ) C252_=_C449( C252 C449 ) C252_=_C450( C252 C450 ) C252_=_C451( C252 C451 ) C252_=_C452( C252 C452 ) \nC252_=_C453( C252 C453 ) C252_=_C454( C252 C454 ) C252_=_C455( C252 C455 ) C252_=_C456( C252 C456 ) C252_=_C457( C252 C457 ) C252_=_C458( C252 C458 ) \nC252_=_C459( C252 C459 ) C252_=_C460( C252 C460 ) C252_=_C461( C252 C461 ) C252_=_C462( C252 C462 ) C252_=_C463( C252 C463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366( C253 C366 ) C253_=_C440( C253 C440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367( C254 C367 ) C254_=_C441( C254 C441 ) \nC254_=_C491( C254 C491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368( C255 C368 ) C255_=_C442( C255 C442 ) \nC255_=_C512( C255 C512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443( C256 C443 ) C256_=_C532( C256 C532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369( C257 C369 ) C257_=_C444( C257 C444 ) C257_=_C551( C257 C55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370( C258 C370 ) C258_=_C445( C258 C445 ) C258_=_C569( C258 C569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88( C259 C288 ) \nC259_=_C317( C259 C317 ) C259_=_C344( C259 C344 ) C259_=_C371( C259 C371 ) C259_=_C398( C259 C398 ) C259_=_C423( C259 C423 ) C259_=_C491( C259 C491 ) \nC259_=_C512( C259 C512 ) C259_=_C532( C259 C532 ) C259_=_C551( C259 C551 ) C259_=_C569( C259 C569 ) C259_=_C588( C259 C588 ) C259_=_C589( C259 C589 ) \nC259_=_C590( C259 C590 ) C259_=_C591( C259 C591 ) C259_=_C592( C259 C592 ) C259_=_C593( C259 C593 ) C259_=_C594( C259 C594 ) C259_=_C595( C259 C595 ) \nC259_=_C596( C259 C596 ) C259_=_C597( C259 C597 ) C259_=_C598( C259 C598 ) C259_=_C599( C259 C599 ) C259_=_C600( C259 C600 ) C259_=_C601( C259 C601 ) \nC259_=_C602( C259 C602 ) C259_=_C603( C259 C603 ) C259_=_C604( C259 C604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372( C260 C372 ) C260_=_C447( C260 C447 ) C260_=_C588( C260 C588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373( C261 C373 ) C261_=_C448( C261 C448 ) C261_=_C589( C261 C589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374( C262 C374 ) C262_=_C449( C262 C449 ) C262_=_C590( C262 C590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375( C263 C375 ) C263_=_C450( C263 C450 ) \nC263_=_C591( C263 C591 ) C264_=_C265( C264 C265 ) C264_=_C266( C264 C266 ) C264_=_C267( C264 C267 ) C264_=_C268( C264 C268 ) C264_=_C269( C264 C269 ) \nC264_=_C270( C264 C270 ) C264_=_C271( C264 C271 ) C264_=_C272( C264 C272 ) C264_=_C273( C264 C273 ) C264_=_C274( C264 C274 ) C264_=_C275( C264 C275 ) \nC264_=_C276( C264 C276 ) C264_=_C376( C264 C376 ) C264_=_C451( C264 C451 ) C264_=_C592( C264 C592 ) C265_=_C266( C265 C266 ) C265_=_C267( C265 C267 ) \nC265_=_C268( C265 C268 ) C265_=_C269( C265 C269 ) C265_=_C270( C265 C270 ) C265_=_C271( C265 C271 ) C265_=_C272( C265 C272 ) C265_=_C273( C265 C273 ) \nC265_=_C274( C265 C274 ) C265_=_C275( C265 C275 ) C265_=_C276( C265 C276 ) C265_=_C377( C265 C377 ) C265_=_C452( C265 C452 ) C265_=_C593( C265 C593 ) \nC266_=_C267( C266 C267 ) C266_=_C268( C266 C268 ) C266_=_C269(</w:t>
      </w:r>
    </w:p>
    <w:p>
      <w:pPr>
        <w:pStyle w:val="PreformattedText"/>
        <w:bidi w:val="0"/>
        <w:spacing w:before="0" w:after="0"/>
        <w:jc w:val="left"/>
        <w:rPr/>
      </w:pPr>
      <w:r>
        <w:rPr/>
        <w:t xml:space="preserve"> </w:t>
      </w:r>
      <w:r>
        <w:rPr/>
        <w:t>C266 C269 ) C266_=_C270( C266 C270 ) C266_=_C271( C266 C271 ) C266_=_C272( C266 C272 ) \nC266_=_C273( C266 C273 ) C266_=_C274( C266 C274 ) C266_=_C275( C266 C275 ) C266_=_C276( C266 C276 ) C266_=_C378( C266 C378 ) C266_=_C453( C266 C453 ) \nC266_=_C594( C266 C594 ) C267_=_C268( C267 C268 ) C267_=_C269( C267 C269 ) C267_=_C270( C267 C270 ) C267_=_C271( C267 C271 ) C267_=_C272( C267 C272 ) \nC267_=_C273( C267 C273 ) C267_=_C274( C267 C274 ) C267_=_C275( C267 C275 ) C267_=_C276( C267 C276 ) C267_=_C379( C267 C379 ) C267_=_C454( C267 C454 ) \nC267_=_C595( C267 C595 ) C268_=_C269( C268 C269 ) C268_=_C270( C268 C270 ) C268_=_C271( C268 C271 ) C268_=_C272( C268 C272 ) C268_=_C273( C268 C273 ) \nC268_=_C274( C268 C274 ) C268_=_C275( C268 C275 ) C268_=_C276( C268 C276 ) C268_=_C380( C268 C380 ) C268_=_C455( C268 C455 ) C268_=_C596( C268 C596 ) \nC269_=_C270( C269 C270 ) C269_=_C271( C269 C271 ) C269_=_C272( C269 C272 ) C269_=_C273( C269 C273 ) C269_=_C274( C269 C274 ) C269_=_C275( C269 C275 ) \nC269_=_C276( C269 C276 ) C269_=_C381( C269 C381 ) C269_=_C456( C269 C456 ) C269_=_C597( C269 C597 ) C270_=_C271( C270 C271 ) C270_=_C272( C270 C272 ) \nC270_=_C273( C270 C273 ) C270_=_C274( C270 C274 ) C270_=_C275( C270 C275 ) C270_=_C276( C270 C276 ) C270_=_C382( C270 C382 ) C270_=_C457( C270 C457 ) \nC270_=_C598( C270 C598 ) C271_=_C272( C271 C272 ) C271_=_C273( C271 C273 ) C271_=_C274( C271 C274 ) C271_=_C275( C271 C275 ) C271_=_C276( C271 C276 ) \nC271_=_C383( C271 C383 ) C271_=_C458( C271 C458 ) C271_=_C599( C271 C599 ) C272_=_C273( C272 C273 ) C272_=_C274( C272 C274 ) C272_=_C275( C272 C275 ) \nC272_=_C276( C272 C276 ) C272_=_C384( C272 C384 ) C272_=_C459( C272 C459 ) C272_=_C600( C272 C600 ) C273_=_C274( C273 C274 ) C273_=_C275( C273 C275 ) \nC273_=_C276( C273 C276 ) C273_=_C386( C273 C386 ) C273_=_C461( C273 C461 ) C273_=_C602( C273 C602 ) C274_=_C275( C274 C275 ) C274_=_C276( C274 C276 ) \nC274_=_C387( C274 C387 ) C274_=_C462( C274 C462 ) C274_=_C603( C274 C603 ) C275_=_C276( C275 C276 ) C275_=_C388( C275 C388 ) C275_=_C463( C275 C463 ) \nC275_=_C604( C275 C604 ) C276_=_C389( C276 C389 ) C279_=_C282( C279 C282 ) C279_=_C288( C279 C288 ) C279_=_C308( C279 C308 ) C279_=_C334( C279 C334 ) \nC279_=_C363( C279 C363 ) C279_=_C364( C279 C364 ) C279_=_C365( C279 C365 ) C279_=_C366( C279 C366 ) C279_=_C367( C279 C367 ) C279_=_C368( C279 C368 ) \nC279_=_C369( C279 C369 ) C279_=_C370( C279 C370 ) C279_=_C371( C279 C371 ) C279_=_C372( C279 C372 ) C279_=_C373( C279 C373 ) C279_=_C374( C279 C374 ) \nC279_=_C375( C279 C375 ) C279_=_C376( C279 C376 ) C279_=_C377( C279 C377 ) C279_=_C378( C279 C378 ) C279_=_C379( C279 C379 ) C279_=_C380( C279 C380 ) \nC279_=_C381( C279 C381 ) C279_=_C382( C279 C382 ) C279_=_C383( C279 C383 ) C279_=_C384( C279 C384 ) C279_=_C385( C279 C385 ) C279_=_C386( C279 C386 ) \nC279_=_C387( C279 C387 ) C279_=_C388( C279 C388 ) C279_=_C389( C279 C389 ) C282_=_C288( C282 C288 ) C282_=_C311( C282 C311 ) C282_=_C337( C282 C337 ) \nC282_=_C365( C282 C365 ) C282_=_C391( C282 C391 ) C282_=_C416( C282 C416 ) C282_=_C440( C282 C440 ) C282_=_C441( C282 C441 ) C282_=_C442( C282 C442 ) \nC282_=_C443( C282 C443 ) C282_=_C444( C282 C444 ) C282_=_C445( C282 C445 ) C282_=_C447( C282 C447 ) C282_=_C448( C282 C448 ) C282_=_C449( C282 C449 ) \nC282_=_C450( C282 C450 ) C282_=_C451( C282 C451 ) C282_=_C452( C282 C452 ) C282_=_C453( C282 C453 ) C282_=_C454( C282 C454 ) C282_=_C455( C282 C455 ) \nC282_=_C456( C282 C456 ) C282_=_C457( C282 C457 ) C282_=_C458( C282 C458 ) C282_=_C459( C282 C459 ) C282_=_C460( C282 C460 ) C282_=_C461( C282 C461 ) \nC282_=_C462( C282 C462 ) C282_=_C463( C282 C463 ) C288_=_C317( C288 C317 ) C288_=_C344( C288 C344 ) C288_=_C371( C288 C371 ) C288_=_C398( C288 C398 ) \nC288_=_C423( C288 C423 ) C288_=_C491( C288 C491 ) C288_=_C512( C288 C512 ) C288_=_C532( C288 C532 ) C288_=_C551( C288 C551 ) C288_=_C569( C288 C569 ) \nC288_=_C588( C288 C588 ) C288_=_C589( C288 C589 ) C288_=_C590( C288 C590 ) C288_=_C591( C288 C591 ) C288_=_C592( C288 C592 ) C288_=_C593( C288 C593 ) \nC288_=_C594( C288 C594 ) C288_=_C595( C288 C595 ) C288_=_C596( C288 C596 ) C288_=_C597( C288 C597 ) C288_=_C598( C288 C598 ) C288_=_C599( C288 C599 ) \nC288_=_C600( C288 C600 ) C288_=_C601( C288 C601 ) C288_=_C602( C288 C602 ) C288_=_C603( C288 C603 ) C288_=_C604( C288 C604 ) C308_=_C311( C308 C311 ) \nC308_=_C317( C308 C317 ) C308_=_C334( C308 C334 ) C308_=_C363( C308 C363 ) C308_=_C364( C308 C364 ) C308_=_C365( C308 C365 ) C308_=_C366( C308 C366 ) \nC308_=_C367( C308 C367 ) C308_=_C368( C308 C368 ) C308_=_C369( C308 C369 ) C308_=_C370( C308 C370 ) C308_=_C371( C308 C371 ) C308_=_C372( C308 C372 ) \nC308_=_C373( C308 C373 ) C308_=_C374( C308 C374 ) C308_=_C375( C308 C375 ) C308_=_C376( C308 C376 ) C308_=_C377( C308 C377 ) C308_=_C378( C308 C378 ) \nC308_=_C379( C308 C379 ) C308_=_C380( C308 C380 ) C308_=_C381( C308 C381 ) C308_=_C382( C308 C382 ) C308_=_C383( C308 C383 ) C308_=_C384( C308 C384 ) \nC308_=_C385( C308 C385 ) C308_=_C386( C308 C386 ) C308_=_C387( C308 C387 ) C308_=_C388( C308 C388 ) C308_=_C389( C308 C389 ) C311_=_C317( C311 C317 ) \nC311_=_C337( C311 C337 ) C311_=_C365( C311 C365 ) C311_=_C391( C311 C391 ) C311_=_C416( C311 C416 ) C311_=_C440( C311 C440 ) C311_=_C441( C311 C441 ) \nC311_=_C442( C311 C442 ) C311_=_C443( C311 C443 ) C311_=_C444( C311 C444 ) C311_=_C445( C311 C445 ) C311_=_C447( C311 C447 ) C311_=_C448( C311 C448 ) \nC311_=_C449( C311 C449 ) C311_=_C450( C311 C450 ) C311_=_C451( C311 C451 ) C311_=_C452( C311 C452 ) C311_=_C453( C311 C453 ) C311_=_C454( C311 C454 ) \nC311_=_C455( C311 C455 ) C311_=_C456( C311 C456 ) C311_=_C457( C311 C457 ) C311_=_C458( C311 C458 ) C311_=_C459( C311 C459 ) C311_=_C460( C311 C460 ) \nC311_=_C461( C311 C461 ) C311_=_C462( C311 C462 ) C311_=_C463( C311 C463 ) C317_=_C344( C317 C344 ) C317_=_C371( C317 C371 ) C317_=_C398( C317 C398 ) \nC317_=_C423( C317 C423 ) C317_=_C491( C317 C491 ) C317_=_C512( C317 C512 ) C317_=_C532( C317 C532 ) C317_=_C551( C317 C551 ) C317_=_C569( C317 C569 ) \nC317_=_C588( C317 C588 ) C317_=_C589( C317 C589 ) C317_=_C590( C317 C590 ) C317_=_C591( C317 C591 ) C317_=_C592( C317 C592 ) C317_=_C593( C317 C593 ) \nC317_=_C594( C317 C594 ) C317_=_C595( C317 C595 ) C317_=_C596( C317 C596 ) C317_=_C597( C317 C597 ) C317_=_C598( C317 C598 ) C317_=_C599( C317 C599 ) \nC317_=_C600( C317 C600 ) C317_=_C601( C317 C601 ) C317_=_C602( C317 C602 ) C317_=_C603( C317 C603 ) C317_=_C604( C317 C604 ) C334_=_C337( C334 C337 ) \nC334_=_C344( C334 C344 ) C334_=_C363( C334 C363 ) C334_=_C364( C334 C364 ) C334_=_C365( C334 C365 ) C334_=_C366( C334 C366 ) C334_=_C367( C334 C367 ) \nC334_=_C368( C334 C368 ) C334_=_C369( C334 C369 ) C334_=_C370( C334 C370 ) C334_=_C371( C334 C371 ) C334_=_C372( C334 C372 ) C334_=_C373( C334 C373 ) \nC334_=_C374( C334 C374 ) C334_=_C375( C334 C375 ) C334_=_C376( C334 C376 ) C334_=_C377( C334 C377 ) C334_=_C378( C334 C378 ) C334_=_C379( C334 C379 ) \nC334_=_C380( C334 C380 ) C334_=_C381( C334 C381 ) C334_=_C382( C334 C382 ) C334_=_C383( C334 C383 ) C334_=_C384( C334 C384 ) C334_=_C385( C334 C385 ) \nC334_=_C386( C334 C386 ) C334_=_C387( C334 C387 ) C334_=_C388( C334 C388 ) C334_=_C389( C334 C389 ) C337_=_C344( C337 C344 ) C337_=_C365( C337 C365 ) \nC337_=_C391( C337 C391 ) C337_=_C416( C337 C416 ) C337_=_C440( C337 C440 ) C337_=_C441( C337 C441 ) C337_=_C442( C337 C442 ) C337_=_C443( C337 C443 ) \nC337_=_C444( C337 C444 ) C337_=_C445( C337 C445 ) C337_=_C447( C337 C447 ) C337_=_C448( C337 C448 ) C337_=_C449( C337 C449 ) C337_=_C450( C337 C450 ) \nC337_=_C451( C337 C451 ) C337_=_C452( C337 C452 ) C337_=_C453( C337 C453 ) C337_=_C454( C337 C454 ) C337_=_C455( C337 C455 ) C337_=_C456( C337 C456 ) \nC337_=_C457( C337 C457 ) C337_=_C458( C337 C458 ) C337_=_C459( C337 C459 ) C337_=_C460( C337 C460 ) C337_=_C461( C337 C461 ) C337_=_C462( C337 C462 ) \nC337_=_C463( C337 C463 ) C344_=_C371( C344 C371 ) C344_=_C398( C344 C398 ) C344_=_C423( C344 C423 ) C344_=_C491( C344 C491 ) C344_=_C512( C344 C512 ) \nC344_=_C532( C344 C532 ) C344_=_C551( C344 C551 ) C344_=_C569( C344 C569 ) C344_=_C588( C344 C588 ) C344_=_C589( C344 C589 ) C344_=_C590( C344 C590 ) \nC344_=_C591( C344 C591 ) C344_=_C592( C344 C592 ) C344_=_C593( C344 C593 ) C344_=_C594( C344 C594 ) C344_=_C595( C344 C595 ) C344_=_C596( C344 C596 ) \nC344_=_C597( C344 C597 ) C344_=_C598( C344 C598 ) C344_=_C599( C344 C599 ) C344_=_C600( C344 C600 ) C344_=_C601( C344 C601 ) C344_=_C602( C344 C602 ) \nC344_=_C603( C344 C603 ) C344_=_C604( C344 C604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1( C363 C391 ) C363_=_C398( C363 C398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386( C364 C386 ) C364_=_C387( C364 C387 ) C364_=_C388( C364 C388 ) \nC364_=_C389( C364 C389 ) C364_=_C416( C364 C416 ) C364_=_C423( C364 C423 ) C365_=_C366(</w:t>
      </w:r>
    </w:p>
    <w:p>
      <w:pPr>
        <w:pStyle w:val="PreformattedText"/>
        <w:bidi w:val="0"/>
        <w:spacing w:before="0" w:after="0"/>
        <w:jc w:val="left"/>
        <w:rPr/>
      </w:pPr>
      <w:r>
        <w:rPr/>
        <w:t xml:space="preserve"> </w:t>
      </w:r>
      <w:r>
        <w:rPr/>
        <w:t>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1( C365 C391 ) C365_=_C416( C365 C416 ) C365_=_C440( C365 C440 ) \nC365_=_C441( C365 C441 ) C365_=_C442( C365 C442 ) C365_=_C443( C365 C443 ) C365_=_C444( C365 C444 ) C365_=_C445( C365 C445 ) C365_=_C447( C365 C447 ) \nC365_=_C448( C365 C448 ) C365_=_C449( C365 C449 ) C365_=_C450( C365 C450 ) C365_=_C451( C365 C451 ) C365_=_C452( C365 C452 ) C365_=_C453( C365 C453 ) \nC365_=_C454( C365 C454 ) C365_=_C455( C365 C455 ) C365_=_C456( C365 C456 ) C365_=_C457( C365 C457 ) C365_=_C458( C365 C458 ) C365_=_C459( C365 C459 ) \nC365_=_C460( C365 C460 ) C365_=_C461( C365 C461 ) C365_=_C462( C365 C462 ) C365_=_C463( C365 C463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440( C366 C440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441( C367 C441 ) C367_=_C491( C367 C491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442( C368 C442 ) C368_=_C512( C368 C512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444( C369 C444 ) \nC369_=_C551( C369 C551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445( C370 C445 ) C370_=_C569( C370 C569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8( C371 C398 ) C371_=_C423( C371 C423 ) \nC371_=_C491( C371 C491 ) C371_=_C512( C371 C512 ) C371_=_C532( C371 C532 ) C371_=_C551( C371 C551 ) C371_=_C569( C371 C569 ) C371_=_C588( C371 C588 ) \nC371_=_C589( C371 C589 ) C371_=_C590( C371 C590 ) C371_=_C591( C371 C591 ) C371_=_C592( C371 C592 ) C371_=_C593( C371 C593 ) C371_=_C594( C371 C594 ) \nC371_=_C595( C371 C595 ) C371_=_C596( C371 C596 ) C371_=_C597( C371 C597 ) C371_=_C598( C371 C598 ) C371_=_C599( C371 C599 ) C371_=_C600( C371 C600 ) \nC371_=_C601( C371 C601 ) C371_=_C602( C371 C602 ) C371_=_C603( C371 C603 ) C371_=_C604( C371 C604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447( C372 C447 ) C372_=_C588( C372 C588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448( C373 C448 ) C373_=_C589( C373 C589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449( C374 C449 ) C374_=_C590( C374 C590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450( C375 C450 ) C375_=_C591( C375 C591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451( C376 C451 ) C376_=_C592( C376 C592 ) C377_=_C378( C377 C378 ) \nC377_=_C379( C377 C379 ) C377_=_C380( C377 C380 ) C377_=_C381( C377 C381 ) C377_=_C382( C377 C382 ) C377_=_C383( C377 C383 ) C377_=_C384( C377 C384 ) \nC377_=_C385( C377 C385 ) C377_=_C386( C377 C386 ) C377_=_C387( C377 C387 ) C377_=_C388( C377 C388 ) C377_=_C389( C377 C389 ) C377_=_C452( C377 C452 ) \nC377_=_C593( C377 C593 ) C378_=_C379( C378 C379 ) C378_=_C380( C378 C380 ) C378_=_C381( C378 C381 ) C378_=_C382( C378 C382 ) C378_=_C383( C378 C383 ) \nC378_=_C384( C378 C384 ) C378_=_C385( C378 C385 ) C378_=_C386( C378 C386 ) C378_=_C387( C378 C387 ) C378_=_C388( C378 C388 ) C378_=_C389( C378 C389 ) \nC378_=_C453( C378 C453 ) C378_=_C594( C378 C594 ) C379_=_C380( C379 C380 ) C379_=_C381( C379 C381 ) C379_=_C382( C379 C382 ) C379_=_C383( C379 C383 ) \nC379_=_C384( C379 C384 ) C379_=_C385( C379 C385 ) C379_=_C386( C379 C386 ) C379_=_C387( C379 C387 ) C379_=_C388( C379 C388 ) C379_=_C389( C379 C389 ) \nC379_=_C454( C379 C454 ) C379_=_C595( C379 C595 ) C380_=_C381( C380 C381 ) C380_=_C382( C380 C382 ) C380_=_C383( C380 C383 ) C380_=_C384( C380 C384 ) \nC380_=_C385( C380 C385 ) C380_=_C386( C380 C386 ) C380_=_C387( C380 C387 ) C380_=_C388( C380 C388 ) C380_=_C389( C380 C389 ) C380_=_C455( C380 C455 ) \nC380_=_C596( C380 C596 ) C381_=_C382( C381 C382 ) C381_=_C383( C381 C383 ) C381_=_C384( C381 C384 ) C381_=_C385( C381 C385 ) C381_=_C386( C381 C386 ) \nC381_=_C387( C381 C387 ) C381_=_C388( C381 C388 ) C381_=_C389( C381 C389 ) C381_=_C456( C381 C456 ) C381_=_C597( C381 C597 ) C382_=_C383( C382 C383 ) \nC382_=_C384( C382 C384 ) C382_=_C385( C382 C385 ) C382_=_C386( C382 C386 ) C382_=_C387( C382 C387 ) C382_=_C388( C382 C388 ) C382_=_C389( C382 C389 ) \nC382_=_C457( C382 C457 ) C382_=_C598( C382 C598 ) C383_=_C384( C383 C384 ) C383_=_C385( C383 C385 ) C383_=_C386( C383 C386 ) C383_=_C387( C383 C387 ) \nC383_=_C388( C383 C388 ) C383_=_C389( C383 C389 ) C383_=_C458( C383 C458 ) C383_=_C599( C383 C599 ) C384_=_C385( C384 C385 ) C384_=_C386( C384 C386 ) \nC384_=_C387( C384 C387 ) C384_=_C388( C384 C388 ) C384_=_C389( C384 C389 ) C384_=_C459( C384 C459 ) C384_=_C600( C384 C600 ) C385_=_C386( C385 C386 ) \nC385_=_C387( C385 C387 ) C385_=_C388( C385 C388 ) C385_=_C389( C385 C389 ) C385_=_C460( C385 C460 ) C385_=_C601( C385 C601 ) C386_=_C387( C386 C387 ) \nC386_=_C388( C386 C388 ) C386_=_C389( C386 C389 ) C386_=_C461( C386 C461 ) C386_=_C602( C386 C602 ) C387_=_C388( C387 C388 ) C387_=_C389( C387 C389 ) \nC387_=_C462( C387 C462 ) C387_=_C603( C387 C603 ) C388_=_C389( C388 C389 ) C388_=_C463( C388 C463 ) C388_=_C604(</w:t>
      </w:r>
    </w:p>
    <w:p>
      <w:pPr>
        <w:pStyle w:val="PreformattedText"/>
        <w:bidi w:val="0"/>
        <w:spacing w:before="0" w:after="0"/>
        <w:jc w:val="left"/>
        <w:rPr/>
      </w:pPr>
      <w:r>
        <w:rPr/>
        <w:t xml:space="preserve"> </w:t>
      </w:r>
      <w:r>
        <w:rPr/>
        <w:t>C388 C604 ) C391_=_C398( C391 C398 ) \nC391_=_C416( C391 C416 ) C391_=_C440( C391 C440 ) C391_=_C441( C391 C441 ) C391_=_C442( C391 C442 ) C391_=_C443( C391 C443 ) C391_=_C444( C391 C444 ) \nC391_=_C445( C391 C445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8_=_C423( C398 C423 ) C398_=_C491( C398 C491 ) C398_=_C512( C398 C512 ) C398_=_C532( C398 C532 ) C398_=_C551( C398 C551 ) C398_=_C569( C398 C569 ) \nC398_=_C588( C398 C588 ) C398_=_C589( C398 C589 ) C398_=_C590( C398 C590 ) C398_=_C591( C398 C591 ) C398_=_C592( C398 C592 ) C398_=_C593( C398 C593 ) \nC398_=_C594( C398 C594 ) C398_=_C595( C398 C595 ) C398_=_C596( C398 C596 ) C398_=_C597( C398 C597 ) C398_=_C598( C398 C598 ) C398_=_C599( C398 C599 ) \nC398_=_C600( C398 C600 ) C398_=_C601( C398 C601 ) C398_=_C602( C398 C602 ) C398_=_C603( C398 C603 ) C398_=_C604( C398 C604 ) C416_=_C423( C416 C423 ) \nC416_=_C440( C416 C440 ) C416_=_C441( C416 C441 ) C416_=_C442( C416 C442 ) C416_=_C443( C416 C443 ) C416_=_C444( C416 C444 ) C416_=_C445( C416 C445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23_=_C491( C423 C491 ) \nC423_=_C512( C423 C512 ) C423_=_C532( C423 C532 ) C423_=_C551( C423 C551 ) C423_=_C569( C423 C569 ) C423_=_C588( C423 C588 ) C423_=_C589( C423 C589 ) \nC423_=_C590( C423 C590 ) C423_=_C591( C423 C591 ) C423_=_C592( C423 C592 ) C423_=_C593( C423 C593 ) C423_=_C594( C423 C594 ) C423_=_C595( C423 C595 ) \nC423_=_C596( C423 C596 ) C423_=_C597( C423 C597 ) C423_=_C598( C423 C598 ) C423_=_C599( C423 C599 ) C423_=_C600( C423 C600 ) C423_=_C601( C423 C601 ) \nC423_=_C602( C423 C602 ) C423_=_C603( C423 C603 ) C423_=_C604( C423 C604 ) C440_=_C441( C440 C441 ) C440_=_C442( C440 C442 ) C440_=_C443( C440 C443 ) \nC440_=_C444( C440 C444 ) C440_=_C445( C440 C445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0_=_C463( C440 C463 ) C441_=_C442( C441 C442 ) C441_=_C443( C441 C443 ) C441_=_C444( C441 C444 ) C441_=_C445( C441 C445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91( C441 C491 ) C442_=_C443( C442 C443 ) \nC442_=_C444( C442 C444 ) C442_=_C445( C442 C445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512( C442 C512 ) C443_=_C444( C443 C444 ) C443_=_C445( C443 C445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532( C443 C532 ) C444_=_C445( C444 C445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551( C444 C551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569( C445 C569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588( C447 C588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589( C448 C589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590( C449 C590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591( C450 C591 ) C451_=_C452( C451 C452 ) C451_=_C453( C451 C453 ) C451_=_C454( C451 C454 ) C451_=_C455( C451 C455 ) C451_=_C456( C451 C456 ) \nC451_=_C457( C451 C457 ) C451_=_C458( C451 C458 ) C451_=_C459( C451 C459 ) C451_=_C460( C451 C460 ) C451_=_C461( C451 C461 ) C451_=_C462( C451 C462 ) \nC451_=_C463( C451 C463 ) C451_=_C592( C451 C592 ) C452_=_C453( C452 C453 ) C452_=_C454( C452 C454 ) C452_=_C455( C452 C455 ) C452_=_C456( C452 C456 ) \nC452_=_C457( C452 C457 ) C452_=_C458( C452 C458 ) C452_=_C459( C452 C459 ) C452_=_C460( C452 C460 ) C452_=_C461( C452 C461 ) C452_=_C462( C452 C462 ) \nC452_=_C463( C452 C463 ) C452_=_C593( C452 C593 ) C453_=_C454( C453 C454 ) C453_=_C455( C453 C455 ) C453_=_C456( C453 C456 ) C453_=_C457( C453 C457 ) \nC453_=_C458( C453 C458 ) C453_=_C459( C453 C459 ) C453_=_C460( C453 C460 ) C453_=_C461( C453 C461 ) C453_=_C462( C453 C462 ) C453_=_C463( C453 C463 ) \nC453_=_C594( C453 C594 ) C454_=_C455( C454 C455 ) C454_=_C456( C454 C456 ) C454_=_C457( C454 C457 ) C454_=_C458( C454 C458 ) C454_=_C459( C454 C459 ) \nC454_=_C460( C454 C460 ) C454_=_C461( C454 C461 ) C454_=_C462( C454 C462 ) C454_=_C463( C454 C463 ) C454_=_C595( C454 C595 ) C455_=_C456( C455 C456 ) \nC455_=_C457( C455 C457 ) C455_=_C458( C455 C458 ) C455_=_C459( C455 C459 ) C455_=_C460( C455 C460 ) C455_=_C461( C455 C461 ) C455_=_C462( C455 C462 ) \nC455_=_C463( C455 C463 ) C455_=_C596( C455 C596 ) C456_=_C457( C456 C457 ) C456_=_C458( C456 C458 ) C456_=_C459( C456 C459 ) C456_=_C460( C456 C460 ) \nC456_=_C461( C456 C461 ) C456_=_C462( C456 C462 ) C456_=_C463( C456 C463 ) C456_=_C597( C456 C597 ) C457_=_C458( C457 C458 ) C457_=_C459( C457 C459 ) \nC457_=_C460( C457 C460 ) C457_=_C461( C457 C461 ) C457_=_C462( C457 C462 ) C457_=_C463( C457 C463 ) C457_=_C598( C457 C598 ) C458_=_C459( C458 C459 ) \nC458_=_C460( C458 C460 ) C458_=_C461( C458 C461 ) C458_=_C462( C458 C462 ) C458_=_C463( C458 C463 ) C458_=_C599( C458 C599 ) C459_=_C460( C459 C460 ) \nC459_=_C461( C459 C461 ) C459_=_C462( C459 C462 ) C459_=_C463( C459 C463 ) C459_=_C600( C459 C600 ) C460_=_C461( C460 C461 ) C460_=_C462( C460 C462 ) \nC460_=_C463( C460 C463 ) C460_=_C601( C460 C601 ) C461_=_C462( C461 C462 ) C461_=_C463( C461 C463 ) C461_=_C602( C461 C602 ) C462_=_C463( C462 C463 ) \nC462_=_C603( C462 C603 ) C463_=_C604( C463 C604 ) C491_=_C512( C491 C512 ) C491_=_C532( C491 C532 ) C491_=_C551( C491 C551 ) C491_=_C569( C491 C569 ) \nC491_=_C588( C491 C588 ) C491_=_C589( C491 C589 ) C491_=_C590( C491 C590 ) C491_=_C591( C491 C591 ) C491_=_C592( C491 C592 ) C491_=_C593( C491 C593 ) \nC491_=_C594( C491 C594 ) C491_=_C595( C491 C595 ) C491_=_C596( C491 C596 ) C491_=_C597( C491 C597 ) C491_=_C598( C491 C598 ) C491_=_C599( C491 C599 ) \nC491_=_C600( C491 C600 ) C491_=_C601( C491 C601 ) C491_=_C602( C491 C602 ) C491_=_C603( C491 C603 ) C491_=_C604( C491 C604 ) C512_=_C532(</w:t>
      </w:r>
    </w:p>
    <w:p>
      <w:pPr>
        <w:pStyle w:val="PreformattedText"/>
        <w:bidi w:val="0"/>
        <w:spacing w:before="0" w:after="0"/>
        <w:jc w:val="left"/>
        <w:rPr/>
      </w:pPr>
      <w:r>
        <w:rPr/>
        <w:t xml:space="preserve"> </w:t>
      </w:r>
      <w:r>
        <w:rPr/>
        <w:t>C512 C532 ) \nC512_=_C551( C512 C551 ) C512_=_C569( C512 C569 ) C512_=_C588( C512 C588 ) C512_=_C589( C512 C589 ) C512_=_C590( C512 C590 ) C512_=_C591( C512 C591 ) \nC512_=_C592( C512 C592 ) C512_=_C593( C512 C593 ) C512_=_C594( C512 C594 ) C512_=_C595( C512 C595 ) C512_=_C596( C512 C596 ) C512_=_C597( C512 C597 ) \nC512_=_C598( C512 C598 ) C512_=_C599( C512 C599 ) C512_=_C600( C512 C600 ) C512_=_C601( C512 C601 ) C512_=_C602( C512 C602 ) C512_=_C603( C512 C603 ) \nC512_=_C604( C512 C604 ) C532_=_C551( C532 C551 ) C532_=_C569( C532 C569 ) C532_=_C588( C532 C588 ) C532_=_C589( C532 C589 ) C532_=_C590( C532 C590 ) \nC532_=_C591( C532 C591 ) C532_=_C592( C532 C592 ) C532_=_C593( C532 C593 ) C532_=_C594( C532 C594 ) C532_=_C595( C532 C595 ) C532_=_C596( C532 C596 ) \nC532_=_C597( C532 C597 ) C532_=_C598( C532 C598 ) C532_=_C599( C532 C599 ) C532_=_C600( C532 C600 ) C532_=_C601( C532 C601 ) C532_=_C602( C532 C602 ) \nC532_=_C603( C532 C603 ) C532_=_C604( C532 C604 ) C551_=_C569( C551 C569 ) C551_=_C588( C551 C588 ) C551_=_C589( C551 C589 ) C551_=_C590( C551 C590 ) \nC551_=_C591( C551 C591 ) C551_=_C592( C551 C592 ) C551_=_C593( C551 C593 ) C551_=_C594( C551 C594 ) C551_=_C595( C551 C595 ) C551_=_C596( C551 C596 ) \nC551_=_C597( C551 C597 ) C551_=_C598( C551 C598 ) C551_=_C599( C551 C599 ) C551_=_C600( C551 C600 ) C551_=_C601( C551 C601 ) C551_=_C602( C551 C602 ) \nC551_=_C603( C551 C603 ) C551_=_C604( C551 C604 ) C569_=_C588( C569 C588 ) C569_=_C589( C569 C589 ) C569_=_C590( C569 C590 ) C569_=_C591( C569 C591 ) \nC569_=_C592( C569 C592 ) C569_=_C593( C569 C593 ) C569_=_C594( C569 C594 ) C569_=_C595( C569 C595 ) C569_=_C596( C569 C596 ) C569_=_C597( C569 C597 ) \nC569_=_C598( C569 C598 ) C569_=_C599( C569 C599 ) C569_=_C600( C569 C600 ) C569_=_C601( C569 C601 ) C569_=_C602( C569 C602 ) C569_=_C603( C569 C603 ) \nC569_=_C604( C569 C604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2_=_C593( C592 C593 ) \nC592_=_C594( C592 C594 ) C592_=_C595( C592 C595 ) C592_=_C596( C592 C596 ) C592_=_C597( C592 C597 ) C592_=_C598( C592 C598 ) C592_=_C599( C592 C599 ) \nC592_=_C600( C592 C600 ) C592_=_C601( C592 C601 ) C592_=_C602( C592 C602 ) C592_=_C603( C592 C603 ) C592_=_C604( C592 C604 ) C593_=_C594( C593 C594 ) \nC593_=_C595( C593 C595 ) C593_=_C596( C593 C596 ) C593_=_C597( C593 C597 ) C593_=_C598( C593 C598 ) C593_=_C599( C593 C599 ) C593_=_C600( C593 C600 ) \nC593_=_C601( C593 C601 ) C593_=_C602( C593 C602 ) C593_=_C603( C593 C603 ) C593_=_C604( C593 C604 ) C594_=_C595( C594 C595 ) C594_=_C596( C594 C596 ) \nC594_=_C597( C594 C597 ) C594_=_C598( C594 C598 ) C594_=_C599( C594 C599 ) C594_=_C600( C594 C600 ) C594_=_C601( C594 C601 ) C594_=_C602( C594 C602 ) \nC594_=_C603( C594 C603 ) C594_=_C604( C594 C604 ) C595_=_C596( C595 C596 ) C595_=_C597( C595 C597 ) C595_=_C598( C595 C598 ) C595_=_C599( C595 C599 ) \nC595_=_C600( C595 C600 ) C595_=_C601( C595 C601 ) C595_=_C602( C595 C602 ) C595_=_C603( C595 C603 ) C595_=_C604( C595 C604 ) C596_=_C597( C596 C597 ) \nC596_=_C598( C596 C598 ) C596_=_C599( C596 C599 ) C596_=_C600( C596 C600 ) C596_=_C601( C596 C601 ) C596_=_C602( C596 C602 ) C596_=_C603( C596 C603 ) \nC596_=_C604( C596 C604 ) C597_=_C598( C597 C598 ) C597_=_C599( C597 C599 ) C597_=_C600( C597 C600 ) C597_=_C601( C597 C601 ) C597_=_C602( C597 C602 ) \nC597_=_C603( C597 C603 ) C597_=_C604( C597 C604 ) C598_=_C599( C598 C599 ) C598_=_C600( C598 C600 ) C598_=_C601( C598 C601 ) C598_=_C602( C598 C602 ) \nC598_=_C603( C598 C603 ) C598_=_C604( C598 C604 ) C599_=_C600( C599 C600 ) C599_=_C601( C599 C601 ) C599_=_C602( C599 C602 ) C599_=_C603( C599 C603 ) \nC599_=_C604( C599 C604 ) C600_=_C601( C600 C601 ) C600_=_C602( C600 C602 ) C600_=_C603( C600 C603 ) C600_=_C604( C600 C604 ) C601_=_C602( C601 C602 ) \nC601_=_C603( C601 C603 ) C601_=_C604( C601 C604 ) C602_=_C603( C602 C603 ) C602_=_C604( C602 C604 ) C603_=_C604( C603 C604 ) "];4-&gt;7[label="139: C6 C10 C13 C20 C43 \nC47 C50 C57 C80 C84 C86 \nC93 C115 C118 C121 C127 C147 \nC151 C154 C161 C181 C185 C188 \nC195 C214 C218 C221 C228 C246 \nC247 C248 C250 C251 C253 C254 \nC255 C256 C257 C258 C260 C261 \nC262 C263 C264 C265 C266 C267 \nC268 C269 C270 C271 C272 C273 \nC274 C275 C276 C279 C282 C288 \nC308 C311 C317 C334 C337 C344 \nC363 C364 C366 C367 C368 C369 \nC370 C372 C373 C374 C375 C376 \nC377 C378 C379 C380 C381 C382 \nC383 C384 C385 C386 C387 C388 \nC389 C391 C398 C416 C423 C440 \nC441 C442 C443 C444 C445 C447 \nC448 C449 C450 C451 C452 C453 \nC454 C455 C456 C457 C458 C459 \nC460 C461 C462 C463 C491 C512 \nC532 C551 C569 C588 C589 C590 \nC591 C592 C593 C594 C595 C596 \nC597 C598 C599 C600 C601 C602 \nC603 C604 \n2548: C6_=_C10 ,C6_=_C13 ,C6_=_C20 ,C6_=_C43 ,C6_=_C80 ,\nC6_=_C115 ,C6_=_C147 ,C6_=_C181 ,C6_=_C214 ,C6_=_C246 ,C6_=_C247 ,\nC6_=_C248 ,C6_=_C250 ,C6_=_C251 ,C6_=_C253 ,C6_=_C254 ,C6_=_C255 ,\nC6_=_C256 ,C6_=_C257 ,C6_=_C258 ,C6_=_C260 ,C6_=_C261 ,C6_=_C262 ,\nC6_=_C263 ,C6_=_C264 ,C6_=_C265 ,C6_=_C266 ,C6_=_C267 ,C6_=_C268 ,\nC6_=_C269 ,C6_=_C270 ,C6_=_C271 ,C6_=_C272 ,C6_=_C273 ,C6_=_C274 ,\nC6_=_C275 ,C6_=_C276 ,C10_=_C13 ,C10_=_C20 ,C10_=_C47 ,C10_=_C84 ,\nC10_=_C118 ,C10_=_C151 ,C10_=_C185 ,C10_=_C218 ,C10_=_C279 ,C10_=_C308 ,\nC10_=_C334 ,C10_=_C363 ,C10_=_C364 ,C10_=_C366 ,C10_=_C367 ,C10_=_C368 ,\nC10_=_C369 ,C10_=_C370 ,C10_=_C372 ,C10_=_C373 ,C10_=_C374 ,C10_=_C375 ,\nC10_=_C376 ,C10_=_C377 ,C10_=_C378 ,C10_=_C379 ,C10_=_C380 ,C10_=_C381 ,\nC10_=_C382 ,C10_=_C383 ,C10_=_C384 ,C10_=_C385 ,C10_=_C386 ,C10_=_C387 ,\nC10_=_C388 ,C10_=_C389 ,C13_=_C20 ,C13_=_C50 ,C13_=_C86 ,C13_=_C121 ,\nC13_=_C154 ,C13_=_C188 ,C13_=_C221 ,C13_=_C282 ,C13_=_C311 ,C13_=_C337 ,\nC13_=_C391 ,C13_=_C416 ,C13_=_C440 ,C13_=_C441 ,C13_=_C442 ,C13_=_C443 ,\nC13_=_C444 ,C13_=_C445 ,C13_=_C447 ,C13_=_C448 ,C13_=_C449 ,C13_=_C450 ,\nC13_=_C451 ,C13_=_C452 ,C13_=_C453 ,C13_=_C454 ,C13_=_C455 ,C13_=_C456 ,\nC13_=_C457 ,C13_=_C458 ,C13_=_C459 ,C13_=_C460 ,C13_=_C461 ,C13_=_C462 ,\nC13_=_C463 ,C20_=_C57 ,C20_=_C93 ,C20_=_C127 ,C20_=_C161 ,C20_=_C195 ,\nC20_=_C228 ,C20_=_C288 ,C20_=_C317 ,C20_=_C344 ,C20_=_C398 ,C20_=_C423 ,\nC20_=_C491 ,C20_=_C512 ,C20_=_C532 ,C20_=_C551 ,C20_=_C569 ,C20_=_C588 ,\nC20_=_C589 ,C20_=_C590 ,C20_=_C591 ,C20_=_C592 ,C20_=_C593 ,C20_=_C594 ,\nC20_=_C595 ,C20_=_C596 ,C20_=_C597 ,C20_=_C598 ,C20_=_C599 ,C20_=_C600 ,\nC20_=_C601 ,C20_=_C602 ,C20_=_C603 ,C20_=_C604 ,C43_=_C47 ,C43_=_C50 ,\nC43_=_C57 ,C43_=_C80 ,C43_=_C115 ,C43_=_C147 ,C43_=_C181 ,C43_=_C214 ,\nC43_=_C246 ,C43_=_C247 ,C43_=_C248 ,C43_=_C250 ,C43_=_C251 ,C43_=_C253 ,\nC43_=_C254 ,C43_=_C255 ,C43_=_C256 ,C43_=_C257 ,C43_=_C258 ,C43_=_C260 ,\nC43_=_C261 ,C43_=_C262 ,C43_=_C263 ,C43_=_C264 ,C43_=_C265 ,C43_=_C266 ,\nC43_=_C267 ,C43_=_C268 ,C43_=_C269 ,C43_=_C270 ,C43_=_C271 ,C43_=_C272 ,\nC43_=_C273 ,C43_=_C274 ,C43_=_C275 ,C43_=_C276 ,C47_=_C50 ,C47_=_C57 ,\nC47_=_C84 ,C47_=_C118 ,C47_=_C151 ,C47_=_C185 ,C47_=_C218 ,C47_=_C279 ,\nC47_=_C308 ,C47_=_C334 ,C47_=_C363 ,C47_=_C364 ,C47_=_C366 ,C47_=_C367 ,\nC47_=_C368 ,C47_=_C369 ,C47_=_C370 ,C47_=_C372 ,C47_=_C373 ,C47_=_C374 ,\nC47_=_C375 ,C47_=_C376 ,C47_=_C377 ,C47_=_C378 ,C47_=_C379 ,C47_=_C380 ,\nC47_=_C381 ,C47_=_C382 ,C47_=_C383 ,C47_=_C384 ,C47_=_C385 ,C47_=_C386 ,\nC47_=_C387 ,C47_=_C388 ,C47_=_C389 ,C50_=_C57 ,C50_=_C86 ,C50_=_C121 ,\nC50_=_C154 ,C50_=_C188 ,C50_=_C221 ,C50_=_C282 ,C50_=_C311 ,C50_=_C337 ,\nC50_=_C391 ,C50_=_C416 ,C50_=_C440 ,C50_=_C441 ,C50_=_C442 ,C50_=_C443 ,\nC50_=_C444 ,C50_=_C445 ,C50_=_C447 ,C50_=_C448 ,C50_=_C449 ,C50_=_C450 ,\nC50_=_C451 ,C50_=_C452 ,C50_=_C453 ,C50_=_C454 ,C50_=_C455 ,C50_=_C456 ,\nC50_=_C457 ,C50_=_C458 ,C50_=_C459 ,C50_=_C460 ,C50_=_C461 ,C50_=_C462 ,\nC50_=_C463 ,C57_=_C93 ,C57_=_C127 ,C57_=_C161 ,C57_=_C195 ,C57_=_C228 ,\nC57_=_C288 ,C57_=_C317 ,C57_=_C344 ,C57_=_C398 ,C57_=_C423 ,C57_=_C491 ,\nC57_=_C512 ,C57_=_C532 ,C57_=_C551 ,C57_=_C569 ,C57_=_C588 ,C57_=_C589 ,\nC57_=_C590 ,C57_=_C591 ,C57_=_C592 ,C57_=_C593 ,C57_=_C594 ,C57_=_C595 ,\nC57_=_C596 ,C57_=_C597 ,C57_=_C598 ,C57_=_C599 ,C57_=_C600 ,C57_=_C601 ,\nC57_=_C602 ,C57_=_C603 ,C57_=_C604 ,C80_=_C84 ,C80_=_C86 ,C80_=_C93 ,\nC80_=_C115 ,C80_=_C147 ,C80_=_C181 ,C80_=_C214 ,C80_=_C246 ,C80_=_C247 ,\nC80_=_C248 ,C80_=_C250 ,C80_=_C251 ,C80_=_C253 ,C80_=_C254 ,C80_=_C255 ,\nC80_=_C256 ,C80_=_C257 ,C80_=_C258 ,C80_=_C260 ,C80_=_C261 ,C80_=_C262 ,\nC80_=_C263 ,C80_=_C264 ,C80_=_C265 ,C80_=_C266 ,C80_=_C267 ,C80_=_C268 ,\nC80_=_C269 ,C80_=_C270 ,C80_=_C271 ,C80_=_C272 ,C80_=_C273 ,C80_=_C274 ,\nC80_=_C275 ,C80_=_C276 ,C84_=_C86 ,C84_=_C93 ,C84_=_C118 ,C84_=_C151</w:t>
      </w:r>
    </w:p>
    <w:p>
      <w:pPr>
        <w:pStyle w:val="PreformattedText"/>
        <w:bidi w:val="0"/>
        <w:spacing w:before="0" w:after="0"/>
        <w:jc w:val="left"/>
        <w:rPr/>
      </w:pPr>
      <w:r>
        <w:rPr/>
        <w:t xml:space="preserve"> </w:t>
      </w:r>
      <w:r>
        <w:rPr/>
        <w:t>,\nC84_=_C185 ,C84_=_C218 ,C84_=_C279 ,C84_=_C308 ,C84_=_C334 ,C84_=_C363 ,\nC84_=_C364 ,C84_=_C366 ,C84_=_C367 ,C84_=_C368 ,C84_=_C369 ,C84_=_C370 ,\nC84_=_C372 ,C84_=_C373 ,C84_=_C374 ,C84_=_C375 ,C84_=_C376 ,C84_=_C377 ,\nC84_=_C378 ,C84_=_C379 ,C84_=_C380 ,C84_=_C381 ,C84_=_C382 ,C84_=_C383 ,\nC84_=_C384 ,C84_=_C385 ,C84_=_C386 ,C84_=_C387 ,C84_=_C388 ,C84_=_C389 ,\nC86_=_C93 ,C86_=_C121 ,C86_=_C154 ,C86_=_C188 ,C86_=_C221 ,C86_=_C282 ,\nC86_=_C311 ,C86_=_C337 ,C86_=_C391 ,C86_=_C416 ,C86_=_C440 ,C86_=_C441 ,\nC86_=_C442 ,C86_=_C443 ,C86_=_C444 ,C86_=_C445 ,C86_=_C447 ,C86_=_C448 ,\nC86_=_C449 ,C86_=_C450 ,C86_=_C451 ,C86_=_C452 ,C86_=_C453 ,C86_=_C454 ,\nC86_=_C455 ,C86_=_C456 ,C86_=_C457 ,C86_=_C458 ,C86_=_C459 ,C86_=_C460 ,\nC86_=_C461 ,C86_=_C462 ,C86_=_C463 ,C93_=_C127 ,C93_=_C161 ,C93_=_C195 ,\nC93_=_C228 ,C93_=_C288 ,C93_=_C317 ,C93_=_C344 ,C93_=_C398 ,C93_=_C423 ,\nC93_=_C491 ,C93_=_C512 ,C93_=_C532 ,C93_=_C551 ,C93_=_C569 ,C93_=_C588 ,\nC93_=_C589 ,C93_=_C590 ,C93_=_C591 ,C93_=_C592 ,C93_=_C593 ,C93_=_C594 ,\nC93_=_C595 ,C93_=_C596 ,C93_=_C597 ,C93_=_C598 ,C93_=_C599 ,C93_=_C600 ,\nC93_=_C601 ,C93_=_C602 ,C93_=_C603 ,C93_=_C604 ,C115_=_C118 ,C115_=_C121 ,\nC115_=_C127 ,C115_=_C147 ,C115_=_C181 ,C115_=_C214 ,C115_=_C246 ,C115_=_C247 ,\nC115_=_C248 ,C115_=_C250 ,C115_=_C251 ,C115_=_C253 ,C115_=_C254 ,C115_=_C255 ,\nC115_=_C256 ,C115_=_C257 ,C115_=_C258 ,C115_=_C260 ,C115_=_C261 ,C115_=_C262 ,\nC115_=_C263 ,C115_=_C264 ,C115_=_C265 ,C115_=_C266 ,C115_=_C267 ,C115_=_C268 ,\nC115_=_C269 ,C115_=_C270 ,C115_=_C271 ,C115_=_C272 ,C115_=_C273 ,C115_=_C274 ,\nC115_=_C275 ,C115_=_C276 ,C118_=_C121 ,C118_=_C127 ,C118_=_C151 ,C118_=_C185 ,\nC118_=_C218 ,C118_=_C279 ,C118_=_C308 ,C118_=_C334 ,C118_=_C363 ,C118_=_C364 ,\nC118_=_C366 ,C118_=_C367 ,C118_=_C368 ,C118_=_C369 ,C118_=_C370 ,C118_=_C372 ,\nC118_=_C373 ,C118_=_C374 ,C118_=_C375 ,C118_=_C376 ,C118_=_C377 ,C118_=_C378 ,\nC118_=_C379 ,C118_=_C380 ,C118_=_C381 ,C118_=_C382 ,C118_=_C383 ,C118_=_C384 ,\nC118_=_C385 ,C118_=_C386 ,C118_=_C387 ,C118_=_C388 ,C118_=_C389 ,C121_=_C127 ,\nC121_=_C154 ,C121_=_C188 ,C121_=_C221 ,C121_=_C282 ,C121_=_C311 ,C121_=_C337 ,\nC121_=_C391 ,C121_=_C416 ,C121_=_C440 ,C121_=_C441 ,C121_=_C442 ,C121_=_C443 ,\nC121_=_C444 ,C121_=_C445 ,C121_=_C447 ,C121_=_C448 ,C121_=_C449 ,C121_=_C450 ,\nC121_=_C451 ,C121_=_C452 ,C121_=_C453 ,C121_=_C454 ,C121_=_C455 ,C121_=_C456 ,\nC121_=_C457 ,C121_=_C458 ,C121_=_C459 ,C121_=_C460 ,C121_=_C461 ,C121_=_C462 ,\nC121_=_C463 ,C127_=_C161 ,C127_=_C195 ,C127_=_C228 ,C127_=_C288 ,C127_=_C317 ,\nC127_=_C344 ,C127_=_C398 ,C127_=_C423 ,C127_=_C491 ,C127_=_C512 ,C127_=_C532 ,\nC127_=_C551 ,C127_=_C569 ,C127_=_C588 ,C127_=_C589 ,C127_=_C590 ,C127_=_C591 ,\nC127_=_C592 ,C127_=_C593 ,C127_=_C594 ,C127_=_C595 ,C127_=_C596 ,C127_=_C597 ,\nC127_=_C598 ,C127_=_C599 ,C127_=_C600 ,C127_=_C601 ,C127_=_C602 ,C127_=_C603 ,\nC127_=_C604 ,C147_=_C151 ,C147_=_C154 ,C147_=_C161 ,C147_=_C181 ,C147_=_C214 ,\nC147_=_C246 ,C147_=_C247 ,C147_=_C248 ,C147_=_C250 ,C147_=_C251 ,C147_=_C253 ,\nC147_=_C254 ,C147_=_C255 ,C147_=_C256 ,C147_=_C257 ,C147_=_C258 ,C147_=_C260 ,\nC147_=_C261 ,C147_=_C262 ,C147_=_C263 ,C147_=_C264 ,C147_=_C265 ,C147_=_C266 ,\nC147_=_C267 ,C147_=_C268 ,C147_=_C269 ,C147_=_C270 ,C147_=_C271 ,C147_=_C272 ,\nC147_=_C273 ,C147_=_C274 ,C147_=_C275 ,C147_=_C276 ,C151_=_C154 ,C151_=_C161 ,\nC151_=_C185 ,C151_=_C218 ,C151_=_C279 ,C151_=_C308 ,C151_=_C334 ,C151_=_C363 ,\nC151_=_C364 ,C151_=_C366 ,C151_=_C367 ,C151_=_C368 ,C151_=_C369 ,C151_=_C370 ,\nC151_=_C372 ,C151_=_C373 ,C151_=_C374 ,C151_=_C375 ,C151_=_C376 ,C151_=_C377 ,\nC151_=_C378 ,C151_=_C379 ,C151_=_C380 ,C151_=_C381 ,C151_=_C382 ,C151_=_C383 ,\nC151_=_C384 ,C151_=_C385 ,C151_=_C386 ,C151_=_C387 ,C151_=_C388 ,C151_=_C389 ,\nC154_=_C161 ,C154_=_C188 ,C154_=_C221 ,C154_=_C282 ,C154_=_C311 ,C154_=_C337 ,\nC154_=_C391 ,C154_=_C416 ,C154_=_C440 ,C154_=_C441 ,C154_=_C442 ,C154_=_C443 ,\nC154_=_C444 ,C154_=_C445 ,C154_=_C447 ,C154_=_C448 ,C154_=_C449 ,C154_=_C450 ,\nC154_=_C451 ,C154_=_C452 ,C154_=_C453 ,C154_=_C454 ,C154_=_C455 ,C154_=_C456 ,\nC154_=_C457 ,C154_=_C458 ,C154_=_C459 ,C154_=_C460 ,C154_=_C461 ,C154_=_C462 ,\nC154_=_C463 ,C161_=_C195 ,C161_=_C228 ,C161_=_C288 ,C161_=_C317 ,C161_=_C344 ,\nC161_=_C398 ,C161_=_C423 ,C161_=_C491 ,C161_=_C512 ,C161_=_C532 ,C161_=_C551 ,\nC161_=_C569 ,C161_=_C588 ,C161_=_C589 ,C161_=_C590 ,C161_=_C591 ,C161_=_C592 ,\nC161_=_C593 ,C161_=_C594 ,C161_=_C595 ,C161_=_C596 ,C161_=_C597 ,C161_=_C598 ,\nC161_=_C599 ,C161_=_C600 ,C161_=_C601 ,C161_=_C602 ,C161_=_C603 ,C161_=_C604 ,\nC181_=_C185 ,C181_=_C188 ,C181_=_C195 ,C181_=_C214 ,C181_=_C246 ,C181_=_C247 ,\nC181_=_C248 ,C181_=_C250 ,C181_=_C251 ,C181_=_C253 ,C181_=_C254 ,C181_=_C255 ,\nC181_=_C256 ,C181_=_C257 ,C181_=_C258 ,C181_=_C260 ,C181_=_C261 ,C181_=_C262 ,\nC181_=_C263 ,C181_=_C264 ,C181_=_C265 ,C181_=_C266 ,C181_=_C267 ,C181_=_C268 ,\nC181_=_C269 ,C181_=_C270 ,C181_=_C271 ,C181_=_C272 ,C181_=_C273 ,C181_=_C274 ,\nC181_=_C275 ,C181_=_C276 ,C185_=_C188 ,C185_=_C195 ,C185_=_C218 ,C185_=_C279 ,\nC185_=_C308 ,C185_=_C334 ,C185_=_C363 ,C185_=_C364 ,C185_=_C366 ,C185_=_C367 ,\nC185_=_C368 ,C185_=_C369 ,C185_=_C370 ,C185_=_C372 ,C185_=_C373 ,C185_=_C374 ,\nC185_=_C375 ,C185_=_C376 ,C185_=_C377 ,C185_=_C378 ,C185_=_C379 ,C185_=_C380 ,\nC185_=_C381 ,C185_=_C382 ,C185_=_C383 ,C185_=_C384 ,C185_=_C385 ,C185_=_C386 ,\nC185_=_C387 ,C185_=_C388 ,C185_=_C389 ,C188_=_C195 ,C188_=_C221 ,C188_=_C282 ,\nC188_=_C311 ,C188_=_C337 ,C188_=_C391 ,C188_=_C416 ,C188_=_C440 ,C188_=_C441 ,\nC188_=_C442 ,C188_=_C443 ,C188_=_C444 ,C188_=_C445 ,C188_=_C447 ,C188_=_C448 ,\nC188_=_C449 ,C188_=_C450 ,C188_=_C451 ,C188_=_C452 ,C188_=_C453 ,C188_=_C454 ,\nC188_=_C455 ,C188_=_C456 ,C188_=_C457 ,C188_=_C458 ,C188_=_C459 ,C188_=_C460 ,\nC188_=_C461 ,C188_=_C462 ,C188_=_C463 ,C195_=_C228 ,C195_=_C288 ,C195_=_C317 ,\nC195_=_C344 ,C195_=_C398 ,C195_=_C423 ,C195_=_C491 ,C195_=_C512 ,C195_=_C532 ,\nC195_=_C551 ,C195_=_C569 ,C195_=_C588 ,C195_=_C589 ,C195_=_C590 ,C195_=_C591 ,\nC195_=_C592 ,C195_=_C593 ,C195_=_C594 ,C195_=_C595 ,C195_=_C596 ,C195_=_C597 ,\nC195_=_C598 ,C195_=_C599 ,C195_=_C600 ,C195_=_C601 ,C195_=_C602 ,C195_=_C603 ,\nC195_=_C604 ,C214_=_C218 ,C214_=_C221 ,C214_=_C228 ,C214_=_C246 ,C214_=_C247 ,\nC214_=_C248 ,C214_=_C250 ,C214_=_C251 ,C214_=_C253 ,C214_=_C254 ,C214_=_C255 ,\nC214_=_C256 ,C214_=_C257 ,C214_=_C258 ,C214_=_C260 ,C214_=_C261 ,C214_=_C262 ,\nC214_=_C263 ,C214_=_C264 ,C214_=_C265 ,C214_=_C266 ,C214_=_C267 ,C214_=_C268 ,\nC214_=_C269 ,C214_=_C270 ,C214_=_C271 ,C214_=_C272 ,C214_=_C273 ,C214_=_C274 ,\nC214_=_C275 ,C214_=_C276 ,C218_=_C221 ,C218_=_C228 ,C218_=_C279 ,C218_=_C308 ,\nC218_=_C334 ,C218_=_C363 ,C218_=_C364 ,C218_=_C366 ,C218_=_C367 ,C218_=_C368 ,\nC218_=_C369 ,C218_=_C370 ,C218_=_C372 ,C218_=_C373 ,C218_=_C374 ,C218_=_C375 ,\nC218_=_C376 ,C218_=_C377 ,C218_=_C378 ,C218_=_C379 ,C218_=_C380 ,C218_=_C381 ,\nC218_=_C382 ,C218_=_C383 ,C218_=_C384 ,C218_=_C385 ,C218_=_C386 ,C218_=_C387 ,\nC218_=_C388 ,C218_=_C389 ,C221_=_C228 ,C221_=_C282 ,C221_=_C311 ,C221_=_C337 ,\nC221_=_C391 ,C221_=_C416 ,C221_=_C440 ,C221_=_C441 ,C221_=_C442 ,C221_=_C443 ,\nC221_=_C444 ,C221_=_C445 ,C221_=_C447 ,C221_=_C448 ,C221_=_C449 ,C221_=_C450 ,\nC221_=_C451 ,C221_=_C452 ,C221_=_C453 ,C221_=_C454 ,C221_=_C455 ,C221_=_C456 ,\nC221_=_C457 ,C221_=_C458 ,C221_=_C459 ,C221_=_C460 ,C221_=_C461 ,C221_=_C462 ,\nC221_=_C463 ,C228_=_C288 ,C228_=_C317 ,C228_=_C344 ,C228_=_C398 ,C228_=_C423 ,\nC228_=_C491 ,C228_=_C512 ,C228_=_C532 ,C228_=_C551 ,C228_=_C569 ,C228_=_C588 ,\nC228_=_C589 ,C228_=_C590 ,C228_=_C591 ,C228_=_C592 ,C228_=_C593 ,C228_=_C594 ,\nC228_=_C595 ,C228_=_C596 ,C228_=_C597 ,C228_=_C598 ,C228_=_C599 ,C228_=_C600 ,\nC228_=_C601 ,C228_=_C602 ,C228_=_C603 ,C228_=_C604 ,C246_=_C247 ,C246_=_C248 ,\nC246_=_C250 ,C246_=_C251 ,C246_=_C253 ,C246_=_C254 ,C246_=_C255 ,C246_=_C256 ,\nC246_=_C257 ,C246_=_C258 ,C246_=_C260 ,C246_=_C261 ,C246_=_C262 ,C246_=_C263 ,\nC246_=_C264 ,C246_=_C265 ,C246_=_C266 ,C246_=_C267 ,C246_=_C268 ,C246_=_C269 ,\nC246_=_C270 ,C246_=_C271 ,C246_=_C272 ,C246_=_C273 ,C246_=_C274 ,C246_=_C275 ,\nC246_=_C276 ,C246_=_C279 ,C246_=_C282 ,C246_=_C288 ,C247_=_C248 ,C247_=_C250 ,\nC247_=_C251 ,C247_=_C253 ,C247_=_C254 ,C247_=_C255 ,C247_=_C256 ,C247_=_C257 ,\nC247_=_C258 ,C247_=_C260 ,C247_=_C261 ,C247_=_C262 ,C247_=_C263 ,C247_=_C264 ,\nC247_=_C265 ,C247_=_C266 ,C247_=_C267 ,C247_=_C268 ,C247_=_C269 ,C247_=_C270 ,\nC247_=_C271 ,C247_=_C272 ,C247_=_C273 ,C247_=_C274 ,C247_=_C275 ,C247_=_C276 ,\nC247_=_C308 ,C247_=_C311 ,C247_=_C317 ,C248_=_C250 ,C248_=_C251 ,C248_=_C253 ,\nC248_=_C254 ,C248_=_C255 ,C248_=_C256 ,C248_=_C257 ,C248_=_C258 ,C248_=_C260 ,\nC248_=_C261 ,C248_=_C262 ,C248_=_C263 ,C248_=_C264 ,C248_=_C265 ,C248_=_C266 ,\nC248_=_C267 ,C248_=_C268 ,C248_=_C269 ,C248_=_C270 ,C248_=_C271 ,C248_=_C272 ,\nC248_=_C273 ,C248_=_C274 ,C248_=_C275 ,C248_=_C276 ,C248_=_C334 ,C248_=_C337 ,\nC248_=_C344 ,C250_=_C251 ,C250_=_C253 ,C250_=_C254 ,C250_=_C255 ,C250_=_C256 ,\nC250_=_C257 ,C250_=_C258 ,C250_=_C260 ,C250_=_C261 ,C250_=_C262 ,C250_=_C263 ,\nC250_=_C264 ,C250_=_C265 ,C250_=_C266 ,C250_=_C267 ,C250_=_C268 ,C250_=_C269 ,\nC250_=_C270 ,C250_=_C271 ,C250_=_C272 ,C250_=_C273 ,C250_=_C274 ,C250_=_C275 ,\nC250_=_C276 ,C250_=_C363 ,C250_=_C391 ,C250_=_C398 ,C251_=_C253 ,C251_=_C254 ,\nC251_=_C255 ,C251_=_C256 ,C251_=_C257 ,C251_=_C258 ,C251_=_C260 ,C251_=_C261 ,\nC251_=_C262 ,C251_=_C263 ,C251_=_C264 ,C251_=_C265 ,C251_=_C266 ,C251_=_C267 ,\nC251_=_C268 ,C251_=_C269 ,C251_=_C270 ,C251_=_C271 ,C251_=_C272 ,C251_=_C273 ,\nC251_=_C274 ,C251_=_C275 ,C251_=_C276 ,C251_=_C364 ,C251_=_C416 ,C251_=_C423 ,\nC253_=_C254 ,C253_=_C255 ,C253_=_C256 ,C253_=_C257 ,C253_=_C258 ,C253_=_C260 ,\nC253_=_C261 ,C253_=_C262 ,C253_=_C263 ,C253_=_C264 ,C253_=_C265 ,C253_=_C266 ,\nC253_=_C267 ,C253_=_C268 ,C253_=_C269 ,C253_=_C270 ,C253_=_C271 ,C253_=_C272 ,\nC253_=_C273 ,C253_=_C274 ,C253_=_C275 ,C253_=_C276 ,C253_=_C366 ,C253_=_C440</w:t>
      </w:r>
    </w:p>
    <w:p>
      <w:pPr>
        <w:pStyle w:val="PreformattedText"/>
        <w:bidi w:val="0"/>
        <w:spacing w:before="0" w:after="0"/>
        <w:jc w:val="left"/>
        <w:rPr/>
      </w:pPr>
      <w:r>
        <w:rPr/>
        <w:t xml:space="preserve"> </w:t>
      </w:r>
      <w:r>
        <w:rPr/>
        <w:t>,\nC254_=_C255 ,C254_=_C256 ,C254_=_C257 ,C254_=_C258 ,C254_=_C260 ,C254_=_C261 ,\nC254_=_C262 ,C254_=_C263 ,C254_=_C264 ,C254_=_C265 ,C254_=_C266 ,C254_=_C267 ,\nC254_=_C268 ,C254_=_C269 ,C254_=_C270 ,C254_=_C271 ,C254_=_C272 ,C254_=_C273 ,\nC254_=_C274 ,C254_=_C275 ,C254_=_C276 ,C254_=_C367 ,C254_=_C441 ,C254_=_C491 ,\nC255_=_C256 ,C255_=_C257 ,C255_=_C258 ,C255_=_C260 ,C255_=_C261 ,C255_=_C262 ,\nC255_=_C263 ,C255_=_C264 ,C255_=_C265 ,C255_=_C266 ,C255_=_C267 ,C255_=_C268 ,\nC255_=_C269 ,C255_=_C270 ,C255_=_C271 ,C255_=_C272 ,C255_=_C273 ,C255_=_C274 ,\nC255_=_C275 ,C255_=_C276 ,C255_=_C368 ,C255_=_C442 ,C255_=_C512 ,C256_=_C257 ,\nC256_=_C258 ,C256_=_C260 ,C256_=_C261 ,C256_=_C262 ,C256_=_C263 ,C256_=_C264 ,\nC256_=_C265 ,C256_=_C266 ,C256_=_C267 ,C256_=_C268 ,C256_=_C269 ,C256_=_C270 ,\nC256_=_C271 ,C256_=_C272 ,C256_=_C273 ,C256_=_C274 ,C256_=_C275 ,C256_=_C276 ,\nC256_=_C443 ,C256_=_C532 ,C257_=_C258 ,C257_=_C260 ,C257_=_C261 ,C257_=_C262 ,\nC257_=_C263 ,C257_=_C264 ,C257_=_C265 ,C257_=_C266 ,C257_=_C267 ,C257_=_C268 ,\nC257_=_C269 ,C257_=_C270 ,C257_=_C271 ,C257_=_C272 ,C257_=_C273 ,C257_=_C274 ,\nC257_=_C275 ,C257_=_C276 ,C257_=_C369 ,C257_=_C444 ,C257_=_C551 ,C258_=_C260 ,\nC258_=_C261 ,C258_=_C262 ,C258_=_C263 ,C258_=_C264 ,C258_=_C265 ,C258_=_C266 ,\nC258_=_C267 ,C258_=_C268 ,C258_=_C269 ,C258_=_C270 ,C258_=_C271 ,C258_=_C272 ,\nC258_=_C273 ,C258_=_C274 ,C258_=_C275 ,C258_=_C276 ,C258_=_C370 ,C258_=_C445 ,\nC258_=_C569 ,C260_=_C261 ,C260_=_C262 ,C260_=_C263 ,C260_=_C264 ,C260_=_C265 ,\nC260_=_C266 ,C260_=_C267 ,C260_=_C268 ,C260_=_C269 ,C260_=_C270 ,C260_=_C271 ,\nC260_=_C272 ,C260_=_C273 ,C260_=_C274 ,C260_=_C275 ,C260_=_C276 ,C260_=_C372 ,\nC260_=_C447 ,C260_=_C588 ,C261_=_C262 ,C261_=_C263 ,C261_=_C264 ,C261_=_C265 ,\nC261_=_C266 ,C261_=_C267 ,C261_=_C268 ,C261_=_C269 ,C261_=_C270 ,C261_=_C271 ,\nC261_=_C272 ,C261_=_C273 ,C261_=_C274 ,C261_=_C275 ,C261_=_C276 ,C261_=_C373 ,\nC261_=_C448 ,C261_=_C589 ,C262_=_C263 ,C262_=_C264 ,C262_=_C265 ,C262_=_C266 ,\nC262_=_C267 ,C262_=_C268 ,C262_=_C269 ,C262_=_C270 ,C262_=_C271 ,C262_=_C272 ,\nC262_=_C273 ,C262_=_C274 ,C262_=_C275 ,C262_=_C276 ,C262_=_C374 ,C262_=_C449 ,\nC262_=_C590 ,C263_=_C264 ,C263_=_C265 ,C263_=_C266 ,C263_=_C267 ,C263_=_C268 ,\nC263_=_C269 ,C263_=_C270 ,C263_=_C271 ,C263_=_C272 ,C263_=_C273 ,C263_=_C274 ,\nC263_=_C275 ,C263_=_C276 ,C263_=_C375 ,C263_=_C450 ,C263_=_C591 ,C264_=_C265 ,\nC264_=_C266 ,C264_=_C267 ,C264_=_C268 ,C264_=_C269 ,C264_=_C270 ,C264_=_C271 ,\nC264_=_C272 ,C264_=_C273 ,C264_=_C274 ,C264_=_C275 ,C264_=_C276 ,C264_=_C376 ,\nC264_=_C451 ,C264_=_C592 ,C265_=_C266 ,C265_=_C267 ,C265_=_C268 ,C265_=_C269 ,\nC265_=_C270 ,C265_=_C271 ,C265_=_C272 ,C265_=_C273 ,C265_=_C274 ,C265_=_C275 ,\nC265_=_C276 ,C265_=_C377 ,C265_=_C452 ,C265_=_C593 ,C266_=_C267 ,C266_=_C268 ,\nC266_=_C269 ,C266_=_C270 ,C266_=_C271 ,C266_=_C272 ,C266_=_C273 ,C266_=_C274 ,\nC266_=_C275 ,C266_=_C276 ,C266_=_C378 ,C266_=_C453 ,C266_=_C594 ,C267_=_C268 ,\nC267_=_C269 ,C267_=_C270 ,C267_=_C271 ,C267_=_C272 ,C267_=_C273 ,C267_=_C274 ,\nC267_=_C275 ,C267_=_C276 ,C267_=_C379 ,C267_=_C454 ,C267_=_C595 ,C268_=_C269 ,\nC268_=_C270 ,C268_=_C271 ,C268_=_C272 ,C268_=_C273 ,C268_=_C274 ,C268_=_C275 ,\nC268_=_C276 ,C268_=_C380 ,C268_=_C455 ,C268_=_C596 ,C269_=_C270 ,C269_=_C271 ,\nC269_=_C272 ,C269_=_C273 ,C269_=_C274 ,C269_=_C275 ,C269_=_C276 ,C269_=_C381 ,\nC269_=_C456 ,C269_=_C597 ,C270_=_C271 ,C270_=_C272 ,C270_=_C273 ,C270_=_C274 ,\nC270_=_C275 ,C270_=_C276 ,C270_=_C382 ,C270_=_C457 ,C270_=_C598 ,C271_=_C272 ,\nC271_=_C273 ,C271_=_C274 ,C271_=_C275 ,C271_=_C276 ,C271_=_C383 ,C271_=_C458 ,\nC271_=_C599 ,C272_=_C273 ,C272_=_C274 ,C272_=_C275 ,C272_=_C276 ,C272_=_C384 ,\nC272_=_C459 ,C272_=_C600 ,C273_=_C274 ,C273_=_C275 ,C273_=_C276 ,C273_=_C386 ,\nC273_=_C461 ,C273_=_C602 ,C274_=_C275 ,C274_=_C276 ,C274_=_C387 ,C274_=_C462 ,\nC274_=_C603 ,C275_=_C276 ,C275_=_C388 ,C275_=_C463 ,C275_=_C604 ,C276_=_C389 ,\nC279_=_C282 ,C279_=_C288 ,C279_=_C308 ,C279_=_C334 ,C279_=_C363 ,C279_=_C364 ,\nC279_=_C366 ,C279_=_C367 ,C279_=_C368 ,C279_=_C369 ,C279_=_C370 ,C279_=_C372 ,\nC279_=_C373 ,C279_=_C374 ,C279_=_C375 ,C279_=_C376 ,C279_=_C377 ,C279_=_C378 ,\nC279_=_C379 ,C279_=_C380 ,C279_=_C381 ,C279_=_C382 ,C279_=_C383 ,C279_=_C384 ,\nC279_=_C385 ,C279_=_C386 ,C279_=_C387 ,C279_=_C388 ,C279_=_C389 ,C282_=_C288 ,\nC282_=_C311 ,C282_=_C337 ,C282_=_C391 ,C282_=_C416 ,C282_=_C440 ,C282_=_C441 ,\nC282_=_C442 ,C282_=_C443 ,C282_=_C444 ,C282_=_C445 ,C282_=_C447 ,C282_=_C448 ,\nC282_=_C449 ,C282_=_C450 ,C282_=_C451 ,C282_=_C452 ,C282_=_C453 ,C282_=_C454 ,\nC282_=_C455 ,C282_=_C456 ,C282_=_C457 ,C282_=_C458 ,C282_=_C459 ,C282_=_C460 ,\nC282_=_C461 ,C282_=_C462 ,C282_=_C463 ,C288_=_C317 ,C288_=_C344 ,C288_=_C398 ,\nC288_=_C423 ,C288_=_C491 ,C288_=_C512 ,C288_=_C532 ,C288_=_C551 ,C288_=_C569 ,\nC288_=_C588 ,C288_=_C589 ,C288_=_C590 ,C288_=_C591 ,C288_=_C592 ,C288_=_C593 ,\nC288_=_C594 ,C288_=_C595 ,C288_=_C596 ,C288_=_C597 ,C288_=_C598 ,C288_=_C599 ,\nC288_=_C600 ,C288_=_C601 ,C288_=_C602 ,C288_=_C603 ,C288_=_C604 ,C308_=_C311 ,\nC308_=_C317 ,C308_=_C334 ,C308_=_C363 ,C308_=_C364 ,C308_=_C366 ,C308_=_C367 ,\nC308_=_C368 ,C308_=_C369 ,C308_=_C370 ,C308_=_C372 ,C308_=_C373 ,C308_=_C374 ,\nC308_=_C375 ,C308_=_C376 ,C308_=_C377 ,C308_=_C378 ,C308_=_C379 ,C308_=_C380 ,\nC308_=_C381 ,C308_=_C382 ,C308_=_C383 ,C308_=_C384 ,C308_=_C385 ,C308_=_C386 ,\nC308_=_C387 ,C308_=_C388 ,C308_=_C389 ,C311_=_C317 ,C311_=_C337 ,C311_=_C391 ,\nC311_=_C416 ,C311_=_C440 ,C311_=_C441 ,C311_=_C442 ,C311_=_C443 ,C311_=_C444 ,\nC311_=_C445 ,C311_=_C447 ,C311_=_C448 ,C311_=_C449 ,C311_=_C450 ,C311_=_C451 ,\nC311_=_C452 ,C311_=_C453 ,C311_=_C454 ,C311_=_C455 ,C311_=_C456 ,C311_=_C457 ,\nC311_=_C458 ,C311_=_C459 ,C311_=_C460 ,C311_=_C461 ,C311_=_C462 ,C311_=_C463 ,\nC317_=_C344 ,C317_=_C398 ,C317_=_C423 ,C317_=_C491 ,C317_=_C512 ,C317_=_C532 ,\nC317_=_C551 ,C317_=_C569 ,C317_=_C588 ,C317_=_C589 ,C317_=_C590 ,C317_=_C591 ,\nC317_=_C592 ,C317_=_C593 ,C317_=_C594 ,C317_=_C595 ,C317_=_C596 ,C317_=_C597 ,\nC317_=_C598 ,C317_=_C599 ,C317_=_C600 ,C317_=_C601 ,C317_=_C602 ,C317_=_C603 ,\nC317_=_C604 ,C334_=_C337 ,C334_=_C344 ,C334_=_C363 ,C334_=_C364 ,C334_=_C366 ,\nC334_=_C367 ,C334_=_C368 ,C334_=_C369 ,C334_=_C370 ,C334_=_C372 ,C334_=_C373 ,\nC334_=_C374 ,C334_=_C375 ,C334_=_C376 ,C334_=_C377 ,C334_=_C378 ,C334_=_C379 ,\nC334_=_C380 ,C334_=_C381 ,C334_=_C382 ,C334_=_C383 ,C334_=_C384 ,C334_=_C385 ,\nC334_=_C386 ,C334_=_C387 ,C334_=_C388 ,C334_=_C389 ,C337_=_C344 ,C337_=_C391 ,\nC337_=_C416 ,C337_=_C440 ,C337_=_C441 ,C337_=_C442 ,C337_=_C443 ,C337_=_C444 ,\nC337_=_C445 ,C337_=_C447 ,C337_=_C448 ,C337_=_C449 ,C337_=_C450 ,C337_=_C451 ,\nC337_=_C452 ,C337_=_C453 ,C337_=_C454 ,C337_=_C455 ,C337_=_C456 ,C337_=_C457 ,\nC337_=_C458 ,C337_=_C459 ,C337_=_C460 ,C337_=_C461 ,C337_=_C462 ,C337_=_C463 ,\nC344_=_C398 ,C344_=_C423 ,C344_=_C491 ,C344_=_C512 ,C344_=_C532 ,C344_=_C551 ,\nC344_=_C569 ,C344_=_C588 ,C344_=_C589 ,C344_=_C590 ,C344_=_C591 ,C344_=_C592 ,\nC344_=_C593 ,C344_=_C594 ,C344_=_C595 ,C344_=_C596 ,C344_=_C597 ,C344_=_C598 ,\nC344_=_C599 ,C344_=_C600 ,C344_=_C601 ,C344_=_C602 ,C344_=_C603 ,C344_=_C604 ,\nC363_=_C364 ,C363_=_C366 ,C363_=_C367 ,C363_=_C368 ,C363_=_C369 ,C363_=_C370 ,\nC363_=_C372 ,C363_=_C373 ,C363_=_C374 ,C363_=_C375 ,C363_=_C376 ,C363_=_C377 ,\nC363_=_C378 ,C363_=_C379 ,C363_=_C380 ,C363_=_C381 ,C363_=_C382 ,C363_=_C383 ,\nC363_=_C384 ,C363_=_C385 ,C363_=_C386 ,C363_=_C387 ,C363_=_C388 ,C363_=_C389 ,\nC363_=_C391 ,C363_=_C398 ,C364_=_C366 ,C364_=_C367 ,C364_=_C368 ,C364_=_C369 ,\nC364_=_C370 ,C364_=_C372 ,C364_=_C373 ,C364_=_C374 ,C364_=_C375 ,C364_=_C376 ,\nC364_=_C377 ,C364_=_C378 ,C364_=_C379 ,C364_=_C380 ,C364_=_C381 ,C364_=_C382 ,\nC364_=_C383 ,C364_=_C384 ,C364_=_C385 ,C364_=_C386 ,C364_=_C387 ,C364_=_C388 ,\nC364_=_C389 ,C364_=_C416 ,C364_=_C423 ,C366_=_C367 ,C366_=_C368 ,C366_=_C369 ,\nC366_=_C370 ,C366_=_C372 ,C366_=_C373 ,C366_=_C374 ,C366_=_C375 ,C366_=_C376 ,\nC366_=_C377 ,C366_=_C378 ,C366_=_C379 ,C366_=_C380 ,C366_=_C381 ,C366_=_C382 ,\nC366_=_C383 ,C366_=_C384 ,C366_=_C385 ,C366_=_C386 ,C366_=_C387 ,C366_=_C388 ,\nC366_=_C389 ,C366_=_C440 ,C367_=_C368 ,C367_=_C369 ,C367_=_C370 ,C367_=_C372 ,\nC367_=_C373 ,C367_=_C374 ,C367_=_C375 ,C367_=_C376 ,C367_=_C377 ,C367_=_C378 ,\nC367_=_C379 ,C367_=_C380 ,C367_=_C381 ,C367_=_C382 ,C367_=_C383 ,C367_=_C384 ,\nC367_=_C385 ,C367_=_C386 ,C367_=_C387 ,C367_=_C388 ,C367_=_C389 ,C367_=_C441 ,\nC367_=_C491 ,C368_=_C369 ,C368_=_C370 ,C368_=_C372 ,C368_=_C373 ,C368_=_C374 ,\nC368_=_C375 ,C368_=_C376 ,C368_=_C377 ,C368_=_C378 ,C368_=_C379 ,C368_=_C380 ,\nC368_=_C381 ,C368_=_C382 ,C368_=_C383 ,C368_=_C384 ,C368_=_C385 ,C368_=_C386 ,\nC368_=_C387 ,C368_=_C388 ,C368_=_C389 ,C368_=_C442 ,C368_=_C512 ,C369_=_C370 ,\nC369_=_C372 ,C369_=_C373 ,C369_=_C374 ,C369_=_C375 ,C369_=_C376 ,C369_=_C377 ,\nC369_=_C378 ,C369_=_C379 ,C369_=_C380 ,C369_=_C381 ,C369_=_C382 ,C369_=_C383 ,\nC369_=_C384 ,C369_=_C385 ,C369_=_C386 ,C369_=_C387 ,C369_=_C388 ,C369_=_C389 ,\nC369_=_C444 ,C369_=_C551 ,C370_=_C372 ,C370_=_C373 ,C370_=_C374 ,C370_=_C375 ,\nC370_=_C376 ,C370_=_C377 ,C370_=_C378 ,C370_=_C379 ,C370_=_C380 ,C370_=_C381 ,\nC370_=_C382 ,C370_=_C383 ,C370_=_C384 ,C370_=_C385 ,C370_=_C386 ,C370_=_C387 ,\nC370_=_C388 ,C370_=_C389 ,C370_=_C445 ,C370_=_C569 ,C372_=_C373 ,C372_=_C374 ,\nC372_=_C375 ,C372_=_C376 ,C372_=_C377 ,C372_=_C378 ,C372_=_C379 ,C372_=_C380 ,\nC372_=_C381 ,C372_=_C382 ,C372_=_C383 ,C372_=_C384 ,C372_=_C385 ,C372_=_C386 ,\nC372_=_C387 ,C372_=_C388 ,C372_=_C389 ,C372_=_C447 ,C372_=_C588 ,C373_=_C374 ,\nC373_=_C375 ,C373_=_C376 ,C373_=_C377 ,C373_=_C378 ,C373_=_C379 ,C373_=_C380 ,\nC373_=_C381 ,C373_=_C382 ,C373_=_C383 ,C373_=_C384 ,C373_=_C385 ,C373_=_C386 ,\nC373_=_C387 ,C373_=_C388 ,C373_=_C389 ,C373_=_C448 ,C373_=_C589 ,C374_=_C375 ,\nC374_=_C376 ,C374_=_C377 ,C374_=_C378 ,C374_=_C379 ,C374_=_C380 ,C374_=_C381 ,\nC374_=_C382 ,C374_=_C383 ,C374_=_C384 ,C374_=_C385 ,C374_=_C386</w:t>
      </w:r>
    </w:p>
    <w:p>
      <w:pPr>
        <w:pStyle w:val="PreformattedText"/>
        <w:bidi w:val="0"/>
        <w:spacing w:before="0" w:after="0"/>
        <w:jc w:val="left"/>
        <w:rPr/>
      </w:pPr>
      <w:r>
        <w:rPr/>
        <w:t xml:space="preserve"> </w:t>
      </w:r>
      <w:r>
        <w:rPr/>
        <w:t>,C374_=_C387 ,\nC374_=_C388 ,C374_=_C389 ,C374_=_C449 ,C374_=_C590 ,C375_=_C376 ,C375_=_C377 ,\nC375_=_C378 ,C375_=_C379 ,C375_=_C380 ,C375_=_C381 ,C375_=_C382 ,C375_=_C383 ,\nC375_=_C384 ,C375_=_C385 ,C375_=_C386 ,C375_=_C387 ,C375_=_C388 ,C375_=_C389 ,\nC375_=_C450 ,C375_=_C591 ,C376_=_C377 ,C376_=_C378 ,C376_=_C379 ,C376_=_C380 ,\nC376_=_C381 ,C376_=_C382 ,C376_=_C383 ,C376_=_C384 ,C376_=_C385 ,C376_=_C386 ,\nC376_=_C387 ,C376_=_C388 ,C376_=_C389 ,C376_=_C451 ,C376_=_C592 ,C377_=_C378 ,\nC377_=_C379 ,C377_=_C380 ,C377_=_C381 ,C377_=_C382 ,C377_=_C383 ,C377_=_C384 ,\nC377_=_C385 ,C377_=_C386 ,C377_=_C387 ,C377_=_C388 ,C377_=_C389 ,C377_=_C452 ,\nC377_=_C593 ,C378_=_C379 ,C378_=_C380 ,C378_=_C381 ,C378_=_C382 ,C378_=_C383 ,\nC378_=_C384 ,C378_=_C385 ,C378_=_C386 ,C378_=_C387 ,C378_=_C388 ,C378_=_C389 ,\nC378_=_C453 ,C378_=_C594 ,C379_=_C380 ,C379_=_C381 ,C379_=_C382 ,C379_=_C383 ,\nC379_=_C384 ,C379_=_C385 ,C379_=_C386 ,C379_=_C387 ,C379_=_C388 ,C379_=_C389 ,\nC379_=_C454 ,C379_=_C595 ,C380_=_C381 ,C380_=_C382 ,C380_=_C383 ,C380_=_C384 ,\nC380_=_C385 ,C380_=_C386 ,C380_=_C387 ,C380_=_C388 ,C380_=_C389 ,C380_=_C455 ,\nC380_=_C596 ,C381_=_C382 ,C381_=_C383 ,C381_=_C384 ,C381_=_C385 ,C381_=_C386 ,\nC381_=_C387 ,C381_=_C388 ,C381_=_C389 ,C381_=_C456 ,C381_=_C597 ,C382_=_C383 ,\nC382_=_C384 ,C382_=_C385 ,C382_=_C386 ,C382_=_C387 ,C382_=_C388 ,C382_=_C389 ,\nC382_=_C457 ,C382_=_C598 ,C383_=_C384 ,C383_=_C385 ,C383_=_C386 ,C383_=_C387 ,\nC383_=_C388 ,C383_=_C389 ,C383_=_C458 ,C383_=_C599 ,C384_=_C385 ,C384_=_C386 ,\nC384_=_C387 ,C384_=_C388 ,C384_=_C389 ,C384_=_C459 ,C384_=_C600 ,C385_=_C386 ,\nC385_=_C387 ,C385_=_C388 ,C385_=_C389 ,C385_=_C460 ,C385_=_C601 ,C386_=_C387 ,\nC386_=_C388 ,C386_=_C389 ,C386_=_C461 ,C386_=_C602 ,C387_=_C388 ,C387_=_C389 ,\nC387_=_C462 ,C387_=_C603 ,C388_=_C389 ,C388_=_C463 ,C388_=_C604 ,C391_=_C398 ,\nC391_=_C416 ,C391_=_C440 ,C391_=_C441 ,C391_=_C442 ,C391_=_C443 ,C391_=_C444 ,\nC391_=_C445 ,C391_=_C447 ,C391_=_C448 ,C391_=_C449 ,C391_=_C450 ,C391_=_C451 ,\nC391_=_C452 ,C391_=_C453 ,C391_=_C454 ,C391_=_C455 ,C391_=_C456 ,C391_=_C457 ,\nC391_=_C458 ,C391_=_C459 ,C391_=_C460 ,C391_=_C461 ,C391_=_C462 ,C391_=_C463 ,\nC398_=_C423 ,C398_=_C491 ,C398_=_C512 ,C398_=_C532 ,C398_=_C551 ,C398_=_C569 ,\nC398_=_C588 ,C398_=_C589 ,C398_=_C590 ,C398_=_C591 ,C398_=_C592 ,C398_=_C593 ,\nC398_=_C594 ,C398_=_C595 ,C398_=_C596 ,C398_=_C597 ,C398_=_C598 ,C398_=_C599 ,\nC398_=_C600 ,C398_=_C601 ,C398_=_C602 ,C398_=_C603 ,C398_=_C604 ,C416_=_C423 ,\nC416_=_C440 ,C416_=_C441 ,C416_=_C442 ,C416_=_C443 ,C416_=_C444 ,C416_=_C445 ,\nC416_=_C447 ,C416_=_C448 ,C416_=_C449 ,C416_=_C450 ,C416_=_C451 ,C416_=_C452 ,\nC416_=_C453 ,C416_=_C454 ,C416_=_C455 ,C416_=_C456 ,C416_=_C457 ,C416_=_C458 ,\nC416_=_C459 ,C416_=_C460 ,C416_=_C461 ,C416_=_C462 ,C416_=_C463 ,C423_=_C491 ,\nC423_=_C512 ,C423_=_C532 ,C423_=_C551 ,C423_=_C569 ,C423_=_C588 ,C423_=_C589 ,\nC423_=_C590 ,C423_=_C591 ,C423_=_C592 ,C423_=_C593 ,C423_=_C594 ,C423_=_C595 ,\nC423_=_C596 ,C423_=_C597 ,C423_=_C598 ,C423_=_C599 ,C423_=_C600 ,C423_=_C601 ,\nC423_=_C602 ,C423_=_C603 ,C423_=_C604 ,C440_=_C441 ,C440_=_C442 ,C440_=_C443 ,\nC440_=_C444 ,C440_=_C445 ,C440_=_C447 ,C440_=_C448 ,C440_=_C449 ,C440_=_C450 ,\nC440_=_C451 ,C440_=_C452 ,C440_=_C453 ,C440_=_C454 ,C440_=_C455 ,C440_=_C456 ,\nC440_=_C457 ,C440_=_C458 ,C440_=_C459 ,C440_=_C460 ,C440_=_C461 ,C440_=_C462 ,\nC440_=_C463 ,C441_=_C442 ,C441_=_C443 ,C441_=_C444 ,C441_=_C445 ,C441_=_C447 ,\nC441_=_C448 ,C441_=_C449 ,C441_=_C450 ,C441_=_C451 ,C441_=_C452 ,C441_=_C453 ,\nC441_=_C454 ,C441_=_C455 ,C441_=_C456 ,C441_=_C457 ,C441_=_C458 ,C441_=_C459 ,\nC441_=_C460 ,C441_=_C461 ,C441_=_C462 ,C441_=_C463 ,C441_=_C491 ,C442_=_C443 ,\nC442_=_C444 ,C442_=_C445 ,C442_=_C447 ,C442_=_C448 ,C442_=_C449 ,C442_=_C450 ,\nC442_=_C451 ,C442_=_C452 ,C442_=_C453 ,C442_=_C454 ,C442_=_C455 ,C442_=_C456 ,\nC442_=_C457 ,C442_=_C458 ,C442_=_C459 ,C442_=_C460 ,C442_=_C461 ,C442_=_C462 ,\nC442_=_C463 ,C442_=_C512 ,C443_=_C444 ,C443_=_C445 ,C443_=_C447 ,C443_=_C448 ,\nC443_=_C449 ,C443_=_C450 ,C443_=_C451 ,C443_=_C452 ,C443_=_C453 ,C443_=_C454 ,\nC443_=_C455 ,C443_=_C456 ,C443_=_C457 ,C443_=_C458 ,C443_=_C459 ,C443_=_C460 ,\nC443_=_C461 ,C443_=_C462 ,C443_=_C463 ,C443_=_C532 ,C444_=_C445 ,C444_=_C447 ,\nC444_=_C448 ,C444_=_C449 ,C444_=_C450 ,C444_=_C451 ,C444_=_C452 ,C444_=_C453 ,\nC444_=_C454 ,C444_=_C455 ,C444_=_C456 ,C444_=_C457 ,C444_=_C458 ,C444_=_C459 ,\nC444_=_C460 ,C444_=_C461 ,C444_=_C462 ,C444_=_C463 ,C444_=_C551 ,C445_=_C447 ,\nC445_=_C448 ,C445_=_C449 ,C445_=_C450 ,C445_=_C451 ,C445_=_C452 ,C445_=_C453 ,\nC445_=_C454 ,C445_=_C455 ,C445_=_C456 ,C445_=_C457 ,C445_=_C458 ,C445_=_C459 ,\nC445_=_C460 ,C445_=_C461 ,C445_=_C462 ,C445_=_C463 ,C445_=_C569 ,C447_=_C448 ,\nC447_=_C449 ,C447_=_C450 ,C447_=_C451 ,C447_=_C452 ,C447_=_C453 ,C447_=_C454 ,\nC447_=_C455 ,C447_=_C456 ,C447_=_C457 ,C447_=_C458 ,C447_=_C459 ,C447_=_C460 ,\nC447_=_C461 ,C447_=_C462 ,C447_=_C463 ,C447_=_C588 ,C448_=_C449 ,C448_=_C450 ,\nC448_=_C451 ,C448_=_C452 ,C448_=_C453 ,C448_=_C454 ,C448_=_C455 ,C448_=_C456 ,\nC448_=_C457 ,C448_=_C458 ,C448_=_C459 ,C448_=_C460 ,C448_=_C461 ,C448_=_C462 ,\nC448_=_C463 ,C448_=_C589 ,C449_=_C450 ,C449_=_C451 ,C449_=_C452 ,C449_=_C453 ,\nC449_=_C454 ,C449_=_C455 ,C449_=_C456 ,C449_=_C457 ,C449_=_C458 ,C449_=_C459 ,\nC449_=_C460 ,C449_=_C461 ,C449_=_C462 ,C449_=_C463 ,C449_=_C590 ,C450_=_C451 ,\nC450_=_C452 ,C450_=_C453 ,C450_=_C454 ,C450_=_C455 ,C450_=_C456 ,C450_=_C457 ,\nC450_=_C458 ,C450_=_C459 ,C450_=_C460 ,C450_=_C461 ,C450_=_C462 ,C450_=_C463 ,\nC450_=_C591 ,C451_=_C452 ,C451_=_C453 ,C451_=_C454 ,C451_=_C455 ,C451_=_C456 ,\nC451_=_C457 ,C451_=_C458 ,C451_=_C459 ,C451_=_C460 ,C451_=_C461 ,C451_=_C462 ,\nC451_=_C463 ,C451_=_C592 ,C452_=_C453 ,C452_=_C454 ,C452_=_C455 ,C452_=_C456 ,\nC452_=_C457 ,C452_=_C458 ,C452_=_C459 ,C452_=_C460 ,C452_=_C461 ,C452_=_C462 ,\nC452_=_C463 ,C452_=_C593 ,C453_=_C454 ,C453_=_C455 ,C453_=_C456 ,C453_=_C457 ,\nC453_=_C458 ,C453_=_C459 ,C453_=_C460 ,C453_=_C461 ,C453_=_C462 ,C453_=_C463 ,\nC453_=_C594 ,C454_=_C455 ,C454_=_C456 ,C454_=_C457 ,C454_=_C458 ,C454_=_C459 ,\nC454_=_C460 ,C454_=_C461 ,C454_=_C462 ,C454_=_C463 ,C454_=_C595 ,C455_=_C456 ,\nC455_=_C457 ,C455_=_C458 ,C455_=_C459 ,C455_=_C460 ,C455_=_C461 ,C455_=_C462 ,\nC455_=_C463 ,C455_=_C596 ,C456_=_C457 ,C456_=_C458 ,C456_=_C459 ,C456_=_C460 ,\nC456_=_C461 ,C456_=_C462 ,C456_=_C463 ,C456_=_C597 ,C457_=_C458 ,C457_=_C459 ,\nC457_=_C460 ,C457_=_C461 ,C457_=_C462 ,C457_=_C463 ,C457_=_C598 ,C458_=_C459 ,\nC458_=_C460 ,C458_=_C461 ,C458_=_C462 ,C458_=_C463 ,C458_=_C599 ,C459_=_C460 ,\nC459_=_C461 ,C459_=_C462 ,C459_=_C463 ,C459_=_C600 ,C460_=_C461 ,C460_=_C462 ,\nC460_=_C463 ,C460_=_C601 ,C461_=_C462 ,C461_=_C463 ,C461_=_C602 ,C462_=_C463 ,\nC462_=_C603 ,C463_=_C604 ,C491_=_C512 ,C491_=_C532 ,C491_=_C551 ,C491_=_C569 ,\nC491_=_C588 ,C491_=_C589 ,C491_=_C590 ,C491_=_C591 ,C491_=_C592 ,C491_=_C593 ,\nC491_=_C594 ,C491_=_C595 ,C491_=_C596 ,C491_=_C597 ,C491_=_C598 ,C491_=_C599 ,\nC491_=_C600 ,C491_=_C601 ,C491_=_C602 ,C491_=_C603 ,C491_=_C604 ,C512_=_C532 ,\nC512_=_C551 ,C512_=_C569 ,C512_=_C588 ,C512_=_C589 ,C512_=_C590 ,C512_=_C591 ,\nC512_=_C592 ,C512_=_C593 ,C512_=_C594 ,C512_=_C595 ,C512_=_C596 ,C512_=_C597 ,\nC512_=_C598 ,C512_=_C599 ,C512_=_C600 ,C512_=_C601 ,C512_=_C602 ,C512_=_C603 ,\nC512_=_C604 ,C532_=_C551 ,C532_=_C569 ,C532_=_C588 ,C532_=_C589 ,C532_=_C590 ,\nC532_=_C591 ,C532_=_C592 ,C532_=_C593 ,C532_=_C594 ,C532_=_C595 ,C532_=_C596 ,\nC532_=_C597 ,C532_=_C598 ,C532_=_C599 ,C532_=_C600 ,C532_=_C601 ,C532_=_C602 ,\nC532_=_C603 ,C532_=_C604 ,C551_=_C569 ,C551_=_C588 ,C551_=_C589 ,C551_=_C590 ,\nC551_=_C591 ,C551_=_C592 ,C551_=_C593 ,C551_=_C594 ,C551_=_C595 ,C551_=_C596 ,\nC551_=_C597 ,C551_=_C598 ,C551_=_C599 ,C551_=_C600 ,C551_=_C601 ,C551_=_C602 ,\nC551_=_C603 ,C551_=_C604 ,C569_=_C588 ,C569_=_C589 ,C569_=_C590 ,C569_=_C591 ,\nC569_=_C592 ,C569_=_C593 ,C569_=_C594 ,C569_=_C595 ,C569_=_C596 ,C569_=_C597 ,\nC569_=_C598 ,C569_=_C599 ,C569_=_C600 ,C569_=_C601 ,C569_=_C602 ,C569_=_C603 ,\nC569_=_C604 ,C588_=_C589 ,C588_=_C590 ,C588_=_C591 ,C588_=_C592 ,C588_=_C593 ,\nC588_=_C594 ,C588_=_C595 ,C588_=_C596 ,C588_=_C597 ,C588_=_C598 ,C588_=_C599 ,\nC588_=_C600 ,C588_=_C601 ,C588_=_C602 ,C588_=_C603 ,C588_=_C604 ,C589_=_C590 ,\nC589_=_C591 ,C589_=_C592 ,C589_=_C593 ,C589_=_C594 ,C589_=_C595 ,C589_=_C596 ,\nC589_=_C597 ,C589_=_C598 ,C589_=_C599 ,C589_=_C600 ,C589_=_C601 ,C589_=_C602 ,\nC589_=_C603 ,C589_=_C604 ,C590_=_C591 ,C590_=_C592 ,C590_=_C593 ,C590_=_C594 ,\nC590_=_C595 ,C590_=_C596 ,C590_=_C597 ,C590_=_C598 ,C590_=_C599 ,C590_=_C600 ,\nC590_=_C601 ,C590_=_C602 ,C590_=_C603 ,C590_=_C604 ,C591_=_C592 ,C591_=_C593 ,\nC591_=_C594 ,C591_=_C595 ,C591_=_C596 ,C591_=_C597 ,C591_=_C598 ,C591_=_C599 ,\nC591_=_C600 ,C591_=_C601 ,C591_=_C602 ,C591_=_C603 ,C591_=_C604 ,C592_=_C593 ,\nC592_=_C594 ,C592_=_C595 ,C592_=_C596 ,C592_=_C597 ,C592_=_C598 ,C592_=_C599 ,\nC592_=_C600 ,C592_=_C601 ,C592_=_C602 ,C592_=_C603 ,C592_=_C604 ,C593_=_C594 ,\nC593_=_C595 ,C593_=_C596 ,C593_=_C597 ,C593_=_C598 ,C593_=_C599 ,C593_=_C600 ,\nC593_=_C601 ,C593_=_C602 ,C593_=_C603 ,C593_=_C604 ,C594_=_C595 ,C594_=_C596 ,\nC594_=_C597 ,C594_=_C598 ,C594_=_C599 ,C594_=_C600 ,C594_=_C601 ,C594_=_C602 ,\nC594_=_C603 ,C594_=_C604 ,C595_=_C596 ,C595_=_C597 ,C595_=_C598 ,C595_=_C599 ,\nC595_=_C600 ,C595_=_C601 ,C595_=_C602 ,C595_=_C603 ,C595_=_C604 ,C596_=_C597 ,\nC596_=_C598 ,C596_=_C599 ,C596_=_C600 ,C596_=_C601 ,C596_=_C602 ,C596_=_C603 ,\nC596_=_C604 ,C597_=_C598 ,C597_=_C599 ,C597_=_C600 ,C597_=_C601 ,C597_=_C602 ,\nC597_=_C603 ,C597_=_C604 ,C598_=_C599 ,C598_=_C600 ,C598_=_C601 ,C598_=_C602 ,\nC598_=_C603 ,C598_=_C604 ,C599_=_C600 ,C599_=_C601 ,C599_=_C602 ,C599_=_C603 ,\nC599_=_C604 ,C600_=_C601 ,C600_=_C602 ,C600_=_C603 ,C600_=_C604 ,C601_=_C602 ,\nC601_=_C603 ,C601_=_C604 ,C602_=_C603 ,C602_=_C604 ,C603_=_C604 ,"];8[shape=box, label="id:8 level: 2\n144: C0 C15 C16 C27 C39</w:t>
      </w:r>
    </w:p>
    <w:p>
      <w:pPr>
        <w:pStyle w:val="PreformattedText"/>
        <w:bidi w:val="0"/>
        <w:spacing w:before="0" w:after="0"/>
        <w:jc w:val="left"/>
        <w:rPr/>
      </w:pPr>
      <w:r>
        <w:rPr/>
        <w:t xml:space="preserve"> </w:t>
      </w:r>
      <w:r>
        <w:rPr/>
        <w:t>\nC40 C41 C42 C43 C44 C45 \nC46 C47 C48 C49 C50 C51 \nC52 C53 C54 C55 C56 C57 \nC58 C59 C60 C61 C62 C63 \nC65 C66 C67 C68 C69 C70 \nC71 C72 C73 C74 C75 C88 \nC89 C100 C122 C123 C134 C156 \nC157 C168 C190 C191 C202 C223 \nC224 C235 C254 C255 C266 C284 \nC285 C295 C313 C314 C324 C339 \nC340 C351 C367 C368 C378 C393 \nC394 C405 C418 C419 C430 C441 \nC442 C453 C464 C465 C475 C488 \nC489 C490 C491 C492 C493 C494 \nC495 C496 C497 C498 C499 C500 \nC501 C502 C503 C504 C505 C506 \nC507 C508 C509 C510 C511 C512 \nC513 C514 C515 C516 C517 C518 \nC519 C520 C521 C522 C523 C524 \nC525 C526 C527 C528 C529 C538 \nC558 C576 C594 C610 C624 C639 \nC653 C666 C678 C689 C690 C691 \nC692 C693 C694 C695 C696 C697 \nC698 \n2868: C0_=_C15( C0 C15 ) C0_=_C16( C0 C16 ) C0_=_C27( C0 C27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5( C0 C65 ) \nC0_=_C66( C0 C66 ) C0_=_C67( C0 C67 ) C0_=_C68( C0 C68 ) C0_=_C69( C0 C69 ) C0_=_C70( C0 C70 ) C0_=_C71( C0 C71 ) \nC0_=_C72( C0 C72 ) C0_=_C73( C0 C73 ) C0_=_C74( C0 C74 ) C0_=_C75( C0 C75 ) C15_=_C16( C15 C16 ) C15_=_C27( C15 C27 ) \nC15_=_C52( C15 C52 ) C15_=_C88( C15 C88 ) C15_=_C122( C15 C122 ) C15_=_C156( C15 C156 ) C15_=_C190( C15 C190 ) C15_=_C223( C15 C223 ) \nC15_=_C254( C15 C254 ) C15_=_C284( C15 C284 ) C15_=_C313( C15 C313 ) C15_=_C339( C15 C339 ) C15_=_C367( C15 C367 ) C15_=_C393( C15 C393 ) \nC15_=_C418( C15 C418 ) C15_=_C441( C15 C441 ) C15_=_C464( C15 C464 ) C15_=_C488( C15 C488 ) C15_=_C489( C15 C489 ) C15_=_C490( C15 C490 ) \nC15_=_C491( C15 C491 ) C15_=_C492( C15 C492 ) C15_=_C493( C15 C493 ) C15_=_C494( C15 C494 ) C15_=_C495( C15 C495 ) C15_=_C496( C15 C496 ) \nC15_=_C497( C15 C497 ) C15_=_C498( C15 C498 ) C15_=_C499( C15 C499 ) C15_=_C500( C15 C500 ) C15_=_C501( C15 C501 ) C15_=_C502( C15 C502 ) \nC15_=_C503( C15 C503 ) C15_=_C504( C15 C504 ) C15_=_C505( C15 C505 ) C15_=_C506( C15 C506 ) C15_=_C507( C15 C507 ) C15_=_C508( C15 C508 ) \nC16_=_C27( C16 C27 ) C16_=_C53( C16 C53 ) C16_=_C89( C16 C89 ) C16_=_C123( C16 C123 ) C16_=_C157( C16 C157 ) C16_=_C191( C16 C191 ) \nC16_=_C224( C16 C224 ) C16_=_C255( C16 C255 ) C16_=_C285( C16 C285 ) C16_=_C314( C16 C314 ) C16_=_C340( C16 C340 ) C16_=_C368( C16 C368 ) \nC16_=_C394( C16 C394 ) C16_=_C419( C16 C419 ) C16_=_C442( C16 C442 ) C16_=_C465( C16 C465 ) C16_=_C509( C16 C509 ) C16_=_C510( C16 C510 ) \nC16_=_C511( C16 C511 ) C16_=_C512( C16 C512 ) C16_=_C513( C16 C513 ) C16_=_C514( C16 C514 ) C16_=_C515( C16 C515 ) C16_=_C516( C16 C516 ) \nC16_=_C517( C16 C517 ) C16_=_C518( C16 C518 ) C16_=_C519( C16 C519 ) C16_=_C520( C16 C520 ) C16_=_C521( C16 C521 ) C16_=_C522( C16 C522 ) \nC16_=_C523( C16 C523 ) C16_=_C524( C16 C524 ) C16_=_C525( C16 C525 ) C16_=_C526( C16 C526 ) C16_=_C527( C16 C527 ) C16_=_C528( C16 C528 ) \nC16_=_C529( C16 C529 ) C27_=_C100( C27 C100 ) C27_=_C134( C27 C134 ) C27_=_C168( C27 C168 ) C27_=_C202( C27 C202 ) C27_=_C235( C27 C235 ) \nC27_=_C266( C27 C266 ) C27_=_C295( C27 C295 ) C27_=_C324( C27 C324 ) C27_=_C351( C27 C351 ) C27_=_C378( C27 C378 ) C27_=_C405( C27 C405 ) \nC27_=_C430( C27 C430 ) C27_=_C453( C27 C453 ) C27_=_C475( C27 C475 ) C27_=_C497( C27 C497 ) C27_=_C519( C27 C519 ) C27_=_C538( C27 C538 ) \nC27_=_C558( C27 C558 ) C27_=_C576( C27 C576 ) C27_=_C594( C27 C594 ) C27_=_C610( C27 C610 ) C27_=_C624( C27 C624 ) C27_=_C639( C27 C639 ) \nC27_=_C653( C27 C653 ) C27_=_C666( C27 C666 ) C27_=_C678( C27 C678 ) C27_=_C689( C27 C689 ) C27_=_C690( C27 C690 ) C27_=_C691( C27 C691 ) \nC27_=_C692( C27 C692 ) C27_=_C693( C27 C693 ) C27_=_C694( C27 C694 ) C27_=_C695( C27 C695 ) C27_=_C696( C27 C696 ) C27_=_C697( C27 C697 ) \nC27_=_C698( C27 C698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5( C39 C65 ) C39_=_C66( C39 C66 ) C39_=_C67( C39 C67 ) C39_=_C68( C39 C68 ) C39_=_C69( C39 C69 ) \nC39_=_C70( C39 C70 ) C39_=_C71( C39 C71 ) C39_=_C72( C39 C72 ) C39_=_C73( C39 C73 ) C39_=_C74( C39 C74 ) C39_=_C75( C39 C75 ) \nC39_=_C88( C39 C88 ) C39_=_C89( C39 C89 ) C39_=_C100( C39 C100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5( C40 C65 ) C40_=_C66( C40 C66 ) C40_=_C67( C40 C67 ) C40_=_C68( C40 C68 ) \nC40_=_C69( C40 C69 ) C40_=_C70( C40 C70 ) C40_=_C71( C40 C71 ) C40_=_C72( C40 C72 ) C40_=_C73( C40 C73 ) C40_=_C74( C40 C74 ) \nC40_=_C75( C40 C75 ) C40_=_C122( C40 C122 ) C40_=_C123( C40 C123 ) C40_=_C134( C40 C134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5( C41 C65 ) C41_=_C66( C41 C66 ) C41_=_C67( C41 C67 ) C41_=_C68( C41 C68 ) \nC41_=_C69( C41 C69 ) C41_=_C70( C41 C70 ) C41_=_C71( C41 C71 ) C41_=_C72( C41 C72 ) C41_=_C73( C41 C73 ) C41_=_C74( C41 C74 ) \nC41_=_C75( C41 C75 ) C41_=_C156( C41 C156 ) C41_=_C157( C41 C157 ) C41_=_C168( C41 C168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5( C42 C65 ) C42_=_C66( C42 C66 ) C42_=_C67( C42 C67 ) C42_=_C68( C42 C68 ) C42_=_C69( C42 C69 ) \nC42_=_C70( C42 C70 ) C42_=_C71( C42 C71 ) C42_=_C72( C42 C72 ) C42_=_C73( C42 C73 ) C42_=_C74( C42 C74 ) C42_=_C75( C42 C75 ) \nC42_=_C190( C42 C190 ) C42_=_C191( C42 C191 ) C42_=_C202( C42 C202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5( C43 C65 ) \nC43_=_C66( C43 C66 ) C43_=_C67( C43 C67 ) C43_=_C68( C43 C68 ) C43_=_C69( C43 C69 ) C43_=_C70( C43 C70 ) C43_=_C71( C43 C71 ) \nC43_=_C72( C43 C72 ) C43_=_C73( C43 C73 ) C43_=_C74( C43 C74 ) C43_=_C75( C43 C75 ) C43_=_C254( C43 C254 ) C43_=_C255( C43 C255 ) \nC43_=_C266( C43 C266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5( C44 C65 ) C44_=_C66( C44 C66 ) C44_=_C67( C44 C67 ) C44_=_C68( C44 C68 ) \nC44_=_C69( C44 C69 ) C44_=_C70( C44 C70 ) C44_=_C71( C44 C71 ) C44_=_C72( C44 C72 ) C44_=_C73( C44 C73 ) C44_=_C74( C44 C74 ) \nC44_=_C75( C44 C75 ) C44_=_C284( C44 C284 ) C44_=_C285( C44 C285 ) C44_=_C295( C44 C295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5( C45 C65 ) C45_=_C66( C45 C66 ) \nC45_=_C67( C45 C67 ) C45_=_C68( C45 C68 ) C45_=_C69( C45 C69 ) C45_=_C70( C45 C70 ) C45_=_C71( C45 C71 ) C45_=_C72( C45 C72 ) \nC45_=_C73( C45 C73 ) C45_=_C74( C45 C74 ) C45_=_C75( C45 C75 ) C45_=_C313( C45 C313 ) C45_=_C314( C45 C314 ) C45_=_C324( C45 C324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5( C46 C65 ) \nC46_=_C66( C46 C66 ) C46_=_C67( C46 C67 ) C46_=_C68( C46 C68 ) C46_=_C69( C46 C69 ) C46_=_C70( C46 C70 ) C46_=_C71( C46 C71 ) \nC46_=_C72( C46 C72 ) C46_=_C73( C46 C73 ) C46_=_C74( C46 C74 ) C46_=_C75( C46 C75</w:t>
      </w:r>
    </w:p>
    <w:p>
      <w:pPr>
        <w:pStyle w:val="PreformattedText"/>
        <w:bidi w:val="0"/>
        <w:spacing w:before="0" w:after="0"/>
        <w:jc w:val="left"/>
        <w:rPr/>
      </w:pPr>
      <w:r>
        <w:rPr/>
        <w:t xml:space="preserve"> </w:t>
      </w:r>
      <w:r>
        <w:rPr/>
        <w:t>) C46_=_C339( C46 C339 ) C46_=_C340( C46 C340 ) \nC46_=_C351( C46 C351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5( C47 C65 ) \nC47_=_C66( C47 C66 ) C47_=_C67( C47 C67 ) C47_=_C68( C47 C68 ) C47_=_C69( C47 C69 ) C47_=_C70( C47 C70 ) C47_=_C71( C47 C71 ) \nC47_=_C72( C47 C72 ) C47_=_C73( C47 C73 ) C47_=_C74( C47 C74 ) C47_=_C75( C47 C75 ) C47_=_C367( C47 C367 ) C47_=_C368( C47 C368 ) \nC47_=_C378( C47 C378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5( C48 C65 ) C48_=_C66( C48 C66 ) \nC48_=_C67( C48 C67 ) C48_=_C68( C48 C68 ) C48_=_C69( C48 C69 ) C48_=_C70( C48 C70 ) C48_=_C71( C48 C71 ) C48_=_C72( C48 C72 ) \nC48_=_C73( C48 C73 ) C48_=_C74( C48 C74 ) C48_=_C75( C48 C75 ) C48_=_C393( C48 C393 ) C48_=_C394( C48 C394 ) C48_=_C405( C48 C405 ) \nC49_=_C50( C49 C50 ) C49_=_C51( C49 C51 ) C49_=_C52( C49 C52 ) C49_=_C53( C49 C53 ) C49_=_C54( C49 C54 ) C49_=_C55( C49 C55 ) \nC49_=_C56( C49 C56 ) C49_=_C57( C49 C57 ) C49_=_C58( C49 C58 ) C49_=_C59( C49 C59 ) C49_=_C60( C49 C60 ) C49_=_C61( C49 C61 ) \nC49_=_C62( C49 C62 ) C49_=_C63( C49 C63 ) C49_=_C65( C49 C65 ) C49_=_C66( C49 C66 ) C49_=_C67( C49 C67 ) C49_=_C68( C49 C68 ) \nC49_=_C69( C49 C69 ) C49_=_C70( C49 C70 ) C49_=_C71( C49 C71 ) C49_=_C72( C49 C72 ) C49_=_C73( C49 C73 ) C49_=_C74( C49 C74 ) \nC49_=_C75( C49 C75 ) C49_=_C418( C49 C418 ) C49_=_C419( C49 C419 ) C49_=_C430( C49 C430 ) C50_=_C51( C50 C51 ) C50_=_C52( C50 C52 ) \nC50_=_C53( C50 C53 ) C50_=_C54( C50 C54 ) C50_=_C55( C50 C55 ) C50_=_C56( C50 C56 ) C50_=_C57( C50 C57 ) C50_=_C58( C50 C58 ) \nC50_=_C59( C50 C59 ) C50_=_C60( C50 C60 ) C50_=_C61( C50 C61 ) C50_=_C62( C50 C62 ) C50_=_C63( C50 C63 ) C50_=_C65( C50 C65 ) \nC50_=_C66( C50 C66 ) C50_=_C67( C50 C67 ) C50_=_C68( C50 C68 ) C50_=_C69( C50 C69 ) C50_=_C70( C50 C70 ) C50_=_C71( C50 C71 ) \nC50_=_C72( C50 C72 ) C50_=_C73( C50 C73 ) C50_=_C74( C50 C74 ) C50_=_C75( C50 C75 ) C50_=_C441( C50 C441 ) C50_=_C442( C50 C442 ) \nC50_=_C453( C50 C453 ) C51_=_C52( C51 C52 ) C51_=_C53( C51 C53 ) C51_=_C54( C51 C54 ) C51_=_C55( C51 C55 ) C51_=_C56( C51 C56 ) \nC51_=_C57( C51 C57 ) C51_=_C58( C51 C58 ) C51_=_C59( C51 C59 ) C51_=_C60( C51 C60 ) C51_=_C61( C51 C61 ) C51_=_C62( C51 C62 ) \nC51_=_C63( C51 C63 ) C51_=_C65( C51 C65 ) C51_=_C66( C51 C66 ) C51_=_C67( C51 C67 ) C51_=_C68( C51 C68 ) C51_=_C69( C51 C69 ) \nC51_=_C70( C51 C70 ) C51_=_C71( C51 C71 ) C51_=_C72( C51 C72 ) C51_=_C73( C51 C73 ) C51_=_C74( C51 C74 ) C51_=_C75( C51 C75 ) \nC51_=_C464( C51 C464 ) C51_=_C465( C51 C465 ) C51_=_C475( C51 C475 ) C52_=_C53( C52 C53 ) C52_=_C54( C52 C54 ) C52_=_C55( C52 C55 ) \nC52_=_C56( C52 C56 ) C52_=_C57( C52 C57 ) C52_=_C58( C52 C58 ) C52_=_C59( C52 C59 ) C52_=_C60( C52 C60 ) C52_=_C61( C52 C61 ) \nC52_=_C62( C52 C62 ) C52_=_C63( C52 C63 ) C52_=_C65( C52 C65 ) C52_=_C66( C52 C66 ) C52_=_C67( C52 C67 ) C52_=_C68( C52 C68 ) \nC52_=_C69( C52 C69 ) C52_=_C70( C52 C70 ) C52_=_C71( C52 C71 ) C52_=_C72( C52 C72 ) C52_=_C73( C52 C73 ) C52_=_C74( C52 C74 ) \nC52_=_C75( C52 C75 ) C52_=_C88( C52 C88 ) C52_=_C122( C52 C122 ) C52_=_C156( C52 C156 ) C52_=_C190( C52 C190 ) C52_=_C223( C52 C223 ) \nC52_=_C254( C52 C254 ) C52_=_C284( C52 C284 ) C52_=_C313( C52 C313 ) C52_=_C339( C52 C339 ) C52_=_C367( C52 C367 ) C52_=_C393( C52 C393 ) \nC52_=_C418( C52 C418 ) C52_=_C441( C52 C441 ) C52_=_C464( C52 C464 ) C52_=_C488( C52 C488 ) C52_=_C489( C52 C489 ) C52_=_C490( C52 C490 ) \nC52_=_C491( C52 C491 ) C52_=_C492( C52 C492 ) C52_=_C493( C52 C493 ) C52_=_C494( C52 C494 ) C52_=_C495( C52 C495 ) C52_=_C496( C52 C496 ) \nC52_=_C497( C52 C497 ) C52_=_C498( C52 C498 ) C52_=_C499( C52 C499 ) C52_=_C500( C52 C500 ) C52_=_C501( C52 C501 ) C52_=_C502( C52 C502 ) \nC52_=_C503( C52 C503 ) C52_=_C504( C52 C504 ) C52_=_C505( C52 C505 ) C52_=_C506( C52 C506 ) C52_=_C507( C52 C507 ) C52_=_C508( C52 C508 ) \nC53_=_C54( C53 C54 ) C53_=_C55( C53 C55 ) C53_=_C56( C53 C56 ) C53_=_C57( C53 C57 ) C53_=_C58( C53 C58 ) C53_=_C59( C53 C59 ) \nC53_=_C60( C53 C60 ) C53_=_C61( C53 C61 ) C53_=_C62( C53 C62 ) C53_=_C63( C53 C63 ) C53_=_C65( C53 C65 ) C53_=_C66( C53 C66 ) \nC53_=_C67( C53 C67 ) C53_=_C68( C53 C68 ) C53_=_C69( C53 C69 ) C53_=_C70( C53 C70 ) C53_=_C71( C53 C71 ) C53_=_C72( C53 C72 ) \nC53_=_C73( C53 C73 ) C53_=_C74( C53 C74 ) C53_=_C75( C53 C75 ) C53_=_C89( C53 C89 ) C53_=_C123( C53 C123 ) C53_=_C157( C53 C157 ) \nC53_=_C191( C53 C191 ) C53_=_C224( C53 C224 ) C53_=_C255( C53 C255 ) C53_=_C285( C53 C285 ) C53_=_C314( C53 C314 ) C53_=_C340( C53 C340 ) \nC53_=_C368( C53 C368 ) C53_=_C394( C53 C394 ) C53_=_C419( C53 C419 ) C53_=_C442( C53 C442 ) C53_=_C465( C53 C465 ) C53_=_C509( C53 C509 ) \nC53_=_C510( C53 C510 ) C53_=_C511( C53 C511 ) C53_=_C512( C53 C512 ) C53_=_C513( C53 C513 ) C53_=_C514( C53 C514 ) C53_=_C515( C53 C515 ) \nC53_=_C516( C53 C516 ) C53_=_C517( C53 C517 ) C53_=_C518( C53 C518 ) C53_=_C519( C53 C519 ) C53_=_C520( C53 C520 ) C53_=_C521( C53 C521 ) \nC53_=_C522( C53 C522 ) C53_=_C523( C53 C523 ) C53_=_C524( C53 C524 ) C53_=_C525( C53 C525 ) C53_=_C526( C53 C526 ) C53_=_C527( C53 C527 ) \nC53_=_C528( C53 C528 ) C53_=_C529( C53 C529 ) C54_=_C55( C54 C55 ) C54_=_C56( C54 C56 ) C54_=_C57( C54 C57 ) C54_=_C58( C54 C58 ) \nC54_=_C59( C54 C59 ) C54_=_C60( C54 C60 ) C54_=_C61( C54 C61 ) C54_=_C62( C54 C62 ) C54_=_C63( C54 C63 ) C54_=_C65( C54 C65 ) \nC54_=_C66( C54 C66 ) C54_=_C67( C54 C67 ) C54_=_C68( C54 C68 ) C54_=_C69( C54 C69 ) C54_=_C70( C54 C70 ) C54_=_C71( C54 C71 ) \nC54_=_C72( C54 C72 ) C54_=_C73( C54 C73 ) C54_=_C74( C54 C74 ) C54_=_C75( C54 C75 ) C54_=_C488( C54 C488 ) C54_=_C509( C54 C509 ) \nC54_=_C538( C54 C538 ) C55_=_C56( C55 C56 ) C55_=_C57( C55 C57 ) C55_=_C58( C55 C58 ) C55_=_C59( C55 C59 ) C55_=_C60( C55 C60 ) \nC55_=_C61( C55 C61 ) C55_=_C62( C55 C62 ) C55_=_C63( C55 C63 ) C55_=_C65( C55 C65 ) C55_=_C66( C55 C66 ) C55_=_C67( C55 C67 ) \nC55_=_C68( C55 C68 ) C55_=_C69( C55 C69 ) C55_=_C70( C55 C70 ) C55_=_C71( C55 C71 ) C55_=_C72( C55 C72 ) C55_=_C73( C55 C73 ) \nC55_=_C74( C55 C74 ) C55_=_C75( C55 C75 ) C55_=_C489( C55 C489 ) C55_=_C510( C55 C510 ) C55_=_C558( C55 C558 ) C56_=_C57( C56 C57 ) \nC56_=_C58( C56 C58 ) C56_=_C59( C56 C59 ) C56_=_C60( C56 C60 ) C56_=_C61( C56 C61 ) C56_=_C62( C56 C62 ) C56_=_C63( C56 C63 ) \nC56_=_C65( C56 C65 ) C56_=_C66( C56 C66 ) C56_=_C67( C56 C67 ) C56_=_C68( C56 C68 ) C56_=_C69( C56 C69 ) C56_=_C70( C56 C70 ) \nC56_=_C71( C56 C71 ) C56_=_C72( C56 C72 ) C56_=_C73( C56 C73 ) C56_=_C74( C56 C74 ) C56_=_C75( C56 C75 ) C56_=_C490( C56 C490 ) \nC56_=_C511( C56 C511 ) C56_=_C576( C56 C576 ) C57_=_C58( C57 C58 ) C57_=_C59( C57 C59 ) C57_=_C60( C57 C60 ) C57_=_C61( C57 C61 ) \nC57_=_C62( C57 C62 ) C57_=_C63( C57 C63 ) C57_=_C65( C57 C65 ) C57_=_C66( C57 C66 ) C57_=_C67( C57 C67 ) C57_=_C68( C57 C68 ) \nC57_=_C69( C57 C69 ) C57_=_C70( C57 C70 ) C57_=_C71( C57 C71 ) C57_=_C72( C57 C72 ) C57_=_C73( C57 C73 ) C57_=_C74( C57 C74 ) \nC57_=_C75( C57 C75 ) C57_=_C491( C57 C491 ) C57_=_C512( C57 C512 ) C57_=_C594( C57 C594 ) C58_=_C59( C58 C59 ) C58_=_C60( C58 C60 ) \nC58_=_C61( C58 C61 ) C58_=_C62( C58 C62 ) C58_=_C63( C58 C63 ) C58_=_C65( C58 C65 ) C58_=_C66( C58 C66 ) C58_=_C67( C58 C67 ) \nC58_=_C68( C58 C68 ) C58_=_C69( C58 C69 ) C58_=_C70( C58 C70 ) C58_=_C71( C58 C71 ) C58_=_C72( C58 C72 ) C58_=_C73( C58 C73 ) \nC58_=_C74( C58 C74 ) C58_=_C75( C58 C75 ) C58_=_C492( C58 C492 ) C58_=_C513( C58 C513 ) C58_=_C610( C58 C610 ) C59_=_C60( C59 C60 ) \nC59_=_C61( C59 C61 ) C59_=_C62( C59 C62 ) C59_=_C63( C59 C63 ) C59_=_C65( C59 C65 ) C59_=_C66( C59 C66 ) C59_=_C67( C59 C67 ) \nC59_=_C68( C59 C68 ) C59_=_C69( C59 C69 ) C59_=_C70( C59 C70 ) C59_=_C71( C59 C71 ) C59_=_C72( C59 C72 ) C59_=_C73( C59 C73 ) \nC59_=_C74( C59 C74 ) C59_=_C75( C59 C75 ) C59_=_C493( C59 C493 ) C59_=_C514( C59 C514 ) C59_=_C624( C59 C624 ) C60_=_C61( C60 C61 ) \nC60_=_C62( C60 C62 ) C60_=_C63( C60 C63 ) C60_=_C65( C60 C65 ) C60_=_C66( C60 C66 ) C60_=_C67( C60 C67 ) C60_=_C68( C60 C68 ) \nC60_=_C69( C60 C69 ) C60_=_C70( C60 C70 ) C60_=_C71( C60 C71 ) C60_=_C72( C60 C72 ) C60_=_C73( C60 C73 ) C60_=_C74( C60 C74 ) \nC60_=_C75( C60 C75 ) C60_=_C494( C60 C494 ) C60_=_C515( C60 C515 ) C60_=_C639( C60 C639 ) C61_=_C62( C61 C62 ) C61_=_C63( C61 C63 ) \nC61_=_C65( C61 C65 ) C61_=_C66( C61 C66 ) C61_=_C67( C61 C67 ) C61_=_C68( C61 C68 ) C61_=_C69( C61 C69 ) C61_=_C70( C61 C70 ) \nC61_=_C71( C61 C71 ) C61_=_C72( C61 C72 ) C61_=_C73( C61 C73 ) C61_=_C74( C61 C74 ) C61_=_C75( C61 C75 ) C61_=_C495( C61 C495 ) \nC61_=_C516( C61 C516 ) C61_=_C653( C61 C653 ) C62_=_C63( C62 C63 ) C62_=_C65( C62 C65 ) C62_=_C66( C62 C66 ) C62_=_C67( C62 C67 ) \nC62_=_C68( C62 C68 ) C62_=_C69( C62 C69 ) C62_=_C70( C62 C70 ) C62_=_C71( C62 C71 ) C62_=_C72( C62 C72 ) C62_=_C73( C62 C73 ) \nC62_=_C74( C62 C74 ) C62_=_C75( C62 C75 ) C62_=_C496( C62 C496 ) C62_=_C517( C62 C517 ) C62_=_C666( C62 C666 ) C63_=_C65( C63 C65 ) \nC63_=_C66( C63 C66 ) C63_=_C67( C63 C67 ) C63_=_C68( C63 C68 ) C63_=_C69( C63 C69 ) C63_=_C70( C63 C70 ) C63_=_C71( C63 C71 ) \nC63_=_C72( C63 C72 ) C63_=_C73( C63 C73 ) C63_=_C74( C63 C74 ) C63_=_C75( C63 C75 ) C63_=_C518( C63 C518 ) C63_=_C678( C63 C678 ) \nC65_=_C66( C65 C66 ) C65_=_C67( C65 C67 ) C65_=_C68( C65 C68 ) C65_=_C69( C65 C69 ) C65_=_C70( C65 C70 ) C65_=_C71( C65 C71 ) \nC65_=_C72( C65 C72 ) C65_=_C73( C65 C73 ) C65_=_C74( C65 C74 ) C65_=_C75( C65 C75 ) C65_=_C498( C65 C498 ) C65_=_C520( C65 C520 ) \nC65_=_C689( C65 C689</w:t>
      </w:r>
    </w:p>
    <w:p>
      <w:pPr>
        <w:pStyle w:val="PreformattedText"/>
        <w:bidi w:val="0"/>
        <w:spacing w:before="0" w:after="0"/>
        <w:jc w:val="left"/>
        <w:rPr/>
      </w:pPr>
      <w:r>
        <w:rPr/>
        <w:t xml:space="preserve"> </w:t>
      </w:r>
      <w:r>
        <w:rPr/>
        <w:t>) C66_=_C67( C66 C67 ) C66_=_C68( C66 C68 ) C66_=_C69( C66 C69 ) C66_=_C70( C66 C70 ) C66_=_C71( C66 C71 ) \nC66_=_C72( C66 C72 ) C66_=_C73( C66 C73 ) C66_=_C74( C66 C74 ) C66_=_C75( C66 C75 ) C66_=_C499( C66 C499 ) C66_=_C521( C66 C521 ) \nC66_=_C690( C66 C690 ) C67_=_C68( C67 C68 ) C67_=_C69( C67 C69 ) C67_=_C70( C67 C70 ) C67_=_C71( C67 C71 ) C67_=_C72( C67 C72 ) \nC67_=_C73( C67 C73 ) C67_=_C74( C67 C74 ) C67_=_C75( C67 C75 ) C67_=_C500( C67 C500 ) C67_=_C522( C67 C522 ) C67_=_C691( C67 C691 ) \nC68_=_C69( C68 C69 ) C68_=_C70( C68 C70 ) C68_=_C71( C68 C71 ) C68_=_C72( C68 C72 ) C68_=_C73( C68 C73 ) C68_=_C74( C68 C74 ) \nC68_=_C75( C68 C75 ) C68_=_C501( C68 C501 ) C68_=_C523( C68 C523 ) C68_=_C692( C68 C692 ) C69_=_C70( C69 C70 ) C69_=_C71( C69 C71 ) \nC69_=_C72( C69 C72 ) C69_=_C73( C69 C73 ) C69_=_C74( C69 C74 ) C69_=_C75( C69 C75 ) C69_=_C502( C69 C502 ) C69_=_C524( C69 C524 ) \nC70_=_C71( C70 C71 ) C70_=_C72( C70 C72 ) C70_=_C73( C70 C73 ) C70_=_C74( C70 C74 ) C70_=_C75( C70 C75 ) C70_=_C503( C70 C503 ) \nC70_=_C525( C70 C525 ) C70_=_C693( C70 C693 ) C71_=_C72( C71 C72 ) C71_=_C73( C71 C73 ) C71_=_C74( C71 C74 ) C71_=_C75( C71 C75 ) \nC71_=_C504( C71 C504 ) C71_=_C526( C71 C526 ) C71_=_C694( C71 C694 ) C72_=_C73( C72 C73 ) C72_=_C74( C72 C74 ) C72_=_C75( C72 C75 ) \nC72_=_C505( C72 C505 ) C72_=_C527( C72 C527 ) C72_=_C695( C72 C695 ) C73_=_C74( C73 C74 ) C73_=_C75( C73 C75 ) C73_=_C506( C73 C506 ) \nC73_=_C528( C73 C528 ) C73_=_C696( C73 C696 ) C74_=_C75( C74 C75 ) C74_=_C507( C74 C507 ) C74_=_C697( C74 C697 ) C75_=_C508( C75 C508 ) \nC75_=_C529( C75 C529 ) C75_=_C698( C75 C698 ) C88_=_C89( C88 C89 ) C88_=_C100( C88 C100 ) C88_=_C122( C88 C122 ) C88_=_C156( C88 C156 ) \nC88_=_C190( C88 C190 ) C88_=_C223( C88 C223 ) C88_=_C254( C88 C254 ) C88_=_C284( C88 C284 ) C88_=_C313( C88 C313 ) C88_=_C339( C88 C339 ) \nC88_=_C367( C88 C367 ) C88_=_C393( C88 C393 ) C88_=_C418( C88 C418 ) C88_=_C441( C88 C441 ) C88_=_C464( C88 C464 ) C88_=_C488( C88 C488 ) \nC88_=_C489( C88 C489 ) C88_=_C490( C88 C490 ) C88_=_C491( C88 C491 ) C88_=_C492( C88 C492 ) C88_=_C493( C88 C493 ) C88_=_C494( C88 C494 ) \nC88_=_C495( C88 C495 ) C88_=_C496( C88 C496 ) C88_=_C497( C88 C497 ) C88_=_C498( C88 C498 ) C88_=_C499( C88 C499 ) C88_=_C500( C88 C500 ) \nC88_=_C501( C88 C501 ) C88_=_C502( C88 C502 ) C88_=_C503( C88 C503 ) C88_=_C504( C88 C504 ) C88_=_C505( C88 C505 ) C88_=_C506( C88 C506 ) \nC88_=_C507( C88 C507 ) C88_=_C508( C88 C508 ) C89_=_C100( C89 C100 ) C89_=_C123( C89 C123 ) C89_=_C157( C89 C157 ) C89_=_C191( C89 C191 ) \nC89_=_C224( C89 C224 ) C89_=_C255( C89 C255 ) C89_=_C285( C89 C285 ) C89_=_C314( C89 C314 ) C89_=_C340( C89 C340 ) C89_=_C368( C89 C368 ) \nC89_=_C394( C89 C394 ) C89_=_C419( C89 C419 ) C89_=_C442( C89 C442 ) C89_=_C465( C89 C465 ) C89_=_C509( C89 C509 ) C89_=_C510( C89 C510 ) \nC89_=_C511( C89 C511 ) C89_=_C512( C89 C512 ) C89_=_C513( C89 C513 ) C89_=_C514( C89 C514 ) C89_=_C515( C89 C515 ) C89_=_C516( C89 C516 ) \nC89_=_C517( C89 C517 ) C89_=_C518( C89 C518 ) C89_=_C519( C89 C519 ) C89_=_C520( C89 C520 ) C89_=_C521( C89 C521 ) C89_=_C522( C89 C522 ) \nC89_=_C523( C89 C523 ) C89_=_C524( C89 C524 ) C89_=_C525( C89 C525 ) C89_=_C526( C89 C526 ) C89_=_C527( C89 C527 ) C89_=_C528( C89 C528 ) \nC89_=_C529( C89 C529 ) C100_=_C134( C100 C134 ) C100_=_C168( C100 C168 ) C100_=_C202( C100 C202 ) C100_=_C235( C100 C235 ) C100_=_C266( C100 C266 ) \nC100_=_C295( C100 C295 ) C100_=_C324( C100 C324 ) C100_=_C351( C100 C351 ) C100_=_C378( C100 C378 ) C100_=_C405( C100 C405 ) C100_=_C430( C100 C430 ) \nC100_=_C453( C100 C453 ) C100_=_C475( C100 C475 ) C100_=_C497( C100 C497 ) C100_=_C519( C100 C519 ) C100_=_C538( C100 C538 ) C100_=_C558( C100 C558 ) \nC100_=_C576( C100 C576 ) C100_=_C594( C100 C594 ) C100_=_C610( C100 C610 ) C100_=_C624( C100 C624 ) C100_=_C639( C100 C639 ) C100_=_C653( C100 C653 ) \nC100_=_C666( C100 C666 ) C100_=_C678( C100 C678 ) C100_=_C689( C100 C689 ) C100_=_C690( C100 C690 ) C100_=_C691( C100 C691 ) C100_=_C692( C100 C692 ) \nC100_=_C693( C100 C693 ) C100_=_C694( C100 C694 ) C100_=_C695( C100 C695 ) C100_=_C696( C100 C696 ) C100_=_C697( C100 C697 ) C100_=_C698( C100 C698 ) \nC122_=_C123( C122 C123 ) C122_=_C134( C122 C134 ) C122_=_C156( C122 C156 ) C122_=_C190( C122 C190 ) C122_=_C223( C122 C223 ) C122_=_C254( C122 C254 ) \nC122_=_C284( C122 C284 ) C122_=_C313( C122 C313 ) C122_=_C339( C122 C339 ) C122_=_C367( C122 C367 ) C122_=_C393( C122 C393 ) C122_=_C418( C122 C418 ) \nC122_=_C441( C122 C441 ) C122_=_C464( C122 C464 ) C122_=_C488( C122 C488 ) C122_=_C489( C122 C489 ) C122_=_C490( C122 C490 ) C122_=_C491( C122 C491 ) \nC122_=_C492( C122 C492 ) C122_=_C493( C122 C493 ) C122_=_C494( C122 C494 ) C122_=_C495( C122 C495 ) C122_=_C496( C122 C496 ) C122_=_C497( C122 C497 ) \nC122_=_C498( C122 C498 ) C122_=_C499( C122 C499 ) C122_=_C500( C122 C500 ) C122_=_C501( C122 C501 ) C122_=_C502( C122 C502 ) C122_=_C503( C122 C503 ) \nC122_=_C504( C122 C504 ) C122_=_C505( C122 C505 ) C122_=_C506( C122 C506 ) C122_=_C507( C122 C507 ) C122_=_C508( C122 C508 ) C123_=_C134( C123 C134 ) \nC123_=_C157( C123 C157 ) C123_=_C191( C123 C191 ) C123_=_C224( C123 C224 ) C123_=_C255( C123 C255 ) C123_=_C285( C123 C285 ) C123_=_C314( C123 C314 ) \nC123_=_C340( C123 C340 ) C123_=_C368( C123 C368 ) C123_=_C394( C123 C394 ) C123_=_C419( C123 C419 ) C123_=_C442( C123 C442 ) C123_=_C465( C123 C465 ) \nC123_=_C509( C123 C509 ) C123_=_C510( C123 C510 ) C123_=_C511( C123 C511 ) C123_=_C512( C123 C512 ) C123_=_C513( C123 C513 ) C123_=_C514( C123 C514 ) \nC123_=_C515( C123 C515 ) C123_=_C516( C123 C516 ) C123_=_C517( C123 C517 ) C123_=_C518( C123 C518 ) C123_=_C519( C123 C519 ) C123_=_C520( C123 C520 ) \nC123_=_C521( C123 C521 ) C123_=_C522( C123 C522 ) C123_=_C523( C123 C523 ) C123_=_C524( C123 C524 ) C123_=_C525( C123 C525 ) C123_=_C526( C123 C526 ) \nC123_=_C527( C123 C527 ) C123_=_C528( C123 C528 ) C123_=_C529( C123 C529 ) C134_=_C168( C134 C168 ) C134_=_C202( C134 C202 ) C134_=_C235( C134 C235 ) \nC134_=_C266( C134 C266 ) C134_=_C295( C134 C295 ) C134_=_C324( C134 C324 ) C134_=_C351( C134 C351 ) C134_=_C378( C134 C378 ) C134_=_C405( C134 C405 ) \nC134_=_C430( C134 C430 ) C134_=_C453( C134 C453 ) C134_=_C475( C134 C475 ) C134_=_C497( C134 C497 ) C134_=_C519( C134 C519 ) C134_=_C538( C134 C538 ) \nC134_=_C558( C134 C558 ) C134_=_C576( C134 C576 ) C134_=_C594( C134 C594 ) C134_=_C610( C134 C610 ) C134_=_C624( C134 C624 ) C134_=_C639( C134 C639 ) \nC134_=_C653( C134 C653 ) C134_=_C666( C134 C666 ) C134_=_C678( C134 C678 ) C134_=_C689( C134 C689 ) C134_=_C690( C134 C690 ) C134_=_C691( C134 C691 ) \nC134_=_C692( C134 C692 ) C134_=_C693( C134 C693 ) C134_=_C694( C134 C694 ) C134_=_C695( C134 C695 ) C134_=_C696( C134 C696 ) C134_=_C697( C134 C697 ) \nC134_=_C698( C134 C698 ) C156_=_C157( C156 C157 ) C156_=_C168( C156 C168 ) C156_=_C190( C156 C190 ) C156_=_C223( C156 C223 ) C156_=_C254( C156 C254 ) \nC156_=_C284( C156 C284 ) C156_=_C313( C156 C313 ) C156_=_C339( C156 C339 ) C156_=_C367( C156 C367 ) C156_=_C393( C156 C393 ) C156_=_C418( C156 C418 ) \nC156_=_C441( C156 C441 ) C156_=_C464( C156 C464 ) C156_=_C488( C156 C488 ) C156_=_C489( C156 C489 ) C156_=_C490( C156 C490 ) C156_=_C491( C156 C491 ) \nC156_=_C492( C156 C492 ) C156_=_C493( C156 C493 ) C156_=_C494( C156 C494 ) C156_=_C495( C156 C495 ) C156_=_C496( C156 C496 ) C156_=_C497( C156 C497 ) \nC156_=_C498( C156 C498 ) C156_=_C499( C156 C499 ) C156_=_C500( C156 C500 ) C156_=_C501( C156 C501 ) C156_=_C502( C156 C502 ) C156_=_C503( C156 C503 ) \nC156_=_C504( C156 C504 ) C156_=_C505( C156 C505 ) C156_=_C506( C156 C506 ) C156_=_C507( C156 C507 ) C156_=_C508( C156 C508 ) C157_=_C168( C157 C168 ) \nC157_=_C191( C157 C191 ) C157_=_C224( C157 C224 ) C157_=_C255( C157 C255 ) C157_=_C285( C157 C285 ) C157_=_C314( C157 C314 ) C157_=_C340( C157 C340 ) \nC157_=_C368( C157 C368 ) C157_=_C394( C157 C394 ) C157_=_C419( C157 C419 ) C157_=_C442( C157 C442 ) C157_=_C465( C157 C465 ) C157_=_C509( C157 C509 ) \nC157_=_C510( C157 C510 ) C157_=_C511( C157 C511 ) C157_=_C512( C157 C512 ) C157_=_C513( C157 C513 ) C157_=_C514( C157 C514 ) C157_=_C515( C157 C515 ) \nC157_=_C516( C157 C516 ) C157_=_C517( C157 C517 ) C157_=_C518( C157 C518 ) C157_=_C519( C157 C519 ) C157_=_C520( C157 C520 ) C157_=_C521( C157 C521 ) \nC157_=_C522( C157 C522 ) C157_=_C523( C157 C523 ) C157_=_C524( C157 C524 ) C157_=_C525( C157 C525 ) C157_=_C526( C157 C526 ) C157_=_C527( C157 C527 ) \nC157_=_C528( C157 C528 ) C157_=_C529( C157 C529 ) C168_=_C202( C168 C202 ) C168_=_C235( C168 C235 ) C168_=_C266( C168 C266 ) C168_=_C295( C168 C295 ) \nC168_=_C324( C168 C324 ) C168_=_C351( C168 C351 ) C168_=_C378( C168 C378 ) C168_=_C405( C168 C405 ) C168_=_C430( C168 C430 ) C168_=_C453( C168 C453 ) \nC168_=_C475( C168 C475 ) C168_=_C497( C168 C497 ) C168_=_C519( C168 C519 ) C168_=_C538( C168 C538 ) C168_=_C558( C168 C558 ) C168_=_C576( C168 C576 ) \nC168_=_C594( C168 C594 ) C168_=_C610( C168 C610 ) C168_=_C624( C168 C624 ) C168_=_C639( C168 C639 ) C168_=_C653( C168 C653 ) C168_=_C666( C168 C666 ) \nC168_=_C678( C168 C678 ) C168_=_C689( C168 C689 ) C168_=_C690( C168 C690 ) C168_=_C691( C168 C691 ) C168_=_C692( C168 C692 ) C168_=_C693( C168 C693 ) \nC168_=_C694( C168 C694 ) C168_=_C695( C168 C695 ) C168_=_C696( C168 C696 ) C168_=_C697( C168 C697 ) C168_=_C698( C168 C698 ) C190_=_C191( C190 C191 ) \nC190_=_C202( C190 C202 ) C190_=_C223( C190 C223 ) C190_=_C254( C190 C254 ) C190_=_C284( C190 C284 ) C190_=_C313( C190 C313 ) C190_=_C339( C190 C339 ) \nC190_=_C367( C190 C367 ) C190_=_C393( C190 C393 ) C190_=_C418( C190 C418 ) C190_=_C441( C190 C441 ) C190_=_C464( C190 C464 ) C190_=_C488( C190 C488 ) \nC190_=_C489( C190 C489 ) C190_=_C490( C190 C490 ) C190_=_C491( C190 C491 ) C190_=_C492( C190 C492 ) C190_=_C493( C190 C493 ) C190_=_C494( C190 C494 ) \nC190_=_C495( C190 C495 ) C190_=_C496( C190 C496 ) C190_=_C497( C190 C497 ) C190_=_C498( C190 C498 ) C190_=_C499( C190 C499</w:t>
      </w:r>
    </w:p>
    <w:p>
      <w:pPr>
        <w:pStyle w:val="PreformattedText"/>
        <w:bidi w:val="0"/>
        <w:spacing w:before="0" w:after="0"/>
        <w:jc w:val="left"/>
        <w:rPr/>
      </w:pPr>
      <w:r>
        <w:rPr/>
        <w:t xml:space="preserve"> </w:t>
      </w:r>
      <w:r>
        <w:rPr/>
        <w:t>) C190_=_C500( C190 C500 ) \nC190_=_C501( C190 C501 ) C190_=_C502( C190 C502 ) C190_=_C503( C190 C503 ) C190_=_C504( C190 C504 ) C190_=_C505( C190 C505 ) C190_=_C506( C190 C506 ) \nC190_=_C507( C190 C507 ) C190_=_C508( C190 C508 ) C191_=_C202( C191 C202 ) C191_=_C224( C191 C224 ) C191_=_C255( C191 C255 ) C191_=_C285( C191 C285 ) \nC191_=_C314( C191 C314 ) C191_=_C340( C191 C340 ) C191_=_C368( C191 C368 ) C191_=_C394( C191 C394 ) C191_=_C419( C191 C419 ) C191_=_C442( C191 C442 ) \nC191_=_C465( C191 C465 ) C191_=_C509( C191 C509 ) C191_=_C510( C191 C510 ) C191_=_C511( C191 C511 ) C191_=_C512( C191 C512 ) C191_=_C513( C191 C513 ) \nC191_=_C514( C191 C514 ) C191_=_C515( C191 C515 ) C191_=_C516( C191 C516 ) C191_=_C517( C191 C517 ) C191_=_C518( C191 C518 ) C191_=_C519( C191 C519 ) \nC191_=_C520( C191 C520 ) C191_=_C521( C191 C521 ) C191_=_C522( C191 C522 ) C191_=_C523( C191 C523 ) C191_=_C524( C191 C524 ) C191_=_C525( C191 C525 ) \nC191_=_C526( C191 C526 ) C191_=_C527( C191 C527 ) C191_=_C528( C191 C528 ) C191_=_C529( C191 C529 ) C202_=_C235( C202 C235 ) C202_=_C266( C202 C266 ) \nC202_=_C295( C202 C295 ) C202_=_C324( C202 C324 ) C202_=_C351( C202 C351 ) C202_=_C378( C202 C378 ) C202_=_C405( C202 C405 ) C202_=_C430( C202 C430 ) \nC202_=_C453( C202 C453 ) C202_=_C475( C202 C475 ) C202_=_C497( C202 C497 ) C202_=_C519( C202 C519 ) C202_=_C538( C202 C538 ) C202_=_C558( C202 C558 ) \nC202_=_C576( C202 C576 ) C202_=_C594( C202 C594 ) C202_=_C610( C202 C610 ) C202_=_C624( C202 C624 ) C202_=_C639( C202 C639 ) C202_=_C653( C202 C653 ) \nC202_=_C666( C202 C666 ) C202_=_C678( C202 C678 ) C202_=_C689( C202 C689 ) C202_=_C690( C202 C690 ) C202_=_C691( C202 C691 ) C202_=_C692( C202 C692 ) \nC202_=_C693( C202 C693 ) C202_=_C694( C202 C694 ) C202_=_C695( C202 C695 ) C202_=_C696( C202 C696 ) C202_=_C697( C202 C697 ) C202_=_C698( C202 C698 ) \nC223_=_C224( C223 C224 ) C223_=_C235( C223 C235 ) C223_=_C254( C223 C254 ) C223_=_C284( C223 C284 ) C223_=_C313( C223 C313 ) C223_=_C339( C223 C339 ) \nC223_=_C367( C223 C367 ) C223_=_C393( C223 C393 ) C223_=_C418( C223 C418 ) C223_=_C441( C223 C441 ) C223_=_C464( C223 C464 ) C223_=_C488( C223 C488 ) \nC223_=_C489( C223 C489 ) C223_=_C490( C223 C490 ) C223_=_C491( C223 C491 ) C223_=_C492( C223 C492 ) C223_=_C493( C223 C493 ) C223_=_C494( C223 C494 ) \nC223_=_C495( C223 C495 ) C223_=_C496( C223 C496 ) C223_=_C497( C223 C497 ) C223_=_C498( C223 C498 ) C223_=_C499( C223 C499 ) C223_=_C500( C223 C500 ) \nC223_=_C501( C223 C501 ) C223_=_C502( C223 C502 ) C223_=_C503( C223 C503 ) C223_=_C504( C223 C504 ) C223_=_C505( C223 C505 ) C223_=_C506( C223 C506 ) \nC223_=_C507( C223 C507 ) C223_=_C508( C223 C508 ) C224_=_C235( C224 C235 ) C224_=_C255( C224 C255 ) C224_=_C285( C224 C285 ) C224_=_C314( C224 C314 ) \nC224_=_C340( C224 C340 ) C224_=_C368( C224 C368 ) C224_=_C394( C224 C394 ) C224_=_C419( C224 C419 ) C224_=_C442( C224 C442 ) C224_=_C465( C224 C465 ) \nC224_=_C509( C224 C509 ) C224_=_C510( C224 C510 ) C224_=_C511( C224 C511 ) C224_=_C512( C224 C512 ) C224_=_C513( C224 C513 ) C224_=_C514( C224 C514 ) \nC224_=_C515( C224 C515 ) C224_=_C516( C224 C516 ) C224_=_C517( C224 C517 ) C224_=_C518( C224 C518 ) C224_=_C519( C224 C519 ) C224_=_C520( C224 C520 ) \nC224_=_C521( C224 C521 ) C224_=_C522( C224 C522 ) C224_=_C523( C224 C523 ) C224_=_C524( C224 C524 ) C224_=_C525( C224 C525 ) C224_=_C526( C224 C526 ) \nC224_=_C527( C224 C527 ) C224_=_C528( C224 C528 ) C224_=_C529( C224 C529 ) C235_=_C266( C235 C266 ) C235_=_C295( C235 C295 ) C235_=_C324( C235 C324 ) \nC235_=_C351( C235 C351 ) C235_=_C378( C235 C378 ) C235_=_C405( C235 C405 ) C235_=_C430( C235 C430 ) C235_=_C453( C235 C453 ) C235_=_C475( C235 C475 ) \nC235_=_C497( C235 C497 ) C235_=_C519( C235 C519 ) C235_=_C538( C235 C538 ) C235_=_C558( C235 C558 ) C235_=_C576( C235 C576 ) C235_=_C594( C235 C594 ) \nC235_=_C610( C235 C610 ) C235_=_C624( C235 C624 ) C235_=_C639( C235 C639 ) C235_=_C653( C235 C653 ) C235_=_C666( C235 C666 ) C235_=_C678( C235 C678 ) \nC235_=_C689( C235 C689 ) C235_=_C690( C235 C690 ) C235_=_C691( C235 C691 ) C235_=_C692( C235 C692 ) C235_=_C693( C235 C693 ) C235_=_C694( C235 C694 ) \nC235_=_C695( C235 C695 ) C235_=_C696( C235 C696 ) C235_=_C697( C235 C697 ) C235_=_C698( C235 C698 ) C254_=_C255( C254 C255 ) C254_=_C266( C254 C266 ) \nC254_=_C284( C254 C284 ) C254_=_C313( C254 C313 ) C254_=_C339( C254 C339 ) C254_=_C367( C254 C367 ) C254_=_C393( C254 C393 ) C254_=_C418( C254 C418 ) \nC254_=_C441( C254 C441 ) C254_=_C464( C254 C464 ) C254_=_C488( C254 C488 ) C254_=_C489( C254 C489 ) C254_=_C490( C254 C490 ) C254_=_C491( C254 C491 ) \nC254_=_C492( C254 C492 ) C254_=_C493( C254 C493 ) C254_=_C494( C254 C494 ) C254_=_C495( C254 C495 ) C254_=_C496( C254 C496 ) C254_=_C497( C254 C497 ) \nC254_=_C498( C254 C498 ) C254_=_C499( C254 C499 ) C254_=_C500( C254 C500 ) C254_=_C501( C254 C501 ) C254_=_C502( C254 C502 ) C254_=_C503( C254 C503 ) \nC254_=_C504( C254 C504 ) C254_=_C505( C254 C505 ) C254_=_C506( C254 C506 ) C254_=_C507( C254 C507 ) C254_=_C508( C254 C508 ) C255_=_C266( C255 C266 ) \nC255_=_C285( C255 C285 ) C255_=_C314( C255 C314 ) C255_=_C340( C255 C340 ) C255_=_C368( C255 C368 ) C255_=_C394( C255 C394 ) C255_=_C419( C255 C419 ) \nC255_=_C442( C255 C442 ) C255_=_C465( C255 C465 ) C255_=_C509( C255 C509 ) C255_=_C510( C255 C510 ) C255_=_C511( C255 C511 ) C255_=_C512( C255 C512 ) \nC255_=_C513( C255 C513 ) C255_=_C514( C255 C514 ) C255_=_C515( C255 C515 ) C255_=_C516( C255 C516 ) C255_=_C517( C255 C517 ) C255_=_C518( C255 C518 ) \nC255_=_C519( C255 C519 ) C255_=_C520( C255 C520 ) C255_=_C521( C255 C521 ) C255_=_C522( C255 C522 ) C255_=_C523( C255 C523 ) C255_=_C524( C255 C524 ) \nC255_=_C525( C255 C525 ) C255_=_C526( C255 C526 ) C255_=_C527( C255 C527 ) C255_=_C528( C255 C528 ) C255_=_C529( C255 C529 ) C266_=_C295( C266 C295 ) \nC266_=_C324( C266 C324 ) C266_=_C351( C266 C351 ) C266_=_C378( C266 C378 ) C266_=_C405( C266 C405 ) C266_=_C430( C266 C430 ) C266_=_C453( C266 C453 ) \nC266_=_C475( C266 C475 ) C266_=_C497( C266 C497 ) C266_=_C519( C266 C519 ) C266_=_C538( C266 C538 ) C266_=_C558( C266 C558 ) C266_=_C576( C266 C576 ) \nC266_=_C594( C266 C594 ) C266_=_C610( C266 C610 ) C266_=_C624( C266 C624 ) C266_=_C639( C266 C639 ) C266_=_C653( C266 C653 ) C266_=_C666( C266 C666 ) \nC266_=_C678( C266 C678 ) C266_=_C689( C266 C689 ) C266_=_C690( C266 C690 ) C266_=_C691( C266 C691 ) C266_=_C692( C266 C692 ) C266_=_C693( C266 C693 ) \nC266_=_C694( C266 C694 ) C266_=_C695( C266 C695 ) C266_=_C696( C266 C696 ) C266_=_C697( C266 C697 ) C266_=_C698( C266 C698 ) C284_=_C285( C284 C285 ) \nC284_=_C295( C284 C295 ) C284_=_C313( C284 C313 ) C284_=_C339( C284 C339 ) C284_=_C367( C284 C367 ) C284_=_C393( C284 C393 ) C284_=_C418( C284 C418 ) \nC284_=_C441( C284 C441 ) C284_=_C464( C284 C464 ) C284_=_C488( C284 C488 ) C284_=_C489( C284 C489 ) C284_=_C490( C284 C490 ) C284_=_C491( C284 C491 ) \nC284_=_C492( C284 C492 ) C284_=_C493( C284 C493 ) C284_=_C494( C284 C494 ) C284_=_C495( C284 C495 ) C284_=_C496( C284 C496 ) C284_=_C497( C284 C497 ) \nC284_=_C498( C284 C498 ) C284_=_C499( C284 C499 ) C284_=_C500( C284 C500 ) C284_=_C501( C284 C501 ) C284_=_C502( C284 C502 ) C284_=_C503( C284 C503 ) \nC284_=_C504( C284 C504 ) C284_=_C505( C284 C505 ) C284_=_C506( C284 C506 ) C284_=_C507( C284 C507 ) C284_=_C508( C284 C508 ) C285_=_C295( C285 C295 ) \nC285_=_C314( C285 C314 ) C285_=_C340( C285 C340 ) C285_=_C368( C285 C368 ) C285_=_C394( C285 C394 ) C285_=_C419( C285 C419 ) C285_=_C442( C285 C442 ) \nC285_=_C465( C285 C465 ) C285_=_C509( C285 C509 ) C285_=_C510( C285 C510 ) C285_=_C511( C285 C511 ) C285_=_C512( C285 C512 ) C285_=_C513( C285 C513 ) \nC285_=_C514( C285 C514 ) C285_=_C515( C285 C515 ) C285_=_C516( C285 C516 ) C285_=_C517( C285 C517 ) C285_=_C518( C285 C518 ) C285_=_C519( C285 C519 ) \nC285_=_C520( C285 C520 ) C285_=_C521( C285 C521 ) C285_=_C522( C285 C522 ) C285_=_C523( C285 C523 ) C285_=_C524( C285 C524 ) C285_=_C525( C285 C525 ) \nC285_=_C526( C285 C526 ) C285_=_C527( C285 C527 ) C285_=_C528( C285 C528 ) C285_=_C529( C285 C529 ) C295_=_C324( C295 C324 ) C295_=_C351( C295 C351 ) \nC295_=_C378( C295 C378 ) C295_=_C405( C295 C405 ) C295_=_C430( C295 C430 ) C295_=_C453( C295 C453 ) C295_=_C475( C295 C475 ) C295_=_C497( C295 C497 ) \nC295_=_C519( C295 C519 ) C295_=_C538( C295 C538 ) C295_=_C558( C295 C558 ) C295_=_C576( C295 C576 ) C295_=_C594( C295 C594 ) C295_=_C610( C295 C610 ) \nC295_=_C624( C295 C624 ) C295_=_C639( C295 C639 ) C295_=_C653( C295 C653 ) C295_=_C666( C295 C666 ) C295_=_C678( C295 C678 ) C295_=_C689( C295 C689 ) \nC295_=_C690( C295 C690 ) C295_=_C691( C295 C691 ) C295_=_C692( C295 C692 ) C295_=_C693( C295 C693 ) C295_=_C694( C295 C694 ) C295_=_C695( C295 C695 ) \nC295_=_C696( C295 C696 ) C295_=_C697( C295 C697 ) C295_=_C698( C295 C698 ) C313_=_C314( C313 C314 ) C313_=_C324( C313 C324 ) C313_=_C339( C313 C339 ) \nC313_=_C367( C313 C367 ) C313_=_C393( C313 C393 ) C313_=_C418( C313 C418 ) C313_=_C441( C313 C441 ) C313_=_C464( C313 C464 ) C313_=_C488( C313 C488 ) \nC313_=_C489( C313 C489 ) C313_=_C490( C313 C490 ) C313_=_C491( C313 C491 ) C313_=_C492( C313 C492 ) C313_=_C493( C313 C493 ) C313_=_C494( C313 C494 ) \nC313_=_C495( C313 C495 ) C313_=_C496( C313 C496 ) C313_=_C497( C313 C497 ) C313_=_C498( C313 C498 ) C313_=_C499( C313 C499 ) C313_=_C500( C313 C500 ) \nC313_=_C501( C313 C501 ) C313_=_C502( C313 C502 ) C313_=_C503( C313 C503 ) C313_=_C504( C313 C504 ) C313_=_C505( C313 C505 ) C313_=_C506( C313 C506 ) \nC313_=_C507( C313 C507 ) C313_=_C508( C313 C508 ) C314_=_C324( C314 C324 ) C314_=_C340( C314 C340 ) C314_=_C368( C314 C368 ) C314_=_C394( C314 C394 ) \nC314_=_C419( C314 C419 ) C314_=_C442( C314 C442 ) C314_=_C465( C314 C465 ) C314_=_C509( C314 C509 ) C314_=_C510( C314 C510 ) C314_=_C511( C314 C511 ) \nC314_=_C512( C314 C512 ) C314_=_C513( C314 C513 ) C314_=_C514( C314 C514 ) C314_=_C515( C314 C515 ) C314_=_C516( C314 C516 ) C314_=_C517( C314</w:t>
      </w:r>
    </w:p>
    <w:p>
      <w:pPr>
        <w:pStyle w:val="PreformattedText"/>
        <w:bidi w:val="0"/>
        <w:spacing w:before="0" w:after="0"/>
        <w:jc w:val="left"/>
        <w:rPr/>
      </w:pPr>
      <w:r>
        <w:rPr/>
        <w:t xml:space="preserve"> </w:t>
      </w:r>
      <w:r>
        <w:rPr/>
        <w:t>C517 ) \nC314_=_C518( C314 C518 ) C314_=_C519( C314 C519 ) C314_=_C520( C314 C520 ) C314_=_C521( C314 C521 ) C314_=_C522( C314 C522 ) C314_=_C523( C314 C523 ) \nC314_=_C524( C314 C524 ) C314_=_C525( C314 C525 ) C314_=_C526( C314 C526 ) C314_=_C527( C314 C527 ) C314_=_C528( C314 C528 ) C314_=_C529( C314 C529 ) \nC324_=_C351( C324 C351 ) C324_=_C378( C324 C378 ) C324_=_C405( C324 C405 ) C324_=_C430( C324 C430 ) C324_=_C453( C324 C453 ) C324_=_C475( C324 C475 ) \nC324_=_C497( C324 C497 ) C324_=_C519( C324 C519 ) C324_=_C538( C324 C538 ) C324_=_C558( C324 C558 ) C324_=_C576( C324 C576 ) C324_=_C594( C324 C594 ) \nC324_=_C610( C324 C610 ) C324_=_C624( C324 C624 ) C324_=_C639( C324 C639 ) C324_=_C653( C324 C653 ) C324_=_C666( C324 C666 ) C324_=_C678( C324 C678 ) \nC324_=_C689( C324 C689 ) C324_=_C690( C324 C690 ) C324_=_C691( C324 C691 ) C324_=_C692( C324 C692 ) C324_=_C693( C324 C693 ) C324_=_C694( C324 C694 ) \nC324_=_C695( C324 C695 ) C324_=_C696( C324 C696 ) C324_=_C697( C324 C697 ) C324_=_C698( C324 C698 ) C339_=_C340( C339 C340 ) C339_=_C351( C339 C351 ) \nC339_=_C367( C339 C367 ) C339_=_C393( C339 C393 ) C339_=_C418( C339 C418 ) C339_=_C441( C339 C441 ) C339_=_C464( C339 C464 ) C339_=_C488( C339 C488 ) \nC339_=_C489( C339 C489 ) C339_=_C490( C339 C490 ) C339_=_C491( C339 C491 ) C339_=_C492( C339 C492 ) C339_=_C493( C339 C493 ) C339_=_C494( C339 C494 ) \nC339_=_C495( C339 C495 ) C339_=_C496( C339 C496 ) C339_=_C497( C339 C497 ) C339_=_C498( C339 C498 ) C339_=_C499( C339 C499 ) C339_=_C500( C339 C500 ) \nC339_=_C501( C339 C501 ) C339_=_C502( C339 C502 ) C339_=_C503( C339 C503 ) C339_=_C504( C339 C504 ) C339_=_C505( C339 C505 ) C339_=_C506( C339 C506 ) \nC339_=_C507( C339 C507 ) C339_=_C508( C339 C508 ) C340_=_C351( C340 C351 ) C340_=_C368( C340 C368 ) C340_=_C394( C340 C394 ) C340_=_C419( C340 C419 ) \nC340_=_C442( C340 C442 ) C340_=_C465( C340 C465 ) C340_=_C509( C340 C509 ) C340_=_C510( C340 C510 ) C340_=_C511( C340 C511 ) C340_=_C512( C340 C512 ) \nC340_=_C513( C340 C513 ) C340_=_C514( C340 C514 ) C340_=_C515( C340 C515 ) C340_=_C516( C340 C516 ) C340_=_C517( C340 C517 ) C340_=_C518( C340 C518 ) \nC340_=_C519( C340 C519 ) C340_=_C520( C340 C520 ) C340_=_C521( C340 C521 ) C340_=_C522( C340 C522 ) C340_=_C523( C340 C523 ) C340_=_C524( C340 C524 ) \nC340_=_C525( C340 C525 ) C340_=_C526( C340 C526 ) C340_=_C527( C340 C527 ) C340_=_C528( C340 C528 ) C340_=_C529( C340 C529 ) C351_=_C378( C351 C378 ) \nC351_=_C405( C351 C405 ) C351_=_C430( C351 C430 ) C351_=_C453( C351 C453 ) C351_=_C475( C351 C475 ) C351_=_C497( C351 C497 ) C351_=_C519( C351 C519 ) \nC351_=_C538( C351 C538 ) C351_=_C558( C351 C558 ) C351_=_C576( C351 C576 ) C351_=_C594( C351 C594 ) C351_=_C610( C351 C610 ) C351_=_C624( C351 C624 ) \nC351_=_C639( C351 C639 ) C351_=_C653( C351 C653 ) C351_=_C666( C351 C666 ) C351_=_C678( C351 C678 ) C351_=_C689( C351 C689 ) C351_=_C690( C351 C690 ) \nC351_=_C691( C351 C691 ) C351_=_C692( C351 C692 ) C351_=_C693( C351 C693 ) C351_=_C694( C351 C694 ) C351_=_C695( C351 C695 ) C351_=_C696( C351 C696 ) \nC351_=_C697( C351 C697 ) C351_=_C698( C351 C698 ) C367_=_C368( C367 C368 ) C367_=_C378( C367 C378 ) C367_=_C393( C367 C393 ) C367_=_C418( C367 C418 ) \nC367_=_C441( C367 C441 ) C367_=_C464( C367 C464 ) C367_=_C488( C367 C488 ) C367_=_C489( C367 C489 ) C367_=_C490( C367 C490 ) C367_=_C491( C367 C491 ) \nC367_=_C492( C367 C492 ) C367_=_C493( C367 C493 ) C367_=_C494( C367 C494 ) C367_=_C495( C367 C495 ) C367_=_C496( C367 C496 ) C367_=_C497( C367 C497 ) \nC367_=_C498( C367 C498 ) C367_=_C499( C367 C499 ) C367_=_C500( C367 C500 ) C367_=_C501( C367 C501 ) C367_=_C502( C367 C502 ) C367_=_C503( C367 C503 ) \nC367_=_C504( C367 C504 ) C367_=_C505( C367 C505 ) C367_=_C506( C367 C506 ) C367_=_C507( C367 C507 ) C367_=_C508( C367 C508 ) C368_=_C378( C368 C378 ) \nC368_=_C394( C368 C394 ) C368_=_C419( C368 C419 ) C368_=_C442( C368 C442 ) C368_=_C465( C368 C465 ) C368_=_C509( C368 C509 ) C368_=_C510( C368 C510 ) \nC368_=_C511( C368 C511 ) C368_=_C512( C368 C512 ) C368_=_C513( C368 C513 ) C368_=_C514( C368 C514 ) C368_=_C515( C368 C515 ) C368_=_C516( C368 C516 ) \nC368_=_C517( C368 C517 ) C368_=_C518( C368 C518 ) C368_=_C519( C368 C519 ) C368_=_C520( C368 C520 ) C368_=_C521( C368 C521 ) C368_=_C522( C368 C522 ) \nC368_=_C523( C368 C523 ) C368_=_C524( C368 C524 ) C368_=_C525( C368 C525 ) C368_=_C526( C368 C526 ) C368_=_C527( C368 C527 ) C368_=_C528( C368 C528 ) \nC368_=_C529( C368 C529 ) C378_=_C405( C378 C405 ) C378_=_C430( C378 C430 ) C378_=_C453( C378 C453 ) C378_=_C475( C378 C475 ) C378_=_C497( C378 C497 ) \nC378_=_C519( C378 C519 ) C378_=_C538( C378 C538 ) C378_=_C558( C378 C558 ) C378_=_C576( C378 C576 ) C378_=_C594( C378 C594 ) C378_=_C610( C378 C610 ) \nC378_=_C624( C378 C624 ) C378_=_C639( C378 C639 ) C378_=_C653( C378 C653 ) C378_=_C666( C378 C666 ) C378_=_C678( C378 C678 ) C378_=_C689( C378 C689 ) \nC378_=_C690( C378 C690 ) C378_=_C691( C378 C691 ) C378_=_C692( C378 C692 ) C378_=_C693( C378 C693 ) C378_=_C694( C378 C694 ) C378_=_C695( C378 C695 ) \nC378_=_C696( C378 C696 ) C378_=_C697( C378 C697 ) C378_=_C698( C378 C698 ) C393_=_C394( C393 C394 ) C393_=_C405( C393 C405 ) C393_=_C418( C393 C418 ) \nC393_=_C441( C393 C441 ) C393_=_C464( C393 C464 ) C393_=_C488( C393 C488 ) C393_=_C489( C393 C489 ) C393_=_C490( C393 C490 ) C393_=_C491( C393 C491 ) \nC393_=_C492( C393 C492 ) C393_=_C493( C393 C493 ) C393_=_C494( C393 C494 ) C393_=_C495( C393 C495 ) C393_=_C496( C393 C496 ) C393_=_C497( C393 C497 ) \nC393_=_C498( C393 C498 ) C393_=_C499( C393 C499 ) C393_=_C500( C393 C500 ) C393_=_C501( C393 C501 ) C393_=_C502( C393 C502 ) C393_=_C503( C393 C503 ) \nC393_=_C504( C393 C504 ) C393_=_C505( C393 C505 ) C393_=_C506( C393 C506 ) C393_=_C507( C393 C507 ) C393_=_C508( C393 C508 ) C394_=_C405( C394 C405 ) \nC394_=_C419( C394 C419 ) C394_=_C442( C394 C442 ) C394_=_C465( C394 C465 ) C394_=_C509( C394 C509 ) C394_=_C510( C394 C510 ) C394_=_C511( C394 C511 ) \nC394_=_C512( C394 C512 ) C394_=_C513( C394 C513 ) C394_=_C514( C394 C514 ) C394_=_C515( C394 C515 ) C394_=_C516( C394 C516 ) C394_=_C517( C394 C517 ) \nC394_=_C518( C394 C518 ) C394_=_C519( C394 C519 ) C394_=_C520( C394 C520 ) C394_=_C521( C394 C521 ) C394_=_C522( C394 C522 ) C394_=_C523( C394 C523 ) \nC394_=_C524( C394 C524 ) C394_=_C525( C394 C525 ) C394_=_C526( C394 C526 ) C394_=_C527( C394 C527 ) C394_=_C528( C394 C528 ) C394_=_C529( C394 C529 ) \nC405_=_C430( C405 C430 ) C405_=_C453( C405 C453 ) C405_=_C475( C405 C475 ) C405_=_C497( C405 C497 ) C405_=_C519( C405 C519 ) C405_=_C538( C405 C538 ) \nC405_=_C558( C405 C558 ) C405_=_C576( C405 C576 ) C405_=_C594( C405 C594 ) C405_=_C610( C405 C610 ) C405_=_C624( C405 C624 ) C405_=_C639( C405 C639 ) \nC405_=_C653( C405 C653 ) C405_=_C666( C405 C666 ) C405_=_C678( C405 C678 ) C405_=_C689( C405 C689 ) C405_=_C690( C405 C690 ) C405_=_C691( C405 C691 ) \nC405_=_C692( C405 C692 ) C405_=_C693( C405 C693 ) C405_=_C694( C405 C694 ) C405_=_C695( C405 C695 ) C405_=_C696( C405 C696 ) C405_=_C697( C405 C697 ) \nC405_=_C698( C405 C698 ) C418_=_C419( C418 C419 ) C418_=_C430( C418 C430 ) C418_=_C441( C418 C441 ) C418_=_C464( C418 C464 ) C418_=_C488( C418 C488 ) \nC418_=_C489( C418 C489 ) C418_=_C490( C418 C490 ) C418_=_C491( C418 C491 ) C418_=_C492( C418 C492 ) C418_=_C493( C418 C493 ) C418_=_C494( C418 C494 ) \nC418_=_C495( C418 C495 ) C418_=_C496( C418 C496 ) C418_=_C497( C418 C497 ) C418_=_C498( C418 C498 ) C418_=_C499( C418 C499 ) C418_=_C500( C418 C500 ) \nC418_=_C501( C418 C501 ) C418_=_C502( C418 C502 ) C418_=_C503( C418 C503 ) C418_=_C504( C418 C504 ) C418_=_C505( C418 C505 ) C418_=_C506( C418 C506 ) \nC418_=_C507( C418 C507 ) C418_=_C508( C418 C508 ) C419_=_C430( C419 C430 ) C419_=_C442( C419 C442 ) C419_=_C465( C419 C465 ) C419_=_C509( C419 C509 ) \nC419_=_C510( C419 C510 ) C419_=_C511( C419 C511 ) C419_=_C512( C419 C512 ) C419_=_C513( C419 C513 ) C419_=_C514( C419 C514 ) C419_=_C515( C419 C515 ) \nC419_=_C516( C419 C516 ) C419_=_C517( C419 C517 ) C419_=_C518( C419 C518 ) C419_=_C519( C419 C519 ) C419_=_C520( C419 C520 ) C419_=_C521( C419 C521 ) \nC419_=_C522( C419 C522 ) C419_=_C523( C419 C523 ) C419_=_C524( C419 C524 ) C419_=_C525( C419 C525 ) C419_=_C526( C419 C526 ) C419_=_C527( C419 C527 ) \nC419_=_C528( C419 C528 ) C419_=_C529( C419 C529 ) C430_=_C453( C430 C453 ) C430_=_C475( C430 C475 ) C430_=_C497( C430 C497 ) C430_=_C519( C430 C519 ) \nC430_=_C538( C430 C538 ) C430_=_C558( C430 C558 ) C430_=_C576( C430 C576 ) C430_=_C594( C430 C594 ) C430_=_C610( C430 C610 ) C430_=_C624( C430 C624 ) \nC430_=_C639( C430 C639 ) C430_=_C653( C430 C653 ) C430_=_C666( C430 C666 ) C430_=_C678( C430 C678 ) C430_=_C689( C430 C689 ) C430_=_C690( C430 C690 ) \nC430_=_C691( C430 C691 ) C430_=_C692( C430 C692 ) C430_=_C693( C430 C693 ) C430_=_C694( C430 C694 ) C430_=_C695( C430 C695 ) C430_=_C696( C430 C696 ) \nC430_=_C697( C430 C697 ) C430_=_C698( C430 C698 ) C441_=_C442( C441 C442 ) C441_=_C453( C441 C453 ) C441_=_C464( C441 C464 ) C441_=_C488( C441 C488 ) \nC441_=_C489( C441 C489 ) C441_=_C490( C441 C490 ) C441_=_C491( C441 C491 ) C441_=_C492( C441 C492 ) C441_=_C493( C441 C493 ) C441_=_C494( C441 C494 ) \nC441_=_C495( C441 C495 ) C441_=_C496( C441 C496 ) C441_=_C497( C441 C497 ) C441_=_C498( C441 C498 ) C441_=_C499( C441 C499 ) C441_=_C500( C441 C500 ) \nC441_=_C501( C441 C501 ) C441_=_C502( C441 C502 ) C441_=_C503( C441 C503 ) C441_=_C504( C441 C504 ) C441_=_C505( C441 C505 ) C441_=_C506( C441 C506 ) \nC441_=_C507( C441 C507 ) C441_=_C508( C441 C508 ) C442_=_C453( C442 C453 ) C442_=_C465( C442 C465 ) C442_=_C509( C442 C509 ) C442_=_C510( C442 C510 ) \nC442_=_C511( C442 C511 ) C442_=_C512( C442 C512 ) C442_=_C513( C442 C513 ) C442_=_C514( C442 C514 ) C442_=_C515( C442 C515 ) C442_=_C516( C442 C516 ) \nC442_=_C517( C442 C517 ) C442_=_C518( C442 C518 ) C442_=_C519( C442 C519 ) C442_=_C520( C442 C520 ) C442_=_C521( C442 C521 ) C442_=_C522( C442 C522 ) \nC442_=_C523(</w:t>
      </w:r>
    </w:p>
    <w:p>
      <w:pPr>
        <w:pStyle w:val="PreformattedText"/>
        <w:bidi w:val="0"/>
        <w:spacing w:before="0" w:after="0"/>
        <w:jc w:val="left"/>
        <w:rPr/>
      </w:pPr>
      <w:r>
        <w:rPr/>
        <w:t xml:space="preserve"> </w:t>
      </w:r>
      <w:r>
        <w:rPr/>
        <w:t>C442 C523 ) C442_=_C524( C442 C524 ) C442_=_C525( C442 C525 ) C442_=_C526( C442 C526 ) C442_=_C527( C442 C527 ) C442_=_C528( C442 C528 ) \nC442_=_C529( C442 C529 ) C453_=_C475( C453 C475 ) C453_=_C497( C453 C497 ) C453_=_C519( C453 C519 ) C453_=_C538( C453 C538 ) C453_=_C558( C453 C558 ) \nC453_=_C576( C453 C576 ) C453_=_C594( C453 C594 ) C453_=_C610( C453 C610 ) C453_=_C624( C453 C624 ) C453_=_C639( C453 C639 ) C453_=_C653( C453 C653 ) \nC453_=_C666( C453 C666 ) C453_=_C678( C453 C678 ) C453_=_C689( C453 C689 ) C453_=_C690( C453 C690 ) C453_=_C691( C453 C691 ) C453_=_C692( C453 C692 ) \nC453_=_C693( C453 C693 ) C453_=_C694( C453 C694 ) C453_=_C695( C453 C695 ) C453_=_C696( C453 C696 ) C453_=_C697( C453 C697 ) C453_=_C698( C453 C698 ) \nC464_=_C465( C464 C465 ) C464_=_C475( C464 C475 ) C464_=_C488( C464 C488 ) C464_=_C489( C464 C489 ) C464_=_C490( C464 C490 ) C464_=_C491( C464 C491 ) \nC464_=_C492( C464 C492 ) C464_=_C493( C464 C493 ) C464_=_C494( C464 C494 ) C464_=_C495( C464 C495 ) C464_=_C496( C464 C496 ) C464_=_C497( C464 C497 ) \nC464_=_C498( C464 C498 ) C464_=_C499( C464 C499 ) C464_=_C500( C464 C500 ) C464_=_C501( C464 C501 ) C464_=_C502( C464 C502 ) C464_=_C503( C464 C503 ) \nC464_=_C504( C464 C504 ) C464_=_C505( C464 C505 ) C464_=_C506( C464 C506 ) C464_=_C507( C464 C507 ) C464_=_C508( C464 C508 ) C465_=_C475( C465 C475 ) \nC465_=_C509( C465 C509 ) C465_=_C510( C465 C510 ) C465_=_C511( C465 C511 ) C465_=_C512( C465 C512 ) C465_=_C513( C465 C513 ) C465_=_C514( C465 C514 ) \nC465_=_C515( C465 C515 ) C465_=_C516( C465 C516 ) C465_=_C517( C465 C517 ) C465_=_C518( C465 C518 ) C465_=_C519( C465 C519 ) C465_=_C520( C465 C520 ) \nC465_=_C521( C465 C521 ) C465_=_C522( C465 C522 ) C465_=_C523( C465 C523 ) C465_=_C524( C465 C524 ) C465_=_C525( C465 C525 ) C465_=_C526( C465 C526 ) \nC465_=_C527( C465 C527 ) C465_=_C528( C465 C528 ) C465_=_C529( C465 C529 ) C475_=_C497( C475 C497 ) C475_=_C519( C475 C519 ) C475_=_C538( C475 C538 ) \nC475_=_C558( C475 C558 ) C475_=_C576( C475 C576 ) C475_=_C594( C475 C594 ) C475_=_C610( C475 C610 ) C475_=_C624( C475 C624 ) C475_=_C639( C475 C639 ) \nC475_=_C653( C475 C653 ) C475_=_C666( C475 C666 ) C475_=_C678( C475 C678 ) C475_=_C689( C475 C689 ) C475_=_C690( C475 C690 ) C475_=_C691( C475 C691 ) \nC475_=_C692( C475 C692 ) C475_=_C693( C475 C693 ) C475_=_C694( C475 C694 ) C475_=_C695( C475 C695 ) C475_=_C696( C475 C696 ) C475_=_C697( C475 C697 ) \nC475_=_C698( C475 C698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8_=_C538( C488 C53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10( C489 C510 ) C489_=_C558( C489 C558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11( C490 C511 ) C490_=_C576( C490 C576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12( C491 C512 ) C491_=_C594( C491 C594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13( C492 C513 ) C492_=_C610( C492 C610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14( C493 C514 ) C493_=_C624( C493 C624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15( C494 C515 ) C494_=_C639( C494 C639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16( C495 C516 ) C495_=_C653( C495 C653 ) C496_=_C497( C496 C497 ) \nC496_=_C498( C496 C498 ) C496_=_C499( C496 C499 ) C496_=_C500( C496 C500 ) C496_=_C501( C496 C501 ) C496_=_C502( C496 C502 ) C496_=_C503( C496 C503 ) \nC496_=_C504( C496 C504 ) C496_=_C505( C496 C505 ) C496_=_C506( C496 C506 ) C496_=_C507( C496 C507 ) C496_=_C508( C496 C508 ) C496_=_C517( C496 C517 ) \nC496_=_C666( C496 C666 ) C497_=_C498( C497 C498 ) C497_=_C499( C497 C499 ) C497_=_C500( C497 C500 ) C497_=_C501( C497 C501 ) C497_=_C502( C497 C502 ) \nC497_=_C503( C497 C503 ) C497_=_C504( C497 C504 ) C497_=_C505( C497 C505 ) C497_=_C506( C497 C506 ) C497_=_C507( C497 C507 ) C497_=_C508( C497 C508 ) \nC497_=_C519( C497 C519 ) C497_=_C538( C497 C538 ) C497_=_C558( C497 C558 ) C497_=_C576( C497 C576 ) C497_=_C594( C497 C594 ) C497_=_C610( C497 C610 ) \nC497_=_C624( C497 C624 ) C497_=_C639( C497 C639 ) C497_=_C653( C497 C653 ) C497_=_C666( C497 C666 ) C497_=_C678( C497 C678 ) C497_=_C689( C497 C689 ) \nC497_=_C690( C497 C690 ) C497_=_C691( C497 C691 ) C497_=_C692( C497 C692 ) C497_=_C693( C497 C693 ) C497_=_C694( C497 C694 ) C497_=_C695( C497 C695 ) \nC497_=_C696( C497 C696 ) C497_=_C697( C497 C697 ) C497_=_C698( C497 C698 ) C498_=_C499( C498 C499 ) C498_=_C500( C498 C500 ) C498_=_C501( C498 C501 ) \nC498_=_C502( C498 C502 ) C498_=_C503( C498 C503 ) C498_=_C504( C498 C504 ) C498_=_C505( C498 C505 ) C498_=_C506( C498 C506 ) C498_=_C507( C498 C507 ) \nC498_=_C508( C498 C508 ) C498_=_C520( C498 C520 ) C498_=_C689( C498 C689 ) C499_=_C500( C499 C500 ) C499_=_C501( C499 C501 ) C499_=_C502( C499 C502 ) \nC499_=_C503( C499 C503 ) C499_=_C504( C499 C504 ) C499_=_C505( C499 C505 ) C499_=_C506( C499 C506 ) C499_=_C507( C499 C507 ) C499_=_C508( C499 C508 ) \nC499_=_C521( C499 C521 ) C499_=_C690( C499 C690 ) C500_=_C501( C500 C501 ) C500_=_C502( C500 C502 ) C500_=_C503( C500 C503 ) C500_=_C504( C500 C504 ) \nC500_=_C505( C500 C505 ) C500_=_C506( C500 C506 ) C500_=_C507( C500 C507 ) C500_=_C508( C500 C508 ) C500_=_C522( C500 C522 ) C500_=_C691( C500 C691 ) \nC501_=_C502( C501 C502 ) C501_=_C503( C501 C503 ) C501_=_C504( C501 C504 ) C501_=_C505( C501 C505 ) C501_=_C506( C501 C506 ) C501_=_C507( C501 C507 ) \nC501_=_C508( C501 C508 ) C501_=_C523( C501 C523 ) C501_=_C692( C501 C692 ) C502_=_C503( C502 C503 ) C502_=_C504( C502 C504 ) C502_=_C505( C502 C505 ) \nC502_=_C506( C502 C506 ) C502_=_C507( C502 C507 ) C502_=_C508( C502 C508 ) C502_=_C524( C502 C524 ) C503_=_C504( C503 C504 ) C503_=_C505( C503 C505 ) \nC503_=_C506( C503 C506 ) C503_=_C507( C503 C507 ) C503_=_C508( C503 C508 ) C503_=_C525( C503 C525 ) C503_=_C693( C503 C693 ) C504_=_C505( C504 C505 ) \nC504_=_C506( C504 C506 ) C504_=_C507( C504 C507 ) C504_=_C508( C504 C508 ) C504_=_C526( C504 C526 ) C504_=_C694( C504 C694 ) C505_=_C506( C505 C506 ) \nC505_=_C507( C505 C507 ) C505_=_C508( C505 C508 ) C505_=_C527( C505 C527 ) C505_=_C695( C505 C695 ) C506_=_C507( C506 C507 ) C506_=_C508( C506 C508 ) \nC506_=_C528( C506 C528 ) C506_=_C696( C506 C696 ) C507_=_C508( C507 C508 ) C507_=_C697( C507 C697 ) C508_=_C529( C508 C529 ) C508_=_C698( C508 C698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8( C509 C538 ) C510_=_C511( C510 C511 ) C510_=_C512( C510 C512 ) C510_=_C513( C510 C513 ) \nC510_=_C514( C510 C514 ) C510_=_C515(</w:t>
      </w:r>
    </w:p>
    <w:p>
      <w:pPr>
        <w:pStyle w:val="PreformattedText"/>
        <w:bidi w:val="0"/>
        <w:spacing w:before="0" w:after="0"/>
        <w:jc w:val="left"/>
        <w:rPr/>
      </w:pPr>
      <w:r>
        <w:rPr/>
        <w:t xml:space="preserve"> </w:t>
      </w:r>
      <w:r>
        <w:rPr/>
        <w:t>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58( C510 C558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76( C511 C576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94( C512 C594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610( C513 C610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624( C514 C624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639( C515 C639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653( C516 C653 ) C517_=_C518( C517 C518 ) C517_=_C519( C517 C519 ) C517_=_C520( C517 C520 ) C517_=_C521( C517 C521 ) \nC517_=_C522( C517 C522 ) C517_=_C523( C517 C523 ) C517_=_C524( C517 C524 ) C517_=_C525( C517 C525 ) C517_=_C526( C517 C526 ) C517_=_C527( C517 C527 ) \nC517_=_C528( C517 C528 ) C517_=_C529( C517 C529 ) C517_=_C666( C517 C666 ) C518_=_C519( C518 C519 ) C518_=_C520( C518 C520 ) C518_=_C521( C518 C521 ) \nC518_=_C522( C518 C522 ) C518_=_C523( C518 C523 ) C518_=_C524( C518 C524 ) C518_=_C525( C518 C525 ) C518_=_C526( C518 C526 ) C518_=_C527( C518 C527 ) \nC518_=_C528( C518 C528 ) C518_=_C529( C518 C529 ) C518_=_C678( C518 C678 ) C519_=_C520( C519 C520 ) C519_=_C521( C519 C521 ) C519_=_C522( C519 C522 ) \nC519_=_C523( C519 C523 ) C519_=_C524( C519 C524 ) C519_=_C525( C519 C525 ) C519_=_C526( C519 C526 ) C519_=_C527( C519 C527 ) C519_=_C528( C519 C528 ) \nC519_=_C529( C519 C529 ) C519_=_C538( C519 C538 ) C519_=_C558( C519 C558 ) C519_=_C576( C519 C576 ) C519_=_C594( C519 C594 ) C519_=_C610( C519 C610 ) \nC519_=_C624( C519 C624 ) C519_=_C639( C519 C639 ) C519_=_C653( C519 C653 ) C519_=_C666( C519 C666 ) C519_=_C678( C519 C678 ) C519_=_C689( C519 C689 ) \nC519_=_C690( C519 C690 ) C519_=_C691( C519 C691 ) C519_=_C692( C519 C692 ) C519_=_C693( C519 C693 ) C519_=_C694( C519 C694 ) C519_=_C695( C519 C695 ) \nC519_=_C696( C519 C696 ) C519_=_C697( C519 C697 ) C519_=_C698( C519 C698 ) C520_=_C521( C520 C521 ) C520_=_C522( C520 C522 ) C520_=_C523( C520 C523 ) \nC520_=_C524( C520 C524 ) C520_=_C525( C520 C525 ) C520_=_C526( C520 C526 ) C520_=_C527( C520 C527 ) C520_=_C528( C520 C528 ) C520_=_C529( C520 C529 ) \nC520_=_C689( C520 C689 ) C521_=_C522( C521 C522 ) C521_=_C523( C521 C523 ) C521_=_C524( C521 C524 ) C521_=_C525( C521 C525 ) C521_=_C526( C521 C526 ) \nC521_=_C527( C521 C527 ) C521_=_C528( C521 C528 ) C521_=_C529( C521 C529 ) C521_=_C690( C521 C690 ) C522_=_C523( C522 C523 ) C522_=_C524( C522 C524 ) \nC522_=_C525( C522 C525 ) C522_=_C526( C522 C526 ) C522_=_C527( C522 C527 ) C522_=_C528( C522 C528 ) C522_=_C529( C522 C529 ) C522_=_C691( C522 C691 ) \nC523_=_C524( C523 C524 ) C523_=_C525( C523 C525 ) C523_=_C526( C523 C526 ) C523_=_C527( C523 C527 ) C523_=_C528( C523 C528 ) C523_=_C529( C523 C529 ) \nC523_=_C692( C523 C692 ) C524_=_C525( C524 C525 ) C524_=_C526( C524 C526 ) C524_=_C527( C524 C527 ) C524_=_C528( C524 C528 ) C524_=_C529( C524 C529 ) \nC525_=_C526( C525 C526 ) C525_=_C527( C525 C527 ) C525_=_C528( C525 C528 ) C525_=_C529( C525 C529 ) C525_=_C693( C525 C693 ) C526_=_C527( C526 C527 ) \nC526_=_C528( C526 C528 ) C526_=_C529( C526 C529 ) C526_=_C694( C526 C694 ) C527_=_C528( C527 C528 ) C527_=_C529( C527 C529 ) C527_=_C695( C527 C695 ) \nC528_=_C529( C528 C529 ) C528_=_C696( C528 C696 ) C529_=_C698( C529 C698 ) C538_=_C558( C538 C558 ) C538_=_C576( C538 C576 ) C538_=_C594( C538 C594 ) \nC538_=_C610( C538 C610 ) C538_=_C624( C538 C624 ) C538_=_C639( C538 C639 ) C538_=_C653( C538 C653 ) C538_=_C666( C538 C666 ) C538_=_C678( C538 C678 ) \nC538_=_C689( C538 C689 ) C538_=_C690( C538 C690 ) C538_=_C691( C538 C691 ) C538_=_C692( C538 C692 ) C538_=_C693( C538 C693 ) C538_=_C694( C538 C694 ) \nC538_=_C695( C538 C695 ) C538_=_C696( C538 C696 ) C538_=_C697( C538 C697 ) C538_=_C698( C538 C698 ) C558_=_C576( C558 C576 ) C558_=_C594( C558 C594 ) \nC558_=_C610( C558 C610 ) C558_=_C624( C558 C624 ) C558_=_C639( C558 C639 ) C558_=_C653( C558 C653 ) C558_=_C666( C558 C666 ) C558_=_C678( C558 C678 ) \nC558_=_C689( C558 C689 ) C558_=_C690( C558 C690 ) C558_=_C691( C558 C691 ) C558_=_C692( C558 C692 ) C558_=_C693( C558 C693 ) C558_=_C694( C558 C694 ) \nC558_=_C695( C558 C695 ) C558_=_C696( C558 C696 ) C558_=_C697( C558 C697 ) C558_=_C698( C558 C698 ) C576_=_C594( C576 C594 ) C576_=_C610( C576 C610 ) \nC576_=_C624( C576 C624 ) C576_=_C639( C576 C639 ) C576_=_C653( C576 C653 ) C576_=_C666( C576 C666 ) C576_=_C678( C576 C678 ) C576_=_C689( C576 C689 ) \nC576_=_C690( C576 C690 ) C576_=_C691( C576 C691 ) C576_=_C692( C576 C692 ) C576_=_C693( C576 C693 ) C576_=_C694( C576 C694 ) C576_=_C695( C576 C695 ) \nC576_=_C696( C576 C696 ) C576_=_C697( C576 C697 ) C576_=_C698( C576 C698 ) C594_=_C610( C594 C610 ) C594_=_C624( C594 C624 ) C594_=_C639( C594 C639 ) \nC594_=_C653( C594 C653 ) C594_=_C666( C594 C666 ) C594_=_C678( C594 C678 ) C594_=_C689( C594 C689 ) C594_=_C690( C594 C690 ) C594_=_C691( C594 C691 ) \nC594_=_C692( C594 C692 ) C594_=_C693( C594 C693 ) C594_=_C694( C594 C694 ) C594_=_C695( C594 C695 ) C594_=_C696( C594 C696 ) C594_=_C697( C594 C697 ) \nC594_=_C698( C594 C698 ) C610_=_C624( C610 C624 ) C610_=_C639( C610 C639 ) C610_=_C653( C610 C653 ) C610_=_C666( C610 C666 ) C610_=_C678( C610 C678 ) \nC610_=_C689( C610 C689 ) C610_=_C690( C610 C690 ) C610_=_C691( C610 C691 ) C610_=_C692( C610 C692 ) C610_=_C693( C610 C693 ) C610_=_C694( C610 C694 ) \nC610_=_C695( C610 C695 ) C610_=_C696( C610 C696 ) C610_=_C697( C610 C697 ) C610_=_C698( C610 C698 ) C624_=_C639( C624 C639 ) C624_=_C653( C624 C653 ) \nC624_=_C666( C624 C666 ) C624_=_C678( C624 C678 ) C624_=_C689( C624 C689 ) C624_=_C690( C624 C690 ) C624_=_C691( C624 C691 ) C624_=_C692( C624 C692 ) \nC624_=_C693( C624 C693 ) C624_=_C694( C624 C694 ) C624_=_C695( C624 C695 ) C624_=_C696( C624 C696 ) C624_=_C697( C624 C697 ) C624_=_C698( C624 C698 ) \nC639_=_C653( C639 C653 ) C639_=_C666( C639 C666 ) C639_=_C678( C639 C678 ) C639_=_C689( C639 C689 ) C639_=_C690( C639 C690 ) C639_=_C691( C639 C691 ) \nC639_=_C692( C639 C692 ) C639_=_C693( C639 C693 ) C639_=_C694( C639 C694 ) C639_=_C695( C639 C695 ) C639_=_C696( C639 C696 ) C639_=_C697( C639 C697 ) \nC639_=_C698( C639 C698 ) C653_=_C666( C653 C666 ) C653_=_C678( C653 C678 ) C653_=_C689( C653 C689 ) C653_=_C690( C653 C690 ) C653_=_C691( C653 C691 ) \nC653_=_C692( C653 C692 ) C653_=_C693( C653 C693 ) C653_=_C694( C653 C694 ) C653_=_C695( C653 C695 ) C653_=_C696( C653 C696 ) C653_=_C697( C653 C697 ) \nC653_=_C698( C653 C698 ) C666_=_C678( C666 C678 ) C666_=_C689( C666 C689 ) C666_=_C690( C666 C690 ) C666_=_C691( C666 C691 ) C666_=_C692( C666 C692 ) \nC666_=_C693( C666 C693 ) C666_=_C694( C666 C694 ) C666_=_C695( C666 C695 ) C666_=_C696( C666 C696 ) C666_=_C697( C666 C697 ) C666_=_C698( C666 C698 ) \nC678_=_C689( C678 C689 ) C678_=_C690( C678 C690 ) C678_=_C691( C678 C691 ) C678_=_C692( C678 C692 ) C678_=_C693( C678 C693 ) C678_=_C694( C678 C694 ) \nC678_=_C695( C678 C695 ) C678_=_C696( C678 C696 ) C678_=_C697( C678 C697 ) C678_=_C698( C678 C698 ) C689_=_C690( C689 C690 ) C689_=_C691( C689 C691 ) \nC689_=_C692( C689 C692 ) C689_=_C693( C689 C693 ) C689_=_C694( C689 C694 ) C689_=_C695( C689 C695 ) C689_=_C696( C689 C696 ) C689_=_C697( C689 C697 ) \nC689_=_C698( C689 C698 ) C690_=_C691( C690 C691 ) C690_=_C692( C690 C692 ) C690_=_C693( C690 C693 ) C690_=_C694( C690 C694 ) C690_=_C695( C690 C695 ) \nC690_=_C696( C690 C696 ) C690_=_C697( C690 C697 ) C690_=_C698( C690 C698 ) C691_=_C692( C691 C692 ) C691_=_C693( C691 C693 ) C691_=_C694( C691 C694 ) \nC691_=_C695( C691 C695 ) C691_=_C696( C691 C696 ) C691_=_C697(</w:t>
      </w:r>
    </w:p>
    <w:p>
      <w:pPr>
        <w:pStyle w:val="PreformattedText"/>
        <w:bidi w:val="0"/>
        <w:spacing w:before="0" w:after="0"/>
        <w:jc w:val="left"/>
        <w:rPr/>
      </w:pPr>
      <w:r>
        <w:rPr/>
        <w:t xml:space="preserve"> </w:t>
      </w:r>
      <w:r>
        <w:rPr/>
        <w:t>C691 C697 ) C691_=_C698( C691 C698 ) C692_=_C693( C692 C693 ) C692_=_C694( C692 C694 ) \nC692_=_C695( C692 C695 ) C692_=_C696( C692 C696 ) C692_=_C697( C692 C697 ) C692_=_C698( C692 C698 ) C693_=_C694( C693 C694 ) C693_=_C695( C693 C695 ) \nC693_=_C696( C693 C696 ) C693_=_C697( C693 C697 ) C693_=_C698( C693 C698 ) C694_=_C695( C694 C695 ) C694_=_C696( C694 C696 ) C694_=_C697( C694 C697 ) \nC694_=_C698( C694 C698 ) C695_=_C696( C695 C696 ) C695_=_C697( C695 C697 ) C695_=_C698( C695 C698 ) C696_=_C697( C696 C697 ) C696_=_C698( C696 C698 ) \nC697_=_C698( C697 C698 ) "];4-&gt;8[label="140: C0 C15 C16 C27 C39 \nC40 C41 C42 C43 C44 C45 \nC46 C47 C48 C49 C50 C51 \nC54 C55 C56 C57 C58 C59 \nC60 C61 C62 C63 C65 C66 \nC67 C68 C69 C70 C71 C72 \nC73 C74 C75 C88 C89 C100 \nC122 C123 C134 C156 C157 C168 \nC190 C191 C202 C223 C224 C235 \nC254 C255 C266 C284 C285 C295 \nC313 C314 C324 C339 C340 C351 \nC367 C368 C378 C393 C394 C405 \nC418 C419 C430 C441 C442 C453 \nC464 C465 C475 C488 C489 C490 \nC491 C492 C493 C494 C495 C496 \nC498 C499 C500 C501 C502 C503 \nC504 C505 C506 C507 C508 C509 \nC510 C511 C512 C513 C514 C515 \nC516 C517 C518 C520 C521 C522 \nC523 C524 C525 C526 C527 C528 \nC529 C538 C558 C576 C594 C610 \nC624 C639 C653 C666 C678 C689 \nC690 C691 C692 C693 C694 C695 \nC696 C697 C698 \n2584: C0_=_C15 ,C0_=_C16 ,C0_=_C27 ,C0_=_C39 ,C0_=_C40 ,\nC0_=_C41 ,C0_=_C42 ,C0_=_C43 ,C0_=_C44 ,C0_=_C45 ,C0_=_C46 ,\nC0_=_C47 ,C0_=_C48 ,C0_=_C49 ,C0_=_C50 ,C0_=_C51 ,C0_=_C54 ,\nC0_=_C55 ,C0_=_C56 ,C0_=_C57 ,C0_=_C58 ,C0_=_C59 ,C0_=_C60 ,\nC0_=_C61 ,C0_=_C62 ,C0_=_C63 ,C0_=_C65 ,C0_=_C66 ,C0_=_C67 ,\nC0_=_C68 ,C0_=_C69 ,C0_=_C70 ,C0_=_C71 ,C0_=_C72 ,C0_=_C73 ,\nC0_=_C74 ,C0_=_C75 ,C15_=_C16 ,C15_=_C27 ,C15_=_C88 ,C15_=_C122 ,\nC15_=_C156 ,C15_=_C190 ,C15_=_C223 ,C15_=_C254 ,C15_=_C284 ,C15_=_C313 ,\nC15_=_C339 ,C15_=_C367 ,C15_=_C393 ,C15_=_C418 ,C15_=_C441 ,C15_=_C464 ,\nC15_=_C488 ,C15_=_C489 ,C15_=_C490 ,C15_=_C491 ,C15_=_C492 ,C15_=_C493 ,\nC15_=_C494 ,C15_=_C495 ,C15_=_C496 ,C15_=_C498 ,C15_=_C499 ,C15_=_C500 ,\nC15_=_C501 ,C15_=_C502 ,C15_=_C503 ,C15_=_C504 ,C15_=_C505 ,C15_=_C506 ,\nC15_=_C507 ,C15_=_C508 ,C16_=_C27 ,C16_=_C89 ,C16_=_C123 ,C16_=_C157 ,\nC16_=_C191 ,C16_=_C224 ,C16_=_C255 ,C16_=_C285 ,C16_=_C314 ,C16_=_C340 ,\nC16_=_C368 ,C16_=_C394 ,C16_=_C419 ,C16_=_C442 ,C16_=_C465 ,C16_=_C509 ,\nC16_=_C510 ,C16_=_C511 ,C16_=_C512 ,C16_=_C513 ,C16_=_C514 ,C16_=_C515 ,\nC16_=_C516 ,C16_=_C517 ,C16_=_C518 ,C16_=_C520 ,C16_=_C521 ,C16_=_C522 ,\nC16_=_C523 ,C16_=_C524 ,C16_=_C525 ,C16_=_C526 ,C16_=_C527 ,C16_=_C528 ,\nC16_=_C529 ,C27_=_C100 ,C27_=_C134 ,C27_=_C168 ,C27_=_C202 ,C27_=_C235 ,\nC27_=_C266 ,C27_=_C295 ,C27_=_C324 ,C27_=_C351 ,C27_=_C378 ,C27_=_C405 ,\nC27_=_C430 ,C27_=_C453 ,C27_=_C475 ,C27_=_C538 ,C27_=_C558 ,C27_=_C576 ,\nC27_=_C594 ,C27_=_C610 ,C27_=_C624 ,C27_=_C639 ,C27_=_C653 ,C27_=_C666 ,\nC27_=_C678 ,C27_=_C689 ,C27_=_C690 ,C27_=_C691 ,C27_=_C692 ,C27_=_C693 ,\nC27_=_C694 ,C27_=_C695 ,C27_=_C696 ,C27_=_C697 ,C27_=_C698 ,C39_=_C40 ,\nC39_=_C41 ,C39_=_C42 ,C39_=_C43 ,C39_=_C44 ,C39_=_C45 ,C39_=_C46 ,\nC39_=_C47 ,C39_=_C48 ,C39_=_C49 ,C39_=_C50 ,C39_=_C51 ,C39_=_C54 ,\nC39_=_C55 ,C39_=_C56 ,C39_=_C57 ,C39_=_C58 ,C39_=_C59 ,C39_=_C60 ,\nC39_=_C61 ,C39_=_C62 ,C39_=_C63 ,C39_=_C65 ,C39_=_C66 ,C39_=_C67 ,\nC39_=_C68 ,C39_=_C69 ,C39_=_C70 ,C39_=_C71 ,C39_=_C72 ,C39_=_C73 ,\nC39_=_C74 ,C39_=_C75 ,C39_=_C88 ,C39_=_C89 ,C39_=_C100 ,C40_=_C41 ,\nC40_=_C42 ,C40_=_C43 ,C40_=_C44 ,C40_=_C45 ,C40_=_C46 ,C40_=_C47 ,\nC40_=_C48 ,C40_=_C49 ,C40_=_C50 ,C40_=_C51 ,C40_=_C54 ,C40_=_C55 ,\nC40_=_C56 ,C40_=_C57 ,C40_=_C58 ,C40_=_C59 ,C40_=_C60 ,C40_=_C61 ,\nC40_=_C62 ,C40_=_C63 ,C40_=_C65 ,C40_=_C66 ,C40_=_C67 ,C40_=_C68 ,\nC40_=_C69 ,C40_=_C70 ,C40_=_C71 ,C40_=_C72 ,C40_=_C73 ,C40_=_C74 ,\nC40_=_C75 ,C40_=_C122 ,C40_=_C123 ,C40_=_C134 ,C41_=_C42 ,C41_=_C43 ,\nC41_=_C44 ,C41_=_C45 ,C41_=_C46 ,C41_=_C47 ,C41_=_C48 ,C41_=_C49 ,\nC41_=_C50 ,C41_=_C51 ,C41_=_C54 ,C41_=_C55 ,C41_=_C56 ,C41_=_C57 ,\nC41_=_C58 ,C41_=_C59 ,C41_=_C60 ,C41_=_C61 ,C41_=_C62 ,C41_=_C63 ,\nC41_=_C65 ,C41_=_C66 ,C41_=_C67 ,C41_=_C68 ,C41_=_C69 ,C41_=_C70 ,\nC41_=_C71 ,C41_=_C72 ,C41_=_C73 ,C41_=_C74 ,C41_=_C75 ,C41_=_C156 ,\nC41_=_C157 ,C41_=_C168 ,C42_=_C43 ,C42_=_C44 ,C42_=_C45 ,C42_=_C46 ,\nC42_=_C47 ,C42_=_C48 ,C42_=_C49 ,C42_=_C50 ,C42_=_C51 ,C42_=_C54 ,\nC42_=_C55 ,C42_=_C56 ,C42_=_C57 ,C42_=_C58 ,C42_=_C59 ,C42_=_C60 ,\nC42_=_C61 ,C42_=_C62 ,C42_=_C63 ,C42_=_C65 ,C42_=_C66 ,C42_=_C67 ,\nC42_=_C68 ,C42_=_C69 ,C42_=_C70 ,C42_=_C71 ,C42_=_C72 ,C42_=_C73 ,\nC42_=_C74 ,C42_=_C75 ,C42_=_C190 ,C42_=_C191 ,C42_=_C202 ,C43_=_C44 ,\nC43_=_C45 ,C43_=_C46 ,C43_=_C47 ,C43_=_C48 ,C43_=_C49 ,C43_=_C50 ,\nC43_=_C51 ,C43_=_C54 ,C43_=_C55 ,C43_=_C56 ,C43_=_C57 ,C43_=_C58 ,\nC43_=_C59 ,C43_=_C60 ,C43_=_C61 ,C43_=_C62 ,C43_=_C63 ,C43_=_C65 ,\nC43_=_C66 ,C43_=_C67 ,C43_=_C68 ,C43_=_C69 ,C43_=_C70 ,C43_=_C71 ,\nC43_=_C72 ,C43_=_C73 ,C43_=_C74 ,C43_=_C75 ,C43_=_C254 ,C43_=_C255 ,\nC43_=_C266 ,C44_=_C45 ,C44_=_C46 ,C44_=_C47 ,C44_=_C48 ,C44_=_C49 ,\nC44_=_C50 ,C44_=_C51 ,C44_=_C54 ,C44_=_C55 ,C44_=_C56 ,C44_=_C57 ,\nC44_=_C58 ,C44_=_C59 ,C44_=_C60 ,C44_=_C61 ,C44_=_C62 ,C44_=_C63 ,\nC44_=_C65 ,C44_=_C66 ,C44_=_C67 ,C44_=_C68 ,C44_=_C69 ,C44_=_C70 ,\nC44_=_C71 ,C44_=_C72 ,C44_=_C73 ,C44_=_C74 ,C44_=_C75 ,C44_=_C284 ,\nC44_=_C285 ,C44_=_C295 ,C45_=_C46 ,C45_=_C47 ,C45_=_C48 ,C45_=_C49 ,\nC45_=_C50 ,C45_=_C51 ,C45_=_C54 ,C45_=_C55 ,C45_=_C56 ,C45_=_C57 ,\nC45_=_C58 ,C45_=_C59 ,C45_=_C60 ,C45_=_C61 ,C45_=_C62 ,C45_=_C63 ,\nC45_=_C65 ,C45_=_C66 ,C45_=_C67 ,C45_=_C68 ,C45_=_C69 ,C45_=_C70 ,\nC45_=_C71 ,C45_=_C72 ,C45_=_C73 ,C45_=_C74 ,C45_=_C75 ,C45_=_C313 ,\nC45_=_C314 ,C45_=_C324 ,C46_=_C47 ,C46_=_C48 ,C46_=_C49 ,C46_=_C50 ,\nC46_=_C51 ,C46_=_C54 ,C46_=_C55 ,C46_=_C56 ,C46_=_C57 ,C46_=_C58 ,\nC46_=_C59 ,C46_=_C60 ,C46_=_C61 ,C46_=_C62 ,C46_=_C63 ,C46_=_C65 ,\nC46_=_C66 ,C46_=_C67 ,C46_=_C68 ,C46_=_C69 ,C46_=_C70 ,C46_=_C71 ,\nC46_=_C72 ,C46_=_C73 ,C46_=_C74 ,C46_=_C75 ,C46_=_C339 ,C46_=_C340 ,\nC46_=_C351 ,C47_=_C48 ,C47_=_C49 ,C47_=_C50 ,C47_=_C51 ,C47_=_C54 ,\nC47_=_C55 ,C47_=_C56 ,C47_=_C57 ,C47_=_C58 ,C47_=_C59 ,C47_=_C60 ,\nC47_=_C61 ,C47_=_C62 ,C47_=_C63 ,C47_=_C65 ,C47_=_C66 ,C47_=_C67 ,\nC47_=_C68 ,C47_=_C69 ,C47_=_C70 ,C47_=_C71 ,C47_=_C72 ,C47_=_C73 ,\nC47_=_C74 ,C47_=_C75 ,C47_=_C367 ,C47_=_C368 ,C47_=_C378 ,C48_=_C49 ,\nC48_=_C50 ,C48_=_C51 ,C48_=_C54 ,C48_=_C55 ,C48_=_C56 ,C48_=_C57 ,\nC48_=_C58 ,C48_=_C59 ,C48_=_C60 ,C48_=_C61 ,C48_=_C62 ,C48_=_C63 ,\nC48_=_C65 ,C48_=_C66 ,C48_=_C67 ,C48_=_C68 ,C48_=_C69 ,C48_=_C70 ,\nC48_=_C71 ,C48_=_C72 ,C48_=_C73 ,C48_=_C74 ,C48_=_C75 ,C48_=_C393 ,\nC48_=_C394 ,C48_=_C405 ,C49_=_C50 ,C49_=_C51 ,C49_=_C54 ,C49_=_C55 ,\nC49_=_C56 ,C49_=_C57 ,C49_=_C58 ,C49_=_C59 ,C49_=_C60 ,C49_=_C61 ,\nC49_=_C62 ,C49_=_C63 ,C49_=_C65 ,C49_=_C66 ,C49_=_C67 ,C49_=_C68 ,\nC49_=_C69 ,C49_=_C70 ,C49_=_C71 ,C49_=_C72 ,C49_=_C73 ,C49_=_C74 ,\nC49_=_C75 ,C49_=_C418 ,C49_=_C419 ,C49_=_C430 ,C50_=_C51 ,C50_=_C54 ,\nC50_=_C55 ,C50_=_C56 ,C50_=_C57 ,C50_=_C58 ,C50_=_C59 ,C50_=_C60 ,\nC50_=_C61 ,C50_=_C62 ,C50_=_C63 ,C50_=_C65 ,C50_=_C66 ,C50_=_C67 ,\nC50_=_C68 ,C50_=_C69 ,C50_=_C70 ,C50_=_C71 ,C50_=_C72 ,C50_=_C73 ,\nC50_=_C74 ,C50_=_C75 ,C50_=_C441 ,C50_=_C442 ,C50_=_C453 ,C51_=_C54 ,\nC51_=_C55 ,C51_=_C56 ,C51_=_C57 ,C51_=_C58 ,C51_=_C59 ,C51_=_C60 ,\nC51_=_C61 ,C51_=_C62 ,C51_=_C63 ,C51_=_C65 ,C51_=_C66 ,C51_=_C67 ,\nC51_=_C68 ,C51_=_C69 ,C51_=_C70 ,C51_=_C71 ,C51_=_C72 ,C51_=_C73 ,\nC51_=_C74 ,C51_=_C75 ,C51_=_C464 ,C51_=_C465 ,C51_=_C475 ,C54_=_C55 ,\nC54_=_C56 ,C54_=_C57 ,C54_=_C58 ,C54_=_C59 ,C54_=_C60 ,C54_=_C61 ,\nC54_=_C62 ,C54_=_C63 ,C54_=_C65 ,C54_=_C66 ,C54_=_C67 ,C54_=_C68 ,\nC54_=_C69 ,C54_=_C70 ,C54_=_C71 ,C54_=_C72 ,C54_=_C73 ,C54_=_C74 ,\nC54_=_C75 ,C54_=_C488 ,C54_=_C509 ,C54_=_C538 ,C55_=_C56 ,C55_=_C57 ,\nC55_=_C58 ,C55_=_C59 ,C55_=_C60 ,C55_=_C61 ,C55_=_C62 ,C55_=_C63 ,\nC55_=_C65 ,C55_=_C66 ,C55_=_C67 ,C55_=_C68 ,C55_=_C69 ,C55_=_C70 ,\nC55_=_C71 ,C55_=_C72 ,C55_=_C73 ,C55_=_C74 ,C55_=_C75 ,C55_=_C489 ,\nC55_=_C510 ,C55_=_C558 ,C56_=_C57 ,C56_=_C58 ,C56_=_C59 ,C56_=_C60 ,\nC56_=_C61 ,C56_=_C62 ,C56_=_C63 ,C56_=_C65 ,C56_=_C66 ,C56_=_C67 ,\nC56_=_C68 ,C56_=_C69 ,C56_=_C70 ,C56_=_C71 ,C56_=_C72 ,C56_=_C73 ,\nC56_=_C74 ,C56_=_C75 ,C56_=_C490 ,C56_=_C511 ,C56_=_C576 ,C57_=_C58 ,\nC57_=_C59 ,C57_=_C60 ,C57_=_C61 ,C57_=_C62 ,C57_=_C63 ,C57_=_C65 ,\nC57_=_C66 ,C57_=_C67 ,C57_=_C68 ,C57_=_C69 ,C57_=_C70 ,C57_=_C71 ,\nC57_=_C72 ,C57_=_C73 ,C57_=_C74 ,C57_=_C75 ,C57_=_C491 ,C57_=_C512 ,\nC57_=_C594 ,C58_=_C59 ,C58_=_C60 ,C58_=_C61 ,C58_=_C62 ,C58_=_C63 ,\nC58_=_C65 ,C58_=_C66 ,C58_=_C67 ,C58_=_C68 ,C58_=_C69 ,C58_=_C70 ,\nC58_=_C71 ,C58_=_C72 ,C58_=_C73 ,C58_=_C74 ,C58_=_C75 ,C58_=_C492 ,\nC58_=_C513 ,C58_=_C610 ,C59_=_C60 ,C59_=_C61 ,C59_=_C62 ,C59_=_C63 ,\nC59_=_C65 ,C59_=_C66 ,C59_=_C67 ,C59_=_C68 ,C59_=_C69 ,C59_=_C70 ,\nC59_=_C71 ,C59_=_C72 ,C59_=_C73 ,C59_=_C74 ,C59_=_C75 ,C59_=_C493 ,\nC59_=_C514 ,C59_=_C624 ,C60_=_C61 ,C60_=_C62 ,C60_=_C63 ,C60_=_C65 ,\nC60_=_C66 ,C60_=_C67 ,C60_=_C68 ,C60_=_C69 ,C60_=_C70 ,C60_=_C71 ,\nC60_=_C72 ,C60_=_C73 ,C60_=_C74 ,C60_=_C75 ,C60_=_C494 ,C60_=_C515 ,\nC60_=_C639 ,C61_=_C62 ,C61_=_C63 ,C61_=_C65 ,C61_=_C66 ,C61_=_C67 ,\nC61_=_C68 ,C61_=_C69 ,C61_=_C70 ,C61_=_C71 ,C61_=_C72 ,C61_=_C73 ,\nC61_=_C74 ,C61_=_C75 ,C61_=_C495 ,C61_=_C516 ,C61_=_C653 ,C62_=_C63 ,\nC62_=_C65 ,C62_=_C66 ,C62_=_C67 ,C62_=_C68 ,C62_=_C69 ,C62_=_C70 ,\nC62_=_C71 ,C62_=_C72 ,C62_=_C73 ,C62_=_C74 ,C62_=_C75 ,C62_=_C496 ,\nC62_=_C517 ,C62_=_C666 ,C63_=_C65 ,C63_=_C66 ,C63_=_C67 ,C63_=_C68 ,\nC63_=_C69 ,C63_=_C70 ,C63_=_C71 ,C63_=_C72 ,C63_=_C73 ,C63_=_C74 ,\nC63_=_C75 ,C63_=_C518 ,C63_=_C678 ,C65_=_C66 ,C65_=_C67 ,C65_=_C68 ,\nC65_=_C69 ,C65_=_C70 ,C65_=_C71 ,C65_=_C72 ,C65_=_C73 ,C65_=_C74 ,\nC65_=_C75 ,C65_=_C498 ,C65_=_C520 ,C65_=_C689 ,C66_=_C67 ,C66_=_C68 ,\nC66_=_C69 ,C66_=_C70 ,C66_=_C71 ,C66_=_C72 ,C66_=_C73 ,C66_=_C74 ,\nC66_=_C75 ,C66_=_C499 ,C66_=_C521 ,C66_=_C690 ,C67_=_C68 ,C67_=_C69 ,\nC67_=_C70 ,C67_=_C71 ,C67_=_C72 ,C67_=_C73</w:t>
      </w:r>
    </w:p>
    <w:p>
      <w:pPr>
        <w:pStyle w:val="PreformattedText"/>
        <w:bidi w:val="0"/>
        <w:spacing w:before="0" w:after="0"/>
        <w:jc w:val="left"/>
        <w:rPr/>
      </w:pPr>
      <w:r>
        <w:rPr/>
        <w:t xml:space="preserve"> </w:t>
      </w:r>
      <w:r>
        <w:rPr/>
        <w:t>,C67_=_C74 ,C67_=_C75 ,\nC67_=_C500 ,C67_=_C522 ,C67_=_C691 ,C68_=_C69 ,C68_=_C70 ,C68_=_C71 ,\nC68_=_C72 ,C68_=_C73 ,C68_=_C74 ,C68_=_C75 ,C68_=_C501 ,C68_=_C523 ,\nC68_=_C692 ,C69_=_C70 ,C69_=_C71 ,C69_=_C72 ,C69_=_C73 ,C69_=_C74 ,\nC69_=_C75 ,C69_=_C502 ,C69_=_C524 ,C70_=_C71 ,C70_=_C72 ,C70_=_C73 ,\nC70_=_C74 ,C70_=_C75 ,C70_=_C503 ,C70_=_C525 ,C70_=_C693 ,C71_=_C72 ,\nC71_=_C73 ,C71_=_C74 ,C71_=_C75 ,C71_=_C504 ,C71_=_C526 ,C71_=_C694 ,\nC72_=_C73 ,C72_=_C74 ,C72_=_C75 ,C72_=_C505 ,C72_=_C527 ,C72_=_C695 ,\nC73_=_C74 ,C73_=_C75 ,C73_=_C506 ,C73_=_C528 ,C73_=_C696 ,C74_=_C75 ,\nC74_=_C507 ,C74_=_C697 ,C75_=_C508 ,C75_=_C529 ,C75_=_C698 ,C88_=_C89 ,\nC88_=_C100 ,C88_=_C122 ,C88_=_C156 ,C88_=_C190 ,C88_=_C223 ,C88_=_C254 ,\nC88_=_C284 ,C88_=_C313 ,C88_=_C339 ,C88_=_C367 ,C88_=_C393 ,C88_=_C418 ,\nC88_=_C441 ,C88_=_C464 ,C88_=_C488 ,C88_=_C489 ,C88_=_C490 ,C88_=_C491 ,\nC88_=_C492 ,C88_=_C493 ,C88_=_C494 ,C88_=_C495 ,C88_=_C496 ,C88_=_C498 ,\nC88_=_C499 ,C88_=_C500 ,C88_=_C501 ,C88_=_C502 ,C88_=_C503 ,C88_=_C504 ,\nC88_=_C505 ,C88_=_C506 ,C88_=_C507 ,C88_=_C508 ,C89_=_C100 ,C89_=_C123 ,\nC89_=_C157 ,C89_=_C191 ,C89_=_C224 ,C89_=_C255 ,C89_=_C285 ,C89_=_C314 ,\nC89_=_C340 ,C89_=_C368 ,C89_=_C394 ,C89_=_C419 ,C89_=_C442 ,C89_=_C465 ,\nC89_=_C509 ,C89_=_C510 ,C89_=_C511 ,C89_=_C512 ,C89_=_C513 ,C89_=_C514 ,\nC89_=_C515 ,C89_=_C516 ,C89_=_C517 ,C89_=_C518 ,C89_=_C520 ,C89_=_C521 ,\nC89_=_C522 ,C89_=_C523 ,C89_=_C524 ,C89_=_C525 ,C89_=_C526 ,C89_=_C527 ,\nC89_=_C528 ,C89_=_C529 ,C100_=_C134 ,C100_=_C168 ,C100_=_C202 ,C100_=_C235 ,\nC100_=_C266 ,C100_=_C295 ,C100_=_C324 ,C100_=_C351 ,C100_=_C378 ,C100_=_C405 ,\nC100_=_C430 ,C100_=_C453 ,C100_=_C475 ,C100_=_C538 ,C100_=_C558 ,C100_=_C576 ,\nC100_=_C594 ,C100_=_C610 ,C100_=_C624 ,C100_=_C639 ,C100_=_C653 ,C100_=_C666 ,\nC100_=_C678 ,C100_=_C689 ,C100_=_C690 ,C100_=_C691 ,C100_=_C692 ,C100_=_C693 ,\nC100_=_C694 ,C100_=_C695 ,C100_=_C696 ,C100_=_C697 ,C100_=_C698 ,C122_=_C123 ,\nC122_=_C134 ,C122_=_C156 ,C122_=_C190 ,C122_=_C223 ,C122_=_C254 ,C122_=_C284 ,\nC122_=_C313 ,C122_=_C339 ,C122_=_C367 ,C122_=_C393 ,C122_=_C418 ,C122_=_C441 ,\nC122_=_C464 ,C122_=_C488 ,C122_=_C489 ,C122_=_C490 ,C122_=_C491 ,C122_=_C492 ,\nC122_=_C493 ,C122_=_C494 ,C122_=_C495 ,C122_=_C496 ,C122_=_C498 ,C122_=_C499 ,\nC122_=_C500 ,C122_=_C501 ,C122_=_C502 ,C122_=_C503 ,C122_=_C504 ,C122_=_C505 ,\nC122_=_C506 ,C122_=_C507 ,C122_=_C508 ,C123_=_C134 ,C123_=_C157 ,C123_=_C191 ,\nC123_=_C224 ,C123_=_C255 ,C123_=_C285 ,C123_=_C314 ,C123_=_C340 ,C123_=_C368 ,\nC123_=_C394 ,C123_=_C419 ,C123_=_C442 ,C123_=_C465 ,C123_=_C509 ,C123_=_C510 ,\nC123_=_C511 ,C123_=_C512 ,C123_=_C513 ,C123_=_C514 ,C123_=_C515 ,C123_=_C516 ,\nC123_=_C517 ,C123_=_C518 ,C123_=_C520 ,C123_=_C521 ,C123_=_C522 ,C123_=_C523 ,\nC123_=_C524 ,C123_=_C525 ,C123_=_C526 ,C123_=_C527 ,C123_=_C528 ,C123_=_C529 ,\nC134_=_C168 ,C134_=_C202 ,C134_=_C235 ,C134_=_C266 ,C134_=_C295 ,C134_=_C324 ,\nC134_=_C351 ,C134_=_C378 ,C134_=_C405 ,C134_=_C430 ,C134_=_C453 ,C134_=_C475 ,\nC134_=_C538 ,C134_=_C558 ,C134_=_C576 ,C134_=_C594 ,C134_=_C610 ,C134_=_C624 ,\nC134_=_C639 ,C134_=_C653 ,C134_=_C666 ,C134_=_C678 ,C134_=_C689 ,C134_=_C690 ,\nC134_=_C691 ,C134_=_C692 ,C134_=_C693 ,C134_=_C694 ,C134_=_C695 ,C134_=_C696 ,\nC134_=_C697 ,C134_=_C698 ,C156_=_C157 ,C156_=_C168 ,C156_=_C190 ,C156_=_C223 ,\nC156_=_C254 ,C156_=_C284 ,C156_=_C313 ,C156_=_C339 ,C156_=_C367 ,C156_=_C393 ,\nC156_=_C418 ,C156_=_C441 ,C156_=_C464 ,C156_=_C488 ,C156_=_C489 ,C156_=_C490 ,\nC156_=_C491 ,C156_=_C492 ,C156_=_C493 ,C156_=_C494 ,C156_=_C495 ,C156_=_C496 ,\nC156_=_C498 ,C156_=_C499 ,C156_=_C500 ,C156_=_C501 ,C156_=_C502 ,C156_=_C503 ,\nC156_=_C504 ,C156_=_C505 ,C156_=_C506 ,C156_=_C507 ,C156_=_C508 ,C157_=_C168 ,\nC157_=_C191 ,C157_=_C224 ,C157_=_C255 ,C157_=_C285 ,C157_=_C314 ,C157_=_C340 ,\nC157_=_C368 ,C157_=_C394 ,C157_=_C419 ,C157_=_C442 ,C157_=_C465 ,C157_=_C509 ,\nC157_=_C510 ,C157_=_C511 ,C157_=_C512 ,C157_=_C513 ,C157_=_C514 ,C157_=_C515 ,\nC157_=_C516 ,C157_=_C517 ,C157_=_C518 ,C157_=_C520 ,C157_=_C521 ,C157_=_C522 ,\nC157_=_C523 ,C157_=_C524 ,C157_=_C525 ,C157_=_C526 ,C157_=_C527 ,C157_=_C528 ,\nC157_=_C529 ,C168_=_C202 ,C168_=_C235 ,C168_=_C266 ,C168_=_C295 ,C168_=_C324 ,\nC168_=_C351 ,C168_=_C378 ,C168_=_C405 ,C168_=_C430 ,C168_=_C453 ,C168_=_C475 ,\nC168_=_C538 ,C168_=_C558 ,C168_=_C576 ,C168_=_C594 ,C168_=_C610 ,C168_=_C624 ,\nC168_=_C639 ,C168_=_C653 ,C168_=_C666 ,C168_=_C678 ,C168_=_C689 ,C168_=_C690 ,\nC168_=_C691 ,C168_=_C692 ,C168_=_C693 ,C168_=_C694 ,C168_=_C695 ,C168_=_C696 ,\nC168_=_C697 ,C168_=_C698 ,C190_=_C191 ,C190_=_C202 ,C190_=_C223 ,C190_=_C254 ,\nC190_=_C284 ,C190_=_C313 ,C190_=_C339 ,C190_=_C367 ,C190_=_C393 ,C190_=_C418 ,\nC190_=_C441 ,C190_=_C464 ,C190_=_C488 ,C190_=_C489 ,C190_=_C490 ,C190_=_C491 ,\nC190_=_C492 ,C190_=_C493 ,C190_=_C494 ,C190_=_C495 ,C190_=_C496 ,C190_=_C498 ,\nC190_=_C499 ,C190_=_C500 ,C190_=_C501 ,C190_=_C502 ,C190_=_C503 ,C190_=_C504 ,\nC190_=_C505 ,C190_=_C506 ,C190_=_C507 ,C190_=_C508 ,C191_=_C202 ,C191_=_C224 ,\nC191_=_C255 ,C191_=_C285 ,C191_=_C314 ,C191_=_C340 ,C191_=_C368 ,C191_=_C394 ,\nC191_=_C419 ,C191_=_C442 ,C191_=_C465 ,C191_=_C509 ,C191_=_C510 ,C191_=_C511 ,\nC191_=_C512 ,C191_=_C513 ,C191_=_C514 ,C191_=_C515 ,C191_=_C516 ,C191_=_C517 ,\nC191_=_C518 ,C191_=_C520 ,C191_=_C521 ,C191_=_C522 ,C191_=_C523 ,C191_=_C524 ,\nC191_=_C525 ,C191_=_C526 ,C191_=_C527 ,C191_=_C528 ,C191_=_C529 ,C202_=_C235 ,\nC202_=_C266 ,C202_=_C295 ,C202_=_C324 ,C202_=_C351 ,C202_=_C378 ,C202_=_C405 ,\nC202_=_C430 ,C202_=_C453 ,C202_=_C475 ,C202_=_C538 ,C202_=_C558 ,C202_=_C576 ,\nC202_=_C594 ,C202_=_C610 ,C202_=_C624 ,C202_=_C639 ,C202_=_C653 ,C202_=_C666 ,\nC202_=_C678 ,C202_=_C689 ,C202_=_C690 ,C202_=_C691 ,C202_=_C692 ,C202_=_C693 ,\nC202_=_C694 ,C202_=_C695 ,C202_=_C696 ,C202_=_C697 ,C202_=_C698 ,C223_=_C224 ,\nC223_=_C235 ,C223_=_C254 ,C223_=_C284 ,C223_=_C313 ,C223_=_C339 ,C223_=_C367 ,\nC223_=_C393 ,C223_=_C418 ,C223_=_C441 ,C223_=_C464 ,C223_=_C488 ,C223_=_C489 ,\nC223_=_C490 ,C223_=_C491 ,C223_=_C492 ,C223_=_C493 ,C223_=_C494 ,C223_=_C495 ,\nC223_=_C496 ,C223_=_C498 ,C223_=_C499 ,C223_=_C500 ,C223_=_C501 ,C223_=_C502 ,\nC223_=_C503 ,C223_=_C504 ,C223_=_C505 ,C223_=_C506 ,C223_=_C507 ,C223_=_C508 ,\nC224_=_C235 ,C224_=_C255 ,C224_=_C285 ,C224_=_C314 ,C224_=_C340 ,C224_=_C368 ,\nC224_=_C394 ,C224_=_C419 ,C224_=_C442 ,C224_=_C465 ,C224_=_C509 ,C224_=_C510 ,\nC224_=_C511 ,C224_=_C512 ,C224_=_C513 ,C224_=_C514 ,C224_=_C515 ,C224_=_C516 ,\nC224_=_C517 ,C224_=_C518 ,C224_=_C520 ,C224_=_C521 ,C224_=_C522 ,C224_=_C523 ,\nC224_=_C524 ,C224_=_C525 ,C224_=_C526 ,C224_=_C527 ,C224_=_C528 ,C224_=_C529 ,\nC235_=_C266 ,C235_=_C295 ,C235_=_C324 ,C235_=_C351 ,C235_=_C378 ,C235_=_C405 ,\nC235_=_C430 ,C235_=_C453 ,C235_=_C475 ,C235_=_C538 ,C235_=_C558 ,C235_=_C576 ,\nC235_=_C594 ,C235_=_C610 ,C235_=_C624 ,C235_=_C639 ,C235_=_C653 ,C235_=_C666 ,\nC235_=_C678 ,C235_=_C689 ,C235_=_C690 ,C235_=_C691 ,C235_=_C692 ,C235_=_C693 ,\nC235_=_C694 ,C235_=_C695 ,C235_=_C696 ,C235_=_C697 ,C235_=_C698 ,C254_=_C255 ,\nC254_=_C266 ,C254_=_C284 ,C254_=_C313 ,C254_=_C339 ,C254_=_C367 ,C254_=_C393 ,\nC254_=_C418 ,C254_=_C441 ,C254_=_C464 ,C254_=_C488 ,C254_=_C489 ,C254_=_C490 ,\nC254_=_C491 ,C254_=_C492 ,C254_=_C493 ,C254_=_C494 ,C254_=_C495 ,C254_=_C496 ,\nC254_=_C498 ,C254_=_C499 ,C254_=_C500 ,C254_=_C501 ,C254_=_C502 ,C254_=_C503 ,\nC254_=_C504 ,C254_=_C505 ,C254_=_C506 ,C254_=_C507 ,C254_=_C508 ,C255_=_C266 ,\nC255_=_C285 ,C255_=_C314 ,C255_=_C340 ,C255_=_C368 ,C255_=_C394 ,C255_=_C419 ,\nC255_=_C442 ,C255_=_C465 ,C255_=_C509 ,C255_=_C510 ,C255_=_C511 ,C255_=_C512 ,\nC255_=_C513 ,C255_=_C514 ,C255_=_C515 ,C255_=_C516 ,C255_=_C517 ,C255_=_C518 ,\nC255_=_C520 ,C255_=_C521 ,C255_=_C522 ,C255_=_C523 ,C255_=_C524 ,C255_=_C525 ,\nC255_=_C526 ,C255_=_C527 ,C255_=_C528 ,C255_=_C529 ,C266_=_C295 ,C266_=_C324 ,\nC266_=_C351 ,C266_=_C378 ,C266_=_C405 ,C266_=_C430 ,C266_=_C453 ,C266_=_C475 ,\nC266_=_C538 ,C266_=_C558 ,C266_=_C576 ,C266_=_C594 ,C266_=_C610 ,C266_=_C624 ,\nC266_=_C639 ,C266_=_C653 ,C266_=_C666 ,C266_=_C678 ,C266_=_C689 ,C266_=_C690 ,\nC266_=_C691 ,C266_=_C692 ,C266_=_C693 ,C266_=_C694 ,C266_=_C695 ,C266_=_C696 ,\nC266_=_C697 ,C266_=_C698 ,C284_=_C285 ,C284_=_C295 ,C284_=_C313 ,C284_=_C339 ,\nC284_=_C367 ,C284_=_C393 ,C284_=_C418 ,C284_=_C441 ,C284_=_C464 ,C284_=_C488 ,\nC284_=_C489 ,C284_=_C490 ,C284_=_C491 ,C284_=_C492 ,C284_=_C493 ,C284_=_C494 ,\nC284_=_C495 ,C284_=_C496 ,C284_=_C498 ,C284_=_C499 ,C284_=_C500 ,C284_=_C501 ,\nC284_=_C502 ,C284_=_C503 ,C284_=_C504 ,C284_=_C505 ,C284_=_C506 ,C284_=_C507 ,\nC284_=_C508 ,C285_=_C295 ,C285_=_C314 ,C285_=_C340 ,C285_=_C368 ,C285_=_C394 ,\nC285_=_C419 ,C285_=_C442 ,C285_=_C465 ,C285_=_C509 ,C285_=_C510 ,C285_=_C511 ,\nC285_=_C512 ,C285_=_C513 ,C285_=_C514 ,C285_=_C515 ,C285_=_C516 ,C285_=_C517 ,\nC285_=_C518 ,C285_=_C520 ,C285_=_C521 ,C285_=_C522 ,C285_=_C523 ,C285_=_C524 ,\nC285_=_C525 ,C285_=_C526 ,C285_=_C527 ,C285_=_C528 ,C285_=_C529 ,C295_=_C324 ,\nC295_=_C351 ,C295_=_C378 ,C295_=_C405 ,C295_=_C430 ,C295_=_C453 ,C295_=_C475 ,\nC295_=_C538 ,C295_=_C558 ,C295_=_C576 ,C295_=_C594 ,C295_=_C610 ,C295_=_C624 ,\nC295_=_C639 ,C295_=_C653 ,C295_=_C666 ,C295_=_C678 ,C295_=_C689 ,C295_=_C690 ,\nC295_=_C691 ,C295_=_C692 ,C295_=_C693 ,C295_=_C694 ,C295_=_C695 ,C295_=_C696 ,\nC295_=_C697 ,C295_=_C698 ,C313_=_C314 ,C313_=_C324 ,C313_=_C339 ,C313_=_C367 ,\nC313_=_C393 ,C313_=_C418 ,C313_=_C441 ,C313_=_C464 ,C313_=_C488 ,C313_=_C489 ,\nC313_=_C490 ,C313_=_C491 ,C313_=_C492 ,C313_=_C493 ,C313_=_C494 ,C313_=_C495 ,\nC313_=_C496 ,C313_=_C498 ,C313_=_C499 ,C313_=_C500 ,C313_=_C501 ,C313_=_C502 ,\nC313_=_C503 ,C313_=_C504 ,C313_=_C505 ,C313_=_C506 ,C313_=_C507 ,C313_=_C508 ,\nC314_=_C324 ,C314_=_C340 ,C314_=_C368 ,C314_=_C394 ,C314_=_C419 ,C314_=_C442 ,\nC314_=_C465 ,C314_=_C509 ,C314_=_C510 ,C314_=_C511 ,C314_=_C512 ,C314_=_C513 ,\nC314_=_C514 ,C314_=_C515 ,C314_=_C516 ,C314_=_C517 ,C314_=_C518 ,C314_=_C520 ,\nC314_=_C521 ,C314_=_C522 ,C314_=_C523</w:t>
      </w:r>
    </w:p>
    <w:p>
      <w:pPr>
        <w:pStyle w:val="PreformattedText"/>
        <w:bidi w:val="0"/>
        <w:spacing w:before="0" w:after="0"/>
        <w:jc w:val="left"/>
        <w:rPr/>
      </w:pPr>
      <w:r>
        <w:rPr/>
        <w:t xml:space="preserve"> </w:t>
      </w:r>
      <w:r>
        <w:rPr/>
        <w:t>,C314_=_C524 ,C314_=_C525 ,C314_=_C526 ,\nC314_=_C527 ,C314_=_C528 ,C314_=_C529 ,C324_=_C351 ,C324_=_C378 ,C324_=_C405 ,\nC324_=_C430 ,C324_=_C453 ,C324_=_C475 ,C324_=_C538 ,C324_=_C558 ,C324_=_C576 ,\nC324_=_C594 ,C324_=_C610 ,C324_=_C624 ,C324_=_C639 ,C324_=_C653 ,C324_=_C666 ,\nC324_=_C678 ,C324_=_C689 ,C324_=_C690 ,C324_=_C691 ,C324_=_C692 ,C324_=_C693 ,\nC324_=_C694 ,C324_=_C695 ,C324_=_C696 ,C324_=_C697 ,C324_=_C698 ,C339_=_C340 ,\nC339_=_C351 ,C339_=_C367 ,C339_=_C393 ,C339_=_C418 ,C339_=_C441 ,C339_=_C464 ,\nC339_=_C488 ,C339_=_C489 ,C339_=_C490 ,C339_=_C491 ,C339_=_C492 ,C339_=_C493 ,\nC339_=_C494 ,C339_=_C495 ,C339_=_C496 ,C339_=_C498 ,C339_=_C499 ,C339_=_C500 ,\nC339_=_C501 ,C339_=_C502 ,C339_=_C503 ,C339_=_C504 ,C339_=_C505 ,C339_=_C506 ,\nC339_=_C507 ,C339_=_C508 ,C340_=_C351 ,C340_=_C368 ,C340_=_C394 ,C340_=_C419 ,\nC340_=_C442 ,C340_=_C465 ,C340_=_C509 ,C340_=_C510 ,C340_=_C511 ,C340_=_C512 ,\nC340_=_C513 ,C340_=_C514 ,C340_=_C515 ,C340_=_C516 ,C340_=_C517 ,C340_=_C518 ,\nC340_=_C520 ,C340_=_C521 ,C340_=_C522 ,C340_=_C523 ,C340_=_C524 ,C340_=_C525 ,\nC340_=_C526 ,C340_=_C527 ,C340_=_C528 ,C340_=_C529 ,C351_=_C378 ,C351_=_C405 ,\nC351_=_C430 ,C351_=_C453 ,C351_=_C475 ,C351_=_C538 ,C351_=_C558 ,C351_=_C576 ,\nC351_=_C594 ,C351_=_C610 ,C351_=_C624 ,C351_=_C639 ,C351_=_C653 ,C351_=_C666 ,\nC351_=_C678 ,C351_=_C689 ,C351_=_C690 ,C351_=_C691 ,C351_=_C692 ,C351_=_C693 ,\nC351_=_C694 ,C351_=_C695 ,C351_=_C696 ,C351_=_C697 ,C351_=_C698 ,C367_=_C368 ,\nC367_=_C378 ,C367_=_C393 ,C367_=_C418 ,C367_=_C441 ,C367_=_C464 ,C367_=_C488 ,\nC367_=_C489 ,C367_=_C490 ,C367_=_C491 ,C367_=_C492 ,C367_=_C493 ,C367_=_C494 ,\nC367_=_C495 ,C367_=_C496 ,C367_=_C498 ,C367_=_C499 ,C367_=_C500 ,C367_=_C501 ,\nC367_=_C502 ,C367_=_C503 ,C367_=_C504 ,C367_=_C505 ,C367_=_C506 ,C367_=_C507 ,\nC367_=_C508 ,C368_=_C378 ,C368_=_C394 ,C368_=_C419 ,C368_=_C442 ,C368_=_C465 ,\nC368_=_C509 ,C368_=_C510 ,C368_=_C511 ,C368_=_C512 ,C368_=_C513 ,C368_=_C514 ,\nC368_=_C515 ,C368_=_C516 ,C368_=_C517 ,C368_=_C518 ,C368_=_C520 ,C368_=_C521 ,\nC368_=_C522 ,C368_=_C523 ,C368_=_C524 ,C368_=_C525 ,C368_=_C526 ,C368_=_C527 ,\nC368_=_C528 ,C368_=_C529 ,C378_=_C405 ,C378_=_C430 ,C378_=_C453 ,C378_=_C475 ,\nC378_=_C538 ,C378_=_C558 ,C378_=_C576 ,C378_=_C594 ,C378_=_C610 ,C378_=_C624 ,\nC378_=_C639 ,C378_=_C653 ,C378_=_C666 ,C378_=_C678 ,C378_=_C689 ,C378_=_C690 ,\nC378_=_C691 ,C378_=_C692 ,C378_=_C693 ,C378_=_C694 ,C378_=_C695 ,C378_=_C696 ,\nC378_=_C697 ,C378_=_C698 ,C393_=_C394 ,C393_=_C405 ,C393_=_C418 ,C393_=_C441 ,\nC393_=_C464 ,C393_=_C488 ,C393_=_C489 ,C393_=_C490 ,C393_=_C491 ,C393_=_C492 ,\nC393_=_C493 ,C393_=_C494 ,C393_=_C495 ,C393_=_C496 ,C393_=_C498 ,C393_=_C499 ,\nC393_=_C500 ,C393_=_C501 ,C393_=_C502 ,C393_=_C503 ,C393_=_C504 ,C393_=_C505 ,\nC393_=_C506 ,C393_=_C507 ,C393_=_C508 ,C394_=_C405 ,C394_=_C419 ,C394_=_C442 ,\nC394_=_C465 ,C394_=_C509 ,C394_=_C510 ,C394_=_C511 ,C394_=_C512 ,C394_=_C513 ,\nC394_=_C514 ,C394_=_C515 ,C394_=_C516 ,C394_=_C517 ,C394_=_C518 ,C394_=_C520 ,\nC394_=_C521 ,C394_=_C522 ,C394_=_C523 ,C394_=_C524 ,C394_=_C525 ,C394_=_C526 ,\nC394_=_C527 ,C394_=_C528 ,C394_=_C529 ,C405_=_C430 ,C405_=_C453 ,C405_=_C475 ,\nC405_=_C538 ,C405_=_C558 ,C405_=_C576 ,C405_=_C594 ,C405_=_C610 ,C405_=_C624 ,\nC405_=_C639 ,C405_=_C653 ,C405_=_C666 ,C405_=_C678 ,C405_=_C689 ,C405_=_C690 ,\nC405_=_C691 ,C405_=_C692 ,C405_=_C693 ,C405_=_C694 ,C405_=_C695 ,C405_=_C696 ,\nC405_=_C697 ,C405_=_C698 ,C418_=_C419 ,C418_=_C430 ,C418_=_C441 ,C418_=_C464 ,\nC418_=_C488 ,C418_=_C489 ,C418_=_C490 ,C418_=_C491 ,C418_=_C492 ,C418_=_C493 ,\nC418_=_C494 ,C418_=_C495 ,C418_=_C496 ,C418_=_C498 ,C418_=_C499 ,C418_=_C500 ,\nC418_=_C501 ,C418_=_C502 ,C418_=_C503 ,C418_=_C504 ,C418_=_C505 ,C418_=_C506 ,\nC418_=_C507 ,C418_=_C508 ,C419_=_C430 ,C419_=_C442 ,C419_=_C465 ,C419_=_C509 ,\nC419_=_C510 ,C419_=_C511 ,C419_=_C512 ,C419_=_C513 ,C419_=_C514 ,C419_=_C515 ,\nC419_=_C516 ,C419_=_C517 ,C419_=_C518 ,C419_=_C520 ,C419_=_C521 ,C419_=_C522 ,\nC419_=_C523 ,C419_=_C524 ,C419_=_C525 ,C419_=_C526 ,C419_=_C527 ,C419_=_C528 ,\nC419_=_C529 ,C430_=_C453 ,C430_=_C475 ,C430_=_C538 ,C430_=_C558 ,C430_=_C576 ,\nC430_=_C594 ,C430_=_C610 ,C430_=_C624 ,C430_=_C639 ,C430_=_C653 ,C430_=_C666 ,\nC430_=_C678 ,C430_=_C689 ,C430_=_C690 ,C430_=_C691 ,C430_=_C692 ,C430_=_C693 ,\nC430_=_C694 ,C430_=_C695 ,C430_=_C696 ,C430_=_C697 ,C430_=_C698 ,C441_=_C442 ,\nC441_=_C453 ,C441_=_C464 ,C441_=_C488 ,C441_=_C489 ,C441_=_C490 ,C441_=_C491 ,\nC441_=_C492 ,C441_=_C493 ,C441_=_C494 ,C441_=_C495 ,C441_=_C496 ,C441_=_C498 ,\nC441_=_C499 ,C441_=_C500 ,C441_=_C501 ,C441_=_C502 ,C441_=_C503 ,C441_=_C504 ,\nC441_=_C505 ,C441_=_C506 ,C441_=_C507 ,C441_=_C508 ,C442_=_C453 ,C442_=_C465 ,\nC442_=_C509 ,C442_=_C510 ,C442_=_C511 ,C442_=_C512 ,C442_=_C513 ,C442_=_C514 ,\nC442_=_C515 ,C442_=_C516 ,C442_=_C517 ,C442_=_C518 ,C442_=_C520 ,C442_=_C521 ,\nC442_=_C522 ,C442_=_C523 ,C442_=_C524 ,C442_=_C525 ,C442_=_C526 ,C442_=_C527 ,\nC442_=_C528 ,C442_=_C529 ,C453_=_C475 ,C453_=_C538 ,C453_=_C558 ,C453_=_C576 ,\nC453_=_C594 ,C453_=_C610 ,C453_=_C624 ,C453_=_C639 ,C453_=_C653 ,C453_=_C666 ,\nC453_=_C678 ,C453_=_C689 ,C453_=_C690 ,C453_=_C691 ,C453_=_C692 ,C453_=_C693 ,\nC453_=_C694 ,C453_=_C695 ,C453_=_C696 ,C453_=_C697 ,C453_=_C698 ,C464_=_C465 ,\nC464_=_C475 ,C464_=_C488 ,C464_=_C489 ,C464_=_C490 ,C464_=_C491 ,C464_=_C492 ,\nC464_=_C493 ,C464_=_C494 ,C464_=_C495 ,C464_=_C496 ,C464_=_C498 ,C464_=_C499 ,\nC464_=_C500 ,C464_=_C501 ,C464_=_C502 ,C464_=_C503 ,C464_=_C504 ,C464_=_C505 ,\nC464_=_C506 ,C464_=_C507 ,C464_=_C508 ,C465_=_C475 ,C465_=_C509 ,C465_=_C510 ,\nC465_=_C511 ,C465_=_C512 ,C465_=_C513 ,C465_=_C514 ,C465_=_C515 ,C465_=_C516 ,\nC465_=_C517 ,C465_=_C518 ,C465_=_C520 ,C465_=_C521 ,C465_=_C522 ,C465_=_C523 ,\nC465_=_C524 ,C465_=_C525 ,C465_=_C526 ,C465_=_C527 ,C465_=_C528 ,C465_=_C529 ,\nC475_=_C538 ,C475_=_C558 ,C475_=_C576 ,C475_=_C594 ,C475_=_C610 ,C475_=_C624 ,\nC475_=_C639 ,C475_=_C653 ,C475_=_C666 ,C475_=_C678 ,C475_=_C689 ,C475_=_C690 ,\nC475_=_C691 ,C475_=_C692 ,C475_=_C693 ,C475_=_C694 ,C475_=_C695 ,C475_=_C696 ,\nC475_=_C697 ,C475_=_C698 ,C488_=_C489 ,C488_=_C490 ,C488_=_C491 ,C488_=_C492 ,\nC488_=_C493 ,C488_=_C494 ,C488_=_C495 ,C488_=_C496 ,C488_=_C498 ,C488_=_C499 ,\nC488_=_C500 ,C488_=_C501 ,C488_=_C502 ,C488_=_C503 ,C488_=_C504 ,C488_=_C505 ,\nC488_=_C506 ,C488_=_C507 ,C488_=_C508 ,C488_=_C509 ,C488_=_C538 ,C489_=_C490 ,\nC489_=_C491 ,C489_=_C492 ,C489_=_C493 ,C489_=_C494 ,C489_=_C495 ,C489_=_C496 ,\nC489_=_C498 ,C489_=_C499 ,C489_=_C500 ,C489_=_C501 ,C489_=_C502 ,C489_=_C503 ,\nC489_=_C504 ,C489_=_C505 ,C489_=_C506 ,C489_=_C507 ,C489_=_C508 ,C489_=_C510 ,\nC489_=_C558 ,C490_=_C491 ,C490_=_C492 ,C490_=_C493 ,C490_=_C494 ,C490_=_C495 ,\nC490_=_C496 ,C490_=_C498 ,C490_=_C499 ,C490_=_C500 ,C490_=_C501 ,C490_=_C502 ,\nC490_=_C503 ,C490_=_C504 ,C490_=_C505 ,C490_=_C506 ,C490_=_C507 ,C490_=_C508 ,\nC490_=_C511 ,C490_=_C576 ,C491_=_C492 ,C491_=_C493 ,C491_=_C494 ,C491_=_C495 ,\nC491_=_C496 ,C491_=_C498 ,C491_=_C499 ,C491_=_C500 ,C491_=_C501 ,C491_=_C502 ,\nC491_=_C503 ,C491_=_C504 ,C491_=_C505 ,C491_=_C506 ,C491_=_C507 ,C491_=_C508 ,\nC491_=_C512 ,C491_=_C594 ,C492_=_C493 ,C492_=_C494 ,C492_=_C495 ,C492_=_C496 ,\nC492_=_C498 ,C492_=_C499 ,C492_=_C500 ,C492_=_C501 ,C492_=_C502 ,C492_=_C503 ,\nC492_=_C504 ,C492_=_C505 ,C492_=_C506 ,C492_=_C507 ,C492_=_C508 ,C492_=_C513 ,\nC492_=_C610 ,C493_=_C494 ,C493_=_C495 ,C493_=_C496 ,C493_=_C498 ,C493_=_C499 ,\nC493_=_C500 ,C493_=_C501 ,C493_=_C502 ,C493_=_C503 ,C493_=_C504 ,C493_=_C505 ,\nC493_=_C506 ,C493_=_C507 ,C493_=_C508 ,C493_=_C514 ,C493_=_C624 ,C494_=_C495 ,\nC494_=_C496 ,C494_=_C498 ,C494_=_C499 ,C494_=_C500 ,C494_=_C501 ,C494_=_C502 ,\nC494_=_C503 ,C494_=_C504 ,C494_=_C505 ,C494_=_C506 ,C494_=_C507 ,C494_=_C508 ,\nC494_=_C515 ,C494_=_C639 ,C495_=_C496 ,C495_=_C498 ,C495_=_C499 ,C495_=_C500 ,\nC495_=_C501 ,C495_=_C502 ,C495_=_C503 ,C495_=_C504 ,C495_=_C505 ,C495_=_C506 ,\nC495_=_C507 ,C495_=_C508 ,C495_=_C516 ,C495_=_C653 ,C496_=_C498 ,C496_=_C499 ,\nC496_=_C500 ,C496_=_C501 ,C496_=_C502 ,C496_=_C503 ,C496_=_C504 ,C496_=_C505 ,\nC496_=_C506 ,C496_=_C507 ,C496_=_C508 ,C496_=_C517 ,C496_=_C666 ,C498_=_C499 ,\nC498_=_C500 ,C498_=_C501 ,C498_=_C502 ,C498_=_C503 ,C498_=_C504 ,C498_=_C505 ,\nC498_=_C506 ,C498_=_C507 ,C498_=_C508 ,C498_=_C520 ,C498_=_C689 ,C499_=_C500 ,\nC499_=_C501 ,C499_=_C502 ,C499_=_C503 ,C499_=_C504 ,C499_=_C505 ,C499_=_C506 ,\nC499_=_C507 ,C499_=_C508 ,C499_=_C521 ,C499_=_C690 ,C500_=_C501 ,C500_=_C502 ,\nC500_=_C503 ,C500_=_C504 ,C500_=_C505 ,C500_=_C506 ,C500_=_C507 ,C500_=_C508 ,\nC500_=_C522 ,C500_=_C691 ,C501_=_C502 ,C501_=_C503 ,C501_=_C504 ,C501_=_C505 ,\nC501_=_C506 ,C501_=_C507 ,C501_=_C508 ,C501_=_C523 ,C501_=_C692 ,C502_=_C503 ,\nC502_=_C504 ,C502_=_C505 ,C502_=_C506 ,C502_=_C507 ,C502_=_C508 ,C502_=_C524 ,\nC503_=_C504 ,C503_=_C505 ,C503_=_C506 ,C503_=_C507 ,C503_=_C508 ,C503_=_C525 ,\nC503_=_C693 ,C504_=_C505 ,C504_=_C506 ,C504_=_C507 ,C504_=_C508 ,C504_=_C526 ,\nC504_=_C694 ,C505_=_C506 ,C505_=_C507 ,C505_=_C508 ,C505_=_C527 ,C505_=_C695 ,\nC506_=_C507 ,C506_=_C508 ,C506_=_C528 ,C506_=_C696 ,C507_=_C508 ,C507_=_C697 ,\nC508_=_C529 ,C508_=_C698 ,C509_=_C510 ,C509_=_C511 ,C509_=_C512 ,C509_=_C513 ,\nC509_=_C514 ,C509_=_C515 ,C509_=_C516 ,C509_=_C517 ,C509_=_C518 ,C509_=_C520 ,\nC509_=_C521 ,C509_=_C522 ,C509_=_C523 ,C509_=_C524 ,C509_=_C525 ,C509_=_C526 ,\nC509_=_C527 ,C509_=_C528 ,C509_=_C529 ,C509_=_C538 ,C510_=_C511 ,C510_=_C512 ,\nC510_=_C513 ,C510_=_C514 ,C510_=_C515 ,C510_=_C516 ,C510_=_C517 ,C510_=_C518 ,\nC510_=_C520 ,C510_=_C521 ,C510_=_C522 ,C510_=_C523 ,C510_=_C524 ,C510_=_C525 ,\nC510_=_C526 ,C510_=_C527 ,C510_=_C528 ,C510_=_C529 ,C510_=_C558 ,C511_=_C512 ,\nC511_=_C513 ,C511_=_C514 ,C511_=_C515 ,C511_=_C516 ,C511_=_C517 ,C511_=_C518 ,\nC511_=_C520 ,C511_=_C521 ,C511_=_C522 ,C511_=_C523 ,C511_=_C524 ,C511_=_C525 ,\nC511_=_C526 ,C511_=_C527 ,C511_=_C528 ,C511_=_C529 ,C511_=_C576 ,C512_=_C513 ,\nC512_=_C514 ,C512_=_C515</w:t>
      </w:r>
    </w:p>
    <w:p>
      <w:pPr>
        <w:pStyle w:val="PreformattedText"/>
        <w:bidi w:val="0"/>
        <w:spacing w:before="0" w:after="0"/>
        <w:jc w:val="left"/>
        <w:rPr/>
      </w:pPr>
      <w:r>
        <w:rPr/>
        <w:t xml:space="preserve"> </w:t>
      </w:r>
      <w:r>
        <w:rPr/>
        <w:t>,C512_=_C516 ,C512_=_C517 ,C512_=_C518 ,C512_=_C520 ,\nC512_=_C521 ,C512_=_C522 ,C512_=_C523 ,C512_=_C524 ,C512_=_C525 ,C512_=_C526 ,\nC512_=_C527 ,C512_=_C528 ,C512_=_C529 ,C512_=_C594 ,C513_=_C514 ,C513_=_C515 ,\nC513_=_C516 ,C513_=_C517 ,C513_=_C518 ,C513_=_C520 ,C513_=_C521 ,C513_=_C522 ,\nC513_=_C523 ,C513_=_C524 ,C513_=_C525 ,C513_=_C526 ,C513_=_C527 ,C513_=_C528 ,\nC513_=_C529 ,C513_=_C610 ,C514_=_C515 ,C514_=_C516 ,C514_=_C517 ,C514_=_C518 ,\nC514_=_C520 ,C514_=_C521 ,C514_=_C522 ,C514_=_C523 ,C514_=_C524 ,C514_=_C525 ,\nC514_=_C526 ,C514_=_C527 ,C514_=_C528 ,C514_=_C529 ,C514_=_C624 ,C515_=_C516 ,\nC515_=_C517 ,C515_=_C518 ,C515_=_C520 ,C515_=_C521 ,C515_=_C522 ,C515_=_C523 ,\nC515_=_C524 ,C515_=_C525 ,C515_=_C526 ,C515_=_C527 ,C515_=_C528 ,C515_=_C529 ,\nC515_=_C639 ,C516_=_C517 ,C516_=_C518 ,C516_=_C520 ,C516_=_C521 ,C516_=_C522 ,\nC516_=_C523 ,C516_=_C524 ,C516_=_C525 ,C516_=_C526 ,C516_=_C527 ,C516_=_C528 ,\nC516_=_C529 ,C516_=_C653 ,C517_=_C518 ,C517_=_C520 ,C517_=_C521 ,C517_=_C522 ,\nC517_=_C523 ,C517_=_C524 ,C517_=_C525 ,C517_=_C526 ,C517_=_C527 ,C517_=_C528 ,\nC517_=_C529 ,C517_=_C666 ,C518_=_C520 ,C518_=_C521 ,C518_=_C522 ,C518_=_C523 ,\nC518_=_C524 ,C518_=_C525 ,C518_=_C526 ,C518_=_C527 ,C518_=_C528 ,C518_=_C529 ,\nC518_=_C678 ,C520_=_C521 ,C520_=_C522 ,C520_=_C523 ,C520_=_C524 ,C520_=_C525 ,\nC520_=_C526 ,C520_=_C527 ,C520_=_C528 ,C520_=_C529 ,C520_=_C689 ,C521_=_C522 ,\nC521_=_C523 ,C521_=_C524 ,C521_=_C525 ,C521_=_C526 ,C521_=_C527 ,C521_=_C528 ,\nC521_=_C529 ,C521_=_C690 ,C522_=_C523 ,C522_=_C524 ,C522_=_C525 ,C522_=_C526 ,\nC522_=_C527 ,C522_=_C528 ,C522_=_C529 ,C522_=_C691 ,C523_=_C524 ,C523_=_C525 ,\nC523_=_C526 ,C523_=_C527 ,C523_=_C528 ,C523_=_C529 ,C523_=_C692 ,C524_=_C525 ,\nC524_=_C526 ,C524_=_C527 ,C524_=_C528 ,C524_=_C529 ,C525_=_C526 ,C525_=_C527 ,\nC525_=_C528 ,C525_=_C529 ,C525_=_C693 ,C526_=_C527 ,C526_=_C528 ,C526_=_C529 ,\nC526_=_C694 ,C527_=_C528 ,C527_=_C529 ,C527_=_C695 ,C528_=_C529 ,C528_=_C696 ,\nC529_=_C698 ,C538_=_C558 ,C538_=_C576 ,C538_=_C594 ,C538_=_C610 ,C538_=_C624 ,\nC538_=_C639 ,C538_=_C653 ,C538_=_C666 ,C538_=_C678 ,C538_=_C689 ,C538_=_C690 ,\nC538_=_C691 ,C538_=_C692 ,C538_=_C693 ,C538_=_C694 ,C538_=_C695 ,C538_=_C696 ,\nC538_=_C697 ,C538_=_C698 ,C558_=_C576 ,C558_=_C594 ,C558_=_C610 ,C558_=_C624 ,\nC558_=_C639 ,C558_=_C653 ,C558_=_C666 ,C558_=_C678 ,C558_=_C689 ,C558_=_C690 ,\nC558_=_C691 ,C558_=_C692 ,C558_=_C693 ,C558_=_C694 ,C558_=_C695 ,C558_=_C696 ,\nC558_=_C697 ,C558_=_C698 ,C576_=_C594 ,C576_=_C610 ,C576_=_C624 ,C576_=_C639 ,\nC576_=_C653 ,C576_=_C666 ,C576_=_C678 ,C576_=_C689 ,C576_=_C690 ,C576_=_C691 ,\nC576_=_C692 ,C576_=_C693 ,C576_=_C694 ,C576_=_C695 ,C576_=_C696 ,C576_=_C697 ,\nC576_=_C698 ,C594_=_C610 ,C594_=_C624 ,C594_=_C639 ,C594_=_C653 ,C594_=_C666 ,\nC594_=_C678 ,C594_=_C689 ,C594_=_C690 ,C594_=_C691 ,C594_=_C692 ,C594_=_C693 ,\nC594_=_C694 ,C594_=_C695 ,C594_=_C696 ,C594_=_C697 ,C594_=_C698 ,C610_=_C624 ,\nC610_=_C639 ,C610_=_C653 ,C610_=_C666 ,C610_=_C678 ,C610_=_C689 ,C610_=_C690 ,\nC610_=_C691 ,C610_=_C692 ,C610_=_C693 ,C610_=_C694 ,C610_=_C695 ,C610_=_C696 ,\nC610_=_C697 ,C610_=_C698 ,C624_=_C639 ,C624_=_C653 ,C624_=_C666 ,C624_=_C678 ,\nC624_=_C689 ,C624_=_C690 ,C624_=_C691 ,C624_=_C692 ,C624_=_C693 ,C624_=_C694 ,\nC624_=_C695 ,C624_=_C696 ,C624_=_C697 ,C624_=_C698 ,C639_=_C653 ,C639_=_C666 ,\nC639_=_C678 ,C639_=_C689 ,C639_=_C690 ,C639_=_C691 ,C639_=_C692 ,C639_=_C693 ,\nC639_=_C694 ,C639_=_C695 ,C639_=_C696 ,C639_=_C697 ,C639_=_C698 ,C653_=_C666 ,\nC653_=_C678 ,C653_=_C689 ,C653_=_C690 ,C653_=_C691 ,C653_=_C692 ,C653_=_C693 ,\nC653_=_C694 ,C653_=_C695 ,C653_=_C696 ,C653_=_C697 ,C653_=_C698 ,C666_=_C678 ,\nC666_=_C689 ,C666_=_C690 ,C666_=_C691 ,C666_=_C692 ,C666_=_C693 ,C666_=_C694 ,\nC666_=_C695 ,C666_=_C696 ,C666_=_C697 ,C666_=_C698 ,C678_=_C689 ,C678_=_C690 ,\nC678_=_C691 ,C678_=_C692 ,C678_=_C693 ,C678_=_C694 ,C678_=_C695 ,C678_=_C696 ,\nC678_=_C697 ,C678_=_C698 ,C689_=_C690 ,C689_=_C691 ,C689_=_C692 ,C689_=_C693 ,\nC689_=_C694 ,C689_=_C695 ,C689_=_C696 ,C689_=_C697 ,C689_=_C698 ,C690_=_C691 ,\nC690_=_C692 ,C690_=_C693 ,C690_=_C694 ,C690_=_C695 ,C690_=_C696 ,C690_=_C697 ,\nC690_=_C698 ,C691_=_C692 ,C691_=_C693 ,C691_=_C694 ,C691_=_C695 ,C691_=_C696 ,\nC691_=_C697 ,C691_=_C698 ,C692_=_C693 ,C692_=_C694 ,C692_=_C695 ,C692_=_C696 ,\nC692_=_C697 ,C692_=_C698 ,C693_=_C694 ,C693_=_C695 ,C693_=_C696 ,C693_=_C697 ,\nC693_=_C698 ,C694_=_C695 ,C694_=_C696 ,C694_=_C697 ,C694_=_C698 ,C695_=_C696 ,\nC695_=_C697 ,C695_=_C698 ,C696_=_C697 ,C696_=_C698 ,C697_=_C698 ,"];9[shape=box, label="id:9 level: 2\n257: C7 C14 C19 C22 C32 \nC33 C36 C38 C44 C51 C56 \nC59 C69 C70 C73 C75 C81 \nC87 C92 C95 C105 C106 C109 \nC111 C126 C129 C139 C140 C142 \nC144 C148 C155 C160 C163 C173 \nC174 C177 C179 C182 C189 C194 \nC197 C207 C208 C211 C213 C215 \nC222 C227 C230 C240 C241 C245 \nC246 C253 C258 C261 C271 C272 \nC274 C276 C277 C278 C279 C280 \nC281 C282 C284 C285 C286 C287 \nC288 C289 C290 C291 C292 C293 \nC294 C295 C296 C297 C298 C299 \nC301 C302 C303 C304 C305 C312 \nC319 C329 C332 C333 C338 C343 \nC346 C356 C357 C360 C362 C366 \nC370 C373 C383 C384 C387 C389 \nC392 C397 C400 C409 C410 C413 \nC415 C417 C422 C425 C434 C437 \nC439 C440 C445 C448 C458 C459 \nC462 C464 C465 C466 C467 C468 \nC469 C470 C471 C472 C473 C474 \nC475 C476 C477 C478 C479 C481 \nC482 C483 C484 C485 C490 C493 \nC502 C503 C506 C508 C511 C514 \nC524 C525 C528 C529 C531 C543 \nC544 C547 C549 C550 C553 C562 \nC563 C566 C568 C569 C570 C572 \nC573 C574 C575 C576 C577 C578 \nC579 C580 C581 C583 C584 C586 \nC587 C589 C599 C600 C603 C605 \nC614 C615 C618 C620 C621 C622 \nC623 C624 C625 C626 C627 C628 \nC629 C631 C632 C634 C635 C644 \nC645 C648 C650 C658 C659 C662 \nC664 C671 C672 C675 C677 C683 \nC686 C688 C693 C696 C698 C701 \nC702 C705 C707 C710 C711 C714 \nC716 C718 C719 C722 C723 C724 \nC727 C729 C730 C731 C732 C733 \nC734 C736 C737 C739 C740 C742 \nC744 C745 C747 C748 C749 C750 \n5290: C7_=_C14( C7 C14 ) C7_=_C19( C7 C19 ) C7_=_C22( C7 C22 ) C7_=_C32( C7 C32 ) C7_=_C33( C7 C33 ) \nC7_=_C36( C7 C36 ) C7_=_C38( C7 C38 ) C7_=_C44( C7 C44 ) C7_=_C81( C7 C81 ) C7_=_C148( C7 C148 ) C7_=_C182( C7 C182 ) \nC7_=_C215( C7 C215 ) C7_=_C246( C7 C246 ) C7_=_C277( C7 C277 ) C7_=_C278( C7 C278 ) C7_=_C279( C7 C279 ) C7_=_C280( C7 C280 ) \nC7_=_C281( C7 C281 ) C7_=_C282( C7 C282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1( C7 C301 ) C7_=_C302( C7 C302 ) C7_=_C303( C7 C303 ) C7_=_C304( C7 C304 ) C7_=_C305( C7 C305 ) C14_=_C19( C14 C19 ) \nC14_=_C22( C14 C22 ) C14_=_C32( C14 C32 ) C14_=_C33( C14 C33 ) C14_=_C36( C14 C36 ) C14_=_C38( C14 C38 ) C14_=_C51( C14 C51 ) \nC14_=_C87( C14 C87 ) C14_=_C155( C14 C155 ) C14_=_C189( C14 C189 ) C14_=_C222( C14 C222 ) C14_=_C253( C14 C253 ) C14_=_C312( C14 C312 ) \nC14_=_C338( C14 C338 ) C14_=_C366( C14 C366 ) C14_=_C392( C14 C392 ) C14_=_C417( C14 C417 ) C14_=_C440( C14 C440 ) C14_=_C464( C14 C464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1( C14 C481 ) C14_=_C482( C14 C482 ) C14_=_C483( C14 C483 ) \nC14_=_C484( C14 C484 ) C14_=_C485( C14 C485 ) C19_=_C22( C19 C22 ) C19_=_C32( C19 C32 ) C19_=_C33( C19 C33 ) C19_=_C36( C19 C36 ) \nC19_=_C38( C19 C38 ) C19_=_C56( C19 C56 ) C19_=_C92( C19 C92 ) C19_=_C126( C19 C126 ) C19_=_C160( C19 C160 ) C19_=_C194( C19 C194 ) \nC19_=_C227( C19 C227 ) C19_=_C258( C19 C258 ) C19_=_C343( C19 C343 ) C19_=_C370( C19 C370 ) C19_=_C397( C19 C397 ) C19_=_C422( C19 C422 ) \nC19_=_C445( C19 C445 ) C19_=_C468( C19 C468 ) C19_=_C490( C19 C490 ) C19_=_C511( C19 C511 ) C19_=_C531( C19 C531 ) C19_=_C550( C19 C550 ) \nC19_=_C569( C19 C569 ) C19_=_C570( C19 C570 ) C19_=_C572( C19 C572 ) C19_=_C573( C19 C573 ) C19_=_C574( C19 C574 ) C19_=_C575( C19 C575 ) \nC19_=_C576( C19 C576 ) C19_=_C577( C19 C577 ) C19_=_C578( C19 C578 ) C19_=_C579( C19 C579 ) C19_=_C580( C19 C580 ) C19_=_C581( C19 C581 ) \nC19_=_C583( C19 C583 ) C19_=_C584( C19 C584 ) C19_=_C586( C19 C586 ) C19_=_C587( C19 C587 ) C22_=_C32( C22 C32 ) C22_=_C33( C22 C33 ) \nC22_=_C36( C22 C36 ) C22_=_C38( C22 C38 ) C22_=_C59( C22 C59 ) C22_=_C95( C22 C95 ) C22_=_C129( C22 C129 ) C22_=_C163( C22 C163 ) \nC22_=_C197( C22 C197 ) C22_=_C230( C22 C230 ) C22_=_C261( C22 C261 ) C22_=_C290( C22 C290 ) C22_=_C319( C22 C319 ) C22_=_C346( C22 C346 ) \nC22_=_C373( C22 C373 ) C22_=_C400( C22 C400 ) C22_=_C425( C22 C425 ) C22_=_C448( C22 C448 ) C22_=_C470( C22 C470 ) C22_=_C493( C22 C493 ) \nC22_=_C514( C22 C514 ) C22_=_C553( C22 C553 ) C22_=_C589( C22 C589 ) C22_=_C605( C22 C605 ) C22_=_C621( C22 C621 ) C22_=_C622( C22 C622 ) \nC22_=_C623( C22 C623 ) C22_=_C624( C22 C624 ) C22_=_C625( C22 C625 ) C22_=_C626( C22 C626 ) C22_=_C627( C22 C627 ) C22_=_C628( C22 C628 ) \nC22_=_C629( C22 C629 ) C22_=_C631( C22 C631 ) C22_=_C632( C22 C632 ) C22_=_C634( C22 C634 ) C22_=_C635( C22 C635 ) C32_=_C33( C32 C33 ) \nC32_=_C36( C32 C36 ) C32_=_C38( C32 C38 ) C32_=_C69( C32 C69 ) C32_=_C105( C32 C105 ) C32_=_C139( C32 C139 ) C32_=_C173( C32 C173 ) \nC32_=_C207( C32 C207 ) C32_=_C240( C32 C240 ) C32_=_C271( C32 C271 ) C32_=_C329( C32 C329 ) C32_=_C356( C32 C356 ) C32_=_C383( C32 C383 ) \nC32_=_C409( C32 C409 ) C32_=_C458( C32 C458 ) C32_=_C502( C32 C502 ) C32_=_C524( C32 C524 ) C32_=_C543( C32 C543 ) C32_=_C562( C32 C562 ) \nC32_=_C581( C32 C581 ) C32_=_C599( C32 C599 ) C32_=_C614( C32 C614 ) C32_=_C629( C32 C629 )</w:t>
      </w:r>
    </w:p>
    <w:p>
      <w:pPr>
        <w:pStyle w:val="PreformattedText"/>
        <w:bidi w:val="0"/>
        <w:spacing w:before="0" w:after="0"/>
        <w:jc w:val="left"/>
        <w:rPr/>
      </w:pPr>
      <w:r>
        <w:rPr/>
        <w:t xml:space="preserve"> </w:t>
      </w:r>
      <w:r>
        <w:rPr/>
        <w:t>C32_=_C644( C32 C644 ) C32_=_C658( C32 C658 ) \nC32_=_C671( C32 C671 ) C32_=_C683( C32 C683 ) C32_=_C701( C32 C701 ) C32_=_C710( C32 C710 ) C32_=_C718( C32 C718 ) C32_=_C723( C32 C723 ) \nC32_=_C730( C32 C730 ) C32_=_C731( C32 C731 ) C32_=_C732( C32 C732 ) C32_=_C733( C32 C733 ) C32_=_C734( C32 C734 ) C33_=_C36( C33 C36 ) \nC33_=_C38( C33 C38 ) C33_=_C70( C33 C70 ) C33_=_C106( C33 C106 ) C33_=_C140( C33 C140 ) C33_=_C174( C33 C174 ) C33_=_C208( C33 C208 ) \nC33_=_C241( C33 C241 ) C33_=_C272( C33 C272 ) C33_=_C301( C33 C301 ) C33_=_C357( C33 C357 ) C33_=_C384( C33 C384 ) C33_=_C410( C33 C410 ) \nC33_=_C434( C33 C434 ) C33_=_C459( C33 C459 ) C33_=_C481( C33 C481 ) C33_=_C503( C33 C503 ) C33_=_C525( C33 C525 ) C33_=_C544( C33 C544 ) \nC33_=_C563( C33 C563 ) C33_=_C600( C33 C600 ) C33_=_C615( C33 C615 ) C33_=_C645( C33 C645 ) C33_=_C659( C33 C659 ) C33_=_C672( C33 C672 ) \nC33_=_C693( C33 C693 ) C33_=_C702( C33 C702 ) C33_=_C711( C33 C711 ) C33_=_C719( C33 C719 ) C33_=_C724( C33 C724 ) C33_=_C730( C33 C730 ) \nC33_=_C736( C33 C736 ) C33_=_C737( C33 C737 ) C33_=_C739( C33 C739 ) C33_=_C740( C33 C740 ) C36_=_C38( C36 C38 ) C36_=_C73( C36 C73 ) \nC36_=_C109( C36 C109 ) C36_=_C142( C36 C142 ) C36_=_C177( C36 C177 ) C36_=_C211( C36 C211 ) C36_=_C274( C36 C274 ) C36_=_C304( C36 C304 ) \nC36_=_C332( C36 C332 ) C36_=_C360( C36 C360 ) C36_=_C387( C36 C387 ) C36_=_C413( C36 C413 ) C36_=_C437( C36 C437 ) C36_=_C462( C36 C462 ) \nC36_=_C484( C36 C484 ) C36_=_C506( C36 C506 ) C36_=_C528( C36 C528 ) C36_=_C547( C36 C547 ) C36_=_C566( C36 C566 ) C36_=_C603( C36 C603 ) \nC36_=_C618( C36 C618 ) C36_=_C648( C36 C648 ) C36_=_C662( C36 C662 ) C36_=_C675( C36 C675 ) C36_=_C686( C36 C686 ) C36_=_C696( C36 C696 ) \nC36_=_C705( C36 C705 ) C36_=_C714( C36 C714 ) C36_=_C727( C36 C727 ) C36_=_C733( C36 C733 ) C36_=_C742( C36 C742 ) C36_=_C745( C36 C745 ) \nC36_=_C748( C36 C748 ) C36_=_C749( C36 C749 ) C38_=_C75( C38 C75 ) C38_=_C111( C38 C111 ) C38_=_C144( C38 C144 ) C38_=_C179( C38 C179 ) \nC38_=_C213( C38 C213 ) C38_=_C245( C38 C245 ) C38_=_C276( C38 C276 ) C38_=_C333( C38 C333 ) C38_=_C362( C38 C362 ) C38_=_C389( C38 C389 ) \nC38_=_C415( C38 C415 ) C38_=_C439( C38 C439 ) C38_=_C508( C38 C508 ) C38_=_C529( C38 C529 ) C38_=_C549( C38 C549 ) C38_=_C568( C38 C568 ) \nC38_=_C587( C38 C587 ) C38_=_C620( C38 C620 ) C38_=_C635( C38 C635 ) C38_=_C650( C38 C650 ) C38_=_C664( C38 C664 ) C38_=_C677( C38 C677 ) \nC38_=_C688( C38 C688 ) C38_=_C698( C38 C698 ) C38_=_C707( C38 C707 ) C38_=_C716( C38 C716 ) C38_=_C722( C38 C722 ) C38_=_C729( C38 C729 ) \nC38_=_C740( C38 C740 ) C38_=_C744( C38 C744 ) C38_=_C747( C38 C747 ) C38_=_C749( C38 C749 ) C38_=_C750( C38 C750 ) C44_=_C51( C44 C51 ) \nC44_=_C56( C44 C56 ) C44_=_C59( C44 C59 ) C44_=_C69( C44 C69 ) C44_=_C70( C44 C70 ) C44_=_C73( C44 C73 ) C44_=_C75( C44 C75 ) \nC44_=_C81( C44 C81 ) C44_=_C148( C44 C148 ) C44_=_C182( C44 C182 ) C44_=_C215( C44 C215 ) C44_=_C246( C44 C246 ) C44_=_C277( C44 C277 ) \nC44_=_C278( C44 C278 ) C44_=_C279( C44 C279 ) C44_=_C280( C44 C280 ) C44_=_C281( C44 C281 ) C44_=_C282( C44 C282 ) C44_=_C284( C44 C284 ) \nC44_=_C285( C44 C285 ) C44_=_C286( C44 C286 ) C44_=_C287( C44 C287 ) C44_=_C288( C44 C288 ) C44_=_C289( C44 C289 ) C44_=_C290( C44 C290 ) \nC44_=_C291( C44 C291 ) C44_=_C292( C44 C292 ) C44_=_C293( C44 C293 ) C44_=_C294( C44 C294 ) C44_=_C295( C44 C295 ) C44_=_C296( C44 C296 ) \nC44_=_C297( C44 C297 ) C44_=_C298( C44 C298 ) C44_=_C299( C44 C299 ) C44_=_C301( C44 C301 ) C44_=_C302( C44 C302 ) C44_=_C303( C44 C303 ) \nC44_=_C304( C44 C304 ) C44_=_C305( C44 C305 ) C51_=_C56( C51 C56 ) C51_=_C59( C51 C59 ) C51_=_C69( C51 C69 ) C51_=_C70( C51 C70 ) \nC51_=_C73( C51 C73 ) C51_=_C75( C51 C75 ) C51_=_C87( C51 C87 ) C51_=_C155( C51 C155 ) C51_=_C189( C51 C189 ) C51_=_C222( C51 C222 ) \nC51_=_C253( C51 C253 ) C51_=_C312( C51 C312 ) C51_=_C338( C51 C338 ) C51_=_C366( C51 C366 ) C51_=_C392( C51 C392 ) C51_=_C417( C51 C417 ) \nC51_=_C440( C51 C440 ) C51_=_C464( C51 C464 ) C51_=_C465( C51 C465 ) C51_=_C466( C51 C466 ) C51_=_C467( C51 C467 ) C51_=_C468( C51 C468 ) \nC51_=_C469( C51 C469 ) C51_=_C470( C51 C470 ) C51_=_C471( C51 C471 ) C51_=_C472( C51 C472 ) C51_=_C473( C51 C473 ) C51_=_C474( C51 C474 ) \nC51_=_C475( C51 C475 ) C51_=_C476( C51 C476 ) C51_=_C477( C51 C477 ) C51_=_C478( C51 C478 ) C51_=_C479( C51 C479 ) C51_=_C481( C51 C481 ) \nC51_=_C482( C51 C482 ) C51_=_C483( C51 C483 ) C51_=_C484( C51 C484 ) C51_=_C485( C51 C485 ) C56_=_C59( C56 C59 ) C56_=_C69( C56 C69 ) \nC56_=_C70( C56 C70 ) C56_=_C73( C56 C73 ) C56_=_C75( C56 C75 ) C56_=_C92( C56 C92 ) C56_=_C126( C56 C126 ) C56_=_C160( C56 C160 ) \nC56_=_C194( C56 C194 ) C56_=_C227( C56 C227 ) C56_=_C258( C56 C258 ) C56_=_C343( C56 C343 ) C56_=_C370( C56 C370 ) C56_=_C397( C56 C397 ) \nC56_=_C422( C56 C422 ) C56_=_C445( C56 C445 ) C56_=_C468( C56 C468 ) C56_=_C490( C56 C490 ) C56_=_C511( C56 C511 ) C56_=_C531( C56 C531 ) \nC56_=_C550( C56 C550 ) C56_=_C569( C56 C569 ) C56_=_C570( C56 C570 ) C56_=_C572( C56 C572 ) C56_=_C573( C56 C573 ) C56_=_C574( C56 C574 ) \nC56_=_C575( C56 C575 ) C56_=_C576( C56 C576 ) C56_=_C577( C56 C577 ) C56_=_C578( C56 C578 ) C56_=_C579( C56 C579 ) C56_=_C580( C56 C580 ) \nC56_=_C581( C56 C581 ) C56_=_C583( C56 C583 ) C56_=_C584( C56 C584 ) C56_=_C586( C56 C586 ) C56_=_C587( C56 C587 ) C59_=_C69( C59 C69 ) \nC59_=_C70( C59 C70 ) C59_=_C73( C59 C73 ) C59_=_C75( C59 C75 ) C59_=_C95( C59 C95 ) C59_=_C129( C59 C129 ) C59_=_C163( C59 C163 ) \nC59_=_C197( C59 C197 ) C59_=_C230( C59 C230 ) C59_=_C261( C59 C261 ) C59_=_C290( C59 C290 ) C59_=_C319( C59 C319 ) C59_=_C346( C59 C346 ) \nC59_=_C373( C59 C373 ) C59_=_C400( C59 C400 ) C59_=_C425( C59 C425 ) C59_=_C448( C59 C448 ) C59_=_C470( C59 C470 ) C59_=_C493( C59 C493 ) \nC59_=_C514( C59 C514 ) C59_=_C553( C59 C553 ) C59_=_C589( C59 C589 ) C59_=_C605( C59 C605 ) C59_=_C621( C59 C621 ) C59_=_C622( C59 C622 ) \nC59_=_C623( C59 C623 ) C59_=_C624( C59 C624 ) C59_=_C625( C59 C625 ) C59_=_C626( C59 C626 ) C59_=_C627( C59 C627 ) C59_=_C628( C59 C628 ) \nC59_=_C629( C59 C629 ) C59_=_C631( C59 C631 ) C59_=_C632( C59 C632 ) C59_=_C634( C59 C634 ) C59_=_C635( C59 C635 ) C69_=_C70( C69 C70 ) \nC69_=_C73( C69 C73 ) C69_=_C75( C69 C75 ) C69_=_C105( C69 C105 ) C69_=_C139( C69 C139 ) C69_=_C173( C69 C173 ) C69_=_C207( C69 C207 ) \nC69_=_C240( C69 C240 ) C69_=_C271( C69 C271 ) C69_=_C329( C69 C329 ) C69_=_C356( C69 C356 ) C69_=_C383( C69 C383 ) C69_=_C409( C69 C409 ) \nC69_=_C458( C69 C458 ) C69_=_C502( C69 C502 ) C69_=_C524( C69 C524 ) C69_=_C543( C69 C543 ) C69_=_C562( C69 C562 ) C69_=_C581( C69 C581 ) \nC69_=_C599( C69 C599 ) C69_=_C614( C69 C614 ) C69_=_C629( C69 C629 ) C69_=_C644( C69 C644 ) C69_=_C658( C69 C658 ) C69_=_C671( C69 C671 ) \nC69_=_C683( C69 C683 ) C69_=_C701( C69 C701 ) C69_=_C710( C69 C710 ) C69_=_C718( C69 C718 ) C69_=_C723( C69 C723 ) C69_=_C730( C69 C730 ) \nC69_=_C731( C69 C731 ) C69_=_C732( C69 C732 ) C69_=_C733( C69 C733 ) C69_=_C734( C69 C734 ) C70_=_C73( C70 C73 ) C70_=_C75( C70 C75 ) \nC70_=_C106( C70 C106 ) C70_=_C140( C70 C140 ) C70_=_C174( C70 C174 ) C70_=_C208( C70 C208 ) C70_=_C241( C70 C241 ) C70_=_C272( C70 C272 ) \nC70_=_C301( C70 C301 ) C70_=_C357( C70 C357 ) C70_=_C384( C70 C384 ) C70_=_C410( C70 C410 ) C70_=_C434( C70 C434 ) C70_=_C459( C70 C459 ) \nC70_=_C481( C70 C481 ) C70_=_C503( C70 C503 ) C70_=_C525( C70 C525 ) C70_=_C544( C70 C544 ) C70_=_C563( C70 C563 ) C70_=_C600( C70 C600 ) \nC70_=_C615( C70 C615 ) C70_=_C645( C70 C645 ) C70_=_C659( C70 C659 ) C70_=_C672( C70 C672 ) C70_=_C693( C70 C693 ) C70_=_C702( C70 C702 ) \nC70_=_C711( C70 C711 ) C70_=_C719( C70 C719 ) C70_=_C724( C70 C724 ) C70_=_C730( C70 C730 ) C70_=_C736( C70 C736 ) C70_=_C737( C70 C737 ) \nC70_=_C739( C70 C739 ) C70_=_C740( C70 C740 ) C73_=_C75( C73 C75 ) C73_=_C109( C73 C109 ) C73_=_C142( C73 C142 ) C73_=_C177( C73 C177 ) \nC73_=_C211( C73 C211 ) C73_=_C274( C73 C274 ) C73_=_C304( C73 C304 ) C73_=_C332( C73 C332 ) C73_=_C360( C73 C360 ) C73_=_C387( C73 C387 ) \nC73_=_C413( C73 C413 ) C73_=_C437( C73 C437 ) C73_=_C462( C73 C462 ) C73_=_C484( C73 C484 ) C73_=_C506( C73 C506 ) C73_=_C528( C73 C528 ) \nC73_=_C547( C73 C547 ) C73_=_C566( C73 C566 ) C73_=_C603( C73 C603 ) C73_=_C618( C73 C618 ) C73_=_C648( C73 C648 ) C73_=_C662( C73 C662 ) \nC73_=_C675( C73 C675 ) C73_=_C686( C73 C686 ) C73_=_C696( C73 C696 ) C73_=_C705( C73 C705 ) C73_=_C714( C73 C714 ) C73_=_C727( C73 C727 ) \nC73_=_C733( C73 C733 ) C73_=_C742( C73 C742 ) C73_=_C745( C73 C745 ) C73_=_C748( C73 C748 ) C73_=_C749( C73 C749 ) C75_=_C111( C75 C111 ) \nC75_=_C144( C75 C144 ) C75_=_C179( C75 C179 ) C75_=_C213( C75 C213 ) C75_=_C245( C75 C245 ) C75_=_C276( C75 C276 ) C75_=_C333( C75 C333 ) \nC75_=_C362( C75 C362 ) C75_=_C389( C75 C389 ) C75_=_C415( C75 C415 ) C75_=_C439( C75 C439 ) C75_=_C508( C75 C508 ) C75_=_C529( C75 C529 ) \nC75_=_C549( C75 C549 ) C75_=_C568( C75 C568 ) C75_=_C587( C75 C587 ) C75_=_C620( C75 C620 ) C75_=_C635( C75 C635 ) C75_=_C650( C75 C650 ) \nC75_=_C664( C75 C664 ) C75_=_C677( C75 C677 ) C75_=_C688( C75 C688 ) C75_=_C698( C75 C698 ) C75_=_C707( C75 C707 ) C75_=_C716( C75 C716 ) \nC75_=_C722( C75 C722 ) C75_=_C729( C75 C729 ) C75_=_C740( C75 C740 ) C75_=_C744( C75 C744 ) C75_=_C747( C75 C747 ) C75_=_C749( C75 C749 ) \nC75_=_C750( C75 C750 ) C81_=_C87( C81 C87 ) C81_=_C92( C81 C92 ) C81_=_C95( C81 C95 ) C81_=_C105( C81 C105 ) C81_=_C106( C81 C106 ) \nC81_=_C109( C81 C109 ) C81_=_C111( C81 C111 ) C81_=_C148( C81 C148 ) C81_=_C182( C81 C182 ) C81_=_C215( C81 C215 ) C81_=_C246( C81 C246 ) \nC81_=_C277( C81 C277 ) C81_=_C278( C81 C278 ) C81_=_C279( C81 C279 ) C81_=_C280( C81 C280 ) C81_=_C281( C81 C281 ) C81_=_C282( C81 C282 ) \nC81_=_C284( C81 C284 ) C81_=_C285( C81 C285 ) C81_=_C286( C81 C286 ) C81_=_C287( C81 C287 ) C81_=_C288( C81 C288 ) C81_=_C289( C81 C289 ) \nC81_=_C290( C81 C290 ) C81_=_C291( C81 C291 ) C81_=_C292( C81 C292 ) C81_=_C293( C81 C293 ) C81_=_C294( C81 C294 ) C81_=_C295( C81 C295</w:t>
      </w:r>
    </w:p>
    <w:p>
      <w:pPr>
        <w:pStyle w:val="PreformattedText"/>
        <w:bidi w:val="0"/>
        <w:spacing w:before="0" w:after="0"/>
        <w:jc w:val="left"/>
        <w:rPr/>
      </w:pPr>
      <w:r>
        <w:rPr/>
        <w:t xml:space="preserve"> </w:t>
      </w:r>
      <w:r>
        <w:rPr/>
        <w:t>) \nC81_=_C296( C81 C296 ) C81_=_C297( C81 C297 ) C81_=_C298( C81 C298 ) C81_=_C299( C81 C299 ) C81_=_C301( C81 C301 ) C81_=_C302( C81 C302 ) \nC81_=_C303( C81 C303 ) C81_=_C304( C81 C304 ) C81_=_C305( C81 C305 ) C87_=_C92( C87 C92 ) C87_=_C95( C87 C95 ) C87_=_C105( C87 C105 ) \nC87_=_C106( C87 C106 ) C87_=_C109( C87 C109 ) C87_=_C111( C87 C111 ) C87_=_C155( C87 C155 ) C87_=_C189( C87 C189 ) C87_=_C222( C87 C222 ) \nC87_=_C253( C87 C253 ) C87_=_C312( C87 C312 ) C87_=_C338( C87 C338 ) C87_=_C366( C87 C366 ) C87_=_C392( C87 C392 ) C87_=_C417( C87 C417 ) \nC87_=_C440( C87 C440 ) C87_=_C464( C87 C464 ) C87_=_C465( C87 C465 ) C87_=_C466( C87 C466 ) C87_=_C467( C87 C467 ) C87_=_C468( C87 C468 ) \nC87_=_C469( C87 C469 ) C87_=_C470( C87 C470 ) C87_=_C471( C87 C471 ) C87_=_C472( C87 C472 ) C87_=_C473( C87 C473 ) C87_=_C474( C87 C474 ) \nC87_=_C475( C87 C475 ) C87_=_C476( C87 C476 ) C87_=_C477( C87 C477 ) C87_=_C478( C87 C478 ) C87_=_C479( C87 C479 ) C87_=_C481( C87 C481 ) \nC87_=_C482( C87 C482 ) C87_=_C483( C87 C483 ) C87_=_C484( C87 C484 ) C87_=_C485( C87 C485 ) C92_=_C95( C92 C95 ) C92_=_C105( C92 C105 ) \nC92_=_C106( C92 C106 ) C92_=_C109( C92 C109 ) C92_=_C111( C92 C111 ) C92_=_C126( C92 C126 ) C92_=_C160( C92 C160 ) C92_=_C194( C92 C194 ) \nC92_=_C227( C92 C227 ) C92_=_C258( C92 C258 ) C92_=_C343( C92 C343 ) C92_=_C370( C92 C370 ) C92_=_C397( C92 C397 ) C92_=_C422( C92 C422 ) \nC92_=_C445( C92 C445 ) C92_=_C468( C92 C468 ) C92_=_C490( C92 C490 ) C92_=_C511( C92 C511 ) C92_=_C531( C92 C531 ) C92_=_C550( C92 C550 ) \nC92_=_C569( C92 C569 ) C92_=_C570( C92 C570 ) C92_=_C572( C92 C572 ) C92_=_C573( C92 C573 ) C92_=_C574( C92 C574 ) C92_=_C575( C92 C575 ) \nC92_=_C576( C92 C576 ) C92_=_C577( C92 C577 ) C92_=_C578( C92 C578 ) C92_=_C579( C92 C579 ) C92_=_C580( C92 C580 ) C92_=_C581( C92 C581 ) \nC92_=_C583( C92 C583 ) C92_=_C584( C92 C584 ) C92_=_C586( C92 C586 ) C92_=_C587( C92 C587 ) C95_=_C105( C95 C105 ) C95_=_C106( C95 C106 ) \nC95_=_C109( C95 C109 ) C95_=_C111( C95 C111 ) C95_=_C129( C95 C129 ) C95_=_C163( C95 C163 ) C95_=_C197( C95 C197 ) C95_=_C230( C95 C230 ) \nC95_=_C261( C95 C261 ) C95_=_C290( C95 C290 ) C95_=_C319( C95 C319 ) C95_=_C346( C95 C346 ) C95_=_C373( C95 C373 ) C95_=_C400( C95 C400 ) \nC95_=_C425( C95 C425 ) C95_=_C448( C95 C448 ) C95_=_C470( C95 C470 ) C95_=_C493( C95 C493 ) C95_=_C514( C95 C514 ) C95_=_C553( C95 C553 ) \nC95_=_C589( C95 C589 ) C95_=_C605( C95 C605 ) C95_=_C621( C95 C621 ) C95_=_C622( C95 C622 ) C95_=_C623( C95 C623 ) C95_=_C624( C95 C624 ) \nC95_=_C625( C95 C625 ) C95_=_C626( C95 C626 ) C95_=_C627( C95 C627 ) C95_=_C628( C95 C628 ) C95_=_C629( C95 C629 ) C95_=_C631( C95 C631 ) \nC95_=_C632( C95 C632 ) C95_=_C634( C95 C634 ) C95_=_C635( C95 C635 ) C105_=_C106( C105 C106 ) C105_=_C109( C105 C109 ) C105_=_C111( C105 C111 ) \nC105_=_C139( C105 C139 ) C105_=_C173( C105 C173 ) C105_=_C207( C105 C207 ) C105_=_C240( C105 C240 ) C105_=_C271( C105 C271 ) C105_=_C329( C105 C329 ) \nC105_=_C356( C105 C356 ) C105_=_C383( C105 C383 ) C105_=_C409( C105 C409 ) C105_=_C458( C105 C458 ) C105_=_C502( C105 C502 ) C105_=_C524( C105 C524 ) \nC105_=_C543( C105 C543 ) C105_=_C562( C105 C562 ) C105_=_C581( C105 C581 ) C105_=_C599( C105 C599 ) C105_=_C614( C105 C614 ) C105_=_C629( C105 C629 ) \nC105_=_C644( C105 C644 ) C105_=_C658( C105 C658 ) C105_=_C671( C105 C671 ) C105_=_C683( C105 C683 ) C105_=_C701( C105 C701 ) C105_=_C710( C105 C710 ) \nC105_=_C718( C105 C718 ) C105_=_C723( C105 C723 ) C105_=_C730( C105 C730 ) C105_=_C731( C105 C731 ) C105_=_C732( C105 C732 ) C105_=_C733( C105 C733 ) \nC105_=_C734( C105 C734 ) C106_=_C109( C106 C109 ) C106_=_C111( C106 C111 ) C106_=_C140( C106 C140 ) C106_=_C174( C106 C174 ) C106_=_C208( C106 C208 ) \nC106_=_C241( C106 C241 ) C106_=_C272( C106 C272 ) C106_=_C301( C106 C301 ) C106_=_C357( C106 C357 ) C106_=_C384( C106 C384 ) C106_=_C410( C106 C410 ) \nC106_=_C434( C106 C434 ) C106_=_C459( C106 C459 ) C106_=_C481( C106 C481 ) C106_=_C503( C106 C503 ) C106_=_C525( C106 C525 ) C106_=_C544( C106 C544 ) \nC106_=_C563( C106 C563 ) C106_=_C600( C106 C600 ) C106_=_C615( C106 C615 ) C106_=_C645( C106 C645 ) C106_=_C659( C106 C659 ) C106_=_C672( C106 C672 ) \nC106_=_C693( C106 C693 ) C106_=_C702( C106 C702 ) C106_=_C711( C106 C711 ) C106_=_C719( C106 C719 ) C106_=_C724( C106 C724 ) C106_=_C730( C106 C730 ) \nC106_=_C736( C106 C736 ) C106_=_C737( C106 C737 ) C106_=_C739( C106 C739 ) C106_=_C740( C106 C740 ) C109_=_C111( C109 C111 ) C109_=_C142( C109 C142 ) \nC109_=_C177( C109 C177 ) C109_=_C211( C109 C211 ) C109_=_C274( C109 C274 ) C109_=_C304( C109 C304 ) C109_=_C332( C109 C332 ) C109_=_C360( C109 C360 ) \nC109_=_C387( C109 C387 ) C109_=_C413( C109 C413 ) C109_=_C437( C109 C437 ) C109_=_C462( C109 C462 ) C109_=_C484( C109 C484 ) C109_=_C506( C109 C506 ) \nC109_=_C528( C109 C528 ) C109_=_C547( C109 C547 ) C109_=_C566( C109 C566 ) C109_=_C603( C109 C603 ) C109_=_C618( C109 C618 ) C109_=_C648( C109 C648 ) \nC109_=_C662( C109 C662 ) C109_=_C675( C109 C675 ) C109_=_C686( C109 C686 ) C109_=_C696( C109 C696 ) C109_=_C705( C109 C705 ) C109_=_C714( C109 C714 ) \nC109_=_C727( C109 C727 ) C109_=_C733( C109 C733 ) C109_=_C742( C109 C742 ) C109_=_C745( C109 C745 ) C109_=_C748( C109 C748 ) C109_=_C749( C109 C749 ) \nC111_=_C144( C111 C144 ) C111_=_C179( C111 C179 ) C111_=_C213( C111 C213 ) C111_=_C245( C111 C245 ) C111_=_C276( C111 C276 ) C111_=_C333( C111 C333 ) \nC111_=_C362( C111 C362 ) C111_=_C389( C111 C389 ) C111_=_C415( C111 C415 ) C111_=_C439( C111 C439 ) C111_=_C508( C111 C508 ) C111_=_C529( C111 C529 ) \nC111_=_C549( C111 C549 ) C111_=_C568( C111 C568 ) C111_=_C587( C111 C587 ) C111_=_C620( C111 C620 ) C111_=_C635( C111 C635 ) C111_=_C650( C111 C650 ) \nC111_=_C664( C111 C664 ) C111_=_C677( C111 C677 ) C111_=_C688( C111 C688 ) C111_=_C698( C111 C698 ) C111_=_C707( C111 C707 ) C111_=_C716( C111 C716 ) \nC111_=_C722( C111 C722 ) C111_=_C729( C111 C729 ) C111_=_C740( C111 C740 ) C111_=_C744( C111 C744 ) C111_=_C747( C111 C747 ) C111_=_C749( C111 C749 ) \nC111_=_C750( C111 C750 ) C126_=_C129( C126 C129 ) C126_=_C139( C126 C139 ) C126_=_C140( C126 C140 ) C126_=_C142( C126 C142 ) C126_=_C144( C126 C144 ) \nC126_=_C160( C126 C160 ) C126_=_C194( C126 C194 ) C126_=_C227( C126 C227 ) C126_=_C258( C126 C258 ) C126_=_C343( C126 C343 ) C126_=_C370( C126 C370 ) \nC126_=_C397( C126 C397 ) C126_=_C422( C126 C422 ) C126_=_C445( C126 C445 ) C126_=_C468( C126 C468 ) C126_=_C490( C126 C490 ) C126_=_C511( C126 C511 ) \nC126_=_C531( C126 C531 ) C126_=_C550( C126 C550 ) C126_=_C569( C126 C569 ) C126_=_C570( C126 C570 ) C126_=_C572( C126 C572 ) C126_=_C573( C126 C573 ) \nC126_=_C574( C126 C574 ) C126_=_C575( C126 C575 ) C126_=_C576( C126 C576 ) C126_=_C577( C126 C577 ) C126_=_C578( C126 C578 ) C126_=_C579( C126 C579 ) \nC126_=_C580( C126 C580 ) C126_=_C581( C126 C581 ) C126_=_C583( C126 C583 ) C126_=_C584( C126 C584 ) C126_=_C586( C126 C586 ) C126_=_C587( C126 C587 ) \nC129_=_C139( C129 C139 ) C129_=_C140( C129 C140 ) C129_=_C142( C129 C142 ) C129_=_C144( C129 C144 ) C129_=_C163( C129 C163 ) C129_=_C197( C129 C197 ) \nC129_=_C230( C129 C230 ) C129_=_C261( C129 C261 ) C129_=_C290( C129 C290 ) C129_=_C319( C129 C319 ) C129_=_C346( C129 C346 ) C129_=_C373( C129 C373 ) \nC129_=_C400( C129 C400 ) C129_=_C425( C129 C425 ) C129_=_C448( C129 C448 ) C129_=_C470( C129 C470 ) C129_=_C493( C129 C493 ) C129_=_C514( C129 C514 ) \nC129_=_C553( C129 C553 ) C129_=_C589( C129 C589 ) C129_=_C605( C129 C605 ) C129_=_C621( C129 C621 ) C129_=_C622( C129 C622 ) C129_=_C623( C129 C623 ) \nC129_=_C624( C129 C624 ) C129_=_C625( C129 C625 ) C129_=_C626( C129 C626 ) C129_=_C627( C129 C627 ) C129_=_C628( C129 C628 ) C129_=_C629( C129 C629 ) \nC129_=_C631( C129 C631 ) C129_=_C632( C129 C632 ) C129_=_C634( C129 C634 ) C129_=_C635( C129 C635 ) C139_=_C140( C139 C140 ) C139_=_C142( C139 C142 ) \nC139_=_C144( C139 C144 ) C139_=_C173( C139 C173 ) C139_=_C207( C139 C207 ) C139_=_C240( C139 C240 ) C139_=_C271( C139 C271 ) C139_=_C329( C139 C329 ) \nC139_=_C356( C139 C356 ) C139_=_C383( C139 C383 ) C139_=_C409( C139 C409 ) C139_=_C458( C139 C458 ) C139_=_C502( C139 C502 ) C139_=_C524( C139 C524 ) \nC139_=_C543( C139 C543 ) C139_=_C562( C139 C562 ) C139_=_C581( C139 C581 ) C139_=_C599( C139 C599 ) C139_=_C614( C139 C614 ) C139_=_C629( C139 C629 ) \nC139_=_C644( C139 C644 ) C139_=_C658( C139 C658 ) C139_=_C671( C139 C671 ) C139_=_C683( C139 C683 ) C139_=_C701( C139 C701 ) C139_=_C710( C139 C710 ) \nC139_=_C718( C139 C718 ) C139_=_C723( C139 C723 ) C139_=_C730( C139 C730 ) C139_=_C731( C139 C731 ) C139_=_C732( C139 C732 ) C139_=_C733( C139 C733 ) \nC139_=_C734( C139 C734 ) C140_=_C142( C140 C142 ) C140_=_C144( C140 C144 ) C140_=_C174( C140 C174 ) C140_=_C208( C140 C208 ) C140_=_C241( C140 C241 ) \nC140_=_C272( C140 C272 ) C140_=_C301( C140 C301 ) C140_=_C357( C140 C357 ) C140_=_C384( C140 C384 ) C140_=_C410( C140 C410 ) C140_=_C434( C140 C434 ) \nC140_=_C459( C140 C459 ) C140_=_C481( C140 C481 ) C140_=_C503( C140 C503 ) C140_=_C525( C140 C525 ) C140_=_C544( C140 C544 ) C140_=_C563( C140 C563 ) \nC140_=_C600( C140 C600 ) C140_=_C615( C140 C615 ) C140_=_C645( C140 C645 ) C140_=_C659( C140 C659 ) C140_=_C672( C140 C672 ) C140_=_C693( C140 C693 ) \nC140_=_C702( C140 C702 ) C140_=_C711( C140 C711 ) C140_=_C719( C140 C719 ) C140_=_C724( C140 C724 ) C140_=_C730( C140 C730 ) C140_=_C736( C140 C736 ) \nC140_=_C737( C140 C737 ) C140_=_C739( C140 C739 ) C140_=_C740( C140 C740 ) C142_=_C144( C142 C144 ) C142_=_C177( C142 C177 ) C142_=_C211( C142 C211 ) \nC142_=_C274( C142 C274 ) C142_=_C304( C142 C304 ) C142_=_C332( C142 C332 ) C142_=_C360( C142 C360 ) C142_=_C387( C142 C387 ) C142_=_C413( C142 C413 ) \nC142_=_C437( C142 C437 ) C142_=_C462( C142 C462 ) C142_=_C484( C142 C484 ) C142_=_C506( C142 C506 ) C142_=_C528( C142 C528 ) C142_=_C547( C142 C547 ) \nC142_=_C566( C142 C566 ) C142_=_C603( C142 C603 ) C142_=_C618( C142 C618 ) C142_=_C648( C142 C648 ) C142_=_C662(</w:t>
      </w:r>
    </w:p>
    <w:p>
      <w:pPr>
        <w:pStyle w:val="PreformattedText"/>
        <w:bidi w:val="0"/>
        <w:spacing w:before="0" w:after="0"/>
        <w:jc w:val="left"/>
        <w:rPr/>
      </w:pPr>
      <w:r>
        <w:rPr/>
        <w:t xml:space="preserve"> </w:t>
      </w:r>
      <w:r>
        <w:rPr/>
        <w:t>C142 C662 ) C142_=_C675( C142 C675 ) \nC142_=_C686( C142 C686 ) C142_=_C696( C142 C696 ) C142_=_C705( C142 C705 ) C142_=_C714( C142 C714 ) C142_=_C727( C142 C727 ) C142_=_C733( C142 C733 ) \nC142_=_C742( C142 C742 ) C142_=_C745( C142 C745 ) C142_=_C748( C142 C748 ) C142_=_C749( C142 C749 ) C144_=_C179( C144 C179 ) C144_=_C213( C144 C213 ) \nC144_=_C245( C144 C245 ) C144_=_C276( C144 C276 ) C144_=_C333( C144 C333 ) C144_=_C362( C144 C362 ) C144_=_C389( C144 C389 ) C144_=_C415( C144 C415 ) \nC144_=_C439( C144 C439 ) C144_=_C508( C144 C508 ) C144_=_C529( C144 C529 ) C144_=_C549( C144 C549 ) C144_=_C568( C144 C568 ) C144_=_C587( C144 C587 ) \nC144_=_C620( C144 C620 ) C144_=_C635( C144 C635 ) C144_=_C650( C144 C650 ) C144_=_C664( C144 C664 ) C144_=_C677( C144 C677 ) C144_=_C688( C144 C688 ) \nC144_=_C698( C144 C698 ) C144_=_C707( C144 C707 ) C144_=_C716( C144 C716 ) C144_=_C722( C144 C722 ) C144_=_C729( C144 C729 ) C144_=_C740( C144 C740 ) \nC144_=_C744( C144 C744 ) C144_=_C747( C144 C747 ) C144_=_C749( C144 C749 ) C144_=_C750( C144 C750 ) C148_=_C155( C148 C155 ) C148_=_C160( C148 C160 ) \nC148_=_C163( C148 C163 ) C148_=_C173( C148 C173 ) C148_=_C174( C148 C174 ) C148_=_C177( C148 C177 ) C148_=_C179( C148 C179 ) C148_=_C182( C148 C182 ) \nC148_=_C215( C148 C215 ) C148_=_C246( C148 C246 ) C148_=_C277( C148 C277 ) C148_=_C278( C148 C278 ) C148_=_C279( C148 C279 ) C148_=_C280( C148 C280 ) \nC148_=_C281( C148 C281 ) C148_=_C282( C148 C282 ) C148_=_C284( C148 C284 ) C148_=_C285( C148 C285 ) C148_=_C286( C148 C286 ) C148_=_C287( C148 C287 ) \nC148_=_C288( C148 C288 ) C148_=_C289( C148 C289 ) C148_=_C290( C148 C290 ) C148_=_C291( C148 C291 ) C148_=_C292( C148 C292 ) C148_=_C293( C148 C293 ) \nC148_=_C294( C148 C294 ) C148_=_C295( C148 C295 ) C148_=_C296( C148 C296 ) C148_=_C297( C148 C297 ) C148_=_C298( C148 C298 ) C148_=_C299( C148 C299 ) \nC148_=_C301( C148 C301 ) C148_=_C302( C148 C302 ) C148_=_C303( C148 C303 ) C148_=_C304( C148 C304 ) C148_=_C305( C148 C305 ) C155_=_C160( C155 C160 ) \nC155_=_C163( C155 C163 ) C155_=_C173( C155 C173 ) C155_=_C174( C155 C174 ) C155_=_C177( C155 C177 ) C155_=_C179( C155 C179 ) C155_=_C189( C155 C189 ) \nC155_=_C222( C155 C222 ) C155_=_C253( C155 C253 ) C155_=_C312( C155 C312 ) C155_=_C338( C155 C338 ) C155_=_C366( C155 C366 ) C155_=_C392( C155 C392 ) \nC155_=_C417( C155 C417 ) C155_=_C440( C155 C440 ) C155_=_C464( C155 C464 ) C155_=_C465( C155 C465 ) C155_=_C466( C155 C466 ) C155_=_C467( C155 C467 ) \nC155_=_C468( C155 C468 ) C155_=_C469( C155 C469 ) C155_=_C470( C155 C470 ) C155_=_C471( C155 C471 ) C155_=_C472( C155 C472 ) C155_=_C473( C155 C473 ) \nC155_=_C474( C155 C474 ) C155_=_C475( C155 C475 ) C155_=_C476( C155 C476 ) C155_=_C477( C155 C477 ) C155_=_C478( C155 C478 ) C155_=_C479( C155 C479 ) \nC155_=_C481( C155 C481 ) C155_=_C482( C155 C482 ) C155_=_C483( C155 C483 ) C155_=_C484( C155 C484 ) C155_=_C485( C155 C485 ) C160_=_C163( C160 C163 ) \nC160_=_C173( C160 C173 ) C160_=_C174( C160 C174 ) C160_=_C177( C160 C177 ) C160_=_C179( C160 C179 ) C160_=_C194( C160 C194 ) C160_=_C227( C160 C227 ) \nC160_=_C258( C160 C258 ) C160_=_C343( C160 C343 ) C160_=_C370( C160 C370 ) C160_=_C397( C160 C397 ) C160_=_C422( C160 C422 ) C160_=_C445( C160 C445 ) \nC160_=_C468( C160 C468 ) C160_=_C490( C160 C490 ) C160_=_C511( C160 C511 ) C160_=_C531( C160 C531 ) C160_=_C550( C160 C550 ) C160_=_C569( C160 C569 ) \nC160_=_C570( C160 C570 ) C160_=_C572( C160 C572 ) C160_=_C573( C160 C573 ) C160_=_C574( C160 C574 ) C160_=_C575( C160 C575 ) C160_=_C576( C160 C576 ) \nC160_=_C577( C160 C577 ) C160_=_C578( C160 C578 ) C160_=_C579( C160 C579 ) C160_=_C580( C160 C580 ) C160_=_C581( C160 C581 ) C160_=_C583( C160 C583 ) \nC160_=_C584( C160 C584 ) C160_=_C586( C160 C586 ) C160_=_C587( C160 C587 ) C163_=_C173( C163 C173 ) C163_=_C174( C163 C174 ) C163_=_C177( C163 C177 ) \nC163_=_C179( C163 C179 ) C163_=_C197( C163 C197 ) C163_=_C230( C163 C230 ) C163_=_C261( C163 C261 ) C163_=_C290( C163 C290 ) C163_=_C319( C163 C319 ) \nC163_=_C346( C163 C346 ) C163_=_C373( C163 C373 ) C163_=_C400( C163 C400 ) C163_=_C425( C163 C425 ) C163_=_C448( C163 C448 ) C163_=_C470( C163 C470 ) \nC163_=_C493( C163 C493 ) C163_=_C514( C163 C514 ) C163_=_C553( C163 C553 ) C163_=_C589( C163 C589 ) C163_=_C605( C163 C605 ) C163_=_C621( C163 C621 ) \nC163_=_C622( C163 C622 ) C163_=_C623( C163 C623 ) C163_=_C624( C163 C624 ) C163_=_C625( C163 C625 ) C163_=_C626( C163 C626 ) C163_=_C627( C163 C627 ) \nC163_=_C628( C163 C628 ) C163_=_C629( C163 C629 ) C163_=_C631( C163 C631 ) C163_=_C632( C163 C632 ) C163_=_C634( C163 C634 ) C163_=_C635( C163 C635 ) \nC173_=_C174( C173 C174 ) C173_=_C177( C173 C177 ) C173_=_C179( C173 C179 ) C173_=_C207( C173 C207 ) C173_=_C240( C173 C240 ) C173_=_C271( C173 C271 ) \nC173_=_C329( C173 C329 ) C173_=_C356( C173 C356 ) C173_=_C383( C173 C383 ) C173_=_C409( C173 C409 ) C173_=_C458( C173 C458 ) C173_=_C502( C173 C502 ) \nC173_=_C524( C173 C524 ) C173_=_C543( C173 C543 ) C173_=_C562( C173 C562 ) C173_=_C581( C173 C581 ) C173_=_C599( C173 C599 ) C173_=_C614( C173 C614 ) \nC173_=_C629( C173 C629 ) C173_=_C644( C173 C644 ) C173_=_C658( C173 C658 ) C173_=_C671( C173 C671 ) C173_=_C683( C173 C683 ) C173_=_C701( C173 C701 ) \nC173_=_C710( C173 C710 ) C173_=_C718( C173 C718 ) C173_=_C723( C173 C723 ) C173_=_C730( C173 C730 ) C173_=_C731( C173 C731 ) C173_=_C732( C173 C732 ) \nC173_=_C733( C173 C733 ) C173_=_C734( C173 C734 ) C174_=_C177( C174 C177 ) C174_=_C179( C174 C179 ) C174_=_C208( C174 C208 ) C174_=_C241( C174 C241 ) \nC174_=_C272( C174 C272 ) C174_=_C301( C174 C301 ) C174_=_C357( C174 C357 ) C174_=_C384( C174 C384 ) C174_=_C410( C174 C410 ) C174_=_C434( C174 C434 ) \nC174_=_C459( C174 C459 ) C174_=_C481( C174 C481 ) C174_=_C503( C174 C503 ) C174_=_C525( C174 C525 ) C174_=_C544( C174 C544 ) C174_=_C563( C174 C563 ) \nC174_=_C600( C174 C600 ) C174_=_C615( C174 C615 ) C174_=_C645( C174 C645 ) C174_=_C659( C174 C659 ) C174_=_C672( C174 C672 ) C174_=_C693( C174 C693 ) \nC174_=_C702( C174 C702 ) C174_=_C711( C174 C711 ) C174_=_C719( C174 C719 ) C174_=_C724( C174 C724 ) C174_=_C730( C174 C730 ) C174_=_C736( C174 C736 ) \nC174_=_C737( C174 C737 ) C174_=_C739( C174 C739 ) C174_=_C740( C174 C740 ) C177_=_C179( C177 C179 ) C177_=_C211( C177 C211 ) C177_=_C274( C177 C274 ) \nC177_=_C304( C177 C304 ) C177_=_C332( C177 C332 ) C177_=_C360( C177 C360 ) C177_=_C387( C177 C387 ) C177_=_C413( C177 C413 ) C177_=_C437( C177 C437 ) \nC177_=_C462( C177 C462 ) C177_=_C484( C177 C484 ) C177_=_C506( C177 C506 ) C177_=_C528( C177 C528 ) C177_=_C547( C177 C547 ) C177_=_C566( C177 C566 ) \nC177_=_C603( C177 C603 ) C177_=_C618( C177 C618 ) C177_=_C648( C177 C648 ) C177_=_C662( C177 C662 ) C177_=_C675( C177 C675 ) C177_=_C686( C177 C686 ) \nC177_=_C696( C177 C696 ) C177_=_C705( C177 C705 ) C177_=_C714( C177 C714 ) C177_=_C727( C177 C727 ) C177_=_C733( C177 C733 ) C177_=_C742( C177 C742 ) \nC177_=_C745( C177 C745 ) C177_=_C748( C177 C748 ) C177_=_C749( C177 C749 ) C179_=_C213( C179 C213 ) C179_=_C245( C179 C245 ) C179_=_C276( C179 C276 ) \nC179_=_C333( C179 C333 ) C179_=_C362( C179 C362 ) C179_=_C389( C179 C389 ) C179_=_C415( C179 C415 ) C179_=_C439( C179 C439 ) C179_=_C508( C179 C508 ) \nC179_=_C529( C179 C529 ) C179_=_C549( C179 C549 ) C179_=_C568( C179 C568 ) C179_=_C587( C179 C587 ) C179_=_C620( C179 C620 ) C179_=_C635( C179 C635 ) \nC179_=_C650( C179 C650 ) C179_=_C664( C179 C664 ) C179_=_C677( C179 C677 ) C179_=_C688( C179 C688 ) C179_=_C698( C179 C698 ) C179_=_C707( C179 C707 ) \nC179_=_C716( C179 C716 ) C179_=_C722( C179 C722 ) C179_=_C729( C179 C729 ) C179_=_C740( C179 C740 ) C179_=_C744( C179 C744 ) C179_=_C747( C179 C747 ) \nC179_=_C749( C179 C749 ) C179_=_C750( C179 C750 ) C182_=_C189( C182 C189 ) C182_=_C194( C182 C194 ) C182_=_C197( C182 C197 ) C182_=_C207( C182 C207 ) \nC182_=_C208( C182 C208 ) C182_=_C211( C182 C211 ) C182_=_C213( C182 C213 ) C182_=_C215( C182 C215 ) C182_=_C246( C182 C246 ) C182_=_C277( C182 C277 ) \nC182_=_C278( C182 C278 ) C182_=_C279( C182 C279 ) C182_=_C280( C182 C280 ) C182_=_C281( C182 C281 ) C182_=_C282( C182 C282 ) C182_=_C284( C182 C284 ) \nC182_=_C285( C182 C285 ) C182_=_C286( C182 C286 ) C182_=_C287( C182 C287 ) C182_=_C288( C182 C288 ) C182_=_C289( C182 C289 ) C182_=_C290( C182 C290 ) \nC182_=_C291( C182 C291 ) C182_=_C292( C182 C292 ) C182_=_C293( C182 C293 ) C182_=_C294( C182 C294 ) C182_=_C295( C182 C295 ) C182_=_C296( C182 C296 ) \nC182_=_C297( C182 C297 ) C182_=_C298( C182 C298 ) C182_=_C299( C182 C299 ) C182_=_C301( C182 C301 ) C182_=_C302( C182 C302 ) C182_=_C303( C182 C303 ) \nC182_=_C304( C182 C304 ) C182_=_C305( C182 C305 ) C189_=_C194( C189 C194 ) C189_=_C197( C189 C197 ) C189_=_C207( C189 C207 ) C189_=_C208( C189 C208 ) \nC189_=_C211( C189 C211 ) C189_=_C213( C189 C213 ) C189_=_C222( C189 C222 ) C189_=_C253( C189 C253 ) C189_=_C312( C189 C312 ) C189_=_C338( C189 C338 ) \nC189_=_C366( C189 C366 ) C189_=_C392( C189 C392 ) C189_=_C417( C189 C417 ) C189_=_C440( C189 C440 ) C189_=_C464( C189 C464 ) C189_=_C465( C189 C465 ) \nC189_=_C466( C189 C466 ) C189_=_C467( C189 C467 ) C189_=_C468( C189 C468 ) C189_=_C469( C189 C469 ) C189_=_C470( C189 C470 ) C189_=_C471( C189 C471 ) \nC189_=_C472( C189 C472 ) C189_=_C473( C189 C473 ) C189_=_C474( C189 C474 ) C189_=_C475( C189 C475 ) C189_=_C476( C189 C476 ) C189_=_C477( C189 C477 ) \nC189_=_C478( C189 C478 ) C189_=_C479( C189 C479 ) C189_=_C481( C189 C481 ) C189_=_C482( C189 C482 ) C189_=_C483( C189 C483 ) C189_=_C484( C189 C484 ) \nC189_=_C485( C189 C485 ) C194_=_C197( C194 C197 ) C194_=_C207( C194 C207 ) C194_=_C208( C194 C208 ) C194_=_C211( C194 C211 ) C194_=_C213( C194 C213 ) \nC194_=_C227( C194 C227 ) C194_=_C258( C194 C258 ) C194_=_C343( C194 C343 ) C194_=_C370( C194 C370 ) C194_=_C397( C194 C397 ) C194_=_C422( C194 C422 ) \nC194_=_C445( C194 C445 ) C194_=_C468( C194 C468 ) C194_=_C490( C194 C490 ) C194_=_C511( C194 C511 ) C194_=_C531( C194 C531 ) C194_=_C550(</w:t>
      </w:r>
    </w:p>
    <w:p>
      <w:pPr>
        <w:pStyle w:val="PreformattedText"/>
        <w:bidi w:val="0"/>
        <w:spacing w:before="0" w:after="0"/>
        <w:jc w:val="left"/>
        <w:rPr/>
      </w:pPr>
      <w:r>
        <w:rPr/>
        <w:t xml:space="preserve"> </w:t>
      </w:r>
      <w:r>
        <w:rPr/>
        <w:t>C194 C550 ) \nC194_=_C569( C194 C569 ) C194_=_C570( C194 C570 ) C194_=_C572( C194 C572 ) C194_=_C573( C194 C573 ) C194_=_C574( C194 C574 ) C194_=_C575( C194 C575 ) \nC194_=_C576( C194 C576 ) C194_=_C577( C194 C577 ) C194_=_C578( C194 C578 ) C194_=_C579( C194 C579 ) C194_=_C580( C194 C580 ) C194_=_C581( C194 C581 ) \nC194_=_C583( C194 C583 ) C194_=_C584( C194 C584 ) C194_=_C586( C194 C586 ) C194_=_C587( C194 C587 ) C197_=_C207( C197 C207 ) C197_=_C208( C197 C208 ) \nC197_=_C211( C197 C211 ) C197_=_C213( C197 C213 ) C197_=_C230( C197 C230 ) C197_=_C261( C197 C261 ) C197_=_C290( C197 C290 ) C197_=_C319( C197 C319 ) \nC197_=_C346( C197 C346 ) C197_=_C373( C197 C373 ) C197_=_C400( C197 C400 ) C197_=_C425( C197 C425 ) C197_=_C448( C197 C448 ) C197_=_C470( C197 C470 ) \nC197_=_C493( C197 C493 ) C197_=_C514( C197 C514 ) C197_=_C553( C197 C553 ) C197_=_C589( C197 C589 ) C197_=_C605( C197 C605 ) C197_=_C621( C197 C621 ) \nC197_=_C622( C197 C622 ) C197_=_C623( C197 C623 ) C197_=_C624( C197 C624 ) C197_=_C625( C197 C625 ) C197_=_C626( C197 C626 ) C197_=_C627( C197 C627 ) \nC197_=_C628( C197 C628 ) C197_=_C629( C197 C629 ) C197_=_C631( C197 C631 ) C197_=_C632( C197 C632 ) C197_=_C634( C197 C634 ) C197_=_C635( C197 C635 ) \nC207_=_C208( C207 C208 ) C207_=_C211( C207 C211 ) C207_=_C213( C207 C213 ) C207_=_C240( C207 C240 ) C207_=_C271( C207 C271 ) C207_=_C329( C207 C329 ) \nC207_=_C356( C207 C356 ) C207_=_C383( C207 C383 ) C207_=_C409( C207 C409 ) C207_=_C458( C207 C458 ) C207_=_C502( C207 C502 ) C207_=_C524( C207 C524 ) \nC207_=_C543( C207 C543 ) C207_=_C562( C207 C562 ) C207_=_C581( C207 C581 ) C207_=_C599( C207 C599 ) C207_=_C614( C207 C614 ) C207_=_C629( C207 C629 ) \nC207_=_C644( C207 C644 ) C207_=_C658( C207 C658 ) C207_=_C671( C207 C671 ) C207_=_C683( C207 C683 ) C207_=_C701( C207 C701 ) C207_=_C710( C207 C710 ) \nC207_=_C718( C207 C718 ) C207_=_C723( C207 C723 ) C207_=_C730( C207 C730 ) C207_=_C731( C207 C731 ) C207_=_C732( C207 C732 ) C207_=_C733( C207 C733 ) \nC207_=_C734( C207 C734 ) C208_=_C211( C208 C211 ) C208_=_C213( C208 C213 ) C208_=_C241( C208 C241 ) C208_=_C272( C208 C272 ) C208_=_C301( C208 C301 ) \nC208_=_C357( C208 C357 ) C208_=_C384( C208 C384 ) C208_=_C410( C208 C410 ) C208_=_C434( C208 C434 ) C208_=_C459( C208 C459 ) C208_=_C481( C208 C481 ) \nC208_=_C503( C208 C503 ) C208_=_C525( C208 C525 ) C208_=_C544( C208 C544 ) C208_=_C563( C208 C563 ) C208_=_C600( C208 C600 ) C208_=_C615( C208 C615 ) \nC208_=_C645( C208 C645 ) C208_=_C659( C208 C659 ) C208_=_C672( C208 C672 ) C208_=_C693( C208 C693 ) C208_=_C702( C208 C702 ) C208_=_C711( C208 C711 ) \nC208_=_C719( C208 C719 ) C208_=_C724( C208 C724 ) C208_=_C730( C208 C730 ) C208_=_C736( C208 C736 ) C208_=_C737( C208 C737 ) C208_=_C739( C208 C739 ) \nC208_=_C740( C208 C740 ) C211_=_C213( C211 C213 ) C211_=_C274( C211 C274 ) C211_=_C304( C211 C304 ) C211_=_C332( C211 C332 ) C211_=_C360( C211 C360 ) \nC211_=_C387( C211 C387 ) C211_=_C413( C211 C413 ) C211_=_C437( C211 C437 ) C211_=_C462( C211 C462 ) C211_=_C484( C211 C484 ) C211_=_C506( C211 C506 ) \nC211_=_C528( C211 C528 ) C211_=_C547( C211 C547 ) C211_=_C566( C211 C566 ) C211_=_C603( C211 C603 ) C211_=_C618( C211 C618 ) C211_=_C648( C211 C648 ) \nC211_=_C662( C211 C662 ) C211_=_C675( C211 C675 ) C211_=_C686( C211 C686 ) C211_=_C696( C211 C696 ) C211_=_C705( C211 C705 ) C211_=_C714( C211 C714 ) \nC211_=_C727( C211 C727 ) C211_=_C733( C211 C733 ) C211_=_C742( C211 C742 ) C211_=_C745( C211 C745 ) C211_=_C748( C211 C748 ) C211_=_C749( C211 C749 ) \nC213_=_C245( C213 C245 ) C213_=_C276( C213 C276 ) C213_=_C333( C213 C333 ) C213_=_C362( C213 C362 ) C213_=_C389( C213 C389 ) C213_=_C415( C213 C415 ) \nC213_=_C439( C213 C439 ) C213_=_C508( C213 C508 ) C213_=_C529( C213 C529 ) C213_=_C549( C213 C549 ) C213_=_C568( C213 C568 ) C213_=_C587( C213 C587 ) \nC213_=_C620( C213 C620 ) C213_=_C635( C213 C635 ) C213_=_C650( C213 C650 ) C213_=_C664( C213 C664 ) C213_=_C677( C213 C677 ) C213_=_C688( C213 C688 ) \nC213_=_C698( C213 C698 ) C213_=_C707( C213 C707 ) C213_=_C716( C213 C716 ) C213_=_C722( C213 C722 ) C213_=_C729( C213 C729 ) C213_=_C740( C213 C740 ) \nC213_=_C744( C213 C744 ) C213_=_C747( C213 C747 ) C213_=_C749( C213 C749 ) C213_=_C750( C213 C750 ) C215_=_C222( C215 C222 ) C215_=_C227( C215 C227 ) \nC215_=_C230( C215 C230 ) C215_=_C240( C215 C240 ) C215_=_C241( C215 C241 ) C215_=_C245( C215 C245 ) C215_=_C246( C215 C246 ) C215_=_C277( C215 C277 ) \nC215_=_C278( C215 C278 ) C215_=_C279( C215 C279 ) C215_=_C280( C215 C280 ) C215_=_C281( C215 C281 ) C215_=_C282( C215 C282 ) C215_=_C284( C215 C284 ) \nC215_=_C285( C215 C285 ) C215_=_C286( C215 C286 ) C215_=_C287( C215 C287 ) C215_=_C288( C215 C288 ) C215_=_C289( C215 C289 ) C215_=_C290( C215 C290 ) \nC215_=_C291( C215 C291 ) C215_=_C292( C215 C292 ) C215_=_C293( C215 C293 ) C215_=_C294( C215 C294 ) C215_=_C295( C215 C295 ) C215_=_C296( C215 C296 ) \nC215_=_C297( C215 C297 ) C215_=_C298( C215 C298 ) C215_=_C299( C215 C299 ) C215_=_C301( C215 C301 ) C215_=_C302( C215 C302 ) C215_=_C303( C215 C303 ) \nC215_=_C304( C215 C304 ) C215_=_C305( C215 C305 ) C222_=_C227( C222 C227 ) C222_=_C230( C222 C230 ) C222_=_C240( C222 C240 ) C222_=_C241( C222 C241 ) \nC222_=_C245( C222 C245 ) C222_=_C253( C222 C253 ) C222_=_C312( C222 C312 ) C222_=_C338( C222 C338 ) C222_=_C366( C222 C366 ) C222_=_C392( C222 C392 ) \nC222_=_C417( C222 C417 ) C222_=_C440( C222 C440 ) C222_=_C464( C222 C464 ) C222_=_C465( C222 C465 ) C222_=_C466( C222 C466 ) C222_=_C467( C222 C467 ) \nC222_=_C468( C222 C468 ) C222_=_C469( C222 C469 ) C222_=_C470( C222 C470 ) C222_=_C471( C222 C471 ) C222_=_C472( C222 C472 ) C222_=_C473( C222 C473 ) \nC222_=_C474( C222 C474 ) C222_=_C475( C222 C475 ) C222_=_C476( C222 C476 ) C222_=_C477( C222 C477 ) C222_=_C478( C222 C478 ) C222_=_C479( C222 C479 ) \nC222_=_C481( C222 C481 ) C222_=_C482( C222 C482 ) C222_=_C483( C222 C483 ) C222_=_C484( C222 C484 ) C222_=_C485( C222 C485 ) C227_=_C230( C227 C230 ) \nC227_=_C240( C227 C240 ) C227_=_C241( C227 C241 ) C227_=_C245( C227 C245 ) C227_=_C258( C227 C258 ) C227_=_C343( C227 C343 ) C227_=_C370( C227 C370 ) \nC227_=_C397( C227 C397 ) C227_=_C422( C227 C422 ) C227_=_C445( C227 C445 ) C227_=_C468( C227 C468 ) C227_=_C490( C227 C490 ) C227_=_C511( C227 C511 ) \nC227_=_C531( C227 C531 ) C227_=_C550( C227 C550 ) C227_=_C569( C227 C569 ) C227_=_C570( C227 C570 ) C227_=_C572( C227 C572 ) C227_=_C573( C227 C573 ) \nC227_=_C574( C227 C574 ) C227_=_C575( C227 C575 ) C227_=_C576( C227 C576 ) C227_=_C577( C227 C577 ) C227_=_C578( C227 C578 ) C227_=_C579( C227 C579 ) \nC227_=_C580( C227 C580 ) C227_=_C581( C227 C581 ) C227_=_C583( C227 C583 ) C227_=_C584( C227 C584 ) C227_=_C586( C227 C586 ) C227_=_C587( C227 C587 ) \nC230_=_C240( C230 C240 ) C230_=_C241( C230 C241 ) C230_=_C245( C230 C245 ) C230_=_C261( C230 C261 ) C230_=_C290( C230 C290 ) C230_=_C319( C230 C319 ) \nC230_=_C346( C230 C346 ) C230_=_C373( C230 C373 ) C230_=_C400( C230 C400 ) C230_=_C425( C230 C425 ) C230_=_C448( C230 C448 ) C230_=_C470( C230 C470 ) \nC230_=_C493( C230 C493 ) C230_=_C514( C230 C514 ) C230_=_C553( C230 C553 ) C230_=_C589( C230 C589 ) C230_=_C605( C230 C605 ) C230_=_C621( C230 C621 ) \nC230_=_C622( C230 C622 ) C230_=_C623( C230 C623 ) C230_=_C624( C230 C624 ) C230_=_C625( C230 C625 ) C230_=_C626( C230 C626 ) C230_=_C627( C230 C627 ) \nC230_=_C628( C230 C628 ) C230_=_C629( C230 C629 ) C230_=_C631( C230 C631 ) C230_=_C632( C230 C632 ) C230_=_C634( C230 C634 ) C230_=_C635( C230 C635 ) \nC240_=_C241( C240 C241 ) C240_=_C245( C240 C245 ) C240_=_C271( C240 C271 ) C240_=_C329( C240 C329 ) C240_=_C356( C240 C356 ) C240_=_C383( C240 C383 ) \nC240_=_C409( C240 C409 ) C240_=_C458( C240 C458 ) C240_=_C502( C240 C502 ) C240_=_C524( C240 C524 ) C240_=_C543( C240 C543 ) C240_=_C562( C240 C562 ) \nC240_=_C581( C240 C581 ) C240_=_C599( C240 C599 ) C240_=_C614( C240 C614 ) C240_=_C629( C240 C629 ) C240_=_C644( C240 C644 ) C240_=_C658( C240 C658 ) \nC240_=_C671( C240 C671 ) C240_=_C683( C240 C683 ) C240_=_C701( C240 C701 ) C240_=_C710( C240 C710 ) C240_=_C718( C240 C718 ) C240_=_C723( C240 C723 ) \nC240_=_C730( C240 C730 ) C240_=_C731( C240 C731 ) C240_=_C732( C240 C732 ) C240_=_C733( C240 C733 ) C240_=_C734( C240 C734 ) C241_=_C245( C241 C245 ) \nC241_=_C272( C241 C272 ) C241_=_C301( C241 C301 ) C241_=_C357( C241 C357 ) C241_=_C384( C241 C384 ) C241_=_C410( C241 C410 ) C241_=_C434( C241 C434 ) \nC241_=_C459( C241 C459 ) C241_=_C481( C241 C481 ) C241_=_C503( C241 C503 ) C241_=_C525( C241 C525 ) C241_=_C544( C241 C544 ) C241_=_C563( C241 C563 ) \nC241_=_C600( C241 C600 ) C241_=_C615( C241 C615 ) C241_=_C645( C241 C645 ) C241_=_C659( C241 C659 ) C241_=_C672( C241 C672 ) C241_=_C693( C241 C693 ) \nC241_=_C702( C241 C702 ) C241_=_C711( C241 C711 ) C241_=_C719( C241 C719 ) C241_=_C724( C241 C724 ) C241_=_C730( C241 C730 ) C241_=_C736( C241 C736 ) \nC241_=_C737( C241 C737 ) C241_=_C739( C241 C739 ) C241_=_C740( C241 C740 ) C245_=_C276( C245 C276 ) C245_=_C333( C245 C333 ) C245_=_C362( C245 C362 ) \nC245_=_C389( C245 C389 ) C245_=_C415( C245 C415 ) C245_=_C439( C245 C439 ) C245_=_C508( C245 C508 ) C245_=_C529( C245 C529 ) C245_=_C549( C245 C549 ) \nC245_=_C568( C245 C568 ) C245_=_C587( C245 C587 ) C245_=_C620( C245 C620 ) C245_=_C635( C245 C635 ) C245_=_C650( C245 C650 ) C245_=_C664( C245 C664 ) \nC245_=_C677( C245 C677 ) C245_=_C688( C245 C688 ) C245_=_C698( C245 C698 ) C245_=_C707( C245 C707 ) C245_=_C716( C245 C716 ) C245_=_C722( C245 C722 ) \nC245_=_C729( C245 C729 ) C245_=_C740( C245 C740 ) C245_=_C744( C245 C744 ) C245_=_C747( C245 C747 ) C245_=_C749( C245 C749 ) C245_=_C750( C245 C750 ) \nC246_=_C253( C246 C253 ) C246_=_C258( C246 C258 ) C246_=_C261( C246 C261 ) C246_=_C271( C246 C271 ) C246_=_C272( C246 C272 ) C246_=_C274( C246 C274 ) \nC246_=_C276( C246 C276 ) C246_=_C277( C246 C277 ) C246_=_C278( C246 C278 ) C246_=_C279( C246 C279 ) C246_=_C280( C246 C280 ) C246_=_C281( C246 C281 ) \nC246_=_C282(</w:t>
      </w:r>
    </w:p>
    <w:p>
      <w:pPr>
        <w:pStyle w:val="PreformattedText"/>
        <w:bidi w:val="0"/>
        <w:spacing w:before="0" w:after="0"/>
        <w:jc w:val="left"/>
        <w:rPr/>
      </w:pPr>
      <w:r>
        <w:rPr/>
        <w:t xml:space="preserve"> </w:t>
      </w:r>
      <w:r>
        <w:rPr/>
        <w:t>C246 C282 ) C246_=_C284( C246 C284 ) C246_=_C285( C246 C285 ) C246_=_C286( C246 C286 ) C246_=_C287( C246 C287 ) C246_=_C288( C246 C288 ) \nC246_=_C289( C246 C289 ) C246_=_C290( C246 C290 ) C246_=_C291( C246 C291 ) C246_=_C292( C246 C292 ) C246_=_C293( C246 C293 ) C246_=_C294( C246 C294 ) \nC246_=_C295( C246 C295 ) C246_=_C296( C246 C296 ) C246_=_C297( C246 C297 ) C246_=_C298( C246 C298 ) C246_=_C299( C246 C299 ) C246_=_C301( C246 C301 ) \nC246_=_C302( C246 C302 ) C246_=_C303( C246 C303 ) C246_=_C304( C246 C304 ) C246_=_C305( C246 C305 ) C253_=_C258( C253 C258 ) C253_=_C261( C253 C261 ) \nC253_=_C271( C253 C271 ) C253_=_C272( C253 C272 ) C253_=_C274( C253 C274 ) C253_=_C276( C253 C276 ) C253_=_C312( C253 C312 ) C253_=_C338( C253 C338 ) \nC253_=_C366( C253 C366 ) C253_=_C392( C253 C392 ) C253_=_C417( C253 C417 ) C253_=_C440( C253 C440 ) C253_=_C464( C253 C464 ) C253_=_C465( C253 C465 ) \nC253_=_C466( C253 C466 ) C253_=_C467( C253 C467 ) C253_=_C468( C253 C468 ) C253_=_C469( C253 C469 ) C253_=_C470( C253 C470 ) C253_=_C471( C253 C471 ) \nC253_=_C472( C253 C472 ) C253_=_C473( C253 C473 ) C253_=_C474( C253 C474 ) C253_=_C475( C253 C475 ) C253_=_C476( C253 C476 ) C253_=_C477( C253 C477 ) \nC253_=_C478( C253 C478 ) C253_=_C479( C253 C479 ) C253_=_C481( C253 C481 ) C253_=_C482( C253 C482 ) C253_=_C483( C253 C483 ) C253_=_C484( C253 C484 ) \nC253_=_C485( C253 C485 ) C258_=_C261( C258 C261 ) C258_=_C271( C258 C271 ) C258_=_C272( C258 C272 ) C258_=_C274( C258 C274 ) C258_=_C276( C258 C276 ) \nC258_=_C343( C258 C343 ) C258_=_C370( C258 C370 ) C258_=_C397( C258 C397 ) C258_=_C422( C258 C422 ) C258_=_C445( C258 C445 ) C258_=_C468( C258 C468 ) \nC258_=_C490( C258 C490 ) C258_=_C511( C258 C511 ) C258_=_C531( C258 C531 ) C258_=_C550( C258 C550 ) C258_=_C569( C258 C569 ) C258_=_C570( C258 C570 ) \nC258_=_C572( C258 C572 ) C258_=_C573( C258 C573 ) C258_=_C574( C258 C574 ) C258_=_C575( C258 C575 ) C258_=_C576( C258 C576 ) C258_=_C577( C258 C577 ) \nC258_=_C578( C258 C578 ) C258_=_C579( C258 C579 ) C258_=_C580( C258 C580 ) C258_=_C581( C258 C581 ) C258_=_C583( C258 C583 ) C258_=_C584( C258 C584 ) \nC258_=_C586( C258 C586 ) C258_=_C587( C258 C587 ) C261_=_C271( C261 C271 ) C261_=_C272( C261 C272 ) C261_=_C274( C261 C274 ) C261_=_C276( C261 C276 ) \nC261_=_C290( C261 C290 ) C261_=_C319( C261 C319 ) C261_=_C346( C261 C346 ) C261_=_C373( C261 C373 ) C261_=_C400( C261 C400 ) C261_=_C425( C261 C425 ) \nC261_=_C448( C261 C448 ) C261_=_C470( C261 C470 ) C261_=_C493( C261 C493 ) C261_=_C514( C261 C514 ) C261_=_C553( C261 C553 ) C261_=_C589( C261 C589 ) \nC261_=_C605( C261 C605 ) C261_=_C621( C261 C621 ) C261_=_C622( C261 C622 ) C261_=_C623( C261 C623 ) C261_=_C624( C261 C624 ) C261_=_C625( C261 C625 ) \nC261_=_C626( C261 C626 ) C261_=_C627( C261 C627 ) C261_=_C628( C261 C628 ) C261_=_C629( C261 C629 ) C261_=_C631( C261 C631 ) C261_=_C632( C261 C632 ) \nC261_=_C634( C261 C634 ) C261_=_C635( C261 C635 ) C271_=_C272( C271 C272 ) C271_=_C274( C271 C274 ) C271_=_C276( C271 C276 ) C271_=_C329( C271 C329 ) \nC271_=_C356( C271 C356 ) C271_=_C383( C271 C383 ) C271_=_C409( C271 C409 ) C271_=_C458( C271 C458 ) C271_=_C502( C271 C502 ) C271_=_C524( C271 C524 ) \nC271_=_C543( C271 C543 ) C271_=_C562( C271 C562 ) C271_=_C581( C271 C581 ) C271_=_C599( C271 C599 ) C271_=_C614( C271 C614 ) C271_=_C629( C271 C629 ) \nC271_=_C644( C271 C644 ) C271_=_C658( C271 C658 ) C271_=_C671( C271 C671 ) C271_=_C683( C271 C683 ) C271_=_C701( C271 C701 ) C271_=_C710( C271 C710 ) \nC271_=_C718( C271 C718 ) C271_=_C723( C271 C723 ) C271_=_C730( C271 C730 ) C271_=_C731( C271 C731 ) C271_=_C732( C271 C732 ) C271_=_C733( C271 C733 ) \nC271_=_C734( C271 C734 ) C272_=_C274( C272 C274 ) C272_=_C276( C272 C276 ) C272_=_C301( C272 C301 ) C272_=_C357( C272 C357 ) C272_=_C384( C272 C384 ) \nC272_=_C410( C272 C410 ) C272_=_C434( C272 C434 ) C272_=_C459( C272 C459 ) C272_=_C481( C272 C481 ) C272_=_C503( C272 C503 ) C272_=_C525( C272 C525 ) \nC272_=_C544( C272 C544 ) C272_=_C563( C272 C563 ) C272_=_C600( C272 C600 ) C272_=_C615( C272 C615 ) C272_=_C645( C272 C645 ) C272_=_C659( C272 C659 ) \nC272_=_C672( C272 C672 ) C272_=_C693( C272 C693 ) C272_=_C702( C272 C702 ) C272_=_C711( C272 C711 ) C272_=_C719( C272 C719 ) C272_=_C724( C272 C724 ) \nC272_=_C730( C272 C730 ) C272_=_C736( C272 C736 ) C272_=_C737( C272 C737 ) C272_=_C739( C272 C739 ) C272_=_C740( C272 C740 ) C274_=_C276( C274 C276 ) \nC274_=_C304( C274 C304 ) C274_=_C332( C274 C332 ) C274_=_C360( C274 C360 ) C274_=_C387( C274 C387 ) C274_=_C413( C274 C413 ) C274_=_C437( C274 C437 ) \nC274_=_C462( C274 C462 ) C274_=_C484( C274 C484 ) C274_=_C506( C274 C506 ) C274_=_C528( C274 C528 ) C274_=_C547( C274 C547 ) C274_=_C566( C274 C566 ) \nC274_=_C603( C274 C603 ) C274_=_C618( C274 C618 ) C274_=_C648( C274 C648 ) C274_=_C662( C274 C662 ) C274_=_C675( C274 C675 ) C274_=_C686( C274 C686 ) \nC274_=_C696( C274 C696 ) C274_=_C705( C274 C705 ) C274_=_C714( C274 C714 ) C274_=_C727( C274 C727 ) C274_=_C733( C274 C733 ) C274_=_C742( C274 C742 ) \nC274_=_C745( C274 C745 ) C274_=_C748( C274 C748 ) C274_=_C749( C274 C749 ) C276_=_C333( C276 C333 ) C276_=_C362( C276 C362 ) C276_=_C389( C276 C389 ) \nC276_=_C415( C276 C415 ) C276_=_C439( C276 C439 ) C276_=_C508( C276 C508 ) C276_=_C529( C276 C529 ) C276_=_C549( C276 C549 ) C276_=_C568( C276 C568 ) \nC276_=_C587( C276 C587 ) C276_=_C620( C276 C620 ) C276_=_C635( C276 C635 ) C276_=_C650( C276 C650 ) C276_=_C664( C276 C664 ) C276_=_C677( C276 C677 ) \nC276_=_C688( C276 C688 ) C276_=_C698( C276 C698 ) C276_=_C707( C276 C707 ) C276_=_C716( C276 C716 ) C276_=_C722( C276 C722 ) C276_=_C729( C276 C729 ) \nC276_=_C740( C276 C740 ) C276_=_C744( C276 C744 ) C276_=_C747( C276 C747 ) C276_=_C749( C276 C749 ) C276_=_C750( C276 C750 ) C277_=_C278( C277 C278 ) \nC277_=_C279( C277 C279 ) C277_=_C280( C277 C280 ) C277_=_C281( C277 C281 ) C277_=_C282( C277 C282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1( C277 C301 ) C277_=_C302( C277 C302 ) C277_=_C303( C277 C303 ) C277_=_C304( C277 C304 ) \nC277_=_C305( C277 C305 ) C277_=_C312( C277 C312 ) C277_=_C319( C277 C319 ) C277_=_C329( C277 C329 ) C277_=_C332( C277 C332 ) C277_=_C333( C277 C333 ) \nC278_=_C279( C278 C279 ) C278_=_C280( C278 C280 ) C278_=_C281( C278 C281 ) C278_=_C282( C278 C282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1( C278 C301 ) C278_=_C302( C278 C302 ) C278_=_C303( C278 C303 ) C278_=_C304( C278 C304 ) \nC278_=_C305( C278 C305 ) C278_=_C338( C278 C338 ) C278_=_C343( C278 C343 ) C278_=_C346( C278 C346 ) C278_=_C356( C278 C356 ) C278_=_C357( C278 C357 ) \nC278_=_C360( C278 C360 ) C278_=_C362( C278 C362 ) C279_=_C280( C279 C280 ) C279_=_C281( C279 C281 ) C279_=_C282( C279 C282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1( C279 C301 ) C279_=_C302( C279 C302 ) C279_=_C303( C279 C303 ) \nC279_=_C304( C279 C304 ) C279_=_C305( C279 C305 ) C279_=_C366( C279 C366 ) C279_=_C370( C279 C370 ) C279_=_C373( C279 C373 ) C279_=_C383( C279 C383 ) \nC279_=_C384( C279 C384 ) C279_=_C387( C279 C387 ) C279_=_C389( C279 C389 ) C280_=_C281( C280 C281 ) C280_=_C282( C280 C282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1( C280 C301 ) C280_=_C302( C280 C302 ) C280_=_C303( C280 C303 ) \nC280_=_C304( C280 C304 ) C280_=_C305( C280 C305 ) C280_=_C392( C280 C392 ) C280_=_C397( C280 C397 ) C280_=_C400( C280 C400 ) C280_=_C409( C280 C409 ) \nC280_=_C410( C280 C410 ) C280_=_C413( C280 C413 ) C280_=_C415( C280 C415 ) C281_=_C282( C281 C282 ) C281_=_C284( C281 C284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1( C281 C301 ) C281_=_C302( C281 C302 ) C281_=_C303( C281 C303 ) C281_=_C304( C281 C304 ) \nC281_=_C305( C281 C305 ) C281_=_C417( C281 C417 ) C281_=_C422( C281 C422 ) C281_=_C425( C281 C425 ) C281_=_C434( C281 C434 ) C281_=_C437( C281 C437 ) \nC281_=_C439( C281 C439 ) C282_=_C284( C282 C284 ) C282_=_C285( C282 C285 ) C282_=_C286( C282 C286 ) C282_=_C287( C282 C287 ) C282_=_C288( C282 C288 ) \nC282_=_C289( C282 C289 ) C282_=_C290( C282 C290 ) C282_=_C291( C282 C291 ) C282_=_C292( C282 C292 ) C282_=_C293( C282 C293 ) C282_=_C294( C282 C294 ) \nC282_=_C295( C282 C295 ) C282_=_C296(</w:t>
      </w:r>
    </w:p>
    <w:p>
      <w:pPr>
        <w:pStyle w:val="PreformattedText"/>
        <w:bidi w:val="0"/>
        <w:spacing w:before="0" w:after="0"/>
        <w:jc w:val="left"/>
        <w:rPr/>
      </w:pPr>
      <w:r>
        <w:rPr/>
        <w:t xml:space="preserve"> </w:t>
      </w:r>
      <w:r>
        <w:rPr/>
        <w:t>C282 C296 ) C282_=_C297( C282 C297 ) C282_=_C298( C282 C298 ) C282_=_C299( C282 C299 ) C282_=_C301( C282 C301 ) \nC282_=_C302( C282 C302 ) C282_=_C303( C282 C303 ) C282_=_C304( C282 C304 ) C282_=_C305( C282 C305 ) C282_=_C440( C282 C440 ) C282_=_C445( C282 C445 ) \nC282_=_C448( C282 C448 ) C282_=_C458( C282 C458 ) C282_=_C459( C282 C459 ) C282_=_C462( C282 C462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1( C284 C301 ) C284_=_C302( C284 C302 ) C284_=_C303( C284 C303 ) C284_=_C304( C284 C304 ) C284_=_C305( C284 C305 ) \nC284_=_C464( C284 C464 ) C284_=_C490( C284 C490 ) C284_=_C493( C284 C493 ) C284_=_C502( C284 C502 ) C284_=_C503( C284 C503 ) C284_=_C506( C284 C506 ) \nC284_=_C508( C284 C508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1( C285 C301 ) C285_=_C302( C285 C302 ) C285_=_C303( C285 C303 ) \nC285_=_C304( C285 C304 ) C285_=_C305( C285 C305 ) C285_=_C465( C285 C465 ) C285_=_C511( C285 C511 ) C285_=_C514( C285 C514 ) C285_=_C524( C285 C524 ) \nC285_=_C525( C285 C525 ) C285_=_C528( C285 C528 ) C285_=_C529( C285 C52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1( C286 C301 ) C286_=_C302( C286 C302 ) \nC286_=_C303( C286 C303 ) C286_=_C304( C286 C304 ) C286_=_C305( C286 C305 ) C286_=_C466( C286 C466 ) C286_=_C531( C286 C531 ) C286_=_C543( C286 C543 ) \nC286_=_C544( C286 C544 ) C286_=_C547( C286 C547 ) C286_=_C549( C286 C549 ) C287_=_C288( C287 C288 ) C287_=_C289( C287 C289 ) C287_=_C290( C287 C290 ) \nC287_=_C291( C287 C291 ) C287_=_C292( C287 C292 ) C287_=_C293( C287 C293 ) C287_=_C294( C287 C294 ) C287_=_C295( C287 C295 ) C287_=_C296( C287 C296 ) \nC287_=_C297( C287 C297 ) C287_=_C298( C287 C298 ) C287_=_C299( C287 C299 ) C287_=_C301( C287 C301 ) C287_=_C302( C287 C302 ) C287_=_C303( C287 C303 ) \nC287_=_C304( C287 C304 ) C287_=_C305( C287 C305 ) C287_=_C467( C287 C467 ) C287_=_C550( C287 C550 ) C287_=_C553( C287 C553 ) C287_=_C562( C287 C562 ) \nC287_=_C563( C287 C563 ) C287_=_C566( C287 C566 ) C287_=_C568( C287 C568 ) C288_=_C289( C288 C289 ) C288_=_C290( C288 C290 ) C288_=_C291( C288 C291 ) \nC288_=_C292( C288 C292 ) C288_=_C293( C288 C293 ) C288_=_C294( C288 C294 ) C288_=_C295( C288 C295 ) C288_=_C296( C288 C296 ) C288_=_C297( C288 C297 ) \nC288_=_C298( C288 C298 ) C288_=_C299( C288 C299 ) C288_=_C301( C288 C301 ) C288_=_C302( C288 C302 ) C288_=_C303( C288 C303 ) C288_=_C304( C288 C304 ) \nC288_=_C305( C288 C305 ) C288_=_C569( C288 C569 ) C288_=_C589( C288 C589 ) C288_=_C599( C288 C599 ) C288_=_C600( C288 C600 ) C288_=_C603( C288 C603 ) \nC289_=_C290( C289 C290 ) C289_=_C291( C289 C291 ) C289_=_C292( C289 C292 ) C289_=_C293( C289 C293 ) C289_=_C294( C289 C294 ) C289_=_C295( C289 C295 ) \nC289_=_C296( C289 C296 ) C289_=_C297( C289 C297 ) C289_=_C298( C289 C298 ) C289_=_C299( C289 C299 ) C289_=_C301( C289 C301 ) C289_=_C302( C289 C302 ) \nC289_=_C303( C289 C303 ) C289_=_C304( C289 C304 ) C289_=_C305( C289 C305 ) C289_=_C469( C289 C469 ) C289_=_C570( C289 C570 ) C289_=_C605( C289 C605 ) \nC289_=_C614( C289 C614 ) C289_=_C615( C289 C615 ) C289_=_C618( C289 C618 ) C289_=_C620( C289 C620 ) C290_=_C291( C290 C291 ) C290_=_C292( C290 C292 ) \nC290_=_C293( C290 C293 ) C290_=_C294( C290 C294 ) C290_=_C295( C290 C295 ) C290_=_C296( C290 C296 ) C290_=_C297( C290 C297 ) C290_=_C298( C290 C298 ) \nC290_=_C299( C290 C299 ) C290_=_C301( C290 C301 ) C290_=_C302( C290 C302 ) C290_=_C303( C290 C303 ) C290_=_C304( C290 C304 ) C290_=_C305( C290 C305 ) \nC290_=_C319( C290 C319 ) C290_=_C346( C290 C346 ) C290_=_C373( C290 C373 ) C290_=_C400( C290 C400 ) C290_=_C425( C290 C425 ) C290_=_C448( C290 C448 ) \nC290_=_C470( C290 C470 ) C290_=_C493( C290 C493 ) C290_=_C514( C290 C514 ) C290_=_C553( C290 C553 ) C290_=_C589( C290 C589 ) C290_=_C605( C290 C605 ) \nC290_=_C621( C290 C621 ) C290_=_C622( C290 C622 ) C290_=_C623( C290 C623 ) C290_=_C624( C290 C624 ) C290_=_C625( C290 C625 ) C290_=_C626( C290 C626 ) \nC290_=_C627( C290 C627 ) C290_=_C628( C290 C628 ) C290_=_C629( C290 C629 ) C290_=_C631( C290 C631 ) C290_=_C632( C290 C632 ) C290_=_C634( C290 C634 ) \nC290_=_C635( C290 C635 ) C291_=_C292( C291 C292 ) C291_=_C293( C291 C293 ) C291_=_C294( C291 C294 ) C291_=_C295( C291 C295 ) C291_=_C296( C291 C296 ) \nC291_=_C297( C291 C297 ) C291_=_C298( C291 C298 ) C291_=_C299( C291 C299 ) C291_=_C301( C291 C301 ) C291_=_C302( C291 C302 ) C291_=_C303( C291 C303 ) \nC291_=_C304( C291 C304 ) C291_=_C305( C291 C305 ) C291_=_C471( C291 C471 ) C291_=_C572( C291 C572 ) C291_=_C621( C291 C621 ) C291_=_C644( C291 C644 ) \nC291_=_C645( C291 C645 ) C291_=_C648( C291 C648 ) C291_=_C650( C291 C650 ) C292_=_C293( C292 C293 ) C292_=_C294( C292 C294 ) C292_=_C295( C292 C295 ) \nC292_=_C296( C292 C296 ) C292_=_C297( C292 C297 ) C292_=_C298( C292 C298 ) C292_=_C299( C292 C299 ) C292_=_C301( C292 C301 ) C292_=_C302( C292 C302 ) \nC292_=_C303( C292 C303 ) C292_=_C304( C292 C304 ) C292_=_C305( C292 C305 ) C292_=_C472( C292 C472 ) C292_=_C573( C292 C573 ) C292_=_C622( C292 C622 ) \nC292_=_C658( C292 C658 ) C292_=_C659( C292 C659 ) C292_=_C662( C292 C662 ) C292_=_C664( C292 C664 ) C293_=_C294( C293 C294 ) C293_=_C295( C293 C295 ) \nC293_=_C296( C293 C296 ) C293_=_C297( C293 C297 ) C293_=_C298( C293 C298 ) C293_=_C299( C293 C299 ) C293_=_C301( C293 C301 ) C293_=_C302( C293 C302 ) \nC293_=_C303( C293 C303 ) C293_=_C304( C293 C304 ) C293_=_C305( C293 C305 ) C293_=_C473( C293 C473 ) C293_=_C574( C293 C574 ) C293_=_C623( C293 C623 ) \nC293_=_C671( C293 C671 ) C293_=_C672( C293 C672 ) C293_=_C675( C293 C675 ) C293_=_C677( C293 C677 ) C294_=_C295( C294 C295 ) C294_=_C296( C294 C296 ) \nC294_=_C297( C294 C297 ) C294_=_C298( C294 C298 ) C294_=_C299( C294 C299 ) C294_=_C301( C294 C301 ) C294_=_C302( C294 C302 ) C294_=_C303( C294 C303 ) \nC294_=_C304( C294 C304 ) C294_=_C305( C294 C305 ) C294_=_C474( C294 C474 ) C294_=_C575( C294 C575 ) C294_=_C683( C294 C683 ) C294_=_C686( C294 C686 ) \nC294_=_C688( C294 C688 ) C295_=_C296( C295 C296 ) C295_=_C297( C295 C297 ) C295_=_C298( C295 C298 ) C295_=_C299( C295 C299 ) C295_=_C301( C295 C301 ) \nC295_=_C302( C295 C302 ) C295_=_C303( C295 C303 ) C295_=_C304( C295 C304 ) C295_=_C305( C295 C305 ) C295_=_C475( C295 C475 ) C295_=_C576( C295 C576 ) \nC295_=_C624( C295 C624 ) C295_=_C693( C295 C693 ) C295_=_C696( C295 C696 ) C295_=_C698( C295 C698 ) C296_=_C297( C296 C297 ) C296_=_C298( C296 C298 ) \nC296_=_C299( C296 C299 ) C296_=_C301( C296 C301 ) C296_=_C302( C296 C302 ) C296_=_C303( C296 C303 ) C296_=_C304( C296 C304 ) C296_=_C305( C296 C305 ) \nC296_=_C476( C296 C476 ) C296_=_C577( C296 C577 ) C296_=_C625( C296 C625 ) C296_=_C701( C296 C701 ) C296_=_C702( C296 C702 ) C296_=_C705( C296 C705 ) \nC296_=_C707( C296 C707 ) C297_=_C298( C297 C298 ) C297_=_C299( C297 C299 ) C297_=_C301( C297 C301 ) C297_=_C302( C297 C302 ) C297_=_C303( C297 C303 ) \nC297_=_C304( C297 C304 ) C297_=_C305( C297 C305 ) C297_=_C477( C297 C477 ) C297_=_C578( C297 C578 ) C297_=_C626( C297 C626 ) C297_=_C710( C297 C710 ) \nC297_=_C711( C297 C711 ) C297_=_C714( C297 C714 ) C297_=_C716( C297 C716 ) C298_=_C299( C298 C299 ) C298_=_C301( C298 C301 ) C298_=_C302( C298 C302 ) \nC298_=_C303( C298 C303 ) C298_=_C304( C298 C304 ) C298_=_C305( C298 C305 ) C298_=_C478( C298 C478 ) C298_=_C579( C298 C579 ) C298_=_C627( C298 C627 ) \nC298_=_C718( C298 C718 ) C298_=_C719( C298 C719 ) C298_=_C722( C298 C722 ) C299_=_C301( C299 C301 ) C299_=_C302( C299 C302 ) C299_=_C303( C299 C303 ) \nC299_=_C304( C299 C304 ) C299_=_C305( C299 C305 ) C299_=_C479( C299 C479 ) C299_=_C580( C299 C580 ) C299_=_C628( C299 C628 ) C299_=_C723( C299 C723 ) \nC299_=_C724( C299 C724 ) C299_=_C727( C299 C727 ) C299_=_C729( C299 C729 ) C301_=_C302( C301 C302 ) C301_=_C303( C301 C303 ) C301_=_C304( C301 C304 ) \nC301_=_C305( C301 C305 ) C301_=_C357( C301 C357 ) C301_=_C384( C301 C384 ) C301_=_C410( C301 C410 ) C301_=_C434( C301 C434 ) C301_=_C459( C301 C459 ) \nC301_=_C481( C301 C481 ) C301_=_C503( C301 C503 ) C301_=_C525( C301 C525 ) C301_=_C544( C301 C544 ) C301_=_C563( C301 C563 ) C301_=_C600( C301 C600 ) \nC301_=_C615( C301 C615 ) C301_=_C645( C301 C645 ) C301_=_C659( C301 C659 ) C301_=_C672( C301 C672 ) C301_=_C693( C301 C693 ) C301_=_C702( C301 C702 ) \nC301_=_C711( C301 C711 ) C301_=_C719( C301 C719 ) C301_=_C724( C301 C724 ) C301_=_C730( C301 C730 ) C301_=_C736( C301 C736 ) C301_=_C737( C301 C737 ) \nC301_=_C739( C301 C739 ) C301_=_C740( C301 C740 ) C302_=_C303( C302 C303 ) C302_=_C304( C302 C304 ) C302_=_C305( C302 C305 ) C302_=_C482( C302 C482 ) \nC302_=_C583( C302 C583 ) C302_=_C631( C302 C631 ) C302_=_C731( C302 C731 ) C302_=_C736( C302 C736 ) C302_=_C742( C302 C742 ) C302_=_C744( C302 C744 ) \nC303_=_C304( C303 C304 ) C303_=_C305( C303 C305 ) C303_=_C483( C303 C483 ) C303_=_C584( C303 C584 ) C303_=_C632( C303 C632 ) C303_=_C732( C303 C732 ) \nC303_=_C737( C303 C737 ) C303_=_C745( C303 C745 ) C303_=_C747( C303 C747 ) C304_=_C305( C304 C305 ) C304_=_C332( C304 C332 ) C304_=_C360( C304 C360 ) \nC304_=_C387( C304 C387 ) C304_=_C413( C304 C413 ) C304_=_C437(</w:t>
      </w:r>
    </w:p>
    <w:p>
      <w:pPr>
        <w:pStyle w:val="PreformattedText"/>
        <w:bidi w:val="0"/>
        <w:spacing w:before="0" w:after="0"/>
        <w:jc w:val="left"/>
        <w:rPr/>
      </w:pPr>
      <w:r>
        <w:rPr/>
        <w:t xml:space="preserve"> </w:t>
      </w:r>
      <w:r>
        <w:rPr/>
        <w:t>C304 C437 ) C304_=_C462( C304 C462 ) C304_=_C484( C304 C484 ) C304_=_C506( C304 C506 ) \nC304_=_C528( C304 C528 ) C304_=_C547( C304 C547 ) C304_=_C566( C304 C566 ) C304_=_C603( C304 C603 ) C304_=_C618( C304 C618 ) C304_=_C648( C304 C648 ) \nC304_=_C662( C304 C662 ) C304_=_C675( C304 C675 ) C304_=_C686( C304 C686 ) C304_=_C696( C304 C696 ) C304_=_C705( C304 C705 ) C304_=_C714( C304 C714 ) \nC304_=_C727( C304 C727 ) C304_=_C733( C304 C733 ) C304_=_C742( C304 C742 ) C304_=_C745( C304 C745 ) C304_=_C748( C304 C748 ) C304_=_C749( C304 C749 ) \nC305_=_C485( C305 C485 ) C305_=_C586( C305 C586 ) C305_=_C634( C305 C634 ) C305_=_C734( C305 C734 ) C305_=_C739( C305 C739 ) C305_=_C748( C305 C748 ) \nC305_=_C750( C305 C750 ) C312_=_C319( C312 C319 ) C312_=_C329( C312 C329 ) C312_=_C332( C312 C332 ) C312_=_C333( C312 C333 ) C312_=_C338( C312 C338 ) \nC312_=_C366( C312 C366 ) C312_=_C392( C312 C392 ) C312_=_C417( C312 C417 ) C312_=_C440( C312 C440 ) C312_=_C464( C312 C464 ) C312_=_C465( C312 C465 ) \nC312_=_C466( C312 C466 ) C312_=_C467( C312 C467 ) C312_=_C468( C312 C468 ) C312_=_C469( C312 C469 ) C312_=_C470( C312 C470 ) C312_=_C471( C312 C471 ) \nC312_=_C472( C312 C472 ) C312_=_C473( C312 C473 ) C312_=_C474( C312 C474 ) C312_=_C475( C312 C475 ) C312_=_C476( C312 C476 ) C312_=_C477( C312 C477 ) \nC312_=_C478( C312 C478 ) C312_=_C479( C312 C479 ) C312_=_C481( C312 C481 ) C312_=_C482( C312 C482 ) C312_=_C483( C312 C483 ) C312_=_C484( C312 C484 ) \nC312_=_C485( C312 C485 ) C319_=_C329( C319 C329 ) C319_=_C332( C319 C332 ) C319_=_C333( C319 C333 ) C319_=_C346( C319 C346 ) C319_=_C373( C319 C373 ) \nC319_=_C400( C319 C400 ) C319_=_C425( C319 C425 ) C319_=_C448( C319 C448 ) C319_=_C470( C319 C470 ) C319_=_C493( C319 C493 ) C319_=_C514( C319 C514 ) \nC319_=_C553( C319 C553 ) C319_=_C589( C319 C589 ) C319_=_C605( C319 C605 ) C319_=_C621( C319 C621 ) C319_=_C622( C319 C622 ) C319_=_C623( C319 C623 ) \nC319_=_C624( C319 C624 ) C319_=_C625( C319 C625 ) C319_=_C626( C319 C626 ) C319_=_C627( C319 C627 ) C319_=_C628( C319 C628 ) C319_=_C629( C319 C629 ) \nC319_=_C631( C319 C631 ) C319_=_C632( C319 C632 ) C319_=_C634( C319 C634 ) C319_=_C635( C319 C635 ) C329_=_C332( C329 C332 ) C329_=_C333( C329 C333 ) \nC329_=_C356( C329 C356 ) C329_=_C383( C329 C383 ) C329_=_C409( C329 C409 ) C329_=_C458( C329 C458 ) C329_=_C502( C329 C502 ) C329_=_C524( C329 C524 ) \nC329_=_C543( C329 C543 ) C329_=_C562( C329 C562 ) C329_=_C581( C329 C581 ) C329_=_C599( C329 C599 ) C329_=_C614( C329 C614 ) C329_=_C629( C329 C629 ) \nC329_=_C644( C329 C644 ) C329_=_C658( C329 C658 ) C329_=_C671( C329 C671 ) C329_=_C683( C329 C683 ) C329_=_C701( C329 C701 ) C329_=_C710( C329 C710 ) \nC329_=_C718( C329 C718 ) C329_=_C723( C329 C723 ) C329_=_C730( C329 C730 ) C329_=_C731( C329 C731 ) C329_=_C732( C329 C732 ) C329_=_C733( C329 C733 ) \nC329_=_C734( C329 C734 ) C332_=_C333( C332 C333 ) C332_=_C360( C332 C360 ) C332_=_C387( C332 C387 ) C332_=_C413( C332 C413 ) C332_=_C437( C332 C437 ) \nC332_=_C462( C332 C462 ) C332_=_C484( C332 C484 ) C332_=_C506( C332 C506 ) C332_=_C528( C332 C528 ) C332_=_C547( C332 C547 ) C332_=_C566( C332 C566 ) \nC332_=_C603( C332 C603 ) C332_=_C618( C332 C618 ) C332_=_C648( C332 C648 ) C332_=_C662( C332 C662 ) C332_=_C675( C332 C675 ) C332_=_C686( C332 C686 ) \nC332_=_C696( C332 C696 ) C332_=_C705( C332 C705 ) C332_=_C714( C332 C714 ) C332_=_C727( C332 C727 ) C332_=_C733( C332 C733 ) C332_=_C742( C332 C742 ) \nC332_=_C745( C332 C745 ) C332_=_C748( C332 C748 ) C332_=_C749( C332 C749 ) C333_=_C362( C333 C362 ) C333_=_C389( C333 C389 ) C333_=_C415( C333 C415 ) \nC333_=_C439( C333 C439 ) C333_=_C508( C333 C508 ) C333_=_C529( C333 C529 ) C333_=_C549( C333 C549 ) C333_=_C568( C333 C568 ) C333_=_C587( C333 C587 ) \nC333_=_C620( C333 C620 ) C333_=_C635( C333 C635 ) C333_=_C650( C333 C650 ) C333_=_C664( C333 C664 ) C333_=_C677( C333 C677 ) C333_=_C688( C333 C688 ) \nC333_=_C698( C333 C698 ) C333_=_C707( C333 C707 ) C333_=_C716( C333 C716 ) C333_=_C722( C333 C722 ) C333_=_C729( C333 C729 ) C333_=_C740( C333 C740 ) \nC333_=_C744( C333 C744 ) C333_=_C747( C333 C747 ) C333_=_C749( C333 C749 ) C333_=_C750( C333 C750 ) C338_=_C343( C338 C343 ) C338_=_C346( C338 C346 ) \nC338_=_C356( C338 C356 ) C338_=_C357( C338 C357 ) C338_=_C360( C338 C360 ) C338_=_C362( C338 C362 ) C338_=_C366( C338 C366 ) C338_=_C392( C338 C392 ) \nC338_=_C417( C338 C417 ) C338_=_C440( C338 C440 ) C338_=_C464( C338 C464 ) C338_=_C465( C338 C465 ) C338_=_C466( C338 C466 ) C338_=_C467( C338 C467 ) \nC338_=_C468( C338 C468 ) C338_=_C469( C338 C469 ) C338_=_C470( C338 C470 ) C338_=_C471( C338 C471 ) C338_=_C472( C338 C472 ) C338_=_C473( C338 C473 ) \nC338_=_C474( C338 C474 ) C338_=_C475( C338 C475 ) C338_=_C476( C338 C476 ) C338_=_C477( C338 C477 ) C338_=_C478( C338 C478 ) C338_=_C479( C338 C479 ) \nC338_=_C481( C338 C481 ) C338_=_C482( C338 C482 ) C338_=_C483( C338 C483 ) C338_=_C484( C338 C484 ) C338_=_C485( C338 C485 ) C343_=_C346( C343 C346 ) \nC343_=_C356( C343 C356 ) C343_=_C357( C343 C357 ) C343_=_C360( C343 C360 ) C343_=_C362( C343 C362 ) C343_=_C370( C343 C370 ) C343_=_C397( C343 C397 ) \nC343_=_C422( C343 C422 ) C343_=_C445( C343 C445 ) C343_=_C468( C343 C468 ) C343_=_C490( C343 C490 ) C343_=_C511( C343 C511 ) C343_=_C531( C343 C531 ) \nC343_=_C550( C343 C550 ) C343_=_C569( C343 C569 ) C343_=_C570( C343 C570 ) C343_=_C572( C343 C572 ) C343_=_C573( C343 C573 ) C343_=_C574( C343 C574 ) \nC343_=_C575( C343 C575 ) C343_=_C576( C343 C576 ) C343_=_C577( C343 C577 ) C343_=_C578( C343 C578 ) C343_=_C579( C343 C579 ) C343_=_C580( C343 C580 ) \nC343_=_C581( C343 C581 ) C343_=_C583( C343 C583 ) C343_=_C584( C343 C584 ) C343_=_C586( C343 C586 ) C343_=_C587( C343 C587 ) C346_=_C356( C346 C356 ) \nC346_=_C357( C346 C357 ) C346_=_C360( C346 C360 ) C346_=_C362( C346 C362 ) C346_=_C373( C346 C373 ) C346_=_C400( C346 C400 ) C346_=_C425( C346 C425 ) \nC346_=_C448( C346 C448 ) C346_=_C470( C346 C470 ) C346_=_C493( C346 C493 ) C346_=_C514( C346 C514 ) C346_=_C553( C346 C553 ) C346_=_C589( C346 C589 ) \nC346_=_C605( C346 C605 ) C346_=_C621( C346 C621 ) C346_=_C622( C346 C622 ) C346_=_C623( C346 C623 ) C346_=_C624( C346 C624 ) C346_=_C625( C346 C625 ) \nC346_=_C626( C346 C626 ) C346_=_C627( C346 C627 ) C346_=_C628( C346 C628 ) C346_=_C629( C346 C629 ) C346_=_C631( C346 C631 ) C346_=_C632( C346 C632 ) \nC346_=_C634( C346 C634 ) C346_=_C635( C346 C635 ) C356_=_C357( C356 C357 ) C356_=_C360( C356 C360 ) C356_=_C362( C356 C362 ) C356_=_C383( C356 C383 ) \nC356_=_C409( C356 C409 ) C356_=_C458( C356 C458 ) C356_=_C502( C356 C502 ) C356_=_C524( C356 C524 ) C356_=_C543( C356 C543 ) C356_=_C562( C356 C562 ) \nC356_=_C581( C356 C581 ) C356_=_C599( C356 C599 ) C356_=_C614( C356 C614 ) C356_=_C629( C356 C629 ) C356_=_C644( C356 C644 ) C356_=_C658( C356 C658 ) \nC356_=_C671( C356 C671 ) C356_=_C683( C356 C683 ) C356_=_C701( C356 C701 ) C356_=_C710( C356 C710 ) C356_=_C718( C356 C718 ) C356_=_C723( C356 C723 ) \nC356_=_C730( C356 C730 ) C356_=_C731( C356 C731 ) C356_=_C732( C356 C732 ) C356_=_C733( C356 C733 ) C356_=_C734( C356 C734 ) C357_=_C360( C357 C360 ) \nC357_=_C362( C357 C362 ) C357_=_C384( C357 C384 ) C357_=_C410( C357 C410 ) C357_=_C434( C357 C434 ) C357_=_C459( C357 C459 ) C357_=_C481( C357 C481 ) \nC357_=_C503( C357 C503 ) C357_=_C525( C357 C525 ) C357_=_C544( C357 C544 ) C357_=_C563( C357 C563 ) C357_=_C600( C357 C600 ) C357_=_C615( C357 C615 ) \nC357_=_C645( C357 C645 ) C357_=_C659( C357 C659 ) C357_=_C672( C357 C672 ) C357_=_C693( C357 C693 ) C357_=_C702( C357 C702 ) C357_=_C711( C357 C711 ) \nC357_=_C719( C357 C719 ) C357_=_C724( C357 C724 ) C357_=_C730( C357 C730 ) C357_=_C736( C357 C736 ) C357_=_C737( C357 C737 ) C357_=_C739( C357 C739 ) \nC357_=_C740( C357 C740 ) C360_=_C362( C360 C362 ) C360_=_C387( C360 C387 ) C360_=_C413( C360 C413 ) C360_=_C437( C360 C437 ) C360_=_C462( C360 C462 ) \nC360_=_C484( C360 C484 ) C360_=_C506( C360 C506 ) C360_=_C528( C360 C528 ) C360_=_C547( C360 C547 ) C360_=_C566( C360 C566 ) C360_=_C603( C360 C603 ) \nC360_=_C618( C360 C618 ) C360_=_C648( C360 C648 ) C360_=_C662( C360 C662 ) C360_=_C675( C360 C675 ) C360_=_C686( C360 C686 ) C360_=_C696( C360 C696 ) \nC360_=_C705( C360 C705 ) C360_=_C714( C360 C714 ) C360_=_C727( C360 C727 ) C360_=_C733( C360 C733 ) C360_=_C742( C360 C742 ) C360_=_C745( C360 C745 ) \nC360_=_C748( C360 C748 ) C360_=_C749( C360 C749 ) C362_=_C389( C362 C389 ) C362_=_C415( C362 C415 ) C362_=_C439( C362 C439 ) C362_=_C508( C362 C508 ) \nC362_=_C529( C362 C529 ) C362_=_C549( C362 C549 ) C362_=_C568( C362 C568 ) C362_=_C587( C362 C587 ) C362_=_C620( C362 C620 ) C362_=_C635( C362 C635 ) \nC362_=_C650( C362 C650 ) C362_=_C664( C362 C664 ) C362_=_C677( C362 C677 ) C362_=_C688( C362 C688 ) C362_=_C698( C362 C698 ) C362_=_C707( C362 C707 ) \nC362_=_C716( C362 C716 ) C362_=_C722( C362 C722 ) C362_=_C729( C362 C729 ) C362_=_C740( C362 C740 ) C362_=_C744( C362 C744 ) C362_=_C747( C362 C747 ) \nC362_=_C749( C362 C749 ) C362_=_C750( C362 C750 ) C366_=_C370( C366 C370 ) C366_=_C373( C366 C373 ) C366_=_C383( C366 C383 ) C366_=_C384( C366 C384 ) \nC366_=_C387( C366 C387 ) C366_=_C389( C366 C389 ) C366_=_C392( C366 C392 ) C366_=_C417( C366 C417 ) C366_=_C440( C366 C440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1( C366 C481 ) C366_=_C482( C366 C482 ) C366_=_C483( C366 C483 ) \nC366_=_C484( C366 C484 ) C366_=_C485( C366 C485 ) C370_=_C373( C370 C373 ) C370_=_C383( C370 C383 ) C370_=_C384( C370 C384 ) C370_=_C387( C370 C387 ) \nC370_=_C389( C370 C389 ) C370_=_C397( C370 C397 ) C370_=_C422( C370 C422 ) C370_=_C445(</w:t>
      </w:r>
    </w:p>
    <w:p>
      <w:pPr>
        <w:pStyle w:val="PreformattedText"/>
        <w:bidi w:val="0"/>
        <w:spacing w:before="0" w:after="0"/>
        <w:jc w:val="left"/>
        <w:rPr/>
      </w:pPr>
      <w:r>
        <w:rPr/>
        <w:t xml:space="preserve"> </w:t>
      </w:r>
      <w:r>
        <w:rPr/>
        <w:t>C370 C445 ) C370_=_C468( C370 C468 ) C370_=_C490( C370 C490 ) \nC370_=_C511( C370 C511 ) C370_=_C531( C370 C531 ) C370_=_C550( C370 C550 ) C370_=_C569( C370 C569 ) C370_=_C570( C370 C570 ) C370_=_C572( C370 C572 ) \nC370_=_C573( C370 C573 ) C370_=_C574( C370 C574 ) C370_=_C575( C370 C575 ) C370_=_C576( C370 C576 ) C370_=_C577( C370 C577 ) C370_=_C578( C370 C578 ) \nC370_=_C579( C370 C579 ) C370_=_C580( C370 C580 ) C370_=_C581( C370 C581 ) C370_=_C583( C370 C583 ) C370_=_C584( C370 C584 ) C370_=_C586( C370 C586 ) \nC370_=_C587( C370 C587 ) C373_=_C383( C373 C383 ) C373_=_C384( C373 C384 ) C373_=_C387( C373 C387 ) C373_=_C389( C373 C389 ) C373_=_C400( C373 C400 ) \nC373_=_C425( C373 C425 ) C373_=_C448( C373 C448 ) C373_=_C470( C373 C470 ) C373_=_C493( C373 C493 ) C373_=_C514( C373 C514 ) C373_=_C553( C373 C553 ) \nC373_=_C589( C373 C589 ) C373_=_C605( C373 C605 ) C373_=_C621( C373 C621 ) C373_=_C622( C373 C622 ) C373_=_C623( C373 C623 ) C373_=_C624( C373 C624 ) \nC373_=_C625( C373 C625 ) C373_=_C626( C373 C626 ) C373_=_C627( C373 C627 ) C373_=_C628( C373 C628 ) C373_=_C629( C373 C629 ) C373_=_C631( C373 C631 ) \nC373_=_C632( C373 C632 ) C373_=_C634( C373 C634 ) C373_=_C635( C373 C635 ) C383_=_C384( C383 C384 ) C383_=_C387( C383 C387 ) C383_=_C389( C383 C389 ) \nC383_=_C409( C383 C409 ) C383_=_C458( C383 C458 ) C383_=_C502( C383 C502 ) C383_=_C524( C383 C524 ) C383_=_C543( C383 C543 ) C383_=_C562( C383 C562 ) \nC383_=_C581( C383 C581 ) C383_=_C599( C383 C599 ) C383_=_C614( C383 C614 ) C383_=_C629( C383 C629 ) C383_=_C644( C383 C644 ) C383_=_C658( C383 C658 ) \nC383_=_C671( C383 C671 ) C383_=_C683( C383 C683 ) C383_=_C701( C383 C701 ) C383_=_C710( C383 C710 ) C383_=_C718( C383 C718 ) C383_=_C723( C383 C723 ) \nC383_=_C730( C383 C730 ) C383_=_C731( C383 C731 ) C383_=_C732( C383 C732 ) C383_=_C733( C383 C733 ) C383_=_C734( C383 C734 ) C384_=_C387( C384 C387 ) \nC384_=_C389( C384 C389 ) C384_=_C410( C384 C410 ) C384_=_C434( C384 C434 ) C384_=_C459( C384 C459 ) C384_=_C481( C384 C481 ) C384_=_C503( C384 C503 ) \nC384_=_C525( C384 C525 ) C384_=_C544( C384 C544 ) C384_=_C563( C384 C563 ) C384_=_C600( C384 C600 ) C384_=_C615( C384 C615 ) C384_=_C645( C384 C645 ) \nC384_=_C659( C384 C659 ) C384_=_C672( C384 C672 ) C384_=_C693( C384 C693 ) C384_=_C702( C384 C702 ) C384_=_C711( C384 C711 ) C384_=_C719( C384 C719 ) \nC384_=_C724( C384 C724 ) C384_=_C730( C384 C730 ) C384_=_C736( C384 C736 ) C384_=_C737( C384 C737 ) C384_=_C739( C384 C739 ) C384_=_C740( C384 C740 ) \nC387_=_C389( C387 C389 ) C387_=_C413( C387 C413 ) C387_=_C437( C387 C437 ) C387_=_C462( C387 C462 ) C387_=_C484( C387 C484 ) C387_=_C506( C387 C506 ) \nC387_=_C528( C387 C528 ) C387_=_C547( C387 C547 ) C387_=_C566( C387 C566 ) C387_=_C603( C387 C603 ) C387_=_C618( C387 C618 ) C387_=_C648( C387 C648 ) \nC387_=_C662( C387 C662 ) C387_=_C675( C387 C675 ) C387_=_C686( C387 C686 ) C387_=_C696( C387 C696 ) C387_=_C705( C387 C705 ) C387_=_C714( C387 C714 ) \nC387_=_C727( C387 C727 ) C387_=_C733( C387 C733 ) C387_=_C742( C387 C742 ) C387_=_C745( C387 C745 ) C387_=_C748( C387 C748 ) C387_=_C749( C387 C749 ) \nC389_=_C415( C389 C415 ) C389_=_C439( C389 C439 ) C389_=_C508( C389 C508 ) C389_=_C529( C389 C529 ) C389_=_C549( C389 C549 ) C389_=_C568( C389 C568 ) \nC389_=_C587( C389 C587 ) C389_=_C620( C389 C620 ) C389_=_C635( C389 C635 ) C389_=_C650( C389 C650 ) C389_=_C664( C389 C664 ) C389_=_C677( C389 C677 ) \nC389_=_C688( C389 C688 ) C389_=_C698( C389 C698 ) C389_=_C707( C389 C707 ) C389_=_C716( C389 C716 ) C389_=_C722( C389 C722 ) C389_=_C729( C389 C729 ) \nC389_=_C740( C389 C740 ) C389_=_C744( C389 C744 ) C389_=_C747( C389 C747 ) C389_=_C749( C389 C749 ) C389_=_C750( C389 C750 ) C392_=_C397( C392 C397 ) \nC392_=_C400( C392 C400 ) C392_=_C409( C392 C409 ) C392_=_C410( C392 C410 ) C392_=_C413( C392 C413 ) C392_=_C415( C392 C415 ) C392_=_C417( C392 C417 ) \nC392_=_C440( C392 C440 ) C392_=_C464( C392 C464 ) C392_=_C465( C392 C465 ) C392_=_C466( C392 C466 ) C392_=_C467( C392 C467 ) C392_=_C468( C392 C468 ) \nC392_=_C469( C392 C469 ) C392_=_C470( C392 C470 ) C392_=_C471( C392 C471 ) C392_=_C472( C392 C472 ) C392_=_C473( C392 C473 ) C392_=_C474( C392 C474 ) \nC392_=_C475( C392 C475 ) C392_=_C476( C392 C476 ) C392_=_C477( C392 C477 ) C392_=_C478( C392 C478 ) C392_=_C479( C392 C479 ) C392_=_C481( C392 C481 ) \nC392_=_C482( C392 C482 ) C392_=_C483( C392 C483 ) C392_=_C484( C392 C484 ) C392_=_C485( C392 C485 ) C397_=_C400( C397 C400 ) C397_=_C409( C397 C409 ) \nC397_=_C410( C397 C410 ) C397_=_C413( C397 C413 ) C397_=_C415( C397 C415 ) C397_=_C422( C397 C422 ) C397_=_C445( C397 C445 ) C397_=_C468( C397 C468 ) \nC397_=_C490( C397 C490 ) C397_=_C511( C397 C511 ) C397_=_C531( C397 C531 ) C397_=_C550( C397 C550 ) C397_=_C569( C397 C569 ) C397_=_C570( C397 C570 ) \nC397_=_C572( C397 C572 ) C397_=_C573( C397 C573 ) C397_=_C574( C397 C574 ) C397_=_C575( C397 C575 ) C397_=_C576( C397 C576 ) C397_=_C577( C397 C577 ) \nC397_=_C578( C397 C578 ) C397_=_C579( C397 C579 ) C397_=_C580( C397 C580 ) C397_=_C581( C397 C581 ) C397_=_C583( C397 C583 ) C397_=_C584( C397 C584 ) \nC397_=_C586( C397 C586 ) C397_=_C587( C397 C587 ) C400_=_C409( C400 C409 ) C400_=_C410( C400 C410 ) C400_=_C413( C400 C413 ) C400_=_C415( C400 C415 ) \nC400_=_C425( C400 C425 ) C400_=_C448( C400 C448 ) C400_=_C470( C400 C470 ) C400_=_C493( C400 C493 ) C400_=_C514( C400 C514 ) C400_=_C553( C400 C553 ) \nC400_=_C589( C400 C589 ) C400_=_C605( C400 C605 ) C400_=_C621( C400 C621 ) C400_=_C622( C400 C622 ) C400_=_C623( C400 C623 ) C400_=_C624( C400 C624 ) \nC400_=_C625( C400 C625 ) C400_=_C626( C400 C626 ) C400_=_C627( C400 C627 ) C400_=_C628( C400 C628 ) C400_=_C629( C400 C629 ) C400_=_C631( C400 C631 ) \nC400_=_C632( C400 C632 ) C400_=_C634( C400 C634 ) C400_=_C635( C400 C635 ) C409_=_C410( C409 C410 ) C409_=_C413( C409 C413 ) C409_=_C415( C409 C415 ) \nC409_=_C458( C409 C458 ) C409_=_C502( C409 C502 ) C409_=_C524( C409 C524 ) C409_=_C543( C409 C543 ) C409_=_C562( C409 C562 ) C409_=_C581( C409 C581 ) \nC409_=_C599( C409 C599 ) C409_=_C614( C409 C614 ) C409_=_C629( C409 C629 ) C409_=_C644( C409 C644 ) C409_=_C658( C409 C658 ) C409_=_C671( C409 C671 ) \nC409_=_C683( C409 C683 ) C409_=_C701( C409 C701 ) C409_=_C710( C409 C710 ) C409_=_C718( C409 C718 ) C409_=_C723( C409 C723 ) C409_=_C730( C409 C730 ) \nC409_=_C731( C409 C731 ) C409_=_C732( C409 C732 ) C409_=_C733( C409 C733 ) C409_=_C734( C409 C734 ) C410_=_C413( C410 C413 ) C410_=_C415( C410 C415 ) \nC410_=_C434( C410 C434 ) C410_=_C459( C410 C459 ) C410_=_C481( C410 C481 ) C410_=_C503( C410 C503 ) C410_=_C525( C410 C525 ) C410_=_C544( C410 C544 ) \nC410_=_C563( C410 C563 ) C410_=_C600( C410 C600 ) C410_=_C615( C410 C615 ) C410_=_C645( C410 C645 ) C410_=_C659( C410 C659 ) C410_=_C672( C410 C672 ) \nC410_=_C693( C410 C693 ) C410_=_C702( C410 C702 ) C410_=_C711( C410 C711 ) C410_=_C719( C410 C719 ) C410_=_C724( C410 C724 ) C410_=_C730( C410 C730 ) \nC410_=_C736( C410 C736 ) C410_=_C737( C410 C737 ) C410_=_C739( C410 C739 ) C410_=_C740( C410 C740 ) C413_=_C415( C413 C415 ) C413_=_C437( C413 C437 ) \nC413_=_C462( C413 C462 ) C413_=_C484( C413 C484 ) C413_=_C506( C413 C506 ) C413_=_C528( C413 C528 ) C413_=_C547( C413 C547 ) C413_=_C566( C413 C566 ) \nC413_=_C603( C413 C603 ) C413_=_C618( C413 C618 ) C413_=_C648( C413 C648 ) C413_=_C662( C413 C662 ) C413_=_C675( C413 C675 ) C413_=_C686( C413 C686 ) \nC413_=_C696( C413 C696 ) C413_=_C705( C413 C705 ) C413_=_C714( C413 C714 ) C413_=_C727( C413 C727 ) C413_=_C733( C413 C733 ) C413_=_C742( C413 C742 ) \nC413_=_C745( C413 C745 ) C413_=_C748( C413 C748 ) C413_=_C749( C413 C749 ) C415_=_C439( C415 C439 ) C415_=_C508( C415 C508 ) C415_=_C529( C415 C529 ) \nC415_=_C549( C415 C549 ) C415_=_C568( C415 C568 ) C415_=_C587( C415 C587 ) C415_=_C620( C415 C620 ) C415_=_C635( C415 C635 ) C415_=_C650( C415 C650 ) \nC415_=_C664( C415 C664 ) C415_=_C677( C415 C677 ) C415_=_C688( C415 C688 ) C415_=_C698( C415 C698 ) C415_=_C707( C415 C707 ) C415_=_C716( C415 C716 ) \nC415_=_C722( C415 C722 ) C415_=_C729( C415 C729 ) C415_=_C740( C415 C740 ) C415_=_C744( C415 C744 ) C415_=_C747( C415 C747 ) C415_=_C749( C415 C749 ) \nC415_=_C750( C415 C750 ) C417_=_C422( C417 C422 ) C417_=_C425( C417 C425 ) C417_=_C434( C417 C434 ) C417_=_C437( C417 C437 ) C417_=_C439( C417 C439 ) \nC417_=_C440( C417 C440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1( C417 C481 ) \nC417_=_C482( C417 C482 ) C417_=_C483( C417 C483 ) C417_=_C484( C417 C484 ) C417_=_C485( C417 C485 ) C422_=_C425( C422 C425 ) C422_=_C434( C422 C434 ) \nC422_=_C437( C422 C437 ) C422_=_C439( C422 C439 ) C422_=_C445( C422 C445 ) C422_=_C468( C422 C468 ) C422_=_C490( C422 C490 ) C422_=_C511( C422 C511 ) \nC422_=_C531( C422 C531 ) C422_=_C550( C422 C550 ) C422_=_C569( C422 C569 ) C422_=_C570( C422 C570 ) C422_=_C572( C422 C572 ) C422_=_C573( C422 C573 ) \nC422_=_C574( C422 C574 ) C422_=_C575( C422 C575 ) C422_=_C576( C422 C576 ) C422_=_C577( C422 C577 ) C422_=_C578( C422 C578 ) C422_=_C579( C422 C579 ) \nC422_=_C580( C422 C580 ) C422_=_C581( C422 C581 ) C422_=_C583( C422 C583 ) C422_=_C584( C422 C584 ) C422_=_C586( C422 C586 ) C422_=_C587( C422 C587 ) \nC425_=_C434( C425 C434 ) C425_=_C437( C425 C437 ) C425_=_C439( C425 C439 ) C425_=_C448( C425 C448 ) C425_=_C470( C425 C470 ) C425_=_C493( C425 C493 ) \nC425_=_C514( C425 C514 ) C425_=_C553( C425 C553 ) C425_=_C589( C425 C589 ) C425_=_C605( C425 C605 ) C425_=_C621( C425 C621 ) C425_=_C622( C425 C622 ) \nC425_=_C623( C425 C623 ) C425_=_C624( C425 C624 ) C425_=_C625( C425 C625 ) C425_=_C626( C425 C626 ) C425_=_C627(</w:t>
      </w:r>
    </w:p>
    <w:p>
      <w:pPr>
        <w:pStyle w:val="PreformattedText"/>
        <w:bidi w:val="0"/>
        <w:spacing w:before="0" w:after="0"/>
        <w:jc w:val="left"/>
        <w:rPr/>
      </w:pPr>
      <w:r>
        <w:rPr/>
        <w:t xml:space="preserve"> </w:t>
      </w:r>
      <w:r>
        <w:rPr/>
        <w:t>C425 C627 ) C425_=_C628( C425 C628 ) \nC425_=_C629( C425 C629 ) C425_=_C631( C425 C631 ) C425_=_C632( C425 C632 ) C425_=_C634( C425 C634 ) C425_=_C635( C425 C635 ) C434_=_C437( C434 C437 ) \nC434_=_C439( C434 C439 ) C434_=_C459( C434 C459 ) C434_=_C481( C434 C481 ) C434_=_C503( C434 C503 ) C434_=_C525( C434 C525 ) C434_=_C544( C434 C544 ) \nC434_=_C563( C434 C563 ) C434_=_C600( C434 C600 ) C434_=_C615( C434 C615 ) C434_=_C645( C434 C645 ) C434_=_C659( C434 C659 ) C434_=_C672( C434 C672 ) \nC434_=_C693( C434 C693 ) C434_=_C702( C434 C702 ) C434_=_C711( C434 C711 ) C434_=_C719( C434 C719 ) C434_=_C724( C434 C724 ) C434_=_C730( C434 C730 ) \nC434_=_C736( C434 C736 ) C434_=_C737( C434 C737 ) C434_=_C739( C434 C739 ) C434_=_C740( C434 C740 ) C437_=_C439( C437 C439 ) C437_=_C462( C437 C462 ) \nC437_=_C484( C437 C484 ) C437_=_C506( C437 C506 ) C437_=_C528( C437 C528 ) C437_=_C547( C437 C547 ) C437_=_C566( C437 C566 ) C437_=_C603( C437 C603 ) \nC437_=_C618( C437 C618 ) C437_=_C648( C437 C648 ) C437_=_C662( C437 C662 ) C437_=_C675( C437 C675 ) C437_=_C686( C437 C686 ) C437_=_C696( C437 C696 ) \nC437_=_C705( C437 C705 ) C437_=_C714( C437 C714 ) C437_=_C727( C437 C727 ) C437_=_C733( C437 C733 ) C437_=_C742( C437 C742 ) C437_=_C745( C437 C745 ) \nC437_=_C748( C437 C748 ) C437_=_C749( C437 C749 ) C439_=_C508( C439 C508 ) C439_=_C529( C439 C529 ) C439_=_C549( C439 C549 ) C439_=_C568( C439 C568 ) \nC439_=_C587( C439 C587 ) C439_=_C620( C439 C620 ) C439_=_C635( C439 C635 ) C439_=_C650( C439 C650 ) C439_=_C664( C439 C664 ) C439_=_C677( C439 C677 ) \nC439_=_C688( C439 C688 ) C439_=_C698( C439 C698 ) C439_=_C707( C439 C707 ) C439_=_C716( C439 C716 ) C439_=_C722( C439 C722 ) C439_=_C729( C439 C729 ) \nC439_=_C740( C439 C740 ) C439_=_C744( C439 C744 ) C439_=_C747( C439 C747 ) C439_=_C749( C439 C749 ) C439_=_C750( C439 C750 ) C440_=_C445( C440 C445 ) \nC440_=_C448( C440 C448 ) C440_=_C458( C440 C458 ) C440_=_C459( C440 C459 ) C440_=_C462( C440 C462 ) C440_=_C464( C440 C464 ) C440_=_C465( C440 C465 ) \nC440_=_C466( C440 C466 ) C440_=_C467( C440 C467 ) C440_=_C468( C440 C468 ) C440_=_C469( C440 C469 ) C440_=_C470( C440 C470 ) C440_=_C471( C440 C471 ) \nC440_=_C472( C440 C472 ) C440_=_C473( C440 C473 ) C440_=_C474( C440 C474 ) C440_=_C475( C440 C475 ) C440_=_C476( C440 C476 ) C440_=_C477( C440 C477 ) \nC440_=_C478( C440 C478 ) C440_=_C479( C440 C479 ) C440_=_C481( C440 C481 ) C440_=_C482( C440 C482 ) C440_=_C483( C440 C483 ) C440_=_C484( C440 C484 ) \nC440_=_C485( C440 C485 ) C445_=_C448( C445 C448 ) C445_=_C458( C445 C458 ) C445_=_C459( C445 C459 ) C445_=_C462( C445 C462 ) C445_=_C468( C445 C468 ) \nC445_=_C490( C445 C490 ) C445_=_C511( C445 C511 ) C445_=_C531( C445 C531 ) C445_=_C550( C445 C550 ) C445_=_C569( C445 C569 ) C445_=_C570( C445 C570 ) \nC445_=_C572( C445 C572 ) C445_=_C573( C445 C573 ) C445_=_C574( C445 C574 ) C445_=_C575( C445 C575 ) C445_=_C576( C445 C576 ) C445_=_C577( C445 C577 ) \nC445_=_C578( C445 C578 ) C445_=_C579( C445 C579 ) C445_=_C580( C445 C580 ) C445_=_C581( C445 C581 ) C445_=_C583( C445 C583 ) C445_=_C584( C445 C584 ) \nC445_=_C586( C445 C586 ) C445_=_C587( C445 C587 ) C448_=_C458( C448 C458 ) C448_=_C459( C448 C459 ) C448_=_C462( C448 C462 ) C448_=_C470( C448 C470 ) \nC448_=_C493( C448 C493 ) C448_=_C514( C448 C514 ) C448_=_C553( C448 C553 ) C448_=_C589( C448 C589 ) C448_=_C605( C448 C605 ) C448_=_C621( C448 C621 ) \nC448_=_C622( C448 C622 ) C448_=_C623( C448 C623 ) C448_=_C624( C448 C624 ) C448_=_C625( C448 C625 ) C448_=_C626( C448 C626 ) C448_=_C627( C448 C627 ) \nC448_=_C628( C448 C628 ) C448_=_C629( C448 C629 ) C448_=_C631( C448 C631 ) C448_=_C632( C448 C632 ) C448_=_C634( C448 C634 ) C448_=_C635( C448 C635 ) \nC458_=_C459( C458 C459 ) C458_=_C462( C458 C462 ) C458_=_C502( C458 C502 ) C458_=_C524( C458 C524 ) C458_=_C543( C458 C543 ) C458_=_C562( C458 C562 ) \nC458_=_C581( C458 C581 ) C458_=_C599( C458 C599 ) C458_=_C614( C458 C614 ) C458_=_C629( C458 C629 ) C458_=_C644( C458 C644 ) C458_=_C658( C458 C658 ) \nC458_=_C671( C458 C671 ) C458_=_C683( C458 C683 ) C458_=_C701( C458 C701 ) C458_=_C710( C458 C710 ) C458_=_C718( C458 C718 ) C458_=_C723( C458 C723 ) \nC458_=_C730( C458 C730 ) C458_=_C731( C458 C731 ) C458_=_C732( C458 C732 ) C458_=_C733( C458 C733 ) C458_=_C734( C458 C734 ) C459_=_C462( C459 C462 ) \nC459_=_C481( C459 C481 ) C459_=_C503( C459 C503 ) C459_=_C525( C459 C525 ) C459_=_C544( C459 C544 ) C459_=_C563( C459 C563 ) C459_=_C600( C459 C600 ) \nC459_=_C615( C459 C615 ) C459_=_C645( C459 C645 ) C459_=_C659( C459 C659 ) C459_=_C672( C459 C672 ) C459_=_C693( C459 C693 ) C459_=_C702( C459 C702 ) \nC459_=_C711( C459 C711 ) C459_=_C719( C459 C719 ) C459_=_C724( C459 C724 ) C459_=_C730( C459 C730 ) C459_=_C736( C459 C736 ) C459_=_C737( C459 C737 ) \nC459_=_C739( C459 C739 ) C459_=_C740( C459 C740 ) C462_=_C484( C462 C484 ) C462_=_C506( C462 C506 ) C462_=_C528( C462 C528 ) C462_=_C547( C462 C547 ) \nC462_=_C566( C462 C566 ) C462_=_C603( C462 C603 ) C462_=_C618( C462 C618 ) C462_=_C648( C462 C648 ) C462_=_C662( C462 C662 ) C462_=_C675( C462 C675 ) \nC462_=_C686( C462 C686 ) C462_=_C696( C462 C696 ) C462_=_C705( C462 C705 ) C462_=_C714( C462 C714 ) C462_=_C727( C462 C727 ) C462_=_C733( C462 C733 ) \nC462_=_C742( C462 C742 ) C462_=_C745( C462 C745 ) C462_=_C748( C462 C748 ) C462_=_C749( C462 C749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1( C464 C481 ) C464_=_C482( C464 C482 ) C464_=_C483( C464 C483 ) C464_=_C484( C464 C484 ) C464_=_C485( C464 C485 ) \nC464_=_C490( C464 C490 ) C464_=_C493( C464 C493 ) C464_=_C502( C464 C502 ) C464_=_C503( C464 C503 ) C464_=_C506( C464 C506 ) C464_=_C508( C464 C508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1( C465 C481 ) C465_=_C482( C465 C482 ) C465_=_C483( C465 C483 ) C465_=_C484( C465 C484 ) \nC465_=_C485( C465 C485 ) C465_=_C511( C465 C511 ) C465_=_C514( C465 C514 ) C465_=_C524( C465 C524 ) C465_=_C525( C465 C525 ) C465_=_C528( C465 C528 ) \nC465_=_C529( C465 C529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1( C466 C481 ) C466_=_C482( C466 C482 ) C466_=_C483( C466 C483 ) C466_=_C484( C466 C484 ) \nC466_=_C485( C466 C485 ) C466_=_C531( C466 C531 ) C466_=_C543( C466 C543 ) C466_=_C544( C466 C544 ) C466_=_C547( C466 C547 ) C466_=_C549( C466 C549 ) \nC467_=_C468( C467 C468 ) C467_=_C469( C467 C469 ) C467_=_C470( C467 C470 ) C467_=_C471( C467 C471 ) C467_=_C472( C467 C472 ) C467_=_C473( C467 C473 ) \nC467_=_C474( C467 C474 ) C467_=_C475( C467 C475 ) C467_=_C476( C467 C476 ) C467_=_C477( C467 C477 ) C467_=_C478( C467 C478 ) C467_=_C479( C467 C479 ) \nC467_=_C481( C467 C481 ) C467_=_C482( C467 C482 ) C467_=_C483( C467 C483 ) C467_=_C484( C467 C484 ) C467_=_C485( C467 C485 ) C467_=_C550( C467 C550 ) \nC467_=_C553( C467 C553 ) C467_=_C562( C467 C562 ) C467_=_C563( C467 C563 ) C467_=_C566( C467 C566 ) C467_=_C568( C467 C568 ) C468_=_C469( C468 C469 ) \nC468_=_C470( C468 C470 ) C468_=_C471( C468 C471 ) C468_=_C472( C468 C472 ) C468_=_C473( C468 C473 ) C468_=_C474( C468 C474 ) C468_=_C475( C468 C475 ) \nC468_=_C476( C468 C476 ) C468_=_C477( C468 C477 ) C468_=_C478( C468 C478 ) C468_=_C479( C468 C479 ) C468_=_C481( C468 C481 ) C468_=_C482( C468 C482 ) \nC468_=_C483( C468 C483 ) C468_=_C484( C468 C484 ) C468_=_C485( C468 C485 ) C468_=_C490( C468 C490 ) C468_=_C511( C468 C511 ) C468_=_C531( C468 C531 ) \nC468_=_C550( C468 C550 ) C468_=_C569( C468 C569 ) C468_=_C570( C468 C570 ) C468_=_C572( C468 C572 ) C468_=_C573( C468 C573 ) C468_=_C574( C468 C574 ) \nC468_=_C575( C468 C575 ) C468_=_C576( C468 C576 ) C468_=_C577( C468 C577 ) C468_=_C578( C468 C578 ) C468_=_C579( C468 C579 ) C468_=_C580( C468 C580 ) \nC468_=_C581( C468 C581 ) C468_=_C583( C468 C583 ) C468_=_C584( C468 C584 ) C468_=_C586( C468 C586 ) C468_=_C587( C468 C587 ) C469_=_C470( C469 C470 ) \nC469_=_C471( C469 C471 ) C469_=_C472( C469 C472 ) C469_=_C473( C469 C473 ) C469_=_C474( C469 C474 ) C469_=_C475( C469 C475 ) C469_=_C476( C469 C476 ) \nC469_=_C477( C469 C477 ) C469_=_C478( C469 C478 ) C469_=_C479( C469 C479 ) C469_=_C481( C469 C481 ) C469_=_C482( C469 C482 ) C469_=_C483( C469 C483 ) \nC469_=_C484( C469 C484 ) C469_=_C485( C469 C485 ) C469_=_C570( C469 C570 ) C469_=_C605( C469 C605 ) C469_=_C614( C469 C614 ) C469_=_C615( C469 C615 ) \nC469_=_C618( C469 C618 ) C469_=_C620( C469 C620 ) C470_=_C471( C470 C471 ) C470_=_C472( C470 C472 ) C470_=_C473( C470 C473 ) C470_=_C474( C470 C474 ) \nC470_=_C475( C470 C475 ) C470_=_C476( C470 C476 ) C470_=_C477( C470 C477 ) C470_=_C478( C470 C478 ) C470_=_C479( C470 C479 ) C470_=_C481( C470 C481 ) \nC470_=_C482( C470 C482 ) C470_=_C483( C470 C483 ) C470_=_C484( C470 C484 ) C470_=_C485( C470 C485 ) C470_=_C493( C470 C493 ) C470_=_C514( C470 C514 ) \nC470_=_C553( C470 C553 ) C470_=_C589( C470 C589 ) C470_=_C605( C470 C605 ) C470_=_C621( C470 C621 ) C470_=_C622( C470 C622 ) C470_=_C623( C470 C623 ) \nC470_=_C624( C470 C624 ) C470_=_C625( C470 C625 ) C470_=_C626( C470 C626 ) C470_=_C627( C470 C627 ) C470_=_C628( C470 C628 ) C470_=_C629(</w:t>
      </w:r>
    </w:p>
    <w:p>
      <w:pPr>
        <w:pStyle w:val="PreformattedText"/>
        <w:bidi w:val="0"/>
        <w:spacing w:before="0" w:after="0"/>
        <w:jc w:val="left"/>
        <w:rPr/>
      </w:pPr>
      <w:r>
        <w:rPr/>
        <w:t xml:space="preserve"> </w:t>
      </w:r>
      <w:r>
        <w:rPr/>
        <w:t>C470 C629 ) \nC470_=_C631( C470 C631 ) C470_=_C632( C470 C632 ) C470_=_C634( C470 C634 ) C470_=_C635( C470 C635 ) C471_=_C472( C471 C472 ) C471_=_C473( C471 C473 ) \nC471_=_C474( C471 C474 ) C471_=_C475( C471 C475 ) C471_=_C476( C471 C476 ) C471_=_C477( C471 C477 ) C471_=_C478( C471 C478 ) C471_=_C479( C471 C479 ) \nC471_=_C481( C471 C481 ) C471_=_C482( C471 C482 ) C471_=_C483( C471 C483 ) C471_=_C484( C471 C484 ) C471_=_C485( C471 C485 ) C471_=_C572( C471 C572 ) \nC471_=_C621( C471 C621 ) C471_=_C644( C471 C644 ) C471_=_C645( C471 C645 ) C471_=_C648( C471 C648 ) C471_=_C650( C471 C650 ) C472_=_C473( C472 C473 ) \nC472_=_C474( C472 C474 ) C472_=_C475( C472 C475 ) C472_=_C476( C472 C476 ) C472_=_C477( C472 C477 ) C472_=_C478( C472 C478 ) C472_=_C479( C472 C479 ) \nC472_=_C481( C472 C481 ) C472_=_C482( C472 C482 ) C472_=_C483( C472 C483 ) C472_=_C484( C472 C484 ) C472_=_C485( C472 C485 ) C472_=_C573( C472 C573 ) \nC472_=_C622( C472 C622 ) C472_=_C658( C472 C658 ) C472_=_C659( C472 C659 ) C472_=_C662( C472 C662 ) C472_=_C664( C472 C664 ) C473_=_C474( C473 C474 ) \nC473_=_C475( C473 C475 ) C473_=_C476( C473 C476 ) C473_=_C477( C473 C477 ) C473_=_C478( C473 C478 ) C473_=_C479( C473 C479 ) C473_=_C481( C473 C481 ) \nC473_=_C482( C473 C482 ) C473_=_C483( C473 C483 ) C473_=_C484( C473 C484 ) C473_=_C485( C473 C485 ) C473_=_C574( C473 C574 ) C473_=_C623( C473 C623 ) \nC473_=_C671( C473 C671 ) C473_=_C672( C473 C672 ) C473_=_C675( C473 C675 ) C473_=_C677( C473 C677 ) C474_=_C475( C474 C475 ) C474_=_C476( C474 C476 ) \nC474_=_C477( C474 C477 ) C474_=_C478( C474 C478 ) C474_=_C479( C474 C479 ) C474_=_C481( C474 C481 ) C474_=_C482( C474 C482 ) C474_=_C483( C474 C483 ) \nC474_=_C484( C474 C484 ) C474_=_C485( C474 C485 ) C474_=_C575( C474 C575 ) C474_=_C683( C474 C683 ) C474_=_C686( C474 C686 ) C474_=_C688( C474 C688 ) \nC475_=_C476( C475 C476 ) C475_=_C477( C475 C477 ) C475_=_C478( C475 C478 ) C475_=_C479( C475 C479 ) C475_=_C481( C475 C481 ) C475_=_C482( C475 C482 ) \nC475_=_C483( C475 C483 ) C475_=_C484( C475 C484 ) C475_=_C485( C475 C485 ) C475_=_C576( C475 C576 ) C475_=_C624( C475 C624 ) C475_=_C693( C475 C693 ) \nC475_=_C696( C475 C696 ) C475_=_C698( C475 C698 ) C476_=_C477( C476 C477 ) C476_=_C478( C476 C478 ) C476_=_C479( C476 C479 ) C476_=_C481( C476 C481 ) \nC476_=_C482( C476 C482 ) C476_=_C483( C476 C483 ) C476_=_C484( C476 C484 ) C476_=_C485( C476 C485 ) C476_=_C577( C476 C577 ) C476_=_C625( C476 C625 ) \nC476_=_C701( C476 C701 ) C476_=_C702( C476 C702 ) C476_=_C705( C476 C705 ) C476_=_C707( C476 C707 ) C477_=_C478( C477 C478 ) C477_=_C479( C477 C479 ) \nC477_=_C481( C477 C481 ) C477_=_C482( C477 C482 ) C477_=_C483( C477 C483 ) C477_=_C484( C477 C484 ) C477_=_C485( C477 C485 ) C477_=_C578( C477 C578 ) \nC477_=_C626( C477 C626 ) C477_=_C710( C477 C710 ) C477_=_C711( C477 C711 ) C477_=_C714( C477 C714 ) C477_=_C716( C477 C716 ) C478_=_C479( C478 C479 ) \nC478_=_C481( C478 C481 ) C478_=_C482( C478 C482 ) C478_=_C483( C478 C483 ) C478_=_C484( C478 C484 ) C478_=_C485( C478 C485 ) C478_=_C579( C478 C579 ) \nC478_=_C627( C478 C627 ) C478_=_C718( C478 C718 ) C478_=_C719( C478 C719 ) C478_=_C722( C478 C722 ) C479_=_C481( C479 C481 ) C479_=_C482( C479 C482 ) \nC479_=_C483( C479 C483 ) C479_=_C484( C479 C484 ) C479_=_C485( C479 C485 ) C479_=_C580( C479 C580 ) C479_=_C628( C479 C628 ) C479_=_C723( C479 C723 ) \nC479_=_C724( C479 C724 ) C479_=_C727( C479 C727 ) C479_=_C729( C479 C729 ) C481_=_C482( C481 C482 ) C481_=_C483( C481 C483 ) C481_=_C484( C481 C484 ) \nC481_=_C485( C481 C485 ) C481_=_C503( C481 C503 ) C481_=_C525( C481 C525 ) C481_=_C544( C481 C544 ) C481_=_C563( C481 C563 ) C481_=_C600( C481 C600 ) \nC481_=_C615( C481 C615 ) C481_=_C645( C481 C645 ) C481_=_C659( C481 C659 ) C481_=_C672( C481 C672 ) C481_=_C693( C481 C693 ) C481_=_C702( C481 C702 ) \nC481_=_C711( C481 C711 ) C481_=_C719( C481 C719 ) C481_=_C724( C481 C724 ) C481_=_C730( C481 C730 ) C481_=_C736( C481 C736 ) C481_=_C737( C481 C737 ) \nC481_=_C739( C481 C739 ) C481_=_C740( C481 C740 ) C482_=_C483( C482 C483 ) C482_=_C484( C482 C484 ) C482_=_C485( C482 C485 ) C482_=_C583( C482 C583 ) \nC482_=_C631( C482 C631 ) C482_=_C731( C482 C731 ) C482_=_C736( C482 C736 ) C482_=_C742( C482 C742 ) C482_=_C744( C482 C744 ) C483_=_C484( C483 C484 ) \nC483_=_C485( C483 C485 ) C483_=_C584( C483 C584 ) C483_=_C632( C483 C632 ) C483_=_C732( C483 C732 ) C483_=_C737( C483 C737 ) C483_=_C745( C483 C745 ) \nC483_=_C747( C483 C747 ) C484_=_C485( C484 C485 ) C484_=_C506( C484 C506 ) C484_=_C528( C484 C528 ) C484_=_C547( C484 C547 ) C484_=_C566( C484 C566 ) \nC484_=_C603( C484 C603 ) C484_=_C618( C484 C618 ) C484_=_C648( C484 C648 ) C484_=_C662( C484 C662 ) C484_=_C675( C484 C675 ) C484_=_C686( C484 C686 ) \nC484_=_C696( C484 C696 ) C484_=_C705( C484 C705 ) C484_=_C714( C484 C714 ) C484_=_C727( C484 C727 ) C484_=_C733( C484 C733 ) C484_=_C742( C484 C742 ) \nC484_=_C745( C484 C745 ) C484_=_C748( C484 C748 ) C484_=_C749( C484 C749 ) C485_=_C586( C485 C586 ) C485_=_C634( C485 C634 ) C485_=_C734( C485 C734 ) \nC485_=_C739( C485 C739 ) C485_=_C748( C485 C748 ) C485_=_C750( C485 C750 ) C490_=_C493( C490 C493 ) C490_=_C502( C490 C502 ) C490_=_C503( C490 C503 ) \nC490_=_C506( C490 C506 ) C490_=_C508( C490 C508 ) C490_=_C511( C490 C511 ) C490_=_C531( C490 C531 ) C490_=_C550( C490 C550 ) C490_=_C569( C490 C569 ) \nC490_=_C570( C490 C570 ) C490_=_C572( C490 C572 ) C490_=_C573( C490 C573 ) C490_=_C574( C490 C574 ) C490_=_C575( C490 C575 ) C490_=_C576( C490 C576 ) \nC490_=_C577( C490 C577 ) C490_=_C578( C490 C578 ) C490_=_C579( C490 C579 ) C490_=_C580( C490 C580 ) C490_=_C581( C490 C581 ) C490_=_C583( C490 C583 ) \nC490_=_C584( C490 C584 ) C490_=_C586( C490 C586 ) C490_=_C587( C490 C587 ) C493_=_C502( C493 C502 ) C493_=_C503( C493 C503 ) C493_=_C506( C493 C506 ) \nC493_=_C508( C493 C508 ) C493_=_C514( C493 C514 ) C493_=_C553( C493 C553 ) C493_=_C589( C493 C589 ) C493_=_C605( C493 C605 ) C493_=_C621( C493 C621 ) \nC493_=_C622( C493 C622 ) C493_=_C623( C493 C623 ) C493_=_C624( C493 C624 ) C493_=_C625( C493 C625 ) C493_=_C626( C493 C626 ) C493_=_C627( C493 C627 ) \nC493_=_C628( C493 C628 ) C493_=_C629( C493 C629 ) C493_=_C631( C493 C631 ) C493_=_C632( C493 C632 ) C493_=_C634( C493 C634 ) C493_=_C635( C493 C635 ) \nC502_=_C503( C502 C503 ) C502_=_C506( C502 C506 ) C502_=_C508( C502 C508 ) C502_=_C524( C502 C524 ) C502_=_C543( C502 C543 ) C502_=_C562( C502 C562 ) \nC502_=_C581( C502 C581 ) C502_=_C599( C502 C599 ) C502_=_C614( C502 C614 ) C502_=_C629( C502 C629 ) C502_=_C644( C502 C644 ) C502_=_C658( C502 C658 ) \nC502_=_C671( C502 C671 ) C502_=_C683( C502 C683 ) C502_=_C701( C502 C701 ) C502_=_C710( C502 C710 ) C502_=_C718( C502 C718 ) C502_=_C723( C502 C723 ) \nC502_=_C730( C502 C730 ) C502_=_C731( C502 C731 ) C502_=_C732( C502 C732 ) C502_=_C733( C502 C733 ) C502_=_C734( C502 C734 ) C503_=_C506( C503 C506 ) \nC503_=_C508( C503 C508 ) C503_=_C525( C503 C525 ) C503_=_C544( C503 C544 ) C503_=_C563( C503 C563 ) C503_=_C600( C503 C600 ) C503_=_C615( C503 C615 ) \nC503_=_C645( C503 C645 ) C503_=_C659( C503 C659 ) C503_=_C672( C503 C672 ) C503_=_C693( C503 C693 ) C503_=_C702( C503 C702 ) C503_=_C711( C503 C711 ) \nC503_=_C719( C503 C719 ) C503_=_C724( C503 C724 ) C503_=_C730( C503 C730 ) C503_=_C736( C503 C736 ) C503_=_C737( C503 C737 ) C503_=_C739( C503 C739 ) \nC503_=_C740( C503 C740 ) C506_=_C508( C506 C508 ) C506_=_C528( C506 C528 ) C506_=_C547( C506 C547 ) C506_=_C566( C506 C566 ) C506_=_C603( C506 C603 ) \nC506_=_C618( C506 C618 ) C506_=_C648( C506 C648 ) C506_=_C662( C506 C662 ) C506_=_C675( C506 C675 ) C506_=_C686( C506 C686 ) C506_=_C696( C506 C696 ) \nC506_=_C705( C506 C705 ) C506_=_C714( C506 C714 ) C506_=_C727( C506 C727 ) C506_=_C733( C506 C733 ) C506_=_C742( C506 C742 ) C506_=_C745( C506 C745 ) \nC506_=_C748( C506 C748 ) C506_=_C749( C506 C749 ) C508_=_C529( C508 C529 ) C508_=_C549( C508 C549 ) C508_=_C568( C508 C568 ) C508_=_C587( C508 C587 ) \nC508_=_C620( C508 C620 ) C508_=_C635( C508 C635 ) C508_=_C650( C508 C650 ) C508_=_C664( C508 C664 ) C508_=_C677( C508 C677 ) C508_=_C688( C508 C688 ) \nC508_=_C698( C508 C698 ) C508_=_C707( C508 C707 ) C508_=_C716( C508 C716 ) C508_=_C722( C508 C722 ) C508_=_C729( C508 C729 ) C508_=_C740( C508 C740 ) \nC508_=_C744( C508 C744 ) C508_=_C747( C508 C747 ) C508_=_C749( C508 C749 ) C508_=_C750( C508 C750 ) C511_=_C514( C511 C514 ) C511_=_C524( C511 C524 ) \nC511_=_C525( C511 C525 ) C511_=_C528( C511 C528 ) C511_=_C529( C511 C529 ) C511_=_C531( C511 C531 ) C511_=_C550( C511 C550 ) C511_=_C569( C511 C569 ) \nC511_=_C570( C511 C570 ) C511_=_C572( C511 C572 ) C511_=_C573( C511 C573 ) C511_=_C574( C511 C574 ) C511_=_C575( C511 C575 ) C511_=_C576( C511 C576 ) \nC511_=_C577( C511 C577 ) C511_=_C578( C511 C578 ) C511_=_C579( C511 C579 ) C511_=_C580( C511 C580 ) C511_=_C581( C511 C581 ) C511_=_C583( C511 C583 ) \nC511_=_C584( C511 C584 ) C511_=_C586( C511 C586 ) C511_=_C587( C511 C587 ) C514_=_C524( C514 C524 ) C514_=_C525( C514 C525 ) C514_=_C528( C514 C528 ) \nC514_=_C529( C514 C529 ) C514_=_C553( C514 C553 ) C514_=_C589( C514 C589 ) C514_=_C605( C514 C605 ) C514_=_C621( C514 C621 ) C514_=_C622( C514 C622 ) \nC514_=_C623( C514 C623 ) C514_=_C624( C514 C624 ) C514_=_C625( C514 C625 ) C514_=_C626( C514 C626 ) C514_=_C627( C514 C627 ) C514_=_C628( C514 C628 ) \nC514_=_C629( C514 C629 ) C514_=_C631( C514 C631 ) C514_=_C632( C514 C632 ) C514_=_C634( C514 C634 ) C514_=_C635( C514 C635 ) C524_=_C525( C524 C525 ) \nC524_=_C528( C524 C528 ) C524_=_C529( C524 C529 ) C524_=_C543( C524 C543 ) C524_=_C562( C524 C562 ) C524_=_C581( C524 C581 ) C524_=_C599( C524 C599 ) \nC524_=_C614( C524 C614 ) C524_=_C629( C524 C629 ) C524_=_C644( C524 C644 ) C524_=_C658( C524 C658 ) C524_=_C671( C524 C671 ) C524_=_C683( C524 C683 ) \nC524_=_C701( C524 C701 ) C524_=_C710( C524 C710 ) C524_=_C718( C524 C718 ) C524_=_C723( C524 C723 ) C524_=_C730( C524 C730 ) C524_=_C731( C524 C731 ) \nC524_=_C732(</w:t>
      </w:r>
    </w:p>
    <w:p>
      <w:pPr>
        <w:pStyle w:val="PreformattedText"/>
        <w:bidi w:val="0"/>
        <w:spacing w:before="0" w:after="0"/>
        <w:jc w:val="left"/>
        <w:rPr/>
      </w:pPr>
      <w:r>
        <w:rPr/>
        <w:t xml:space="preserve"> </w:t>
      </w:r>
      <w:r>
        <w:rPr/>
        <w:t>C524 C732 ) C524_=_C733( C524 C733 ) C524_=_C734( C524 C734 ) C525_=_C528( C525 C528 ) C525_=_C529( C525 C529 ) C525_=_C544( C525 C544 ) \nC525_=_C563( C525 C563 ) C525_=_C600( C525 C600 ) C525_=_C615( C525 C615 ) C525_=_C645( C525 C645 ) C525_=_C659( C525 C659 ) C525_=_C672( C525 C672 ) \nC525_=_C693( C525 C693 ) C525_=_C702( C525 C702 ) C525_=_C711( C525 C711 ) C525_=_C719( C525 C719 ) C525_=_C724( C525 C724 ) C525_=_C730( C525 C730 ) \nC525_=_C736( C525 C736 ) C525_=_C737( C525 C737 ) C525_=_C739( C525 C739 ) C525_=_C740( C525 C740 ) C528_=_C529( C528 C529 ) C528_=_C547( C528 C547 ) \nC528_=_C566( C528 C566 ) C528_=_C603( C528 C603 ) C528_=_C618( C528 C618 ) C528_=_C648( C528 C648 ) C528_=_C662( C528 C662 ) C528_=_C675( C528 C675 ) \nC528_=_C686( C528 C686 ) C528_=_C696( C528 C696 ) C528_=_C705( C528 C705 ) C528_=_C714( C528 C714 ) C528_=_C727( C528 C727 ) C528_=_C733( C528 C733 ) \nC528_=_C742( C528 C742 ) C528_=_C745( C528 C745 ) C528_=_C748( C528 C748 ) C528_=_C749( C528 C749 ) C529_=_C549( C529 C549 ) C529_=_C568( C529 C568 ) \nC529_=_C587( C529 C587 ) C529_=_C620( C529 C620 ) C529_=_C635( C529 C635 ) C529_=_C650( C529 C650 ) C529_=_C664( C529 C664 ) C529_=_C677( C529 C677 ) \nC529_=_C688( C529 C688 ) C529_=_C698( C529 C698 ) C529_=_C707( C529 C707 ) C529_=_C716( C529 C716 ) C529_=_C722( C529 C722 ) C529_=_C729( C529 C729 ) \nC529_=_C740( C529 C740 ) C529_=_C744( C529 C744 ) C529_=_C747( C529 C747 ) C529_=_C749( C529 C749 ) C529_=_C750( C529 C750 ) C531_=_C543( C531 C543 ) \nC531_=_C544( C531 C544 ) C531_=_C547( C531 C547 ) C531_=_C549( C531 C549 ) C531_=_C550( C531 C550 ) C531_=_C569( C531 C569 ) C531_=_C570( C531 C570 ) \nC531_=_C572( C531 C572 ) C531_=_C573( C531 C573 ) C531_=_C574( C531 C574 ) C531_=_C575( C531 C575 ) C531_=_C576( C531 C576 ) C531_=_C577( C531 C577 ) \nC531_=_C578( C531 C578 ) C531_=_C579( C531 C579 ) C531_=_C580( C531 C580 ) C531_=_C581( C531 C581 ) C531_=_C583( C531 C583 ) C531_=_C584( C531 C584 ) \nC531_=_C586( C531 C586 ) C531_=_C587( C531 C587 ) C543_=_C544( C543 C544 ) C543_=_C547( C543 C547 ) C543_=_C549( C543 C549 ) C543_=_C562( C543 C562 ) \nC543_=_C581( C543 C581 ) C543_=_C599( C543 C599 ) C543_=_C614( C543 C614 ) C543_=_C629( C543 C629 ) C543_=_C644( C543 C644 ) C543_=_C658( C543 C658 ) \nC543_=_C671( C543 C671 ) C543_=_C683( C543 C683 ) C543_=_C701( C543 C701 ) C543_=_C710( C543 C710 ) C543_=_C718( C543 C718 ) C543_=_C723( C543 C723 ) \nC543_=_C730( C543 C730 ) C543_=_C731( C543 C731 ) C543_=_C732( C543 C732 ) C543_=_C733( C543 C733 ) C543_=_C734( C543 C734 ) C544_=_C547( C544 C547 ) \nC544_=_C549( C544 C549 ) C544_=_C563( C544 C563 ) C544_=_C600( C544 C600 ) C544_=_C615( C544 C615 ) C544_=_C645( C544 C645 ) C544_=_C659( C544 C659 ) \nC544_=_C672( C544 C672 ) C544_=_C693( C544 C693 ) C544_=_C702( C544 C702 ) C544_=_C711( C544 C711 ) C544_=_C719( C544 C719 ) C544_=_C724( C544 C724 ) \nC544_=_C730( C544 C730 ) C544_=_C736( C544 C736 ) C544_=_C737( C544 C737 ) C544_=_C739( C544 C739 ) C544_=_C740( C544 C740 ) C547_=_C549( C547 C549 ) \nC547_=_C566( C547 C566 ) C547_=_C603( C547 C603 ) C547_=_C618( C547 C618 ) C547_=_C648( C547 C648 ) C547_=_C662( C547 C662 ) C547_=_C675( C547 C675 ) \nC547_=_C686( C547 C686 ) C547_=_C696( C547 C696 ) C547_=_C705( C547 C705 ) C547_=_C714( C547 C714 ) C547_=_C727( C547 C727 ) C547_=_C733( C547 C733 ) \nC547_=_C742( C547 C742 ) C547_=_C745( C547 C745 ) C547_=_C748( C547 C748 ) C547_=_C749( C547 C749 ) C549_=_C568( C549 C568 ) C549_=_C587( C549 C587 ) \nC549_=_C620( C549 C620 ) C549_=_C635( C549 C635 ) C549_=_C650( C549 C650 ) C549_=_C664( C549 C664 ) C549_=_C677( C549 C677 ) C549_=_C688( C549 C688 ) \nC549_=_C698( C549 C698 ) C549_=_C707( C549 C707 ) C549_=_C716( C549 C716 ) C549_=_C722( C549 C722 ) C549_=_C729( C549 C729 ) C549_=_C740( C549 C740 ) \nC549_=_C744( C549 C744 ) C549_=_C747( C549 C747 ) C549_=_C749( C549 C749 ) C549_=_C750( C549 C750 ) C550_=_C553( C550 C553 ) C550_=_C562( C550 C562 ) \nC550_=_C563( C550 C563 ) C550_=_C566( C550 C566 ) C550_=_C568( C550 C568 ) C550_=_C569( C550 C569 ) C550_=_C570( C550 C570 ) C550_=_C572( C550 C572 ) \nC550_=_C573( C550 C573 ) C550_=_C574( C550 C574 ) C550_=_C575( C550 C575 ) C550_=_C576( C550 C576 ) C550_=_C577( C550 C577 ) C550_=_C578( C550 C578 ) \nC550_=_C579( C550 C579 ) C550_=_C580( C550 C580 ) C550_=_C581( C550 C581 ) C550_=_C583( C550 C583 ) C550_=_C584( C550 C584 ) C550_=_C586( C550 C586 ) \nC550_=_C587( C550 C587 ) C553_=_C562( C553 C562 ) C553_=_C563( C553 C563 ) C553_=_C566( C553 C566 ) C553_=_C568( C553 C568 ) C553_=_C589( C553 C589 ) \nC553_=_C605( C553 C605 ) C553_=_C621( C553 C621 ) C553_=_C622( C553 C622 ) C553_=_C623( C553 C623 ) C553_=_C624( C553 C624 ) C553_=_C625( C553 C625 ) \nC553_=_C626( C553 C626 ) C553_=_C627( C553 C627 ) C553_=_C628( C553 C628 ) C553_=_C629( C553 C629 ) C553_=_C631( C553 C631 ) C553_=_C632( C553 C632 ) \nC553_=_C634( C553 C634 ) C553_=_C635( C553 C635 ) C562_=_C563( C562 C563 ) C562_=_C566( C562 C566 ) C562_=_C568( C562 C568 ) C562_=_C581( C562 C581 ) \nC562_=_C599( C562 C599 ) C562_=_C614( C562 C614 ) C562_=_C629( C562 C629 ) C562_=_C644( C562 C644 ) C562_=_C658( C562 C658 ) C562_=_C671( C562 C671 ) \nC562_=_C683( C562 C683 ) C562_=_C701( C562 C701 ) C562_=_C710( C562 C710 ) C562_=_C718( C562 C718 ) C562_=_C723( C562 C723 ) C562_=_C730( C562 C730 ) \nC562_=_C731( C562 C731 ) C562_=_C732( C562 C732 ) C562_=_C733( C562 C733 ) C562_=_C734( C562 C734 ) C563_=_C566( C563 C566 ) C563_=_C568( C563 C568 ) \nC563_=_C600( C563 C600 ) C563_=_C615( C563 C615 ) C563_=_C645( C563 C645 ) C563_=_C659( C563 C659 ) C563_=_C672( C563 C672 ) C563_=_C693( C563 C693 ) \nC563_=_C702( C563 C702 ) C563_=_C711( C563 C711 ) C563_=_C719( C563 C719 ) C563_=_C724( C563 C724 ) C563_=_C730( C563 C730 ) C563_=_C736( C563 C736 ) \nC563_=_C737( C563 C737 ) C563_=_C739( C563 C739 ) C563_=_C740( C563 C740 ) C566_=_C568( C566 C568 ) C566_=_C603( C566 C603 ) C566_=_C618( C566 C618 ) \nC566_=_C648( C566 C648 ) C566_=_C662( C566 C662 ) C566_=_C675( C566 C675 ) C566_=_C686( C566 C686 ) C566_=_C696( C566 C696 ) C566_=_C705( C566 C705 ) \nC566_=_C714( C566 C714 ) C566_=_C727( C566 C727 ) C566_=_C733( C566 C733 ) C566_=_C742( C566 C742 ) C566_=_C745( C566 C745 ) C566_=_C748( C566 C748 ) \nC566_=_C749( C566 C749 ) C568_=_C587( C568 C587 ) C568_=_C620( C568 C620 ) C568_=_C635( C568 C635 ) C568_=_C650( C568 C650 ) C568_=_C664( C568 C664 ) \nC568_=_C677( C568 C677 ) C568_=_C688( C568 C688 ) C568_=_C698( C568 C698 ) C568_=_C707( C568 C707 ) C568_=_C716( C568 C716 ) C568_=_C722( C568 C722 ) \nC568_=_C729( C568 C729 ) C568_=_C740( C568 C740 ) C568_=_C744( C568 C744 ) C568_=_C747( C568 C747 ) C568_=_C749( C568 C749 ) C568_=_C750( C568 C750 ) \nC569_=_C570( C569 C570 ) C569_=_C572( C569 C572 ) C569_=_C573( C569 C573 ) C569_=_C574( C569 C574 ) C569_=_C575( C569 C575 ) C569_=_C576( C569 C576 ) \nC569_=_C577( C569 C577 ) C569_=_C578( C569 C578 ) C569_=_C579( C569 C579 ) C569_=_C580( C569 C580 ) C569_=_C581( C569 C581 ) C569_=_C583( C569 C583 ) \nC569_=_C584( C569 C584 ) C569_=_C586( C569 C586 ) C569_=_C587( C569 C587 ) C569_=_C589( C569 C589 ) C569_=_C599( C569 C599 ) C569_=_C600( C569 C600 ) \nC569_=_C603( C569 C603 ) C570_=_C572( C570 C572 ) C570_=_C573( C570 C573 ) C570_=_C574( C570 C574 ) C570_=_C575( C570 C575 ) C570_=_C576( C570 C576 ) \nC570_=_C577( C570 C577 ) C570_=_C578( C570 C578 ) C570_=_C579( C570 C579 ) C570_=_C580( C570 C580 ) C570_=_C581( C570 C581 ) C570_=_C583( C570 C583 ) \nC570_=_C584( C570 C584 ) C570_=_C586( C570 C586 ) C570_=_C587( C570 C587 ) C570_=_C605( C570 C605 ) C570_=_C614( C570 C614 ) C570_=_C615( C570 C615 ) \nC570_=_C618( C570 C618 ) C570_=_C620( C570 C620 ) C572_=_C573( C572 C573 ) C572_=_C574( C572 C574 ) C572_=_C575( C572 C575 ) C572_=_C576( C572 C576 ) \nC572_=_C577( C572 C577 ) C572_=_C578( C572 C578 ) C572_=_C579( C572 C579 ) C572_=_C580( C572 C580 ) C572_=_C581( C572 C581 ) C572_=_C583( C572 C583 ) \nC572_=_C584( C572 C584 ) C572_=_C586( C572 C586 ) C572_=_C587( C572 C587 ) C572_=_C621( C572 C621 ) C572_=_C644( C572 C644 ) C572_=_C645( C572 C645 ) \nC572_=_C648( C572 C648 ) C572_=_C650( C572 C650 ) C573_=_C574( C573 C574 ) C573_=_C575( C573 C575 ) C573_=_C576( C573 C576 ) C573_=_C577( C573 C577 ) \nC573_=_C578( C573 C578 ) C573_=_C579( C573 C579 ) C573_=_C580( C573 C580 ) C573_=_C581( C573 C581 ) C573_=_C583( C573 C583 ) C573_=_C584( C573 C584 ) \nC573_=_C586( C573 C586 ) C573_=_C587( C573 C587 ) C573_=_C622( C573 C622 ) C573_=_C658( C573 C658 ) C573_=_C659( C573 C659 ) C573_=_C662( C573 C662 ) \nC573_=_C664( C573 C664 ) C574_=_C575( C574 C575 ) C574_=_C576( C574 C576 ) C574_=_C577( C574 C577 ) C574_=_C578( C574 C578 ) C574_=_C579( C574 C579 ) \nC574_=_C580( C574 C580 ) C574_=_C581( C574 C581 ) C574_=_C583( C574 C583 ) C574_=_C584( C574 C584 ) C574_=_C586( C574 C586 ) C574_=_C587( C574 C587 ) \nC574_=_C623( C574 C623 ) C574_=_C671( C574 C671 ) C574_=_C672( C574 C672 ) C574_=_C675( C574 C675 ) C574_=_C677( C574 C677 ) C575_=_C576( C575 C576 ) \nC575_=_C577( C575 C577 ) C575_=_C578( C575 C578 ) C575_=_C579( C575 C579 ) C575_=_C580( C575 C580 ) C575_=_C581( C575 C581 ) C575_=_C583( C575 C583 ) \nC575_=_C584( C575 C584 ) C575_=_C586( C575 C586 ) C575_=_C587( C575 C587 ) C575_=_C683( C575 C683 ) C575_=_C686( C575 C686 ) C575_=_C688( C575 C688 ) \nC576_=_C577( C576 C577 ) C576_=_C578( C576 C578 ) C576_=_C579( C576 C579 ) C576_=_C580( C576 C580 ) C576_=_C581( C576 C581 ) C576_=_C583( C576 C583 ) \nC576_=_C584( C576 C584 ) C576_=_C586( C576 C586 ) C576_=_C587( C576 C587 ) C576_=_C624( C576 C624 ) C576_=_C693( C576 C693 ) C576_=_C696( C576 C696 ) \nC576_=_C698( C576 C698 ) C577_=_C578( C577 C578 ) C577_=_C579( C577 C579 ) C577_=_C580( C577 C580 ) C577_=_C581( C577 C581 ) C577_=_C583( C577 C583 ) \nC577_=_C584( C577 C584 ) C577_=_C586( C577 C586 ) C577_=_C587( C577 C587 ) C577_=_C625( C577 C625 ) C577_=_C701( C577 C701 ) C577_=_C702( C577 C702 ) \nC577_=_C705( C577 C705 ) C577_=_C707(</w:t>
      </w:r>
    </w:p>
    <w:p>
      <w:pPr>
        <w:pStyle w:val="PreformattedText"/>
        <w:bidi w:val="0"/>
        <w:spacing w:before="0" w:after="0"/>
        <w:jc w:val="left"/>
        <w:rPr/>
      </w:pPr>
      <w:r>
        <w:rPr/>
        <w:t xml:space="preserve"> </w:t>
      </w:r>
      <w:r>
        <w:rPr/>
        <w:t>C577 C707 ) C578_=_C579( C578 C579 ) C578_=_C580( C578 C580 ) C578_=_C581( C578 C581 ) C578_=_C583( C578 C583 ) \nC578_=_C584( C578 C584 ) C578_=_C586( C578 C586 ) C578_=_C587( C578 C587 ) C578_=_C626( C578 C626 ) C578_=_C710( C578 C710 ) C578_=_C711( C578 C711 ) \nC578_=_C714( C578 C714 ) C578_=_C716( C578 C716 ) C579_=_C580( C579 C580 ) C579_=_C581( C579 C581 ) C579_=_C583( C579 C583 ) C579_=_C584( C579 C584 ) \nC579_=_C586( C579 C586 ) C579_=_C587( C579 C587 ) C579_=_C627( C579 C627 ) C579_=_C718( C579 C718 ) C579_=_C719( C579 C719 ) C579_=_C722( C579 C722 ) \nC580_=_C581( C580 C581 ) C580_=_C583( C580 C583 ) C580_=_C584( C580 C584 ) C580_=_C586( C580 C586 ) C580_=_C587( C580 C587 ) C580_=_C628( C580 C628 ) \nC580_=_C723( C580 C723 ) C580_=_C724( C580 C724 ) C580_=_C727( C580 C727 ) C580_=_C729( C580 C729 ) C581_=_C583( C581 C583 ) C581_=_C584( C581 C584 ) \nC581_=_C586( C581 C586 ) C581_=_C587( C581 C587 ) C581_=_C599( C581 C599 ) C581_=_C614( C581 C614 ) C581_=_C629( C581 C629 ) C581_=_C644( C581 C644 ) \nC581_=_C658( C581 C658 ) C581_=_C671( C581 C671 ) C581_=_C683( C581 C683 ) C581_=_C701( C581 C701 ) C581_=_C710( C581 C710 ) C581_=_C718( C581 C718 ) \nC581_=_C723( C581 C723 ) C581_=_C730( C581 C730 ) C581_=_C731( C581 C731 ) C581_=_C732( C581 C732 ) C581_=_C733( C581 C733 ) C581_=_C734( C581 C734 ) \nC583_=_C584( C583 C584 ) C583_=_C586( C583 C586 ) C583_=_C587( C583 C587 ) C583_=_C631( C583 C631 ) C583_=_C731( C583 C731 ) C583_=_C736( C583 C736 ) \nC583_=_C742( C583 C742 ) C583_=_C744( C583 C744 ) C584_=_C586( C584 C586 ) C584_=_C587( C584 C587 ) C584_=_C632( C584 C632 ) C584_=_C732( C584 C732 ) \nC584_=_C737( C584 C737 ) C584_=_C745( C584 C745 ) C584_=_C747( C584 C747 ) C586_=_C587( C586 C587 ) C586_=_C634( C586 C634 ) C586_=_C734( C586 C734 ) \nC586_=_C739( C586 C739 ) C586_=_C748( C586 C748 ) C586_=_C750( C586 C750 ) C587_=_C620( C587 C620 ) C587_=_C635( C587 C635 ) C587_=_C650( C587 C650 ) \nC587_=_C664( C587 C664 ) C587_=_C677( C587 C677 ) C587_=_C688( C587 C688 ) C587_=_C698( C587 C698 ) C587_=_C707( C587 C707 ) C587_=_C716( C587 C716 ) \nC587_=_C722( C587 C722 ) C587_=_C729( C587 C729 ) C587_=_C740( C587 C740 ) C587_=_C744( C587 C744 ) C587_=_C747( C587 C747 ) C587_=_C749( C587 C749 ) \nC587_=_C750( C587 C750 ) C589_=_C599( C589 C599 ) C589_=_C600( C589 C600 ) C589_=_C603( C589 C603 ) C589_=_C605( C589 C605 ) C589_=_C621( C589 C621 ) \nC589_=_C622( C589 C622 ) C589_=_C623( C589 C623 ) C589_=_C624( C589 C624 ) C589_=_C625( C589 C625 ) C589_=_C626( C589 C626 ) C589_=_C627( C589 C627 ) \nC589_=_C628( C589 C628 ) C589_=_C629( C589 C629 ) C589_=_C631( C589 C631 ) C589_=_C632( C589 C632 ) C589_=_C634( C589 C634 ) C589_=_C635( C589 C635 ) \nC599_=_C600( C599 C600 ) C599_=_C603( C599 C603 ) C599_=_C614( C599 C614 ) C599_=_C629( C599 C629 ) C599_=_C644( C599 C644 ) C599_=_C658( C599 C658 ) \nC599_=_C671( C599 C671 ) C599_=_C683( C599 C683 ) C599_=_C701( C599 C701 ) C599_=_C710( C599 C710 ) C599_=_C718( C599 C718 ) C599_=_C723( C599 C723 ) \nC599_=_C730( C599 C730 ) C599_=_C731( C599 C731 ) C599_=_C732( C599 C732 ) C599_=_C733( C599 C733 ) C599_=_C734( C599 C734 ) C600_=_C603( C600 C603 ) \nC600_=_C615( C600 C615 ) C600_=_C645( C600 C645 ) C600_=_C659( C600 C659 ) C600_=_C672( C600 C672 ) C600_=_C693( C600 C693 ) C600_=_C702( C600 C702 ) \nC600_=_C711( C600 C711 ) C600_=_C719( C600 C719 ) C600_=_C724( C600 C724 ) C600_=_C730( C600 C730 ) C600_=_C736( C600 C736 ) C600_=_C737( C600 C737 ) \nC600_=_C739( C600 C739 ) C600_=_C740( C600 C740 ) C603_=_C618( C603 C618 ) C603_=_C648( C603 C648 ) C603_=_C662( C603 C662 ) C603_=_C675( C603 C675 ) \nC603_=_C686( C603 C686 ) C603_=_C696( C603 C696 ) C603_=_C705( C603 C705 ) C603_=_C714( C603 C714 ) C603_=_C727( C603 C727 ) C603_=_C733( C603 C733 ) \nC603_=_C742( C603 C742 ) C603_=_C745( C603 C745 ) C603_=_C748( C603 C748 ) C603_=_C749( C603 C749 ) C605_=_C614( C605 C614 ) C605_=_C615( C605 C615 ) \nC605_=_C618( C605 C618 ) C605_=_C620( C605 C620 ) C605_=_C621( C605 C621 ) C605_=_C622( C605 C622 ) C605_=_C623( C605 C623 ) C605_=_C624( C605 C624 ) \nC605_=_C625( C605 C625 ) C605_=_C626( C605 C626 ) C605_=_C627( C605 C627 ) C605_=_C628( C605 C628 ) C605_=_C629( C605 C629 ) C605_=_C631( C605 C631 ) \nC605_=_C632( C605 C632 ) C605_=_C634( C605 C634 ) C605_=_C635( C605 C635 ) C614_=_C615( C614 C615 ) C614_=_C618( C614 C618 ) C614_=_C620( C614 C620 ) \nC614_=_C629( C614 C629 ) C614_=_C644( C614 C644 ) C614_=_C658( C614 C658 ) C614_=_C671( C614 C671 ) C614_=_C683( C614 C683 ) C614_=_C701( C614 C701 ) \nC614_=_C710( C614 C710 ) C614_=_C718( C614 C718 ) C614_=_C723( C614 C723 ) C614_=_C730( C614 C730 ) C614_=_C731( C614 C731 ) C614_=_C732( C614 C732 ) \nC614_=_C733( C614 C733 ) C614_=_C734( C614 C734 ) C615_=_C618( C615 C618 ) C615_=_C620( C615 C620 ) C615_=_C645( C615 C645 ) C615_=_C659( C615 C659 ) \nC615_=_C672( C615 C672 ) C615_=_C693( C615 C693 ) C615_=_C702( C615 C702 ) C615_=_C711( C615 C711 ) C615_=_C719( C615 C719 ) C615_=_C724( C615 C724 ) \nC615_=_C730( C615 C730 ) C615_=_C736( C615 C736 ) C615_=_C737( C615 C737 ) C615_=_C739( C615 C739 ) C615_=_C740( C615 C740 ) C618_=_C620( C618 C620 ) \nC618_=_C648( C618 C648 ) C618_=_C662( C618 C662 ) C618_=_C675( C618 C675 ) C618_=_C686( C618 C686 ) C618_=_C696( C618 C696 ) C618_=_C705( C618 C705 ) \nC618_=_C714( C618 C714 ) C618_=_C727( C618 C727 ) C618_=_C733( C618 C733 ) C618_=_C742( C618 C742 ) C618_=_C745( C618 C745 ) C618_=_C748( C618 C748 ) \nC618_=_C749( C618 C749 ) C620_=_C635( C620 C635 ) C620_=_C650( C620 C650 ) C620_=_C664( C620 C664 ) C620_=_C677( C620 C677 ) C620_=_C688( C620 C688 ) \nC620_=_C698( C620 C698 ) C620_=_C707( C620 C707 ) C620_=_C716( C620 C716 ) C620_=_C722( C620 C722 ) C620_=_C729( C620 C729 ) C620_=_C740( C620 C740 ) \nC620_=_C744( C620 C744 ) C620_=_C747( C620 C747 ) C620_=_C749( C620 C749 ) C620_=_C750( C620 C750 ) C621_=_C622( C621 C622 ) C621_=_C623( C621 C623 ) \nC621_=_C624( C621 C624 ) C621_=_C625( C621 C625 ) C621_=_C626( C621 C626 ) C621_=_C627( C621 C627 ) C621_=_C628( C621 C628 ) C621_=_C629( C621 C629 ) \nC621_=_C631( C621 C631 ) C621_=_C632( C621 C632 ) C621_=_C634( C621 C634 ) C621_=_C635( C621 C635 ) C621_=_C644( C621 C644 ) C621_=_C645( C621 C645 ) \nC621_=_C648( C621 C648 ) C621_=_C650( C621 C650 ) C622_=_C623( C622 C623 ) C622_=_C624( C622 C624 ) C622_=_C625( C622 C625 ) C622_=_C626( C622 C626 ) \nC622_=_C627( C622 C627 ) C622_=_C628( C622 C628 ) C622_=_C629( C622 C629 ) C622_=_C631( C622 C631 ) C622_=_C632( C622 C632 ) C622_=_C634( C622 C634 ) \nC622_=_C635( C622 C635 ) C622_=_C658( C622 C658 ) C622_=_C659( C622 C659 ) C622_=_C662( C622 C662 ) C622_=_C664( C622 C664 ) C623_=_C624( C623 C624 ) \nC623_=_C625( C623 C625 ) C623_=_C626( C623 C626 ) C623_=_C627( C623 C627 ) C623_=_C628( C623 C628 ) C623_=_C629( C623 C629 ) C623_=_C631( C623 C631 ) \nC623_=_C632( C623 C632 ) C623_=_C634( C623 C634 ) C623_=_C635( C623 C635 ) C623_=_C671( C623 C671 ) C623_=_C672( C623 C672 ) C623_=_C675( C623 C675 ) \nC623_=_C677( C623 C677 ) C624_=_C625( C624 C625 ) C624_=_C626( C624 C626 ) C624_=_C627( C624 C627 ) C624_=_C628( C624 C628 ) C624_=_C629( C624 C629 ) \nC624_=_C631( C624 C631 ) C624_=_C632( C624 C632 ) C624_=_C634( C624 C634 ) C624_=_C635( C624 C635 ) C624_=_C693( C624 C693 ) C624_=_C696( C624 C696 ) \nC624_=_C698( C624 C698 ) C625_=_C626( C625 C626 ) C625_=_C627( C625 C627 ) C625_=_C628( C625 C628 ) C625_=_C629( C625 C629 ) C625_=_C631( C625 C631 ) \nC625_=_C632( C625 C632 ) C625_=_C634( C625 C634 ) C625_=_C635( C625 C635 ) C625_=_C701( C625 C701 ) C625_=_C702( C625 C702 ) C625_=_C705( C625 C705 ) \nC625_=_C707( C625 C707 ) C626_=_C627( C626 C627 ) C626_=_C628( C626 C628 ) C626_=_C629( C626 C629 ) C626_=_C631( C626 C631 ) C626_=_C632( C626 C632 ) \nC626_=_C634( C626 C634 ) C626_=_C635( C626 C635 ) C626_=_C710( C626 C710 ) C626_=_C711( C626 C711 ) C626_=_C714( C626 C714 ) C626_=_C716( C626 C716 ) \nC627_=_C628( C627 C628 ) C627_=_C629( C627 C629 ) C627_=_C631( C627 C631 ) C627_=_C632( C627 C632 ) C627_=_C634( C627 C634 ) C627_=_C635( C627 C635 ) \nC627_=_C718( C627 C718 ) C627_=_C719( C627 C719 ) C627_=_C722( C627 C722 ) C628_=_C629( C628 C629 ) C628_=_C631( C628 C631 ) C628_=_C632( C628 C632 ) \nC628_=_C634( C628 C634 ) C628_=_C635( C628 C635 ) C628_=_C723( C628 C723 ) C628_=_C724( C628 C724 ) C628_=_C727( C628 C727 ) C628_=_C729( C628 C729 ) \nC629_=_C631( C629 C631 ) C629_=_C632( C629 C632 ) C629_=_C634( C629 C634 ) C629_=_C635( C629 C635 ) C629_=_C644( C629 C644 ) C629_=_C658( C629 C658 ) \nC629_=_C671( C629 C671 ) C629_=_C683( C629 C683 ) C629_=_C701( C629 C701 ) C629_=_C710( C629 C710 ) C629_=_C718( C629 C718 ) C629_=_C723( C629 C723 ) \nC629_=_C730( C629 C730 ) C629_=_C731( C629 C731 ) C629_=_C732( C629 C732 ) C629_=_C733( C629 C733 ) C629_=_C734( C629 C734 ) C631_=_C632( C631 C632 ) \nC631_=_C634( C631 C634 ) C631_=_C635( C631 C635 ) C631_=_C731( C631 C731 ) C631_=_C736( C631 C736 ) C631_=_C742( C631 C742 ) C631_=_C744( C631 C744 ) \nC632_=_C634( C632 C634 ) C632_=_C635( C632 C635 ) C632_=_C732( C632 C732 ) C632_=_C737( C632 C737 ) C632_=_C745( C632 C745 ) C632_=_C747( C632 C747 ) \nC634_=_C635( C634 C635 ) C634_=_C734( C634 C734 ) C634_=_C739( C634 C739 ) C634_=_C748( C634 C748 ) C634_=_C750( C634 C750 ) C635_=_C650( C635 C650 ) \nC635_=_C664( C635 C664 ) C635_=_C677( C635 C677 ) C635_=_C688( C635 C688 ) C635_=_C698( C635 C698 ) C635_=_C707( C635 C707 ) C635_=_C716( C635 C716 ) \nC635_=_C722( C635 C722 ) C635_=_C729( C635 C729 ) C635_=_C740( C635 C740 ) C635_=_C744( C635 C744 ) C635_=_C747( C635 C747 ) C635_=_C749( C635 C749 ) \nC635_=_C750( C635 C750 ) C644_=_C645( C644 C645 ) C644_=_C648( C644 C648 ) C644_=_C650( C644 C650 ) C644_=_C658( C644 C658 ) C644_=_C671( C644 C671 ) \nC644_=_C683( C644 C683 ) C644_=_C701( C644 C701 ) C644_=_C710( C644 C710 ) C644_=_C718( C644 C718 ) C644_=_C723( C644 C723 ) C644_=_C730( C644 C730 ) \nC644_=_C731( C644 C731 ) C644_=_C732( C644 C732 ) C644_=_C733(</w:t>
      </w:r>
    </w:p>
    <w:p>
      <w:pPr>
        <w:pStyle w:val="PreformattedText"/>
        <w:bidi w:val="0"/>
        <w:spacing w:before="0" w:after="0"/>
        <w:jc w:val="left"/>
        <w:rPr/>
      </w:pPr>
      <w:r>
        <w:rPr/>
        <w:t xml:space="preserve"> </w:t>
      </w:r>
      <w:r>
        <w:rPr/>
        <w:t>C644 C733 ) C644_=_C734( C644 C734 ) C645_=_C648( C645 C648 ) C645_=_C650( C645 C650 ) \nC645_=_C659( C645 C659 ) C645_=_C672( C645 C672 ) C645_=_C693( C645 C693 ) C645_=_C702( C645 C702 ) C645_=_C711( C645 C711 ) C645_=_C719( C645 C719 ) \nC645_=_C724( C645 C724 ) C645_=_C730( C645 C730 ) C645_=_C736( C645 C736 ) C645_=_C737( C645 C737 ) C645_=_C739( C645 C739 ) C645_=_C740( C645 C740 ) \nC648_=_C650( C648 C650 ) C648_=_C662( C648 C662 ) C648_=_C675( C648 C675 ) C648_=_C686( C648 C686 ) C648_=_C696( C648 C696 ) C648_=_C705( C648 C705 ) \nC648_=_C714( C648 C714 ) C648_=_C727( C648 C727 ) C648_=_C733( C648 C733 ) C648_=_C742( C648 C742 ) C648_=_C745( C648 C745 ) C648_=_C748( C648 C748 ) \nC648_=_C749( C648 C749 ) C650_=_C664( C650 C664 ) C650_=_C677( C650 C677 ) C650_=_C688( C650 C688 ) C650_=_C698( C650 C698 ) C650_=_C707( C650 C707 ) \nC650_=_C716( C650 C716 ) C650_=_C722( C650 C722 ) C650_=_C729( C650 C729 ) C650_=_C740( C650 C740 ) C650_=_C744( C650 C744 ) C650_=_C747( C650 C747 ) \nC650_=_C749( C650 C749 ) C650_=_C750( C650 C750 ) C658_=_C659( C658 C659 ) C658_=_C662( C658 C662 ) C658_=_C664( C658 C664 ) C658_=_C671( C658 C671 ) \nC658_=_C683( C658 C683 ) C658_=_C701( C658 C701 ) C658_=_C710( C658 C710 ) C658_=_C718( C658 C718 ) C658_=_C723( C658 C723 ) C658_=_C730( C658 C730 ) \nC658_=_C731( C658 C731 ) C658_=_C732( C658 C732 ) C658_=_C733( C658 C733 ) C658_=_C734( C658 C734 ) C659_=_C662( C659 C662 ) C659_=_C664( C659 C664 ) \nC659_=_C672( C659 C672 ) C659_=_C693( C659 C693 ) C659_=_C702( C659 C702 ) C659_=_C711( C659 C711 ) C659_=_C719( C659 C719 ) C659_=_C724( C659 C724 ) \nC659_=_C730( C659 C730 ) C659_=_C736( C659 C736 ) C659_=_C737( C659 C737 ) C659_=_C739( C659 C739 ) C659_=_C740( C659 C740 ) C662_=_C664( C662 C664 ) \nC662_=_C675( C662 C675 ) C662_=_C686( C662 C686 ) C662_=_C696( C662 C696 ) C662_=_C705( C662 C705 ) C662_=_C714( C662 C714 ) C662_=_C727( C662 C727 ) \nC662_=_C733( C662 C733 ) C662_=_C742( C662 C742 ) C662_=_C745( C662 C745 ) C662_=_C748( C662 C748 ) C662_=_C749( C662 C749 ) C664_=_C677( C664 C677 ) \nC664_=_C688( C664 C688 ) C664_=_C698( C664 C698 ) C664_=_C707( C664 C707 ) C664_=_C716( C664 C716 ) C664_=_C722( C664 C722 ) C664_=_C729( C664 C729 ) \nC664_=_C740( C664 C740 ) C664_=_C744( C664 C744 ) C664_=_C747( C664 C747 ) C664_=_C749( C664 C749 ) C664_=_C750( C664 C750 ) C671_=_C672( C671 C672 ) \nC671_=_C675( C671 C675 ) C671_=_C677( C671 C677 ) C671_=_C683( C671 C683 ) C671_=_C701( C671 C701 ) C671_=_C710( C671 C710 ) C671_=_C718( C671 C718 ) \nC671_=_C723( C671 C723 ) C671_=_C730( C671 C730 ) C671_=_C731( C671 C731 ) C671_=_C732( C671 C732 ) C671_=_C733( C671 C733 ) C671_=_C734( C671 C734 ) \nC672_=_C675( C672 C675 ) C672_=_C677( C672 C677 ) C672_=_C693( C672 C693 ) C672_=_C702( C672 C702 ) C672_=_C711( C672 C711 ) C672_=_C719( C672 C719 ) \nC672_=_C724( C672 C724 ) C672_=_C730( C672 C730 ) C672_=_C736( C672 C736 ) C672_=_C737( C672 C737 ) C672_=_C739( C672 C739 ) C672_=_C740( C672 C740 ) \nC675_=_C677( C675 C677 ) C675_=_C686( C675 C686 ) C675_=_C696( C675 C696 ) C675_=_C705( C675 C705 ) C675_=_C714( C675 C714 ) C675_=_C727( C675 C727 ) \nC675_=_C733( C675 C733 ) C675_=_C742( C675 C742 ) C675_=_C745( C675 C745 ) C675_=_C748( C675 C748 ) C675_=_C749( C675 C749 ) C677_=_C688( C677 C688 ) \nC677_=_C698( C677 C698 ) C677_=_C707( C677 C707 ) C677_=_C716( C677 C716 ) C677_=_C722( C677 C722 ) C677_=_C729( C677 C729 ) C677_=_C740( C677 C740 ) \nC677_=_C744( C677 C744 ) C677_=_C747( C677 C747 ) C677_=_C749( C677 C749 ) C677_=_C750( C677 C750 ) C683_=_C686( C683 C686 ) C683_=_C688( C683 C688 ) \nC683_=_C701( C683 C701 ) C683_=_C710( C683 C710 ) C683_=_C718( C683 C718 ) C683_=_C723( C683 C723 ) C683_=_C730( C683 C730 ) C683_=_C731( C683 C731 ) \nC683_=_C732( C683 C732 ) C683_=_C733( C683 C733 ) C683_=_C734( C683 C734 ) C686_=_C688( C686 C688 ) C686_=_C696( C686 C696 ) C686_=_C705( C686 C705 ) \nC686_=_C714( C686 C714 ) C686_=_C727( C686 C727 ) C686_=_C733( C686 C733 ) C686_=_C742( C686 C742 ) C686_=_C745( C686 C745 ) C686_=_C748( C686 C748 ) \nC686_=_C749( C686 C749 ) C688_=_C698( C688 C698 ) C688_=_C707( C688 C707 ) C688_=_C716( C688 C716 ) C688_=_C722( C688 C722 ) C688_=_C729( C688 C729 ) \nC688_=_C740( C688 C740 ) C688_=_C744( C688 C744 ) C688_=_C747( C688 C747 ) C688_=_C749( C688 C749 ) C688_=_C750( C688 C750 ) C693_=_C696( C693 C696 ) \nC693_=_C698( C693 C698 ) C693_=_C702( C693 C702 ) C693_=_C711( C693 C711 ) C693_=_C719( C693 C719 ) C693_=_C724( C693 C724 ) C693_=_C730( C693 C730 ) \nC693_=_C736( C693 C736 ) C693_=_C737( C693 C737 ) C693_=_C739( C693 C739 ) C693_=_C740( C693 C740 ) C696_=_C698( C696 C698 ) C696_=_C705( C696 C705 ) \nC696_=_C714( C696 C714 ) C696_=_C727( C696 C727 ) C696_=_C733( C696 C733 ) C696_=_C742( C696 C742 ) C696_=_C745( C696 C745 ) C696_=_C748( C696 C748 ) \nC696_=_C749( C696 C749 ) C698_=_C707( C698 C707 ) C698_=_C716( C698 C716 ) C698_=_C722( C698 C722 ) C698_=_C729( C698 C729 ) C698_=_C740( C698 C740 ) \nC698_=_C744( C698 C744 ) C698_=_C747( C698 C747 ) C698_=_C749( C698 C749 ) C698_=_C750( C698 C750 ) C701_=_C702( C701 C702 ) C701_=_C705( C701 C705 ) \nC701_=_C707( C701 C707 ) C701_=_C710( C701 C710 ) C701_=_C718( C701 C718 ) C701_=_C723( C701 C723 ) C701_=_C730( C701 C730 ) C701_=_C731( C701 C731 ) \nC701_=_C732( C701 C732 ) C701_=_C733( C701 C733 ) C701_=_C734( C701 C734 ) C702_=_C705( C702 C705 ) C702_=_C707( C702 C707 ) C702_=_C711( C702 C711 ) \nC702_=_C719( C702 C719 ) C702_=_C724( C702 C724 ) C702_=_C730( C702 C730 ) C702_=_C736( C702 C736 ) C702_=_C737( C702 C737 ) C702_=_C739( C702 C739 ) \nC702_=_C740( C702 C740 ) C705_=_C707( C705 C707 ) C705_=_C714( C705 C714 ) C705_=_C727( C705 C727 ) C705_=_C733( C705 C733 ) C705_=_C742( C705 C742 ) \nC705_=_C745( C705 C745 ) C705_=_C748( C705 C748 ) C705_=_C749( C705 C749 ) C707_=_C716( C707 C716 ) C707_=_C722( C707 C722 ) C707_=_C729( C707 C729 ) \nC707_=_C740( C707 C740 ) C707_=_C744( C707 C744 ) C707_=_C747( C707 C747 ) C707_=_C749( C707 C749 ) C707_=_C750( C707 C750 ) C710_=_C711( C710 C711 ) \nC710_=_C714( C710 C714 ) C710_=_C716( C710 C716 ) C710_=_C718( C710 C718 ) C710_=_C723( C710 C723 ) C710_=_C730( C710 C730 ) C710_=_C731( C710 C731 ) \nC710_=_C732( C710 C732 ) C710_=_C733( C710 C733 ) C710_=_C734( C710 C734 ) C711_=_C714( C711 C714 ) C711_=_C716( C711 C716 ) C711_=_C719( C711 C719 ) \nC711_=_C724( C711 C724 ) C711_=_C730( C711 C730 ) C711_=_C736( C711 C736 ) C711_=_C737( C711 C737 ) C711_=_C739( C711 C739 ) C711_=_C740( C711 C740 ) \nC714_=_C716( C714 C716 ) C714_=_C727( C714 C727 ) C714_=_C733( C714 C733 ) C714_=_C742( C714 C742 ) C714_=_C745( C714 C745 ) C714_=_C748( C714 C748 ) \nC714_=_C749( C714 C749 ) C716_=_C722( C716 C722 ) C716_=_C729( C716 C729 ) C716_=_C740( C716 C740 ) C716_=_C744( C716 C744 ) C716_=_C747( C716 C747 ) \nC716_=_C749( C716 C749 ) C716_=_C750( C716 C750 ) C718_=_C719( C718 C719 ) C718_=_C722( C718 C722 ) C718_=_C723( C718 C723 ) C718_=_C730( C718 C730 ) \nC718_=_C731( C718 C731 ) C718_=_C732( C718 C732 ) C718_=_C733( C718 C733 ) C718_=_C734( C718 C734 ) C719_=_C722( C719 C722 ) C719_=_C724( C719 C724 ) \nC719_=_C730( C719 C730 ) C719_=_C736( C719 C736 ) C719_=_C737( C719 C737 ) C719_=_C739( C719 C739 ) C719_=_C740( C719 C740 ) C722_=_C729( C722 C729 ) \nC722_=_C740( C722 C740 ) C722_=_C744( C722 C744 ) C722_=_C747( C722 C747 ) C722_=_C749( C722 C749 ) C722_=_C750( C722 C750 ) C723_=_C724( C723 C724 ) \nC723_=_C727( C723 C727 ) C723_=_C729( C723 C729 ) C723_=_C730( C723 C730 ) C723_=_C731( C723 C731 ) C723_=_C732( C723 C732 ) C723_=_C733( C723 C733 ) \nC723_=_C734( C723 C734 ) C724_=_C727( C724 C727 ) C724_=_C729( C724 C729 ) C724_=_C730( C724 C730 ) C724_=_C736( C724 C736 ) C724_=_C737( C724 C737 ) \nC724_=_C739( C724 C739 ) C724_=_C740( C724 C740 ) C727_=_C729( C727 C729 ) C727_=_C733( C727 C733 ) C727_=_C742( C727 C742 ) C727_=_C745( C727 C745 ) \nC727_=_C748( C727 C748 ) C727_=_C749( C727 C749 ) C729_=_C740( C729 C740 ) C729_=_C744( C729 C744 ) C729_=_C747( C729 C747 ) C729_=_C749( C729 C749 ) \nC729_=_C750( C729 C750 ) C730_=_C731( C730 C731 ) C730_=_C732( C730 C732 ) C730_=_C733( C730 C733 ) C730_=_C734( C730 C734 ) C730_=_C736( C730 C736 ) \nC730_=_C737( C730 C737 ) C730_=_C739( C730 C739 ) C730_=_C740( C730 C740 ) C731_=_C732( C731 C732 ) C731_=_C733( C731 C733 ) C731_=_C734( C731 C734 ) \nC731_=_C736( C731 C736 ) C731_=_C742( C731 C742 ) C731_=_C744( C731 C744 ) C732_=_C733( C732 C733 ) C732_=_C734( C732 C734 ) C732_=_C737( C732 C737 ) \nC732_=_C745( C732 C745 ) C732_=_C747( C732 C747 ) C733_=_C734( C733 C734 ) C733_=_C742( C733 C742 ) C733_=_C745( C733 C745 ) C733_=_C748( C733 C748 ) \nC733_=_C749( C733 C749 ) C734_=_C739( C734 C739 ) C734_=_C748( C734 C748 ) C734_=_C750( C734 C750 ) C736_=_C737( C736 C737 ) C736_=_C739( C736 C739 ) \nC736_=_C740( C736 C740 ) C736_=_C742( C736 C742 ) C736_=_C744( C736 C744 ) C737_=_C739( C737 C739 ) C737_=_C740( C737 C740 ) C737_=_C745( C737 C745 ) \nC737_=_C747( C737 C747 ) C739_=_C740( C739 C740 ) C739_=_C748( C739 C748 ) C739_=_C750( C739 C750 ) C740_=_C744( C740 C744 ) C740_=_C747( C740 C747 ) \nC740_=_C749( C740 C749 ) C740_=_C750( C740 C750 ) C742_=_C744( C742 C744 ) C742_=_C745( C742 C745 ) C742_=_C748( C742 C748 ) C742_=_C749( C742 C749 ) \nC744_=_C747( C744 C747 ) C744_=_C749( C744 C749 ) C744_=_C750( C744 C750 ) C745_=_C747( C745 C747 ) C745_=_C748( C745 C748 ) C745_=_C749( C745 C749 ) \nC747_=_C749( C747 C749 ) C747_=_C750( C747 C750 ) C748_=_C749( C748 C749 ) C748_=_C750( C748 C750 ) C749_=_C750( C749 C750 ) "];5-&gt;9[label="242: C7 C14 C19 C22 C32 \nC33 C36 C38 C44 C51 C56 \nC59 C69 C70 C73 C75 C81 \nC87 C92 C95 C105 C106 C109 \nC111 C126 C129 C139 C140 C142 \nC144 C148 C155 C160 C163 C173 \nC174 C177 C179 C182 C189 C194 \nC197 C207 C208 C211 C213 C215 \nC222 C227 C230 C240 C241 C245 \nC246 C253 C258 C261 C271 C272 \nC274 C276 C277 C278 C279 C280 \nC281 C282 C284 C285 C286 C287 \nC288 C289 C291 C292 C293 C294 \nC295</w:t>
      </w:r>
    </w:p>
    <w:p>
      <w:pPr>
        <w:pStyle w:val="PreformattedText"/>
        <w:bidi w:val="0"/>
        <w:spacing w:before="0" w:after="0"/>
        <w:jc w:val="left"/>
        <w:rPr/>
      </w:pPr>
      <w:r>
        <w:rPr/>
        <w:t xml:space="preserve"> </w:t>
      </w:r>
      <w:r>
        <w:rPr/>
        <w:t>C296 C297 C298 C299 C302 \nC303 C305 C312 C319 C329 C332 \nC333 C338 C343 C346 C356 C357 \nC360 C362 C366 C370 C373 C383 \nC384 C387 C389 C392 C397 C400 \nC409 C410 C413 C415 C417 C422 \nC425 C434 C437 C439 C440 C445 \nC448 C458 C459 C462 C464 C465 \nC466 C467 C469 C471 C472 C473 \nC474 C475 C476 C477 C478 C479 \nC482 C483 C485 C490 C493 C502 \nC503 C506 C508 C511 C514 C524 \nC525 C528 C529 C531 C543 C544 \nC547 C549 C550 C553 C562 C563 \nC566 C568 C569 C570 C572 C573 \nC574 C575 C576 C577 C578 C579 \nC580 C583 C584 C586 C589 C599 \nC600 C603 C605 C614 C615 C618 \nC620 C621 C622 C623 C624 C625 \nC626 C627 C628 C631 C632 C634 \nC644 C645 C648 C650 C658 C659 \nC662 C664 C671 C672 C675 C677 \nC683 C686 C688 C693 C696 C698 \nC701 C702 C705 C707 C710 C711 \nC714 C716 C718 C719 C722 C723 \nC724 C727 C729 C731 C732 C734 \nC736 C737 C739 C742 C744 C745 \nC747 C748 C750 \n4342: C7_=_C14 ,C7_=_C19 ,C7_=_C22 ,C7_=_C32 ,C7_=_C33 ,\nC7_=_C36 ,C7_=_C38 ,C7_=_C44 ,C7_=_C81 ,C7_=_C148 ,C7_=_C182 ,\nC7_=_C215 ,C7_=_C246 ,C7_=_C277 ,C7_=_C278 ,C7_=_C279 ,C7_=_C280 ,\nC7_=_C281 ,C7_=_C282 ,C7_=_C284 ,C7_=_C285 ,C7_=_C286 ,C7_=_C287 ,\nC7_=_C288 ,C7_=_C289 ,C7_=_C291 ,C7_=_C292 ,C7_=_C293 ,C7_=_C294 ,\nC7_=_C295 ,C7_=_C296 ,C7_=_C297 ,C7_=_C298 ,C7_=_C299 ,C7_=_C302 ,\nC7_=_C303 ,C7_=_C305 ,C14_=_C19 ,C14_=_C22 ,C14_=_C32 ,C14_=_C33 ,\nC14_=_C36 ,C14_=_C38 ,C14_=_C51 ,C14_=_C87 ,C14_=_C155 ,C14_=_C189 ,\nC14_=_C222 ,C14_=_C253 ,C14_=_C312 ,C14_=_C338 ,C14_=_C366 ,C14_=_C392 ,\nC14_=_C417 ,C14_=_C440 ,C14_=_C464 ,C14_=_C465 ,C14_=_C466 ,C14_=_C467 ,\nC14_=_C469 ,C14_=_C471 ,C14_=_C472 ,C14_=_C473 ,C14_=_C474 ,C14_=_C475 ,\nC14_=_C476 ,C14_=_C477 ,C14_=_C478 ,C14_=_C479 ,C14_=_C482 ,C14_=_C483 ,\nC14_=_C485 ,C19_=_C22 ,C19_=_C32 ,C19_=_C33 ,C19_=_C36 ,C19_=_C38 ,\nC19_=_C56 ,C19_=_C92 ,C19_=_C126 ,C19_=_C160 ,C19_=_C194 ,C19_=_C227 ,\nC19_=_C258 ,C19_=_C343 ,C19_=_C370 ,C19_=_C397 ,C19_=_C422 ,C19_=_C445 ,\nC19_=_C490 ,C19_=_C511 ,C19_=_C531 ,C19_=_C550 ,C19_=_C569 ,C19_=_C570 ,\nC19_=_C572 ,C19_=_C573 ,C19_=_C574 ,C19_=_C575 ,C19_=_C576 ,C19_=_C577 ,\nC19_=_C578 ,C19_=_C579 ,C19_=_C580 ,C19_=_C583 ,C19_=_C584 ,C19_=_C586 ,\nC22_=_C32 ,C22_=_C33 ,C22_=_C36 ,C22_=_C38 ,C22_=_C59 ,C22_=_C95 ,\nC22_=_C129 ,C22_=_C163 ,C22_=_C197 ,C22_=_C230 ,C22_=_C261 ,C22_=_C319 ,\nC22_=_C346 ,C22_=_C373 ,C22_=_C400 ,C22_=_C425 ,C22_=_C448 ,C22_=_C493 ,\nC22_=_C514 ,C22_=_C553 ,C22_=_C589 ,C22_=_C605 ,C22_=_C621 ,C22_=_C622 ,\nC22_=_C623 ,C22_=_C624 ,C22_=_C625 ,C22_=_C626 ,C22_=_C627 ,C22_=_C628 ,\nC22_=_C631 ,C22_=_C632 ,C22_=_C634 ,C32_=_C33 ,C32_=_C36 ,C32_=_C38 ,\nC32_=_C69 ,C32_=_C105 ,C32_=_C139 ,C32_=_C173 ,C32_=_C207 ,C32_=_C240 ,\nC32_=_C271 ,C32_=_C329 ,C32_=_C356 ,C32_=_C383 ,C32_=_C409 ,C32_=_C458 ,\nC32_=_C502 ,C32_=_C524 ,C32_=_C543 ,C32_=_C562 ,C32_=_C599 ,C32_=_C614 ,\nC32_=_C644 ,C32_=_C658 ,C32_=_C671 ,C32_=_C683 ,C32_=_C701 ,C32_=_C710 ,\nC32_=_C718 ,C32_=_C723 ,C32_=_C731 ,C32_=_C732 ,C32_=_C734 ,C33_=_C36 ,\nC33_=_C38 ,C33_=_C70 ,C33_=_C106 ,C33_=_C140 ,C33_=_C174 ,C33_=_C208 ,\nC33_=_C241 ,C33_=_C272 ,C33_=_C357 ,C33_=_C384 ,C33_=_C410 ,C33_=_C434 ,\nC33_=_C459 ,C33_=_C503 ,C33_=_C525 ,C33_=_C544 ,C33_=_C563 ,C33_=_C600 ,\nC33_=_C615 ,C33_=_C645 ,C33_=_C659 ,C33_=_C672 ,C33_=_C693 ,C33_=_C702 ,\nC33_=_C711 ,C33_=_C719 ,C33_=_C724 ,C33_=_C736 ,C33_=_C737 ,C33_=_C739 ,\nC36_=_C38 ,C36_=_C73 ,C36_=_C109 ,C36_=_C142 ,C36_=_C177 ,C36_=_C211 ,\nC36_=_C274 ,C36_=_C332 ,C36_=_C360 ,C36_=_C387 ,C36_=_C413 ,C36_=_C437 ,\nC36_=_C462 ,C36_=_C506 ,C36_=_C528 ,C36_=_C547 ,C36_=_C566 ,C36_=_C603 ,\nC36_=_C618 ,C36_=_C648 ,C36_=_C662 ,C36_=_C675 ,C36_=_C686 ,C36_=_C696 ,\nC36_=_C705 ,C36_=_C714 ,C36_=_C727 ,C36_=_C742 ,C36_=_C745 ,C36_=_C748 ,\nC38_=_C75 ,C38_=_C111 ,C38_=_C144 ,C38_=_C179 ,C38_=_C213 ,C38_=_C245 ,\nC38_=_C276 ,C38_=_C333 ,C38_=_C362 ,C38_=_C389 ,C38_=_C415 ,C38_=_C439 ,\nC38_=_C508 ,C38_=_C529 ,C38_=_C549 ,C38_=_C568 ,C38_=_C620 ,C38_=_C650 ,\nC38_=_C664 ,C38_=_C677 ,C38_=_C688 ,C38_=_C698 ,C38_=_C707 ,C38_=_C716 ,\nC38_=_C722 ,C38_=_C729 ,C38_=_C744 ,C38_=_C747 ,C38_=_C750 ,C44_=_C51 ,\nC44_=_C56 ,C44_=_C59 ,C44_=_C69 ,C44_=_C70 ,C44_=_C73 ,C44_=_C75 ,\nC44_=_C81 ,C44_=_C148 ,C44_=_C182 ,C44_=_C215 ,C44_=_C246 ,C44_=_C277 ,\nC44_=_C278 ,C44_=_C279 ,C44_=_C280 ,C44_=_C281 ,C44_=_C282 ,C44_=_C284 ,\nC44_=_C285 ,C44_=_C286 ,C44_=_C287 ,C44_=_C288 ,C44_=_C289 ,C44_=_C291 ,\nC44_=_C292 ,C44_=_C293 ,C44_=_C294 ,C44_=_C295 ,C44_=_C296 ,C44_=_C297 ,\nC44_=_C298 ,C44_=_C299 ,C44_=_C302 ,C44_=_C303 ,C44_=_C305 ,C51_=_C56 ,\nC51_=_C59 ,C51_=_C69 ,C51_=_C70 ,C51_=_C73 ,C51_=_C75 ,C51_=_C87 ,\nC51_=_C155 ,C51_=_C189 ,C51_=_C222 ,C51_=_C253 ,C51_=_C312 ,C51_=_C338 ,\nC51_=_C366 ,C51_=_C392 ,C51_=_C417 ,C51_=_C440 ,C51_=_C464 ,C51_=_C465 ,\nC51_=_C466 ,C51_=_C467 ,C51_=_C469 ,C51_=_C471 ,C51_=_C472 ,C51_=_C473 ,\nC51_=_C474 ,C51_=_C475 ,C51_=_C476 ,C51_=_C477 ,C51_=_C478 ,C51_=_C479 ,\nC51_=_C482 ,C51_=_C483 ,C51_=_C485 ,C56_=_C59 ,C56_=_C69 ,C56_=_C70 ,\nC56_=_C73 ,C56_=_C75 ,C56_=_C92 ,C56_=_C126 ,C56_=_C160 ,C56_=_C194 ,\nC56_=_C227 ,C56_=_C258 ,C56_=_C343 ,C56_=_C370 ,C56_=_C397 ,C56_=_C422 ,\nC56_=_C445 ,C56_=_C490 ,C56_=_C511 ,C56_=_C531 ,C56_=_C550 ,C56_=_C569 ,\nC56_=_C570 ,C56_=_C572 ,C56_=_C573 ,C56_=_C574 ,C56_=_C575 ,C56_=_C576 ,\nC56_=_C577 ,C56_=_C578 ,C56_=_C579 ,C56_=_C580 ,C56_=_C583 ,C56_=_C584 ,\nC56_=_C586 ,C59_=_C69 ,C59_=_C70 ,C59_=_C73 ,C59_=_C75 ,C59_=_C95 ,\nC59_=_C129 ,C59_=_C163 ,C59_=_C197 ,C59_=_C230 ,C59_=_C261 ,C59_=_C319 ,\nC59_=_C346 ,C59_=_C373 ,C59_=_C400 ,C59_=_C425 ,C59_=_C448 ,C59_=_C493 ,\nC59_=_C514 ,C59_=_C553 ,C59_=_C589 ,C59_=_C605 ,C59_=_C621 ,C59_=_C622 ,\nC59_=_C623 ,C59_=_C624 ,C59_=_C625 ,C59_=_C626 ,C59_=_C627 ,C59_=_C628 ,\nC59_=_C631 ,C59_=_C632 ,C59_=_C634 ,C69_=_C70 ,C69_=_C73 ,C69_=_C75 ,\nC69_=_C105 ,C69_=_C139 ,C69_=_C173 ,C69_=_C207 ,C69_=_C240 ,C69_=_C271 ,\nC69_=_C329 ,C69_=_C356 ,C69_=_C383 ,C69_=_C409 ,C69_=_C458 ,C69_=_C502 ,\nC69_=_C524 ,C69_=_C543 ,C69_=_C562 ,C69_=_C599 ,C69_=_C614 ,C69_=_C644 ,\nC69_=_C658 ,C69_=_C671 ,C69_=_C683 ,C69_=_C701 ,C69_=_C710 ,C69_=_C718 ,\nC69_=_C723 ,C69_=_C731 ,C69_=_C732 ,C69_=_C734 ,C70_=_C73 ,C70_=_C75 ,\nC70_=_C106 ,C70_=_C140 ,C70_=_C174 ,C70_=_C208 ,C70_=_C241 ,C70_=_C272 ,\nC70_=_C357 ,C70_=_C384 ,C70_=_C410 ,C70_=_C434 ,C70_=_C459 ,C70_=_C503 ,\nC70_=_C525 ,C70_=_C544 ,C70_=_C563 ,C70_=_C600 ,C70_=_C615 ,C70_=_C645 ,\nC70_=_C659 ,C70_=_C672 ,C70_=_C693 ,C70_=_C702 ,C70_=_C711 ,C70_=_C719 ,\nC70_=_C724 ,C70_=_C736 ,C70_=_C737 ,C70_=_C739 ,C73_=_C75 ,C73_=_C109 ,\nC73_=_C142 ,C73_=_C177 ,C73_=_C211 ,C73_=_C274 ,C73_=_C332 ,C73_=_C360 ,\nC73_=_C387 ,C73_=_C413 ,C73_=_C437 ,C73_=_C462 ,C73_=_C506 ,C73_=_C528 ,\nC73_=_C547 ,C73_=_C566 ,C73_=_C603 ,C73_=_C618 ,C73_=_C648 ,C73_=_C662 ,\nC73_=_C675 ,C73_=_C686 ,C73_=_C696 ,C73_=_C705 ,C73_=_C714 ,C73_=_C727 ,\nC73_=_C742 ,C73_=_C745 ,C73_=_C748 ,C75_=_C111 ,C75_=_C144 ,C75_=_C179 ,\nC75_=_C213 ,C75_=_C245 ,C75_=_C276 ,C75_=_C333 ,C75_=_C362 ,C75_=_C389 ,\nC75_=_C415 ,C75_=_C439 ,C75_=_C508 ,C75_=_C529 ,C75_=_C549 ,C75_=_C568 ,\nC75_=_C620 ,C75_=_C650 ,C75_=_C664 ,C75_=_C677 ,C75_=_C688 ,C75_=_C698 ,\nC75_=_C707 ,C75_=_C716 ,C75_=_C722 ,C75_=_C729 ,C75_=_C744 ,C75_=_C747 ,\nC75_=_C750 ,C81_=_C87 ,C81_=_C92 ,C81_=_C95 ,C81_=_C105 ,C81_=_C106 ,\nC81_=_C109 ,C81_=_C111 ,C81_=_C148 ,C81_=_C182 ,C81_=_C215 ,C81_=_C246 ,\nC81_=_C277 ,C81_=_C278 ,C81_=_C279 ,C81_=_C280 ,C81_=_C281 ,C81_=_C282 ,\nC81_=_C284 ,C81_=_C285 ,C81_=_C286 ,C81_=_C287 ,C81_=_C288 ,C81_=_C289 ,\nC81_=_C291 ,C81_=_C292 ,C81_=_C293 ,C81_=_C294 ,C81_=_C295 ,C81_=_C296 ,\nC81_=_C297 ,C81_=_C298 ,C81_=_C299 ,C81_=_C302 ,C81_=_C303 ,C81_=_C305 ,\nC87_=_C92 ,C87_=_C95 ,C87_=_C105 ,C87_=_C106 ,C87_=_C109 ,C87_=_C111 ,\nC87_=_C155 ,C87_=_C189 ,C87_=_C222 ,C87_=_C253 ,C87_=_C312 ,C87_=_C338 ,\nC87_=_C366 ,C87_=_C392 ,C87_=_C417 ,C87_=_C440 ,C87_=_C464 ,C87_=_C465 ,\nC87_=_C466 ,C87_=_C467 ,C87_=_C469 ,C87_=_C471 ,C87_=_C472 ,C87_=_C473 ,\nC87_=_C474 ,C87_=_C475 ,C87_=_C476 ,C87_=_C477 ,C87_=_C478 ,C87_=_C479 ,\nC87_=_C482 ,C87_=_C483 ,C87_=_C485 ,C92_=_C95 ,C92_=_C105 ,C92_=_C106 ,\nC92_=_C109 ,C92_=_C111 ,C92_=_C126 ,C92_=_C160 ,C92_=_C194 ,C92_=_C227 ,\nC92_=_C258 ,C92_=_C343 ,C92_=_C370 ,C92_=_C397 ,C92_=_C422 ,C92_=_C445 ,\nC92_=_C490 ,C92_=_C511 ,C92_=_C531 ,C92_=_C550 ,C92_=_C569 ,C92_=_C570 ,\nC92_=_C572 ,C92_=_C573 ,C92_=_C574 ,C92_=_C575 ,C92_=_C576 ,C92_=_C577 ,\nC92_=_C578 ,C92_=_C579 ,C92_=_C580 ,C92_=_C583 ,C92_=_C584 ,C92_=_C586 ,\nC95_=_C105 ,C95_=_C106 ,C95_=_C109 ,C95_=_C111 ,C95_=_C129 ,C95_=_C163 ,\nC95_=_C197 ,C95_=_C230 ,C95_=_C261 ,C95_=_C319 ,C95_=_C346 ,C95_=_C373 ,\nC95_=_C400 ,C95_=_C425 ,C95_=_C448 ,C95_=_C493 ,C95_=_C514 ,C95_=_C553 ,\nC95_=_C589 ,C95_=_C605 ,C95_=_C621 ,C95_=_C622 ,C95_=_C623 ,C95_=_C624 ,\nC95_=_C625 ,C95_=_C626 ,C95_=_C627 ,C95_=_C628 ,C95_=_C631 ,C95_=_C632 ,\nC95_=_C634 ,C105_=_C106 ,C105_=_C109 ,C105_=_C111 ,C105_=_C139 ,C105_=_C173 ,\nC105_=_C207 ,C105_=_C240 ,C105_=_C271 ,C105_=_C329 ,C105_=_C356 ,C105_=_C383 ,\nC105_=_C409 ,C105_=_C458 ,C105_=_C502 ,C105_=_C524 ,C105_=_C543 ,C105_=_C562 ,\nC105_=_C599 ,C105_=_C614 ,C105_=_C644 ,C105_=_C658 ,C105_=_C671 ,C105_=_C683 ,\nC105_=_C701 ,C105_=_C710 ,C105_=_C718 ,C105_=_C723 ,C105_=_C731 ,C105_=_C732 ,\nC105_=_C734 ,C106_=_C109 ,C106_=_C111 ,C106_=_C140 ,C106_=_C174 ,C106_=_C208 ,\nC106_=_C241 ,C106_=_C272 ,C106_=_C357 ,C106_=_C384 ,C106_=_C410 ,C106_=_C434 ,\nC106_=_C459 ,C106_=_C503 ,C106_=_C525 ,C106_=_C544 ,C106_=_C563 ,C106_=_C600 ,\nC106_=_C615 ,C106_=_C645 ,C106_=_C659 ,C106_=_C672 ,C106_=_C693 ,C106_=_C702 ,\nC106_=_C711 ,C106_=_C719 ,C106_=_C724 ,C106_=_C736 ,C106_=_C737 ,C106_=_C739 ,\nC109_=_C111 ,C109_=_C142 ,C109_=_C177 ,C109_=_C211 ,C109_=_C274 ,C109_=_C332 ,\nC109_=_C360 ,C109_=_C387 ,C109_=_C413 ,C109_=_C437 ,C109_=_C462 ,C109_=_C506 ,\nC109_=_C528 ,C109_=_C547 ,C109_=_C566 ,C109_=_C603 ,C109_=_C618 ,C109_=_C648 ,\nC109_=_C662 ,C109_=_C675 ,C109_=_C686 ,C109_=_C696 ,C109_=_C705 ,C109_=_C714 ,\nC109_=_C727 ,C109_=_C742 ,C109_=_C745</w:t>
      </w:r>
    </w:p>
    <w:p>
      <w:pPr>
        <w:pStyle w:val="PreformattedText"/>
        <w:bidi w:val="0"/>
        <w:spacing w:before="0" w:after="0"/>
        <w:jc w:val="left"/>
        <w:rPr/>
      </w:pPr>
      <w:r>
        <w:rPr/>
        <w:t xml:space="preserve"> </w:t>
      </w:r>
      <w:r>
        <w:rPr/>
        <w:t>,C109_=_C748 ,C111_=_C144 ,C111_=_C179 ,\nC111_=_C213 ,C111_=_C245 ,C111_=_C276 ,C111_=_C333 ,C111_=_C362 ,C111_=_C389 ,\nC111_=_C415 ,C111_=_C439 ,C111_=_C508 ,C111_=_C529 ,C111_=_C549 ,C111_=_C568 ,\nC111_=_C620 ,C111_=_C650 ,C111_=_C664 ,C111_=_C677 ,C111_=_C688 ,C111_=_C698 ,\nC111_=_C707 ,C111_=_C716 ,C111_=_C722 ,C111_=_C729 ,C111_=_C744 ,C111_=_C747 ,\nC111_=_C750 ,C126_=_C129 ,C126_=_C139 ,C126_=_C140 ,C126_=_C142 ,C126_=_C144 ,\nC126_=_C160 ,C126_=_C194 ,C126_=_C227 ,C126_=_C258 ,C126_=_C343 ,C126_=_C370 ,\nC126_=_C397 ,C126_=_C422 ,C126_=_C445 ,C126_=_C490 ,C126_=_C511 ,C126_=_C531 ,\nC126_=_C550 ,C126_=_C569 ,C126_=_C570 ,C126_=_C572 ,C126_=_C573 ,C126_=_C574 ,\nC126_=_C575 ,C126_=_C576 ,C126_=_C577 ,C126_=_C578 ,C126_=_C579 ,C126_=_C580 ,\nC126_=_C583 ,C126_=_C584 ,C126_=_C586 ,C129_=_C139 ,C129_=_C140 ,C129_=_C142 ,\nC129_=_C144 ,C129_=_C163 ,C129_=_C197 ,C129_=_C230 ,C129_=_C261 ,C129_=_C319 ,\nC129_=_C346 ,C129_=_C373 ,C129_=_C400 ,C129_=_C425 ,C129_=_C448 ,C129_=_C493 ,\nC129_=_C514 ,C129_=_C553 ,C129_=_C589 ,C129_=_C605 ,C129_=_C621 ,C129_=_C622 ,\nC129_=_C623 ,C129_=_C624 ,C129_=_C625 ,C129_=_C626 ,C129_=_C627 ,C129_=_C628 ,\nC129_=_C631 ,C129_=_C632 ,C129_=_C634 ,C139_=_C140 ,C139_=_C142 ,C139_=_C144 ,\nC139_=_C173 ,C139_=_C207 ,C139_=_C240 ,C139_=_C271 ,C139_=_C329 ,C139_=_C356 ,\nC139_=_C383 ,C139_=_C409 ,C139_=_C458 ,C139_=_C502 ,C139_=_C524 ,C139_=_C543 ,\nC139_=_C562 ,C139_=_C599 ,C139_=_C614 ,C139_=_C644 ,C139_=_C658 ,C139_=_C671 ,\nC139_=_C683 ,C139_=_C701 ,C139_=_C710 ,C139_=_C718 ,C139_=_C723 ,C139_=_C731 ,\nC139_=_C732 ,C139_=_C734 ,C140_=_C142 ,C140_=_C144 ,C140_=_C174 ,C140_=_C208 ,\nC140_=_C241 ,C140_=_C272 ,C140_=_C357 ,C140_=_C384 ,C140_=_C410 ,C140_=_C434 ,\nC140_=_C459 ,C140_=_C503 ,C140_=_C525 ,C140_=_C544 ,C140_=_C563 ,C140_=_C600 ,\nC140_=_C615 ,C140_=_C645 ,C140_=_C659 ,C140_=_C672 ,C140_=_C693 ,C140_=_C702 ,\nC140_=_C711 ,C140_=_C719 ,C140_=_C724 ,C140_=_C736 ,C140_=_C737 ,C140_=_C739 ,\nC142_=_C144 ,C142_=_C177 ,C142_=_C211 ,C142_=_C274 ,C142_=_C332 ,C142_=_C360 ,\nC142_=_C387 ,C142_=_C413 ,C142_=_C437 ,C142_=_C462 ,C142_=_C506 ,C142_=_C528 ,\nC142_=_C547 ,C142_=_C566 ,C142_=_C603 ,C142_=_C618 ,C142_=_C648 ,C142_=_C662 ,\nC142_=_C675 ,C142_=_C686 ,C142_=_C696 ,C142_=_C705 ,C142_=_C714 ,C142_=_C727 ,\nC142_=_C742 ,C142_=_C745 ,C142_=_C748 ,C144_=_C179 ,C144_=_C213 ,C144_=_C245 ,\nC144_=_C276 ,C144_=_C333 ,C144_=_C362 ,C144_=_C389 ,C144_=_C415 ,C144_=_C439 ,\nC144_=_C508 ,C144_=_C529 ,C144_=_C549 ,C144_=_C568 ,C144_=_C620 ,C144_=_C650 ,\nC144_=_C664 ,C144_=_C677 ,C144_=_C688 ,C144_=_C698 ,C144_=_C707 ,C144_=_C716 ,\nC144_=_C722 ,C144_=_C729 ,C144_=_C744 ,C144_=_C747 ,C144_=_C750 ,C148_=_C155 ,\nC148_=_C160 ,C148_=_C163 ,C148_=_C173 ,C148_=_C174 ,C148_=_C177 ,C148_=_C179 ,\nC148_=_C182 ,C148_=_C215 ,C148_=_C246 ,C148_=_C277 ,C148_=_C278 ,C148_=_C279 ,\nC148_=_C280 ,C148_=_C281 ,C148_=_C282 ,C148_=_C284 ,C148_=_C285 ,C148_=_C286 ,\nC148_=_C287 ,C148_=_C288 ,C148_=_C289 ,C148_=_C291 ,C148_=_C292 ,C148_=_C293 ,\nC148_=_C294 ,C148_=_C295 ,C148_=_C296 ,C148_=_C297 ,C148_=_C298 ,C148_=_C299 ,\nC148_=_C302 ,C148_=_C303 ,C148_=_C305 ,C155_=_C160 ,C155_=_C163 ,C155_=_C173 ,\nC155_=_C174 ,C155_=_C177 ,C155_=_C179 ,C155_=_C189 ,C155_=_C222 ,C155_=_C253 ,\nC155_=_C312 ,C155_=_C338 ,C155_=_C366 ,C155_=_C392 ,C155_=_C417 ,C155_=_C440 ,\nC155_=_C464 ,C155_=_C465 ,C155_=_C466 ,C155_=_C467 ,C155_=_C469 ,C155_=_C471 ,\nC155_=_C472 ,C155_=_C473 ,C155_=_C474 ,C155_=_C475 ,C155_=_C476 ,C155_=_C477 ,\nC155_=_C478 ,C155_=_C479 ,C155_=_C482 ,C155_=_C483 ,C155_=_C485 ,C160_=_C163 ,\nC160_=_C173 ,C160_=_C174 ,C160_=_C177 ,C160_=_C179 ,C160_=_C194 ,C160_=_C227 ,\nC160_=_C258 ,C160_=_C343 ,C160_=_C370 ,C160_=_C397 ,C160_=_C422 ,C160_=_C445 ,\nC160_=_C490 ,C160_=_C511 ,C160_=_C531 ,C160_=_C550 ,C160_=_C569 ,C160_=_C570 ,\nC160_=_C572 ,C160_=_C573 ,C160_=_C574 ,C160_=_C575 ,C160_=_C576 ,C160_=_C577 ,\nC160_=_C578 ,C160_=_C579 ,C160_=_C580 ,C160_=_C583 ,C160_=_C584 ,C160_=_C586 ,\nC163_=_C173 ,C163_=_C174 ,C163_=_C177 ,C163_=_C179 ,C163_=_C197 ,C163_=_C230 ,\nC163_=_C261 ,C163_=_C319 ,C163_=_C346 ,C163_=_C373 ,C163_=_C400 ,C163_=_C425 ,\nC163_=_C448 ,C163_=_C493 ,C163_=_C514 ,C163_=_C553 ,C163_=_C589 ,C163_=_C605 ,\nC163_=_C621 ,C163_=_C622 ,C163_=_C623 ,C163_=_C624 ,C163_=_C625 ,C163_=_C626 ,\nC163_=_C627 ,C163_=_C628 ,C163_=_C631 ,C163_=_C632 ,C163_=_C634 ,C173_=_C174 ,\nC173_=_C177 ,C173_=_C179 ,C173_=_C207 ,C173_=_C240 ,C173_=_C271 ,C173_=_C329 ,\nC173_=_C356 ,C173_=_C383 ,C173_=_C409 ,C173_=_C458 ,C173_=_C502 ,C173_=_C524 ,\nC173_=_C543 ,C173_=_C562 ,C173_=_C599 ,C173_=_C614 ,C173_=_C644 ,C173_=_C658 ,\nC173_=_C671 ,C173_=_C683 ,C173_=_C701 ,C173_=_C710 ,C173_=_C718 ,C173_=_C723 ,\nC173_=_C731 ,C173_=_C732 ,C173_=_C734 ,C174_=_C177 ,C174_=_C179 ,C174_=_C208 ,\nC174_=_C241 ,C174_=_C272 ,C174_=_C357 ,C174_=_C384 ,C174_=_C410 ,C174_=_C434 ,\nC174_=_C459 ,C174_=_C503 ,C174_=_C525 ,C174_=_C544 ,C174_=_C563 ,C174_=_C600 ,\nC174_=_C615 ,C174_=_C645 ,C174_=_C659 ,C174_=_C672 ,C174_=_C693 ,C174_=_C702 ,\nC174_=_C711 ,C174_=_C719 ,C174_=_C724 ,C174_=_C736 ,C174_=_C737 ,C174_=_C739 ,\nC177_=_C179 ,C177_=_C211 ,C177_=_C274 ,C177_=_C332 ,C177_=_C360 ,C177_=_C387 ,\nC177_=_C413 ,C177_=_C437 ,C177_=_C462 ,C177_=_C506 ,C177_=_C528 ,C177_=_C547 ,\nC177_=_C566 ,C177_=_C603 ,C177_=_C618 ,C177_=_C648 ,C177_=_C662 ,C177_=_C675 ,\nC177_=_C686 ,C177_=_C696 ,C177_=_C705 ,C177_=_C714 ,C177_=_C727 ,C177_=_C742 ,\nC177_=_C745 ,C177_=_C748 ,C179_=_C213 ,C179_=_C245 ,C179_=_C276 ,C179_=_C333 ,\nC179_=_C362 ,C179_=_C389 ,C179_=_C415 ,C179_=_C439 ,C179_=_C508 ,C179_=_C529 ,\nC179_=_C549 ,C179_=_C568 ,C179_=_C620 ,C179_=_C650 ,C179_=_C664 ,C179_=_C677 ,\nC179_=_C688 ,C179_=_C698 ,C179_=_C707 ,C179_=_C716 ,C179_=_C722 ,C179_=_C729 ,\nC179_=_C744 ,C179_=_C747 ,C179_=_C750 ,C182_=_C189 ,C182_=_C194 ,C182_=_C197 ,\nC182_=_C207 ,C182_=_C208 ,C182_=_C211 ,C182_=_C213 ,C182_=_C215 ,C182_=_C246 ,\nC182_=_C277 ,C182_=_C278 ,C182_=_C279 ,C182_=_C280 ,C182_=_C281 ,C182_=_C282 ,\nC182_=_C284 ,C182_=_C285 ,C182_=_C286 ,C182_=_C287 ,C182_=_C288 ,C182_=_C289 ,\nC182_=_C291 ,C182_=_C292 ,C182_=_C293 ,C182_=_C294 ,C182_=_C295 ,C182_=_C296 ,\nC182_=_C297 ,C182_=_C298 ,C182_=_C299 ,C182_=_C302 ,C182_=_C303 ,C182_=_C305 ,\nC189_=_C194 ,C189_=_C197 ,C189_=_C207 ,C189_=_C208 ,C189_=_C211 ,C189_=_C213 ,\nC189_=_C222 ,C189_=_C253 ,C189_=_C312 ,C189_=_C338 ,C189_=_C366 ,C189_=_C392 ,\nC189_=_C417 ,C189_=_C440 ,C189_=_C464 ,C189_=_C465 ,C189_=_C466 ,C189_=_C467 ,\nC189_=_C469 ,C189_=_C471 ,C189_=_C472 ,C189_=_C473 ,C189_=_C474 ,C189_=_C475 ,\nC189_=_C476 ,C189_=_C477 ,C189_=_C478 ,C189_=_C479 ,C189_=_C482 ,C189_=_C483 ,\nC189_=_C485 ,C194_=_C197 ,C194_=_C207 ,C194_=_C208 ,C194_=_C211 ,C194_=_C213 ,\nC194_=_C227 ,C194_=_C258 ,C194_=_C343 ,C194_=_C370 ,C194_=_C397 ,C194_=_C422 ,\nC194_=_C445 ,C194_=_C490 ,C194_=_C511 ,C194_=_C531 ,C194_=_C550 ,C194_=_C569 ,\nC194_=_C570 ,C194_=_C572 ,C194_=_C573 ,C194_=_C574 ,C194_=_C575 ,C194_=_C576 ,\nC194_=_C577 ,C194_=_C578 ,C194_=_C579 ,C194_=_C580 ,C194_=_C583 ,C194_=_C584 ,\nC194_=_C586 ,C197_=_C207 ,C197_=_C208 ,C197_=_C211 ,C197_=_C213 ,C197_=_C230 ,\nC197_=_C261 ,C197_=_C319 ,C197_=_C346 ,C197_=_C373 ,C197_=_C400 ,C197_=_C425 ,\nC197_=_C448 ,C197_=_C493 ,C197_=_C514 ,C197_=_C553 ,C197_=_C589 ,C197_=_C605 ,\nC197_=_C621 ,C197_=_C622 ,C197_=_C623 ,C197_=_C624 ,C197_=_C625 ,C197_=_C626 ,\nC197_=_C627 ,C197_=_C628 ,C197_=_C631 ,C197_=_C632 ,C197_=_C634 ,C207_=_C208 ,\nC207_=_C211 ,C207_=_C213 ,C207_=_C240 ,C207_=_C271 ,C207_=_C329 ,C207_=_C356 ,\nC207_=_C383 ,C207_=_C409 ,C207_=_C458 ,C207_=_C502 ,C207_=_C524 ,C207_=_C543 ,\nC207_=_C562 ,C207_=_C599 ,C207_=_C614 ,C207_=_C644 ,C207_=_C658 ,C207_=_C671 ,\nC207_=_C683 ,C207_=_C701 ,C207_=_C710 ,C207_=_C718 ,C207_=_C723 ,C207_=_C731 ,\nC207_=_C732 ,C207_=_C734 ,C208_=_C211 ,C208_=_C213 ,C208_=_C241 ,C208_=_C272 ,\nC208_=_C357 ,C208_=_C384 ,C208_=_C410 ,C208_=_C434 ,C208_=_C459 ,C208_=_C503 ,\nC208_=_C525 ,C208_=_C544 ,C208_=_C563 ,C208_=_C600 ,C208_=_C615 ,C208_=_C645 ,\nC208_=_C659 ,C208_=_C672 ,C208_=_C693 ,C208_=_C702 ,C208_=_C711 ,C208_=_C719 ,\nC208_=_C724 ,C208_=_C736 ,C208_=_C737 ,C208_=_C739 ,C211_=_C213 ,C211_=_C274 ,\nC211_=_C332 ,C211_=_C360 ,C211_=_C387 ,C211_=_C413 ,C211_=_C437 ,C211_=_C462 ,\nC211_=_C506 ,C211_=_C528 ,C211_=_C547 ,C211_=_C566 ,C211_=_C603 ,C211_=_C618 ,\nC211_=_C648 ,C211_=_C662 ,C211_=_C675 ,C211_=_C686 ,C211_=_C696 ,C211_=_C705 ,\nC211_=_C714 ,C211_=_C727 ,C211_=_C742 ,C211_=_C745 ,C211_=_C748 ,C213_=_C245 ,\nC213_=_C276 ,C213_=_C333 ,C213_=_C362 ,C213_=_C389 ,C213_=_C415 ,C213_=_C439 ,\nC213_=_C508 ,C213_=_C529 ,C213_=_C549 ,C213_=_C568 ,C213_=_C620 ,C213_=_C650 ,\nC213_=_C664 ,C213_=_C677 ,C213_=_C688 ,C213_=_C698 ,C213_=_C707 ,C213_=_C716 ,\nC213_=_C722 ,C213_=_C729 ,C213_=_C744 ,C213_=_C747 ,C213_=_C750 ,C215_=_C222 ,\nC215_=_C227 ,C215_=_C230 ,C215_=_C240 ,C215_=_C241 ,C215_=_C245 ,C215_=_C246 ,\nC215_=_C277 ,C215_=_C278 ,C215_=_C279 ,C215_=_C280 ,C215_=_C281 ,C215_=_C282 ,\nC215_=_C284 ,C215_=_C285 ,C215_=_C286 ,C215_=_C287 ,C215_=_C288 ,C215_=_C289 ,\nC215_=_C291 ,C215_=_C292 ,C215_=_C293 ,C215_=_C294 ,C215_=_C295 ,C215_=_C296 ,\nC215_=_C297 ,C215_=_C298 ,C215_=_C299 ,C215_=_C302 ,C215_=_C303 ,C215_=_C305 ,\nC222_=_C227 ,C222_=_C230 ,C222_=_C240 ,C222_=_C241 ,C222_=_C245 ,C222_=_C253 ,\nC222_=_C312 ,C222_=_C338 ,C222_=_C366 ,C222_=_C392 ,C222_=_C417 ,C222_=_C440 ,\nC222_=_C464 ,C222_=_C465 ,C222_=_C466 ,C222_=_C467 ,C222_=_C469 ,C222_=_C471 ,\nC222_=_C472 ,C222_=_C473 ,C222_=_C474 ,C222_=_C475 ,C222_=_C476 ,C222_=_C477 ,\nC222_=_C478 ,C222_=_C479 ,C222_=_C482 ,C222_=_C483 ,C222_=_C485 ,C227_=_C230 ,\nC227_=_C240 ,C227_=_C241 ,C227_=_C245 ,C227_=_C258 ,C227_=_C343 ,C227_=_C370 ,\nC227_=_C397 ,C227_=_C422 ,C227_=_C445 ,C227_=_C490 ,C227_=_C511 ,C227_=_C531 ,\nC227_=_C550 ,C227_=_C569 ,C227_=_C570 ,C227_=_C572 ,C227_=_C573 ,C227_=_C574 ,\nC227_=_C575 ,C227_=_C576 ,C227_=_C577 ,C227_=_C578 ,C227_=_C579 ,C227_=_C580 ,\nC227_=_C583 ,C227_=_C584</w:t>
      </w:r>
    </w:p>
    <w:p>
      <w:pPr>
        <w:pStyle w:val="PreformattedText"/>
        <w:bidi w:val="0"/>
        <w:spacing w:before="0" w:after="0"/>
        <w:jc w:val="left"/>
        <w:rPr/>
      </w:pPr>
      <w:r>
        <w:rPr/>
        <w:t xml:space="preserve"> </w:t>
      </w:r>
      <w:r>
        <w:rPr/>
        <w:t>,C227_=_C586 ,C230_=_C240 ,C230_=_C241 ,C230_=_C245 ,\nC230_=_C261 ,C230_=_C319 ,C230_=_C346 ,C230_=_C373 ,C230_=_C400 ,C230_=_C425 ,\nC230_=_C448 ,C230_=_C493 ,C230_=_C514 ,C230_=_C553 ,C230_=_C589 ,C230_=_C605 ,\nC230_=_C621 ,C230_=_C622 ,C230_=_C623 ,C230_=_C624 ,C230_=_C625 ,C230_=_C626 ,\nC230_=_C627 ,C230_=_C628 ,C230_=_C631 ,C230_=_C632 ,C230_=_C634 ,C240_=_C241 ,\nC240_=_C245 ,C240_=_C271 ,C240_=_C329 ,C240_=_C356 ,C240_=_C383 ,C240_=_C409 ,\nC240_=_C458 ,C240_=_C502 ,C240_=_C524 ,C240_=_C543 ,C240_=_C562 ,C240_=_C599 ,\nC240_=_C614 ,C240_=_C644 ,C240_=_C658 ,C240_=_C671 ,C240_=_C683 ,C240_=_C701 ,\nC240_=_C710 ,C240_=_C718 ,C240_=_C723 ,C240_=_C731 ,C240_=_C732 ,C240_=_C734 ,\nC241_=_C245 ,C241_=_C272 ,C241_=_C357 ,C241_=_C384 ,C241_=_C410 ,C241_=_C434 ,\nC241_=_C459 ,C241_=_C503 ,C241_=_C525 ,C241_=_C544 ,C241_=_C563 ,C241_=_C600 ,\nC241_=_C615 ,C241_=_C645 ,C241_=_C659 ,C241_=_C672 ,C241_=_C693 ,C241_=_C702 ,\nC241_=_C711 ,C241_=_C719 ,C241_=_C724 ,C241_=_C736 ,C241_=_C737 ,C241_=_C739 ,\nC245_=_C276 ,C245_=_C333 ,C245_=_C362 ,C245_=_C389 ,C245_=_C415 ,C245_=_C439 ,\nC245_=_C508 ,C245_=_C529 ,C245_=_C549 ,C245_=_C568 ,C245_=_C620 ,C245_=_C650 ,\nC245_=_C664 ,C245_=_C677 ,C245_=_C688 ,C245_=_C698 ,C245_=_C707 ,C245_=_C716 ,\nC245_=_C722 ,C245_=_C729 ,C245_=_C744 ,C245_=_C747 ,C245_=_C750 ,C246_=_C253 ,\nC246_=_C258 ,C246_=_C261 ,C246_=_C271 ,C246_=_C272 ,C246_=_C274 ,C246_=_C276 ,\nC246_=_C277 ,C246_=_C278 ,C246_=_C279 ,C246_=_C280 ,C246_=_C281 ,C246_=_C282 ,\nC246_=_C284 ,C246_=_C285 ,C246_=_C286 ,C246_=_C287 ,C246_=_C288 ,C246_=_C289 ,\nC246_=_C291 ,C246_=_C292 ,C246_=_C293 ,C246_=_C294 ,C246_=_C295 ,C246_=_C296 ,\nC246_=_C297 ,C246_=_C298 ,C246_=_C299 ,C246_=_C302 ,C246_=_C303 ,C246_=_C305 ,\nC253_=_C258 ,C253_=_C261 ,C253_=_C271 ,C253_=_C272 ,C253_=_C274 ,C253_=_C276 ,\nC253_=_C312 ,C253_=_C338 ,C253_=_C366 ,C253_=_C392 ,C253_=_C417 ,C253_=_C440 ,\nC253_=_C464 ,C253_=_C465 ,C253_=_C466 ,C253_=_C467 ,C253_=_C469 ,C253_=_C471 ,\nC253_=_C472 ,C253_=_C473 ,C253_=_C474 ,C253_=_C475 ,C253_=_C476 ,C253_=_C477 ,\nC253_=_C478 ,C253_=_C479 ,C253_=_C482 ,C253_=_C483 ,C253_=_C485 ,C258_=_C261 ,\nC258_=_C271 ,C258_=_C272 ,C258_=_C274 ,C258_=_C276 ,C258_=_C343 ,C258_=_C370 ,\nC258_=_C397 ,C258_=_C422 ,C258_=_C445 ,C258_=_C490 ,C258_=_C511 ,C258_=_C531 ,\nC258_=_C550 ,C258_=_C569 ,C258_=_C570 ,C258_=_C572 ,C258_=_C573 ,C258_=_C574 ,\nC258_=_C575 ,C258_=_C576 ,C258_=_C577 ,C258_=_C578 ,C258_=_C579 ,C258_=_C580 ,\nC258_=_C583 ,C258_=_C584 ,C258_=_C586 ,C261_=_C271 ,C261_=_C272 ,C261_=_C274 ,\nC261_=_C276 ,C261_=_C319 ,C261_=_C346 ,C261_=_C373 ,C261_=_C400 ,C261_=_C425 ,\nC261_=_C448 ,C261_=_C493 ,C261_=_C514 ,C261_=_C553 ,C261_=_C589 ,C261_=_C605 ,\nC261_=_C621 ,C261_=_C622 ,C261_=_C623 ,C261_=_C624 ,C261_=_C625 ,C261_=_C626 ,\nC261_=_C627 ,C261_=_C628 ,C261_=_C631 ,C261_=_C632 ,C261_=_C634 ,C271_=_C272 ,\nC271_=_C274 ,C271_=_C276 ,C271_=_C329 ,C271_=_C356 ,C271_=_C383 ,C271_=_C409 ,\nC271_=_C458 ,C271_=_C502 ,C271_=_C524 ,C271_=_C543 ,C271_=_C562 ,C271_=_C599 ,\nC271_=_C614 ,C271_=_C644 ,C271_=_C658 ,C271_=_C671 ,C271_=_C683 ,C271_=_C701 ,\nC271_=_C710 ,C271_=_C718 ,C271_=_C723 ,C271_=_C731 ,C271_=_C732 ,C271_=_C734 ,\nC272_=_C274 ,C272_=_C276 ,C272_=_C357 ,C272_=_C384 ,C272_=_C410 ,C272_=_C434 ,\nC272_=_C459 ,C272_=_C503 ,C272_=_C525 ,C272_=_C544 ,C272_=_C563 ,C272_=_C600 ,\nC272_=_C615 ,C272_=_C645 ,C272_=_C659 ,C272_=_C672 ,C272_=_C693 ,C272_=_C702 ,\nC272_=_C711 ,C272_=_C719 ,C272_=_C724 ,C272_=_C736 ,C272_=_C737 ,C272_=_C739 ,\nC274_=_C276 ,C274_=_C332 ,C274_=_C360 ,C274_=_C387 ,C274_=_C413 ,C274_=_C437 ,\nC274_=_C462 ,C274_=_C506 ,C274_=_C528 ,C274_=_C547 ,C274_=_C566 ,C274_=_C603 ,\nC274_=_C618 ,C274_=_C648 ,C274_=_C662 ,C274_=_C675 ,C274_=_C686 ,C274_=_C696 ,\nC274_=_C705 ,C274_=_C714 ,C274_=_C727 ,C274_=_C742 ,C274_=_C745 ,C274_=_C748 ,\nC276_=_C333 ,C276_=_C362 ,C276_=_C389 ,C276_=_C415 ,C276_=_C439 ,C276_=_C508 ,\nC276_=_C529 ,C276_=_C549 ,C276_=_C568 ,C276_=_C620 ,C276_=_C650 ,C276_=_C664 ,\nC276_=_C677 ,C276_=_C688 ,C276_=_C698 ,C276_=_C707 ,C276_=_C716 ,C276_=_C722 ,\nC276_=_C729 ,C276_=_C744 ,C276_=_C747 ,C276_=_C750 ,C277_=_C278 ,C277_=_C279 ,\nC277_=_C280 ,C277_=_C281 ,C277_=_C282 ,C277_=_C284 ,C277_=_C285 ,C277_=_C286 ,\nC277_=_C287 ,C277_=_C288 ,C277_=_C289 ,C277_=_C291 ,C277_=_C292 ,C277_=_C293 ,\nC277_=_C294 ,C277_=_C295 ,C277_=_C296 ,C277_=_C297 ,C277_=_C298 ,C277_=_C299 ,\nC277_=_C302 ,C277_=_C303 ,C277_=_C305 ,C277_=_C312 ,C277_=_C319 ,C277_=_C329 ,\nC277_=_C332 ,C277_=_C333 ,C278_=_C279 ,C278_=_C280 ,C278_=_C281 ,C278_=_C282 ,\nC278_=_C284 ,C278_=_C285 ,C278_=_C286 ,C278_=_C287 ,C278_=_C288 ,C278_=_C289 ,\nC278_=_C291 ,C278_=_C292 ,C278_=_C293 ,C278_=_C294 ,C278_=_C295 ,C278_=_C296 ,\nC278_=_C297 ,C278_=_C298 ,C278_=_C299 ,C278_=_C302 ,C278_=_C303 ,C278_=_C305 ,\nC278_=_C338 ,C278_=_C343 ,C278_=_C346 ,C278_=_C356 ,C278_=_C357 ,C278_=_C360 ,\nC278_=_C362 ,C279_=_C280 ,C279_=_C281 ,C279_=_C282 ,C279_=_C284 ,C279_=_C285 ,\nC279_=_C286 ,C279_=_C287 ,C279_=_C288 ,C279_=_C289 ,C279_=_C291 ,C279_=_C292 ,\nC279_=_C293 ,C279_=_C294 ,C279_=_C295 ,C279_=_C296 ,C279_=_C297 ,C279_=_C298 ,\nC279_=_C299 ,C279_=_C302 ,C279_=_C303 ,C279_=_C305 ,C279_=_C366 ,C279_=_C370 ,\nC279_=_C373 ,C279_=_C383 ,C279_=_C384 ,C279_=_C387 ,C279_=_C389 ,C280_=_C281 ,\nC280_=_C282 ,C280_=_C284 ,C280_=_C285 ,C280_=_C286 ,C280_=_C287 ,C280_=_C288 ,\nC280_=_C289 ,C280_=_C291 ,C280_=_C292 ,C280_=_C293 ,C280_=_C294 ,C280_=_C295 ,\nC280_=_C296 ,C280_=_C297 ,C280_=_C298 ,C280_=_C299 ,C280_=_C302 ,C280_=_C303 ,\nC280_=_C305 ,C280_=_C392 ,C280_=_C397 ,C280_=_C400 ,C280_=_C409 ,C280_=_C410 ,\nC280_=_C413 ,C280_=_C415 ,C281_=_C282 ,C281_=_C284 ,C281_=_C285 ,C281_=_C286 ,\nC281_=_C287 ,C281_=_C288 ,C281_=_C289 ,C281_=_C291 ,C281_=_C292 ,C281_=_C293 ,\nC281_=_C294 ,C281_=_C295 ,C281_=_C296 ,C281_=_C297 ,C281_=_C298 ,C281_=_C299 ,\nC281_=_C302 ,C281_=_C303 ,C281_=_C305 ,C281_=_C417 ,C281_=_C422 ,C281_=_C425 ,\nC281_=_C434 ,C281_=_C437 ,C281_=_C439 ,C282_=_C284 ,C282_=_C285 ,C282_=_C286 ,\nC282_=_C287 ,C282_=_C288 ,C282_=_C289 ,C282_=_C291 ,C282_=_C292 ,C282_=_C293 ,\nC282_=_C294 ,C282_=_C295 ,C282_=_C296 ,C282_=_C297 ,C282_=_C298 ,C282_=_C299 ,\nC282_=_C302 ,C282_=_C303 ,C282_=_C305 ,C282_=_C440 ,C282_=_C445 ,C282_=_C448 ,\nC282_=_C458 ,C282_=_C459 ,C282_=_C462 ,C284_=_C285 ,C284_=_C286 ,C284_=_C287 ,\nC284_=_C288 ,C284_=_C289 ,C284_=_C291 ,C284_=_C292 ,C284_=_C293 ,C284_=_C294 ,\nC284_=_C295 ,C284_=_C296 ,C284_=_C297 ,C284_=_C298 ,C284_=_C299 ,C284_=_C302 ,\nC284_=_C303 ,C284_=_C305 ,C284_=_C464 ,C284_=_C490 ,C284_=_C493 ,C284_=_C502 ,\nC284_=_C503 ,C284_=_C506 ,C284_=_C508 ,C285_=_C286 ,C285_=_C287 ,C285_=_C288 ,\nC285_=_C289 ,C285_=_C291 ,C285_=_C292 ,C285_=_C293 ,C285_=_C294 ,C285_=_C295 ,\nC285_=_C296 ,C285_=_C297 ,C285_=_C298 ,C285_=_C299 ,C285_=_C302 ,C285_=_C303 ,\nC285_=_C305 ,C285_=_C465 ,C285_=_C511 ,C285_=_C514 ,C285_=_C524 ,C285_=_C525 ,\nC285_=_C528 ,C285_=_C529 ,C286_=_C287 ,C286_=_C288 ,C286_=_C289 ,C286_=_C291 ,\nC286_=_C292 ,C286_=_C293 ,C286_=_C294 ,C286_=_C295 ,C286_=_C296 ,C286_=_C297 ,\nC286_=_C298 ,C286_=_C299 ,C286_=_C302 ,C286_=_C303 ,C286_=_C305 ,C286_=_C466 ,\nC286_=_C531 ,C286_=_C543 ,C286_=_C544 ,C286_=_C547 ,C286_=_C549 ,C287_=_C288 ,\nC287_=_C289 ,C287_=_C291 ,C287_=_C292 ,C287_=_C293 ,C287_=_C294 ,C287_=_C295 ,\nC287_=_C296 ,C287_=_C297 ,C287_=_C298 ,C287_=_C299 ,C287_=_C302 ,C287_=_C303 ,\nC287_=_C305 ,C287_=_C467 ,C287_=_C550 ,C287_=_C553 ,C287_=_C562 ,C287_=_C563 ,\nC287_=_C566 ,C287_=_C568 ,C288_=_C289 ,C288_=_C291 ,C288_=_C292 ,C288_=_C293 ,\nC288_=_C294 ,C288_=_C295 ,C288_=_C296 ,C288_=_C297 ,C288_=_C298 ,C288_=_C299 ,\nC288_=_C302 ,C288_=_C303 ,C288_=_C305 ,C288_=_C569 ,C288_=_C589 ,C288_=_C599 ,\nC288_=_C600 ,C288_=_C603 ,C289_=_C291 ,C289_=_C292 ,C289_=_C293 ,C289_=_C294 ,\nC289_=_C295 ,C289_=_C296 ,C289_=_C297 ,C289_=_C298 ,C289_=_C299 ,C289_=_C302 ,\nC289_=_C303 ,C289_=_C305 ,C289_=_C469 ,C289_=_C570 ,C289_=_C605 ,C289_=_C614 ,\nC289_=_C615 ,C289_=_C618 ,C289_=_C620 ,C291_=_C292 ,C291_=_C293 ,C291_=_C294 ,\nC291_=_C295 ,C291_=_C296 ,C291_=_C297 ,C291_=_C298 ,C291_=_C299 ,C291_=_C302 ,\nC291_=_C303 ,C291_=_C305 ,C291_=_C471 ,C291_=_C572 ,C291_=_C621 ,C291_=_C644 ,\nC291_=_C645 ,C291_=_C648 ,C291_=_C650 ,C292_=_C293 ,C292_=_C294 ,C292_=_C295 ,\nC292_=_C296 ,C292_=_C297 ,C292_=_C298 ,C292_=_C299 ,C292_=_C302 ,C292_=_C303 ,\nC292_=_C305 ,C292_=_C472 ,C292_=_C573 ,C292_=_C622 ,C292_=_C658 ,C292_=_C659 ,\nC292_=_C662 ,C292_=_C664 ,C293_=_C294 ,C293_=_C295 ,C293_=_C296 ,C293_=_C297 ,\nC293_=_C298 ,C293_=_C299 ,C293_=_C302 ,C293_=_C303 ,C293_=_C305 ,C293_=_C473 ,\nC293_=_C574 ,C293_=_C623 ,C293_=_C671 ,C293_=_C672 ,C293_=_C675 ,C293_=_C677 ,\nC294_=_C295 ,C294_=_C296 ,C294_=_C297 ,C294_=_C298 ,C294_=_C299 ,C294_=_C302 ,\nC294_=_C303 ,C294_=_C305 ,C294_=_C474 ,C294_=_C575 ,C294_=_C683 ,C294_=_C686 ,\nC294_=_C688 ,C295_=_C296 ,C295_=_C297 ,C295_=_C298 ,C295_=_C299 ,C295_=_C302 ,\nC295_=_C303 ,C295_=_C305 ,C295_=_C475 ,C295_=_C576 ,C295_=_C624 ,C295_=_C693 ,\nC295_=_C696 ,C295_=_C698 ,C296_=_C297 ,C296_=_C298 ,C296_=_C299 ,C296_=_C302 ,\nC296_=_C303 ,C296_=_C305 ,C296_=_C476 ,C296_=_C577 ,C296_=_C625 ,C296_=_C701 ,\nC296_=_C702 ,C296_=_C705 ,C296_=_C707 ,C297_=_C298 ,C297_=_C299 ,C297_=_C302 ,\nC297_=_C303 ,C297_=_C305 ,C297_=_C477 ,C297_=_C578 ,C297_=_C626 ,C297_=_C710 ,\nC297_=_C711 ,C297_=_C714 ,C297_=_C716 ,C298_=_C299 ,C298_=_C302 ,C298_=_C303 ,\nC298_=_C305 ,C298_=_C478 ,C298_=_C579 ,C298_=_C627 ,C298_=_C718 ,C298_=_C719 ,\nC298_=_C722 ,C299_=_C302 ,C299_=_C303 ,C299_=_C305 ,C299_=_C479 ,C299_=_C580 ,\nC299_=_C628 ,C299_=_C723 ,C299_=_C724 ,C299_=_C727 ,C299_=_C729 ,C302_=_C303 ,\nC302_=_C305 ,C302_=_C482 ,C302_=_C583 ,C302_=_C631 ,C302_=_C731 ,C302_=_C736 ,\nC302_=_C742 ,C302_=_C744 ,C303_=_C305 ,C303_=_C483 ,C303_=_C584 ,C303_=_C632 ,\nC303_=_C732 ,C303_=_C737 ,C303_=_C745 ,C303_=_C747 ,C305_=_C485 ,C305_=_C586 ,\nC305_=_C634 ,C305_=_C734 ,C305_=_C739 ,C305_=_C748 ,C305_=_C750 ,C312_=_C319 ,\nC312_=_C329</w:t>
      </w:r>
    </w:p>
    <w:p>
      <w:pPr>
        <w:pStyle w:val="PreformattedText"/>
        <w:bidi w:val="0"/>
        <w:spacing w:before="0" w:after="0"/>
        <w:jc w:val="left"/>
        <w:rPr/>
      </w:pPr>
      <w:r>
        <w:rPr/>
        <w:t xml:space="preserve"> </w:t>
      </w:r>
      <w:r>
        <w:rPr/>
        <w:t>,C312_=_C332 ,C312_=_C333 ,C312_=_C338 ,C312_=_C366 ,C312_=_C392 ,\nC312_=_C417 ,C312_=_C440 ,C312_=_C464 ,C312_=_C465 ,C312_=_C466 ,C312_=_C467 ,\nC312_=_C469 ,C312_=_C471 ,C312_=_C472 ,C312_=_C473 ,C312_=_C474 ,C312_=_C475 ,\nC312_=_C476 ,C312_=_C477 ,C312_=_C478 ,C312_=_C479 ,C312_=_C482 ,C312_=_C483 ,\nC312_=_C485 ,C319_=_C329 ,C319_=_C332 ,C319_=_C333 ,C319_=_C346 ,C319_=_C373 ,\nC319_=_C400 ,C319_=_C425 ,C319_=_C448 ,C319_=_C493 ,C319_=_C514 ,C319_=_C553 ,\nC319_=_C589 ,C319_=_C605 ,C319_=_C621 ,C319_=_C622 ,C319_=_C623 ,C319_=_C624 ,\nC319_=_C625 ,C319_=_C626 ,C319_=_C627 ,C319_=_C628 ,C319_=_C631 ,C319_=_C632 ,\nC319_=_C634 ,C329_=_C332 ,C329_=_C333 ,C329_=_C356 ,C329_=_C383 ,C329_=_C409 ,\nC329_=_C458 ,C329_=_C502 ,C329_=_C524 ,C329_=_C543 ,C329_=_C562 ,C329_=_C599 ,\nC329_=_C614 ,C329_=_C644 ,C329_=_C658 ,C329_=_C671 ,C329_=_C683 ,C329_=_C701 ,\nC329_=_C710 ,C329_=_C718 ,C329_=_C723 ,C329_=_C731 ,C329_=_C732 ,C329_=_C734 ,\nC332_=_C333 ,C332_=_C360 ,C332_=_C387 ,C332_=_C413 ,C332_=_C437 ,C332_=_C462 ,\nC332_=_C506 ,C332_=_C528 ,C332_=_C547 ,C332_=_C566 ,C332_=_C603 ,C332_=_C618 ,\nC332_=_C648 ,C332_=_C662 ,C332_=_C675 ,C332_=_C686 ,C332_=_C696 ,C332_=_C705 ,\nC332_=_C714 ,C332_=_C727 ,C332_=_C742 ,C332_=_C745 ,C332_=_C748 ,C333_=_C362 ,\nC333_=_C389 ,C333_=_C415 ,C333_=_C439 ,C333_=_C508 ,C333_=_C529 ,C333_=_C549 ,\nC333_=_C568 ,C333_=_C620 ,C333_=_C650 ,C333_=_C664 ,C333_=_C677 ,C333_=_C688 ,\nC333_=_C698 ,C333_=_C707 ,C333_=_C716 ,C333_=_C722 ,C333_=_C729 ,C333_=_C744 ,\nC333_=_C747 ,C333_=_C750 ,C338_=_C343 ,C338_=_C346 ,C338_=_C356 ,C338_=_C357 ,\nC338_=_C360 ,C338_=_C362 ,C338_=_C366 ,C338_=_C392 ,C338_=_C417 ,C338_=_C440 ,\nC338_=_C464 ,C338_=_C465 ,C338_=_C466 ,C338_=_C467 ,C338_=_C469 ,C338_=_C471 ,\nC338_=_C472 ,C338_=_C473 ,C338_=_C474 ,C338_=_C475 ,C338_=_C476 ,C338_=_C477 ,\nC338_=_C478 ,C338_=_C479 ,C338_=_C482 ,C338_=_C483 ,C338_=_C485 ,C343_=_C346 ,\nC343_=_C356 ,C343_=_C357 ,C343_=_C360 ,C343_=_C362 ,C343_=_C370 ,C343_=_C397 ,\nC343_=_C422 ,C343_=_C445 ,C343_=_C490 ,C343_=_C511 ,C343_=_C531 ,C343_=_C550 ,\nC343_=_C569 ,C343_=_C570 ,C343_=_C572 ,C343_=_C573 ,C343_=_C574 ,C343_=_C575 ,\nC343_=_C576 ,C343_=_C577 ,C343_=_C578 ,C343_=_C579 ,C343_=_C580 ,C343_=_C583 ,\nC343_=_C584 ,C343_=_C586 ,C346_=_C356 ,C346_=_C357 ,C346_=_C360 ,C346_=_C362 ,\nC346_=_C373 ,C346_=_C400 ,C346_=_C425 ,C346_=_C448 ,C346_=_C493 ,C346_=_C514 ,\nC346_=_C553 ,C346_=_C589 ,C346_=_C605 ,C346_=_C621 ,C346_=_C622 ,C346_=_C623 ,\nC346_=_C624 ,C346_=_C625 ,C346_=_C626 ,C346_=_C627 ,C346_=_C628 ,C346_=_C631 ,\nC346_=_C632 ,C346_=_C634 ,C356_=_C357 ,C356_=_C360 ,C356_=_C362 ,C356_=_C383 ,\nC356_=_C409 ,C356_=_C458 ,C356_=_C502 ,C356_=_C524 ,C356_=_C543 ,C356_=_C562 ,\nC356_=_C599 ,C356_=_C614 ,C356_=_C644 ,C356_=_C658 ,C356_=_C671 ,C356_=_C683 ,\nC356_=_C701 ,C356_=_C710 ,C356_=_C718 ,C356_=_C723 ,C356_=_C731 ,C356_=_C732 ,\nC356_=_C734 ,C357_=_C360 ,C357_=_C362 ,C357_=_C384 ,C357_=_C410 ,C357_=_C434 ,\nC357_=_C459 ,C357_=_C503 ,C357_=_C525 ,C357_=_C544 ,C357_=_C563 ,C357_=_C600 ,\nC357_=_C615 ,C357_=_C645 ,C357_=_C659 ,C357_=_C672 ,C357_=_C693 ,C357_=_C702 ,\nC357_=_C711 ,C357_=_C719 ,C357_=_C724 ,C357_=_C736 ,C357_=_C737 ,C357_=_C739 ,\nC360_=_C362 ,C360_=_C387 ,C360_=_C413 ,C360_=_C437 ,C360_=_C462 ,C360_=_C506 ,\nC360_=_C528 ,C360_=_C547 ,C360_=_C566 ,C360_=_C603 ,C360_=_C618 ,C360_=_C648 ,\nC360_=_C662 ,C360_=_C675 ,C360_=_C686 ,C360_=_C696 ,C360_=_C705 ,C360_=_C714 ,\nC360_=_C727 ,C360_=_C742 ,C360_=_C745 ,C360_=_C748 ,C362_=_C389 ,C362_=_C415 ,\nC362_=_C439 ,C362_=_C508 ,C362_=_C529 ,C362_=_C549 ,C362_=_C568 ,C362_=_C620 ,\nC362_=_C650 ,C362_=_C664 ,C362_=_C677 ,C362_=_C688 ,C362_=_C698 ,C362_=_C707 ,\nC362_=_C716 ,C362_=_C722 ,C362_=_C729 ,C362_=_C744 ,C362_=_C747 ,C362_=_C750 ,\nC366_=_C370 ,C366_=_C373 ,C366_=_C383 ,C366_=_C384 ,C366_=_C387 ,C366_=_C389 ,\nC366_=_C392 ,C366_=_C417 ,C366_=_C440 ,C366_=_C464 ,C366_=_C465 ,C366_=_C466 ,\nC366_=_C467 ,C366_=_C469 ,C366_=_C471 ,C366_=_C472 ,C366_=_C473 ,C366_=_C474 ,\nC366_=_C475 ,C366_=_C476 ,C366_=_C477 ,C366_=_C478 ,C366_=_C479 ,C366_=_C482 ,\nC366_=_C483 ,C366_=_C485 ,C370_=_C373 ,C370_=_C383 ,C370_=_C384 ,C370_=_C387 ,\nC370_=_C389 ,C370_=_C397 ,C370_=_C422 ,C370_=_C445 ,C370_=_C490 ,C370_=_C511 ,\nC370_=_C531 ,C370_=_C550 ,C370_=_C569 ,C370_=_C570 ,C370_=_C572 ,C370_=_C573 ,\nC370_=_C574 ,C370_=_C575 ,C370_=_C576 ,C370_=_C577 ,C370_=_C578 ,C370_=_C579 ,\nC370_=_C580 ,C370_=_C583 ,C370_=_C584 ,C370_=_C586 ,C373_=_C383 ,C373_=_C384 ,\nC373_=_C387 ,C373_=_C389 ,C373_=_C400 ,C373_=_C425 ,C373_=_C448 ,C373_=_C493 ,\nC373_=_C514 ,C373_=_C553 ,C373_=_C589 ,C373_=_C605 ,C373_=_C621 ,C373_=_C622 ,\nC373_=_C623 ,C373_=_C624 ,C373_=_C625 ,C373_=_C626 ,C373_=_C627 ,C373_=_C628 ,\nC373_=_C631 ,C373_=_C632 ,C373_=_C634 ,C383_=_C384 ,C383_=_C387 ,C383_=_C389 ,\nC383_=_C409 ,C383_=_C458 ,C383_=_C502 ,C383_=_C524 ,C383_=_C543 ,C383_=_C562 ,\nC383_=_C599 ,C383_=_C614 ,C383_=_C644 ,C383_=_C658 ,C383_=_C671 ,C383_=_C683 ,\nC383_=_C701 ,C383_=_C710 ,C383_=_C718 ,C383_=_C723 ,C383_=_C731 ,C383_=_C732 ,\nC383_=_C734 ,C384_=_C387 ,C384_=_C389 ,C384_=_C410 ,C384_=_C434 ,C384_=_C459 ,\nC384_=_C503 ,C384_=_C525 ,C384_=_C544 ,C384_=_C563 ,C384_=_C600 ,C384_=_C615 ,\nC384_=_C645 ,C384_=_C659 ,C384_=_C672 ,C384_=_C693 ,C384_=_C702 ,C384_=_C711 ,\nC384_=_C719 ,C384_=_C724 ,C384_=_C736 ,C384_=_C737 ,C384_=_C739 ,C387_=_C389 ,\nC387_=_C413 ,C387_=_C437 ,C387_=_C462 ,C387_=_C506 ,C387_=_C528 ,C387_=_C547 ,\nC387_=_C566 ,C387_=_C603 ,C387_=_C618 ,C387_=_C648 ,C387_=_C662 ,C387_=_C675 ,\nC387_=_C686 ,C387_=_C696 ,C387_=_C705 ,C387_=_C714 ,C387_=_C727 ,C387_=_C742 ,\nC387_=_C745 ,C387_=_C748 ,C389_=_C415 ,C389_=_C439 ,C389_=_C508 ,C389_=_C529 ,\nC389_=_C549 ,C389_=_C568 ,C389_=_C620 ,C389_=_C650 ,C389_=_C664 ,C389_=_C677 ,\nC389_=_C688 ,C389_=_C698 ,C389_=_C707 ,C389_=_C716 ,C389_=_C722 ,C389_=_C729 ,\nC389_=_C744 ,C389_=_C747 ,C389_=_C750 ,C392_=_C397 ,C392_=_C400 ,C392_=_C409 ,\nC392_=_C410 ,C392_=_C413 ,C392_=_C415 ,C392_=_C417 ,C392_=_C440 ,C392_=_C464 ,\nC392_=_C465 ,C392_=_C466 ,C392_=_C467 ,C392_=_C469 ,C392_=_C471 ,C392_=_C472 ,\nC392_=_C473 ,C392_=_C474 ,C392_=_C475 ,C392_=_C476 ,C392_=_C477 ,C392_=_C478 ,\nC392_=_C479 ,C392_=_C482 ,C392_=_C483 ,C392_=_C485 ,C397_=_C400 ,C397_=_C409 ,\nC397_=_C410 ,C397_=_C413 ,C397_=_C415 ,C397_=_C422 ,C397_=_C445 ,C397_=_C490 ,\nC397_=_C511 ,C397_=_C531 ,C397_=_C550 ,C397_=_C569 ,C397_=_C570 ,C397_=_C572 ,\nC397_=_C573 ,C397_=_C574 ,C397_=_C575 ,C397_=_C576 ,C397_=_C577 ,C397_=_C578 ,\nC397_=_C579 ,C397_=_C580 ,C397_=_C583 ,C397_=_C584 ,C397_=_C586 ,C400_=_C409 ,\nC400_=_C410 ,C400_=_C413 ,C400_=_C415 ,C400_=_C425 ,C400_=_C448 ,C400_=_C493 ,\nC400_=_C514 ,C400_=_C553 ,C400_=_C589 ,C400_=_C605 ,C400_=_C621 ,C400_=_C622 ,\nC400_=_C623 ,C400_=_C624 ,C400_=_C625 ,C400_=_C626 ,C400_=_C627 ,C400_=_C628 ,\nC400_=_C631 ,C400_=_C632 ,C400_=_C634 ,C409_=_C410 ,C409_=_C413 ,C409_=_C415 ,\nC409_=_C458 ,C409_=_C502 ,C409_=_C524 ,C409_=_C543 ,C409_=_C562 ,C409_=_C599 ,\nC409_=_C614 ,C409_=_C644 ,C409_=_C658 ,C409_=_C671 ,C409_=_C683 ,C409_=_C701 ,\nC409_=_C710 ,C409_=_C718 ,C409_=_C723 ,C409_=_C731 ,C409_=_C732 ,C409_=_C734 ,\nC410_=_C413 ,C410_=_C415 ,C410_=_C434 ,C410_=_C459 ,C410_=_C503 ,C410_=_C525 ,\nC410_=_C544 ,C410_=_C563 ,C410_=_C600 ,C410_=_C615 ,C410_=_C645 ,C410_=_C659 ,\nC410_=_C672 ,C410_=_C693 ,C410_=_C702 ,C410_=_C711 ,C410_=_C719 ,C410_=_C724 ,\nC410_=_C736 ,C410_=_C737 ,C410_=_C739 ,C413_=_C415 ,C413_=_C437 ,C413_=_C462 ,\nC413_=_C506 ,C413_=_C528 ,C413_=_C547 ,C413_=_C566 ,C413_=_C603 ,C413_=_C618 ,\nC413_=_C648 ,C413_=_C662 ,C413_=_C675 ,C413_=_C686 ,C413_=_C696 ,C413_=_C705 ,\nC413_=_C714 ,C413_=_C727 ,C413_=_C742 ,C413_=_C745 ,C413_=_C748 ,C415_=_C439 ,\nC415_=_C508 ,C415_=_C529 ,C415_=_C549 ,C415_=_C568 ,C415_=_C620 ,C415_=_C650 ,\nC415_=_C664 ,C415_=_C677 ,C415_=_C688 ,C415_=_C698 ,C415_=_C707 ,C415_=_C716 ,\nC415_=_C722 ,C415_=_C729 ,C415_=_C744 ,C415_=_C747 ,C415_=_C750 ,C417_=_C422 ,\nC417_=_C425 ,C417_=_C434 ,C417_=_C437 ,C417_=_C439 ,C417_=_C440 ,C417_=_C464 ,\nC417_=_C465 ,C417_=_C466 ,C417_=_C467 ,C417_=_C469 ,C417_=_C471 ,C417_=_C472 ,\nC417_=_C473 ,C417_=_C474 ,C417_=_C475 ,C417_=_C476 ,C417_=_C477 ,C417_=_C478 ,\nC417_=_C479 ,C417_=_C482 ,C417_=_C483 ,C417_=_C485 ,C422_=_C425 ,C422_=_C434 ,\nC422_=_C437 ,C422_=_C439 ,C422_=_C445 ,C422_=_C490 ,C422_=_C511 ,C422_=_C531 ,\nC422_=_C550 ,C422_=_C569 ,C422_=_C570 ,C422_=_C572 ,C422_=_C573 ,C422_=_C574 ,\nC422_=_C575 ,C422_=_C576 ,C422_=_C577 ,C422_=_C578 ,C422_=_C579 ,C422_=_C580 ,\nC422_=_C583 ,C422_=_C584 ,C422_=_C586 ,C425_=_C434 ,C425_=_C437 ,C425_=_C439 ,\nC425_=_C448 ,C425_=_C493 ,C425_=_C514 ,C425_=_C553 ,C425_=_C589 ,C425_=_C605 ,\nC425_=_C621 ,C425_=_C622 ,C425_=_C623 ,C425_=_C624 ,C425_=_C625 ,C425_=_C626 ,\nC425_=_C627 ,C425_=_C628 ,C425_=_C631 ,C425_=_C632 ,C425_=_C634 ,C434_=_C437 ,\nC434_=_C439 ,C434_=_C459 ,C434_=_C503 ,C434_=_C525 ,C434_=_C544 ,C434_=_C563 ,\nC434_=_C600 ,C434_=_C615 ,C434_=_C645 ,C434_=_C659 ,C434_=_C672 ,C434_=_C693 ,\nC434_=_C702 ,C434_=_C711 ,C434_=_C719 ,C434_=_C724 ,C434_=_C736 ,C434_=_C737 ,\nC434_=_C739 ,C437_=_C439 ,C437_=_C462 ,C437_=_C506 ,C437_=_C528 ,C437_=_C547 ,\nC437_=_C566 ,C437_=_C603 ,C437_=_C618 ,C437_=_C648 ,C437_=_C662 ,C437_=_C675 ,\nC437_=_C686 ,C437_=_C696 ,C437_=_C705 ,C437_=_C714 ,C437_=_C727 ,C437_=_C742 ,\nC437_=_C745 ,C437_=_C748 ,C439_=_C508 ,C439_=_C529 ,C439_=_C549 ,C439_=_C568 ,\nC439_=_C620 ,C439_=_C650 ,C439_=_C664 ,C439_=_C677 ,C439_=_C688 ,C439_=_C698 ,\nC439_=_C707 ,C439_=_C716 ,C439_=_C722 ,C439_=_C729 ,C439_=_C744 ,C439_=_C747 ,\nC439_=_C750 ,C440_=_C445 ,C440_=_C448 ,C440_=_C458 ,C440_=_C459 ,C440_=_C462 ,\nC440_=_C464 ,C440_=_C465 ,C440_=_C466 ,C440_=_C467 ,C440_=_C469 ,C440_=_C471 ,\nC440_=_C472 ,C440_=_C473 ,C440_=_C474 ,C440_=_C475 ,C440_=_C476 ,C440_=_C477 ,\nC440_=_C478 ,C440_=_C479 ,C440_=_C482 ,C440_=_C483 ,C440_=_C485 ,C445_=_C448 ,\nC445_=_C458 ,C445_=_C459 ,C445_=_C462 ,C445_=_C490 ,C445_=_C511 ,C445_=_C531</w:t>
      </w:r>
    </w:p>
    <w:p>
      <w:pPr>
        <w:pStyle w:val="PreformattedText"/>
        <w:bidi w:val="0"/>
        <w:spacing w:before="0" w:after="0"/>
        <w:jc w:val="left"/>
        <w:rPr/>
      </w:pPr>
      <w:r>
        <w:rPr/>
        <w:t xml:space="preserve"> </w:t>
      </w:r>
      <w:r>
        <w:rPr/>
        <w:t>,\nC445_=_C550 ,C445_=_C569 ,C445_=_C570 ,C445_=_C572 ,C445_=_C573 ,C445_=_C574 ,\nC445_=_C575 ,C445_=_C576 ,C445_=_C577 ,C445_=_C578 ,C445_=_C579 ,C445_=_C580 ,\nC445_=_C583 ,C445_=_C584 ,C445_=_C586 ,C448_=_C458 ,C448_=_C459 ,C448_=_C462 ,\nC448_=_C493 ,C448_=_C514 ,C448_=_C553 ,C448_=_C589 ,C448_=_C605 ,C448_=_C621 ,\nC448_=_C622 ,C448_=_C623 ,C448_=_C624 ,C448_=_C625 ,C448_=_C626 ,C448_=_C627 ,\nC448_=_C628 ,C448_=_C631 ,C448_=_C632 ,C448_=_C634 ,C458_=_C459 ,C458_=_C462 ,\nC458_=_C502 ,C458_=_C524 ,C458_=_C543 ,C458_=_C562 ,C458_=_C599 ,C458_=_C614 ,\nC458_=_C644 ,C458_=_C658 ,C458_=_C671 ,C458_=_C683 ,C458_=_C701 ,C458_=_C710 ,\nC458_=_C718 ,C458_=_C723 ,C458_=_C731 ,C458_=_C732 ,C458_=_C734 ,C459_=_C462 ,\nC459_=_C503 ,C459_=_C525 ,C459_=_C544 ,C459_=_C563 ,C459_=_C600 ,C459_=_C615 ,\nC459_=_C645 ,C459_=_C659 ,C459_=_C672 ,C459_=_C693 ,C459_=_C702 ,C459_=_C711 ,\nC459_=_C719 ,C459_=_C724 ,C459_=_C736 ,C459_=_C737 ,C459_=_C739 ,C462_=_C506 ,\nC462_=_C528 ,C462_=_C547 ,C462_=_C566 ,C462_=_C603 ,C462_=_C618 ,C462_=_C648 ,\nC462_=_C662 ,C462_=_C675 ,C462_=_C686 ,C462_=_C696 ,C462_=_C705 ,C462_=_C714 ,\nC462_=_C727 ,C462_=_C742 ,C462_=_C745 ,C462_=_C748 ,C464_=_C465 ,C464_=_C466 ,\nC464_=_C467 ,C464_=_C469 ,C464_=_C471 ,C464_=_C472 ,C464_=_C473 ,C464_=_C474 ,\nC464_=_C475 ,C464_=_C476 ,C464_=_C477 ,C464_=_C478 ,C464_=_C479 ,C464_=_C482 ,\nC464_=_C483 ,C464_=_C485 ,C464_=_C490 ,C464_=_C493 ,C464_=_C502 ,C464_=_C503 ,\nC464_=_C506 ,C464_=_C508 ,C465_=_C466 ,C465_=_C467 ,C465_=_C469 ,C465_=_C471 ,\nC465_=_C472 ,C465_=_C473 ,C465_=_C474 ,C465_=_C475 ,C465_=_C476 ,C465_=_C477 ,\nC465_=_C478 ,C465_=_C479 ,C465_=_C482 ,C465_=_C483 ,C465_=_C485 ,C465_=_C511 ,\nC465_=_C514 ,C465_=_C524 ,C465_=_C525 ,C465_=_C528 ,C465_=_C529 ,C466_=_C467 ,\nC466_=_C469 ,C466_=_C471 ,C466_=_C472 ,C466_=_C473 ,C466_=_C474 ,C466_=_C475 ,\nC466_=_C476 ,C466_=_C477 ,C466_=_C478 ,C466_=_C479 ,C466_=_C482 ,C466_=_C483 ,\nC466_=_C485 ,C466_=_C531 ,C466_=_C543 ,C466_=_C544 ,C466_=_C547 ,C466_=_C549 ,\nC467_=_C469 ,C467_=_C471 ,C467_=_C472 ,C467_=_C473 ,C467_=_C474 ,C467_=_C475 ,\nC467_=_C476 ,C467_=_C477 ,C467_=_C478 ,C467_=_C479 ,C467_=_C482 ,C467_=_C483 ,\nC467_=_C485 ,C467_=_C550 ,C467_=_C553 ,C467_=_C562 ,C467_=_C563 ,C467_=_C566 ,\nC467_=_C568 ,C469_=_C471 ,C469_=_C472 ,C469_=_C473 ,C469_=_C474 ,C469_=_C475 ,\nC469_=_C476 ,C469_=_C477 ,C469_=_C478 ,C469_=_C479 ,C469_=_C482 ,C469_=_C483 ,\nC469_=_C485 ,C469_=_C570 ,C469_=_C605 ,C469_=_C614 ,C469_=_C615 ,C469_=_C618 ,\nC469_=_C620 ,C471_=_C472 ,C471_=_C473 ,C471_=_C474 ,C471_=_C475 ,C471_=_C476 ,\nC471_=_C477 ,C471_=_C478 ,C471_=_C479 ,C471_=_C482 ,C471_=_C483 ,C471_=_C485 ,\nC471_=_C572 ,C471_=_C621 ,C471_=_C644 ,C471_=_C645 ,C471_=_C648 ,C471_=_C650 ,\nC472_=_C473 ,C472_=_C474 ,C472_=_C475 ,C472_=_C476 ,C472_=_C477 ,C472_=_C478 ,\nC472_=_C479 ,C472_=_C482 ,C472_=_C483 ,C472_=_C485 ,C472_=_C573 ,C472_=_C622 ,\nC472_=_C658 ,C472_=_C659 ,C472_=_C662 ,C472_=_C664 ,C473_=_C474 ,C473_=_C475 ,\nC473_=_C476 ,C473_=_C477 ,C473_=_C478 ,C473_=_C479 ,C473_=_C482 ,C473_=_C483 ,\nC473_=_C485 ,C473_=_C574 ,C473_=_C623 ,C473_=_C671 ,C473_=_C672 ,C473_=_C675 ,\nC473_=_C677 ,C474_=_C475 ,C474_=_C476 ,C474_=_C477 ,C474_=_C478 ,C474_=_C479 ,\nC474_=_C482 ,C474_=_C483 ,C474_=_C485 ,C474_=_C575 ,C474_=_C683 ,C474_=_C686 ,\nC474_=_C688 ,C475_=_C476 ,C475_=_C477 ,C475_=_C478 ,C475_=_C479 ,C475_=_C482 ,\nC475_=_C483 ,C475_=_C485 ,C475_=_C576 ,C475_=_C624 ,C475_=_C693 ,C475_=_C696 ,\nC475_=_C698 ,C476_=_C477 ,C476_=_C478 ,C476_=_C479 ,C476_=_C482 ,C476_=_C483 ,\nC476_=_C485 ,C476_=_C577 ,C476_=_C625 ,C476_=_C701 ,C476_=_C702 ,C476_=_C705 ,\nC476_=_C707 ,C477_=_C478 ,C477_=_C479 ,C477_=_C482 ,C477_=_C483 ,C477_=_C485 ,\nC477_=_C578 ,C477_=_C626 ,C477_=_C710 ,C477_=_C711 ,C477_=_C714 ,C477_=_C716 ,\nC478_=_C479 ,C478_=_C482 ,C478_=_C483 ,C478_=_C485 ,C478_=_C579 ,C478_=_C627 ,\nC478_=_C718 ,C478_=_C719 ,C478_=_C722 ,C479_=_C482 ,C479_=_C483 ,C479_=_C485 ,\nC479_=_C580 ,C479_=_C628 ,C479_=_C723 ,C479_=_C724 ,C479_=_C727 ,C479_=_C729 ,\nC482_=_C483 ,C482_=_C485 ,C482_=_C583 ,C482_=_C631 ,C482_=_C731 ,C482_=_C736 ,\nC482_=_C742 ,C482_=_C744 ,C483_=_C485 ,C483_=_C584 ,C483_=_C632 ,C483_=_C732 ,\nC483_=_C737 ,C483_=_C745 ,C483_=_C747 ,C485_=_C586 ,C485_=_C634 ,C485_=_C734 ,\nC485_=_C739 ,C485_=_C748 ,C485_=_C750 ,C490_=_C493 ,C490_=_C502 ,C490_=_C503 ,\nC490_=_C506 ,C490_=_C508 ,C490_=_C511 ,C490_=_C531 ,C490_=_C550 ,C490_=_C569 ,\nC490_=_C570 ,C490_=_C572 ,C490_=_C573 ,C490_=_C574 ,C490_=_C575 ,C490_=_C576 ,\nC490_=_C577 ,C490_=_C578 ,C490_=_C579 ,C490_=_C580 ,C490_=_C583 ,C490_=_C584 ,\nC490_=_C586 ,C493_=_C502 ,C493_=_C503 ,C493_=_C506 ,C493_=_C508 ,C493_=_C514 ,\nC493_=_C553 ,C493_=_C589 ,C493_=_C605 ,C493_=_C621 ,C493_=_C622 ,C493_=_C623 ,\nC493_=_C624 ,C493_=_C625 ,C493_=_C626 ,C493_=_C627 ,C493_=_C628 ,C493_=_C631 ,\nC493_=_C632 ,C493_=_C634 ,C502_=_C503 ,C502_=_C506 ,C502_=_C508 ,C502_=_C524 ,\nC502_=_C543 ,C502_=_C562 ,C502_=_C599 ,C502_=_C614 ,C502_=_C644 ,C502_=_C658 ,\nC502_=_C671 ,C502_=_C683 ,C502_=_C701 ,C502_=_C710 ,C502_=_C718 ,C502_=_C723 ,\nC502_=_C731 ,C502_=_C732 ,C502_=_C734 ,C503_=_C506 ,C503_=_C508 ,C503_=_C525 ,\nC503_=_C544 ,C503_=_C563 ,C503_=_C600 ,C503_=_C615 ,C503_=_C645 ,C503_=_C659 ,\nC503_=_C672 ,C503_=_C693 ,C503_=_C702 ,C503_=_C711 ,C503_=_C719 ,C503_=_C724 ,\nC503_=_C736 ,C503_=_C737 ,C503_=_C739 ,C506_=_C508 ,C506_=_C528 ,C506_=_C547 ,\nC506_=_C566 ,C506_=_C603 ,C506_=_C618 ,C506_=_C648 ,C506_=_C662 ,C506_=_C675 ,\nC506_=_C686 ,C506_=_C696 ,C506_=_C705 ,C506_=_C714 ,C506_=_C727 ,C506_=_C742 ,\nC506_=_C745 ,C506_=_C748 ,C508_=_C529 ,C508_=_C549 ,C508_=_C568 ,C508_=_C620 ,\nC508_=_C650 ,C508_=_C664 ,C508_=_C677 ,C508_=_C688 ,C508_=_C698 ,C508_=_C707 ,\nC508_=_C716 ,C508_=_C722 ,C508_=_C729 ,C508_=_C744 ,C508_=_C747 ,C508_=_C750 ,\nC511_=_C514 ,C511_=_C524 ,C511_=_C525 ,C511_=_C528 ,C511_=_C529 ,C511_=_C531 ,\nC511_=_C550 ,C511_=_C569 ,C511_=_C570 ,C511_=_C572 ,C511_=_C573 ,C511_=_C574 ,\nC511_=_C575 ,C511_=_C576 ,C511_=_C577 ,C511_=_C578 ,C511_=_C579 ,C511_=_C580 ,\nC511_=_C583 ,C511_=_C584 ,C511_=_C586 ,C514_=_C524 ,C514_=_C525 ,C514_=_C528 ,\nC514_=_C529 ,C514_=_C553 ,C514_=_C589 ,C514_=_C605 ,C514_=_C621 ,C514_=_C622 ,\nC514_=_C623 ,C514_=_C624 ,C514_=_C625 ,C514_=_C626 ,C514_=_C627 ,C514_=_C628 ,\nC514_=_C631 ,C514_=_C632 ,C514_=_C634 ,C524_=_C525 ,C524_=_C528 ,C524_=_C529 ,\nC524_=_C543 ,C524_=_C562 ,C524_=_C599 ,C524_=_C614 ,C524_=_C644 ,C524_=_C658 ,\nC524_=_C671 ,C524_=_C683 ,C524_=_C701 ,C524_=_C710 ,C524_=_C718 ,C524_=_C723 ,\nC524_=_C731 ,C524_=_C732 ,C524_=_C734 ,C525_=_C528 ,C525_=_C529 ,C525_=_C544 ,\nC525_=_C563 ,C525_=_C600 ,C525_=_C615 ,C525_=_C645 ,C525_=_C659 ,C525_=_C672 ,\nC525_=_C693 ,C525_=_C702 ,C525_=_C711 ,C525_=_C719 ,C525_=_C724 ,C525_=_C736 ,\nC525_=_C737 ,C525_=_C739 ,C528_=_C529 ,C528_=_C547 ,C528_=_C566 ,C528_=_C603 ,\nC528_=_C618 ,C528_=_C648 ,C528_=_C662 ,C528_=_C675 ,C528_=_C686 ,C528_=_C696 ,\nC528_=_C705 ,C528_=_C714 ,C528_=_C727 ,C528_=_C742 ,C528_=_C745 ,C528_=_C748 ,\nC529_=_C549 ,C529_=_C568 ,C529_=_C620 ,C529_=_C650 ,C529_=_C664 ,C529_=_C677 ,\nC529_=_C688 ,C529_=_C698 ,C529_=_C707 ,C529_=_C716 ,C529_=_C722 ,C529_=_C729 ,\nC529_=_C744 ,C529_=_C747 ,C529_=_C750 ,C531_=_C543 ,C531_=_C544 ,C531_=_C547 ,\nC531_=_C549 ,C531_=_C550 ,C531_=_C569 ,C531_=_C570 ,C531_=_C572 ,C531_=_C573 ,\nC531_=_C574 ,C531_=_C575 ,C531_=_C576 ,C531_=_C577 ,C531_=_C578 ,C531_=_C579 ,\nC531_=_C580 ,C531_=_C583 ,C531_=_C584 ,C531_=_C586 ,C543_=_C544 ,C543_=_C547 ,\nC543_=_C549 ,C543_=_C562 ,C543_=_C599 ,C543_=_C614 ,C543_=_C644 ,C543_=_C658 ,\nC543_=_C671 ,C543_=_C683 ,C543_=_C701 ,C543_=_C710 ,C543_=_C718 ,C543_=_C723 ,\nC543_=_C731 ,C543_=_C732 ,C543_=_C734 ,C544_=_C547 ,C544_=_C549 ,C544_=_C563 ,\nC544_=_C600 ,C544_=_C615 ,C544_=_C645 ,C544_=_C659 ,C544_=_C672 ,C544_=_C693 ,\nC544_=_C702 ,C544_=_C711 ,C544_=_C719 ,C544_=_C724 ,C544_=_C736 ,C544_=_C737 ,\nC544_=_C739 ,C547_=_C549 ,C547_=_C566 ,C547_=_C603 ,C547_=_C618 ,C547_=_C648 ,\nC547_=_C662 ,C547_=_C675 ,C547_=_C686 ,C547_=_C696 ,C547_=_C705 ,C547_=_C714 ,\nC547_=_C727 ,C547_=_C742 ,C547_=_C745 ,C547_=_C748 ,C549_=_C568 ,C549_=_C620 ,\nC549_=_C650 ,C549_=_C664 ,C549_=_C677 ,C549_=_C688 ,C549_=_C698 ,C549_=_C707 ,\nC549_=_C716 ,C549_=_C722 ,C549_=_C729 ,C549_=_C744 ,C549_=_C747 ,C549_=_C750 ,\nC550_=_C553 ,C550_=_C562 ,C550_=_C563 ,C550_=_C566 ,C550_=_C568 ,C550_=_C569 ,\nC550_=_C570 ,C550_=_C572 ,C550_=_C573 ,C550_=_C574 ,C550_=_C575 ,C550_=_C576 ,\nC550_=_C577 ,C550_=_C578 ,C550_=_C579 ,C550_=_C580 ,C550_=_C583 ,C550_=_C584 ,\nC550_=_C586 ,C553_=_C562 ,C553_=_C563 ,C553_=_C566 ,C553_=_C568 ,C553_=_C589 ,\nC553_=_C605 ,C553_=_C621 ,C553_=_C622 ,C553_=_C623 ,C553_=_C624 ,C553_=_C625 ,\nC553_=_C626 ,C553_=_C627 ,C553_=_C628 ,C553_=_C631 ,C553_=_C632 ,C553_=_C634 ,\nC562_=_C563 ,C562_=_C566 ,C562_=_C568 ,C562_=_C599 ,C562_=_C614 ,C562_=_C644 ,\nC562_=_C658 ,C562_=_C671 ,C562_=_C683 ,C562_=_C701 ,C562_=_C710 ,C562_=_C718 ,\nC562_=_C723 ,C562_=_C731 ,C562_=_C732 ,C562_=_C734 ,C563_=_C566 ,C563_=_C568 ,\nC563_=_C600 ,C563_=_C615 ,C563_=_C645 ,C563_=_C659 ,C563_=_C672 ,C563_=_C693 ,\nC563_=_C702 ,C563_=_C711 ,C563_=_C719 ,C563_=_C724 ,C563_=_C736 ,C563_=_C737 ,\nC563_=_C739 ,C566_=_C568 ,C566_=_C603 ,C566_=_C618 ,C566_=_C648 ,C566_=_C662 ,\nC566_=_C675 ,C566_=_C686 ,C566_=_C696 ,C566_=_C705 ,C566_=_C714 ,C566_=_C727 ,\nC566_=_C742 ,C566_=_C745 ,C566_=_C748 ,C568_=_C620 ,C568_=_C650 ,C568_=_C664 ,\nC568_=_C677 ,C568_=_C688 ,C568_=_C698 ,C568_=_C707 ,C568_=_C716 ,C568_=_C722 ,\nC568_=_C729 ,C568_=_C744 ,C568_=_C747 ,C568_=_C750 ,C569_=_C570 ,C569_=_C572 ,\nC569_=_C573 ,C569_=_C574 ,C569_=_C575 ,C569_=_C576 ,C569_=_C577 ,C569_=_C578 ,\nC569_=_C579 ,C569_=_C580 ,C569_=_C583 ,C569_=_C584 ,C569_=_C586 ,C569_=_C589 ,\nC569_=_C599 ,C569_=_C600 ,C569_=_C603 ,C570_=_C572 ,C570_=_C573 ,C570_=_C574 ,\nC570_=_C575 ,C570_=_C576 ,C570_=_C577 ,C570_=_C578 ,C570_=_C579 ,C570_=_C580 ,\nC570_=_C583 ,C570_=_C584 ,C570_=_C586 ,C570_=_C605 ,C570_=_C614</w:t>
      </w:r>
    </w:p>
    <w:p>
      <w:pPr>
        <w:pStyle w:val="PreformattedText"/>
        <w:bidi w:val="0"/>
        <w:spacing w:before="0" w:after="0"/>
        <w:jc w:val="left"/>
        <w:rPr/>
      </w:pPr>
      <w:r>
        <w:rPr/>
        <w:t xml:space="preserve"> </w:t>
      </w:r>
      <w:r>
        <w:rPr/>
        <w:t>,C570_=_C615 ,\nC570_=_C618 ,C570_=_C620 ,C572_=_C573 ,C572_=_C574 ,C572_=_C575 ,C572_=_C576 ,\nC572_=_C577 ,C572_=_C578 ,C572_=_C579 ,C572_=_C580 ,C572_=_C583 ,C572_=_C584 ,\nC572_=_C586 ,C572_=_C621 ,C572_=_C644 ,C572_=_C645 ,C572_=_C648 ,C572_=_C650 ,\nC573_=_C574 ,C573_=_C575 ,C573_=_C576 ,C573_=_C577 ,C573_=_C578 ,C573_=_C579 ,\nC573_=_C580 ,C573_=_C583 ,C573_=_C584 ,C573_=_C586 ,C573_=_C622 ,C573_=_C658 ,\nC573_=_C659 ,C573_=_C662 ,C573_=_C664 ,C574_=_C575 ,C574_=_C576 ,C574_=_C577 ,\nC574_=_C578 ,C574_=_C579 ,C574_=_C580 ,C574_=_C583 ,C574_=_C584 ,C574_=_C586 ,\nC574_=_C623 ,C574_=_C671 ,C574_=_C672 ,C574_=_C675 ,C574_=_C677 ,C575_=_C576 ,\nC575_=_C577 ,C575_=_C578 ,C575_=_C579 ,C575_=_C580 ,C575_=_C583 ,C575_=_C584 ,\nC575_=_C586 ,C575_=_C683 ,C575_=_C686 ,C575_=_C688 ,C576_=_C577 ,C576_=_C578 ,\nC576_=_C579 ,C576_=_C580 ,C576_=_C583 ,C576_=_C584 ,C576_=_C586 ,C576_=_C624 ,\nC576_=_C693 ,C576_=_C696 ,C576_=_C698 ,C577_=_C578 ,C577_=_C579 ,C577_=_C580 ,\nC577_=_C583 ,C577_=_C584 ,C577_=_C586 ,C577_=_C625 ,C577_=_C701 ,C577_=_C702 ,\nC577_=_C705 ,C577_=_C707 ,C578_=_C579 ,C578_=_C580 ,C578_=_C583 ,C578_=_C584 ,\nC578_=_C586 ,C578_=_C626 ,C578_=_C710 ,C578_=_C711 ,C578_=_C714 ,C578_=_C716 ,\nC579_=_C580 ,C579_=_C583 ,C579_=_C584 ,C579_=_C586 ,C579_=_C627 ,C579_=_C718 ,\nC579_=_C719 ,C579_=_C722 ,C580_=_C583 ,C580_=_C584 ,C580_=_C586 ,C580_=_C628 ,\nC580_=_C723 ,C580_=_C724 ,C580_=_C727 ,C580_=_C729 ,C583_=_C584 ,C583_=_C586 ,\nC583_=_C631 ,C583_=_C731 ,C583_=_C736 ,C583_=_C742 ,C583_=_C744 ,C584_=_C586 ,\nC584_=_C632 ,C584_=_C732 ,C584_=_C737 ,C584_=_C745 ,C584_=_C747 ,C586_=_C634 ,\nC586_=_C734 ,C586_=_C739 ,C586_=_C748 ,C586_=_C750 ,C589_=_C599 ,C589_=_C600 ,\nC589_=_C603 ,C589_=_C605 ,C589_=_C621 ,C589_=_C622 ,C589_=_C623 ,C589_=_C624 ,\nC589_=_C625 ,C589_=_C626 ,C589_=_C627 ,C589_=_C628 ,C589_=_C631 ,C589_=_C632 ,\nC589_=_C634 ,C599_=_C600 ,C599_=_C603 ,C599_=_C614 ,C599_=_C644 ,C599_=_C658 ,\nC599_=_C671 ,C599_=_C683 ,C599_=_C701 ,C599_=_C710 ,C599_=_C718 ,C599_=_C723 ,\nC599_=_C731 ,C599_=_C732 ,C599_=_C734 ,C600_=_C603 ,C600_=_C615 ,C600_=_C645 ,\nC600_=_C659 ,C600_=_C672 ,C600_=_C693 ,C600_=_C702 ,C600_=_C711 ,C600_=_C719 ,\nC600_=_C724 ,C600_=_C736 ,C600_=_C737 ,C600_=_C739 ,C603_=_C618 ,C603_=_C648 ,\nC603_=_C662 ,C603_=_C675 ,C603_=_C686 ,C603_=_C696 ,C603_=_C705 ,C603_=_C714 ,\nC603_=_C727 ,C603_=_C742 ,C603_=_C745 ,C603_=_C748 ,C605_=_C614 ,C605_=_C615 ,\nC605_=_C618 ,C605_=_C620 ,C605_=_C621 ,C605_=_C622 ,C605_=_C623 ,C605_=_C624 ,\nC605_=_C625 ,C605_=_C626 ,C605_=_C627 ,C605_=_C628 ,C605_=_C631 ,C605_=_C632 ,\nC605_=_C634 ,C614_=_C615 ,C614_=_C618 ,C614_=_C620 ,C614_=_C644 ,C614_=_C658 ,\nC614_=_C671 ,C614_=_C683 ,C614_=_C701 ,C614_=_C710 ,C614_=_C718 ,C614_=_C723 ,\nC614_=_C731 ,C614_=_C732 ,C614_=_C734 ,C615_=_C618 ,C615_=_C620 ,C615_=_C645 ,\nC615_=_C659 ,C615_=_C672 ,C615_=_C693 ,C615_=_C702 ,C615_=_C711 ,C615_=_C719 ,\nC615_=_C724 ,C615_=_C736 ,C615_=_C737 ,C615_=_C739 ,C618_=_C620 ,C618_=_C648 ,\nC618_=_C662 ,C618_=_C675 ,C618_=_C686 ,C618_=_C696 ,C618_=_C705 ,C618_=_C714 ,\nC618_=_C727 ,C618_=_C742 ,C618_=_C745 ,C618_=_C748 ,C620_=_C650 ,C620_=_C664 ,\nC620_=_C677 ,C620_=_C688 ,C620_=_C698 ,C620_=_C707 ,C620_=_C716 ,C620_=_C722 ,\nC620_=_C729 ,C620_=_C744 ,C620_=_C747 ,C620_=_C750 ,C621_=_C622 ,C621_=_C623 ,\nC621_=_C624 ,C621_=_C625 ,C621_=_C626 ,C621_=_C627 ,C621_=_C628 ,C621_=_C631 ,\nC621_=_C632 ,C621_=_C634 ,C621_=_C644 ,C621_=_C645 ,C621_=_C648 ,C621_=_C650 ,\nC622_=_C623 ,C622_=_C624 ,C622_=_C625 ,C622_=_C626 ,C622_=_C627 ,C622_=_C628 ,\nC622_=_C631 ,C622_=_C632 ,C622_=_C634 ,C622_=_C658 ,C622_=_C659 ,C622_=_C662 ,\nC622_=_C664 ,C623_=_C624 ,C623_=_C625 ,C623_=_C626 ,C623_=_C627 ,C623_=_C628 ,\nC623_=_C631 ,C623_=_C632 ,C623_=_C634 ,C623_=_C671 ,C623_=_C672 ,C623_=_C675 ,\nC623_=_C677 ,C624_=_C625 ,C624_=_C626 ,C624_=_C627 ,C624_=_C628 ,C624_=_C631 ,\nC624_=_C632 ,C624_=_C634 ,C624_=_C693 ,C624_=_C696 ,C624_=_C698 ,C625_=_C626 ,\nC625_=_C627 ,C625_=_C628 ,C625_=_C631 ,C625_=_C632 ,C625_=_C634 ,C625_=_C701 ,\nC625_=_C702 ,C625_=_C705 ,C625_=_C707 ,C626_=_C627 ,C626_=_C628 ,C626_=_C631 ,\nC626_=_C632 ,C626_=_C634 ,C626_=_C710 ,C626_=_C711 ,C626_=_C714 ,C626_=_C716 ,\nC627_=_C628 ,C627_=_C631 ,C627_=_C632 ,C627_=_C634 ,C627_=_C718 ,C627_=_C719 ,\nC627_=_C722 ,C628_=_C631 ,C628_=_C632 ,C628_=_C634 ,C628_=_C723 ,C628_=_C724 ,\nC628_=_C727 ,C628_=_C729 ,C631_=_C632 ,C631_=_C634 ,C631_=_C731 ,C631_=_C736 ,\nC631_=_C742 ,C631_=_C744 ,C632_=_C634 ,C632_=_C732 ,C632_=_C737 ,C632_=_C745 ,\nC632_=_C747 ,C634_=_C734 ,C634_=_C739 ,C634_=_C748 ,C634_=_C750 ,C644_=_C645 ,\nC644_=_C648 ,C644_=_C650 ,C644_=_C658 ,C644_=_C671 ,C644_=_C683 ,C644_=_C701 ,\nC644_=_C710 ,C644_=_C718 ,C644_=_C723 ,C644_=_C731 ,C644_=_C732 ,C644_=_C734 ,\nC645_=_C648 ,C645_=_C650 ,C645_=_C659 ,C645_=_C672 ,C645_=_C693 ,C645_=_C702 ,\nC645_=_C711 ,C645_=_C719 ,C645_=_C724 ,C645_=_C736 ,C645_=_C737 ,C645_=_C739 ,\nC648_=_C650 ,C648_=_C662 ,C648_=_C675 ,C648_=_C686 ,C648_=_C696 ,C648_=_C705 ,\nC648_=_C714 ,C648_=_C727 ,C648_=_C742 ,C648_=_C745 ,C648_=_C748 ,C650_=_C664 ,\nC650_=_C677 ,C650_=_C688 ,C650_=_C698 ,C650_=_C707 ,C650_=_C716 ,C650_=_C722 ,\nC650_=_C729 ,C650_=_C744 ,C650_=_C747 ,C650_=_C750 ,C658_=_C659 ,C658_=_C662 ,\nC658_=_C664 ,C658_=_C671 ,C658_=_C683 ,C658_=_C701 ,C658_=_C710 ,C658_=_C718 ,\nC658_=_C723 ,C658_=_C731 ,C658_=_C732 ,C658_=_C734 ,C659_=_C662 ,C659_=_C664 ,\nC659_=_C672 ,C659_=_C693 ,C659_=_C702 ,C659_=_C711 ,C659_=_C719 ,C659_=_C724 ,\nC659_=_C736 ,C659_=_C737 ,C659_=_C739 ,C662_=_C664 ,C662_=_C675 ,C662_=_C686 ,\nC662_=_C696 ,C662_=_C705 ,C662_=_C714 ,C662_=_C727 ,C662_=_C742 ,C662_=_C745 ,\nC662_=_C748 ,C664_=_C677 ,C664_=_C688 ,C664_=_C698 ,C664_=_C707 ,C664_=_C716 ,\nC664_=_C722 ,C664_=_C729 ,C664_=_C744 ,C664_=_C747 ,C664_=_C750 ,C671_=_C672 ,\nC671_=_C675 ,C671_=_C677 ,C671_=_C683 ,C671_=_C701 ,C671_=_C710 ,C671_=_C718 ,\nC671_=_C723 ,C671_=_C731 ,C671_=_C732 ,C671_=_C734 ,C672_=_C675 ,C672_=_C677 ,\nC672_=_C693 ,C672_=_C702 ,C672_=_C711 ,C672_=_C719 ,C672_=_C724 ,C672_=_C736 ,\nC672_=_C737 ,C672_=_C739 ,C675_=_C677 ,C675_=_C686 ,C675_=_C696 ,C675_=_C705 ,\nC675_=_C714 ,C675_=_C727 ,C675_=_C742 ,C675_=_C745 ,C675_=_C748 ,C677_=_C688 ,\nC677_=_C698 ,C677_=_C707 ,C677_=_C716 ,C677_=_C722 ,C677_=_C729 ,C677_=_C744 ,\nC677_=_C747 ,C677_=_C750 ,C683_=_C686 ,C683_=_C688 ,C683_=_C701 ,C683_=_C710 ,\nC683_=_C718 ,C683_=_C723 ,C683_=_C731 ,C683_=_C732 ,C683_=_C734 ,C686_=_C688 ,\nC686_=_C696 ,C686_=_C705 ,C686_=_C714 ,C686_=_C727 ,C686_=_C742 ,C686_=_C745 ,\nC686_=_C748 ,C688_=_C698 ,C688_=_C707 ,C688_=_C716 ,C688_=_C722 ,C688_=_C729 ,\nC688_=_C744 ,C688_=_C747 ,C688_=_C750 ,C693_=_C696 ,C693_=_C698 ,C693_=_C702 ,\nC693_=_C711 ,C693_=_C719 ,C693_=_C724 ,C693_=_C736 ,C693_=_C737 ,C693_=_C739 ,\nC696_=_C698 ,C696_=_C705 ,C696_=_C714 ,C696_=_C727 ,C696_=_C742 ,C696_=_C745 ,\nC696_=_C748 ,C698_=_C707 ,C698_=_C716 ,C698_=_C722 ,C698_=_C729 ,C698_=_C744 ,\nC698_=_C747 ,C698_=_C750 ,C701_=_C702 ,C701_=_C705 ,C701_=_C707 ,C701_=_C710 ,\nC701_=_C718 ,C701_=_C723 ,C701_=_C731 ,C701_=_C732 ,C701_=_C734 ,C702_=_C705 ,\nC702_=_C707 ,C702_=_C711 ,C702_=_C719 ,C702_=_C724 ,C702_=_C736 ,C702_=_C737 ,\nC702_=_C739 ,C705_=_C707 ,C705_=_C714 ,C705_=_C727 ,C705_=_C742 ,C705_=_C745 ,\nC705_=_C748 ,C707_=_C716 ,C707_=_C722 ,C707_=_C729 ,C707_=_C744 ,C707_=_C747 ,\nC707_=_C750 ,C710_=_C711 ,C710_=_C714 ,C710_=_C716 ,C710_=_C718 ,C710_=_C723 ,\nC710_=_C731 ,C710_=_C732 ,C710_=_C734 ,C711_=_C714 ,C711_=_C716 ,C711_=_C719 ,\nC711_=_C724 ,C711_=_C736 ,C711_=_C737 ,C711_=_C739 ,C714_=_C716 ,C714_=_C727 ,\nC714_=_C742 ,C714_=_C745 ,C714_=_C748 ,C716_=_C722 ,C716_=_C729 ,C716_=_C744 ,\nC716_=_C747 ,C716_=_C750 ,C718_=_C719 ,C718_=_C722 ,C718_=_C723 ,C718_=_C731 ,\nC718_=_C732 ,C718_=_C734 ,C719_=_C722 ,C719_=_C724 ,C719_=_C736 ,C719_=_C737 ,\nC719_=_C739 ,C722_=_C729 ,C722_=_C744 ,C722_=_C747 ,C722_=_C750 ,C723_=_C724 ,\nC723_=_C727 ,C723_=_C729 ,C723_=_C731 ,C723_=_C732 ,C723_=_C734 ,C724_=_C727 ,\nC724_=_C729 ,C724_=_C736 ,C724_=_C737 ,C724_=_C739 ,C727_=_C729 ,C727_=_C742 ,\nC727_=_C745 ,C727_=_C748 ,C729_=_C744 ,C729_=_C747 ,C729_=_C750 ,C731_=_C732 ,\nC731_=_C734 ,C731_=_C736 ,C731_=_C742 ,C731_=_C744 ,C732_=_C734 ,C732_=_C737 ,\nC732_=_C745 ,C732_=_C747 ,C734_=_C739 ,C734_=_C748 ,C734_=_C750 ,C736_=_C737 ,\nC736_=_C739 ,C736_=_C742 ,C736_=_C744 ,C737_=_C739 ,C737_=_C745 ,C737_=_C747 ,\nC739_=_C748 ,C739_=_C750 ,C742_=_C744 ,C742_=_C745 ,C742_=_C748 ,C744_=_C747 ,\nC744_=_C750 ,C745_=_C747 ,C745_=_C748 ,C747_=_C750 ,C748_=_C750 ,"];10[shape=box, label="id:10 level: 2\n264: C1 C11 C18 C21 C28 \nC31 C34 C35 C39 C48 C55 \nC58 C65 C68 C71 C72 C76 \nC77 C78 C79 C80 C81 C82 \nC83 C84 C85 C86 C87 C88 \nC89 C90 C91 C92 C93 C95 \nC96 C97 C98 C99 C100 C102 \nC103 C105 C106 C107 C108 C109 \nC110 C111 C119 C125 C128 C135 \nC138 C141 C152 C159 C162 C169 \nC172 C175 C176 C186 C193 C196 \nC203 C206 C209 C210 C219 C226 \nC229 C236 C239 C242 C243 C250 \nC257 C260 C267 C270 C273 C280 \nC287 C289 C296 C299 C302 C303 \nC309 C316 C318 C325 C328 C330 \nC331 C335 C342 C345 C352 C355 \nC358 C359 C363 C369 C372 C379 \nC382 C385 C386 C390 C391 C392 \nC393 C394 C395 C397 C398 C399 \nC400 C401 C402 C403 C404 C405 \nC406 C407 C408 C409 C410 C413 \nC414 C415 C421 C424 C431 C435 \nC436 C444 C447 C454 C457 C460 \nC461 C467 C469 C476 C479 C482 \nC483 C489 C492 C498 C501 C504 \nC505 C510 C513 C520 C523 C526 \nC527 C530 C533 C539 C542 C545 \nC546 C550 C551 C552 C553 C554 \nC555 C556 C557 C558 C559 C560 \nC561 C562 C563 C566 C567 C568 \nC570 C577 C580 C583 C584 C588 \nC595 C598 C601 C602 C605 C606 \nC607 C608 C609 C610 C612 C614 \nC615 C616 C617 C618 C619 C620 \nC625 C628 C631 C632 C640 C643 \nC646 C647 C654 C657 C660 C661 \nC667 C670 C673 C674 C679 C682 \nC684 C685 C689 C692 C694 C695 \nC699 C701 C702 C703 C704 C705 \nC706 C707 C709 C712 C713 C717 \nC720 C721 C723 C724 C725 C726 \nC727 C728 C729 C731 C732 C736 \nC737 C742 C743 C744 C745 C746 \nC747 \n5607:</w:t>
      </w:r>
    </w:p>
    <w:p>
      <w:pPr>
        <w:pStyle w:val="PreformattedText"/>
        <w:bidi w:val="0"/>
        <w:spacing w:before="0" w:after="0"/>
        <w:jc w:val="left"/>
        <w:rPr/>
      </w:pPr>
      <w:r>
        <w:rPr/>
        <w:t xml:space="preserve"> </w:t>
      </w:r>
      <w:r>
        <w:rPr/>
        <w:t>C1_=_C11( C1 C11 ) C1_=_C18( C1 C18 ) C1_=_C21( C1 C21 ) C1_=_C28( C1 C28 ) C1_=_C31( C1 C31 ) \nC1_=_C34( C1 C34 ) C1_=_C35( C1 C35 ) C1_=_C39( C1 C39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5( C1 C95 ) C1_=_C96( C1 C96 ) C1_=_C97( C1 C97 ) \nC1_=_C98( C1 C98 ) C1_=_C99( C1 C99 ) C1_=_C100( C1 C100 ) C1_=_C102( C1 C102 ) C1_=_C103( C1 C103 ) C1_=_C105( C1 C105 ) \nC1_=_C106( C1 C106 ) C1_=_C107( C1 C107 ) C1_=_C108( C1 C108 ) C1_=_C109( C1 C109 ) C1_=_C110( C1 C110 ) C1_=_C111( C1 C111 ) \nC11_=_C18( C11 C18 ) C11_=_C21( C11 C21 ) C11_=_C28( C11 C28 ) C11_=_C31( C11 C31 ) C11_=_C34( C11 C34 ) C11_=_C35( C11 C35 ) \nC11_=_C48( C11 C48 ) C11_=_C85( C11 C85 ) C11_=_C119( C11 C119 ) C11_=_C152( C11 C152 ) C11_=_C186( C11 C186 ) C11_=_C219( C11 C219 ) \nC11_=_C250( C11 C250 ) C11_=_C280( C11 C280 ) C11_=_C309( C11 C309 ) C11_=_C335( C11 C335 ) C11_=_C363( C11 C363 ) C11_=_C390( C11 C390 ) \nC11_=_C391( C11 C391 ) C11_=_C392( C11 C392 ) C11_=_C393( C11 C393 ) C11_=_C394( C11 C394 ) C11_=_C395( C11 C395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3( C11 C413 ) C11_=_C414( C11 C414 ) C11_=_C415( C11 C415 ) C18_=_C21( C18 C21 ) C18_=_C28( C18 C28 ) \nC18_=_C31( C18 C31 ) C18_=_C34( C18 C34 ) C18_=_C35( C18 C35 ) C18_=_C55( C18 C55 ) C18_=_C91( C18 C91 ) C18_=_C125( C18 C125 ) \nC18_=_C159( C18 C159 ) C18_=_C193( C18 C193 ) C18_=_C226( C18 C226 ) C18_=_C257( C18 C257 ) C18_=_C287( C18 C287 ) C18_=_C316( C18 C316 ) \nC18_=_C342( C18 C342 ) C18_=_C369( C18 C369 ) C18_=_C421( C18 C421 ) C18_=_C444( C18 C444 ) C18_=_C467( C18 C467 ) C18_=_C489( C18 C489 ) \nC18_=_C510( C18 C510 ) C18_=_C530( C18 C530 ) C18_=_C550( C18 C550 ) C18_=_C551( C18 C551 ) C18_=_C552( C18 C552 ) C18_=_C553( C18 C553 ) \nC18_=_C554( C18 C554 ) C18_=_C555( C18 C555 ) C18_=_C556( C18 C556 ) C18_=_C557( C18 C557 ) C18_=_C558( C18 C558 ) C18_=_C559( C18 C559 ) \nC18_=_C560( C18 C560 ) C18_=_C561( C18 C561 ) C18_=_C562( C18 C562 ) C18_=_C563( C18 C563 ) C18_=_C566( C18 C566 ) C18_=_C567( C18 C567 ) \nC18_=_C568( C18 C568 ) C21_=_C28( C21 C28 ) C21_=_C31( C21 C31 ) C21_=_C34( C21 C34 ) C21_=_C35( C21 C35 ) C21_=_C58( C21 C58 ) \nC21_=_C128( C21 C128 ) C21_=_C162( C21 C162 ) C21_=_C196( C21 C196 ) C21_=_C229( C21 C229 ) C21_=_C260( C21 C260 ) C21_=_C289( C21 C289 ) \nC21_=_C318( C21 C318 ) C21_=_C345( C21 C345 ) C21_=_C372( C21 C372 ) C21_=_C399( C21 C399 ) C21_=_C424( C21 C424 ) C21_=_C447( C21 C447 ) \nC21_=_C469( C21 C469 ) C21_=_C492( C21 C492 ) C21_=_C513( C21 C513 ) C21_=_C533( C21 C533 ) C21_=_C552( C21 C552 ) C21_=_C570( C21 C570 ) \nC21_=_C588( C21 C588 ) C21_=_C605( C21 C605 ) C21_=_C606( C21 C606 ) C21_=_C607( C21 C607 ) C21_=_C608( C21 C608 ) C21_=_C609( C21 C609 ) \nC21_=_C610( C21 C610 ) C21_=_C612( C21 C612 ) C21_=_C614( C21 C614 ) C21_=_C615( C21 C615 ) C21_=_C616( C21 C616 ) C21_=_C617( C21 C617 ) \nC21_=_C618( C21 C618 ) C21_=_C619( C21 C619 ) C21_=_C620( C21 C620 ) C28_=_C31( C28 C31 ) C28_=_C34( C28 C34 ) C28_=_C35( C28 C35 ) \nC28_=_C65( C28 C65 ) C28_=_C135( C28 C135 ) C28_=_C169( C28 C169 ) C28_=_C203( C28 C203 ) C28_=_C236( C28 C236 ) C28_=_C267( C28 C267 ) \nC28_=_C296( C28 C296 ) C28_=_C325( C28 C325 ) C28_=_C352( C28 C352 ) C28_=_C379( C28 C379 ) C28_=_C406( C28 C406 ) C28_=_C431( C28 C431 ) \nC28_=_C454( C28 C454 ) C28_=_C476( C28 C476 ) C28_=_C498( C28 C498 ) C28_=_C520( C28 C520 ) C28_=_C539( C28 C539 ) C28_=_C559( C28 C559 ) \nC28_=_C577( C28 C577 ) C28_=_C595( C28 C595 ) C28_=_C625( C28 C625 ) C28_=_C640( C28 C640 ) C28_=_C654( C28 C654 ) C28_=_C667( C28 C667 ) \nC28_=_C679( C28 C679 ) C28_=_C689( C28 C689 ) C28_=_C699( C28 C699 ) C28_=_C701( C28 C701 ) C28_=_C702( C28 C702 ) C28_=_C703( C28 C703 ) \nC28_=_C704( C28 C704 ) C28_=_C705( C28 C705 ) C28_=_C706( C28 C706 ) C28_=_C707( C28 C707 ) C31_=_C34( C31 C34 ) C31_=_C35( C31 C35 ) \nC31_=_C68( C31 C68 ) C31_=_C138( C31 C138 ) C31_=_C172( C31 C172 ) C31_=_C206( C31 C206 ) C31_=_C239( C31 C239 ) C31_=_C270( C31 C270 ) \nC31_=_C299( C31 C299 ) C31_=_C328( C31 C328 ) C31_=_C355( C31 C355 ) C31_=_C382( C31 C382 ) C31_=_C408( C31 C408 ) C31_=_C457( C31 C457 ) \nC31_=_C479( C31 C479 ) C31_=_C501( C31 C501 ) C31_=_C523( C31 C523 ) C31_=_C542( C31 C542 ) C31_=_C561( C31 C561 ) C31_=_C580( C31 C580 ) \nC31_=_C598( C31 C598 ) C31_=_C628( C31 C628 ) C31_=_C643( C31 C643 ) C31_=_C657( C31 C657 ) C31_=_C670( C31 C670 ) C31_=_C682( C31 C682 ) \nC31_=_C692( C31 C692 ) C31_=_C709( C31 C709 ) C31_=_C717( C31 C717 ) C31_=_C723( C31 C723 ) C31_=_C724( C31 C724 ) C31_=_C725( C31 C725 ) \nC31_=_C726( C31 C726 ) C31_=_C727( C31 C727 ) C31_=_C728( C31 C728 ) C31_=_C729( C31 C729 ) C34_=_C35( C34 C35 ) C34_=_C71( C34 C71 ) \nC34_=_C107( C34 C107 ) C34_=_C141( C34 C141 ) C34_=_C175( C34 C175 ) C34_=_C209( C34 C209 ) C34_=_C242( C34 C242 ) C34_=_C302( C34 C302 ) \nC34_=_C330( C34 C330 ) C34_=_C358( C34 C358 ) C34_=_C385( C34 C385 ) C34_=_C435( C34 C435 ) C34_=_C460( C34 C460 ) C34_=_C482( C34 C482 ) \nC34_=_C504( C34 C504 ) C34_=_C526( C34 C526 ) C34_=_C545( C34 C545 ) C34_=_C583( C34 C583 ) C34_=_C601( C34 C601 ) C34_=_C616( C34 C616 ) \nC34_=_C631( C34 C631 ) C34_=_C646( C34 C646 ) C34_=_C660( C34 C660 ) C34_=_C673( C34 C673 ) C34_=_C684( C34 C684 ) C34_=_C694( C34 C694 ) \nC34_=_C703( C34 C703 ) C34_=_C712( C34 C712 ) C34_=_C720( C34 C720 ) C34_=_C725( C34 C725 ) C34_=_C731( C34 C731 ) C34_=_C736( C34 C736 ) \nC34_=_C742( C34 C742 ) C34_=_C743( C34 C743 ) C34_=_C744( C34 C744 ) C35_=_C72( C35 C72 ) C35_=_C108( C35 C108 ) C35_=_C176( C35 C176 ) \nC35_=_C210( C35 C210 ) C35_=_C243( C35 C243 ) C35_=_C273( C35 C273 ) C35_=_C303( C35 C303 ) C35_=_C331( C35 C331 ) C35_=_C359( C35 C359 ) \nC35_=_C386( C35 C386 ) C35_=_C436( C35 C436 ) C35_=_C461( C35 C461 ) C35_=_C483( C35 C483 ) C35_=_C505( C35 C505 ) C35_=_C527( C35 C527 ) \nC35_=_C546( C35 C546 ) C35_=_C584( C35 C584 ) C35_=_C602( C35 C602 ) C35_=_C617( C35 C617 ) C35_=_C632( C35 C632 ) C35_=_C647( C35 C647 ) \nC35_=_C661( C35 C661 ) C35_=_C674( C35 C674 ) C35_=_C685( C35 C685 ) C35_=_C695( C35 C695 ) C35_=_C704( C35 C704 ) C35_=_C713( C35 C713 ) \nC35_=_C721( C35 C721 ) C35_=_C726( C35 C726 ) C35_=_C732( C35 C732 ) C35_=_C737( C35 C737 ) C35_=_C745( C35 C745 ) C35_=_C746( C35 C746 ) \nC35_=_C747( C35 C747 ) C39_=_C48( C39 C48 ) C39_=_C55( C39 C55 ) C39_=_C58( C39 C58 ) C39_=_C65( C39 C65 ) C39_=_C68( C39 C68 ) \nC39_=_C71( C39 C71 ) C39_=_C72( C39 C72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5( C39 C95 ) C39_=_C96( C39 C96 ) C39_=_C97( C39 C97 ) C39_=_C98( C39 C98 ) \nC39_=_C99( C39 C99 ) C39_=_C100( C39 C100 ) C39_=_C102( C39 C102 ) C39_=_C103( C39 C103 ) C39_=_C105( C39 C105 ) C39_=_C106( C39 C106 ) \nC39_=_C107( C39 C107 ) C39_=_C108( C39 C108 ) C39_=_C109( C39 C109 ) C39_=_C110( C39 C110 ) C39_=_C111( C39 C111 ) C48_=_C55( C48 C55 ) \nC48_=_C58( C48 C58 ) C48_=_C65( C48 C65 ) C48_=_C68( C48 C68 ) C48_=_C71( C48 C71 ) C48_=_C72( C48 C72 ) C48_=_C85( C48 C85 ) \nC48_=_C119( C48 C119 ) C48_=_C152( C48 C152 ) C48_=_C186( C48 C186 ) C48_=_C219( C48 C219 ) C48_=_C250( C48 C250 ) C48_=_C280( C48 C280 ) \nC48_=_C309( C48 C309 ) C48_=_C335( C48 C335 ) C48_=_C363( C48 C363 ) C48_=_C390( C48 C390 ) C48_=_C391( C48 C391 ) C48_=_C392( C48 C392 ) \nC48_=_C393( C48 C393 ) C48_=_C394( C48 C394 ) C48_=_C395( C48 C395 ) C48_=_C397( C48 C397 ) C48_=_C398( C48 C398 ) C48_=_C399( C48 C399 ) \nC48_=_C400( C48 C400 ) C48_=_C401( C48 C401 ) C48_=_C402( C48 C402 ) C48_=_C403( C48 C403 ) C48_=_C404( C48 C404 ) C48_=_C405( C48 C405 ) \nC48_=_C406( C48 C406 ) C48_=_C407( C48 C407 ) C48_=_C408( C48 C408 ) C48_=_C409( C48 C409 ) C48_=_C410( C48 C410 ) C48_=_C413( C48 C413 ) \nC48_=_C414( C48 C414 ) C48_=_C415( C48 C415 ) C55_=_C58( C55 C58 ) C55_=_C65( C55 C65 ) C55_=_C68( C55 C68 ) C55_=_C71( C55 C71 ) \nC55_=_C72( C55 C72 ) C55_=_C91( C55 C91 ) C55_=_C125( C55 C125 ) C55_=_C159( C55 C159 ) C55_=_C193( C55 C193 ) C55_=_C226( C55 C226 ) \nC55_=_C257( C55 C257 ) C55_=_C287( C55 C287 ) C55_=_C316( C55 C316 ) C55_=_C342( C55 C342 ) C55_=_C369( C55 C369 ) C55_=_C421( C55 C421 ) \nC55_=_C444( C55 C444 ) C55_=_C467( C55 C467 ) C55_=_C489( C55 C489 ) C55_=_C510( C55 C510 ) C55_=_C530( C55 C530 ) C55_=_C550( C55 C550 ) \nC55_=_C551( C55 C551 ) C55_=_C552( C55 C552 ) C55_=_C553( C55 C553 ) C55_=_C554( C55 C554 ) C55_=_C555( C55 C555 ) C55_=_C556( C55 C556 ) \nC55_=_C557( C55 C557 ) C55_=_C558( C55 C558 ) C55_=_C559( C55 C559 ) C55_=_C560( C55 C560 ) C55_=_C561( C55 C561 ) C55_=_C562( C55 C562 ) \nC55_=_C563( C55 C563 ) C55_=_C566( C55 C566 ) C55_=_C567( C55 C567 ) C55_=_C568( C55 C568 ) C58_=_C65( C58 C65 ) C58_=_C68( C58 C68 ) \nC58_=_C71( C58 C71 ) C58_=_C72( C58 C72 ) C58_=_C128( C58 C128 ) C58_=_C162( C58 C162 ) C58_=_C196( C58 C196 ) C58_=_C229( C58 C229 ) \nC58_=_C260( C58 C260 ) C58_=_C289( C58 C289 ) C58_=_C318( C58 C318 ) C58_=_C345( C58 C345 ) C58_=_C372( C58 C372 ) C58_=_C399( C58 C399 ) \nC58_=_C424( C58 C424 ) C58_=_C447( C58 C447 ) C58_=_C469( C58 C469 ) C58_=_C492( C58 C492 ) C58_=_C513( C58 C513 ) C58_=_C533( C58 C533 ) \nC58_=_C552(</w:t>
      </w:r>
    </w:p>
    <w:p>
      <w:pPr>
        <w:pStyle w:val="PreformattedText"/>
        <w:bidi w:val="0"/>
        <w:spacing w:before="0" w:after="0"/>
        <w:jc w:val="left"/>
        <w:rPr/>
      </w:pPr>
      <w:r>
        <w:rPr/>
        <w:t xml:space="preserve"> </w:t>
      </w:r>
      <w:r>
        <w:rPr/>
        <w:t>C58 C552 ) C58_=_C570( C58 C570 ) C58_=_C588( C58 C588 ) C58_=_C605( C58 C605 ) C58_=_C606( C58 C606 ) C58_=_C607( C58 C607 ) \nC58_=_C608( C58 C608 ) C58_=_C609( C58 C609 ) C58_=_C610( C58 C610 ) C58_=_C612( C58 C612 ) C58_=_C614( C58 C614 ) C58_=_C615( C58 C615 ) \nC58_=_C616( C58 C616 ) C58_=_C617( C58 C617 ) C58_=_C618( C58 C618 ) C58_=_C619( C58 C619 ) C58_=_C620( C58 C620 ) C65_=_C68( C65 C68 ) \nC65_=_C71( C65 C71 ) C65_=_C72( C65 C72 ) C65_=_C135( C65 C135 ) C65_=_C169( C65 C169 ) C65_=_C203( C65 C203 ) C65_=_C236( C65 C236 ) \nC65_=_C267( C65 C267 ) C65_=_C296( C65 C296 ) C65_=_C325( C65 C325 ) C65_=_C352( C65 C352 ) C65_=_C379( C65 C379 ) C65_=_C406( C65 C406 ) \nC65_=_C431( C65 C431 ) C65_=_C454( C65 C454 ) C65_=_C476( C65 C476 ) C65_=_C498( C65 C498 ) C65_=_C520( C65 C520 ) C65_=_C539( C65 C539 ) \nC65_=_C559( C65 C559 ) C65_=_C577( C65 C577 ) C65_=_C595( C65 C595 ) C65_=_C625( C65 C625 ) C65_=_C640( C65 C640 ) C65_=_C654( C65 C654 ) \nC65_=_C667( C65 C667 ) C65_=_C679( C65 C679 ) C65_=_C689( C65 C689 ) C65_=_C699( C65 C699 ) C65_=_C701( C65 C701 ) C65_=_C702( C65 C702 ) \nC65_=_C703( C65 C703 ) C65_=_C704( C65 C704 ) C65_=_C705( C65 C705 ) C65_=_C706( C65 C706 ) C65_=_C707( C65 C707 ) C68_=_C71( C68 C71 ) \nC68_=_C72( C68 C72 ) C68_=_C138( C68 C138 ) C68_=_C172( C68 C172 ) C68_=_C206( C68 C206 ) C68_=_C239( C68 C239 ) C68_=_C270( C68 C270 ) \nC68_=_C299( C68 C299 ) C68_=_C328( C68 C328 ) C68_=_C355( C68 C355 ) C68_=_C382( C68 C382 ) C68_=_C408( C68 C408 ) C68_=_C457( C68 C457 ) \nC68_=_C479( C68 C479 ) C68_=_C501( C68 C501 ) C68_=_C523( C68 C523 ) C68_=_C542( C68 C542 ) C68_=_C561( C68 C561 ) C68_=_C580( C68 C580 ) \nC68_=_C598( C68 C598 ) C68_=_C628( C68 C628 ) C68_=_C643( C68 C643 ) C68_=_C657( C68 C657 ) C68_=_C670( C68 C670 ) C68_=_C682( C68 C682 ) \nC68_=_C692( C68 C692 ) C68_=_C709( C68 C709 ) C68_=_C717( C68 C717 ) C68_=_C723( C68 C723 ) C68_=_C724( C68 C724 ) C68_=_C725( C68 C725 ) \nC68_=_C726( C68 C726 ) C68_=_C727( C68 C727 ) C68_=_C728( C68 C728 ) C68_=_C729( C68 C729 ) C71_=_C72( C71 C72 ) C71_=_C107( C71 C107 ) \nC71_=_C141( C71 C141 ) C71_=_C175( C71 C175 ) C71_=_C209( C71 C209 ) C71_=_C242( C71 C242 ) C71_=_C302( C71 C302 ) C71_=_C330( C71 C330 ) \nC71_=_C358( C71 C358 ) C71_=_C385( C71 C385 ) C71_=_C435( C71 C435 ) C71_=_C460( C71 C460 ) C71_=_C482( C71 C482 ) C71_=_C504( C71 C504 ) \nC71_=_C526( C71 C526 ) C71_=_C545( C71 C545 ) C71_=_C583( C71 C583 ) C71_=_C601( C71 C601 ) C71_=_C616( C71 C616 ) C71_=_C631( C71 C631 ) \nC71_=_C646( C71 C646 ) C71_=_C660( C71 C660 ) C71_=_C673( C71 C673 ) C71_=_C684( C71 C684 ) C71_=_C694( C71 C694 ) C71_=_C703( C71 C703 ) \nC71_=_C712( C71 C712 ) C71_=_C720( C71 C720 ) C71_=_C725( C71 C725 ) C71_=_C731( C71 C731 ) C71_=_C736( C71 C736 ) C71_=_C742( C71 C742 ) \nC71_=_C743( C71 C743 ) C71_=_C744( C71 C744 ) C72_=_C108( C72 C108 ) C72_=_C176( C72 C176 ) C72_=_C210( C72 C210 ) C72_=_C243( C72 C243 ) \nC72_=_C273( C72 C273 ) C72_=_C303( C72 C303 ) C72_=_C331( C72 C331 ) C72_=_C359( C72 C359 ) C72_=_C386( C72 C386 ) C72_=_C436( C72 C436 ) \nC72_=_C461( C72 C461 ) C72_=_C483( C72 C483 ) C72_=_C505( C72 C505 ) C72_=_C527( C72 C527 ) C72_=_C546( C72 C546 ) C72_=_C584( C72 C584 ) \nC72_=_C602( C72 C602 ) C72_=_C617( C72 C617 ) C72_=_C632( C72 C632 ) C72_=_C647( C72 C647 ) C72_=_C661( C72 C661 ) C72_=_C674( C72 C674 ) \nC72_=_C685( C72 C685 ) C72_=_C695( C72 C695 ) C72_=_C704( C72 C704 ) C72_=_C713( C72 C713 ) C72_=_C721( C72 C721 ) C72_=_C726( C72 C726 ) \nC72_=_C732( C72 C732 ) C72_=_C737( C72 C737 ) C72_=_C745( C72 C745 ) C72_=_C746( C72 C746 ) C72_=_C747( C72 C747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5( C76 C95 ) C76_=_C96( C76 C96 ) \nC76_=_C97( C76 C97 ) C76_=_C98( C76 C98 ) C76_=_C99( C76 C99 ) C76_=_C100( C76 C100 ) C76_=_C102( C76 C102 ) C76_=_C103( C76 C103 ) \nC76_=_C105( C76 C105 ) C76_=_C106( C76 C106 ) C76_=_C107( C76 C107 ) C76_=_C108( C76 C108 ) C76_=_C109( C76 C109 ) C76_=_C110( C76 C110 ) \nC76_=_C111( C76 C111 ) C76_=_C119( C76 C119 ) C76_=_C125( C76 C125 ) C76_=_C128( C76 C128 ) C76_=_C135( C76 C135 ) C76_=_C138( C76 C138 ) \nC76_=_C141( C76 C141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5( C77 C95 ) \nC77_=_C96( C77 C96 ) C77_=_C97( C77 C97 ) C77_=_C98( C77 C98 ) C77_=_C99( C77 C99 ) C77_=_C100( C77 C100 ) C77_=_C102( C77 C102 ) \nC77_=_C103( C77 C103 ) C77_=_C105( C77 C105 ) C77_=_C106( C77 C106 ) C77_=_C107( C77 C107 ) C77_=_C108( C77 C108 ) C77_=_C109( C77 C109 ) \nC77_=_C110( C77 C110 ) C77_=_C111( C77 C111 ) C77_=_C152( C77 C152 ) C77_=_C159( C77 C159 ) C77_=_C162( C77 C162 ) C77_=_C169( C77 C169 ) \nC77_=_C172( C77 C172 ) C77_=_C175( C77 C175 ) C77_=_C176( C77 C176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5( C78 C95 ) C78_=_C96( C78 C96 ) C78_=_C97( C78 C97 ) C78_=_C98( C78 C98 ) C78_=_C99( C78 C99 ) C78_=_C100( C78 C100 ) \nC78_=_C102( C78 C102 ) C78_=_C103( C78 C103 ) C78_=_C105( C78 C105 ) C78_=_C106( C78 C106 ) C78_=_C107( C78 C107 ) C78_=_C108( C78 C108 ) \nC78_=_C109( C78 C109 ) C78_=_C110( C78 C110 ) C78_=_C111( C78 C111 ) C78_=_C186( C78 C186 ) C78_=_C193( C78 C193 ) C78_=_C196( C78 C196 ) \nC78_=_C203( C78 C203 ) C78_=_C206( C78 C206 ) C78_=_C209( C78 C209 ) C78_=_C210( C78 C210 ) C79_=_C80( C79 C80 ) C79_=_C81( C79 C81 ) \nC79_=_C82( C79 C82 ) C79_=_C83( C79 C83 ) C79_=_C84( C79 C84 ) C79_=_C85( C79 C85 ) C79_=_C86( C79 C86 ) C79_=_C87( C79 C87 ) \nC79_=_C88( C79 C88 ) C79_=_C89( C79 C89 ) C79_=_C90( C79 C90 ) C79_=_C91( C79 C91 ) C79_=_C92( C79 C92 ) C79_=_C93( C79 C93 ) \nC79_=_C95( C79 C95 ) C79_=_C96( C79 C96 ) C79_=_C97( C79 C97 ) C79_=_C98( C79 C98 ) C79_=_C99( C79 C99 ) C79_=_C100( C79 C100 ) \nC79_=_C102( C79 C102 ) C79_=_C103( C79 C103 ) C79_=_C105( C79 C105 ) C79_=_C106( C79 C106 ) C79_=_C107( C79 C107 ) C79_=_C108( C79 C108 ) \nC79_=_C109( C79 C109 ) C79_=_C110( C79 C110 ) C79_=_C111( C79 C111 ) C79_=_C219( C79 C219 ) C79_=_C226( C79 C226 ) C79_=_C229( C79 C229 ) \nC79_=_C236( C79 C236 ) C79_=_C239( C79 C239 ) C79_=_C242( C79 C242 ) C79_=_C243( C79 C243 ) C80_=_C81( C80 C81 ) C80_=_C82( C80 C82 ) \nC80_=_C83( C80 C83 ) C80_=_C84( C80 C84 ) C80_=_C85( C80 C85 ) C80_=_C86( C80 C86 ) C80_=_C87( C80 C87 ) C80_=_C88( C80 C88 ) \nC80_=_C89( C80 C89 ) C80_=_C90( C80 C90 ) C80_=_C91( C80 C91 ) C80_=_C92( C80 C92 ) C80_=_C93( C80 C93 ) C80_=_C95( C80 C95 ) \nC80_=_C96( C80 C96 ) C80_=_C97( C80 C97 ) C80_=_C98( C80 C98 ) C80_=_C99( C80 C99 ) C80_=_C100( C80 C100 ) C80_=_C102( C80 C102 ) \nC80_=_C103( C80 C103 ) C80_=_C105( C80 C105 ) C80_=_C106( C80 C106 ) C80_=_C107( C80 C107 ) C80_=_C108( C80 C108 ) C80_=_C109( C80 C109 ) \nC80_=_C110( C80 C110 ) C80_=_C111( C80 C111 ) C80_=_C250( C80 C250 ) C80_=_C257( C80 C257 ) C80_=_C260( C80 C260 ) C80_=_C267( C80 C267 ) \nC80_=_C270( C80 C270 ) C80_=_C273( C80 C273 ) C81_=_C82( C81 C82 ) C81_=_C83( C81 C83 ) C81_=_C84( C81 C84 ) C81_=_C85( C81 C85 ) \nC81_=_C86( C81 C86 ) C81_=_C87( C81 C87 ) C81_=_C88( C81 C88 ) C81_=_C89( C81 C89 ) C81_=_C90( C81 C90 ) C81_=_C91( C81 C91 ) \nC81_=_C92( C81 C92 ) C81_=_C93( C81 C93 ) C81_=_C95( C81 C95 ) C81_=_C96( C81 C96 ) C81_=_C97( C81 C97 ) C81_=_C98( C81 C98 ) \nC81_=_C99( C81 C99 ) C81_=_C100( C81 C100 ) C81_=_C102( C81 C102 ) C81_=_C103( C81 C103 ) C81_=_C105( C81 C105 ) C81_=_C106( C81 C106 ) \nC81_=_C107( C81 C107 ) C81_=_C108( C81 C108 ) C81_=_C109( C81 C109 ) C81_=_C110( C81 C110 ) C81_=_C111( C81 C111 ) C81_=_C280( C81 C280 ) \nC81_=_C287( C81 C287 ) C81_=_C289( C81 C289 ) C81_=_C296( C81 C296 ) C81_=_C299( C81 C299 ) C81_=_C302( C81 C302 ) C81_=_C303( C81 C303 ) \nC82_=_C83( C82 C83 ) C82_=_C84( C82 C84 ) C82_=_C85( C82 C85 ) C82_=_C86( C82 C86 ) C82_=_C87( C82 C87 ) C82_=_C88( C82 C88 ) \nC82_=_C89( C82 C89 ) C82_=_C90( C82 C90 ) C82_=_C91( C82 C91 ) C82_=_C92( C82 C92 ) C82_=_C93( C82 C93 ) C82_=_C95( C82 C95 ) \nC82_=_C96( C82 C96 ) C82_=_C97( C82 C97 ) C82_=_C98( C82 C98 ) C82_=_C99( C82 C99 ) C82_=_C100( C82 C100 ) C82_=_C102( C82 C102 ) \nC82_=_C103( C82 C103 ) C82_=_C105( C82 C105 ) C82_=_C106( C82 C106 ) C82_=_C107( C82 C107 ) C82_=_C108( C82 C108 ) C82_=_C109( C82 C109 ) \nC82_=_C110( C82 C110 ) C82_=_C111( C82 C111 ) C82_=_C309( C82 C309 ) C82_=_C316( C82 C316 ) C82_=_C318( C82 C318 ) C82_=_C325( C82 C325 ) \nC82_=_C328( C82 C328 ) C82_=_C330( C82 C330 ) C82_=_C331( C82 C331 ) C83_=_C84( C83 C84 ) C83_=_C85( C83 C85 ) C83_=_C86( C83 C86 ) \nC83_=_C87( C83 C87 ) C83_=_C88( C83 C88 ) C83_=_C89( C83 C89 ) C83_=_C90( C83 C90 ) C83_=_C91( C83 C91 ) C83_=_C92( C83 C92 ) \nC83_=_C93( C83 C93 ) C83_=_C95( C83 C95 ) C83_=_C96( C83 C96 ) C83_=_C97( C83 C97 ) C83_=_C98( C83 C98 ) C83_=_C99( C83 C99 ) \nC83_=_C100( C83 C100 ) C83_=_C102( C83 C102 ) C83_=_C103( C83 C103 ) C83_=_C105( C83 C105 ) C83_=_C106( C83 C106 ) C83_=_C107( C83 C107 ) \nC83_=_C108( C83 C108 ) C83_=_C109( C83 C109 ) C83_=_C110( C83 C110 ) C83_=_C111( C83 C111 ) C83_=_C335( C83 C335 ) C83_=_C342( C83 C342 ) \nC83_=_C345( C83 C345 ) C83_=_C352( C83 C352 ) C83_=_C355( C83 C355 ) C83_=_C358( C83 C358 ) C83_=_C359( C83 C359 ) C84_=_C85( C84 C85 ) \nC84_=_C86(</w:t>
      </w:r>
    </w:p>
    <w:p>
      <w:pPr>
        <w:pStyle w:val="PreformattedText"/>
        <w:bidi w:val="0"/>
        <w:spacing w:before="0" w:after="0"/>
        <w:jc w:val="left"/>
        <w:rPr/>
      </w:pPr>
      <w:r>
        <w:rPr/>
        <w:t xml:space="preserve"> </w:t>
      </w:r>
      <w:r>
        <w:rPr/>
        <w:t>C84 C86 ) C84_=_C87( C84 C87 ) C84_=_C88( C84 C88 ) C84_=_C89( C84 C89 ) C84_=_C90( C84 C90 ) C84_=_C91( C84 C91 ) \nC84_=_C92( C84 C92 ) C84_=_C93( C84 C93 ) C84_=_C95( C84 C95 ) C84_=_C96( C84 C96 ) C84_=_C97( C84 C97 ) C84_=_C98( C84 C98 ) \nC84_=_C99( C84 C99 ) C84_=_C100( C84 C100 ) C84_=_C102( C84 C102 ) C84_=_C103( C84 C103 ) C84_=_C105( C84 C105 ) C84_=_C106( C84 C106 ) \nC84_=_C107( C84 C107 ) C84_=_C108( C84 C108 ) C84_=_C109( C84 C109 ) C84_=_C110( C84 C110 ) C84_=_C111( C84 C111 ) C84_=_C363( C84 C363 ) \nC84_=_C369( C84 C369 ) C84_=_C372( C84 C372 ) C84_=_C379( C84 C379 ) C84_=_C382( C84 C382 ) C84_=_C385( C84 C385 ) C84_=_C386( C84 C386 ) \nC85_=_C86( C85 C86 ) C85_=_C87( C85 C87 ) C85_=_C88( C85 C88 ) C85_=_C89( C85 C89 ) C85_=_C90( C85 C90 ) C85_=_C91( C85 C91 ) \nC85_=_C92( C85 C92 ) C85_=_C93( C85 C93 ) C85_=_C95( C85 C95 ) C85_=_C96( C85 C96 ) C85_=_C97( C85 C97 ) C85_=_C98( C85 C98 ) \nC85_=_C99( C85 C99 ) C85_=_C100( C85 C100 ) C85_=_C102( C85 C102 ) C85_=_C103( C85 C103 ) C85_=_C105( C85 C105 ) C85_=_C106( C85 C106 ) \nC85_=_C107( C85 C107 ) C85_=_C108( C85 C108 ) C85_=_C109( C85 C109 ) C85_=_C110( C85 C110 ) C85_=_C111( C85 C111 ) C85_=_C119( C85 C119 ) \nC85_=_C152( C85 C152 ) C85_=_C186( C85 C186 ) C85_=_C219( C85 C219 ) C85_=_C250( C85 C250 ) C85_=_C280( C85 C280 ) C85_=_C309( C85 C309 ) \nC85_=_C335( C85 C335 ) C85_=_C363( C85 C363 ) C85_=_C390( C85 C390 ) C85_=_C391( C85 C391 ) C85_=_C392( C85 C392 ) C85_=_C393( C85 C393 ) \nC85_=_C394( C85 C394 ) C85_=_C395( C85 C395 ) C85_=_C397( C85 C397 ) C85_=_C398( C85 C398 ) C85_=_C399( C85 C399 ) C85_=_C400( C85 C400 ) \nC85_=_C401( C85 C401 ) C85_=_C402( C85 C402 ) C85_=_C403( C85 C403 ) C85_=_C404( C85 C404 ) C85_=_C405( C85 C405 ) C85_=_C406( C85 C406 ) \nC85_=_C407( C85 C407 ) C85_=_C408( C85 C408 ) C85_=_C409( C85 C409 ) C85_=_C410( C85 C410 ) C85_=_C413( C85 C413 ) C85_=_C414( C85 C414 ) \nC85_=_C415( C85 C415 ) C86_=_C87( C86 C87 ) C86_=_C88( C86 C88 ) C86_=_C89( C86 C89 ) C86_=_C90( C86 C90 ) C86_=_C91( C86 C91 ) \nC86_=_C92( C86 C92 ) C86_=_C93( C86 C93 ) C86_=_C95( C86 C95 ) C86_=_C96( C86 C96 ) C86_=_C97( C86 C97 ) C86_=_C98( C86 C98 ) \nC86_=_C99( C86 C99 ) C86_=_C100( C86 C100 ) C86_=_C102( C86 C102 ) C86_=_C103( C86 C103 ) C86_=_C105( C86 C105 ) C86_=_C106( C86 C106 ) \nC86_=_C107( C86 C107 ) C86_=_C108( C86 C108 ) C86_=_C109( C86 C109 ) C86_=_C110( C86 C110 ) C86_=_C111( C86 C111 ) C86_=_C391( C86 C391 ) \nC86_=_C444( C86 C444 ) C86_=_C447( C86 C447 ) C86_=_C454( C86 C454 ) C86_=_C457( C86 C457 ) C86_=_C460( C86 C460 ) C86_=_C461( C86 C461 ) \nC87_=_C88( C87 C88 ) C87_=_C89( C87 C89 ) C87_=_C90( C87 C90 ) C87_=_C91( C87 C91 ) C87_=_C92( C87 C92 ) C87_=_C93( C87 C93 ) \nC87_=_C95( C87 C95 ) C87_=_C96( C87 C96 ) C87_=_C97( C87 C97 ) C87_=_C98( C87 C98 ) C87_=_C99( C87 C99 ) C87_=_C100( C87 C100 ) \nC87_=_C102( C87 C102 ) C87_=_C103( C87 C103 ) C87_=_C105( C87 C105 ) C87_=_C106( C87 C106 ) C87_=_C107( C87 C107 ) C87_=_C108( C87 C108 ) \nC87_=_C109( C87 C109 ) C87_=_C110( C87 C110 ) C87_=_C111( C87 C111 ) C87_=_C392( C87 C392 ) C87_=_C467( C87 C467 ) C87_=_C469( C87 C469 ) \nC87_=_C476( C87 C476 ) C87_=_C479( C87 C479 ) C87_=_C482( C87 C482 ) C87_=_C483( C87 C483 ) C88_=_C89( C88 C89 ) C88_=_C90( C88 C90 ) \nC88_=_C91( C88 C91 ) C88_=_C92( C88 C92 ) C88_=_C93( C88 C93 ) C88_=_C95( C88 C95 ) C88_=_C96( C88 C96 ) C88_=_C97( C88 C97 ) \nC88_=_C98( C88 C98 ) C88_=_C99( C88 C99 ) C88_=_C100( C88 C100 ) C88_=_C102( C88 C102 ) C88_=_C103( C88 C103 ) C88_=_C105( C88 C105 ) \nC88_=_C106( C88 C106 ) C88_=_C107( C88 C107 ) C88_=_C108( C88 C108 ) C88_=_C109( C88 C109 ) C88_=_C110( C88 C110 ) C88_=_C111( C88 C111 ) \nC88_=_C393( C88 C393 ) C88_=_C489( C88 C489 ) C88_=_C492( C88 C492 ) C88_=_C498( C88 C498 ) C88_=_C501( C88 C501 ) C88_=_C504( C88 C504 ) \nC88_=_C505( C88 C505 ) C89_=_C90( C89 C90 ) C89_=_C91( C89 C91 ) C89_=_C92( C89 C92 ) C89_=_C93( C89 C93 ) C89_=_C95( C89 C95 ) \nC89_=_C96( C89 C96 ) C89_=_C97( C89 C97 ) C89_=_C98( C89 C98 ) C89_=_C99( C89 C99 ) C89_=_C100( C89 C100 ) C89_=_C102( C89 C102 ) \nC89_=_C103( C89 C103 ) C89_=_C105( C89 C105 ) C89_=_C106( C89 C106 ) C89_=_C107( C89 C107 ) C89_=_C108( C89 C108 ) C89_=_C109( C89 C109 ) \nC89_=_C110( C89 C110 ) C89_=_C111( C89 C111 ) C89_=_C394( C89 C394 ) C89_=_C510( C89 C510 ) C89_=_C513( C89 C513 ) C89_=_C520( C89 C520 ) \nC89_=_C523( C89 C523 ) C89_=_C526( C89 C526 ) C89_=_C527( C89 C527 ) C90_=_C91( C90 C91 ) C90_=_C92( C90 C92 ) C90_=_C93( C90 C93 ) \nC90_=_C95( C90 C95 ) C90_=_C96( C90 C96 ) C90_=_C97( C90 C97 ) C90_=_C98( C90 C98 ) C90_=_C99( C90 C99 ) C90_=_C100( C90 C100 ) \nC90_=_C102( C90 C102 ) C90_=_C103( C90 C103 ) C90_=_C105( C90 C105 ) C90_=_C106( C90 C106 ) C90_=_C107( C90 C107 ) C90_=_C108( C90 C108 ) \nC90_=_C109( C90 C109 ) C90_=_C110( C90 C110 ) C90_=_C111( C90 C111 ) C90_=_C395( C90 C395 ) C90_=_C530( C90 C530 ) C90_=_C533( C90 C533 ) \nC90_=_C539( C90 C539 ) C90_=_C542( C90 C542 ) C90_=_C545( C90 C545 ) C90_=_C546( C90 C546 ) C91_=_C92( C91 C92 ) C91_=_C93( C91 C93 ) \nC91_=_C95( C91 C95 ) C91_=_C96( C91 C96 ) C91_=_C97( C91 C97 ) C91_=_C98( C91 C98 ) C91_=_C99( C91 C99 ) C91_=_C100( C91 C100 ) \nC91_=_C102( C91 C102 ) C91_=_C103( C91 C103 ) C91_=_C105( C91 C105 ) C91_=_C106( C91 C106 ) C91_=_C107( C91 C107 ) C91_=_C108( C91 C108 ) \nC91_=_C109( C91 C109 ) C91_=_C110( C91 C110 ) C91_=_C111( C91 C111 ) C91_=_C125( C91 C125 ) C91_=_C159( C91 C159 ) C91_=_C193( C91 C193 ) \nC91_=_C226( C91 C226 ) C91_=_C257( C91 C257 ) C91_=_C287( C91 C287 ) C91_=_C316( C91 C316 ) C91_=_C342( C91 C342 ) C91_=_C369( C91 C369 ) \nC91_=_C421( C91 C421 ) C91_=_C444( C91 C444 ) C91_=_C467( C91 C467 ) C91_=_C489( C91 C489 ) C91_=_C510( C91 C510 ) C91_=_C530( C91 C530 ) \nC91_=_C550( C91 C550 ) C91_=_C551( C91 C551 ) C91_=_C552( C91 C552 ) C91_=_C553( C91 C553 ) C91_=_C554( C91 C554 ) C91_=_C555( C91 C555 ) \nC91_=_C556( C91 C556 ) C91_=_C557( C91 C557 ) C91_=_C558( C91 C558 ) C91_=_C559( C91 C559 ) C91_=_C560( C91 C560 ) C91_=_C561( C91 C561 ) \nC91_=_C562( C91 C562 ) C91_=_C563( C91 C563 ) C91_=_C566( C91 C566 ) C91_=_C567( C91 C567 ) C91_=_C568( C91 C568 ) C92_=_C93( C92 C93 ) \nC92_=_C95( C92 C95 ) C92_=_C96( C92 C96 ) C92_=_C97( C92 C97 ) C92_=_C98( C92 C98 ) C92_=_C99( C92 C99 ) C92_=_C100( C92 C100 ) \nC92_=_C102( C92 C102 ) C92_=_C103( C92 C103 ) C92_=_C105( C92 C105 ) C92_=_C106( C92 C106 ) C92_=_C107( C92 C107 ) C92_=_C108( C92 C108 ) \nC92_=_C109( C92 C109 ) C92_=_C110( C92 C110 ) C92_=_C111( C92 C111 ) C92_=_C397( C92 C397 ) C92_=_C550( C92 C550 ) C92_=_C570( C92 C570 ) \nC92_=_C577( C92 C577 ) C92_=_C580( C92 C580 ) C92_=_C583( C92 C583 ) C92_=_C584( C92 C584 ) C93_=_C95( C93 C95 ) C93_=_C96( C93 C96 ) \nC93_=_C97( C93 C97 ) C93_=_C98( C93 C98 ) C93_=_C99( C93 C99 ) C93_=_C100( C93 C100 ) C93_=_C102( C93 C102 ) C93_=_C103( C93 C103 ) \nC93_=_C105( C93 C105 ) C93_=_C106( C93 C106 ) C93_=_C107( C93 C107 ) C93_=_C108( C93 C108 ) C93_=_C109( C93 C109 ) C93_=_C110( C93 C110 ) \nC93_=_C111( C93 C111 ) C93_=_C398( C93 C398 ) C93_=_C551( C93 C551 ) C93_=_C588( C93 C588 ) C93_=_C595( C93 C595 ) C93_=_C598( C93 C598 ) \nC93_=_C601( C93 C601 ) C93_=_C602( C93 C602 ) C95_=_C96( C95 C96 ) C95_=_C97( C95 C97 ) C95_=_C98( C95 C98 ) C95_=_C99( C95 C99 ) \nC95_=_C100( C95 C100 ) C95_=_C102( C95 C102 ) C95_=_C103( C95 C103 ) C95_=_C105( C95 C105 ) C95_=_C106( C95 C106 ) C95_=_C107( C95 C107 ) \nC95_=_C108( C95 C108 ) C95_=_C109( C95 C109 ) C95_=_C110( C95 C110 ) C95_=_C111( C95 C111 ) C95_=_C400( C95 C400 ) C95_=_C553( C95 C553 ) \nC95_=_C605( C95 C605 ) C95_=_C625( C95 C625 ) C95_=_C628( C95 C628 ) C95_=_C631( C95 C631 ) C95_=_C632( C95 C632 ) C96_=_C97( C96 C97 ) \nC96_=_C98( C96 C98 ) C96_=_C99( C96 C99 ) C96_=_C100( C96 C100 ) C96_=_C102( C96 C102 ) C96_=_C103( C96 C103 ) C96_=_C105( C96 C105 ) \nC96_=_C106( C96 C106 ) C96_=_C107( C96 C107 ) C96_=_C108( C96 C108 ) C96_=_C109( C96 C109 ) C96_=_C110( C96 C110 ) C96_=_C111( C96 C111 ) \nC96_=_C401( C96 C401 ) C96_=_C554( C96 C554 ) C96_=_C606( C96 C606 ) C96_=_C640( C96 C640 ) C96_=_C643( C96 C643 ) C96_=_C646( C96 C646 ) \nC96_=_C647( C96 C647 ) C97_=_C98( C97 C98 ) C97_=_C99( C97 C99 ) C97_=_C100( C97 C100 ) C97_=_C102( C97 C102 ) C97_=_C103( C97 C103 ) \nC97_=_C105( C97 C105 ) C97_=_C106( C97 C106 ) C97_=_C107( C97 C107 ) C97_=_C108( C97 C108 ) C97_=_C109( C97 C109 ) C97_=_C110( C97 C110 ) \nC97_=_C111( C97 C111 ) C97_=_C402( C97 C402 ) C97_=_C555( C97 C555 ) C97_=_C607( C97 C607 ) C97_=_C654( C97 C654 ) C97_=_C657( C97 C657 ) \nC97_=_C660( C97 C660 ) C97_=_C661( C97 C661 ) C98_=_C99( C98 C99 ) C98_=_C100( C98 C100 ) C98_=_C102( C98 C102 ) C98_=_C103( C98 C103 ) \nC98_=_C105( C98 C105 ) C98_=_C106( C98 C106 ) C98_=_C107( C98 C107 ) C98_=_C108( C98 C108 ) C98_=_C109( C98 C109 ) C98_=_C110( C98 C110 ) \nC98_=_C111( C98 C111 ) C98_=_C403( C98 C403 ) C98_=_C556( C98 C556 ) C98_=_C608( C98 C608 ) C98_=_C667( C98 C667 ) C98_=_C670( C98 C670 ) \nC98_=_C673( C98 C673 ) C98_=_C674( C98 C674 ) C99_=_C100( C99 C100 ) C99_=_C102( C99 C102 ) C99_=_C103( C99 C103 ) C99_=_C105( C99 C105 ) \nC99_=_C106( C99 C106 ) C99_=_C107( C99 C107 ) C99_=_C108( C99 C108 ) C99_=_C109( C99 C109 ) C99_=_C110( C99 C110 ) C99_=_C111( C99 C111 ) \nC99_=_C404( C99 C404 ) C99_=_C557( C99 C557 ) C99_=_C609( C99 C609 ) C99_=_C679( C99 C679 ) C99_=_C682( C99 C682 ) C99_=_C684( C99 C684 ) \nC99_=_C685( C99 C685 ) C100_=_C102( C100 C102 ) C100_=_C103( C100 C103 ) C100_=_C105( C100 C105 ) C100_=_C106( C100 C106 ) C100_=_C107( C100 C107 ) \nC100_=_C108( C100 C108 ) C100_=_C109( C100 C109 ) C100_=_C110( C100 C110 ) C100_=_C111( C100 C111 ) C100_=_C405( C100 C405 ) C100_=_C558( C100 C558 ) \nC100_=_C610( C100 C610 ) C100_=_C689( C100 C689 ) C100_=_C692( C100 C692 ) C100_=_C694( C100 C694 ) C100_=_C695( C100 C695 ) C102_=_C103( C102 C103 ) \nC102_=_C105( C102 C105 ) C102_=_C106( C102 C106 ) C102_=_C107( C102 C107 ) C102_=_C108( C102 C108 ) C102_=_C109( C102 C109 ) C102_=_C110( C102 C110</w:t>
      </w:r>
    </w:p>
    <w:p>
      <w:pPr>
        <w:pStyle w:val="PreformattedText"/>
        <w:bidi w:val="0"/>
        <w:spacing w:before="0" w:after="0"/>
        <w:jc w:val="left"/>
        <w:rPr/>
      </w:pPr>
      <w:r>
        <w:rPr/>
        <w:t xml:space="preserve"> </w:t>
      </w:r>
      <w:r>
        <w:rPr/>
        <w:t>) \nC102_=_C111( C102 C111 ) C102_=_C407( C102 C407 ) C102_=_C560( C102 C560 ) C102_=_C612( C102 C612 ) C102_=_C699( C102 C699 ) C102_=_C709( C102 C709 ) \nC102_=_C712( C102 C712 ) C102_=_C713( C102 C713 ) C103_=_C105( C103 C105 ) C103_=_C106( C103 C106 ) C103_=_C107( C103 C107 ) C103_=_C108( C103 C108 ) \nC103_=_C109( C103 C109 ) C103_=_C110( C103 C110 ) C103_=_C111( C103 C111 ) C103_=_C717( C103 C717 ) C103_=_C720( C103 C720 ) C103_=_C721( C103 C721 ) \nC105_=_C106( C105 C106 ) C105_=_C107( C105 C107 ) C105_=_C108( C105 C108 ) C105_=_C109( C105 C109 ) C105_=_C110( C105 C110 ) C105_=_C111( C105 C111 ) \nC105_=_C409( C105 C409 ) C105_=_C562( C105 C562 ) C105_=_C614( C105 C614 ) C105_=_C701( C105 C701 ) C105_=_C723( C105 C723 ) C105_=_C731( C105 C731 ) \nC105_=_C732( C105 C732 ) C106_=_C107( C106 C107 ) C106_=_C108( C106 C108 ) C106_=_C109( C106 C109 ) C106_=_C110( C106 C110 ) C106_=_C111( C106 C111 ) \nC106_=_C410( C106 C410 ) C106_=_C563( C106 C563 ) C106_=_C615( C106 C615 ) C106_=_C702( C106 C702 ) C106_=_C724( C106 C724 ) C106_=_C736( C106 C736 ) \nC106_=_C737( C106 C737 ) C107_=_C108( C107 C108 ) C107_=_C109( C107 C109 ) C107_=_C110( C107 C110 ) C107_=_C111( C107 C111 ) C107_=_C141( C107 C141 ) \nC107_=_C175( C107 C175 ) C107_=_C209( C107 C209 ) C107_=_C242( C107 C242 ) C107_=_C302( C107 C302 ) C107_=_C330( C107 C330 ) C107_=_C358( C107 C358 ) \nC107_=_C385( C107 C385 ) C107_=_C435( C107 C435 ) C107_=_C460( C107 C460 ) C107_=_C482( C107 C482 ) C107_=_C504( C107 C504 ) C107_=_C526( C107 C526 ) \nC107_=_C545( C107 C545 ) C107_=_C583( C107 C583 ) C107_=_C601( C107 C601 ) C107_=_C616( C107 C616 ) C107_=_C631( C107 C631 ) C107_=_C646( C107 C646 ) \nC107_=_C660( C107 C660 ) C107_=_C673( C107 C673 ) C107_=_C684( C107 C684 ) C107_=_C694( C107 C694 ) C107_=_C703( C107 C703 ) C107_=_C712( C107 C712 ) \nC107_=_C720( C107 C720 ) C107_=_C725( C107 C725 ) C107_=_C731( C107 C731 ) C107_=_C736( C107 C736 ) C107_=_C742( C107 C742 ) C107_=_C743( C107 C743 ) \nC107_=_C744( C107 C744 ) C108_=_C109( C108 C109 ) C108_=_C110( C108 C110 ) C108_=_C111( C108 C111 ) C108_=_C176( C108 C176 ) C108_=_C210( C108 C210 ) \nC108_=_C243( C108 C243 ) C108_=_C273( C108 C273 ) C108_=_C303( C108 C303 ) C108_=_C331( C108 C331 ) C108_=_C359( C108 C359 ) C108_=_C386( C108 C386 ) \nC108_=_C436( C108 C436 ) C108_=_C461( C108 C461 ) C108_=_C483( C108 C483 ) C108_=_C505( C108 C505 ) C108_=_C527( C108 C527 ) C108_=_C546( C108 C546 ) \nC108_=_C584( C108 C584 ) C108_=_C602( C108 C602 ) C108_=_C617( C108 C617 ) C108_=_C632( C108 C632 ) C108_=_C647( C108 C647 ) C108_=_C661( C108 C661 ) \nC108_=_C674( C108 C674 ) C108_=_C685( C108 C685 ) C108_=_C695( C108 C695 ) C108_=_C704( C108 C704 ) C108_=_C713( C108 C713 ) C108_=_C721( C108 C721 ) \nC108_=_C726( C108 C726 ) C108_=_C732( C108 C732 ) C108_=_C737( C108 C737 ) C108_=_C745( C108 C745 ) C108_=_C746( C108 C746 ) C108_=_C747( C108 C747 ) \nC109_=_C110( C109 C110 ) C109_=_C111( C109 C111 ) C109_=_C413( C109 C413 ) C109_=_C566( C109 C566 ) C109_=_C618( C109 C618 ) C109_=_C705( C109 C705 ) \nC109_=_C727( C109 C727 ) C109_=_C742( C109 C742 ) C109_=_C745( C109 C745 ) C110_=_C111( C110 C111 ) C110_=_C414( C110 C414 ) C110_=_C567( C110 C567 ) \nC110_=_C619( C110 C619 ) C110_=_C706( C110 C706 ) C110_=_C728( C110 C728 ) C110_=_C743( C110 C743 ) C110_=_C746( C110 C746 ) C111_=_C415( C111 C415 ) \nC111_=_C568( C111 C568 ) C111_=_C620( C111 C620 ) C111_=_C707( C111 C707 ) C111_=_C729( C111 C729 ) C111_=_C744( C111 C744 ) C111_=_C747( C111 C747 ) \nC119_=_C125( C119 C125 ) C119_=_C128( C119 C128 ) C119_=_C135( C119 C135 ) C119_=_C138( C119 C138 ) C119_=_C141( C119 C141 ) C119_=_C152( C119 C152 ) \nC119_=_C186( C119 C186 ) C119_=_C219( C119 C219 ) C119_=_C250( C119 C250 ) C119_=_C280( C119 C280 ) C119_=_C309( C119 C309 ) C119_=_C335( C119 C335 ) \nC119_=_C363( C119 C363 ) C119_=_C390( C119 C390 ) C119_=_C391( C119 C391 ) C119_=_C392( C119 C392 ) C119_=_C393( C119 C393 ) C119_=_C394( C119 C394 ) \nC119_=_C395( C119 C395 ) C119_=_C397( C119 C397 ) C119_=_C398( C119 C398 ) C119_=_C399( C119 C399 ) C119_=_C400( C119 C400 ) C119_=_C401( C119 C401 ) \nC119_=_C402( C119 C402 ) C119_=_C403( C119 C403 ) C119_=_C404( C119 C404 ) C119_=_C405( C119 C405 ) C119_=_C406( C119 C406 ) C119_=_C407( C119 C407 ) \nC119_=_C408( C119 C408 ) C119_=_C409( C119 C409 ) C119_=_C410( C119 C410 ) C119_=_C413( C119 C413 ) C119_=_C414( C119 C414 ) C119_=_C415( C119 C415 ) \nC125_=_C128( C125 C128 ) C125_=_C135( C125 C135 ) C125_=_C138( C125 C138 ) C125_=_C141( C125 C141 ) C125_=_C159( C125 C159 ) C125_=_C193( C125 C193 ) \nC125_=_C226( C125 C226 ) C125_=_C257( C125 C257 ) C125_=_C287( C125 C287 ) C125_=_C316( C125 C316 ) C125_=_C342( C125 C342 ) C125_=_C369( C125 C369 ) \nC125_=_C421( C125 C421 ) C125_=_C444( C125 C444 ) C125_=_C467( C125 C467 ) C125_=_C489( C125 C489 ) C125_=_C510( C125 C510 ) C125_=_C530( C125 C530 ) \nC125_=_C550( C125 C550 ) C125_=_C551( C125 C551 ) C125_=_C552( C125 C552 ) C125_=_C553( C125 C553 ) C125_=_C554( C125 C554 ) C125_=_C555( C125 C555 ) \nC125_=_C556( C125 C556 ) C125_=_C557( C125 C557 ) C125_=_C558( C125 C558 ) C125_=_C559( C125 C559 ) C125_=_C560( C125 C560 ) C125_=_C561( C125 C561 ) \nC125_=_C562( C125 C562 ) C125_=_C563( C125 C563 ) C125_=_C566( C125 C566 ) C125_=_C567( C125 C567 ) C125_=_C568( C125 C568 ) C128_=_C135( C128 C135 ) \nC128_=_C138( C128 C138 ) C128_=_C141( C128 C141 ) C128_=_C162( C128 C162 ) C128_=_C196( C128 C196 ) C128_=_C229( C128 C229 ) C128_=_C260( C128 C260 ) \nC128_=_C289( C128 C289 ) C128_=_C318( C128 C318 ) C128_=_C345( C128 C345 ) C128_=_C372( C128 C372 ) C128_=_C399( C128 C399 ) C128_=_C424( C128 C424 ) \nC128_=_C447( C128 C447 ) C128_=_C469( C128 C469 ) C128_=_C492( C128 C492 ) C128_=_C513( C128 C513 ) C128_=_C533( C128 C533 ) C128_=_C552( C128 C552 ) \nC128_=_C570( C128 C570 ) C128_=_C588( C128 C588 ) C128_=_C605( C128 C605 ) C128_=_C606( C128 C606 ) C128_=_C607( C128 C607 ) C128_=_C608( C128 C608 ) \nC128_=_C609( C128 C609 ) C128_=_C610( C128 C610 ) C128_=_C612( C128 C612 ) C128_=_C614( C128 C614 ) C128_=_C615( C128 C615 ) C128_=_C616( C128 C616 ) \nC128_=_C617( C128 C617 ) C128_=_C618( C128 C618 ) C128_=_C619( C128 C619 ) C128_=_C620( C128 C620 ) C135_=_C138( C135 C138 ) C135_=_C141( C135 C141 ) \nC135_=_C169( C135 C169 ) C135_=_C203( C135 C203 ) C135_=_C236( C135 C236 ) C135_=_C267( C135 C267 ) C135_=_C296( C135 C296 ) C135_=_C325( C135 C325 ) \nC135_=_C352( C135 C352 ) C135_=_C379( C135 C379 ) C135_=_C406( C135 C406 ) C135_=_C431( C135 C431 ) C135_=_C454( C135 C454 ) C135_=_C476( C135 C476 ) \nC135_=_C498( C135 C498 ) C135_=_C520( C135 C520 ) C135_=_C539( C135 C539 ) C135_=_C559( C135 C559 ) C135_=_C577( C135 C577 ) C135_=_C595( C135 C595 ) \nC135_=_C625( C135 C625 ) C135_=_C640( C135 C640 ) C135_=_C654( C135 C654 ) C135_=_C667( C135 C667 ) C135_=_C679( C135 C679 ) C135_=_C689( C135 C689 ) \nC135_=_C699( C135 C699 ) C135_=_C701( C135 C701 ) C135_=_C702( C135 C702 ) C135_=_C703( C135 C703 ) C135_=_C704( C135 C704 ) C135_=_C705( C135 C705 ) \nC135_=_C706( C135 C706 ) C135_=_C707( C135 C707 ) C138_=_C141( C138 C141 ) C138_=_C172( C138 C172 ) C138_=_C206( C138 C206 ) C138_=_C239( C138 C239 ) \nC138_=_C270( C138 C270 ) C138_=_C299( C138 C299 ) C138_=_C328( C138 C328 ) C138_=_C355( C138 C355 ) C138_=_C382( C138 C382 ) C138_=_C408( C138 C408 ) \nC138_=_C457( C138 C457 ) C138_=_C479( C138 C479 ) C138_=_C501( C138 C501 ) C138_=_C523( C138 C523 ) C138_=_C542( C138 C542 ) C138_=_C561( C138 C561 ) \nC138_=_C580( C138 C580 ) C138_=_C598( C138 C598 ) C138_=_C628( C138 C628 ) C138_=_C643( C138 C643 ) C138_=_C657( C138 C657 ) C138_=_C670( C138 C670 ) \nC138_=_C682( C138 C682 ) C138_=_C692( C138 C692 ) C138_=_C709( C138 C709 ) C138_=_C717( C138 C717 ) C138_=_C723( C138 C723 ) C138_=_C724( C138 C724 ) \nC138_=_C725( C138 C725 ) C138_=_C726( C138 C726 ) C138_=_C727( C138 C727 ) C138_=_C728( C138 C728 ) C138_=_C729( C138 C729 ) C141_=_C175( C141 C175 ) \nC141_=_C209( C141 C209 ) C141_=_C242( C141 C242 ) C141_=_C302( C141 C302 ) C141_=_C330( C141 C330 ) C141_=_C358( C141 C358 ) C141_=_C385( C141 C385 ) \nC141_=_C435( C141 C435 ) C141_=_C460( C141 C460 ) C141_=_C482( C141 C482 ) C141_=_C504( C141 C504 ) C141_=_C526( C141 C526 ) C141_=_C545( C141 C545 ) \nC141_=_C583( C141 C583 ) C141_=_C601( C141 C601 ) C141_=_C616( C141 C616 ) C141_=_C631( C141 C631 ) C141_=_C646( C141 C646 ) C141_=_C660( C141 C660 ) \nC141_=_C673( C141 C673 ) C141_=_C684( C141 C684 ) C141_=_C694( C141 C694 ) C141_=_C703( C141 C703 ) C141_=_C712( C141 C712 ) C141_=_C720( C141 C720 ) \nC141_=_C725( C141 C725 ) C141_=_C731( C141 C731 ) C141_=_C736( C141 C736 ) C141_=_C742( C141 C742 ) C141_=_C743( C141 C743 ) C141_=_C744( C141 C744 ) \nC152_=_C159( C152 C159 ) C152_=_C162( C152 C162 ) C152_=_C169( C152 C169 ) C152_=_C172( C152 C172 ) C152_=_C175( C152 C175 ) C152_=_C176( C152 C176 ) \nC152_=_C186( C152 C186 ) C152_=_C219( C152 C219 ) C152_=_C250( C152 C250 ) C152_=_C280( C152 C280 ) C152_=_C309( C152 C309 ) C152_=_C335( C152 C335 ) \nC152_=_C363( C152 C363 ) C152_=_C390( C152 C390 ) C152_=_C391( C152 C391 ) C152_=_C392( C152 C392 ) C152_=_C393( C152 C393 ) C152_=_C394( C152 C394 ) \nC152_=_C395( C152 C395 ) C152_=_C397( C152 C397 ) C152_=_C398( C152 C398 ) C152_=_C399( C152 C399 ) C152_=_C400( C152 C400 ) C152_=_C401( C152 C401 ) \nC152_=_C402( C152 C402 ) C152_=_C403( C152 C403 ) C152_=_C404( C152 C404 ) C152_=_C405( C152 C405 ) C152_=_C406( C152 C406 ) C152_=_C407( C152 C407 ) \nC152_=_C408( C152 C408 ) C152_=_C409( C152 C409 ) C152_=_C410( C152 C410 ) C152_=_C413( C152 C413 ) C152_=_C414( C152 C414 ) C152_=_C415( C152 C415 ) \nC159_=_C162( C159 C162 ) C159_=_C169( C159 C169 ) C159_=_C172( C159 C172 ) C159_=_C175( C159 C175 ) C159_=_C176( C159 C176 ) C159_=_C193( C159 C193 ) \nC159_=_C226( C159 C226 ) C159_=_C257( C159 C257 ) C159_=_C287( C159 C287 ) C159_=_C316( C159 C316 ) C159_=_C342( C159 C342 ) C159_=_C369( C159 C369 ) \nC159_=_C421( C159</w:t>
      </w:r>
    </w:p>
    <w:p>
      <w:pPr>
        <w:pStyle w:val="PreformattedText"/>
        <w:bidi w:val="0"/>
        <w:spacing w:before="0" w:after="0"/>
        <w:jc w:val="left"/>
        <w:rPr/>
      </w:pPr>
      <w:r>
        <w:rPr/>
        <w:t xml:space="preserve"> </w:t>
      </w:r>
      <w:r>
        <w:rPr/>
        <w:t>C421 ) C159_=_C444( C159 C444 ) C159_=_C467( C159 C467 ) C159_=_C489( C159 C489 ) C159_=_C510( C159 C510 ) C159_=_C530( C159 C530 ) \nC159_=_C550( C159 C550 ) C159_=_C551( C159 C551 ) C159_=_C552( C159 C552 ) C159_=_C553( C159 C553 ) C159_=_C554( C159 C554 ) C159_=_C555( C159 C555 ) \nC159_=_C556( C159 C556 ) C159_=_C557( C159 C557 ) C159_=_C558( C159 C558 ) C159_=_C559( C159 C559 ) C159_=_C560( C159 C560 ) C159_=_C561( C159 C561 ) \nC159_=_C562( C159 C562 ) C159_=_C563( C159 C563 ) C159_=_C566( C159 C566 ) C159_=_C567( C159 C567 ) C159_=_C568( C159 C568 ) C162_=_C169( C162 C169 ) \nC162_=_C172( C162 C172 ) C162_=_C175( C162 C175 ) C162_=_C176( C162 C176 ) C162_=_C196( C162 C196 ) C162_=_C229( C162 C229 ) C162_=_C260( C162 C260 ) \nC162_=_C289( C162 C289 ) C162_=_C318( C162 C318 ) C162_=_C345( C162 C345 ) C162_=_C372( C162 C372 ) C162_=_C399( C162 C399 ) C162_=_C424( C162 C424 ) \nC162_=_C447( C162 C447 ) C162_=_C469( C162 C469 ) C162_=_C492( C162 C492 ) C162_=_C513( C162 C513 ) C162_=_C533( C162 C533 ) C162_=_C552( C162 C552 ) \nC162_=_C570( C162 C570 ) C162_=_C588( C162 C588 ) C162_=_C605( C162 C605 ) C162_=_C606( C162 C606 ) C162_=_C607( C162 C607 ) C162_=_C608( C162 C608 ) \nC162_=_C609( C162 C609 ) C162_=_C610( C162 C610 ) C162_=_C612( C162 C612 ) C162_=_C614( C162 C614 ) C162_=_C615( C162 C615 ) C162_=_C616( C162 C616 ) \nC162_=_C617( C162 C617 ) C162_=_C618( C162 C618 ) C162_=_C619( C162 C619 ) C162_=_C620( C162 C620 ) C169_=_C172( C169 C172 ) C169_=_C175( C169 C175 ) \nC169_=_C176( C169 C176 ) C169_=_C203( C169 C203 ) C169_=_C236( C169 C236 ) C169_=_C267( C169 C267 ) C169_=_C296( C169 C296 ) C169_=_C325( C169 C325 ) \nC169_=_C352( C169 C352 ) C169_=_C379( C169 C379 ) C169_=_C406( C169 C406 ) C169_=_C431( C169 C431 ) C169_=_C454( C169 C454 ) C169_=_C476( C169 C476 ) \nC169_=_C498( C169 C498 ) C169_=_C520( C169 C520 ) C169_=_C539( C169 C539 ) C169_=_C559( C169 C559 ) C169_=_C577( C169 C577 ) C169_=_C595( C169 C595 ) \nC169_=_C625( C169 C625 ) C169_=_C640( C169 C640 ) C169_=_C654( C169 C654 ) C169_=_C667( C169 C667 ) C169_=_C679( C169 C679 ) C169_=_C689( C169 C689 ) \nC169_=_C699( C169 C699 ) C169_=_C701( C169 C701 ) C169_=_C702( C169 C702 ) C169_=_C703( C169 C703 ) C169_=_C704( C169 C704 ) C169_=_C705( C169 C705 ) \nC169_=_C706( C169 C706 ) C169_=_C707( C169 C707 ) C172_=_C175( C172 C175 ) C172_=_C176( C172 C176 ) C172_=_C206( C172 C206 ) C172_=_C239( C172 C239 ) \nC172_=_C270( C172 C270 ) C172_=_C299( C172 C299 ) C172_=_C328( C172 C328 ) C172_=_C355( C172 C355 ) C172_=_C382( C172 C382 ) C172_=_C408( C172 C408 ) \nC172_=_C457( C172 C457 ) C172_=_C479( C172 C479 ) C172_=_C501( C172 C501 ) C172_=_C523( C172 C523 ) C172_=_C542( C172 C542 ) C172_=_C561( C172 C561 ) \nC172_=_C580( C172 C580 ) C172_=_C598( C172 C598 ) C172_=_C628( C172 C628 ) C172_=_C643( C172 C643 ) C172_=_C657( C172 C657 ) C172_=_C670( C172 C670 ) \nC172_=_C682( C172 C682 ) C172_=_C692( C172 C692 ) C172_=_C709( C172 C709 ) C172_=_C717( C172 C717 ) C172_=_C723( C172 C723 ) C172_=_C724( C172 C724 ) \nC172_=_C725( C172 C725 ) C172_=_C726( C172 C726 ) C172_=_C727( C172 C727 ) C172_=_C728( C172 C728 ) C172_=_C729( C172 C729 ) C175_=_C176( C175 C176 ) \nC175_=_C209( C175 C209 ) C175_=_C242( C175 C242 ) C175_=_C302( C175 C302 ) C175_=_C330( C175 C330 ) C175_=_C358( C175 C358 ) C175_=_C385( C175 C385 ) \nC175_=_C435( C175 C435 ) C175_=_C460( C175 C460 ) C175_=_C482( C175 C482 ) C175_=_C504( C175 C504 ) C175_=_C526( C175 C526 ) C175_=_C545( C175 C545 ) \nC175_=_C583( C175 C583 ) C175_=_C601( C175 C601 ) C175_=_C616( C175 C616 ) C175_=_C631( C175 C631 ) C175_=_C646( C175 C646 ) C175_=_C660( C175 C660 ) \nC175_=_C673( C175 C673 ) C175_=_C684( C175 C684 ) C175_=_C694( C175 C694 ) C175_=_C703( C175 C703 ) C175_=_C712( C175 C712 ) C175_=_C720( C175 C720 ) \nC175_=_C725( C175 C725 ) C175_=_C731( C175 C731 ) C175_=_C736( C175 C736 ) C175_=_C742( C175 C742 ) C175_=_C743( C175 C743 ) C175_=_C744( C175 C744 ) \nC176_=_C210( C176 C210 ) C176_=_C243( C176 C243 ) C176_=_C273( C176 C273 ) C176_=_C303( C176 C303 ) C176_=_C331( C176 C331 ) C176_=_C359( C176 C359 ) \nC176_=_C386( C176 C386 ) C176_=_C436( C176 C436 ) C176_=_C461( C176 C461 ) C176_=_C483( C176 C483 ) C176_=_C505( C176 C505 ) C176_=_C527( C176 C527 ) \nC176_=_C546( C176 C546 ) C176_=_C584( C176 C584 ) C176_=_C602( C176 C602 ) C176_=_C617( C176 C617 ) C176_=_C632( C176 C632 ) C176_=_C647( C176 C647 ) \nC176_=_C661( C176 C661 ) C176_=_C674( C176 C674 ) C176_=_C685( C176 C685 ) C176_=_C695( C176 C695 ) C176_=_C704( C176 C704 ) C176_=_C713( C176 C713 ) \nC176_=_C721( C176 C721 ) C176_=_C726( C176 C726 ) C176_=_C732( C176 C732 ) C176_=_C737( C176 C737 ) C176_=_C745( C176 C745 ) C176_=_C746( C176 C746 ) \nC176_=_C747( C176 C747 ) C186_=_C193( C186 C193 ) C186_=_C196( C186 C196 ) C186_=_C203( C186 C203 ) C186_=_C206( C186 C206 ) C186_=_C209( C186 C209 ) \nC186_=_C210( C186 C210 ) C186_=_C219( C186 C219 ) C186_=_C250( C186 C250 ) C186_=_C280( C186 C280 ) C186_=_C309( C186 C309 ) C186_=_C335( C186 C335 ) \nC186_=_C363( C186 C363 ) C186_=_C390( C186 C390 ) C186_=_C391( C186 C391 ) C186_=_C392( C186 C392 ) C186_=_C393( C186 C393 ) C186_=_C394( C186 C394 ) \nC186_=_C395( C186 C395 ) C186_=_C397( C186 C397 ) C186_=_C398( C186 C398 ) C186_=_C399( C186 C399 ) C186_=_C400( C186 C400 ) C186_=_C401( C186 C401 ) \nC186_=_C402( C186 C402 ) C186_=_C403( C186 C403 ) C186_=_C404( C186 C404 ) C186_=_C405( C186 C405 ) C186_=_C406( C186 C406 ) C186_=_C407( C186 C407 ) \nC186_=_C408( C186 C408 ) C186_=_C409( C186 C409 ) C186_=_C410( C186 C410 ) C186_=_C413( C186 C413 ) C186_=_C414( C186 C414 ) C186_=_C415( C186 C415 ) \nC193_=_C196( C193 C196 ) C193_=_C203( C193 C203 ) C193_=_C206( C193 C206 ) C193_=_C209( C193 C209 ) C193_=_C210( C193 C210 ) C193_=_C226( C193 C226 ) \nC193_=_C257( C193 C257 ) C193_=_C287( C193 C287 ) C193_=_C316( C193 C316 ) C193_=_C342( C193 C342 ) C193_=_C369( C193 C369 ) C193_=_C421( C193 C421 ) \nC193_=_C444( C193 C444 ) C193_=_C467( C193 C467 ) C193_=_C489( C193 C489 ) C193_=_C510( C193 C510 ) C193_=_C530( C193 C530 ) C193_=_C550( C193 C550 ) \nC193_=_C551( C193 C551 ) C193_=_C552( C193 C552 ) C193_=_C553( C193 C553 ) C193_=_C554( C193 C554 ) C193_=_C555( C193 C555 ) C193_=_C556( C193 C556 ) \nC193_=_C557( C193 C557 ) C193_=_C558( C193 C558 ) C193_=_C559( C193 C559 ) C193_=_C560( C193 C560 ) C193_=_C561( C193 C561 ) C193_=_C562( C193 C562 ) \nC193_=_C563( C193 C563 ) C193_=_C566( C193 C566 ) C193_=_C567( C193 C567 ) C193_=_C568( C193 C568 ) C196_=_C203( C196 C203 ) C196_=_C206( C196 C206 ) \nC196_=_C209( C196 C209 ) C196_=_C210( C196 C210 ) C196_=_C229( C196 C229 ) C196_=_C260( C196 C260 ) C196_=_C289( C196 C289 ) C196_=_C318( C196 C318 ) \nC196_=_C345( C196 C345 ) C196_=_C372( C196 C372 ) C196_=_C399( C196 C399 ) C196_=_C424( C196 C424 ) C196_=_C447( C196 C447 ) C196_=_C469( C196 C469 ) \nC196_=_C492( C196 C492 ) C196_=_C513( C196 C513 ) C196_=_C533( C196 C533 ) C196_=_C552( C196 C552 ) C196_=_C570( C196 C570 ) C196_=_C588( C196 C588 ) \nC196_=_C605( C196 C605 ) C196_=_C606( C196 C606 ) C196_=_C607( C196 C607 ) C196_=_C608( C196 C608 ) C196_=_C609( C196 C609 ) C196_=_C610( C196 C610 ) \nC196_=_C612( C196 C612 ) C196_=_C614( C196 C614 ) C196_=_C615( C196 C615 ) C196_=_C616( C196 C616 ) C196_=_C617( C196 C617 ) C196_=_C618( C196 C618 ) \nC196_=_C619( C196 C619 ) C196_=_C620( C196 C620 ) C203_=_C206( C203 C206 ) C203_=_C209( C203 C209 ) C203_=_C210( C203 C210 ) C203_=_C236( C203 C236 ) \nC203_=_C267( C203 C267 ) C203_=_C296( C203 C296 ) C203_=_C325( C203 C325 ) C203_=_C352( C203 C352 ) C203_=_C379( C203 C379 ) C203_=_C406( C203 C406 ) \nC203_=_C431( C203 C431 ) C203_=_C454( C203 C454 ) C203_=_C476( C203 C476 ) C203_=_C498( C203 C498 ) C203_=_C520( C203 C520 ) C203_=_C539( C203 C539 ) \nC203_=_C559( C203 C559 ) C203_=_C577( C203 C577 ) C203_=_C595( C203 C595 ) C203_=_C625( C203 C625 ) C203_=_C640( C203 C640 ) C203_=_C654( C203 C654 ) \nC203_=_C667( C203 C667 ) C203_=_C679( C203 C679 ) C203_=_C689( C203 C689 ) C203_=_C699( C203 C699 ) C203_=_C701( C203 C701 ) C203_=_C702( C203 C702 ) \nC203_=_C703( C203 C703 ) C203_=_C704( C203 C704 ) C203_=_C705( C203 C705 ) C203_=_C706( C203 C706 ) C203_=_C707( C203 C707 ) C206_=_C209( C206 C209 ) \nC206_=_C210( C206 C210 ) C206_=_C239( C206 C239 ) C206_=_C270( C206 C270 ) C206_=_C299( C206 C299 ) C206_=_C328( C206 C328 ) C206_=_C355( C206 C355 ) \nC206_=_C382( C206 C382 ) C206_=_C408( C206 C408 ) C206_=_C457( C206 C457 ) C206_=_C479( C206 C479 ) C206_=_C501( C206 C501 ) C206_=_C523( C206 C523 ) \nC206_=_C542( C206 C542 ) C206_=_C561( C206 C561 ) C206_=_C580( C206 C580 ) C206_=_C598( C206 C598 ) C206_=_C628( C206 C628 ) C206_=_C643( C206 C643 ) \nC206_=_C657( C206 C657 ) C206_=_C670( C206 C670 ) C206_=_C682( C206 C682 ) C206_=_C692( C206 C692 ) C206_=_C709( C206 C709 ) C206_=_C717( C206 C717 ) \nC206_=_C723( C206 C723 ) C206_=_C724( C206 C724 ) C206_=_C725( C206 C725 ) C206_=_C726( C206 C726 ) C206_=_C727( C206 C727 ) C206_=_C728( C206 C728 ) \nC206_=_C729( C206 C729 ) C209_=_C210( C209 C210 ) C209_=_C242( C209 C242 ) C209_=_C302( C209 C302 ) C209_=_C330( C209 C330 ) C209_=_C358( C209 C358 ) \nC209_=_C385( C209 C385 ) C209_=_C435( C209 C435 ) C209_=_C460( C209 C460 ) C209_=_C482( C209 C482 ) C209_=_C504( C209 C504 ) C209_=_C526( C209 C526 ) \nC209_=_C545( C209 C545 ) C209_=_C583( C209 C583 ) C209_=_C601( C209 C601 ) C209_=_C616( C209 C616 ) C209_=_C631( C209 C631 ) C209_=_C646( C209 C646 ) \nC209_=_C660( C209 C660 ) C209_=_C673( C209 C673 ) C209_=_C684( C209 C684 ) C209_=_C694( C209 C694 ) C209_=_C703( C209 C703 ) C209_=_C712( C209 C712 ) \nC209_=_C720( C209 C720 ) C209_=_C725( C209 C725 ) C209_=_C731( C209 C731 ) C209_=_C736( C209 C736 ) C209_=_C742( C209 C742 ) C209_=_C743( C209 C743 ) \nC209_=_C744( C209 C744 ) C210_=_C243( C210 C243 ) C210_=_C273( C210 C273 ) C210_=_C303( C210 C303 ) C210_=_C331( C210 C331 ) C210_=_C359( C210 C359 ) \nC210_=_C386( C210 C386 ) C210_=_C436(</w:t>
      </w:r>
    </w:p>
    <w:p>
      <w:pPr>
        <w:pStyle w:val="PreformattedText"/>
        <w:bidi w:val="0"/>
        <w:spacing w:before="0" w:after="0"/>
        <w:jc w:val="left"/>
        <w:rPr/>
      </w:pPr>
      <w:r>
        <w:rPr/>
        <w:t xml:space="preserve"> </w:t>
      </w:r>
      <w:r>
        <w:rPr/>
        <w:t>C210 C436 ) C210_=_C461( C210 C461 ) C210_=_C483( C210 C483 ) C210_=_C505( C210 C505 ) C210_=_C527( C210 C527 ) \nC210_=_C546( C210 C546 ) C210_=_C584( C210 C584 ) C210_=_C602( C210 C602 ) C210_=_C617( C210 C617 ) C210_=_C632( C210 C632 ) C210_=_C647( C210 C647 ) \nC210_=_C661( C210 C661 ) C210_=_C674( C210 C674 ) C210_=_C685( C210 C685 ) C210_=_C695( C210 C695 ) C210_=_C704( C210 C704 ) C210_=_C713( C210 C713 ) \nC210_=_C721( C210 C721 ) C210_=_C726( C210 C726 ) C210_=_C732( C210 C732 ) C210_=_C737( C210 C737 ) C210_=_C745( C210 C745 ) C210_=_C746( C210 C746 ) \nC210_=_C747( C210 C747 ) C219_=_C226( C219 C226 ) C219_=_C229( C219 C229 ) C219_=_C236( C219 C236 ) C219_=_C239( C219 C239 ) C219_=_C242( C219 C242 ) \nC219_=_C243( C219 C243 ) C219_=_C250( C219 C250 ) C219_=_C280( C219 C280 ) C219_=_C309( C219 C309 ) C219_=_C335( C219 C335 ) C219_=_C363( C219 C363 ) \nC219_=_C390( C219 C390 ) C219_=_C391( C219 C391 ) C219_=_C392( C219 C392 ) C219_=_C393( C219 C393 ) C219_=_C394( C219 C394 ) C219_=_C395( C219 C395 ) \nC219_=_C397( C219 C397 ) C219_=_C398( C219 C398 ) C219_=_C399( C219 C399 ) C219_=_C400( C219 C400 ) C219_=_C401( C219 C401 ) C219_=_C402( C219 C402 ) \nC219_=_C403( C219 C403 ) C219_=_C404( C219 C404 ) C219_=_C405( C219 C405 ) C219_=_C406( C219 C406 ) C219_=_C407( C219 C407 ) C219_=_C408( C219 C408 ) \nC219_=_C409( C219 C409 ) C219_=_C410( C219 C410 ) C219_=_C413( C219 C413 ) C219_=_C414( C219 C414 ) C219_=_C415( C219 C415 ) C226_=_C229( C226 C229 ) \nC226_=_C236( C226 C236 ) C226_=_C239( C226 C239 ) C226_=_C242( C226 C242 ) C226_=_C243( C226 C243 ) C226_=_C257( C226 C257 ) C226_=_C287( C226 C287 ) \nC226_=_C316( C226 C316 ) C226_=_C342( C226 C342 ) C226_=_C369( C226 C369 ) C226_=_C421( C226 C421 ) C226_=_C444( C226 C444 ) C226_=_C467( C226 C467 ) \nC226_=_C489( C226 C489 ) C226_=_C510( C226 C510 ) C226_=_C530( C226 C530 ) C226_=_C550( C226 C550 ) C226_=_C551( C226 C551 ) C226_=_C552( C226 C552 ) \nC226_=_C553( C226 C553 ) C226_=_C554( C226 C554 ) C226_=_C555( C226 C555 ) C226_=_C556( C226 C556 ) C226_=_C557( C226 C557 ) C226_=_C558( C226 C558 ) \nC226_=_C559( C226 C559 ) C226_=_C560( C226 C560 ) C226_=_C561( C226 C561 ) C226_=_C562( C226 C562 ) C226_=_C563( C226 C563 ) C226_=_C566( C226 C566 ) \nC226_=_C567( C226 C567 ) C226_=_C568( C226 C568 ) C229_=_C236( C229 C236 ) C229_=_C239( C229 C239 ) C229_=_C242( C229 C242 ) C229_=_C243( C229 C243 ) \nC229_=_C260( C229 C260 ) C229_=_C289( C229 C289 ) C229_=_C318( C229 C318 ) C229_=_C345( C229 C345 ) C229_=_C372( C229 C372 ) C229_=_C399( C229 C399 ) \nC229_=_C424( C229 C424 ) C229_=_C447( C229 C447 ) C229_=_C469( C229 C469 ) C229_=_C492( C229 C492 ) C229_=_C513( C229 C513 ) C229_=_C533( C229 C533 ) \nC229_=_C552( C229 C552 ) C229_=_C570( C229 C570 ) C229_=_C588( C229 C588 ) C229_=_C605( C229 C605 ) C229_=_C606( C229 C606 ) C229_=_C607( C229 C607 ) \nC229_=_C608( C229 C608 ) C229_=_C609( C229 C609 ) C229_=_C610( C229 C610 ) C229_=_C612( C229 C612 ) C229_=_C614( C229 C614 ) C229_=_C615( C229 C615 ) \nC229_=_C616( C229 C616 ) C229_=_C617( C229 C617 ) C229_=_C618( C229 C618 ) C229_=_C619( C229 C619 ) C229_=_C620( C229 C620 ) C236_=_C239( C236 C239 ) \nC236_=_C242( C236 C242 ) C236_=_C243( C236 C243 ) C236_=_C267( C236 C267 ) C236_=_C296( C236 C296 ) C236_=_C325( C236 C325 ) C236_=_C352( C236 C352 ) \nC236_=_C379( C236 C379 ) C236_=_C406( C236 C406 ) C236_=_C431( C236 C431 ) C236_=_C454( C236 C454 ) C236_=_C476( C236 C476 ) C236_=_C498( C236 C498 ) \nC236_=_C520( C236 C520 ) C236_=_C539( C236 C539 ) C236_=_C559( C236 C559 ) C236_=_C577( C236 C577 ) C236_=_C595( C236 C595 ) C236_=_C625( C236 C625 ) \nC236_=_C640( C236 C640 ) C236_=_C654( C236 C654 ) C236_=_C667( C236 C667 ) C236_=_C679( C236 C679 ) C236_=_C689( C236 C689 ) C236_=_C699( C236 C699 ) \nC236_=_C701( C236 C701 ) C236_=_C702( C236 C702 ) C236_=_C703( C236 C703 ) C236_=_C704( C236 C704 ) C236_=_C705( C236 C705 ) C236_=_C706( C236 C706 ) \nC236_=_C707( C236 C707 ) C239_=_C242( C239 C242 ) C239_=_C243( C239 C243 ) C239_=_C270( C239 C270 ) C239_=_C299( C239 C299 ) C239_=_C328( C239 C328 ) \nC239_=_C355( C239 C355 ) C239_=_C382( C239 C382 ) C239_=_C408( C239 C408 ) C239_=_C457( C239 C457 ) C239_=_C479( C239 C479 ) C239_=_C501( C239 C501 ) \nC239_=_C523( C239 C523 ) C239_=_C542( C239 C542 ) C239_=_C561( C239 C561 ) C239_=_C580( C239 C580 ) C239_=_C598( C239 C598 ) C239_=_C628( C239 C628 ) \nC239_=_C643( C239 C643 ) C239_=_C657( C239 C657 ) C239_=_C670( C239 C670 ) C239_=_C682( C239 C682 ) C239_=_C692( C239 C692 ) C239_=_C709( C239 C709 ) \nC239_=_C717( C239 C717 ) C239_=_C723( C239 C723 ) C239_=_C724( C239 C724 ) C239_=_C725( C239 C725 ) C239_=_C726( C239 C726 ) C239_=_C727( C239 C727 ) \nC239_=_C728( C239 C728 ) C239_=_C729( C239 C729 ) C242_=_C243( C242 C243 ) C242_=_C302( C242 C302 ) C242_=_C330( C242 C330 ) C242_=_C358( C242 C358 ) \nC242_=_C385( C242 C385 ) C242_=_C435( C242 C435 ) C242_=_C460( C242 C460 ) C242_=_C482( C242 C482 ) C242_=_C504( C242 C504 ) C242_=_C526( C242 C526 ) \nC242_=_C545( C242 C545 ) C242_=_C583( C242 C583 ) C242_=_C601( C242 C601 ) C242_=_C616( C242 C616 ) C242_=_C631( C242 C631 ) C242_=_C646( C242 C646 ) \nC242_=_C660( C242 C660 ) C242_=_C673( C242 C673 ) C242_=_C684( C242 C684 ) C242_=_C694( C242 C694 ) C242_=_C703( C242 C703 ) C242_=_C712( C242 C712 ) \nC242_=_C720( C242 C720 ) C242_=_C725( C242 C725 ) C242_=_C731( C242 C731 ) C242_=_C736( C242 C736 ) C242_=_C742( C242 C742 ) C242_=_C743( C242 C743 ) \nC242_=_C744( C242 C744 ) C243_=_C273( C243 C273 ) C243_=_C303( C243 C303 ) C243_=_C331( C243 C331 ) C243_=_C359( C243 C359 ) C243_=_C386( C243 C386 ) \nC243_=_C436( C243 C436 ) C243_=_C461( C243 C461 ) C243_=_C483( C243 C483 ) C243_=_C505( C243 C505 ) C243_=_C527( C243 C527 ) C243_=_C546( C243 C546 ) \nC243_=_C584( C243 C584 ) C243_=_C602( C243 C602 ) C243_=_C617( C243 C617 ) C243_=_C632( C243 C632 ) C243_=_C647( C243 C647 ) C243_=_C661( C243 C661 ) \nC243_=_C674( C243 C674 ) C243_=_C685( C243 C685 ) C243_=_C695( C243 C695 ) C243_=_C704( C243 C704 ) C243_=_C713( C243 C713 ) C243_=_C721( C243 C721 ) \nC243_=_C726( C243 C726 ) C243_=_C732( C243 C732 ) C243_=_C737( C243 C737 ) C243_=_C745( C243 C745 ) C243_=_C746( C243 C746 ) C243_=_C747( C243 C747 ) \nC250_=_C257( C250 C257 ) C250_=_C260( C250 C260 ) C250_=_C267( C250 C267 ) C250_=_C270( C250 C270 ) C250_=_C273( C250 C273 ) C250_=_C280( C250 C280 ) \nC250_=_C309( C250 C309 ) C250_=_C335( C250 C335 ) C250_=_C363( C250 C363 ) C250_=_C390( C250 C390 ) C250_=_C391( C250 C391 ) C250_=_C392( C250 C392 ) \nC250_=_C393( C250 C393 ) C250_=_C394( C250 C394 ) C250_=_C395( C250 C395 ) C250_=_C397( C250 C397 ) C250_=_C398( C250 C398 ) C250_=_C399( C250 C399 ) \nC250_=_C400( C250 C400 ) C250_=_C401( C250 C401 ) C250_=_C402( C250 C402 ) C250_=_C403( C250 C403 ) C250_=_C404( C250 C404 ) C250_=_C405( C250 C405 ) \nC250_=_C406( C250 C406 ) C250_=_C407( C250 C407 ) C250_=_C408( C250 C408 ) C250_=_C409( C250 C409 ) C250_=_C410( C250 C410 ) C250_=_C413( C250 C413 ) \nC250_=_C414( C250 C414 ) C250_=_C415( C250 C415 ) C257_=_C260( C257 C260 ) C257_=_C267( C257 C267 ) C257_=_C270( C257 C270 ) C257_=_C273( C257 C273 ) \nC257_=_C287( C257 C287 ) C257_=_C316( C257 C316 ) C257_=_C342( C257 C342 ) C257_=_C369( C257 C369 ) C257_=_C421( C257 C421 ) C257_=_C444( C257 C444 ) \nC257_=_C467( C257 C467 ) C257_=_C489( C257 C489 ) C257_=_C510( C257 C510 ) C257_=_C530( C257 C530 ) C257_=_C550( C257 C550 ) C257_=_C551( C257 C551 ) \nC257_=_C552( C257 C552 ) C257_=_C553( C257 C553 ) C257_=_C554( C257 C554 ) C257_=_C555( C257 C555 ) C257_=_C556( C257 C556 ) C257_=_C557( C257 C557 ) \nC257_=_C558( C257 C558 ) C257_=_C559( C257 C559 ) C257_=_C560( C257 C560 ) C257_=_C561( C257 C561 ) C257_=_C562( C257 C562 ) C257_=_C563( C257 C563 ) \nC257_=_C566( C257 C566 ) C257_=_C567( C257 C567 ) C257_=_C568( C257 C568 ) C260_=_C267( C260 C267 ) C260_=_C270( C260 C270 ) C260_=_C273( C260 C273 ) \nC260_=_C289( C260 C289 ) C260_=_C318( C260 C318 ) C260_=_C345( C260 C345 ) C260_=_C372( C260 C372 ) C260_=_C399( C260 C399 ) C260_=_C424( C260 C424 ) \nC260_=_C447( C260 C447 ) C260_=_C469( C260 C469 ) C260_=_C492( C260 C492 ) C260_=_C513( C260 C513 ) C260_=_C533( C260 C533 ) C260_=_C552( C260 C552 ) \nC260_=_C570( C260 C570 ) C260_=_C588( C260 C588 ) C260_=_C605( C260 C605 ) C260_=_C606( C260 C606 ) C260_=_C607( C260 C607 ) C260_=_C608( C260 C608 ) \nC260_=_C609( C260 C609 ) C260_=_C610( C260 C610 ) C260_=_C612( C260 C612 ) C260_=_C614( C260 C614 ) C260_=_C615( C260 C615 ) C260_=_C616( C260 C616 ) \nC260_=_C617( C260 C617 ) C260_=_C618( C260 C618 ) C260_=_C619( C260 C619 ) C260_=_C620( C260 C620 ) C267_=_C270( C267 C270 ) C267_=_C273( C267 C273 ) \nC267_=_C296( C267 C296 ) C267_=_C325( C267 C325 ) C267_=_C352( C267 C352 ) C267_=_C379( C267 C379 ) C267_=_C406( C267 C406 ) C267_=_C431( C267 C431 ) \nC267_=_C454( C267 C454 ) C267_=_C476( C267 C476 ) C267_=_C498( C267 C498 ) C267_=_C520( C267 C520 ) C267_=_C539( C267 C539 ) C267_=_C559( C267 C559 ) \nC267_=_C577( C267 C577 ) C267_=_C595( C267 C595 ) C267_=_C625( C267 C625 ) C267_=_C640( C267 C640 ) C267_=_C654( C267 C654 ) C267_=_C667( C267 C667 ) \nC267_=_C679( C267 C679 ) C267_=_C689( C267 C689 ) C267_=_C699( C267 C699 ) C267_=_C701( C267 C701 ) C267_=_C702( C267 C702 ) C267_=_C703( C267 C703 ) \nC267_=_C704( C267 C704 ) C267_=_C705( C267 C705 ) C267_=_C706( C267 C706 ) C267_=_C707( C267 C707 ) C270_=_C273( C270 C273 ) C270_=_C299( C270 C299 ) \nC270_=_C328( C270 C328 ) C270_=_C355( C270 C355 ) C270_=_C382( C270 C382 ) C270_=_C408( C270 C408 ) C270_=_C457( C270 C457 ) C270_=_C479( C270 C479 ) \nC270_=_C501( C270 C501 ) C270_=_C523( C270 C523 ) C270_=_C542( C270 C542 ) C270_=_C561( C270 C561 ) C270_=_C580( C270 C580 ) C270_=_C598( C270 C598 ) \nC270_=_C628( C270 C628 ) C270_=_C643( C270 C643 ) C270_=_C657( C270 C657 ) C270_=_C670( C270 C670 ) C270_=_C682( C270 C682 ) C270_=_C692( C270 C692 ) \nC270_=_C709( C270 C709 ) C270_=_C717( C270 C717 ) C270_=_C723(</w:t>
      </w:r>
    </w:p>
    <w:p>
      <w:pPr>
        <w:pStyle w:val="PreformattedText"/>
        <w:bidi w:val="0"/>
        <w:spacing w:before="0" w:after="0"/>
        <w:jc w:val="left"/>
        <w:rPr/>
      </w:pPr>
      <w:r>
        <w:rPr/>
        <w:t xml:space="preserve"> </w:t>
      </w:r>
      <w:r>
        <w:rPr/>
        <w:t>C270 C723 ) C270_=_C724( C270 C724 ) C270_=_C725( C270 C725 ) C270_=_C726( C270 C726 ) \nC270_=_C727( C270 C727 ) C270_=_C728( C270 C728 ) C270_=_C729( C270 C729 ) C273_=_C303( C273 C303 ) C273_=_C331( C273 C331 ) C273_=_C359( C273 C359 ) \nC273_=_C386( C273 C386 ) C273_=_C436( C273 C436 ) C273_=_C461( C273 C461 ) C273_=_C483( C273 C483 ) C273_=_C505( C273 C505 ) C273_=_C527( C273 C527 ) \nC273_=_C546( C273 C546 ) C273_=_C584( C273 C584 ) C273_=_C602( C273 C602 ) C273_=_C617( C273 C617 ) C273_=_C632( C273 C632 ) C273_=_C647( C273 C647 ) \nC273_=_C661( C273 C661 ) C273_=_C674( C273 C674 ) C273_=_C685( C273 C685 ) C273_=_C695( C273 C695 ) C273_=_C704( C273 C704 ) C273_=_C713( C273 C713 ) \nC273_=_C721( C273 C721 ) C273_=_C726( C273 C726 ) C273_=_C732( C273 C732 ) C273_=_C737( C273 C737 ) C273_=_C745( C273 C745 ) C273_=_C746( C273 C746 ) \nC273_=_C747( C273 C747 ) C280_=_C287( C280 C287 ) C280_=_C289( C280 C289 ) C280_=_C296( C280 C296 ) C280_=_C299( C280 C299 ) C280_=_C302( C280 C302 ) \nC280_=_C303( C280 C303 ) C280_=_C309( C280 C309 ) C280_=_C335( C280 C335 ) C280_=_C363( C280 C363 ) C280_=_C390( C280 C390 ) C280_=_C391( C280 C391 ) \nC280_=_C392( C280 C392 ) C280_=_C393( C280 C393 ) C280_=_C394( C280 C394 ) C280_=_C395( C280 C395 ) C280_=_C397( C280 C397 ) C280_=_C398( C280 C398 ) \nC280_=_C399( C280 C399 ) C280_=_C400( C280 C400 ) C280_=_C401( C280 C401 ) C280_=_C402( C280 C402 ) C280_=_C403( C280 C403 ) C280_=_C404( C280 C404 ) \nC280_=_C405( C280 C405 ) C280_=_C406( C280 C406 ) C280_=_C407( C280 C407 ) C280_=_C408( C280 C408 ) C280_=_C409( C280 C409 ) C280_=_C410( C280 C410 ) \nC280_=_C413( C280 C413 ) C280_=_C414( C280 C414 ) C280_=_C415( C280 C415 ) C287_=_C289( C287 C289 ) C287_=_C296( C287 C296 ) C287_=_C299( C287 C299 ) \nC287_=_C302( C287 C302 ) C287_=_C303( C287 C303 ) C287_=_C316( C287 C316 ) C287_=_C342( C287 C342 ) C287_=_C369( C287 C369 ) C287_=_C421( C287 C421 ) \nC287_=_C444( C287 C444 ) C287_=_C467( C287 C467 ) C287_=_C489( C287 C489 ) C287_=_C510( C287 C510 ) C287_=_C530( C287 C530 ) C287_=_C550( C287 C550 ) \nC287_=_C551( C287 C551 ) C287_=_C552( C287 C552 ) C287_=_C553( C287 C553 ) C287_=_C554( C287 C554 ) C287_=_C555( C287 C555 ) C287_=_C556( C287 C556 ) \nC287_=_C557( C287 C557 ) C287_=_C558( C287 C558 ) C287_=_C559( C287 C559 ) C287_=_C560( C287 C560 ) C287_=_C561( C287 C561 ) C287_=_C562( C287 C562 ) \nC287_=_C563( C287 C563 ) C287_=_C566( C287 C566 ) C287_=_C567( C287 C567 ) C287_=_C568( C287 C568 ) C289_=_C296( C289 C296 ) C289_=_C299( C289 C299 ) \nC289_=_C302( C289 C302 ) C289_=_C303( C289 C303 ) C289_=_C318( C289 C318 ) C289_=_C345( C289 C345 ) C289_=_C372( C289 C372 ) C289_=_C399( C289 C399 ) \nC289_=_C424( C289 C424 ) C289_=_C447( C289 C447 ) C289_=_C469( C289 C469 ) C289_=_C492( C289 C492 ) C289_=_C513( C289 C513 ) C289_=_C533( C289 C533 ) \nC289_=_C552( C289 C552 ) C289_=_C570( C289 C570 ) C289_=_C588( C289 C588 ) C289_=_C605( C289 C605 ) C289_=_C606( C289 C606 ) C289_=_C607( C289 C607 ) \nC289_=_C608( C289 C608 ) C289_=_C609( C289 C609 ) C289_=_C610( C289 C610 ) C289_=_C612( C289 C612 ) C289_=_C614( C289 C614 ) C289_=_C615( C289 C615 ) \nC289_=_C616( C289 C616 ) C289_=_C617( C289 C617 ) C289_=_C618( C289 C618 ) C289_=_C619( C289 C619 ) C289_=_C620( C289 C620 ) C296_=_C299( C296 C299 ) \nC296_=_C302( C296 C302 ) C296_=_C303( C296 C303 ) C296_=_C325( C296 C325 ) C296_=_C352( C296 C352 ) C296_=_C379( C296 C379 ) C296_=_C406( C296 C406 ) \nC296_=_C431( C296 C431 ) C296_=_C454( C296 C454 ) C296_=_C476( C296 C476 ) C296_=_C498( C296 C498 ) C296_=_C520( C296 C520 ) C296_=_C539( C296 C539 ) \nC296_=_C559( C296 C559 ) C296_=_C577( C296 C577 ) C296_=_C595( C296 C595 ) C296_=_C625( C296 C625 ) C296_=_C640( C296 C640 ) C296_=_C654( C296 C654 ) \nC296_=_C667( C296 C667 ) C296_=_C679( C296 C679 ) C296_=_C689( C296 C689 ) C296_=_C699( C296 C699 ) C296_=_C701( C296 C701 ) C296_=_C702( C296 C702 ) \nC296_=_C703( C296 C703 ) C296_=_C704( C296 C704 ) C296_=_C705( C296 C705 ) C296_=_C706( C296 C706 ) C296_=_C707( C296 C707 ) C299_=_C302( C299 C302 ) \nC299_=_C303( C299 C303 ) C299_=_C328( C299 C328 ) C299_=_C355( C299 C355 ) C299_=_C382( C299 C382 ) C299_=_C408( C299 C408 ) C299_=_C457( C299 C457 ) \nC299_=_C479( C299 C479 ) C299_=_C501( C299 C501 ) C299_=_C523( C299 C523 ) C299_=_C542( C299 C542 ) C299_=_C561( C299 C561 ) C299_=_C580( C299 C580 ) \nC299_=_C598( C299 C598 ) C299_=_C628( C299 C628 ) C299_=_C643( C299 C643 ) C299_=_C657( C299 C657 ) C299_=_C670( C299 C670 ) C299_=_C682( C299 C682 ) \nC299_=_C692( C299 C692 ) C299_=_C709( C299 C709 ) C299_=_C717( C299 C717 ) C299_=_C723( C299 C723 ) C299_=_C724( C299 C724 ) C299_=_C725( C299 C725 ) \nC299_=_C726( C299 C726 ) C299_=_C727( C299 C727 ) C299_=_C728( C299 C728 ) C299_=_C729( C299 C729 ) C302_=_C303( C302 C303 ) C302_=_C330( C302 C330 ) \nC302_=_C358( C302 C358 ) C302_=_C385( C302 C385 ) C302_=_C435( C302 C435 ) C302_=_C460( C302 C460 ) C302_=_C482( C302 C482 ) C302_=_C504( C302 C504 ) \nC302_=_C526( C302 C526 ) C302_=_C545( C302 C545 ) C302_=_C583( C302 C583 ) C302_=_C601( C302 C601 ) C302_=_C616( C302 C616 ) C302_=_C631( C302 C631 ) \nC302_=_C646( C302 C646 ) C302_=_C660( C302 C660 ) C302_=_C673( C302 C673 ) C302_=_C684( C302 C684 ) C302_=_C694( C302 C694 ) C302_=_C703( C302 C703 ) \nC302_=_C712( C302 C712 ) C302_=_C720( C302 C720 ) C302_=_C725( C302 C725 ) C302_=_C731( C302 C731 ) C302_=_C736( C302 C736 ) C302_=_C742( C302 C742 ) \nC302_=_C743( C302 C743 ) C302_=_C744( C302 C744 ) C303_=_C331( C303 C331 ) C303_=_C359( C303 C359 ) C303_=_C386( C303 C386 ) C303_=_C436( C303 C436 ) \nC303_=_C461( C303 C461 ) C303_=_C483( C303 C483 ) C303_=_C505( C303 C505 ) C303_=_C527( C303 C527 ) C303_=_C546( C303 C546 ) C303_=_C584( C303 C584 ) \nC303_=_C602( C303 C602 ) C303_=_C617( C303 C617 ) C303_=_C632( C303 C632 ) C303_=_C647( C303 C647 ) C303_=_C661( C303 C661 ) C303_=_C674( C303 C674 ) \nC303_=_C685( C303 C685 ) C303_=_C695( C303 C695 ) C303_=_C704( C303 C704 ) C303_=_C713( C303 C713 ) C303_=_C721( C303 C721 ) C303_=_C726( C303 C726 ) \nC303_=_C732( C303 C732 ) C303_=_C737( C303 C737 ) C303_=_C745( C303 C745 ) C303_=_C746( C303 C746 ) C303_=_C747( C303 C747 ) C309_=_C316( C309 C316 ) \nC309_=_C318( C309 C318 ) C309_=_C325( C309 C325 ) C309_=_C328( C309 C328 ) C309_=_C330( C309 C330 ) C309_=_C331( C309 C331 ) C309_=_C335( C309 C335 ) \nC309_=_C363( C309 C363 ) C309_=_C390( C309 C390 ) C309_=_C391( C309 C391 ) C309_=_C392( C309 C392 ) C309_=_C393( C309 C393 ) C309_=_C394( C309 C394 ) \nC309_=_C395( C309 C395 ) C309_=_C397( C309 C397 ) C309_=_C398( C309 C398 ) C309_=_C399( C309 C399 ) C309_=_C400( C309 C400 ) C309_=_C401( C309 C401 ) \nC309_=_C402( C309 C402 ) C309_=_C403( C309 C403 ) C309_=_C404( C309 C404 ) C309_=_C405( C309 C405 ) C309_=_C406( C309 C406 ) C309_=_C407( C309 C407 ) \nC309_=_C408( C309 C408 ) C309_=_C409( C309 C409 ) C309_=_C410( C309 C410 ) C309_=_C413( C309 C413 ) C309_=_C414( C309 C414 ) C309_=_C415( C309 C415 ) \nC316_=_C318( C316 C318 ) C316_=_C325( C316 C325 ) C316_=_C328( C316 C328 ) C316_=_C330( C316 C330 ) C316_=_C331( C316 C331 ) C316_=_C342( C316 C342 ) \nC316_=_C369( C316 C369 ) C316_=_C421( C316 C421 ) C316_=_C444( C316 C444 ) C316_=_C467( C316 C467 ) C316_=_C489( C316 C489 ) C316_=_C510( C316 C510 ) \nC316_=_C530( C316 C530 ) C316_=_C550( C316 C550 ) C316_=_C551( C316 C551 ) C316_=_C552( C316 C552 ) C316_=_C553( C316 C553 ) C316_=_C554( C316 C554 ) \nC316_=_C555( C316 C555 ) C316_=_C556( C316 C556 ) C316_=_C557( C316 C557 ) C316_=_C558( C316 C558 ) C316_=_C559( C316 C559 ) C316_=_C560( C316 C560 ) \nC316_=_C561( C316 C561 ) C316_=_C562( C316 C562 ) C316_=_C563( C316 C563 ) C316_=_C566( C316 C566 ) C316_=_C567( C316 C567 ) C316_=_C568( C316 C568 ) \nC318_=_C325( C318 C325 ) C318_=_C328( C318 C328 ) C318_=_C330( C318 C330 ) C318_=_C331( C318 C331 ) C318_=_C345( C318 C345 ) C318_=_C372( C318 C372 ) \nC318_=_C399( C318 C399 ) C318_=_C424( C318 C424 ) C318_=_C447( C318 C447 ) C318_=_C469( C318 C469 ) C318_=_C492( C318 C492 ) C318_=_C513( C318 C513 ) \nC318_=_C533( C318 C533 ) C318_=_C552( C318 C552 ) C318_=_C570( C318 C570 ) C318_=_C588( C318 C588 ) C318_=_C605( C318 C605 ) C318_=_C606( C318 C606 ) \nC318_=_C607( C318 C607 ) C318_=_C608( C318 C608 ) C318_=_C609( C318 C609 ) C318_=_C610( C318 C610 ) C318_=_C612( C318 C612 ) C318_=_C614( C318 C614 ) \nC318_=_C615( C318 C615 ) C318_=_C616( C318 C616 ) C318_=_C617( C318 C617 ) C318_=_C618( C318 C618 ) C318_=_C619( C318 C619 ) C318_=_C620( C318 C620 ) \nC325_=_C328( C325 C328 ) C325_=_C330( C325 C330 ) C325_=_C331( C325 C331 ) C325_=_C352( C325 C352 ) C325_=_C379( C325 C379 ) C325_=_C406( C325 C406 ) \nC325_=_C431( C325 C431 ) C325_=_C454( C325 C454 ) C325_=_C476( C325 C476 ) C325_=_C498( C325 C498 ) C325_=_C520( C325 C520 ) C325_=_C539( C325 C539 ) \nC325_=_C559( C325 C559 ) C325_=_C577( C325 C577 ) C325_=_C595( C325 C595 ) C325_=_C625( C325 C625 ) C325_=_C640( C325 C640 ) C325_=_C654( C325 C654 ) \nC325_=_C667( C325 C667 ) C325_=_C679( C325 C679 ) C325_=_C689( C325 C689 ) C325_=_C699( C325 C699 ) C325_=_C701( C325 C701 ) C325_=_C702( C325 C702 ) \nC325_=_C703( C325 C703 ) C325_=_C704( C325 C704 ) C325_=_C705( C325 C705 ) C325_=_C706( C325 C706 ) C325_=_C707( C325 C707 ) C328_=_C330( C328 C330 ) \nC328_=_C331( C328 C331 ) C328_=_C355( C328 C355 ) C328_=_C382( C328 C382 ) C328_=_C408( C328 C408 ) C328_=_C457( C328 C457 ) C328_=_C479( C328 C479 ) \nC328_=_C501( C328 C501 ) C328_=_C523( C328 C523 ) C328_=_C542( C328 C542 ) C328_=_C561( C328 C561 ) C328_=_C580( C328 C580 ) C328_=_C598( C328 C598 ) \nC328_=_C628( C328 C628 ) C328_=_C643( C328 C643 ) C328_=_C657( C328 C657 ) C328_=_C670( C328 C670 ) C328_=_C682( C328 C682 ) C328_=_C692( C328 C692 ) \nC328_=_C709( C328 C709 ) C328_=_C717( C328 C717 ) C328_=_C723( C328 C723 ) C328_=_C724( C328 C724 ) C328_=_C725( C328 C725 ) C328_=_C726( C328 C726 ) \nC328_=_C727( C328 C727 ) C328_=_C728( C328 C728 ) C328_=_C729( C328 C729 ) C330_=_C331(</w:t>
      </w:r>
    </w:p>
    <w:p>
      <w:pPr>
        <w:pStyle w:val="PreformattedText"/>
        <w:bidi w:val="0"/>
        <w:spacing w:before="0" w:after="0"/>
        <w:jc w:val="left"/>
        <w:rPr/>
      </w:pPr>
      <w:r>
        <w:rPr/>
        <w:t xml:space="preserve"> </w:t>
      </w:r>
      <w:r>
        <w:rPr/>
        <w:t>C330 C331 ) C330_=_C358( C330 C358 ) C330_=_C385( C330 C385 ) \nC330_=_C435( C330 C435 ) C330_=_C460( C330 C460 ) C330_=_C482( C330 C482 ) C330_=_C504( C330 C504 ) C330_=_C526( C330 C526 ) C330_=_C545( C330 C545 ) \nC330_=_C583( C330 C583 ) C330_=_C601( C330 C601 ) C330_=_C616( C330 C616 ) C330_=_C631( C330 C631 ) C330_=_C646( C330 C646 ) C330_=_C660( C330 C660 ) \nC330_=_C673( C330 C673 ) C330_=_C684( C330 C684 ) C330_=_C694( C330 C694 ) C330_=_C703( C330 C703 ) C330_=_C712( C330 C712 ) C330_=_C720( C330 C720 ) \nC330_=_C725( C330 C725 ) C330_=_C731( C330 C731 ) C330_=_C736( C330 C736 ) C330_=_C742( C330 C742 ) C330_=_C743( C330 C743 ) C330_=_C744( C330 C744 ) \nC331_=_C359( C331 C359 ) C331_=_C386( C331 C386 ) C331_=_C436( C331 C436 ) C331_=_C461( C331 C461 ) C331_=_C483( C331 C483 ) C331_=_C505( C331 C505 ) \nC331_=_C527( C331 C527 ) C331_=_C546( C331 C546 ) C331_=_C584( C331 C584 ) C331_=_C602( C331 C602 ) C331_=_C617( C331 C617 ) C331_=_C632( C331 C632 ) \nC331_=_C647( C331 C647 ) C331_=_C661( C331 C661 ) C331_=_C674( C331 C674 ) C331_=_C685( C331 C685 ) C331_=_C695( C331 C695 ) C331_=_C704( C331 C704 ) \nC331_=_C713( C331 C713 ) C331_=_C721( C331 C721 ) C331_=_C726( C331 C726 ) C331_=_C732( C331 C732 ) C331_=_C737( C331 C737 ) C331_=_C745( C331 C745 ) \nC331_=_C746( C331 C746 ) C331_=_C747( C331 C747 ) C335_=_C342( C335 C342 ) C335_=_C345( C335 C345 ) C335_=_C352( C335 C352 ) C335_=_C355( C335 C355 ) \nC335_=_C358( C335 C358 ) C335_=_C359( C335 C359 ) C335_=_C363( C335 C363 ) C335_=_C390( C335 C390 ) C335_=_C391( C335 C391 ) C335_=_C392( C335 C392 ) \nC335_=_C393( C335 C393 ) C335_=_C394( C335 C394 ) C335_=_C395( C335 C395 ) C335_=_C397( C335 C397 ) C335_=_C398( C335 C398 ) C335_=_C399( C335 C399 ) \nC335_=_C400( C335 C400 ) C335_=_C401( C335 C401 ) C335_=_C402( C335 C402 ) C335_=_C403( C335 C403 ) C335_=_C404( C335 C404 ) C335_=_C405( C335 C405 ) \nC335_=_C406( C335 C406 ) C335_=_C407( C335 C407 ) C335_=_C408( C335 C408 ) C335_=_C409( C335 C409 ) C335_=_C410( C335 C410 ) C335_=_C413( C335 C413 ) \nC335_=_C414( C335 C414 ) C335_=_C415( C335 C415 ) C342_=_C345( C342 C345 ) C342_=_C352( C342 C352 ) C342_=_C355( C342 C355 ) C342_=_C358( C342 C358 ) \nC342_=_C359( C342 C359 ) C342_=_C369( C342 C369 ) C342_=_C421( C342 C421 ) C342_=_C444( C342 C444 ) C342_=_C467( C342 C467 ) C342_=_C489( C342 C489 ) \nC342_=_C510( C342 C510 ) C342_=_C530( C342 C530 ) C342_=_C550( C342 C550 ) C342_=_C551( C342 C551 ) C342_=_C552( C342 C552 ) C342_=_C553( C342 C553 ) \nC342_=_C554( C342 C554 ) C342_=_C555( C342 C555 ) C342_=_C556( C342 C556 ) C342_=_C557( C342 C557 ) C342_=_C558( C342 C558 ) C342_=_C559( C342 C559 ) \nC342_=_C560( C342 C560 ) C342_=_C561( C342 C561 ) C342_=_C562( C342 C562 ) C342_=_C563( C342 C563 ) C342_=_C566( C342 C566 ) C342_=_C567( C342 C567 ) \nC342_=_C568( C342 C568 ) C345_=_C352( C345 C352 ) C345_=_C355( C345 C355 ) C345_=_C358( C345 C358 ) C345_=_C359( C345 C359 ) C345_=_C372( C345 C372 ) \nC345_=_C399( C345 C399 ) C345_=_C424( C345 C424 ) C345_=_C447( C345 C447 ) C345_=_C469( C345 C469 ) C345_=_C492( C345 C492 ) C345_=_C513( C345 C513 ) \nC345_=_C533( C345 C533 ) C345_=_C552( C345 C552 ) C345_=_C570( C345 C570 ) C345_=_C588( C345 C588 ) C345_=_C605( C345 C605 ) C345_=_C606( C345 C606 ) \nC345_=_C607( C345 C607 ) C345_=_C608( C345 C608 ) C345_=_C609( C345 C609 ) C345_=_C610( C345 C610 ) C345_=_C612( C345 C612 ) C345_=_C614( C345 C614 ) \nC345_=_C615( C345 C615 ) C345_=_C616( C345 C616 ) C345_=_C617( C345 C617 ) C345_=_C618( C345 C618 ) C345_=_C619( C345 C619 ) C345_=_C620( C345 C620 ) \nC352_=_C355( C352 C355 ) C352_=_C358( C352 C358 ) C352_=_C359( C352 C359 ) C352_=_C379( C352 C379 ) C352_=_C406( C352 C406 ) C352_=_C431( C352 C431 ) \nC352_=_C454( C352 C454 ) C352_=_C476( C352 C476 ) C352_=_C498( C352 C498 ) C352_=_C520( C352 C520 ) C352_=_C539( C352 C539 ) C352_=_C559( C352 C559 ) \nC352_=_C577( C352 C577 ) C352_=_C595( C352 C595 ) C352_=_C625( C352 C625 ) C352_=_C640( C352 C640 ) C352_=_C654( C352 C654 ) C352_=_C667( C352 C667 ) \nC352_=_C679( C352 C679 ) C352_=_C689( C352 C689 ) C352_=_C699( C352 C699 ) C352_=_C701( C352 C701 ) C352_=_C702( C352 C702 ) C352_=_C703( C352 C703 ) \nC352_=_C704( C352 C704 ) C352_=_C705( C352 C705 ) C352_=_C706( C352 C706 ) C352_=_C707( C352 C707 ) C355_=_C358( C355 C358 ) C355_=_C359( C355 C359 ) \nC355_=_C382( C355 C382 ) C355_=_C408( C355 C408 ) C355_=_C457( C355 C457 ) C355_=_C479( C355 C479 ) C355_=_C501( C355 C501 ) C355_=_C523( C355 C523 ) \nC355_=_C542( C355 C542 ) C355_=_C561( C355 C561 ) C355_=_C580( C355 C580 ) C355_=_C598( C355 C598 ) C355_=_C628( C355 C628 ) C355_=_C643( C355 C643 ) \nC355_=_C657( C355 C657 ) C355_=_C670( C355 C670 ) C355_=_C682( C355 C682 ) C355_=_C692( C355 C692 ) C355_=_C709( C355 C709 ) C355_=_C717( C355 C717 ) \nC355_=_C723( C355 C723 ) C355_=_C724( C355 C724 ) C355_=_C725( C355 C725 ) C355_=_C726( C355 C726 ) C355_=_C727( C355 C727 ) C355_=_C728( C355 C728 ) \nC355_=_C729( C355 C729 ) C358_=_C359( C358 C359 ) C358_=_C385( C358 C385 ) C358_=_C435( C358 C435 ) C358_=_C460( C358 C460 ) C358_=_C482( C358 C482 ) \nC358_=_C504( C358 C504 ) C358_=_C526( C358 C526 ) C358_=_C545( C358 C545 ) C358_=_C583( C358 C583 ) C358_=_C601( C358 C601 ) C358_=_C616( C358 C616 ) \nC358_=_C631( C358 C631 ) C358_=_C646( C358 C646 ) C358_=_C660( C358 C660 ) C358_=_C673( C358 C673 ) C358_=_C684( C358 C684 ) C358_=_C694( C358 C694 ) \nC358_=_C703( C358 C703 ) C358_=_C712( C358 C712 ) C358_=_C720( C358 C720 ) C358_=_C725( C358 C725 ) C358_=_C731( C358 C731 ) C358_=_C736( C358 C736 ) \nC358_=_C742( C358 C742 ) C358_=_C743( C358 C743 ) C358_=_C744( C358 C744 ) C359_=_C386( C359 C386 ) C359_=_C436( C359 C436 ) C359_=_C461( C359 C461 ) \nC359_=_C483( C359 C483 ) C359_=_C505( C359 C505 ) C359_=_C527( C359 C527 ) C359_=_C546( C359 C546 ) C359_=_C584( C359 C584 ) C359_=_C602( C359 C602 ) \nC359_=_C617( C359 C617 ) C359_=_C632( C359 C632 ) C359_=_C647( C359 C647 ) C359_=_C661( C359 C661 ) C359_=_C674( C359 C674 ) C359_=_C685( C359 C685 ) \nC359_=_C695( C359 C695 ) C359_=_C704( C359 C704 ) C359_=_C713( C359 C713 ) C359_=_C721( C359 C721 ) C359_=_C726( C359 C726 ) C359_=_C732( C359 C732 ) \nC359_=_C737( C359 C737 ) C359_=_C745( C359 C745 ) C359_=_C746( C359 C746 ) C359_=_C747( C359 C747 ) C363_=_C369( C363 C369 ) C363_=_C372( C363 C372 ) \nC363_=_C379( C363 C379 ) C363_=_C382( C363 C382 ) C363_=_C385( C363 C385 ) C363_=_C386( C363 C386 ) C363_=_C390( C363 C390 ) C363_=_C391( C363 C391 ) \nC363_=_C392( C363 C392 ) C363_=_C393( C363 C393 ) C363_=_C394( C363 C394 ) C363_=_C395( C363 C395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3( C363 C413 ) C363_=_C414( C363 C414 ) C363_=_C415( C363 C415 ) C369_=_C372( C369 C372 ) C369_=_C379( C369 C379 ) C369_=_C382( C369 C382 ) \nC369_=_C385( C369 C385 ) C369_=_C386( C369 C386 ) C369_=_C421( C369 C421 ) C369_=_C444( C369 C444 ) C369_=_C467( C369 C467 ) C369_=_C489( C369 C489 ) \nC369_=_C510( C369 C510 ) C369_=_C530( C369 C530 ) C369_=_C550( C369 C550 ) C369_=_C551( C369 C551 ) C369_=_C552( C369 C552 ) C369_=_C553( C369 C553 ) \nC369_=_C554( C369 C554 ) C369_=_C555( C369 C555 ) C369_=_C556( C369 C556 ) C369_=_C557( C369 C557 ) C369_=_C558( C369 C558 ) C369_=_C559( C369 C559 ) \nC369_=_C560( C369 C560 ) C369_=_C561( C369 C561 ) C369_=_C562( C369 C562 ) C369_=_C563( C369 C563 ) C369_=_C566( C369 C566 ) C369_=_C567( C369 C567 ) \nC369_=_C568( C369 C568 ) C372_=_C379( C372 C379 ) C372_=_C382( C372 C382 ) C372_=_C385( C372 C385 ) C372_=_C386( C372 C386 ) C372_=_C399( C372 C399 ) \nC372_=_C424( C372 C424 ) C372_=_C447( C372 C447 ) C372_=_C469( C372 C469 ) C372_=_C492( C372 C492 ) C372_=_C513( C372 C513 ) C372_=_C533( C372 C533 ) \nC372_=_C552( C372 C552 ) C372_=_C570( C372 C570 ) C372_=_C588( C372 C588 ) C372_=_C605( C372 C605 ) C372_=_C606( C372 C606 ) C372_=_C607( C372 C607 ) \nC372_=_C608( C372 C608 ) C372_=_C609( C372 C609 ) C372_=_C610( C372 C610 ) C372_=_C612( C372 C612 ) C372_=_C614( C372 C614 ) C372_=_C615( C372 C615 ) \nC372_=_C616( C372 C616 ) C372_=_C617( C372 C617 ) C372_=_C618( C372 C618 ) C372_=_C619( C372 C619 ) C372_=_C620( C372 C620 ) C379_=_C382( C379 C382 ) \nC379_=_C385( C379 C385 ) C379_=_C386( C379 C386 ) C379_=_C406( C379 C406 ) C379_=_C431( C379 C431 ) C379_=_C454( C379 C454 ) C379_=_C476( C379 C476 ) \nC379_=_C498( C379 C498 ) C379_=_C520( C379 C520 ) C379_=_C539( C379 C539 ) C379_=_C559( C379 C559 ) C379_=_C577( C379 C577 ) C379_=_C595( C379 C595 ) \nC379_=_C625( C379 C625 ) C379_=_C640( C379 C640 ) C379_=_C654( C379 C654 ) C379_=_C667( C379 C667 ) C379_=_C679( C379 C679 ) C379_=_C689( C379 C689 ) \nC379_=_C699( C379 C699 ) C379_=_C701( C379 C701 ) C379_=_C702( C379 C702 ) C379_=_C703( C379 C703 ) C379_=_C704( C379 C704 ) C379_=_C705( C379 C705 ) \nC379_=_C706( C379 C706 ) C379_=_C707( C379 C707 ) C382_=_C385( C382 C385 ) C382_=_C386( C382 C386 ) C382_=_C408( C382 C408 ) C382_=_C457( C382 C457 ) \nC382_=_C479( C382 C479 ) C382_=_C501( C382 C501 ) C382_=_C523( C382 C523 ) C382_=_C542( C382 C542 ) C382_=_C561( C382 C561 ) C382_=_C580( C382 C580 ) \nC382_=_C598( C382 C598 ) C382_=_C628( C382 C628 ) C382_=_C643( C382 C643 ) C382_=_C657( C382 C657 ) C382_=_C670( C382 C670 ) C382_=_C682( C382 C682 ) \nC382_=_C692( C382 C692 ) C382_=_C709( C382 C709 ) C382_=_C717( C382 C717 ) C382_=_C723( C382 C723 ) C382_=_C724( C382 C724 ) C382_=_C725( C382 C725 ) \nC382_=_C726( C382 C726 ) C382_=_C727( C382 C727 ) C382_=_C728( C382 C728 ) C382_=_C729( C382 C729 ) C385_=_C386( C385 C386 ) C385_=_C435( C385 C435 ) \nC385_=_C460( C385 C460 ) C385_=_C482( C385 C482 ) C385_=_C504( C385 C504 ) C385_=_C526( C385 C526 ) C385_=_C545(</w:t>
      </w:r>
    </w:p>
    <w:p>
      <w:pPr>
        <w:pStyle w:val="PreformattedText"/>
        <w:bidi w:val="0"/>
        <w:spacing w:before="0" w:after="0"/>
        <w:jc w:val="left"/>
        <w:rPr/>
      </w:pPr>
      <w:r>
        <w:rPr/>
        <w:t xml:space="preserve"> </w:t>
      </w:r>
      <w:r>
        <w:rPr/>
        <w:t>C385 C545 ) C385_=_C583( C385 C583 ) \nC385_=_C601( C385 C601 ) C385_=_C616( C385 C616 ) C385_=_C631( C385 C631 ) C385_=_C646( C385 C646 ) C385_=_C660( C385 C660 ) C385_=_C673( C385 C673 ) \nC385_=_C684( C385 C684 ) C385_=_C694( C385 C694 ) C385_=_C703( C385 C703 ) C385_=_C712( C385 C712 ) C385_=_C720( C385 C720 ) C385_=_C725( C385 C725 ) \nC385_=_C731( C385 C731 ) C385_=_C736( C385 C736 ) C385_=_C742( C385 C742 ) C385_=_C743( C385 C743 ) C385_=_C744( C385 C744 ) C386_=_C436( C386 C436 ) \nC386_=_C461( C386 C461 ) C386_=_C483( C386 C483 ) C386_=_C505( C386 C505 ) C386_=_C527( C386 C527 ) C386_=_C546( C386 C546 ) C386_=_C584( C386 C584 ) \nC386_=_C602( C386 C602 ) C386_=_C617( C386 C617 ) C386_=_C632( C386 C632 ) C386_=_C647( C386 C647 ) C386_=_C661( C386 C661 ) C386_=_C674( C386 C674 ) \nC386_=_C685( C386 C685 ) C386_=_C695( C386 C695 ) C386_=_C704( C386 C704 ) C386_=_C713( C386 C713 ) C386_=_C721( C386 C721 ) C386_=_C726( C386 C726 ) \nC386_=_C732( C386 C732 ) C386_=_C737( C386 C737 ) C386_=_C745( C386 C745 ) C386_=_C746( C386 C746 ) C386_=_C747( C386 C747 ) C390_=_C391( C390 C391 ) \nC390_=_C392( C390 C392 ) C390_=_C393( C390 C393 ) C390_=_C394( C390 C394 ) C390_=_C395( C390 C395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3( C390 C413 ) C390_=_C414( C390 C414 ) C390_=_C415( C390 C415 ) C390_=_C421( C390 C421 ) C390_=_C424( C390 C424 ) C390_=_C431( C390 C431 ) \nC390_=_C435( C390 C435 ) C390_=_C436( C390 C436 ) C391_=_C392( C391 C392 ) C391_=_C393( C391 C393 ) C391_=_C394( C391 C394 ) C391_=_C395( C391 C395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3( C391 C413 ) C391_=_C414( C391 C414 ) C391_=_C415( C391 C415 ) C391_=_C444( C391 C444 ) \nC391_=_C447( C391 C447 ) C391_=_C454( C391 C454 ) C391_=_C457( C391 C457 ) C391_=_C460( C391 C460 ) C391_=_C461( C391 C461 ) C392_=_C393( C392 C393 ) \nC392_=_C394( C392 C394 ) C392_=_C395( C392 C395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3( C392 C413 ) C392_=_C414( C392 C414 ) \nC392_=_C415( C392 C415 ) C392_=_C467( C392 C467 ) C392_=_C469( C392 C469 ) C392_=_C476( C392 C476 ) C392_=_C479( C392 C479 ) C392_=_C482( C392 C482 ) \nC392_=_C483( C392 C483 ) C393_=_C394( C393 C394 ) C393_=_C395( C393 C395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3( C393 C413 ) \nC393_=_C414( C393 C414 ) C393_=_C415( C393 C415 ) C393_=_C489( C393 C489 ) C393_=_C492( C393 C492 ) C393_=_C498( C393 C498 ) C393_=_C501( C393 C501 ) \nC393_=_C504( C393 C504 ) C393_=_C505( C393 C505 ) C394_=_C395( C394 C395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3( C394 C413 ) \nC394_=_C414( C394 C414 ) C394_=_C415( C394 C415 ) C394_=_C510( C394 C510 ) C394_=_C513( C394 C513 ) C394_=_C520( C394 C520 ) C394_=_C523( C394 C523 ) \nC394_=_C526( C394 C526 ) C394_=_C527( C394 C527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3( C395 C413 ) C395_=_C414( C395 C414 ) \nC395_=_C415( C395 C415 ) C395_=_C530( C395 C530 ) C395_=_C533( C395 C533 ) C395_=_C539( C395 C539 ) C395_=_C542( C395 C542 ) C395_=_C545( C395 C545 ) \nC395_=_C546( C395 C546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3( C397 C413 ) C397_=_C414( C397 C414 ) C397_=_C415( C397 C415 ) C397_=_C550( C397 C550 ) \nC397_=_C570( C397 C570 ) C397_=_C577( C397 C577 ) C397_=_C580( C397 C580 ) C397_=_C583( C397 C583 ) C397_=_C584( C397 C584 ) C398_=_C399( C398 C399 ) \nC398_=_C400( C398 C400 ) C398_=_C401( C398 C401 ) C398_=_C402( C398 C402 ) C398_=_C403( C398 C403 ) C398_=_C404( C398 C404 ) C398_=_C405( C398 C405 ) \nC398_=_C406( C398 C406 ) C398_=_C407( C398 C407 ) C398_=_C408( C398 C408 ) C398_=_C409( C398 C409 ) C398_=_C410( C398 C410 ) C398_=_C413( C398 C413 ) \nC398_=_C414( C398 C414 ) C398_=_C415( C398 C415 ) C398_=_C551( C398 C551 ) C398_=_C588( C398 C588 ) C398_=_C595( C398 C595 ) C398_=_C598( C398 C598 ) \nC398_=_C601( C398 C601 ) C398_=_C602( C398 C602 ) C399_=_C400( C399 C400 ) C399_=_C401( C399 C401 ) C399_=_C402( C399 C402 ) C399_=_C403( C399 C403 ) \nC399_=_C404( C399 C404 ) C399_=_C405( C399 C405 ) C399_=_C406( C399 C406 ) C399_=_C407( C399 C407 ) C399_=_C408( C399 C408 ) C399_=_C409( C399 C409 ) \nC399_=_C410( C399 C410 ) C399_=_C413( C399 C413 ) C399_=_C414( C399 C414 ) C399_=_C415( C399 C415 ) C399_=_C424( C399 C424 ) C399_=_C447( C399 C447 ) \nC399_=_C469( C399 C469 ) C399_=_C492( C399 C492 ) C399_=_C513( C399 C513 ) C399_=_C533( C399 C533 ) C399_=_C552( C399 C552 ) C399_=_C570( C399 C570 ) \nC399_=_C588( C399 C588 ) C399_=_C605( C399 C605 ) C399_=_C606( C399 C606 ) C399_=_C607( C399 C607 ) C399_=_C608( C399 C608 ) C399_=_C609( C399 C609 ) \nC399_=_C610( C399 C610 ) C399_=_C612( C399 C612 ) C399_=_C614( C399 C614 ) C399_=_C615( C399 C615 ) C399_=_C616( C399 C616 ) C399_=_C617( C399 C617 ) \nC399_=_C618( C399 C618 ) C399_=_C619( C399 C619 ) C399_=_C620( C399 C620 ) C400_=_C401( C400 C401 ) C400_=_C402( C400 C402 ) C400_=_C403( C400 C403 ) \nC400_=_C404( C400 C404 ) C400_=_C405( C400 C405 ) C400_=_C406( C400 C406 ) C400_=_C407( C400 C407 ) C400_=_C408( C400 C408 ) C400_=_C409( C400 C409 ) \nC400_=_C410( C400 C410 ) C400_=_C413( C400 C413 ) C400_=_C414( C400 C414 ) C400_=_C415( C400 C415 ) C400_=_C553( C400 C553 ) C400_=_C605( C400 C605 ) \nC400_=_C625( C400 C625 ) C400_=_C628( C400 C628 ) C400_=_C631( C400 C631 ) C400_=_C632( C400 C632 ) C401_=_C402( C401 C402 ) C401_=_C403( C401 C403 ) \nC401_=_C404( C401 C404 ) C401_=_C405( C401 C405 ) C401_=_C406( C401 C406 ) C401_=_C407( C401 C407 ) C401_=_C408( C401 C408 ) C401_=_C409( C401 C409 ) \nC401_=_C410( C401 C410 ) C401_=_C413( C401 C413 ) C401_=_C414( C401 C414 ) C401_=_C415( C401 C415 ) C401_=_C554( C401 C554 ) C401_=_C606( C401 C606 ) \nC401_=_C640( C401 C640 ) C401_=_C643( C401 C643 ) C401_=_C646( C401 C646 ) C401_=_C647( C401 C647 ) C402_=_C403( C402 C403 ) C402_=_C404( C402 C404 ) \nC402_=_C405( C402 C405 ) C402_=_C406( C402 C406 ) C402_=_C407( C402 C407 ) C402_=_C408( C402 C408 ) C402_=_C409( C402 C409 ) C402_=_C410( C402 C410 ) \nC402_=_C413( C402 C413 ) C402_=_C414( C402 C414 ) C402_=_C415( C402 C415 ) C402_=_C555( C402 C555 ) C402_=_C607( C402 C607 ) C402_=_C654( C402 C654 ) \nC402_=_C657( C402 C657 ) C402_=_C660( C402 C660 ) C402_=_C661( C402 C661 ) C403_=_C404( C403 C404 ) C403_=_C405( C403 C405 ) C403_=_C406( C403 C406 ) \nC403_=_C407( C403 C407 ) C403_=_C408( C403 C408 ) C403_=_C409( C403 C409 ) C403_=_C410( C403 C410 ) C403_=_C413( C403 C413 ) C403_=_C414( C403 C414 ) \nC403_=_C415( C403 C415 ) C403_=_C556( C403 C556 ) C403_=_C608( C403 C608 ) C403_=_C667( C403 C667 ) C403_=_C670( C403 C670 ) C403_=_C673( C403 C673 ) \nC403_=_C674( C403 C674 ) C404_=_C405( C404 C405 ) C404_=_C406( C404 C406 ) C404_=_C407( C404 C407 ) C404_=_C408( C404 C408 ) C404_=_C409( C404 C409 ) \nC404_=_C410( C404 C410 ) C404_=_C413( C404 C413 ) C404_=_C414( C404 C414 ) C404_=_C415( C404 C415 ) C404_=_C557( C404 C557 ) C404_=_C609( C404 C609 ) \nC404_=_C679( C404 C679 ) C404_=_C682( C404 C682 ) C404_=_C684( C404 C684 ) C404_=_C685( C404 C685 ) C405_=_C406( C405 C406 ) C405_=_C407( C405 C407 ) \nC405_=_C408( C405 C408 ) C405_=_C409( C405 C409 ) C405_=_C410( C405 C410 ) C405_=_C413( C405 C413 ) C405_=_C414( C405 C414 ) C405_=_C415( C405 C415 ) \nC405_=_C558( C405 C558 ) C405_=_C610( C405 C610 ) C405_=_C689( C405 C689 ) C405_=_C692( C405 C692 ) C405_=_C694( C405 C694 ) C405_=_C695( C405 C695 ) \nC406_=_C407( C406 C407 ) C406_=_C408( C406 C408 ) C406_=_C409( C406 C409 ) C406_=_C410( C406 C410 ) C406_=_C413( C406 C413 ) C406_=_C414( C406 C414 ) \nC406_=_C415( C406 C415 ) C406_=_C431( C406 C431 ) C406_=_C454( C406 C454 ) C406_=_C476( C406 C476 ) C406_=_C498( C406 C498 ) C406_=_C520( C406 C520 ) \nC406_=_C539( C406 C539 ) C406_=_C559( C406 C559 ) C406_=_C577( C406 C577 ) C406_=_C595( C406 C595 ) C406_=_C625( C406 C625 ) C406_=_C640(</w:t>
      </w:r>
    </w:p>
    <w:p>
      <w:pPr>
        <w:pStyle w:val="PreformattedText"/>
        <w:bidi w:val="0"/>
        <w:spacing w:before="0" w:after="0"/>
        <w:jc w:val="left"/>
        <w:rPr/>
      </w:pPr>
      <w:r>
        <w:rPr/>
        <w:t xml:space="preserve"> </w:t>
      </w:r>
      <w:r>
        <w:rPr/>
        <w:t>C406 C640 ) \nC406_=_C654( C406 C654 ) C406_=_C667( C406 C667 ) C406_=_C679( C406 C679 ) C406_=_C689( C406 C689 ) C406_=_C699( C406 C699 ) C406_=_C701( C406 C701 ) \nC406_=_C702( C406 C702 ) C406_=_C703( C406 C703 ) C406_=_C704( C406 C704 ) C406_=_C705( C406 C705 ) C406_=_C706( C406 C706 ) C406_=_C707( C406 C707 ) \nC407_=_C408( C407 C408 ) C407_=_C409( C407 C409 ) C407_=_C410( C407 C410 ) C407_=_C413( C407 C413 ) C407_=_C414( C407 C414 ) C407_=_C415( C407 C415 ) \nC407_=_C560( C407 C560 ) C407_=_C612( C407 C612 ) C407_=_C699( C407 C699 ) C407_=_C709( C407 C709 ) C407_=_C712( C407 C712 ) C407_=_C713( C407 C713 ) \nC408_=_C409( C408 C409 ) C408_=_C410( C408 C410 ) C408_=_C413( C408 C413 ) C408_=_C414( C408 C414 ) C408_=_C415( C408 C415 ) C408_=_C457( C408 C457 ) \nC408_=_C479( C408 C479 ) C408_=_C501( C408 C501 ) C408_=_C523( C408 C523 ) C408_=_C542( C408 C542 ) C408_=_C561( C408 C561 ) C408_=_C580( C408 C580 ) \nC408_=_C598( C408 C598 ) C408_=_C628( C408 C628 ) C408_=_C643( C408 C643 ) C408_=_C657( C408 C657 ) C408_=_C670( C408 C670 ) C408_=_C682( C408 C682 ) \nC408_=_C692( C408 C692 ) C408_=_C709( C408 C709 ) C408_=_C717( C408 C717 ) C408_=_C723( C408 C723 ) C408_=_C724( C408 C724 ) C408_=_C725( C408 C725 ) \nC408_=_C726( C408 C726 ) C408_=_C727( C408 C727 ) C408_=_C728( C408 C728 ) C408_=_C729( C408 C729 ) C409_=_C410( C409 C410 ) C409_=_C413( C409 C413 ) \nC409_=_C414( C409 C414 ) C409_=_C415( C409 C415 ) C409_=_C562( C409 C562 ) C409_=_C614( C409 C614 ) C409_=_C701( C409 C701 ) C409_=_C723( C409 C723 ) \nC409_=_C731( C409 C731 ) C409_=_C732( C409 C732 ) C410_=_C413( C410 C413 ) C410_=_C414( C410 C414 ) C410_=_C415( C410 C415 ) C410_=_C563( C410 C563 ) \nC410_=_C615( C410 C615 ) C410_=_C702( C410 C702 ) C410_=_C724( C410 C724 ) C410_=_C736( C410 C736 ) C410_=_C737( C410 C737 ) C413_=_C414( C413 C414 ) \nC413_=_C415( C413 C415 ) C413_=_C566( C413 C566 ) C413_=_C618( C413 C618 ) C413_=_C705( C413 C705 ) C413_=_C727( C413 C727 ) C413_=_C742( C413 C742 ) \nC413_=_C745( C413 C745 ) C414_=_C415( C414 C415 ) C414_=_C567( C414 C567 ) C414_=_C619( C414 C619 ) C414_=_C706( C414 C706 ) C414_=_C728( C414 C728 ) \nC414_=_C743( C414 C743 ) C414_=_C746( C414 C746 ) C415_=_C568( C415 C568 ) C415_=_C620( C415 C620 ) C415_=_C707( C415 C707 ) C415_=_C729( C415 C729 ) \nC415_=_C744( C415 C744 ) C415_=_C747( C415 C747 ) C421_=_C424( C421 C424 ) C421_=_C431( C421 C431 ) C421_=_C435( C421 C435 ) C421_=_C436( C421 C436 ) \nC421_=_C444( C421 C444 ) C421_=_C467( C421 C467 ) C421_=_C489( C421 C489 ) C421_=_C510( C421 C510 ) C421_=_C530( C421 C530 ) C421_=_C550( C421 C550 ) \nC421_=_C551( C421 C551 ) C421_=_C552( C421 C552 ) C421_=_C553( C421 C553 ) C421_=_C554( C421 C554 ) C421_=_C555( C421 C555 ) C421_=_C556( C421 C556 ) \nC421_=_C557( C421 C557 ) C421_=_C558( C421 C558 ) C421_=_C559( C421 C559 ) C421_=_C560( C421 C560 ) C421_=_C561( C421 C561 ) C421_=_C562( C421 C562 ) \nC421_=_C563( C421 C563 ) C421_=_C566( C421 C566 ) C421_=_C567( C421 C567 ) C421_=_C568( C421 C568 ) C424_=_C431( C424 C431 ) C424_=_C435( C424 C435 ) \nC424_=_C436( C424 C436 ) C424_=_C447( C424 C447 ) C424_=_C469( C424 C469 ) C424_=_C492( C424 C492 ) C424_=_C513( C424 C513 ) C424_=_C533( C424 C533 ) \nC424_=_C552( C424 C552 ) C424_=_C570( C424 C570 ) C424_=_C588( C424 C588 ) C424_=_C605( C424 C605 ) C424_=_C606( C424 C606 ) C424_=_C607( C424 C607 ) \nC424_=_C608( C424 C608 ) C424_=_C609( C424 C609 ) C424_=_C610( C424 C610 ) C424_=_C612( C424 C612 ) C424_=_C614( C424 C614 ) C424_=_C615( C424 C615 ) \nC424_=_C616( C424 C616 ) C424_=_C617( C424 C617 ) C424_=_C618( C424 C618 ) C424_=_C619( C424 C619 ) C424_=_C620( C424 C620 ) C431_=_C435( C431 C435 ) \nC431_=_C436( C431 C436 ) C431_=_C454( C431 C454 ) C431_=_C476( C431 C476 ) C431_=_C498( C431 C498 ) C431_=_C520( C431 C520 ) C431_=_C539( C431 C539 ) \nC431_=_C559( C431 C559 ) C431_=_C577( C431 C577 ) C431_=_C595( C431 C595 ) C431_=_C625( C431 C625 ) C431_=_C640( C431 C640 ) C431_=_C654( C431 C654 ) \nC431_=_C667( C431 C667 ) C431_=_C679( C431 C679 ) C431_=_C689( C431 C689 ) C431_=_C699( C431 C699 ) C431_=_C701( C431 C701 ) C431_=_C702( C431 C702 ) \nC431_=_C703( C431 C703 ) C431_=_C704( C431 C704 ) C431_=_C705( C431 C705 ) C431_=_C706( C431 C706 ) C431_=_C707( C431 C707 ) C435_=_C436( C435 C436 ) \nC435_=_C460( C435 C460 ) C435_=_C482( C435 C482 ) C435_=_C504( C435 C504 ) C435_=_C526( C435 C526 ) C435_=_C545( C435 C545 ) C435_=_C583( C435 C583 ) \nC435_=_C601( C435 C601 ) C435_=_C616( C435 C616 ) C435_=_C631( C435 C631 ) C435_=_C646( C435 C646 ) C435_=_C660( C435 C660 ) C435_=_C673( C435 C673 ) \nC435_=_C684( C435 C684 ) C435_=_C694( C435 C694 ) C435_=_C703( C435 C703 ) C435_=_C712( C435 C712 ) C435_=_C720( C435 C720 ) C435_=_C725( C435 C725 ) \nC435_=_C731( C435 C731 ) C435_=_C736( C435 C736 ) C435_=_C742( C435 C742 ) C435_=_C743( C435 C743 ) C435_=_C744( C435 C744 ) C436_=_C461( C436 C461 ) \nC436_=_C483( C436 C483 ) C436_=_C505( C436 C505 ) C436_=_C527( C436 C527 ) C436_=_C546( C436 C546 ) C436_=_C584( C436 C584 ) C436_=_C602( C436 C602 ) \nC436_=_C617( C436 C617 ) C436_=_C632( C436 C632 ) C436_=_C647( C436 C647 ) C436_=_C661( C436 C661 ) C436_=_C674( C436 C674 ) C436_=_C685( C436 C685 ) \nC436_=_C695( C436 C695 ) C436_=_C704( C436 C704 ) C436_=_C713( C436 C713 ) C436_=_C721( C436 C721 ) C436_=_C726( C436 C726 ) C436_=_C732( C436 C732 ) \nC436_=_C737( C436 C737 ) C436_=_C745( C436 C745 ) C436_=_C746( C436 C746 ) C436_=_C747( C436 C747 ) C444_=_C447( C444 C447 ) C444_=_C454( C444 C454 ) \nC444_=_C457( C444 C457 ) C444_=_C460( C444 C460 ) C444_=_C461( C444 C461 ) C444_=_C467( C444 C467 ) C444_=_C489( C444 C489 ) C444_=_C510( C444 C510 ) \nC444_=_C530( C444 C530 ) C444_=_C550( C444 C550 ) C444_=_C551( C444 C551 ) C444_=_C552( C444 C552 ) C444_=_C553( C444 C553 ) C444_=_C554( C444 C554 ) \nC444_=_C555( C444 C555 ) C444_=_C556( C444 C556 ) C444_=_C557( C444 C557 ) C444_=_C558( C444 C558 ) C444_=_C559( C444 C559 ) C444_=_C560( C444 C560 ) \nC444_=_C561( C444 C561 ) C444_=_C562( C444 C562 ) C444_=_C563( C444 C563 ) C444_=_C566( C444 C566 ) C444_=_C567( C444 C567 ) C444_=_C568( C444 C568 ) \nC447_=_C454( C447 C454 ) C447_=_C457( C447 C457 ) C447_=_C460( C447 C460 ) C447_=_C461( C447 C461 ) C447_=_C469( C447 C469 ) C447_=_C492( C447 C492 ) \nC447_=_C513( C447 C513 ) C447_=_C533( C447 C533 ) C447_=_C552( C447 C552 ) C447_=_C570( C447 C570 ) C447_=_C588( C447 C588 ) C447_=_C605( C447 C605 ) \nC447_=_C606( C447 C606 ) C447_=_C607( C447 C607 ) C447_=_C608( C447 C608 ) C447_=_C609( C447 C609 ) C447_=_C610( C447 C610 ) C447_=_C612( C447 C612 ) \nC447_=_C614( C447 C614 ) C447_=_C615( C447 C615 ) C447_=_C616( C447 C616 ) C447_=_C617( C447 C617 ) C447_=_C618( C447 C618 ) C447_=_C619( C447 C619 ) \nC447_=_C620( C447 C620 ) C454_=_C457( C454 C457 ) C454_=_C460( C454 C460 ) C454_=_C461( C454 C461 ) C454_=_C476( C454 C476 ) C454_=_C498( C454 C498 ) \nC454_=_C520( C454 C520 ) C454_=_C539( C454 C539 ) C454_=_C559( C454 C559 ) C454_=_C577( C454 C577 ) C454_=_C595( C454 C595 ) C454_=_C625( C454 C625 ) \nC454_=_C640( C454 C640 ) C454_=_C654( C454 C654 ) C454_=_C667( C454 C667 ) C454_=_C679( C454 C679 ) C454_=_C689( C454 C689 ) C454_=_C699( C454 C699 ) \nC454_=_C701( C454 C701 ) C454_=_C702( C454 C702 ) C454_=_C703( C454 C703 ) C454_=_C704( C454 C704 ) C454_=_C705( C454 C705 ) C454_=_C706( C454 C706 ) \nC454_=_C707( C454 C707 ) C457_=_C460( C457 C460 ) C457_=_C461( C457 C461 ) C457_=_C479( C457 C479 ) C457_=_C501( C457 C501 ) C457_=_C523( C457 C523 ) \nC457_=_C542( C457 C542 ) C457_=_C561( C457 C561 ) C457_=_C580( C457 C580 ) C457_=_C598( C457 C598 ) C457_=_C628( C457 C628 ) C457_=_C643( C457 C643 ) \nC457_=_C657( C457 C657 ) C457_=_C670( C457 C670 ) C457_=_C682( C457 C682 ) C457_=_C692( C457 C692 ) C457_=_C709( C457 C709 ) C457_=_C717( C457 C717 ) \nC457_=_C723( C457 C723 ) C457_=_C724( C457 C724 ) C457_=_C725( C457 C725 ) C457_=_C726( C457 C726 ) C457_=_C727( C457 C727 ) C457_=_C728( C457 C728 ) \nC457_=_C729( C457 C729 ) C460_=_C461( C460 C461 ) C460_=_C482( C460 C482 ) C460_=_C504( C460 C504 ) C460_=_C526( C460 C526 ) C460_=_C545( C460 C545 ) \nC460_=_C583( C460 C583 ) C460_=_C601( C460 C601 ) C460_=_C616( C460 C616 ) C460_=_C631( C460 C631 ) C460_=_C646( C460 C646 ) C460_=_C660( C460 C660 ) \nC460_=_C673( C460 C673 ) C460_=_C684( C460 C684 ) C460_=_C694( C460 C694 ) C460_=_C703( C460 C703 ) C460_=_C712( C460 C712 ) C460_=_C720( C460 C720 ) \nC460_=_C725( C460 C725 ) C460_=_C731( C460 C731 ) C460_=_C736( C460 C736 ) C460_=_C742( C460 C742 ) C460_=_C743( C460 C743 ) C460_=_C744( C460 C744 ) \nC461_=_C483( C461 C483 ) C461_=_C505( C461 C505 ) C461_=_C527( C461 C527 ) C461_=_C546( C461 C546 ) C461_=_C584( C461 C584 ) C461_=_C602( C461 C602 ) \nC461_=_C617( C461 C617 ) C461_=_C632( C461 C632 ) C461_=_C647( C461 C647 ) C461_=_C661( C461 C661 ) C461_=_C674( C461 C674 ) C461_=_C685( C461 C685 ) \nC461_=_C695( C461 C695 ) C461_=_C704( C461 C704 ) C461_=_C713( C461 C713 ) C461_=_C721( C461 C721 ) C461_=_C726( C461 C726 ) C461_=_C732( C461 C732 ) \nC461_=_C737( C461 C737 ) C461_=_C745( C461 C745 ) C461_=_C746( C461 C746 ) C461_=_C747( C461 C747 ) C467_=_C469( C467 C469 ) C467_=_C476( C467 C476 ) \nC467_=_C479( C467 C479 ) C467_=_C482( C467 C482 ) C467_=_C483( C467 C483 ) C467_=_C489( C467 C489 ) C467_=_C510( C467 C510 ) C467_=_C530( C467 C530 ) \nC467_=_C550( C467 C550 ) C467_=_C551( C467 C551 ) C467_=_C552( C467 C552 ) C467_=_C553( C467 C553 ) C467_=_C554( C467 C554 ) C467_=_C555( C467 C555 ) \nC467_=_C556( C467 C556 ) C467_=_C557( C467 C557 ) C467_=_C558( C467 C558 ) C467_=_C559( C467 C559 ) C467_=_C560( C467 C560 ) C467_=_C561( C467 C561 ) \nC467_=_C562( C467 C562 ) C467_=_C563( C467 C563 ) C467_=_C566( C467 C566 ) C467_=_C567( C467 C567 ) C467_=_C568( C467 C568 ) C469_=_C476( C469 C476 ) \nC469_=_C479( C469 C479 ) C469_=_C482( C469 C482 ) C469_=_C483( C469 C483 ) C469_=_C492( C469 C492 ) C469_=_C513( C469 C513 ) C469_=_C533( C469 C533 ) \nC469_=_C552(</w:t>
      </w:r>
    </w:p>
    <w:p>
      <w:pPr>
        <w:pStyle w:val="PreformattedText"/>
        <w:bidi w:val="0"/>
        <w:spacing w:before="0" w:after="0"/>
        <w:jc w:val="left"/>
        <w:rPr/>
      </w:pPr>
      <w:r>
        <w:rPr/>
        <w:t xml:space="preserve"> </w:t>
      </w:r>
      <w:r>
        <w:rPr/>
        <w:t>C469 C552 ) C469_=_C570( C469 C570 ) C469_=_C588( C469 C588 ) C469_=_C605( C469 C605 ) C469_=_C606( C469 C606 ) C469_=_C607( C469 C607 ) \nC469_=_C608( C469 C608 ) C469_=_C609( C469 C609 ) C469_=_C610( C469 C610 ) C469_=_C612( C469 C612 ) C469_=_C614( C469 C614 ) C469_=_C615( C469 C615 ) \nC469_=_C616( C469 C616 ) C469_=_C617( C469 C617 ) C469_=_C618( C469 C618 ) C469_=_C619( C469 C619 ) C469_=_C620( C469 C620 ) C476_=_C479( C476 C479 ) \nC476_=_C482( C476 C482 ) C476_=_C483( C476 C483 ) C476_=_C498( C476 C498 ) C476_=_C520( C476 C520 ) C476_=_C539( C476 C539 ) C476_=_C559( C476 C559 ) \nC476_=_C577( C476 C577 ) C476_=_C595( C476 C595 ) C476_=_C625( C476 C625 ) C476_=_C640( C476 C640 ) C476_=_C654( C476 C654 ) C476_=_C667( C476 C667 ) \nC476_=_C679( C476 C679 ) C476_=_C689( C476 C689 ) C476_=_C699( C476 C699 ) C476_=_C701( C476 C701 ) C476_=_C702( C476 C702 ) C476_=_C703( C476 C703 ) \nC476_=_C704( C476 C704 ) C476_=_C705( C476 C705 ) C476_=_C706( C476 C706 ) C476_=_C707( C476 C707 ) C479_=_C482( C479 C482 ) C479_=_C483( C479 C483 ) \nC479_=_C501( C479 C501 ) C479_=_C523( C479 C523 ) C479_=_C542( C479 C542 ) C479_=_C561( C479 C561 ) C479_=_C580( C479 C580 ) C479_=_C598( C479 C598 ) \nC479_=_C628( C479 C628 ) C479_=_C643( C479 C643 ) C479_=_C657( C479 C657 ) C479_=_C670( C479 C670 ) C479_=_C682( C479 C682 ) C479_=_C692( C479 C692 ) \nC479_=_C709( C479 C709 ) C479_=_C717( C479 C717 ) C479_=_C723( C479 C723 ) C479_=_C724( C479 C724 ) C479_=_C725( C479 C725 ) C479_=_C726( C479 C726 ) \nC479_=_C727( C479 C727 ) C479_=_C728( C479 C728 ) C479_=_C729( C479 C729 ) C482_=_C483( C482 C483 ) C482_=_C504( C482 C504 ) C482_=_C526( C482 C526 ) \nC482_=_C545( C482 C545 ) C482_=_C583( C482 C583 ) C482_=_C601( C482 C601 ) C482_=_C616( C482 C616 ) C482_=_C631( C482 C631 ) C482_=_C646( C482 C646 ) \nC482_=_C660( C482 C660 ) C482_=_C673( C482 C673 ) C482_=_C684( C482 C684 ) C482_=_C694( C482 C694 ) C482_=_C703( C482 C703 ) C482_=_C712( C482 C712 ) \nC482_=_C720( C482 C720 ) C482_=_C725( C482 C725 ) C482_=_C731( C482 C731 ) C482_=_C736( C482 C736 ) C482_=_C742( C482 C742 ) C482_=_C743( C482 C743 ) \nC482_=_C744( C482 C744 ) C483_=_C505( C483 C505 ) C483_=_C527( C483 C527 ) C483_=_C546( C483 C546 ) C483_=_C584( C483 C584 ) C483_=_C602( C483 C602 ) \nC483_=_C617( C483 C617 ) C483_=_C632( C483 C632 ) C483_=_C647( C483 C647 ) C483_=_C661( C483 C661 ) C483_=_C674( C483 C674 ) C483_=_C685( C483 C685 ) \nC483_=_C695( C483 C695 ) C483_=_C704( C483 C704 ) C483_=_C713( C483 C713 ) C483_=_C721( C483 C721 ) C483_=_C726( C483 C726 ) C483_=_C732( C483 C732 ) \nC483_=_C737( C483 C737 ) C483_=_C745( C483 C745 ) C483_=_C746( C483 C746 ) C483_=_C747( C483 C747 ) C489_=_C492( C489 C492 ) C489_=_C498( C489 C498 ) \nC489_=_C501( C489 C501 ) C489_=_C504( C489 C504 ) C489_=_C505( C489 C505 ) C489_=_C510( C489 C510 ) C489_=_C530( C489 C530 ) C489_=_C550( C489 C550 ) \nC489_=_C551( C489 C551 ) C489_=_C552( C489 C552 ) C489_=_C553( C489 C553 ) C489_=_C554( C489 C554 ) C489_=_C555( C489 C555 ) C489_=_C556( C489 C556 ) \nC489_=_C557( C489 C557 ) C489_=_C558( C489 C558 ) C489_=_C559( C489 C559 ) C489_=_C560( C489 C560 ) C489_=_C561( C489 C561 ) C489_=_C562( C489 C562 ) \nC489_=_C563( C489 C563 ) C489_=_C566( C489 C566 ) C489_=_C567( C489 C567 ) C489_=_C568( C489 C568 ) C492_=_C498( C492 C498 ) C492_=_C501( C492 C501 ) \nC492_=_C504( C492 C504 ) C492_=_C505( C492 C505 ) C492_=_C513( C492 C513 ) C492_=_C533( C492 C533 ) C492_=_C552( C492 C552 ) C492_=_C570( C492 C570 ) \nC492_=_C588( C492 C588 ) C492_=_C605( C492 C605 ) C492_=_C606( C492 C606 ) C492_=_C607( C492 C607 ) C492_=_C608( C492 C608 ) C492_=_C609( C492 C609 ) \nC492_=_C610( C492 C610 ) C492_=_C612( C492 C612 ) C492_=_C614( C492 C614 ) C492_=_C615( C492 C615 ) C492_=_C616( C492 C616 ) C492_=_C617( C492 C617 ) \nC492_=_C618( C492 C618 ) C492_=_C619( C492 C619 ) C492_=_C620( C492 C620 ) C498_=_C501( C498 C501 ) C498_=_C504( C498 C504 ) C498_=_C505( C498 C505 ) \nC498_=_C520( C498 C520 ) C498_=_C539( C498 C539 ) C498_=_C559( C498 C559 ) C498_=_C577( C498 C577 ) C498_=_C595( C498 C595 ) C498_=_C625( C498 C625 ) \nC498_=_C640( C498 C640 ) C498_=_C654( C498 C654 ) C498_=_C667( C498 C667 ) C498_=_C679( C498 C679 ) C498_=_C689( C498 C689 ) C498_=_C699( C498 C699 ) \nC498_=_C701( C498 C701 ) C498_=_C702( C498 C702 ) C498_=_C703( C498 C703 ) C498_=_C704( C498 C704 ) C498_=_C705( C498 C705 ) C498_=_C706( C498 C706 ) \nC498_=_C707( C498 C707 ) C501_=_C504( C501 C504 ) C501_=_C505( C501 C505 ) C501_=_C523( C501 C523 ) C501_=_C542( C501 C542 ) C501_=_C561( C501 C561 ) \nC501_=_C580( C501 C580 ) C501_=_C598( C501 C598 ) C501_=_C628( C501 C628 ) C501_=_C643( C501 C643 ) C501_=_C657( C501 C657 ) C501_=_C670( C501 C670 ) \nC501_=_C682( C501 C682 ) C501_=_C692( C501 C692 ) C501_=_C709( C501 C709 ) C501_=_C717( C501 C717 ) C501_=_C723( C501 C723 ) C501_=_C724( C501 C724 ) \nC501_=_C725( C501 C725 ) C501_=_C726( C501 C726 ) C501_=_C727( C501 C727 ) C501_=_C728( C501 C728 ) C501_=_C729( C501 C729 ) C504_=_C505( C504 C505 ) \nC504_=_C526( C504 C526 ) C504_=_C545( C504 C545 ) C504_=_C583( C504 C583 ) C504_=_C601( C504 C601 ) C504_=_C616( C504 C616 ) C504_=_C631( C504 C631 ) \nC504_=_C646( C504 C646 ) C504_=_C660( C504 C660 ) C504_=_C673( C504 C673 ) C504_=_C684( C504 C684 ) C504_=_C694( C504 C694 ) C504_=_C703( C504 C703 ) \nC504_=_C712( C504 C712 ) C504_=_C720( C504 C720 ) C504_=_C725( C504 C725 ) C504_=_C731( C504 C731 ) C504_=_C736( C504 C736 ) C504_=_C742( C504 C742 ) \nC504_=_C743( C504 C743 ) C504_=_C744( C504 C744 ) C505_=_C527( C505 C527 ) C505_=_C546( C505 C546 ) C505_=_C584( C505 C584 ) C505_=_C602( C505 C602 ) \nC505_=_C617( C505 C617 ) C505_=_C632( C505 C632 ) C505_=_C647( C505 C647 ) C505_=_C661( C505 C661 ) C505_=_C674( C505 C674 ) C505_=_C685( C505 C685 ) \nC505_=_C695( C505 C695 ) C505_=_C704( C505 C704 ) C505_=_C713( C505 C713 ) C505_=_C721( C505 C721 ) C505_=_C726( C505 C726 ) C505_=_C732( C505 C732 ) \nC505_=_C737( C505 C737 ) C505_=_C745( C505 C745 ) C505_=_C746( C505 C746 ) C505_=_C747( C505 C747 ) C510_=_C513( C510 C513 ) C510_=_C520( C510 C520 ) \nC510_=_C523( C510 C523 ) C510_=_C526( C510 C526 ) C510_=_C527( C510 C527 ) C510_=_C530( C510 C530 ) C510_=_C550( C510 C550 ) C510_=_C551( C510 C551 ) \nC510_=_C552( C510 C552 ) C510_=_C553( C510 C553 ) C510_=_C554( C510 C554 ) C510_=_C555( C510 C555 ) C510_=_C556( C510 C556 ) C510_=_C557( C510 C557 ) \nC510_=_C558( C510 C558 ) C510_=_C559( C510 C559 ) C510_=_C560( C510 C560 ) C510_=_C561( C510 C561 ) C510_=_C562( C510 C562 ) C510_=_C563( C510 C563 ) \nC510_=_C566( C510 C566 ) C510_=_C567( C510 C567 ) C510_=_C568( C510 C568 ) C513_=_C520( C513 C520 ) C513_=_C523( C513 C523 ) C513_=_C526( C513 C526 ) \nC513_=_C527( C513 C527 ) C513_=_C533( C513 C533 ) C513_=_C552( C513 C552 ) C513_=_C570( C513 C570 ) C513_=_C588( C513 C588 ) C513_=_C605( C513 C605 ) \nC513_=_C606( C513 C606 ) C513_=_C607( C513 C607 ) C513_=_C608( C513 C608 ) C513_=_C609( C513 C609 ) C513_=_C610( C513 C610 ) C513_=_C612( C513 C612 ) \nC513_=_C614( C513 C614 ) C513_=_C615( C513 C615 ) C513_=_C616( C513 C616 ) C513_=_C617( C513 C617 ) C513_=_C618( C513 C618 ) C513_=_C619( C513 C619 ) \nC513_=_C620( C513 C620 ) C520_=_C523( C520 C523 ) C520_=_C526( C520 C526 ) C520_=_C527( C520 C527 ) C520_=_C539( C520 C539 ) C520_=_C559( C520 C559 ) \nC520_=_C577( C520 C577 ) C520_=_C595( C520 C595 ) C520_=_C625( C520 C625 ) C520_=_C640( C520 C640 ) C520_=_C654( C520 C654 ) C520_=_C667( C520 C667 ) \nC520_=_C679( C520 C679 ) C520_=_C689( C520 C689 ) C520_=_C699( C520 C699 ) C520_=_C701( C520 C701 ) C520_=_C702( C520 C702 ) C520_=_C703( C520 C703 ) \nC520_=_C704( C520 C704 ) C520_=_C705( C520 C705 ) C520_=_C706( C520 C706 ) C520_=_C707( C520 C707 ) C523_=_C526( C523 C526 ) C523_=_C527( C523 C527 ) \nC523_=_C542( C523 C542 ) C523_=_C561( C523 C561 ) C523_=_C580( C523 C580 ) C523_=_C598( C523 C598 ) C523_=_C628( C523 C628 ) C523_=_C643( C523 C643 ) \nC523_=_C657( C523 C657 ) C523_=_C670( C523 C670 ) C523_=_C682( C523 C682 ) C523_=_C692( C523 C692 ) C523_=_C709( C523 C709 ) C523_=_C717( C523 C717 ) \nC523_=_C723( C523 C723 ) C523_=_C724( C523 C724 ) C523_=_C725( C523 C725 ) C523_=_C726( C523 C726 ) C523_=_C727( C523 C727 ) C523_=_C728( C523 C728 ) \nC523_=_C729( C523 C729 ) C526_=_C527( C526 C527 ) C526_=_C545( C526 C545 ) C526_=_C583( C526 C583 ) C526_=_C601( C526 C601 ) C526_=_C616( C526 C616 ) \nC526_=_C631( C526 C631 ) C526_=_C646( C526 C646 ) C526_=_C660( C526 C660 ) C526_=_C673( C526 C673 ) C526_=_C684( C526 C684 ) C526_=_C694( C526 C694 ) \nC526_=_C703( C526 C703 ) C526_=_C712( C526 C712 ) C526_=_C720( C526 C720 ) C526_=_C725( C526 C725 ) C526_=_C731( C526 C731 ) C526_=_C736( C526 C736 ) \nC526_=_C742( C526 C742 ) C526_=_C743( C526 C743 ) C526_=_C744( C526 C744 ) C527_=_C546( C527 C546 ) C527_=_C584( C527 C584 ) C527_=_C602( C527 C602 ) \nC527_=_C617( C527 C617 ) C527_=_C632( C527 C632 ) C527_=_C647( C527 C647 ) C527_=_C661( C527 C661 ) C527_=_C674( C527 C674 ) C527_=_C685( C527 C685 ) \nC527_=_C695( C527 C695 ) C527_=_C704( C527 C704 ) C527_=_C713( C527 C713 ) C527_=_C721( C527 C721 ) C527_=_C726( C527 C726 ) C527_=_C732( C527 C732 ) \nC527_=_C737( C527 C737 ) C527_=_C745( C527 C745 ) C527_=_C746( C527 C746 ) C527_=_C747( C527 C747 ) C530_=_C533( C530 C533 ) C530_=_C539( C530 C539 ) \nC530_=_C542( C530 C542 ) C530_=_C545( C530 C545 ) C530_=_C546( C530 C546 ) C530_=_C550( C530 C550 ) C530_=_C551( C530 C551 ) C530_=_C552( C530 C552 ) \nC530_=_C553( C530 C553 ) C530_=_C554( C530 C554 ) C530_=_C555( C530 C555 ) C530_=_C556( C530 C556 ) C530_=_C557( C530 C557 ) C530_=_C558( C530 C558 ) \nC530_=_C559( C530 C559 ) C530_=_C560( C530 C560 ) C530_=_C561( C530 C561 ) C530_=_C562( C530 C562 ) C530_=_C563( C530 C563 ) C530_=_C566( C530 C566 ) \nC530_=_C567( C530 C567 ) C530_=_C568( C530 C568 ) C533_=_C539( C533 C539 ) C533_=_C542( C533 C542 ) C533_=_C545( C533 C545 ) C533_=_C546( C533 C546 ) \nC533_=_C552( C533 C552 ) C533_=_C570(</w:t>
      </w:r>
    </w:p>
    <w:p>
      <w:pPr>
        <w:pStyle w:val="PreformattedText"/>
        <w:bidi w:val="0"/>
        <w:spacing w:before="0" w:after="0"/>
        <w:jc w:val="left"/>
        <w:rPr/>
      </w:pPr>
      <w:r>
        <w:rPr/>
        <w:t xml:space="preserve"> </w:t>
      </w:r>
      <w:r>
        <w:rPr/>
        <w:t>C533 C570 ) C533_=_C588( C533 C588 ) C533_=_C605( C533 C605 ) C533_=_C606( C533 C606 ) C533_=_C607( C533 C607 ) \nC533_=_C608( C533 C608 ) C533_=_C609( C533 C609 ) C533_=_C610( C533 C610 ) C533_=_C612( C533 C612 ) C533_=_C614( C533 C614 ) C533_=_C615( C533 C615 ) \nC533_=_C616( C533 C616 ) C533_=_C617( C533 C617 ) C533_=_C618( C533 C618 ) C533_=_C619( C533 C619 ) C533_=_C620( C533 C620 ) C539_=_C542( C539 C542 ) \nC539_=_C545( C539 C545 ) C539_=_C546( C539 C546 ) C539_=_C559( C539 C559 ) C539_=_C577( C539 C577 ) C539_=_C595( C539 C595 ) C539_=_C625( C539 C625 ) \nC539_=_C640( C539 C640 ) C539_=_C654( C539 C654 ) C539_=_C667( C539 C667 ) C539_=_C679( C539 C679 ) C539_=_C689( C539 C689 ) C539_=_C699( C539 C699 ) \nC539_=_C701( C539 C701 ) C539_=_C702( C539 C702 ) C539_=_C703( C539 C703 ) C539_=_C704( C539 C704 ) C539_=_C705( C539 C705 ) C539_=_C706( C539 C706 ) \nC539_=_C707( C539 C707 ) C542_=_C545( C542 C545 ) C542_=_C546( C542 C546 ) C542_=_C561( C542 C561 ) C542_=_C580( C542 C580 ) C542_=_C598( C542 C598 ) \nC542_=_C628( C542 C628 ) C542_=_C643( C542 C643 ) C542_=_C657( C542 C657 ) C542_=_C670( C542 C670 ) C542_=_C682( C542 C682 ) C542_=_C692( C542 C692 ) \nC542_=_C709( C542 C709 ) C542_=_C717( C542 C717 ) C542_=_C723( C542 C723 ) C542_=_C724( C542 C724 ) C542_=_C725( C542 C725 ) C542_=_C726( C542 C726 ) \nC542_=_C727( C542 C727 ) C542_=_C728( C542 C728 ) C542_=_C729( C542 C729 ) C545_=_C546( C545 C546 ) C545_=_C583( C545 C583 ) C545_=_C601( C545 C601 ) \nC545_=_C616( C545 C616 ) C545_=_C631( C545 C631 ) C545_=_C646( C545 C646 ) C545_=_C660( C545 C660 ) C545_=_C673( C545 C673 ) C545_=_C684( C545 C684 ) \nC545_=_C694( C545 C694 ) C545_=_C703( C545 C703 ) C545_=_C712( C545 C712 ) C545_=_C720( C545 C720 ) C545_=_C725( C545 C725 ) C545_=_C731( C545 C731 ) \nC545_=_C736( C545 C736 ) C545_=_C742( C545 C742 ) C545_=_C743( C545 C743 ) C545_=_C744( C545 C744 ) C546_=_C584( C546 C584 ) C546_=_C602( C546 C602 ) \nC546_=_C617( C546 C617 ) C546_=_C632( C546 C632 ) C546_=_C647( C546 C647 ) C546_=_C661( C546 C661 ) C546_=_C674( C546 C674 ) C546_=_C685( C546 C685 ) \nC546_=_C695( C546 C695 ) C546_=_C704( C546 C704 ) C546_=_C713( C546 C713 ) C546_=_C721( C546 C721 ) C546_=_C726( C546 C726 ) C546_=_C732( C546 C732 ) \nC546_=_C737( C546 C737 ) C546_=_C745( C546 C745 ) C546_=_C746( C546 C746 ) C546_=_C747( C546 C747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6( C550 C566 ) \nC550_=_C567( C550 C567 ) C550_=_C568( C550 C568 ) C550_=_C570( C550 C570 ) C550_=_C577( C550 C577 ) C550_=_C580( C550 C580 ) C550_=_C583( C550 C583 ) \nC550_=_C584( C550 C584 ) C551_=_C552( C551 C552 ) C551_=_C553( C551 C553 ) C551_=_C554( C551 C554 ) C551_=_C555( C551 C555 ) C551_=_C556( C551 C556 ) \nC551_=_C557( C551 C557 ) C551_=_C558( C551 C558 ) C551_=_C559( C551 C559 ) C551_=_C560( C551 C560 ) C551_=_C561( C551 C561 ) C551_=_C562( C551 C562 ) \nC551_=_C563( C551 C563 ) C551_=_C566( C551 C566 ) C551_=_C567( C551 C567 ) C551_=_C568( C551 C568 ) C551_=_C588( C551 C588 ) C551_=_C595( C551 C595 ) \nC551_=_C598( C551 C598 ) C551_=_C601( C551 C601 ) C551_=_C602( C551 C602 ) C552_=_C553( C552 C553 ) C552_=_C554( C552 C554 ) C552_=_C555( C552 C555 ) \nC552_=_C556( C552 C556 ) C552_=_C557( C552 C557 ) C552_=_C558( C552 C558 ) C552_=_C559( C552 C559 ) C552_=_C560( C552 C560 ) C552_=_C561( C552 C561 ) \nC552_=_C562( C552 C562 ) C552_=_C563( C552 C563 ) C552_=_C566( C552 C566 ) C552_=_C567( C552 C567 ) C552_=_C568( C552 C568 ) C552_=_C570( C552 C570 ) \nC552_=_C588( C552 C588 ) C552_=_C605( C552 C605 ) C552_=_C606( C552 C606 ) C552_=_C607( C552 C607 ) C552_=_C608( C552 C608 ) C552_=_C609( C552 C609 ) \nC552_=_C610( C552 C610 ) C552_=_C612( C552 C612 ) C552_=_C614( C552 C614 ) C552_=_C615( C552 C615 ) C552_=_C616( C552 C616 ) C552_=_C617( C552 C617 ) \nC552_=_C618( C552 C618 ) C552_=_C619( C552 C619 ) C552_=_C620( C552 C620 ) C553_=_C554( C553 C554 ) C553_=_C555( C553 C555 ) C553_=_C556( C553 C556 ) \nC553_=_C557( C553 C557 ) C553_=_C558( C553 C558 ) C553_=_C559( C553 C559 ) C553_=_C560( C553 C560 ) C553_=_C561( C553 C561 ) C553_=_C562( C553 C562 ) \nC553_=_C563( C553 C563 ) C553_=_C566( C553 C566 ) C553_=_C567( C553 C567 ) C553_=_C568( C553 C568 ) C553_=_C605( C553 C605 ) C553_=_C625( C553 C625 ) \nC553_=_C628( C553 C628 ) C553_=_C631( C553 C631 ) C553_=_C632( C553 C632 ) C554_=_C555( C554 C555 ) C554_=_C556( C554 C556 ) C554_=_C557( C554 C557 ) \nC554_=_C558( C554 C558 ) C554_=_C559( C554 C559 ) C554_=_C560( C554 C560 ) C554_=_C561( C554 C561 ) C554_=_C562( C554 C562 ) C554_=_C563( C554 C563 ) \nC554_=_C566( C554 C566 ) C554_=_C567( C554 C567 ) C554_=_C568( C554 C568 ) C554_=_C606( C554 C606 ) C554_=_C640( C554 C640 ) C554_=_C643( C554 C643 ) \nC554_=_C646( C554 C646 ) C554_=_C647( C554 C647 ) C555_=_C556( C555 C556 ) C555_=_C557( C555 C557 ) C555_=_C558( C555 C558 ) C555_=_C559( C555 C559 ) \nC555_=_C560( C555 C560 ) C555_=_C561( C555 C561 ) C555_=_C562( C555 C562 ) C555_=_C563( C555 C563 ) C555_=_C566( C555 C566 ) C555_=_C567( C555 C567 ) \nC555_=_C568( C555 C568 ) C555_=_C607( C555 C607 ) C555_=_C654( C555 C654 ) C555_=_C657( C555 C657 ) C555_=_C660( C555 C660 ) C555_=_C661( C555 C661 ) \nC556_=_C557( C556 C557 ) C556_=_C558( C556 C558 ) C556_=_C559( C556 C559 ) C556_=_C560( C556 C560 ) C556_=_C561( C556 C561 ) C556_=_C562( C556 C562 ) \nC556_=_C563( C556 C563 ) C556_=_C566( C556 C566 ) C556_=_C567( C556 C567 ) C556_=_C568( C556 C568 ) C556_=_C608( C556 C608 ) C556_=_C667( C556 C667 ) \nC556_=_C670( C556 C670 ) C556_=_C673( C556 C673 ) C556_=_C674( C556 C674 ) C557_=_C558( C557 C558 ) C557_=_C559( C557 C559 ) C557_=_C560( C557 C560 ) \nC557_=_C561( C557 C561 ) C557_=_C562( C557 C562 ) C557_=_C563( C557 C563 ) C557_=_C566( C557 C566 ) C557_=_C567( C557 C567 ) C557_=_C568( C557 C568 ) \nC557_=_C609( C557 C609 ) C557_=_C679( C557 C679 ) C557_=_C682( C557 C682 ) C557_=_C684( C557 C684 ) C557_=_C685( C557 C685 ) C558_=_C559( C558 C559 ) \nC558_=_C560( C558 C560 ) C558_=_C561( C558 C561 ) C558_=_C562( C558 C562 ) C558_=_C563( C558 C563 ) C558_=_C566( C558 C566 ) C558_=_C567( C558 C567 ) \nC558_=_C568( C558 C568 ) C558_=_C610( C558 C610 ) C558_=_C689( C558 C689 ) C558_=_C692( C558 C692 ) C558_=_C694( C558 C694 ) C558_=_C695( C558 C695 ) \nC559_=_C560( C559 C560 ) C559_=_C561( C559 C561 ) C559_=_C562( C559 C562 ) C559_=_C563( C559 C563 ) C559_=_C566( C559 C566 ) C559_=_C567( C559 C567 ) \nC559_=_C568( C559 C568 ) C559_=_C577( C559 C577 ) C559_=_C595( C559 C595 ) C559_=_C625( C559 C625 ) C559_=_C640( C559 C640 ) C559_=_C654( C559 C654 ) \nC559_=_C667( C559 C667 ) C559_=_C679( C559 C679 ) C559_=_C689( C559 C689 ) C559_=_C699( C559 C699 ) C559_=_C701( C559 C701 ) C559_=_C702( C559 C702 ) \nC559_=_C703( C559 C703 ) C559_=_C704( C559 C704 ) C559_=_C705( C559 C705 ) C559_=_C706( C559 C706 ) C559_=_C707( C559 C707 ) C560_=_C561( C560 C561 ) \nC560_=_C562( C560 C562 ) C560_=_C563( C560 C563 ) C560_=_C566( C560 C566 ) C560_=_C567( C560 C567 ) C560_=_C568( C560 C568 ) C560_=_C612( C560 C612 ) \nC560_=_C699( C560 C699 ) C560_=_C709( C560 C709 ) C560_=_C712( C560 C712 ) C560_=_C713( C560 C713 ) C561_=_C562( C561 C562 ) C561_=_C563( C561 C563 ) \nC561_=_C566( C561 C566 ) C561_=_C567( C561 C567 ) C561_=_C568( C561 C568 ) C561_=_C580( C561 C580 ) C561_=_C598( C561 C598 ) C561_=_C628( C561 C628 ) \nC561_=_C643( C561 C643 ) C561_=_C657( C561 C657 ) C561_=_C670( C561 C670 ) C561_=_C682( C561 C682 ) C561_=_C692( C561 C692 ) C561_=_C709( C561 C709 ) \nC561_=_C717( C561 C717 ) C561_=_C723( C561 C723 ) C561_=_C724( C561 C724 ) C561_=_C725( C561 C725 ) C561_=_C726( C561 C726 ) C561_=_C727( C561 C727 ) \nC561_=_C728( C561 C728 ) C561_=_C729( C561 C729 ) C562_=_C563( C562 C563 ) C562_=_C566( C562 C566 ) C562_=_C567( C562 C567 ) C562_=_C568( C562 C568 ) \nC562_=_C614( C562 C614 ) C562_=_C701( C562 C701 ) C562_=_C723( C562 C723 ) C562_=_C731( C562 C731 ) C562_=_C732( C562 C732 ) C563_=_C566( C563 C566 ) \nC563_=_C567( C563 C567 ) C563_=_C568( C563 C568 ) C563_=_C615( C563 C615 ) C563_=_C702( C563 C702 ) C563_=_C724( C563 C724 ) C563_=_C736( C563 C736 ) \nC563_=_C737( C563 C737 ) C566_=_C567( C566 C567 ) C566_=_C568( C566 C568 ) C566_=_C618( C566 C618 ) C566_=_C705( C566 C705 ) C566_=_C727( C566 C727 ) \nC566_=_C742( C566 C742 ) C566_=_C745( C566 C745 ) C567_=_C568( C567 C568 ) C567_=_C619( C567 C619 ) C567_=_C706( C567 C706 ) C567_=_C728( C567 C728 ) \nC567_=_C743( C567 C743 ) C567_=_C746( C567 C746 ) C568_=_C620( C568 C620 ) C568_=_C707( C568 C707 ) C568_=_C729( C568 C729 ) C568_=_C744( C568 C744 ) \nC568_=_C747( C568 C747 ) C570_=_C577( C570 C577 ) C570_=_C580( C570 C580 ) C570_=_C583( C570 C583 ) C570_=_C584( C570 C584 ) C570_=_C588( C570 C588 ) \nC570_=_C605( C570 C605 ) C570_=_C606( C570 C606 ) C570_=_C607( C570 C607 ) C570_=_C608( C570 C608 ) C570_=_C609( C570 C609 ) C570_=_C610( C570 C610 ) \nC570_=_C612( C570 C612 ) C570_=_C614( C570 C614 ) C570_=_C615( C570 C615 ) C570_=_C616( C570 C616 ) C570_=_C617( C570 C617 ) C570_=_C618( C570 C618 ) \nC570_=_C619( C570 C619 ) C570_=_C620( C570 C620 ) C577_=_C580( C577 C580 ) C577_=_C583( C577 C583 ) C577_=_C584( C577 C584 ) C577_=_C595( C577 C595 ) \nC577_=_C625( C577 C625 ) C577_=_C640( C577 C640 ) C577_=_C654( C577 C654 ) C577_=_C667( C577 C667 ) C577_=_C679( C577 C679 ) C577_=_C689( C577 C689 ) \nC577_=_C699( C577 C699 ) C577_=_C701( C577 C701 ) C577_=_C702( C577 C702 ) C577_=_C703( C577 C703 ) C577_=_C704( C577 C704 ) C577_=_C705( C577 C705 ) \nC577_=_C706( C577 C706 ) C577_=_C707( C577 C707 ) C580_=_C583( C580 C583 ) C580_=_C584( C580 C584 ) C580_=_C598( C580 C598 ) C580_=_C628( C580 C628 ) \nC580_=_C643( C580 C643 ) C580_=_C657( C580 C657 ) C580_=_C670(</w:t>
      </w:r>
    </w:p>
    <w:p>
      <w:pPr>
        <w:pStyle w:val="PreformattedText"/>
        <w:bidi w:val="0"/>
        <w:spacing w:before="0" w:after="0"/>
        <w:jc w:val="left"/>
        <w:rPr/>
      </w:pPr>
      <w:r>
        <w:rPr/>
        <w:t xml:space="preserve"> </w:t>
      </w:r>
      <w:r>
        <w:rPr/>
        <w:t>C580 C670 ) C580_=_C682( C580 C682 ) C580_=_C692( C580 C692 ) C580_=_C709( C580 C709 ) \nC580_=_C717( C580 C717 ) C580_=_C723( C580 C723 ) C580_=_C724( C580 C724 ) C580_=_C725( C580 C725 ) C580_=_C726( C580 C726 ) C580_=_C727( C580 C727 ) \nC580_=_C728( C580 C728 ) C580_=_C729( C580 C729 ) C583_=_C584( C583 C584 ) C583_=_C601( C583 C601 ) C583_=_C616( C583 C616 ) C583_=_C631( C583 C631 ) \nC583_=_C646( C583 C646 ) C583_=_C660( C583 C660 ) C583_=_C673( C583 C673 ) C583_=_C684( C583 C684 ) C583_=_C694( C583 C694 ) C583_=_C703( C583 C703 ) \nC583_=_C712( C583 C712 ) C583_=_C720( C583 C720 ) C583_=_C725( C583 C725 ) C583_=_C731( C583 C731 ) C583_=_C736( C583 C736 ) C583_=_C742( C583 C742 ) \nC583_=_C743( C583 C743 ) C583_=_C744( C583 C744 ) C584_=_C602( C584 C602 ) C584_=_C617( C584 C617 ) C584_=_C632( C584 C632 ) C584_=_C647( C584 C647 ) \nC584_=_C661( C584 C661 ) C584_=_C674( C584 C674 ) C584_=_C685( C584 C685 ) C584_=_C695( C584 C695 ) C584_=_C704( C584 C704 ) C584_=_C713( C584 C713 ) \nC584_=_C721( C584 C721 ) C584_=_C726( C584 C726 ) C584_=_C732( C584 C732 ) C584_=_C737( C584 C737 ) C584_=_C745( C584 C745 ) C584_=_C746( C584 C746 ) \nC584_=_C747( C584 C747 ) C588_=_C595( C588 C595 ) C588_=_C598( C588 C598 ) C588_=_C601( C588 C601 ) C588_=_C602( C588 C602 ) C588_=_C605( C588 C605 ) \nC588_=_C606( C588 C606 ) C588_=_C607( C588 C607 ) C588_=_C608( C588 C608 ) C588_=_C609( C588 C609 ) C588_=_C610( C588 C610 ) C588_=_C612( C588 C612 ) \nC588_=_C614( C588 C614 ) C588_=_C615( C588 C615 ) C588_=_C616( C588 C616 ) C588_=_C617( C588 C617 ) C588_=_C618( C588 C618 ) C588_=_C619( C588 C619 ) \nC588_=_C620( C588 C620 ) C595_=_C598( C595 C598 ) C595_=_C601( C595 C601 ) C595_=_C602( C595 C602 ) C595_=_C625( C595 C625 ) C595_=_C640( C595 C640 ) \nC595_=_C654( C595 C654 ) C595_=_C667( C595 C667 ) C595_=_C679( C595 C679 ) C595_=_C689( C595 C689 ) C595_=_C699( C595 C699 ) C595_=_C701( C595 C701 ) \nC595_=_C702( C595 C702 ) C595_=_C703( C595 C703 ) C595_=_C704( C595 C704 ) C595_=_C705( C595 C705 ) C595_=_C706( C595 C706 ) C595_=_C707( C595 C707 ) \nC598_=_C601( C598 C601 ) C598_=_C602( C598 C602 ) C598_=_C628( C598 C628 ) C598_=_C643( C598 C643 ) C598_=_C657( C598 C657 ) C598_=_C670( C598 C670 ) \nC598_=_C682( C598 C682 ) C598_=_C692( C598 C692 ) C598_=_C709( C598 C709 ) C598_=_C717( C598 C717 ) C598_=_C723( C598 C723 ) C598_=_C724( C598 C724 ) \nC598_=_C725( C598 C725 ) C598_=_C726( C598 C726 ) C598_=_C727( C598 C727 ) C598_=_C728( C598 C728 ) C598_=_C729( C598 C729 ) C601_=_C602( C601 C602 ) \nC601_=_C616( C601 C616 ) C601_=_C631( C601 C631 ) C601_=_C646( C601 C646 ) C601_=_C660( C601 C660 ) C601_=_C673( C601 C673 ) C601_=_C684( C601 C684 ) \nC601_=_C694( C601 C694 ) C601_=_C703( C601 C703 ) C601_=_C712( C601 C712 ) C601_=_C720( C601 C720 ) C601_=_C725( C601 C725 ) C601_=_C731( C601 C731 ) \nC601_=_C736( C601 C736 ) C601_=_C742( C601 C742 ) C601_=_C743( C601 C743 ) C601_=_C744( C601 C744 ) C602_=_C617( C602 C617 ) C602_=_C632( C602 C632 ) \nC602_=_C647( C602 C647 ) C602_=_C661( C602 C661 ) C602_=_C674( C602 C674 ) C602_=_C685( C602 C685 ) C602_=_C695( C602 C695 ) C602_=_C704( C602 C704 ) \nC602_=_C713( C602 C713 ) C602_=_C721( C602 C721 ) C602_=_C726( C602 C726 ) C602_=_C732( C602 C732 ) C602_=_C737( C602 C737 ) C602_=_C745( C602 C745 ) \nC602_=_C746( C602 C746 ) C602_=_C747( C602 C747 ) C605_=_C606( C605 C606 ) C605_=_C607( C605 C607 ) C605_=_C608( C605 C608 ) C605_=_C609( C605 C609 ) \nC605_=_C610( C605 C610 ) C605_=_C612( C605 C612 ) C605_=_C614( C605 C614 ) C605_=_C615( C605 C615 ) C605_=_C616( C605 C616 ) C605_=_C617( C605 C617 ) \nC605_=_C618( C605 C618 ) C605_=_C619( C605 C619 ) C605_=_C620( C605 C620 ) C605_=_C625( C605 C625 ) C605_=_C628( C605 C628 ) C605_=_C631( C605 C631 ) \nC605_=_C632( C605 C632 ) C606_=_C607( C606 C607 ) C606_=_C608( C606 C608 ) C606_=_C609( C606 C609 ) C606_=_C610( C606 C610 ) C606_=_C612( C606 C612 ) \nC606_=_C614( C606 C614 ) C606_=_C615( C606 C615 ) C606_=_C616( C606 C616 ) C606_=_C617( C606 C617 ) C606_=_C618( C606 C618 ) C606_=_C619( C606 C619 ) \nC606_=_C620( C606 C620 ) C606_=_C640( C606 C640 ) C606_=_C643( C606 C643 ) C606_=_C646( C606 C646 ) C606_=_C647( C606 C647 ) C607_=_C608( C607 C608 ) \nC607_=_C609( C607 C609 ) C607_=_C610( C607 C610 ) C607_=_C612( C607 C612 ) C607_=_C614( C607 C614 ) C607_=_C615( C607 C615 ) C607_=_C616( C607 C616 ) \nC607_=_C617( C607 C617 ) C607_=_C618( C607 C618 ) C607_=_C619( C607 C619 ) C607_=_C620( C607 C620 ) C607_=_C654( C607 C654 ) C607_=_C657( C607 C657 ) \nC607_=_C660( C607 C660 ) C607_=_C661( C607 C661 ) C608_=_C609( C608 C609 ) C608_=_C610( C608 C610 ) C608_=_C612( C608 C612 ) C608_=_C614( C608 C614 ) \nC608_=_C615( C608 C615 ) C608_=_C616( C608 C616 ) C608_=_C617( C608 C617 ) C608_=_C618( C608 C618 ) C608_=_C619( C608 C619 ) C608_=_C620( C608 C620 ) \nC608_=_C667( C608 C667 ) C608_=_C670( C608 C670 ) C608_=_C673( C608 C673 ) C608_=_C674( C608 C674 ) C609_=_C610( C609 C610 ) C609_=_C612( C609 C612 ) \nC609_=_C614( C609 C614 ) C609_=_C615( C609 C615 ) C609_=_C616( C609 C616 ) C609_=_C617( C609 C617 ) C609_=_C618( C609 C618 ) C609_=_C619( C609 C619 ) \nC609_=_C620( C609 C620 ) C609_=_C679( C609 C679 ) C609_=_C682( C609 C682 ) C609_=_C684( C609 C684 ) C609_=_C685( C609 C685 ) C610_=_C612( C610 C612 ) \nC610_=_C614( C610 C614 ) C610_=_C615( C610 C615 ) C610_=_C616( C610 C616 ) C610_=_C617( C610 C617 ) C610_=_C618( C610 C618 ) C610_=_C619( C610 C619 ) \nC610_=_C620( C610 C620 ) C610_=_C689( C610 C689 ) C610_=_C692( C610 C692 ) C610_=_C694( C610 C694 ) C610_=_C695( C610 C695 ) C612_=_C614( C612 C614 ) \nC612_=_C615( C612 C615 ) C612_=_C616( C612 C616 ) C612_=_C617( C612 C617 ) C612_=_C618( C612 C618 ) C612_=_C619( C612 C619 ) C612_=_C620( C612 C620 ) \nC612_=_C699( C612 C699 ) C612_=_C709( C612 C709 ) C612_=_C712( C612 C712 ) C612_=_C713( C612 C713 ) C614_=_C615( C614 C615 ) C614_=_C616( C614 C616 ) \nC614_=_C617( C614 C617 ) C614_=_C618( C614 C618 ) C614_=_C619( C614 C619 ) C614_=_C620( C614 C620 ) C614_=_C701( C614 C701 ) C614_=_C723( C614 C723 ) \nC614_=_C731( C614 C731 ) C614_=_C732( C614 C732 ) C615_=_C616( C615 C616 ) C615_=_C617( C615 C617 ) C615_=_C618( C615 C618 ) C615_=_C619( C615 C619 ) \nC615_=_C620( C615 C620 ) C615_=_C702( C615 C702 ) C615_=_C724( C615 C724 ) C615_=_C736( C615 C736 ) C615_=_C737( C615 C737 ) C616_=_C617( C616 C617 ) \nC616_=_C618( C616 C618 ) C616_=_C619( C616 C619 ) C616_=_C620( C616 C620 ) C616_=_C631( C616 C631 ) C616_=_C646( C616 C646 ) C616_=_C660( C616 C660 ) \nC616_=_C673( C616 C673 ) C616_=_C684( C616 C684 ) C616_=_C694( C616 C694 ) C616_=_C703( C616 C703 ) C616_=_C712( C616 C712 ) C616_=_C720( C616 C720 ) \nC616_=_C725( C616 C725 ) C616_=_C731( C616 C731 ) C616_=_C736( C616 C736 ) C616_=_C742( C616 C742 ) C616_=_C743( C616 C743 ) C616_=_C744( C616 C744 ) \nC617_=_C618( C617 C618 ) C617_=_C619( C617 C619 ) C617_=_C620( C617 C620 ) C617_=_C632( C617 C632 ) C617_=_C647( C617 C647 ) C617_=_C661( C617 C661 ) \nC617_=_C674( C617 C674 ) C617_=_C685( C617 C685 ) C617_=_C695( C617 C695 ) C617_=_C704( C617 C704 ) C617_=_C713( C617 C713 ) C617_=_C721( C617 C721 ) \nC617_=_C726( C617 C726 ) C617_=_C732( C617 C732 ) C617_=_C737( C617 C737 ) C617_=_C745( C617 C745 ) C617_=_C746( C617 C746 ) C617_=_C747( C617 C747 ) \nC618_=_C619( C618 C619 ) C618_=_C620( C618 C620 ) C618_=_C705( C618 C705 ) C618_=_C727( C618 C727 ) C618_=_C742( C618 C742 ) C618_=_C745( C618 C745 ) \nC619_=_C620( C619 C620 ) C619_=_C706( C619 C706 ) C619_=_C728( C619 C728 ) C619_=_C743( C619 C743 ) C619_=_C746( C619 C746 ) C620_=_C707( C620 C707 ) \nC620_=_C729( C620 C729 ) C620_=_C744( C620 C744 ) C620_=_C747( C620 C747 ) C625_=_C628( C625 C628 ) C625_=_C631( C625 C631 ) C625_=_C632( C625 C632 ) \nC625_=_C640( C625 C640 ) C625_=_C654( C625 C654 ) C625_=_C667( C625 C667 ) C625_=_C679( C625 C679 ) C625_=_C689( C625 C689 ) C625_=_C699( C625 C699 ) \nC625_=_C701( C625 C701 ) C625_=_C702( C625 C702 ) C625_=_C703( C625 C703 ) C625_=_C704( C625 C704 ) C625_=_C705( C625 C705 ) C625_=_C706( C625 C706 ) \nC625_=_C707( C625 C707 ) C628_=_C631( C628 C631 ) C628_=_C632( C628 C632 ) C628_=_C643( C628 C643 ) C628_=_C657( C628 C657 ) C628_=_C670( C628 C670 ) \nC628_=_C682( C628 C682 ) C628_=_C692( C628 C692 ) C628_=_C709( C628 C709 ) C628_=_C717( C628 C717 ) C628_=_C723( C628 C723 ) C628_=_C724( C628 C724 ) \nC628_=_C725( C628 C725 ) C628_=_C726( C628 C726 ) C628_=_C727( C628 C727 ) C628_=_C728( C628 C728 ) C628_=_C729( C628 C729 ) C631_=_C632( C631 C632 ) \nC631_=_C646( C631 C646 ) C631_=_C660( C631 C660 ) C631_=_C673( C631 C673 ) C631_=_C684( C631 C684 ) C631_=_C694( C631 C694 ) C631_=_C703( C631 C703 ) \nC631_=_C712( C631 C712 ) C631_=_C720( C631 C720 ) C631_=_C725( C631 C725 ) C631_=_C731( C631 C731 ) C631_=_C736( C631 C736 ) C631_=_C742( C631 C742 ) \nC631_=_C743( C631 C743 ) C631_=_C744( C631 C744 ) C632_=_C647( C632 C647 ) C632_=_C661( C632 C661 ) C632_=_C674( C632 C674 ) C632_=_C685( C632 C685 ) \nC632_=_C695( C632 C695 ) C632_=_C704( C632 C704 ) C632_=_C713( C632 C713 ) C632_=_C721( C632 C721 ) C632_=_C726( C632 C726 ) C632_=_C732( C632 C732 ) \nC632_=_C737( C632 C737 ) C632_=_C745( C632 C745 ) C632_=_C746( C632 C746 ) C632_=_C747( C632 C747 ) C640_=_C643( C640 C643 ) C640_=_C646( C640 C646 ) \nC640_=_C647( C640 C647 ) C640_=_C654( C640 C654 ) C640_=_C667( C640 C667 ) C640_=_C679( C640 C679 ) C640_=_C689( C640 C689 ) C640_=_C699( C640 C699 ) \nC640_=_C701( C640 C701 ) C640_=_C702( C640 C702 ) C640_=_C703( C640 C703 ) C640_=_C704( C640 C704 ) C640_=_C705( C640 C705 ) C640_=_C706( C640 C706 ) \nC640_=_C707( C640 C707 ) C643_=_C646( C643 C646 ) C643_=_C647( C643 C647 ) C643_=_C657( C643 C657 ) C643_=_C670( C643 C670 ) C643_=_C682( C643 C682 ) \nC643_=_C692( C643 C692 ) C643_=_C709( C643 C709 ) C643_=_C717( C643 C717 ) C643_=_C723( C643 C723 ) C643_=_C724( C643 C724 ) C643_=_C725( C643 C725 ) \nC643_=_C726( C643 C726 ) C643_=_C727( C643 C727 ) C643_=_C728( C643 C728 ) C643_=_C729(</w:t>
      </w:r>
    </w:p>
    <w:p>
      <w:pPr>
        <w:pStyle w:val="PreformattedText"/>
        <w:bidi w:val="0"/>
        <w:spacing w:before="0" w:after="0"/>
        <w:jc w:val="left"/>
        <w:rPr/>
      </w:pPr>
      <w:r>
        <w:rPr/>
        <w:t xml:space="preserve"> </w:t>
      </w:r>
      <w:r>
        <w:rPr/>
        <w:t>C643 C729 ) C646_=_C647( C646 C647 ) C646_=_C660( C646 C660 ) \nC646_=_C673( C646 C673 ) C646_=_C684( C646 C684 ) C646_=_C694( C646 C694 ) C646_=_C703( C646 C703 ) C646_=_C712( C646 C712 ) C646_=_C720( C646 C720 ) \nC646_=_C725( C646 C725 ) C646_=_C731( C646 C731 ) C646_=_C736( C646 C736 ) C646_=_C742( C646 C742 ) C646_=_C743( C646 C743 ) C646_=_C744( C646 C744 ) \nC647_=_C661( C647 C661 ) C647_=_C674( C647 C674 ) C647_=_C685( C647 C685 ) C647_=_C695( C647 C695 ) C647_=_C704( C647 C704 ) C647_=_C713( C647 C713 ) \nC647_=_C721( C647 C721 ) C647_=_C726( C647 C726 ) C647_=_C732( C647 C732 ) C647_=_C737( C647 C737 ) C647_=_C745( C647 C745 ) C647_=_C746( C647 C746 ) \nC647_=_C747( C647 C747 ) C654_=_C657( C654 C657 ) C654_=_C660( C654 C660 ) C654_=_C661( C654 C661 ) C654_=_C667( C654 C667 ) C654_=_C679( C654 C679 ) \nC654_=_C689( C654 C689 ) C654_=_C699( C654 C699 ) C654_=_C701( C654 C701 ) C654_=_C702( C654 C702 ) C654_=_C703( C654 C703 ) C654_=_C704( C654 C704 ) \nC654_=_C705( C654 C705 ) C654_=_C706( C654 C706 ) C654_=_C707( C654 C707 ) C657_=_C660( C657 C660 ) C657_=_C661( C657 C661 ) C657_=_C670( C657 C670 ) \nC657_=_C682( C657 C682 ) C657_=_C692( C657 C692 ) C657_=_C709( C657 C709 ) C657_=_C717( C657 C717 ) C657_=_C723( C657 C723 ) C657_=_C724( C657 C724 ) \nC657_=_C725( C657 C725 ) C657_=_C726( C657 C726 ) C657_=_C727( C657 C727 ) C657_=_C728( C657 C728 ) C657_=_C729( C657 C729 ) C660_=_C661( C660 C661 ) \nC660_=_C673( C660 C673 ) C660_=_C684( C660 C684 ) C660_=_C694( C660 C694 ) C660_=_C703( C660 C703 ) C660_=_C712( C660 C712 ) C660_=_C720( C660 C720 ) \nC660_=_C725( C660 C725 ) C660_=_C731( C660 C731 ) C660_=_C736( C660 C736 ) C660_=_C742( C660 C742 ) C660_=_C743( C660 C743 ) C660_=_C744( C660 C744 ) \nC661_=_C674( C661 C674 ) C661_=_C685( C661 C685 ) C661_=_C695( C661 C695 ) C661_=_C704( C661 C704 ) C661_=_C713( C661 C713 ) C661_=_C721( C661 C721 ) \nC661_=_C726( C661 C726 ) C661_=_C732( C661 C732 ) C661_=_C737( C661 C737 ) C661_=_C745( C661 C745 ) C661_=_C746( C661 C746 ) C661_=_C747( C661 C747 ) \nC667_=_C670( C667 C670 ) C667_=_C673( C667 C673 ) C667_=_C674( C667 C674 ) C667_=_C679( C667 C679 ) C667_=_C689( C667 C689 ) C667_=_C699( C667 C699 ) \nC667_=_C701( C667 C701 ) C667_=_C702( C667 C702 ) C667_=_C703( C667 C703 ) C667_=_C704( C667 C704 ) C667_=_C705( C667 C705 ) C667_=_C706( C667 C706 ) \nC667_=_C707( C667 C707 ) C670_=_C673( C670 C673 ) C670_=_C674( C670 C674 ) C670_=_C682( C670 C682 ) C670_=_C692( C670 C692 ) C670_=_C709( C670 C709 ) \nC670_=_C717( C670 C717 ) C670_=_C723( C670 C723 ) C670_=_C724( C670 C724 ) C670_=_C725( C670 C725 ) C670_=_C726( C670 C726 ) C670_=_C727( C670 C727 ) \nC670_=_C728( C670 C728 ) C670_=_C729( C670 C729 ) C673_=_C674( C673 C674 ) C673_=_C684( C673 C684 ) C673_=_C694( C673 C694 ) C673_=_C703( C673 C703 ) \nC673_=_C712( C673 C712 ) C673_=_C720( C673 C720 ) C673_=_C725( C673 C725 ) C673_=_C731( C673 C731 ) C673_=_C736( C673 C736 ) C673_=_C742( C673 C742 ) \nC673_=_C743( C673 C743 ) C673_=_C744( C673 C744 ) C674_=_C685( C674 C685 ) C674_=_C695( C674 C695 ) C674_=_C704( C674 C704 ) C674_=_C713( C674 C713 ) \nC674_=_C721( C674 C721 ) C674_=_C726( C674 C726 ) C674_=_C732( C674 C732 ) C674_=_C737( C674 C737 ) C674_=_C745( C674 C745 ) C674_=_C746( C674 C746 ) \nC674_=_C747( C674 C747 ) C679_=_C682( C679 C682 ) C679_=_C684( C679 C684 ) C679_=_C685( C679 C685 ) C679_=_C689( C679 C689 ) C679_=_C699( C679 C699 ) \nC679_=_C701( C679 C701 ) C679_=_C702( C679 C702 ) C679_=_C703( C679 C703 ) C679_=_C704( C679 C704 ) C679_=_C705( C679 C705 ) C679_=_C706( C679 C706 ) \nC679_=_C707( C679 C707 ) C682_=_C684( C682 C684 ) C682_=_C685( C682 C685 ) C682_=_C692( C682 C692 ) C682_=_C709( C682 C709 ) C682_=_C717( C682 C717 ) \nC682_=_C723( C682 C723 ) C682_=_C724( C682 C724 ) C682_=_C725( C682 C725 ) C682_=_C726( C682 C726 ) C682_=_C727( C682 C727 ) C682_=_C728( C682 C728 ) \nC682_=_C729( C682 C729 ) C684_=_C685( C684 C685 ) C684_=_C694( C684 C694 ) C684_=_C703( C684 C703 ) C684_=_C712( C684 C712 ) C684_=_C720( C684 C720 ) \nC684_=_C725( C684 C725 ) C684_=_C731( C684 C731 ) C684_=_C736( C684 C736 ) C684_=_C742( C684 C742 ) C684_=_C743( C684 C743 ) C684_=_C744( C684 C744 ) \nC685_=_C695( C685 C695 ) C685_=_C704( C685 C704 ) C685_=_C713( C685 C713 ) C685_=_C721( C685 C721 ) C685_=_C726( C685 C726 ) C685_=_C732( C685 C732 ) \nC685_=_C737( C685 C737 ) C685_=_C745( C685 C745 ) C685_=_C746( C685 C746 ) C685_=_C747( C685 C747 ) C689_=_C692( C689 C692 ) C689_=_C694( C689 C694 ) \nC689_=_C695( C689 C695 ) C689_=_C699( C689 C699 ) C689_=_C701( C689 C701 ) C689_=_C702( C689 C702 ) C689_=_C703( C689 C703 ) C689_=_C704( C689 C704 ) \nC689_=_C705( C689 C705 ) C689_=_C706( C689 C706 ) C689_=_C707( C689 C707 ) C692_=_C694( C692 C694 ) C692_=_C695( C692 C695 ) C692_=_C709( C692 C709 ) \nC692_=_C717( C692 C717 ) C692_=_C723( C692 C723 ) C692_=_C724( C692 C724 ) C692_=_C725( C692 C725 ) C692_=_C726( C692 C726 ) C692_=_C727( C692 C727 ) \nC692_=_C728( C692 C728 ) C692_=_C729( C692 C729 ) C694_=_C695( C694 C695 ) C694_=_C703( C694 C703 ) C694_=_C712( C694 C712 ) C694_=_C720( C694 C720 ) \nC694_=_C725( C694 C725 ) C694_=_C731( C694 C731 ) C694_=_C736( C694 C736 ) C694_=_C742( C694 C742 ) C694_=_C743( C694 C743 ) C694_=_C744( C694 C744 ) \nC695_=_C704( C695 C704 ) C695_=_C713( C695 C713 ) C695_=_C721( C695 C721 ) C695_=_C726( C695 C726 ) C695_=_C732( C695 C732 ) C695_=_C737( C695 C737 ) \nC695_=_C745( C695 C745 ) C695_=_C746( C695 C746 ) C695_=_C747( C695 C747 ) C699_=_C701( C699 C701 ) C699_=_C702( C699 C702 ) C699_=_C703( C699 C703 ) \nC699_=_C704( C699 C704 ) C699_=_C705( C699 C705 ) C699_=_C706( C699 C706 ) C699_=_C707( C699 C707 ) C699_=_C709( C699 C709 ) C699_=_C712( C699 C712 ) \nC699_=_C713( C699 C713 ) C701_=_C702( C701 C702 ) C701_=_C703( C701 C703 ) C701_=_C704( C701 C704 ) C701_=_C705( C701 C705 ) C701_=_C706( C701 C706 ) \nC701_=_C707( C701 C707 ) C701_=_C723( C701 C723 ) C701_=_C731( C701 C731 ) C701_=_C732( C701 C732 ) C702_=_C703( C702 C703 ) C702_=_C704( C702 C704 ) \nC702_=_C705( C702 C705 ) C702_=_C706( C702 C706 ) C702_=_C707( C702 C707 ) C702_=_C724( C702 C724 ) C702_=_C736( C702 C736 ) C702_=_C737( C702 C737 ) \nC703_=_C704( C703 C704 ) C703_=_C705( C703 C705 ) C703_=_C706( C703 C706 ) C703_=_C707( C703 C707 ) C703_=_C712( C703 C712 ) C703_=_C720( C703 C720 ) \nC703_=_C725( C703 C725 ) C703_=_C731( C703 C731 ) C703_=_C736( C703 C736 ) C703_=_C742( C703 C742 ) C703_=_C743( C703 C743 ) C703_=_C744( C703 C744 ) \nC704_=_C705( C704 C705 ) C704_=_C706( C704 C706 ) C704_=_C707( C704 C707 ) C704_=_C713( C704 C713 ) C704_=_C721( C704 C721 ) C704_=_C726( C704 C726 ) \nC704_=_C732( C704 C732 ) C704_=_C737( C704 C737 ) C704_=_C745( C704 C745 ) C704_=_C746( C704 C746 ) C704_=_C747( C704 C747 ) C705_=_C706( C705 C706 ) \nC705_=_C707( C705 C707 ) C705_=_C727( C705 C727 ) C705_=_C742( C705 C742 ) C705_=_C745( C705 C745 ) C706_=_C707( C706 C707 ) C706_=_C728( C706 C728 ) \nC706_=_C743( C706 C743 ) C706_=_C746( C706 C746 ) C707_=_C729( C707 C729 ) C707_=_C744( C707 C744 ) C707_=_C747( C707 C747 ) C709_=_C712( C709 C712 ) \nC709_=_C713( C709 C713 ) C709_=_C717( C709 C717 ) C709_=_C723( C709 C723 ) C709_=_C724( C709 C724 ) C709_=_C725( C709 C725 ) C709_=_C726( C709 C726 ) \nC709_=_C727( C709 C727 ) C709_=_C728( C709 C728 ) C709_=_C729( C709 C729 ) C712_=_C713( C712 C713 ) C712_=_C720( C712 C720 ) C712_=_C725( C712 C725 ) \nC712_=_C731( C712 C731 ) C712_=_C736( C712 C736 ) C712_=_C742( C712 C742 ) C712_=_C743( C712 C743 ) C712_=_C744( C712 C744 ) C713_=_C721( C713 C721 ) \nC713_=_C726( C713 C726 ) C713_=_C732( C713 C732 ) C713_=_C737( C713 C737 ) C713_=_C745( C713 C745 ) C713_=_C746( C713 C746 ) C713_=_C747( C713 C747 ) \nC717_=_C720( C717 C720 ) C717_=_C721( C717 C721 ) C717_=_C723( C717 C723 ) C717_=_C724( C717 C724 ) C717_=_C725( C717 C725 ) C717_=_C726( C717 C726 ) \nC717_=_C727( C717 C727 ) C717_=_C728( C717 C728 ) C717_=_C729( C717 C729 ) C720_=_C721( C720 C721 ) C720_=_C725( C720 C725 ) C720_=_C731( C720 C731 ) \nC720_=_C736( C720 C736 ) C720_=_C742( C720 C742 ) C720_=_C743( C720 C743 ) C720_=_C744( C720 C744 ) C721_=_C726( C721 C726 ) C721_=_C732( C721 C732 ) \nC721_=_C737( C721 C737 ) C721_=_C745( C721 C745 ) C721_=_C746( C721 C746 ) C721_=_C747( C721 C747 ) C723_=_C724( C723 C724 ) C723_=_C725( C723 C725 ) \nC723_=_C726( C723 C726 ) C723_=_C727( C723 C727 ) C723_=_C728( C723 C728 ) C723_=_C729( C723 C729 ) C723_=_C731( C723 C731 ) C723_=_C732( C723 C732 ) \nC724_=_C725( C724 C725 ) C724_=_C726( C724 C726 ) C724_=_C727( C724 C727 ) C724_=_C728( C724 C728 ) C724_=_C729( C724 C729 ) C724_=_C736( C724 C736 ) \nC724_=_C737( C724 C737 ) C725_=_C726( C725 C726 ) C725_=_C727( C725 C727 ) C725_=_C728( C725 C728 ) C725_=_C729( C725 C729 ) C725_=_C731( C725 C731 ) \nC725_=_C736( C725 C736 ) C725_=_C742( C725 C742 ) C725_=_C743( C725 C743 ) C725_=_C744( C725 C744 ) C726_=_C727( C726 C727 ) C726_=_C728( C726 C728 ) \nC726_=_C729( C726 C729 ) C726_=_C732( C726 C732 ) C726_=_C737( C726 C737 ) C726_=_C745( C726 C745 ) C726_=_C746( C726 C746 ) C726_=_C747( C726 C747 ) \nC727_=_C728( C727 C728 ) C727_=_C729( C727 C729 ) C727_=_C742( C727 C742 ) C727_=_C745( C727 C745 ) C728_=_C729( C728 C729 ) C728_=_C743( C728 C743 ) \nC728_=_C746( C728 C746 ) C729_=_C744( C729 C744 ) C729_=_C747( C729 C747 ) C731_=_C732( C731 C732 ) C731_=_C736( C731 C736 ) C731_=_C742( C731 C742 ) \nC731_=_C743( C731 C743 ) C731_=_C744( C731 C744 ) C732_=_C737( C732 C737 ) C732_=_C745( C732 C745 ) C732_=_C746( C732 C746 ) C732_=_C747( C732 C747 ) \nC736_=_C737( C736 C737 ) C736_=_C742( C736 C742 ) C736_=_C743( C736 C743 ) C736_=_C744( C736 C744 ) C737_=_C745( C737 C745 ) C737_=_C746( C737 C746 ) \nC737_=_C747( C737 C747 ) C742_=_C743( C742 C743 ) C742_=_C744( C742 C744 ) C742_=_C745( C742 C745 ) C743_=_C744( C743 C744 ) C743_=_C746( C743 C746 ) \nC744_=_C747( C744 C747 ) C745_=_C746( C745 C746 ) C745_=_C747( C745 C747 ) C746_=_C747( C746 C747 ) "];5-&gt;10[label="248:</w:t>
      </w:r>
    </w:p>
    <w:p>
      <w:pPr>
        <w:pStyle w:val="PreformattedText"/>
        <w:bidi w:val="0"/>
        <w:spacing w:before="0" w:after="0"/>
        <w:jc w:val="left"/>
        <w:rPr/>
      </w:pPr>
      <w:r>
        <w:rPr/>
        <w:t xml:space="preserve"> </w:t>
      </w:r>
      <w:r>
        <w:rPr/>
        <w:t>C1 C11 C18 C21 C28 \nC31 C34 C35 C39 C48 C55 \nC58 C65 C68 C71 C72 C76 \nC77 C78 C79 C80 C81 C82 \nC83 C84 C86 C87 C88 C89 \nC90 C92 C93 C95 C96 C97 \nC98 C99 C100 C102 C103 C105 \nC106 C109 C110 C111 C119 C125 \nC128 C135 C138 C141 C152 C159 \nC162 C169 C172 C175 C176 C186 \nC193 C196 C203 C206 C209 C210 \nC219 C226 C229 C236 C239 C242 \nC243 C250 C257 C260 C267 C270 \nC273 C280 C287 C289 C296 C299 \nC302 C303 C309 C316 C318 C325 \nC328 C330 C331 C335 C342 C345 \nC352 C355 C358 C359 C363 C369 \nC372 C379 C382 C385 C386 C390 \nC391 C392 C393 C394 C395 C397 \nC398 C400 C401 C402 C403 C404 \nC405 C407 C409 C410 C413 C414 \nC415 C421 C424 C431 C435 C436 \nC444 C447 C454 C457 C460 C461 \nC467 C469 C476 C479 C482 C483 \nC489 C492 C498 C501 C504 C505 \nC510 C513 C520 C523 C526 C527 \nC530 C533 C539 C542 C545 C546 \nC550 C551 C553 C554 C555 C556 \nC557 C558 C560 C562 C563 C566 \nC567 C568 C570 C577 C580 C583 \nC584 C588 C595 C598 C601 C602 \nC605 C606 C607 C608 C609 C610 \nC612 C614 C615 C618 C619 C620 \nC625 C628 C631 C632 C640 C643 \nC646 C647 C654 C657 C660 C661 \nC667 C670 C673 C674 C679 C682 \nC684 C685 C689 C692 C694 C695 \nC699 C701 C702 C705 C706 C707 \nC709 C712 C713 C717 C720 C721 \nC723 C724 C727 C728 C729 C731 \nC732 C736 C737 C742 C743 C744 \nC745 C746 C747 \n4567: C1_=_C11 ,C1_=_C18 ,C1_=_C21 ,C1_=_C28 ,C1_=_C31 ,\nC1_=_C34 ,C1_=_C35 ,C1_=_C39 ,C1_=_C76 ,C1_=_C77 ,C1_=_C78 ,\nC1_=_C79 ,C1_=_C80 ,C1_=_C81 ,C1_=_C82 ,C1_=_C83 ,C1_=_C84 ,\nC1_=_C86 ,C1_=_C87 ,C1_=_C88 ,C1_=_C89 ,C1_=_C90 ,C1_=_C92 ,\nC1_=_C93 ,C1_=_C95 ,C1_=_C96 ,C1_=_C97 ,C1_=_C98 ,C1_=_C99 ,\nC1_=_C100 ,C1_=_C102 ,C1_=_C103 ,C1_=_C105 ,C1_=_C106 ,C1_=_C109 ,\nC1_=_C110 ,C1_=_C111 ,C11_=_C18 ,C11_=_C21 ,C11_=_C28 ,C11_=_C31 ,\nC11_=_C34 ,C11_=_C35 ,C11_=_C48 ,C11_=_C119 ,C11_=_C152 ,C11_=_C186 ,\nC11_=_C219 ,C11_=_C250 ,C11_=_C280 ,C11_=_C309 ,C11_=_C335 ,C11_=_C363 ,\nC11_=_C390 ,C11_=_C391 ,C11_=_C392 ,C11_=_C393 ,C11_=_C394 ,C11_=_C395 ,\nC11_=_C397 ,C11_=_C398 ,C11_=_C400 ,C11_=_C401 ,C11_=_C402 ,C11_=_C403 ,\nC11_=_C404 ,C11_=_C405 ,C11_=_C407 ,C11_=_C409 ,C11_=_C410 ,C11_=_C413 ,\nC11_=_C414 ,C11_=_C415 ,C18_=_C21 ,C18_=_C28 ,C18_=_C31 ,C18_=_C34 ,\nC18_=_C35 ,C18_=_C55 ,C18_=_C125 ,C18_=_C159 ,C18_=_C193 ,C18_=_C226 ,\nC18_=_C257 ,C18_=_C287 ,C18_=_C316 ,C18_=_C342 ,C18_=_C369 ,C18_=_C421 ,\nC18_=_C444 ,C18_=_C467 ,C18_=_C489 ,C18_=_C510 ,C18_=_C530 ,C18_=_C550 ,\nC18_=_C551 ,C18_=_C553 ,C18_=_C554 ,C18_=_C555 ,C18_=_C556 ,C18_=_C557 ,\nC18_=_C558 ,C18_=_C560 ,C18_=_C562 ,C18_=_C563 ,C18_=_C566 ,C18_=_C567 ,\nC18_=_C568 ,C21_=_C28 ,C21_=_C31 ,C21_=_C34 ,C21_=_C35 ,C21_=_C58 ,\nC21_=_C128 ,C21_=_C162 ,C21_=_C196 ,C21_=_C229 ,C21_=_C260 ,C21_=_C289 ,\nC21_=_C318 ,C21_=_C345 ,C21_=_C372 ,C21_=_C424 ,C21_=_C447 ,C21_=_C469 ,\nC21_=_C492 ,C21_=_C513 ,C21_=_C533 ,C21_=_C570 ,C21_=_C588 ,C21_=_C605 ,\nC21_=_C606 ,C21_=_C607 ,C21_=_C608 ,C21_=_C609 ,C21_=_C610 ,C21_=_C612 ,\nC21_=_C614 ,C21_=_C615 ,C21_=_C618 ,C21_=_C619 ,C21_=_C620 ,C28_=_C31 ,\nC28_=_C34 ,C28_=_C35 ,C28_=_C65 ,C28_=_C135 ,C28_=_C169 ,C28_=_C203 ,\nC28_=_C236 ,C28_=_C267 ,C28_=_C296 ,C28_=_C325 ,C28_=_C352 ,C28_=_C379 ,\nC28_=_C431 ,C28_=_C454 ,C28_=_C476 ,C28_=_C498 ,C28_=_C520 ,C28_=_C539 ,\nC28_=_C577 ,C28_=_C595 ,C28_=_C625 ,C28_=_C640 ,C28_=_C654 ,C28_=_C667 ,\nC28_=_C679 ,C28_=_C689 ,C28_=_C699 ,C28_=_C701 ,C28_=_C702 ,C28_=_C705 ,\nC28_=_C706 ,C28_=_C707 ,C31_=_C34 ,C31_=_C35 ,C31_=_C68 ,C31_=_C138 ,\nC31_=_C172 ,C31_=_C206 ,C31_=_C239 ,C31_=_C270 ,C31_=_C299 ,C31_=_C328 ,\nC31_=_C355 ,C31_=_C382 ,C31_=_C457 ,C31_=_C479 ,C31_=_C501 ,C31_=_C523 ,\nC31_=_C542 ,C31_=_C580 ,C31_=_C598 ,C31_=_C628 ,C31_=_C643 ,C31_=_C657 ,\nC31_=_C670 ,C31_=_C682 ,C31_=_C692 ,C31_=_C709 ,C31_=_C717 ,C31_=_C723 ,\nC31_=_C724 ,C31_=_C727 ,C31_=_C728 ,C31_=_C729 ,C34_=_C35 ,C34_=_C71 ,\nC34_=_C141 ,C34_=_C175 ,C34_=_C209 ,C34_=_C242 ,C34_=_C302 ,C34_=_C330 ,\nC34_=_C358 ,C34_=_C385 ,C34_=_C435 ,C34_=_C460 ,C34_=_C482 ,C34_=_C504 ,\nC34_=_C526 ,C34_=_C545 ,C34_=_C583 ,C34_=_C601 ,C34_=_C631 ,C34_=_C646 ,\nC34_=_C660 ,C34_=_C673 ,C34_=_C684 ,C34_=_C694 ,C34_=_C712 ,C34_=_C720 ,\nC34_=_C731 ,C34_=_C736 ,C34_=_C742 ,C34_=_C743 ,C34_=_C744 ,C35_=_C72 ,\nC35_=_C176 ,C35_=_C210 ,C35_=_C243 ,C35_=_C273 ,C35_=_C303 ,C35_=_C331 ,\nC35_=_C359 ,C35_=_C386 ,C35_=_C436 ,C35_=_C461 ,C35_=_C483 ,C35_=_C505 ,\nC35_=_C527 ,C35_=_C546 ,C35_=_C584 ,C35_=_C602 ,C35_=_C632 ,C35_=_C647 ,\nC35_=_C661 ,C35_=_C674 ,C35_=_C685 ,C35_=_C695 ,C35_=_C713 ,C35_=_C721 ,\nC35_=_C732 ,C35_=_C737 ,C35_=_C745 ,C35_=_C746 ,C35_=_C747 ,C39_=_C48 ,\nC39_=_C55 ,C39_=_C58 ,C39_=_C65 ,C39_=_C68 ,C39_=_C71 ,C39_=_C72 ,\nC39_=_C76 ,C39_=_C77 ,C39_=_C78 ,C39_=_C79 ,C39_=_C80 ,C39_=_C81 ,\nC39_=_C82 ,C39_=_C83 ,C39_=_C84 ,C39_=_C86 ,C39_=_C87 ,C39_=_C88 ,\nC39_=_C89 ,C39_=_C90 ,C39_=_C92 ,C39_=_C93 ,C39_=_C95 ,C39_=_C96 ,\nC39_=_C97 ,C39_=_C98 ,C39_=_C99 ,C39_=_C100 ,C39_=_C102 ,C39_=_C103 ,\nC39_=_C105 ,C39_=_C106 ,C39_=_C109 ,C39_=_C110 ,C39_=_C111 ,C48_=_C55 ,\nC48_=_C58 ,C48_=_C65 ,C48_=_C68 ,C48_=_C71 ,C48_=_C72 ,C48_=_C119 ,\nC48_=_C152 ,C48_=_C186 ,C48_=_C219 ,C48_=_C250 ,C48_=_C280 ,C48_=_C309 ,\nC48_=_C335 ,C48_=_C363 ,C48_=_C390 ,C48_=_C391 ,C48_=_C392 ,C48_=_C393 ,\nC48_=_C394 ,C48_=_C395 ,C48_=_C397 ,C48_=_C398 ,C48_=_C400 ,C48_=_C401 ,\nC48_=_C402 ,C48_=_C403 ,C48_=_C404 ,C48_=_C405 ,C48_=_C407 ,C48_=_C409 ,\nC48_=_C410 ,C48_=_C413 ,C48_=_C414 ,C48_=_C415 ,C55_=_C58 ,C55_=_C65 ,\nC55_=_C68 ,C55_=_C71 ,C55_=_C72 ,C55_=_C125 ,C55_=_C159 ,C55_=_C193 ,\nC55_=_C226 ,C55_=_C257 ,C55_=_C287 ,C55_=_C316 ,C55_=_C342 ,C55_=_C369 ,\nC55_=_C421 ,C55_=_C444 ,C55_=_C467 ,C55_=_C489 ,C55_=_C510 ,C55_=_C530 ,\nC55_=_C550 ,C55_=_C551 ,C55_=_C553 ,C55_=_C554 ,C55_=_C555 ,C55_=_C556 ,\nC55_=_C557 ,C55_=_C558 ,C55_=_C560 ,C55_=_C562 ,C55_=_C563 ,C55_=_C566 ,\nC55_=_C567 ,C55_=_C568 ,C58_=_C65 ,C58_=_C68 ,C58_=_C71 ,C58_=_C72 ,\nC58_=_C128 ,C58_=_C162 ,C58_=_C196 ,C58_=_C229 ,C58_=_C260 ,C58_=_C289 ,\nC58_=_C318 ,C58_=_C345 ,C58_=_C372 ,C58_=_C424 ,C58_=_C447 ,C58_=_C469 ,\nC58_=_C492 ,C58_=_C513 ,C58_=_C533 ,C58_=_C570 ,C58_=_C588 ,C58_=_C605 ,\nC58_=_C606 ,C58_=_C607 ,C58_=_C608 ,C58_=_C609 ,C58_=_C610 ,C58_=_C612 ,\nC58_=_C614 ,C58_=_C615 ,C58_=_C618 ,C58_=_C619 ,C58_=_C620 ,C65_=_C68 ,\nC65_=_C71 ,C65_=_C72 ,C65_=_C135 ,C65_=_C169 ,C65_=_C203 ,C65_=_C236 ,\nC65_=_C267 ,C65_=_C296 ,C65_=_C325 ,C65_=_C352 ,C65_=_C379 ,C65_=_C431 ,\nC65_=_C454 ,C65_=_C476 ,C65_=_C498 ,C65_=_C520 ,C65_=_C539 ,C65_=_C577 ,\nC65_=_C595 ,C65_=_C625 ,C65_=_C640 ,C65_=_C654 ,C65_=_C667 ,C65_=_C679 ,\nC65_=_C689 ,C65_=_C699 ,C65_=_C701 ,C65_=_C702 ,C65_=_C705 ,C65_=_C706 ,\nC65_=_C707 ,C68_=_C71 ,C68_=_C72 ,C68_=_C138 ,C68_=_C172 ,C68_=_C206 ,\nC68_=_C239 ,C68_=_C270 ,C68_=_C299 ,C68_=_C328 ,C68_=_C355 ,C68_=_C382 ,\nC68_=_C457 ,C68_=_C479 ,C68_=_C501 ,C68_=_C523 ,C68_=_C542 ,C68_=_C580 ,\nC68_=_C598 ,C68_=_C628 ,C68_=_C643 ,C68_=_C657 ,C68_=_C670 ,C68_=_C682 ,\nC68_=_C692 ,C68_=_C709 ,C68_=_C717 ,C68_=_C723 ,C68_=_C724 ,C68_=_C727 ,\nC68_=_C728 ,C68_=_C729 ,C71_=_C72 ,C71_=_C141 ,C71_=_C175 ,C71_=_C209 ,\nC71_=_C242 ,C71_=_C302 ,C71_=_C330 ,C71_=_C358 ,C71_=_C385 ,C71_=_C435 ,\nC71_=_C460 ,C71_=_C482 ,C71_=_C504 ,C71_=_C526 ,C71_=_C545 ,C71_=_C583 ,\nC71_=_C601 ,C71_=_C631 ,C71_=_C646 ,C71_=_C660 ,C71_=_C673 ,C71_=_C684 ,\nC71_=_C694 ,C71_=_C712 ,C71_=_C720 ,C71_=_C731 ,C71_=_C736 ,C71_=_C742 ,\nC71_=_C743 ,C71_=_C744 ,C72_=_C176 ,C72_=_C210 ,C72_=_C243 ,C72_=_C273 ,\nC72_=_C303 ,C72_=_C331 ,C72_=_C359 ,C72_=_C386 ,C72_=_C436 ,C72_=_C461 ,\nC72_=_C483 ,C72_=_C505 ,C72_=_C527 ,C72_=_C546 ,C72_=_C584 ,C72_=_C602 ,\nC72_=_C632 ,C72_=_C647 ,C72_=_C661 ,C72_=_C674 ,C72_=_C685 ,C72_=_C695 ,\nC72_=_C713 ,C72_=_C721 ,C72_=_C732 ,C72_=_C737 ,C72_=_C745 ,C72_=_C746 ,\nC72_=_C747 ,C76_=_C77 ,C76_=_C78 ,C76_=_C79 ,C76_=_C80 ,C76_=_C81 ,\nC76_=_C82 ,C76_=_C83 ,C76_=_C84 ,C76_=_C86 ,C76_=_C87 ,C76_=_C88 ,\nC76_=_C89 ,C76_=_C90 ,C76_=_C92 ,C76_=_C93 ,C76_=_C95 ,C76_=_C96 ,\nC76_=_C97 ,C76_=_C98 ,C76_=_C99 ,C76_=_C100 ,C76_=_C102 ,C76_=_C103 ,\nC76_=_C105 ,C76_=_C106 ,C76_=_C109 ,C76_=_C110 ,C76_=_C111 ,C76_=_C119 ,\nC76_=_C125 ,C76_=_C128 ,C76_=_C135 ,C76_=_C138 ,C76_=_C141 ,C77_=_C78 ,\nC77_=_C79 ,C77_=_C80 ,C77_=_C81 ,C77_=_C82 ,C77_=_C83 ,C77_=_C84 ,\nC77_=_C86 ,C77_=_C87 ,C77_=_C88 ,C77_=_C89 ,C77_=_C90 ,C77_=_C92 ,\nC77_=_C93 ,C77_=_C95 ,C77_=_C96 ,C77_=_C97 ,C77_=_C98 ,C77_=_C99 ,\nC77_=_C100 ,C77_=_C102 ,C77_=_C103 ,C77_=_C105 ,C77_=_C106 ,C77_=_C109 ,\nC77_=_C110 ,C77_=_C111 ,C77_=_C152 ,C77_=_C159 ,C77_=_C162 ,C77_=_C169 ,\nC77_=_C172 ,C77_=_C175 ,C77_=_C176 ,C78_=_C79 ,C78_=_C80 ,C78_=_C81 ,\nC78_=_C82 ,C78_=_C83 ,C78_=_C84 ,C78_=_C86 ,C78_=_C87 ,C78_=_C88 ,\nC78_=_C89 ,C78_=_C90 ,C78_=_C92 ,C78_=_C93 ,C78_=_C95 ,C78_=_C96 ,\nC78_=_C97 ,C78_=_C98 ,C78_=_C99 ,C78_=_C100 ,C78_=_C102 ,C78_=_C103 ,\nC78_=_C105 ,C78_=_C106 ,C78_=_C109 ,C78_=_C110 ,C78_=_C111 ,C78_=_C186 ,\nC78_=_C193 ,C78_=_C196 ,C78_=_C203 ,C78_=_C206 ,C78_=_C209 ,C78_=_C210 ,\nC79_=_C80 ,C79_=_C81 ,C79_=_C82 ,C79_=_C83 ,C79_=_C84 ,C79_=_C86 ,\nC79_=_C87 ,C79_=_C88 ,C79_=_C89 ,C79_=_C90 ,C79_=_C92 ,C79_=_C93 ,\nC79_=_C95 ,C79_=_C96 ,C79_=_C97 ,C79_=_C98 ,C79_=_C99 ,C79_=_C100 ,\nC79_=_C102 ,C79_=_C103 ,C79_=_C105 ,C79_=_C106 ,C79_=_C109 ,C79_=_C110 ,\nC79_=_C111 ,C79_=_C219 ,C79_=_C226 ,C79_=_C229 ,C79_=_C236 ,C79_=_C239 ,\nC79_=_C242 ,C79_=_C243 ,C80_=_C81 ,C80_=_C82 ,C80_=_C83 ,C80_=_C84 ,\nC80_=_C86 ,C80_=_C87 ,C80_=_C88 ,C80_=_C89 ,C80_=_C90 ,C80_=_C92 ,\nC80_=_C93 ,C80_=_C95 ,C80_=_C96 ,C80_=_C97 ,C80_=_C98 ,C80_=_C99 ,\nC80_=_C100 ,C80_=_C102 ,C80_=_C103 ,C80_=_C105 ,C80_=_C106 ,C80_=_C109 ,\nC80_=_C110 ,C80_=_C111 ,C80_=_C250 ,C80_=_C257 ,C80_=_C260 ,C80_=_C267 ,\nC80_=_C270 ,C80_=_C273 ,C81_=_C82 ,C81_=_C83 ,C81_=_C84 ,C81_=_C86 ,\nC81_=_C87 ,C81_=_C88 ,C81_=_C89 ,C81_=_C90 ,C81_=_C92 ,C81_=_C93 ,\nC81_=_C95 ,C81_=_C96 ,C81_=_C97 ,C81_=_C98 ,C81_=_C99 ,C81_=_C100 ,\nC81_=_C102 ,C81_=_C103 ,C81_=_C105 ,C81_=_C106 ,C81_=_C109 ,C81_=_C110 ,\nC81_=_C111 ,C81_=_C280 ,C81_=_C287 ,C81_=_C289 ,C81_=_C296 ,C81_=_C299</w:t>
      </w:r>
    </w:p>
    <w:p>
      <w:pPr>
        <w:pStyle w:val="PreformattedText"/>
        <w:bidi w:val="0"/>
        <w:spacing w:before="0" w:after="0"/>
        <w:jc w:val="left"/>
        <w:rPr/>
      </w:pPr>
      <w:r>
        <w:rPr/>
        <w:t xml:space="preserve"> </w:t>
      </w:r>
      <w:r>
        <w:rPr/>
        <w:t>,\nC81_=_C302 ,C81_=_C303 ,C82_=_C83 ,C82_=_C84 ,C82_=_C86 ,C82_=_C87 ,\nC82_=_C88 ,C82_=_C89 ,C82_=_C90 ,C82_=_C92 ,C82_=_C93 ,C82_=_C95 ,\nC82_=_C96 ,C82_=_C97 ,C82_=_C98 ,C82_=_C99 ,C82_=_C100 ,C82_=_C102 ,\nC82_=_C103 ,C82_=_C105 ,C82_=_C106 ,C82_=_C109 ,C82_=_C110 ,C82_=_C111 ,\nC82_=_C309 ,C82_=_C316 ,C82_=_C318 ,C82_=_C325 ,C82_=_C328 ,C82_=_C330 ,\nC82_=_C331 ,C83_=_C84 ,C83_=_C86 ,C83_=_C87 ,C83_=_C88 ,C83_=_C89 ,\nC83_=_C90 ,C83_=_C92 ,C83_=_C93 ,C83_=_C95 ,C83_=_C96 ,C83_=_C97 ,\nC83_=_C98 ,C83_=_C99 ,C83_=_C100 ,C83_=_C102 ,C83_=_C103 ,C83_=_C105 ,\nC83_=_C106 ,C83_=_C109 ,C83_=_C110 ,C83_=_C111 ,C83_=_C335 ,C83_=_C342 ,\nC83_=_C345 ,C83_=_C352 ,C83_=_C355 ,C83_=_C358 ,C83_=_C359 ,C84_=_C86 ,\nC84_=_C87 ,C84_=_C88 ,C84_=_C89 ,C84_=_C90 ,C84_=_C92 ,C84_=_C93 ,\nC84_=_C95 ,C84_=_C96 ,C84_=_C97 ,C84_=_C98 ,C84_=_C99 ,C84_=_C100 ,\nC84_=_C102 ,C84_=_C103 ,C84_=_C105 ,C84_=_C106 ,C84_=_C109 ,C84_=_C110 ,\nC84_=_C111 ,C84_=_C363 ,C84_=_C369 ,C84_=_C372 ,C84_=_C379 ,C84_=_C382 ,\nC84_=_C385 ,C84_=_C386 ,C86_=_C87 ,C86_=_C88 ,C86_=_C89 ,C86_=_C90 ,\nC86_=_C92 ,C86_=_C93 ,C86_=_C95 ,C86_=_C96 ,C86_=_C97 ,C86_=_C98 ,\nC86_=_C99 ,C86_=_C100 ,C86_=_C102 ,C86_=_C103 ,C86_=_C105 ,C86_=_C106 ,\nC86_=_C109 ,C86_=_C110 ,C86_=_C111 ,C86_=_C391 ,C86_=_C444 ,C86_=_C447 ,\nC86_=_C454 ,C86_=_C457 ,C86_=_C460 ,C86_=_C461 ,C87_=_C88 ,C87_=_C89 ,\nC87_=_C90 ,C87_=_C92 ,C87_=_C93 ,C87_=_C95 ,C87_=_C96 ,C87_=_C97 ,\nC87_=_C98 ,C87_=_C99 ,C87_=_C100 ,C87_=_C102 ,C87_=_C103 ,C87_=_C105 ,\nC87_=_C106 ,C87_=_C109 ,C87_=_C110 ,C87_=_C111 ,C87_=_C392 ,C87_=_C467 ,\nC87_=_C469 ,C87_=_C476 ,C87_=_C479 ,C87_=_C482 ,C87_=_C483 ,C88_=_C89 ,\nC88_=_C90 ,C88_=_C92 ,C88_=_C93 ,C88_=_C95 ,C88_=_C96 ,C88_=_C97 ,\nC88_=_C98 ,C88_=_C99 ,C88_=_C100 ,C88_=_C102 ,C88_=_C103 ,C88_=_C105 ,\nC88_=_C106 ,C88_=_C109 ,C88_=_C110 ,C88_=_C111 ,C88_=_C393 ,C88_=_C489 ,\nC88_=_C492 ,C88_=_C498 ,C88_=_C501 ,C88_=_C504 ,C88_=_C505 ,C89_=_C90 ,\nC89_=_C92 ,C89_=_C93 ,C89_=_C95 ,C89_=_C96 ,C89_=_C97 ,C89_=_C98 ,\nC89_=_C99 ,C89_=_C100 ,C89_=_C102 ,C89_=_C103 ,C89_=_C105 ,C89_=_C106 ,\nC89_=_C109 ,C89_=_C110 ,C89_=_C111 ,C89_=_C394 ,C89_=_C510 ,C89_=_C513 ,\nC89_=_C520 ,C89_=_C523 ,C89_=_C526 ,C89_=_C527 ,C90_=_C92 ,C90_=_C93 ,\nC90_=_C95 ,C90_=_C96 ,C90_=_C97 ,C90_=_C98 ,C90_=_C99 ,C90_=_C100 ,\nC90_=_C102 ,C90_=_C103 ,C90_=_C105 ,C90_=_C106 ,C90_=_C109 ,C90_=_C110 ,\nC90_=_C111 ,C90_=_C395 ,C90_=_C530 ,C90_=_C533 ,C90_=_C539 ,C90_=_C542 ,\nC90_=_C545 ,C90_=_C546 ,C92_=_C93 ,C92_=_C95 ,C92_=_C96 ,C92_=_C97 ,\nC92_=_C98 ,C92_=_C99 ,C92_=_C100 ,C92_=_C102 ,C92_=_C103 ,C92_=_C105 ,\nC92_=_C106 ,C92_=_C109 ,C92_=_C110 ,C92_=_C111 ,C92_=_C397 ,C92_=_C550 ,\nC92_=_C570 ,C92_=_C577 ,C92_=_C580 ,C92_=_C583 ,C92_=_C584 ,C93_=_C95 ,\nC93_=_C96 ,C93_=_C97 ,C93_=_C98 ,C93_=_C99 ,C93_=_C100 ,C93_=_C102 ,\nC93_=_C103 ,C93_=_C105 ,C93_=_C106 ,C93_=_C109 ,C93_=_C110 ,C93_=_C111 ,\nC93_=_C398 ,C93_=_C551 ,C93_=_C588 ,C93_=_C595 ,C93_=_C598 ,C93_=_C601 ,\nC93_=_C602 ,C95_=_C96 ,C95_=_C97 ,C95_=_C98 ,C95_=_C99 ,C95_=_C100 ,\nC95_=_C102 ,C95_=_C103 ,C95_=_C105 ,C95_=_C106 ,C95_=_C109 ,C95_=_C110 ,\nC95_=_C111 ,C95_=_C400 ,C95_=_C553 ,C95_=_C605 ,C95_=_C625 ,C95_=_C628 ,\nC95_=_C631 ,C95_=_C632 ,C96_=_C97 ,C96_=_C98 ,C96_=_C99 ,C96_=_C100 ,\nC96_=_C102 ,C96_=_C103 ,C96_=_C105 ,C96_=_C106 ,C96_=_C109 ,C96_=_C110 ,\nC96_=_C111 ,C96_=_C401 ,C96_=_C554 ,C96_=_C606 ,C96_=_C640 ,C96_=_C643 ,\nC96_=_C646 ,C96_=_C647 ,C97_=_C98 ,C97_=_C99 ,C97_=_C100 ,C97_=_C102 ,\nC97_=_C103 ,C97_=_C105 ,C97_=_C106 ,C97_=_C109 ,C97_=_C110 ,C97_=_C111 ,\nC97_=_C402 ,C97_=_C555 ,C97_=_C607 ,C97_=_C654 ,C97_=_C657 ,C97_=_C660 ,\nC97_=_C661 ,C98_=_C99 ,C98_=_C100 ,C98_=_C102 ,C98_=_C103 ,C98_=_C105 ,\nC98_=_C106 ,C98_=_C109 ,C98_=_C110 ,C98_=_C111 ,C98_=_C403 ,C98_=_C556 ,\nC98_=_C608 ,C98_=_C667 ,C98_=_C670 ,C98_=_C673 ,C98_=_C674 ,C99_=_C100 ,\nC99_=_C102 ,C99_=_C103 ,C99_=_C105 ,C99_=_C106 ,C99_=_C109 ,C99_=_C110 ,\nC99_=_C111 ,C99_=_C404 ,C99_=_C557 ,C99_=_C609 ,C99_=_C679 ,C99_=_C682 ,\nC99_=_C684 ,C99_=_C685 ,C100_=_C102 ,C100_=_C103 ,C100_=_C105 ,C100_=_C106 ,\nC100_=_C109 ,C100_=_C110 ,C100_=_C111 ,C100_=_C405 ,C100_=_C558 ,C100_=_C610 ,\nC100_=_C689 ,C100_=_C692 ,C100_=_C694 ,C100_=_C695 ,C102_=_C103 ,C102_=_C105 ,\nC102_=_C106 ,C102_=_C109 ,C102_=_C110 ,C102_=_C111 ,C102_=_C407 ,C102_=_C560 ,\nC102_=_C612 ,C102_=_C699 ,C102_=_C709 ,C102_=_C712 ,C102_=_C713 ,C103_=_C105 ,\nC103_=_C106 ,C103_=_C109 ,C103_=_C110 ,C103_=_C111 ,C103_=_C717 ,C103_=_C720 ,\nC103_=_C721 ,C105_=_C106 ,C105_=_C109 ,C105_=_C110 ,C105_=_C111 ,C105_=_C409 ,\nC105_=_C562 ,C105_=_C614 ,C105_=_C701 ,C105_=_C723 ,C105_=_C731 ,C105_=_C732 ,\nC106_=_C109 ,C106_=_C110 ,C106_=_C111 ,C106_=_C410 ,C106_=_C563 ,C106_=_C615 ,\nC106_=_C702 ,C106_=_C724 ,C106_=_C736 ,C106_=_C737 ,C109_=_C110 ,C109_=_C111 ,\nC109_=_C413 ,C109_=_C566 ,C109_=_C618 ,C109_=_C705 ,C109_=_C727 ,C109_=_C742 ,\nC109_=_C745 ,C110_=_C111 ,C110_=_C414 ,C110_=_C567 ,C110_=_C619 ,C110_=_C706 ,\nC110_=_C728 ,C110_=_C743 ,C110_=_C746 ,C111_=_C415 ,C111_=_C568 ,C111_=_C620 ,\nC111_=_C707 ,C111_=_C729 ,C111_=_C744 ,C111_=_C747 ,C119_=_C125 ,C119_=_C128 ,\nC119_=_C135 ,C119_=_C138 ,C119_=_C141 ,C119_=_C152 ,C119_=_C186 ,C119_=_C219 ,\nC119_=_C250 ,C119_=_C280 ,C119_=_C309 ,C119_=_C335 ,C119_=_C363 ,C119_=_C390 ,\nC119_=_C391 ,C119_=_C392 ,C119_=_C393 ,C119_=_C394 ,C119_=_C395 ,C119_=_C397 ,\nC119_=_C398 ,C119_=_C400 ,C119_=_C401 ,C119_=_C402 ,C119_=_C403 ,C119_=_C404 ,\nC119_=_C405 ,C119_=_C407 ,C119_=_C409 ,C119_=_C410 ,C119_=_C413 ,C119_=_C414 ,\nC119_=_C415 ,C125_=_C128 ,C125_=_C135 ,C125_=_C138 ,C125_=_C141 ,C125_=_C159 ,\nC125_=_C193 ,C125_=_C226 ,C125_=_C257 ,C125_=_C287 ,C125_=_C316 ,C125_=_C342 ,\nC125_=_C369 ,C125_=_C421 ,C125_=_C444 ,C125_=_C467 ,C125_=_C489 ,C125_=_C510 ,\nC125_=_C530 ,C125_=_C550 ,C125_=_C551 ,C125_=_C553 ,C125_=_C554 ,C125_=_C555 ,\nC125_=_C556 ,C125_=_C557 ,C125_=_C558 ,C125_=_C560 ,C125_=_C562 ,C125_=_C563 ,\nC125_=_C566 ,C125_=_C567 ,C125_=_C568 ,C128_=_C135 ,C128_=_C138 ,C128_=_C141 ,\nC128_=_C162 ,C128_=_C196 ,C128_=_C229 ,C128_=_C260 ,C128_=_C289 ,C128_=_C318 ,\nC128_=_C345 ,C128_=_C372 ,C128_=_C424 ,C128_=_C447 ,C128_=_C469 ,C128_=_C492 ,\nC128_=_C513 ,C128_=_C533 ,C128_=_C570 ,C128_=_C588 ,C128_=_C605 ,C128_=_C606 ,\nC128_=_C607 ,C128_=_C608 ,C128_=_C609 ,C128_=_C610 ,C128_=_C612 ,C128_=_C614 ,\nC128_=_C615 ,C128_=_C618 ,C128_=_C619 ,C128_=_C620 ,C135_=_C138 ,C135_=_C141 ,\nC135_=_C169 ,C135_=_C203 ,C135_=_C236 ,C135_=_C267 ,C135_=_C296 ,C135_=_C325 ,\nC135_=_C352 ,C135_=_C379 ,C135_=_C431 ,C135_=_C454 ,C135_=_C476 ,C135_=_C498 ,\nC135_=_C520 ,C135_=_C539 ,C135_=_C577 ,C135_=_C595 ,C135_=_C625 ,C135_=_C640 ,\nC135_=_C654 ,C135_=_C667 ,C135_=_C679 ,C135_=_C689 ,C135_=_C699 ,C135_=_C701 ,\nC135_=_C702 ,C135_=_C705 ,C135_=_C706 ,C135_=_C707 ,C138_=_C141 ,C138_=_C172 ,\nC138_=_C206 ,C138_=_C239 ,C138_=_C270 ,C138_=_C299 ,C138_=_C328 ,C138_=_C355 ,\nC138_=_C382 ,C138_=_C457 ,C138_=_C479 ,C138_=_C501 ,C138_=_C523 ,C138_=_C542 ,\nC138_=_C580 ,C138_=_C598 ,C138_=_C628 ,C138_=_C643 ,C138_=_C657 ,C138_=_C670 ,\nC138_=_C682 ,C138_=_C692 ,C138_=_C709 ,C138_=_C717 ,C138_=_C723 ,C138_=_C724 ,\nC138_=_C727 ,C138_=_C728 ,C138_=_C729 ,C141_=_C175 ,C141_=_C209 ,C141_=_C242 ,\nC141_=_C302 ,C141_=_C330 ,C141_=_C358 ,C141_=_C385 ,C141_=_C435 ,C141_=_C460 ,\nC141_=_C482 ,C141_=_C504 ,C141_=_C526 ,C141_=_C545 ,C141_=_C583 ,C141_=_C601 ,\nC141_=_C631 ,C141_=_C646 ,C141_=_C660 ,C141_=_C673 ,C141_=_C684 ,C141_=_C694 ,\nC141_=_C712 ,C141_=_C720 ,C141_=_C731 ,C141_=_C736 ,C141_=_C742 ,C141_=_C743 ,\nC141_=_C744 ,C152_=_C159 ,C152_=_C162 ,C152_=_C169 ,C152_=_C172 ,C152_=_C175 ,\nC152_=_C176 ,C152_=_C186 ,C152_=_C219 ,C152_=_C250 ,C152_=_C280 ,C152_=_C309 ,\nC152_=_C335 ,C152_=_C363 ,C152_=_C390 ,C152_=_C391 ,C152_=_C392 ,C152_=_C393 ,\nC152_=_C394 ,C152_=_C395 ,C152_=_C397 ,C152_=_C398 ,C152_=_C400 ,C152_=_C401 ,\nC152_=_C402 ,C152_=_C403 ,C152_=_C404 ,C152_=_C405 ,C152_=_C407 ,C152_=_C409 ,\nC152_=_C410 ,C152_=_C413 ,C152_=_C414 ,C152_=_C415 ,C159_=_C162 ,C159_=_C169 ,\nC159_=_C172 ,C159_=_C175 ,C159_=_C176 ,C159_=_C193 ,C159_=_C226 ,C159_=_C257 ,\nC159_=_C287 ,C159_=_C316 ,C159_=_C342 ,C159_=_C369 ,C159_=_C421 ,C159_=_C444 ,\nC159_=_C467 ,C159_=_C489 ,C159_=_C510 ,C159_=_C530 ,C159_=_C550 ,C159_=_C551 ,\nC159_=_C553 ,C159_=_C554 ,C159_=_C555 ,C159_=_C556 ,C159_=_C557 ,C159_=_C558 ,\nC159_=_C560 ,C159_=_C562 ,C159_=_C563 ,C159_=_C566 ,C159_=_C567 ,C159_=_C568 ,\nC162_=_C169 ,C162_=_C172 ,C162_=_C175 ,C162_=_C176 ,C162_=_C196 ,C162_=_C229 ,\nC162_=_C260 ,C162_=_C289 ,C162_=_C318 ,C162_=_C345 ,C162_=_C372 ,C162_=_C424 ,\nC162_=_C447 ,C162_=_C469 ,C162_=_C492 ,C162_=_C513 ,C162_=_C533 ,C162_=_C570 ,\nC162_=_C588 ,C162_=_C605 ,C162_=_C606 ,C162_=_C607 ,C162_=_C608 ,C162_=_C609 ,\nC162_=_C610 ,C162_=_C612 ,C162_=_C614 ,C162_=_C615 ,C162_=_C618 ,C162_=_C619 ,\nC162_=_C620 ,C169_=_C172 ,C169_=_C175 ,C169_=_C176 ,C169_=_C203 ,C169_=_C236 ,\nC169_=_C267 ,C169_=_C296 ,C169_=_C325 ,C169_=_C352 ,C169_=_C379 ,C169_=_C431 ,\nC169_=_C454 ,C169_=_C476 ,C169_=_C498 ,C169_=_C520 ,C169_=_C539 ,C169_=_C577 ,\nC169_=_C595 ,C169_=_C625 ,C169_=_C640 ,C169_=_C654 ,C169_=_C667 ,C169_=_C679 ,\nC169_=_C689 ,C169_=_C699 ,C169_=_C701 ,C169_=_C702 ,C169_=_C705 ,C169_=_C706 ,\nC169_=_C707 ,C172_=_C175 ,C172_=_C176 ,C172_=_C206 ,C172_=_C239 ,C172_=_C270 ,\nC172_=_C299 ,C172_=_C328 ,C172_=_C355 ,C172_=_C382 ,C172_=_C457 ,C172_=_C479 ,\nC172_=_C501 ,C172_=_C523 ,C172_=_C542 ,C172_=_C580 ,C172_=_C598 ,C172_=_C628 ,\nC172_=_C643 ,C172_=_C657 ,C172_=_C670 ,C172_=_C682 ,C172_=_C692 ,C172_=_C709 ,\nC172_=_C717 ,C172_=_C723 ,C172_=_C724 ,C172_=_C727 ,C172_=_C728 ,C172_=_C729 ,\nC175_=_C176 ,C175_=_C209 ,C175_=_C242 ,C175_=_C302 ,C175_=_C330 ,C175_=_C358 ,\nC175_=_C385 ,C175_=_C435 ,C175_=_C460 ,C175_=_C482 ,C175_=_C504 ,C175_=_C526 ,\nC175_=_C545 ,C175_=_C583 ,C175_=_C601 ,C175_=_C631 ,C175_=_C646 ,C175_=_C660 ,\nC175_=_C673 ,C175_=_C684 ,C175_=_C694 ,C175_=_C712 ,C175_=_C720 ,C175_=_C731 ,\nC175_=_C736 ,C175_=_C742</w:t>
      </w:r>
    </w:p>
    <w:p>
      <w:pPr>
        <w:pStyle w:val="PreformattedText"/>
        <w:bidi w:val="0"/>
        <w:spacing w:before="0" w:after="0"/>
        <w:jc w:val="left"/>
        <w:rPr/>
      </w:pPr>
      <w:r>
        <w:rPr/>
        <w:t xml:space="preserve"> </w:t>
      </w:r>
      <w:r>
        <w:rPr/>
        <w:t>,C175_=_C743 ,C175_=_C744 ,C176_=_C210 ,C176_=_C243 ,\nC176_=_C273 ,C176_=_C303 ,C176_=_C331 ,C176_=_C359 ,C176_=_C386 ,C176_=_C436 ,\nC176_=_C461 ,C176_=_C483 ,C176_=_C505 ,C176_=_C527 ,C176_=_C546 ,C176_=_C584 ,\nC176_=_C602 ,C176_=_C632 ,C176_=_C647 ,C176_=_C661 ,C176_=_C674 ,C176_=_C685 ,\nC176_=_C695 ,C176_=_C713 ,C176_=_C721 ,C176_=_C732 ,C176_=_C737 ,C176_=_C745 ,\nC176_=_C746 ,C176_=_C747 ,C186_=_C193 ,C186_=_C196 ,C186_=_C203 ,C186_=_C206 ,\nC186_=_C209 ,C186_=_C210 ,C186_=_C219 ,C186_=_C250 ,C186_=_C280 ,C186_=_C309 ,\nC186_=_C335 ,C186_=_C363 ,C186_=_C390 ,C186_=_C391 ,C186_=_C392 ,C186_=_C393 ,\nC186_=_C394 ,C186_=_C395 ,C186_=_C397 ,C186_=_C398 ,C186_=_C400 ,C186_=_C401 ,\nC186_=_C402 ,C186_=_C403 ,C186_=_C404 ,C186_=_C405 ,C186_=_C407 ,C186_=_C409 ,\nC186_=_C410 ,C186_=_C413 ,C186_=_C414 ,C186_=_C415 ,C193_=_C196 ,C193_=_C203 ,\nC193_=_C206 ,C193_=_C209 ,C193_=_C210 ,C193_=_C226 ,C193_=_C257 ,C193_=_C287 ,\nC193_=_C316 ,C193_=_C342 ,C193_=_C369 ,C193_=_C421 ,C193_=_C444 ,C193_=_C467 ,\nC193_=_C489 ,C193_=_C510 ,C193_=_C530 ,C193_=_C550 ,C193_=_C551 ,C193_=_C553 ,\nC193_=_C554 ,C193_=_C555 ,C193_=_C556 ,C193_=_C557 ,C193_=_C558 ,C193_=_C560 ,\nC193_=_C562 ,C193_=_C563 ,C193_=_C566 ,C193_=_C567 ,C193_=_C568 ,C196_=_C203 ,\nC196_=_C206 ,C196_=_C209 ,C196_=_C210 ,C196_=_C229 ,C196_=_C260 ,C196_=_C289 ,\nC196_=_C318 ,C196_=_C345 ,C196_=_C372 ,C196_=_C424 ,C196_=_C447 ,C196_=_C469 ,\nC196_=_C492 ,C196_=_C513 ,C196_=_C533 ,C196_=_C570 ,C196_=_C588 ,C196_=_C605 ,\nC196_=_C606 ,C196_=_C607 ,C196_=_C608 ,C196_=_C609 ,C196_=_C610 ,C196_=_C612 ,\nC196_=_C614 ,C196_=_C615 ,C196_=_C618 ,C196_=_C619 ,C196_=_C620 ,C203_=_C206 ,\nC203_=_C209 ,C203_=_C210 ,C203_=_C236 ,C203_=_C267 ,C203_=_C296 ,C203_=_C325 ,\nC203_=_C352 ,C203_=_C379 ,C203_=_C431 ,C203_=_C454 ,C203_=_C476 ,C203_=_C498 ,\nC203_=_C520 ,C203_=_C539 ,C203_=_C577 ,C203_=_C595 ,C203_=_C625 ,C203_=_C640 ,\nC203_=_C654 ,C203_=_C667 ,C203_=_C679 ,C203_=_C689 ,C203_=_C699 ,C203_=_C701 ,\nC203_=_C702 ,C203_=_C705 ,C203_=_C706 ,C203_=_C707 ,C206_=_C209 ,C206_=_C210 ,\nC206_=_C239 ,C206_=_C270 ,C206_=_C299 ,C206_=_C328 ,C206_=_C355 ,C206_=_C382 ,\nC206_=_C457 ,C206_=_C479 ,C206_=_C501 ,C206_=_C523 ,C206_=_C542 ,C206_=_C580 ,\nC206_=_C598 ,C206_=_C628 ,C206_=_C643 ,C206_=_C657 ,C206_=_C670 ,C206_=_C682 ,\nC206_=_C692 ,C206_=_C709 ,C206_=_C717 ,C206_=_C723 ,C206_=_C724 ,C206_=_C727 ,\nC206_=_C728 ,C206_=_C729 ,C209_=_C210 ,C209_=_C242 ,C209_=_C302 ,C209_=_C330 ,\nC209_=_C358 ,C209_=_C385 ,C209_=_C435 ,C209_=_C460 ,C209_=_C482 ,C209_=_C504 ,\nC209_=_C526 ,C209_=_C545 ,C209_=_C583 ,C209_=_C601 ,C209_=_C631 ,C209_=_C646 ,\nC209_=_C660 ,C209_=_C673 ,C209_=_C684 ,C209_=_C694 ,C209_=_C712 ,C209_=_C720 ,\nC209_=_C731 ,C209_=_C736 ,C209_=_C742 ,C209_=_C743 ,C209_=_C744 ,C210_=_C243 ,\nC210_=_C273 ,C210_=_C303 ,C210_=_C331 ,C210_=_C359 ,C210_=_C386 ,C210_=_C436 ,\nC210_=_C461 ,C210_=_C483 ,C210_=_C505 ,C210_=_C527 ,C210_=_C546 ,C210_=_C584 ,\nC210_=_C602 ,C210_=_C632 ,C210_=_C647 ,C210_=_C661 ,C210_=_C674 ,C210_=_C685 ,\nC210_=_C695 ,C210_=_C713 ,C210_=_C721 ,C210_=_C732 ,C210_=_C737 ,C210_=_C745 ,\nC210_=_C746 ,C210_=_C747 ,C219_=_C226 ,C219_=_C229 ,C219_=_C236 ,C219_=_C239 ,\nC219_=_C242 ,C219_=_C243 ,C219_=_C250 ,C219_=_C280 ,C219_=_C309 ,C219_=_C335 ,\nC219_=_C363 ,C219_=_C390 ,C219_=_C391 ,C219_=_C392 ,C219_=_C393 ,C219_=_C394 ,\nC219_=_C395 ,C219_=_C397 ,C219_=_C398 ,C219_=_C400 ,C219_=_C401 ,C219_=_C402 ,\nC219_=_C403 ,C219_=_C404 ,C219_=_C405 ,C219_=_C407 ,C219_=_C409 ,C219_=_C410 ,\nC219_=_C413 ,C219_=_C414 ,C219_=_C415 ,C226_=_C229 ,C226_=_C236 ,C226_=_C239 ,\nC226_=_C242 ,C226_=_C243 ,C226_=_C257 ,C226_=_C287 ,C226_=_C316 ,C226_=_C342 ,\nC226_=_C369 ,C226_=_C421 ,C226_=_C444 ,C226_=_C467 ,C226_=_C489 ,C226_=_C510 ,\nC226_=_C530 ,C226_=_C550 ,C226_=_C551 ,C226_=_C553 ,C226_=_C554 ,C226_=_C555 ,\nC226_=_C556 ,C226_=_C557 ,C226_=_C558 ,C226_=_C560 ,C226_=_C562 ,C226_=_C563 ,\nC226_=_C566 ,C226_=_C567 ,C226_=_C568 ,C229_=_C236 ,C229_=_C239 ,C229_=_C242 ,\nC229_=_C243 ,C229_=_C260 ,C229_=_C289 ,C229_=_C318 ,C229_=_C345 ,C229_=_C372 ,\nC229_=_C424 ,C229_=_C447 ,C229_=_C469 ,C229_=_C492 ,C229_=_C513 ,C229_=_C533 ,\nC229_=_C570 ,C229_=_C588 ,C229_=_C605 ,C229_=_C606 ,C229_=_C607 ,C229_=_C608 ,\nC229_=_C609 ,C229_=_C610 ,C229_=_C612 ,C229_=_C614 ,C229_=_C615 ,C229_=_C618 ,\nC229_=_C619 ,C229_=_C620 ,C236_=_C239 ,C236_=_C242 ,C236_=_C243 ,C236_=_C267 ,\nC236_=_C296 ,C236_=_C325 ,C236_=_C352 ,C236_=_C379 ,C236_=_C431 ,C236_=_C454 ,\nC236_=_C476 ,C236_=_C498 ,C236_=_C520 ,C236_=_C539 ,C236_=_C577 ,C236_=_C595 ,\nC236_=_C625 ,C236_=_C640 ,C236_=_C654 ,C236_=_C667 ,C236_=_C679 ,C236_=_C689 ,\nC236_=_C699 ,C236_=_C701 ,C236_=_C702 ,C236_=_C705 ,C236_=_C706 ,C236_=_C707 ,\nC239_=_C242 ,C239_=_C243 ,C239_=_C270 ,C239_=_C299 ,C239_=_C328 ,C239_=_C355 ,\nC239_=_C382 ,C239_=_C457 ,C239_=_C479 ,C239_=_C501 ,C239_=_C523 ,C239_=_C542 ,\nC239_=_C580 ,C239_=_C598 ,C239_=_C628 ,C239_=_C643 ,C239_=_C657 ,C239_=_C670 ,\nC239_=_C682 ,C239_=_C692 ,C239_=_C709 ,C239_=_C717 ,C239_=_C723 ,C239_=_C724 ,\nC239_=_C727 ,C239_=_C728 ,C239_=_C729 ,C242_=_C243 ,C242_=_C302 ,C242_=_C330 ,\nC242_=_C358 ,C242_=_C385 ,C242_=_C435 ,C242_=_C460 ,C242_=_C482 ,C242_=_C504 ,\nC242_=_C526 ,C242_=_C545 ,C242_=_C583 ,C242_=_C601 ,C242_=_C631 ,C242_=_C646 ,\nC242_=_C660 ,C242_=_C673 ,C242_=_C684 ,C242_=_C694 ,C242_=_C712 ,C242_=_C720 ,\nC242_=_C731 ,C242_=_C736 ,C242_=_C742 ,C242_=_C743 ,C242_=_C744 ,C243_=_C273 ,\nC243_=_C303 ,C243_=_C331 ,C243_=_C359 ,C243_=_C386 ,C243_=_C436 ,C243_=_C461 ,\nC243_=_C483 ,C243_=_C505 ,C243_=_C527 ,C243_=_C546 ,C243_=_C584 ,C243_=_C602 ,\nC243_=_C632 ,C243_=_C647 ,C243_=_C661 ,C243_=_C674 ,C243_=_C685 ,C243_=_C695 ,\nC243_=_C713 ,C243_=_C721 ,C243_=_C732 ,C243_=_C737 ,C243_=_C745 ,C243_=_C746 ,\nC243_=_C747 ,C250_=_C257 ,C250_=_C260 ,C250_=_C267 ,C250_=_C270 ,C250_=_C273 ,\nC250_=_C280 ,C250_=_C309 ,C250_=_C335 ,C250_=_C363 ,C250_=_C390 ,C250_=_C391 ,\nC250_=_C392 ,C250_=_C393 ,C250_=_C394 ,C250_=_C395 ,C250_=_C397 ,C250_=_C398 ,\nC250_=_C400 ,C250_=_C401 ,C250_=_C402 ,C250_=_C403 ,C250_=_C404 ,C250_=_C405 ,\nC250_=_C407 ,C250_=_C409 ,C250_=_C410 ,C250_=_C413 ,C250_=_C414 ,C250_=_C415 ,\nC257_=_C260 ,C257_=_C267 ,C257_=_C270 ,C257_=_C273 ,C257_=_C287 ,C257_=_C316 ,\nC257_=_C342 ,C257_=_C369 ,C257_=_C421 ,C257_=_C444 ,C257_=_C467 ,C257_=_C489 ,\nC257_=_C510 ,C257_=_C530 ,C257_=_C550 ,C257_=_C551 ,C257_=_C553 ,C257_=_C554 ,\nC257_=_C555 ,C257_=_C556 ,C257_=_C557 ,C257_=_C558 ,C257_=_C560 ,C257_=_C562 ,\nC257_=_C563 ,C257_=_C566 ,C257_=_C567 ,C257_=_C568 ,C260_=_C267 ,C260_=_C270 ,\nC260_=_C273 ,C260_=_C289 ,C260_=_C318 ,C260_=_C345 ,C260_=_C372 ,C260_=_C424 ,\nC260_=_C447 ,C260_=_C469 ,C260_=_C492 ,C260_=_C513 ,C260_=_C533 ,C260_=_C570 ,\nC260_=_C588 ,C260_=_C605 ,C260_=_C606 ,C260_=_C607 ,C260_=_C608 ,C260_=_C609 ,\nC260_=_C610 ,C260_=_C612 ,C260_=_C614 ,C260_=_C615 ,C260_=_C618 ,C260_=_C619 ,\nC260_=_C620 ,C267_=_C270 ,C267_=_C273 ,C267_=_C296 ,C267_=_C325 ,C267_=_C352 ,\nC267_=_C379 ,C267_=_C431 ,C267_=_C454 ,C267_=_C476 ,C267_=_C498 ,C267_=_C520 ,\nC267_=_C539 ,C267_=_C577 ,C267_=_C595 ,C267_=_C625 ,C267_=_C640 ,C267_=_C654 ,\nC267_=_C667 ,C267_=_C679 ,C267_=_C689 ,C267_=_C699 ,C267_=_C701 ,C267_=_C702 ,\nC267_=_C705 ,C267_=_C706 ,C267_=_C707 ,C270_=_C273 ,C270_=_C299 ,C270_=_C328 ,\nC270_=_C355 ,C270_=_C382 ,C270_=_C457 ,C270_=_C479 ,C270_=_C501 ,C270_=_C523 ,\nC270_=_C542 ,C270_=_C580 ,C270_=_C598 ,C270_=_C628 ,C270_=_C643 ,C270_=_C657 ,\nC270_=_C670 ,C270_=_C682 ,C270_=_C692 ,C270_=_C709 ,C270_=_C717 ,C270_=_C723 ,\nC270_=_C724 ,C270_=_C727 ,C270_=_C728 ,C270_=_C729 ,C273_=_C303 ,C273_=_C331 ,\nC273_=_C359 ,C273_=_C386 ,C273_=_C436 ,C273_=_C461 ,C273_=_C483 ,C273_=_C505 ,\nC273_=_C527 ,C273_=_C546 ,C273_=_C584 ,C273_=_C602 ,C273_=_C632 ,C273_=_C647 ,\nC273_=_C661 ,C273_=_C674 ,C273_=_C685 ,C273_=_C695 ,C273_=_C713 ,C273_=_C721 ,\nC273_=_C732 ,C273_=_C737 ,C273_=_C745 ,C273_=_C746 ,C273_=_C747 ,C280_=_C287 ,\nC280_=_C289 ,C280_=_C296 ,C280_=_C299 ,C280_=_C302 ,C280_=_C303 ,C280_=_C309 ,\nC280_=_C335 ,C280_=_C363 ,C280_=_C390 ,C280_=_C391 ,C280_=_C392 ,C280_=_C393 ,\nC280_=_C394 ,C280_=_C395 ,C280_=_C397 ,C280_=_C398 ,C280_=_C400 ,C280_=_C401 ,\nC280_=_C402 ,C280_=_C403 ,C280_=_C404 ,C280_=_C405 ,C280_=_C407 ,C280_=_C409 ,\nC280_=_C410 ,C280_=_C413 ,C280_=_C414 ,C280_=_C415 ,C287_=_C289 ,C287_=_C296 ,\nC287_=_C299 ,C287_=_C302 ,C287_=_C303 ,C287_=_C316 ,C287_=_C342 ,C287_=_C369 ,\nC287_=_C421 ,C287_=_C444 ,C287_=_C467 ,C287_=_C489 ,C287_=_C510 ,C287_=_C530 ,\nC287_=_C550 ,C287_=_C551 ,C287_=_C553 ,C287_=_C554 ,C287_=_C555 ,C287_=_C556 ,\nC287_=_C557 ,C287_=_C558 ,C287_=_C560 ,C287_=_C562 ,C287_=_C563 ,C287_=_C566 ,\nC287_=_C567 ,C287_=_C568 ,C289_=_C296 ,C289_=_C299 ,C289_=_C302 ,C289_=_C303 ,\nC289_=_C318 ,C289_=_C345 ,C289_=_C372 ,C289_=_C424 ,C289_=_C447 ,C289_=_C469 ,\nC289_=_C492 ,C289_=_C513 ,C289_=_C533 ,C289_=_C570 ,C289_=_C588 ,C289_=_C605 ,\nC289_=_C606 ,C289_=_C607 ,C289_=_C608 ,C289_=_C609 ,C289_=_C610 ,C289_=_C612 ,\nC289_=_C614 ,C289_=_C615 ,C289_=_C618 ,C289_=_C619 ,C289_=_C620 ,C296_=_C299 ,\nC296_=_C302 ,C296_=_C303 ,C296_=_C325 ,C296_=_C352 ,C296_=_C379 ,C296_=_C431 ,\nC296_=_C454 ,C296_=_C476 ,C296_=_C498 ,C296_=_C520 ,C296_=_C539 ,C296_=_C577 ,\nC296_=_C595 ,C296_=_C625 ,C296_=_C640 ,C296_=_C654 ,C296_=_C667 ,C296_=_C679 ,\nC296_=_C689 ,C296_=_C699 ,C296_=_C701 ,C296_=_C702 ,C296_=_C705 ,C296_=_C706 ,\nC296_=_C707 ,C299_=_C302 ,C299_=_C303 ,C299_=_C328 ,C299_=_C355 ,C299_=_C382 ,\nC299_=_C457 ,C299_=_C479 ,C299_=_C501 ,C299_=_C523 ,C299_=_C542 ,C299_=_C580 ,\nC299_=_C598 ,C299_=_C628 ,C299_=_C643 ,C299_=_C657 ,C299_=_C670 ,C299_=_C682 ,\nC299_=_C692 ,C299_=_C709 ,C299_=_C717 ,C299_=_C723 ,C299_=_C724 ,C299_=_C727 ,\nC299_=_C728 ,C299_=_C729 ,C302_=_C303 ,C302_=_C330 ,C302_=_C358 ,C302_=_C385 ,\nC302_=_C435 ,C302_=_C460 ,C302_=_C482 ,C302_=_C504 ,C302_=_C526 ,C302_=_C545 ,\nC302_=_C583 ,C302_=_C601 ,C302_=_C631 ,C302_=_C646 ,C302_=_C660 ,C302_=_C673 ,\nC302_=_C684</w:t>
      </w:r>
    </w:p>
    <w:p>
      <w:pPr>
        <w:pStyle w:val="PreformattedText"/>
        <w:bidi w:val="0"/>
        <w:spacing w:before="0" w:after="0"/>
        <w:jc w:val="left"/>
        <w:rPr/>
      </w:pPr>
      <w:r>
        <w:rPr/>
        <w:t xml:space="preserve"> </w:t>
      </w:r>
      <w:r>
        <w:rPr/>
        <w:t>,C302_=_C694 ,C302_=_C712 ,C302_=_C720 ,C302_=_C731 ,C302_=_C736 ,\nC302_=_C742 ,C302_=_C743 ,C302_=_C744 ,C303_=_C331 ,C303_=_C359 ,C303_=_C386 ,\nC303_=_C436 ,C303_=_C461 ,C303_=_C483 ,C303_=_C505 ,C303_=_C527 ,C303_=_C546 ,\nC303_=_C584 ,C303_=_C602 ,C303_=_C632 ,C303_=_C647 ,C303_=_C661 ,C303_=_C674 ,\nC303_=_C685 ,C303_=_C695 ,C303_=_C713 ,C303_=_C721 ,C303_=_C732 ,C303_=_C737 ,\nC303_=_C745 ,C303_=_C746 ,C303_=_C747 ,C309_=_C316 ,C309_=_C318 ,C309_=_C325 ,\nC309_=_C328 ,C309_=_C330 ,C309_=_C331 ,C309_=_C335 ,C309_=_C363 ,C309_=_C390 ,\nC309_=_C391 ,C309_=_C392 ,C309_=_C393 ,C309_=_C394 ,C309_=_C395 ,C309_=_C397 ,\nC309_=_C398 ,C309_=_C400 ,C309_=_C401 ,C309_=_C402 ,C309_=_C403 ,C309_=_C404 ,\nC309_=_C405 ,C309_=_C407 ,C309_=_C409 ,C309_=_C410 ,C309_=_C413 ,C309_=_C414 ,\nC309_=_C415 ,C316_=_C318 ,C316_=_C325 ,C316_=_C328 ,C316_=_C330 ,C316_=_C331 ,\nC316_=_C342 ,C316_=_C369 ,C316_=_C421 ,C316_=_C444 ,C316_=_C467 ,C316_=_C489 ,\nC316_=_C510 ,C316_=_C530 ,C316_=_C550 ,C316_=_C551 ,C316_=_C553 ,C316_=_C554 ,\nC316_=_C555 ,C316_=_C556 ,C316_=_C557 ,C316_=_C558 ,C316_=_C560 ,C316_=_C562 ,\nC316_=_C563 ,C316_=_C566 ,C316_=_C567 ,C316_=_C568 ,C318_=_C325 ,C318_=_C328 ,\nC318_=_C330 ,C318_=_C331 ,C318_=_C345 ,C318_=_C372 ,C318_=_C424 ,C318_=_C447 ,\nC318_=_C469 ,C318_=_C492 ,C318_=_C513 ,C318_=_C533 ,C318_=_C570 ,C318_=_C588 ,\nC318_=_C605 ,C318_=_C606 ,C318_=_C607 ,C318_=_C608 ,C318_=_C609 ,C318_=_C610 ,\nC318_=_C612 ,C318_=_C614 ,C318_=_C615 ,C318_=_C618 ,C318_=_C619 ,C318_=_C620 ,\nC325_=_C328 ,C325_=_C330 ,C325_=_C331 ,C325_=_C352 ,C325_=_C379 ,C325_=_C431 ,\nC325_=_C454 ,C325_=_C476 ,C325_=_C498 ,C325_=_C520 ,C325_=_C539 ,C325_=_C577 ,\nC325_=_C595 ,C325_=_C625 ,C325_=_C640 ,C325_=_C654 ,C325_=_C667 ,C325_=_C679 ,\nC325_=_C689 ,C325_=_C699 ,C325_=_C701 ,C325_=_C702 ,C325_=_C705 ,C325_=_C706 ,\nC325_=_C707 ,C328_=_C330 ,C328_=_C331 ,C328_=_C355 ,C328_=_C382 ,C328_=_C457 ,\nC328_=_C479 ,C328_=_C501 ,C328_=_C523 ,C328_=_C542 ,C328_=_C580 ,C328_=_C598 ,\nC328_=_C628 ,C328_=_C643 ,C328_=_C657 ,C328_=_C670 ,C328_=_C682 ,C328_=_C692 ,\nC328_=_C709 ,C328_=_C717 ,C328_=_C723 ,C328_=_C724 ,C328_=_C727 ,C328_=_C728 ,\nC328_=_C729 ,C330_=_C331 ,C330_=_C358 ,C330_=_C385 ,C330_=_C435 ,C330_=_C460 ,\nC330_=_C482 ,C330_=_C504 ,C330_=_C526 ,C330_=_C545 ,C330_=_C583 ,C330_=_C601 ,\nC330_=_C631 ,C330_=_C646 ,C330_=_C660 ,C330_=_C673 ,C330_=_C684 ,C330_=_C694 ,\nC330_=_C712 ,C330_=_C720 ,C330_=_C731 ,C330_=_C736 ,C330_=_C742 ,C330_=_C743 ,\nC330_=_C744 ,C331_=_C359 ,C331_=_C386 ,C331_=_C436 ,C331_=_C461 ,C331_=_C483 ,\nC331_=_C505 ,C331_=_C527 ,C331_=_C546 ,C331_=_C584 ,C331_=_C602 ,C331_=_C632 ,\nC331_=_C647 ,C331_=_C661 ,C331_=_C674 ,C331_=_C685 ,C331_=_C695 ,C331_=_C713 ,\nC331_=_C721 ,C331_=_C732 ,C331_=_C737 ,C331_=_C745 ,C331_=_C746 ,C331_=_C747 ,\nC335_=_C342 ,C335_=_C345 ,C335_=_C352 ,C335_=_C355 ,C335_=_C358 ,C335_=_C359 ,\nC335_=_C363 ,C335_=_C390 ,C335_=_C391 ,C335_=_C392 ,C335_=_C393 ,C335_=_C394 ,\nC335_=_C395 ,C335_=_C397 ,C335_=_C398 ,C335_=_C400 ,C335_=_C401 ,C335_=_C402 ,\nC335_=_C403 ,C335_=_C404 ,C335_=_C405 ,C335_=_C407 ,C335_=_C409 ,C335_=_C410 ,\nC335_=_C413 ,C335_=_C414 ,C335_=_C415 ,C342_=_C345 ,C342_=_C352 ,C342_=_C355 ,\nC342_=_C358 ,C342_=_C359 ,C342_=_C369 ,C342_=_C421 ,C342_=_C444 ,C342_=_C467 ,\nC342_=_C489 ,C342_=_C510 ,C342_=_C530 ,C342_=_C550 ,C342_=_C551 ,C342_=_C553 ,\nC342_=_C554 ,C342_=_C555 ,C342_=_C556 ,C342_=_C557 ,C342_=_C558 ,C342_=_C560 ,\nC342_=_C562 ,C342_=_C563 ,C342_=_C566 ,C342_=_C567 ,C342_=_C568 ,C345_=_C352 ,\nC345_=_C355 ,C345_=_C358 ,C345_=_C359 ,C345_=_C372 ,C345_=_C424 ,C345_=_C447 ,\nC345_=_C469 ,C345_=_C492 ,C345_=_C513 ,C345_=_C533 ,C345_=_C570 ,C345_=_C588 ,\nC345_=_C605 ,C345_=_C606 ,C345_=_C607 ,C345_=_C608 ,C345_=_C609 ,C345_=_C610 ,\nC345_=_C612 ,C345_=_C614 ,C345_=_C615 ,C345_=_C618 ,C345_=_C619 ,C345_=_C620 ,\nC352_=_C355 ,C352_=_C358 ,C352_=_C359 ,C352_=_C379 ,C352_=_C431 ,C352_=_C454 ,\nC352_=_C476 ,C352_=_C498 ,C352_=_C520 ,C352_=_C539 ,C352_=_C577 ,C352_=_C595 ,\nC352_=_C625 ,C352_=_C640 ,C352_=_C654 ,C352_=_C667 ,C352_=_C679 ,C352_=_C689 ,\nC352_=_C699 ,C352_=_C701 ,C352_=_C702 ,C352_=_C705 ,C352_=_C706 ,C352_=_C707 ,\nC355_=_C358 ,C355_=_C359 ,C355_=_C382 ,C355_=_C457 ,C355_=_C479 ,C355_=_C501 ,\nC355_=_C523 ,C355_=_C542 ,C355_=_C580 ,C355_=_C598 ,C355_=_C628 ,C355_=_C643 ,\nC355_=_C657 ,C355_=_C670 ,C355_=_C682 ,C355_=_C692 ,C355_=_C709 ,C355_=_C717 ,\nC355_=_C723 ,C355_=_C724 ,C355_=_C727 ,C355_=_C728 ,C355_=_C729 ,C358_=_C359 ,\nC358_=_C385 ,C358_=_C435 ,C358_=_C460 ,C358_=_C482 ,C358_=_C504 ,C358_=_C526 ,\nC358_=_C545 ,C358_=_C583 ,C358_=_C601 ,C358_=_C631 ,C358_=_C646 ,C358_=_C660 ,\nC358_=_C673 ,C358_=_C684 ,C358_=_C694 ,C358_=_C712 ,C358_=_C720 ,C358_=_C731 ,\nC358_=_C736 ,C358_=_C742 ,C358_=_C743 ,C358_=_C744 ,C359_=_C386 ,C359_=_C436 ,\nC359_=_C461 ,C359_=_C483 ,C359_=_C505 ,C359_=_C527 ,C359_=_C546 ,C359_=_C584 ,\nC359_=_C602 ,C359_=_C632 ,C359_=_C647 ,C359_=_C661 ,C359_=_C674 ,C359_=_C685 ,\nC359_=_C695 ,C359_=_C713 ,C359_=_C721 ,C359_=_C732 ,C359_=_C737 ,C359_=_C745 ,\nC359_=_C746 ,C359_=_C747 ,C363_=_C369 ,C363_=_C372 ,C363_=_C379 ,C363_=_C382 ,\nC363_=_C385 ,C363_=_C386 ,C363_=_C390 ,C363_=_C391 ,C363_=_C392 ,C363_=_C393 ,\nC363_=_C394 ,C363_=_C395 ,C363_=_C397 ,C363_=_C398 ,C363_=_C400 ,C363_=_C401 ,\nC363_=_C402 ,C363_=_C403 ,C363_=_C404 ,C363_=_C405 ,C363_=_C407 ,C363_=_C409 ,\nC363_=_C410 ,C363_=_C413 ,C363_=_C414 ,C363_=_C415 ,C369_=_C372 ,C369_=_C379 ,\nC369_=_C382 ,C369_=_C385 ,C369_=_C386 ,C369_=_C421 ,C369_=_C444 ,C369_=_C467 ,\nC369_=_C489 ,C369_=_C510 ,C369_=_C530 ,C369_=_C550 ,C369_=_C551 ,C369_=_C553 ,\nC369_=_C554 ,C369_=_C555 ,C369_=_C556 ,C369_=_C557 ,C369_=_C558 ,C369_=_C560 ,\nC369_=_C562 ,C369_=_C563 ,C369_=_C566 ,C369_=_C567 ,C369_=_C568 ,C372_=_C379 ,\nC372_=_C382 ,C372_=_C385 ,C372_=_C386 ,C372_=_C424 ,C372_=_C447 ,C372_=_C469 ,\nC372_=_C492 ,C372_=_C513 ,C372_=_C533 ,C372_=_C570 ,C372_=_C588 ,C372_=_C605 ,\nC372_=_C606 ,C372_=_C607 ,C372_=_C608 ,C372_=_C609 ,C372_=_C610 ,C372_=_C612 ,\nC372_=_C614 ,C372_=_C615 ,C372_=_C618 ,C372_=_C619 ,C372_=_C620 ,C379_=_C382 ,\nC379_=_C385 ,C379_=_C386 ,C379_=_C431 ,C379_=_C454 ,C379_=_C476 ,C379_=_C498 ,\nC379_=_C520 ,C379_=_C539 ,C379_=_C577 ,C379_=_C595 ,C379_=_C625 ,C379_=_C640 ,\nC379_=_C654 ,C379_=_C667 ,C379_=_C679 ,C379_=_C689 ,C379_=_C699 ,C379_=_C701 ,\nC379_=_C702 ,C379_=_C705 ,C379_=_C706 ,C379_=_C707 ,C382_=_C385 ,C382_=_C386 ,\nC382_=_C457 ,C382_=_C479 ,C382_=_C501 ,C382_=_C523 ,C382_=_C542 ,C382_=_C580 ,\nC382_=_C598 ,C382_=_C628 ,C382_=_C643 ,C382_=_C657 ,C382_=_C670 ,C382_=_C682 ,\nC382_=_C692 ,C382_=_C709 ,C382_=_C717 ,C382_=_C723 ,C382_=_C724 ,C382_=_C727 ,\nC382_=_C728 ,C382_=_C729 ,C385_=_C386 ,C385_=_C435 ,C385_=_C460 ,C385_=_C482 ,\nC385_=_C504 ,C385_=_C526 ,C385_=_C545 ,C385_=_C583 ,C385_=_C601 ,C385_=_C631 ,\nC385_=_C646 ,C385_=_C660 ,C385_=_C673 ,C385_=_C684 ,C385_=_C694 ,C385_=_C712 ,\nC385_=_C720 ,C385_=_C731 ,C385_=_C736 ,C385_=_C742 ,C385_=_C743 ,C385_=_C744 ,\nC386_=_C436 ,C386_=_C461 ,C386_=_C483 ,C386_=_C505 ,C386_=_C527 ,C386_=_C546 ,\nC386_=_C584 ,C386_=_C602 ,C386_=_C632 ,C386_=_C647 ,C386_=_C661 ,C386_=_C674 ,\nC386_=_C685 ,C386_=_C695 ,C386_=_C713 ,C386_=_C721 ,C386_=_C732 ,C386_=_C737 ,\nC386_=_C745 ,C386_=_C746 ,C386_=_C747 ,C390_=_C391 ,C390_=_C392 ,C390_=_C393 ,\nC390_=_C394 ,C390_=_C395 ,C390_=_C397 ,C390_=_C398 ,C390_=_C400 ,C390_=_C401 ,\nC390_=_C402 ,C390_=_C403 ,C390_=_C404 ,C390_=_C405 ,C390_=_C407 ,C390_=_C409 ,\nC390_=_C410 ,C390_=_C413 ,C390_=_C414 ,C390_=_C415 ,C390_=_C421 ,C390_=_C424 ,\nC390_=_C431 ,C390_=_C435 ,C390_=_C436 ,C391_=_C392 ,C391_=_C393 ,C391_=_C394 ,\nC391_=_C395 ,C391_=_C397 ,C391_=_C398 ,C391_=_C400 ,C391_=_C401 ,C391_=_C402 ,\nC391_=_C403 ,C391_=_C404 ,C391_=_C405 ,C391_=_C407 ,C391_=_C409 ,C391_=_C410 ,\nC391_=_C413 ,C391_=_C414 ,C391_=_C415 ,C391_=_C444 ,C391_=_C447 ,C391_=_C454 ,\nC391_=_C457 ,C391_=_C460 ,C391_=_C461 ,C392_=_C393 ,C392_=_C394 ,C392_=_C395 ,\nC392_=_C397 ,C392_=_C398 ,C392_=_C400 ,C392_=_C401 ,C392_=_C402 ,C392_=_C403 ,\nC392_=_C404 ,C392_=_C405 ,C392_=_C407 ,C392_=_C409 ,C392_=_C410 ,C392_=_C413 ,\nC392_=_C414 ,C392_=_C415 ,C392_=_C467 ,C392_=_C469 ,C392_=_C476 ,C392_=_C479 ,\nC392_=_C482 ,C392_=_C483 ,C393_=_C394 ,C393_=_C395 ,C393_=_C397 ,C393_=_C398 ,\nC393_=_C400 ,C393_=_C401 ,C393_=_C402 ,C393_=_C403 ,C393_=_C404 ,C393_=_C405 ,\nC393_=_C407 ,C393_=_C409 ,C393_=_C410 ,C393_=_C413 ,C393_=_C414 ,C393_=_C415 ,\nC393_=_C489 ,C393_=_C492 ,C393_=_C498 ,C393_=_C501 ,C393_=_C504 ,C393_=_C505 ,\nC394_=_C395 ,C394_=_C397 ,C394_=_C398 ,C394_=_C400 ,C394_=_C401 ,C394_=_C402 ,\nC394_=_C403 ,C394_=_C404 ,C394_=_C405 ,C394_=_C407 ,C394_=_C409 ,C394_=_C410 ,\nC394_=_C413 ,C394_=_C414 ,C394_=_C415 ,C394_=_C510 ,C394_=_C513 ,C394_=_C520 ,\nC394_=_C523 ,C394_=_C526 ,C394_=_C527 ,C395_=_C397 ,C395_=_C398 ,C395_=_C400 ,\nC395_=_C401 ,C395_=_C402 ,C395_=_C403 ,C395_=_C404 ,C395_=_C405 ,C395_=_C407 ,\nC395_=_C409 ,C395_=_C410 ,C395_=_C413 ,C395_=_C414 ,C395_=_C415 ,C395_=_C530 ,\nC395_=_C533 ,C395_=_C539 ,C395_=_C542 ,C395_=_C545 ,C395_=_C546 ,C397_=_C398 ,\nC397_=_C400 ,C397_=_C401 ,C397_=_C402 ,C397_=_C403 ,C397_=_C404 ,C397_=_C405 ,\nC397_=_C407 ,C397_=_C409 ,C397_=_C410 ,C397_=_C413 ,C397_=_C414 ,C397_=_C415 ,\nC397_=_C550 ,C397_=_C570 ,C397_=_C577 ,C397_=_C580 ,C397_=_C583 ,C397_=_C584 ,\nC398_=_C400 ,C398_=_C401 ,C398_=_C402 ,C398_=_C403 ,C398_=_C404 ,C398_=_C405 ,\nC398_=_C407 ,C398_=_C409 ,C398_=_C410 ,C398_=_C413 ,C398_=_C414 ,C398_=_C415 ,\nC398_=_C551 ,C398_=_C588 ,C398_=_C595 ,C398_=_C598 ,C398_=_C601 ,C398_=_C602 ,\nC400_=_C401 ,C400_=_C402 ,C400_=_C403 ,C400_=_C404 ,C400_=_C405 ,C400_=_C407 ,\nC400_=_C409 ,C400_=_C410 ,C400_=_C413 ,C400_=_C414 ,C400_=_C415 ,C400_=_C553 ,\nC400_=_C605 ,C400_=_C625 ,C400_=_C628 ,C400_=_C631 ,C400_=_C632 ,C401_=_C402 ,\nC401_=_C403 ,C401_=_C404 ,C401_=_C405 ,C401_=_C407 ,C401_=_C409 ,C401_=_C410 ,\nC401_=_C413 ,C401_=_C414 ,C401_=_C415 ,C401_=_C554 ,C401_=_C606 ,C401_=_C640</w:t>
      </w:r>
    </w:p>
    <w:p>
      <w:pPr>
        <w:pStyle w:val="PreformattedText"/>
        <w:bidi w:val="0"/>
        <w:spacing w:before="0" w:after="0"/>
        <w:jc w:val="left"/>
        <w:rPr/>
      </w:pPr>
      <w:r>
        <w:rPr/>
        <w:t xml:space="preserve"> </w:t>
      </w:r>
      <w:r>
        <w:rPr/>
        <w:t>,\nC401_=_C643 ,C401_=_C646 ,C401_=_C647 ,C402_=_C403 ,C402_=_C404 ,C402_=_C405 ,\nC402_=_C407 ,C402_=_C409 ,C402_=_C410 ,C402_=_C413 ,C402_=_C414 ,C402_=_C415 ,\nC402_=_C555 ,C402_=_C607 ,C402_=_C654 ,C402_=_C657 ,C402_=_C660 ,C402_=_C661 ,\nC403_=_C404 ,C403_=_C405 ,C403_=_C407 ,C403_=_C409 ,C403_=_C410 ,C403_=_C413 ,\nC403_=_C414 ,C403_=_C415 ,C403_=_C556 ,C403_=_C608 ,C403_=_C667 ,C403_=_C670 ,\nC403_=_C673 ,C403_=_C674 ,C404_=_C405 ,C404_=_C407 ,C404_=_C409 ,C404_=_C410 ,\nC404_=_C413 ,C404_=_C414 ,C404_=_C415 ,C404_=_C557 ,C404_=_C609 ,C404_=_C679 ,\nC404_=_C682 ,C404_=_C684 ,C404_=_C685 ,C405_=_C407 ,C405_=_C409 ,C405_=_C410 ,\nC405_=_C413 ,C405_=_C414 ,C405_=_C415 ,C405_=_C558 ,C405_=_C610 ,C405_=_C689 ,\nC405_=_C692 ,C405_=_C694 ,C405_=_C695 ,C407_=_C409 ,C407_=_C410 ,C407_=_C413 ,\nC407_=_C414 ,C407_=_C415 ,C407_=_C560 ,C407_=_C612 ,C407_=_C699 ,C407_=_C709 ,\nC407_=_C712 ,C407_=_C713 ,C409_=_C410 ,C409_=_C413 ,C409_=_C414 ,C409_=_C415 ,\nC409_=_C562 ,C409_=_C614 ,C409_=_C701 ,C409_=_C723 ,C409_=_C731 ,C409_=_C732 ,\nC410_=_C413 ,C410_=_C414 ,C410_=_C415 ,C410_=_C563 ,C410_=_C615 ,C410_=_C702 ,\nC410_=_C724 ,C410_=_C736 ,C410_=_C737 ,C413_=_C414 ,C413_=_C415 ,C413_=_C566 ,\nC413_=_C618 ,C413_=_C705 ,C413_=_C727 ,C413_=_C742 ,C413_=_C745 ,C414_=_C415 ,\nC414_=_C567 ,C414_=_C619 ,C414_=_C706 ,C414_=_C728 ,C414_=_C743 ,C414_=_C746 ,\nC415_=_C568 ,C415_=_C620 ,C415_=_C707 ,C415_=_C729 ,C415_=_C744 ,C415_=_C747 ,\nC421_=_C424 ,C421_=_C431 ,C421_=_C435 ,C421_=_C436 ,C421_=_C444 ,C421_=_C467 ,\nC421_=_C489 ,C421_=_C510 ,C421_=_C530 ,C421_=_C550 ,C421_=_C551 ,C421_=_C553 ,\nC421_=_C554 ,C421_=_C555 ,C421_=_C556 ,C421_=_C557 ,C421_=_C558 ,C421_=_C560 ,\nC421_=_C562 ,C421_=_C563 ,C421_=_C566 ,C421_=_C567 ,C421_=_C568 ,C424_=_C431 ,\nC424_=_C435 ,C424_=_C436 ,C424_=_C447 ,C424_=_C469 ,C424_=_C492 ,C424_=_C513 ,\nC424_=_C533 ,C424_=_C570 ,C424_=_C588 ,C424_=_C605 ,C424_=_C606 ,C424_=_C607 ,\nC424_=_C608 ,C424_=_C609 ,C424_=_C610 ,C424_=_C612 ,C424_=_C614 ,C424_=_C615 ,\nC424_=_C618 ,C424_=_C619 ,C424_=_C620 ,C431_=_C435 ,C431_=_C436 ,C431_=_C454 ,\nC431_=_C476 ,C431_=_C498 ,C431_=_C520 ,C431_=_C539 ,C431_=_C577 ,C431_=_C595 ,\nC431_=_C625 ,C431_=_C640 ,C431_=_C654 ,C431_=_C667 ,C431_=_C679 ,C431_=_C689 ,\nC431_=_C699 ,C431_=_C701 ,C431_=_C702 ,C431_=_C705 ,C431_=_C706 ,C431_=_C707 ,\nC435_=_C436 ,C435_=_C460 ,C435_=_C482 ,C435_=_C504 ,C435_=_C526 ,C435_=_C545 ,\nC435_=_C583 ,C435_=_C601 ,C435_=_C631 ,C435_=_C646 ,C435_=_C660 ,C435_=_C673 ,\nC435_=_C684 ,C435_=_C694 ,C435_=_C712 ,C435_=_C720 ,C435_=_C731 ,C435_=_C736 ,\nC435_=_C742 ,C435_=_C743 ,C435_=_C744 ,C436_=_C461 ,C436_=_C483 ,C436_=_C505 ,\nC436_=_C527 ,C436_=_C546 ,C436_=_C584 ,C436_=_C602 ,C436_=_C632 ,C436_=_C647 ,\nC436_=_C661 ,C436_=_C674 ,C436_=_C685 ,C436_=_C695 ,C436_=_C713 ,C436_=_C721 ,\nC436_=_C732 ,C436_=_C737 ,C436_=_C745 ,C436_=_C746 ,C436_=_C747 ,C444_=_C447 ,\nC444_=_C454 ,C444_=_C457 ,C444_=_C460 ,C444_=_C461 ,C444_=_C467 ,C444_=_C489 ,\nC444_=_C510 ,C444_=_C530 ,C444_=_C550 ,C444_=_C551 ,C444_=_C553 ,C444_=_C554 ,\nC444_=_C555 ,C444_=_C556 ,C444_=_C557 ,C444_=_C558 ,C444_=_C560 ,C444_=_C562 ,\nC444_=_C563 ,C444_=_C566 ,C444_=_C567 ,C444_=_C568 ,C447_=_C454 ,C447_=_C457 ,\nC447_=_C460 ,C447_=_C461 ,C447_=_C469 ,C447_=_C492 ,C447_=_C513 ,C447_=_C533 ,\nC447_=_C570 ,C447_=_C588 ,C447_=_C605 ,C447_=_C606 ,C447_=_C607 ,C447_=_C608 ,\nC447_=_C609 ,C447_=_C610 ,C447_=_C612 ,C447_=_C614 ,C447_=_C615 ,C447_=_C618 ,\nC447_=_C619 ,C447_=_C620 ,C454_=_C457 ,C454_=_C460 ,C454_=_C461 ,C454_=_C476 ,\nC454_=_C498 ,C454_=_C520 ,C454_=_C539 ,C454_=_C577 ,C454_=_C595 ,C454_=_C625 ,\nC454_=_C640 ,C454_=_C654 ,C454_=_C667 ,C454_=_C679 ,C454_=_C689 ,C454_=_C699 ,\nC454_=_C701 ,C454_=_C702 ,C454_=_C705 ,C454_=_C706 ,C454_=_C707 ,C457_=_C460 ,\nC457_=_C461 ,C457_=_C479 ,C457_=_C501 ,C457_=_C523 ,C457_=_C542 ,C457_=_C580 ,\nC457_=_C598 ,C457_=_C628 ,C457_=_C643 ,C457_=_C657 ,C457_=_C670 ,C457_=_C682 ,\nC457_=_C692 ,C457_=_C709 ,C457_=_C717 ,C457_=_C723 ,C457_=_C724 ,C457_=_C727 ,\nC457_=_C728 ,C457_=_C729 ,C460_=_C461 ,C460_=_C482 ,C460_=_C504 ,C460_=_C526 ,\nC460_=_C545 ,C460_=_C583 ,C460_=_C601 ,C460_=_C631 ,C460_=_C646 ,C460_=_C660 ,\nC460_=_C673 ,C460_=_C684 ,C460_=_C694 ,C460_=_C712 ,C460_=_C720 ,C460_=_C731 ,\nC460_=_C736 ,C460_=_C742 ,C460_=_C743 ,C460_=_C744 ,C461_=_C483 ,C461_=_C505 ,\nC461_=_C527 ,C461_=_C546 ,C461_=_C584 ,C461_=_C602 ,C461_=_C632 ,C461_=_C647 ,\nC461_=_C661 ,C461_=_C674 ,C461_=_C685 ,C461_=_C695 ,C461_=_C713 ,C461_=_C721 ,\nC461_=_C732 ,C461_=_C737 ,C461_=_C745 ,C461_=_C746 ,C461_=_C747 ,C467_=_C469 ,\nC467_=_C476 ,C467_=_C479 ,C467_=_C482 ,C467_=_C483 ,C467_=_C489 ,C467_=_C510 ,\nC467_=_C530 ,C467_=_C550 ,C467_=_C551 ,C467_=_C553 ,C467_=_C554 ,C467_=_C555 ,\nC467_=_C556 ,C467_=_C557 ,C467_=_C558 ,C467_=_C560 ,C467_=_C562 ,C467_=_C563 ,\nC467_=_C566 ,C467_=_C567 ,C467_=_C568 ,C469_=_C476 ,C469_=_C479 ,C469_=_C482 ,\nC469_=_C483 ,C469_=_C492 ,C469_=_C513 ,C469_=_C533 ,C469_=_C570 ,C469_=_C588 ,\nC469_=_C605 ,C469_=_C606 ,C469_=_C607 ,C469_=_C608 ,C469_=_C609 ,C469_=_C610 ,\nC469_=_C612 ,C469_=_C614 ,C469_=_C615 ,C469_=_C618 ,C469_=_C619 ,C469_=_C620 ,\nC476_=_C479 ,C476_=_C482 ,C476_=_C483 ,C476_=_C498 ,C476_=_C520 ,C476_=_C539 ,\nC476_=_C577 ,C476_=_C595 ,C476_=_C625 ,C476_=_C640 ,C476_=_C654 ,C476_=_C667 ,\nC476_=_C679 ,C476_=_C689 ,C476_=_C699 ,C476_=_C701 ,C476_=_C702 ,C476_=_C705 ,\nC476_=_C706 ,C476_=_C707 ,C479_=_C482 ,C479_=_C483 ,C479_=_C501 ,C479_=_C523 ,\nC479_=_C542 ,C479_=_C580 ,C479_=_C598 ,C479_=_C628 ,C479_=_C643 ,C479_=_C657 ,\nC479_=_C670 ,C479_=_C682 ,C479_=_C692 ,C479_=_C709 ,C479_=_C717 ,C479_=_C723 ,\nC479_=_C724 ,C479_=_C727 ,C479_=_C728 ,C479_=_C729 ,C482_=_C483 ,C482_=_C504 ,\nC482_=_C526 ,C482_=_C545 ,C482_=_C583 ,C482_=_C601 ,C482_=_C631 ,C482_=_C646 ,\nC482_=_C660 ,C482_=_C673 ,C482_=_C684 ,C482_=_C694 ,C482_=_C712 ,C482_=_C720 ,\nC482_=_C731 ,C482_=_C736 ,C482_=_C742 ,C482_=_C743 ,C482_=_C744 ,C483_=_C505 ,\nC483_=_C527 ,C483_=_C546 ,C483_=_C584 ,C483_=_C602 ,C483_=_C632 ,C483_=_C647 ,\nC483_=_C661 ,C483_=_C674 ,C483_=_C685 ,C483_=_C695 ,C483_=_C713 ,C483_=_C721 ,\nC483_=_C732 ,C483_=_C737 ,C483_=_C745 ,C483_=_C746 ,C483_=_C747 ,C489_=_C492 ,\nC489_=_C498 ,C489_=_C501 ,C489_=_C504 ,C489_=_C505 ,C489_=_C510 ,C489_=_C530 ,\nC489_=_C550 ,C489_=_C551 ,C489_=_C553 ,C489_=_C554 ,C489_=_C555 ,C489_=_C556 ,\nC489_=_C557 ,C489_=_C558 ,C489_=_C560 ,C489_=_C562 ,C489_=_C563 ,C489_=_C566 ,\nC489_=_C567 ,C489_=_C568 ,C492_=_C498 ,C492_=_C501 ,C492_=_C504 ,C492_=_C505 ,\nC492_=_C513 ,C492_=_C533 ,C492_=_C570 ,C492_=_C588 ,C492_=_C605 ,C492_=_C606 ,\nC492_=_C607 ,C492_=_C608 ,C492_=_C609 ,C492_=_C610 ,C492_=_C612 ,C492_=_C614 ,\nC492_=_C615 ,C492_=_C618 ,C492_=_C619 ,C492_=_C620 ,C498_=_C501 ,C498_=_C504 ,\nC498_=_C505 ,C498_=_C520 ,C498_=_C539 ,C498_=_C577 ,C498_=_C595 ,C498_=_C625 ,\nC498_=_C640 ,C498_=_C654 ,C498_=_C667 ,C498_=_C679 ,C498_=_C689 ,C498_=_C699 ,\nC498_=_C701 ,C498_=_C702 ,C498_=_C705 ,C498_=_C706 ,C498_=_C707 ,C501_=_C504 ,\nC501_=_C505 ,C501_=_C523 ,C501_=_C542 ,C501_=_C580 ,C501_=_C598 ,C501_=_C628 ,\nC501_=_C643 ,C501_=_C657 ,C501_=_C670 ,C501_=_C682 ,C501_=_C692 ,C501_=_C709 ,\nC501_=_C717 ,C501_=_C723 ,C501_=_C724 ,C501_=_C727 ,C501_=_C728 ,C501_=_C729 ,\nC504_=_C505 ,C504_=_C526 ,C504_=_C545 ,C504_=_C583 ,C504_=_C601 ,C504_=_C631 ,\nC504_=_C646 ,C504_=_C660 ,C504_=_C673 ,C504_=_C684 ,C504_=_C694 ,C504_=_C712 ,\nC504_=_C720 ,C504_=_C731 ,C504_=_C736 ,C504_=_C742 ,C504_=_C743 ,C504_=_C744 ,\nC505_=_C527 ,C505_=_C546 ,C505_=_C584 ,C505_=_C602 ,C505_=_C632 ,C505_=_C647 ,\nC505_=_C661 ,C505_=_C674 ,C505_=_C685 ,C505_=_C695 ,C505_=_C713 ,C505_=_C721 ,\nC505_=_C732 ,C505_=_C737 ,C505_=_C745 ,C505_=_C746 ,C505_=_C747 ,C510_=_C513 ,\nC510_=_C520 ,C510_=_C523 ,C510_=_C526 ,C510_=_C527 ,C510_=_C530 ,C510_=_C550 ,\nC510_=_C551 ,C510_=_C553 ,C510_=_C554 ,C510_=_C555 ,C510_=_C556 ,C510_=_C557 ,\nC510_=_C558 ,C510_=_C560 ,C510_=_C562 ,C510_=_C563 ,C510_=_C566 ,C510_=_C567 ,\nC510_=_C568 ,C513_=_C520 ,C513_=_C523 ,C513_=_C526 ,C513_=_C527 ,C513_=_C533 ,\nC513_=_C570 ,C513_=_C588 ,C513_=_C605 ,C513_=_C606 ,C513_=_C607 ,C513_=_C608 ,\nC513_=_C609 ,C513_=_C610 ,C513_=_C612 ,C513_=_C614 ,C513_=_C615 ,C513_=_C618 ,\nC513_=_C619 ,C513_=_C620 ,C520_=_C523 ,C520_=_C526 ,C520_=_C527 ,C520_=_C539 ,\nC520_=_C577 ,C520_=_C595 ,C520_=_C625 ,C520_=_C640 ,C520_=_C654 ,C520_=_C667 ,\nC520_=_C679 ,C520_=_C689 ,C520_=_C699 ,C520_=_C701 ,C520_=_C702 ,C520_=_C705 ,\nC520_=_C706 ,C520_=_C707 ,C523_=_C526 ,C523_=_C527 ,C523_=_C542 ,C523_=_C580 ,\nC523_=_C598 ,C523_=_C628 ,C523_=_C643 ,C523_=_C657 ,C523_=_C670 ,C523_=_C682 ,\nC523_=_C692 ,C523_=_C709 ,C523_=_C717 ,C523_=_C723 ,C523_=_C724 ,C523_=_C727 ,\nC523_=_C728 ,C523_=_C729 ,C526_=_C527 ,C526_=_C545 ,C526_=_C583 ,C526_=_C601 ,\nC526_=_C631 ,C526_=_C646 ,C526_=_C660 ,C526_=_C673 ,C526_=_C684 ,C526_=_C694 ,\nC526_=_C712 ,C526_=_C720 ,C526_=_C731 ,C526_=_C736 ,C526_=_C742 ,C526_=_C743 ,\nC526_=_C744 ,C527_=_C546 ,C527_=_C584 ,C527_=_C602 ,C527_=_C632 ,C527_=_C647 ,\nC527_=_C661 ,C527_=_C674 ,C527_=_C685 ,C527_=_C695 ,C527_=_C713 ,C527_=_C721 ,\nC527_=_C732 ,C527_=_C737 ,C527_=_C745 ,C527_=_C746 ,C527_=_C747 ,C530_=_C533 ,\nC530_=_C539 ,C530_=_C542 ,C530_=_C545 ,C530_=_C546 ,C530_=_C550 ,C530_=_C551 ,\nC530_=_C553 ,C530_=_C554 ,C530_=_C555 ,C530_=_C556 ,C530_=_C557 ,C530_=_C558 ,\nC530_=_C560 ,C530_=_C562 ,C530_=_C563 ,C530_=_C566 ,C530_=_C567 ,C530_=_C568 ,\nC533_=_C539 ,C533_=_C542 ,C533_=_C545 ,C533_=_C546 ,C533_=_C570 ,C533_=_C588 ,\nC533_=_C605 ,C533_=_C606 ,C533_=_C607 ,C533_=_C608 ,C533_=_C609 ,C533_=_C610 ,\nC533_=_C612 ,C533_=_C614 ,C533_=_C615 ,C533_=_C618 ,C533_=_C619 ,C533_=_C620 ,\nC539_=_C542 ,C539_=_C545 ,C539_=_C546 ,C539_=_C577 ,C539_=_C595 ,C539_=_C625 ,\nC539_=_C640 ,C539_=_C654 ,C539_=_C667 ,C539_=_C679 ,C539_=_C689 ,C539_=_C699 ,\nC539_=_C701 ,C539_=_C702 ,C539_=_C705 ,C539_=_C706 ,C539_=_C707 ,C542_=_C545 ,\nC542_=_C546 ,C542_=_C580 ,C542_=_C598 ,C542_=_C628 ,C542_=_C643</w:t>
      </w:r>
    </w:p>
    <w:p>
      <w:pPr>
        <w:pStyle w:val="PreformattedText"/>
        <w:bidi w:val="0"/>
        <w:spacing w:before="0" w:after="0"/>
        <w:jc w:val="left"/>
        <w:rPr/>
      </w:pPr>
      <w:r>
        <w:rPr/>
        <w:t xml:space="preserve"> </w:t>
      </w:r>
      <w:r>
        <w:rPr/>
        <w:t>,C542_=_C657 ,\nC542_=_C670 ,C542_=_C682 ,C542_=_C692 ,C542_=_C709 ,C542_=_C717 ,C542_=_C723 ,\nC542_=_C724 ,C542_=_C727 ,C542_=_C728 ,C542_=_C729 ,C545_=_C546 ,C545_=_C583 ,\nC545_=_C601 ,C545_=_C631 ,C545_=_C646 ,C545_=_C660 ,C545_=_C673 ,C545_=_C684 ,\nC545_=_C694 ,C545_=_C712 ,C545_=_C720 ,C545_=_C731 ,C545_=_C736 ,C545_=_C742 ,\nC545_=_C743 ,C545_=_C744 ,C546_=_C584 ,C546_=_C602 ,C546_=_C632 ,C546_=_C647 ,\nC546_=_C661 ,C546_=_C674 ,C546_=_C685 ,C546_=_C695 ,C546_=_C713 ,C546_=_C721 ,\nC546_=_C732 ,C546_=_C737 ,C546_=_C745 ,C546_=_C746 ,C546_=_C747 ,C550_=_C551 ,\nC550_=_C553 ,C550_=_C554 ,C550_=_C555 ,C550_=_C556 ,C550_=_C557 ,C550_=_C558 ,\nC550_=_C560 ,C550_=_C562 ,C550_=_C563 ,C550_=_C566 ,C550_=_C567 ,C550_=_C568 ,\nC550_=_C570 ,C550_=_C577 ,C550_=_C580 ,C550_=_C583 ,C550_=_C584 ,C551_=_C553 ,\nC551_=_C554 ,C551_=_C555 ,C551_=_C556 ,C551_=_C557 ,C551_=_C558 ,C551_=_C560 ,\nC551_=_C562 ,C551_=_C563 ,C551_=_C566 ,C551_=_C567 ,C551_=_C568 ,C551_=_C588 ,\nC551_=_C595 ,C551_=_C598 ,C551_=_C601 ,C551_=_C602 ,C553_=_C554 ,C553_=_C555 ,\nC553_=_C556 ,C553_=_C557 ,C553_=_C558 ,C553_=_C560 ,C553_=_C562 ,C553_=_C563 ,\nC553_=_C566 ,C553_=_C567 ,C553_=_C568 ,C553_=_C605 ,C553_=_C625 ,C553_=_C628 ,\nC553_=_C631 ,C553_=_C632 ,C554_=_C555 ,C554_=_C556 ,C554_=_C557 ,C554_=_C558 ,\nC554_=_C560 ,C554_=_C562 ,C554_=_C563 ,C554_=_C566 ,C554_=_C567 ,C554_=_C568 ,\nC554_=_C606 ,C554_=_C640 ,C554_=_C643 ,C554_=_C646 ,C554_=_C647 ,C555_=_C556 ,\nC555_=_C557 ,C555_=_C558 ,C555_=_C560 ,C555_=_C562 ,C555_=_C563 ,C555_=_C566 ,\nC555_=_C567 ,C555_=_C568 ,C555_=_C607 ,C555_=_C654 ,C555_=_C657 ,C555_=_C660 ,\nC555_=_C661 ,C556_=_C557 ,C556_=_C558 ,C556_=_C560 ,C556_=_C562 ,C556_=_C563 ,\nC556_=_C566 ,C556_=_C567 ,C556_=_C568 ,C556_=_C608 ,C556_=_C667 ,C556_=_C670 ,\nC556_=_C673 ,C556_=_C674 ,C557_=_C558 ,C557_=_C560 ,C557_=_C562 ,C557_=_C563 ,\nC557_=_C566 ,C557_=_C567 ,C557_=_C568 ,C557_=_C609 ,C557_=_C679 ,C557_=_C682 ,\nC557_=_C684 ,C557_=_C685 ,C558_=_C560 ,C558_=_C562 ,C558_=_C563 ,C558_=_C566 ,\nC558_=_C567 ,C558_=_C568 ,C558_=_C610 ,C558_=_C689 ,C558_=_C692 ,C558_=_C694 ,\nC558_=_C695 ,C560_=_C562 ,C560_=_C563 ,C560_=_C566 ,C560_=_C567 ,C560_=_C568 ,\nC560_=_C612 ,C560_=_C699 ,C560_=_C709 ,C560_=_C712 ,C560_=_C713 ,C562_=_C563 ,\nC562_=_C566 ,C562_=_C567 ,C562_=_C568 ,C562_=_C614 ,C562_=_C701 ,C562_=_C723 ,\nC562_=_C731 ,C562_=_C732 ,C563_=_C566 ,C563_=_C567 ,C563_=_C568 ,C563_=_C615 ,\nC563_=_C702 ,C563_=_C724 ,C563_=_C736 ,C563_=_C737 ,C566_=_C567 ,C566_=_C568 ,\nC566_=_C618 ,C566_=_C705 ,C566_=_C727 ,C566_=_C742 ,C566_=_C745 ,C567_=_C568 ,\nC567_=_C619 ,C567_=_C706 ,C567_=_C728 ,C567_=_C743 ,C567_=_C746 ,C568_=_C620 ,\nC568_=_C707 ,C568_=_C729 ,C568_=_C744 ,C568_=_C747 ,C570_=_C577 ,C570_=_C580 ,\nC570_=_C583 ,C570_=_C584 ,C570_=_C588 ,C570_=_C605 ,C570_=_C606 ,C570_=_C607 ,\nC570_=_C608 ,C570_=_C609 ,C570_=_C610 ,C570_=_C612 ,C570_=_C614 ,C570_=_C615 ,\nC570_=_C618 ,C570_=_C619 ,C570_=_C620 ,C577_=_C580 ,C577_=_C583 ,C577_=_C584 ,\nC577_=_C595 ,C577_=_C625 ,C577_=_C640 ,C577_=_C654 ,C577_=_C667 ,C577_=_C679 ,\nC577_=_C689 ,C577_=_C699 ,C577_=_C701 ,C577_=_C702 ,C577_=_C705 ,C577_=_C706 ,\nC577_=_C707 ,C580_=_C583 ,C580_=_C584 ,C580_=_C598 ,C580_=_C628 ,C580_=_C643 ,\nC580_=_C657 ,C580_=_C670 ,C580_=_C682 ,C580_=_C692 ,C580_=_C709 ,C580_=_C717 ,\nC580_=_C723 ,C580_=_C724 ,C580_=_C727 ,C580_=_C728 ,C580_=_C729 ,C583_=_C584 ,\nC583_=_C601 ,C583_=_C631 ,C583_=_C646 ,C583_=_C660 ,C583_=_C673 ,C583_=_C684 ,\nC583_=_C694 ,C583_=_C712 ,C583_=_C720 ,C583_=_C731 ,C583_=_C736 ,C583_=_C742 ,\nC583_=_C743 ,C583_=_C744 ,C584_=_C602 ,C584_=_C632 ,C584_=_C647 ,C584_=_C661 ,\nC584_=_C674 ,C584_=_C685 ,C584_=_C695 ,C584_=_C713 ,C584_=_C721 ,C584_=_C732 ,\nC584_=_C737 ,C584_=_C745 ,C584_=_C746 ,C584_=_C747 ,C588_=_C595 ,C588_=_C598 ,\nC588_=_C601 ,C588_=_C602 ,C588_=_C605 ,C588_=_C606 ,C588_=_C607 ,C588_=_C608 ,\nC588_=_C609 ,C588_=_C610 ,C588_=_C612 ,C588_=_C614 ,C588_=_C615 ,C588_=_C618 ,\nC588_=_C619 ,C588_=_C620 ,C595_=_C598 ,C595_=_C601 ,C595_=_C602 ,C595_=_C625 ,\nC595_=_C640 ,C595_=_C654 ,C595_=_C667 ,C595_=_C679 ,C595_=_C689 ,C595_=_C699 ,\nC595_=_C701 ,C595_=_C702 ,C595_=_C705 ,C595_=_C706 ,C595_=_C707 ,C598_=_C601 ,\nC598_=_C602 ,C598_=_C628 ,C598_=_C643 ,C598_=_C657 ,C598_=_C670 ,C598_=_C682 ,\nC598_=_C692 ,C598_=_C709 ,C598_=_C717 ,C598_=_C723 ,C598_=_C724 ,C598_=_C727 ,\nC598_=_C728 ,C598_=_C729 ,C601_=_C602 ,C601_=_C631 ,C601_=_C646 ,C601_=_C660 ,\nC601_=_C673 ,C601_=_C684 ,C601_=_C694 ,C601_=_C712 ,C601_=_C720 ,C601_=_C731 ,\nC601_=_C736 ,C601_=_C742 ,C601_=_C743 ,C601_=_C744 ,C602_=_C632 ,C602_=_C647 ,\nC602_=_C661 ,C602_=_C674 ,C602_=_C685 ,C602_=_C695 ,C602_=_C713 ,C602_=_C721 ,\nC602_=_C732 ,C602_=_C737 ,C602_=_C745 ,C602_=_C746 ,C602_=_C747 ,C605_=_C606 ,\nC605_=_C607 ,C605_=_C608 ,C605_=_C609 ,C605_=_C610 ,C605_=_C612 ,C605_=_C614 ,\nC605_=_C615 ,C605_=_C618 ,C605_=_C619 ,C605_=_C620 ,C605_=_C625 ,C605_=_C628 ,\nC605_=_C631 ,C605_=_C632 ,C606_=_C607 ,C606_=_C608 ,C606_=_C609 ,C606_=_C610 ,\nC606_=_C612 ,C606_=_C614 ,C606_=_C615 ,C606_=_C618 ,C606_=_C619 ,C606_=_C620 ,\nC606_=_C640 ,C606_=_C643 ,C606_=_C646 ,C606_=_C647 ,C607_=_C608 ,C607_=_C609 ,\nC607_=_C610 ,C607_=_C612 ,C607_=_C614 ,C607_=_C615 ,C607_=_C618 ,C607_=_C619 ,\nC607_=_C620 ,C607_=_C654 ,C607_=_C657 ,C607_=_C660 ,C607_=_C661 ,C608_=_C609 ,\nC608_=_C610 ,C608_=_C612 ,C608_=_C614 ,C608_=_C615 ,C608_=_C618 ,C608_=_C619 ,\nC608_=_C620 ,C608_=_C667 ,C608_=_C670 ,C608_=_C673 ,C608_=_C674 ,C609_=_C610 ,\nC609_=_C612 ,C609_=_C614 ,C609_=_C615 ,C609_=_C618 ,C609_=_C619 ,C609_=_C620 ,\nC609_=_C679 ,C609_=_C682 ,C609_=_C684 ,C609_=_C685 ,C610_=_C612 ,C610_=_C614 ,\nC610_=_C615 ,C610_=_C618 ,C610_=_C619 ,C610_=_C620 ,C610_=_C689 ,C610_=_C692 ,\nC610_=_C694 ,C610_=_C695 ,C612_=_C614 ,C612_=_C615 ,C612_=_C618 ,C612_=_C619 ,\nC612_=_C620 ,C612_=_C699 ,C612_=_C709 ,C612_=_C712 ,C612_=_C713 ,C614_=_C615 ,\nC614_=_C618 ,C614_=_C619 ,C614_=_C620 ,C614_=_C701 ,C614_=_C723 ,C614_=_C731 ,\nC614_=_C732 ,C615_=_C618 ,C615_=_C619 ,C615_=_C620 ,C615_=_C702 ,C615_=_C724 ,\nC615_=_C736 ,C615_=_C737 ,C618_=_C619 ,C618_=_C620 ,C618_=_C705 ,C618_=_C727 ,\nC618_=_C742 ,C618_=_C745 ,C619_=_C620 ,C619_=_C706 ,C619_=_C728 ,C619_=_C743 ,\nC619_=_C746 ,C620_=_C707 ,C620_=_C729 ,C620_=_C744 ,C620_=_C747 ,C625_=_C628 ,\nC625_=_C631 ,C625_=_C632 ,C625_=_C640 ,C625_=_C654 ,C625_=_C667 ,C625_=_C679 ,\nC625_=_C689 ,C625_=_C699 ,C625_=_C701 ,C625_=_C702 ,C625_=_C705 ,C625_=_C706 ,\nC625_=_C707 ,C628_=_C631 ,C628_=_C632 ,C628_=_C643 ,C628_=_C657 ,C628_=_C670 ,\nC628_=_C682 ,C628_=_C692 ,C628_=_C709 ,C628_=_C717 ,C628_=_C723 ,C628_=_C724 ,\nC628_=_C727 ,C628_=_C728 ,C628_=_C729 ,C631_=_C632 ,C631_=_C646 ,C631_=_C660 ,\nC631_=_C673 ,C631_=_C684 ,C631_=_C694 ,C631_=_C712 ,C631_=_C720 ,C631_=_C731 ,\nC631_=_C736 ,C631_=_C742 ,C631_=_C743 ,C631_=_C744 ,C632_=_C647 ,C632_=_C661 ,\nC632_=_C674 ,C632_=_C685 ,C632_=_C695 ,C632_=_C713 ,C632_=_C721 ,C632_=_C732 ,\nC632_=_C737 ,C632_=_C745 ,C632_=_C746 ,C632_=_C747 ,C640_=_C643 ,C640_=_C646 ,\nC640_=_C647 ,C640_=_C654 ,C640_=_C667 ,C640_=_C679 ,C640_=_C689 ,C640_=_C699 ,\nC640_=_C701 ,C640_=_C702 ,C640_=_C705 ,C640_=_C706 ,C640_=_C707 ,C643_=_C646 ,\nC643_=_C647 ,C643_=_C657 ,C643_=_C670 ,C643_=_C682 ,C643_=_C692 ,C643_=_C709 ,\nC643_=_C717 ,C643_=_C723 ,C643_=_C724 ,C643_=_C727 ,C643_=_C728 ,C643_=_C729 ,\nC646_=_C647 ,C646_=_C660 ,C646_=_C673 ,C646_=_C684 ,C646_=_C694 ,C646_=_C712 ,\nC646_=_C720 ,C646_=_C731 ,C646_=_C736 ,C646_=_C742 ,C646_=_C743 ,C646_=_C744 ,\nC647_=_C661 ,C647_=_C674 ,C647_=_C685 ,C647_=_C695 ,C647_=_C713 ,C647_=_C721 ,\nC647_=_C732 ,C647_=_C737 ,C647_=_C745 ,C647_=_C746 ,C647_=_C747 ,C654_=_C657 ,\nC654_=_C660 ,C654_=_C661 ,C654_=_C667 ,C654_=_C679 ,C654_=_C689 ,C654_=_C699 ,\nC654_=_C701 ,C654_=_C702 ,C654_=_C705 ,C654_=_C706 ,C654_=_C707 ,C657_=_C660 ,\nC657_=_C661 ,C657_=_C670 ,C657_=_C682 ,C657_=_C692 ,C657_=_C709 ,C657_=_C717 ,\nC657_=_C723 ,C657_=_C724 ,C657_=_C727 ,C657_=_C728 ,C657_=_C729 ,C660_=_C661 ,\nC660_=_C673 ,C660_=_C684 ,C660_=_C694 ,C660_=_C712 ,C660_=_C720 ,C660_=_C731 ,\nC660_=_C736 ,C660_=_C742 ,C660_=_C743 ,C660_=_C744 ,C661_=_C674 ,C661_=_C685 ,\nC661_=_C695 ,C661_=_C713 ,C661_=_C721 ,C661_=_C732 ,C661_=_C737 ,C661_=_C745 ,\nC661_=_C746 ,C661_=_C747 ,C667_=_C670 ,C667_=_C673 ,C667_=_C674 ,C667_=_C679 ,\nC667_=_C689 ,C667_=_C699 ,C667_=_C701 ,C667_=_C702 ,C667_=_C705 ,C667_=_C706 ,\nC667_=_C707 ,C670_=_C673 ,C670_=_C674 ,C670_=_C682 ,C670_=_C692 ,C670_=_C709 ,\nC670_=_C717 ,C670_=_C723 ,C670_=_C724 ,C670_=_C727 ,C670_=_C728 ,C670_=_C729 ,\nC673_=_C674 ,C673_=_C684 ,C673_=_C694 ,C673_=_C712 ,C673_=_C720 ,C673_=_C731 ,\nC673_=_C736 ,C673_=_C742 ,C673_=_C743 ,C673_=_C744 ,C674_=_C685 ,C674_=_C695 ,\nC674_=_C713 ,C674_=_C721 ,C674_=_C732 ,C674_=_C737 ,C674_=_C745 ,C674_=_C746 ,\nC674_=_C747 ,C679_=_C682 ,C679_=_C684 ,C679_=_C685 ,C679_=_C689 ,C679_=_C699 ,\nC679_=_C701 ,C679_=_C702 ,C679_=_C705 ,C679_=_C706 ,C679_=_C707 ,C682_=_C684 ,\nC682_=_C685 ,C682_=_C692 ,C682_=_C709 ,C682_=_C717 ,C682_=_C723 ,C682_=_C724 ,\nC682_=_C727 ,C682_=_C728 ,C682_=_C729 ,C684_=_C685 ,C684_=_C694 ,C684_=_C712 ,\nC684_=_C720 ,C684_=_C731 ,C684_=_C736 ,C684_=_C742 ,C684_=_C743 ,C684_=_C744 ,\nC685_=_C695 ,C685_=_C713 ,C685_=_C721 ,C685_=_C732 ,C685_=_C737 ,C685_=_C745 ,\nC685_=_C746 ,C685_=_C747 ,C689_=_C692 ,C689_=_C694 ,C689_=_C695 ,C689_=_C699 ,\nC689_=_C701 ,C689_=_C702 ,C689_=_C705 ,C689_=_C706 ,C689_=_C707 ,C692_=_C694 ,\nC692_=_C695 ,C692_=_C709 ,C692_=_C717 ,C692_=_C723 ,C692_=_C724 ,C692_=_C727 ,\nC692_=_C728 ,C692_=_C729 ,C694_=_C695 ,C694_=_C712 ,C694_=_C720 ,C694_=_C731 ,\nC694_=_C736 ,C694_=_C742 ,C694_=_C743 ,C694_=_C744 ,C695_=_C713 ,C695_=_C721 ,\nC695_=_C732 ,C695_=_C737 ,C695_=_C745 ,C695_=_C746 ,C695_=_C747 ,C699_=_C701 ,\nC699_=_C702 ,C699_=_C705 ,C699_=_C706 ,C699_=_C707 ,C699_=_C709 ,C699_=_C712 ,\nC699_=_C713 ,C701_=_C702 ,C701_=_C705 ,C701_=_C706 ,C701_=_C707 ,C701_=_C723 ,\nC701_=_C731 ,C701_=_C732 ,C702_=_C705 ,C702_=_C706</w:t>
      </w:r>
    </w:p>
    <w:p>
      <w:pPr>
        <w:pStyle w:val="PreformattedText"/>
        <w:bidi w:val="0"/>
        <w:spacing w:before="0" w:after="0"/>
        <w:jc w:val="left"/>
        <w:rPr/>
      </w:pPr>
      <w:r>
        <w:rPr/>
        <w:t xml:space="preserve"> </w:t>
      </w:r>
      <w:r>
        <w:rPr/>
        <w:t>,C702_=_C707 ,C702_=_C724 ,\nC702_=_C736 ,C702_=_C737 ,C705_=_C706 ,C705_=_C707 ,C705_=_C727 ,C705_=_C742 ,\nC705_=_C745 ,C706_=_C707 ,C706_=_C728 ,C706_=_C743 ,C706_=_C746 ,C707_=_C729 ,\nC707_=_C744 ,C707_=_C747 ,C709_=_C712 ,C709_=_C713 ,C709_=_C717 ,C709_=_C723 ,\nC709_=_C724 ,C709_=_C727 ,C709_=_C728 ,C709_=_C729 ,C712_=_C713 ,C712_=_C720 ,\nC712_=_C731 ,C712_=_C736 ,C712_=_C742 ,C712_=_C743 ,C712_=_C744 ,C713_=_C721 ,\nC713_=_C732 ,C713_=_C737 ,C713_=_C745 ,C713_=_C746 ,C713_=_C747 ,C717_=_C720 ,\nC717_=_C721 ,C717_=_C723 ,C717_=_C724 ,C717_=_C727 ,C717_=_C728 ,C717_=_C729 ,\nC720_=_C721 ,C720_=_C731 ,C720_=_C736 ,C720_=_C742 ,C720_=_C743 ,C720_=_C744 ,\nC721_=_C732 ,C721_=_C737 ,C721_=_C745 ,C721_=_C746 ,C721_=_C747 ,C723_=_C724 ,\nC723_=_C727 ,C723_=_C728 ,C723_=_C729 ,C723_=_C731 ,C723_=_C732 ,C724_=_C727 ,\nC724_=_C728 ,C724_=_C729 ,C724_=_C736 ,C724_=_C737 ,C727_=_C728 ,C727_=_C729 ,\nC727_=_C742 ,C727_=_C745 ,C728_=_C729 ,C728_=_C743 ,C728_=_C746 ,C729_=_C744 ,\nC729_=_C747 ,C731_=_C732 ,C731_=_C736 ,C731_=_C742 ,C731_=_C743 ,C731_=_C744 ,\nC732_=_C737 ,C732_=_C745 ,C732_=_C746 ,C732_=_C747 ,C736_=_C737 ,C736_=_C742 ,\nC736_=_C743 ,C736_=_C744 ,C737_=_C745 ,C737_=_C746 ,C737_=_C747 ,C742_=_C743 ,\nC742_=_C744 ,C742_=_C745 ,C743_=_C744 ,C743_=_C746 ,C744_=_C747 ,C745_=_C746 ,\nC745_=_C747 ,C746_=_C747 ,"];11[shape=box, label="id:11 level: 2\n249: C2 C5 C8 C12 C17 \nC26 C30 C37 C40 C45 C49 \nC54 C63 C67 C74 C76 C79 \nC82 C90 C99 C103 C110 C112 \nC113 C114 C115 C117 C118 C119 \nC121 C122 C123 C124 C125 C126 \nC127 C128 C129 C130 C131 C132 \nC133 C134 C135 C136 C138 C139 \nC140 C141 C142 C143 C144 C146 \nC149 C153 C158 C167 C171 C178 \nC180 C183 C187 C192 C201 C205 \nC212 C214 C215 C216 C217 C218 \nC219 C220 C221 C222 C223 C224 \nC226 C227 C228 C229 C230 C231 \nC232 C233 C235 C236 C237 C238 \nC239 C240 C241 C242 C243 C245 \nC247 C251 C256 C265 C269 C275 \nC277 C281 C286 C294 C298 C305 \nC307 C308 C309 C311 C312 C313 \nC314 C315 C316 C317 C318 C319 \nC320 C321 C322 C323 C324 C325 \nC326 C328 C329 C330 C331 C332 \nC333 C336 C341 C350 C354 C361 \nC364 C377 C381 C388 C390 C395 \nC404 C414 C416 C417 C418 C419 \nC420 C421 C422 C423 C424 C425 \nC426 C427 C428 C429 C430 C431 \nC432 C434 C435 C436 C437 C438 \nC439 C443 C452 C456 C463 C466 \nC474 C478 C485 C488 C500 C507 \nC509 C518 C522 C530 C531 C532 \nC533 C534 C535 C536 C538 C539 \nC540 C541 C542 C543 C544 C545 \nC546 C547 C549 C557 C567 C575 \nC579 C586 C593 C597 C604 C609 \nC619 C627 C634 C638 C642 C649 \nC652 C656 C663 C665 C669 C676 \nC678 C679 C680 C681 C682 C683 \nC684 C685 C686 C688 C691 C697 \nC706 C708 C715 C717 C718 C719 \nC720 C721 C722 C728 C734 C739 \nC743 C746 C748 C750 \n4949: C2_=_C5( C2 C5 ) C2_=_C8( C2 C8 ) C2_=_C12( C2 C12 ) C2_=_C17( C2 C17 ) C2_=_C26( C2 C26 ) \nC2_=_C30( C2 C30 ) C2_=_C37( C2 C37 ) C2_=_C40( C2 C40 ) C2_=_C76( C2 C76 ) C2_=_C112( C2 C112 ) C2_=_C113( C2 C113 ) \nC2_=_C114( C2 C114 ) C2_=_C115( C2 C115 ) C2_=_C117( C2 C117 ) C2_=_C118( C2 C118 ) C2_=_C119( C2 C119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8( C2 C138 ) C2_=_C139( C2 C139 ) C2_=_C140( C2 C140 ) \nC2_=_C141( C2 C141 ) C2_=_C142( C2 C142 ) C2_=_C143( C2 C143 ) C2_=_C144( C2 C144 ) C5_=_C8( C5 C8 ) C5_=_C12( C5 C12 ) \nC5_=_C17( C5 C17 ) C5_=_C26( C5 C26 ) C5_=_C30( C5 C30 ) C5_=_C37( C5 C37 ) C5_=_C79( C5 C79 ) C5_=_C114( C5 C114 ) \nC5_=_C146( C5 C146 ) C5_=_C180( C5 C180 ) C5_=_C214( C5 C214 ) C5_=_C215( C5 C215 ) C5_=_C216( C5 C216 ) C5_=_C217( C5 C217 ) \nC5_=_C218( C5 C218 ) C5_=_C219( C5 C219 ) C5_=_C220( C5 C220 ) C5_=_C221( C5 C221 ) C5_=_C222( C5 C222 ) C5_=_C223( C5 C223 ) \nC5_=_C224( C5 C224 ) C5_=_C226( C5 C226 ) C5_=_C227( C5 C227 ) C5_=_C228( C5 C228 ) C5_=_C229( C5 C229 ) C5_=_C230( C5 C230 ) \nC5_=_C231( C5 C231 ) C5_=_C232( C5 C232 ) C5_=_C233( C5 C233 ) C5_=_C235( C5 C235 ) C5_=_C236( C5 C236 ) C5_=_C237( C5 C237 ) \nC5_=_C238( C5 C238 ) C5_=_C239( C5 C239 ) C5_=_C240( C5 C240 ) C5_=_C241( C5 C241 ) C5_=_C242( C5 C242 ) C5_=_C243( C5 C243 ) \nC5_=_C245( C5 C245 ) C8_=_C12( C8 C12 ) C8_=_C17( C8 C17 ) C8_=_C26( C8 C26 ) C8_=_C30( C8 C30 ) C8_=_C37( C8 C37 ) \nC8_=_C45( C8 C45 ) C8_=_C82( C8 C82 ) C8_=_C149( C8 C149 ) C8_=_C183( C8 C183 ) C8_=_C216( C8 C216 ) C8_=_C247( C8 C247 ) \nC8_=_C277( C8 C277 ) C8_=_C307( C8 C307 ) C8_=_C308( C8 C308 ) C8_=_C309( C8 C309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8( C8 C328 ) C8_=_C329( C8 C329 ) C8_=_C330( C8 C330 ) C8_=_C331( C8 C331 ) \nC8_=_C332( C8 C332 ) C8_=_C333( C8 C333 ) C12_=_C17( C12 C17 ) C12_=_C26( C12 C26 ) C12_=_C30( C12 C30 ) C12_=_C37( C12 C37 ) \nC12_=_C49( C12 C49 ) C12_=_C153( C12 C153 ) C12_=_C187( C12 C187 ) C12_=_C220( C12 C220 ) C12_=_C251( C12 C251 ) C12_=_C281( C12 C281 ) \nC12_=_C336( C12 C336 ) C12_=_C364( C12 C364 ) C12_=_C390( C12 C390 ) C12_=_C416( C12 C416 ) C12_=_C417( C12 C417 ) C12_=_C418( C12 C418 ) \nC12_=_C419( C12 C419 ) C12_=_C420( C12 C420 ) C12_=_C421( C12 C421 ) C12_=_C422( C12 C422 ) C12_=_C423( C12 C423 ) C12_=_C424( C12 C424 ) \nC12_=_C425( C12 C425 ) C12_=_C426( C12 C426 ) C12_=_C427( C12 C427 ) C12_=_C428( C12 C428 ) C12_=_C429( C12 C429 ) C12_=_C430( C12 C430 ) \nC12_=_C431( C12 C431 ) C12_=_C432( C12 C432 ) C12_=_C434( C12 C434 ) C12_=_C435( C12 C435 ) C12_=_C436( C12 C436 ) C12_=_C437( C12 C437 ) \nC12_=_C438( C12 C438 ) C12_=_C439( C12 C439 ) C17_=_C26( C17 C26 ) C17_=_C30( C17 C30 ) C17_=_C37( C17 C37 ) C17_=_C54( C17 C54 ) \nC17_=_C90( C17 C90 ) C17_=_C124( C17 C124 ) C17_=_C158( C17 C158 ) C17_=_C192( C17 C192 ) C17_=_C256( C17 C256 ) C17_=_C286( C17 C286 ) \nC17_=_C315( C17 C315 ) C17_=_C341( C17 C341 ) C17_=_C395( C17 C395 ) C17_=_C420( C17 C420 ) C17_=_C443( C17 C443 ) C17_=_C466( C17 C466 ) \nC17_=_C488( C17 C488 ) C17_=_C509( C17 C509 ) C17_=_C530( C17 C530 ) C17_=_C531( C17 C531 ) C17_=_C532( C17 C532 ) C17_=_C533( C17 C533 ) \nC17_=_C534( C17 C534 ) C17_=_C535( C17 C535 ) C17_=_C536( C17 C536 ) C17_=_C538( C17 C538 ) C17_=_C539( C17 C539 ) C17_=_C540( C17 C540 ) \nC17_=_C541( C17 C541 ) C17_=_C542( C17 C542 ) C17_=_C543( C17 C543 ) C17_=_C544( C17 C544 ) C17_=_C545( C17 C545 ) C17_=_C546( C17 C546 ) \nC17_=_C547( C17 C547 ) C17_=_C549( C17 C549 ) C26_=_C30( C26 C30 ) C26_=_C37( C26 C37 ) C26_=_C63( C26 C63 ) C26_=_C99( C26 C99 ) \nC26_=_C133( C26 C133 ) C26_=_C167( C26 C167 ) C26_=_C201( C26 C201 ) C26_=_C265( C26 C265 ) C26_=_C294( C26 C294 ) C26_=_C323( C26 C323 ) \nC26_=_C350( C26 C350 ) C26_=_C377( C26 C377 ) C26_=_C404( C26 C404 ) C26_=_C429( C26 C429 ) C26_=_C452( C26 C452 ) C26_=_C474( C26 C474 ) \nC26_=_C518( C26 C518 ) C26_=_C557( C26 C557 ) C26_=_C575( C26 C575 ) C26_=_C593( C26 C593 ) C26_=_C609( C26 C609 ) C26_=_C638( C26 C638 ) \nC26_=_C652( C26 C652 ) C26_=_C665( C26 C665 ) C26_=_C678( C26 C678 ) C26_=_C679( C26 C679 ) C26_=_C680( C26 C680 ) C26_=_C681( C26 C681 ) \nC26_=_C682( C26 C682 ) C26_=_C683( C26 C683 ) C26_=_C684( C26 C684 ) C26_=_C685( C26 C685 ) C26_=_C686( C26 C686 ) C26_=_C688( C26 C688 ) \nC30_=_C37( C30 C37 ) C30_=_C67( C30 C67 ) C30_=_C103( C30 C103 ) C30_=_C171( C30 C171 ) C30_=_C205( C30 C205 ) C30_=_C238( C30 C238 ) \nC30_=_C269( C30 C269 ) C30_=_C298( C30 C298 ) C30_=_C354( C30 C354 ) C30_=_C381( C30 C381 ) C30_=_C456( C30 C456 ) C30_=_C478( C30 C478 ) \nC30_=_C500( C30 C500 ) C30_=_C522( C30 C522 ) C30_=_C541( C30 C541 ) C30_=_C579( C30 C579 ) C30_=_C597( C30 C597 ) C30_=_C627( C30 C627 ) \nC30_=_C642( C30 C642 ) C30_=_C656( C30 C656 ) C30_=_C669( C30 C669 ) C30_=_C681( C30 C681 ) C30_=_C691( C30 C691 ) C30_=_C708( C30 C708 ) \nC30_=_C717( C30 C717 ) C30_=_C718( C30 C718 ) C30_=_C719( C30 C719 ) C30_=_C720( C30 C720 ) C30_=_C721( C30 C721 ) C30_=_C722( C30 C722 ) \nC37_=_C74( C37 C74 ) C37_=_C110( C37 C110 ) C37_=_C143( C37 C143 ) C37_=_C178( C37 C178 ) C37_=_C212( C37 C212 ) C37_=_C275( C37 C275 ) \nC37_=_C305( C37 C305 ) C37_=_C361( C37 C361 ) C37_=_C388( C37 C388 ) C37_=_C414( C37 C414 ) C37_=_C438( C37 C438 ) C37_=_C463( C37 C463 ) \nC37_=_C485( C37 C485 ) C37_=_C507( C37 C507 ) C37_=_C567( C37 C567 ) C37_=_C586( C37 C586 ) C37_=_C604( C37 C604 ) C37_=_C619( C37 C619 ) \nC37_=_C634( C37 C634 ) C37_=_C649( C37 C649 ) C37_=_C663( C37 C663 ) C37_=_C676( C37 C676 ) C37_=_C697( C37 C697 ) C37_=_C706( C37 C706 ) \nC37_=_C715( C37 C715 ) C37_=_C728( C37 C728 ) C37_=_C734( C37 C734 ) C37_=_C739( C37 C739 ) C37_=_C743( C37 C743 ) C37_=_C746( C37 C746 ) \nC37_=_C748( C37 C748 ) C37_=_C750( C37 C750 ) C40_=_C45( C40 C45 ) C40_=_C49( C40 C49 ) C40_=_C54( C40 C54 ) C40_=_C63( C40 C63 ) \nC40_=_C67( C40 C67 ) C40_=_C74( C40 C74 ) C40_=_C76( C40 C76 ) C40_=_C112( C40 C112 ) C40_=_C113( C40 C113 ) C40_=_C114( C40 C114 ) \nC40_=_C115( C40 C115 ) C40_=_C117( C40 C117 ) C40_=_C118( C40 C118 ) C40_=_C119( C40 C119 ) C40_=_C121( C40 C121 ) C40_=_C122( C40 C122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8( C40 C138 ) C40_=_C139( C40 C139 ) C40_=_C140( C40 C140 ) C40_=_C141( C40 C141 ) \nC40_=_C142( C40 C142 ) C40_=_C143( C40 C143 ) C40_=_C144( C40 C144 ) C45_=_C49( C45 C49 ) C45_=_C54( C45 C54 ) C45_=_C63( C45 C63 ) \nC45_=_C67(</w:t>
      </w:r>
    </w:p>
    <w:p>
      <w:pPr>
        <w:pStyle w:val="PreformattedText"/>
        <w:bidi w:val="0"/>
        <w:spacing w:before="0" w:after="0"/>
        <w:jc w:val="left"/>
        <w:rPr/>
      </w:pPr>
      <w:r>
        <w:rPr/>
        <w:t xml:space="preserve"> </w:t>
      </w:r>
      <w:r>
        <w:rPr/>
        <w:t>C45 C67 ) C45_=_C74( C45 C74 ) C45_=_C82( C45 C82 ) C45_=_C149( C45 C149 ) C45_=_C183( C45 C183 ) C45_=_C216( C45 C216 ) \nC45_=_C247( C45 C247 ) C45_=_C277( C45 C277 ) C45_=_C307( C45 C307 ) C45_=_C308( C45 C308 ) C45_=_C309( C45 C309 ) C45_=_C311( C45 C311 ) \nC45_=_C312( C45 C312 ) C45_=_C313( C45 C313 ) C45_=_C314( C45 C314 ) C45_=_C315( C45 C315 ) C45_=_C316( C45 C316 ) C45_=_C317( C45 C317 ) \nC45_=_C318( C45 C318 ) C45_=_C319( C45 C319 ) C45_=_C320( C45 C320 ) C45_=_C321( C45 C321 ) C45_=_C322( C45 C322 ) C45_=_C323( C45 C323 ) \nC45_=_C324( C45 C324 ) C45_=_C325( C45 C325 ) C45_=_C326( C45 C326 ) C45_=_C328( C45 C328 ) C45_=_C329( C45 C329 ) C45_=_C330( C45 C330 ) \nC45_=_C331( C45 C331 ) C45_=_C332( C45 C332 ) C45_=_C333( C45 C333 ) C49_=_C54( C49 C54 ) C49_=_C63( C49 C63 ) C49_=_C67( C49 C67 ) \nC49_=_C74( C49 C74 ) C49_=_C153( C49 C153 ) C49_=_C187( C49 C187 ) C49_=_C220( C49 C220 ) C49_=_C251( C49 C251 ) C49_=_C281( C49 C281 ) \nC49_=_C336( C49 C336 ) C49_=_C364( C49 C364 ) C49_=_C390( C49 C390 ) C49_=_C416( C49 C416 ) C49_=_C417( C49 C417 ) C49_=_C418( C49 C418 ) \nC49_=_C419( C49 C419 ) C49_=_C420( C49 C420 ) C49_=_C421( C49 C421 ) C49_=_C422( C49 C422 ) C49_=_C423( C49 C423 ) C49_=_C424( C49 C424 ) \nC49_=_C425( C49 C425 ) C49_=_C426( C49 C426 ) C49_=_C427( C49 C427 ) C49_=_C428( C49 C428 ) C49_=_C429( C49 C429 ) C49_=_C430( C49 C430 ) \nC49_=_C431( C49 C431 ) C49_=_C432( C49 C432 ) C49_=_C434( C49 C434 ) C49_=_C435( C49 C435 ) C49_=_C436( C49 C436 ) C49_=_C437( C49 C437 ) \nC49_=_C438( C49 C438 ) C49_=_C439( C49 C439 ) C54_=_C63( C54 C63 ) C54_=_C67( C54 C67 ) C54_=_C74( C54 C74 ) C54_=_C90( C54 C90 ) \nC54_=_C124( C54 C124 ) C54_=_C158( C54 C158 ) C54_=_C192( C54 C192 ) C54_=_C256( C54 C256 ) C54_=_C286( C54 C286 ) C54_=_C315( C54 C315 ) \nC54_=_C341( C54 C341 ) C54_=_C395( C54 C395 ) C54_=_C420( C54 C420 ) C54_=_C443( C54 C443 ) C54_=_C466( C54 C466 ) C54_=_C488( C54 C488 ) \nC54_=_C509( C54 C509 ) C54_=_C530( C54 C530 ) C54_=_C531( C54 C531 ) C54_=_C532( C54 C532 ) C54_=_C533( C54 C533 ) C54_=_C534( C54 C534 ) \nC54_=_C535( C54 C535 ) C54_=_C536( C54 C536 ) C54_=_C538( C54 C538 ) C54_=_C539( C54 C539 ) C54_=_C540( C54 C540 ) C54_=_C541( C54 C541 ) \nC54_=_C542( C54 C542 ) C54_=_C543( C54 C543 ) C54_=_C544( C54 C544 ) C54_=_C545( C54 C545 ) C54_=_C546( C54 C546 ) C54_=_C547( C54 C547 ) \nC54_=_C549( C54 C549 ) C63_=_C67( C63 C67 ) C63_=_C74( C63 C74 ) C63_=_C99( C63 C99 ) C63_=_C133( C63 C133 ) C63_=_C167( C63 C167 ) \nC63_=_C201( C63 C201 ) C63_=_C265( C63 C265 ) C63_=_C294( C63 C294 ) C63_=_C323( C63 C323 ) C63_=_C350( C63 C350 ) C63_=_C377( C63 C377 ) \nC63_=_C404( C63 C404 ) C63_=_C429( C63 C429 ) C63_=_C452( C63 C452 ) C63_=_C474( C63 C474 ) C63_=_C518( C63 C518 ) C63_=_C557( C63 C557 ) \nC63_=_C575( C63 C575 ) C63_=_C593( C63 C593 ) C63_=_C609( C63 C609 ) C63_=_C638( C63 C638 ) C63_=_C652( C63 C652 ) C63_=_C665( C63 C665 ) \nC63_=_C678( C63 C678 ) C63_=_C679( C63 C679 ) C63_=_C680( C63 C680 ) C63_=_C681( C63 C681 ) C63_=_C682( C63 C682 ) C63_=_C683( C63 C683 ) \nC63_=_C684( C63 C684 ) C63_=_C685( C63 C685 ) C63_=_C686( C63 C686 ) C63_=_C688( C63 C688 ) C67_=_C74( C67 C74 ) C67_=_C103( C67 C103 ) \nC67_=_C171( C67 C171 ) C67_=_C205( C67 C205 ) C67_=_C238( C67 C238 ) C67_=_C269( C67 C269 ) C67_=_C298( C67 C298 ) C67_=_C354( C67 C354 ) \nC67_=_C381( C67 C381 ) C67_=_C456( C67 C456 ) C67_=_C478( C67 C478 ) C67_=_C500( C67 C500 ) C67_=_C522( C67 C522 ) C67_=_C541( C67 C541 ) \nC67_=_C579( C67 C579 ) C67_=_C597( C67 C597 ) C67_=_C627( C67 C627 ) C67_=_C642( C67 C642 ) C67_=_C656( C67 C656 ) C67_=_C669( C67 C669 ) \nC67_=_C681( C67 C681 ) C67_=_C691( C67 C691 ) C67_=_C708( C67 C708 ) C67_=_C717( C67 C717 ) C67_=_C718( C67 C718 ) C67_=_C719( C67 C719 ) \nC67_=_C720( C67 C720 ) C67_=_C721( C67 C721 ) C67_=_C722( C67 C722 ) C74_=_C110( C74 C110 ) C74_=_C143( C74 C143 ) C74_=_C178( C74 C178 ) \nC74_=_C212( C74 C212 ) C74_=_C275( C74 C275 ) C74_=_C305( C74 C305 ) C74_=_C361( C74 C361 ) C74_=_C388( C74 C388 ) C74_=_C414( C74 C414 ) \nC74_=_C438( C74 C438 ) C74_=_C463( C74 C463 ) C74_=_C485( C74 C485 ) C74_=_C507( C74 C507 ) C74_=_C567( C74 C567 ) C74_=_C586( C74 C586 ) \nC74_=_C604( C74 C604 ) C74_=_C619( C74 C619 ) C74_=_C634( C74 C634 ) C74_=_C649( C74 C649 ) C74_=_C663( C74 C663 ) C74_=_C676( C74 C676 ) \nC74_=_C697( C74 C697 ) C74_=_C706( C74 C706 ) C74_=_C715( C74 C715 ) C74_=_C728( C74 C728 ) C74_=_C734( C74 C734 ) C74_=_C739( C74 C739 ) \nC74_=_C743( C74 C743 ) C74_=_C746( C74 C746 ) C74_=_C748( C74 C748 ) C74_=_C750( C74 C750 ) C76_=_C79( C76 C79 ) C76_=_C82( C76 C82 ) \nC76_=_C90( C76 C90 ) C76_=_C99( C76 C99 ) C76_=_C103( C76 C103 ) C76_=_C110( C76 C110 ) C76_=_C112( C76 C112 ) C76_=_C113( C76 C113 ) \nC76_=_C114( C76 C114 ) C76_=_C115( C76 C115 ) C76_=_C117( C76 C117 ) C76_=_C118( C76 C118 ) C76_=_C119( C76 C119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8( C76 C138 ) C76_=_C139( C76 C139 ) C76_=_C140( C76 C140 ) \nC76_=_C141( C76 C141 ) C76_=_C142( C76 C142 ) C76_=_C143( C76 C143 ) C76_=_C144( C76 C144 ) C79_=_C82( C79 C82 ) C79_=_C90( C79 C90 ) \nC79_=_C99( C79 C99 ) C79_=_C103( C79 C103 ) C79_=_C110( C79 C110 ) C79_=_C114( C79 C114 ) C79_=_C146( C79 C146 ) C79_=_C180( C79 C180 ) \nC79_=_C214( C79 C214 ) C79_=_C215( C79 C215 ) C79_=_C216( C79 C216 ) C79_=_C217( C79 C217 ) C79_=_C218( C79 C218 ) C79_=_C219( C79 C219 ) \nC79_=_C220( C79 C220 ) C79_=_C221( C79 C221 ) C79_=_C222( C79 C222 ) C79_=_C223( C79 C223 ) C79_=_C224( C79 C224 ) C79_=_C226( C79 C226 ) \nC79_=_C227( C79 C227 ) C79_=_C228( C79 C228 ) C79_=_C229( C79 C229 ) C79_=_C230( C79 C230 ) C79_=_C231( C79 C231 ) C79_=_C232( C79 C232 ) \nC79_=_C233( C79 C233 ) C79_=_C235( C79 C235 ) C79_=_C236( C79 C236 ) C79_=_C237( C79 C237 ) C79_=_C238( C79 C238 ) C79_=_C239( C79 C239 ) \nC79_=_C240( C79 C240 ) C79_=_C241( C79 C241 ) C79_=_C242( C79 C242 ) C79_=_C243( C79 C243 ) C79_=_C245( C79 C245 ) C82_=_C90( C82 C90 ) \nC82_=_C99( C82 C99 ) C82_=_C103( C82 C103 ) C82_=_C110( C82 C110 ) C82_=_C149( C82 C149 ) C82_=_C183( C82 C183 ) C82_=_C216( C82 C216 ) \nC82_=_C247( C82 C247 ) C82_=_C277( C82 C277 ) C82_=_C307( C82 C307 ) C82_=_C308( C82 C308 ) C82_=_C309( C82 C309 ) C82_=_C311( C82 C311 ) \nC82_=_C312( C82 C312 ) C82_=_C313( C82 C313 ) C82_=_C314( C82 C314 ) C82_=_C315( C82 C315 ) C82_=_C316( C82 C316 ) C82_=_C317( C82 C317 ) \nC82_=_C318( C82 C318 ) C82_=_C319( C82 C319 ) C82_=_C320( C82 C320 ) C82_=_C321( C82 C321 ) C82_=_C322( C82 C322 ) C82_=_C323( C82 C323 ) \nC82_=_C324( C82 C324 ) C82_=_C325( C82 C325 ) C82_=_C326( C82 C326 ) C82_=_C328( C82 C328 ) C82_=_C329( C82 C329 ) C82_=_C330( C82 C330 ) \nC82_=_C331( C82 C331 ) C82_=_C332( C82 C332 ) C82_=_C333( C82 C333 ) C90_=_C99( C90 C99 ) C90_=_C103( C90 C103 ) C90_=_C110( C90 C110 ) \nC90_=_C124( C90 C124 ) C90_=_C158( C90 C158 ) C90_=_C192( C90 C192 ) C90_=_C256( C90 C256 ) C90_=_C286( C90 C286 ) C90_=_C315( C90 C315 ) \nC90_=_C341( C90 C341 ) C90_=_C395( C90 C395 ) C90_=_C420( C90 C420 ) C90_=_C443( C90 C443 ) C90_=_C466( C90 C466 ) C90_=_C488( C90 C488 ) \nC90_=_C509( C90 C509 ) C90_=_C530( C90 C530 ) C90_=_C531( C90 C531 ) C90_=_C532( C90 C532 ) C90_=_C533( C90 C533 ) C90_=_C534( C90 C534 ) \nC90_=_C535( C90 C535 ) C90_=_C536( C90 C536 ) C90_=_C538( C90 C538 ) C90_=_C539( C90 C539 ) C90_=_C540( C90 C540 ) C90_=_C541( C90 C541 ) \nC90_=_C542( C90 C542 ) C90_=_C543( C90 C543 ) C90_=_C544( C90 C544 ) C90_=_C545( C90 C545 ) C90_=_C546( C90 C546 ) C90_=_C547( C90 C547 ) \nC90_=_C549( C90 C549 ) C99_=_C103( C99 C103 ) C99_=_C110( C99 C110 ) C99_=_C133( C99 C133 ) C99_=_C167( C99 C167 ) C99_=_C201( C99 C201 ) \nC99_=_C265( C99 C265 ) C99_=_C294( C99 C294 ) C99_=_C323( C99 C323 ) C99_=_C350( C99 C350 ) C99_=_C377( C99 C377 ) C99_=_C404( C99 C404 ) \nC99_=_C429( C99 C429 ) C99_=_C452( C99 C452 ) C99_=_C474( C99 C474 ) C99_=_C518( C99 C518 ) C99_=_C557( C99 C557 ) C99_=_C575( C99 C575 ) \nC99_=_C593( C99 C593 ) C99_=_C609( C99 C609 ) C99_=_C638( C99 C638 ) C99_=_C652( C99 C652 ) C99_=_C665( C99 C665 ) C99_=_C678( C99 C678 ) \nC99_=_C679( C99 C679 ) C99_=_C680( C99 C680 ) C99_=_C681( C99 C681 ) C99_=_C682( C99 C682 ) C99_=_C683( C99 C683 ) C99_=_C684( C99 C684 ) \nC99_=_C685( C99 C685 ) C99_=_C686( C99 C686 ) C99_=_C688( C99 C688 ) C103_=_C110( C103 C110 ) C103_=_C171( C103 C171 ) C103_=_C205( C103 C205 ) \nC103_=_C238( C103 C238 ) C103_=_C269( C103 C269 ) C103_=_C298( C103 C298 ) C103_=_C354( C103 C354 ) C103_=_C381( C103 C381 ) C103_=_C456( C103 C456 ) \nC103_=_C478( C103 C478 ) C103_=_C500( C103 C500 ) C103_=_C522( C103 C522 ) C103_=_C541( C103 C541 ) C103_=_C579( C103 C579 ) C103_=_C597( C103 C597 ) \nC103_=_C627( C103 C627 ) C103_=_C642( C103 C642 ) C103_=_C656( C103 C656 ) C103_=_C669( C103 C669 ) C103_=_C681( C103 C681 ) C103_=_C691( C103 C691 ) \nC103_=_C708( C103 C708 ) C103_=_C717( C103 C717 ) C103_=_C718( C103 C718 ) C103_=_C719( C103 C719 ) C103_=_C720( C103 C720 ) C103_=_C721( C103 C721 ) \nC103_=_C722( C103 C722 ) C110_=_C143( C110 C143 ) C110_=_C178( C110 C178 ) C110_=_C212( C110 C212 ) C110_=_C275( C110 C275 ) C110_=_C305( C110 C305 ) \nC110_=_C361( C110 C361 ) C110_=_C388( C110 C388 ) C110_=_C414( C110 C414 ) C110_=_C438( C110 C438 ) C110_=_C463( C110 C463 ) C110_=_C485( C110 C485 ) \nC110_=_C507( C110 C507 ) C110_=_C567( C110 C567 ) C110_=_C586( C110 C586 ) C110_=_C604( C110 C604 ) C110_=_C619( C110 C619 ) C110_=_C634( C110 C634 ) \nC110_=_C649( C110 C649 ) C110_=_C663( C110 C663 ) C110_=_C676( C110 C676 ) C110_=_C697( C110 C697 ) C110_=_C706( C110 C706 ) C110_=_C715( C110 C715 ) \nC110_=_C728( C110 C728 ) C110_=_C734( C110 C734 ) C110_=_C739(</w:t>
      </w:r>
    </w:p>
    <w:p>
      <w:pPr>
        <w:pStyle w:val="PreformattedText"/>
        <w:bidi w:val="0"/>
        <w:spacing w:before="0" w:after="0"/>
        <w:jc w:val="left"/>
        <w:rPr/>
      </w:pPr>
      <w:r>
        <w:rPr/>
        <w:t xml:space="preserve"> </w:t>
      </w:r>
      <w:r>
        <w:rPr/>
        <w:t>C110 C739 ) C110_=_C743( C110 C743 ) C110_=_C746( C110 C746 ) C110_=_C748( C110 C748 ) \nC110_=_C750( C110 C750 ) C112_=_C113( C112 C113 ) C112_=_C114( C112 C114 ) C112_=_C115( C112 C115 ) C112_=_C117( C112 C117 ) C112_=_C118( C112 C118 ) \nC112_=_C119( C112 C119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8( C112 C138 ) \nC112_=_C139( C112 C139 ) C112_=_C140( C112 C140 ) C112_=_C141( C112 C141 ) C112_=_C142( C112 C142 ) C112_=_C143( C112 C143 ) C112_=_C144( C112 C144 ) \nC112_=_C146( C112 C146 ) C112_=_C149( C112 C149 ) C112_=_C153( C112 C153 ) C112_=_C158( C112 C158 ) C112_=_C167( C112 C167 ) C112_=_C171( C112 C171 ) \nC112_=_C178( C112 C178 ) C113_=_C114( C113 C114 ) C113_=_C115( C113 C115 ) C113_=_C117( C113 C117 ) C113_=_C118( C113 C118 ) C113_=_C119( C113 C119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8( C113 C138 ) C113_=_C139( C113 C139 ) \nC113_=_C140( C113 C140 ) C113_=_C141( C113 C141 ) C113_=_C142( C113 C142 ) C113_=_C143( C113 C143 ) C113_=_C144( C113 C144 ) C113_=_C180( C113 C180 ) \nC113_=_C183( C113 C183 ) C113_=_C187( C113 C187 ) C113_=_C192( C113 C192 ) C113_=_C201( C113 C201 ) C113_=_C205( C113 C205 ) C113_=_C212( C113 C212 ) \nC114_=_C115( C114 C115 ) C114_=_C117( C114 C117 ) C114_=_C118( C114 C118 ) C114_=_C119( C114 C119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8( C114 C138 ) C114_=_C139( C114 C139 ) C114_=_C140( C114 C140 ) C114_=_C141( C114 C141 ) \nC114_=_C142( C114 C142 ) C114_=_C143( C114 C143 ) C114_=_C144( C114 C144 ) C114_=_C146( C114 C146 ) C114_=_C180( C114 C180 ) C114_=_C214( C114 C214 ) \nC114_=_C215( C114 C215 ) C114_=_C216( C114 C216 ) C114_=_C217( C114 C217 ) C114_=_C218( C114 C218 ) C114_=_C219( C114 C219 ) C114_=_C220( C114 C220 ) \nC114_=_C221( C114 C221 ) C114_=_C222( C114 C222 ) C114_=_C223( C114 C223 ) C114_=_C224( C114 C224 ) C114_=_C226( C114 C226 ) C114_=_C227( C114 C227 ) \nC114_=_C228( C114 C228 ) C114_=_C229( C114 C229 ) C114_=_C230( C114 C230 ) C114_=_C231( C114 C231 ) C114_=_C232( C114 C232 ) C114_=_C233( C114 C233 ) \nC114_=_C235( C114 C235 ) C114_=_C236( C114 C236 ) C114_=_C237( C114 C237 ) C114_=_C238( C114 C238 ) C114_=_C239( C114 C239 ) C114_=_C240( C114 C240 ) \nC114_=_C241( C114 C241 ) C114_=_C242( C114 C242 ) C114_=_C243( C114 C243 ) C114_=_C245( C114 C245 ) C115_=_C117( C115 C117 ) C115_=_C118( C115 C118 ) \nC115_=_C119( C115 C119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8( C115 C138 ) \nC115_=_C139( C115 C139 ) C115_=_C140( C115 C140 ) C115_=_C141( C115 C141 ) C115_=_C142( C115 C142 ) C115_=_C143( C115 C143 ) C115_=_C144( C115 C144 ) \nC115_=_C214( C115 C214 ) C115_=_C247( C115 C247 ) C115_=_C251( C115 C251 ) C115_=_C256( C115 C256 ) C115_=_C265( C115 C265 ) C115_=_C269( C115 C269 ) \nC115_=_C275( C115 C275 ) C117_=_C118( C117 C118 ) C117_=_C119( C117 C119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8( C117 C138 ) C117_=_C139( C117 C139 ) C117_=_C140( C117 C140 ) C117_=_C141( C117 C141 ) C117_=_C142( C117 C142 ) \nC117_=_C143( C117 C143 ) C117_=_C144( C117 C144 ) C117_=_C217( C117 C217 ) C117_=_C307( C117 C307 ) C117_=_C336( C117 C336 ) C117_=_C341( C117 C341 ) \nC117_=_C350( C117 C350 ) C117_=_C354( C117 C354 ) C117_=_C361( C117 C361 ) C118_=_C119( C118 C119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8( C118 C138 ) C118_=_C139( C118 C139 ) C118_=_C140( C118 C140 ) C118_=_C141( C118 C141 ) \nC118_=_C142( C118 C142 ) C118_=_C143( C118 C143 ) C118_=_C144( C118 C144 ) C118_=_C218( C118 C218 ) C118_=_C308( C118 C308 ) C118_=_C364( C118 C364 ) \nC118_=_C377( C118 C377 ) C118_=_C381( C118 C381 ) C118_=_C388( C118 C388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8( C119 C138 ) C119_=_C139( C119 C139 ) C119_=_C140( C119 C140 ) C119_=_C141( C119 C141 ) C119_=_C142( C119 C142 ) \nC119_=_C143( C119 C143 ) C119_=_C144( C119 C144 ) C119_=_C219( C119 C219 ) C119_=_C309( C119 C309 ) C119_=_C390( C119 C390 ) C119_=_C395( C119 C395 ) \nC119_=_C404( C119 C404 ) C119_=_C414( C119 C414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8( C121 C138 ) \nC121_=_C139( C121 C139 ) C121_=_C140( C121 C140 ) C121_=_C141( C121 C141 ) C121_=_C142( C121 C142 ) C121_=_C143( C121 C143 ) C121_=_C144( C121 C144 ) \nC121_=_C221( C121 C221 ) C121_=_C311( C121 C311 ) C121_=_C416( C121 C416 ) C121_=_C443( C121 C443 ) C121_=_C452( C121 C452 ) C121_=_C456( C121 C456 ) \nC121_=_C463( C121 C463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8( C122 C138 ) C122_=_C139( C122 C139 ) C122_=_C140( C122 C140 ) \nC122_=_C141( C122 C141 ) C122_=_C142( C122 C142 ) C122_=_C143( C122 C143 ) C122_=_C144( C122 C144 ) C122_=_C223( C122 C223 ) C122_=_C313( C122 C313 ) \nC122_=_C418( C122 C418 ) C122_=_C488( C122 C488 ) C122_=_C500( C122 C500 ) C122_=_C507( C122 C507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8( C123 C138 ) \nC123_=_C139( C123 C139 ) C123_=_C140( C123 C140 ) C123_=_C141( C123 C141 ) C123_=_C142( C123 C142 ) C123_=_C143( C123 C143 ) C123_=_C144( C123 C144 ) \nC123_=_C224( C123 C224 ) C123_=_C314( C123 C314 ) C123_=_C419( C123 C419 ) C123_=_C509( C123 C509 ) C123_=_C518( C123 C518 ) C123_=_C522( C123 C522 ) \nC124_=_C125( C124 C125 ) C124_=_C126( C124 C126 ) C124_=_C127( C124 C127 ) C124_=_C128( C124 C128 ) C124_=_C129( C124 C129 ) C124_=_C130( C124 C130 ) \nC124_=_C131( C124 C131 ) C124_=_C132( C124 C132 ) C124_=_C133( C124 C133 ) C124_=_C134( C124 C134 ) C124_=_C135( C124 C135 ) C124_=_C136( C124 C136 ) \nC124_=_C138( C124 C138 ) C124_=_C139( C124 C139 ) C124_=_C140( C124 C140 ) C124_=_C141( C124 C141 ) C124_=_C142( C124 C142 ) C124_=_C143( C124 C143 ) \nC124_=_C144( C124 C144 ) C124_=_C158( C124 C158 ) C124_=_C192( C124 C192 ) C124_=_C256( C124 C256 ) C124_=_C286( C124 C286 ) C124_=_C315( C124 C315 ) \nC124_=_C341( C124 C341 ) C124_=_C395( C124 C395 ) C124_=_C420( C124 C420 ) C124_=_C443( C124 C443 ) C124_=_C466( C124 C466 ) C124_=_C488( C124 C488 ) \nC124_=_C509( C124 C509 ) C124_=_C530( C124 C530 ) C124_=_C531( C124 C531 ) C124_=_C532( C124 C532 ) C124_=_C533( C124 C533 ) C124_=_C534( C124 C534 ) \nC124_=_C535( C124 C535 ) C124_=_C536( C124 C536 ) C124_=_C538( C124 C538 ) C124_=_C539( C124 C539 ) C124_=_C540( C124 C540 ) C124_=_C541( C124 C541 ) \nC124_=_C542( C124 C542 ) C124_=_C543( C124 C543 ) C124_=_C544( C124 C544 ) C124_=_C545( C124 C545 ) C124_=_C546( C124 C546 ) C124_=_C547( C124 C547 ) \nC124_=_C549( C124 C549 ) C125_=_C126( C125 C126 ) C125_=_C127( C125 C127 ) C125_=_C128(</w:t>
      </w:r>
    </w:p>
    <w:p>
      <w:pPr>
        <w:pStyle w:val="PreformattedText"/>
        <w:bidi w:val="0"/>
        <w:spacing w:before="0" w:after="0"/>
        <w:jc w:val="left"/>
        <w:rPr/>
      </w:pPr>
      <w:r>
        <w:rPr/>
        <w:t xml:space="preserve"> </w:t>
      </w:r>
      <w:r>
        <w:rPr/>
        <w:t>C125 C128 ) C125_=_C129( C125 C129 ) C125_=_C130( C125 C130 ) \nC125_=_C131( C125 C131 ) C125_=_C132( C125 C132 ) C125_=_C133( C125 C133 ) C125_=_C134( C125 C134 ) C125_=_C135( C125 C135 ) C125_=_C136( C125 C136 ) \nC125_=_C138( C125 C138 ) C125_=_C139( C125 C139 ) C125_=_C140( C125 C140 ) C125_=_C141( C125 C141 ) C125_=_C142( C125 C142 ) C125_=_C143( C125 C143 ) \nC125_=_C144( C125 C144 ) C125_=_C226( C125 C226 ) C125_=_C316( C125 C316 ) C125_=_C421( C125 C421 ) C125_=_C530( C125 C530 ) C125_=_C557( C125 C557 ) \nC125_=_C567( C125 C567 ) C126_=_C127( C126 C127 ) C126_=_C128( C126 C128 ) C126_=_C129( C126 C129 ) C126_=_C130( C126 C130 ) C126_=_C131( C126 C131 ) \nC126_=_C132( C126 C132 ) C126_=_C133( C126 C133 ) C126_=_C134( C126 C134 ) C126_=_C135( C126 C135 ) C126_=_C136( C126 C136 ) C126_=_C138( C126 C138 ) \nC126_=_C139( C126 C139 ) C126_=_C140( C126 C140 ) C126_=_C141( C126 C141 ) C126_=_C142( C126 C142 ) C126_=_C143( C126 C143 ) C126_=_C144( C126 C144 ) \nC126_=_C227( C126 C227 ) C126_=_C422( C126 C422 ) C126_=_C531( C126 C531 ) C126_=_C575( C126 C575 ) C126_=_C579( C126 C579 ) C126_=_C586( C126 C586 ) \nC127_=_C128( C127 C128 ) C127_=_C129( C127 C129 ) C127_=_C130( C127 C130 ) C127_=_C131( C127 C131 ) C127_=_C132( C127 C132 ) C127_=_C133( C127 C133 ) \nC127_=_C134( C127 C134 ) C127_=_C135( C127 C135 ) C127_=_C136( C127 C136 ) C127_=_C138( C127 C138 ) C127_=_C139( C127 C139 ) C127_=_C140( C127 C140 ) \nC127_=_C141( C127 C141 ) C127_=_C142( C127 C142 ) C127_=_C143( C127 C143 ) C127_=_C144( C127 C144 ) C127_=_C228( C127 C228 ) C127_=_C317( C127 C317 ) \nC127_=_C423( C127 C423 ) C127_=_C532( C127 C532 ) C127_=_C593( C127 C593 ) C127_=_C597( C127 C597 ) C127_=_C604( C127 C604 ) C128_=_C129( C128 C129 ) \nC128_=_C130( C128 C130 ) C128_=_C131( C128 C131 ) C128_=_C132( C128 C132 ) C128_=_C133( C128 C133 ) C128_=_C134( C128 C134 ) C128_=_C135( C128 C135 ) \nC128_=_C136( C128 C136 ) C128_=_C138( C128 C138 ) C128_=_C139( C128 C139 ) C128_=_C140( C128 C140 ) C128_=_C141( C128 C141 ) C128_=_C142( C128 C142 ) \nC128_=_C143( C128 C143 ) C128_=_C144( C128 C144 ) C128_=_C229( C128 C229 ) C128_=_C318( C128 C318 ) C128_=_C424( C128 C424 ) C128_=_C533( C128 C533 ) \nC128_=_C609( C128 C609 ) C128_=_C619( C128 C619 ) C129_=_C130( C129 C130 ) C129_=_C131( C129 C131 ) C129_=_C132( C129 C132 ) C129_=_C133( C129 C133 ) \nC129_=_C134( C129 C134 ) C129_=_C135( C129 C135 ) C129_=_C136( C129 C136 ) C129_=_C138( C129 C138 ) C129_=_C139( C129 C139 ) C129_=_C140( C129 C140 ) \nC129_=_C141( C129 C141 ) C129_=_C142( C129 C142 ) C129_=_C143( C129 C143 ) C129_=_C144( C129 C144 ) C129_=_C230( C129 C230 ) C129_=_C319( C129 C319 ) \nC129_=_C425( C129 C425 ) C129_=_C627( C129 C627 ) C129_=_C634( C129 C634 ) C130_=_C131( C130 C131 ) C130_=_C132( C130 C132 ) C130_=_C133( C130 C133 ) \nC130_=_C134( C130 C134 ) C130_=_C135( C130 C135 ) C130_=_C136( C130 C136 ) C130_=_C138( C130 C138 ) C130_=_C139( C130 C139 ) C130_=_C140( C130 C140 ) \nC130_=_C141( C130 C141 ) C130_=_C142( C130 C142 ) C130_=_C143( C130 C143 ) C130_=_C144( C130 C144 ) C130_=_C231( C130 C231 ) C130_=_C320( C130 C320 ) \nC130_=_C426( C130 C426 ) C130_=_C534( C130 C534 ) C130_=_C638( C130 C638 ) C130_=_C642( C130 C642 ) C130_=_C649( C130 C649 ) C131_=_C132( C131 C132 ) \nC131_=_C133( C131 C133 ) C131_=_C134( C131 C134 ) C131_=_C135( C131 C135 ) C131_=_C136( C131 C136 ) C131_=_C138( C131 C138 ) C131_=_C139( C131 C139 ) \nC131_=_C140( C131 C140 ) C131_=_C141( C131 C141 ) C131_=_C142( C131 C142 ) C131_=_C143( C131 C143 ) C131_=_C144( C131 C144 ) C131_=_C232( C131 C232 ) \nC131_=_C321( C131 C321 ) C131_=_C427( C131 C427 ) C131_=_C535( C131 C535 ) C131_=_C652( C131 C652 ) C131_=_C656( C131 C656 ) C131_=_C663( C131 C663 ) \nC132_=_C133( C132 C133 ) C132_=_C134( C132 C134 ) C132_=_C135( C132 C135 ) C132_=_C136( C132 C136 ) C132_=_C138( C132 C138 ) C132_=_C139( C132 C139 ) \nC132_=_C140( C132 C140 ) C132_=_C141( C132 C141 ) C132_=_C142( C132 C142 ) C132_=_C143( C132 C143 ) C132_=_C144( C132 C144 ) C132_=_C233( C132 C233 ) \nC132_=_C322( C132 C322 ) C132_=_C428( C132 C428 ) C132_=_C536( C132 C536 ) C132_=_C665( C132 C665 ) C132_=_C669( C132 C669 ) C132_=_C676( C132 C676 ) \nC133_=_C134( C133 C134 ) C133_=_C135( C133 C135 ) C133_=_C136( C133 C136 ) C133_=_C138( C133 C138 ) C133_=_C139( C133 C139 ) C133_=_C140( C133 C140 ) \nC133_=_C141( C133 C141 ) C133_=_C142( C133 C142 ) C133_=_C143( C133 C143 ) C133_=_C144( C133 C144 ) C133_=_C167( C133 C167 ) C133_=_C201( C133 C201 ) \nC133_=_C265( C133 C265 ) C133_=_C294( C133 C294 ) C133_=_C323( C133 C323 ) C133_=_C350( C133 C350 ) C133_=_C377( C133 C377 ) C133_=_C404( C133 C404 ) \nC133_=_C429( C133 C429 ) C133_=_C452( C133 C452 ) C133_=_C474( C133 C474 ) C133_=_C518( C133 C518 ) C133_=_C557( C133 C557 ) C133_=_C575( C133 C575 ) \nC133_=_C593( C133 C593 ) C133_=_C609( C133 C609 ) C133_=_C638( C133 C638 ) C133_=_C652( C133 C652 ) C133_=_C665( C133 C665 ) C133_=_C678( C133 C678 ) \nC133_=_C679( C133 C679 ) C133_=_C680( C133 C680 ) C133_=_C681( C133 C681 ) C133_=_C682( C133 C682 ) C133_=_C683( C133 C683 ) C133_=_C684( C133 C684 ) \nC133_=_C685( C133 C685 ) C133_=_C686( C133 C686 ) C133_=_C688( C133 C688 ) C134_=_C135( C134 C135 ) C134_=_C136( C134 C136 ) C134_=_C138( C134 C138 ) \nC134_=_C139( C134 C139 ) C134_=_C140( C134 C140 ) C134_=_C141( C134 C141 ) C134_=_C142( C134 C142 ) C134_=_C143( C134 C143 ) C134_=_C144( C134 C144 ) \nC134_=_C235( C134 C235 ) C134_=_C324( C134 C324 ) C134_=_C430( C134 C430 ) C134_=_C538( C134 C538 ) C134_=_C678( C134 C678 ) C134_=_C691( C134 C691 ) \nC134_=_C697( C134 C697 ) C135_=_C136( C135 C136 ) C135_=_C138( C135 C138 ) C135_=_C139( C135 C139 ) C135_=_C140( C135 C140 ) C135_=_C141( C135 C141 ) \nC135_=_C142( C135 C142 ) C135_=_C143( C135 C143 ) C135_=_C144( C135 C144 ) C135_=_C236( C135 C236 ) C135_=_C325( C135 C325 ) C135_=_C431( C135 C431 ) \nC135_=_C539( C135 C539 ) C135_=_C679( C135 C679 ) C135_=_C706( C135 C706 ) C136_=_C138( C136 C138 ) C136_=_C139( C136 C139 ) C136_=_C140( C136 C140 ) \nC136_=_C141( C136 C141 ) C136_=_C142( C136 C142 ) C136_=_C143( C136 C143 ) C136_=_C144( C136 C144 ) C136_=_C237( C136 C237 ) C136_=_C326( C136 C326 ) \nC136_=_C432( C136 C432 ) C136_=_C540( C136 C540 ) C136_=_C680( C136 C680 ) C136_=_C708( C136 C708 ) C136_=_C715( C136 C715 ) C138_=_C139( C138 C139 ) \nC138_=_C140( C138 C140 ) C138_=_C141( C138 C141 ) C138_=_C142( C138 C142 ) C138_=_C143( C138 C143 ) C138_=_C144( C138 C144 ) C138_=_C239( C138 C239 ) \nC138_=_C328( C138 C328 ) C138_=_C542( C138 C542 ) C138_=_C682( C138 C682 ) C138_=_C717( C138 C717 ) C138_=_C728( C138 C728 ) C139_=_C140( C139 C140 ) \nC139_=_C141( C139 C141 ) C139_=_C142( C139 C142 ) C139_=_C143( C139 C143 ) C139_=_C144( C139 C144 ) C139_=_C240( C139 C240 ) C139_=_C329( C139 C329 ) \nC139_=_C543( C139 C543 ) C139_=_C683( C139 C683 ) C139_=_C718( C139 C718 ) C139_=_C734( C139 C734 ) C140_=_C141( C140 C141 ) C140_=_C142( C140 C142 ) \nC140_=_C143( C140 C143 ) C140_=_C144( C140 C144 ) C140_=_C241( C140 C241 ) C140_=_C434( C140 C434 ) C140_=_C544( C140 C544 ) C140_=_C719( C140 C719 ) \nC140_=_C739( C140 C739 ) C141_=_C142( C141 C142 ) C141_=_C143( C141 C143 ) C141_=_C144( C141 C144 ) C141_=_C242( C141 C242 ) C141_=_C330( C141 C330 ) \nC141_=_C435( C141 C435 ) C141_=_C545( C141 C545 ) C141_=_C684( C141 C684 ) C141_=_C720( C141 C720 ) C141_=_C743( C141 C743 ) C142_=_C143( C142 C143 ) \nC142_=_C144( C142 C144 ) C142_=_C332( C142 C332 ) C142_=_C437( C142 C437 ) C142_=_C547( C142 C547 ) C142_=_C686( C142 C686 ) C142_=_C748( C142 C748 ) \nC143_=_C144( C143 C144 ) C143_=_C178( C143 C178 ) C143_=_C212( C143 C212 ) C143_=_C275( C143 C275 ) C143_=_C305( C143 C305 ) C143_=_C361( C143 C361 ) \nC143_=_C388( C143 C388 ) C143_=_C414( C143 C414 ) C143_=_C438( C143 C438 ) C143_=_C463( C143 C463 ) C143_=_C485( C143 C485 ) C143_=_C507( C143 C507 ) \nC143_=_C567( C143 C567 ) C143_=_C586( C143 C586 ) C143_=_C604( C143 C604 ) C143_=_C619( C143 C619 ) C143_=_C634( C143 C634 ) C143_=_C649( C143 C649 ) \nC143_=_C663( C143 C663 ) C143_=_C676( C143 C676 ) C143_=_C697( C143 C697 ) C143_=_C706( C143 C706 ) C143_=_C715( C143 C715 ) C143_=_C728( C143 C728 ) \nC143_=_C734( C143 C734 ) C143_=_C739( C143 C739 ) C143_=_C743( C143 C743 ) C143_=_C746( C143 C746 ) C143_=_C748( C143 C748 ) C143_=_C750( C143 C750 ) \nC144_=_C245( C144 C245 ) C144_=_C333( C144 C333 ) C144_=_C439( C144 C439 ) C144_=_C549( C144 C549 ) C144_=_C688( C144 C688 ) C144_=_C722( C144 C722 ) \nC144_=_C750( C144 C750 ) C146_=_C149( C146 C149 ) C146_=_C153( C146 C153 ) C146_=_C158( C146 C158 ) C146_=_C167( C146 C167 ) C146_=_C171( C146 C171 ) \nC146_=_C178( C146 C178 ) C146_=_C180( C146 C180 ) C146_=_C214( C146 C214 ) C146_=_C215( C146 C215 ) C146_=_C216( C146 C216 ) C146_=_C217( C146 C217 ) \nC146_=_C218( C146 C218 ) C146_=_C219( C146 C219 ) C146_=_C220( C146 C220 ) C146_=_C221( C146 C221 ) C146_=_C222( C146 C222 ) C146_=_C223( C146 C223 ) \nC146_=_C224( C146 C224 ) C146_=_C226( C146 C226 ) C146_=_C227( C146 C227 ) C146_=_C228( C146 C228 ) C146_=_C229( C146 C229 ) C146_=_C230( C146 C230 ) \nC146_=_C231( C146 C231 ) C146_=_C232( C146 C232 ) C146_=_C233( C146 C233 ) C146_=_C235( C146 C235 ) C146_=_C236( C146 C236 ) C146_=_C237( C146 C237 ) \nC146_=_C238( C146 C238 ) C146_=_C239( C146 C239 ) C146_=_C240( C146 C240 ) C146_=_C241( C146 C241 ) C146_=_C242( C146 C242 ) C146_=_C243( C146 C243 ) \nC146_=_C245( C146 C245 ) C149_=_C153( C149 C153 ) C149_=_C158( C149 C158 ) C149_=_C167( C149 C167 ) C149_=_C171( C149 C171 ) C149_=_C178( C149 C178 ) \nC149_=_C183( C149 C183 ) C149_=_C216( C149 C216 ) C149_=_C247( C149 C247 ) C149_=_C277( C149 C277 ) C149_=_C307( C149 C307 ) C149_=_C308( C149 C308 ) \nC149_=_C309( C149 C309 ) C149_=_C311( C149 C311 ) C149_=_C312( C149 C312 ) C149_=_C313( C149 C313 ) C149_=_C314( C149 C314 ) C149_=_C315( C149 C315 ) \nC149_=_C316( C149 C316 ) C149_=_C317( C149 C317 ) C149_=_C318( C149 C318 ) C149_=_C319( C149 C319 ) C149_=_C320(</w:t>
      </w:r>
    </w:p>
    <w:p>
      <w:pPr>
        <w:pStyle w:val="PreformattedText"/>
        <w:bidi w:val="0"/>
        <w:spacing w:before="0" w:after="0"/>
        <w:jc w:val="left"/>
        <w:rPr/>
      </w:pPr>
      <w:r>
        <w:rPr/>
        <w:t xml:space="preserve"> </w:t>
      </w:r>
      <w:r>
        <w:rPr/>
        <w:t>C149 C320 ) C149_=_C321( C149 C321 ) \nC149_=_C322( C149 C322 ) C149_=_C323( C149 C323 ) C149_=_C324( C149 C324 ) C149_=_C325( C149 C325 ) C149_=_C326( C149 C326 ) C149_=_C328( C149 C328 ) \nC149_=_C329( C149 C329 ) C149_=_C330( C149 C330 ) C149_=_C331( C149 C331 ) C149_=_C332( C149 C332 ) C149_=_C333( C149 C333 ) C153_=_C158( C153 C158 ) \nC153_=_C167( C153 C167 ) C153_=_C171( C153 C171 ) C153_=_C178( C153 C178 ) C153_=_C187( C153 C187 ) C153_=_C220( C153 C220 ) C153_=_C251( C153 C251 ) \nC153_=_C281( C153 C281 ) C153_=_C336( C153 C336 ) C153_=_C364( C153 C364 ) C153_=_C390( C153 C390 ) C153_=_C416( C153 C416 ) C153_=_C417( C153 C417 ) \nC153_=_C418( C153 C418 ) C153_=_C419( C153 C419 ) C153_=_C420( C153 C420 ) C153_=_C421( C153 C421 ) C153_=_C422( C153 C422 ) C153_=_C423( C153 C423 ) \nC153_=_C424( C153 C424 ) C153_=_C425( C153 C425 ) C153_=_C426( C153 C426 ) C153_=_C427( C153 C427 ) C153_=_C428( C153 C428 ) C153_=_C429( C153 C429 ) \nC153_=_C430( C153 C430 ) C153_=_C431( C153 C431 ) C153_=_C432( C153 C432 ) C153_=_C434( C153 C434 ) C153_=_C435( C153 C435 ) C153_=_C436( C153 C436 ) \nC153_=_C437( C153 C437 ) C153_=_C438( C153 C438 ) C153_=_C439( C153 C439 ) C158_=_C167( C158 C167 ) C158_=_C171( C158 C171 ) C158_=_C178( C158 C178 ) \nC158_=_C192( C158 C192 ) C158_=_C256( C158 C256 ) C158_=_C286( C158 C286 ) C158_=_C315( C158 C315 ) C158_=_C341( C158 C341 ) C158_=_C395( C158 C395 ) \nC158_=_C420( C158 C420 ) C158_=_C443( C158 C443 ) C158_=_C466( C158 C466 ) C158_=_C488( C158 C488 ) C158_=_C509( C158 C509 ) C158_=_C530( C158 C530 ) \nC158_=_C531( C158 C531 ) C158_=_C532( C158 C532 ) C158_=_C533( C158 C533 ) C158_=_C534( C158 C534 ) C158_=_C535( C158 C535 ) C158_=_C536( C158 C536 ) \nC158_=_C538( C158 C538 ) C158_=_C539( C158 C539 ) C158_=_C540( C158 C540 ) C158_=_C541( C158 C541 ) C158_=_C542( C158 C542 ) C158_=_C543( C158 C543 ) \nC158_=_C544( C158 C544 ) C158_=_C545( C158 C545 ) C158_=_C546( C158 C546 ) C158_=_C547( C158 C547 ) C158_=_C549( C158 C549 ) C167_=_C171( C167 C171 ) \nC167_=_C178( C167 C178 ) C167_=_C201( C167 C201 ) C167_=_C265( C167 C265 ) C167_=_C294( C167 C294 ) C167_=_C323( C167 C323 ) C167_=_C350( C167 C350 ) \nC167_=_C377( C167 C377 ) C167_=_C404( C167 C404 ) C167_=_C429( C167 C429 ) C167_=_C452( C167 C452 ) C167_=_C474( C167 C474 ) C167_=_C518( C167 C518 ) \nC167_=_C557( C167 C557 ) C167_=_C575( C167 C575 ) C167_=_C593( C167 C593 ) C167_=_C609( C167 C609 ) C167_=_C638( C167 C638 ) C167_=_C652( C167 C652 ) \nC167_=_C665( C167 C665 ) C167_=_C678( C167 C678 ) C167_=_C679( C167 C679 ) C167_=_C680( C167 C680 ) C167_=_C681( C167 C681 ) C167_=_C682( C167 C682 ) \nC167_=_C683( C167 C683 ) C167_=_C684( C167 C684 ) C167_=_C685( C167 C685 ) C167_=_C686( C167 C686 ) C167_=_C688( C167 C688 ) C171_=_C178( C171 C178 ) \nC171_=_C205( C171 C205 ) C171_=_C238( C171 C238 ) C171_=_C269( C171 C269 ) C171_=_C298( C171 C298 ) C171_=_C354( C171 C354 ) C171_=_C381( C171 C381 ) \nC171_=_C456( C171 C456 ) C171_=_C478( C171 C478 ) C171_=_C500( C171 C500 ) C171_=_C522( C171 C522 ) C171_=_C541( C171 C541 ) C171_=_C579( C171 C579 ) \nC171_=_C597( C171 C597 ) C171_=_C627( C171 C627 ) C171_=_C642( C171 C642 ) C171_=_C656( C171 C656 ) C171_=_C669( C171 C669 ) C171_=_C681( C171 C681 ) \nC171_=_C691( C171 C691 ) C171_=_C708( C171 C708 ) C171_=_C717( C171 C717 ) C171_=_C718( C171 C718 ) C171_=_C719( C171 C719 ) C171_=_C720( C171 C720 ) \nC171_=_C721( C171 C721 ) C171_=_C722( C171 C722 ) C178_=_C212( C178 C212 ) C178_=_C275( C178 C275 ) C178_=_C305( C178 C305 ) C178_=_C361( C178 C361 ) \nC178_=_C388( C178 C388 ) C178_=_C414( C178 C414 ) C178_=_C438( C178 C438 ) C178_=_C463( C178 C463 ) C178_=_C485( C178 C485 ) C178_=_C507( C178 C507 ) \nC178_=_C567( C178 C567 ) C178_=_C586( C178 C586 ) C178_=_C604( C178 C604 ) C178_=_C619( C178 C619 ) C178_=_C634( C178 C634 ) C178_=_C649( C178 C649 ) \nC178_=_C663( C178 C663 ) C178_=_C676( C178 C676 ) C178_=_C697( C178 C697 ) C178_=_C706( C178 C706 ) C178_=_C715( C178 C715 ) C178_=_C728( C178 C728 ) \nC178_=_C734( C178 C734 ) C178_=_C739( C178 C739 ) C178_=_C743( C178 C743 ) C178_=_C746( C178 C746 ) C178_=_C748( C178 C748 ) C178_=_C750( C178 C750 ) \nC180_=_C183( C180 C183 ) C180_=_C187( C180 C187 ) C180_=_C192( C180 C192 ) C180_=_C201( C180 C201 ) C180_=_C205( C180 C205 ) C180_=_C212( C180 C212 ) \nC180_=_C214( C180 C214 ) C180_=_C215( C180 C215 ) C180_=_C216( C180 C216 ) C180_=_C217( C180 C217 ) C180_=_C218( C180 C218 ) C180_=_C219( C180 C219 ) \nC180_=_C220( C180 C220 ) C180_=_C221( C180 C221 ) C180_=_C222( C180 C222 ) C180_=_C223( C180 C223 ) C180_=_C224( C180 C224 ) C180_=_C226( C180 C226 ) \nC180_=_C227( C180 C227 ) C180_=_C228( C180 C228 ) C180_=_C229( C180 C229 ) C180_=_C230( C180 C230 ) C180_=_C231( C180 C231 ) C180_=_C232( C180 C232 ) \nC180_=_C233( C180 C233 ) C180_=_C235( C180 C235 ) C180_=_C236( C180 C236 ) C180_=_C237( C180 C237 ) C180_=_C238( C180 C238 ) C180_=_C239( C180 C239 ) \nC180_=_C240( C180 C240 ) C180_=_C241( C180 C241 ) C180_=_C242( C180 C242 ) C180_=_C243( C180 C243 ) C180_=_C245( C180 C245 ) C183_=_C187( C183 C187 ) \nC183_=_C192( C183 C192 ) C183_=_C201( C183 C201 ) C183_=_C205( C183 C205 ) C183_=_C212( C183 C212 ) C183_=_C216( C183 C216 ) C183_=_C247( C183 C247 ) \nC183_=_C277( C183 C277 ) C183_=_C307( C183 C307 ) C183_=_C308( C183 C308 ) C183_=_C309( C183 C309 ) C183_=_C311( C183 C311 ) C183_=_C312( C183 C312 ) \nC183_=_C313( C183 C313 ) C183_=_C314( C183 C314 ) C183_=_C315( C183 C315 ) C183_=_C316( C183 C316 ) C183_=_C317( C183 C317 ) C183_=_C318( C183 C318 ) \nC183_=_C319( C183 C319 ) C183_=_C320( C183 C320 ) C183_=_C321( C183 C321 ) C183_=_C322( C183 C322 ) C183_=_C323( C183 C323 ) C183_=_C324( C183 C324 ) \nC183_=_C325( C183 C325 ) C183_=_C326( C183 C326 ) C183_=_C328( C183 C328 ) C183_=_C329( C183 C329 ) C183_=_C330( C183 C330 ) C183_=_C331( C183 C331 ) \nC183_=_C332( C183 C332 ) C183_=_C333( C183 C333 ) C187_=_C192( C187 C192 ) C187_=_C201( C187 C201 ) C187_=_C205( C187 C205 ) C187_=_C212( C187 C212 ) \nC187_=_C220( C187 C220 ) C187_=_C251( C187 C251 ) C187_=_C281( C187 C281 ) C187_=_C336( C187 C336 ) C187_=_C364( C187 C364 ) C187_=_C390( C187 C390 ) \nC187_=_C416( C187 C416 ) C187_=_C417( C187 C417 ) C187_=_C418( C187 C418 ) C187_=_C419( C187 C419 ) C187_=_C420( C187 C420 ) C187_=_C421( C187 C421 ) \nC187_=_C422( C187 C422 ) C187_=_C423( C187 C423 ) C187_=_C424( C187 C424 ) C187_=_C425( C187 C425 ) C187_=_C426( C187 C426 ) C187_=_C427( C187 C427 ) \nC187_=_C428( C187 C428 ) C187_=_C429( C187 C429 ) C187_=_C430( C187 C430 ) C187_=_C431( C187 C431 ) C187_=_C432( C187 C432 ) C187_=_C434( C187 C434 ) \nC187_=_C435( C187 C435 ) C187_=_C436( C187 C436 ) C187_=_C437( C187 C437 ) C187_=_C438( C187 C438 ) C187_=_C439( C187 C439 ) C192_=_C201( C192 C201 ) \nC192_=_C205( C192 C205 ) C192_=_C212( C192 C212 ) C192_=_C256( C192 C256 ) C192_=_C286( C192 C286 ) C192_=_C315( C192 C315 ) C192_=_C341( C192 C341 ) \nC192_=_C395( C192 C395 ) C192_=_C420( C192 C420 ) C192_=_C443( C192 C443 ) C192_=_C466( C192 C466 ) C192_=_C488( C192 C488 ) C192_=_C509( C192 C509 ) \nC192_=_C530( C192 C530 ) C192_=_C531( C192 C531 ) C192_=_C532( C192 C532 ) C192_=_C533( C192 C533 ) C192_=_C534( C192 C534 ) C192_=_C535( C192 C535 ) \nC192_=_C536( C192 C536 ) C192_=_C538( C192 C538 ) C192_=_C539( C192 C539 ) C192_=_C540( C192 C540 ) C192_=_C541( C192 C541 ) C192_=_C542( C192 C542 ) \nC192_=_C543( C192 C543 ) C192_=_C544( C192 C544 ) C192_=_C545( C192 C545 ) C192_=_C546( C192 C546 ) C192_=_C547( C192 C547 ) C192_=_C549( C192 C549 ) \nC201_=_C205( C201 C205 ) C201_=_C212( C201 C212 ) C201_=_C265( C201 C265 ) C201_=_C294( C201 C294 ) C201_=_C323( C201 C323 ) C201_=_C350( C201 C350 ) \nC201_=_C377( C201 C377 ) C201_=_C404( C201 C404 ) C201_=_C429( C201 C429 ) C201_=_C452( C201 C452 ) C201_=_C474( C201 C474 ) C201_=_C518( C201 C518 ) \nC201_=_C557( C201 C557 ) C201_=_C575( C201 C575 ) C201_=_C593( C201 C593 ) C201_=_C609( C201 C609 ) C201_=_C638( C201 C638 ) C201_=_C652( C201 C652 ) \nC201_=_C665( C201 C665 ) C201_=_C678( C201 C678 ) C201_=_C679( C201 C679 ) C201_=_C680( C201 C680 ) C201_=_C681( C201 C681 ) C201_=_C682( C201 C682 ) \nC201_=_C683( C201 C683 ) C201_=_C684( C201 C684 ) C201_=_C685( C201 C685 ) C201_=_C686( C201 C686 ) C201_=_C688( C201 C688 ) C205_=_C212( C205 C212 ) \nC205_=_C238( C205 C238 ) C205_=_C269( C205 C269 ) C205_=_C298( C205 C298 ) C205_=_C354( C205 C354 ) C205_=_C381( C205 C381 ) C205_=_C456( C205 C456 ) \nC205_=_C478( C205 C478 ) C205_=_C500( C205 C500 ) C205_=_C522( C205 C522 ) C205_=_C541( C205 C541 ) C205_=_C579( C205 C579 ) C205_=_C597( C205 C597 ) \nC205_=_C627( C205 C627 ) C205_=_C642( C205 C642 ) C205_=_C656( C205 C656 ) C205_=_C669( C205 C669 ) C205_=_C681( C205 C681 ) C205_=_C691( C205 C691 ) \nC205_=_C708( C205 C708 ) C205_=_C717( C205 C717 ) C205_=_C718( C205 C718 ) C205_=_C719( C205 C719 ) C205_=_C720( C205 C720 ) C205_=_C721( C205 C721 ) \nC205_=_C722( C205 C722 ) C212_=_C275( C212 C275 ) C212_=_C305( C212 C305 ) C212_=_C361( C212 C361 ) C212_=_C388( C212 C388 ) C212_=_C414( C212 C414 ) \nC212_=_C438( C212 C438 ) C212_=_C463( C212 C463 ) C212_=_C485( C212 C485 ) C212_=_C507( C212 C507 ) C212_=_C567( C212 C567 ) C212_=_C586( C212 C586 ) \nC212_=_C604( C212 C604 ) C212_=_C619( C212 C619 ) C212_=_C634( C212 C634 ) C212_=_C649( C212 C649 ) C212_=_C663( C212 C663 ) C212_=_C676( C212 C676 ) \nC212_=_C697( C212 C697 ) C212_=_C706( C212 C706 ) C212_=_C715( C212 C715 ) C212_=_C728( C212 C728 ) C212_=_C734( C212 C734 ) C212_=_C739( C212 C739 ) \nC212_=_C743( C212 C743 ) C212_=_C746( C212 C746 ) C212_=_C748( C212 C748 ) C212_=_C750( C212 C750 ) C214_=_C215( C214 C215 ) C214_=_C216( C214 C216 ) \nC214_=_C217( C214 C217 ) C214_=_C218( C214 C218 ) C214_=_C219( C214 C219 ) C214_=_C220( C214 C220 ) C214_=_C221( C214 C221 ) C214_=_C222( C214 C222 ) \nC214_=_C223( C214 C223 ) C214_=_C224( C214 C224 ) C214_=_C226( C214 C226 ) C214_=_C227( C214 C227 ) C214_=_C228( C214 C228 ) C214_=_C229(</w:t>
      </w:r>
    </w:p>
    <w:p>
      <w:pPr>
        <w:pStyle w:val="PreformattedText"/>
        <w:bidi w:val="0"/>
        <w:spacing w:before="0" w:after="0"/>
        <w:jc w:val="left"/>
        <w:rPr/>
      </w:pPr>
      <w:r>
        <w:rPr/>
        <w:t xml:space="preserve"> </w:t>
      </w:r>
      <w:r>
        <w:rPr/>
        <w:t>C214 C229 ) \nC214_=_C230( C214 C230 ) C214_=_C231( C214 C231 ) C214_=_C232( C214 C232 ) C214_=_C233( C214 C233 ) C214_=_C235( C214 C235 ) C214_=_C236( C214 C236 ) \nC214_=_C237( C214 C237 ) C214_=_C238( C214 C238 ) C214_=_C239( C214 C239 ) C214_=_C240( C214 C240 ) C214_=_C241( C214 C241 ) C214_=_C242( C214 C242 ) \nC214_=_C243( C214 C243 ) C214_=_C245( C214 C245 ) C214_=_C247( C214 C247 ) C214_=_C251( C214 C251 ) C214_=_C256( C214 C256 ) C214_=_C265( C214 C265 ) \nC214_=_C269( C214 C269 ) C214_=_C275( C214 C275 ) C215_=_C216( C215 C216 ) C215_=_C217( C215 C217 ) C215_=_C218( C215 C218 ) C215_=_C219( C215 C219 ) \nC215_=_C220( C215 C220 ) C215_=_C221( C215 C221 ) C215_=_C222( C215 C222 ) C215_=_C223( C215 C223 ) C215_=_C224( C215 C224 ) C215_=_C226( C215 C226 ) \nC215_=_C227( C215 C227 ) C215_=_C228( C215 C228 ) C215_=_C229( C215 C229 ) C215_=_C230( C215 C230 ) C215_=_C231( C215 C231 ) C215_=_C232( C215 C232 ) \nC215_=_C233( C215 C233 ) C215_=_C235( C215 C235 ) C215_=_C236( C215 C236 ) C215_=_C237( C215 C237 ) C215_=_C238( C215 C238 ) C215_=_C239( C215 C239 ) \nC215_=_C240( C215 C240 ) C215_=_C241( C215 C241 ) C215_=_C242( C215 C242 ) C215_=_C243( C215 C243 ) C215_=_C245( C215 C245 ) C215_=_C277( C215 C277 ) \nC215_=_C281( C215 C281 ) C215_=_C286( C215 C286 ) C215_=_C294( C215 C294 ) C215_=_C298( C215 C298 ) C215_=_C305( C215 C305 ) C216_=_C217( C216 C217 ) \nC216_=_C218( C216 C218 ) C216_=_C219( C216 C219 ) C216_=_C220( C216 C220 ) C216_=_C221( C216 C221 ) C216_=_C222( C216 C222 ) C216_=_C223( C216 C223 ) \nC216_=_C224( C216 C224 ) C216_=_C226( C216 C226 ) C216_=_C227( C216 C227 ) C216_=_C228( C216 C228 ) C216_=_C229( C216 C229 ) C216_=_C230( C216 C230 ) \nC216_=_C231( C216 C231 ) C216_=_C232( C216 C232 ) C216_=_C233( C216 C233 ) C216_=_C235( C216 C235 ) C216_=_C236( C216 C236 ) C216_=_C237( C216 C237 ) \nC216_=_C238( C216 C238 ) C216_=_C239( C216 C239 ) C216_=_C240( C216 C240 ) C216_=_C241( C216 C241 ) C216_=_C242( C216 C242 ) C216_=_C243( C216 C243 ) \nC216_=_C245( C216 C245 ) C216_=_C247( C216 C247 ) C216_=_C277( C216 C277 ) C216_=_C307( C216 C307 ) C216_=_C308( C216 C308 ) C216_=_C309( C216 C309 ) \nC216_=_C311( C216 C311 ) C216_=_C312( C216 C312 ) C216_=_C313( C216 C313 ) C216_=_C314( C216 C314 ) C216_=_C315( C216 C315 ) C216_=_C316( C216 C316 ) \nC216_=_C317( C216 C317 ) C216_=_C318( C216 C318 ) C216_=_C319( C216 C319 ) C216_=_C320( C216 C320 ) C216_=_C321( C216 C321 ) C216_=_C322( C216 C322 ) \nC216_=_C323( C216 C323 ) C216_=_C324( C216 C324 ) C216_=_C325( C216 C325 ) C216_=_C326( C216 C326 ) C216_=_C328( C216 C328 ) C216_=_C329( C216 C329 ) \nC216_=_C330( C216 C330 ) C216_=_C331( C216 C331 ) C216_=_C332( C216 C332 ) C216_=_C333( C216 C333 ) C217_=_C218( C217 C218 ) C217_=_C219( C217 C219 ) \nC217_=_C220( C217 C220 ) C217_=_C221( C217 C221 ) C217_=_C222( C217 C222 ) C217_=_C223( C217 C223 ) C217_=_C224( C217 C224 ) C217_=_C226( C217 C226 ) \nC217_=_C227( C217 C227 ) C217_=_C228( C217 C228 ) C217_=_C229( C217 C229 ) C217_=_C230( C217 C230 ) C217_=_C231( C217 C231 ) C217_=_C232( C217 C232 ) \nC217_=_C233( C217 C233 ) C217_=_C235( C217 C235 ) C217_=_C236( C217 C236 ) C217_=_C237( C217 C237 ) C217_=_C238( C217 C238 ) C217_=_C239( C217 C239 ) \nC217_=_C240( C217 C240 ) C217_=_C241( C217 C241 ) C217_=_C242( C217 C242 ) C217_=_C243( C217 C243 ) C217_=_C245( C217 C245 ) C217_=_C307( C217 C307 ) \nC217_=_C336( C217 C336 ) C217_=_C341( C217 C341 ) C217_=_C350( C217 C350 ) C217_=_C354( C217 C354 ) C217_=_C361( C217 C361 ) C218_=_C219( C218 C219 ) \nC218_=_C220( C218 C220 ) C218_=_C221( C218 C221 ) C218_=_C222( C218 C222 ) C218_=_C223( C218 C223 ) C218_=_C224( C218 C224 ) C218_=_C226( C218 C226 ) \nC218_=_C227( C218 C227 ) C218_=_C228( C218 C228 ) C218_=_C229( C218 C229 ) C218_=_C230( C218 C230 ) C218_=_C231( C218 C231 ) C218_=_C232( C218 C232 ) \nC218_=_C233( C218 C233 ) C218_=_C235( C218 C235 ) C218_=_C236( C218 C236 ) C218_=_C237( C218 C237 ) C218_=_C238( C218 C238 ) C218_=_C239( C218 C239 ) \nC218_=_C240( C218 C240 ) C218_=_C241( C218 C241 ) C218_=_C242( C218 C242 ) C218_=_C243( C218 C243 ) C218_=_C245( C218 C245 ) C218_=_C308( C218 C308 ) \nC218_=_C364( C218 C364 ) C218_=_C377( C218 C377 ) C218_=_C381( C218 C381 ) C218_=_C388( C218 C388 ) C219_=_C220( C219 C220 ) C219_=_C221( C219 C221 ) \nC219_=_C222( C219 C222 ) C219_=_C223( C219 C223 ) C219_=_C224( C219 C224 ) C219_=_C226( C219 C226 ) C219_=_C227( C219 C227 ) C219_=_C228( C219 C228 ) \nC219_=_C229( C219 C229 ) C219_=_C230( C219 C230 ) C219_=_C231( C219 C231 ) C219_=_C232( C219 C232 ) C219_=_C233( C219 C233 ) C219_=_C235( C219 C235 ) \nC219_=_C236( C219 C236 ) C219_=_C237( C219 C237 ) C219_=_C238( C219 C238 ) C219_=_C239( C219 C239 ) C219_=_C240( C219 C240 ) C219_=_C241( C219 C241 ) \nC219_=_C242( C219 C242 ) C219_=_C243( C219 C243 ) C219_=_C245( C219 C245 ) C219_=_C309( C219 C309 ) C219_=_C390( C219 C390 ) C219_=_C395( C219 C395 ) \nC219_=_C404( C219 C404 ) C219_=_C414( C219 C414 ) C220_=_C221( C220 C221 ) C220_=_C222( C220 C222 ) C220_=_C223( C220 C223 ) C220_=_C224( C220 C224 ) \nC220_=_C226( C220 C226 ) C220_=_C227( C220 C227 ) C220_=_C228( C220 C228 ) C220_=_C229( C220 C229 ) C220_=_C230( C220 C230 ) C220_=_C231( C220 C231 ) \nC220_=_C232( C220 C232 ) C220_=_C233( C220 C233 ) C220_=_C235( C220 C235 ) C220_=_C236( C220 C236 ) C220_=_C237( C220 C237 ) C220_=_C238( C220 C238 ) \nC220_=_C239( C220 C239 ) C220_=_C240( C220 C240 ) C220_=_C241( C220 C241 ) C220_=_C242( C220 C242 ) C220_=_C243( C220 C243 ) C220_=_C245( C220 C245 ) \nC220_=_C251( C220 C251 ) C220_=_C281( C220 C281 ) C220_=_C336( C220 C336 ) C220_=_C364( C220 C364 ) C220_=_C390( C220 C390 ) C220_=_C416( C220 C416 ) \nC220_=_C417( C220 C417 ) C220_=_C418( C220 C418 ) C220_=_C419( C220 C419 ) C220_=_C420( C220 C420 ) C220_=_C421( C220 C421 ) C220_=_C422( C220 C422 ) \nC220_=_C423( C220 C423 ) C220_=_C424( C220 C424 ) C220_=_C425( C220 C425 ) C220_=_C426( C220 C426 ) C220_=_C427( C220 C427 ) C220_=_C428( C220 C428 ) \nC220_=_C429( C220 C429 ) C220_=_C430( C220 C430 ) C220_=_C431( C220 C431 ) C220_=_C432( C220 C432 ) C220_=_C434( C220 C434 ) C220_=_C435( C220 C435 ) \nC220_=_C436( C220 C436 ) C220_=_C437( C220 C437 ) C220_=_C438( C220 C438 ) C220_=_C439( C220 C439 ) C221_=_C222( C221 C222 ) C221_=_C223( C221 C223 ) \nC221_=_C224( C221 C224 ) C221_=_C226( C221 C226 ) C221_=_C227( C221 C227 ) C221_=_C228( C221 C228 ) C221_=_C229( C221 C229 ) C221_=_C230( C221 C230 ) \nC221_=_C231( C221 C231 ) C221_=_C232( C221 C232 ) C221_=_C233( C221 C233 ) C221_=_C235( C221 C235 ) C221_=_C236( C221 C236 ) C221_=_C237( C221 C237 ) \nC221_=_C238( C221 C238 ) C221_=_C239( C221 C239 ) C221_=_C240( C221 C240 ) C221_=_C241( C221 C241 ) C221_=_C242( C221 C242 ) C221_=_C243( C221 C243 ) \nC221_=_C245( C221 C245 ) C221_=_C311( C221 C311 ) C221_=_C416( C221 C416 ) C221_=_C443( C221 C443 ) C221_=_C452( C221 C452 ) C221_=_C456( C221 C456 ) \nC221_=_C463( C221 C463 ) C222_=_C223( C222 C223 ) C222_=_C224( C222 C224 ) C222_=_C226( C222 C226 ) C222_=_C227( C222 C227 ) C222_=_C228( C222 C228 ) \nC222_=_C229( C222 C229 ) C222_=_C230( C222 C230 ) C222_=_C231( C222 C231 ) C222_=_C232( C222 C232 ) C222_=_C233( C222 C233 ) C222_=_C235( C222 C235 ) \nC222_=_C236( C222 C236 ) C222_=_C237( C222 C237 ) C222_=_C238( C222 C238 ) C222_=_C239( C222 C239 ) C222_=_C240( C222 C240 ) C222_=_C241( C222 C241 ) \nC222_=_C242( C222 C242 ) C222_=_C243( C222 C243 ) C222_=_C245( C222 C245 ) C222_=_C312( C222 C312 ) C222_=_C417( C222 C417 ) C222_=_C466( C222 C466 ) \nC222_=_C474( C222 C474 ) C222_=_C478( C222 C478 ) C222_=_C485( C222 C485 ) C223_=_C224( C223 C224 ) C223_=_C226( C223 C226 ) C223_=_C227( C223 C227 ) \nC223_=_C228( C223 C228 ) C223_=_C229( C223 C229 ) C223_=_C230( C223 C230 ) C223_=_C231( C223 C231 ) C223_=_C232( C223 C232 ) C223_=_C233( C223 C233 ) \nC223_=_C235( C223 C235 ) C223_=_C236( C223 C236 ) C223_=_C237( C223 C237 ) C223_=_C238( C223 C238 ) C223_=_C239( C223 C239 ) C223_=_C240( C223 C240 ) \nC223_=_C241( C223 C241 ) C223_=_C242( C223 C242 ) C223_=_C243( C223 C243 ) C223_=_C245( C223 C245 ) C223_=_C313( C223 C313 ) C223_=_C418( C223 C418 ) \nC223_=_C488( C223 C488 ) C223_=_C500( C223 C500 ) C223_=_C507( C223 C507 ) C224_=_C226( C224 C226 ) C224_=_C227( C224 C227 ) C224_=_C228( C224 C228 ) \nC224_=_C229( C224 C229 ) C224_=_C230( C224 C230 ) C224_=_C231( C224 C231 ) C224_=_C232( C224 C232 ) C224_=_C233( C224 C233 ) C224_=_C235( C224 C235 ) \nC224_=_C236( C224 C236 ) C224_=_C237( C224 C237 ) C224_=_C238( C224 C238 ) C224_=_C239( C224 C239 ) C224_=_C240( C224 C240 ) C224_=_C241( C224 C241 ) \nC224_=_C242( C224 C242 ) C224_=_C243( C224 C243 ) C224_=_C245( C224 C245 ) C224_=_C314( C224 C314 ) C224_=_C419( C224 C419 ) C224_=_C509( C224 C509 ) \nC224_=_C518( C224 C518 ) C224_=_C522( C224 C522 ) C226_=_C227( C226 C227 ) C226_=_C228( C226 C228 ) C226_=_C229( C226 C229 ) C226_=_C230( C226 C230 ) \nC226_=_C231( C226 C231 ) C226_=_C232( C226 C232 ) C226_=_C233( C226 C233 ) C226_=_C235( C226 C235 ) C226_=_C236( C226 C236 ) C226_=_C237( C226 C237 ) \nC226_=_C238( C226 C238 ) C226_=_C239( C226 C239 ) C226_=_C240( C226 C240 ) C226_=_C241( C226 C241 ) C226_=_C242( C226 C242 ) C226_=_C243( C226 C243 ) \nC226_=_C245( C226 C245 ) C226_=_C316( C226 C316 ) C226_=_C421( C226 C421 ) C226_=_C530( C226 C530 ) C226_=_C557( C226 C557 ) C226_=_C567( C226 C567 ) \nC227_=_C228( C227 C228 ) C227_=_C229( C227 C229 ) C227_=_C230( C227 C230 ) C227_=_C231( C227 C231 ) C227_=_C232( C227 C232 ) C227_=_C233( C227 C233 ) \nC227_=_C235( C227 C235 ) C227_=_C236( C227 C236 ) C227_=_C237( C227 C237 ) C227_=_C238( C227 C238 ) C227_=_C239( C227 C239 ) C227_=_C240( C227 C240 ) \nC227_=_C241( C227 C241 ) C227_=_C242( C227 C242 ) C227_=_C243( C227 C243 ) C227_=_C245( C227 C245 ) C227_=_C422( C227 C422 ) C227_=_C531( C227 C531 ) \nC227_=_C575( C227 C575 ) C227_=_C579( C227 C579 ) C227_=_C586( C227 C586 ) C228_=_C229( C228 C229 ) C228_=_C230( C228 C230 ) C228_=_C231( C228 C231 ) \nC228_=_C232(</w:t>
      </w:r>
    </w:p>
    <w:p>
      <w:pPr>
        <w:pStyle w:val="PreformattedText"/>
        <w:bidi w:val="0"/>
        <w:spacing w:before="0" w:after="0"/>
        <w:jc w:val="left"/>
        <w:rPr/>
      </w:pPr>
      <w:r>
        <w:rPr/>
        <w:t xml:space="preserve"> </w:t>
      </w:r>
      <w:r>
        <w:rPr/>
        <w:t>C228 C232 ) C228_=_C233( C228 C233 ) C228_=_C235( C228 C235 ) C228_=_C236( C228 C236 ) C228_=_C237( C228 C237 ) C228_=_C238( C228 C238 ) \nC228_=_C239( C228 C239 ) C228_=_C240( C228 C240 ) C228_=_C241( C228 C241 ) C228_=_C242( C228 C242 ) C228_=_C243( C228 C243 ) C228_=_C245( C228 C245 ) \nC228_=_C317( C228 C317 ) C228_=_C423( C228 C423 ) C228_=_C532( C228 C532 ) C228_=_C593( C228 C593 ) C228_=_C597( C228 C597 ) C228_=_C604( C228 C604 ) \nC229_=_C230( C229 C230 ) C229_=_C231( C229 C231 ) C229_=_C232( C229 C232 ) C229_=_C233( C229 C233 ) C229_=_C235( C229 C235 ) C229_=_C236( C229 C236 ) \nC229_=_C237( C229 C237 ) C229_=_C238( C229 C238 ) C229_=_C239( C229 C239 ) C229_=_C240( C229 C240 ) C229_=_C241( C229 C241 ) C229_=_C242( C229 C242 ) \nC229_=_C243( C229 C243 ) C229_=_C245( C229 C245 ) C229_=_C318( C229 C318 ) C229_=_C424( C229 C424 ) C229_=_C533( C229 C533 ) C229_=_C609( C229 C609 ) \nC229_=_C619( C229 C619 ) C230_=_C231( C230 C231 ) C230_=_C232( C230 C232 ) C230_=_C233( C230 C233 ) C230_=_C235( C230 C235 ) C230_=_C236( C230 C236 ) \nC230_=_C237( C230 C237 ) C230_=_C238( C230 C238 ) C230_=_C239( C230 C239 ) C230_=_C240( C230 C240 ) C230_=_C241( C230 C241 ) C230_=_C242( C230 C242 ) \nC230_=_C243( C230 C243 ) C230_=_C245( C230 C245 ) C230_=_C319( C230 C319 ) C230_=_C425( C230 C425 ) C230_=_C627( C230 C627 ) C230_=_C634( C230 C634 ) \nC231_=_C232( C231 C232 ) C231_=_C233( C231 C233 ) C231_=_C235( C231 C235 ) C231_=_C236( C231 C236 ) C231_=_C237( C231 C237 ) C231_=_C238( C231 C238 ) \nC231_=_C239( C231 C239 ) C231_=_C240( C231 C240 ) C231_=_C241( C231 C241 ) C231_=_C242( C231 C242 ) C231_=_C243( C231 C243 ) C231_=_C245( C231 C245 ) \nC231_=_C320( C231 C320 ) C231_=_C426( C231 C426 ) C231_=_C534( C231 C534 ) C231_=_C638( C231 C638 ) C231_=_C642( C231 C642 ) C231_=_C649( C231 C649 ) \nC232_=_C233( C232 C233 ) C232_=_C235( C232 C235 ) C232_=_C236( C232 C236 ) C232_=_C237( C232 C237 ) C232_=_C238( C232 C238 ) C232_=_C239( C232 C239 ) \nC232_=_C240( C232 C240 ) C232_=_C241( C232 C241 ) C232_=_C242( C232 C242 ) C232_=_C243( C232 C243 ) C232_=_C245( C232 C245 ) C232_=_C321( C232 C321 ) \nC232_=_C427( C232 C427 ) C232_=_C535( C232 C535 ) C232_=_C652( C232 C652 ) C232_=_C656( C232 C656 ) C232_=_C663( C232 C663 ) C233_=_C235( C233 C235 ) \nC233_=_C236( C233 C236 ) C233_=_C237( C233 C237 ) C233_=_C238( C233 C238 ) C233_=_C239( C233 C239 ) C233_=_C240( C233 C240 ) C233_=_C241( C233 C241 ) \nC233_=_C242( C233 C242 ) C233_=_C243( C233 C243 ) C233_=_C245( C233 C245 ) C233_=_C322( C233 C322 ) C233_=_C428( C233 C428 ) C233_=_C536( C233 C536 ) \nC233_=_C665( C233 C665 ) C233_=_C669( C233 C669 ) C233_=_C676( C233 C676 ) C235_=_C236( C235 C236 ) C235_=_C237( C235 C237 ) C235_=_C238( C235 C238 ) \nC235_=_C239( C235 C239 ) C235_=_C240( C235 C240 ) C235_=_C241( C235 C241 ) C235_=_C242( C235 C242 ) C235_=_C243( C235 C243 ) C235_=_C245( C235 C245 ) \nC235_=_C324( C235 C324 ) C235_=_C430( C235 C430 ) C235_=_C538( C235 C538 ) C235_=_C678( C235 C678 ) C235_=_C691( C235 C691 ) C235_=_C697( C235 C697 ) \nC236_=_C237( C236 C237 ) C236_=_C238( C236 C238 ) C236_=_C239( C236 C239 ) C236_=_C240( C236 C240 ) C236_=_C241( C236 C241 ) C236_=_C242( C236 C242 ) \nC236_=_C243( C236 C243 ) C236_=_C245( C236 C245 ) C236_=_C325( C236 C325 ) C236_=_C431( C236 C431 ) C236_=_C539( C236 C539 ) C236_=_C679( C236 C679 ) \nC236_=_C706( C236 C706 ) C237_=_C238( C237 C238 ) C237_=_C239( C237 C239 ) C237_=_C240( C237 C240 ) C237_=_C241( C237 C241 ) C237_=_C242( C237 C242 ) \nC237_=_C243( C237 C243 ) C237_=_C245( C237 C245 ) C237_=_C326( C237 C326 ) C237_=_C432( C237 C432 ) C237_=_C540( C237 C540 ) C237_=_C680( C237 C680 ) \nC237_=_C708( C237 C708 ) C237_=_C715( C237 C715 ) C238_=_C239( C238 C239 ) C238_=_C240( C238 C240 ) C238_=_C241( C238 C241 ) C238_=_C242( C238 C242 ) \nC238_=_C243( C238 C243 ) C238_=_C245( C238 C245 ) C238_=_C269( C238 C269 ) C238_=_C298( C238 C298 ) C238_=_C354( C238 C354 ) C238_=_C381( C238 C381 ) \nC238_=_C456( C238 C456 ) C238_=_C478( C238 C478 ) C238_=_C500( C238 C500 ) C238_=_C522( C238 C522 ) C238_=_C541( C238 C541 ) C238_=_C579( C238 C579 ) \nC238_=_C597( C238 C597 ) C238_=_C627( C238 C627 ) C238_=_C642( C238 C642 ) C238_=_C656( C238 C656 ) C238_=_C669( C238 C669 ) C238_=_C681( C238 C681 ) \nC238_=_C691( C238 C691 ) C238_=_C708( C238 C708 ) C238_=_C717( C238 C717 ) C238_=_C718( C238 C718 ) C238_=_C719( C238 C719 ) C238_=_C720( C238 C720 ) \nC238_=_C721( C238 C721 ) C238_=_C722( C238 C722 ) C239_=_C240( C239 C240 ) C239_=_C241( C239 C241 ) C239_=_C242( C239 C242 ) C239_=_C243( C239 C243 ) \nC239_=_C245( C239 C245 ) C239_=_C328( C239 C328 ) C239_=_C542( C239 C542 ) C239_=_C682( C239 C682 ) C239_=_C717( C239 C717 ) C239_=_C728( C239 C728 ) \nC240_=_C241( C240 C241 ) C240_=_C242( C240 C242 ) C240_=_C243( C240 C243 ) C240_=_C245( C240 C245 ) C240_=_C329( C240 C329 ) C240_=_C543( C240 C543 ) \nC240_=_C683( C240 C683 ) C240_=_C718( C240 C718 ) C240_=_C734( C240 C734 ) C241_=_C242( C241 C242 ) C241_=_C243( C241 C243 ) C241_=_C245( C241 C245 ) \nC241_=_C434( C241 C434 ) C241_=_C544( C241 C544 ) C241_=_C719( C241 C719 ) C241_=_C739( C241 C739 ) C242_=_C243( C242 C243 ) C242_=_C245( C242 C245 ) \nC242_=_C330( C242 C330 ) C242_=_C435( C242 C435 ) C242_=_C545( C242 C545 ) C242_=_C684( C242 C684 ) C242_=_C720( C242 C720 ) C242_=_C743( C242 C743 ) \nC243_=_C245( C243 C245 ) C243_=_C331( C243 C331 ) C243_=_C436( C243 C436 ) C243_=_C546( C243 C546 ) C243_=_C685( C243 C685 ) C243_=_C721( C243 C721 ) \nC243_=_C746( C243 C746 ) C245_=_C333( C245 C333 ) C245_=_C439( C245 C439 ) C245_=_C549( C245 C549 ) C245_=_C688( C245 C688 ) C245_=_C722( C245 C722 ) \nC245_=_C750( C245 C750 ) C247_=_C251( C247 C251 ) C247_=_C256( C247 C256 ) C247_=_C265( C247 C265 ) C247_=_C269( C247 C269 ) C247_=_C275( C247 C275 ) \nC247_=_C277( C247 C277 ) C247_=_C307( C247 C307 ) C247_=_C308( C247 C308 ) C247_=_C309( C247 C309 ) C247_=_C311( C247 C311 ) C247_=_C312( C247 C312 ) \nC247_=_C313( C247 C313 ) C247_=_C314( C247 C314 ) C247_=_C315( C247 C315 ) C247_=_C316( C247 C316 ) C247_=_C317( C247 C317 ) C247_=_C318( C247 C318 ) \nC247_=_C319( C247 C319 ) C247_=_C320( C247 C320 ) C247_=_C321( C247 C321 ) C247_=_C322( C247 C322 ) C247_=_C323( C247 C323 ) C247_=_C324( C247 C324 ) \nC247_=_C325( C247 C325 ) C247_=_C326( C247 C326 ) C247_=_C328( C247 C328 ) C247_=_C329( C247 C329 ) C247_=_C330( C247 C330 ) C247_=_C331( C247 C331 ) \nC247_=_C332( C247 C332 ) C247_=_C333( C247 C333 ) C251_=_C256( C251 C256 ) C251_=_C265( C251 C265 ) C251_=_C269( C251 C269 ) C251_=_C275( C251 C275 ) \nC251_=_C281( C251 C281 ) C251_=_C336( C251 C336 ) C251_=_C364( C251 C364 ) C251_=_C390( C251 C390 ) C251_=_C416( C251 C416 ) C251_=_C417( C251 C417 ) \nC251_=_C418( C251 C418 ) C251_=_C419( C251 C419 ) C251_=_C420( C251 C420 ) C251_=_C421( C251 C421 ) C251_=_C422( C251 C422 ) C251_=_C423( C251 C423 ) \nC251_=_C424( C251 C424 ) C251_=_C425( C251 C425 ) C251_=_C426( C251 C426 ) C251_=_C427( C251 C427 ) C251_=_C428( C251 C428 ) C251_=_C429( C251 C429 ) \nC251_=_C430( C251 C430 ) C251_=_C431( C251 C431 ) C251_=_C432( C251 C432 ) C251_=_C434( C251 C434 ) C251_=_C435( C251 C435 ) C251_=_C436( C251 C436 ) \nC251_=_C437( C251 C437 ) C251_=_C438( C251 C438 ) C251_=_C439( C251 C439 ) C256_=_C265( C256 C265 ) C256_=_C269( C256 C269 ) C256_=_C275( C256 C275 ) \nC256_=_C286( C256 C286 ) C256_=_C315( C256 C315 ) C256_=_C341( C256 C341 ) C256_=_C395( C256 C395 ) C256_=_C420( C256 C420 ) C256_=_C443( C256 C443 ) \nC256_=_C466( C256 C466 ) C256_=_C488( C256 C488 ) C256_=_C509( C256 C509 ) C256_=_C530( C256 C530 ) C256_=_C531( C256 C531 ) C256_=_C532( C256 C532 ) \nC256_=_C533( C256 C533 ) C256_=_C534( C256 C534 ) C256_=_C535( C256 C535 ) C256_=_C536( C256 C536 ) C256_=_C538( C256 C538 ) C256_=_C539( C256 C539 ) \nC256_=_C540( C256 C540 ) C256_=_C541( C256 C541 ) C256_=_C542( C256 C542 ) C256_=_C543( C256 C543 ) C256_=_C544( C256 C544 ) C256_=_C545( C256 C545 ) \nC256_=_C546( C256 C546 ) C256_=_C547( C256 C547 ) C256_=_C549( C256 C549 ) C265_=_C269( C265 C269 ) C265_=_C275( C265 C275 ) C265_=_C294( C265 C294 ) \nC265_=_C323( C265 C323 ) C265_=_C350( C265 C350 ) C265_=_C377( C265 C377 ) C265_=_C404( C265 C404 ) C265_=_C429( C265 C429 ) C265_=_C452( C265 C452 ) \nC265_=_C474( C265 C474 ) C265_=_C518( C265 C518 ) C265_=_C557( C265 C557 ) C265_=_C575( C265 C575 ) C265_=_C593( C265 C593 ) C265_=_C609( C265 C609 ) \nC265_=_C638( C265 C638 ) C265_=_C652( C265 C652 ) C265_=_C665( C265 C665 ) C265_=_C678( C265 C678 ) C265_=_C679( C265 C679 ) C265_=_C680( C265 C680 ) \nC265_=_C681( C265 C681 ) C265_=_C682( C265 C682 ) C265_=_C683( C265 C683 ) C265_=_C684( C265 C684 ) C265_=_C685( C265 C685 ) C265_=_C686( C265 C686 ) \nC265_=_C688( C265 C688 ) C269_=_C275( C269 C275 ) C269_=_C298( C269 C298 ) C269_=_C354( C269 C354 ) C269_=_C381( C269 C381 ) C269_=_C456( C269 C456 ) \nC269_=_C478( C269 C478 ) C269_=_C500( C269 C500 ) C269_=_C522( C269 C522 ) C269_=_C541( C269 C541 ) C269_=_C579( C269 C579 ) C269_=_C597( C269 C597 ) \nC269_=_C627( C269 C627 ) C269_=_C642( C269 C642 ) C269_=_C656( C269 C656 ) C269_=_C669( C269 C669 ) C269_=_C681( C269 C681 ) C269_=_C691( C269 C691 ) \nC269_=_C708( C269 C708 ) C269_=_C717( C269 C717 ) C269_=_C718( C269 C718 ) C269_=_C719( C269 C719 ) C269_=_C720( C269 C720 ) C269_=_C721( C269 C721 ) \nC269_=_C722( C269 C722 ) C275_=_C305( C275 C305 ) C275_=_C361( C275 C361 ) C275_=_C388( C275 C388 ) C275_=_C414( C275 C414 ) C275_=_C438( C275 C438 ) \nC275_=_C463( C275 C463 ) C275_=_C485( C275 C485 ) C275_=_C507( C275 C507 ) C275_=_C567( C275 C567 ) C275_=_C586( C275 C586 ) C275_=_C604( C275 C604 ) \nC275_=_C619( C275 C619 ) C275_=_C634( C275 C634 ) C275_=_C649( C275 C649 ) C275_=_C663( C275 C663 ) C275_=_C676( C275 C676 ) C275_=_C697( C275 C697 ) \nC275_=_C706( C275 C706 ) C275_=_C715( C275 C715 ) C275_=_C728( C275 C728 ) C275_=_C734( C275 C734 ) C275_=_C739( C275 C739 ) C275_=_C743( C275 C743 ) \nC275_=_C746( C275 C746 ) C275_=_C748(</w:t>
      </w:r>
    </w:p>
    <w:p>
      <w:pPr>
        <w:pStyle w:val="PreformattedText"/>
        <w:bidi w:val="0"/>
        <w:spacing w:before="0" w:after="0"/>
        <w:jc w:val="left"/>
        <w:rPr/>
      </w:pPr>
      <w:r>
        <w:rPr/>
        <w:t xml:space="preserve"> </w:t>
      </w:r>
      <w:r>
        <w:rPr/>
        <w:t>C275 C748 ) C275_=_C750( C275 C750 ) C277_=_C281( C277 C281 ) C277_=_C286( C277 C286 ) C277_=_C294( C277 C294 ) \nC277_=_C298( C277 C298 ) C277_=_C305( C277 C305 ) C277_=_C307( C277 C307 ) C277_=_C308( C277 C308 ) C277_=_C309( C277 C309 ) C277_=_C311( C277 C311 ) \nC277_=_C312( C277 C312 ) C277_=_C313( C277 C313 ) C277_=_C314( C277 C314 ) C277_=_C315( C277 C315 ) C277_=_C316( C277 C316 ) C277_=_C317( C277 C317 ) \nC277_=_C318( C277 C318 ) C277_=_C319( C277 C319 ) C277_=_C320( C277 C320 ) C277_=_C321( C277 C321 ) C277_=_C322( C277 C322 ) C277_=_C323( C277 C323 ) \nC277_=_C324( C277 C324 ) C277_=_C325( C277 C325 ) C277_=_C326( C277 C326 ) C277_=_C328( C277 C328 ) C277_=_C329( C277 C329 ) C277_=_C330( C277 C330 ) \nC277_=_C331( C277 C331 ) C277_=_C332( C277 C332 ) C277_=_C333( C277 C333 ) C281_=_C286( C281 C286 ) C281_=_C294( C281 C294 ) C281_=_C298( C281 C298 ) \nC281_=_C305( C281 C305 ) C281_=_C336( C281 C336 ) C281_=_C364( C281 C364 ) C281_=_C390( C281 C390 ) C281_=_C416( C281 C416 ) C281_=_C417( C281 C417 ) \nC281_=_C418( C281 C418 ) C281_=_C419( C281 C419 ) C281_=_C420( C281 C420 ) C281_=_C421( C281 C421 ) C281_=_C422( C281 C422 ) C281_=_C423( C281 C423 ) \nC281_=_C424( C281 C424 ) C281_=_C425( C281 C425 ) C281_=_C426( C281 C426 ) C281_=_C427( C281 C427 ) C281_=_C428( C281 C428 ) C281_=_C429( C281 C429 ) \nC281_=_C430( C281 C430 ) C281_=_C431( C281 C431 ) C281_=_C432( C281 C432 ) C281_=_C434( C281 C434 ) C281_=_C435( C281 C435 ) C281_=_C436( C281 C436 ) \nC281_=_C437( C281 C437 ) C281_=_C438( C281 C438 ) C281_=_C439( C281 C439 ) C286_=_C294( C286 C294 ) C286_=_C298( C286 C298 ) C286_=_C305( C286 C305 ) \nC286_=_C315( C286 C315 ) C286_=_C341( C286 C341 ) C286_=_C395( C286 C395 ) C286_=_C420( C286 C420 ) C286_=_C443( C286 C443 ) C286_=_C466( C286 C466 ) \nC286_=_C488( C286 C488 ) C286_=_C509( C286 C509 ) C286_=_C530( C286 C530 ) C286_=_C531( C286 C531 ) C286_=_C532( C286 C532 ) C286_=_C533( C286 C533 ) \nC286_=_C534( C286 C534 ) C286_=_C535( C286 C535 ) C286_=_C536( C286 C536 ) C286_=_C538( C286 C538 ) C286_=_C539( C286 C539 ) C286_=_C540( C286 C540 ) \nC286_=_C541( C286 C541 ) C286_=_C542( C286 C542 ) C286_=_C543( C286 C543 ) C286_=_C544( C286 C544 ) C286_=_C545( C286 C545 ) C286_=_C546( C286 C546 ) \nC286_=_C547( C286 C547 ) C286_=_C549( C286 C549 ) C294_=_C298( C294 C298 ) C294_=_C305( C294 C305 ) C294_=_C323( C294 C323 ) C294_=_C350( C294 C350 ) \nC294_=_C377( C294 C377 ) C294_=_C404( C294 C404 ) C294_=_C429( C294 C429 ) C294_=_C452( C294 C452 ) C294_=_C474( C294 C474 ) C294_=_C518( C294 C518 ) \nC294_=_C557( C294 C557 ) C294_=_C575( C294 C575 ) C294_=_C593( C294 C593 ) C294_=_C609( C294 C609 ) C294_=_C638( C294 C638 ) C294_=_C652( C294 C652 ) \nC294_=_C665( C294 C665 ) C294_=_C678( C294 C678 ) C294_=_C679( C294 C679 ) C294_=_C680( C294 C680 ) C294_=_C681( C294 C681 ) C294_=_C682( C294 C682 ) \nC294_=_C683( C294 C683 ) C294_=_C684( C294 C684 ) C294_=_C685( C294 C685 ) C294_=_C686( C294 C686 ) C294_=_C688( C294 C688 ) C298_=_C305( C298 C305 ) \nC298_=_C354( C298 C354 ) C298_=_C381( C298 C381 ) C298_=_C456( C298 C456 ) C298_=_C478( C298 C478 ) C298_=_C500( C298 C500 ) C298_=_C522( C298 C522 ) \nC298_=_C541( C298 C541 ) C298_=_C579( C298 C579 ) C298_=_C597( C298 C597 ) C298_=_C627( C298 C627 ) C298_=_C642( C298 C642 ) C298_=_C656( C298 C656 ) \nC298_=_C669( C298 C669 ) C298_=_C681( C298 C681 ) C298_=_C691( C298 C691 ) C298_=_C708( C298 C708 ) C298_=_C717( C298 C717 ) C298_=_C718( C298 C718 ) \nC298_=_C719( C298 C719 ) C298_=_C720( C298 C720 ) C298_=_C721( C298 C721 ) C298_=_C722( C298 C722 ) C305_=_C361( C305 C361 ) C305_=_C388( C305 C388 ) \nC305_=_C414( C305 C414 ) C305_=_C438( C305 C438 ) C305_=_C463( C305 C463 ) C305_=_C485( C305 C485 ) C305_=_C507( C305 C507 ) C305_=_C567( C305 C567 ) \nC305_=_C586( C305 C586 ) C305_=_C604( C305 C604 ) C305_=_C619( C305 C619 ) C305_=_C634( C305 C634 ) C305_=_C649( C305 C649 ) C305_=_C663( C305 C663 ) \nC305_=_C676( C305 C676 ) C305_=_C697( C305 C697 ) C305_=_C706( C305 C706 ) C305_=_C715( C305 C715 ) C305_=_C728( C305 C728 ) C305_=_C734( C305 C734 ) \nC305_=_C739( C305 C739 ) C305_=_C743( C305 C743 ) C305_=_C746( C305 C746 ) C305_=_C748( C305 C748 ) C305_=_C750( C305 C750 ) C307_=_C308( C307 C308 ) \nC307_=_C309( C307 C309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324( C307 C324 ) C307_=_C325( C307 C325 ) C307_=_C326( C307 C326 ) C307_=_C328( C307 C328 ) \nC307_=_C329( C307 C329 ) C307_=_C330( C307 C330 ) C307_=_C331( C307 C331 ) C307_=_C332( C307 C332 ) C307_=_C333( C307 C333 ) C307_=_C336( C307 C336 ) \nC307_=_C341( C307 C341 ) C307_=_C350( C307 C350 ) C307_=_C354( C307 C354 ) C307_=_C361( C307 C361 ) C308_=_C309( C308 C309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8_=_C328( C308 C328 ) C308_=_C329( C308 C329 ) C308_=_C330( C308 C330 ) \nC308_=_C331( C308 C331 ) C308_=_C332( C308 C332 ) C308_=_C333( C308 C333 ) C308_=_C364( C308 C364 ) C308_=_C377( C308 C377 ) C308_=_C381( C308 C381 ) \nC308_=_C388( C308 C388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8( C309 C328 ) \nC309_=_C329( C309 C329 ) C309_=_C330( C309 C330 ) C309_=_C331( C309 C331 ) C309_=_C332( C309 C332 ) C309_=_C333( C309 C333 ) C309_=_C390( C309 C390 ) \nC309_=_C395( C309 C395 ) C309_=_C404( C309 C404 ) C309_=_C414( C309 C414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8( C311 C328 ) C311_=_C329( C311 C329 ) C311_=_C330( C311 C330 ) C311_=_C331( C311 C331 ) C311_=_C332( C311 C332 ) C311_=_C333( C311 C333 ) \nC311_=_C416( C311 C416 ) C311_=_C443( C311 C443 ) C311_=_C452( C311 C452 ) C311_=_C456( C311 C456 ) C311_=_C463( C311 C463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8( C312 C328 ) C312_=_C329( C312 C329 ) C312_=_C330( C312 C330 ) C312_=_C331( C312 C331 ) C312_=_C332( C312 C332 ) \nC312_=_C333( C312 C333 ) C312_=_C417( C312 C417 ) C312_=_C466( C312 C466 ) C312_=_C474( C312 C474 ) C312_=_C478( C312 C478 ) C312_=_C485( C312 C485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8( C313 C328 ) C313_=_C329( C313 C329 ) C313_=_C330( C313 C330 ) C313_=_C331( C313 C331 ) C313_=_C332( C313 C332 ) \nC313_=_C333( C313 C333 ) C313_=_C418( C313 C418 ) C313_=_C488( C313 C488 ) C313_=_C500( C313 C500 ) C313_=_C507( C313 C507 ) C314_=_C315( C314 C315 ) \nC314_=_C316( C314 C316 ) C314_=_C317( C314 C317 ) C314_=_C318( C314 C318 ) C314_=_C319( C314 C319 ) C314_=_C320( C314 C320 ) C314_=_C321( C314 C321 ) \nC314_=_C322( C314 C322 ) C314_=_C323( C314 C323 ) C314_=_C324( C314 C324 ) C314_=_C325( C314 C325 ) C314_=_C326( C314 C326 ) C314_=_C328( C314 C328 ) \nC314_=_C329( C314 C329 ) C314_=_C330( C314 C330 ) C314_=_C331( C314 C331 ) C314_=_C332( C314 C332 ) C314_=_C333( C314 C333 ) C314_=_C419( C314 C419 ) \nC314_=_C509( C314 C509 ) C314_=_C518( C314 C518 ) C314_=_C522( C314 C522 ) C315_=_C316( C315 C316 ) C315_=_C317( C315 C317 ) C315_=_C318( C315 C318 ) \nC315_=_C319( C315 C319 ) C315_=_C320( C315 C320 ) C315_=_C321( C315 C321 ) C315_=_C322( C315 C322 ) C315_=_C323( C315 C323 ) C315_=_C324( C315 C324 ) \nC315_=_C325( C315 C325 ) C315_=_C326( C315 C326 ) C315_=_C328( C315 C328 ) C315_=_C329( C315 C329 ) C315_=_C330( C315 C330 ) C315_=_C331( C315 C331 ) \nC315_=_C332( C315 C332 ) C315_=_C333( C315 C333 ) C315_=_C341( C315 C341 ) C315_=_C395( C315 C395 ) C315_=_C420( C315 C420 ) C315_=_C443( C315 C443 ) \nC315_=_C466( C315 C466 ) C315_=_C488( C315 C488 ) C315_=_C509( C315 C509 ) C315_=_C530( C315 C530 ) C315_=_C531( C315 C531 ) C315_=_C532( C315 C532 ) \nC315_=_C533( C315 C533 ) C315_=_C534( C315 C534 ) C315_=_C535( C315 C535 ) C315_=_C536( C315 C536 ) C315_=_C538( C315 C538 ) C315_=_C539( C315 C539 ) \nC315_=_C540( C315 C540 ) C315_=_C541( C315 C541 ) C315_=_C542( C315 C542 ) C315_=_C543( C315 C543 ) C315_=_C544( C315 C544 ) C315_=_C545( C315 C545 ) \nC315_=_C546( C315 C546 ) C315_=_C547( C315 C547 ) C315_=_C549( C315 C549 ) C316_=_C317( C316 C317 ) C316_=_C318( C316 C318 ) C316_=_C319( C316 C319 ) \nC316_=_C320( C316 C320 ) C316_=_C321( C316 C321 ) C316_=_C322(</w:t>
      </w:r>
    </w:p>
    <w:p>
      <w:pPr>
        <w:pStyle w:val="PreformattedText"/>
        <w:bidi w:val="0"/>
        <w:spacing w:before="0" w:after="0"/>
        <w:jc w:val="left"/>
        <w:rPr/>
      </w:pPr>
      <w:r>
        <w:rPr/>
        <w:t xml:space="preserve"> </w:t>
      </w:r>
      <w:r>
        <w:rPr/>
        <w:t>C316 C322 ) C316_=_C323( C316 C323 ) C316_=_C324( C316 C324 ) C316_=_C325( C316 C325 ) \nC316_=_C326( C316 C326 ) C316_=_C328( C316 C328 ) C316_=_C329( C316 C329 ) C316_=_C330( C316 C330 ) C316_=_C331( C316 C331 ) C316_=_C332( C316 C332 ) \nC316_=_C333( C316 C333 ) C316_=_C421( C316 C421 ) C316_=_C530( C316 C530 ) C316_=_C557( C316 C557 ) C316_=_C567( C316 C567 ) C317_=_C318( C317 C318 ) \nC317_=_C319( C317 C319 ) C317_=_C320( C317 C320 ) C317_=_C321( C317 C321 ) C317_=_C322( C317 C322 ) C317_=_C323( C317 C323 ) C317_=_C324( C317 C324 ) \nC317_=_C325( C317 C325 ) C317_=_C326( C317 C326 ) C317_=_C328( C317 C328 ) C317_=_C329( C317 C329 ) C317_=_C330( C317 C330 ) C317_=_C331( C317 C331 ) \nC317_=_C332( C317 C332 ) C317_=_C333( C317 C333 ) C317_=_C423( C317 C423 ) C317_=_C532( C317 C532 ) C317_=_C593( C317 C593 ) C317_=_C597( C317 C597 ) \nC317_=_C604( C317 C604 ) C318_=_C319( C318 C319 ) C318_=_C320( C318 C320 ) C318_=_C321( C318 C321 ) C318_=_C322( C318 C322 ) C318_=_C323( C318 C323 ) \nC318_=_C324( C318 C324 ) C318_=_C325( C318 C325 ) C318_=_C326( C318 C326 ) C318_=_C328( C318 C328 ) C318_=_C329( C318 C329 ) C318_=_C330( C318 C330 ) \nC318_=_C331( C318 C331 ) C318_=_C332( C318 C332 ) C318_=_C333( C318 C333 ) C318_=_C424( C318 C424 ) C318_=_C533( C318 C533 ) C318_=_C609( C318 C609 ) \nC318_=_C619( C318 C619 ) C319_=_C320( C319 C320 ) C319_=_C321( C319 C321 ) C319_=_C322( C319 C322 ) C319_=_C323( C319 C323 ) C319_=_C324( C319 C324 ) \nC319_=_C325( C319 C325 ) C319_=_C326( C319 C326 ) C319_=_C328( C319 C328 ) C319_=_C329( C319 C329 ) C319_=_C330( C319 C330 ) C319_=_C331( C319 C331 ) \nC319_=_C332( C319 C332 ) C319_=_C333( C319 C333 ) C319_=_C425( C319 C425 ) C319_=_C627( C319 C627 ) C319_=_C634( C319 C634 ) C320_=_C321( C320 C321 ) \nC320_=_C322( C320 C322 ) C320_=_C323( C320 C323 ) C320_=_C324( C320 C324 ) C320_=_C325( C320 C325 ) C320_=_C326( C320 C326 ) C320_=_C328( C320 C328 ) \nC320_=_C329( C320 C329 ) C320_=_C330( C320 C330 ) C320_=_C331( C320 C331 ) C320_=_C332( C320 C332 ) C320_=_C333( C320 C333 ) C320_=_C426( C320 C426 ) \nC320_=_C534( C320 C534 ) C320_=_C638( C320 C638 ) C320_=_C642( C320 C642 ) C320_=_C649( C320 C649 ) C321_=_C322( C321 C322 ) C321_=_C323( C321 C323 ) \nC321_=_C324( C321 C324 ) C321_=_C325( C321 C325 ) C321_=_C326( C321 C326 ) C321_=_C328( C321 C328 ) C321_=_C329( C321 C329 ) C321_=_C330( C321 C330 ) \nC321_=_C331( C321 C331 ) C321_=_C332( C321 C332 ) C321_=_C333( C321 C333 ) C321_=_C427( C321 C427 ) C321_=_C535( C321 C535 ) C321_=_C652( C321 C652 ) \nC321_=_C656( C321 C656 ) C321_=_C663( C321 C663 ) C322_=_C323( C322 C323 ) C322_=_C324( C322 C324 ) C322_=_C325( C322 C325 ) C322_=_C326( C322 C326 ) \nC322_=_C328( C322 C328 ) C322_=_C329( C322 C329 ) C322_=_C330( C322 C330 ) C322_=_C331( C322 C331 ) C322_=_C332( C322 C332 ) C322_=_C333( C322 C333 ) \nC322_=_C428( C322 C428 ) C322_=_C536( C322 C536 ) C322_=_C665( C322 C665 ) C322_=_C669( C322 C669 ) C322_=_C676( C322 C676 ) C323_=_C324( C323 C324 ) \nC323_=_C325( C323 C325 ) C323_=_C326( C323 C326 ) C323_=_C328( C323 C328 ) C323_=_C329( C323 C329 ) C323_=_C330( C323 C330 ) C323_=_C331( C323 C331 ) \nC323_=_C332( C323 C332 ) C323_=_C333( C323 C333 ) C323_=_C350( C323 C350 ) C323_=_C377( C323 C377 ) C323_=_C404( C323 C404 ) C323_=_C429( C323 C429 ) \nC323_=_C452( C323 C452 ) C323_=_C474( C323 C474 ) C323_=_C518( C323 C518 ) C323_=_C557( C323 C557 ) C323_=_C575( C323 C575 ) C323_=_C593( C323 C593 ) \nC323_=_C609( C323 C609 ) C323_=_C638( C323 C638 ) C323_=_C652( C323 C652 ) C323_=_C665( C323 C665 ) C323_=_C678( C323 C678 ) C323_=_C679( C323 C679 ) \nC323_=_C680( C323 C680 ) C323_=_C681( C323 C681 ) C323_=_C682( C323 C682 ) C323_=_C683( C323 C683 ) C323_=_C684( C323 C684 ) C323_=_C685( C323 C685 ) \nC323_=_C686( C323 C686 ) C323_=_C688( C323 C688 ) C324_=_C325( C324 C325 ) C324_=_C326( C324 C326 ) C324_=_C328( C324 C328 ) C324_=_C329( C324 C329 ) \nC324_=_C330( C324 C330 ) C324_=_C331( C324 C331 ) C324_=_C332( C324 C332 ) C324_=_C333( C324 C333 ) C324_=_C430( C324 C430 ) C324_=_C538( C324 C538 ) \nC324_=_C678( C324 C678 ) C324_=_C691( C324 C691 ) C324_=_C697( C324 C697 ) C325_=_C326( C325 C326 ) C325_=_C328( C325 C328 ) C325_=_C329( C325 C329 ) \nC325_=_C330( C325 C330 ) C325_=_C331( C325 C331 ) C325_=_C332( C325 C332 ) C325_=_C333( C325 C333 ) C325_=_C431( C325 C431 ) C325_=_C539( C325 C539 ) \nC325_=_C679( C325 C679 ) C325_=_C706( C325 C706 ) C326_=_C328( C326 C328 ) C326_=_C329( C326 C329 ) C326_=_C330( C326 C330 ) C326_=_C331( C326 C331 ) \nC326_=_C332( C326 C332 ) C326_=_C333( C326 C333 ) C326_=_C432( C326 C432 ) C326_=_C540( C326 C540 ) C326_=_C680( C326 C680 ) C326_=_C708( C326 C708 ) \nC326_=_C715( C326 C715 ) C328_=_C329( C328 C329 ) C328_=_C330( C328 C330 ) C328_=_C331( C328 C331 ) C328_=_C332( C328 C332 ) C328_=_C333( C328 C333 ) \nC328_=_C542( C328 C542 ) C328_=_C682( C328 C682 ) C328_=_C717( C328 C717 ) C328_=_C728( C328 C728 ) C329_=_C330( C329 C330 ) C329_=_C331( C329 C331 ) \nC329_=_C332( C329 C332 ) C329_=_C333( C329 C333 ) C329_=_C543( C329 C543 ) C329_=_C683( C329 C683 ) C329_=_C718( C329 C718 ) C329_=_C734( C329 C734 ) \nC330_=_C331( C330 C331 ) C330_=_C332( C330 C332 ) C330_=_C333( C330 C333 ) C330_=_C435( C330 C435 ) C330_=_C545( C330 C545 ) C330_=_C684( C330 C684 ) \nC330_=_C720( C330 C720 ) C330_=_C743( C330 C743 ) C331_=_C332( C331 C332 ) C331_=_C333( C331 C333 ) C331_=_C436( C331 C436 ) C331_=_C546( C331 C546 ) \nC331_=_C685( C331 C685 ) C331_=_C721( C331 C721 ) C331_=_C746( C331 C746 ) C332_=_C333( C332 C333 ) C332_=_C437( C332 C437 ) C332_=_C547( C332 C547 ) \nC332_=_C686( C332 C686 ) C332_=_C748( C332 C748 ) C333_=_C439( C333 C439 ) C333_=_C549( C333 C549 ) C333_=_C688( C333 C688 ) C333_=_C722( C333 C722 ) \nC333_=_C750( C333 C750 ) C336_=_C341( C336 C341 ) C336_=_C350( C336 C350 ) C336_=_C354( C336 C354 ) C336_=_C361( C336 C361 ) C336_=_C364( C336 C364 ) \nC336_=_C390( C336 C390 ) C336_=_C416( C336 C416 ) C336_=_C417( C336 C417 ) C336_=_C418( C336 C418 ) C336_=_C419( C336 C419 ) C336_=_C420( C336 C420 ) \nC336_=_C421( C336 C421 ) C336_=_C422( C336 C422 ) C336_=_C423( C336 C423 ) C336_=_C424( C336 C424 ) C336_=_C425( C336 C425 ) C336_=_C426( C336 C426 ) \nC336_=_C427( C336 C427 ) C336_=_C428( C336 C428 ) C336_=_C429( C336 C429 ) C336_=_C430( C336 C430 ) C336_=_C431( C336 C431 ) C336_=_C432( C336 C432 ) \nC336_=_C434( C336 C434 ) C336_=_C435( C336 C435 ) C336_=_C436( C336 C436 ) C336_=_C437( C336 C437 ) C336_=_C438( C336 C438 ) C336_=_C439( C336 C439 ) \nC341_=_C350( C341 C350 ) C341_=_C354( C341 C354 ) C341_=_C361( C341 C361 ) C341_=_C395( C341 C395 ) C341_=_C420( C341 C420 ) C341_=_C443( C341 C443 ) \nC341_=_C466( C341 C466 ) C341_=_C488( C341 C488 ) C341_=_C509( C341 C509 ) C341_=_C530( C341 C530 ) C341_=_C531( C341 C531 ) C341_=_C532( C341 C532 ) \nC341_=_C533( C341 C533 ) C341_=_C534( C341 C534 ) C341_=_C535( C341 C535 ) C341_=_C536( C341 C536 ) C341_=_C538( C341 C538 ) C341_=_C539( C341 C539 ) \nC341_=_C540( C341 C540 ) C341_=_C541( C341 C541 ) C341_=_C542( C341 C542 ) C341_=_C543( C341 C543 ) C341_=_C544( C341 C544 ) C341_=_C545( C341 C545 ) \nC341_=_C546( C341 C546 ) C341_=_C547( C341 C547 ) C341_=_C549( C341 C549 ) C350_=_C354( C350 C354 ) C350_=_C361( C350 C361 ) C350_=_C377( C350 C377 ) \nC350_=_C404( C350 C404 ) C350_=_C429( C350 C429 ) C350_=_C452( C350 C452 ) C350_=_C474( C350 C474 ) C350_=_C518( C350 C518 ) C350_=_C557( C350 C557 ) \nC350_=_C575( C350 C575 ) C350_=_C593( C350 C593 ) C350_=_C609( C350 C609 ) C350_=_C638( C350 C638 ) C350_=_C652( C350 C652 ) C350_=_C665( C350 C665 ) \nC350_=_C678( C350 C678 ) C350_=_C679( C350 C679 ) C350_=_C680( C350 C680 ) C350_=_C681( C350 C681 ) C350_=_C682( C350 C682 ) C350_=_C683( C350 C683 ) \nC350_=_C684( C350 C684 ) C350_=_C685( C350 C685 ) C350_=_C686( C350 C686 ) C350_=_C688( C350 C688 ) C354_=_C361( C354 C361 ) C354_=_C381( C354 C381 ) \nC354_=_C456( C354 C456 ) C354_=_C478( C354 C478 ) C354_=_C500( C354 C500 ) C354_=_C522( C354 C522 ) C354_=_C541( C354 C541 ) C354_=_C579( C354 C579 ) \nC354_=_C597( C354 C597 ) C354_=_C627( C354 C627 ) C354_=_C642( C354 C642 ) C354_=_C656( C354 C656 ) C354_=_C669( C354 C669 ) C354_=_C681( C354 C681 ) \nC354_=_C691( C354 C691 ) C354_=_C708( C354 C708 ) C354_=_C717( C354 C717 ) C354_=_C718( C354 C718 ) C354_=_C719( C354 C719 ) C354_=_C720( C354 C720 ) \nC354_=_C721( C354 C721 ) C354_=_C722( C354 C722 ) C361_=_C388( C361 C388 ) C361_=_C414( C361 C414 ) C361_=_C438( C361 C438 ) C361_=_C463( C361 C463 ) \nC361_=_C485( C361 C485 ) C361_=_C507( C361 C507 ) C361_=_C567( C361 C567 ) C361_=_C586( C361 C586 ) C361_=_C604( C361 C604 ) C361_=_C619( C361 C619 ) \nC361_=_C634( C361 C634 ) C361_=_C649( C361 C649 ) C361_=_C663( C361 C663 ) C361_=_C676( C361 C676 ) C361_=_C697( C361 C697 ) C361_=_C706( C361 C706 ) \nC361_=_C715( C361 C715 ) C361_=_C728( C361 C728 ) C361_=_C734( C361 C734 ) C361_=_C739( C361 C739 ) C361_=_C743( C361 C743 ) C361_=_C746( C361 C746 ) \nC361_=_C748( C361 C748 ) C361_=_C750( C361 C750 ) C364_=_C377( C364 C377 ) C364_=_C381( C364 C381 ) C364_=_C388( C364 C388 ) C364_=_C390( C364 C390 ) \nC364_=_C416( C364 C416 ) C364_=_C417( C364 C417 ) C364_=_C418( C364 C418 ) C364_=_C419( C364 C419 ) C364_=_C420( C364 C420 ) C364_=_C421( C364 C421 ) \nC364_=_C422( C364 C422 ) C364_=_C423( C364 C423 ) C364_=_C424( C364 C424 ) C364_=_C425( C364 C425 ) C364_=_C426( C364 C426 ) C364_=_C427( C364 C427 ) \nC364_=_C428( C364 C428 ) C364_=_C429( C364 C429 ) C364_=_C430( C364 C430 ) C364_=_C431( C364 C431 ) C364_=_C432( C364 C432 ) C364_=_C434( C364 C434 ) \nC364_=_C435( C364 C435 ) C364_=_C436( C364 C436 ) C364_=_C437( C364 C437 ) C364_=_C438( C364 C438 ) C364_=_C439( C364 C439 ) C377_=_C381( C377 C381 ) \nC377_=_C388( C377 C388 ) C377_=_C404( C377 C404 ) C377_=_C429( C377 C429 ) C377_=_C452( C377 C452 ) C377_=_C474( C377 C474 ) C377_=_C518( C377 C518 ) \nC377_=_C557( C377 C557 ) C377_=_C575( C377 C575 ) C377_=_C593( C377 C593 ) C377_=_C609(</w:t>
      </w:r>
    </w:p>
    <w:p>
      <w:pPr>
        <w:pStyle w:val="PreformattedText"/>
        <w:bidi w:val="0"/>
        <w:spacing w:before="0" w:after="0"/>
        <w:jc w:val="left"/>
        <w:rPr/>
      </w:pPr>
      <w:r>
        <w:rPr/>
        <w:t xml:space="preserve"> </w:t>
      </w:r>
      <w:r>
        <w:rPr/>
        <w:t>C377 C609 ) C377_=_C638( C377 C638 ) C377_=_C652( C377 C652 ) \nC377_=_C665( C377 C665 ) C377_=_C678( C377 C678 ) C377_=_C679( C377 C679 ) C377_=_C680( C377 C680 ) C377_=_C681( C377 C681 ) C377_=_C682( C377 C682 ) \nC377_=_C683( C377 C683 ) C377_=_C684( C377 C684 ) C377_=_C685( C377 C685 ) C377_=_C686( C377 C686 ) C377_=_C688( C377 C688 ) C381_=_C388( C381 C388 ) \nC381_=_C456( C381 C456 ) C381_=_C478( C381 C478 ) C381_=_C500( C381 C500 ) C381_=_C522( C381 C522 ) C381_=_C541( C381 C541 ) C381_=_C579( C381 C579 ) \nC381_=_C597( C381 C597 ) C381_=_C627( C381 C627 ) C381_=_C642( C381 C642 ) C381_=_C656( C381 C656 ) C381_=_C669( C381 C669 ) C381_=_C681( C381 C681 ) \nC381_=_C691( C381 C691 ) C381_=_C708( C381 C708 ) C381_=_C717( C381 C717 ) C381_=_C718( C381 C718 ) C381_=_C719( C381 C719 ) C381_=_C720( C381 C720 ) \nC381_=_C721( C381 C721 ) C381_=_C722( C381 C722 ) C388_=_C414( C388 C414 ) C388_=_C438( C388 C438 ) C388_=_C463( C388 C463 ) C388_=_C485( C388 C485 ) \nC388_=_C507( C388 C507 ) C388_=_C567( C388 C567 ) C388_=_C586( C388 C586 ) C388_=_C604( C388 C604 ) C388_=_C619( C388 C619 ) C388_=_C634( C388 C634 ) \nC388_=_C649( C388 C649 ) C388_=_C663( C388 C663 ) C388_=_C676( C388 C676 ) C388_=_C697( C388 C697 ) C388_=_C706( C388 C706 ) C388_=_C715( C388 C715 ) \nC388_=_C728( C388 C728 ) C388_=_C734( C388 C734 ) C388_=_C739( C388 C739 ) C388_=_C743( C388 C743 ) C388_=_C746( C388 C746 ) C388_=_C748( C388 C748 ) \nC388_=_C750( C388 C750 ) C390_=_C395( C390 C395 ) C390_=_C404( C390 C404 ) C390_=_C414( C390 C414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4( C390 C434 ) C390_=_C435( C390 C435 ) C390_=_C436( C390 C436 ) \nC390_=_C437( C390 C437 ) C390_=_C438( C390 C438 ) C390_=_C439( C390 C439 ) C395_=_C404( C395 C404 ) C395_=_C414( C395 C414 ) C395_=_C420( C395 C420 ) \nC395_=_C443( C395 C443 ) C395_=_C466( C395 C466 ) C395_=_C488( C395 C488 ) C395_=_C509( C395 C509 ) C395_=_C530( C395 C530 ) C395_=_C531( C395 C531 ) \nC395_=_C532( C395 C532 ) C395_=_C533( C395 C533 ) C395_=_C534( C395 C534 ) C395_=_C535( C395 C535 ) C395_=_C536( C395 C536 ) C395_=_C538( C395 C538 ) \nC395_=_C539( C395 C539 ) C395_=_C540( C395 C540 ) C395_=_C541( C395 C541 ) C395_=_C542( C395 C542 ) C395_=_C543( C395 C543 ) C395_=_C544( C395 C544 ) \nC395_=_C545( C395 C545 ) C395_=_C546( C395 C546 ) C395_=_C547( C395 C547 ) C395_=_C549( C395 C549 ) C404_=_C414( C404 C414 ) C404_=_C429( C404 C429 ) \nC404_=_C452( C404 C452 ) C404_=_C474( C404 C474 ) C404_=_C518( C404 C518 ) C404_=_C557( C404 C557 ) C404_=_C575( C404 C575 ) C404_=_C593( C404 C593 ) \nC404_=_C609( C404 C609 ) C404_=_C638( C404 C638 ) C404_=_C652( C404 C652 ) C404_=_C665( C404 C665 ) C404_=_C678( C404 C678 ) C404_=_C679( C404 C679 ) \nC404_=_C680( C404 C680 ) C404_=_C681( C404 C681 ) C404_=_C682( C404 C682 ) C404_=_C683( C404 C683 ) C404_=_C684( C404 C684 ) C404_=_C685( C404 C685 ) \nC404_=_C686( C404 C686 ) C404_=_C688( C404 C688 ) C414_=_C438( C414 C438 ) C414_=_C463( C414 C463 ) C414_=_C485( C414 C485 ) C414_=_C507( C414 C507 ) \nC414_=_C567( C414 C567 ) C414_=_C586( C414 C586 ) C414_=_C604( C414 C604 ) C414_=_C619( C414 C619 ) C414_=_C634( C414 C634 ) C414_=_C649( C414 C649 ) \nC414_=_C663( C414 C663 ) C414_=_C676( C414 C676 ) C414_=_C697( C414 C697 ) C414_=_C706( C414 C706 ) C414_=_C715( C414 C715 ) C414_=_C728( C414 C728 ) \nC414_=_C734( C414 C734 ) C414_=_C739( C414 C739 ) C414_=_C743( C414 C743 ) C414_=_C746( C414 C746 ) C414_=_C748( C414 C748 ) C414_=_C750( C414 C750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4( C416 C434 ) C416_=_C435( C416 C435 ) \nC416_=_C436( C416 C436 ) C416_=_C437( C416 C437 ) C416_=_C438( C416 C438 ) C416_=_C439( C416 C439 ) C416_=_C443( C416 C443 ) C416_=_C452( C416 C452 ) \nC416_=_C456( C416 C456 ) C416_=_C463( C416 C463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4( C417 C434 ) \nC417_=_C435( C417 C435 ) C417_=_C436( C417 C436 ) C417_=_C437( C417 C437 ) C417_=_C438( C417 C438 ) C417_=_C439( C417 C439 ) C417_=_C466( C417 C466 ) \nC417_=_C474( C417 C474 ) C417_=_C478( C417 C478 ) C417_=_C485( C417 C485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4( C418 C434 ) \nC418_=_C435( C418 C435 ) C418_=_C436( C418 C436 ) C418_=_C437( C418 C437 ) C418_=_C438( C418 C438 ) C418_=_C439( C418 C439 ) C418_=_C488( C418 C488 ) \nC418_=_C500( C418 C500 ) C418_=_C507( C418 C507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4( C419 C434 ) C419_=_C435( C419 C435 ) C419_=_C436( C419 C436 ) \nC419_=_C437( C419 C437 ) C419_=_C438( C419 C438 ) C419_=_C439( C419 C439 ) C419_=_C509( C419 C509 ) C419_=_C518( C419 C518 ) C419_=_C522( C419 C522 ) \nC420_=_C421( C420 C421 ) C420_=_C422( C420 C422 ) C420_=_C423( C420 C423 ) C420_=_C424( C420 C424 ) C420_=_C425( C420 C425 ) C420_=_C426( C420 C426 ) \nC420_=_C427( C420 C427 ) C420_=_C428( C420 C428 ) C420_=_C429( C420 C429 ) C420_=_C430( C420 C430 ) C420_=_C431( C420 C431 ) C420_=_C432( C420 C432 ) \nC420_=_C434( C420 C434 ) C420_=_C435( C420 C435 ) C420_=_C436( C420 C436 ) C420_=_C437( C420 C437 ) C420_=_C438( C420 C438 ) C420_=_C439( C420 C439 ) \nC420_=_C443( C420 C443 ) C420_=_C466( C420 C466 ) C420_=_C488( C420 C488 ) C420_=_C509( C420 C509 ) C420_=_C530( C420 C530 ) C420_=_C531( C420 C531 ) \nC420_=_C532( C420 C532 ) C420_=_C533( C420 C533 ) C420_=_C534( C420 C534 ) C420_=_C535( C420 C535 ) C420_=_C536( C420 C536 ) C420_=_C538( C420 C538 ) \nC420_=_C539( C420 C539 ) C420_=_C540( C420 C540 ) C420_=_C541( C420 C541 ) C420_=_C542( C420 C542 ) C420_=_C543( C420 C543 ) C420_=_C544( C420 C544 ) \nC420_=_C545( C420 C545 ) C420_=_C546( C420 C546 ) C420_=_C547( C420 C547 ) C420_=_C549( C420 C549 ) C421_=_C422( C421 C422 ) C421_=_C423( C421 C423 ) \nC421_=_C424( C421 C424 ) C421_=_C425( C421 C425 ) C421_=_C426( C421 C426 ) C421_=_C427( C421 C427 ) C421_=_C428( C421 C428 ) C421_=_C429( C421 C429 ) \nC421_=_C430( C421 C430 ) C421_=_C431( C421 C431 ) C421_=_C432( C421 C432 ) C421_=_C434( C421 C434 ) C421_=_C435( C421 C435 ) C421_=_C436( C421 C436 ) \nC421_=_C437( C421 C437 ) C421_=_C438( C421 C438 ) C421_=_C439( C421 C439 ) C421_=_C530( C421 C530 ) C421_=_C557( C421 C557 ) C421_=_C567( C421 C567 ) \nC422_=_C423( C422 C423 ) C422_=_C424( C422 C424 ) C422_=_C425( C422 C425 ) C422_=_C426( C422 C426 ) C422_=_C427( C422 C427 ) C422_=_C428( C422 C428 ) \nC422_=_C429( C422 C429 ) C422_=_C430( C422 C430 ) C422_=_C431( C422 C431 ) C422_=_C432( C422 C432 ) C422_=_C434( C422 C434 ) C422_=_C435( C422 C435 ) \nC422_=_C436( C422 C436 ) C422_=_C437( C422 C437 ) C422_=_C438( C422 C438 ) C422_=_C439( C422 C439 ) C422_=_C531( C422 C531 ) C422_=_C575( C422 C575 ) \nC422_=_C579( C422 C579 ) C422_=_C586( C422 C586 ) C423_=_C424( C423 C424 ) C423_=_C425( C423 C425 ) C423_=_C426( C423 C426 ) C423_=_C427( C423 C427 ) \nC423_=_C428( C423 C428 ) C423_=_C429( C423 C429 ) C423_=_C430( C423 C430 ) C423_=_C431( C423 C431 ) C423_=_C432( C423 C432 ) C423_=_C434( C423 C434 ) \nC423_=_C435( C423 C435 ) C423_=_C436( C423 C436 ) C423_=_C437( C423 C437 ) C423_=_C438( C423 C438 ) C423_=_C439( C423 C439 ) C423_=_C532( C423 C532 ) \nC423_=_C593( C423 C593 ) C423_=_C597( C423 C597 ) C423_=_C604( C423 C604 ) C424_=_C425( C424 C425 ) C424_=_C426( C424 C426 ) C424_=_C427( C424 C427 ) \nC424_=_C428( C424 C428 ) C424_=_C429( C424 C429 ) C424_=_C430( C424 C430 ) C424_=_C431( C424 C431 ) C424_=_C432( C424 C432 ) C424_=_C434( C424 C434 ) \nC424_=_C435( C424 C435 ) C424_=_C436( C424 C436 ) C424_=_C437( C424 C437 ) C424_=_C438( C424 C438 ) C424_=_C439( C424 C439 ) C424_=_C533( C424 C533 ) \nC424_=_C609( C424 C609 ) C424_=_C619( C424 C619 ) C425_=_C426( C425 C426 ) C425_=_C427( C425 C427 ) C425_=_C428( C425 C428 ) C425_=_C429( C425 C429 ) \nC425_=_C430( C425 C430 ) C425_=_C431( C425 C431 ) C425_=_C432( C425 C432 ) C425_=_C434( C425 C434 ) C425_=_C435( C425 C435 ) C425_=_C436( C425 C436 ) \nC425_=_C437( C425 C437 ) C425_=_C438( C425 C438 ) C425_=_C439( C425 C439 ) C425_=_C627( C425 C627 ) C425_=_C634( C425 C634 ) C426_=_C427( C426 C427 ) \nC426_=_C428( C426 C428 ) C426_=_C429( C426 C429 ) C426_=_C430( C426 C430 ) C426_=_C431( C426 C431 ) C426_=_C432( C426 C432 ) C426_=_C434( C426 C434 ) \nC426_=_C435( C426 C435 ) C426_=_C436( C426 C436 ) C426_=_C437( C426 C437 ) C426_=_C438( C426 C438 ) C426_=_C439(</w:t>
      </w:r>
    </w:p>
    <w:p>
      <w:pPr>
        <w:pStyle w:val="PreformattedText"/>
        <w:bidi w:val="0"/>
        <w:spacing w:before="0" w:after="0"/>
        <w:jc w:val="left"/>
        <w:rPr/>
      </w:pPr>
      <w:r>
        <w:rPr/>
        <w:t xml:space="preserve"> </w:t>
      </w:r>
      <w:r>
        <w:rPr/>
        <w:t>C426 C439 ) C426_=_C534( C426 C534 ) \nC426_=_C638( C426 C638 ) C426_=_C642( C426 C642 ) C426_=_C649( C426 C649 ) C427_=_C428( C427 C428 ) C427_=_C429( C427 C429 ) C427_=_C430( C427 C430 ) \nC427_=_C431( C427 C431 ) C427_=_C432( C427 C432 ) C427_=_C434( C427 C434 ) C427_=_C435( C427 C435 ) C427_=_C436( C427 C436 ) C427_=_C437( C427 C437 ) \nC427_=_C438( C427 C438 ) C427_=_C439( C427 C439 ) C427_=_C535( C427 C535 ) C427_=_C652( C427 C652 ) C427_=_C656( C427 C656 ) C427_=_C663( C427 C663 ) \nC428_=_C429( C428 C429 ) C428_=_C430( C428 C430 ) C428_=_C431( C428 C431 ) C428_=_C432( C428 C432 ) C428_=_C434( C428 C434 ) C428_=_C435( C428 C435 ) \nC428_=_C436( C428 C436 ) C428_=_C437( C428 C437 ) C428_=_C438( C428 C438 ) C428_=_C439( C428 C439 ) C428_=_C536( C428 C536 ) C428_=_C665( C428 C665 ) \nC428_=_C669( C428 C669 ) C428_=_C676( C428 C676 ) C429_=_C430( C429 C430 ) C429_=_C431( C429 C431 ) C429_=_C432( C429 C432 ) C429_=_C434( C429 C434 ) \nC429_=_C435( C429 C435 ) C429_=_C436( C429 C436 ) C429_=_C437( C429 C437 ) C429_=_C438( C429 C438 ) C429_=_C439( C429 C439 ) C429_=_C452( C429 C452 ) \nC429_=_C474( C429 C474 ) C429_=_C518( C429 C518 ) C429_=_C557( C429 C557 ) C429_=_C575( C429 C575 ) C429_=_C593( C429 C593 ) C429_=_C609( C429 C609 ) \nC429_=_C638( C429 C638 ) C429_=_C652( C429 C652 ) C429_=_C665( C429 C665 ) C429_=_C678( C429 C678 ) C429_=_C679( C429 C679 ) C429_=_C680( C429 C680 ) \nC429_=_C681( C429 C681 ) C429_=_C682( C429 C682 ) C429_=_C683( C429 C683 ) C429_=_C684( C429 C684 ) C429_=_C685( C429 C685 ) C429_=_C686( C429 C686 ) \nC429_=_C688( C429 C688 ) C430_=_C431( C430 C431 ) C430_=_C432( C430 C432 ) C430_=_C434( C430 C434 ) C430_=_C435( C430 C435 ) C430_=_C436( C430 C436 ) \nC430_=_C437( C430 C437 ) C430_=_C438( C430 C438 ) C430_=_C439( C430 C439 ) C430_=_C538( C430 C538 ) C430_=_C678( C430 C678 ) C430_=_C691( C430 C691 ) \nC430_=_C697( C430 C697 ) C431_=_C432( C431 C432 ) C431_=_C434( C431 C434 ) C431_=_C435( C431 C435 ) C431_=_C436( C431 C436 ) C431_=_C437( C431 C437 ) \nC431_=_C438( C431 C438 ) C431_=_C439( C431 C439 ) C431_=_C539( C431 C539 ) C431_=_C679( C431 C679 ) C431_=_C706( C431 C706 ) C432_=_C434( C432 C434 ) \nC432_=_C435( C432 C435 ) C432_=_C436( C432 C436 ) C432_=_C437( C432 C437 ) C432_=_C438( C432 C438 ) C432_=_C439( C432 C439 ) C432_=_C540( C432 C540 ) \nC432_=_C680( C432 C680 ) C432_=_C708( C432 C708 ) C432_=_C715( C432 C715 ) C434_=_C435( C434 C435 ) C434_=_C436( C434 C436 ) C434_=_C437( C434 C437 ) \nC434_=_C438( C434 C438 ) C434_=_C439( C434 C439 ) C434_=_C544( C434 C544 ) C434_=_C719( C434 C719 ) C434_=_C739( C434 C739 ) C435_=_C436( C435 C436 ) \nC435_=_C437( C435 C437 ) C435_=_C438( C435 C438 ) C435_=_C439( C435 C439 ) C435_=_C545( C435 C545 ) C435_=_C684( C435 C684 ) C435_=_C720( C435 C720 ) \nC435_=_C743( C435 C743 ) C436_=_C437( C436 C437 ) C436_=_C438( C436 C438 ) C436_=_C439( C436 C439 ) C436_=_C546( C436 C546 ) C436_=_C685( C436 C685 ) \nC436_=_C721( C436 C721 ) C436_=_C746( C436 C746 ) C437_=_C438( C437 C438 ) C437_=_C439( C437 C439 ) C437_=_C547( C437 C547 ) C437_=_C686( C437 C686 ) \nC437_=_C748( C437 C748 ) C438_=_C439( C438 C439 ) C438_=_C463( C438 C463 ) C438_=_C485( C438 C485 ) C438_=_C507( C438 C507 ) C438_=_C567( C438 C567 ) \nC438_=_C586( C438 C586 ) C438_=_C604( C438 C604 ) C438_=_C619( C438 C619 ) C438_=_C634( C438 C634 ) C438_=_C649( C438 C649 ) C438_=_C663( C438 C663 ) \nC438_=_C676( C438 C676 ) C438_=_C697( C438 C697 ) C438_=_C706( C438 C706 ) C438_=_C715( C438 C715 ) C438_=_C728( C438 C728 ) C438_=_C734( C438 C734 ) \nC438_=_C739( C438 C739 ) C438_=_C743( C438 C743 ) C438_=_C746( C438 C746 ) C438_=_C748( C438 C748 ) C438_=_C750( C438 C750 ) C439_=_C549( C439 C549 ) \nC439_=_C688( C439 C688 ) C439_=_C722( C439 C722 ) C439_=_C750( C439 C750 ) C443_=_C452( C443 C452 ) C443_=_C456( C443 C456 ) C443_=_C463( C443 C463 ) \nC443_=_C466( C443 C466 ) C443_=_C488( C443 C488 ) C443_=_C509( C443 C509 ) C443_=_C530( C443 C530 ) C443_=_C531( C443 C531 ) C443_=_C532( C443 C532 ) \nC443_=_C533( C443 C533 ) C443_=_C534( C443 C534 ) C443_=_C535( C443 C535 ) C443_=_C536( C443 C536 ) C443_=_C538( C443 C538 ) C443_=_C539( C443 C539 ) \nC443_=_C540( C443 C540 ) C443_=_C541( C443 C541 ) C443_=_C542( C443 C542 ) C443_=_C543( C443 C543 ) C443_=_C544( C443 C544 ) C443_=_C545( C443 C545 ) \nC443_=_C546( C443 C546 ) C443_=_C547( C443 C547 ) C443_=_C549( C443 C549 ) C452_=_C456( C452 C456 ) C452_=_C463( C452 C463 ) C452_=_C474( C452 C474 ) \nC452_=_C518( C452 C518 ) C452_=_C557( C452 C557 ) C452_=_C575( C452 C575 ) C452_=_C593( C452 C593 ) C452_=_C609( C452 C609 ) C452_=_C638( C452 C638 ) \nC452_=_C652( C452 C652 ) C452_=_C665( C452 C665 ) C452_=_C678( C452 C678 ) C452_=_C679( C452 C679 ) C452_=_C680( C452 C680 ) C452_=_C681( C452 C681 ) \nC452_=_C682( C452 C682 ) C452_=_C683( C452 C683 ) C452_=_C684( C452 C684 ) C452_=_C685( C452 C685 ) C452_=_C686( C452 C686 ) C452_=_C688( C452 C688 ) \nC456_=_C463( C456 C463 ) C456_=_C478( C456 C478 ) C456_=_C500( C456 C500 ) C456_=_C522( C456 C522 ) C456_=_C541( C456 C541 ) C456_=_C579( C456 C579 ) \nC456_=_C597( C456 C597 ) C456_=_C627( C456 C627 ) C456_=_C642( C456 C642 ) C456_=_C656( C456 C656 ) C456_=_C669( C456 C669 ) C456_=_C681( C456 C681 ) \nC456_=_C691( C456 C691 ) C456_=_C708( C456 C708 ) C456_=_C717( C456 C717 ) C456_=_C718( C456 C718 ) C456_=_C719( C456 C719 ) C456_=_C720( C456 C720 ) \nC456_=_C721( C456 C721 ) C456_=_C722( C456 C722 ) C463_=_C485( C463 C485 ) C463_=_C507( C463 C507 ) C463_=_C567( C463 C567 ) C463_=_C586( C463 C586 ) \nC463_=_C604( C463 C604 ) C463_=_C619( C463 C619 ) C463_=_C634( C463 C634 ) C463_=_C649( C463 C649 ) C463_=_C663( C463 C663 ) C463_=_C676( C463 C676 ) \nC463_=_C697( C463 C697 ) C463_=_C706( C463 C706 ) C463_=_C715( C463 C715 ) C463_=_C728( C463 C728 ) C463_=_C734( C463 C734 ) C463_=_C739( C463 C739 ) \nC463_=_C743( C463 C743 ) C463_=_C746( C463 C746 ) C463_=_C748( C463 C748 ) C463_=_C750( C463 C750 ) C466_=_C474( C466 C474 ) C466_=_C478( C466 C478 ) \nC466_=_C485( C466 C485 ) C466_=_C488( C466 C488 ) C466_=_C509( C466 C509 ) C466_=_C530( C466 C530 ) C466_=_C531( C466 C531 ) C466_=_C532( C466 C532 ) \nC466_=_C533( C466 C533 ) C466_=_C534( C466 C534 ) C466_=_C535( C466 C535 ) C466_=_C536( C466 C536 ) C466_=_C538( C466 C538 ) C466_=_C539( C466 C539 ) \nC466_=_C540( C466 C540 ) C466_=_C541( C466 C541 ) C466_=_C542( C466 C542 ) C466_=_C543( C466 C543 ) C466_=_C544( C466 C544 ) C466_=_C545( C466 C545 ) \nC466_=_C546( C466 C546 ) C466_=_C547( C466 C547 ) C466_=_C549( C466 C549 ) C474_=_C478( C474 C478 ) C474_=_C485( C474 C485 ) C474_=_C518( C474 C518 ) \nC474_=_C557( C474 C557 ) C474_=_C575( C474 C575 ) C474_=_C593( C474 C593 ) C474_=_C609( C474 C609 ) C474_=_C638( C474 C638 ) C474_=_C652( C474 C652 ) \nC474_=_C665( C474 C665 ) C474_=_C678( C474 C678 ) C474_=_C679( C474 C679 ) C474_=_C680( C474 C680 ) C474_=_C681( C474 C681 ) C474_=_C682( C474 C682 ) \nC474_=_C683( C474 C683 ) C474_=_C684( C474 C684 ) C474_=_C685( C474 C685 ) C474_=_C686( C474 C686 ) C474_=_C688( C474 C688 ) C478_=_C485( C478 C485 ) \nC478_=_C500( C478 C500 ) C478_=_C522( C478 C522 ) C478_=_C541( C478 C541 ) C478_=_C579( C478 C579 ) C478_=_C597( C478 C597 ) C478_=_C627( C478 C627 ) \nC478_=_C642( C478 C642 ) C478_=_C656( C478 C656 ) C478_=_C669( C478 C669 ) C478_=_C681( C478 C681 ) C478_=_C691( C478 C691 ) C478_=_C708( C478 C708 ) \nC478_=_C717( C478 C717 ) C478_=_C718( C478 C718 ) C478_=_C719( C478 C719 ) C478_=_C720( C478 C720 ) C478_=_C721( C478 C721 ) C478_=_C722( C478 C722 ) \nC485_=_C507( C485 C507 ) C485_=_C567( C485 C567 ) C485_=_C586( C485 C586 ) C485_=_C604( C485 C604 ) C485_=_C619( C485 C619 ) C485_=_C634( C485 C634 ) \nC485_=_C649( C485 C649 ) C485_=_C663( C485 C663 ) C485_=_C676( C485 C676 ) C485_=_C697( C485 C697 ) C485_=_C706( C485 C706 ) C485_=_C715( C485 C715 ) \nC485_=_C728( C485 C728 ) C485_=_C734( C485 C734 ) C485_=_C739( C485 C739 ) C485_=_C743( C485 C743 ) C485_=_C746( C485 C746 ) C485_=_C748( C485 C748 ) \nC485_=_C750( C485 C750 ) C488_=_C500( C488 C500 ) C488_=_C507( C488 C507 ) C488_=_C509( C488 C509 ) C488_=_C530( C488 C530 ) C488_=_C531( C488 C531 ) \nC488_=_C532( C488 C532 ) C488_=_C533( C488 C533 ) C488_=_C534( C488 C534 ) C488_=_C535( C488 C535 ) C488_=_C536( C488 C536 ) C488_=_C538( C488 C538 ) \nC488_=_C539( C488 C539 ) C488_=_C540( C488 C540 ) C488_=_C541( C488 C541 ) C488_=_C542( C488 C542 ) C488_=_C543( C488 C543 ) C488_=_C544( C488 C544 ) \nC488_=_C545( C488 C545 ) C488_=_C546( C488 C546 ) C488_=_C547( C488 C547 ) C488_=_C549( C488 C549 ) C500_=_C507( C500 C507 ) C500_=_C522( C500 C522 ) \nC500_=_C541( C500 C541 ) C500_=_C579( C500 C579 ) C500_=_C597( C500 C597 ) C500_=_C627( C500 C627 ) C500_=_C642( C500 C642 ) C500_=_C656( C500 C656 ) \nC500_=_C669( C500 C669 ) C500_=_C681( C500 C681 ) C500_=_C691( C500 C691 ) C500_=_C708( C500 C708 ) C500_=_C717( C500 C717 ) C500_=_C718( C500 C718 ) \nC500_=_C719( C500 C719 ) C500_=_C720( C500 C720 ) C500_=_C721( C500 C721 ) C500_=_C722( C500 C722 ) C507_=_C567( C507 C567 ) C507_=_C586( C507 C586 ) \nC507_=_C604( C507 C604 ) C507_=_C619( C507 C619 ) C507_=_C634( C507 C634 ) C507_=_C649( C507 C649 ) C507_=_C663( C507 C663 ) C507_=_C676( C507 C676 ) \nC507_=_C697( C507 C697 ) C507_=_C706( C507 C706 ) C507_=_C715( C507 C715 ) C507_=_C728( C507 C728 ) C507_=_C734( C507 C734 ) C507_=_C739( C507 C739 ) \nC507_=_C743( C507 C743 ) C507_=_C746( C507 C746 ) C507_=_C748( C507 C748 ) C507_=_C750( C507 C750 ) C509_=_C518( C509 C518 ) C509_=_C522( C509 C522 ) \nC509_=_C530( C509 C530 ) C509_=_C531( C509 C531 ) C509_=_C532( C509 C532 ) C509_=_C533( C509 C533 ) C509_=_C534( C509 C534 ) C509_=_C535( C509 C535 ) \nC509_=_C536( C509 C536 ) C509_=_C538( C509 C538 ) C509_=_C539( C509 C539 ) C509_=_C540( C509 C540 ) C509_=_C541( C509 C541 ) C509_=_C542( C509 C542 ) \nC509_=_C543( C509 C543 ) C509_=_C544( C509 C544 ) C509_=_C545( C509 C545 ) C509_=_C546( C509 C546 ) C509_=_C547( C509 C547 ) C509_=_C549(</w:t>
      </w:r>
    </w:p>
    <w:p>
      <w:pPr>
        <w:pStyle w:val="PreformattedText"/>
        <w:bidi w:val="0"/>
        <w:spacing w:before="0" w:after="0"/>
        <w:jc w:val="left"/>
        <w:rPr/>
      </w:pPr>
      <w:r>
        <w:rPr/>
        <w:t xml:space="preserve"> </w:t>
      </w:r>
      <w:r>
        <w:rPr/>
        <w:t>C509 C549 ) \nC518_=_C522( C518 C522 ) C518_=_C557( C518 C557 ) C518_=_C575( C518 C575 ) C518_=_C593( C518 C593 ) C518_=_C609( C518 C609 ) C518_=_C638( C518 C638 ) \nC518_=_C652( C518 C652 ) C518_=_C665( C518 C665 ) C518_=_C678( C518 C678 ) C518_=_C679( C518 C679 ) C518_=_C680( C518 C680 ) C518_=_C681( C518 C681 ) \nC518_=_C682( C518 C682 ) C518_=_C683( C518 C683 ) C518_=_C684( C518 C684 ) C518_=_C685( C518 C685 ) C518_=_C686( C518 C686 ) C518_=_C688( C518 C688 ) \nC522_=_C541( C522 C541 ) C522_=_C579( C522 C579 ) C522_=_C597( C522 C597 ) C522_=_C627( C522 C627 ) C522_=_C642( C522 C642 ) C522_=_C656( C522 C656 ) \nC522_=_C669( C522 C669 ) C522_=_C681( C522 C681 ) C522_=_C691( C522 C691 ) C522_=_C708( C522 C708 ) C522_=_C717( C522 C717 ) C522_=_C718( C522 C718 ) \nC522_=_C719( C522 C719 ) C522_=_C720( C522 C720 ) C522_=_C721( C522 C721 ) C522_=_C722( C522 C722 ) C530_=_C531( C530 C531 ) C530_=_C532( C530 C532 ) \nC530_=_C533( C530 C533 ) C530_=_C534( C530 C534 ) C530_=_C535( C530 C535 ) C530_=_C536( C530 C536 ) C530_=_C538( C530 C538 ) C530_=_C539( C530 C539 ) \nC530_=_C540( C530 C540 ) C530_=_C541( C530 C541 ) C530_=_C542( C530 C542 ) C530_=_C543( C530 C543 ) C530_=_C544( C530 C544 ) C530_=_C545( C530 C545 ) \nC530_=_C546( C530 C546 ) C530_=_C547( C530 C547 ) C530_=_C549( C530 C549 ) C530_=_C557( C530 C557 ) C530_=_C567( C530 C567 ) C531_=_C532( C531 C532 ) \nC531_=_C533( C531 C533 ) C531_=_C534( C531 C534 ) C531_=_C535( C531 C535 ) C531_=_C536( C531 C536 ) C531_=_C538( C531 C538 ) C531_=_C539( C531 C539 ) \nC531_=_C540( C531 C540 ) C531_=_C541( C531 C541 ) C531_=_C542( C531 C542 ) C531_=_C543( C531 C543 ) C531_=_C544( C531 C544 ) C531_=_C545( C531 C545 ) \nC531_=_C546( C531 C546 ) C531_=_C547( C531 C547 ) C531_=_C549( C531 C549 ) C531_=_C575( C531 C575 ) C531_=_C579( C531 C579 ) C531_=_C586( C531 C586 ) \nC532_=_C533( C532 C533 ) C532_=_C534( C532 C534 ) C532_=_C535( C532 C535 ) C532_=_C536( C532 C536 ) C532_=_C538( C532 C538 ) C532_=_C539( C532 C539 ) \nC532_=_C540( C532 C540 ) C532_=_C541( C532 C541 ) C532_=_C542( C532 C542 ) C532_=_C543( C532 C543 ) C532_=_C544( C532 C544 ) C532_=_C545( C532 C545 ) \nC532_=_C546( C532 C546 ) C532_=_C547( C532 C547 ) C532_=_C549( C532 C549 ) C532_=_C593( C532 C593 ) C532_=_C597( C532 C597 ) C532_=_C604( C532 C604 ) \nC533_=_C534( C533 C534 ) C533_=_C535( C533 C535 ) C533_=_C536( C533 C536 ) C533_=_C538( C533 C538 ) C533_=_C539( C533 C539 ) C533_=_C540( C533 C540 ) \nC533_=_C541( C533 C541 ) C533_=_C542( C533 C542 ) C533_=_C543( C533 C543 ) C533_=_C544( C533 C544 ) C533_=_C545( C533 C545 ) C533_=_C546( C533 C546 ) \nC533_=_C547( C533 C547 ) C533_=_C549( C533 C549 ) C533_=_C609( C533 C609 ) C533_=_C619( C533 C619 ) C534_=_C535( C534 C535 ) C534_=_C536( C534 C536 ) \nC534_=_C538( C534 C538 ) C534_=_C539( C534 C539 ) C534_=_C540( C534 C540 ) C534_=_C541( C534 C541 ) C534_=_C542( C534 C542 ) C534_=_C543( C534 C543 ) \nC534_=_C544( C534 C544 ) C534_=_C545( C534 C545 ) C534_=_C546( C534 C546 ) C534_=_C547( C534 C547 ) C534_=_C549( C534 C549 ) C534_=_C638( C534 C638 ) \nC534_=_C642( C534 C642 ) C534_=_C649( C534 C649 ) C535_=_C536( C535 C536 ) C535_=_C538( C535 C538 ) C535_=_C539( C535 C539 ) C535_=_C540( C535 C540 ) \nC535_=_C541( C535 C541 ) C535_=_C542( C535 C542 ) C535_=_C543( C535 C543 ) C535_=_C544( C535 C544 ) C535_=_C545( C535 C545 ) C535_=_C546( C535 C546 ) \nC535_=_C547( C535 C547 ) C535_=_C549( C535 C549 ) C535_=_C652( C535 C652 ) C535_=_C656( C535 C656 ) C535_=_C663( C535 C663 ) C536_=_C538( C536 C538 ) \nC536_=_C539( C536 C539 ) C536_=_C540( C536 C540 ) C536_=_C541( C536 C541 ) C536_=_C542( C536 C542 ) C536_=_C543( C536 C543 ) C536_=_C544( C536 C544 ) \nC536_=_C545( C536 C545 ) C536_=_C546( C536 C546 ) C536_=_C547( C536 C547 ) C536_=_C549( C536 C549 ) C536_=_C665( C536 C665 ) C536_=_C669( C536 C669 ) \nC536_=_C676( C536 C676 ) C538_=_C539( C538 C539 ) C538_=_C540( C538 C540 ) C538_=_C541( C538 C541 ) C538_=_C542( C538 C542 ) C538_=_C543( C538 C543 ) \nC538_=_C544( C538 C544 ) C538_=_C545( C538 C545 ) C538_=_C546( C538 C546 ) C538_=_C547( C538 C547 ) C538_=_C549( C538 C549 ) C538_=_C678( C538 C678 ) \nC538_=_C691( C538 C691 ) C538_=_C697( C538 C697 ) C539_=_C540( C539 C540 ) C539_=_C541( C539 C541 ) C539_=_C542( C539 C542 ) C539_=_C543( C539 C543 ) \nC539_=_C544( C539 C544 ) C539_=_C545( C539 C545 ) C539_=_C546( C539 C546 ) C539_=_C547( C539 C547 ) C539_=_C549( C539 C549 ) C539_=_C679( C539 C679 ) \nC539_=_C706( C539 C706 ) C540_=_C541( C540 C541 ) C540_=_C542( C540 C542 ) C540_=_C543( C540 C543 ) C540_=_C544( C540 C544 ) C540_=_C545( C540 C545 ) \nC540_=_C546( C540 C546 ) C540_=_C547( C540 C547 ) C540_=_C549( C540 C549 ) C540_=_C680( C540 C680 ) C540_=_C708( C540 C708 ) C540_=_C715( C540 C715 ) \nC541_=_C542( C541 C542 ) C541_=_C543( C541 C543 ) C541_=_C544( C541 C544 ) C541_=_C545( C541 C545 ) C541_=_C546( C541 C546 ) C541_=_C547( C541 C547 ) \nC541_=_C549( C541 C549 ) C541_=_C579( C541 C579 ) C541_=_C597( C541 C597 ) C541_=_C627( C541 C627 ) C541_=_C642( C541 C642 ) C541_=_C656( C541 C656 ) \nC541_=_C669( C541 C669 ) C541_=_C681( C541 C681 ) C541_=_C691( C541 C691 ) C541_=_C708( C541 C708 ) C541_=_C717( C541 C717 ) C541_=_C718( C541 C718 ) \nC541_=_C719( C541 C719 ) C541_=_C720( C541 C720 ) C541_=_C721( C541 C721 ) C541_=_C722( C541 C722 ) C542_=_C543( C542 C543 ) C542_=_C544( C542 C544 ) \nC542_=_C545( C542 C545 ) C542_=_C546( C542 C546 ) C542_=_C547( C542 C547 ) C542_=_C549( C542 C549 ) C542_=_C682( C542 C682 ) C542_=_C717( C542 C717 ) \nC542_=_C728( C542 C728 ) C543_=_C544( C543 C544 ) C543_=_C545( C543 C545 ) C543_=_C546( C543 C546 ) C543_=_C547( C543 C547 ) C543_=_C549( C543 C549 ) \nC543_=_C683( C543 C683 ) C543_=_C718( C543 C718 ) C543_=_C734( C543 C734 ) C544_=_C545( C544 C545 ) C544_=_C546( C544 C546 ) C544_=_C547( C544 C547 ) \nC544_=_C549( C544 C549 ) C544_=_C719( C544 C719 ) C544_=_C739( C544 C739 ) C545_=_C546( C545 C546 ) C545_=_C547( C545 C547 ) C545_=_C549( C545 C549 ) \nC545_=_C684( C545 C684 ) C545_=_C720( C545 C720 ) C545_=_C743( C545 C743 ) C546_=_C547( C546 C547 ) C546_=_C549( C546 C549 ) C546_=_C685( C546 C685 ) \nC546_=_C721( C546 C721 ) C546_=_C746( C546 C746 ) C547_=_C549( C547 C549 ) C547_=_C686( C547 C686 ) C547_=_C748( C547 C748 ) C549_=_C688( C549 C688 ) \nC549_=_C722( C549 C722 ) C549_=_C750( C549 C750 ) C557_=_C567( C557 C567 ) C557_=_C575( C557 C575 ) C557_=_C593( C557 C593 ) C557_=_C609( C557 C609 ) \nC557_=_C638( C557 C638 ) C557_=_C652( C557 C652 ) C557_=_C665( C557 C665 ) C557_=_C678( C557 C678 ) C557_=_C679( C557 C679 ) C557_=_C680( C557 C680 ) \nC557_=_C681( C557 C681 ) C557_=_C682( C557 C682 ) C557_=_C683( C557 C683 ) C557_=_C684( C557 C684 ) C557_=_C685( C557 C685 ) C557_=_C686( C557 C686 ) \nC557_=_C688( C557 C688 ) C567_=_C586( C567 C586 ) C567_=_C604( C567 C604 ) C567_=_C619( C567 C619 ) C567_=_C634( C567 C634 ) C567_=_C649( C567 C649 ) \nC567_=_C663( C567 C663 ) C567_=_C676( C567 C676 ) C567_=_C697( C567 C697 ) C567_=_C706( C567 C706 ) C567_=_C715( C567 C715 ) C567_=_C728( C567 C728 ) \nC567_=_C734( C567 C734 ) C567_=_C739( C567 C739 ) C567_=_C743( C567 C743 ) C567_=_C746( C567 C746 ) C567_=_C748( C567 C748 ) C567_=_C750( C567 C750 ) \nC575_=_C579( C575 C579 ) C575_=_C586( C575 C586 ) C575_=_C593( C575 C593 ) C575_=_C609( C575 C609 ) C575_=_C638( C575 C638 ) C575_=_C652( C575 C652 ) \nC575_=_C665( C575 C665 ) C575_=_C678( C575 C678 ) C575_=_C679( C575 C679 ) C575_=_C680( C575 C680 ) C575_=_C681( C575 C681 ) C575_=_C682( C575 C682 ) \nC575_=_C683( C575 C683 ) C575_=_C684( C575 C684 ) C575_=_C685( C575 C685 ) C575_=_C686( C575 C686 ) C575_=_C688( C575 C688 ) C579_=_C586( C579 C586 ) \nC579_=_C597( C579 C597 ) C579_=_C627( C579 C627 ) C579_=_C642( C579 C642 ) C579_=_C656( C579 C656 ) C579_=_C669( C579 C669 ) C579_=_C681( C579 C681 ) \nC579_=_C691( C579 C691 ) C579_=_C708( C579 C708 ) C579_=_C717( C579 C717 ) C579_=_C718( C579 C718 ) C579_=_C719( C579 C719 ) C579_=_C720( C579 C720 ) \nC579_=_C721( C579 C721 ) C579_=_C722( C579 C722 ) C586_=_C604( C586 C604 ) C586_=_C619( C586 C619 ) C586_=_C634( C586 C634 ) C586_=_C649( C586 C649 ) \nC586_=_C663( C586 C663 ) C586_=_C676( C586 C676 ) C586_=_C697( C586 C697 ) C586_=_C706( C586 C706 ) C586_=_C715( C586 C715 ) C586_=_C728( C586 C728 ) \nC586_=_C734( C586 C734 ) C586_=_C739( C586 C739 ) C586_=_C743( C586 C743 ) C586_=_C746( C586 C746 ) C586_=_C748( C586 C748 ) C586_=_C750( C586 C750 ) \nC593_=_C597( C593 C597 ) C593_=_C604( C593 C604 ) C593_=_C609( C593 C609 ) C593_=_C638( C593 C638 ) C593_=_C652( C593 C652 ) C593_=_C665( C593 C665 ) \nC593_=_C678( C593 C678 ) C593_=_C679( C593 C679 ) C593_=_C680( C593 C680 ) C593_=_C681( C593 C681 ) C593_=_C682( C593 C682 ) C593_=_C683( C593 C683 ) \nC593_=_C684( C593 C684 ) C593_=_C685( C593 C685 ) C593_=_C686( C593 C686 ) C593_=_C688( C593 C688 ) C597_=_C604( C597 C604 ) C597_=_C627( C597 C627 ) \nC597_=_C642( C597 C642 ) C597_=_C656( C597 C656 ) C597_=_C669( C597 C669 ) C597_=_C681( C597 C681 ) C597_=_C691( C597 C691 ) C597_=_C708( C597 C708 ) \nC597_=_C717( C597 C717 ) C597_=_C718( C597 C718 ) C597_=_C719( C597 C719 ) C597_=_C720( C597 C720 ) C597_=_C721( C597 C721 ) C597_=_C722( C597 C722 ) \nC604_=_C619( C604 C619 ) C604_=_C634( C604 C634 ) C604_=_C649( C604 C649 ) C604_=_C663( C604 C663 ) C604_=_C676( C604 C676 ) C604_=_C697( C604 C697 ) \nC604_=_C706( C604 C706 ) C604_=_C715( C604 C715 ) C604_=_C728( C604 C728 ) C604_=_C734( C604 C734 ) C604_=_C739( C604 C739 ) C604_=_C743( C604 C743 ) \nC604_=_C746( C604 C746 ) C604_=_C748( C604 C748 ) C604_=_C750( C604 C750 ) C609_=_C619( C609 C619 ) C609_=_C638( C609 C638 ) C609_=_C652( C609 C652 ) \nC609_=_C665( C609 C665 ) C609_=_C678( C609 C678 ) C609_=_C679( C609 C679 ) C609_=_C680( C609 C680 ) C609_=_C681( C609 C681 ) C609_=_C682( C609 C682 ) \nC609_=_C683( C609 C683 ) C609_=_C684( C609 C684 ) C609_=_C685( C609 C685 ) C609_=_C686( C609 C686 ) C609_=_C688( C609 C688 ) C619_=_C634( C619 C634 ) \nC619_=_C649(</w:t>
      </w:r>
    </w:p>
    <w:p>
      <w:pPr>
        <w:pStyle w:val="PreformattedText"/>
        <w:bidi w:val="0"/>
        <w:spacing w:before="0" w:after="0"/>
        <w:jc w:val="left"/>
        <w:rPr/>
      </w:pPr>
      <w:r>
        <w:rPr/>
        <w:t xml:space="preserve"> </w:t>
      </w:r>
      <w:r>
        <w:rPr/>
        <w:t>C619 C649 ) C619_=_C663( C619 C663 ) C619_=_C676( C619 C676 ) C619_=_C697( C619 C697 ) C619_=_C706( C619 C706 ) C619_=_C715( C619 C715 ) \nC619_=_C728( C619 C728 ) C619_=_C734( C619 C734 ) C619_=_C739( C619 C739 ) C619_=_C743( C619 C743 ) C619_=_C746( C619 C746 ) C619_=_C748( C619 C748 ) \nC619_=_C750( C619 C750 ) C627_=_C634( C627 C634 ) C627_=_C642( C627 C642 ) C627_=_C656( C627 C656 ) C627_=_C669( C627 C669 ) C627_=_C681( C627 C681 ) \nC627_=_C691( C627 C691 ) C627_=_C708( C627 C708 ) C627_=_C717( C627 C717 ) C627_=_C718( C627 C718 ) C627_=_C719( C627 C719 ) C627_=_C720( C627 C720 ) \nC627_=_C721( C627 C721 ) C627_=_C722( C627 C722 ) C634_=_C649( C634 C649 ) C634_=_C663( C634 C663 ) C634_=_C676( C634 C676 ) C634_=_C697( C634 C697 ) \nC634_=_C706( C634 C706 ) C634_=_C715( C634 C715 ) C634_=_C728( C634 C728 ) C634_=_C734( C634 C734 ) C634_=_C739( C634 C739 ) C634_=_C743( C634 C743 ) \nC634_=_C746( C634 C746 ) C634_=_C748( C634 C748 ) C634_=_C750( C634 C750 ) C638_=_C642( C638 C642 ) C638_=_C649( C638 C649 ) C638_=_C652( C638 C652 ) \nC638_=_C665( C638 C665 ) C638_=_C678( C638 C678 ) C638_=_C679( C638 C679 ) C638_=_C680( C638 C680 ) C638_=_C681( C638 C681 ) C638_=_C682( C638 C682 ) \nC638_=_C683( C638 C683 ) C638_=_C684( C638 C684 ) C638_=_C685( C638 C685 ) C638_=_C686( C638 C686 ) C638_=_C688( C638 C688 ) C642_=_C649( C642 C649 ) \nC642_=_C656( C642 C656 ) C642_=_C669( C642 C669 ) C642_=_C681( C642 C681 ) C642_=_C691( C642 C691 ) C642_=_C708( C642 C708 ) C642_=_C717( C642 C717 ) \nC642_=_C718( C642 C718 ) C642_=_C719( C642 C719 ) C642_=_C720( C642 C720 ) C642_=_C721( C642 C721 ) C642_=_C722( C642 C722 ) C649_=_C663( C649 C663 ) \nC649_=_C676( C649 C676 ) C649_=_C697( C649 C697 ) C649_=_C706( C649 C706 ) C649_=_C715( C649 C715 ) C649_=_C728( C649 C728 ) C649_=_C734( C649 C734 ) \nC649_=_C739( C649 C739 ) C649_=_C743( C649 C743 ) C649_=_C746( C649 C746 ) C649_=_C748( C649 C748 ) C649_=_C750( C649 C750 ) C652_=_C656( C652 C656 ) \nC652_=_C663( C652 C663 ) C652_=_C665( C652 C665 ) C652_=_C678( C652 C678 ) C652_=_C679( C652 C679 ) C652_=_C680( C652 C680 ) C652_=_C681( C652 C681 ) \nC652_=_C682( C652 C682 ) C652_=_C683( C652 C683 ) C652_=_C684( C652 C684 ) C652_=_C685( C652 C685 ) C652_=_C686( C652 C686 ) C652_=_C688( C652 C688 ) \nC656_=_C663( C656 C663 ) C656_=_C669( C656 C669 ) C656_=_C681( C656 C681 ) C656_=_C691( C656 C691 ) C656_=_C708( C656 C708 ) C656_=_C717( C656 C717 ) \nC656_=_C718( C656 C718 ) C656_=_C719( C656 C719 ) C656_=_C720( C656 C720 ) C656_=_C721( C656 C721 ) C656_=_C722( C656 C722 ) C663_=_C676( C663 C676 ) \nC663_=_C697( C663 C697 ) C663_=_C706( C663 C706 ) C663_=_C715( C663 C715 ) C663_=_C728( C663 C728 ) C663_=_C734( C663 C734 ) C663_=_C739( C663 C739 ) \nC663_=_C743( C663 C743 ) C663_=_C746( C663 C746 ) C663_=_C748( C663 C748 ) C663_=_C750( C663 C750 ) C665_=_C669( C665 C669 ) C665_=_C676( C665 C676 ) \nC665_=_C678( C665 C678 ) C665_=_C679( C665 C679 ) C665_=_C680( C665 C680 ) C665_=_C681( C665 C681 ) C665_=_C682( C665 C682 ) C665_=_C683( C665 C683 ) \nC665_=_C684( C665 C684 ) C665_=_C685( C665 C685 ) C665_=_C686( C665 C686 ) C665_=_C688( C665 C688 ) C669_=_C676( C669 C676 ) C669_=_C681( C669 C681 ) \nC669_=_C691( C669 C691 ) C669_=_C708( C669 C708 ) C669_=_C717( C669 C717 ) C669_=_C718( C669 C718 ) C669_=_C719( C669 C719 ) C669_=_C720( C669 C720 ) \nC669_=_C721( C669 C721 ) C669_=_C722( C669 C722 ) C676_=_C697( C676 C697 ) C676_=_C706( C676 C706 ) C676_=_C715( C676 C715 ) C676_=_C728( C676 C728 ) \nC676_=_C734( C676 C734 ) C676_=_C739( C676 C739 ) C676_=_C743( C676 C743 ) C676_=_C746( C676 C746 ) C676_=_C748( C676 C748 ) C676_=_C750( C676 C750 ) \nC678_=_C679( C678 C679 ) C678_=_C680( C678 C680 ) C678_=_C681( C678 C681 ) C678_=_C682( C678 C682 ) C678_=_C683( C678 C683 ) C678_=_C684( C678 C684 ) \nC678_=_C685( C678 C685 ) C678_=_C686( C678 C686 ) C678_=_C688( C678 C688 ) C678_=_C691( C678 C691 ) C678_=_C697( C678 C697 ) C679_=_C680( C679 C680 ) \nC679_=_C681( C679 C681 ) C679_=_C682( C679 C682 ) C679_=_C683( C679 C683 ) C679_=_C684( C679 C684 ) C679_=_C685( C679 C685 ) C679_=_C686( C679 C686 ) \nC679_=_C688( C679 C688 ) C679_=_C706( C679 C706 ) C680_=_C681( C680 C681 ) C680_=_C682( C680 C682 ) C680_=_C683( C680 C683 ) C680_=_C684( C680 C684 ) \nC680_=_C685( C680 C685 ) C680_=_C686( C680 C686 ) C680_=_C688( C680 C688 ) C680_=_C708( C680 C708 ) C680_=_C715( C680 C715 ) C681_=_C682( C681 C682 ) \nC681_=_C683( C681 C683 ) C681_=_C684( C681 C684 ) C681_=_C685( C681 C685 ) C681_=_C686( C681 C686 ) C681_=_C688( C681 C688 ) C681_=_C691( C681 C691 ) \nC681_=_C708( C681 C708 ) C681_=_C717( C681 C717 ) C681_=_C718( C681 C718 ) C681_=_C719( C681 C719 ) C681_=_C720( C681 C720 ) C681_=_C721( C681 C721 ) \nC681_=_C722( C681 C722 ) C682_=_C683( C682 C683 ) C682_=_C684( C682 C684 ) C682_=_C685( C682 C685 ) C682_=_C686( C682 C686 ) C682_=_C688( C682 C688 ) \nC682_=_C717( C682 C717 ) C682_=_C728( C682 C728 ) C683_=_C684( C683 C684 ) C683_=_C685( C683 C685 ) C683_=_C686( C683 C686 ) C683_=_C688( C683 C688 ) \nC683_=_C718( C683 C718 ) C683_=_C734( C683 C734 ) C684_=_C685( C684 C685 ) C684_=_C686( C684 C686 ) C684_=_C688( C684 C688 ) C684_=_C720( C684 C720 ) \nC684_=_C743( C684 C743 ) C685_=_C686( C685 C686 ) C685_=_C688( C685 C688 ) C685_=_C721( C685 C721 ) C685_=_C746( C685 C746 ) C686_=_C688( C686 C688 ) \nC686_=_C748( C686 C748 ) C688_=_C722( C688 C722 ) C688_=_C750( C688 C750 ) C691_=_C697( C691 C697 ) C691_=_C708( C691 C708 ) C691_=_C717( C691 C717 ) \nC691_=_C718( C691 C718 ) C691_=_C719( C691 C719 ) C691_=_C720( C691 C720 ) C691_=_C721( C691 C721 ) C691_=_C722( C691 C722 ) C697_=_C706( C697 C706 ) \nC697_=_C715( C697 C715 ) C697_=_C728( C697 C728 ) C697_=_C734( C697 C734 ) C697_=_C739( C697 C739 ) C697_=_C743( C697 C743 ) C697_=_C746( C697 C746 ) \nC697_=_C748( C697 C748 ) C697_=_C750( C697 C750 ) C706_=_C715( C706 C715 ) C706_=_C728( C706 C728 ) C706_=_C734( C706 C734 ) C706_=_C739( C706 C739 ) \nC706_=_C743( C706 C743 ) C706_=_C746( C706 C746 ) C706_=_C748( C706 C748 ) C706_=_C750( C706 C750 ) C708_=_C715( C708 C715 ) C708_=_C717( C708 C717 ) \nC708_=_C718( C708 C718 ) C708_=_C719( C708 C719 ) C708_=_C720( C708 C720 ) C708_=_C721( C708 C721 ) C708_=_C722( C708 C722 ) C715_=_C728( C715 C728 ) \nC715_=_C734( C715 C734 ) C715_=_C739( C715 C739 ) C715_=_C743( C715 C743 ) C715_=_C746( C715 C746 ) C715_=_C748( C715 C748 ) C715_=_C750( C715 C750 ) \nC717_=_C718( C717 C718 ) C717_=_C719( C717 C719 ) C717_=_C720( C717 C720 ) C717_=_C721( C717 C721 ) C717_=_C722( C717 C722 ) C717_=_C728( C717 C728 ) \nC718_=_C719( C718 C719 ) C718_=_C720( C718 C720 ) C718_=_C721( C718 C721 ) C718_=_C722( C718 C722 ) C718_=_C734( C718 C734 ) C719_=_C720( C719 C720 ) \nC719_=_C721( C719 C721 ) C719_=_C722( C719 C722 ) C719_=_C739( C719 C739 ) C720_=_C721( C720 C721 ) C720_=_C722( C720 C722 ) C720_=_C743( C720 C743 ) \nC721_=_C722( C721 C722 ) C721_=_C746( C721 C746 ) C722_=_C750( C722 C750 ) C728_=_C734( C728 C734 ) C728_=_C739( C728 C739 ) C728_=_C743( C728 C743 ) \nC728_=_C746( C728 C746 ) C728_=_C748( C728 C748 ) C728_=_C750( C728 C750 ) C734_=_C739( C734 C739 ) C734_=_C743( C734 C743 ) C734_=_C746( C734 C746 ) \nC734_=_C748( C734 C748 ) C734_=_C750( C734 C750 ) C739_=_C743( C739 C743 ) C739_=_C746( C739 C746 ) C739_=_C748( C739 C748 ) C739_=_C750( C739 C750 ) \nC743_=_C746( C743 C746 ) C743_=_C748( C743 C748 ) C743_=_C750( C743 C750 ) C746_=_C748( C746 C748 ) C746_=_C750( C746 C750 ) C748_=_C750( C748 C750 ) "];6-&gt;11[label="235: C2 C5 C8 C12 C17 \nC26 C30 C37 C40 C45 C49 \nC54 C63 C67 C74 C76 C79 \nC82 C90 C99 C103 C110 C112 \nC113 C115 C117 C118 C119 C121 \nC122 C123 C125 C126 C127 C128 \nC129 C130 C131 C132 C134 C135 \nC136 C138 C139 C140 C141 C142 \nC144 C146 C149 C153 C158 C167 \nC171 C178 C180 C183 C187 C192 \nC201 C205 C212 C214 C215 C217 \nC218 C219 C221 C222 C223 C224 \nC226 C227 C228 C229 C230 C231 \nC232 C233 C235 C236 C237 C239 \nC240 C241 C242 C243 C245 C247 \nC251 C256 C265 C269 C275 C277 \nC281 C286 C294 C298 C305 C307 \nC308 C309 C311 C312 C313 C314 \nC316 C317 C318 C319 C320 C321 \nC322 C324 C325 C326 C328 C329 \nC330 C331 C332 C333 C336 C341 \nC350 C354 C361 C364 C377 C381 \nC388 C390 C395 C404 C414 C416 \nC417 C418 C419 C421 C422 C423 \nC424 C425 C426 C427 C428 C430 \nC431 C432 C434 C435 C436 C437 \nC439 C443 C452 C456 C463 C466 \nC474 C478 C485 C488 C500 C507 \nC509 C518 C522 C530 C531 C532 \nC533 C534 C535 C536 C538 C539 \nC540 C542 C543 C544 C545 C546 \nC547 C549 C557 C567 C575 C579 \nC586 C593 C597 C604 C609 C619 \nC627 C634 C638 C642 C649 C652 \nC656 C663 C665 C669 C676 C678 \nC679 C680 C682 C683 C684 C685 \nC686 C688 C691 C697 C706 C708 \nC715 C717 C718 C719 C720 C721 \nC722 C728 C734 C739 C743 C746 \nC748 C750 \n4091: C2_=_C5 ,C2_=_C8 ,C2_=_C12 ,C2_=_C17 ,C2_=_C26 ,\nC2_=_C30 ,C2_=_C37 ,C2_=_C40 ,C2_=_C76 ,C2_=_C112 ,C2_=_C113 ,\nC2_=_C115 ,C2_=_C117 ,C2_=_C118 ,C2_=_C119 ,C2_=_C121 ,C2_=_C122 ,\nC2_=_C123 ,C2_=_C125 ,C2_=_C126 ,C2_=_C127 ,C2_=_C128 ,C2_=_C129 ,\nC2_=_C130 ,C2_=_C131 ,C2_=_C132 ,C2_=_C134 ,C2_=_C135 ,C2_=_C136 ,\nC2_=_C138 ,C2_=_C139 ,C2_=_C140 ,C2_=_C141 ,C2_=_C142 ,C2_=_C144 ,\nC5_=_C8 ,C5_=_C12 ,C5_=_C17 ,C5_=_C26 ,C5_=_C30 ,C5_=_C37 ,\nC5_=_C79 ,C5_=_C146 ,C5_=_C180 ,C5_=_C214 ,C5_=_C215 ,C5_=_C217 ,\nC5_=_C218 ,C5_=_C219 ,C5_=_C221 ,C5_=_C222 ,C5_=_C223 ,C5_=_C224 ,\nC5_=_C226 ,C5_=_C227 ,C5_=_C228 ,C5_=_C229 ,C5_=_C230 ,C5_=_C231 ,\nC5_=_C232 ,C5_=_C233 ,C5_=_C235 ,C5_=_C236 ,C5_=_C237 ,C5_=_C239 ,\nC5_=_C240 ,C5_=_C241 ,C5_=_C242 ,C5_=_C243 ,C5_=_C245 ,C8_=_C12 ,\nC8_=_C17 ,C8_=_C26 ,C8_=_C30 ,C8_=_C37 ,C8_=_C45 ,C8_=_C82 ,\nC8_=_C149 ,C8_=_C183 ,C8_=_C247 ,C8_=_C277 ,C8_=_C307 ,C8_=_C308 ,\nC8_=_C309 ,C8_=_C311 ,C8_=_C312 ,C8_=_C313 ,C8_=_C314 ,C8_=_C316 ,\nC8_=_C317 ,C8_=_C318 ,C8_=_C319 ,C8_=_C320 ,C8_=_C321 ,C8_=_C322 ,\nC8_=_C324 ,C8_=_C325 ,C8_=_C326 ,C8_=_C328 ,C8_=_C329 ,C8_=_C330 ,\nC8_=_C331 ,C8_=_C332 ,C8_=_C333 ,C12_=_C17 ,C12_=_C26 ,C12_=_C30 ,\nC12_=_C37 ,C12_=_C49</w:t>
      </w:r>
    </w:p>
    <w:p>
      <w:pPr>
        <w:pStyle w:val="PreformattedText"/>
        <w:bidi w:val="0"/>
        <w:spacing w:before="0" w:after="0"/>
        <w:jc w:val="left"/>
        <w:rPr/>
      </w:pPr>
      <w:r>
        <w:rPr/>
        <w:t xml:space="preserve"> </w:t>
      </w:r>
      <w:r>
        <w:rPr/>
        <w:t>,C12_=_C153 ,C12_=_C187 ,C12_=_C251 ,C12_=_C281 ,\nC12_=_C336 ,C12_=_C364 ,C12_=_C390 ,C12_=_C416 ,C12_=_C417 ,C12_=_C418 ,\nC12_=_C419 ,C12_=_C421 ,C12_=_C422 ,C12_=_C423 ,C12_=_C424 ,C12_=_C425 ,\nC12_=_C426 ,C12_=_C427 ,C12_=_C428 ,C12_=_C430 ,C12_=_C431 ,C12_=_C432 ,\nC12_=_C434 ,C12_=_C435 ,C12_=_C436 ,C12_=_C437 ,C12_=_C439 ,C17_=_C26 ,\nC17_=_C30 ,C17_=_C37 ,C17_=_C54 ,C17_=_C90 ,C17_=_C158 ,C17_=_C192 ,\nC17_=_C256 ,C17_=_C286 ,C17_=_C341 ,C17_=_C395 ,C17_=_C443 ,C17_=_C466 ,\nC17_=_C488 ,C17_=_C509 ,C17_=_C530 ,C17_=_C531 ,C17_=_C532 ,C17_=_C533 ,\nC17_=_C534 ,C17_=_C535 ,C17_=_C536 ,C17_=_C538 ,C17_=_C539 ,C17_=_C540 ,\nC17_=_C542 ,C17_=_C543 ,C17_=_C544 ,C17_=_C545 ,C17_=_C546 ,C17_=_C547 ,\nC17_=_C549 ,C26_=_C30 ,C26_=_C37 ,C26_=_C63 ,C26_=_C99 ,C26_=_C167 ,\nC26_=_C201 ,C26_=_C265 ,C26_=_C294 ,C26_=_C350 ,C26_=_C377 ,C26_=_C404 ,\nC26_=_C452 ,C26_=_C474 ,C26_=_C518 ,C26_=_C557 ,C26_=_C575 ,C26_=_C593 ,\nC26_=_C609 ,C26_=_C638 ,C26_=_C652 ,C26_=_C665 ,C26_=_C678 ,C26_=_C679 ,\nC26_=_C680 ,C26_=_C682 ,C26_=_C683 ,C26_=_C684 ,C26_=_C685 ,C26_=_C686 ,\nC26_=_C688 ,C30_=_C37 ,C30_=_C67 ,C30_=_C103 ,C30_=_C171 ,C30_=_C205 ,\nC30_=_C269 ,C30_=_C298 ,C30_=_C354 ,C30_=_C381 ,C30_=_C456 ,C30_=_C478 ,\nC30_=_C500 ,C30_=_C522 ,C30_=_C579 ,C30_=_C597 ,C30_=_C627 ,C30_=_C642 ,\nC30_=_C656 ,C30_=_C669 ,C30_=_C691 ,C30_=_C708 ,C30_=_C717 ,C30_=_C718 ,\nC30_=_C719 ,C30_=_C720 ,C30_=_C721 ,C30_=_C722 ,C37_=_C74 ,C37_=_C110 ,\nC37_=_C178 ,C37_=_C212 ,C37_=_C275 ,C37_=_C305 ,C37_=_C361 ,C37_=_C388 ,\nC37_=_C414 ,C37_=_C463 ,C37_=_C485 ,C37_=_C507 ,C37_=_C567 ,C37_=_C586 ,\nC37_=_C604 ,C37_=_C619 ,C37_=_C634 ,C37_=_C649 ,C37_=_C663 ,C37_=_C676 ,\nC37_=_C697 ,C37_=_C706 ,C37_=_C715 ,C37_=_C728 ,C37_=_C734 ,C37_=_C739 ,\nC37_=_C743 ,C37_=_C746 ,C37_=_C748 ,C37_=_C750 ,C40_=_C45 ,C40_=_C49 ,\nC40_=_C54 ,C40_=_C63 ,C40_=_C67 ,C40_=_C74 ,C40_=_C76 ,C40_=_C112 ,\nC40_=_C113 ,C40_=_C115 ,C40_=_C117 ,C40_=_C118 ,C40_=_C119 ,C40_=_C121 ,\nC40_=_C122 ,C40_=_C123 ,C40_=_C125 ,C40_=_C126 ,C40_=_C127 ,C40_=_C128 ,\nC40_=_C129 ,C40_=_C130 ,C40_=_C131 ,C40_=_C132 ,C40_=_C134 ,C40_=_C135 ,\nC40_=_C136 ,C40_=_C138 ,C40_=_C139 ,C40_=_C140 ,C40_=_C141 ,C40_=_C142 ,\nC40_=_C144 ,C45_=_C49 ,C45_=_C54 ,C45_=_C63 ,C45_=_C67 ,C45_=_C74 ,\nC45_=_C82 ,C45_=_C149 ,C45_=_C183 ,C45_=_C247 ,C45_=_C277 ,C45_=_C307 ,\nC45_=_C308 ,C45_=_C309 ,C45_=_C311 ,C45_=_C312 ,C45_=_C313 ,C45_=_C314 ,\nC45_=_C316 ,C45_=_C317 ,C45_=_C318 ,C45_=_C319 ,C45_=_C320 ,C45_=_C321 ,\nC45_=_C322 ,C45_=_C324 ,C45_=_C325 ,C45_=_C326 ,C45_=_C328 ,C45_=_C329 ,\nC45_=_C330 ,C45_=_C331 ,C45_=_C332 ,C45_=_C333 ,C49_=_C54 ,C49_=_C63 ,\nC49_=_C67 ,C49_=_C74 ,C49_=_C153 ,C49_=_C187 ,C49_=_C251 ,C49_=_C281 ,\nC49_=_C336 ,C49_=_C364 ,C49_=_C390 ,C49_=_C416 ,C49_=_C417 ,C49_=_C418 ,\nC49_=_C419 ,C49_=_C421 ,C49_=_C422 ,C49_=_C423 ,C49_=_C424 ,C49_=_C425 ,\nC49_=_C426 ,C49_=_C427 ,C49_=_C428 ,C49_=_C430 ,C49_=_C431 ,C49_=_C432 ,\nC49_=_C434 ,C49_=_C435 ,C49_=_C436 ,C49_=_C437 ,C49_=_C439 ,C54_=_C63 ,\nC54_=_C67 ,C54_=_C74 ,C54_=_C90 ,C54_=_C158 ,C54_=_C192 ,C54_=_C256 ,\nC54_=_C286 ,C54_=_C341 ,C54_=_C395 ,C54_=_C443 ,C54_=_C466 ,C54_=_C488 ,\nC54_=_C509 ,C54_=_C530 ,C54_=_C531 ,C54_=_C532 ,C54_=_C533 ,C54_=_C534 ,\nC54_=_C535 ,C54_=_C536 ,C54_=_C538 ,C54_=_C539 ,C54_=_C540 ,C54_=_C542 ,\nC54_=_C543 ,C54_=_C544 ,C54_=_C545 ,C54_=_C546 ,C54_=_C547 ,C54_=_C549 ,\nC63_=_C67 ,C63_=_C74 ,C63_=_C99 ,C63_=_C167 ,C63_=_C201 ,C63_=_C265 ,\nC63_=_C294 ,C63_=_C350 ,C63_=_C377 ,C63_=_C404 ,C63_=_C452 ,C63_=_C474 ,\nC63_=_C518 ,C63_=_C557 ,C63_=_C575 ,C63_=_C593 ,C63_=_C609 ,C63_=_C638 ,\nC63_=_C652 ,C63_=_C665 ,C63_=_C678 ,C63_=_C679 ,C63_=_C680 ,C63_=_C682 ,\nC63_=_C683 ,C63_=_C684 ,C63_=_C685 ,C63_=_C686 ,C63_=_C688 ,C67_=_C74 ,\nC67_=_C103 ,C67_=_C171 ,C67_=_C205 ,C67_=_C269 ,C67_=_C298 ,C67_=_C354 ,\nC67_=_C381 ,C67_=_C456 ,C67_=_C478 ,C67_=_C500 ,C67_=_C522 ,C67_=_C579 ,\nC67_=_C597 ,C67_=_C627 ,C67_=_C642 ,C67_=_C656 ,C67_=_C669 ,C67_=_C691 ,\nC67_=_C708 ,C67_=_C717 ,C67_=_C718 ,C67_=_C719 ,C67_=_C720 ,C67_=_C721 ,\nC67_=_C722 ,C74_=_C110 ,C74_=_C178 ,C74_=_C212 ,C74_=_C275 ,C74_=_C305 ,\nC74_=_C361 ,C74_=_C388 ,C74_=_C414 ,C74_=_C463 ,C74_=_C485 ,C74_=_C507 ,\nC74_=_C567 ,C74_=_C586 ,C74_=_C604 ,C74_=_C619 ,C74_=_C634 ,C74_=_C649 ,\nC74_=_C663 ,C74_=_C676 ,C74_=_C697 ,C74_=_C706 ,C74_=_C715 ,C74_=_C728 ,\nC74_=_C734 ,C74_=_C739 ,C74_=_C743 ,C74_=_C746 ,C74_=_C748 ,C74_=_C750 ,\nC76_=_C79 ,C76_=_C82 ,C76_=_C90 ,C76_=_C99 ,C76_=_C103 ,C76_=_C110 ,\nC76_=_C112 ,C76_=_C113 ,C76_=_C115 ,C76_=_C117 ,C76_=_C118 ,C76_=_C119 ,\nC76_=_C121 ,C76_=_C122 ,C76_=_C123 ,C76_=_C125 ,C76_=_C126 ,C76_=_C127 ,\nC76_=_C128 ,C76_=_C129 ,C76_=_C130 ,C76_=_C131 ,C76_=_C132 ,C76_=_C134 ,\nC76_=_C135 ,C76_=_C136 ,C76_=_C138 ,C76_=_C139 ,C76_=_C140 ,C76_=_C141 ,\nC76_=_C142 ,C76_=_C144 ,C79_=_C82 ,C79_=_C90 ,C79_=_C99 ,C79_=_C103 ,\nC79_=_C110 ,C79_=_C146 ,C79_=_C180 ,C79_=_C214 ,C79_=_C215 ,C79_=_C217 ,\nC79_=_C218 ,C79_=_C219 ,C79_=_C221 ,C79_=_C222 ,C79_=_C223 ,C79_=_C224 ,\nC79_=_C226 ,C79_=_C227 ,C79_=_C228 ,C79_=_C229 ,C79_=_C230 ,C79_=_C231 ,\nC79_=_C232 ,C79_=_C233 ,C79_=_C235 ,C79_=_C236 ,C79_=_C237 ,C79_=_C239 ,\nC79_=_C240 ,C79_=_C241 ,C79_=_C242 ,C79_=_C243 ,C79_=_C245 ,C82_=_C90 ,\nC82_=_C99 ,C82_=_C103 ,C82_=_C110 ,C82_=_C149 ,C82_=_C183 ,C82_=_C247 ,\nC82_=_C277 ,C82_=_C307 ,C82_=_C308 ,C82_=_C309 ,C82_=_C311 ,C82_=_C312 ,\nC82_=_C313 ,C82_=_C314 ,C82_=_C316 ,C82_=_C317 ,C82_=_C318 ,C82_=_C319 ,\nC82_=_C320 ,C82_=_C321 ,C82_=_C322 ,C82_=_C324 ,C82_=_C325 ,C82_=_C326 ,\nC82_=_C328 ,C82_=_C329 ,C82_=_C330 ,C82_=_C331 ,C82_=_C332 ,C82_=_C333 ,\nC90_=_C99 ,C90_=_C103 ,C90_=_C110 ,C90_=_C158 ,C90_=_C192 ,C90_=_C256 ,\nC90_=_C286 ,C90_=_C341 ,C90_=_C395 ,C90_=_C443 ,C90_=_C466 ,C90_=_C488 ,\nC90_=_C509 ,C90_=_C530 ,C90_=_C531 ,C90_=_C532 ,C90_=_C533 ,C90_=_C534 ,\nC90_=_C535 ,C90_=_C536 ,C90_=_C538 ,C90_=_C539 ,C90_=_C540 ,C90_=_C542 ,\nC90_=_C543 ,C90_=_C544 ,C90_=_C545 ,C90_=_C546 ,C90_=_C547 ,C90_=_C549 ,\nC99_=_C103 ,C99_=_C110 ,C99_=_C167 ,C99_=_C201 ,C99_=_C265 ,C99_=_C294 ,\nC99_=_C350 ,C99_=_C377 ,C99_=_C404 ,C99_=_C452 ,C99_=_C474 ,C99_=_C518 ,\nC99_=_C557 ,C99_=_C575 ,C99_=_C593 ,C99_=_C609 ,C99_=_C638 ,C99_=_C652 ,\nC99_=_C665 ,C99_=_C678 ,C99_=_C679 ,C99_=_C680 ,C99_=_C682 ,C99_=_C683 ,\nC99_=_C684 ,C99_=_C685 ,C99_=_C686 ,C99_=_C688 ,C103_=_C110 ,C103_=_C171 ,\nC103_=_C205 ,C103_=_C269 ,C103_=_C298 ,C103_=_C354 ,C103_=_C381 ,C103_=_C456 ,\nC103_=_C478 ,C103_=_C500 ,C103_=_C522 ,C103_=_C579 ,C103_=_C597 ,C103_=_C627 ,\nC103_=_C642 ,C103_=_C656 ,C103_=_C669 ,C103_=_C691 ,C103_=_C708 ,C103_=_C717 ,\nC103_=_C718 ,C103_=_C719 ,C103_=_C720 ,C103_=_C721 ,C103_=_C722 ,C110_=_C178 ,\nC110_=_C212 ,C110_=_C275 ,C110_=_C305 ,C110_=_C361 ,C110_=_C388 ,C110_=_C414 ,\nC110_=_C463 ,C110_=_C485 ,C110_=_C507 ,C110_=_C567 ,C110_=_C586 ,C110_=_C604 ,\nC110_=_C619 ,C110_=_C634 ,C110_=_C649 ,C110_=_C663 ,C110_=_C676 ,C110_=_C697 ,\nC110_=_C706 ,C110_=_C715 ,C110_=_C728 ,C110_=_C734 ,C110_=_C739 ,C110_=_C743 ,\nC110_=_C746 ,C110_=_C748 ,C110_=_C750 ,C112_=_C113 ,C112_=_C115 ,C112_=_C117 ,\nC112_=_C118 ,C112_=_C119 ,C112_=_C121 ,C112_=_C122 ,C112_=_C123 ,C112_=_C125 ,\nC112_=_C126 ,C112_=_C127 ,C112_=_C128 ,C112_=_C129 ,C112_=_C130 ,C112_=_C131 ,\nC112_=_C132 ,C112_=_C134 ,C112_=_C135 ,C112_=_C136 ,C112_=_C138 ,C112_=_C139 ,\nC112_=_C140 ,C112_=_C141 ,C112_=_C142 ,C112_=_C144 ,C112_=_C146 ,C112_=_C149 ,\nC112_=_C153 ,C112_=_C158 ,C112_=_C167 ,C112_=_C171 ,C112_=_C178 ,C113_=_C115 ,\nC113_=_C117 ,C113_=_C118 ,C113_=_C119 ,C113_=_C121 ,C113_=_C122 ,C113_=_C123 ,\nC113_=_C125 ,C113_=_C126 ,C113_=_C127 ,C113_=_C128 ,C113_=_C129 ,C113_=_C130 ,\nC113_=_C131 ,C113_=_C132 ,C113_=_C134 ,C113_=_C135 ,C113_=_C136 ,C113_=_C138 ,\nC113_=_C139 ,C113_=_C140 ,C113_=_C141 ,C113_=_C142 ,C113_=_C144 ,C113_=_C180 ,\nC113_=_C183 ,C113_=_C187 ,C113_=_C192 ,C113_=_C201 ,C113_=_C205 ,C113_=_C212 ,\nC115_=_C117 ,C115_=_C118 ,C115_=_C119 ,C115_=_C121 ,C115_=_C122 ,C115_=_C123 ,\nC115_=_C125 ,C115_=_C126 ,C115_=_C127 ,C115_=_C128 ,C115_=_C129 ,C115_=_C130 ,\nC115_=_C131 ,C115_=_C132 ,C115_=_C134 ,C115_=_C135 ,C115_=_C136 ,C115_=_C138 ,\nC115_=_C139 ,C115_=_C140 ,C115_=_C141 ,C115_=_C142 ,C115_=_C144 ,C115_=_C214 ,\nC115_=_C247 ,C115_=_C251 ,C115_=_C256 ,C115_=_C265 ,C115_=_C269 ,C115_=_C275 ,\nC117_=_C118 ,C117_=_C119 ,C117_=_C121 ,C117_=_C122 ,C117_=_C123 ,C117_=_C125 ,\nC117_=_C126 ,C117_=_C127 ,C117_=_C128 ,C117_=_C129 ,C117_=_C130 ,C117_=_C131 ,\nC117_=_C132 ,C117_=_C134 ,C117_=_C135 ,C117_=_C136 ,C117_=_C138 ,C117_=_C139 ,\nC117_=_C140 ,C117_=_C141 ,C117_=_C142 ,C117_=_C144 ,C117_=_C217 ,C117_=_C307 ,\nC117_=_C336 ,C117_=_C341 ,C117_=_C350 ,C117_=_C354 ,C117_=_C361 ,C118_=_C119 ,\nC118_=_C121 ,C118_=_C122 ,C118_=_C123 ,C118_=_C125 ,C118_=_C126 ,C118_=_C127 ,\nC118_=_C128 ,C118_=_C129 ,C118_=_C130 ,C118_=_C131 ,C118_=_C132 ,C118_=_C134 ,\nC118_=_C135 ,C118_=_C136 ,C118_=_C138 ,C118_=_C139 ,C118_=_C140 ,C118_=_C141 ,\nC118_=_C142 ,C118_=_C144 ,C118_=_C218 ,C118_=_C308 ,C118_=_C364 ,C118_=_C377 ,\nC118_=_C381 ,C118_=_C388 ,C119_=_C121 ,C119_=_C122 ,C119_=_C123 ,C119_=_C125 ,\nC119_=_C126 ,C119_=_C127 ,C119_=_C128 ,C119_=_C129 ,C119_=_C130 ,C119_=_C131 ,\nC119_=_C132 ,C119_=_C134 ,C119_=_C135 ,C119_=_C136 ,C119_=_C138 ,C119_=_C139 ,\nC119_=_C140 ,C119_=_C141 ,C119_=_C142 ,C119_=_C144 ,C119_=_C219 ,C119_=_C309 ,\nC119_=_C390 ,C119_=_C395 ,C119_=_C404 ,C119_=_C414 ,C121_=_C122 ,C121_=_C123 ,\nC121_=_C125 ,C121_=_C126 ,C121_=_C127 ,C121_=_C128 ,C121_=_C129 ,C121_=_C130 ,\nC121_=_C131 ,C121_=_C132 ,C121_=_C134 ,C121_=_C135 ,C121_=_C136 ,C121_=_C138 ,\nC121_=_C139 ,C121_=_C140 ,C121_=_C141 ,C121_=_C142 ,C121_=_C144 ,C121_=_C221 ,\nC121_=_C311 ,C121_=_C416 ,C121_=_C443 ,C121_=_C452 ,C121_=_C456 ,C121_=_C463 ,\nC122_=_C123 ,C122_=_C125 ,C122_=_C126 ,C122_=_C127 ,C122_=_C128 ,C122_=_C129 ,\nC122_=_C130 ,C122_=_C131 ,C122_=_C132 ,C122_=_C134 ,C122_=_C135 ,C122_=_C136 ,\nC122_=_C138 ,C122_=_C139 ,C122_=_C140 ,C122_=_C141 ,C122_=_C142 ,C122_=_C144 ,\nC122_=_C223</w:t>
      </w:r>
    </w:p>
    <w:p>
      <w:pPr>
        <w:pStyle w:val="PreformattedText"/>
        <w:bidi w:val="0"/>
        <w:spacing w:before="0" w:after="0"/>
        <w:jc w:val="left"/>
        <w:rPr/>
      </w:pPr>
      <w:r>
        <w:rPr/>
        <w:t xml:space="preserve"> </w:t>
      </w:r>
      <w:r>
        <w:rPr/>
        <w:t>,C122_=_C313 ,C122_=_C418 ,C122_=_C488 ,C122_=_C500 ,C122_=_C507 ,\nC123_=_C125 ,C123_=_C126 ,C123_=_C127 ,C123_=_C128 ,C123_=_C129 ,C123_=_C130 ,\nC123_=_C131 ,C123_=_C132 ,C123_=_C134 ,C123_=_C135 ,C123_=_C136 ,C123_=_C138 ,\nC123_=_C139 ,C123_=_C140 ,C123_=_C141 ,C123_=_C142 ,C123_=_C144 ,C123_=_C224 ,\nC123_=_C314 ,C123_=_C419 ,C123_=_C509 ,C123_=_C518 ,C123_=_C522 ,C125_=_C126 ,\nC125_=_C127 ,C125_=_C128 ,C125_=_C129 ,C125_=_C130 ,C125_=_C131 ,C125_=_C132 ,\nC125_=_C134 ,C125_=_C135 ,C125_=_C136 ,C125_=_C138 ,C125_=_C139 ,C125_=_C140 ,\nC125_=_C141 ,C125_=_C142 ,C125_=_C144 ,C125_=_C226 ,C125_=_C316 ,C125_=_C421 ,\nC125_=_C530 ,C125_=_C557 ,C125_=_C567 ,C126_=_C127 ,C126_=_C128 ,C126_=_C129 ,\nC126_=_C130 ,C126_=_C131 ,C126_=_C132 ,C126_=_C134 ,C126_=_C135 ,C126_=_C136 ,\nC126_=_C138 ,C126_=_C139 ,C126_=_C140 ,C126_=_C141 ,C126_=_C142 ,C126_=_C144 ,\nC126_=_C227 ,C126_=_C422 ,C126_=_C531 ,C126_=_C575 ,C126_=_C579 ,C126_=_C586 ,\nC127_=_C128 ,C127_=_C129 ,C127_=_C130 ,C127_=_C131 ,C127_=_C132 ,C127_=_C134 ,\nC127_=_C135 ,C127_=_C136 ,C127_=_C138 ,C127_=_C139 ,C127_=_C140 ,C127_=_C141 ,\nC127_=_C142 ,C127_=_C144 ,C127_=_C228 ,C127_=_C317 ,C127_=_C423 ,C127_=_C532 ,\nC127_=_C593 ,C127_=_C597 ,C127_=_C604 ,C128_=_C129 ,C128_=_C130 ,C128_=_C131 ,\nC128_=_C132 ,C128_=_C134 ,C128_=_C135 ,C128_=_C136 ,C128_=_C138 ,C128_=_C139 ,\nC128_=_C140 ,C128_=_C141 ,C128_=_C142 ,C128_=_C144 ,C128_=_C229 ,C128_=_C318 ,\nC128_=_C424 ,C128_=_C533 ,C128_=_C609 ,C128_=_C619 ,C129_=_C130 ,C129_=_C131 ,\nC129_=_C132 ,C129_=_C134 ,C129_=_C135 ,C129_=_C136 ,C129_=_C138 ,C129_=_C139 ,\nC129_=_C140 ,C129_=_C141 ,C129_=_C142 ,C129_=_C144 ,C129_=_C230 ,C129_=_C319 ,\nC129_=_C425 ,C129_=_C627 ,C129_=_C634 ,C130_=_C131 ,C130_=_C132 ,C130_=_C134 ,\nC130_=_C135 ,C130_=_C136 ,C130_=_C138 ,C130_=_C139 ,C130_=_C140 ,C130_=_C141 ,\nC130_=_C142 ,C130_=_C144 ,C130_=_C231 ,C130_=_C320 ,C130_=_C426 ,C130_=_C534 ,\nC130_=_C638 ,C130_=_C642 ,C130_=_C649 ,C131_=_C132 ,C131_=_C134 ,C131_=_C135 ,\nC131_=_C136 ,C131_=_C138 ,C131_=_C139 ,C131_=_C140 ,C131_=_C141 ,C131_=_C142 ,\nC131_=_C144 ,C131_=_C232 ,C131_=_C321 ,C131_=_C427 ,C131_=_C535 ,C131_=_C652 ,\nC131_=_C656 ,C131_=_C663 ,C132_=_C134 ,C132_=_C135 ,C132_=_C136 ,C132_=_C138 ,\nC132_=_C139 ,C132_=_C140 ,C132_=_C141 ,C132_=_C142 ,C132_=_C144 ,C132_=_C233 ,\nC132_=_C322 ,C132_=_C428 ,C132_=_C536 ,C132_=_C665 ,C132_=_C669 ,C132_=_C676 ,\nC134_=_C135 ,C134_=_C136 ,C134_=_C138 ,C134_=_C139 ,C134_=_C140 ,C134_=_C141 ,\nC134_=_C142 ,C134_=_C144 ,C134_=_C235 ,C134_=_C324 ,C134_=_C430 ,C134_=_C538 ,\nC134_=_C678 ,C134_=_C691 ,C134_=_C697 ,C135_=_C136 ,C135_=_C138 ,C135_=_C139 ,\nC135_=_C140 ,C135_=_C141 ,C135_=_C142 ,C135_=_C144 ,C135_=_C236 ,C135_=_C325 ,\nC135_=_C431 ,C135_=_C539 ,C135_=_C679 ,C135_=_C706 ,C136_=_C138 ,C136_=_C139 ,\nC136_=_C140 ,C136_=_C141 ,C136_=_C142 ,C136_=_C144 ,C136_=_C237 ,C136_=_C326 ,\nC136_=_C432 ,C136_=_C540 ,C136_=_C680 ,C136_=_C708 ,C136_=_C715 ,C138_=_C139 ,\nC138_=_C140 ,C138_=_C141 ,C138_=_C142 ,C138_=_C144 ,C138_=_C239 ,C138_=_C328 ,\nC138_=_C542 ,C138_=_C682 ,C138_=_C717 ,C138_=_C728 ,C139_=_C140 ,C139_=_C141 ,\nC139_=_C142 ,C139_=_C144 ,C139_=_C240 ,C139_=_C329 ,C139_=_C543 ,C139_=_C683 ,\nC139_=_C718 ,C139_=_C734 ,C140_=_C141 ,C140_=_C142 ,C140_=_C144 ,C140_=_C241 ,\nC140_=_C434 ,C140_=_C544 ,C140_=_C719 ,C140_=_C739 ,C141_=_C142 ,C141_=_C144 ,\nC141_=_C242 ,C141_=_C330 ,C141_=_C435 ,C141_=_C545 ,C141_=_C684 ,C141_=_C720 ,\nC141_=_C743 ,C142_=_C144 ,C142_=_C332 ,C142_=_C437 ,C142_=_C547 ,C142_=_C686 ,\nC142_=_C748 ,C144_=_C245 ,C144_=_C333 ,C144_=_C439 ,C144_=_C549 ,C144_=_C688 ,\nC144_=_C722 ,C144_=_C750 ,C146_=_C149 ,C146_=_C153 ,C146_=_C158 ,C146_=_C167 ,\nC146_=_C171 ,C146_=_C178 ,C146_=_C180 ,C146_=_C214 ,C146_=_C215 ,C146_=_C217 ,\nC146_=_C218 ,C146_=_C219 ,C146_=_C221 ,C146_=_C222 ,C146_=_C223 ,C146_=_C224 ,\nC146_=_C226 ,C146_=_C227 ,C146_=_C228 ,C146_=_C229 ,C146_=_C230 ,C146_=_C231 ,\nC146_=_C232 ,C146_=_C233 ,C146_=_C235 ,C146_=_C236 ,C146_=_C237 ,C146_=_C239 ,\nC146_=_C240 ,C146_=_C241 ,C146_=_C242 ,C146_=_C243 ,C146_=_C245 ,C149_=_C153 ,\nC149_=_C158 ,C149_=_C167 ,C149_=_C171 ,C149_=_C178 ,C149_=_C183 ,C149_=_C247 ,\nC149_=_C277 ,C149_=_C307 ,C149_=_C308 ,C149_=_C309 ,C149_=_C311 ,C149_=_C312 ,\nC149_=_C313 ,C149_=_C314 ,C149_=_C316 ,C149_=_C317 ,C149_=_C318 ,C149_=_C319 ,\nC149_=_C320 ,C149_=_C321 ,C149_=_C322 ,C149_=_C324 ,C149_=_C325 ,C149_=_C326 ,\nC149_=_C328 ,C149_=_C329 ,C149_=_C330 ,C149_=_C331 ,C149_=_C332 ,C149_=_C333 ,\nC153_=_C158 ,C153_=_C167 ,C153_=_C171 ,C153_=_C178 ,C153_=_C187 ,C153_=_C251 ,\nC153_=_C281 ,C153_=_C336 ,C153_=_C364 ,C153_=_C390 ,C153_=_C416 ,C153_=_C417 ,\nC153_=_C418 ,C153_=_C419 ,C153_=_C421 ,C153_=_C422 ,C153_=_C423 ,C153_=_C424 ,\nC153_=_C425 ,C153_=_C426 ,C153_=_C427 ,C153_=_C428 ,C153_=_C430 ,C153_=_C431 ,\nC153_=_C432 ,C153_=_C434 ,C153_=_C435 ,C153_=_C436 ,C153_=_C437 ,C153_=_C439 ,\nC158_=_C167 ,C158_=_C171 ,C158_=_C178 ,C158_=_C192 ,C158_=_C256 ,C158_=_C286 ,\nC158_=_C341 ,C158_=_C395 ,C158_=_C443 ,C158_=_C466 ,C158_=_C488 ,C158_=_C509 ,\nC158_=_C530 ,C158_=_C531 ,C158_=_C532 ,C158_=_C533 ,C158_=_C534 ,C158_=_C535 ,\nC158_=_C536 ,C158_=_C538 ,C158_=_C539 ,C158_=_C540 ,C158_=_C542 ,C158_=_C543 ,\nC158_=_C544 ,C158_=_C545 ,C158_=_C546 ,C158_=_C547 ,C158_=_C549 ,C167_=_C171 ,\nC167_=_C178 ,C167_=_C201 ,C167_=_C265 ,C167_=_C294 ,C167_=_C350 ,C167_=_C377 ,\nC167_=_C404 ,C167_=_C452 ,C167_=_C474 ,C167_=_C518 ,C167_=_C557 ,C167_=_C575 ,\nC167_=_C593 ,C167_=_C609 ,C167_=_C638 ,C167_=_C652 ,C167_=_C665 ,C167_=_C678 ,\nC167_=_C679 ,C167_=_C680 ,C167_=_C682 ,C167_=_C683 ,C167_=_C684 ,C167_=_C685 ,\nC167_=_C686 ,C167_=_C688 ,C171_=_C178 ,C171_=_C205 ,C171_=_C269 ,C171_=_C298 ,\nC171_=_C354 ,C171_=_C381 ,C171_=_C456 ,C171_=_C478 ,C171_=_C500 ,C171_=_C522 ,\nC171_=_C579 ,C171_=_C597 ,C171_=_C627 ,C171_=_C642 ,C171_=_C656 ,C171_=_C669 ,\nC171_=_C691 ,C171_=_C708 ,C171_=_C717 ,C171_=_C718 ,C171_=_C719 ,C171_=_C720 ,\nC171_=_C721 ,C171_=_C722 ,C178_=_C212 ,C178_=_C275 ,C178_=_C305 ,C178_=_C361 ,\nC178_=_C388 ,C178_=_C414 ,C178_=_C463 ,C178_=_C485 ,C178_=_C507 ,C178_=_C567 ,\nC178_=_C586 ,C178_=_C604 ,C178_=_C619 ,C178_=_C634 ,C178_=_C649 ,C178_=_C663 ,\nC178_=_C676 ,C178_=_C697 ,C178_=_C706 ,C178_=_C715 ,C178_=_C728 ,C178_=_C734 ,\nC178_=_C739 ,C178_=_C743 ,C178_=_C746 ,C178_=_C748 ,C178_=_C750 ,C180_=_C183 ,\nC180_=_C187 ,C180_=_C192 ,C180_=_C201 ,C180_=_C205 ,C180_=_C212 ,C180_=_C214 ,\nC180_=_C215 ,C180_=_C217 ,C180_=_C218 ,C180_=_C219 ,C180_=_C221 ,C180_=_C222 ,\nC180_=_C223 ,C180_=_C224 ,C180_=_C226 ,C180_=_C227 ,C180_=_C228 ,C180_=_C229 ,\nC180_=_C230 ,C180_=_C231 ,C180_=_C232 ,C180_=_C233 ,C180_=_C235 ,C180_=_C236 ,\nC180_=_C237 ,C180_=_C239 ,C180_=_C240 ,C180_=_C241 ,C180_=_C242 ,C180_=_C243 ,\nC180_=_C245 ,C183_=_C187 ,C183_=_C192 ,C183_=_C201 ,C183_=_C205 ,C183_=_C212 ,\nC183_=_C247 ,C183_=_C277 ,C183_=_C307 ,C183_=_C308 ,C183_=_C309 ,C183_=_C311 ,\nC183_=_C312 ,C183_=_C313 ,C183_=_C314 ,C183_=_C316 ,C183_=_C317 ,C183_=_C318 ,\nC183_=_C319 ,C183_=_C320 ,C183_=_C321 ,C183_=_C322 ,C183_=_C324 ,C183_=_C325 ,\nC183_=_C326 ,C183_=_C328 ,C183_=_C329 ,C183_=_C330 ,C183_=_C331 ,C183_=_C332 ,\nC183_=_C333 ,C187_=_C192 ,C187_=_C201 ,C187_=_C205 ,C187_=_C212 ,C187_=_C251 ,\nC187_=_C281 ,C187_=_C336 ,C187_=_C364 ,C187_=_C390 ,C187_=_C416 ,C187_=_C417 ,\nC187_=_C418 ,C187_=_C419 ,C187_=_C421 ,C187_=_C422 ,C187_=_C423 ,C187_=_C424 ,\nC187_=_C425 ,C187_=_C426 ,C187_=_C427 ,C187_=_C428 ,C187_=_C430 ,C187_=_C431 ,\nC187_=_C432 ,C187_=_C434 ,C187_=_C435 ,C187_=_C436 ,C187_=_C437 ,C187_=_C439 ,\nC192_=_C201 ,C192_=_C205 ,C192_=_C212 ,C192_=_C256 ,C192_=_C286 ,C192_=_C341 ,\nC192_=_C395 ,C192_=_C443 ,C192_=_C466 ,C192_=_C488 ,C192_=_C509 ,C192_=_C530 ,\nC192_=_C531 ,C192_=_C532 ,C192_=_C533 ,C192_=_C534 ,C192_=_C535 ,C192_=_C536 ,\nC192_=_C538 ,C192_=_C539 ,C192_=_C540 ,C192_=_C542 ,C192_=_C543 ,C192_=_C544 ,\nC192_=_C545 ,C192_=_C546 ,C192_=_C547 ,C192_=_C549 ,C201_=_C205 ,C201_=_C212 ,\nC201_=_C265 ,C201_=_C294 ,C201_=_C350 ,C201_=_C377 ,C201_=_C404 ,C201_=_C452 ,\nC201_=_C474 ,C201_=_C518 ,C201_=_C557 ,C201_=_C575 ,C201_=_C593 ,C201_=_C609 ,\nC201_=_C638 ,C201_=_C652 ,C201_=_C665 ,C201_=_C678 ,C201_=_C679 ,C201_=_C680 ,\nC201_=_C682 ,C201_=_C683 ,C201_=_C684 ,C201_=_C685 ,C201_=_C686 ,C201_=_C688 ,\nC205_=_C212 ,C205_=_C269 ,C205_=_C298 ,C205_=_C354 ,C205_=_C381 ,C205_=_C456 ,\nC205_=_C478 ,C205_=_C500 ,C205_=_C522 ,C205_=_C579 ,C205_=_C597 ,C205_=_C627 ,\nC205_=_C642 ,C205_=_C656 ,C205_=_C669 ,C205_=_C691 ,C205_=_C708 ,C205_=_C717 ,\nC205_=_C718 ,C205_=_C719 ,C205_=_C720 ,C205_=_C721 ,C205_=_C722 ,C212_=_C275 ,\nC212_=_C305 ,C212_=_C361 ,C212_=_C388 ,C212_=_C414 ,C212_=_C463 ,C212_=_C485 ,\nC212_=_C507 ,C212_=_C567 ,C212_=_C586 ,C212_=_C604 ,C212_=_C619 ,C212_=_C634 ,\nC212_=_C649 ,C212_=_C663 ,C212_=_C676 ,C212_=_C697 ,C212_=_C706 ,C212_=_C715 ,\nC212_=_C728 ,C212_=_C734 ,C212_=_C739 ,C212_=_C743 ,C212_=_C746 ,C212_=_C748 ,\nC212_=_C750 ,C214_=_C215 ,C214_=_C217 ,C214_=_C218 ,C214_=_C219 ,C214_=_C221 ,\nC214_=_C222 ,C214_=_C223 ,C214_=_C224 ,C214_=_C226 ,C214_=_C227 ,C214_=_C228 ,\nC214_=_C229 ,C214_=_C230 ,C214_=_C231 ,C214_=_C232 ,C214_=_C233 ,C214_=_C235 ,\nC214_=_C236 ,C214_=_C237 ,C214_=_C239 ,C214_=_C240 ,C214_=_C241 ,C214_=_C242 ,\nC214_=_C243 ,C214_=_C245 ,C214_=_C247 ,C214_=_C251 ,C214_=_C256 ,C214_=_C265 ,\nC214_=_C269 ,C214_=_C275 ,C215_=_C217 ,C215_=_C218 ,C215_=_C219 ,C215_=_C221 ,\nC215_=_C222 ,C215_=_C223 ,C215_=_C224 ,C215_=_C226 ,C215_=_C227 ,C215_=_C228 ,\nC215_=_C229 ,C215_=_C230 ,C215_=_C231 ,C215_=_C232 ,C215_=_C233 ,C215_=_C235 ,\nC215_=_C236 ,C215_=_C237 ,C215_=_C239 ,C215_=_C240 ,C215_=_C241 ,C215_=_C242 ,\nC215_=_C243 ,C215_=_C245 ,C215_=_C277 ,C215_=_C281 ,C215_=_C286 ,C215_=_C294 ,\nC215_=_C298 ,C215_=_C305 ,C217_=_C218 ,C217_=_C219 ,C217_=_C221 ,C217_=_C222 ,\nC217_=_C223 ,C217_=_C224 ,C217_=_C226 ,C217_=_C227 ,C217_=_C228 ,C217_=_C229 ,\nC217_=_C230 ,C217_=_C231 ,C217_=_C232 ,C217_=_C233 ,C217_=_C235 ,C217_=_C236</w:t>
      </w:r>
    </w:p>
    <w:p>
      <w:pPr>
        <w:pStyle w:val="PreformattedText"/>
        <w:bidi w:val="0"/>
        <w:spacing w:before="0" w:after="0"/>
        <w:jc w:val="left"/>
        <w:rPr/>
      </w:pPr>
      <w:r>
        <w:rPr/>
        <w:t xml:space="preserve"> </w:t>
      </w:r>
      <w:r>
        <w:rPr/>
        <w:t>,\nC217_=_C237 ,C217_=_C239 ,C217_=_C240 ,C217_=_C241 ,C217_=_C242 ,C217_=_C243 ,\nC217_=_C245 ,C217_=_C307 ,C217_=_C336 ,C217_=_C341 ,C217_=_C350 ,C217_=_C354 ,\nC217_=_C361 ,C218_=_C219 ,C218_=_C221 ,C218_=_C222 ,C218_=_C223 ,C218_=_C224 ,\nC218_=_C226 ,C218_=_C227 ,C218_=_C228 ,C218_=_C229 ,C218_=_C230 ,C218_=_C231 ,\nC218_=_C232 ,C218_=_C233 ,C218_=_C235 ,C218_=_C236 ,C218_=_C237 ,C218_=_C239 ,\nC218_=_C240 ,C218_=_C241 ,C218_=_C242 ,C218_=_C243 ,C218_=_C245 ,C218_=_C308 ,\nC218_=_C364 ,C218_=_C377 ,C218_=_C381 ,C218_=_C388 ,C219_=_C221 ,C219_=_C222 ,\nC219_=_C223 ,C219_=_C224 ,C219_=_C226 ,C219_=_C227 ,C219_=_C228 ,C219_=_C229 ,\nC219_=_C230 ,C219_=_C231 ,C219_=_C232 ,C219_=_C233 ,C219_=_C235 ,C219_=_C236 ,\nC219_=_C237 ,C219_=_C239 ,C219_=_C240 ,C219_=_C241 ,C219_=_C242 ,C219_=_C243 ,\nC219_=_C245 ,C219_=_C309 ,C219_=_C390 ,C219_=_C395 ,C219_=_C404 ,C219_=_C414 ,\nC221_=_C222 ,C221_=_C223 ,C221_=_C224 ,C221_=_C226 ,C221_=_C227 ,C221_=_C228 ,\nC221_=_C229 ,C221_=_C230 ,C221_=_C231 ,C221_=_C232 ,C221_=_C233 ,C221_=_C235 ,\nC221_=_C236 ,C221_=_C237 ,C221_=_C239 ,C221_=_C240 ,C221_=_C241 ,C221_=_C242 ,\nC221_=_C243 ,C221_=_C245 ,C221_=_C311 ,C221_=_C416 ,C221_=_C443 ,C221_=_C452 ,\nC221_=_C456 ,C221_=_C463 ,C222_=_C223 ,C222_=_C224 ,C222_=_C226 ,C222_=_C227 ,\nC222_=_C228 ,C222_=_C229 ,C222_=_C230 ,C222_=_C231 ,C222_=_C232 ,C222_=_C233 ,\nC222_=_C235 ,C222_=_C236 ,C222_=_C237 ,C222_=_C239 ,C222_=_C240 ,C222_=_C241 ,\nC222_=_C242 ,C222_=_C243 ,C222_=_C245 ,C222_=_C312 ,C222_=_C417 ,C222_=_C466 ,\nC222_=_C474 ,C222_=_C478 ,C222_=_C485 ,C223_=_C224 ,C223_=_C226 ,C223_=_C227 ,\nC223_=_C228 ,C223_=_C229 ,C223_=_C230 ,C223_=_C231 ,C223_=_C232 ,C223_=_C233 ,\nC223_=_C235 ,C223_=_C236 ,C223_=_C237 ,C223_=_C239 ,C223_=_C240 ,C223_=_C241 ,\nC223_=_C242 ,C223_=_C243 ,C223_=_C245 ,C223_=_C313 ,C223_=_C418 ,C223_=_C488 ,\nC223_=_C500 ,C223_=_C507 ,C224_=_C226 ,C224_=_C227 ,C224_=_C228 ,C224_=_C229 ,\nC224_=_C230 ,C224_=_C231 ,C224_=_C232 ,C224_=_C233 ,C224_=_C235 ,C224_=_C236 ,\nC224_=_C237 ,C224_=_C239 ,C224_=_C240 ,C224_=_C241 ,C224_=_C242 ,C224_=_C243 ,\nC224_=_C245 ,C224_=_C314 ,C224_=_C419 ,C224_=_C509 ,C224_=_C518 ,C224_=_C522 ,\nC226_=_C227 ,C226_=_C228 ,C226_=_C229 ,C226_=_C230 ,C226_=_C231 ,C226_=_C232 ,\nC226_=_C233 ,C226_=_C235 ,C226_=_C236 ,C226_=_C237 ,C226_=_C239 ,C226_=_C240 ,\nC226_=_C241 ,C226_=_C242 ,C226_=_C243 ,C226_=_C245 ,C226_=_C316 ,C226_=_C421 ,\nC226_=_C530 ,C226_=_C557 ,C226_=_C567 ,C227_=_C228 ,C227_=_C229 ,C227_=_C230 ,\nC227_=_C231 ,C227_=_C232 ,C227_=_C233 ,C227_=_C235 ,C227_=_C236 ,C227_=_C237 ,\nC227_=_C239 ,C227_=_C240 ,C227_=_C241 ,C227_=_C242 ,C227_=_C243 ,C227_=_C245 ,\nC227_=_C422 ,C227_=_C531 ,C227_=_C575 ,C227_=_C579 ,C227_=_C586 ,C228_=_C229 ,\nC228_=_C230 ,C228_=_C231 ,C228_=_C232 ,C228_=_C233 ,C228_=_C235 ,C228_=_C236 ,\nC228_=_C237 ,C228_=_C239 ,C228_=_C240 ,C228_=_C241 ,C228_=_C242 ,C228_=_C243 ,\nC228_=_C245 ,C228_=_C317 ,C228_=_C423 ,C228_=_C532 ,C228_=_C593 ,C228_=_C597 ,\nC228_=_C604 ,C229_=_C230 ,C229_=_C231 ,C229_=_C232 ,C229_=_C233 ,C229_=_C235 ,\nC229_=_C236 ,C229_=_C237 ,C229_=_C239 ,C229_=_C240 ,C229_=_C241 ,C229_=_C242 ,\nC229_=_C243 ,C229_=_C245 ,C229_=_C318 ,C229_=_C424 ,C229_=_C533 ,C229_=_C609 ,\nC229_=_C619 ,C230_=_C231 ,C230_=_C232 ,C230_=_C233 ,C230_=_C235 ,C230_=_C236 ,\nC230_=_C237 ,C230_=_C239 ,C230_=_C240 ,C230_=_C241 ,C230_=_C242 ,C230_=_C243 ,\nC230_=_C245 ,C230_=_C319 ,C230_=_C425 ,C230_=_C627 ,C230_=_C634 ,C231_=_C232 ,\nC231_=_C233 ,C231_=_C235 ,C231_=_C236 ,C231_=_C237 ,C231_=_C239 ,C231_=_C240 ,\nC231_=_C241 ,C231_=_C242 ,C231_=_C243 ,C231_=_C245 ,C231_=_C320 ,C231_=_C426 ,\nC231_=_C534 ,C231_=_C638 ,C231_=_C642 ,C231_=_C649 ,C232_=_C233 ,C232_=_C235 ,\nC232_=_C236 ,C232_=_C237 ,C232_=_C239 ,C232_=_C240 ,C232_=_C241 ,C232_=_C242 ,\nC232_=_C243 ,C232_=_C245 ,C232_=_C321 ,C232_=_C427 ,C232_=_C535 ,C232_=_C652 ,\nC232_=_C656 ,C232_=_C663 ,C233_=_C235 ,C233_=_C236 ,C233_=_C237 ,C233_=_C239 ,\nC233_=_C240 ,C233_=_C241 ,C233_=_C242 ,C233_=_C243 ,C233_=_C245 ,C233_=_C322 ,\nC233_=_C428 ,C233_=_C536 ,C233_=_C665 ,C233_=_C669 ,C233_=_C676 ,C235_=_C236 ,\nC235_=_C237 ,C235_=_C239 ,C235_=_C240 ,C235_=_C241 ,C235_=_C242 ,C235_=_C243 ,\nC235_=_C245 ,C235_=_C324 ,C235_=_C430 ,C235_=_C538 ,C235_=_C678 ,C235_=_C691 ,\nC235_=_C697 ,C236_=_C237 ,C236_=_C239 ,C236_=_C240 ,C236_=_C241 ,C236_=_C242 ,\nC236_=_C243 ,C236_=_C245 ,C236_=_C325 ,C236_=_C431 ,C236_=_C539 ,C236_=_C679 ,\nC236_=_C706 ,C237_=_C239 ,C237_=_C240 ,C237_=_C241 ,C237_=_C242 ,C237_=_C243 ,\nC237_=_C245 ,C237_=_C326 ,C237_=_C432 ,C237_=_C540 ,C237_=_C680 ,C237_=_C708 ,\nC237_=_C715 ,C239_=_C240 ,C239_=_C241 ,C239_=_C242 ,C239_=_C243 ,C239_=_C245 ,\nC239_=_C328 ,C239_=_C542 ,C239_=_C682 ,C239_=_C717 ,C239_=_C728 ,C240_=_C241 ,\nC240_=_C242 ,C240_=_C243 ,C240_=_C245 ,C240_=_C329 ,C240_=_C543 ,C240_=_C683 ,\nC240_=_C718 ,C240_=_C734 ,C241_=_C242 ,C241_=_C243 ,C241_=_C245 ,C241_=_C434 ,\nC241_=_C544 ,C241_=_C719 ,C241_=_C739 ,C242_=_C243 ,C242_=_C245 ,C242_=_C330 ,\nC242_=_C435 ,C242_=_C545 ,C242_=_C684 ,C242_=_C720 ,C242_=_C743 ,C243_=_C245 ,\nC243_=_C331 ,C243_=_C436 ,C243_=_C546 ,C243_=_C685 ,C243_=_C721 ,C243_=_C746 ,\nC245_=_C333 ,C245_=_C439 ,C245_=_C549 ,C245_=_C688 ,C245_=_C722 ,C245_=_C750 ,\nC247_=_C251 ,C247_=_C256 ,C247_=_C265 ,C247_=_C269 ,C247_=_C275 ,C247_=_C277 ,\nC247_=_C307 ,C247_=_C308 ,C247_=_C309 ,C247_=_C311 ,C247_=_C312 ,C247_=_C313 ,\nC247_=_C314 ,C247_=_C316 ,C247_=_C317 ,C247_=_C318 ,C247_=_C319 ,C247_=_C320 ,\nC247_=_C321 ,C247_=_C322 ,C247_=_C324 ,C247_=_C325 ,C247_=_C326 ,C247_=_C328 ,\nC247_=_C329 ,C247_=_C330 ,C247_=_C331 ,C247_=_C332 ,C247_=_C333 ,C251_=_C256 ,\nC251_=_C265 ,C251_=_C269 ,C251_=_C275 ,C251_=_C281 ,C251_=_C336 ,C251_=_C364 ,\nC251_=_C390 ,C251_=_C416 ,C251_=_C417 ,C251_=_C418 ,C251_=_C419 ,C251_=_C421 ,\nC251_=_C422 ,C251_=_C423 ,C251_=_C424 ,C251_=_C425 ,C251_=_C426 ,C251_=_C427 ,\nC251_=_C428 ,C251_=_C430 ,C251_=_C431 ,C251_=_C432 ,C251_=_C434 ,C251_=_C435 ,\nC251_=_C436 ,C251_=_C437 ,C251_=_C439 ,C256_=_C265 ,C256_=_C269 ,C256_=_C275 ,\nC256_=_C286 ,C256_=_C341 ,C256_=_C395 ,C256_=_C443 ,C256_=_C466 ,C256_=_C488 ,\nC256_=_C509 ,C256_=_C530 ,C256_=_C531 ,C256_=_C532 ,C256_=_C533 ,C256_=_C534 ,\nC256_=_C535 ,C256_=_C536 ,C256_=_C538 ,C256_=_C539 ,C256_=_C540 ,C256_=_C542 ,\nC256_=_C543 ,C256_=_C544 ,C256_=_C545 ,C256_=_C546 ,C256_=_C547 ,C256_=_C549 ,\nC265_=_C269 ,C265_=_C275 ,C265_=_C294 ,C265_=_C350 ,C265_=_C377 ,C265_=_C404 ,\nC265_=_C452 ,C265_=_C474 ,C265_=_C518 ,C265_=_C557 ,C265_=_C575 ,C265_=_C593 ,\nC265_=_C609 ,C265_=_C638 ,C265_=_C652 ,C265_=_C665 ,C265_=_C678 ,C265_=_C679 ,\nC265_=_C680 ,C265_=_C682 ,C265_=_C683 ,C265_=_C684 ,C265_=_C685 ,C265_=_C686 ,\nC265_=_C688 ,C269_=_C275 ,C269_=_C298 ,C269_=_C354 ,C269_=_C381 ,C269_=_C456 ,\nC269_=_C478 ,C269_=_C500 ,C269_=_C522 ,C269_=_C579 ,C269_=_C597 ,C269_=_C627 ,\nC269_=_C642 ,C269_=_C656 ,C269_=_C669 ,C269_=_C691 ,C269_=_C708 ,C269_=_C717 ,\nC269_=_C718 ,C269_=_C719 ,C269_=_C720 ,C269_=_C721 ,C269_=_C722 ,C275_=_C305 ,\nC275_=_C361 ,C275_=_C388 ,C275_=_C414 ,C275_=_C463 ,C275_=_C485 ,C275_=_C507 ,\nC275_=_C567 ,C275_=_C586 ,C275_=_C604 ,C275_=_C619 ,C275_=_C634 ,C275_=_C649 ,\nC275_=_C663 ,C275_=_C676 ,C275_=_C697 ,C275_=_C706 ,C275_=_C715 ,C275_=_C728 ,\nC275_=_C734 ,C275_=_C739 ,C275_=_C743 ,C275_=_C746 ,C275_=_C748 ,C275_=_C750 ,\nC277_=_C281 ,C277_=_C286 ,C277_=_C294 ,C277_=_C298 ,C277_=_C305 ,C277_=_C307 ,\nC277_=_C308 ,C277_=_C309 ,C277_=_C311 ,C277_=_C312 ,C277_=_C313 ,C277_=_C314 ,\nC277_=_C316 ,C277_=_C317 ,C277_=_C318 ,C277_=_C319 ,C277_=_C320 ,C277_=_C321 ,\nC277_=_C322 ,C277_=_C324 ,C277_=_C325 ,C277_=_C326 ,C277_=_C328 ,C277_=_C329 ,\nC277_=_C330 ,C277_=_C331 ,C277_=_C332 ,C277_=_C333 ,C281_=_C286 ,C281_=_C294 ,\nC281_=_C298 ,C281_=_C305 ,C281_=_C336 ,C281_=_C364 ,C281_=_C390 ,C281_=_C416 ,\nC281_=_C417 ,C281_=_C418 ,C281_=_C419 ,C281_=_C421 ,C281_=_C422 ,C281_=_C423 ,\nC281_=_C424 ,C281_=_C425 ,C281_=_C426 ,C281_=_C427 ,C281_=_C428 ,C281_=_C430 ,\nC281_=_C431 ,C281_=_C432 ,C281_=_C434 ,C281_=_C435 ,C281_=_C436 ,C281_=_C437 ,\nC281_=_C439 ,C286_=_C294 ,C286_=_C298 ,C286_=_C305 ,C286_=_C341 ,C286_=_C395 ,\nC286_=_C443 ,C286_=_C466 ,C286_=_C488 ,C286_=_C509 ,C286_=_C530 ,C286_=_C531 ,\nC286_=_C532 ,C286_=_C533 ,C286_=_C534 ,C286_=_C535 ,C286_=_C536 ,C286_=_C538 ,\nC286_=_C539 ,C286_=_C540 ,C286_=_C542 ,C286_=_C543 ,C286_=_C544 ,C286_=_C545 ,\nC286_=_C546 ,C286_=_C547 ,C286_=_C549 ,C294_=_C298 ,C294_=_C305 ,C294_=_C350 ,\nC294_=_C377 ,C294_=_C404 ,C294_=_C452 ,C294_=_C474 ,C294_=_C518 ,C294_=_C557 ,\nC294_=_C575 ,C294_=_C593 ,C294_=_C609 ,C294_=_C638 ,C294_=_C652 ,C294_=_C665 ,\nC294_=_C678 ,C294_=_C679 ,C294_=_C680 ,C294_=_C682 ,C294_=_C683 ,C294_=_C684 ,\nC294_=_C685 ,C294_=_C686 ,C294_=_C688 ,C298_=_C305 ,C298_=_C354 ,C298_=_C381 ,\nC298_=_C456 ,C298_=_C478 ,C298_=_C500 ,C298_=_C522 ,C298_=_C579 ,C298_=_C597 ,\nC298_=_C627 ,C298_=_C642 ,C298_=_C656 ,C298_=_C669 ,C298_=_C691 ,C298_=_C708 ,\nC298_=_C717 ,C298_=_C718 ,C298_=_C719 ,C298_=_C720 ,C298_=_C721 ,C298_=_C722 ,\nC305_=_C361 ,C305_=_C388 ,C305_=_C414 ,C305_=_C463 ,C305_=_C485 ,C305_=_C507 ,\nC305_=_C567 ,C305_=_C586 ,C305_=_C604 ,C305_=_C619 ,C305_=_C634 ,C305_=_C649 ,\nC305_=_C663 ,C305_=_C676 ,C305_=_C697 ,C305_=_C706 ,C305_=_C715 ,C305_=_C728 ,\nC305_=_C734 ,C305_=_C739 ,C305_=_C743 ,C305_=_C746 ,C305_=_C748 ,C305_=_C750 ,\nC307_=_C308 ,C307_=_C309 ,C307_=_C311 ,C307_=_C312 ,C307_=_C313 ,C307_=_C314 ,\nC307_=_C316 ,C307_=_C317 ,C307_=_C318 ,C307_=_C319 ,C307_=_C320 ,C307_=_C321 ,\nC307_=_C322 ,C307_=_C324 ,C307_=_C325 ,C307_=_C326 ,C307_=_C328 ,C307_=_C329 ,\nC307_=_C330 ,C307_=_C331 ,C307_=_C332 ,C307_=_C333 ,C307_=_C336 ,C307_=_C341 ,\nC307_=_C350 ,C307_=_C354 ,C307_=_C361 ,C308_=_C309 ,C308_=_C311 ,C308_=_C312 ,\nC308_=_C313 ,C308_=_C314 ,C308_=_C316 ,C308_=_C317 ,C308_=_C318 ,C308_=_C319 ,\nC308_=_C320 ,C308_=_C321 ,C308_=_C322 ,C308_=_C324 ,C308_=_C325 ,C308_=_C326 ,\nC308_=_C328 ,C308_=_C329 ,C308_=_C330 ,C308_=_C331 ,C308_=_C332</w:t>
      </w:r>
    </w:p>
    <w:p>
      <w:pPr>
        <w:pStyle w:val="PreformattedText"/>
        <w:bidi w:val="0"/>
        <w:spacing w:before="0" w:after="0"/>
        <w:jc w:val="left"/>
        <w:rPr/>
      </w:pPr>
      <w:r>
        <w:rPr/>
        <w:t xml:space="preserve"> </w:t>
      </w:r>
      <w:r>
        <w:rPr/>
        <w:t>,C308_=_C333 ,\nC308_=_C364 ,C308_=_C377 ,C308_=_C381 ,C308_=_C388 ,C309_=_C311 ,C309_=_C312 ,\nC309_=_C313 ,C309_=_C314 ,C309_=_C316 ,C309_=_C317 ,C309_=_C318 ,C309_=_C319 ,\nC309_=_C320 ,C309_=_C321 ,C309_=_C322 ,C309_=_C324 ,C309_=_C325 ,C309_=_C326 ,\nC309_=_C328 ,C309_=_C329 ,C309_=_C330 ,C309_=_C331 ,C309_=_C332 ,C309_=_C333 ,\nC309_=_C390 ,C309_=_C395 ,C309_=_C404 ,C309_=_C414 ,C311_=_C312 ,C311_=_C313 ,\nC311_=_C314 ,C311_=_C316 ,C311_=_C317 ,C311_=_C318 ,C311_=_C319 ,C311_=_C320 ,\nC311_=_C321 ,C311_=_C322 ,C311_=_C324 ,C311_=_C325 ,C311_=_C326 ,C311_=_C328 ,\nC311_=_C329 ,C311_=_C330 ,C311_=_C331 ,C311_=_C332 ,C311_=_C333 ,C311_=_C416 ,\nC311_=_C443 ,C311_=_C452 ,C311_=_C456 ,C311_=_C463 ,C312_=_C313 ,C312_=_C314 ,\nC312_=_C316 ,C312_=_C317 ,C312_=_C318 ,C312_=_C319 ,C312_=_C320 ,C312_=_C321 ,\nC312_=_C322 ,C312_=_C324 ,C312_=_C325 ,C312_=_C326 ,C312_=_C328 ,C312_=_C329 ,\nC312_=_C330 ,C312_=_C331 ,C312_=_C332 ,C312_=_C333 ,C312_=_C417 ,C312_=_C466 ,\nC312_=_C474 ,C312_=_C478 ,C312_=_C485 ,C313_=_C314 ,C313_=_C316 ,C313_=_C317 ,\nC313_=_C318 ,C313_=_C319 ,C313_=_C320 ,C313_=_C321 ,C313_=_C322 ,C313_=_C324 ,\nC313_=_C325 ,C313_=_C326 ,C313_=_C328 ,C313_=_C329 ,C313_=_C330 ,C313_=_C331 ,\nC313_=_C332 ,C313_=_C333 ,C313_=_C418 ,C313_=_C488 ,C313_=_C500 ,C313_=_C507 ,\nC314_=_C316 ,C314_=_C317 ,C314_=_C318 ,C314_=_C319 ,C314_=_C320 ,C314_=_C321 ,\nC314_=_C322 ,C314_=_C324 ,C314_=_C325 ,C314_=_C326 ,C314_=_C328 ,C314_=_C329 ,\nC314_=_C330 ,C314_=_C331 ,C314_=_C332 ,C314_=_C333 ,C314_=_C419 ,C314_=_C509 ,\nC314_=_C518 ,C314_=_C522 ,C316_=_C317 ,C316_=_C318 ,C316_=_C319 ,C316_=_C320 ,\nC316_=_C321 ,C316_=_C322 ,C316_=_C324 ,C316_=_C325 ,C316_=_C326 ,C316_=_C328 ,\nC316_=_C329 ,C316_=_C330 ,C316_=_C331 ,C316_=_C332 ,C316_=_C333 ,C316_=_C421 ,\nC316_=_C530 ,C316_=_C557 ,C316_=_C567 ,C317_=_C318 ,C317_=_C319 ,C317_=_C320 ,\nC317_=_C321 ,C317_=_C322 ,C317_=_C324 ,C317_=_C325 ,C317_=_C326 ,C317_=_C328 ,\nC317_=_C329 ,C317_=_C330 ,C317_=_C331 ,C317_=_C332 ,C317_=_C333 ,C317_=_C423 ,\nC317_=_C532 ,C317_=_C593 ,C317_=_C597 ,C317_=_C604 ,C318_=_C319 ,C318_=_C320 ,\nC318_=_C321 ,C318_=_C322 ,C318_=_C324 ,C318_=_C325 ,C318_=_C326 ,C318_=_C328 ,\nC318_=_C329 ,C318_=_C330 ,C318_=_C331 ,C318_=_C332 ,C318_=_C333 ,C318_=_C424 ,\nC318_=_C533 ,C318_=_C609 ,C318_=_C619 ,C319_=_C320 ,C319_=_C321 ,C319_=_C322 ,\nC319_=_C324 ,C319_=_C325 ,C319_=_C326 ,C319_=_C328 ,C319_=_C329 ,C319_=_C330 ,\nC319_=_C331 ,C319_=_C332 ,C319_=_C333 ,C319_=_C425 ,C319_=_C627 ,C319_=_C634 ,\nC320_=_C321 ,C320_=_C322 ,C320_=_C324 ,C320_=_C325 ,C320_=_C326 ,C320_=_C328 ,\nC320_=_C329 ,C320_=_C330 ,C320_=_C331 ,C320_=_C332 ,C320_=_C333 ,C320_=_C426 ,\nC320_=_C534 ,C320_=_C638 ,C320_=_C642 ,C320_=_C649 ,C321_=_C322 ,C321_=_C324 ,\nC321_=_C325 ,C321_=_C326 ,C321_=_C328 ,C321_=_C329 ,C321_=_C330 ,C321_=_C331 ,\nC321_=_C332 ,C321_=_C333 ,C321_=_C427 ,C321_=_C535 ,C321_=_C652 ,C321_=_C656 ,\nC321_=_C663 ,C322_=_C324 ,C322_=_C325 ,C322_=_C326 ,C322_=_C328 ,C322_=_C329 ,\nC322_=_C330 ,C322_=_C331 ,C322_=_C332 ,C322_=_C333 ,C322_=_C428 ,C322_=_C536 ,\nC322_=_C665 ,C322_=_C669 ,C322_=_C676 ,C324_=_C325 ,C324_=_C326 ,C324_=_C328 ,\nC324_=_C329 ,C324_=_C330 ,C324_=_C331 ,C324_=_C332 ,C324_=_C333 ,C324_=_C430 ,\nC324_=_C538 ,C324_=_C678 ,C324_=_C691 ,C324_=_C697 ,C325_=_C326 ,C325_=_C328 ,\nC325_=_C329 ,C325_=_C330 ,C325_=_C331 ,C325_=_C332 ,C325_=_C333 ,C325_=_C431 ,\nC325_=_C539 ,C325_=_C679 ,C325_=_C706 ,C326_=_C328 ,C326_=_C329 ,C326_=_C330 ,\nC326_=_C331 ,C326_=_C332 ,C326_=_C333 ,C326_=_C432 ,C326_=_C540 ,C326_=_C680 ,\nC326_=_C708 ,C326_=_C715 ,C328_=_C329 ,C328_=_C330 ,C328_=_C331 ,C328_=_C332 ,\nC328_=_C333 ,C328_=_C542 ,C328_=_C682 ,C328_=_C717 ,C328_=_C728 ,C329_=_C330 ,\nC329_=_C331 ,C329_=_C332 ,C329_=_C333 ,C329_=_C543 ,C329_=_C683 ,C329_=_C718 ,\nC329_=_C734 ,C330_=_C331 ,C330_=_C332 ,C330_=_C333 ,C330_=_C435 ,C330_=_C545 ,\nC330_=_C684 ,C330_=_C720 ,C330_=_C743 ,C331_=_C332 ,C331_=_C333 ,C331_=_C436 ,\nC331_=_C546 ,C331_=_C685 ,C331_=_C721 ,C331_=_C746 ,C332_=_C333 ,C332_=_C437 ,\nC332_=_C547 ,C332_=_C686 ,C332_=_C748 ,C333_=_C439 ,C333_=_C549 ,C333_=_C688 ,\nC333_=_C722 ,C333_=_C750 ,C336_=_C341 ,C336_=_C350 ,C336_=_C354 ,C336_=_C361 ,\nC336_=_C364 ,C336_=_C390 ,C336_=_C416 ,C336_=_C417 ,C336_=_C418 ,C336_=_C419 ,\nC336_=_C421 ,C336_=_C422 ,C336_=_C423 ,C336_=_C424 ,C336_=_C425 ,C336_=_C426 ,\nC336_=_C427 ,C336_=_C428 ,C336_=_C430 ,C336_=_C431 ,C336_=_C432 ,C336_=_C434 ,\nC336_=_C435 ,C336_=_C436 ,C336_=_C437 ,C336_=_C439 ,C341_=_C350 ,C341_=_C354 ,\nC341_=_C361 ,C341_=_C395 ,C341_=_C443 ,C341_=_C466 ,C341_=_C488 ,C341_=_C509 ,\nC341_=_C530 ,C341_=_C531 ,C341_=_C532 ,C341_=_C533 ,C341_=_C534 ,C341_=_C535 ,\nC341_=_C536 ,C341_=_C538 ,C341_=_C539 ,C341_=_C540 ,C341_=_C542 ,C341_=_C543 ,\nC341_=_C544 ,C341_=_C545 ,C341_=_C546 ,C341_=_C547 ,C341_=_C549 ,C350_=_C354 ,\nC350_=_C361 ,C350_=_C377 ,C350_=_C404 ,C350_=_C452 ,C350_=_C474 ,C350_=_C518 ,\nC350_=_C557 ,C350_=_C575 ,C350_=_C593 ,C350_=_C609 ,C350_=_C638 ,C350_=_C652 ,\nC350_=_C665 ,C350_=_C678 ,C350_=_C679 ,C350_=_C680 ,C350_=_C682 ,C350_=_C683 ,\nC350_=_C684 ,C350_=_C685 ,C350_=_C686 ,C350_=_C688 ,C354_=_C361 ,C354_=_C381 ,\nC354_=_C456 ,C354_=_C478 ,C354_=_C500 ,C354_=_C522 ,C354_=_C579 ,C354_=_C597 ,\nC354_=_C627 ,C354_=_C642 ,C354_=_C656 ,C354_=_C669 ,C354_=_C691 ,C354_=_C708 ,\nC354_=_C717 ,C354_=_C718 ,C354_=_C719 ,C354_=_C720 ,C354_=_C721 ,C354_=_C722 ,\nC361_=_C388 ,C361_=_C414 ,C361_=_C463 ,C361_=_C485 ,C361_=_C507 ,C361_=_C567 ,\nC361_=_C586 ,C361_=_C604 ,C361_=_C619 ,C361_=_C634 ,C361_=_C649 ,C361_=_C663 ,\nC361_=_C676 ,C361_=_C697 ,C361_=_C706 ,C361_=_C715 ,C361_=_C728 ,C361_=_C734 ,\nC361_=_C739 ,C361_=_C743 ,C361_=_C746 ,C361_=_C748 ,C361_=_C750 ,C364_=_C377 ,\nC364_=_C381 ,C364_=_C388 ,C364_=_C390 ,C364_=_C416 ,C364_=_C417 ,C364_=_C418 ,\nC364_=_C419 ,C364_=_C421 ,C364_=_C422 ,C364_=_C423 ,C364_=_C424 ,C364_=_C425 ,\nC364_=_C426 ,C364_=_C427 ,C364_=_C428 ,C364_=_C430 ,C364_=_C431 ,C364_=_C432 ,\nC364_=_C434 ,C364_=_C435 ,C364_=_C436 ,C364_=_C437 ,C364_=_C439 ,C377_=_C381 ,\nC377_=_C388 ,C377_=_C404 ,C377_=_C452 ,C377_=_C474 ,C377_=_C518 ,C377_=_C557 ,\nC377_=_C575 ,C377_=_C593 ,C377_=_C609 ,C377_=_C638 ,C377_=_C652 ,C377_=_C665 ,\nC377_=_C678 ,C377_=_C679 ,C377_=_C680 ,C377_=_C682 ,C377_=_C683 ,C377_=_C684 ,\nC377_=_C685 ,C377_=_C686 ,C377_=_C688 ,C381_=_C388 ,C381_=_C456 ,C381_=_C478 ,\nC381_=_C500 ,C381_=_C522 ,C381_=_C579 ,C381_=_C597 ,C381_=_C627 ,C381_=_C642 ,\nC381_=_C656 ,C381_=_C669 ,C381_=_C691 ,C381_=_C708 ,C381_=_C717 ,C381_=_C718 ,\nC381_=_C719 ,C381_=_C720 ,C381_=_C721 ,C381_=_C722 ,C388_=_C414 ,C388_=_C463 ,\nC388_=_C485 ,C388_=_C507 ,C388_=_C567 ,C388_=_C586 ,C388_=_C604 ,C388_=_C619 ,\nC388_=_C634 ,C388_=_C649 ,C388_=_C663 ,C388_=_C676 ,C388_=_C697 ,C388_=_C706 ,\nC388_=_C715 ,C388_=_C728 ,C388_=_C734 ,C388_=_C739 ,C388_=_C743 ,C388_=_C746 ,\nC388_=_C748 ,C388_=_C750 ,C390_=_C395 ,C390_=_C404 ,C390_=_C414 ,C390_=_C416 ,\nC390_=_C417 ,C390_=_C418 ,C390_=_C419 ,C390_=_C421 ,C390_=_C422 ,C390_=_C423 ,\nC390_=_C424 ,C390_=_C425 ,C390_=_C426 ,C390_=_C427 ,C390_=_C428 ,C390_=_C430 ,\nC390_=_C431 ,C390_=_C432 ,C390_=_C434 ,C390_=_C435 ,C390_=_C436 ,C390_=_C437 ,\nC390_=_C439 ,C395_=_C404 ,C395_=_C414 ,C395_=_C443 ,C395_=_C466 ,C395_=_C488 ,\nC395_=_C509 ,C395_=_C530 ,C395_=_C531 ,C395_=_C532 ,C395_=_C533 ,C395_=_C534 ,\nC395_=_C535 ,C395_=_C536 ,C395_=_C538 ,C395_=_C539 ,C395_=_C540 ,C395_=_C542 ,\nC395_=_C543 ,C395_=_C544 ,C395_=_C545 ,C395_=_C546 ,C395_=_C547 ,C395_=_C549 ,\nC404_=_C414 ,C404_=_C452 ,C404_=_C474 ,C404_=_C518 ,C404_=_C557 ,C404_=_C575 ,\nC404_=_C593 ,C404_=_C609 ,C404_=_C638 ,C404_=_C652 ,C404_=_C665 ,C404_=_C678 ,\nC404_=_C679 ,C404_=_C680 ,C404_=_C682 ,C404_=_C683 ,C404_=_C684 ,C404_=_C685 ,\nC404_=_C686 ,C404_=_C688 ,C414_=_C463 ,C414_=_C485 ,C414_=_C507 ,C414_=_C567 ,\nC414_=_C586 ,C414_=_C604 ,C414_=_C619 ,C414_=_C634 ,C414_=_C649 ,C414_=_C663 ,\nC414_=_C676 ,C414_=_C697 ,C414_=_C706 ,C414_=_C715 ,C414_=_C728 ,C414_=_C734 ,\nC414_=_C739 ,C414_=_C743 ,C414_=_C746 ,C414_=_C748 ,C414_=_C750 ,C416_=_C417 ,\nC416_=_C418 ,C416_=_C419 ,C416_=_C421 ,C416_=_C422 ,C416_=_C423 ,C416_=_C424 ,\nC416_=_C425 ,C416_=_C426 ,C416_=_C427 ,C416_=_C428 ,C416_=_C430 ,C416_=_C431 ,\nC416_=_C432 ,C416_=_C434 ,C416_=_C435 ,C416_=_C436 ,C416_=_C437 ,C416_=_C439 ,\nC416_=_C443 ,C416_=_C452 ,C416_=_C456 ,C416_=_C463 ,C417_=_C418 ,C417_=_C419 ,\nC417_=_C421 ,C417_=_C422 ,C417_=_C423 ,C417_=_C424 ,C417_=_C425 ,C417_=_C426 ,\nC417_=_C427 ,C417_=_C428 ,C417_=_C430 ,C417_=_C431 ,C417_=_C432 ,C417_=_C434 ,\nC417_=_C435 ,C417_=_C436 ,C417_=_C437 ,C417_=_C439 ,C417_=_C466 ,C417_=_C474 ,\nC417_=_C478 ,C417_=_C485 ,C418_=_C419 ,C418_=_C421 ,C418_=_C422 ,C418_=_C423 ,\nC418_=_C424 ,C418_=_C425 ,C418_=_C426 ,C418_=_C427 ,C418_=_C428 ,C418_=_C430 ,\nC418_=_C431 ,C418_=_C432 ,C418_=_C434 ,C418_=_C435 ,C418_=_C436 ,C418_=_C437 ,\nC418_=_C439 ,C418_=_C488 ,C418_=_C500 ,C418_=_C507 ,C419_=_C421 ,C419_=_C422 ,\nC419_=_C423 ,C419_=_C424 ,C419_=_C425 ,C419_=_C426 ,C419_=_C427 ,C419_=_C428 ,\nC419_=_C430 ,C419_=_C431 ,C419_=_C432 ,C419_=_C434 ,C419_=_C435 ,C419_=_C436 ,\nC419_=_C437 ,C419_=_C439 ,C419_=_C509 ,C419_=_C518 ,C419_=_C522 ,C421_=_C422 ,\nC421_=_C423 ,C421_=_C424 ,C421_=_C425 ,C421_=_C426 ,C421_=_C427 ,C421_=_C428 ,\nC421_=_C430 ,C421_=_C431 ,C421_=_C432 ,C421_=_C434 ,C421_=_C435 ,C421_=_C436 ,\nC421_=_C437 ,C421_=_C439 ,C421_=_C530 ,C421_=_C557 ,C421_=_C567 ,C422_=_C423 ,\nC422_=_C424 ,C422_=_C425 ,C422_=_C426 ,C422_=_C427 ,C422_=_C428 ,C422_=_C430 ,\nC422_=_C431 ,C422_=_C432 ,C422_=_C434 ,C422_=_C435 ,C422_=_C436 ,C422_=_C437 ,\nC422_=_C439 ,C422_=_C531 ,C422_=_C575 ,C422_=_C579 ,C422_=_C586 ,C423_=_C424 ,\nC423_=_C425 ,C423_=_C426 ,C423_=_C427 ,C423_=_C428 ,C423_=_C430 ,C423_=_C431 ,\nC423_=_C432 ,C423_=_C434 ,C423_=_C435 ,C423_=_C436 ,C423_=_C437 ,C423_=_C439 ,\nC423_=_C532 ,C423_=_C593 ,C423_=_C597 ,C423_=_C604 ,C424_=_C425 ,C424_=_C426 ,\nC424_=_C427 ,C424_=_C428 ,C424_=_C430 ,C424_=_C431</w:t>
      </w:r>
    </w:p>
    <w:p>
      <w:pPr>
        <w:pStyle w:val="PreformattedText"/>
        <w:bidi w:val="0"/>
        <w:spacing w:before="0" w:after="0"/>
        <w:jc w:val="left"/>
        <w:rPr/>
      </w:pPr>
      <w:r>
        <w:rPr/>
        <w:t xml:space="preserve"> </w:t>
      </w:r>
      <w:r>
        <w:rPr/>
        <w:t>,C424_=_C432 ,C424_=_C434 ,\nC424_=_C435 ,C424_=_C436 ,C424_=_C437 ,C424_=_C439 ,C424_=_C533 ,C424_=_C609 ,\nC424_=_C619 ,C425_=_C426 ,C425_=_C427 ,C425_=_C428 ,C425_=_C430 ,C425_=_C431 ,\nC425_=_C432 ,C425_=_C434 ,C425_=_C435 ,C425_=_C436 ,C425_=_C437 ,C425_=_C439 ,\nC425_=_C627 ,C425_=_C634 ,C426_=_C427 ,C426_=_C428 ,C426_=_C430 ,C426_=_C431 ,\nC426_=_C432 ,C426_=_C434 ,C426_=_C435 ,C426_=_C436 ,C426_=_C437 ,C426_=_C439 ,\nC426_=_C534 ,C426_=_C638 ,C426_=_C642 ,C426_=_C649 ,C427_=_C428 ,C427_=_C430 ,\nC427_=_C431 ,C427_=_C432 ,C427_=_C434 ,C427_=_C435 ,C427_=_C436 ,C427_=_C437 ,\nC427_=_C439 ,C427_=_C535 ,C427_=_C652 ,C427_=_C656 ,C427_=_C663 ,C428_=_C430 ,\nC428_=_C431 ,C428_=_C432 ,C428_=_C434 ,C428_=_C435 ,C428_=_C436 ,C428_=_C437 ,\nC428_=_C439 ,C428_=_C536 ,C428_=_C665 ,C428_=_C669 ,C428_=_C676 ,C430_=_C431 ,\nC430_=_C432 ,C430_=_C434 ,C430_=_C435 ,C430_=_C436 ,C430_=_C437 ,C430_=_C439 ,\nC430_=_C538 ,C430_=_C678 ,C430_=_C691 ,C430_=_C697 ,C431_=_C432 ,C431_=_C434 ,\nC431_=_C435 ,C431_=_C436 ,C431_=_C437 ,C431_=_C439 ,C431_=_C539 ,C431_=_C679 ,\nC431_=_C706 ,C432_=_C434 ,C432_=_C435 ,C432_=_C436 ,C432_=_C437 ,C432_=_C439 ,\nC432_=_C540 ,C432_=_C680 ,C432_=_C708 ,C432_=_C715 ,C434_=_C435 ,C434_=_C436 ,\nC434_=_C437 ,C434_=_C439 ,C434_=_C544 ,C434_=_C719 ,C434_=_C739 ,C435_=_C436 ,\nC435_=_C437 ,C435_=_C439 ,C435_=_C545 ,C435_=_C684 ,C435_=_C720 ,C435_=_C743 ,\nC436_=_C437 ,C436_=_C439 ,C436_=_C546 ,C436_=_C685 ,C436_=_C721 ,C436_=_C746 ,\nC437_=_C439 ,C437_=_C547 ,C437_=_C686 ,C437_=_C748 ,C439_=_C549 ,C439_=_C688 ,\nC439_=_C722 ,C439_=_C750 ,C443_=_C452 ,C443_=_C456 ,C443_=_C463 ,C443_=_C466 ,\nC443_=_C488 ,C443_=_C509 ,C443_=_C530 ,C443_=_C531 ,C443_=_C532 ,C443_=_C533 ,\nC443_=_C534 ,C443_=_C535 ,C443_=_C536 ,C443_=_C538 ,C443_=_C539 ,C443_=_C540 ,\nC443_=_C542 ,C443_=_C543 ,C443_=_C544 ,C443_=_C545 ,C443_=_C546 ,C443_=_C547 ,\nC443_=_C549 ,C452_=_C456 ,C452_=_C463 ,C452_=_C474 ,C452_=_C518 ,C452_=_C557 ,\nC452_=_C575 ,C452_=_C593 ,C452_=_C609 ,C452_=_C638 ,C452_=_C652 ,C452_=_C665 ,\nC452_=_C678 ,C452_=_C679 ,C452_=_C680 ,C452_=_C682 ,C452_=_C683 ,C452_=_C684 ,\nC452_=_C685 ,C452_=_C686 ,C452_=_C688 ,C456_=_C463 ,C456_=_C478 ,C456_=_C500 ,\nC456_=_C522 ,C456_=_C579 ,C456_=_C597 ,C456_=_C627 ,C456_=_C642 ,C456_=_C656 ,\nC456_=_C669 ,C456_=_C691 ,C456_=_C708 ,C456_=_C717 ,C456_=_C718 ,C456_=_C719 ,\nC456_=_C720 ,C456_=_C721 ,C456_=_C722 ,C463_=_C485 ,C463_=_C507 ,C463_=_C567 ,\nC463_=_C586 ,C463_=_C604 ,C463_=_C619 ,C463_=_C634 ,C463_=_C649 ,C463_=_C663 ,\nC463_=_C676 ,C463_=_C697 ,C463_=_C706 ,C463_=_C715 ,C463_=_C728 ,C463_=_C734 ,\nC463_=_C739 ,C463_=_C743 ,C463_=_C746 ,C463_=_C748 ,C463_=_C750 ,C466_=_C474 ,\nC466_=_C478 ,C466_=_C485 ,C466_=_C488 ,C466_=_C509 ,C466_=_C530 ,C466_=_C531 ,\nC466_=_C532 ,C466_=_C533 ,C466_=_C534 ,C466_=_C535 ,C466_=_C536 ,C466_=_C538 ,\nC466_=_C539 ,C466_=_C540 ,C466_=_C542 ,C466_=_C543 ,C466_=_C544 ,C466_=_C545 ,\nC466_=_C546 ,C466_=_C547 ,C466_=_C549 ,C474_=_C478 ,C474_=_C485 ,C474_=_C518 ,\nC474_=_C557 ,C474_=_C575 ,C474_=_C593 ,C474_=_C609 ,C474_=_C638 ,C474_=_C652 ,\nC474_=_C665 ,C474_=_C678 ,C474_=_C679 ,C474_=_C680 ,C474_=_C682 ,C474_=_C683 ,\nC474_=_C684 ,C474_=_C685 ,C474_=_C686 ,C474_=_C688 ,C478_=_C485 ,C478_=_C500 ,\nC478_=_C522 ,C478_=_C579 ,C478_=_C597 ,C478_=_C627 ,C478_=_C642 ,C478_=_C656 ,\nC478_=_C669 ,C478_=_C691 ,C478_=_C708 ,C478_=_C717 ,C478_=_C718 ,C478_=_C719 ,\nC478_=_C720 ,C478_=_C721 ,C478_=_C722 ,C485_=_C507 ,C485_=_C567 ,C485_=_C586 ,\nC485_=_C604 ,C485_=_C619 ,C485_=_C634 ,C485_=_C649 ,C485_=_C663 ,C485_=_C676 ,\nC485_=_C697 ,C485_=_C706 ,C485_=_C715 ,C485_=_C728 ,C485_=_C734 ,C485_=_C739 ,\nC485_=_C743 ,C485_=_C746 ,C485_=_C748 ,C485_=_C750 ,C488_=_C500 ,C488_=_C507 ,\nC488_=_C509 ,C488_=_C530 ,C488_=_C531 ,C488_=_C532 ,C488_=_C533 ,C488_=_C534 ,\nC488_=_C535 ,C488_=_C536 ,C488_=_C538 ,C488_=_C539 ,C488_=_C540 ,C488_=_C542 ,\nC488_=_C543 ,C488_=_C544 ,C488_=_C545 ,C488_=_C546 ,C488_=_C547 ,C488_=_C549 ,\nC500_=_C507 ,C500_=_C522 ,C500_=_C579 ,C500_=_C597 ,C500_=_C627 ,C500_=_C642 ,\nC500_=_C656 ,C500_=_C669 ,C500_=_C691 ,C500_=_C708 ,C500_=_C717 ,C500_=_C718 ,\nC500_=_C719 ,C500_=_C720 ,C500_=_C721 ,C500_=_C722 ,C507_=_C567 ,C507_=_C586 ,\nC507_=_C604 ,C507_=_C619 ,C507_=_C634 ,C507_=_C649 ,C507_=_C663 ,C507_=_C676 ,\nC507_=_C697 ,C507_=_C706 ,C507_=_C715 ,C507_=_C728 ,C507_=_C734 ,C507_=_C739 ,\nC507_=_C743 ,C507_=_C746 ,C507_=_C748 ,C507_=_C750 ,C509_=_C518 ,C509_=_C522 ,\nC509_=_C530 ,C509_=_C531 ,C509_=_C532 ,C509_=_C533 ,C509_=_C534 ,C509_=_C535 ,\nC509_=_C536 ,C509_=_C538 ,C509_=_C539 ,C509_=_C540 ,C509_=_C542 ,C509_=_C543 ,\nC509_=_C544 ,C509_=_C545 ,C509_=_C546 ,C509_=_C547 ,C509_=_C549 ,C518_=_C522 ,\nC518_=_C557 ,C518_=_C575 ,C518_=_C593 ,C518_=_C609 ,C518_=_C638 ,C518_=_C652 ,\nC518_=_C665 ,C518_=_C678 ,C518_=_C679 ,C518_=_C680 ,C518_=_C682 ,C518_=_C683 ,\nC518_=_C684 ,C518_=_C685 ,C518_=_C686 ,C518_=_C688 ,C522_=_C579 ,C522_=_C597 ,\nC522_=_C627 ,C522_=_C642 ,C522_=_C656 ,C522_=_C669 ,C522_=_C691 ,C522_=_C708 ,\nC522_=_C717 ,C522_=_C718 ,C522_=_C719 ,C522_=_C720 ,C522_=_C721 ,C522_=_C722 ,\nC530_=_C531 ,C530_=_C532 ,C530_=_C533 ,C530_=_C534 ,C530_=_C535 ,C530_=_C536 ,\nC530_=_C538 ,C530_=_C539 ,C530_=_C540 ,C530_=_C542 ,C530_=_C543 ,C530_=_C544 ,\nC530_=_C545 ,C530_=_C546 ,C530_=_C547 ,C530_=_C549 ,C530_=_C557 ,C530_=_C567 ,\nC531_=_C532 ,C531_=_C533 ,C531_=_C534 ,C531_=_C535 ,C531_=_C536 ,C531_=_C538 ,\nC531_=_C539 ,C531_=_C540 ,C531_=_C542 ,C531_=_C543 ,C531_=_C544 ,C531_=_C545 ,\nC531_=_C546 ,C531_=_C547 ,C531_=_C549 ,C531_=_C575 ,C531_=_C579 ,C531_=_C586 ,\nC532_=_C533 ,C532_=_C534 ,C532_=_C535 ,C532_=_C536 ,C532_=_C538 ,C532_=_C539 ,\nC532_=_C540 ,C532_=_C542 ,C532_=_C543 ,C532_=_C544 ,C532_=_C545 ,C532_=_C546 ,\nC532_=_C547 ,C532_=_C549 ,C532_=_C593 ,C532_=_C597 ,C532_=_C604 ,C533_=_C534 ,\nC533_=_C535 ,C533_=_C536 ,C533_=_C538 ,C533_=_C539 ,C533_=_C540 ,C533_=_C542 ,\nC533_=_C543 ,C533_=_C544 ,C533_=_C545 ,C533_=_C546 ,C533_=_C547 ,C533_=_C549 ,\nC533_=_C609 ,C533_=_C619 ,C534_=_C535 ,C534_=_C536 ,C534_=_C538 ,C534_=_C539 ,\nC534_=_C540 ,C534_=_C542 ,C534_=_C543 ,C534_=_C544 ,C534_=_C545 ,C534_=_C546 ,\nC534_=_C547 ,C534_=_C549 ,C534_=_C638 ,C534_=_C642 ,C534_=_C649 ,C535_=_C536 ,\nC535_=_C538 ,C535_=_C539 ,C535_=_C540 ,C535_=_C542 ,C535_=_C543 ,C535_=_C544 ,\nC535_=_C545 ,C535_=_C546 ,C535_=_C547 ,C535_=_C549 ,C535_=_C652 ,C535_=_C656 ,\nC535_=_C663 ,C536_=_C538 ,C536_=_C539 ,C536_=_C540 ,C536_=_C542 ,C536_=_C543 ,\nC536_=_C544 ,C536_=_C545 ,C536_=_C546 ,C536_=_C547 ,C536_=_C549 ,C536_=_C665 ,\nC536_=_C669 ,C536_=_C676 ,C538_=_C539 ,C538_=_C540 ,C538_=_C542 ,C538_=_C543 ,\nC538_=_C544 ,C538_=_C545 ,C538_=_C546 ,C538_=_C547 ,C538_=_C549 ,C538_=_C678 ,\nC538_=_C691 ,C538_=_C697 ,C539_=_C540 ,C539_=_C542 ,C539_=_C543 ,C539_=_C544 ,\nC539_=_C545 ,C539_=_C546 ,C539_=_C547 ,C539_=_C549 ,C539_=_C679 ,C539_=_C706 ,\nC540_=_C542 ,C540_=_C543 ,C540_=_C544 ,C540_=_C545 ,C540_=_C546 ,C540_=_C547 ,\nC540_=_C549 ,C540_=_C680 ,C540_=_C708 ,C540_=_C715 ,C542_=_C543 ,C542_=_C544 ,\nC542_=_C545 ,C542_=_C546 ,C542_=_C547 ,C542_=_C549 ,C542_=_C682 ,C542_=_C717 ,\nC542_=_C728 ,C543_=_C544 ,C543_=_C545 ,C543_=_C546 ,C543_=_C547 ,C543_=_C549 ,\nC543_=_C683 ,C543_=_C718 ,C543_=_C734 ,C544_=_C545 ,C544_=_C546 ,C544_=_C547 ,\nC544_=_C549 ,C544_=_C719 ,C544_=_C739 ,C545_=_C546 ,C545_=_C547 ,C545_=_C549 ,\nC545_=_C684 ,C545_=_C720 ,C545_=_C743 ,C546_=_C547 ,C546_=_C549 ,C546_=_C685 ,\nC546_=_C721 ,C546_=_C746 ,C547_=_C549 ,C547_=_C686 ,C547_=_C748 ,C549_=_C688 ,\nC549_=_C722 ,C549_=_C750 ,C557_=_C567 ,C557_=_C575 ,C557_=_C593 ,C557_=_C609 ,\nC557_=_C638 ,C557_=_C652 ,C557_=_C665 ,C557_=_C678 ,C557_=_C679 ,C557_=_C680 ,\nC557_=_C682 ,C557_=_C683 ,C557_=_C684 ,C557_=_C685 ,C557_=_C686 ,C557_=_C688 ,\nC567_=_C586 ,C567_=_C604 ,C567_=_C619 ,C567_=_C634 ,C567_=_C649 ,C567_=_C663 ,\nC567_=_C676 ,C567_=_C697 ,C567_=_C706 ,C567_=_C715 ,C567_=_C728 ,C567_=_C734 ,\nC567_=_C739 ,C567_=_C743 ,C567_=_C746 ,C567_=_C748 ,C567_=_C750 ,C575_=_C579 ,\nC575_=_C586 ,C575_=_C593 ,C575_=_C609 ,C575_=_C638 ,C575_=_C652 ,C575_=_C665 ,\nC575_=_C678 ,C575_=_C679 ,C575_=_C680 ,C575_=_C682 ,C575_=_C683 ,C575_=_C684 ,\nC575_=_C685 ,C575_=_C686 ,C575_=_C688 ,C579_=_C586 ,C579_=_C597 ,C579_=_C627 ,\nC579_=_C642 ,C579_=_C656 ,C579_=_C669 ,C579_=_C691 ,C579_=_C708 ,C579_=_C717 ,\nC579_=_C718 ,C579_=_C719 ,C579_=_C720 ,C579_=_C721 ,C579_=_C722 ,C586_=_C604 ,\nC586_=_C619 ,C586_=_C634 ,C586_=_C649 ,C586_=_C663 ,C586_=_C676 ,C586_=_C697 ,\nC586_=_C706 ,C586_=_C715 ,C586_=_C728 ,C586_=_C734 ,C586_=_C739 ,C586_=_C743 ,\nC586_=_C746 ,C586_=_C748 ,C586_=_C750 ,C593_=_C597 ,C593_=_C604 ,C593_=_C609 ,\nC593_=_C638 ,C593_=_C652 ,C593_=_C665 ,C593_=_C678 ,C593_=_C679 ,C593_=_C680 ,\nC593_=_C682 ,C593_=_C683 ,C593_=_C684 ,C593_=_C685 ,C593_=_C686 ,C593_=_C688 ,\nC597_=_C604 ,C597_=_C627 ,C597_=_C642 ,C597_=_C656 ,C597_=_C669 ,C597_=_C691 ,\nC597_=_C708 ,C597_=_C717 ,C597_=_C718 ,C597_=_C719 ,C597_=_C720 ,C597_=_C721 ,\nC597_=_C722 ,C604_=_C619 ,C604_=_C634 ,C604_=_C649 ,C604_=_C663 ,C604_=_C676 ,\nC604_=_C697 ,C604_=_C706 ,C604_=_C715 ,C604_=_C728 ,C604_=_C734 ,C604_=_C739 ,\nC604_=_C743 ,C604_=_C746 ,C604_=_C748 ,C604_=_C750 ,C609_=_C619 ,C609_=_C638 ,\nC609_=_C652 ,C609_=_C665 ,C609_=_C678 ,C609_=_C679 ,C609_=_C680 ,C609_=_C682 ,\nC609_=_C683 ,C609_=_C684 ,C609_=_C685 ,C609_=_C686 ,C609_=_C688 ,C619_=_C634 ,\nC619_=_C649 ,C619_=_C663 ,C619_=_C676 ,C619_=_C697 ,C619_=_C706 ,C619_=_C715 ,\nC619_=_C728 ,C619_=_C734 ,C619_=_C739 ,C619_=_C743 ,C619_=_C746 ,C619_=_C748 ,\nC619_=_C750 ,C627_=_C634 ,C627_=_C642 ,C627_=_C656 ,C627_=_C669 ,C627_=_C691 ,\nC627_=_C708 ,C627_=_C717 ,C627_=_C718 ,C627_=_C719 ,C627_=_C720 ,C627_=_C721 ,\nC627_=_C722 ,C634_=_C649 ,C634_=_C663 ,C634_=_C676 ,C634_=_C697 ,C634_=_C706 ,\nC634_=_C715 ,C634_=_C728 ,C634_=_C734 ,C634_=_C739 ,C634_=_C743 ,C634_=_C746 ,\nC634_=_C748 ,C634_=_C750 ,C638_=_C642 ,C638_=_C649 ,C638_=_C652 ,C638_=_C665 ,\nC638_=_C678 ,C638_=_C679 ,C638_=_C680</w:t>
      </w:r>
    </w:p>
    <w:p>
      <w:pPr>
        <w:pStyle w:val="PreformattedText"/>
        <w:bidi w:val="0"/>
        <w:spacing w:before="0" w:after="0"/>
        <w:jc w:val="left"/>
        <w:rPr/>
      </w:pPr>
      <w:r>
        <w:rPr/>
        <w:t xml:space="preserve"> </w:t>
      </w:r>
      <w:r>
        <w:rPr/>
        <w:t>,C638_=_C682 ,C638_=_C683 ,C638_=_C684 ,\nC638_=_C685 ,C638_=_C686 ,C638_=_C688 ,C642_=_C649 ,C642_=_C656 ,C642_=_C669 ,\nC642_=_C691 ,C642_=_C708 ,C642_=_C717 ,C642_=_C718 ,C642_=_C719 ,C642_=_C720 ,\nC642_=_C721 ,C642_=_C722 ,C649_=_C663 ,C649_=_C676 ,C649_=_C697 ,C649_=_C706 ,\nC649_=_C715 ,C649_=_C728 ,C649_=_C734 ,C649_=_C739 ,C649_=_C743 ,C649_=_C746 ,\nC649_=_C748 ,C649_=_C750 ,C652_=_C656 ,C652_=_C663 ,C652_=_C665 ,C652_=_C678 ,\nC652_=_C679 ,C652_=_C680 ,C652_=_C682 ,C652_=_C683 ,C652_=_C684 ,C652_=_C685 ,\nC652_=_C686 ,C652_=_C688 ,C656_=_C663 ,C656_=_C669 ,C656_=_C691 ,C656_=_C708 ,\nC656_=_C717 ,C656_=_C718 ,C656_=_C719 ,C656_=_C720 ,C656_=_C721 ,C656_=_C722 ,\nC663_=_C676 ,C663_=_C697 ,C663_=_C706 ,C663_=_C715 ,C663_=_C728 ,C663_=_C734 ,\nC663_=_C739 ,C663_=_C743 ,C663_=_C746 ,C663_=_C748 ,C663_=_C750 ,C665_=_C669 ,\nC665_=_C676 ,C665_=_C678 ,C665_=_C679 ,C665_=_C680 ,C665_=_C682 ,C665_=_C683 ,\nC665_=_C684 ,C665_=_C685 ,C665_=_C686 ,C665_=_C688 ,C669_=_C676 ,C669_=_C691 ,\nC669_=_C708 ,C669_=_C717 ,C669_=_C718 ,C669_=_C719 ,C669_=_C720 ,C669_=_C721 ,\nC669_=_C722 ,C676_=_C697 ,C676_=_C706 ,C676_=_C715 ,C676_=_C728 ,C676_=_C734 ,\nC676_=_C739 ,C676_=_C743 ,C676_=_C746 ,C676_=_C748 ,C676_=_C750 ,C678_=_C679 ,\nC678_=_C680 ,C678_=_C682 ,C678_=_C683 ,C678_=_C684 ,C678_=_C685 ,C678_=_C686 ,\nC678_=_C688 ,C678_=_C691 ,C678_=_C697 ,C679_=_C680 ,C679_=_C682 ,C679_=_C683 ,\nC679_=_C684 ,C679_=_C685 ,C679_=_C686 ,C679_=_C688 ,C679_=_C706 ,C680_=_C682 ,\nC680_=_C683 ,C680_=_C684 ,C680_=_C685 ,C680_=_C686 ,C680_=_C688 ,C680_=_C708 ,\nC680_=_C715 ,C682_=_C683 ,C682_=_C684 ,C682_=_C685 ,C682_=_C686 ,C682_=_C688 ,\nC682_=_C717 ,C682_=_C728 ,C683_=_C684 ,C683_=_C685 ,C683_=_C686 ,C683_=_C688 ,\nC683_=_C718 ,C683_=_C734 ,C684_=_C685 ,C684_=_C686 ,C684_=_C688 ,C684_=_C720 ,\nC684_=_C743 ,C685_=_C686 ,C685_=_C688 ,C685_=_C721 ,C685_=_C746 ,C686_=_C688 ,\nC686_=_C748 ,C688_=_C722 ,C688_=_C750 ,C691_=_C697 ,C691_=_C708 ,C691_=_C717 ,\nC691_=_C718 ,C691_=_C719 ,C691_=_C720 ,C691_=_C721 ,C691_=_C722 ,C697_=_C706 ,\nC697_=_C715 ,C697_=_C728 ,C697_=_C734 ,C697_=_C739 ,C697_=_C743 ,C697_=_C746 ,\nC697_=_C748 ,C697_=_C750 ,C706_=_C715 ,C706_=_C728 ,C706_=_C734 ,C706_=_C739 ,\nC706_=_C743 ,C706_=_C746 ,C706_=_C748 ,C706_=_C750 ,C708_=_C715 ,C708_=_C717 ,\nC708_=_C718 ,C708_=_C719 ,C708_=_C720 ,C708_=_C721 ,C708_=_C722 ,C715_=_C728 ,\nC715_=_C734 ,C715_=_C739 ,C715_=_C743 ,C715_=_C746 ,C715_=_C748 ,C715_=_C750 ,\nC717_=_C718 ,C717_=_C719 ,C717_=_C720 ,C717_=_C721 ,C717_=_C722 ,C717_=_C728 ,\nC718_=_C719 ,C718_=_C720 ,C718_=_C721 ,C718_=_C722 ,C718_=_C734 ,C719_=_C720 ,\nC719_=_C721 ,C719_=_C722 ,C719_=_C739 ,C720_=_C721 ,C720_=_C722 ,C720_=_C743 ,\nC721_=_C722 ,C721_=_C746 ,C722_=_C750 ,C728_=_C734 ,C728_=_C739 ,C728_=_C743 ,\nC728_=_C746 ,C728_=_C748 ,C728_=_C750 ,C734_=_C739 ,C734_=_C743 ,C734_=_C746 ,\nC734_=_C748 ,C734_=_C750 ,C739_=_C743 ,C739_=_C746 ,C739_=_C748 ,C739_=_C750 ,\nC743_=_C746 ,C743_=_C748 ,C743_=_C750 ,C746_=_C748 ,C746_=_C750 ,C748_=_C750 ,"];12[shape=box, label="id:12 level: 2\n272: C0 C1 C2 C3 C4 \nC5 C6 C7 C8 C9 C10 \nC11 C12 C13 C14 C15 C16 \nC17 C18 C19 C20 C21 C22 \nC24 C26 C27 C28 C30 C31 \nC32 C33 C34 C35 C36 C37 \nC38 C41 C42 C46 C60 C61 \nC62 C66 C77 C78 C83 C96 \nC97 C98 C102 C112 C113 C117 \nC130 C131 C132 C136 C146 C147 \nC148 C149 C151 C152 C153 C154 \nC155 C156 C157 C158 C159 C160 \nC161 C162 C163 C164 C166 C167 \nC168 C169 C170 C171 C172 C173 \nC174 C175 C176 C177 C178 C179 \nC180 C181 C182 C183 C185 C186 \nC187 C188 C189 C190 C191 C192 \nC193 C194 C195 C196 C197 C198 \nC200 C201 C202 C203 C204 C205 \nC206 C207 C208 C209 C210 C211 \nC212 C213 C217 C231 C232 C233 \nC237 C248 C262 C263 C264 C268 \nC278 C291 C292 C293 C297 C307 \nC320 C321 C322 C326 C334 C335 \nC336 C337 C338 C339 C340 C341 \nC342 C343 C344 C345 C346 C347 \nC349 C350 C351 C352 C353 C354 \nC355 C356 C357 C358 C359 C360 \nC361 C362 C374 C375 C376 C380 \nC401 C402 C403 C407 C426 C427 \nC428 C432 C449 C450 C451 C455 \nC471 C472 C473 C477 C494 C495 \nC496 C499 C515 C516 C517 C521 \nC534 C535 C536 C540 C554 C555 \nC556 C560 C572 C573 C574 C578 \nC590 C591 C592 C596 C606 C607 \nC608 C612 C621 C622 C623 C626 \nC636 C638 C639 C640 C642 C643 \nC644 C645 C646 C647 C648 C649 \nC650 C651 C652 C653 C654 C655 \nC656 C657 C658 C659 C660 C661 \nC662 C663 C664 C665 C666 C667 \nC669 C670 C671 C672 C673 C674 \nC675 C676 C677 C680 C690 C699 \nC708 C709 C710 C711 C712 C713 \nC714 C715 C716 \n593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4( C0 C24 ) \nC0_=_C26( C0 C26 ) C0_=_C27( C0 C27 ) C0_=_C28( C0 C28 ) C0_=_C30( C0 C30 ) C0_=_C31( C0 C31 ) C0_=_C32( C0 C32 ) \nC0_=_C33( C0 C33 ) C0_=_C34( C0 C34 ) C0_=_C35( C0 C35 ) C0_=_C36( C0 C36 ) C0_=_C37( C0 C37 ) C0_=_C38( C0 C38 ) \nC0_=_C41( C0 C41 ) C0_=_C42( C0 C42 ) C0_=_C46( C0 C46 ) C0_=_C60( C0 C60 ) C0_=_C61( C0 C61 ) C0_=_C62( C0 C62 ) \nC0_=_C66( C0 C6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4( C1 C24 ) C1_=_C26( C1 C26 ) \nC1_=_C27( C1 C27 ) C1_=_C28( C1 C28 ) C1_=_C30( C1 C30 ) C1_=_C31( C1 C31 ) C1_=_C32( C1 C32 ) C1_=_C33( C1 C33 ) \nC1_=_C34( C1 C34 ) C1_=_C35( C1 C35 ) C1_=_C36( C1 C36 ) C1_=_C37( C1 C37 ) C1_=_C38( C1 C38 ) C1_=_C77( C1 C77 ) \nC1_=_C78( C1 C78 ) C1_=_C83( C1 C83 ) C1_=_C96( C1 C96 ) C1_=_C97( C1 C97 ) C1_=_C98( C1 C98 ) C1_=_C102( C1 C102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4( C2 C24 ) C2_=_C26( C2 C26 ) C2_=_C27( C2 C27 ) C2_=_C28( C2 C28 ) \nC2_=_C30( C2 C30 ) C2_=_C31( C2 C31 ) C2_=_C32( C2 C32 ) C2_=_C33( C2 C33 ) C2_=_C34( C2 C34 ) C2_=_C35( C2 C35 ) \nC2_=_C36( C2 C36 ) C2_=_C37( C2 C37 ) C2_=_C38( C2 C38 ) C2_=_C112( C2 C112 ) C2_=_C113( C2 C113 ) C2_=_C117( C2 C117 ) \nC2_=_C130( C2 C130 ) C2_=_C131( C2 C131 ) C2_=_C132( C2 C132 ) C2_=_C136( C2 C136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4( C3 C24 ) \nC3_=_C26( C3 C26 ) C3_=_C27( C3 C27 ) C3_=_C28( C3 C28 ) C3_=_C30( C3 C30 ) C3_=_C31( C3 C31 ) C3_=_C32( C3 C32 ) \nC3_=_C33( C3 C33 ) C3_=_C34( C3 C34 ) C3_=_C35( C3 C35 ) C3_=_C36( C3 C36 ) C3_=_C37( C3 C37 ) C3_=_C38( C3 C38 ) \nC3_=_C41( C3 C41 ) C3_=_C77( C3 C77 ) C3_=_C112( C3 C112 ) C3_=_C146( C3 C146 ) C3_=_C147( C3 C147 ) C3_=_C148( C3 C148 ) \nC3_=_C149( C3 C149 ) C3_=_C151( C3 C151 ) C3_=_C152( C3 C152 ) C3_=_C153( C3 C153 ) C3_=_C154( C3 C154 ) C3_=_C155( C3 C155 ) \nC3_=_C156( C3 C156 ) C3_=_C157( C3 C157 ) C3_=_C158( C3 C158 ) C3_=_C159( C3 C159 ) C3_=_C160( C3 C160 ) C3_=_C161( C3 C161 ) \nC3_=_C162( C3 C162 ) C3_=_C163( C3 C163 ) C3_=_C164( C3 C164 ) C3_=_C166( C3 C166 ) C3_=_C167( C3 C167 ) C3_=_C168( C3 C168 ) \nC3_=_C169( C3 C169 ) C3_=_C170( C3 C170 ) C3_=_C171( C3 C171 ) C3_=_C172( C3 C172 ) C3_=_C173( C3 C173 ) C3_=_C174( C3 C174 ) \nC3_=_C175( C3 C175 ) C3_=_C176( C3 C176 ) C3_=_C177( C3 C177 ) C3_=_C178( C3 C178 ) C3_=_C179( C3 C17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4( C4 C24 ) \nC4_=_C26( C4 C26 ) C4_=_C27( C4 C27 ) C4_=_C28( C4 C28 ) C4_=_C30( C4 C30 ) C4_=_C31( C4 C31 ) C4_=_C32( C4 C32 ) \nC4_=_C33( C4 C33 ) C4_=_C34( C4 C34 ) C4_=_C35( C4 C35 ) C4_=_C36( C4 C36 ) C4_=_C37( C4 C37 ) C4_=_C38( C4 C38 ) \nC4_=_C42( C4 C42 ) C4_=_C78( C4 C78 ) C4_=_C113( C4 C113 ) C4_=_C180( C4 C180 ) C4_=_C181( C4 C181 ) C4_=_C182( C4 C182 ) \nC4_=_C183( C4 C183 ) C4_=_C185( C4 C185 ) C4_=_C186( C4 C186 ) C4_=_C187( C4 C187 ) C4_=_C188( C4 C188 ) C4_=_C189( C4 C189 ) \nC4_=_C190( C4 C190 ) C4_=_C191( C4 C191 ) C4_=_C192( C4 C192 ) C4_=_C193( C4 C193 ) C4_=_C194( C4 C194 ) C4_=_C195( C4 C195 ) \nC4_=_C196( C4 C196 ) C4_=_C197( C4 C197 ) C4_=_C198( C4 C198 ) C4_=_C200( C4 C200 ) C4_=_C201( C4 C201 ) C4_=_C202( C4 C202 ) \nC4_=_C203( C4 C203 ) C4_=_C204( C4 C204 ) C4_=_C205( C4 C205 ) C4_=_C206( C4 C206 ) C4_=_C207( C4 C207 ) C4_=_C208( C4 C208 ) \nC4_=_C209( C4 C209 ) C4_=_C210( C4 C210 ) C4_=_C211( C4 C211 ) C4_=_C212( C4 C212 ) C4_=_C213( C4 C213 ) C5_=_C6( C5 C6 ) \nC5_=_C7( C5 C7 ) C5_=_C8( C5 C8 ) C5_=_C9( C5 C9 ) C5_=_C10( C5 C10 ) C5_=_C11( C5 C11 ) C5_=_C12( C5 C12 ) \nC5_=_C13( C5 C13 ) C5_=_C14( C5 C14 ) C5_=_C15( C5 C15 ) C5_=_C16( C5 C16 ) C5_=_C17( C5 C17 ) C5_=_C18( C5 C18 ) \nC5_=_C19( C5 C19 ) C5_=_C20( C5 C20 ) C5_=_C21( C5 C21 ) C5_=_C22( C5 C22 ) C5_=_C24( C5 C24 ) C5_=_C26( C5 C26 ) \nC5_=_C27( C5 C27 ) C5_=_C28( C5 C28 ) C5_=_C30( C5 C30 ) C5_=_C31( C5</w:t>
      </w:r>
    </w:p>
    <w:p>
      <w:pPr>
        <w:pStyle w:val="PreformattedText"/>
        <w:bidi w:val="0"/>
        <w:spacing w:before="0" w:after="0"/>
        <w:jc w:val="left"/>
        <w:rPr/>
      </w:pPr>
      <w:r>
        <w:rPr/>
        <w:t xml:space="preserve"> </w:t>
      </w:r>
      <w:r>
        <w:rPr/>
        <w:t>C31 ) C5_=_C32( C5 C32 ) C5_=_C33( C5 C33 ) \nC5_=_C34( C5 C34 ) C5_=_C35( C5 C35 ) C5_=_C36( C5 C36 ) C5_=_C37( C5 C37 ) C5_=_C38( C5 C38 ) C5_=_C146( C5 C146 ) \nC5_=_C180( C5 C180 ) C5_=_C217( C5 C217 ) C5_=_C231( C5 C231 ) C5_=_C232( C5 C232 ) C5_=_C233( C5 C233 ) C5_=_C237( C5 C237 ) \nC6_=_C7( C6 C7 ) C6_=_C8( C6 C8 ) C6_=_C9( C6 C9 ) C6_=_C10( C6 C10 ) C6_=_C11( C6 C11 ) C6_=_C12( C6 C12 ) \nC6_=_C13( C6 C13 ) C6_=_C14( C6 C14 ) C6_=_C15( C6 C15 ) C6_=_C16( C6 C16 ) C6_=_C17( C6 C17 ) C6_=_C18( C6 C18 ) \nC6_=_C19( C6 C19 ) C6_=_C20( C6 C20 ) C6_=_C21( C6 C21 ) C6_=_C22( C6 C22 ) C6_=_C24( C6 C24 ) C6_=_C26( C6 C26 ) \nC6_=_C27( C6 C27 ) C6_=_C28( C6 C28 ) C6_=_C30( C6 C30 ) C6_=_C31( C6 C31 ) C6_=_C32( C6 C32 ) C6_=_C33( C6 C33 ) \nC6_=_C34( C6 C34 ) C6_=_C35( C6 C35 ) C6_=_C36( C6 C36 ) C6_=_C37( C6 C37 ) C6_=_C38( C6 C38 ) C6_=_C147( C6 C147 ) \nC6_=_C181( C6 C181 ) C6_=_C248( C6 C248 ) C6_=_C262( C6 C262 ) C6_=_C263( C6 C263 ) C6_=_C264( C6 C264 ) C6_=_C268( C6 C268 ) \nC7_=_C8( C7 C8 ) C7_=_C9( C7 C9 ) C7_=_C10( C7 C10 ) C7_=_C11( C7 C11 ) C7_=_C12( C7 C12 ) C7_=_C13( C7 C13 ) \nC7_=_C14( C7 C14 ) C7_=_C15( C7 C15 ) C7_=_C16( C7 C16 ) C7_=_C17( C7 C17 ) C7_=_C18( C7 C18 ) C7_=_C19( C7 C19 ) \nC7_=_C20( C7 C20 ) C7_=_C21( C7 C21 ) C7_=_C22( C7 C22 ) C7_=_C24( C7 C24 ) C7_=_C26( C7 C26 ) C7_=_C27( C7 C27 ) \nC7_=_C28( C7 C28 ) C7_=_C30( C7 C30 ) C7_=_C31( C7 C31 ) C7_=_C32( C7 C32 ) C7_=_C33( C7 C33 ) C7_=_C34( C7 C34 ) \nC7_=_C35( C7 C35 ) C7_=_C36( C7 C36 ) C7_=_C37( C7 C37 ) C7_=_C38( C7 C38 ) C7_=_C148( C7 C148 ) C7_=_C182( C7 C182 ) \nC7_=_C278( C7 C278 ) C7_=_C291( C7 C291 ) C7_=_C292( C7 C292 ) C7_=_C293( C7 C293 ) C7_=_C297( C7 C297 ) C8_=_C9( C8 C9 ) \nC8_=_C10( C8 C10 ) C8_=_C11( C8 C11 ) C8_=_C12( C8 C12 ) C8_=_C13( C8 C13 ) C8_=_C14( C8 C14 ) C8_=_C15( C8 C15 ) \nC8_=_C16( C8 C16 ) C8_=_C17( C8 C17 ) C8_=_C18( C8 C18 ) C8_=_C19( C8 C19 ) C8_=_C20( C8 C20 ) C8_=_C21( C8 C21 ) \nC8_=_C22( C8 C22 ) C8_=_C24( C8 C24 ) C8_=_C26( C8 C26 ) C8_=_C27( C8 C27 ) C8_=_C28( C8 C28 ) C8_=_C30( C8 C30 ) \nC8_=_C31( C8 C31 ) C8_=_C32( C8 C32 ) C8_=_C33( C8 C33 ) C8_=_C34( C8 C34 ) C8_=_C35( C8 C35 ) C8_=_C36( C8 C36 ) \nC8_=_C37( C8 C37 ) C8_=_C38( C8 C38 ) C8_=_C149( C8 C149 ) C8_=_C183( C8 C183 ) C8_=_C307( C8 C307 ) C8_=_C320( C8 C320 ) \nC8_=_C321( C8 C321 ) C8_=_C322( C8 C322 ) C8_=_C326( C8 C326 ) C9_=_C10( C9 C10 ) C9_=_C11( C9 C11 ) C9_=_C12( C9 C12 ) \nC9_=_C13( C9 C13 ) C9_=_C14( C9 C14 ) C9_=_C15( C9 C15 ) C9_=_C16( C9 C16 ) C9_=_C17( C9 C17 ) C9_=_C18( C9 C18 ) \nC9_=_C19( C9 C19 ) C9_=_C20( C9 C20 ) C9_=_C21( C9 C21 ) C9_=_C22( C9 C22 ) C9_=_C24( C9 C24 ) C9_=_C26( C9 C26 ) \nC9_=_C27( C9 C27 ) C9_=_C28( C9 C28 ) C9_=_C30( C9 C30 ) C9_=_C31( C9 C31 ) C9_=_C32( C9 C32 ) C9_=_C33( C9 C33 ) \nC9_=_C34( C9 C34 ) C9_=_C35( C9 C35 ) C9_=_C36( C9 C36 ) C9_=_C37( C9 C37 ) C9_=_C38( C9 C38 ) C9_=_C46( C9 C46 ) \nC9_=_C83( C9 C83 ) C9_=_C117( C9 C117 ) C9_=_C217( C9 C217 ) C9_=_C248( C9 C248 ) C9_=_C278( C9 C278 ) C9_=_C307( C9 C307 ) \nC9_=_C334( C9 C334 ) C9_=_C335( C9 C335 ) C9_=_C336( C9 C336 ) C9_=_C337( C9 C337 ) C9_=_C338( C9 C338 ) C9_=_C339( C9 C339 ) \nC9_=_C340( C9 C340 ) C9_=_C341( C9 C341 ) C9_=_C342( C9 C342 ) C9_=_C343( C9 C343 ) C9_=_C344( C9 C344 ) C9_=_C345( C9 C345 ) \nC9_=_C346( C9 C346 ) C9_=_C347( C9 C347 ) C9_=_C349( C9 C349 ) C9_=_C350( C9 C350 ) C9_=_C351( C9 C351 ) C9_=_C352( C9 C352 ) \nC9_=_C353( C9 C353 ) C9_=_C354( C9 C354 ) C9_=_C355( C9 C355 ) C9_=_C356( C9 C356 ) C9_=_C357( C9 C357 ) C9_=_C358( C9 C358 ) \nC9_=_C359( C9 C359 ) C9_=_C360( C9 C360 ) C9_=_C361( C9 C361 ) C9_=_C362( C9 C362 ) C10_=_C11( C10 C11 ) C10_=_C12( C10 C12 ) \nC10_=_C13( C10 C13 ) C10_=_C14( C10 C14 ) C10_=_C15( C10 C15 ) C10_=_C16( C10 C16 ) C10_=_C17( C10 C17 ) C10_=_C18( C10 C18 ) \nC10_=_C19( C10 C19 ) C10_=_C20( C10 C20 ) C10_=_C21( C10 C21 ) C10_=_C22( C10 C22 ) C10_=_C24( C10 C24 ) C10_=_C26( C10 C26 ) \nC10_=_C27( C10 C27 ) C10_=_C28( C10 C28 ) C10_=_C30( C10 C30 ) C10_=_C31( C10 C31 ) C10_=_C32( C10 C32 ) C10_=_C33( C10 C33 ) \nC10_=_C34( C10 C34 ) C10_=_C35( C10 C35 ) C10_=_C36( C10 C36 ) C10_=_C37( C10 C37 ) C10_=_C38( C10 C38 ) C10_=_C151( C10 C151 ) \nC10_=_C185( C10 C185 ) C10_=_C334( C10 C334 ) C10_=_C374( C10 C374 ) C10_=_C375( C10 C375 ) C10_=_C376( C10 C376 ) C10_=_C380( C10 C380 ) \nC11_=_C12( C11 C12 ) C11_=_C13( C11 C13 ) C11_=_C14( C11 C14 ) C11_=_C15( C11 C15 ) C11_=_C16( C11 C16 ) C11_=_C17( C11 C17 ) \nC11_=_C18( C11 C18 ) C11_=_C19( C11 C19 ) C11_=_C20( C11 C20 ) C11_=_C21( C11 C21 ) C11_=_C22( C11 C22 ) C11_=_C24( C11 C24 ) \nC11_=_C26( C11 C26 ) C11_=_C27( C11 C27 ) C11_=_C28( C11 C28 ) C11_=_C30( C11 C30 ) C11_=_C31( C11 C31 ) C11_=_C32( C11 C32 ) \nC11_=_C33( C11 C33 ) C11_=_C34( C11 C34 ) C11_=_C35( C11 C35 ) C11_=_C36( C11 C36 ) C11_=_C37( C11 C37 ) C11_=_C38( C11 C38 ) \nC11_=_C152( C11 C152 ) C11_=_C186( C11 C186 ) C11_=_C335( C11 C335 ) C11_=_C401( C11 C401 ) C11_=_C402( C11 C402 ) C11_=_C403( C11 C403 ) \nC11_=_C407( C11 C407 ) C12_=_C13( C12 C13 ) C12_=_C14( C12 C14 ) C12_=_C15( C12 C15 ) C12_=_C16( C12 C16 ) C12_=_C17( C12 C17 ) \nC12_=_C18( C12 C18 ) C12_=_C19( C12 C19 ) C12_=_C20( C12 C20 ) C12_=_C21( C12 C21 ) C12_=_C22( C12 C22 ) C12_=_C24( C12 C24 ) \nC12_=_C26( C12 C26 ) C12_=_C27( C12 C27 ) C12_=_C28( C12 C28 ) C12_=_C30( C12 C30 ) C12_=_C31( C12 C31 ) C12_=_C32( C12 C32 ) \nC12_=_C33( C12 C33 ) C12_=_C34( C12 C34 ) C12_=_C35( C12 C35 ) C12_=_C36( C12 C36 ) C12_=_C37( C12 C37 ) C12_=_C38( C12 C38 ) \nC12_=_C153( C12 C153 ) C12_=_C187( C12 C187 ) C12_=_C336( C12 C336 ) C12_=_C426( C12 C426 ) C12_=_C427( C12 C427 ) C12_=_C428( C12 C428 ) \nC12_=_C432( C12 C432 ) C13_=_C14( C13 C14 ) C13_=_C15( C13 C15 ) C13_=_C16( C13 C16 ) C13_=_C17( C13 C17 ) C13_=_C18( C13 C18 ) \nC13_=_C19( C13 C19 ) C13_=_C20( C13 C20 ) C13_=_C21( C13 C21 ) C13_=_C22( C13 C22 ) C13_=_C24( C13 C24 ) C13_=_C26( C13 C26 ) \nC13_=_C27( C13 C27 ) C13_=_C28( C13 C28 ) C13_=_C30( C13 C30 ) C13_=_C31( C13 C31 ) C13_=_C32( C13 C32 ) C13_=_C33( C13 C33 ) \nC13_=_C34( C13 C34 ) C13_=_C35( C13 C35 ) C13_=_C36( C13 C36 ) C13_=_C37( C13 C37 ) C13_=_C38( C13 C38 ) C13_=_C154( C13 C154 ) \nC13_=_C188( C13 C188 ) C13_=_C337( C13 C337 ) C13_=_C449( C13 C449 ) C13_=_C450( C13 C450 ) C13_=_C451( C13 C451 ) C13_=_C455( C13 C455 ) \nC14_=_C15( C14 C15 ) C14_=_C16( C14 C16 ) C14_=_C17( C14 C17 ) C14_=_C18( C14 C18 ) C14_=_C19( C14 C19 ) C14_=_C20( C14 C20 ) \nC14_=_C21( C14 C21 ) C14_=_C22( C14 C22 ) C14_=_C24( C14 C24 ) C14_=_C26( C14 C26 ) C14_=_C27( C14 C27 ) C14_=_C28( C14 C28 ) \nC14_=_C30( C14 C30 ) C14_=_C31( C14 C31 ) C14_=_C32( C14 C32 ) C14_=_C33( C14 C33 ) C14_=_C34( C14 C34 ) C14_=_C35( C14 C35 ) \nC14_=_C36( C14 C36 ) C14_=_C37( C14 C37 ) C14_=_C38( C14 C38 ) C14_=_C155( C14 C155 ) C14_=_C189( C14 C189 ) C14_=_C338( C14 C338 ) \nC14_=_C471( C14 C471 ) C14_=_C472( C14 C472 ) C14_=_C473( C14 C473 ) C14_=_C477( C14 C477 ) C15_=_C16( C15 C16 ) C15_=_C17( C15 C17 ) \nC15_=_C18( C15 C18 ) C15_=_C19( C15 C19 ) C15_=_C20( C15 C20 ) C15_=_C21( C15 C21 ) C15_=_C22( C15 C22 ) C15_=_C24( C15 C24 ) \nC15_=_C26( C15 C26 ) C15_=_C27( C15 C27 ) C15_=_C28( C15 C28 ) C15_=_C30( C15 C30 ) C15_=_C31( C15 C31 ) C15_=_C32( C15 C32 ) \nC15_=_C33( C15 C33 ) C15_=_C34( C15 C34 ) C15_=_C35( C15 C35 ) C15_=_C36( C15 C36 ) C15_=_C37( C15 C37 ) C15_=_C38( C15 C38 ) \nC15_=_C156( C15 C156 ) C15_=_C190( C15 C190 ) C15_=_C339( C15 C339 ) C15_=_C494( C15 C494 ) C15_=_C495( C15 C495 ) C15_=_C496( C15 C496 ) \nC15_=_C499( C15 C499 ) C16_=_C17( C16 C17 ) C16_=_C18( C16 C18 ) C16_=_C19( C16 C19 ) C16_=_C20( C16 C20 ) C16_=_C21( C16 C21 ) \nC16_=_C22( C16 C22 ) C16_=_C24( C16 C24 ) C16_=_C26( C16 C26 ) C16_=_C27( C16 C27 ) C16_=_C28( C16 C28 ) C16_=_C30( C16 C30 ) \nC16_=_C31( C16 C31 ) C16_=_C32( C16 C32 ) C16_=_C33( C16 C33 ) C16_=_C34( C16 C34 ) C16_=_C35( C16 C35 ) C16_=_C36( C16 C36 ) \nC16_=_C37( C16 C37 ) C16_=_C38( C16 C38 ) C16_=_C157( C16 C157 ) C16_=_C191( C16 C191 ) C16_=_C340( C16 C340 ) C16_=_C515( C16 C515 ) \nC16_=_C516( C16 C516 ) C16_=_C517( C16 C517 ) C16_=_C521( C16 C521 ) C17_=_C18( C17 C18 ) C17_=_C19( C17 C19 ) C17_=_C20( C17 C20 ) \nC17_=_C21( C17 C21 ) C17_=_C22( C17 C22 ) C17_=_C24( C17 C24 ) C17_=_C26( C17 C26 ) C17_=_C27( C17 C27 ) C17_=_C28( C17 C28 ) \nC17_=_C30( C17 C30 ) C17_=_C31( C17 C31 ) C17_=_C32( C17 C32 ) C17_=_C33( C17 C33 ) C17_=_C34( C17 C34 ) C17_=_C35( C17 C35 ) \nC17_=_C36( C17 C36 ) C17_=_C37( C17 C37 ) C17_=_C38( C17 C38 ) C17_=_C158( C17 C158 ) C17_=_C192( C17 C192 ) C17_=_C341( C17 C341 ) \nC17_=_C534( C17 C534 ) C17_=_C535( C17 C535 ) C17_=_C536( C17 C536 ) C17_=_C540( C17 C540 ) C18_=_C19( C18 C19 ) C18_=_C20( C18 C20 ) \nC18_=_C21( C18 C21 ) C18_=_C22( C18 C22 ) C18_=_C24( C18 C24 ) C18_=_C26( C18 C26 ) C18_=_C27( C18 C27 ) C18_=_C28( C18 C28 ) \nC18_=_C30( C18 C30 ) C18_=_C31( C18 C31 ) C18_=_C32( C18 C32 ) C18_=_C33( C18 C33 ) C18_=_C34( C18 C34 ) C18_=_C35( C18 C35 ) \nC18_=_C36( C18 C36 ) C18_=_C37( C18 C37 ) C18_=_C38( C18 C38 ) C18_=_C159( C18 C159 ) C18_=_C193( C18 C193 ) C18_=_C342( C18 C342 ) \nC18_=_C554( C18 C554 ) C18_=_C555( C18 C555 ) C18_=_C556( C18 C556 ) C18_=_C560( C18 C560 ) C19_=_C20( C19 C20 ) C19_=_C21( C19 C21 ) \nC19_=_C22( C19 C22 ) C19_=_C24( C19 C24 ) C19_=_C26( C19 C26 ) C19_=_C27( C19 C27 ) C19_=_C28( C19 C28 ) C19_=_C30( C19 C30 ) \nC19_=_C31( C19 C31 ) C19_=_C32( C19 C32 ) C19_=_C33( C19 C33 ) C19_=_C34( C19 C34 ) C19_=_C35( C19 C35 ) C19_=_C36( C19 C36 ) \nC19_=_C37( C19 C37 ) C19_=_C38( C19 C38 ) C19_=_C160( C19 C160 ) C19_=_C194( C19 C194 ) C19_=_C343( C19 C343 ) C19_=_C572( C19 C572 ) \nC19_=_C573( C19 C573 ) C19_=_C574( C19 C574 ) C19_=_C578( C19 C578 ) C20_=_C21( C20 C21 ) C20_=_C22( C20 C22 ) C20_=_C24( C20 C24 ) \nC20_=_C26( C20 C26 ) C20_=_C27( C20 C27 ) C20_=_C28( C20 C28 ) C20_=_C30( C20 C30 ) C20_=_C31( C20 C31 ) C20_=_C32( C20 C32 ) \nC20_=_C33( C20 C33 ) C20_=_C34( C20 C34 ) C20_=_C35( C20 C35 ) C20_=_C36( C20 C36 ) C20_=_C37( C20 C37 )</w:t>
      </w:r>
    </w:p>
    <w:p>
      <w:pPr>
        <w:pStyle w:val="PreformattedText"/>
        <w:bidi w:val="0"/>
        <w:spacing w:before="0" w:after="0"/>
        <w:jc w:val="left"/>
        <w:rPr/>
      </w:pPr>
      <w:r>
        <w:rPr/>
        <w:t xml:space="preserve"> </w:t>
      </w:r>
      <w:r>
        <w:rPr/>
        <w:t>C20_=_C38( C20 C38 ) \nC20_=_C161( C20 C161 ) C20_=_C195( C20 C195 ) C20_=_C344( C20 C344 ) C20_=_C590( C20 C590 ) C20_=_C591( C20 C591 ) C20_=_C592( C20 C592 ) \nC20_=_C596( C20 C596 ) C21_=_C22( C21 C22 ) C21_=_C24( C21 C24 ) C21_=_C26( C21 C26 ) C21_=_C27( C21 C27 ) C21_=_C28( C21 C28 ) \nC21_=_C30( C21 C30 ) C21_=_C31( C21 C31 ) C21_=_C32( C21 C32 ) C21_=_C33( C21 C33 ) C21_=_C34( C21 C34 ) C21_=_C35( C21 C35 ) \nC21_=_C36( C21 C36 ) C21_=_C37( C21 C37 ) C21_=_C38( C21 C38 ) C21_=_C162( C21 C162 ) C21_=_C196( C21 C196 ) C21_=_C345( C21 C345 ) \nC21_=_C606( C21 C606 ) C21_=_C607( C21 C607 ) C21_=_C608( C21 C608 ) C21_=_C612( C21 C612 ) C22_=_C24( C22 C24 ) C22_=_C26( C22 C26 ) \nC22_=_C27( C22 C27 ) C22_=_C28( C22 C28 ) C22_=_C30( C22 C30 ) C22_=_C31( C22 C31 ) C22_=_C32( C22 C32 ) C22_=_C33( C22 C33 ) \nC22_=_C34( C22 C34 ) C22_=_C35( C22 C35 ) C22_=_C36( C22 C36 ) C22_=_C37( C22 C37 ) C22_=_C38( C22 C38 ) C22_=_C163( C22 C163 ) \nC22_=_C197( C22 C197 ) C22_=_C346( C22 C346 ) C22_=_C621( C22 C621 ) C22_=_C622( C22 C622 ) C22_=_C623( C22 C623 ) C22_=_C626( C22 C626 ) \nC24_=_C26( C24 C26 ) C24_=_C27( C24 C27 ) C24_=_C28( C24 C28 ) C24_=_C30( C24 C30 ) C24_=_C31( C24 C31 ) C24_=_C32( C24 C32 ) \nC24_=_C33( C24 C33 ) C24_=_C34( C24 C34 ) C24_=_C35( C24 C35 ) C24_=_C36( C24 C36 ) C24_=_C37( C24 C37 ) C24_=_C38( C24 C38 ) \nC24_=_C61( C24 C61 ) C24_=_C97( C24 C97 ) C24_=_C131( C24 C131 ) C24_=_C232( C24 C232 ) C24_=_C263( C24 C263 ) C24_=_C292( C24 C292 ) \nC24_=_C321( C24 C321 ) C24_=_C375( C24 C375 ) C24_=_C402( C24 C402 ) C24_=_C427( C24 C427 ) C24_=_C450( C24 C450 ) C24_=_C472( C24 C472 ) \nC24_=_C495( C24 C495 ) C24_=_C516( C24 C516 ) C24_=_C535( C24 C535 ) C24_=_C555( C24 C555 ) C24_=_C573( C24 C573 ) C24_=_C591( C24 C591 ) \nC24_=_C607( C24 C607 ) C24_=_C622( C24 C622 ) C24_=_C636( C24 C636 ) C24_=_C651( C24 C651 ) C24_=_C652( C24 C652 ) C24_=_C653( C24 C653 ) \nC24_=_C654( C24 C654 ) C24_=_C655( C24 C655 ) C24_=_C656( C24 C656 ) C24_=_C657( C24 C657 ) C24_=_C658( C24 C658 ) C24_=_C659( C24 C659 ) \nC24_=_C660( C24 C660 ) C24_=_C661( C24 C661 ) C24_=_C662( C24 C662 ) C24_=_C663( C24 C663 ) C24_=_C664( C24 C664 ) C26_=_C27( C26 C27 ) \nC26_=_C28( C26 C28 ) C26_=_C30( C26 C30 ) C26_=_C31( C26 C31 ) C26_=_C32( C26 C32 ) C26_=_C33( C26 C33 ) C26_=_C34( C26 C34 ) \nC26_=_C35( C26 C35 ) C26_=_C36( C26 C36 ) C26_=_C37( C26 C37 ) C26_=_C38( C26 C38 ) C26_=_C167( C26 C167 ) C26_=_C201( C26 C201 ) \nC26_=_C350( C26 C350 ) C26_=_C638( C26 C638 ) C26_=_C652( C26 C652 ) C26_=_C665( C26 C665 ) C26_=_C680( C26 C680 ) C27_=_C28( C27 C28 ) \nC27_=_C30( C27 C30 ) C27_=_C31( C27 C31 ) C27_=_C32( C27 C32 ) C27_=_C33( C27 C33 ) C27_=_C34( C27 C34 ) C27_=_C35( C27 C35 ) \nC27_=_C36( C27 C36 ) C27_=_C37( C27 C37 ) C27_=_C38( C27 C38 ) C27_=_C168( C27 C168 ) C27_=_C202( C27 C202 ) C27_=_C351( C27 C351 ) \nC27_=_C639( C27 C639 ) C27_=_C653( C27 C653 ) C27_=_C666( C27 C666 ) C27_=_C690( C27 C690 ) C28_=_C30( C28 C30 ) C28_=_C31( C28 C31 ) \nC28_=_C32( C28 C32 ) C28_=_C33( C28 C33 ) C28_=_C34( C28 C34 ) C28_=_C35( C28 C35 ) C28_=_C36( C28 C36 ) C28_=_C37( C28 C37 ) \nC28_=_C38( C28 C38 ) C28_=_C169( C28 C169 ) C28_=_C203( C28 C203 ) C28_=_C352( C28 C352 ) C28_=_C640( C28 C640 ) C28_=_C654( C28 C654 ) \nC28_=_C667( C28 C667 ) C28_=_C699( C28 C699 ) C30_=_C31( C30 C31 ) C30_=_C32( C30 C32 ) C30_=_C33( C30 C33 ) C30_=_C34( C30 C34 ) \nC30_=_C35( C30 C35 ) C30_=_C36( C30 C36 ) C30_=_C37( C30 C37 ) C30_=_C38( C30 C38 ) C30_=_C171( C30 C171 ) C30_=_C205( C30 C205 ) \nC30_=_C354( C30 C354 ) C30_=_C642( C30 C642 ) C30_=_C656( C30 C656 ) C30_=_C669( C30 C669 ) C30_=_C708( C30 C708 ) C31_=_C32( C31 C32 ) \nC31_=_C33( C31 C33 ) C31_=_C34( C31 C34 ) C31_=_C35( C31 C35 ) C31_=_C36( C31 C36 ) C31_=_C37( C31 C37 ) C31_=_C38( C31 C38 ) \nC31_=_C172( C31 C172 ) C31_=_C206( C31 C206 ) C31_=_C355( C31 C355 ) C31_=_C643( C31 C643 ) C31_=_C657( C31 C657 ) C31_=_C670( C31 C670 ) \nC31_=_C709( C31 C709 ) C32_=_C33( C32 C33 ) C32_=_C34( C32 C34 ) C32_=_C35( C32 C35 ) C32_=_C36( C32 C36 ) C32_=_C37( C32 C37 ) \nC32_=_C38( C32 C38 ) C32_=_C173( C32 C173 ) C32_=_C207( C32 C207 ) C32_=_C356( C32 C356 ) C32_=_C644( C32 C644 ) C32_=_C658( C32 C658 ) \nC32_=_C671( C32 C671 ) C32_=_C710( C32 C710 ) C33_=_C34( C33 C34 ) C33_=_C35( C33 C35 ) C33_=_C36( C33 C36 ) C33_=_C37( C33 C37 ) \nC33_=_C38( C33 C38 ) C33_=_C174( C33 C174 ) C33_=_C208( C33 C208 ) C33_=_C357( C33 C357 ) C33_=_C645( C33 C645 ) C33_=_C659( C33 C659 ) \nC33_=_C672( C33 C672 ) C33_=_C711( C33 C711 ) C34_=_C35( C34 C35 ) C34_=_C36( C34 C36 ) C34_=_C37( C34 C37 ) C34_=_C38( C34 C38 ) \nC34_=_C175( C34 C175 ) C34_=_C209( C34 C209 ) C34_=_C358( C34 C358 ) C34_=_C646( C34 C646 ) C34_=_C660( C34 C660 ) C34_=_C673( C34 C673 ) \nC34_=_C712( C34 C712 ) C35_=_C36( C35 C36 ) C35_=_C37( C35 C37 ) C35_=_C38( C35 C38 ) C35_=_C176( C35 C176 ) C35_=_C210( C35 C210 ) \nC35_=_C359( C35 C359 ) C35_=_C647( C35 C647 ) C35_=_C661( C35 C661 ) C35_=_C674( C35 C674 ) C35_=_C713( C35 C713 ) C36_=_C37( C36 C37 ) \nC36_=_C38( C36 C38 ) C36_=_C177( C36 C177 ) C36_=_C211( C36 C211 ) C36_=_C360( C36 C360 ) C36_=_C648( C36 C648 ) C36_=_C662( C36 C662 ) \nC36_=_C675( C36 C675 ) C36_=_C714( C36 C714 ) C37_=_C38( C37 C38 ) C37_=_C178( C37 C178 ) C37_=_C212( C37 C212 ) C37_=_C361( C37 C361 ) \nC37_=_C649( C37 C649 ) C37_=_C663( C37 C663 ) C37_=_C676( C37 C676 ) C37_=_C715( C37 C715 ) C38_=_C179( C38 C179 ) C38_=_C213( C38 C213 ) \nC38_=_C362( C38 C362 ) C38_=_C650( C38 C650 ) C38_=_C664( C38 C664 ) C38_=_C677( C38 C677 ) C38_=_C716( C38 C716 ) C41_=_C42( C41 C42 ) \nC41_=_C46( C41 C46 ) C41_=_C60( C41 C60 ) C41_=_C61( C41 C61 ) C41_=_C62( C41 C62 ) C41_=_C66( C41 C66 ) C41_=_C77( C41 C77 ) \nC41_=_C112( C41 C112 ) C41_=_C146( C41 C146 ) C41_=_C147( C41 C147 ) C41_=_C148( C41 C148 ) C41_=_C149( C41 C149 ) C41_=_C151( C41 C151 ) \nC41_=_C152( C41 C152 ) C41_=_C153( C41 C153 ) C41_=_C154( C41 C154 ) C41_=_C155( C41 C155 ) C41_=_C156( C41 C156 ) C41_=_C157( C41 C157 ) \nC41_=_C158( C41 C158 ) C41_=_C159( C41 C159 ) C41_=_C160( C41 C160 ) C41_=_C161( C41 C161 ) C41_=_C162( C41 C162 ) C41_=_C163( C41 C163 ) \nC41_=_C164( C41 C164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2_=_C46( C42 C46 ) C42_=_C60( C42 C60 ) C42_=_C61( C42 C61 ) \nC42_=_C62( C42 C62 ) C42_=_C66( C42 C66 ) C42_=_C78( C42 C78 ) C42_=_C113( C42 C113 ) C42_=_C180( C42 C180 ) C42_=_C181( C42 C181 ) \nC42_=_C182( C42 C182 ) C42_=_C183( C42 C183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200( C42 C200 ) C42_=_C201( C42 C201 ) \nC42_=_C202( C42 C202 ) C42_=_C203( C42 C203 ) C42_=_C204( C42 C204 ) C42_=_C205( C42 C205 ) C42_=_C206( C42 C206 ) C42_=_C207( C42 C207 ) \nC42_=_C208( C42 C208 ) C42_=_C209( C42 C209 ) C42_=_C210( C42 C210 ) C42_=_C211( C42 C211 ) C42_=_C212( C42 C212 ) C42_=_C213( C42 C213 ) \nC46_=_C60( C46 C60 ) C46_=_C61( C46 C61 ) C46_=_C62( C46 C62 ) C46_=_C66( C46 C66 ) C46_=_C83( C46 C83 ) C46_=_C117( C46 C117 ) \nC46_=_C217( C46 C217 ) C46_=_C248( C46 C248 ) C46_=_C278( C46 C278 ) C46_=_C307( C46 C307 ) C46_=_C334( C46 C334 ) C46_=_C335( C46 C335 ) \nC46_=_C336( C46 C336 ) C46_=_C337( C46 C337 ) C46_=_C338( C46 C338 ) C46_=_C339( C46 C339 ) C46_=_C340( C46 C340 ) C46_=_C341( C46 C341 ) \nC46_=_C342( C46 C342 ) C46_=_C343( C46 C343 ) C46_=_C344( C46 C344 ) C46_=_C345( C46 C345 ) C46_=_C346( C46 C346 ) C46_=_C347( C46 C347 ) \nC46_=_C349( C46 C349 ) C46_=_C350( C46 C350 ) C46_=_C351( C46 C351 ) C46_=_C352( C46 C352 ) C46_=_C353( C46 C353 ) C46_=_C354( C46 C354 ) \nC46_=_C355( C46 C355 ) C46_=_C356( C46 C356 ) C46_=_C357( C46 C357 ) C46_=_C358( C46 C358 ) C46_=_C359( C46 C359 ) C46_=_C360( C46 C360 ) \nC46_=_C361( C46 C361 ) C46_=_C362( C46 C362 ) C60_=_C61( C60 C61 ) C60_=_C62( C60 C62 ) C60_=_C66( C60 C66 ) C60_=_C96( C60 C96 ) \nC60_=_C130( C60 C130 ) C60_=_C164( C60 C164 ) C60_=_C198( C60 C198 ) C60_=_C231( C60 C231 ) C60_=_C262( C60 C262 ) C60_=_C291( C60 C291 ) \nC60_=_C320( C60 C320 ) C60_=_C347( C60 C347 ) C60_=_C374( C60 C374 ) C60_=_C401( C60 C401 ) C60_=_C426( C60 C426 ) C60_=_C449( C60 C449 ) \nC60_=_C471( C60 C471 ) C60_=_C494( C60 C494 ) C60_=_C515( C60 C515 ) C60_=_C534( C60 C534 ) C60_=_C554( C60 C554 ) C60_=_C572( C60 C572 ) \nC60_=_C590( C60 C590 ) C60_=_C606( C60 C606 ) C60_=_C621( C60 C621 ) C60_=_C636( C60 C636 ) C60_=_C638( C60 C638 ) C60_=_C639( C60 C639 ) \nC60_=_C640( C60 C640 ) C60_=_C642( C60 C642 ) C60_=_C643( C60 C643 ) C60_=_C644( C60 C644 ) C60_=_C645( C60 C645 ) C60_=_C646( C60 C646 ) \nC60_=_C647( C60 C647 ) C60_=_C648( C60 C648 ) C60_=_C649( C60 C649 ) C60_=_C650( C60 C650 ) C61_=_C62( C61 C62 ) C61_=_C66( C61 C66 ) \nC61_=_C97( C61 C97 ) C61_=_C131( C61 C131 ) C61_=_C232( C61 C232 ) C61_=_C263( C61 C263 ) C61_=_C292( C61 C292 ) C61_=_C321( C61 C321 ) \nC61_=_C375( C61 C375 ) C61_=_C402( C61 C402 ) C61_=_C427( C61 C427 ) C61_=_C450( C61 C450 ) C61_=_C472( C61 C472 ) C61_=_C495( C61 C495 ) \nC61_=_C516( C61 C516 ) C61_=_C535( C61 C535 ) C61_=_C555( C61 C555 ) C61_=_C573( C61 C573 ) C61_=_C591( C61 C591 ) C61_=_C607( C61 C607 ) \nC61_=_C622( C61 C622 ) C61_=_C636( C61 C636 ) C61_=_C651( C61 C651 ) C61_=_C652( C61 C652 ) C61_=_C653( C61 C653 ) C61_=_C654( C61 C654 ) \nC61_=_C655( C61 C655 ) C61_=_C656( C61 C656 ) C61_=_C657( C61 C657 ) C61_=_C658( C61 C658 ) C61_=_C659( C61 C659 ) C61_=_C660( C61 C660 ) \nC61_=_C661( C61 C661 ) C61_=_C662( C61 C662 ) C61_=_C663( C61</w:t>
      </w:r>
    </w:p>
    <w:p>
      <w:pPr>
        <w:pStyle w:val="PreformattedText"/>
        <w:bidi w:val="0"/>
        <w:spacing w:before="0" w:after="0"/>
        <w:jc w:val="left"/>
        <w:rPr/>
      </w:pPr>
      <w:r>
        <w:rPr/>
        <w:t xml:space="preserve"> </w:t>
      </w:r>
      <w:r>
        <w:rPr/>
        <w:t>C663 ) C61_=_C664( C61 C664 ) C62_=_C66( C62 C66 ) C62_=_C98( C62 C98 ) \nC62_=_C132( C62 C132 ) C62_=_C166( C62 C166 ) C62_=_C200( C62 C200 ) C62_=_C233( C62 C233 ) C62_=_C264( C62 C264 ) C62_=_C293( C62 C293 ) \nC62_=_C322( C62 C322 ) C62_=_C349( C62 C349 ) C62_=_C376( C62 C376 ) C62_=_C403( C62 C403 ) C62_=_C428( C62 C428 ) C62_=_C451( C62 C451 ) \nC62_=_C473( C62 C473 ) C62_=_C496( C62 C496 ) C62_=_C517( C62 C517 ) C62_=_C536( C62 C536 ) C62_=_C556( C62 C556 ) C62_=_C574( C62 C574 ) \nC62_=_C592( C62 C592 ) C62_=_C608( C62 C608 ) C62_=_C623( C62 C623 ) C62_=_C651( C62 C651 ) C62_=_C665( C62 C665 ) C62_=_C666( C62 C666 ) \nC62_=_C667( C62 C667 ) C62_=_C669( C62 C669 ) C62_=_C670( C62 C670 ) C62_=_C671( C62 C671 ) C62_=_C672( C62 C672 ) C62_=_C673( C62 C673 ) \nC62_=_C674( C62 C674 ) C62_=_C675( C62 C675 ) C62_=_C676( C62 C676 ) C62_=_C677( C62 C677 ) C66_=_C102( C66 C102 ) C66_=_C136( C66 C136 ) \nC66_=_C170( C66 C170 ) C66_=_C204( C66 C204 ) C66_=_C237( C66 C237 ) C66_=_C268( C66 C268 ) C66_=_C297( C66 C297 ) C66_=_C326( C66 C326 ) \nC66_=_C353( C66 C353 ) C66_=_C380( C66 C380 ) C66_=_C407( C66 C407 ) C66_=_C432( C66 C432 ) C66_=_C455( C66 C455 ) C66_=_C477( C66 C477 ) \nC66_=_C499( C66 C499 ) C66_=_C521( C66 C521 ) C66_=_C540( C66 C540 ) C66_=_C560( C66 C560 ) C66_=_C578( C66 C578 ) C66_=_C596( C66 C596 ) \nC66_=_C612( C66 C612 ) C66_=_C626( C66 C626 ) C66_=_C655( C66 C655 ) C66_=_C680( C66 C680 ) C66_=_C690( C66 C690 ) C66_=_C699( C66 C699 ) \nC66_=_C708( C66 C708 ) C66_=_C709( C66 C709 ) C66_=_C710( C66 C710 ) C66_=_C711( C66 C711 ) C66_=_C712( C66 C712 ) C66_=_C713( C66 C713 ) \nC66_=_C714( C66 C714 ) C66_=_C715( C66 C715 ) C66_=_C716( C66 C716 ) C77_=_C78( C77 C78 ) C77_=_C83( C77 C83 ) C77_=_C96( C77 C96 ) \nC77_=_C97( C77 C97 ) C77_=_C98( C77 C98 ) C77_=_C102( C77 C102 ) C77_=_C112( C77 C112 ) C77_=_C146( C77 C146 ) C77_=_C147( C77 C147 ) \nC77_=_C148( C77 C148 ) C77_=_C149( C77 C149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8_=_C83( C78 C83 ) C78_=_C96( C78 C96 ) C78_=_C97( C78 C97 ) C78_=_C98( C78 C98 ) C78_=_C102( C78 C102 ) C78_=_C113( C78 C113 ) \nC78_=_C180( C78 C180 ) C78_=_C181( C78 C181 ) C78_=_C182( C78 C182 ) C78_=_C183( C78 C183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200( C78 C200 ) C78_=_C201( C78 C201 ) C78_=_C202( C78 C202 ) C78_=_C203( C78 C203 ) C78_=_C204( C78 C204 ) C78_=_C205( C78 C205 ) \nC78_=_C206( C78 C206 ) C78_=_C207( C78 C207 ) C78_=_C208( C78 C208 ) C78_=_C209( C78 C209 ) C78_=_C210( C78 C210 ) C78_=_C211( C78 C211 ) \nC78_=_C212( C78 C212 ) C78_=_C213( C78 C213 ) C83_=_C96( C83 C96 ) C83_=_C97( C83 C97 ) C83_=_C98( C83 C98 ) C83_=_C102( C83 C102 ) \nC83_=_C117( C83 C117 ) C83_=_C217( C83 C217 ) C83_=_C248( C83 C248 ) C83_=_C278( C83 C278 ) C83_=_C307( C83 C307 ) C83_=_C334( C83 C334 ) \nC83_=_C335( C83 C335 ) C83_=_C336( C83 C336 ) C83_=_C337( C83 C337 ) C83_=_C338( C83 C338 ) C83_=_C339( C83 C339 ) C83_=_C340( C83 C340 ) \nC83_=_C341( C83 C341 ) C83_=_C342( C83 C342 ) C83_=_C343( C83 C343 ) C83_=_C344( C83 C344 ) C83_=_C345( C83 C345 ) C83_=_C346( C83 C346 ) \nC83_=_C347( C83 C347 ) C83_=_C349( C83 C349 ) C83_=_C350( C83 C350 ) C83_=_C351( C83 C351 ) C83_=_C352( C83 C352 ) C83_=_C353( C83 C353 ) \nC83_=_C354( C83 C354 ) C83_=_C355( C83 C355 ) C83_=_C356( C83 C356 ) C83_=_C357( C83 C357 ) C83_=_C358( C83 C358 ) C83_=_C359( C83 C359 ) \nC83_=_C360( C83 C360 ) C83_=_C361( C83 C361 ) C83_=_C362( C83 C362 ) C96_=_C97( C96 C97 ) C96_=_C98( C96 C98 ) C96_=_C102( C96 C102 ) \nC96_=_C130( C96 C130 ) C96_=_C164( C96 C164 ) C96_=_C198( C96 C198 ) C96_=_C231( C96 C231 ) C96_=_C262( C96 C262 ) C96_=_C291( C96 C291 ) \nC96_=_C320( C96 C320 ) C96_=_C347( C96 C347 ) C96_=_C374( C96 C374 ) C96_=_C401( C96 C401 ) C96_=_C426( C96 C426 ) C96_=_C449( C96 C449 ) \nC96_=_C471( C96 C471 ) C96_=_C494( C96 C494 ) C96_=_C515( C96 C515 ) C96_=_C534( C96 C534 ) C96_=_C554( C96 C554 ) C96_=_C572( C96 C572 ) \nC96_=_C590( C96 C590 ) C96_=_C606( C96 C606 ) C96_=_C621( C96 C621 ) C96_=_C636( C96 C636 ) C96_=_C638( C96 C638 ) C96_=_C639( C96 C639 ) \nC96_=_C640( C96 C640 ) C96_=_C642( C96 C642 ) C96_=_C643( C96 C643 ) C96_=_C644( C96 C644 ) C96_=_C645( C96 C645 ) C96_=_C646( C96 C646 ) \nC96_=_C647( C96 C647 ) C96_=_C648( C96 C648 ) C96_=_C649( C96 C649 ) C96_=_C650( C96 C650 ) C97_=_C98( C97 C98 ) C97_=_C102( C97 C102 ) \nC97_=_C131( C97 C131 ) C97_=_C232( C97 C232 ) C97_=_C263( C97 C263 ) C97_=_C292( C97 C292 ) C97_=_C321( C97 C321 ) C97_=_C375( C97 C375 ) \nC97_=_C402( C97 C402 ) C97_=_C427( C97 C427 ) C97_=_C450( C97 C450 ) C97_=_C472( C97 C472 ) C97_=_C495( C97 C495 ) C97_=_C516( C97 C516 ) \nC97_=_C535( C97 C535 ) C97_=_C555( C97 C555 ) C97_=_C573( C97 C573 ) C97_=_C591( C97 C591 ) C97_=_C607( C97 C607 ) C97_=_C622( C97 C622 ) \nC97_=_C636( C97 C636 ) C97_=_C651( C97 C651 ) C97_=_C652( C97 C652 ) C97_=_C653( C97 C653 ) C97_=_C654( C97 C654 ) C97_=_C655( C97 C655 ) \nC97_=_C656( C97 C656 ) C97_=_C657( C97 C657 ) C97_=_C658( C97 C658 ) C97_=_C659( C97 C659 ) C97_=_C660( C97 C660 ) C97_=_C661( C97 C661 ) \nC97_=_C662( C97 C662 ) C97_=_C663( C97 C663 ) C97_=_C664( C97 C664 ) C98_=_C102( C98 C102 ) C98_=_C132( C98 C132 ) C98_=_C166( C98 C166 ) \nC98_=_C200( C98 C200 ) C98_=_C233( C98 C233 ) C98_=_C264( C98 C264 ) C98_=_C293( C98 C293 ) C98_=_C322( C98 C322 ) C98_=_C349( C98 C349 ) \nC98_=_C376( C98 C376 ) C98_=_C403( C98 C403 ) C98_=_C428( C98 C428 ) C98_=_C451( C98 C451 ) C98_=_C473( C98 C473 ) C98_=_C496( C98 C496 ) \nC98_=_C517( C98 C517 ) C98_=_C536( C98 C536 ) C98_=_C556( C98 C556 ) C98_=_C574( C98 C574 ) C98_=_C592( C98 C592 ) C98_=_C608( C98 C608 ) \nC98_=_C623( C98 C623 ) C98_=_C651( C98 C651 ) C98_=_C665( C98 C665 ) C98_=_C666( C98 C666 ) C98_=_C667( C98 C667 ) C98_=_C669( C98 C669 ) \nC98_=_C670( C98 C670 ) C98_=_C671( C98 C671 ) C98_=_C672( C98 C672 ) C98_=_C673( C98 C673 ) C98_=_C674( C98 C674 ) C98_=_C675( C98 C675 ) \nC98_=_C676( C98 C676 ) C98_=_C677( C98 C677 ) C102_=_C136( C102 C136 ) C102_=_C170( C102 C170 ) C102_=_C204( C102 C204 ) C102_=_C237( C102 C237 ) \nC102_=_C268( C102 C268 ) C102_=_C297( C102 C297 ) C102_=_C326( C102 C326 ) C102_=_C353( C102 C353 ) C102_=_C380( C102 C380 ) C102_=_C407( C102 C407 ) \nC102_=_C432( C102 C432 ) C102_=_C455( C102 C455 ) C102_=_C477( C102 C477 ) C102_=_C499( C102 C499 ) C102_=_C521( C102 C521 ) C102_=_C540( C102 C540 ) \nC102_=_C560( C102 C560 ) C102_=_C578( C102 C578 ) C102_=_C596( C102 C596 ) C102_=_C612( C102 C612 ) C102_=_C626( C102 C626 ) C102_=_C655( C102 C655 ) \nC102_=_C680( C102 C680 ) C102_=_C690( C102 C690 ) C102_=_C699( C102 C699 ) C102_=_C708( C102 C708 ) C102_=_C709( C102 C709 ) C102_=_C710( C102 C710 ) \nC102_=_C711( C102 C711 ) C102_=_C712( C102 C712 ) C102_=_C713( C102 C713 ) C102_=_C714( C102 C714 ) C102_=_C715( C102 C715 ) C102_=_C716( C102 C716 ) \nC112_=_C113( C112 C113 ) C112_=_C117( C112 C117 ) C112_=_C130( C112 C130 ) C112_=_C131( C112 C131 ) C112_=_C132( C112 C132 ) C112_=_C136( C112 C136 ) \nC112_=_C146( C112 C146 ) C112_=_C147( C112 C147 ) C112_=_C148( C112 C148 ) C112_=_C149( C112 C149 ) C112_=_C151( C112 C151 ) C112_=_C152( C112 C152 ) \nC112_=_C153( C112 C153 ) C112_=_C154( C112 C154 ) C112_=_C155( C112 C155 ) C112_=_C156( C112 C156 ) C112_=_C157( C112 C157 ) C112_=_C158( C112 C158 ) \nC112_=_C159( C112 C159 ) C112_=_C160( C112 C160 ) C112_=_C161( C112 C161 ) C112_=_C162( C112 C162 ) C112_=_C163( C112 C163 ) C112_=_C164( C112 C164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3_=_C117( C113 C117 ) C113_=_C130( C113 C130 ) C113_=_C131( C113 C131 ) C113_=_C132( C113 C132 ) \nC113_=_C136( C113 C136 ) C113_=_C180( C113 C180 ) C113_=_C181( C113 C181 ) C113_=_C182( C113 C182 ) C113_=_C183( C113 C183 ) C113_=_C185( C113 C185 ) \nC113_=_C186( C113 C186 ) C113_=_C187( C113 C187 ) C113_=_C188( C113 C188 ) C113_=_C189( C113 C189 ) C113_=_C190( C113 C190 ) C113_=_C191( C113 C191 ) \nC113_=_C192( C113 C192 ) C113_=_C193( C113 C193 ) C113_=_C194( C113 C194 ) C113_=_C195( C113 C195 ) C113_=_C196( C113 C196 ) C113_=_C197( C113 C197 ) \nC113_=_C198( C113 C198 ) C113_=_C200( C113 C200 ) C113_=_C201( C113 C201 ) C113_=_C202( C113 C202 ) C113_=_C203( C113 C203 ) C113_=_C204( C113 C204 ) \nC113_=_C205( C113 C205 ) C113_=_C206( C113 C206 ) C113_=_C207( C113 C207 ) C113_=_C208( C113 C208 ) C113_=_C209( C113 C209 ) C113_=_C210( C113 C210 ) \nC113_=_C211( C113 C211 ) C113_=_C212( C113 C212 ) C113_=_C213( C113 C213 ) C117_=_C130( C117 C130 ) C117_=_C131( C117 C131 ) C117_=_C132( C117 C132 ) \nC117_=_C136( C117 C136 ) C117_=_C217( C117 C217 ) C117_=_C248( C117 C248 ) C117_=_C278( C117 C278 ) C117_=_C307( C117 C307 ) C117_=_C334( C117 C334 ) \nC117_=_C335( C117 C335 ) C117_=_C336( C117 C336 ) C117_=_C337( C117 C337 ) C117_=_C338( C117 C338 )</w:t>
      </w:r>
    </w:p>
    <w:p>
      <w:pPr>
        <w:pStyle w:val="PreformattedText"/>
        <w:bidi w:val="0"/>
        <w:spacing w:before="0" w:after="0"/>
        <w:jc w:val="left"/>
        <w:rPr/>
      </w:pPr>
      <w:r>
        <w:rPr/>
        <w:t xml:space="preserve"> </w:t>
      </w:r>
      <w:r>
        <w:rPr/>
        <w:t>C117_=_C339( C117 C339 ) C117_=_C340( C117 C340 ) \nC117_=_C341( C117 C341 ) C117_=_C342( C117 C342 ) C117_=_C343( C117 C343 ) C117_=_C344( C117 C344 ) C117_=_C345( C117 C345 ) C117_=_C346( C117 C346 ) \nC117_=_C347( C117 C347 ) C117_=_C349( C117 C349 ) C117_=_C350( C117 C350 ) C117_=_C351( C117 C351 ) C117_=_C352( C117 C352 ) C117_=_C353( C117 C353 ) \nC117_=_C354( C117 C354 ) C117_=_C355( C117 C355 ) C117_=_C356( C117 C356 ) C117_=_C357( C117 C357 ) C117_=_C358( C117 C358 ) C117_=_C359( C117 C359 ) \nC117_=_C360( C117 C360 ) C117_=_C361( C117 C361 ) C117_=_C362( C117 C362 ) C130_=_C131( C130 C131 ) C130_=_C132( C130 C132 ) C130_=_C136( C130 C136 ) \nC130_=_C164( C130 C164 ) C130_=_C198( C130 C198 ) C130_=_C231( C130 C231 ) C130_=_C262( C130 C262 ) C130_=_C291( C130 C291 ) C130_=_C320( C130 C320 ) \nC130_=_C347( C130 C347 ) C130_=_C374( C130 C374 ) C130_=_C401( C130 C401 ) C130_=_C426( C130 C426 ) C130_=_C449( C130 C449 ) C130_=_C471( C130 C471 ) \nC130_=_C494( C130 C494 ) C130_=_C515( C130 C515 ) C130_=_C534( C130 C534 ) C130_=_C554( C130 C554 ) C130_=_C572( C130 C572 ) C130_=_C590( C130 C590 ) \nC130_=_C606( C130 C606 ) C130_=_C621( C130 C621 ) C130_=_C636( C130 C636 ) C130_=_C638( C130 C638 ) C130_=_C639( C130 C639 ) C130_=_C640( C130 C640 ) \nC130_=_C642( C130 C642 ) C130_=_C643( C130 C643 ) C130_=_C644( C130 C644 ) C130_=_C645( C130 C645 ) C130_=_C646( C130 C646 ) C130_=_C647( C130 C647 ) \nC130_=_C648( C130 C648 ) C130_=_C649( C130 C649 ) C130_=_C650( C130 C650 ) C131_=_C132( C131 C132 ) C131_=_C136( C131 C136 ) C131_=_C232( C131 C232 ) \nC131_=_C263( C131 C263 ) C131_=_C292( C131 C292 ) C131_=_C321( C131 C321 ) C131_=_C375( C131 C375 ) C131_=_C402( C131 C402 ) C131_=_C427( C131 C427 ) \nC131_=_C450( C131 C450 ) C131_=_C472( C131 C472 ) C131_=_C495( C131 C495 ) C131_=_C516( C131 C516 ) C131_=_C535( C131 C535 ) C131_=_C555( C131 C555 ) \nC131_=_C573( C131 C573 ) C131_=_C591( C131 C591 ) C131_=_C607( C131 C607 ) C131_=_C622( C131 C622 ) C131_=_C636( C131 C636 ) C131_=_C651( C131 C651 ) \nC131_=_C652( C131 C652 ) C131_=_C653( C131 C653 ) C131_=_C654( C131 C654 ) C131_=_C655( C131 C655 ) C131_=_C656( C131 C656 ) C131_=_C657( C131 C657 ) \nC131_=_C658( C131 C658 ) C131_=_C659( C131 C659 ) C131_=_C660( C131 C660 ) C131_=_C661( C131 C661 ) C131_=_C662( C131 C662 ) C131_=_C663( C131 C663 ) \nC131_=_C664( C131 C664 ) C132_=_C136( C132 C136 ) C132_=_C166( C132 C166 ) C132_=_C200( C132 C200 ) C132_=_C233( C132 C233 ) C132_=_C264( C132 C264 ) \nC132_=_C293( C132 C293 ) C132_=_C322( C132 C322 ) C132_=_C349( C132 C349 ) C132_=_C376( C132 C376 ) C132_=_C403( C132 C403 ) C132_=_C428( C132 C428 ) \nC132_=_C451( C132 C451 ) C132_=_C473( C132 C473 ) C132_=_C496( C132 C496 ) C132_=_C517( C132 C517 ) C132_=_C536( C132 C536 ) C132_=_C556( C132 C556 ) \nC132_=_C574( C132 C574 ) C132_=_C592( C132 C592 ) C132_=_C608( C132 C608 ) C132_=_C623( C132 C623 ) C132_=_C651( C132 C651 ) C132_=_C665( C132 C665 ) \nC132_=_C666( C132 C666 ) C132_=_C667( C132 C667 ) C132_=_C669( C132 C669 ) C132_=_C670( C132 C670 ) C132_=_C671( C132 C671 ) C132_=_C672( C132 C672 ) \nC132_=_C673( C132 C673 ) C132_=_C674( C132 C674 ) C132_=_C675( C132 C675 ) C132_=_C676( C132 C676 ) C132_=_C677( C132 C677 ) C136_=_C170( C136 C170 ) \nC136_=_C204( C136 C204 ) C136_=_C237( C136 C237 ) C136_=_C268( C136 C268 ) C136_=_C297( C136 C297 ) C136_=_C326( C136 C326 ) C136_=_C353( C136 C353 ) \nC136_=_C380( C136 C380 ) C136_=_C407( C136 C407 ) C136_=_C432( C136 C432 ) C136_=_C455( C136 C455 ) C136_=_C477( C136 C477 ) C136_=_C499( C136 C499 ) \nC136_=_C521( C136 C521 ) C136_=_C540( C136 C540 ) C136_=_C560( C136 C560 ) C136_=_C578( C136 C578 ) C136_=_C596( C136 C596 ) C136_=_C612( C136 C612 ) \nC136_=_C626( C136 C626 ) C136_=_C655( C136 C655 ) C136_=_C680( C136 C680 ) C136_=_C690( C136 C690 ) C136_=_C699( C136 C699 ) C136_=_C708( C136 C708 ) \nC136_=_C709( C136 C709 ) C136_=_C710( C136 C710 ) C136_=_C711( C136 C711 ) C136_=_C712( C136 C712 ) C136_=_C713( C136 C713 ) C136_=_C714( C136 C714 ) \nC136_=_C715( C136 C715 ) C136_=_C716( C136 C716 ) C146_=_C147( C146 C147 ) C146_=_C148( C146 C148 ) C146_=_C149( C146 C149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217( C146 C217 ) C146_=_C231( C146 C231 ) \nC146_=_C232( C146 C232 ) C146_=_C233( C146 C233 ) C146_=_C237( C146 C237 ) C147_=_C148( C147 C148 ) C147_=_C149( C147 C149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1( C147 C181 ) C147_=_C248( C147 C248 ) C147_=_C262( C147 C262 ) \nC147_=_C263( C147 C263 ) C147_=_C264( C147 C264 ) C147_=_C268( C147 C268 ) C148_=_C149( C148 C149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82( C148 C182 ) C148_=_C278( C148 C278 ) C148_=_C291( C148 C291 ) C148_=_C292( C148 C292 ) \nC148_=_C293( C148 C293 ) C148_=_C297( C148 C297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3( C149 C183 ) C149_=_C307( C149 C307 ) C149_=_C320( C149 C320 ) C149_=_C321( C149 C321 ) C149_=_C322( C149 C322 ) C149_=_C326( C149 C326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5( C151 C185 ) C151_=_C334( C151 C334 ) C151_=_C374( C151 C374 ) \nC151_=_C375( C151 C375 ) C151_=_C376( C151 C376 ) C151_=_C380( C151 C380 ) C152_=_C153( C152 C153 ) C152_=_C154( C152 C154 ) C152_=_C155( C152 C155 ) \nC152_=_C156( C152 C156 ) C152_=_C157( C152 C157 ) C152_=_C158( C152 C158 ) C152_=_C159( C152 C159 ) C152_=_C160( C152 C160 ) C152_=_C161( C152 C161 ) \nC152_=_C162( C152 C162 ) C152_=_C163( C152 C163 ) C152_=_C164( C152 C164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6( C152 C186 ) \nC152_=_C335( C152 C335 ) C152_=_C401( C152 C401 ) C152_=_C402( C152 C402 ) C152_=_C403( C152 C403 ) C152_=_C407( C152 C407 ) C153_=_C154( C153 C154 ) \nC153_=_C155( C153 C155 ) C153_=_C156( C153 C156 ) C153_=_C157( C153 C157 ) C153_=_C158( C153 C158 ) C153_=_C159( C153 C159 ) C153_=_C160( C153 C160 ) \nC153_=_C161( C153 C161 ) C153_=_C162( C153 C162 ) C153_=_C163( C153 C163 ) C153_=_C164( C153 C164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w:t>
      </w:r>
    </w:p>
    <w:p>
      <w:pPr>
        <w:pStyle w:val="PreformattedText"/>
        <w:bidi w:val="0"/>
        <w:spacing w:before="0" w:after="0"/>
        <w:jc w:val="left"/>
        <w:rPr/>
      </w:pPr>
      <w:r>
        <w:rPr/>
        <w:t xml:space="preserve"> </w:t>
      </w:r>
      <w:r>
        <w:rPr/>
        <w:t>) C153_=_C179( C153 C179 ) \nC153_=_C187( C153 C187 ) C153_=_C336( C153 C336 ) C153_=_C426( C153 C426 ) C153_=_C427( C153 C427 ) C153_=_C428( C153 C428 ) C153_=_C432( C153 C432 ) \nC154_=_C155( C154 C155 ) C154_=_C156( C154 C156 ) C154_=_C157( C154 C157 ) C154_=_C158( C154 C158 ) C154_=_C159( C154 C159 ) C154_=_C160( C154 C160 ) \nC154_=_C161( C154 C161 ) C154_=_C162( C154 C162 ) C154_=_C163( C154 C163 ) C154_=_C164( C154 C164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8( C154 C188 ) C154_=_C337( C154 C337 ) C154_=_C449( C154 C449 ) C154_=_C450( C154 C450 ) C154_=_C451( C154 C451 ) C154_=_C455( C154 C455 ) \nC155_=_C156( C155 C156 ) C155_=_C157( C155 C157 ) C155_=_C158( C155 C158 ) C155_=_C159( C155 C159 ) C155_=_C160( C155 C160 ) C155_=_C161( C155 C161 ) \nC155_=_C162( C155 C162 ) C155_=_C163( C155 C163 ) C155_=_C164( C155 C164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9( C155 C189 ) \nC155_=_C338( C155 C338 ) C155_=_C471( C155 C471 ) C155_=_C472( C155 C472 ) C155_=_C473( C155 C473 ) C155_=_C477( C155 C477 ) C156_=_C157( C156 C157 ) \nC156_=_C158( C156 C158 ) C156_=_C159( C156 C159 ) C156_=_C160( C156 C160 ) C156_=_C161( C156 C161 ) C156_=_C162( C156 C162 ) C156_=_C163( C156 C163 ) \nC156_=_C164( C156 C164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90( C156 C190 ) C156_=_C339( C156 C339 ) C156_=_C494( C156 C494 ) \nC156_=_C495( C156 C495 ) C156_=_C496( C156 C496 ) C156_=_C499( C156 C499 ) C157_=_C158( C157 C158 ) C157_=_C159( C157 C159 ) C157_=_C160( C157 C160 ) \nC157_=_C161( C157 C161 ) C157_=_C162( C157 C162 ) C157_=_C163( C157 C163 ) C157_=_C164( C157 C164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91( C157 C191 ) C157_=_C340( C157 C340 ) C157_=_C515( C157 C515 ) C157_=_C516( C157 C516 ) C157_=_C517( C157 C517 ) C157_=_C521( C157 C521 ) \nC158_=_C159( C158 C159 ) C158_=_C160( C158 C160 ) C158_=_C161( C158 C161 ) C158_=_C162( C158 C162 ) C158_=_C163( C158 C163 ) C158_=_C164( C158 C164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92( C158 C192 ) C158_=_C341( C158 C341 ) C158_=_C534( C158 C534 ) C158_=_C535( C158 C535 ) \nC158_=_C536( C158 C536 ) C158_=_C540( C158 C540 ) C159_=_C160( C159 C160 ) C159_=_C161( C159 C161 ) C159_=_C162( C159 C162 ) C159_=_C163( C159 C163 ) \nC159_=_C164( C159 C164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93( C159 C193 ) C159_=_C342( C159 C342 ) C159_=_C554( C159 C554 ) \nC159_=_C555( C159 C555 ) C159_=_C556( C159 C556 ) C159_=_C560( C159 C560 ) C160_=_C161( C160 C161 ) C160_=_C162( C160 C162 ) C160_=_C163( C160 C163 ) \nC160_=_C164( C160 C164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94( C160 C194 ) C160_=_C343( C160 C343 ) C160_=_C572( C160 C572 ) \nC160_=_C573( C160 C573 ) C160_=_C574( C160 C574 ) C160_=_C578( C160 C578 ) C161_=_C162( C161 C162 ) C161_=_C163( C161 C163 ) C161_=_C164( C161 C164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95( C161 C195 ) C161_=_C344( C161 C344 ) C161_=_C590( C161 C590 ) C161_=_C591( C161 C591 ) \nC161_=_C592( C161 C592 ) C161_=_C596( C161 C596 ) C162_=_C163( C162 C163 ) C162_=_C164( C162 C164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96( C162 C196 ) C162_=_C345( C162 C345 ) C162_=_C606( C162 C606 ) C162_=_C607( C162 C607 ) C162_=_C608( C162 C608 ) C162_=_C612( C162 C612 ) \nC163_=_C164( C163 C164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97( C163 C197 ) C163_=_C346( C163 C346 ) C163_=_C621( C163 C621 ) \nC163_=_C622( C163 C622 ) C163_=_C623( C163 C623 ) C163_=_C626( C163 C626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98( C164 C198 ) \nC164_=_C231( C164 C231 ) C164_=_C262( C164 C262 ) C164_=_C291( C164 C291 ) C164_=_C320( C164 C320 ) C164_=_C347( C164 C347 ) C164_=_C374( C164 C374 ) \nC164_=_C401( C164 C401 ) C164_=_C426( C164 C426 ) C164_=_C449( C164 C449 ) C164_=_C471( C164 C471 ) C164_=_C494( C164 C494 ) C164_=_C515( C164 C515 ) \nC164_=_C534( C164 C534 ) C164_=_C554( C164 C554 ) C164_=_C572( C164 C572 ) C164_=_C590( C164 C590 ) C164_=_C606( C164 C606 ) C164_=_C621( C164 C621 ) \nC164_=_C636( C164 C636 ) C164_=_C638( C164 C638 ) C164_=_C639( C164 C639 ) C164_=_C640( C164 C640 ) C164_=_C642( C164 C642 ) C164_=_C643( C164 C643 ) \nC164_=_C644( C164 C644 ) C164_=_C645( C164 C645 ) C164_=_C646( C164 C646 ) C164_=_C647( C164 C647 ) C164_=_C648( C164 C648 ) C164_=_C649( C164 C649 ) \nC164_=_C650( C164 C650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200( C166 C200 ) C166_=_C233( C166 C233 ) C166_=_C264( C166 C264 ) C166_=_C293( C166 C293 ) \nC166_=_C322( C166 C322 ) C166_=_C349( C166 C349 ) C166_=_C376( C166 C376 ) C166_=_C403( C166 C403 ) C166_=_C428( C166 C428 ) C166_=_C451( C166 C451 ) \nC166_=_C473( C166 C473 ) C166_=_C496( C166 C496 ) C166_=_C517( C166 C517 ) C166_=_C536( C166 C536 ) C166_=_C556( C166 C556 ) C166_=_C574( C166 C574 ) \nC166_=_C592( C166 C592 ) C166_=_C608( C166 C608 ) C166_=_C623( C166 C623 ) C166_=_C651( C166 C651 ) C166_=_C665( C166 C665 ) C166_=_C666( C166 C666 ) \nC166_=_C667( C166 C667 ) C166_=_C669( C166 C669 ) C166_=_C670( C166 C670 ) C166_=_C671( C166 C671 ) C166_=_C672( C166 C672 ) C166_=_C673( C166 C673 ) \nC166_=_C674( C166 C674 ) C166_=_C675( C166 C675 ) C166_=_C676( C166 C676 ) C166_=_C677( C166 C677 ) C167_=_C168( C167 C168 ) C167_=_C169( C167 C169 ) \nC167_=_C170( C167 C170 ) C167_=_C171( C167 C171 ) C167_=_C172( C167 C172 ) C167_=_C173( C167 C173 ) C167_=_C174( C167 C174 ) C167_=_C175( C167 C175 ) \nC167_=_C176( C167 C176 ) C167_=_C177( C167 C177 ) C167_=_C178( C167 C178 ) C167_=_C179( C167 C179 ) C167_=_C201( C167 C201 ) C167_=_C350( C167 C350 ) \nC167_=_C638( C167 C638 ) C167_=_C652( C167 C652 ) C167_=_C665( C167 C665 ) C167_=_C680( C167 C680 ) C168_=_C169( C168 C169 ) C168_=_C170( C168 C170 ) \nC168_=_C171( C168 C171 ) C168_=_C172( C168 C172 ) C168_=_C173( C168 C173 ) C168_=_C174( C168 C174 ) C168_=_C175( C168 C175 ) C168_=_C176( C168 C176 ) \nC168_=_C177( C168 C177 ) C168_=_C178( C168 C178 ) C168_=_C179( C168 C179 ) C168_=_C202( C168 C202 ) C168_=_C351( C168 C351 ) C168_=_C639( C168 C639 ) \nC168_=_C653( C168 C653 ) C168_=_C666( C168 C666 ) C168_=_C690( C168 C690 ) C169_=_C170( C169 C170 ) C169_=_C171( C169 C171 ) C169_=_C172( C169</w:t>
      </w:r>
    </w:p>
    <w:p>
      <w:pPr>
        <w:pStyle w:val="PreformattedText"/>
        <w:bidi w:val="0"/>
        <w:spacing w:before="0" w:after="0"/>
        <w:jc w:val="left"/>
        <w:rPr/>
      </w:pPr>
      <w:r>
        <w:rPr/>
        <w:t xml:space="preserve"> </w:t>
      </w:r>
      <w:r>
        <w:rPr/>
        <w:t>C172 ) \nC169_=_C173( C169 C173 ) C169_=_C174( C169 C174 ) C169_=_C175( C169 C175 ) C169_=_C176( C169 C176 ) C169_=_C177( C169 C177 ) C169_=_C178( C169 C178 ) \nC169_=_C179( C169 C179 ) C169_=_C203( C169 C203 ) C169_=_C352( C169 C352 ) C169_=_C640( C169 C640 ) C169_=_C654( C169 C654 ) C169_=_C667( C169 C667 ) \nC169_=_C699( C169 C699 ) C170_=_C171( C170 C171 ) C170_=_C172( C170 C172 ) C170_=_C173( C170 C173 ) C170_=_C174( C170 C174 ) C170_=_C175( C170 C175 ) \nC170_=_C176( C170 C176 ) C170_=_C177( C170 C177 ) C170_=_C178( C170 C178 ) C170_=_C179( C170 C179 ) C170_=_C204( C170 C204 ) C170_=_C237( C170 C237 ) \nC170_=_C268( C170 C268 ) C170_=_C297( C170 C297 ) C170_=_C326( C170 C326 ) C170_=_C353( C170 C353 ) C170_=_C380( C170 C380 ) C170_=_C407( C170 C407 ) \nC170_=_C432( C170 C432 ) C170_=_C455( C170 C455 ) C170_=_C477( C170 C477 ) C170_=_C499( C170 C499 ) C170_=_C521( C170 C521 ) C170_=_C540( C170 C540 ) \nC170_=_C560( C170 C560 ) C170_=_C578( C170 C578 ) C170_=_C596( C170 C596 ) C170_=_C612( C170 C612 ) C170_=_C626( C170 C626 ) C170_=_C655( C170 C655 ) \nC170_=_C680( C170 C680 ) C170_=_C690( C170 C690 ) C170_=_C699( C170 C699 ) C170_=_C708( C170 C708 ) C170_=_C709( C170 C709 ) C170_=_C710( C170 C710 ) \nC170_=_C711( C170 C711 ) C170_=_C712( C170 C712 ) C170_=_C713( C170 C713 ) C170_=_C714( C170 C714 ) C170_=_C715( C170 C715 ) C170_=_C716( C170 C716 ) \nC171_=_C172( C171 C172 ) C171_=_C173( C171 C173 ) C171_=_C174( C171 C174 ) C171_=_C175( C171 C175 ) C171_=_C176( C171 C176 ) C171_=_C177( C171 C177 ) \nC171_=_C178( C171 C178 ) C171_=_C179( C171 C179 ) C171_=_C205( C171 C205 ) C171_=_C354( C171 C354 ) C171_=_C642( C171 C642 ) C171_=_C656( C171 C656 ) \nC171_=_C669( C171 C669 ) C171_=_C708( C171 C708 ) C172_=_C173( C172 C173 ) C172_=_C174( C172 C174 ) C172_=_C175( C172 C175 ) C172_=_C176( C172 C176 ) \nC172_=_C177( C172 C177 ) C172_=_C178( C172 C178 ) C172_=_C179( C172 C179 ) C172_=_C206( C172 C206 ) C172_=_C355( C172 C355 ) C172_=_C643( C172 C643 ) \nC172_=_C657( C172 C657 ) C172_=_C670( C172 C670 ) C172_=_C709( C172 C709 ) C173_=_C174( C173 C174 ) C173_=_C175( C173 C175 ) C173_=_C176( C173 C176 ) \nC173_=_C177( C173 C177 ) C173_=_C178( C173 C178 ) C173_=_C179( C173 C179 ) C173_=_C207( C173 C207 ) C173_=_C356( C173 C356 ) C173_=_C644( C173 C644 ) \nC173_=_C658( C173 C658 ) C173_=_C671( C173 C671 ) C173_=_C710( C173 C710 ) C174_=_C175( C174 C175 ) C174_=_C176( C174 C176 ) C174_=_C177( C174 C177 ) \nC174_=_C178( C174 C178 ) C174_=_C179( C174 C179 ) C174_=_C208( C174 C208 ) C174_=_C357( C174 C357 ) C174_=_C645( C174 C645 ) C174_=_C659( C174 C659 ) \nC174_=_C672( C174 C672 ) C174_=_C711( C174 C711 ) C175_=_C176( C175 C176 ) C175_=_C177( C175 C177 ) C175_=_C178( C175 C178 ) C175_=_C179( C175 C179 ) \nC175_=_C209( C175 C209 ) C175_=_C358( C175 C358 ) C175_=_C646( C175 C646 ) C175_=_C660( C175 C660 ) C175_=_C673( C175 C673 ) C175_=_C712( C175 C712 ) \nC176_=_C177( C176 C177 ) C176_=_C178( C176 C178 ) C176_=_C179( C176 C179 ) C176_=_C210( C176 C210 ) C176_=_C359( C176 C359 ) C176_=_C647( C176 C647 ) \nC176_=_C661( C176 C661 ) C176_=_C674( C176 C674 ) C176_=_C713( C176 C713 ) C177_=_C178( C177 C178 ) C177_=_C179( C177 C179 ) C177_=_C211( C177 C211 ) \nC177_=_C360( C177 C360 ) C177_=_C648( C177 C648 ) C177_=_C662( C177 C662 ) C177_=_C675( C177 C675 ) C177_=_C714( C177 C714 ) C178_=_C179( C178 C179 ) \nC178_=_C212( C178 C212 ) C178_=_C361( C178 C361 ) C178_=_C649( C178 C649 ) C178_=_C663( C178 C663 ) C178_=_C676( C178 C676 ) C178_=_C715( C178 C715 ) \nC179_=_C213( C179 C213 ) C179_=_C362( C179 C362 ) C179_=_C650( C179 C650 ) C179_=_C664( C179 C664 ) C179_=_C677( C179 C677 ) C179_=_C716( C179 C716 ) \nC180_=_C181( C180 C181 ) C180_=_C182( C180 C182 ) C180_=_C183( C180 C183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13( C180 C213 ) C180_=_C217( C180 C217 ) C180_=_C231( C180 C231 ) C180_=_C232( C180 C232 ) C180_=_C233( C180 C233 ) C180_=_C237( C180 C237 ) \nC181_=_C182( C181 C182 ) C181_=_C183( C181 C183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3( C181 C213 ) \nC181_=_C248( C181 C248 ) C181_=_C262( C181 C262 ) C181_=_C263( C181 C263 ) C181_=_C264( C181 C264 ) C181_=_C268( C181 C268 ) C182_=_C183( C182 C183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78( C182 C278 ) C182_=_C291( C182 C291 ) \nC182_=_C292( C182 C292 ) C182_=_C293( C182 C293 ) C182_=_C297( C182 C297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307( C183 C307 ) C183_=_C320( C183 C320 ) C183_=_C321( C183 C321 ) C183_=_C322( C183 C322 ) C183_=_C326( C183 C326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5_=_C334( C185 C334 ) C185_=_C374( C185 C374 ) C185_=_C375( C185 C375 ) \nC185_=_C376( C185 C376 ) C185_=_C380( C185 C380 ) C186_=_C187( C186 C187 ) C186_=_C188( C186 C188 ) C186_=_C189( C186 C189 ) C186_=_C190( C186 C190 ) \nC186_=_C191( C186 C191 ) C186_=_C192( C186 C192 ) C186_=_C193( C186 C193 ) C186_=_C194( C186 C194 ) C186_=_C195( C186 C195 ) C186_=_C196( C186 C196 ) \nC186_=_C197( C186 C197 ) C186_=_C198( C186 C198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335( C186 C335 ) C186_=_C401( C186 C401 ) \nC186_=_C402( C186 C402 ) C186_=_C403( C186 C403 ) C186_=_C407( C186 C407 ) C187_=_C188( C187 C188 ) C187_=_C189( C187 C189 ) C187_=_C190( C187 C190 ) \nC187_=_C191( C187 C191 ) C187_=_C192( C187 C192 ) C187_=_C193( C187 C193 ) C187_=_C194( C187 C194 ) C187_=_C195( C187 C195 ) C187_=_C196( C187 C196 ) \nC187_=_C197( C187 C197 ) C187_=_C198( C187 C198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336( C187 C336 ) C187_=_C426( C187 C426 ) \nC187_=_C427( C187 C427 ) C187_=_C428( C187 C428 ) C187_=_C432( C187 C432 ) C188_=_C189( C188 C189 ) C188_=_C190( C188 C190 ) C188_=_C191( C188 C191 ) \nC188_=_C192( C188 C192 ) C188_=_C193( C188 C193 ) C188_=_C194( C188 C194 ) C188_=_C195( C188 C195 ) C188_=_C196( C188 C196 ) C188_=_C197( C188 C197 ) \nC188_=_C198( C188 C198 ) C188_=_C200( C188 C200 ) C188_=_C201( C188 C201 ) C188_=_C202( C188 C202 ) C188_=_C203( C188 C203 ) C188_=_C204( C188 C204 ) \nC188_=_C205(</w:t>
      </w:r>
    </w:p>
    <w:p>
      <w:pPr>
        <w:pStyle w:val="PreformattedText"/>
        <w:bidi w:val="0"/>
        <w:spacing w:before="0" w:after="0"/>
        <w:jc w:val="left"/>
        <w:rPr/>
      </w:pPr>
      <w:r>
        <w:rPr/>
        <w:t xml:space="preserve"> </w:t>
      </w:r>
      <w:r>
        <w:rPr/>
        <w:t>C188 C205 ) C188_=_C206( C188 C206 ) C188_=_C207( C188 C207 ) C188_=_C208( C188 C208 ) C188_=_C209( C188 C209 ) C188_=_C210( C188 C210 ) \nC188_=_C211( C188 C211 ) C188_=_C212( C188 C212 ) C188_=_C213( C188 C213 ) C188_=_C337( C188 C337 ) C188_=_C449( C188 C449 ) C188_=_C450( C188 C450 ) \nC188_=_C451( C188 C451 ) C188_=_C455( C188 C455 ) C189_=_C190( C189 C190 ) C189_=_C191( C189 C191 ) C189_=_C192( C189 C192 ) C189_=_C193( C189 C193 ) \nC189_=_C194( C189 C194 ) C189_=_C195( C189 C195 ) C189_=_C196( C189 C196 ) C189_=_C197( C189 C197 ) C189_=_C198( C189 C198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338( C189 C338 ) C189_=_C471( C189 C471 ) C189_=_C472( C189 C472 ) C189_=_C473( C189 C473 ) C189_=_C477( C189 C477 ) \nC190_=_C191( C190 C191 ) C190_=_C192( C190 C192 ) C190_=_C193( C190 C193 ) C190_=_C194( C190 C194 ) C190_=_C195( C190 C195 ) C190_=_C196( C190 C196 ) \nC190_=_C197( C190 C197 ) C190_=_C198( C190 C198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339( C190 C339 ) C190_=_C494( C190 C494 ) \nC190_=_C495( C190 C495 ) C190_=_C496( C190 C496 ) C190_=_C499( C190 C499 ) C191_=_C192( C191 C192 ) C191_=_C193( C191 C193 ) C191_=_C194( C191 C194 ) \nC191_=_C195( C191 C195 ) C191_=_C196( C191 C196 ) C191_=_C197( C191 C197 ) C191_=_C198( C191 C198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340( C191 C340 ) C191_=_C515( C191 C515 ) C191_=_C516( C191 C516 ) C191_=_C517( C191 C517 ) C191_=_C521( C191 C521 ) C192_=_C193( C192 C193 ) \nC192_=_C194( C192 C194 ) C192_=_C195( C192 C195 ) C192_=_C196( C192 C196 ) C192_=_C197( C192 C197 ) C192_=_C198( C192 C198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341( C192 C341 ) C192_=_C534( C192 C534 ) C192_=_C535( C192 C535 ) C192_=_C536( C192 C536 ) C192_=_C540( C192 C540 ) \nC193_=_C194( C193 C194 ) C193_=_C195( C193 C195 ) C193_=_C196( C193 C196 ) C193_=_C197( C193 C197 ) C193_=_C198( C193 C198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342( C193 C342 ) C193_=_C554( C193 C554 ) C193_=_C555( C193 C555 ) C193_=_C556( C193 C556 ) C193_=_C560( C193 C560 ) \nC194_=_C195( C194 C195 ) C194_=_C196( C194 C196 ) C194_=_C197( C194 C197 ) C194_=_C198( C194 C198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343( C194 C343 ) C194_=_C572( C194 C572 ) C194_=_C573( C194 C573 ) C194_=_C574( C194 C574 ) C194_=_C578( C194 C578 ) C195_=_C196( C195 C196 ) \nC195_=_C197( C195 C197 ) C195_=_C198( C195 C198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344( C195 C344 ) C195_=_C590( C195 C590 ) \nC195_=_C591( C195 C591 ) C195_=_C592( C195 C592 ) C195_=_C596( C195 C596 ) C196_=_C197( C196 C197 ) C196_=_C198( C196 C198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345( C196 C345 ) C196_=_C606( C196 C606 ) C196_=_C607( C196 C607 ) C196_=_C608( C196 C608 ) C196_=_C612( C196 C612 ) \nC197_=_C198( C197 C198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346( C197 C346 ) C197_=_C621( C197 C621 ) C197_=_C622( C197 C622 ) \nC197_=_C623( C197 C623 ) C197_=_C626( C197 C626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31( C198 C231 ) C198_=_C262( C198 C262 ) \nC198_=_C291( C198 C291 ) C198_=_C320( C198 C320 ) C198_=_C347( C198 C347 ) C198_=_C374( C198 C374 ) C198_=_C401( C198 C401 ) C198_=_C426( C198 C426 ) \nC198_=_C449( C198 C449 ) C198_=_C471( C198 C471 ) C198_=_C494( C198 C494 ) C198_=_C515( C198 C515 ) C198_=_C534( C198 C534 ) C198_=_C554( C198 C554 ) \nC198_=_C572( C198 C572 ) C198_=_C590( C198 C590 ) C198_=_C606( C198 C606 ) C198_=_C621( C198 C621 ) C198_=_C636( C198 C636 ) C198_=_C638( C198 C638 ) \nC198_=_C639( C198 C639 ) C198_=_C640( C198 C640 ) C198_=_C642( C198 C642 ) C198_=_C643( C198 C643 ) C198_=_C644( C198 C644 ) C198_=_C645( C198 C645 ) \nC198_=_C646( C198 C646 ) C198_=_C647( C198 C647 ) C198_=_C648( C198 C648 ) C198_=_C649( C198 C649 ) C198_=_C650( C198 C650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33( C200 C233 ) C200_=_C264( C200 C264 ) C200_=_C293( C200 C293 ) C200_=_C322( C200 C322 ) C200_=_C349( C200 C349 ) C200_=_C376( C200 C376 ) \nC200_=_C403( C200 C403 ) C200_=_C428( C200 C428 ) C200_=_C451( C200 C451 ) C200_=_C473( C200 C473 ) C200_=_C496( C200 C496 ) C200_=_C517( C200 C517 ) \nC200_=_C536( C200 C536 ) C200_=_C556( C200 C556 ) C200_=_C574( C200 C574 ) C200_=_C592( C200 C592 ) C200_=_C608( C200 C608 ) C200_=_C623( C200 C623 ) \nC200_=_C651( C200 C651 ) C200_=_C665( C200 C665 ) C200_=_C666( C200 C666 ) C200_=_C667( C200 C667 ) C200_=_C669( C200 C669 ) C200_=_C670( C200 C670 ) \nC200_=_C671( C200 C671 ) C200_=_C672( C200 C672 ) C200_=_C673( C200 C673 ) C200_=_C674( C200 C674 ) C200_=_C675( C200 C675 ) C200_=_C676( C200 C676 ) \nC200_=_C677( C200 C677 ) C201_=_C202( C201 C202 ) C201_=_C203( C201 C203 ) C201_=_C204( C201 C204 ) C201_=_C205( C201 C205 ) C201_=_C206( C201 C206 ) \nC201_=_C207( C201 C207 ) C201_=_C208( C201 C208 ) C201_=_C209( C201 C209 ) C201_=_C210( C201 C210 ) C201_=_C211( C201 C211 ) C201_=_C212( C201 C212 ) \nC201_=_C213( C201 C213 ) C201_=_C350( C201 C350 ) C201_=_C638( C201 C638 ) C201_=_C652( C201 C652 ) C201_=_C665( C201 C665 ) C201_=_C680( C201 C680 ) \nC202_=_C203( C202 C203 ) C202_=_C204( C202 C204 ) C202_=_C205( C202 C205 ) C202_=_C206( C202 C206 ) C202_=_C207( C202 C207 ) C202_=_C208( C202 C208 ) \nC202_=_C209( C202 C209 ) C202_=_C210( C202 C210 ) C202_=_C211( C202 C211 ) C202_=_C212( C202 C212 ) C202_=_C213( C202 C213 ) C202_=_C351( C202 C351 ) \nC202_=_C639( C202 C639 ) C202_=_C653( C202 C653 ) C202_=_C666( C202 C666 ) C202_=_C690( C202 C690 ) C203_=_C204( C203 C204 ) C203_=_C205( C203 C205 ) \nC203_=_C206( C203 C206 ) C203_=_C207( C203 C207 ) C203_=_C208( C203 C208 ) C203_=_C209( C203 C209 ) C203_=_C210( C203 C210 ) C203_=_C211( C203 C211 ) \nC203_=_C212( C203 C212 ) C203_=_C213( C203 C213 ) C203_=_C352( C203 C352 ) C203_=_C640( C203 C640 ) C203_=_C654( C203 C654 ) C203_=_C667( C203 C667 ) \nC203_=_C699( C203 C699 ) C204_=_C205( C204 C205 ) C204_=_C206( C204 C206 ) C204_=_C207( C204 C207 ) C204_=_C208( C204 C208 ) C204_=_C209( C204 C209 ) \nC204_=_C210( C204 C210 ) C204_=_C211( C204 C211 ) C204_=_C212( C204 C212 ) C204_=_C213( C204 C213 ) C204_=_C237( C204 C237 ) C204_=_C268( C204 C268 ) \nC204_=_C297( C204 C297 ) C204_=_C326( C204 C326 ) C204_=_C353( C204 C353 ) C204_=_C380( C204 C380 ) C204_=_C407( C204 C407 ) C204_=_C432( C204 C432 ) \nC204_=_C455( C204 C455 ) C204_=_C477( C204 C477 ) C204_=_C499( C204 C499 ) C204_=_C521( C204 C521 ) C204_=_C540( C204 C540 ) C204_=_C560( C204 C560 ) \nC204_=_C578( C204 C578 ) C204_=_C596(</w:t>
      </w:r>
    </w:p>
    <w:p>
      <w:pPr>
        <w:pStyle w:val="PreformattedText"/>
        <w:bidi w:val="0"/>
        <w:spacing w:before="0" w:after="0"/>
        <w:jc w:val="left"/>
        <w:rPr/>
      </w:pPr>
      <w:r>
        <w:rPr/>
        <w:t xml:space="preserve"> </w:t>
      </w:r>
      <w:r>
        <w:rPr/>
        <w:t>C204 C596 ) C204_=_C612( C204 C612 ) C204_=_C626( C204 C626 ) C204_=_C655( C204 C655 ) C204_=_C680( C204 C680 ) \nC204_=_C690( C204 C690 ) C204_=_C699( C204 C699 ) C204_=_C708( C204 C708 ) C204_=_C709( C204 C709 ) C204_=_C710( C204 C710 ) C204_=_C711( C204 C711 ) \nC204_=_C712( C204 C712 ) C204_=_C713( C204 C713 ) C204_=_C714( C204 C714 ) C204_=_C715( C204 C715 ) C204_=_C716( C204 C716 ) C205_=_C206( C205 C206 ) \nC205_=_C207( C205 C207 ) C205_=_C208( C205 C208 ) C205_=_C209( C205 C209 ) C205_=_C210( C205 C210 ) C205_=_C211( C205 C211 ) C205_=_C212( C205 C212 ) \nC205_=_C213( C205 C213 ) C205_=_C354( C205 C354 ) C205_=_C642( C205 C642 ) C205_=_C656( C205 C656 ) C205_=_C669( C205 C669 ) C205_=_C708( C205 C708 ) \nC206_=_C207( C206 C207 ) C206_=_C208( C206 C208 ) C206_=_C209( C206 C209 ) C206_=_C210( C206 C210 ) C206_=_C211( C206 C211 ) C206_=_C212( C206 C212 ) \nC206_=_C213( C206 C213 ) C206_=_C355( C206 C355 ) C206_=_C643( C206 C643 ) C206_=_C657( C206 C657 ) C206_=_C670( C206 C670 ) C206_=_C709( C206 C709 ) \nC207_=_C208( C207 C208 ) C207_=_C209( C207 C209 ) C207_=_C210( C207 C210 ) C207_=_C211( C207 C211 ) C207_=_C212( C207 C212 ) C207_=_C213( C207 C213 ) \nC207_=_C356( C207 C356 ) C207_=_C644( C207 C644 ) C207_=_C658( C207 C658 ) C207_=_C671( C207 C671 ) C207_=_C710( C207 C710 ) C208_=_C209( C208 C209 ) \nC208_=_C210( C208 C210 ) C208_=_C211( C208 C211 ) C208_=_C212( C208 C212 ) C208_=_C213( C208 C213 ) C208_=_C357( C208 C357 ) C208_=_C645( C208 C645 ) \nC208_=_C659( C208 C659 ) C208_=_C672( C208 C672 ) C208_=_C711( C208 C711 ) C209_=_C210( C209 C210 ) C209_=_C211( C209 C211 ) C209_=_C212( C209 C212 ) \nC209_=_C213( C209 C213 ) C209_=_C358( C209 C358 ) C209_=_C646( C209 C646 ) C209_=_C660( C209 C660 ) C209_=_C673( C209 C673 ) C209_=_C712( C209 C712 ) \nC210_=_C211( C210 C211 ) C210_=_C212( C210 C212 ) C210_=_C213( C210 C213 ) C210_=_C359( C210 C359 ) C210_=_C647( C210 C647 ) C210_=_C661( C210 C661 ) \nC210_=_C674( C210 C674 ) C210_=_C713( C210 C713 ) C211_=_C212( C211 C212 ) C211_=_C213( C211 C213 ) C211_=_C360( C211 C360 ) C211_=_C648( C211 C648 ) \nC211_=_C662( C211 C662 ) C211_=_C675( C211 C675 ) C211_=_C714( C211 C714 ) C212_=_C213( C212 C213 ) C212_=_C361( C212 C361 ) C212_=_C649( C212 C649 ) \nC212_=_C663( C212 C663 ) C212_=_C676( C212 C676 ) C212_=_C715( C212 C715 ) C213_=_C362( C213 C362 ) C213_=_C650( C213 C650 ) C213_=_C664( C213 C664 ) \nC213_=_C677( C213 C677 ) C213_=_C716( C213 C716 ) C217_=_C231( C217 C231 ) C217_=_C232( C217 C232 ) C217_=_C233( C217 C233 ) C217_=_C237( C217 C237 ) \nC217_=_C248( C217 C248 ) C217_=_C278( C217 C278 ) C217_=_C307( C217 C307 ) C217_=_C334( C217 C334 ) C217_=_C335( C217 C335 ) C217_=_C336( C217 C336 ) \nC217_=_C337( C217 C337 ) C217_=_C338( C217 C338 ) C217_=_C339( C217 C339 ) C217_=_C340( C217 C340 ) C217_=_C341( C217 C341 ) C217_=_C342( C217 C342 ) \nC217_=_C343( C217 C343 ) C217_=_C344( C217 C344 ) C217_=_C345( C217 C345 ) C217_=_C346( C217 C346 ) C217_=_C347( C217 C347 ) C217_=_C349( C217 C349 ) \nC217_=_C350( C217 C350 ) C217_=_C351( C217 C351 ) C217_=_C352( C217 C352 ) C217_=_C353( C217 C353 ) C217_=_C354( C217 C354 ) C217_=_C355( C217 C355 ) \nC217_=_C356( C217 C356 ) C217_=_C357( C217 C357 ) C217_=_C358( C217 C358 ) C217_=_C359( C217 C359 ) C217_=_C360( C217 C360 ) C217_=_C361( C217 C361 ) \nC217_=_C362( C217 C362 ) C231_=_C232( C231 C232 ) C231_=_C233( C231 C233 ) C231_=_C237( C231 C237 ) C231_=_C262( C231 C262 ) C231_=_C291( C231 C291 ) \nC231_=_C320( C231 C320 ) C231_=_C347( C231 C347 ) C231_=_C374( C231 C374 ) C231_=_C401( C231 C401 ) C231_=_C426( C231 C426 ) C231_=_C449( C231 C449 ) \nC231_=_C471( C231 C471 ) C231_=_C494( C231 C494 ) C231_=_C515( C231 C515 ) C231_=_C534( C231 C534 ) C231_=_C554( C231 C554 ) C231_=_C572( C231 C572 ) \nC231_=_C590( C231 C590 ) C231_=_C606( C231 C606 ) C231_=_C621( C231 C621 ) C231_=_C636( C231 C636 ) C231_=_C638( C231 C638 ) C231_=_C639( C231 C639 ) \nC231_=_C640( C231 C640 ) C231_=_C642( C231 C642 ) C231_=_C643( C231 C643 ) C231_=_C644( C231 C644 ) C231_=_C645( C231 C645 ) C231_=_C646( C231 C646 ) \nC231_=_C647( C231 C647 ) C231_=_C648( C231 C648 ) C231_=_C649( C231 C649 ) C231_=_C650( C231 C650 ) C232_=_C233( C232 C233 ) C232_=_C237( C232 C237 ) \nC232_=_C263( C232 C263 ) C232_=_C292( C232 C292 ) C232_=_C321( C232 C321 ) C232_=_C375( C232 C375 ) C232_=_C402( C232 C402 ) C232_=_C427( C232 C427 ) \nC232_=_C450( C232 C450 ) C232_=_C472( C232 C472 ) C232_=_C495( C232 C495 ) C232_=_C516( C232 C516 ) C232_=_C535( C232 C535 ) C232_=_C555( C232 C555 ) \nC232_=_C573( C232 C573 ) C232_=_C591( C232 C591 ) C232_=_C607( C232 C607 ) C232_=_C622( C232 C622 ) C232_=_C636( C232 C636 ) C232_=_C651( C232 C651 ) \nC232_=_C652( C232 C652 ) C232_=_C653( C232 C653 ) C232_=_C654( C232 C654 ) C232_=_C655( C232 C655 ) C232_=_C656( C232 C656 ) C232_=_C657( C232 C657 ) \nC232_=_C658( C232 C658 ) C232_=_C659( C232 C659 ) C232_=_C660( C232 C660 ) C232_=_C661( C232 C661 ) C232_=_C662( C232 C662 ) C232_=_C663( C232 C663 ) \nC232_=_C664( C232 C664 ) C233_=_C237( C233 C237 ) C233_=_C264( C233 C264 ) C233_=_C293( C233 C293 ) C233_=_C322( C233 C322 ) C233_=_C349( C233 C349 ) \nC233_=_C376( C233 C376 ) C233_=_C403( C233 C403 ) C233_=_C428( C233 C428 ) C233_=_C451( C233 C451 ) C233_=_C473( C233 C473 ) C233_=_C496( C233 C496 ) \nC233_=_C517( C233 C517 ) C233_=_C536( C233 C536 ) C233_=_C556( C233 C556 ) C233_=_C574( C233 C574 ) C233_=_C592( C233 C592 ) C233_=_C608( C233 C608 ) \nC233_=_C623( C233 C623 ) C233_=_C651( C233 C651 ) C233_=_C665( C233 C665 ) C233_=_C666( C233 C666 ) C233_=_C667( C233 C667 ) C233_=_C669( C233 C669 ) \nC233_=_C670( C233 C670 ) C233_=_C671( C233 C671 ) C233_=_C672( C233 C672 ) C233_=_C673( C233 C673 ) C233_=_C674( C233 C674 ) C233_=_C675( C233 C675 ) \nC233_=_C676( C233 C676 ) C233_=_C677( C233 C677 ) C237_=_C268( C237 C268 ) C237_=_C297( C237 C297 ) C237_=_C326( C237 C326 ) C237_=_C353( C237 C353 ) \nC237_=_C380( C237 C380 ) C237_=_C407( C237 C407 ) C237_=_C432( C237 C432 ) C237_=_C455( C237 C455 ) C237_=_C477( C237 C477 ) C237_=_C499( C237 C499 ) \nC237_=_C521( C237 C521 ) C237_=_C540( C237 C540 ) C237_=_C560( C237 C560 ) C237_=_C578( C237 C578 ) C237_=_C596( C237 C596 ) C237_=_C612( C237 C612 ) \nC237_=_C626( C237 C626 ) C237_=_C655( C237 C655 ) C237_=_C680( C237 C680 ) C237_=_C690( C237 C690 ) C237_=_C699( C237 C699 ) C237_=_C708( C237 C708 ) \nC237_=_C709( C237 C709 ) C237_=_C710( C237 C710 ) C237_=_C711( C237 C711 ) C237_=_C712( C237 C712 ) C237_=_C713( C237 C713 ) C237_=_C714( C237 C714 ) \nC237_=_C715( C237 C715 ) C237_=_C716( C237 C716 ) C248_=_C262( C248 C262 ) C248_=_C263( C248 C263 ) C248_=_C264( C248 C264 ) C248_=_C268( C248 C268 ) \nC248_=_C278( C248 C278 ) C248_=_C307( C248 C307 ) C248_=_C334( C248 C334 ) C248_=_C335( C248 C335 ) C248_=_C336( C248 C336 ) C248_=_C337( C248 C337 ) \nC248_=_C338( C248 C338 ) C248_=_C339( C248 C339 ) C248_=_C340( C248 C340 ) C248_=_C341( C248 C341 ) C248_=_C342( C248 C342 ) C248_=_C343( C248 C343 ) \nC248_=_C344( C248 C344 ) C248_=_C345( C248 C345 ) C248_=_C346( C248 C346 ) C248_=_C347( C248 C347 ) C248_=_C349( C248 C349 ) C248_=_C350( C248 C350 ) \nC248_=_C351( C248 C351 ) C248_=_C352( C248 C352 ) C248_=_C353( C248 C353 ) C248_=_C354( C248 C354 ) C248_=_C355( C248 C355 ) C248_=_C356( C248 C356 ) \nC248_=_C357( C248 C357 ) C248_=_C358( C248 C358 ) C248_=_C359( C248 C359 ) C248_=_C360( C248 C360 ) C248_=_C361( C248 C361 ) C248_=_C362( C248 C362 ) \nC262_=_C263( C262 C263 ) C262_=_C264( C262 C264 ) C262_=_C268( C262 C268 ) C262_=_C291( C262 C291 ) C262_=_C320( C262 C320 ) C262_=_C347( C262 C347 ) \nC262_=_C374( C262 C374 ) C262_=_C401( C262 C401 ) C262_=_C426( C262 C426 ) C262_=_C449( C262 C449 ) C262_=_C471( C262 C471 ) C262_=_C494( C262 C494 ) \nC262_=_C515( C262 C515 ) C262_=_C534( C262 C534 ) C262_=_C554( C262 C554 ) C262_=_C572( C262 C572 ) C262_=_C590( C262 C590 ) C262_=_C606( C262 C606 ) \nC262_=_C621( C262 C621 ) C262_=_C636( C262 C636 ) C262_=_C638( C262 C638 ) C262_=_C639( C262 C639 ) C262_=_C640( C262 C640 ) C262_=_C642( C262 C642 ) \nC262_=_C643( C262 C643 ) C262_=_C644( C262 C644 ) C262_=_C645( C262 C645 ) C262_=_C646( C262 C646 ) C262_=_C647( C262 C647 ) C262_=_C648( C262 C648 ) \nC262_=_C649( C262 C649 ) C262_=_C650( C262 C650 ) C263_=_C264( C263 C264 ) C263_=_C268( C263 C268 ) C263_=_C292( C263 C292 ) C263_=_C321( C263 C321 ) \nC263_=_C375( C263 C375 ) C263_=_C402( C263 C402 ) C263_=_C427( C263 C427 ) C263_=_C450( C263 C450 ) C263_=_C472( C263 C472 ) C263_=_C495( C263 C495 ) \nC263_=_C516( C263 C516 ) C263_=_C535( C263 C535 ) C263_=_C555( C263 C555 ) C263_=_C573( C263 C573 ) C263_=_C591( C263 C591 ) C263_=_C607( C263 C607 ) \nC263_=_C622( C263 C622 ) C263_=_C636( C263 C636 ) C263_=_C651( C263 C651 ) C263_=_C652( C263 C652 ) C263_=_C653( C263 C653 ) C263_=_C654( C263 C654 ) \nC263_=_C655( C263 C655 ) C263_=_C656( C263 C656 ) C263_=_C657( C263 C657 ) C263_=_C658( C263 C658 ) C263_=_C659( C263 C659 ) C263_=_C660( C263 C660 ) \nC263_=_C661( C263 C661 ) C263_=_C662( C263 C662 ) C263_=_C663( C263 C663 ) C263_=_C664( C263 C664 ) C264_=_C268( C264 C268 ) C264_=_C293( C264 C293 ) \nC264_=_C322( C264 C322 ) C264_=_C349( C264 C349 ) C264_=_C376( C264 C376 ) C264_=_C403( C264 C403 ) C264_=_C428( C264 C428 ) C264_=_C451( C264 C451 ) \nC264_=_C473( C264 C473 ) C264_=_C496( C264 C496 ) C264_=_C517( C264 C517 ) C264_=_C536( C264 C536 ) C264_=_C556( C264 C556 ) C264_=_C574( C264 C574 ) \nC264_=_C592( C264 C592 ) C264_=_C608( C264 C608 ) C264_=_C623( C264 C623 ) C264_=_C651( C264 C651 ) C264_=_C665( C264 C665 ) C264_=_C666( C264 C666 ) \nC264_=_C667( C264 C667 ) C264_=_C669( C264 C669 ) C264_=_C670( C264 C670 ) C264_=_C671( C264 C671 ) C264_=_C672( C264 C672 ) C264_=_C673( C264 C673 ) \nC264_=_C674( C264 C674 ) C264_=_C675( C264 C675 ) C264_=_C676( C264 C676 ) C264_=_C677( C264 C677 ) C268_=_C297( C268 C297 ) C268_=_C326( C268 C326 ) \nC268_=_C353( C268 C353 ) C268_=_C380( C268 C380 ) C268_=_C407(</w:t>
      </w:r>
    </w:p>
    <w:p>
      <w:pPr>
        <w:pStyle w:val="PreformattedText"/>
        <w:bidi w:val="0"/>
        <w:spacing w:before="0" w:after="0"/>
        <w:jc w:val="left"/>
        <w:rPr/>
      </w:pPr>
      <w:r>
        <w:rPr/>
        <w:t xml:space="preserve"> </w:t>
      </w:r>
      <w:r>
        <w:rPr/>
        <w:t>C268 C407 ) C268_=_C432( C268 C432 ) C268_=_C455( C268 C455 ) C268_=_C477( C268 C477 ) \nC268_=_C499( C268 C499 ) C268_=_C521( C268 C521 ) C268_=_C540( C268 C540 ) C268_=_C560( C268 C560 ) C268_=_C578( C268 C578 ) C268_=_C596( C268 C596 ) \nC268_=_C612( C268 C612 ) C268_=_C626( C268 C626 ) C268_=_C655( C268 C655 ) C268_=_C680( C268 C680 ) C268_=_C690( C268 C690 ) C268_=_C699( C268 C699 ) \nC268_=_C708( C268 C708 ) C268_=_C709( C268 C709 ) C268_=_C710( C268 C710 ) C268_=_C711( C268 C711 ) C268_=_C712( C268 C712 ) C268_=_C713( C268 C713 ) \nC268_=_C714( C268 C714 ) C268_=_C715( C268 C715 ) C268_=_C716( C268 C716 ) C278_=_C291( C278 C291 ) C278_=_C292( C278 C292 ) C278_=_C293( C278 C293 ) \nC278_=_C297( C278 C297 ) C278_=_C307( C278 C307 ) C278_=_C334( C278 C334 ) C278_=_C335( C278 C335 ) C278_=_C336( C278 C336 ) C278_=_C337( C278 C337 ) \nC278_=_C338( C278 C338 ) C278_=_C339( C278 C339 ) C278_=_C340( C278 C340 ) C278_=_C341( C278 C341 ) C278_=_C342( C278 C342 ) C278_=_C343( C278 C343 ) \nC278_=_C344( C278 C344 ) C278_=_C345( C278 C345 ) C278_=_C346( C278 C346 ) C278_=_C347( C278 C347 ) C278_=_C349( C278 C349 ) C278_=_C350( C278 C350 ) \nC278_=_C351( C278 C351 ) C278_=_C352( C278 C352 ) C278_=_C353( C278 C353 ) C278_=_C354( C278 C354 ) C278_=_C355( C278 C355 ) C278_=_C356( C278 C356 ) \nC278_=_C357( C278 C357 ) C278_=_C358( C278 C358 ) C278_=_C359( C278 C359 ) C278_=_C360( C278 C360 ) C278_=_C361( C278 C361 ) C278_=_C362( C278 C362 ) \nC291_=_C292( C291 C292 ) C291_=_C293( C291 C293 ) C291_=_C297( C291 C297 ) C291_=_C320( C291 C320 ) C291_=_C347( C291 C347 ) C291_=_C374( C291 C374 ) \nC291_=_C401( C291 C401 ) C291_=_C426( C291 C426 ) C291_=_C449( C291 C449 ) C291_=_C471( C291 C471 ) C291_=_C494( C291 C494 ) C291_=_C515( C291 C515 ) \nC291_=_C534( C291 C534 ) C291_=_C554( C291 C554 ) C291_=_C572( C291 C572 ) C291_=_C590( C291 C590 ) C291_=_C606( C291 C606 ) C291_=_C621( C291 C621 ) \nC291_=_C636( C291 C636 ) C291_=_C638( C291 C638 ) C291_=_C639( C291 C639 ) C291_=_C640( C291 C640 ) C291_=_C642( C291 C642 ) C291_=_C643( C291 C643 ) \nC291_=_C644( C291 C644 ) C291_=_C645( C291 C645 ) C291_=_C646( C291 C646 ) C291_=_C647( C291 C647 ) C291_=_C648( C291 C648 ) C291_=_C649( C291 C649 ) \nC291_=_C650( C291 C650 ) C292_=_C293( C292 C293 ) C292_=_C297( C292 C297 ) C292_=_C321( C292 C321 ) C292_=_C375( C292 C375 ) C292_=_C402( C292 C402 ) \nC292_=_C427( C292 C427 ) C292_=_C450( C292 C450 ) C292_=_C472( C292 C472 ) C292_=_C495( C292 C495 ) C292_=_C516( C292 C516 ) C292_=_C535( C292 C535 ) \nC292_=_C555( C292 C555 ) C292_=_C573( C292 C573 ) C292_=_C591( C292 C591 ) C292_=_C607( C292 C607 ) C292_=_C622( C292 C622 ) C292_=_C636( C292 C636 ) \nC292_=_C651( C292 C651 ) C292_=_C652( C292 C652 ) C292_=_C653( C292 C653 ) C292_=_C654( C292 C654 ) C292_=_C655( C292 C655 ) C292_=_C656( C292 C656 ) \nC292_=_C657( C292 C657 ) C292_=_C658( C292 C658 ) C292_=_C659( C292 C659 ) C292_=_C660( C292 C660 ) C292_=_C661( C292 C661 ) C292_=_C662( C292 C662 ) \nC292_=_C663( C292 C663 ) C292_=_C664( C292 C664 ) C293_=_C297( C293 C297 ) C293_=_C322( C293 C322 ) C293_=_C349( C293 C349 ) C293_=_C376( C293 C376 ) \nC293_=_C403( C293 C403 ) C293_=_C428( C293 C428 ) C293_=_C451( C293 C451 ) C293_=_C473( C293 C473 ) C293_=_C496( C293 C496 ) C293_=_C517( C293 C517 ) \nC293_=_C536( C293 C536 ) C293_=_C556( C293 C556 ) C293_=_C574( C293 C574 ) C293_=_C592( C293 C592 ) C293_=_C608( C293 C608 ) C293_=_C623( C293 C623 ) \nC293_=_C651( C293 C651 ) C293_=_C665( C293 C665 ) C293_=_C666( C293 C666 ) C293_=_C667( C293 C667 ) C293_=_C669( C293 C669 ) C293_=_C670( C293 C670 ) \nC293_=_C671( C293 C671 ) C293_=_C672( C293 C672 ) C293_=_C673( C293 C673 ) C293_=_C674( C293 C674 ) C293_=_C675( C293 C675 ) C293_=_C676( C293 C676 ) \nC293_=_C677( C293 C677 ) C297_=_C326( C297 C326 ) C297_=_C353( C297 C353 ) C297_=_C380( C297 C380 ) C297_=_C407( C297 C407 ) C297_=_C432( C297 C432 ) \nC297_=_C455( C297 C455 ) C297_=_C477( C297 C477 ) C297_=_C499( C297 C499 ) C297_=_C521( C297 C521 ) C297_=_C540( C297 C540 ) C297_=_C560( C297 C560 ) \nC297_=_C578( C297 C578 ) C297_=_C596( C297 C596 ) C297_=_C612( C297 C612 ) C297_=_C626( C297 C626 ) C297_=_C655( C297 C655 ) C297_=_C680( C297 C680 ) \nC297_=_C690( C297 C690 ) C297_=_C699( C297 C699 ) C297_=_C708( C297 C708 ) C297_=_C709( C297 C709 ) C297_=_C710( C297 C710 ) C297_=_C711( C297 C711 ) \nC297_=_C712( C297 C712 ) C297_=_C713( C297 C713 ) C297_=_C714( C297 C714 ) C297_=_C715( C297 C715 ) C297_=_C716( C297 C716 ) C307_=_C320( C307 C320 ) \nC307_=_C321( C307 C321 ) C307_=_C322( C307 C322 ) C307_=_C326( C307 C326 ) C307_=_C334( C307 C334 ) C307_=_C335( C307 C335 ) C307_=_C336( C307 C336 ) \nC307_=_C337( C307 C337 ) C307_=_C338( C307 C338 ) C307_=_C339( C307 C339 ) C307_=_C340( C307 C340 ) C307_=_C341( C307 C341 ) C307_=_C342( C307 C342 ) \nC307_=_C343( C307 C343 ) C307_=_C344( C307 C344 ) C307_=_C345( C307 C345 ) C307_=_C346( C307 C346 ) C307_=_C347( C307 C347 ) C307_=_C349( C307 C349 ) \nC307_=_C350( C307 C350 ) C307_=_C351( C307 C351 ) C307_=_C352( C307 C352 ) C307_=_C353( C307 C353 ) C307_=_C354( C307 C354 ) C307_=_C355( C307 C355 ) \nC307_=_C356( C307 C356 ) C307_=_C357( C307 C357 ) C307_=_C358( C307 C358 ) C307_=_C359( C307 C359 ) C307_=_C360( C307 C360 ) C307_=_C361( C307 C361 ) \nC307_=_C362( C307 C362 ) C320_=_C321( C320 C321 ) C320_=_C322( C320 C322 ) C320_=_C326( C320 C326 ) C320_=_C347( C320 C347 ) C320_=_C374( C320 C374 ) \nC320_=_C401( C320 C401 ) C320_=_C426( C320 C426 ) C320_=_C449( C320 C449 ) C320_=_C471( C320 C471 ) C320_=_C494( C320 C494 ) C320_=_C515( C320 C515 ) \nC320_=_C534( C320 C534 ) C320_=_C554( C320 C554 ) C320_=_C572( C320 C572 ) C320_=_C590( C320 C590 ) C320_=_C606( C320 C606 ) C320_=_C621( C320 C621 ) \nC320_=_C636( C320 C636 ) C320_=_C638( C320 C638 ) C320_=_C639( C320 C639 ) C320_=_C640( C320 C640 ) C320_=_C642( C320 C642 ) C320_=_C643( C320 C643 ) \nC320_=_C644( C320 C644 ) C320_=_C645( C320 C645 ) C320_=_C646( C320 C646 ) C320_=_C647( C320 C647 ) C320_=_C648( C320 C648 ) C320_=_C649( C320 C649 ) \nC320_=_C650( C320 C650 ) C321_=_C322( C321 C322 ) C321_=_C326( C321 C326 ) C321_=_C375( C321 C375 ) C321_=_C402( C321 C402 ) C321_=_C427( C321 C427 ) \nC321_=_C450( C321 C450 ) C321_=_C472( C321 C472 ) C321_=_C495( C321 C495 ) C321_=_C516( C321 C516 ) C321_=_C535( C321 C535 ) C321_=_C555( C321 C555 ) \nC321_=_C573( C321 C573 ) C321_=_C591( C321 C591 ) C321_=_C607( C321 C607 ) C321_=_C622( C321 C622 ) C321_=_C636( C321 C636 ) C321_=_C651( C321 C651 ) \nC321_=_C652( C321 C652 ) C321_=_C653( C321 C653 ) C321_=_C654( C321 C654 ) C321_=_C655( C321 C655 ) C321_=_C656( C321 C656 ) C321_=_C657( C321 C657 ) \nC321_=_C658( C321 C658 ) C321_=_C659( C321 C659 ) C321_=_C660( C321 C660 ) C321_=_C661( C321 C661 ) C321_=_C662( C321 C662 ) C321_=_C663( C321 C663 ) \nC321_=_C664( C321 C664 ) C322_=_C326( C322 C326 ) C322_=_C349( C322 C349 ) C322_=_C376( C322 C376 ) C322_=_C403( C322 C403 ) C322_=_C428( C322 C428 ) \nC322_=_C451( C322 C451 ) C322_=_C473( C322 C473 ) C322_=_C496( C322 C496 ) C322_=_C517( C322 C517 ) C322_=_C536( C322 C536 ) C322_=_C556( C322 C556 ) \nC322_=_C574( C322 C574 ) C322_=_C592( C322 C592 ) C322_=_C608( C322 C608 ) C322_=_C623( C322 C623 ) C322_=_C651( C322 C651 ) C322_=_C665( C322 C665 ) \nC322_=_C666( C322 C666 ) C322_=_C667( C322 C667 ) C322_=_C669( C322 C669 ) C322_=_C670( C322 C670 ) C322_=_C671( C322 C671 ) C322_=_C672( C322 C672 ) \nC322_=_C673( C322 C673 ) C322_=_C674( C322 C674 ) C322_=_C675( C322 C675 ) C322_=_C676( C322 C676 ) C322_=_C677( C322 C677 ) C326_=_C353( C326 C353 ) \nC326_=_C380( C326 C380 ) C326_=_C407( C326 C407 ) C326_=_C432( C326 C432 ) C326_=_C455( C326 C455 ) C326_=_C477( C326 C477 ) C326_=_C499( C326 C499 ) \nC326_=_C521( C326 C521 ) C326_=_C540( C326 C540 ) C326_=_C560( C326 C560 ) C326_=_C578( C326 C578 ) C326_=_C596( C326 C596 ) C326_=_C612( C326 C612 ) \nC326_=_C626( C326 C626 ) C326_=_C655( C326 C655 ) C326_=_C680( C326 C680 ) C326_=_C690( C326 C690 ) C326_=_C699( C326 C699 ) C326_=_C708( C326 C708 ) \nC326_=_C709( C326 C709 ) C326_=_C710( C326 C710 ) C326_=_C711( C326 C711 ) C326_=_C712( C326 C712 ) C326_=_C713( C326 C713 ) C326_=_C714( C326 C714 ) \nC326_=_C715( C326 C715 ) C326_=_C716( C326 C716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2( C334 C362 ) C334_=_C374( C334 C374 ) \nC334_=_C375( C334 C375 ) C334_=_C376( C334 C376 ) C334_=_C380( C334 C380 ) C335_=_C336( C335 C336 ) C335_=_C337( C335 C337 ) C335_=_C338( C335 C338 ) \nC335_=_C339( C335 C339 ) C335_=_C340( C335 C340 ) C335_=_C341( C335 C341 ) C335_=_C342( C335 C342 ) C335_=_C343( C335 C343 ) C335_=_C344( C335 C344 ) \nC335_=_C345( C335 C345 ) C335_=_C346( C335 C346 ) C335_=_C347( C335 C347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401( C335 C401 ) \nC335_=_C402( C335 C402 ) C335_=_C403( C335 C403 ) C335_=_C407( C335 C407 ) C336_=_C337( C336 C337 ) C336_=_C338( C336 C338 ) C336_=_C339( C336 C339 ) \nC336_=_C340( C336 C340 ) C336_=_C341( C336 C341 ) C336_=_C342( C336 C342 ) C336_=_C343(</w:t>
      </w:r>
    </w:p>
    <w:p>
      <w:pPr>
        <w:pStyle w:val="PreformattedText"/>
        <w:bidi w:val="0"/>
        <w:spacing w:before="0" w:after="0"/>
        <w:jc w:val="left"/>
        <w:rPr/>
      </w:pPr>
      <w:r>
        <w:rPr/>
        <w:t xml:space="preserve"> </w:t>
      </w:r>
      <w:r>
        <w:rPr/>
        <w:t>C336 C343 ) C336_=_C344( C336 C344 ) C336_=_C345( C336 C345 ) \nC336_=_C346( C336 C346 ) C336_=_C347( C336 C347 ) C336_=_C349( C336 C349 ) C336_=_C350( C336 C350 ) C336_=_C351( C336 C351 ) C336_=_C352( C336 C352 ) \nC336_=_C353( C336 C353 ) C336_=_C354( C336 C354 ) C336_=_C355( C336 C355 ) C336_=_C356( C336 C356 ) C336_=_C357( C336 C357 ) C336_=_C358( C336 C358 ) \nC336_=_C359( C336 C359 ) C336_=_C360( C336 C360 ) C336_=_C361( C336 C361 ) C336_=_C362( C336 C362 ) C336_=_C426( C336 C426 ) C336_=_C427( C336 C427 ) \nC336_=_C428( C336 C428 ) C336_=_C432( C336 C432 ) C337_=_C338( C337 C338 ) C337_=_C339( C337 C339 ) C337_=_C340( C337 C340 ) C337_=_C341( C337 C341 ) \nC337_=_C342( C337 C342 ) C337_=_C343( C337 C343 ) C337_=_C344( C337 C344 ) C337_=_C345( C337 C345 ) C337_=_C346( C337 C346 ) C337_=_C347( C337 C347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449( C337 C449 ) C337_=_C450( C337 C450 ) C337_=_C451( C337 C451 ) C337_=_C455( C337 C455 ) \nC338_=_C339( C338 C339 ) C338_=_C340( C338 C340 ) C338_=_C341( C338 C341 ) C338_=_C342( C338 C342 ) C338_=_C343( C338 C343 ) C338_=_C344( C338 C344 ) \nC338_=_C345( C338 C345 ) C338_=_C346( C338 C346 ) C338_=_C347( C338 C347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471( C338 C471 ) \nC338_=_C472( C338 C472 ) C338_=_C473( C338 C473 ) C338_=_C477( C338 C477 ) C339_=_C340( C339 C340 ) C339_=_C341( C339 C341 ) C339_=_C342( C339 C342 ) \nC339_=_C343( C339 C343 ) C339_=_C344( C339 C344 ) C339_=_C345( C339 C345 ) C339_=_C346( C339 C346 ) C339_=_C347( C339 C347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494( C339 C494 ) C339_=_C495( C339 C495 ) C339_=_C496( C339 C496 ) C339_=_C499( C339 C499 ) C340_=_C341( C340 C341 ) \nC340_=_C342( C340 C342 ) C340_=_C343( C340 C343 ) C340_=_C344( C340 C344 ) C340_=_C345( C340 C345 ) C340_=_C346( C340 C346 ) C340_=_C347( C340 C347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515( C340 C515 ) C340_=_C516( C340 C516 ) C340_=_C517( C340 C517 ) C340_=_C521( C340 C521 ) \nC341_=_C342( C341 C342 ) C341_=_C343( C341 C343 ) C341_=_C344( C341 C344 ) C341_=_C345( C341 C345 ) C341_=_C346( C341 C346 ) C341_=_C347( C341 C347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534( C341 C534 ) C341_=_C535( C341 C535 ) C341_=_C536( C341 C536 ) C341_=_C540( C341 C540 ) \nC342_=_C343( C342 C343 ) C342_=_C344( C342 C344 ) C342_=_C345( C342 C345 ) C342_=_C346( C342 C346 ) C342_=_C347( C342 C347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554( C342 C554 ) C342_=_C555( C342 C555 ) C342_=_C556( C342 C556 ) C342_=_C560( C342 C560 ) C343_=_C344( C343 C344 ) \nC343_=_C345( C343 C345 ) C343_=_C346( C343 C346 ) C343_=_C347( C343 C347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572( C343 C572 ) \nC343_=_C573( C343 C573 ) C343_=_C574( C343 C574 ) C343_=_C578( C343 C578 ) C344_=_C345( C344 C345 ) C344_=_C346( C344 C346 ) C344_=_C347( C344 C347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590( C344 C590 ) C344_=_C591( C344 C591 ) C344_=_C592( C344 C592 ) C344_=_C596( C344 C596 ) \nC345_=_C346( C345 C346 ) C345_=_C347( C345 C347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606( C345 C606 ) C345_=_C607( C345 C607 ) \nC345_=_C608( C345 C608 ) C345_=_C612( C345 C612 ) C346_=_C347( C346 C347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621( C346 C621 ) \nC346_=_C622( C346 C622 ) C346_=_C623( C346 C623 ) C346_=_C626( C346 C626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74( C347 C374 ) \nC347_=_C401( C347 C401 ) C347_=_C426( C347 C426 ) C347_=_C449( C347 C449 ) C347_=_C471( C347 C471 ) C347_=_C494( C347 C494 ) C347_=_C515( C347 C515 ) \nC347_=_C534( C347 C534 ) C347_=_C554( C347 C554 ) C347_=_C572( C347 C572 ) C347_=_C590( C347 C590 ) C347_=_C606( C347 C606 ) C347_=_C621( C347 C621 ) \nC347_=_C636( C347 C636 ) C347_=_C638( C347 C638 ) C347_=_C639( C347 C639 ) C347_=_C640( C347 C640 ) C347_=_C642( C347 C642 ) C347_=_C643( C347 C643 ) \nC347_=_C644( C347 C644 ) C347_=_C645( C347 C645 ) C347_=_C646( C347 C646 ) C347_=_C647( C347 C647 ) C347_=_C648( C347 C648 ) C347_=_C649( C347 C649 ) \nC347_=_C650( C347 C650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76( C349 C376 ) C349_=_C403( C349 C403 ) C349_=_C428( C349 C428 ) C349_=_C451( C349 C451 ) \nC349_=_C473( C349 C473 ) C349_=_C496( C349 C496 ) C349_=_C517( C349 C517 ) C349_=_C536( C349 C536 ) C349_=_C556( C349 C556 ) C349_=_C574( C349 C574 ) \nC349_=_C592( C349 C592 ) C349_=_C608( C349 C608 ) C349_=_C623( C349 C623 ) C349_=_C651( C349 C651 ) C349_=_C665( C349 C665 ) C349_=_C666( C349 C666 ) \nC349_=_C667( C349 C667 ) C349_=_C669( C349 C669 ) C349_=_C670( C349 C670 ) C349_=_C671( C349 C671 ) C349_=_C672( C349 C672 ) C349_=_C673( C349 C673 ) \nC349_=_C674( C349 C674 ) C349_=_C675( C349 C675 ) C349_=_C676( C349 C676 ) C349_=_C677( C349 C677 ) C350_=_C351( C350 C351 ) C350_=_C352( C350 C352 ) \nC350_=_C353( C350 C353 ) C350_=_C354( C350 C354 ) C350_=_C355( C350 C355 ) C350_=_C356( C350 C356 ) C350_=_C357( C350 C357 ) C350_=_C358( C350 C358 ) \nC350_=_C359( C350 C359 ) C350_=_C360( C350 C360 ) C350_=_C361( C350 C361 ) C350_=_C362( C350 C362 ) C350_=_C638( C350 C638 ) C350_=_C652( C350 C652 ) \nC350_=_C665( C350 C665 ) C350_=_C680( C350 C680 ) C351_=_C352( C351 C352 ) C351_=_C353( C351 C353 ) C351_=_C354( C351 C354 ) C351_=_C355( C351 C355 ) \nC351_=_C356( C351 C356 ) C351_=_C357( C351 C357 ) C351_=_C358( C351 C358 ) C351_=_C359( C351 C359 ) C351_=_C360( C351 C360 ) C351_=_C361( C351 C361 ) \nC351_=_C362( C351 C362 ) C351_=_C639( C351 C639 ) C351_=_C653( C351 C653 ) C351_=_C666( C351 C666 ) C351_=_C690( C351 C690 ) C352_=_C353( C352 C353 ) \nC352_=_C354( C352 C354 ) C352_=_C355( C352 C355 ) C352_=_C356( C352 C356 ) C352_=_C357( C352 C357 ) C352_=_C358( C352 C358 ) C352_=_C359( C352 C359 ) \nC352_=_C360( C352 C360 ) C352_=_C361( C352 C361 ) C352_=_C362( C352 C362 ) C352_=_C640( C352 C640 ) C352_=_C654( C352 C654 ) C352_=_C667( C352 C667 ) \nC352_=_C699( C352 C699 ) C353_=_C354( C353 C354 ) C353_=_C355( C353 C355 ) C353_=_C356( C353 C356 ) C353_=_C357( C353 C357 ) C353_=_C358( C353 C358 ) \nC353_=_C359( C353 C359 ) C353_=_C360( C353 C360 ) C353_=_C361( C353 C361 ) C353_=_C362( C353 C362 ) C353_=_C380(</w:t>
      </w:r>
    </w:p>
    <w:p>
      <w:pPr>
        <w:pStyle w:val="PreformattedText"/>
        <w:bidi w:val="0"/>
        <w:spacing w:before="0" w:after="0"/>
        <w:jc w:val="left"/>
        <w:rPr/>
      </w:pPr>
      <w:r>
        <w:rPr/>
        <w:t xml:space="preserve"> </w:t>
      </w:r>
      <w:r>
        <w:rPr/>
        <w:t>C353 C380 ) C353_=_C407( C353 C407 ) \nC353_=_C432( C353 C432 ) C353_=_C455( C353 C455 ) C353_=_C477( C353 C477 ) C353_=_C499( C353 C499 ) C353_=_C521( C353 C521 ) C353_=_C540( C353 C540 ) \nC353_=_C560( C353 C560 ) C353_=_C578( C353 C578 ) C353_=_C596( C353 C596 ) C353_=_C612( C353 C612 ) C353_=_C626( C353 C626 ) C353_=_C655( C353 C655 ) \nC353_=_C680( C353 C680 ) C353_=_C690( C353 C690 ) C353_=_C699( C353 C699 ) C353_=_C708( C353 C708 ) C353_=_C709( C353 C709 ) C353_=_C710( C353 C710 ) \nC353_=_C711( C353 C711 ) C353_=_C712( C353 C712 ) C353_=_C713( C353 C713 ) C353_=_C714( C353 C714 ) C353_=_C715( C353 C715 ) C353_=_C716( C353 C716 ) \nC354_=_C355( C354 C355 ) C354_=_C356( C354 C356 ) C354_=_C357( C354 C357 ) C354_=_C358( C354 C358 ) C354_=_C359( C354 C359 ) C354_=_C360( C354 C360 ) \nC354_=_C361( C354 C361 ) C354_=_C362( C354 C362 ) C354_=_C642( C354 C642 ) C354_=_C656( C354 C656 ) C354_=_C669( C354 C669 ) C354_=_C708( C354 C708 ) \nC355_=_C356( C355 C356 ) C355_=_C357( C355 C357 ) C355_=_C358( C355 C358 ) C355_=_C359( C355 C359 ) C355_=_C360( C355 C360 ) C355_=_C361( C355 C361 ) \nC355_=_C362( C355 C362 ) C355_=_C643( C355 C643 ) C355_=_C657( C355 C657 ) C355_=_C670( C355 C670 ) C355_=_C709( C355 C709 ) C356_=_C357( C356 C357 ) \nC356_=_C358( C356 C358 ) C356_=_C359( C356 C359 ) C356_=_C360( C356 C360 ) C356_=_C361( C356 C361 ) C356_=_C362( C356 C362 ) C356_=_C644( C356 C644 ) \nC356_=_C658( C356 C658 ) C356_=_C671( C356 C671 ) C356_=_C710( C356 C710 ) C357_=_C358( C357 C358 ) C357_=_C359( C357 C359 ) C357_=_C360( C357 C360 ) \nC357_=_C361( C357 C361 ) C357_=_C362( C357 C362 ) C357_=_C645( C357 C645 ) C357_=_C659( C357 C659 ) C357_=_C672( C357 C672 ) C357_=_C711( C357 C711 ) \nC358_=_C359( C358 C359 ) C358_=_C360( C358 C360 ) C358_=_C361( C358 C361 ) C358_=_C362( C358 C362 ) C358_=_C646( C358 C646 ) C358_=_C660( C358 C660 ) \nC358_=_C673( C358 C673 ) C358_=_C712( C358 C712 ) C359_=_C360( C359 C360 ) C359_=_C361( C359 C361 ) C359_=_C362( C359 C362 ) C359_=_C647( C359 C647 ) \nC359_=_C661( C359 C661 ) C359_=_C674( C359 C674 ) C359_=_C713( C359 C713 ) C360_=_C361( C360 C361 ) C360_=_C362( C360 C362 ) C360_=_C648( C360 C648 ) \nC360_=_C662( C360 C662 ) C360_=_C675( C360 C675 ) C360_=_C714( C360 C714 ) C361_=_C362( C361 C362 ) C361_=_C649( C361 C649 ) C361_=_C663( C361 C663 ) \nC361_=_C676( C361 C676 ) C361_=_C715( C361 C715 ) C362_=_C650( C362 C650 ) C362_=_C664( C362 C664 ) C362_=_C677( C362 C677 ) C362_=_C716( C362 C716 ) \nC374_=_C375( C374 C375 ) C374_=_C376( C374 C376 ) C374_=_C380( C374 C380 ) C374_=_C401( C374 C401 ) C374_=_C426( C374 C426 ) C374_=_C449( C374 C449 ) \nC374_=_C471( C374 C471 ) C374_=_C494( C374 C494 ) C374_=_C515( C374 C515 ) C374_=_C534( C374 C534 ) C374_=_C554( C374 C554 ) C374_=_C572( C374 C572 ) \nC374_=_C590( C374 C590 ) C374_=_C606( C374 C606 ) C374_=_C621( C374 C621 ) C374_=_C636( C374 C636 ) C374_=_C638( C374 C638 ) C374_=_C639( C374 C639 ) \nC374_=_C640( C374 C640 ) C374_=_C642( C374 C642 ) C374_=_C643( C374 C643 ) C374_=_C644( C374 C644 ) C374_=_C645( C374 C645 ) C374_=_C646( C374 C646 ) \nC374_=_C647( C374 C647 ) C374_=_C648( C374 C648 ) C374_=_C649( C374 C649 ) C374_=_C650( C374 C650 ) C375_=_C376( C375 C376 ) C375_=_C380( C375 C380 ) \nC375_=_C402( C375 C402 ) C375_=_C427( C375 C427 ) C375_=_C450( C375 C450 ) C375_=_C472( C375 C472 ) C375_=_C495( C375 C495 ) C375_=_C516( C375 C516 ) \nC375_=_C535( C375 C535 ) C375_=_C555( C375 C555 ) C375_=_C573( C375 C573 ) C375_=_C591( C375 C591 ) C375_=_C607( C375 C607 ) C375_=_C622( C375 C622 ) \nC375_=_C636( C375 C636 ) C375_=_C651( C375 C651 ) C375_=_C652( C375 C652 ) C375_=_C653( C375 C653 ) C375_=_C654( C375 C654 ) C375_=_C655( C375 C655 ) \nC375_=_C656( C375 C656 ) C375_=_C657( C375 C657 ) C375_=_C658( C375 C658 ) C375_=_C659( C375 C659 ) C375_=_C660( C375 C660 ) C375_=_C661( C375 C661 ) \nC375_=_C662( C375 C662 ) C375_=_C663( C375 C663 ) C375_=_C664( C375 C664 ) C376_=_C380( C376 C380 ) C376_=_C403( C376 C403 ) C376_=_C428( C376 C428 ) \nC376_=_C451( C376 C451 ) C376_=_C473( C376 C473 ) C376_=_C496( C376 C496 ) C376_=_C517( C376 C517 ) C376_=_C536( C376 C536 ) C376_=_C556( C376 C556 ) \nC376_=_C574( C376 C574 ) C376_=_C592( C376 C592 ) C376_=_C608( C376 C608 ) C376_=_C623( C376 C623 ) C376_=_C651( C376 C651 ) C376_=_C665( C376 C665 ) \nC376_=_C666( C376 C666 ) C376_=_C667( C376 C667 ) C376_=_C669( C376 C669 ) C376_=_C670( C376 C670 ) C376_=_C671( C376 C671 ) C376_=_C672( C376 C672 ) \nC376_=_C673( C376 C673 ) C376_=_C674( C376 C674 ) C376_=_C675( C376 C675 ) C376_=_C676( C376 C676 ) C376_=_C677( C376 C677 ) C380_=_C407( C380 C407 ) \nC380_=_C432( C380 C432 ) C380_=_C455( C380 C455 ) C380_=_C477( C380 C477 ) C380_=_C499( C380 C499 ) C380_=_C521( C380 C521 ) C380_=_C540( C380 C540 ) \nC380_=_C560( C380 C560 ) C380_=_C578( C380 C578 ) C380_=_C596( C380 C596 ) C380_=_C612( C380 C612 ) C380_=_C626( C380 C626 ) C380_=_C655( C380 C655 ) \nC380_=_C680( C380 C680 ) C380_=_C690( C380 C690 ) C380_=_C699( C380 C699 ) C380_=_C708( C380 C708 ) C380_=_C709( C380 C709 ) C380_=_C710( C380 C710 ) \nC380_=_C711( C380 C711 ) C380_=_C712( C380 C712 ) C380_=_C713( C380 C713 ) C380_=_C714( C380 C714 ) C380_=_C715( C380 C715 ) C380_=_C716( C380 C716 ) \nC401_=_C402( C401 C402 ) C401_=_C403( C401 C403 ) C401_=_C407( C401 C407 ) C401_=_C426( C401 C426 ) C401_=_C449( C401 C449 ) C401_=_C471( C401 C471 ) \nC401_=_C494( C401 C494 ) C401_=_C515( C401 C515 ) C401_=_C534( C401 C534 ) C401_=_C554( C401 C554 ) C401_=_C572( C401 C572 ) C401_=_C590( C401 C590 ) \nC401_=_C606( C401 C606 ) C401_=_C621( C401 C621 ) C401_=_C636( C401 C636 ) C401_=_C638( C401 C638 ) C401_=_C639( C401 C639 ) C401_=_C640( C401 C640 ) \nC401_=_C642( C401 C642 ) C401_=_C643( C401 C643 ) C401_=_C644( C401 C644 ) C401_=_C645( C401 C645 ) C401_=_C646( C401 C646 ) C401_=_C647( C401 C647 ) \nC401_=_C648( C401 C648 ) C401_=_C649( C401 C649 ) C401_=_C650( C401 C650 ) C402_=_C403( C402 C403 ) C402_=_C407( C402 C407 ) C402_=_C427( C402 C427 ) \nC402_=_C450( C402 C450 ) C402_=_C472( C402 C472 ) C402_=_C495( C402 C495 ) C402_=_C516( C402 C516 ) C402_=_C535( C402 C535 ) C402_=_C555( C402 C555 ) \nC402_=_C573( C402 C573 ) C402_=_C591( C402 C591 ) C402_=_C607( C402 C607 ) C402_=_C622( C402 C622 ) C402_=_C636( C402 C636 ) C402_=_C651( C402 C651 ) \nC402_=_C652( C402 C652 ) C402_=_C653( C402 C653 ) C402_=_C654( C402 C654 ) C402_=_C655( C402 C655 ) C402_=_C656( C402 C656 ) C402_=_C657( C402 C657 ) \nC402_=_C658( C402 C658 ) C402_=_C659( C402 C659 ) C402_=_C660( C402 C660 ) C402_=_C661( C402 C661 ) C402_=_C662( C402 C662 ) C402_=_C663( C402 C663 ) \nC402_=_C664( C402 C664 ) C403_=_C407( C403 C407 ) C403_=_C428( C403 C428 ) C403_=_C451( C403 C451 ) C403_=_C473( C403 C473 ) C403_=_C496( C403 C496 ) \nC403_=_C517( C403 C517 ) C403_=_C536( C403 C536 ) C403_=_C556( C403 C556 ) C403_=_C574( C403 C574 ) C403_=_C592( C403 C592 ) C403_=_C608( C403 C608 ) \nC403_=_C623( C403 C623 ) C403_=_C651( C403 C651 ) C403_=_C665( C403 C665 ) C403_=_C666( C403 C666 ) C403_=_C667( C403 C667 ) C403_=_C669( C403 C669 ) \nC403_=_C670( C403 C670 ) C403_=_C671( C403 C671 ) C403_=_C672( C403 C672 ) C403_=_C673( C403 C673 ) C403_=_C674( C403 C674 ) C403_=_C675( C403 C675 ) \nC403_=_C676( C403 C676 ) C403_=_C677( C403 C677 ) C407_=_C432( C407 C432 ) C407_=_C455( C407 C455 ) C407_=_C477( C407 C477 ) C407_=_C499( C407 C499 ) \nC407_=_C521( C407 C521 ) C407_=_C540( C407 C540 ) C407_=_C560( C407 C560 ) C407_=_C578( C407 C578 ) C407_=_C596( C407 C596 ) C407_=_C612( C407 C612 ) \nC407_=_C626( C407 C626 ) C407_=_C655( C407 C655 ) C407_=_C680( C407 C680 ) C407_=_C690( C407 C690 ) C407_=_C699( C407 C699 ) C407_=_C708( C407 C708 ) \nC407_=_C709( C407 C709 ) C407_=_C710( C407 C710 ) C407_=_C711( C407 C711 ) C407_=_C712( C407 C712 ) C407_=_C713( C407 C713 ) C407_=_C714( C407 C714 ) \nC407_=_C715( C407 C715 ) C407_=_C716( C407 C716 ) C426_=_C427( C426 C427 ) C426_=_C428( C426 C428 ) C426_=_C432( C426 C432 ) C426_=_C449( C426 C449 ) \nC426_=_C471( C426 C471 ) C426_=_C494( C426 C494 ) C426_=_C515( C426 C515 ) C426_=_C534( C426 C534 ) C426_=_C554( C426 C554 ) C426_=_C572( C426 C572 ) \nC426_=_C590( C426 C590 ) C426_=_C606( C426 C606 ) C426_=_C621( C426 C621 ) C426_=_C636( C426 C636 ) C426_=_C638( C426 C638 ) C426_=_C639( C426 C639 ) \nC426_=_C640( C426 C640 ) C426_=_C642( C426 C642 ) C426_=_C643( C426 C643 ) C426_=_C644( C426 C644 ) C426_=_C645( C426 C645 ) C426_=_C646( C426 C646 ) \nC426_=_C647( C426 C647 ) C426_=_C648( C426 C648 ) C426_=_C649( C426 C649 ) C426_=_C650( C426 C650 ) C427_=_C428( C427 C428 ) C427_=_C432( C427 C432 ) \nC427_=_C450( C427 C450 ) C427_=_C472( C427 C472 ) C427_=_C495( C427 C495 ) C427_=_C516( C427 C516 ) C427_=_C535( C427 C535 ) C427_=_C555( C427 C555 ) \nC427_=_C573( C427 C573 ) C427_=_C591( C427 C591 ) C427_=_C607( C427 C607 ) C427_=_C622( C427 C622 ) C427_=_C636( C427 C636 ) C427_=_C651( C427 C651 ) \nC427_=_C652( C427 C652 ) C427_=_C653( C427 C653 ) C427_=_C654( C427 C654 ) C427_=_C655( C427 C655 ) C427_=_C656( C427 C656 ) C427_=_C657( C427 C657 ) \nC427_=_C658( C427 C658 ) C427_=_C659( C427 C659 ) C427_=_C660( C427 C660 ) C427_=_C661( C427 C661 ) C427_=_C662( C427 C662 ) C427_=_C663( C427 C663 ) \nC427_=_C664( C427 C664 ) C428_=_C432( C428 C432 ) C428_=_C451( C428 C451 ) C428_=_C473( C428 C473 ) C428_=_C496( C428 C496 ) C428_=_C517( C428 C517 ) \nC428_=_C536( C428 C536 ) C428_=_C556( C428 C556 ) C428_=_C574( C428 C574 ) C428_=_C592( C428 C592 ) C428_=_C608( C428 C608 ) C428_=_C623( C428 C623 ) \nC428_=_C651( C428 C651 ) C428_=_C665( C428 C665 ) C428_=_C666( C428 C666 ) C428_=_C667( C428 C667 ) C428_=_C669( C428 C669 ) C428_=_C670( C428 C670 ) \nC428_=_C671( C428 C671 ) C428_=_C672( C428 C672 ) C428_=_C673( C428 C673 ) C428_=_C674( C428 C674 ) C428_=_C675( C428 C675 ) C428_=_C676( C428 C676 ) \nC428_=_C677( C428 C677 ) C432_=_C455( C432 C455 ) C432_=_C477( C432 C477 ) C432_=_C499( C432 C499 ) C432_=_C521( C432 C521 ) C432_=_C540(</w:t>
      </w:r>
    </w:p>
    <w:p>
      <w:pPr>
        <w:pStyle w:val="PreformattedText"/>
        <w:bidi w:val="0"/>
        <w:spacing w:before="0" w:after="0"/>
        <w:jc w:val="left"/>
        <w:rPr/>
      </w:pPr>
      <w:r>
        <w:rPr/>
        <w:t xml:space="preserve"> </w:t>
      </w:r>
      <w:r>
        <w:rPr/>
        <w:t>C432 C540 ) \nC432_=_C560( C432 C560 ) C432_=_C578( C432 C578 ) C432_=_C596( C432 C596 ) C432_=_C612( C432 C612 ) C432_=_C626( C432 C626 ) C432_=_C655( C432 C655 ) \nC432_=_C680( C432 C680 ) C432_=_C690( C432 C690 ) C432_=_C699( C432 C699 ) C432_=_C708( C432 C708 ) C432_=_C709( C432 C709 ) C432_=_C710( C432 C710 ) \nC432_=_C711( C432 C711 ) C432_=_C712( C432 C712 ) C432_=_C713( C432 C713 ) C432_=_C714( C432 C714 ) C432_=_C715( C432 C715 ) C432_=_C716( C432 C716 ) \nC449_=_C450( C449 C450 ) C449_=_C451( C449 C451 ) C449_=_C455( C449 C455 ) C449_=_C471( C449 C471 ) C449_=_C494( C449 C494 ) C449_=_C515( C449 C515 ) \nC449_=_C534( C449 C534 ) C449_=_C554( C449 C554 ) C449_=_C572( C449 C572 ) C449_=_C590( C449 C590 ) C449_=_C606( C449 C606 ) C449_=_C621( C449 C621 ) \nC449_=_C636( C449 C636 ) C449_=_C638( C449 C638 ) C449_=_C639( C449 C639 ) C449_=_C640( C449 C640 ) C449_=_C642( C449 C642 ) C449_=_C643( C449 C643 ) \nC449_=_C644( C449 C644 ) C449_=_C645( C449 C645 ) C449_=_C646( C449 C646 ) C449_=_C647( C449 C647 ) C449_=_C648( C449 C648 ) C449_=_C649( C449 C649 ) \nC449_=_C650( C449 C650 ) C450_=_C451( C450 C451 ) C450_=_C455( C450 C455 ) C450_=_C472( C450 C472 ) C450_=_C495( C450 C495 ) C450_=_C516( C450 C516 ) \nC450_=_C535( C450 C535 ) C450_=_C555( C450 C555 ) C450_=_C573( C450 C573 ) C450_=_C591( C450 C591 ) C450_=_C607( C450 C607 ) C450_=_C622( C450 C622 ) \nC450_=_C636( C450 C636 ) C450_=_C651( C450 C651 ) C450_=_C652( C450 C652 ) C450_=_C653( C450 C653 ) C450_=_C654( C450 C654 ) C450_=_C655( C450 C655 ) \nC450_=_C656( C450 C656 ) C450_=_C657( C450 C657 ) C450_=_C658( C450 C658 ) C450_=_C659( C450 C659 ) C450_=_C660( C450 C660 ) C450_=_C661( C450 C661 ) \nC450_=_C662( C450 C662 ) C450_=_C663( C450 C663 ) C450_=_C664( C450 C664 ) C451_=_C455( C451 C455 ) C451_=_C473( C451 C473 ) C451_=_C496( C451 C496 ) \nC451_=_C517( C451 C517 ) C451_=_C536( C451 C536 ) C451_=_C556( C451 C556 ) C451_=_C574( C451 C574 ) C451_=_C592( C451 C592 ) C451_=_C608( C451 C608 ) \nC451_=_C623( C451 C623 ) C451_=_C651( C451 C651 ) C451_=_C665( C451 C665 ) C451_=_C666( C451 C666 ) C451_=_C667( C451 C667 ) C451_=_C669( C451 C669 ) \nC451_=_C670( C451 C670 ) C451_=_C671( C451 C671 ) C451_=_C672( C451 C672 ) C451_=_C673( C451 C673 ) C451_=_C674( C451 C674 ) C451_=_C675( C451 C675 ) \nC451_=_C676( C451 C676 ) C451_=_C677( C451 C677 ) C455_=_C477( C455 C477 ) C455_=_C499( C455 C499 ) C455_=_C521( C455 C521 ) C455_=_C540( C455 C540 ) \nC455_=_C560( C455 C560 ) C455_=_C578( C455 C578 ) C455_=_C596( C455 C596 ) C455_=_C612( C455 C612 ) C455_=_C626( C455 C626 ) C455_=_C655( C455 C655 ) \nC455_=_C680( C455 C680 ) C455_=_C690( C455 C690 ) C455_=_C699( C455 C699 ) C455_=_C708( C455 C708 ) C455_=_C709( C455 C709 ) C455_=_C710( C455 C710 ) \nC455_=_C711( C455 C711 ) C455_=_C712( C455 C712 ) C455_=_C713( C455 C713 ) C455_=_C714( C455 C714 ) C455_=_C715( C455 C715 ) C455_=_C716( C455 C716 ) \nC471_=_C472( C471 C472 ) C471_=_C473( C471 C473 ) C471_=_C477( C471 C477 ) C471_=_C494( C471 C494 ) C471_=_C515( C471 C515 ) C471_=_C534( C471 C534 ) \nC471_=_C554( C471 C554 ) C471_=_C572( C471 C572 ) C471_=_C590( C471 C590 ) C471_=_C606( C471 C606 ) C471_=_C621( C471 C621 ) C471_=_C636( C471 C636 ) \nC471_=_C638( C471 C638 ) C471_=_C639( C471 C639 ) C471_=_C640( C471 C640 ) C471_=_C642( C471 C642 ) C471_=_C643( C471 C643 ) C471_=_C644( C471 C644 ) \nC471_=_C645( C471 C645 ) C471_=_C646( C471 C646 ) C471_=_C647( C471 C647 ) C471_=_C648( C471 C648 ) C471_=_C649( C471 C649 ) C471_=_C650( C471 C650 ) \nC472_=_C473( C472 C473 ) C472_=_C477( C472 C477 ) C472_=_C495( C472 C495 ) C472_=_C516( C472 C516 ) C472_=_C535( C472 C535 ) C472_=_C555( C472 C555 ) \nC472_=_C573( C472 C573 ) C472_=_C591( C472 C591 ) C472_=_C607( C472 C607 ) C472_=_C622( C472 C622 ) C472_=_C636( C472 C636 ) C472_=_C651( C472 C651 ) \nC472_=_C652( C472 C652 ) C472_=_C653( C472 C653 ) C472_=_C654( C472 C654 ) C472_=_C655( C472 C655 ) C472_=_C656( C472 C656 ) C472_=_C657( C472 C657 ) \nC472_=_C658( C472 C658 ) C472_=_C659( C472 C659 ) C472_=_C660( C472 C660 ) C472_=_C661( C472 C661 ) C472_=_C662( C472 C662 ) C472_=_C663( C472 C663 ) \nC472_=_C664( C472 C664 ) C473_=_C477( C473 C477 ) C473_=_C496( C473 C496 ) C473_=_C517( C473 C517 ) C473_=_C536( C473 C536 ) C473_=_C556( C473 C556 ) \nC473_=_C574( C473 C574 ) C473_=_C592( C473 C592 ) C473_=_C608( C473 C608 ) C473_=_C623( C473 C623 ) C473_=_C651( C473 C651 ) C473_=_C665( C473 C665 ) \nC473_=_C666( C473 C666 ) C473_=_C667( C473 C667 ) C473_=_C669( C473 C669 ) C473_=_C670( C473 C670 ) C473_=_C671( C473 C671 ) C473_=_C672( C473 C672 ) \nC473_=_C673( C473 C673 ) C473_=_C674( C473 C674 ) C473_=_C675( C473 C675 ) C473_=_C676( C473 C676 ) C473_=_C677( C473 C677 ) C477_=_C499( C477 C499 ) \nC477_=_C521( C477 C521 ) C477_=_C540( C477 C540 ) C477_=_C560( C477 C560 ) C477_=_C578( C477 C578 ) C477_=_C596( C477 C596 ) C477_=_C612( C477 C612 ) \nC477_=_C626( C477 C626 ) C477_=_C655( C477 C655 ) C477_=_C680( C477 C680 ) C477_=_C690( C477 C690 ) C477_=_C699( C477 C699 ) C477_=_C708( C477 C708 ) \nC477_=_C709( C477 C709 ) C477_=_C710( C477 C710 ) C477_=_C711( C477 C711 ) C477_=_C712( C477 C712 ) C477_=_C713( C477 C713 ) C477_=_C714( C477 C714 ) \nC477_=_C715( C477 C715 ) C477_=_C716( C477 C716 ) C494_=_C495( C494 C495 ) C494_=_C496( C494 C496 ) C494_=_C499( C494 C499 ) C494_=_C515( C494 C515 ) \nC494_=_C534( C494 C534 ) C494_=_C554( C494 C554 ) C494_=_C572( C494 C572 ) C494_=_C590( C494 C590 ) C494_=_C606( C494 C606 ) C494_=_C621( C494 C621 ) \nC494_=_C636( C494 C636 ) C494_=_C638( C494 C638 ) C494_=_C639( C494 C639 ) C494_=_C640( C494 C640 ) C494_=_C642( C494 C642 ) C494_=_C643( C494 C643 ) \nC494_=_C644( C494 C644 ) C494_=_C645( C494 C645 ) C494_=_C646( C494 C646 ) C494_=_C647( C494 C647 ) C494_=_C648( C494 C648 ) C494_=_C649( C494 C649 ) \nC494_=_C650( C494 C650 ) C495_=_C496( C495 C496 ) C495_=_C499( C495 C499 ) C495_=_C516( C495 C516 ) C495_=_C535( C495 C535 ) C495_=_C555( C495 C555 ) \nC495_=_C573( C495 C573 ) C495_=_C591( C495 C591 ) C495_=_C607( C495 C607 ) C495_=_C622( C495 C622 ) C495_=_C636( C495 C636 ) C495_=_C651( C495 C651 ) \nC495_=_C652( C495 C652 ) C495_=_C653( C495 C653 ) C495_=_C654( C495 C654 ) C495_=_C655( C495 C655 ) C495_=_C656( C495 C656 ) C495_=_C657( C495 C657 ) \nC495_=_C658( C495 C658 ) C495_=_C659( C495 C659 ) C495_=_C660( C495 C660 ) C495_=_C661( C495 C661 ) C495_=_C662( C495 C662 ) C495_=_C663( C495 C663 ) \nC495_=_C664( C495 C664 ) C496_=_C499( C496 C499 ) C496_=_C517( C496 C517 ) C496_=_C536( C496 C536 ) C496_=_C556( C496 C556 ) C496_=_C574( C496 C574 ) \nC496_=_C592( C496 C592 ) C496_=_C608( C496 C608 ) C496_=_C623( C496 C623 ) C496_=_C651( C496 C651 ) C496_=_C665( C496 C665 ) C496_=_C666( C496 C666 ) \nC496_=_C667( C496 C667 ) C496_=_C669( C496 C669 ) C496_=_C670( C496 C670 ) C496_=_C671( C496 C671 ) C496_=_C672( C496 C672 ) C496_=_C673( C496 C673 ) \nC496_=_C674( C496 C674 ) C496_=_C675( C496 C675 ) C496_=_C676( C496 C676 ) C496_=_C677( C496 C677 ) C499_=_C521( C499 C521 ) C499_=_C540( C499 C540 ) \nC499_=_C560( C499 C560 ) C499_=_C578( C499 C578 ) C499_=_C596( C499 C596 ) C499_=_C612( C499 C612 ) C499_=_C626( C499 C626 ) C499_=_C655( C499 C655 ) \nC499_=_C680( C499 C680 ) C499_=_C690( C499 C690 ) C499_=_C699( C499 C699 ) C499_=_C708( C499 C708 ) C499_=_C709( C499 C709 ) C499_=_C710( C499 C710 ) \nC499_=_C711( C499 C711 ) C499_=_C712( C499 C712 ) C499_=_C713( C499 C713 ) C499_=_C714( C499 C714 ) C499_=_C715( C499 C715 ) C499_=_C716( C499 C716 ) \nC515_=_C516( C515 C516 ) C515_=_C517( C515 C517 ) C515_=_C521( C515 C521 ) C515_=_C534( C515 C534 ) C515_=_C554( C515 C554 ) C515_=_C572( C515 C572 ) \nC515_=_C590( C515 C590 ) C515_=_C606( C515 C606 ) C515_=_C621( C515 C621 ) C515_=_C636( C515 C636 ) C515_=_C638( C515 C638 ) C515_=_C639( C515 C639 ) \nC515_=_C640( C515 C640 ) C515_=_C642( C515 C642 ) C515_=_C643( C515 C643 ) C515_=_C644( C515 C644 ) C515_=_C645( C515 C645 ) C515_=_C646( C515 C646 ) \nC515_=_C647( C515 C647 ) C515_=_C648( C515 C648 ) C515_=_C649( C515 C649 ) C515_=_C650( C515 C650 ) C516_=_C517( C516 C517 ) C516_=_C521( C516 C521 ) \nC516_=_C535( C516 C535 ) C516_=_C555( C516 C555 ) C516_=_C573( C516 C573 ) C516_=_C591( C516 C591 ) C516_=_C607( C516 C607 ) C516_=_C622( C516 C622 ) \nC516_=_C636( C516 C636 ) C516_=_C651( C516 C651 ) C516_=_C652( C516 C652 ) C516_=_C653( C516 C653 ) C516_=_C654( C516 C654 ) C516_=_C655( C516 C655 ) \nC516_=_C656( C516 C656 ) C516_=_C657( C516 C657 ) C516_=_C658( C516 C658 ) C516_=_C659( C516 C659 ) C516_=_C660( C516 C660 ) C516_=_C661( C516 C661 ) \nC516_=_C662( C516 C662 ) C516_=_C663( C516 C663 ) C516_=_C664( C516 C664 ) C517_=_C521( C517 C521 ) C517_=_C536( C517 C536 ) C517_=_C556( C517 C556 ) \nC517_=_C574( C517 C574 ) C517_=_C592( C517 C592 ) C517_=_C608( C517 C608 ) C517_=_C623( C517 C623 ) C517_=_C651( C517 C651 ) C517_=_C665( C517 C665 ) \nC517_=_C666( C517 C666 ) C517_=_C667( C517 C667 ) C517_=_C669( C517 C669 ) C517_=_C670( C517 C670 ) C517_=_C671( C517 C671 ) C517_=_C672( C517 C672 ) \nC517_=_C673( C517 C673 ) C517_=_C674( C517 C674 ) C517_=_C675( C517 C675 ) C517_=_C676( C517 C676 ) C517_=_C677( C517 C677 ) C521_=_C540( C521 C540 ) \nC521_=_C560( C521 C560 ) C521_=_C578( C521 C578 ) C521_=_C596( C521 C596 ) C521_=_C612( C521 C612 ) C521_=_C626( C521 C626 ) C521_=_C655( C521 C655 ) \nC521_=_C680( C521 C680 ) C521_=_C690( C521 C690 ) C521_=_C699( C521 C699 ) C521_=_C708( C521 C708 ) C521_=_C709( C521 C709 ) C521_=_C710( C521 C710 ) \nC521_=_C711( C521 C711 ) C521_=_C712( C521 C712 ) C521_=_C713( C521 C713 ) C521_=_C714( C521 C714 ) C521_=_C715( C521 C715 ) C521_=_C716( C521 C716 ) \nC534_=_C535( C534 C535 ) C534_=_C536( C534 C536 ) C534_=_C540( C534 C540 ) C534_=_C554( C534 C554 ) C534_=_C572( C534 C572 ) C534_=_C590( C534 C590 ) \nC534_=_C606( C534 C606 ) C534_=_C621( C534 C621 ) C534_=_C636( C534 C636 ) C534_=_C638( C534 C638 ) C534_=_C639( C534 C639 ) C534_=_C640( C534 C640 ) \nC534_=_C642(</w:t>
      </w:r>
    </w:p>
    <w:p>
      <w:pPr>
        <w:pStyle w:val="PreformattedText"/>
        <w:bidi w:val="0"/>
        <w:spacing w:before="0" w:after="0"/>
        <w:jc w:val="left"/>
        <w:rPr/>
      </w:pPr>
      <w:r>
        <w:rPr/>
        <w:t xml:space="preserve"> </w:t>
      </w:r>
      <w:r>
        <w:rPr/>
        <w:t>C534 C642 ) C534_=_C643( C534 C643 ) C534_=_C644( C534 C644 ) C534_=_C645( C534 C645 ) C534_=_C646( C534 C646 ) C534_=_C647( C534 C647 ) \nC534_=_C648( C534 C648 ) C534_=_C649( C534 C649 ) C534_=_C650( C534 C650 ) C535_=_C536( C535 C536 ) C535_=_C540( C535 C540 ) C535_=_C555( C535 C555 ) \nC535_=_C573( C535 C573 ) C535_=_C591( C535 C591 ) C535_=_C607( C535 C607 ) C535_=_C622( C535 C622 ) C535_=_C636( C535 C636 ) C535_=_C651( C535 C651 ) \nC535_=_C652( C535 C652 ) C535_=_C653( C535 C653 ) C535_=_C654( C535 C654 ) C535_=_C655( C535 C655 ) C535_=_C656( C535 C656 ) C535_=_C657( C535 C657 ) \nC535_=_C658( C535 C658 ) C535_=_C659( C535 C659 ) C535_=_C660( C535 C660 ) C535_=_C661( C535 C661 ) C535_=_C662( C535 C662 ) C535_=_C663( C535 C663 ) \nC535_=_C664( C535 C664 ) C536_=_C540( C536 C540 ) C536_=_C556( C536 C556 ) C536_=_C574( C536 C574 ) C536_=_C592( C536 C592 ) C536_=_C608( C536 C608 ) \nC536_=_C623( C536 C623 ) C536_=_C651( C536 C651 ) C536_=_C665( C536 C665 ) C536_=_C666( C536 C666 ) C536_=_C667( C536 C667 ) C536_=_C669( C536 C669 ) \nC536_=_C670( C536 C670 ) C536_=_C671( C536 C671 ) C536_=_C672( C536 C672 ) C536_=_C673( C536 C673 ) C536_=_C674( C536 C674 ) C536_=_C675( C536 C675 ) \nC536_=_C676( C536 C676 ) C536_=_C677( C536 C677 ) C540_=_C560( C540 C560 ) C540_=_C578( C540 C578 ) C540_=_C596( C540 C596 ) C540_=_C612( C540 C612 ) \nC540_=_C626( C540 C626 ) C540_=_C655( C540 C655 ) C540_=_C680( C540 C680 ) C540_=_C690( C540 C690 ) C540_=_C699( C540 C699 ) C540_=_C708( C540 C708 ) \nC540_=_C709( C540 C709 ) C540_=_C710( C540 C710 ) C540_=_C711( C540 C711 ) C540_=_C712( C540 C712 ) C540_=_C713( C540 C713 ) C540_=_C714( C540 C714 ) \nC540_=_C715( C540 C715 ) C540_=_C716( C540 C716 ) C554_=_C555( C554 C555 ) C554_=_C556( C554 C556 ) C554_=_C560( C554 C560 ) C554_=_C572( C554 C572 ) \nC554_=_C590( C554 C590 ) C554_=_C606( C554 C606 ) C554_=_C621( C554 C621 ) C554_=_C636( C554 C636 ) C554_=_C638( C554 C638 ) C554_=_C639( C554 C639 ) \nC554_=_C640( C554 C640 ) C554_=_C642( C554 C642 ) C554_=_C643( C554 C643 ) C554_=_C644( C554 C644 ) C554_=_C645( C554 C645 ) C554_=_C646( C554 C646 ) \nC554_=_C647( C554 C647 ) C554_=_C648( C554 C648 ) C554_=_C649( C554 C649 ) C554_=_C650( C554 C650 ) C555_=_C556( C555 C556 ) C555_=_C560( C555 C560 ) \nC555_=_C573( C555 C573 ) C555_=_C591( C555 C591 ) C555_=_C607( C555 C607 ) C555_=_C622( C555 C622 ) C555_=_C636( C555 C636 ) C555_=_C651( C555 C651 ) \nC555_=_C652( C555 C652 ) C555_=_C653( C555 C653 ) C555_=_C654( C555 C654 ) C555_=_C655( C555 C655 ) C555_=_C656( C555 C656 ) C555_=_C657( C555 C657 ) \nC555_=_C658( C555 C658 ) C555_=_C659( C555 C659 ) C555_=_C660( C555 C660 ) C555_=_C661( C555 C661 ) C555_=_C662( C555 C662 ) C555_=_C663( C555 C663 ) \nC555_=_C664( C555 C664 ) C556_=_C560( C556 C560 ) C556_=_C574( C556 C574 ) C556_=_C592( C556 C592 ) C556_=_C608( C556 C608 ) C556_=_C623( C556 C623 ) \nC556_=_C651( C556 C651 ) C556_=_C665( C556 C665 ) C556_=_C666( C556 C666 ) C556_=_C667( C556 C667 ) C556_=_C669( C556 C669 ) C556_=_C670( C556 C670 ) \nC556_=_C671( C556 C671 ) C556_=_C672( C556 C672 ) C556_=_C673( C556 C673 ) C556_=_C674( C556 C674 ) C556_=_C675( C556 C675 ) C556_=_C676( C556 C676 ) \nC556_=_C677( C556 C677 ) C560_=_C578( C560 C578 ) C560_=_C596( C560 C596 ) C560_=_C612( C560 C612 ) C560_=_C626( C560 C626 ) C560_=_C655( C560 C655 ) \nC560_=_C680( C560 C680 ) C560_=_C690( C560 C690 ) C560_=_C699( C560 C699 ) C560_=_C708( C560 C708 ) C560_=_C709( C560 C709 ) C560_=_C710( C560 C710 ) \nC560_=_C711( C560 C711 ) C560_=_C712( C560 C712 ) C560_=_C713( C560 C713 ) C560_=_C714( C560 C714 ) C560_=_C715( C560 C715 ) C560_=_C716( C560 C716 ) \nC572_=_C573( C572 C573 ) C572_=_C574( C572 C574 ) C572_=_C578( C572 C578 ) C572_=_C590( C572 C590 ) C572_=_C606( C572 C606 ) C572_=_C621( C572 C621 ) \nC572_=_C636( C572 C636 ) C572_=_C638( C572 C638 ) C572_=_C639( C572 C639 ) C572_=_C640( C572 C640 ) C572_=_C642( C572 C642 ) C572_=_C643( C572 C643 ) \nC572_=_C644( C572 C644 ) C572_=_C645( C572 C645 ) C572_=_C646( C572 C646 ) C572_=_C647( C572 C647 ) C572_=_C648( C572 C648 ) C572_=_C649( C572 C649 ) \nC572_=_C650( C572 C650 ) C573_=_C574( C573 C574 ) C573_=_C578( C573 C578 ) C573_=_C591( C573 C591 ) C573_=_C607( C573 C607 ) C573_=_C622( C573 C622 ) \nC573_=_C636( C573 C636 ) C573_=_C651( C573 C651 ) C573_=_C652( C573 C652 ) C573_=_C653( C573 C653 ) C573_=_C654( C573 C654 ) C573_=_C655( C573 C655 ) \nC573_=_C656( C573 C656 ) C573_=_C657( C573 C657 ) C573_=_C658( C573 C658 ) C573_=_C659( C573 C659 ) C573_=_C660( C573 C660 ) C573_=_C661( C573 C661 ) \nC573_=_C662( C573 C662 ) C573_=_C663( C573 C663 ) C573_=_C664( C573 C664 ) C574_=_C578( C574 C578 ) C574_=_C592( C574 C592 ) C574_=_C608( C574 C608 ) \nC574_=_C623( C574 C623 ) C574_=_C651( C574 C651 ) C574_=_C665( C574 C665 ) C574_=_C666( C574 C666 ) C574_=_C667( C574 C667 ) C574_=_C669( C574 C669 ) \nC574_=_C670( C574 C670 ) C574_=_C671( C574 C671 ) C574_=_C672( C574 C672 ) C574_=_C673( C574 C673 ) C574_=_C674( C574 C674 ) C574_=_C675( C574 C675 ) \nC574_=_C676( C574 C676 ) C574_=_C677( C574 C677 ) C578_=_C596( C578 C596 ) C578_=_C612( C578 C612 ) C578_=_C626( C578 C626 ) C578_=_C655( C578 C655 ) \nC578_=_C680( C578 C680 ) C578_=_C690( C578 C690 ) C578_=_C699( C578 C699 ) C578_=_C708( C578 C708 ) C578_=_C709( C578 C709 ) C578_=_C710( C578 C710 ) \nC578_=_C711( C578 C711 ) C578_=_C712( C578 C712 ) C578_=_C713( C578 C713 ) C578_=_C714( C578 C714 ) C578_=_C715( C578 C715 ) C578_=_C716( C578 C716 ) \nC590_=_C591( C590 C591 ) C590_=_C592( C590 C592 ) C590_=_C596( C590 C596 ) C590_=_C606( C590 C606 ) C590_=_C621( C590 C621 ) C590_=_C636( C590 C636 ) \nC590_=_C638( C590 C638 ) C590_=_C639( C590 C639 ) C590_=_C640( C590 C640 ) C590_=_C642( C590 C642 ) C590_=_C643( C590 C643 ) C590_=_C644( C590 C644 ) \nC590_=_C645( C590 C645 ) C590_=_C646( C590 C646 ) C590_=_C647( C590 C647 ) C590_=_C648( C590 C648 ) C590_=_C649( C590 C649 ) C590_=_C650( C590 C650 ) \nC591_=_C592( C591 C592 ) C591_=_C596( C591 C596 ) C591_=_C607( C591 C607 ) C591_=_C622( C591 C622 ) C591_=_C636( C591 C636 ) C591_=_C651( C591 C651 ) \nC591_=_C652( C591 C652 ) C591_=_C653( C591 C653 ) C591_=_C654( C591 C654 ) C591_=_C655( C591 C655 ) C591_=_C656( C591 C656 ) C591_=_C657( C591 C657 ) \nC591_=_C658( C591 C658 ) C591_=_C659( C591 C659 ) C591_=_C660( C591 C660 ) C591_=_C661( C591 C661 ) C591_=_C662( C591 C662 ) C591_=_C663( C591 C663 ) \nC591_=_C664( C591 C664 ) C592_=_C596( C592 C596 ) C592_=_C608( C592 C608 ) C592_=_C623( C592 C623 ) C592_=_C651( C592 C651 ) C592_=_C665( C592 C665 ) \nC592_=_C666( C592 C666 ) C592_=_C667( C592 C667 ) C592_=_C669( C592 C669 ) C592_=_C670( C592 C670 ) C592_=_C671( C592 C671 ) C592_=_C672( C592 C672 ) \nC592_=_C673( C592 C673 ) C592_=_C674( C592 C674 ) C592_=_C675( C592 C675 ) C592_=_C676( C592 C676 ) C592_=_C677( C592 C677 ) C596_=_C612( C596 C612 ) \nC596_=_C626( C596 C626 ) C596_=_C655( C596 C655 ) C596_=_C680( C596 C680 ) C596_=_C690( C596 C690 ) C596_=_C699( C596 C699 ) C596_=_C708( C596 C708 ) \nC596_=_C709( C596 C709 ) C596_=_C710( C596 C710 ) C596_=_C711( C596 C711 ) C596_=_C712( C596 C712 ) C596_=_C713( C596 C713 ) C596_=_C714( C596 C714 ) \nC596_=_C715( C596 C715 ) C596_=_C716( C596 C716 ) C606_=_C607( C606 C607 ) C606_=_C608( C606 C608 ) C606_=_C612( C606 C612 ) C606_=_C621( C606 C621 ) \nC606_=_C636( C606 C636 ) C606_=_C638( C606 C638 ) C606_=_C639( C606 C639 ) C606_=_C640( C606 C640 ) C606_=_C642( C606 C642 ) C606_=_C643( C606 C643 ) \nC606_=_C644( C606 C644 ) C606_=_C645( C606 C645 ) C606_=_C646( C606 C646 ) C606_=_C647( C606 C647 ) C606_=_C648( C606 C648 ) C606_=_C649( C606 C649 ) \nC606_=_C650( C606 C650 ) C607_=_C608( C607 C608 ) C607_=_C612( C607 C612 ) C607_=_C622( C607 C622 ) C607_=_C636( C607 C636 ) C607_=_C651( C607 C651 ) \nC607_=_C652( C607 C652 ) C607_=_C653( C607 C653 ) C607_=_C654( C607 C654 ) C607_=_C655( C607 C655 ) C607_=_C656( C607 C656 ) C607_=_C657( C607 C657 ) \nC607_=_C658( C607 C658 ) C607_=_C659( C607 C659 ) C607_=_C660( C607 C660 ) C607_=_C661( C607 C661 ) C607_=_C662( C607 C662 ) C607_=_C663( C607 C663 ) \nC607_=_C664( C607 C664 ) C608_=_C612( C608 C612 ) C608_=_C623( C608 C623 ) C608_=_C651( C608 C651 ) C608_=_C665( C608 C665 ) C608_=_C666( C608 C666 ) \nC608_=_C667( C608 C667 ) C608_=_C669( C608 C669 ) C608_=_C670( C608 C670 ) C608_=_C671( C608 C671 ) C608_=_C672( C608 C672 ) C608_=_C673( C608 C673 ) \nC608_=_C674( C608 C674 ) C608_=_C675( C608 C675 ) C608_=_C676( C608 C676 ) C608_=_C677( C608 C677 ) C612_=_C626( C612 C626 ) C612_=_C655( C612 C655 ) \nC612_=_C680( C612 C680 ) C612_=_C690( C612 C690 ) C612_=_C699( C612 C699 ) C612_=_C708( C612 C708 ) C612_=_C709( C612 C709 ) C612_=_C710( C612 C710 ) \nC612_=_C711( C612 C711 ) C612_=_C712( C612 C712 ) C612_=_C713( C612 C713 ) C612_=_C714( C612 C714 ) C612_=_C715( C612 C715 ) C612_=_C716( C612 C716 ) \nC621_=_C622( C621 C622 ) C621_=_C623( C621 C623 ) C621_=_C626( C621 C626 ) C621_=_C636( C621 C636 ) C621_=_C638( C621 C638 ) C621_=_C639( C621 C639 ) \nC621_=_C640( C621 C640 ) C621_=_C642( C621 C642 ) C621_=_C643( C621 C643 ) C621_=_C644( C621 C644 ) C621_=_C645( C621 C645 ) C621_=_C646( C621 C646 ) \nC621_=_C647( C621 C647 ) C621_=_C648( C621 C648 ) C621_=_C649( C621 C649 ) C621_=_C650( C621 C650 ) C622_=_C623( C622 C623 ) C622_=_C626( C622 C626 ) \nC622_=_C636( C622 C636 ) C622_=_C651( C622 C651 ) C622_=_C652( C622 C652 ) C622_=_C653( C622 C653 ) C622_=_C654( C622 C654 ) C622_=_C655( C622 C655 ) \nC622_=_C656( C622 C656 ) C622_=_C657( C622 C657 ) C622_=_C658( C622 C658 ) C622_=_C659( C622 C659 ) C622_=_C660( C622 C660 ) C622_=_C661( C622 C661 ) \nC622_=_C662( C622 C662 ) C622_=_C663( C622 C663 ) C622_=_C664( C622 C664 ) C623_=_C626( C623 C626 ) C623_=_C651( C623 C651 ) C623_=_C665( C623 C665 ) \nC623_=_C666( C623 C666 ) C623_=_C667( C623 C667 ) C623_=_C669( C623 C669 ) C623_=_C670( C623 C670 ) C623_=_C671( C623 C671 ) C623_=_C672( C623 C672 ) \nC623_=_C673( C623 C673 ) C623_=_C674(</w:t>
      </w:r>
    </w:p>
    <w:p>
      <w:pPr>
        <w:pStyle w:val="PreformattedText"/>
        <w:bidi w:val="0"/>
        <w:spacing w:before="0" w:after="0"/>
        <w:jc w:val="left"/>
        <w:rPr/>
      </w:pPr>
      <w:r>
        <w:rPr/>
        <w:t xml:space="preserve"> </w:t>
      </w:r>
      <w:r>
        <w:rPr/>
        <w:t>C623 C674 ) C623_=_C675( C623 C675 ) C623_=_C676( C623 C676 ) C623_=_C677( C623 C677 ) C626_=_C655( C626 C655 ) \nC626_=_C680( C626 C680 ) C626_=_C690( C626 C690 ) C626_=_C699( C626 C699 ) C626_=_C708( C626 C708 ) C626_=_C709( C626 C709 ) C626_=_C710( C626 C710 ) \nC626_=_C711( C626 C711 ) C626_=_C712( C626 C712 ) C626_=_C713( C626 C713 ) C626_=_C714( C626 C714 ) C626_=_C715( C626 C715 ) C626_=_C716( C626 C716 ) \nC636_=_C638( C636 C638 ) C636_=_C639( C636 C639 ) C636_=_C640( C636 C640 ) C636_=_C642( C636 C642 ) C636_=_C643( C636 C643 ) C636_=_C644( C636 C644 ) \nC636_=_C645( C636 C645 ) C636_=_C646( C636 C646 ) C636_=_C647( C636 C647 ) C636_=_C648( C636 C648 ) C636_=_C649( C636 C649 ) C636_=_C650( C636 C650 ) \nC636_=_C651( C636 C651 ) C636_=_C652( C636 C652 ) C636_=_C653( C636 C653 ) C636_=_C654( C636 C654 ) C636_=_C655( C636 C655 ) C636_=_C656( C636 C656 ) \nC636_=_C657( C636 C657 ) C636_=_C658( C636 C658 ) C636_=_C659( C636 C659 ) C636_=_C660( C636 C660 ) C636_=_C661( C636 C661 ) C636_=_C662( C636 C662 ) \nC636_=_C663( C636 C663 ) C636_=_C664( C636 C664 ) C638_=_C639( C638 C639 ) C638_=_C640( C638 C640 ) C638_=_C642( C638 C642 ) C638_=_C643( C638 C643 ) \nC638_=_C644( C638 C644 ) C638_=_C645( C638 C645 ) C638_=_C646( C638 C646 ) C638_=_C647( C638 C647 ) C638_=_C648( C638 C648 ) C638_=_C649( C638 C649 ) \nC638_=_C650( C638 C650 ) C638_=_C652( C638 C652 ) C638_=_C665( C638 C665 ) C638_=_C680( C638 C680 ) C639_=_C640( C639 C640 ) C639_=_C642( C639 C642 ) \nC639_=_C643( C639 C643 ) C639_=_C644( C639 C644 ) C639_=_C645( C639 C645 ) C639_=_C646( C639 C646 ) C639_=_C647( C639 C647 ) C639_=_C648( C639 C648 ) \nC639_=_C649( C639 C649 ) C639_=_C650( C639 C650 ) C639_=_C653( C639 C653 ) C639_=_C666( C639 C666 ) C639_=_C690( C639 C690 ) C640_=_C642( C640 C642 ) \nC640_=_C643( C640 C643 ) C640_=_C644( C640 C644 ) C640_=_C645( C640 C645 ) C640_=_C646( C640 C646 ) C640_=_C647( C640 C647 ) C640_=_C648( C640 C648 ) \nC640_=_C649( C640 C649 ) C640_=_C650( C640 C650 ) C640_=_C654( C640 C654 ) C640_=_C667( C640 C667 ) C640_=_C699( C640 C699 ) C642_=_C643( C642 C643 ) \nC642_=_C644( C642 C644 ) C642_=_C645( C642 C645 ) C642_=_C646( C642 C646 ) C642_=_C647( C642 C647 ) C642_=_C648( C642 C648 ) C642_=_C649( C642 C649 ) \nC642_=_C650( C642 C650 ) C642_=_C656( C642 C656 ) C642_=_C669( C642 C669 ) C642_=_C708( C642 C708 ) C643_=_C644( C643 C644 ) C643_=_C645( C643 C645 ) \nC643_=_C646( C643 C646 ) C643_=_C647( C643 C647 ) C643_=_C648( C643 C648 ) C643_=_C649( C643 C649 ) C643_=_C650( C643 C650 ) C643_=_C657( C643 C657 ) \nC643_=_C670( C643 C670 ) C643_=_C709( C643 C709 ) C644_=_C645( C644 C645 ) C644_=_C646( C644 C646 ) C644_=_C647( C644 C647 ) C644_=_C648( C644 C648 ) \nC644_=_C649( C644 C649 ) C644_=_C650( C644 C650 ) C644_=_C658( C644 C658 ) C644_=_C671( C644 C671 ) C644_=_C710( C644 C710 ) C645_=_C646( C645 C646 ) \nC645_=_C647( C645 C647 ) C645_=_C648( C645 C648 ) C645_=_C649( C645 C649 ) C645_=_C650( C645 C650 ) C645_=_C659( C645 C659 ) C645_=_C672( C645 C672 ) \nC645_=_C711( C645 C711 ) C646_=_C647( C646 C647 ) C646_=_C648( C646 C648 ) C646_=_C649( C646 C649 ) C646_=_C650( C646 C650 ) C646_=_C660( C646 C660 ) \nC646_=_C673( C646 C673 ) C646_=_C712( C646 C712 ) C647_=_C648( C647 C648 ) C647_=_C649( C647 C649 ) C647_=_C650( C647 C650 ) C647_=_C661( C647 C661 ) \nC647_=_C674( C647 C674 ) C647_=_C713( C647 C713 ) C648_=_C649( C648 C649 ) C648_=_C650( C648 C650 ) C648_=_C662( C648 C662 ) C648_=_C675( C648 C675 ) \nC648_=_C714( C648 C714 ) C649_=_C650( C649 C650 ) C649_=_C663( C649 C663 ) C649_=_C676( C649 C676 ) C649_=_C715( C649 C715 ) C650_=_C664( C650 C664 ) \nC650_=_C677( C650 C677 ) C650_=_C716( C650 C716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1_=_C669( C651 C669 ) C651_=_C670( C651 C670 ) C651_=_C671( C651 C671 ) C651_=_C672( C651 C672 ) C651_=_C673( C651 C673 ) C651_=_C674( C651 C674 ) \nC651_=_C675( C651 C675 ) C651_=_C676( C651 C676 ) C651_=_C677( C651 C677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80( C652 C680 ) C653_=_C654( C653 C654 ) \nC653_=_C655( C653 C655 ) C653_=_C656( C653 C656 ) C653_=_C657( C653 C657 ) C653_=_C658( C653 C658 ) C653_=_C659( C653 C659 ) C653_=_C660( C653 C660 ) \nC653_=_C661( C653 C661 ) C653_=_C662( C653 C662 ) C653_=_C663( C653 C663 ) C653_=_C664( C653 C664 ) C653_=_C666( C653 C666 ) C653_=_C690( C653 C690 ) \nC654_=_C655( C654 C655 ) C654_=_C656( C654 C656 ) C654_=_C657( C654 C657 ) C654_=_C658( C654 C658 ) C654_=_C659( C654 C659 ) C654_=_C660( C654 C660 ) \nC654_=_C661( C654 C661 ) C654_=_C662( C654 C662 ) C654_=_C663( C654 C663 ) C654_=_C664( C654 C664 ) C654_=_C667( C654 C667 ) C654_=_C699( C654 C699 ) \nC655_=_C656( C655 C656 ) C655_=_C657( C655 C657 ) C655_=_C658( C655 C658 ) C655_=_C659( C655 C659 ) C655_=_C660( C655 C660 ) C655_=_C661( C655 C661 ) \nC655_=_C662( C655 C662 ) C655_=_C663( C655 C663 ) C655_=_C664( C655 C664 ) C655_=_C680( C655 C680 ) C655_=_C690( C655 C690 ) C655_=_C699( C655 C699 ) \nC655_=_C708( C655 C708 ) C655_=_C709( C655 C709 ) C655_=_C710( C655 C710 ) C655_=_C711( C655 C711 ) C655_=_C712( C655 C712 ) C655_=_C713( C655 C713 ) \nC655_=_C714( C655 C714 ) C655_=_C715( C655 C715 ) C655_=_C716( C655 C716 ) C656_=_C657( C656 C657 ) C656_=_C658( C656 C658 ) C656_=_C659( C656 C659 ) \nC656_=_C660( C656 C660 ) C656_=_C661( C656 C661 ) C656_=_C662( C656 C662 ) C656_=_C663( C656 C663 ) C656_=_C664( C656 C664 ) C656_=_C669( C656 C669 ) \nC656_=_C708( C656 C708 ) C657_=_C658( C657 C658 ) C657_=_C659( C657 C659 ) C657_=_C660( C657 C660 ) C657_=_C661( C657 C661 ) C657_=_C662( C657 C662 ) \nC657_=_C663( C657 C663 ) C657_=_C664( C657 C664 ) C657_=_C670( C657 C670 ) C657_=_C709( C657 C709 ) C658_=_C659( C658 C659 ) C658_=_C660( C658 C660 ) \nC658_=_C661( C658 C661 ) C658_=_C662( C658 C662 ) C658_=_C663( C658 C663 ) C658_=_C664( C658 C664 ) C658_=_C671( C658 C671 ) C658_=_C710( C658 C710 ) \nC659_=_C660( C659 C660 ) C659_=_C661( C659 C661 ) C659_=_C662( C659 C662 ) C659_=_C663( C659 C663 ) C659_=_C664( C659 C664 ) C659_=_C672( C659 C672 ) \nC659_=_C711( C659 C711 ) C660_=_C661( C660 C661 ) C660_=_C662( C660 C662 ) C660_=_C663( C660 C663 ) C660_=_C664( C660 C664 ) C660_=_C673( C660 C673 ) \nC660_=_C712( C660 C712 ) C661_=_C662( C661 C662 ) C661_=_C663( C661 C663 ) C661_=_C664( C661 C664 ) C661_=_C674( C661 C674 ) C661_=_C713( C661 C713 ) \nC662_=_C663( C662 C663 ) C662_=_C664( C662 C664 ) C662_=_C675( C662 C675 ) C662_=_C714( C662 C714 ) C663_=_C664( C663 C664 ) C663_=_C676( C663 C676 ) \nC663_=_C715( C663 C715 ) C664_=_C677( C664 C677 ) C664_=_C716( C664 C716 ) C665_=_C666( C665 C666 ) C665_=_C667( C665 C667 ) C665_=_C669( C665 C669 ) \nC665_=_C670( C665 C670 ) C665_=_C671( C665 C671 ) C665_=_C672( C665 C672 ) C665_=_C673( C665 C673 ) C665_=_C674( C665 C674 ) C665_=_C675( C665 C675 ) \nC665_=_C676( C665 C676 ) C665_=_C677( C665 C677 ) C665_=_C680( C665 C680 ) C666_=_C667( C666 C667 ) C666_=_C669( C666 C669 ) C666_=_C670( C666 C670 ) \nC666_=_C671( C666 C671 ) C666_=_C672( C666 C672 ) C666_=_C673( C666 C673 ) C666_=_C674( C666 C674 ) C666_=_C675( C666 C675 ) C666_=_C676( C666 C676 ) \nC666_=_C677( C666 C677 ) C666_=_C690( C666 C690 ) C667_=_C669( C667 C669 ) C667_=_C670( C667 C670 ) C667_=_C671( C667 C671 ) C667_=_C672( C667 C672 ) \nC667_=_C673( C667 C673 ) C667_=_C674( C667 C674 ) C667_=_C675( C667 C675 ) C667_=_C676( C667 C676 ) C667_=_C677( C667 C677 ) C667_=_C699( C667 C699 ) \nC669_=_C670( C669 C670 ) C669_=_C671( C669 C671 ) C669_=_C672( C669 C672 ) C669_=_C673( C669 C673 ) C669_=_C674( C669 C674 ) C669_=_C675( C669 C675 ) \nC669_=_C676( C669 C676 ) C669_=_C677( C669 C677 ) C669_=_C708( C669 C708 ) C670_=_C671( C670 C671 ) C670_=_C672( C670 C672 ) C670_=_C673( C670 C673 ) \nC670_=_C674( C670 C674 ) C670_=_C675( C670 C675 ) C670_=_C676( C670 C676 ) C670_=_C677( C670 C677 ) C670_=_C709( C670 C709 ) C671_=_C672( C671 C672 ) \nC671_=_C673( C671 C673 ) C671_=_C674( C671 C674 ) C671_=_C675( C671 C675 ) C671_=_C676( C671 C676 ) C671_=_C677( C671 C677 ) C671_=_C710( C671 C710 ) \nC672_=_C673( C672 C673 ) C672_=_C674( C672 C674 ) C672_=_C675( C672 C675 ) C672_=_C676( C672 C676 ) C672_=_C677( C672 C677 ) C672_=_C711( C672 C711 ) \nC673_=_C674( C673 C674 ) C673_=_C675( C673 C675 ) C673_=_C676( C673 C676 ) C673_=_C677( C673 C677 ) C673_=_C712( C673 C712 ) C674_=_C675( C674 C675 ) \nC674_=_C676( C674 C676 ) C674_=_C677( C674 C677 ) C674_=_C713( C674 C713 ) C675_=_C676( C675 C676 ) C675_=_C677( C675 C677 ) C675_=_C714( C675 C714 ) \nC676_=_C677( C676 C677 ) C676_=_C715( C676 C715 ) C677_=_C716( C677 C716 ) C680_=_C690( C680 C690 ) C680_=_C699( C680 C699 ) C680_=_C708( C680 C708 ) \nC680_=_C709( C680 C709 ) C680_=_C710( C680 C710 ) C680_=_C711( C680 C711 ) C680_=_C712( C680 C712 ) C680_=_C713( C680 C713 ) C680_=_C714( C680 C714 ) \nC680_=_C715( C680 C715 ) C680_=_C716( C680 C716 ) C690_=_C699( C690 C699 ) C690_=_C708( C690 C708 ) C690_=_C709( C690 C709 ) C690_=_C710( C690 C710 ) \nC690_=_C711( C690 C711 ) C690_=_C712( C690 C712 ) C690_=_C713( C690 C713 ) C690_=_C714( C690 C714 ) C690_=_C715( C690 C715 ) C690_=_C716( C690 C716 ) \nC699_=_C708( C699 C708 ) C699_=_C709( C699 C709 ) C699_=_C710( C699 C710 ) C699_=_C711( C699 C711 ) C699_=_C712( C699 C712 ) C699_=_C713( C699 C713 ) \nC699_=_C714( C699 C714 ) C699_=_C715( C699 C715 ) C699_=_C716(</w:t>
      </w:r>
    </w:p>
    <w:p>
      <w:pPr>
        <w:pStyle w:val="PreformattedText"/>
        <w:bidi w:val="0"/>
        <w:spacing w:before="0" w:after="0"/>
        <w:jc w:val="left"/>
        <w:rPr/>
      </w:pPr>
      <w:r>
        <w:rPr/>
        <w:t xml:space="preserve"> </w:t>
      </w:r>
      <w:r>
        <w:rPr/>
        <w:t>C699 C716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6-&gt;12[label="256: C0 C1 C2 C5 C6 \nC7 C8 C10 C11 C12 C13 \nC14 C15 C16 C17 C18 C19 \nC20 C21 C22 C26 C27 C28 \nC30 C31 C32 C33 C34 C35 \nC36 C37 C38 C41 C42 C46 \nC60 C61 C62 C66 C77 C78 \nC83 C96 C97 C98 C102 C112 \nC113 C117 C130 C131 C132 C136 \nC146 C147 C148 C149 C151 C152 \nC153 C154 C155 C156 C157 C158 \nC159 C160 C161 C162 C163 C167 \nC168 C169 C171 C172 C173 C174 \nC175 C176 C177 C178 C179 C180 \nC181 C182 C183 C185 C186 C187 \nC188 C189 C190 C191 C192 C193 \nC194 C195 C196 C197 C201 C202 \nC203 C205 C206 C207 C208 C209 \nC210 C211 C212 C213 C217 C231 \nC232 C233 C237 C248 C262 C263 \nC264 C268 C278 C291 C292 C293 \nC297 C307 C320 C321 C322 C326 \nC334 C335 C336 C337 C338 C339 \nC340 C341 C342 C343 C344 C345 \nC346 C350 C351 C352 C354 C355 \nC356 C357 C358 C359 C360 C361 \nC362 C374 C375 C376 C380 C401 \nC402 C403 C407 C426 C427 C428 \nC432 C449 C450 C451 C455 C471 \nC472 C473 C477 C494 C495 C496 \nC499 C515 C516 C517 C521 C534 \nC535 C536 C540 C554 C555 C556 \nC560 C572 C573 C574 C578 C590 \nC591 C592 C596 C606 C607 C608 \nC612 C621 C622 C623 C626 C638 \nC639 C640 C642 C643 C644 C645 \nC646 C647 C648 C649 C650 C652 \nC653 C654 C656 C657 C658 C659 \nC660 C661 C662 C663 C664 C665 \nC666 C667 C669 C670 C671 C672 \nC673 C674 C675 C676 C677 C680 \nC690 C699 C708 C709 C710 C711 \nC712 C713 C714 C715 C716 \n4864: C0_=_C1 ,C0_=_C2 ,C0_=_C5 ,C0_=_C6 ,C0_=_C7 ,\nC0_=_C8 ,C0_=_C10 ,C0_=_C11 ,C0_=_C12 ,C0_=_C13 ,C0_=_C14 ,\nC0_=_C15 ,C0_=_C16 ,C0_=_C17 ,C0_=_C18 ,C0_=_C19 ,C0_=_C20 ,\nC0_=_C21 ,C0_=_C22 ,C0_=_C26 ,C0_=_C27 ,C0_=_C28 ,C0_=_C30 ,\nC0_=_C31 ,C0_=_C32 ,C0_=_C33 ,C0_=_C34 ,C0_=_C35 ,C0_=_C36 ,\nC0_=_C37 ,C0_=_C38 ,C0_=_C41 ,C0_=_C42 ,C0_=_C46 ,C0_=_C60 ,\nC0_=_C61 ,C0_=_C62 ,C0_=_C66 ,C1_=_C2 ,C1_=_C5 ,C1_=_C6 ,\nC1_=_C7 ,C1_=_C8 ,C1_=_C10 ,C1_=_C11 ,C1_=_C12 ,C1_=_C13 ,\nC1_=_C14 ,C1_=_C15 ,C1_=_C16 ,C1_=_C17 ,C1_=_C18 ,C1_=_C19 ,\nC1_=_C20 ,C1_=_C21 ,C1_=_C22 ,C1_=_C26 ,C1_=_C27 ,C1_=_C28 ,\nC1_=_C30 ,C1_=_C31 ,C1_=_C32 ,C1_=_C33 ,C1_=_C34 ,C1_=_C35 ,\nC1_=_C36 ,C1_=_C37 ,C1_=_C38 ,C1_=_C77 ,C1_=_C78 ,C1_=_C83 ,\nC1_=_C96 ,C1_=_C97 ,C1_=_C98 ,C1_=_C102 ,C2_=_C5 ,C2_=_C6 ,\nC2_=_C7 ,C2_=_C8 ,C2_=_C10 ,C2_=_C11 ,C2_=_C12 ,C2_=_C13 ,\nC2_=_C14 ,C2_=_C15 ,C2_=_C16 ,C2_=_C17 ,C2_=_C18 ,C2_=_C19 ,\nC2_=_C20 ,C2_=_C21 ,C2_=_C22 ,C2_=_C26 ,C2_=_C27 ,C2_=_C28 ,\nC2_=_C30 ,C2_=_C31 ,C2_=_C32 ,C2_=_C33 ,C2_=_C34 ,C2_=_C35 ,\nC2_=_C36 ,C2_=_C37 ,C2_=_C38 ,C2_=_C112 ,C2_=_C113 ,C2_=_C117 ,\nC2_=_C130 ,C2_=_C131 ,C2_=_C132 ,C2_=_C136 ,C5_=_C6 ,C5_=_C7 ,\nC5_=_C8 ,C5_=_C10 ,C5_=_C11 ,C5_=_C12 ,C5_=_C13 ,C5_=_C14 ,\nC5_=_C15 ,C5_=_C16 ,C5_=_C17 ,C5_=_C18 ,C5_=_C19 ,C5_=_C20 ,\nC5_=_C21 ,C5_=_C22 ,C5_=_C26 ,C5_=_C27 ,C5_=_C28 ,C5_=_C30 ,\nC5_=_C31 ,C5_=_C32 ,C5_=_C33 ,C5_=_C34 ,C5_=_C35 ,C5_=_C36 ,\nC5_=_C37 ,C5_=_C38 ,C5_=_C146 ,C5_=_C180 ,C5_=_C217 ,C5_=_C231 ,\nC5_=_C232 ,C5_=_C233 ,C5_=_C237 ,C6_=_C7 ,C6_=_C8 ,C6_=_C10 ,\nC6_=_C11 ,C6_=_C12 ,C6_=_C13 ,C6_=_C14 ,C6_=_C15 ,C6_=_C16 ,\nC6_=_C17 ,C6_=_C18 ,C6_=_C19 ,C6_=_C20 ,C6_=_C21 ,C6_=_C22 ,\nC6_=_C26 ,C6_=_C27 ,C6_=_C28 ,C6_=_C30 ,C6_=_C31 ,C6_=_C32 ,\nC6_=_C33 ,C6_=_C34 ,C6_=_C35 ,C6_=_C36 ,C6_=_C37 ,C6_=_C38 ,\nC6_=_C147 ,C6_=_C181 ,C6_=_C248 ,C6_=_C262 ,C6_=_C263 ,C6_=_C264 ,\nC6_=_C268 ,C7_=_C8 ,C7_=_C10 ,C7_=_C11 ,C7_=_C12 ,C7_=_C13 ,\nC7_=_C14 ,C7_=_C15 ,C7_=_C16 ,C7_=_C17 ,C7_=_C18 ,C7_=_C19 ,\nC7_=_C20 ,C7_=_C21 ,C7_=_C22 ,C7_=_C26 ,C7_=_C27 ,C7_=_C28 ,\nC7_=_C30 ,C7_=_C31 ,C7_=_C32 ,C7_=_C33 ,C7_=_C34 ,C7_=_C35 ,\nC7_=_C36 ,C7_=_C37 ,C7_=_C38 ,C7_=_C148 ,C7_=_C182 ,C7_=_C278 ,\nC7_=_C291 ,C7_=_C292 ,C7_=_C293 ,C7_=_C297 ,C8_=_C10 ,C8_=_C11 ,\nC8_=_C12 ,C8_=_C13 ,C8_=_C14 ,C8_=_C15 ,C8_=_C16 ,C8_=_C17 ,\nC8_=_C18 ,C8_=_C19 ,C8_=_C20 ,C8_=_C21 ,C8_=_C22 ,C8_=_C26 ,\nC8_=_C27 ,C8_=_C28 ,C8_=_C30 ,C8_=_C31 ,C8_=_C32 ,C8_=_C33 ,\nC8_=_C34 ,C8_=_C35 ,C8_=_C36 ,C8_=_C37 ,C8_=_C38 ,C8_=_C149 ,\nC8_=_C183 ,C8_=_C307 ,C8_=_C320 ,C8_=_C321 ,C8_=_C322 ,C8_=_C326 ,\nC10_=_C11 ,C10_=_C12 ,C10_=_C13 ,C10_=_C14 ,C10_=_C15 ,C10_=_C16 ,\nC10_=_C17 ,C10_=_C18 ,C10_=_C19 ,C10_=_C20 ,C10_=_C21 ,C10_=_C22 ,\nC10_=_C26 ,C10_=_C27 ,C10_=_C28 ,C10_=_C30 ,C10_=_C31 ,C10_=_C32 ,\nC10_=_C33 ,C10_=_C34 ,C10_=_C35 ,C10_=_C36 ,C10_=_C37 ,C10_=_C38 ,\nC10_=_C151 ,C10_=_C185 ,C10_=_C334 ,C10_=_C374 ,C10_=_C375 ,C10_=_C376 ,\nC10_=_C380 ,C11_=_C12 ,C11_=_C13 ,C11_=_C14 ,C11_=_C15 ,C11_=_C16 ,\nC11_=_C17 ,C11_=_C18 ,C11_=_C19 ,C11_=_C20 ,C11_=_C21 ,C11_=_C22 ,\nC11_=_C26 ,C11_=_C27 ,C11_=_C28 ,C11_=_C30 ,C11_=_C31 ,C11_=_C32 ,\nC11_=_C33 ,C11_=_C34 ,C11_=_C35 ,C11_=_C36 ,C11_=_C37 ,C11_=_C38 ,\nC11_=_C152 ,C11_=_C186 ,C11_=_C335 ,C11_=_C401 ,C11_=_C402 ,C11_=_C403 ,\nC11_=_C407 ,C12_=_C13 ,C12_=_C14 ,C12_=_C15 ,C12_=_C16 ,C12_=_C17 ,\nC12_=_C18 ,C12_=_C19 ,C12_=_C20 ,C12_=_C21 ,C12_=_C22 ,C12_=_C26 ,\nC12_=_C27 ,C12_=_C28 ,C12_=_C30 ,C12_=_C31 ,C12_=_C32 ,C12_=_C33 ,\nC12_=_C34 ,C12_=_C35 ,C12_=_C36 ,C12_=_C37 ,C12_=_C38 ,C12_=_C153 ,\nC12_=_C187 ,C12_=_C336 ,C12_=_C426 ,C12_=_C427 ,C12_=_C428 ,C12_=_C432 ,\nC13_=_C14 ,C13_=_C15 ,C13_=_C16 ,C13_=_C17 ,C13_=_C18 ,C13_=_C19 ,\nC13_=_C20 ,C13_=_C21 ,C13_=_C22 ,C13_=_C26 ,C13_=_C27 ,C13_=_C28 ,\nC13_=_C30 ,C13_=_C31 ,C13_=_C32 ,C13_=_C33 ,C13_=_C34 ,C13_=_C35 ,\nC13_=_C36 ,C13_=_C37 ,C13_=_C38 ,C13_=_C154 ,C13_=_C188 ,C13_=_C337 ,\nC13_=_C449 ,C13_=_C450 ,C13_=_C451 ,C13_=_C455 ,C14_=_C15 ,C14_=_C16 ,\nC14_=_C17 ,C14_=_C18 ,C14_=_C19 ,C14_=_C20 ,C14_=_C21 ,C14_=_C22 ,\nC14_=_C26 ,C14_=_C27 ,C14_=_C28 ,C14_=_C30 ,C14_=_C31 ,C14_=_C32 ,\nC14_=_C33 ,C14_=_C34 ,C14_=_C35 ,C14_=_C36 ,C14_=_C37 ,C14_=_C38 ,\nC14_=_C155 ,C14_=_C189 ,C14_=_C338 ,C14_=_C471 ,C14_=_C472 ,C14_=_C473 ,\nC14_=_C477 ,C15_=_C16 ,C15_=_C17 ,C15_=_C18 ,C15_=_C19 ,C15_=_C20 ,\nC15_=_C21 ,C15_=_C22 ,C15_=_C26 ,C15_=_C27 ,C15_=_C28 ,C15_=_C30 ,\nC15_=_C31 ,C15_=_C32 ,C15_=_C33 ,C15_=_C34 ,C15_=_C35 ,C15_=_C36 ,\nC15_=_C37 ,C15_=_C38 ,C15_=_C156 ,C15_=_C190 ,C15_=_C339 ,C15_=_C494 ,\nC15_=_C495 ,C15_=_C496 ,C15_=_C499 ,C16_=_C17 ,C16_=_C18 ,C16_=_C19 ,\nC16_=_C20 ,C16_=_C21 ,C16_=_C22 ,C16_=_C26 ,C16_=_C27 ,C16_=_C28 ,\nC16_=_C30 ,C16_=_C31 ,C16_=_C32 ,C16_=_C33 ,C16_=_C34 ,C16_=_C35 ,\nC16_=_C36 ,C16_=_C37 ,C16_=_C38 ,C16_=_C157 ,C16_=_C191 ,C16_=_C340 ,\nC16_=_C515 ,C16_=_C516 ,C16_=_C517 ,C16_=_C521 ,C17_=_C18 ,C17_=_C19 ,\nC17_=_C20 ,C17_=_C21 ,C17_=_C22 ,C17_=_C26 ,C17_=_C27 ,C17_=_C28 ,\nC17_=_C30 ,C17_=_C31 ,C17_=_C32 ,C17_=_C33 ,C17_=_C34 ,C17_=_C35 ,\nC17_=_C36 ,C17_=_C37 ,C17_=_C38 ,C17_=_C158 ,C17_=_C192 ,C17_=_C341 ,\nC17_=_C534 ,C17_=_C535 ,C17_=_C536 ,C17_=_C540 ,C18_=_C19 ,C18_=_C20 ,\nC18_=_C21 ,C18_=_C22 ,C18_=_C26 ,C18_=_C27 ,C18_=_C28 ,C18_=_C30 ,\nC18_=_C31 ,C18_=_C32 ,C18_=_C33 ,C18_=_C34 ,C18_=_C35 ,C18_=_C36 ,\nC18_=_C37 ,C18_=_C38 ,C18_=_C159 ,C18_=_C193 ,C18_=_C342 ,C18_=_C554 ,\nC18_=_C555 ,C18_=_C556 ,C18_=_C560 ,C19_=_C20 ,C19_=_C21 ,C19_=_C22 ,\nC19_=_C26 ,C19_=_C27 ,C19_=_C28 ,C19_=_C30 ,C19_=_C31 ,C19_=_C32 ,\nC19_=_C33 ,C19_=_C34 ,C19_=_C35 ,C19_=_C36 ,C19_=_C37 ,C19_=_C38 ,\nC19_=_C160 ,C19_=_C194 ,C19_=_C343 ,C19_=_C572 ,C19_=_C573 ,C19_=_C574 ,\nC19_=_C578 ,C20_=_C21 ,C20_=_C22 ,C20_=_C26 ,C20_=_C27 ,C20_=_C28 ,\nC20_=_C30 ,C20_=_C31 ,C20_=_C32 ,C20_=_C33 ,C20_=_C34 ,C20_=_C35 ,\nC20_=_C36 ,C20_=_C37 ,C20_=_C38 ,C20_=_C161 ,C20_=_C195 ,C20_=_C344 ,\nC20_=_C590 ,C20_=_C591 ,C20_=_C592 ,C20_=_C596 ,C21_=_C22 ,C21_=_C26 ,\nC21_=_C27 ,C21_=_C28 ,C21_=_C30 ,C21_=_C31 ,C21_=_C32 ,C21_=_C33 ,\nC21_=_C34 ,C21_=_C35 ,C21_=_C36 ,C21_=_C37 ,C21_=_C38 ,C21_=_C162 ,\nC21_=_C196 ,C21_=_C345 ,C21_=_C606 ,C21_=_C607 ,C21_=_C608 ,C21_=_C612 ,\nC22_=_C26 ,C22_=_C27 ,C22_=_C28 ,C22_=_C30 ,C22_=_C31 ,C22_=_C32 ,\nC22_=_C33 ,C22_=_C34 ,C22_=_C35 ,C22_=_C36 ,C22_=_C37 ,C22_=_C38 ,\nC22_=_C163 ,C22_=_C197 ,C22_=_C346 ,C22_=_C621 ,C22_=_C622 ,C22_=_C623 ,\nC22_=_C626 ,C26_=_C27 ,C26_=_C28 ,C26_=_C30 ,C26_=_C31 ,C26_=_C32 ,\nC26_=_C33 ,C26_=_C34 ,C26_=_C35 ,C26_=_C36 ,C26_=_C37 ,C26_=_C38 ,\nC26_=_C167 ,C26_=_C201 ,C26_=_C350 ,C26_=_C638 ,C26_=_C652 ,C26_=_C665 ,\nC26_=_C680 ,C27_=_C28 ,C27_=_C30 ,C27_=_C31 ,C27_=_C32 ,C27_=_C33 ,\nC27_=_C34 ,C27_=_C35 ,C27_=_C36 ,C27_=_C37 ,C27_=_C38 ,C27_=_C168 ,\nC27_=_C202 ,C27_=_C351 ,C27_=_C639 ,C27_=_C653 ,C27_=_C666 ,C27_=_C690 ,\nC28_=_C30 ,C28_=_C31 ,C28_=_C32 ,C28_=_C33 ,C28_=_C34 ,C28_=_C35 ,\nC28_=_C36 ,C28_=_C37 ,C28_=_C38 ,C28_=_C169 ,C28_=_C203 ,C28_=_C352 ,\nC28_=_C640 ,C28_=_C654 ,C28_=_C667 ,C28_=_C699 ,C30_=_C31 ,C30_=_C32 ,\nC30_=_C33 ,C30_=_C34 ,C30_=_C35 ,C30_=_C36 ,C30_=_C37 ,C30_=_C38 ,\nC30_=_C171 ,C30_=_C205 ,C30_=_C354 ,C30_=_C642 ,C30_=_C656 ,C30_=_C669 ,\nC30_=_C708 ,C31_=_C32 ,C31_=_C33 ,C31_=_C34 ,C31_=_C35 ,C31_=_C36 ,\nC31_=_C37 ,C31_=_C38 ,C31_=_C172 ,C31_=_C206 ,C31_=_C355 ,C31_=_C643 ,\nC31_=_C657 ,C31_=_C670 ,C31_=_C709 ,C32_=_C33 ,C32_=_C34 ,C32_=_C35 ,\nC32_=_C36 ,C32_=_C37 ,C32_=_C38 ,C32_=_C173 ,C32_=_C207 ,C32_=_C356 ,\nC32_=_C644 ,C32_=_C658 ,C32_=_C671 ,C32_=_C710 ,C33_=_C34 ,C33_=_C35 ,\nC33_=_C36 ,C33_=_C37 ,C33_=_C38 ,C33_=_C174 ,C33_=_C208 ,C33_=_C357 ,\nC33_=_C645 ,C33_=_C659 ,C33_=_C672 ,C33_=_C711 ,C34_=_C35 ,C34_=_C36 ,\nC34_=_C37 ,C34_=_C38 ,C34_=_C175 ,C34_=_C209 ,C34_=_C358</w:t>
      </w:r>
    </w:p>
    <w:p>
      <w:pPr>
        <w:pStyle w:val="PreformattedText"/>
        <w:bidi w:val="0"/>
        <w:spacing w:before="0" w:after="0"/>
        <w:jc w:val="left"/>
        <w:rPr/>
      </w:pPr>
      <w:r>
        <w:rPr/>
        <w:t xml:space="preserve"> </w:t>
      </w:r>
      <w:r>
        <w:rPr/>
        <w:t>,C34_=_C646 ,\nC34_=_C660 ,C34_=_C673 ,C34_=_C712 ,C35_=_C36 ,C35_=_C37 ,C35_=_C38 ,\nC35_=_C176 ,C35_=_C210 ,C35_=_C359 ,C35_=_C647 ,C35_=_C661 ,C35_=_C674 ,\nC35_=_C713 ,C36_=_C37 ,C36_=_C38 ,C36_=_C177 ,C36_=_C211 ,C36_=_C360 ,\nC36_=_C648 ,C36_=_C662 ,C36_=_C675 ,C36_=_C714 ,C37_=_C38 ,C37_=_C178 ,\nC37_=_C212 ,C37_=_C361 ,C37_=_C649 ,C37_=_C663 ,C37_=_C676 ,C37_=_C715 ,\nC38_=_C179 ,C38_=_C213 ,C38_=_C362 ,C38_=_C650 ,C38_=_C664 ,C38_=_C677 ,\nC38_=_C716 ,C41_=_C42 ,C41_=_C46 ,C41_=_C60 ,C41_=_C61 ,C41_=_C62 ,\nC41_=_C66 ,C41_=_C77 ,C41_=_C112 ,C41_=_C146 ,C41_=_C147 ,C41_=_C148 ,\nC41_=_C149 ,C41_=_C151 ,C41_=_C152 ,C41_=_C153 ,C41_=_C154 ,C41_=_C155 ,\nC41_=_C156 ,C41_=_C157 ,C41_=_C158 ,C41_=_C159 ,C41_=_C160 ,C41_=_C161 ,\nC41_=_C162 ,C41_=_C163 ,C41_=_C167 ,C41_=_C168 ,C41_=_C169 ,C41_=_C171 ,\nC41_=_C172 ,C41_=_C173 ,C41_=_C174 ,C41_=_C175 ,C41_=_C176 ,C41_=_C177 ,\nC41_=_C178 ,C41_=_C179 ,C42_=_C46 ,C42_=_C60 ,C42_=_C61 ,C42_=_C62 ,\nC42_=_C66 ,C42_=_C78 ,C42_=_C113 ,C42_=_C180 ,C42_=_C181 ,C42_=_C182 ,\nC42_=_C183 ,C42_=_C185 ,C42_=_C186 ,C42_=_C187 ,C42_=_C188 ,C42_=_C189 ,\nC42_=_C190 ,C42_=_C191 ,C42_=_C192 ,C42_=_C193 ,C42_=_C194 ,C42_=_C195 ,\nC42_=_C196 ,C42_=_C197 ,C42_=_C201 ,C42_=_C202 ,C42_=_C203 ,C42_=_C205 ,\nC42_=_C206 ,C42_=_C207 ,C42_=_C208 ,C42_=_C209 ,C42_=_C210 ,C42_=_C211 ,\nC42_=_C212 ,C42_=_C213 ,C46_=_C60 ,C46_=_C61 ,C46_=_C62 ,C46_=_C66 ,\nC46_=_C83 ,C46_=_C117 ,C46_=_C217 ,C46_=_C248 ,C46_=_C278 ,C46_=_C307 ,\nC46_=_C334 ,C46_=_C335 ,C46_=_C336 ,C46_=_C337 ,C46_=_C338 ,C46_=_C339 ,\nC46_=_C340 ,C46_=_C341 ,C46_=_C342 ,C46_=_C343 ,C46_=_C344 ,C46_=_C345 ,\nC46_=_C346 ,C46_=_C350 ,C46_=_C351 ,C46_=_C352 ,C46_=_C354 ,C46_=_C355 ,\nC46_=_C356 ,C46_=_C357 ,C46_=_C358 ,C46_=_C359 ,C46_=_C360 ,C46_=_C361 ,\nC46_=_C362 ,C60_=_C61 ,C60_=_C62 ,C60_=_C66 ,C60_=_C96 ,C60_=_C130 ,\nC60_=_C231 ,C60_=_C262 ,C60_=_C291 ,C60_=_C320 ,C60_=_C374 ,C60_=_C401 ,\nC60_=_C426 ,C60_=_C449 ,C60_=_C471 ,C60_=_C494 ,C60_=_C515 ,C60_=_C534 ,\nC60_=_C554 ,C60_=_C572 ,C60_=_C590 ,C60_=_C606 ,C60_=_C621 ,C60_=_C638 ,\nC60_=_C639 ,C60_=_C640 ,C60_=_C642 ,C60_=_C643 ,C60_=_C644 ,C60_=_C645 ,\nC60_=_C646 ,C60_=_C647 ,C60_=_C648 ,C60_=_C649 ,C60_=_C650 ,C61_=_C62 ,\nC61_=_C66 ,C61_=_C97 ,C61_=_C131 ,C61_=_C232 ,C61_=_C263 ,C61_=_C292 ,\nC61_=_C321 ,C61_=_C375 ,C61_=_C402 ,C61_=_C427 ,C61_=_C450 ,C61_=_C472 ,\nC61_=_C495 ,C61_=_C516 ,C61_=_C535 ,C61_=_C555 ,C61_=_C573 ,C61_=_C591 ,\nC61_=_C607 ,C61_=_C622 ,C61_=_C652 ,C61_=_C653 ,C61_=_C654 ,C61_=_C656 ,\nC61_=_C657 ,C61_=_C658 ,C61_=_C659 ,C61_=_C660 ,C61_=_C661 ,C61_=_C662 ,\nC61_=_C663 ,C61_=_C664 ,C62_=_C66 ,C62_=_C98 ,C62_=_C132 ,C62_=_C233 ,\nC62_=_C264 ,C62_=_C293 ,C62_=_C322 ,C62_=_C376 ,C62_=_C403 ,C62_=_C428 ,\nC62_=_C451 ,C62_=_C473 ,C62_=_C496 ,C62_=_C517 ,C62_=_C536 ,C62_=_C556 ,\nC62_=_C574 ,C62_=_C592 ,C62_=_C608 ,C62_=_C623 ,C62_=_C665 ,C62_=_C666 ,\nC62_=_C667 ,C62_=_C669 ,C62_=_C670 ,C62_=_C671 ,C62_=_C672 ,C62_=_C673 ,\nC62_=_C674 ,C62_=_C675 ,C62_=_C676 ,C62_=_C677 ,C66_=_C102 ,C66_=_C136 ,\nC66_=_C237 ,C66_=_C268 ,C66_=_C297 ,C66_=_C326 ,C66_=_C380 ,C66_=_C407 ,\nC66_=_C432 ,C66_=_C455 ,C66_=_C477 ,C66_=_C499 ,C66_=_C521 ,C66_=_C540 ,\nC66_=_C560 ,C66_=_C578 ,C66_=_C596 ,C66_=_C612 ,C66_=_C626 ,C66_=_C680 ,\nC66_=_C690 ,C66_=_C699 ,C66_=_C708 ,C66_=_C709 ,C66_=_C710 ,C66_=_C711 ,\nC66_=_C712 ,C66_=_C713 ,C66_=_C714 ,C66_=_C715 ,C66_=_C716 ,C77_=_C78 ,\nC77_=_C83 ,C77_=_C96 ,C77_=_C97 ,C77_=_C98 ,C77_=_C102 ,C77_=_C112 ,\nC77_=_C146 ,C77_=_C147 ,C77_=_C148 ,C77_=_C149 ,C77_=_C151 ,C77_=_C152 ,\nC77_=_C153 ,C77_=_C154 ,C77_=_C155 ,C77_=_C156 ,C77_=_C157 ,C77_=_C158 ,\nC77_=_C159 ,C77_=_C160 ,C77_=_C161 ,C77_=_C162 ,C77_=_C163 ,C77_=_C167 ,\nC77_=_C168 ,C77_=_C169 ,C77_=_C171 ,C77_=_C172 ,C77_=_C173 ,C77_=_C174 ,\nC77_=_C175 ,C77_=_C176 ,C77_=_C177 ,C77_=_C178 ,C77_=_C179 ,C78_=_C83 ,\nC78_=_C96 ,C78_=_C97 ,C78_=_C98 ,C78_=_C102 ,C78_=_C113 ,C78_=_C180 ,\nC78_=_C181 ,C78_=_C182 ,C78_=_C183 ,C78_=_C185 ,C78_=_C186 ,C78_=_C187 ,\nC78_=_C188 ,C78_=_C189 ,C78_=_C190 ,C78_=_C191 ,C78_=_C192 ,C78_=_C193 ,\nC78_=_C194 ,C78_=_C195 ,C78_=_C196 ,C78_=_C197 ,C78_=_C201 ,C78_=_C202 ,\nC78_=_C203 ,C78_=_C205 ,C78_=_C206 ,C78_=_C207 ,C78_=_C208 ,C78_=_C209 ,\nC78_=_C210 ,C78_=_C211 ,C78_=_C212 ,C78_=_C213 ,C83_=_C96 ,C83_=_C97 ,\nC83_=_C98 ,C83_=_C102 ,C83_=_C117 ,C83_=_C217 ,C83_=_C248 ,C83_=_C278 ,\nC83_=_C307 ,C83_=_C334 ,C83_=_C335 ,C83_=_C336 ,C83_=_C337 ,C83_=_C338 ,\nC83_=_C339 ,C83_=_C340 ,C83_=_C341 ,C83_=_C342 ,C83_=_C343 ,C83_=_C344 ,\nC83_=_C345 ,C83_=_C346 ,C83_=_C350 ,C83_=_C351 ,C83_=_C352 ,C83_=_C354 ,\nC83_=_C355 ,C83_=_C356 ,C83_=_C357 ,C83_=_C358 ,C83_=_C359 ,C83_=_C360 ,\nC83_=_C361 ,C83_=_C362 ,C96_=_C97 ,C96_=_C98 ,C96_=_C102 ,C96_=_C130 ,\nC96_=_C231 ,C96_=_C262 ,C96_=_C291 ,C96_=_C320 ,C96_=_C374 ,C96_=_C401 ,\nC96_=_C426 ,C96_=_C449 ,C96_=_C471 ,C96_=_C494 ,C96_=_C515 ,C96_=_C534 ,\nC96_=_C554 ,C96_=_C572 ,C96_=_C590 ,C96_=_C606 ,C96_=_C621 ,C96_=_C638 ,\nC96_=_C639 ,C96_=_C640 ,C96_=_C642 ,C96_=_C643 ,C96_=_C644 ,C96_=_C645 ,\nC96_=_C646 ,C96_=_C647 ,C96_=_C648 ,C96_=_C649 ,C96_=_C650 ,C97_=_C98 ,\nC97_=_C102 ,C97_=_C131 ,C97_=_C232 ,C97_=_C263 ,C97_=_C292 ,C97_=_C321 ,\nC97_=_C375 ,C97_=_C402 ,C97_=_C427 ,C97_=_C450 ,C97_=_C472 ,C97_=_C495 ,\nC97_=_C516 ,C97_=_C535 ,C97_=_C555 ,C97_=_C573 ,C97_=_C591 ,C97_=_C607 ,\nC97_=_C622 ,C97_=_C652 ,C97_=_C653 ,C97_=_C654 ,C97_=_C656 ,C97_=_C657 ,\nC97_=_C658 ,C97_=_C659 ,C97_=_C660 ,C97_=_C661 ,C97_=_C662 ,C97_=_C663 ,\nC97_=_C664 ,C98_=_C102 ,C98_=_C132 ,C98_=_C233 ,C98_=_C264 ,C98_=_C293 ,\nC98_=_C322 ,C98_=_C376 ,C98_=_C403 ,C98_=_C428 ,C98_=_C451 ,C98_=_C473 ,\nC98_=_C496 ,C98_=_C517 ,C98_=_C536 ,C98_=_C556 ,C98_=_C574 ,C98_=_C592 ,\nC98_=_C608 ,C98_=_C623 ,C98_=_C665 ,C98_=_C666 ,C98_=_C667 ,C98_=_C669 ,\nC98_=_C670 ,C98_=_C671 ,C98_=_C672 ,C98_=_C673 ,C98_=_C674 ,C98_=_C675 ,\nC98_=_C676 ,C98_=_C677 ,C102_=_C136 ,C102_=_C237 ,C102_=_C268 ,C102_=_C297 ,\nC102_=_C326 ,C102_=_C380 ,C102_=_C407 ,C102_=_C432 ,C102_=_C455 ,C102_=_C477 ,\nC102_=_C499 ,C102_=_C521 ,C102_=_C540 ,C102_=_C560 ,C102_=_C578 ,C102_=_C596 ,\nC102_=_C612 ,C102_=_C626 ,C102_=_C680 ,C102_=_C690 ,C102_=_C699 ,C102_=_C708 ,\nC102_=_C709 ,C102_=_C710 ,C102_=_C711 ,C102_=_C712 ,C102_=_C713 ,C102_=_C714 ,\nC102_=_C715 ,C102_=_C716 ,C112_=_C113 ,C112_=_C117 ,C112_=_C130 ,C112_=_C131 ,\nC112_=_C132 ,C112_=_C136 ,C112_=_C146 ,C112_=_C147 ,C112_=_C148 ,C112_=_C149 ,\nC112_=_C151 ,C112_=_C152 ,C112_=_C153 ,C112_=_C154 ,C112_=_C155 ,C112_=_C156 ,\nC112_=_C157 ,C112_=_C158 ,C112_=_C159 ,C112_=_C160 ,C112_=_C161 ,C112_=_C162 ,\nC112_=_C163 ,C112_=_C167 ,C112_=_C168 ,C112_=_C169 ,C112_=_C171 ,C112_=_C172 ,\nC112_=_C173 ,C112_=_C174 ,C112_=_C175 ,C112_=_C176 ,C112_=_C177 ,C112_=_C178 ,\nC112_=_C179 ,C113_=_C117 ,C113_=_C130 ,C113_=_C131 ,C113_=_C132 ,C113_=_C136 ,\nC113_=_C180 ,C113_=_C181 ,C113_=_C182 ,C113_=_C183 ,C113_=_C185 ,C113_=_C186 ,\nC113_=_C187 ,C113_=_C188 ,C113_=_C189 ,C113_=_C190 ,C113_=_C191 ,C113_=_C192 ,\nC113_=_C193 ,C113_=_C194 ,C113_=_C195 ,C113_=_C196 ,C113_=_C197 ,C113_=_C201 ,\nC113_=_C202 ,C113_=_C203 ,C113_=_C205 ,C113_=_C206 ,C113_=_C207 ,C113_=_C208 ,\nC113_=_C209 ,C113_=_C210 ,C113_=_C211 ,C113_=_C212 ,C113_=_C213 ,C117_=_C130 ,\nC117_=_C131 ,C117_=_C132 ,C117_=_C136 ,C117_=_C217 ,C117_=_C248 ,C117_=_C278 ,\nC117_=_C307 ,C117_=_C334 ,C117_=_C335 ,C117_=_C336 ,C117_=_C337 ,C117_=_C338 ,\nC117_=_C339 ,C117_=_C340 ,C117_=_C341 ,C117_=_C342 ,C117_=_C343 ,C117_=_C344 ,\nC117_=_C345 ,C117_=_C346 ,C117_=_C350 ,C117_=_C351 ,C117_=_C352 ,C117_=_C354 ,\nC117_=_C355 ,C117_=_C356 ,C117_=_C357 ,C117_=_C358 ,C117_=_C359 ,C117_=_C360 ,\nC117_=_C361 ,C117_=_C362 ,C130_=_C131 ,C130_=_C132 ,C130_=_C136 ,C130_=_C231 ,\nC130_=_C262 ,C130_=_C291 ,C130_=_C320 ,C130_=_C374 ,C130_=_C401 ,C130_=_C426 ,\nC130_=_C449 ,C130_=_C471 ,C130_=_C494 ,C130_=_C515 ,C130_=_C534 ,C130_=_C554 ,\nC130_=_C572 ,C130_=_C590 ,C130_=_C606 ,C130_=_C621 ,C130_=_C638 ,C130_=_C639 ,\nC130_=_C640 ,C130_=_C642 ,C130_=_C643 ,C130_=_C644 ,C130_=_C645 ,C130_=_C646 ,\nC130_=_C647 ,C130_=_C648 ,C130_=_C649 ,C130_=_C650 ,C131_=_C132 ,C131_=_C136 ,\nC131_=_C232 ,C131_=_C263 ,C131_=_C292 ,C131_=_C321 ,C131_=_C375 ,C131_=_C402 ,\nC131_=_C427 ,C131_=_C450 ,C131_=_C472 ,C131_=_C495 ,C131_=_C516 ,C131_=_C535 ,\nC131_=_C555 ,C131_=_C573 ,C131_=_C591 ,C131_=_C607 ,C131_=_C622 ,C131_=_C652 ,\nC131_=_C653 ,C131_=_C654 ,C131_=_C656 ,C131_=_C657 ,C131_=_C658 ,C131_=_C659 ,\nC131_=_C660 ,C131_=_C661 ,C131_=_C662 ,C131_=_C663 ,C131_=_C664 ,C132_=_C136 ,\nC132_=_C233 ,C132_=_C264 ,C132_=_C293 ,C132_=_C322 ,C132_=_C376 ,C132_=_C403 ,\nC132_=_C428 ,C132_=_C451 ,C132_=_C473 ,C132_=_C496 ,C132_=_C517 ,C132_=_C536 ,\nC132_=_C556 ,C132_=_C574 ,C132_=_C592 ,C132_=_C608 ,C132_=_C623 ,C132_=_C665 ,\nC132_=_C666 ,C132_=_C667 ,C132_=_C669 ,C132_=_C670 ,C132_=_C671 ,C132_=_C672 ,\nC132_=_C673 ,C132_=_C674 ,C132_=_C675 ,C132_=_C676 ,C132_=_C677 ,C136_=_C237 ,\nC136_=_C268 ,C136_=_C297 ,C136_=_C326 ,C136_=_C380 ,C136_=_C407 ,C136_=_C432 ,\nC136_=_C455 ,C136_=_C477 ,C136_=_C499 ,C136_=_C521 ,C136_=_C540 ,C136_=_C560 ,\nC136_=_C578 ,C136_=_C596 ,C136_=_C612 ,C136_=_C626 ,C136_=_C680 ,C136_=_C690 ,\nC136_=_C699 ,C136_=_C708 ,C136_=_C709 ,C136_=_C710 ,C136_=_C711 ,C136_=_C712 ,\nC136_=_C713 ,C136_=_C714 ,C136_=_C715 ,C136_=_C716 ,C146_=_C147 ,C146_=_C148 ,\nC146_=_C149 ,C146_=_C151 ,C146_=_C152 ,C146_=_C153 ,C146_=_C154 ,C146_=_C155 ,\nC146_=_C156 ,C146_=_C157 ,C146_=_C158 ,C146_=_C159 ,C146_=_C160 ,C146_=_C161 ,\nC146_=_C162 ,C146_=_C163 ,C146_=_C167 ,C146_=_C168 ,C146_=_C169 ,C146_=_C171 ,\nC146_=_C172 ,C146_=_C173 ,C146_=_C174 ,C146_=_C175 ,C146_=_C176 ,C146_=_C177 ,\nC146_=_C178 ,C146_=_C179 ,C146_=_C180 ,C146_=_C217 ,C146_=_C231 ,C146_=_C232 ,\nC146_=_C233 ,C146_=_C237 ,C147_=_C148 ,C147_=_C149 ,C147_=_C151 ,C147_=_C152 ,\nC147_=_C153 ,C147_=_C154 ,C147_=_C155 ,C147_=_C156 ,C147_=_C157 ,C147_=_C158 ,\nC147_=_C159 ,C147_=_C160 ,C147_=_C161 ,C147_=_C162 ,C147_=_C163 ,C147_=_C167 ,\nC147_=_C168</w:t>
      </w:r>
    </w:p>
    <w:p>
      <w:pPr>
        <w:pStyle w:val="PreformattedText"/>
        <w:bidi w:val="0"/>
        <w:spacing w:before="0" w:after="0"/>
        <w:jc w:val="left"/>
        <w:rPr/>
      </w:pPr>
      <w:r>
        <w:rPr/>
        <w:t xml:space="preserve"> </w:t>
      </w:r>
      <w:r>
        <w:rPr/>
        <w:t>,C147_=_C169 ,C147_=_C171 ,C147_=_C172 ,C147_=_C173 ,C147_=_C174 ,\nC147_=_C175 ,C147_=_C176 ,C147_=_C177 ,C147_=_C178 ,C147_=_C179 ,C147_=_C181 ,\nC147_=_C248 ,C147_=_C262 ,C147_=_C263 ,C147_=_C264 ,C147_=_C268 ,C148_=_C149 ,\nC148_=_C151 ,C148_=_C152 ,C148_=_C153 ,C148_=_C154 ,C148_=_C155 ,C148_=_C156 ,\nC148_=_C157 ,C148_=_C158 ,C148_=_C159 ,C148_=_C160 ,C148_=_C161 ,C148_=_C162 ,\nC148_=_C163 ,C148_=_C167 ,C148_=_C168 ,C148_=_C169 ,C148_=_C171 ,C148_=_C172 ,\nC148_=_C173 ,C148_=_C174 ,C148_=_C175 ,C148_=_C176 ,C148_=_C177 ,C148_=_C178 ,\nC148_=_C179 ,C148_=_C182 ,C148_=_C278 ,C148_=_C291 ,C148_=_C292 ,C148_=_C293 ,\nC148_=_C297 ,C149_=_C151 ,C149_=_C152 ,C149_=_C153 ,C149_=_C154 ,C149_=_C155 ,\nC149_=_C156 ,C149_=_C157 ,C149_=_C158 ,C149_=_C159 ,C149_=_C160 ,C149_=_C161 ,\nC149_=_C162 ,C149_=_C163 ,C149_=_C167 ,C149_=_C168 ,C149_=_C169 ,C149_=_C171 ,\nC149_=_C172 ,C149_=_C173 ,C149_=_C174 ,C149_=_C175 ,C149_=_C176 ,C149_=_C177 ,\nC149_=_C178 ,C149_=_C179 ,C149_=_C183 ,C149_=_C307 ,C149_=_C320 ,C149_=_C321 ,\nC149_=_C322 ,C149_=_C326 ,C151_=_C152 ,C151_=_C153 ,C151_=_C154 ,C151_=_C155 ,\nC151_=_C156 ,C151_=_C157 ,C151_=_C158 ,C151_=_C159 ,C151_=_C160 ,C151_=_C161 ,\nC151_=_C162 ,C151_=_C163 ,C151_=_C167 ,C151_=_C168 ,C151_=_C169 ,C151_=_C171 ,\nC151_=_C172 ,C151_=_C173 ,C151_=_C174 ,C151_=_C175 ,C151_=_C176 ,C151_=_C177 ,\nC151_=_C178 ,C151_=_C179 ,C151_=_C185 ,C151_=_C334 ,C151_=_C374 ,C151_=_C375 ,\nC151_=_C376 ,C151_=_C380 ,C152_=_C153 ,C152_=_C154 ,C152_=_C155 ,C152_=_C156 ,\nC152_=_C157 ,C152_=_C158 ,C152_=_C159 ,C152_=_C160 ,C152_=_C161 ,C152_=_C162 ,\nC152_=_C163 ,C152_=_C167 ,C152_=_C168 ,C152_=_C169 ,C152_=_C171 ,C152_=_C172 ,\nC152_=_C173 ,C152_=_C174 ,C152_=_C175 ,C152_=_C176 ,C152_=_C177 ,C152_=_C178 ,\nC152_=_C179 ,C152_=_C186 ,C152_=_C335 ,C152_=_C401 ,C152_=_C402 ,C152_=_C403 ,\nC152_=_C407 ,C153_=_C154 ,C153_=_C155 ,C153_=_C156 ,C153_=_C157 ,C153_=_C158 ,\nC153_=_C159 ,C153_=_C160 ,C153_=_C161 ,C153_=_C162 ,C153_=_C163 ,C153_=_C167 ,\nC153_=_C168 ,C153_=_C169 ,C153_=_C171 ,C153_=_C172 ,C153_=_C173 ,C153_=_C174 ,\nC153_=_C175 ,C153_=_C176 ,C153_=_C177 ,C153_=_C178 ,C153_=_C179 ,C153_=_C187 ,\nC153_=_C336 ,C153_=_C426 ,C153_=_C427 ,C153_=_C428 ,C153_=_C432 ,C154_=_C155 ,\nC154_=_C156 ,C154_=_C157 ,C154_=_C158 ,C154_=_C159 ,C154_=_C160 ,C154_=_C161 ,\nC154_=_C162 ,C154_=_C163 ,C154_=_C167 ,C154_=_C168 ,C154_=_C169 ,C154_=_C171 ,\nC154_=_C172 ,C154_=_C173 ,C154_=_C174 ,C154_=_C175 ,C154_=_C176 ,C154_=_C177 ,\nC154_=_C178 ,C154_=_C179 ,C154_=_C188 ,C154_=_C337 ,C154_=_C449 ,C154_=_C450 ,\nC154_=_C451 ,C154_=_C455 ,C155_=_C156 ,C155_=_C157 ,C155_=_C158 ,C155_=_C159 ,\nC155_=_C160 ,C155_=_C161 ,C155_=_C162 ,C155_=_C163 ,C155_=_C167 ,C155_=_C168 ,\nC155_=_C169 ,C155_=_C171 ,C155_=_C172 ,C155_=_C173 ,C155_=_C174 ,C155_=_C175 ,\nC155_=_C176 ,C155_=_C177 ,C155_=_C178 ,C155_=_C179 ,C155_=_C189 ,C155_=_C338 ,\nC155_=_C471 ,C155_=_C472 ,C155_=_C473 ,C155_=_C477 ,C156_=_C157 ,C156_=_C158 ,\nC156_=_C159 ,C156_=_C160 ,C156_=_C161 ,C156_=_C162 ,C156_=_C163 ,C156_=_C167 ,\nC156_=_C168 ,C156_=_C169 ,C156_=_C171 ,C156_=_C172 ,C156_=_C173 ,C156_=_C174 ,\nC156_=_C175 ,C156_=_C176 ,C156_=_C177 ,C156_=_C178 ,C156_=_C179 ,C156_=_C190 ,\nC156_=_C339 ,C156_=_C494 ,C156_=_C495 ,C156_=_C496 ,C156_=_C499 ,C157_=_C158 ,\nC157_=_C159 ,C157_=_C160 ,C157_=_C161 ,C157_=_C162 ,C157_=_C163 ,C157_=_C167 ,\nC157_=_C168 ,C157_=_C169 ,C157_=_C171 ,C157_=_C172 ,C157_=_C173 ,C157_=_C174 ,\nC157_=_C175 ,C157_=_C176 ,C157_=_C177 ,C157_=_C178 ,C157_=_C179 ,C157_=_C191 ,\nC157_=_C340 ,C157_=_C515 ,C157_=_C516 ,C157_=_C517 ,C157_=_C521 ,C158_=_C159 ,\nC158_=_C160 ,C158_=_C161 ,C158_=_C162 ,C158_=_C163 ,C158_=_C167 ,C158_=_C168 ,\nC158_=_C169 ,C158_=_C171 ,C158_=_C172 ,C158_=_C173 ,C158_=_C174 ,C158_=_C175 ,\nC158_=_C176 ,C158_=_C177 ,C158_=_C178 ,C158_=_C179 ,C158_=_C192 ,C158_=_C341 ,\nC158_=_C534 ,C158_=_C535 ,C158_=_C536 ,C158_=_C540 ,C159_=_C160 ,C159_=_C161 ,\nC159_=_C162 ,C159_=_C163 ,C159_=_C167 ,C159_=_C168 ,C159_=_C169 ,C159_=_C171 ,\nC159_=_C172 ,C159_=_C173 ,C159_=_C174 ,C159_=_C175 ,C159_=_C176 ,C159_=_C177 ,\nC159_=_C178 ,C159_=_C179 ,C159_=_C193 ,C159_=_C342 ,C159_=_C554 ,C159_=_C555 ,\nC159_=_C556 ,C159_=_C560 ,C160_=_C161 ,C160_=_C162 ,C160_=_C163 ,C160_=_C167 ,\nC160_=_C168 ,C160_=_C169 ,C160_=_C171 ,C160_=_C172 ,C160_=_C173 ,C160_=_C174 ,\nC160_=_C175 ,C160_=_C176 ,C160_=_C177 ,C160_=_C178 ,C160_=_C179 ,C160_=_C194 ,\nC160_=_C343 ,C160_=_C572 ,C160_=_C573 ,C160_=_C574 ,C160_=_C578 ,C161_=_C162 ,\nC161_=_C163 ,C161_=_C167 ,C161_=_C168 ,C161_=_C169 ,C161_=_C171 ,C161_=_C172 ,\nC161_=_C173 ,C161_=_C174 ,C161_=_C175 ,C161_=_C176 ,C161_=_C177 ,C161_=_C178 ,\nC161_=_C179 ,C161_=_C195 ,C161_=_C344 ,C161_=_C590 ,C161_=_C591 ,C161_=_C592 ,\nC161_=_C596 ,C162_=_C163 ,C162_=_C167 ,C162_=_C168 ,C162_=_C169 ,C162_=_C171 ,\nC162_=_C172 ,C162_=_C173 ,C162_=_C174 ,C162_=_C175 ,C162_=_C176 ,C162_=_C177 ,\nC162_=_C178 ,C162_=_C179 ,C162_=_C196 ,C162_=_C345 ,C162_=_C606 ,C162_=_C607 ,\nC162_=_C608 ,C162_=_C612 ,C163_=_C167 ,C163_=_C168 ,C163_=_C169 ,C163_=_C171 ,\nC163_=_C172 ,C163_=_C173 ,C163_=_C174 ,C163_=_C175 ,C163_=_C176 ,C163_=_C177 ,\nC163_=_C178 ,C163_=_C179 ,C163_=_C197 ,C163_=_C346 ,C163_=_C621 ,C163_=_C622 ,\nC163_=_C623 ,C163_=_C626 ,C167_=_C168 ,C167_=_C169 ,C167_=_C171 ,C167_=_C172 ,\nC167_=_C173 ,C167_=_C174 ,C167_=_C175 ,C167_=_C176 ,C167_=_C177 ,C167_=_C178 ,\nC167_=_C179 ,C167_=_C201 ,C167_=_C350 ,C167_=_C638 ,C167_=_C652 ,C167_=_C665 ,\nC167_=_C680 ,C168_=_C169 ,C168_=_C171 ,C168_=_C172 ,C168_=_C173 ,C168_=_C174 ,\nC168_=_C175 ,C168_=_C176 ,C168_=_C177 ,C168_=_C178 ,C168_=_C179 ,C168_=_C202 ,\nC168_=_C351 ,C168_=_C639 ,C168_=_C653 ,C168_=_C666 ,C168_=_C690 ,C169_=_C171 ,\nC169_=_C172 ,C169_=_C173 ,C169_=_C174 ,C169_=_C175 ,C169_=_C176 ,C169_=_C177 ,\nC169_=_C178 ,C169_=_C179 ,C169_=_C203 ,C169_=_C352 ,C169_=_C640 ,C169_=_C654 ,\nC169_=_C667 ,C169_=_C699 ,C171_=_C172 ,C171_=_C173 ,C171_=_C174 ,C171_=_C175 ,\nC171_=_C176 ,C171_=_C177 ,C171_=_C178 ,C171_=_C179 ,C171_=_C205 ,C171_=_C354 ,\nC171_=_C642 ,C171_=_C656 ,C171_=_C669 ,C171_=_C708 ,C172_=_C173 ,C172_=_C174 ,\nC172_=_C175 ,C172_=_C176 ,C172_=_C177 ,C172_=_C178 ,C172_=_C179 ,C172_=_C206 ,\nC172_=_C355 ,C172_=_C643 ,C172_=_C657 ,C172_=_C670 ,C172_=_C709 ,C173_=_C174 ,\nC173_=_C175 ,C173_=_C176 ,C173_=_C177 ,C173_=_C178 ,C173_=_C179 ,C173_=_C207 ,\nC173_=_C356 ,C173_=_C644 ,C173_=_C658 ,C173_=_C671 ,C173_=_C710 ,C174_=_C175 ,\nC174_=_C176 ,C174_=_C177 ,C174_=_C178 ,C174_=_C179 ,C174_=_C208 ,C174_=_C357 ,\nC174_=_C645 ,C174_=_C659 ,C174_=_C672 ,C174_=_C711 ,C175_=_C176 ,C175_=_C177 ,\nC175_=_C178 ,C175_=_C179 ,C175_=_C209 ,C175_=_C358 ,C175_=_C646 ,C175_=_C660 ,\nC175_=_C673 ,C175_=_C712 ,C176_=_C177 ,C176_=_C178 ,C176_=_C179 ,C176_=_C210 ,\nC176_=_C359 ,C176_=_C647 ,C176_=_C661 ,C176_=_C674 ,C176_=_C713 ,C177_=_C178 ,\nC177_=_C179 ,C177_=_C211 ,C177_=_C360 ,C177_=_C648 ,C177_=_C662 ,C177_=_C675 ,\nC177_=_C714 ,C178_=_C179 ,C178_=_C212 ,C178_=_C361 ,C178_=_C649 ,C178_=_C663 ,\nC178_=_C676 ,C178_=_C715 ,C179_=_C213 ,C179_=_C362 ,C179_=_C650 ,C179_=_C664 ,\nC179_=_C677 ,C179_=_C716 ,C180_=_C181 ,C180_=_C182 ,C180_=_C183 ,C180_=_C185 ,\nC180_=_C186 ,C180_=_C187 ,C180_=_C188 ,C180_=_C189 ,C180_=_C190 ,C180_=_C191 ,\nC180_=_C192 ,C180_=_C193 ,C180_=_C194 ,C180_=_C195 ,C180_=_C196 ,C180_=_C197 ,\nC180_=_C201 ,C180_=_C202 ,C180_=_C203 ,C180_=_C205 ,C180_=_C206 ,C180_=_C207 ,\nC180_=_C208 ,C180_=_C209 ,C180_=_C210 ,C180_=_C211 ,C180_=_C212 ,C180_=_C213 ,\nC180_=_C217 ,C180_=_C231 ,C180_=_C232 ,C180_=_C233 ,C180_=_C237 ,C181_=_C182 ,\nC181_=_C183 ,C181_=_C185 ,C181_=_C186 ,C181_=_C187 ,C181_=_C188 ,C181_=_C189 ,\nC181_=_C190 ,C181_=_C191 ,C181_=_C192 ,C181_=_C193 ,C181_=_C194 ,C181_=_C195 ,\nC181_=_C196 ,C181_=_C197 ,C181_=_C201 ,C181_=_C202 ,C181_=_C203 ,C181_=_C205 ,\nC181_=_C206 ,C181_=_C207 ,C181_=_C208 ,C181_=_C209 ,C181_=_C210 ,C181_=_C211 ,\nC181_=_C212 ,C181_=_C213 ,C181_=_C248 ,C181_=_C262 ,C181_=_C263 ,C181_=_C264 ,\nC181_=_C268 ,C182_=_C183 ,C182_=_C185 ,C182_=_C186 ,C182_=_C187 ,C182_=_C188 ,\nC182_=_C189 ,C182_=_C190 ,C182_=_C191 ,C182_=_C192 ,C182_=_C193 ,C182_=_C194 ,\nC182_=_C195 ,C182_=_C196 ,C182_=_C197 ,C182_=_C201 ,C182_=_C202 ,C182_=_C203 ,\nC182_=_C205 ,C182_=_C206 ,C182_=_C207 ,C182_=_C208 ,C182_=_C209 ,C182_=_C210 ,\nC182_=_C211 ,C182_=_C212 ,C182_=_C213 ,C182_=_C278 ,C182_=_C291 ,C182_=_C292 ,\nC182_=_C293 ,C182_=_C297 ,C183_=_C185 ,C183_=_C186 ,C183_=_C187 ,C183_=_C188 ,\nC183_=_C189 ,C183_=_C190 ,C183_=_C191 ,C183_=_C192 ,C183_=_C193 ,C183_=_C194 ,\nC183_=_C195 ,C183_=_C196 ,C183_=_C197 ,C183_=_C201 ,C183_=_C202 ,C183_=_C203 ,\nC183_=_C205 ,C183_=_C206 ,C183_=_C207 ,C183_=_C208 ,C183_=_C209 ,C183_=_C210 ,\nC183_=_C211 ,C183_=_C212 ,C183_=_C213 ,C183_=_C307 ,C183_=_C320 ,C183_=_C321 ,\nC183_=_C322 ,C183_=_C326 ,C185_=_C186 ,C185_=_C187 ,C185_=_C188 ,C185_=_C189 ,\nC185_=_C190 ,C185_=_C191 ,C185_=_C192 ,C185_=_C193 ,C185_=_C194 ,C185_=_C195 ,\nC185_=_C196 ,C185_=_C197 ,C185_=_C201 ,C185_=_C202 ,C185_=_C203 ,C185_=_C205 ,\nC185_=_C206 ,C185_=_C207 ,C185_=_C208 ,C185_=_C209 ,C185_=_C210 ,C185_=_C211 ,\nC185_=_C212 ,C185_=_C213 ,C185_=_C334 ,C185_=_C374 ,C185_=_C375 ,C185_=_C376 ,\nC185_=_C380 ,C186_=_C187 ,C186_=_C188 ,C186_=_C189 ,C186_=_C190 ,C186_=_C191 ,\nC186_=_C192 ,C186_=_C193 ,C186_=_C194 ,C186_=_C195 ,C186_=_C196 ,C186_=_C197 ,\nC186_=_C201 ,C186_=_C202 ,C186_=_C203 ,C186_=_C205 ,C186_=_C206 ,C186_=_C207 ,\nC186_=_C208 ,C186_=_C209 ,C186_=_C210 ,C186_=_C211 ,C186_=_C212 ,C186_=_C213 ,\nC186_=_C335 ,C186_=_C401 ,C186_=_C402 ,C186_=_C403 ,C186_=_C407 ,C187_=_C188 ,\nC187_=_C189 ,C187_=_C190 ,C187_=_C191 ,C187_=_C192 ,C187_=_C193 ,C187_=_C194 ,\nC187_=_C195 ,C187_=_C196 ,C187_=_C197 ,C187_=_C201 ,C187_=_C202 ,C187_=_C203 ,\nC187_=_C205 ,C187_=_C206 ,C187_=_C207 ,C187_=_C208 ,C187_=_C209 ,C187_=_C210 ,\nC187_=_C211 ,C187_=_C212 ,C187_=_C213 ,C187_=_C336 ,C187_=_C426 ,C187_=_C427 ,\nC187_=_C428 ,C187_=_C432 ,C188_=_C189 ,C188_=_C190 ,C188_=_C191 ,C188_=_C192</w:t>
      </w:r>
    </w:p>
    <w:p>
      <w:pPr>
        <w:pStyle w:val="PreformattedText"/>
        <w:bidi w:val="0"/>
        <w:spacing w:before="0" w:after="0"/>
        <w:jc w:val="left"/>
        <w:rPr/>
      </w:pPr>
      <w:r>
        <w:rPr/>
        <w:t xml:space="preserve"> </w:t>
      </w:r>
      <w:r>
        <w:rPr/>
        <w:t>,\nC188_=_C193 ,C188_=_C194 ,C188_=_C195 ,C188_=_C196 ,C188_=_C197 ,C188_=_C201 ,\nC188_=_C202 ,C188_=_C203 ,C188_=_C205 ,C188_=_C206 ,C188_=_C207 ,C188_=_C208 ,\nC188_=_C209 ,C188_=_C210 ,C188_=_C211 ,C188_=_C212 ,C188_=_C213 ,C188_=_C337 ,\nC188_=_C449 ,C188_=_C450 ,C188_=_C451 ,C188_=_C455 ,C189_=_C190 ,C189_=_C191 ,\nC189_=_C192 ,C189_=_C193 ,C189_=_C194 ,C189_=_C195 ,C189_=_C196 ,C189_=_C197 ,\nC189_=_C201 ,C189_=_C202 ,C189_=_C203 ,C189_=_C205 ,C189_=_C206 ,C189_=_C207 ,\nC189_=_C208 ,C189_=_C209 ,C189_=_C210 ,C189_=_C211 ,C189_=_C212 ,C189_=_C213 ,\nC189_=_C338 ,C189_=_C471 ,C189_=_C472 ,C189_=_C473 ,C189_=_C477 ,C190_=_C191 ,\nC190_=_C192 ,C190_=_C193 ,C190_=_C194 ,C190_=_C195 ,C190_=_C196 ,C190_=_C197 ,\nC190_=_C201 ,C190_=_C202 ,C190_=_C203 ,C190_=_C205 ,C190_=_C206 ,C190_=_C207 ,\nC190_=_C208 ,C190_=_C209 ,C190_=_C210 ,C190_=_C211 ,C190_=_C212 ,C190_=_C213 ,\nC190_=_C339 ,C190_=_C494 ,C190_=_C495 ,C190_=_C496 ,C190_=_C499 ,C191_=_C192 ,\nC191_=_C193 ,C191_=_C194 ,C191_=_C195 ,C191_=_C196 ,C191_=_C197 ,C191_=_C201 ,\nC191_=_C202 ,C191_=_C203 ,C191_=_C205 ,C191_=_C206 ,C191_=_C207 ,C191_=_C208 ,\nC191_=_C209 ,C191_=_C210 ,C191_=_C211 ,C191_=_C212 ,C191_=_C213 ,C191_=_C340 ,\nC191_=_C515 ,C191_=_C516 ,C191_=_C517 ,C191_=_C521 ,C192_=_C193 ,C192_=_C194 ,\nC192_=_C195 ,C192_=_C196 ,C192_=_C197 ,C192_=_C201 ,C192_=_C202 ,C192_=_C203 ,\nC192_=_C205 ,C192_=_C206 ,C192_=_C207 ,C192_=_C208 ,C192_=_C209 ,C192_=_C210 ,\nC192_=_C211 ,C192_=_C212 ,C192_=_C213 ,C192_=_C341 ,C192_=_C534 ,C192_=_C535 ,\nC192_=_C536 ,C192_=_C540 ,C193_=_C194 ,C193_=_C195 ,C193_=_C196 ,C193_=_C197 ,\nC193_=_C201 ,C193_=_C202 ,C193_=_C203 ,C193_=_C205 ,C193_=_C206 ,C193_=_C207 ,\nC193_=_C208 ,C193_=_C209 ,C193_=_C210 ,C193_=_C211 ,C193_=_C212 ,C193_=_C213 ,\nC193_=_C342 ,C193_=_C554 ,C193_=_C555 ,C193_=_C556 ,C193_=_C560 ,C194_=_C195 ,\nC194_=_C196 ,C194_=_C197 ,C194_=_C201 ,C194_=_C202 ,C194_=_C203 ,C194_=_C205 ,\nC194_=_C206 ,C194_=_C207 ,C194_=_C208 ,C194_=_C209 ,C194_=_C210 ,C194_=_C211 ,\nC194_=_C212 ,C194_=_C213 ,C194_=_C343 ,C194_=_C572 ,C194_=_C573 ,C194_=_C574 ,\nC194_=_C578 ,C195_=_C196 ,C195_=_C197 ,C195_=_C201 ,C195_=_C202 ,C195_=_C203 ,\nC195_=_C205 ,C195_=_C206 ,C195_=_C207 ,C195_=_C208 ,C195_=_C209 ,C195_=_C210 ,\nC195_=_C211 ,C195_=_C212 ,C195_=_C213 ,C195_=_C344 ,C195_=_C590 ,C195_=_C591 ,\nC195_=_C592 ,C195_=_C596 ,C196_=_C197 ,C196_=_C201 ,C196_=_C202 ,C196_=_C203 ,\nC196_=_C205 ,C196_=_C206 ,C196_=_C207 ,C196_=_C208 ,C196_=_C209 ,C196_=_C210 ,\nC196_=_C211 ,C196_=_C212 ,C196_=_C213 ,C196_=_C345 ,C196_=_C606 ,C196_=_C607 ,\nC196_=_C608 ,C196_=_C612 ,C197_=_C201 ,C197_=_C202 ,C197_=_C203 ,C197_=_C205 ,\nC197_=_C206 ,C197_=_C207 ,C197_=_C208 ,C197_=_C209 ,C197_=_C210 ,C197_=_C211 ,\nC197_=_C212 ,C197_=_C213 ,C197_=_C346 ,C197_=_C621 ,C197_=_C622 ,C197_=_C623 ,\nC197_=_C626 ,C201_=_C202 ,C201_=_C203 ,C201_=_C205 ,C201_=_C206 ,C201_=_C207 ,\nC201_=_C208 ,C201_=_C209 ,C201_=_C210 ,C201_=_C211 ,C201_=_C212 ,C201_=_C213 ,\nC201_=_C350 ,C201_=_C638 ,C201_=_C652 ,C201_=_C665 ,C201_=_C680 ,C202_=_C203 ,\nC202_=_C205 ,C202_=_C206 ,C202_=_C207 ,C202_=_C208 ,C202_=_C209 ,C202_=_C210 ,\nC202_=_C211 ,C202_=_C212 ,C202_=_C213 ,C202_=_C351 ,C202_=_C639 ,C202_=_C653 ,\nC202_=_C666 ,C202_=_C690 ,C203_=_C205 ,C203_=_C206 ,C203_=_C207 ,C203_=_C208 ,\nC203_=_C209 ,C203_=_C210 ,C203_=_C211 ,C203_=_C212 ,C203_=_C213 ,C203_=_C352 ,\nC203_=_C640 ,C203_=_C654 ,C203_=_C667 ,C203_=_C699 ,C205_=_C206 ,C205_=_C207 ,\nC205_=_C208 ,C205_=_C209 ,C205_=_C210 ,C205_=_C211 ,C205_=_C212 ,C205_=_C213 ,\nC205_=_C354 ,C205_=_C642 ,C205_=_C656 ,C205_=_C669 ,C205_=_C708 ,C206_=_C207 ,\nC206_=_C208 ,C206_=_C209 ,C206_=_C210 ,C206_=_C211 ,C206_=_C212 ,C206_=_C213 ,\nC206_=_C355 ,C206_=_C643 ,C206_=_C657 ,C206_=_C670 ,C206_=_C709 ,C207_=_C208 ,\nC207_=_C209 ,C207_=_C210 ,C207_=_C211 ,C207_=_C212 ,C207_=_C213 ,C207_=_C356 ,\nC207_=_C644 ,C207_=_C658 ,C207_=_C671 ,C207_=_C710 ,C208_=_C209 ,C208_=_C210 ,\nC208_=_C211 ,C208_=_C212 ,C208_=_C213 ,C208_=_C357 ,C208_=_C645 ,C208_=_C659 ,\nC208_=_C672 ,C208_=_C711 ,C209_=_C210 ,C209_=_C211 ,C209_=_C212 ,C209_=_C213 ,\nC209_=_C358 ,C209_=_C646 ,C209_=_C660 ,C209_=_C673 ,C209_=_C712 ,C210_=_C211 ,\nC210_=_C212 ,C210_=_C213 ,C210_=_C359 ,C210_=_C647 ,C210_=_C661 ,C210_=_C674 ,\nC210_=_C713 ,C211_=_C212 ,C211_=_C213 ,C211_=_C360 ,C211_=_C648 ,C211_=_C662 ,\nC211_=_C675 ,C211_=_C714 ,C212_=_C213 ,C212_=_C361 ,C212_=_C649 ,C212_=_C663 ,\nC212_=_C676 ,C212_=_C715 ,C213_=_C362 ,C213_=_C650 ,C213_=_C664 ,C213_=_C677 ,\nC213_=_C716 ,C217_=_C231 ,C217_=_C232 ,C217_=_C233 ,C217_=_C237 ,C217_=_C248 ,\nC217_=_C278 ,C217_=_C307 ,C217_=_C334 ,C217_=_C335 ,C217_=_C336 ,C217_=_C337 ,\nC217_=_C338 ,C217_=_C339 ,C217_=_C340 ,C217_=_C341 ,C217_=_C342 ,C217_=_C343 ,\nC217_=_C344 ,C217_=_C345 ,C217_=_C346 ,C217_=_C350 ,C217_=_C351 ,C217_=_C352 ,\nC217_=_C354 ,C217_=_C355 ,C217_=_C356 ,C217_=_C357 ,C217_=_C358 ,C217_=_C359 ,\nC217_=_C360 ,C217_=_C361 ,C217_=_C362 ,C231_=_C232 ,C231_=_C233 ,C231_=_C237 ,\nC231_=_C262 ,C231_=_C291 ,C231_=_C320 ,C231_=_C374 ,C231_=_C401 ,C231_=_C426 ,\nC231_=_C449 ,C231_=_C471 ,C231_=_C494 ,C231_=_C515 ,C231_=_C534 ,C231_=_C554 ,\nC231_=_C572 ,C231_=_C590 ,C231_=_C606 ,C231_=_C621 ,C231_=_C638 ,C231_=_C639 ,\nC231_=_C640 ,C231_=_C642 ,C231_=_C643 ,C231_=_C644 ,C231_=_C645 ,C231_=_C646 ,\nC231_=_C647 ,C231_=_C648 ,C231_=_C649 ,C231_=_C650 ,C232_=_C233 ,C232_=_C237 ,\nC232_=_C263 ,C232_=_C292 ,C232_=_C321 ,C232_=_C375 ,C232_=_C402 ,C232_=_C427 ,\nC232_=_C450 ,C232_=_C472 ,C232_=_C495 ,C232_=_C516 ,C232_=_C535 ,C232_=_C555 ,\nC232_=_C573 ,C232_=_C591 ,C232_=_C607 ,C232_=_C622 ,C232_=_C652 ,C232_=_C653 ,\nC232_=_C654 ,C232_=_C656 ,C232_=_C657 ,C232_=_C658 ,C232_=_C659 ,C232_=_C660 ,\nC232_=_C661 ,C232_=_C662 ,C232_=_C663 ,C232_=_C664 ,C233_=_C237 ,C233_=_C264 ,\nC233_=_C293 ,C233_=_C322 ,C233_=_C376 ,C233_=_C403 ,C233_=_C428 ,C233_=_C451 ,\nC233_=_C473 ,C233_=_C496 ,C233_=_C517 ,C233_=_C536 ,C233_=_C556 ,C233_=_C574 ,\nC233_=_C592 ,C233_=_C608 ,C233_=_C623 ,C233_=_C665 ,C233_=_C666 ,C233_=_C667 ,\nC233_=_C669 ,C233_=_C670 ,C233_=_C671 ,C233_=_C672 ,C233_=_C673 ,C233_=_C674 ,\nC233_=_C675 ,C233_=_C676 ,C233_=_C677 ,C237_=_C268 ,C237_=_C297 ,C237_=_C326 ,\nC237_=_C380 ,C237_=_C407 ,C237_=_C432 ,C237_=_C455 ,C237_=_C477 ,C237_=_C499 ,\nC237_=_C521 ,C237_=_C540 ,C237_=_C560 ,C237_=_C578 ,C237_=_C596 ,C237_=_C612 ,\nC237_=_C626 ,C237_=_C680 ,C237_=_C690 ,C237_=_C699 ,C237_=_C708 ,C237_=_C709 ,\nC237_=_C710 ,C237_=_C711 ,C237_=_C712 ,C237_=_C713 ,C237_=_C714 ,C237_=_C715 ,\nC237_=_C716 ,C248_=_C262 ,C248_=_C263 ,C248_=_C264 ,C248_=_C268 ,C248_=_C278 ,\nC248_=_C307 ,C248_=_C334 ,C248_=_C335 ,C248_=_C336 ,C248_=_C337 ,C248_=_C338 ,\nC248_=_C339 ,C248_=_C340 ,C248_=_C341 ,C248_=_C342 ,C248_=_C343 ,C248_=_C344 ,\nC248_=_C345 ,C248_=_C346 ,C248_=_C350 ,C248_=_C351 ,C248_=_C352 ,C248_=_C354 ,\nC248_=_C355 ,C248_=_C356 ,C248_=_C357 ,C248_=_C358 ,C248_=_C359 ,C248_=_C360 ,\nC248_=_C361 ,C248_=_C362 ,C262_=_C263 ,C262_=_C264 ,C262_=_C268 ,C262_=_C291 ,\nC262_=_C320 ,C262_=_C374 ,C262_=_C401 ,C262_=_C426 ,C262_=_C449 ,C262_=_C471 ,\nC262_=_C494 ,C262_=_C515 ,C262_=_C534 ,C262_=_C554 ,C262_=_C572 ,C262_=_C590 ,\nC262_=_C606 ,C262_=_C621 ,C262_=_C638 ,C262_=_C639 ,C262_=_C640 ,C262_=_C642 ,\nC262_=_C643 ,C262_=_C644 ,C262_=_C645 ,C262_=_C646 ,C262_=_C647 ,C262_=_C648 ,\nC262_=_C649 ,C262_=_C650 ,C263_=_C264 ,C263_=_C268 ,C263_=_C292 ,C263_=_C321 ,\nC263_=_C375 ,C263_=_C402 ,C263_=_C427 ,C263_=_C450 ,C263_=_C472 ,C263_=_C495 ,\nC263_=_C516 ,C263_=_C535 ,C263_=_C555 ,C263_=_C573 ,C263_=_C591 ,C263_=_C607 ,\nC263_=_C622 ,C263_=_C652 ,C263_=_C653 ,C263_=_C654 ,C263_=_C656 ,C263_=_C657 ,\nC263_=_C658 ,C263_=_C659 ,C263_=_C660 ,C263_=_C661 ,C263_=_C662 ,C263_=_C663 ,\nC263_=_C664 ,C264_=_C268 ,C264_=_C293 ,C264_=_C322 ,C264_=_C376 ,C264_=_C403 ,\nC264_=_C428 ,C264_=_C451 ,C264_=_C473 ,C264_=_C496 ,C264_=_C517 ,C264_=_C536 ,\nC264_=_C556 ,C264_=_C574 ,C264_=_C592 ,C264_=_C608 ,C264_=_C623 ,C264_=_C665 ,\nC264_=_C666 ,C264_=_C667 ,C264_=_C669 ,C264_=_C670 ,C264_=_C671 ,C264_=_C672 ,\nC264_=_C673 ,C264_=_C674 ,C264_=_C675 ,C264_=_C676 ,C264_=_C677 ,C268_=_C297 ,\nC268_=_C326 ,C268_=_C380 ,C268_=_C407 ,C268_=_C432 ,C268_=_C455 ,C268_=_C477 ,\nC268_=_C499 ,C268_=_C521 ,C268_=_C540 ,C268_=_C560 ,C268_=_C578 ,C268_=_C596 ,\nC268_=_C612 ,C268_=_C626 ,C268_=_C680 ,C268_=_C690 ,C268_=_C699 ,C268_=_C708 ,\nC268_=_C709 ,C268_=_C710 ,C268_=_C711 ,C268_=_C712 ,C268_=_C713 ,C268_=_C714 ,\nC268_=_C715 ,C268_=_C716 ,C278_=_C291 ,C278_=_C292 ,C278_=_C293 ,C278_=_C297 ,\nC278_=_C307 ,C278_=_C334 ,C278_=_C335 ,C278_=_C336 ,C278_=_C337 ,C278_=_C338 ,\nC278_=_C339 ,C278_=_C340 ,C278_=_C341 ,C278_=_C342 ,C278_=_C343 ,C278_=_C344 ,\nC278_=_C345 ,C278_=_C346 ,C278_=_C350 ,C278_=_C351 ,C278_=_C352 ,C278_=_C354 ,\nC278_=_C355 ,C278_=_C356 ,C278_=_C357 ,C278_=_C358 ,C278_=_C359 ,C278_=_C360 ,\nC278_=_C361 ,C278_=_C362 ,C291_=_C292 ,C291_=_C293 ,C291_=_C297 ,C291_=_C320 ,\nC291_=_C374 ,C291_=_C401 ,C291_=_C426 ,C291_=_C449 ,C291_=_C471 ,C291_=_C494 ,\nC291_=_C515 ,C291_=_C534 ,C291_=_C554 ,C291_=_C572 ,C291_=_C590 ,C291_=_C606 ,\nC291_=_C621 ,C291_=_C638 ,C291_=_C639 ,C291_=_C640 ,C291_=_C642 ,C291_=_C643 ,\nC291_=_C644 ,C291_=_C645 ,C291_=_C646 ,C291_=_C647 ,C291_=_C648 ,C291_=_C649 ,\nC291_=_C650 ,C292_=_C293 ,C292_=_C297 ,C292_=_C321 ,C292_=_C375 ,C292_=_C402 ,\nC292_=_C427 ,C292_=_C450 ,C292_=_C472 ,C292_=_C495 ,C292_=_C516 ,C292_=_C535 ,\nC292_=_C555 ,C292_=_C573 ,C292_=_C591 ,C292_=_C607 ,C292_=_C622 ,C292_=_C652 ,\nC292_=_C653 ,C292_=_C654 ,C292_=_C656 ,C292_=_C657 ,C292_=_C658 ,C292_=_C659 ,\nC292_=_C660 ,C292_=_C661 ,C292_=_C662 ,C292_=_C663 ,C292_=_C664 ,C293_=_C297 ,\nC293_=_C322 ,C293_=_C376 ,C293_=_C403 ,C293_=_C428 ,C293_=_C451 ,C293_=_C473 ,\nC293_=_C496 ,C293_=_C517 ,C293_=_C536 ,C293_=_C556 ,C293_=_C574 ,C293_=_C592 ,\nC293_=_C608 ,C293_=_C623 ,C293_=_C665 ,C293_=_C666 ,C293_=_C667 ,C293_=_C669 ,\nC293_=_C670 ,C293_=_C671 ,C293_=_C672 ,C293_=_C673 ,C293_=_C674</w:t>
      </w:r>
    </w:p>
    <w:p>
      <w:pPr>
        <w:pStyle w:val="PreformattedText"/>
        <w:bidi w:val="0"/>
        <w:spacing w:before="0" w:after="0"/>
        <w:jc w:val="left"/>
        <w:rPr/>
      </w:pPr>
      <w:r>
        <w:rPr/>
        <w:t xml:space="preserve"> </w:t>
      </w:r>
      <w:r>
        <w:rPr/>
        <w:t>,C293_=_C675 ,\nC293_=_C676 ,C293_=_C677 ,C297_=_C326 ,C297_=_C380 ,C297_=_C407 ,C297_=_C432 ,\nC297_=_C455 ,C297_=_C477 ,C297_=_C499 ,C297_=_C521 ,C297_=_C540 ,C297_=_C560 ,\nC297_=_C578 ,C297_=_C596 ,C297_=_C612 ,C297_=_C626 ,C297_=_C680 ,C297_=_C690 ,\nC297_=_C699 ,C297_=_C708 ,C297_=_C709 ,C297_=_C710 ,C297_=_C711 ,C297_=_C712 ,\nC297_=_C713 ,C297_=_C714 ,C297_=_C715 ,C297_=_C716 ,C307_=_C320 ,C307_=_C321 ,\nC307_=_C322 ,C307_=_C326 ,C307_=_C334 ,C307_=_C335 ,C307_=_C336 ,C307_=_C337 ,\nC307_=_C338 ,C307_=_C339 ,C307_=_C340 ,C307_=_C341 ,C307_=_C342 ,C307_=_C343 ,\nC307_=_C344 ,C307_=_C345 ,C307_=_C346 ,C307_=_C350 ,C307_=_C351 ,C307_=_C352 ,\nC307_=_C354 ,C307_=_C355 ,C307_=_C356 ,C307_=_C357 ,C307_=_C358 ,C307_=_C359 ,\nC307_=_C360 ,C307_=_C361 ,C307_=_C362 ,C320_=_C321 ,C320_=_C322 ,C320_=_C326 ,\nC320_=_C374 ,C320_=_C401 ,C320_=_C426 ,C320_=_C449 ,C320_=_C471 ,C320_=_C494 ,\nC320_=_C515 ,C320_=_C534 ,C320_=_C554 ,C320_=_C572 ,C320_=_C590 ,C320_=_C606 ,\nC320_=_C621 ,C320_=_C638 ,C320_=_C639 ,C320_=_C640 ,C320_=_C642 ,C320_=_C643 ,\nC320_=_C644 ,C320_=_C645 ,C320_=_C646 ,C320_=_C647 ,C320_=_C648 ,C320_=_C649 ,\nC320_=_C650 ,C321_=_C322 ,C321_=_C326 ,C321_=_C375 ,C321_=_C402 ,C321_=_C427 ,\nC321_=_C450 ,C321_=_C472 ,C321_=_C495 ,C321_=_C516 ,C321_=_C535 ,C321_=_C555 ,\nC321_=_C573 ,C321_=_C591 ,C321_=_C607 ,C321_=_C622 ,C321_=_C652 ,C321_=_C653 ,\nC321_=_C654 ,C321_=_C656 ,C321_=_C657 ,C321_=_C658 ,C321_=_C659 ,C321_=_C660 ,\nC321_=_C661 ,C321_=_C662 ,C321_=_C663 ,C321_=_C664 ,C322_=_C326 ,C322_=_C376 ,\nC322_=_C403 ,C322_=_C428 ,C322_=_C451 ,C322_=_C473 ,C322_=_C496 ,C322_=_C517 ,\nC322_=_C536 ,C322_=_C556 ,C322_=_C574 ,C322_=_C592 ,C322_=_C608 ,C322_=_C623 ,\nC322_=_C665 ,C322_=_C666 ,C322_=_C667 ,C322_=_C669 ,C322_=_C670 ,C322_=_C671 ,\nC322_=_C672 ,C322_=_C673 ,C322_=_C674 ,C322_=_C675 ,C322_=_C676 ,C322_=_C677 ,\nC326_=_C380 ,C326_=_C407 ,C326_=_C432 ,C326_=_C455 ,C326_=_C477 ,C326_=_C499 ,\nC326_=_C521 ,C326_=_C540 ,C326_=_C560 ,C326_=_C578 ,C326_=_C596 ,C326_=_C612 ,\nC326_=_C626 ,C326_=_C680 ,C326_=_C690 ,C326_=_C699 ,C326_=_C708 ,C326_=_C709 ,\nC326_=_C710 ,C326_=_C711 ,C326_=_C712 ,C326_=_C713 ,C326_=_C714 ,C326_=_C715 ,\nC326_=_C716 ,C334_=_C335 ,C334_=_C336 ,C334_=_C337 ,C334_=_C338 ,C334_=_C339 ,\nC334_=_C340 ,C334_=_C341 ,C334_=_C342 ,C334_=_C343 ,C334_=_C344 ,C334_=_C345 ,\nC334_=_C346 ,C334_=_C350 ,C334_=_C351 ,C334_=_C352 ,C334_=_C354 ,C334_=_C355 ,\nC334_=_C356 ,C334_=_C357 ,C334_=_C358 ,C334_=_C359 ,C334_=_C360 ,C334_=_C361 ,\nC334_=_C362 ,C334_=_C374 ,C334_=_C375 ,C334_=_C376 ,C334_=_C380 ,C335_=_C336 ,\nC335_=_C337 ,C335_=_C338 ,C335_=_C339 ,C335_=_C340 ,C335_=_C341 ,C335_=_C342 ,\nC335_=_C343 ,C335_=_C344 ,C335_=_C345 ,C335_=_C346 ,C335_=_C350 ,C335_=_C351 ,\nC335_=_C352 ,C335_=_C354 ,C335_=_C355 ,C335_=_C356 ,C335_=_C357 ,C335_=_C358 ,\nC335_=_C359 ,C335_=_C360 ,C335_=_C361 ,C335_=_C362 ,C335_=_C401 ,C335_=_C402 ,\nC335_=_C403 ,C335_=_C407 ,C336_=_C337 ,C336_=_C338 ,C336_=_C339 ,C336_=_C340 ,\nC336_=_C341 ,C336_=_C342 ,C336_=_C343 ,C336_=_C344 ,C336_=_C345 ,C336_=_C346 ,\nC336_=_C350 ,C336_=_C351 ,C336_=_C352 ,C336_=_C354 ,C336_=_C355 ,C336_=_C356 ,\nC336_=_C357 ,C336_=_C358 ,C336_=_C359 ,C336_=_C360 ,C336_=_C361 ,C336_=_C362 ,\nC336_=_C426 ,C336_=_C427 ,C336_=_C428 ,C336_=_C432 ,C337_=_C338 ,C337_=_C339 ,\nC337_=_C340 ,C337_=_C341 ,C337_=_C342 ,C337_=_C343 ,C337_=_C344 ,C337_=_C345 ,\nC337_=_C346 ,C337_=_C350 ,C337_=_C351 ,C337_=_C352 ,C337_=_C354 ,C337_=_C355 ,\nC337_=_C356 ,C337_=_C357 ,C337_=_C358 ,C337_=_C359 ,C337_=_C360 ,C337_=_C361 ,\nC337_=_C362 ,C337_=_C449 ,C337_=_C450 ,C337_=_C451 ,C337_=_C455 ,C338_=_C339 ,\nC338_=_C340 ,C338_=_C341 ,C338_=_C342 ,C338_=_C343 ,C338_=_C344 ,C338_=_C345 ,\nC338_=_C346 ,C338_=_C350 ,C338_=_C351 ,C338_=_C352 ,C338_=_C354 ,C338_=_C355 ,\nC338_=_C356 ,C338_=_C357 ,C338_=_C358 ,C338_=_C359 ,C338_=_C360 ,C338_=_C361 ,\nC338_=_C362 ,C338_=_C471 ,C338_=_C472 ,C338_=_C473 ,C338_=_C477 ,C339_=_C340 ,\nC339_=_C341 ,C339_=_C342 ,C339_=_C343 ,C339_=_C344 ,C339_=_C345 ,C339_=_C346 ,\nC339_=_C350 ,C339_=_C351 ,C339_=_C352 ,C339_=_C354 ,C339_=_C355 ,C339_=_C356 ,\nC339_=_C357 ,C339_=_C358 ,C339_=_C359 ,C339_=_C360 ,C339_=_C361 ,C339_=_C362 ,\nC339_=_C494 ,C339_=_C495 ,C339_=_C496 ,C339_=_C499 ,C340_=_C341 ,C340_=_C342 ,\nC340_=_C343 ,C340_=_C344 ,C340_=_C345 ,C340_=_C346 ,C340_=_C350 ,C340_=_C351 ,\nC340_=_C352 ,C340_=_C354 ,C340_=_C355 ,C340_=_C356 ,C340_=_C357 ,C340_=_C358 ,\nC340_=_C359 ,C340_=_C360 ,C340_=_C361 ,C340_=_C362 ,C340_=_C515 ,C340_=_C516 ,\nC340_=_C517 ,C340_=_C521 ,C341_=_C342 ,C341_=_C343 ,C341_=_C344 ,C341_=_C345 ,\nC341_=_C346 ,C341_=_C350 ,C341_=_C351 ,C341_=_C352 ,C341_=_C354 ,C341_=_C355 ,\nC341_=_C356 ,C341_=_C357 ,C341_=_C358 ,C341_=_C359 ,C341_=_C360 ,C341_=_C361 ,\nC341_=_C362 ,C341_=_C534 ,C341_=_C535 ,C341_=_C536 ,C341_=_C540 ,C342_=_C343 ,\nC342_=_C344 ,C342_=_C345 ,C342_=_C346 ,C342_=_C350 ,C342_=_C351 ,C342_=_C352 ,\nC342_=_C354 ,C342_=_C355 ,C342_=_C356 ,C342_=_C357 ,C342_=_C358 ,C342_=_C359 ,\nC342_=_C360 ,C342_=_C361 ,C342_=_C362 ,C342_=_C554 ,C342_=_C555 ,C342_=_C556 ,\nC342_=_C560 ,C343_=_C344 ,C343_=_C345 ,C343_=_C346 ,C343_=_C350 ,C343_=_C351 ,\nC343_=_C352 ,C343_=_C354 ,C343_=_C355 ,C343_=_C356 ,C343_=_C357 ,C343_=_C358 ,\nC343_=_C359 ,C343_=_C360 ,C343_=_C361 ,C343_=_C362 ,C343_=_C572 ,C343_=_C573 ,\nC343_=_C574 ,C343_=_C578 ,C344_=_C345 ,C344_=_C346 ,C344_=_C350 ,C344_=_C351 ,\nC344_=_C352 ,C344_=_C354 ,C344_=_C355 ,C344_=_C356 ,C344_=_C357 ,C344_=_C358 ,\nC344_=_C359 ,C344_=_C360 ,C344_=_C361 ,C344_=_C362 ,C344_=_C590 ,C344_=_C591 ,\nC344_=_C592 ,C344_=_C596 ,C345_=_C346 ,C345_=_C350 ,C345_=_C351 ,C345_=_C352 ,\nC345_=_C354 ,C345_=_C355 ,C345_=_C356 ,C345_=_C357 ,C345_=_C358 ,C345_=_C359 ,\nC345_=_C360 ,C345_=_C361 ,C345_=_C362 ,C345_=_C606 ,C345_=_C607 ,C345_=_C608 ,\nC345_=_C612 ,C346_=_C350 ,C346_=_C351 ,C346_=_C352 ,C346_=_C354 ,C346_=_C355 ,\nC346_=_C356 ,C346_=_C357 ,C346_=_C358 ,C346_=_C359 ,C346_=_C360 ,C346_=_C361 ,\nC346_=_C362 ,C346_=_C621 ,C346_=_C622 ,C346_=_C623 ,C346_=_C626 ,C350_=_C351 ,\nC350_=_C352 ,C350_=_C354 ,C350_=_C355 ,C350_=_C356 ,C350_=_C357 ,C350_=_C358 ,\nC350_=_C359 ,C350_=_C360 ,C350_=_C361 ,C350_=_C362 ,C350_=_C638 ,C350_=_C652 ,\nC350_=_C665 ,C350_=_C680 ,C351_=_C352 ,C351_=_C354 ,C351_=_C355 ,C351_=_C356 ,\nC351_=_C357 ,C351_=_C358 ,C351_=_C359 ,C351_=_C360 ,C351_=_C361 ,C351_=_C362 ,\nC351_=_C639 ,C351_=_C653 ,C351_=_C666 ,C351_=_C690 ,C352_=_C354 ,C352_=_C355 ,\nC352_=_C356 ,C352_=_C357 ,C352_=_C358 ,C352_=_C359 ,C352_=_C360 ,C352_=_C361 ,\nC352_=_C362 ,C352_=_C640 ,C352_=_C654 ,C352_=_C667 ,C352_=_C699 ,C354_=_C355 ,\nC354_=_C356 ,C354_=_C357 ,C354_=_C358 ,C354_=_C359 ,C354_=_C360 ,C354_=_C361 ,\nC354_=_C362 ,C354_=_C642 ,C354_=_C656 ,C354_=_C669 ,C354_=_C708 ,C355_=_C356 ,\nC355_=_C357 ,C355_=_C358 ,C355_=_C359 ,C355_=_C360 ,C355_=_C361 ,C355_=_C362 ,\nC355_=_C643 ,C355_=_C657 ,C355_=_C670 ,C355_=_C709 ,C356_=_C357 ,C356_=_C358 ,\nC356_=_C359 ,C356_=_C360 ,C356_=_C361 ,C356_=_C362 ,C356_=_C644 ,C356_=_C658 ,\nC356_=_C671 ,C356_=_C710 ,C357_=_C358 ,C357_=_C359 ,C357_=_C360 ,C357_=_C361 ,\nC357_=_C362 ,C357_=_C645 ,C357_=_C659 ,C357_=_C672 ,C357_=_C711 ,C358_=_C359 ,\nC358_=_C360 ,C358_=_C361 ,C358_=_C362 ,C358_=_C646 ,C358_=_C660 ,C358_=_C673 ,\nC358_=_C712 ,C359_=_C360 ,C359_=_C361 ,C359_=_C362 ,C359_=_C647 ,C359_=_C661 ,\nC359_=_C674 ,C359_=_C713 ,C360_=_C361 ,C360_=_C362 ,C360_=_C648 ,C360_=_C662 ,\nC360_=_C675 ,C360_=_C714 ,C361_=_C362 ,C361_=_C649 ,C361_=_C663 ,C361_=_C676 ,\nC361_=_C715 ,C362_=_C650 ,C362_=_C664 ,C362_=_C677 ,C362_=_C716 ,C374_=_C375 ,\nC374_=_C376 ,C374_=_C380 ,C374_=_C401 ,C374_=_C426 ,C374_=_C449 ,C374_=_C471 ,\nC374_=_C494 ,C374_=_C515 ,C374_=_C534 ,C374_=_C554 ,C374_=_C572 ,C374_=_C590 ,\nC374_=_C606 ,C374_=_C621 ,C374_=_C638 ,C374_=_C639 ,C374_=_C640 ,C374_=_C642 ,\nC374_=_C643 ,C374_=_C644 ,C374_=_C645 ,C374_=_C646 ,C374_=_C647 ,C374_=_C648 ,\nC374_=_C649 ,C374_=_C650 ,C375_=_C376 ,C375_=_C380 ,C375_=_C402 ,C375_=_C427 ,\nC375_=_C450 ,C375_=_C472 ,C375_=_C495 ,C375_=_C516 ,C375_=_C535 ,C375_=_C555 ,\nC375_=_C573 ,C375_=_C591 ,C375_=_C607 ,C375_=_C622 ,C375_=_C652 ,C375_=_C653 ,\nC375_=_C654 ,C375_=_C656 ,C375_=_C657 ,C375_=_C658 ,C375_=_C659 ,C375_=_C660 ,\nC375_=_C661 ,C375_=_C662 ,C375_=_C663 ,C375_=_C664 ,C376_=_C380 ,C376_=_C403 ,\nC376_=_C428 ,C376_=_C451 ,C376_=_C473 ,C376_=_C496 ,C376_=_C517 ,C376_=_C536 ,\nC376_=_C556 ,C376_=_C574 ,C376_=_C592 ,C376_=_C608 ,C376_=_C623 ,C376_=_C665 ,\nC376_=_C666 ,C376_=_C667 ,C376_=_C669 ,C376_=_C670 ,C376_=_C671 ,C376_=_C672 ,\nC376_=_C673 ,C376_=_C674 ,C376_=_C675 ,C376_=_C676 ,C376_=_C677 ,C380_=_C407 ,\nC380_=_C432 ,C380_=_C455 ,C380_=_C477 ,C380_=_C499 ,C380_=_C521 ,C380_=_C540 ,\nC380_=_C560 ,C380_=_C578 ,C380_=_C596 ,C380_=_C612 ,C380_=_C626 ,C380_=_C680 ,\nC380_=_C690 ,C380_=_C699 ,C380_=_C708 ,C380_=_C709 ,C380_=_C710 ,C380_=_C711 ,\nC380_=_C712 ,C380_=_C713 ,C380_=_C714 ,C380_=_C715 ,C380_=_C716 ,C401_=_C402 ,\nC401_=_C403 ,C401_=_C407 ,C401_=_C426 ,C401_=_C449 ,C401_=_C471 ,C401_=_C494 ,\nC401_=_C515 ,C401_=_C534 ,C401_=_C554 ,C401_=_C572 ,C401_=_C590 ,C401_=_C606 ,\nC401_=_C621 ,C401_=_C638 ,C401_=_C639 ,C401_=_C640 ,C401_=_C642 ,C401_=_C643 ,\nC401_=_C644 ,C401_=_C645 ,C401_=_C646 ,C401_=_C647 ,C401_=_C648 ,C401_=_C649 ,\nC401_=_C650 ,C402_=_C403 ,C402_=_C407 ,C402_=_C427 ,C402_=_C450 ,C402_=_C472 ,\nC402_=_C495 ,C402_=_C516 ,C402_=_C535 ,C402_=_C555 ,C402_=_C573 ,C402_=_C591 ,\nC402_=_C607 ,C402_=_C622 ,C402_=_C652 ,C402_=_C653 ,C402_=_C654 ,C402_=_C656 ,\nC402_=_C657 ,C402_=_C658 ,C402_=_C659 ,C402_=_C660 ,C402_=_C661 ,C402_=_C662 ,\nC402_=_C663 ,C402_=_C664 ,C403_=_C407 ,C403_=_C428 ,C403_=_C451 ,C403_=_C473 ,\nC403_=_C496 ,C403_=_C517 ,C403_=_C536 ,C403_=_C556 ,C403_=_C574 ,C403_=_C592 ,\nC403_=_C608 ,C403_=_C623 ,C403_=_C665 ,C403_=_C666 ,C403_=_C667 ,C403_=_C669 ,\nC403_=_C670 ,C403_=_C671 ,C403_=_C672 ,C403_=_C673 ,C403_=_C674 ,C403_=_C675 ,\nC403_=_C676 ,C403_=_C677 ,C407_=_C432 ,C407_=_C455</w:t>
      </w:r>
    </w:p>
    <w:p>
      <w:pPr>
        <w:pStyle w:val="PreformattedText"/>
        <w:bidi w:val="0"/>
        <w:spacing w:before="0" w:after="0"/>
        <w:jc w:val="left"/>
        <w:rPr/>
      </w:pPr>
      <w:r>
        <w:rPr/>
        <w:t xml:space="preserve"> </w:t>
      </w:r>
      <w:r>
        <w:rPr/>
        <w:t>,C407_=_C477 ,C407_=_C499 ,\nC407_=_C521 ,C407_=_C540 ,C407_=_C560 ,C407_=_C578 ,C407_=_C596 ,C407_=_C612 ,\nC407_=_C626 ,C407_=_C680 ,C407_=_C690 ,C407_=_C699 ,C407_=_C708 ,C407_=_C709 ,\nC407_=_C710 ,C407_=_C711 ,C407_=_C712 ,C407_=_C713 ,C407_=_C714 ,C407_=_C715 ,\nC407_=_C716 ,C426_=_C427 ,C426_=_C428 ,C426_=_C432 ,C426_=_C449 ,C426_=_C471 ,\nC426_=_C494 ,C426_=_C515 ,C426_=_C534 ,C426_=_C554 ,C426_=_C572 ,C426_=_C590 ,\nC426_=_C606 ,C426_=_C621 ,C426_=_C638 ,C426_=_C639 ,C426_=_C640 ,C426_=_C642 ,\nC426_=_C643 ,C426_=_C644 ,C426_=_C645 ,C426_=_C646 ,C426_=_C647 ,C426_=_C648 ,\nC426_=_C649 ,C426_=_C650 ,C427_=_C428 ,C427_=_C432 ,C427_=_C450 ,C427_=_C472 ,\nC427_=_C495 ,C427_=_C516 ,C427_=_C535 ,C427_=_C555 ,C427_=_C573 ,C427_=_C591 ,\nC427_=_C607 ,C427_=_C622 ,C427_=_C652 ,C427_=_C653 ,C427_=_C654 ,C427_=_C656 ,\nC427_=_C657 ,C427_=_C658 ,C427_=_C659 ,C427_=_C660 ,C427_=_C661 ,C427_=_C662 ,\nC427_=_C663 ,C427_=_C664 ,C428_=_C432 ,C428_=_C451 ,C428_=_C473 ,C428_=_C496 ,\nC428_=_C517 ,C428_=_C536 ,C428_=_C556 ,C428_=_C574 ,C428_=_C592 ,C428_=_C608 ,\nC428_=_C623 ,C428_=_C665 ,C428_=_C666 ,C428_=_C667 ,C428_=_C669 ,C428_=_C670 ,\nC428_=_C671 ,C428_=_C672 ,C428_=_C673 ,C428_=_C674 ,C428_=_C675 ,C428_=_C676 ,\nC428_=_C677 ,C432_=_C455 ,C432_=_C477 ,C432_=_C499 ,C432_=_C521 ,C432_=_C540 ,\nC432_=_C560 ,C432_=_C578 ,C432_=_C596 ,C432_=_C612 ,C432_=_C626 ,C432_=_C680 ,\nC432_=_C690 ,C432_=_C699 ,C432_=_C708 ,C432_=_C709 ,C432_=_C710 ,C432_=_C711 ,\nC432_=_C712 ,C432_=_C713 ,C432_=_C714 ,C432_=_C715 ,C432_=_C716 ,C449_=_C450 ,\nC449_=_C451 ,C449_=_C455 ,C449_=_C471 ,C449_=_C494 ,C449_=_C515 ,C449_=_C534 ,\nC449_=_C554 ,C449_=_C572 ,C449_=_C590 ,C449_=_C606 ,C449_=_C621 ,C449_=_C638 ,\nC449_=_C639 ,C449_=_C640 ,C449_=_C642 ,C449_=_C643 ,C449_=_C644 ,C449_=_C645 ,\nC449_=_C646 ,C449_=_C647 ,C449_=_C648 ,C449_=_C649 ,C449_=_C650 ,C450_=_C451 ,\nC450_=_C455 ,C450_=_C472 ,C450_=_C495 ,C450_=_C516 ,C450_=_C535 ,C450_=_C555 ,\nC450_=_C573 ,C450_=_C591 ,C450_=_C607 ,C450_=_C622 ,C450_=_C652 ,C450_=_C653 ,\nC450_=_C654 ,C450_=_C656 ,C450_=_C657 ,C450_=_C658 ,C450_=_C659 ,C450_=_C660 ,\nC450_=_C661 ,C450_=_C662 ,C450_=_C663 ,C450_=_C664 ,C451_=_C455 ,C451_=_C473 ,\nC451_=_C496 ,C451_=_C517 ,C451_=_C536 ,C451_=_C556 ,C451_=_C574 ,C451_=_C592 ,\nC451_=_C608 ,C451_=_C623 ,C451_=_C665 ,C451_=_C666 ,C451_=_C667 ,C451_=_C669 ,\nC451_=_C670 ,C451_=_C671 ,C451_=_C672 ,C451_=_C673 ,C451_=_C674 ,C451_=_C675 ,\nC451_=_C676 ,C451_=_C677 ,C455_=_C477 ,C455_=_C499 ,C455_=_C521 ,C455_=_C540 ,\nC455_=_C560 ,C455_=_C578 ,C455_=_C596 ,C455_=_C612 ,C455_=_C626 ,C455_=_C680 ,\nC455_=_C690 ,C455_=_C699 ,C455_=_C708 ,C455_=_C709 ,C455_=_C710 ,C455_=_C711 ,\nC455_=_C712 ,C455_=_C713 ,C455_=_C714 ,C455_=_C715 ,C455_=_C716 ,C471_=_C472 ,\nC471_=_C473 ,C471_=_C477 ,C471_=_C494 ,C471_=_C515 ,C471_=_C534 ,C471_=_C554 ,\nC471_=_C572 ,C471_=_C590 ,C471_=_C606 ,C471_=_C621 ,C471_=_C638 ,C471_=_C639 ,\nC471_=_C640 ,C471_=_C642 ,C471_=_C643 ,C471_=_C644 ,C471_=_C645 ,C471_=_C646 ,\nC471_=_C647 ,C471_=_C648 ,C471_=_C649 ,C471_=_C650 ,C472_=_C473 ,C472_=_C477 ,\nC472_=_C495 ,C472_=_C516 ,C472_=_C535 ,C472_=_C555 ,C472_=_C573 ,C472_=_C591 ,\nC472_=_C607 ,C472_=_C622 ,C472_=_C652 ,C472_=_C653 ,C472_=_C654 ,C472_=_C656 ,\nC472_=_C657 ,C472_=_C658 ,C472_=_C659 ,C472_=_C660 ,C472_=_C661 ,C472_=_C662 ,\nC472_=_C663 ,C472_=_C664 ,C473_=_C477 ,C473_=_C496 ,C473_=_C517 ,C473_=_C536 ,\nC473_=_C556 ,C473_=_C574 ,C473_=_C592 ,C473_=_C608 ,C473_=_C623 ,C473_=_C665 ,\nC473_=_C666 ,C473_=_C667 ,C473_=_C669 ,C473_=_C670 ,C473_=_C671 ,C473_=_C672 ,\nC473_=_C673 ,C473_=_C674 ,C473_=_C675 ,C473_=_C676 ,C473_=_C677 ,C477_=_C499 ,\nC477_=_C521 ,C477_=_C540 ,C477_=_C560 ,C477_=_C578 ,C477_=_C596 ,C477_=_C612 ,\nC477_=_C626 ,C477_=_C680 ,C477_=_C690 ,C477_=_C699 ,C477_=_C708 ,C477_=_C709 ,\nC477_=_C710 ,C477_=_C711 ,C477_=_C712 ,C477_=_C713 ,C477_=_C714 ,C477_=_C715 ,\nC477_=_C716 ,C494_=_C495 ,C494_=_C496 ,C494_=_C499 ,C494_=_C515 ,C494_=_C534 ,\nC494_=_C554 ,C494_=_C572 ,C494_=_C590 ,C494_=_C606 ,C494_=_C621 ,C494_=_C638 ,\nC494_=_C639 ,C494_=_C640 ,C494_=_C642 ,C494_=_C643 ,C494_=_C644 ,C494_=_C645 ,\nC494_=_C646 ,C494_=_C647 ,C494_=_C648 ,C494_=_C649 ,C494_=_C650 ,C495_=_C496 ,\nC495_=_C499 ,C495_=_C516 ,C495_=_C535 ,C495_=_C555 ,C495_=_C573 ,C495_=_C591 ,\nC495_=_C607 ,C495_=_C622 ,C495_=_C652 ,C495_=_C653 ,C495_=_C654 ,C495_=_C656 ,\nC495_=_C657 ,C495_=_C658 ,C495_=_C659 ,C495_=_C660 ,C495_=_C661 ,C495_=_C662 ,\nC495_=_C663 ,C495_=_C664 ,C496_=_C499 ,C496_=_C517 ,C496_=_C536 ,C496_=_C556 ,\nC496_=_C574 ,C496_=_C592 ,C496_=_C608 ,C496_=_C623 ,C496_=_C665 ,C496_=_C666 ,\nC496_=_C667 ,C496_=_C669 ,C496_=_C670 ,C496_=_C671 ,C496_=_C672 ,C496_=_C673 ,\nC496_=_C674 ,C496_=_C675 ,C496_=_C676 ,C496_=_C677 ,C499_=_C521 ,C499_=_C540 ,\nC499_=_C560 ,C499_=_C578 ,C499_=_C596 ,C499_=_C612 ,C499_=_C626 ,C499_=_C680 ,\nC499_=_C690 ,C499_=_C699 ,C499_=_C708 ,C499_=_C709 ,C499_=_C710 ,C499_=_C711 ,\nC499_=_C712 ,C499_=_C713 ,C499_=_C714 ,C499_=_C715 ,C499_=_C716 ,C515_=_C516 ,\nC515_=_C517 ,C515_=_C521 ,C515_=_C534 ,C515_=_C554 ,C515_=_C572 ,C515_=_C590 ,\nC515_=_C606 ,C515_=_C621 ,C515_=_C638 ,C515_=_C639 ,C515_=_C640 ,C515_=_C642 ,\nC515_=_C643 ,C515_=_C644 ,C515_=_C645 ,C515_=_C646 ,C515_=_C647 ,C515_=_C648 ,\nC515_=_C649 ,C515_=_C650 ,C516_=_C517 ,C516_=_C521 ,C516_=_C535 ,C516_=_C555 ,\nC516_=_C573 ,C516_=_C591 ,C516_=_C607 ,C516_=_C622 ,C516_=_C652 ,C516_=_C653 ,\nC516_=_C654 ,C516_=_C656 ,C516_=_C657 ,C516_=_C658 ,C516_=_C659 ,C516_=_C660 ,\nC516_=_C661 ,C516_=_C662 ,C516_=_C663 ,C516_=_C664 ,C517_=_C521 ,C517_=_C536 ,\nC517_=_C556 ,C517_=_C574 ,C517_=_C592 ,C517_=_C608 ,C517_=_C623 ,C517_=_C665 ,\nC517_=_C666 ,C517_=_C667 ,C517_=_C669 ,C517_=_C670 ,C517_=_C671 ,C517_=_C672 ,\nC517_=_C673 ,C517_=_C674 ,C517_=_C675 ,C517_=_C676 ,C517_=_C677 ,C521_=_C540 ,\nC521_=_C560 ,C521_=_C578 ,C521_=_C596 ,C521_=_C612 ,C521_=_C626 ,C521_=_C680 ,\nC521_=_C690 ,C521_=_C699 ,C521_=_C708 ,C521_=_C709 ,C521_=_C710 ,C521_=_C711 ,\nC521_=_C712 ,C521_=_C713 ,C521_=_C714 ,C521_=_C715 ,C521_=_C716 ,C534_=_C535 ,\nC534_=_C536 ,C534_=_C540 ,C534_=_C554 ,C534_=_C572 ,C534_=_C590 ,C534_=_C606 ,\nC534_=_C621 ,C534_=_C638 ,C534_=_C639 ,C534_=_C640 ,C534_=_C642 ,C534_=_C643 ,\nC534_=_C644 ,C534_=_C645 ,C534_=_C646 ,C534_=_C647 ,C534_=_C648 ,C534_=_C649 ,\nC534_=_C650 ,C535_=_C536 ,C535_=_C540 ,C535_=_C555 ,C535_=_C573 ,C535_=_C591 ,\nC535_=_C607 ,C535_=_C622 ,C535_=_C652 ,C535_=_C653 ,C535_=_C654 ,C535_=_C656 ,\nC535_=_C657 ,C535_=_C658 ,C535_=_C659 ,C535_=_C660 ,C535_=_C661 ,C535_=_C662 ,\nC535_=_C663 ,C535_=_C664 ,C536_=_C540 ,C536_=_C556 ,C536_=_C574 ,C536_=_C592 ,\nC536_=_C608 ,C536_=_C623 ,C536_=_C665 ,C536_=_C666 ,C536_=_C667 ,C536_=_C669 ,\nC536_=_C670 ,C536_=_C671 ,C536_=_C672 ,C536_=_C673 ,C536_=_C674 ,C536_=_C675 ,\nC536_=_C676 ,C536_=_C677 ,C540_=_C560 ,C540_=_C578 ,C540_=_C596 ,C540_=_C612 ,\nC540_=_C626 ,C540_=_C680 ,C540_=_C690 ,C540_=_C699 ,C540_=_C708 ,C540_=_C709 ,\nC540_=_C710 ,C540_=_C711 ,C540_=_C712 ,C540_=_C713 ,C540_=_C714 ,C540_=_C715 ,\nC540_=_C716 ,C554_=_C555 ,C554_=_C556 ,C554_=_C560 ,C554_=_C572 ,C554_=_C590 ,\nC554_=_C606 ,C554_=_C621 ,C554_=_C638 ,C554_=_C639 ,C554_=_C640 ,C554_=_C642 ,\nC554_=_C643 ,C554_=_C644 ,C554_=_C645 ,C554_=_C646 ,C554_=_C647 ,C554_=_C648 ,\nC554_=_C649 ,C554_=_C650 ,C555_=_C556 ,C555_=_C560 ,C555_=_C573 ,C555_=_C591 ,\nC555_=_C607 ,C555_=_C622 ,C555_=_C652 ,C555_=_C653 ,C555_=_C654 ,C555_=_C656 ,\nC555_=_C657 ,C555_=_C658 ,C555_=_C659 ,C555_=_C660 ,C555_=_C661 ,C555_=_C662 ,\nC555_=_C663 ,C555_=_C664 ,C556_=_C560 ,C556_=_C574 ,C556_=_C592 ,C556_=_C608 ,\nC556_=_C623 ,C556_=_C665 ,C556_=_C666 ,C556_=_C667 ,C556_=_C669 ,C556_=_C670 ,\nC556_=_C671 ,C556_=_C672 ,C556_=_C673 ,C556_=_C674 ,C556_=_C675 ,C556_=_C676 ,\nC556_=_C677 ,C560_=_C578 ,C560_=_C596 ,C560_=_C612 ,C560_=_C626 ,C560_=_C680 ,\nC560_=_C690 ,C560_=_C699 ,C560_=_C708 ,C560_=_C709 ,C560_=_C710 ,C560_=_C711 ,\nC560_=_C712 ,C560_=_C713 ,C560_=_C714 ,C560_=_C715 ,C560_=_C716 ,C572_=_C573 ,\nC572_=_C574 ,C572_=_C578 ,C572_=_C590 ,C572_=_C606 ,C572_=_C621 ,C572_=_C638 ,\nC572_=_C639 ,C572_=_C640 ,C572_=_C642 ,C572_=_C643 ,C572_=_C644 ,C572_=_C645 ,\nC572_=_C646 ,C572_=_C647 ,C572_=_C648 ,C572_=_C649 ,C572_=_C650 ,C573_=_C574 ,\nC573_=_C578 ,C573_=_C591 ,C573_=_C607 ,C573_=_C622 ,C573_=_C652 ,C573_=_C653 ,\nC573_=_C654 ,C573_=_C656 ,C573_=_C657 ,C573_=_C658 ,C573_=_C659 ,C573_=_C660 ,\nC573_=_C661 ,C573_=_C662 ,C573_=_C663 ,C573_=_C664 ,C574_=_C578 ,C574_=_C592 ,\nC574_=_C608 ,C574_=_C623 ,C574_=_C665 ,C574_=_C666 ,C574_=_C667 ,C574_=_C669 ,\nC574_=_C670 ,C574_=_C671 ,C574_=_C672 ,C574_=_C673 ,C574_=_C674 ,C574_=_C675 ,\nC574_=_C676 ,C574_=_C677 ,C578_=_C596 ,C578_=_C612 ,C578_=_C626 ,C578_=_C680 ,\nC578_=_C690 ,C578_=_C699 ,C578_=_C708 ,C578_=_C709 ,C578_=_C710 ,C578_=_C711 ,\nC578_=_C712 ,C578_=_C713 ,C578_=_C714 ,C578_=_C715 ,C578_=_C716 ,C590_=_C591 ,\nC590_=_C592 ,C590_=_C596 ,C590_=_C606 ,C590_=_C621 ,C590_=_C638 ,C590_=_C639 ,\nC590_=_C640 ,C590_=_C642 ,C590_=_C643 ,C590_=_C644 ,C590_=_C645 ,C590_=_C646 ,\nC590_=_C647 ,C590_=_C648 ,C590_=_C649 ,C590_=_C650 ,C591_=_C592 ,C591_=_C596 ,\nC591_=_C607 ,C591_=_C622 ,C591_=_C652 ,C591_=_C653 ,C591_=_C654 ,C591_=_C656 ,\nC591_=_C657 ,C591_=_C658 ,C591_=_C659 ,C591_=_C660 ,C591_=_C661 ,C591_=_C662 ,\nC591_=_C663 ,C591_=_C664 ,C592_=_C596 ,C592_=_C608 ,C592_=_C623 ,C592_=_C665 ,\nC592_=_C666 ,C592_=_C667 ,C592_=_C669 ,C592_=_C670 ,C592_=_C671 ,C592_=_C672 ,\nC592_=_C673 ,C592_=_C674 ,C592_=_C675 ,C592_=_C676 ,C592_=_C677 ,C596_=_C612 ,\nC596_=_C626 ,C596_=_C680 ,C596_=_C690 ,C596_=_C699 ,C596_=_C708 ,C596_=_C709 ,\nC596_=_C710 ,C596_=_C711 ,C596_=_C712 ,C596_=_C713 ,C596_=_C714 ,C596_=_C715 ,\nC596_=_C716 ,C606_=_C607 ,C606_=_C608 ,C606_=_C612 ,C606_=_C621 ,C606_=_C638 ,\nC606_=_C639 ,C606_=_C640 ,C606_=_C642 ,C606_=_C643 ,C606_=_C644 ,C606_=_C645 ,\nC606_=_C646 ,C606_=_C647 ,C606_=_C648 ,C606_=_C649 ,C606_=_C650 ,C607_=_C608 ,\nC607_=_C612 ,C607_=_C622 ,C607_=_C652</w:t>
      </w:r>
    </w:p>
    <w:p>
      <w:pPr>
        <w:pStyle w:val="PreformattedText"/>
        <w:bidi w:val="0"/>
        <w:spacing w:before="0" w:after="0"/>
        <w:jc w:val="left"/>
        <w:rPr/>
      </w:pPr>
      <w:r>
        <w:rPr/>
        <w:t xml:space="preserve"> </w:t>
      </w:r>
      <w:r>
        <w:rPr/>
        <w:t>,C607_=_C653 ,C607_=_C654 ,C607_=_C656 ,\nC607_=_C657 ,C607_=_C658 ,C607_=_C659 ,C607_=_C660 ,C607_=_C661 ,C607_=_C662 ,\nC607_=_C663 ,C607_=_C664 ,C608_=_C612 ,C608_=_C623 ,C608_=_C665 ,C608_=_C666 ,\nC608_=_C667 ,C608_=_C669 ,C608_=_C670 ,C608_=_C671 ,C608_=_C672 ,C608_=_C673 ,\nC608_=_C674 ,C608_=_C675 ,C608_=_C676 ,C608_=_C677 ,C612_=_C626 ,C612_=_C680 ,\nC612_=_C690 ,C612_=_C699 ,C612_=_C708 ,C612_=_C709 ,C612_=_C710 ,C612_=_C711 ,\nC612_=_C712 ,C612_=_C713 ,C612_=_C714 ,C612_=_C715 ,C612_=_C716 ,C621_=_C622 ,\nC621_=_C623 ,C621_=_C626 ,C621_=_C638 ,C621_=_C639 ,C621_=_C640 ,C621_=_C642 ,\nC621_=_C643 ,C621_=_C644 ,C621_=_C645 ,C621_=_C646 ,C621_=_C647 ,C621_=_C648 ,\nC621_=_C649 ,C621_=_C650 ,C622_=_C623 ,C622_=_C626 ,C622_=_C652 ,C622_=_C653 ,\nC622_=_C654 ,C622_=_C656 ,C622_=_C657 ,C622_=_C658 ,C622_=_C659 ,C622_=_C660 ,\nC622_=_C661 ,C622_=_C662 ,C622_=_C663 ,C622_=_C664 ,C623_=_C626 ,C623_=_C665 ,\nC623_=_C666 ,C623_=_C667 ,C623_=_C669 ,C623_=_C670 ,C623_=_C671 ,C623_=_C672 ,\nC623_=_C673 ,C623_=_C674 ,C623_=_C675 ,C623_=_C676 ,C623_=_C677 ,C626_=_C680 ,\nC626_=_C690 ,C626_=_C699 ,C626_=_C708 ,C626_=_C709 ,C626_=_C710 ,C626_=_C711 ,\nC626_=_C712 ,C626_=_C713 ,C626_=_C714 ,C626_=_C715 ,C626_=_C716 ,C638_=_C639 ,\nC638_=_C640 ,C638_=_C642 ,C638_=_C643 ,C638_=_C644 ,C638_=_C645 ,C638_=_C646 ,\nC638_=_C647 ,C638_=_C648 ,C638_=_C649 ,C638_=_C650 ,C638_=_C652 ,C638_=_C665 ,\nC638_=_C680 ,C639_=_C640 ,C639_=_C642 ,C639_=_C643 ,C639_=_C644 ,C639_=_C645 ,\nC639_=_C646 ,C639_=_C647 ,C639_=_C648 ,C639_=_C649 ,C639_=_C650 ,C639_=_C653 ,\nC639_=_C666 ,C639_=_C690 ,C640_=_C642 ,C640_=_C643 ,C640_=_C644 ,C640_=_C645 ,\nC640_=_C646 ,C640_=_C647 ,C640_=_C648 ,C640_=_C649 ,C640_=_C650 ,C640_=_C654 ,\nC640_=_C667 ,C640_=_C699 ,C642_=_C643 ,C642_=_C644 ,C642_=_C645 ,C642_=_C646 ,\nC642_=_C647 ,C642_=_C648 ,C642_=_C649 ,C642_=_C650 ,C642_=_C656 ,C642_=_C669 ,\nC642_=_C708 ,C643_=_C644 ,C643_=_C645 ,C643_=_C646 ,C643_=_C647 ,C643_=_C648 ,\nC643_=_C649 ,C643_=_C650 ,C643_=_C657 ,C643_=_C670 ,C643_=_C709 ,C644_=_C645 ,\nC644_=_C646 ,C644_=_C647 ,C644_=_C648 ,C644_=_C649 ,C644_=_C650 ,C644_=_C658 ,\nC644_=_C671 ,C644_=_C710 ,C645_=_C646 ,C645_=_C647 ,C645_=_C648 ,C645_=_C649 ,\nC645_=_C650 ,C645_=_C659 ,C645_=_C672 ,C645_=_C711 ,C646_=_C647 ,C646_=_C648 ,\nC646_=_C649 ,C646_=_C650 ,C646_=_C660 ,C646_=_C673 ,C646_=_C712 ,C647_=_C648 ,\nC647_=_C649 ,C647_=_C650 ,C647_=_C661 ,C647_=_C674 ,C647_=_C713 ,C648_=_C649 ,\nC648_=_C650 ,C648_=_C662 ,C648_=_C675 ,C648_=_C714 ,C649_=_C650 ,C649_=_C663 ,\nC649_=_C676 ,C649_=_C715 ,C650_=_C664 ,C650_=_C677 ,C650_=_C716 ,C652_=_C653 ,\nC652_=_C654 ,C652_=_C656 ,C652_=_C657 ,C652_=_C658 ,C652_=_C659 ,C652_=_C660 ,\nC652_=_C661 ,C652_=_C662 ,C652_=_C663 ,C652_=_C664 ,C652_=_C665 ,C652_=_C680 ,\nC653_=_C654 ,C653_=_C656 ,C653_=_C657 ,C653_=_C658 ,C653_=_C659 ,C653_=_C660 ,\nC653_=_C661 ,C653_=_C662 ,C653_=_C663 ,C653_=_C664 ,C653_=_C666 ,C653_=_C690 ,\nC654_=_C656 ,C654_=_C657 ,C654_=_C658 ,C654_=_C659 ,C654_=_C660 ,C654_=_C661 ,\nC654_=_C662 ,C654_=_C663 ,C654_=_C664 ,C654_=_C667 ,C654_=_C699 ,C656_=_C657 ,\nC656_=_C658 ,C656_=_C659 ,C656_=_C660 ,C656_=_C661 ,C656_=_C662 ,C656_=_C663 ,\nC656_=_C664 ,C656_=_C669 ,C656_=_C708 ,C657_=_C658 ,C657_=_C659 ,C657_=_C660 ,\nC657_=_C661 ,C657_=_C662 ,C657_=_C663 ,C657_=_C664 ,C657_=_C670 ,C657_=_C709 ,\nC658_=_C659 ,C658_=_C660 ,C658_=_C661 ,C658_=_C662 ,C658_=_C663 ,C658_=_C664 ,\nC658_=_C671 ,C658_=_C710 ,C659_=_C660 ,C659_=_C661 ,C659_=_C662 ,C659_=_C663 ,\nC659_=_C664 ,C659_=_C672 ,C659_=_C711 ,C660_=_C661 ,C660_=_C662 ,C660_=_C663 ,\nC660_=_C664 ,C660_=_C673 ,C660_=_C712 ,C661_=_C662 ,C661_=_C663 ,C661_=_C664 ,\nC661_=_C674 ,C661_=_C713 ,C662_=_C663 ,C662_=_C664 ,C662_=_C675 ,C662_=_C714 ,\nC663_=_C664 ,C663_=_C676 ,C663_=_C715 ,C664_=_C677 ,C664_=_C716 ,C665_=_C666 ,\nC665_=_C667 ,C665_=_C669 ,C665_=_C670 ,C665_=_C671 ,C665_=_C672 ,C665_=_C673 ,\nC665_=_C674 ,C665_=_C675 ,C665_=_C676 ,C665_=_C677 ,C665_=_C680 ,C666_=_C667 ,\nC666_=_C669 ,C666_=_C670 ,C666_=_C671 ,C666_=_C672 ,C666_=_C673 ,C666_=_C674 ,\nC666_=_C675 ,C666_=_C676 ,C666_=_C677 ,C666_=_C690 ,C667_=_C669 ,C667_=_C670 ,\nC667_=_C671 ,C667_=_C672 ,C667_=_C673 ,C667_=_C674 ,C667_=_C675 ,C667_=_C676 ,\nC667_=_C677 ,C667_=_C699 ,C669_=_C670 ,C669_=_C671 ,C669_=_C672 ,C669_=_C673 ,\nC669_=_C674 ,C669_=_C675 ,C669_=_C676 ,C669_=_C677 ,C669_=_C708 ,C670_=_C671 ,\nC670_=_C672 ,C670_=_C673 ,C670_=_C674 ,C670_=_C675 ,C670_=_C676 ,C670_=_C677 ,\nC670_=_C709 ,C671_=_C672 ,C671_=_C673 ,C671_=_C674 ,C671_=_C675 ,C671_=_C676 ,\nC671_=_C677 ,C671_=_C710 ,C672_=_C673 ,C672_=_C674 ,C672_=_C675 ,C672_=_C676 ,\nC672_=_C677 ,C672_=_C711 ,C673_=_C674 ,C673_=_C675 ,C673_=_C676 ,C673_=_C677 ,\nC673_=_C712 ,C674_=_C675 ,C674_=_C676 ,C674_=_C677 ,C674_=_C713 ,C675_=_C676 ,\nC675_=_C677 ,C675_=_C714 ,C676_=_C677 ,C676_=_C715 ,C677_=_C716 ,C680_=_C690 ,\nC680_=_C699 ,C680_=_C708 ,C680_=_C709 ,C680_=_C710 ,C680_=_C711 ,C680_=_C712 ,\nC680_=_C713 ,C680_=_C714 ,C680_=_C715 ,C680_=_C716 ,C690_=_C699 ,C690_=_C708 ,\nC690_=_C709 ,C690_=_C710 ,C690_=_C711 ,C690_=_C712 ,C690_=_C713 ,C690_=_C714 ,\nC690_=_C715 ,C690_=_C716 ,C699_=_C708 ,C699_=_C709 ,C699_=_C710 ,C699_=_C711 ,\nC699_=_C712 ,C699_=_C713 ,C699_=_C714 ,C699_=_C715 ,C699_=_C716 ,C708_=_C709 ,\nC708_=_C710 ,C708_=_C711 ,C708_=_C712 ,C708_=_C713 ,C708_=_C714 ,C708_=_C715 ,\nC708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13[shape=box, label="id:13 level: 3\n74: C13 C20 C50 C57 C86 \nC93 C121 C127 C154 C161 C188 \nC195 C221 C228 C252 C259 C282 \nC288 C311 C317 C337 C344 C365 \nC371 C391 C398 C416 C423 C440 \nC441 C442 C443 C444 C445 C446 \nC447 C448 C449 C450 C451 C452 \nC453 C454 C455 C456 C457 C458 \nC459 C460 C461 C462 C463 C491 \nC512 C532 C551 C569 C588 C589 \nC590 C591 C592 C593 C594 C595 \nC596 C597 C598 C599 C600 C601 \nC602 C603 C604 \n1405: C13_=_C20( C13 C20 ) C13_=_C50( C13 C50 ) C13_=_C86( C13 C86 ) C13_=_C121( C13 C121 ) C13_=_C154( C13 C154 ) \nC13_=_C188( C13 C188 ) C13_=_C221( C13 C221 ) C13_=_C252( C13 C252 ) C13_=_C282( C13 C282 ) C13_=_C311( C13 C311 ) C13_=_C337( C13 C337 ) \nC13_=_C365( C13 C365 ) C13_=_C391( C13 C391 ) C13_=_C416( C13 C416 ) C13_=_C440( C13 C440 ) C13_=_C441( C13 C441 ) C13_=_C442( C13 C442 ) \nC13_=_C443( C13 C443 ) C13_=_C444( C13 C444 ) C13_=_C445( C13 C445 ) C13_=_C446( C13 C446 ) C13_=_C447( C13 C447 ) C13_=_C448( C13 C448 ) \nC13_=_C449( C13 C449 ) C13_=_C450( C13 C450 ) C13_=_C451( C13 C451 ) C13_=_C452( C13 C452 ) C13_=_C453( C13 C453 ) C13_=_C454( C13 C454 ) \nC13_=_C455( C13 C455 ) C13_=_C456( C13 C456 ) C13_=_C457( C13 C457 ) C13_=_C458( C13 C458 ) C13_=_C459( C13 C459 ) C13_=_C460( C13 C460 ) \nC13_=_C461( C13 C461 ) C13_=_C462( C13 C462 ) C13_=_C463( C13 C463 ) C20_=_C57( C20 C57 ) C20_=_C93( C20 C93 ) C20_=_C127( C20 C127 ) \nC20_=_C161( C20 C161 ) C20_=_C195( C20 C195 ) C20_=_C228( C20 C228 ) C20_=_C259( C20 C259 ) C20_=_C288( C20 C288 ) C20_=_C317( C20 C317 ) \nC20_=_C344( C20 C344 ) C20_=_C371( C20 C371 ) C20_=_C398( C20 C398 ) C20_=_C423( C20 C423 ) C20_=_C446( C20 C446 ) C20_=_C491( C20 C491 ) \nC20_=_C512( C20 C512 ) C20_=_C532( C20 C532 ) C20_=_C551( C20 C551 ) C20_=_C569( C20 C569 ) C20_=_C588( C20 C588 ) C20_=_C589( C20 C589 ) \nC20_=_C590( C20 C590 ) C20_=_C591( C20 C591 ) C20_=_C592( C20 C592 ) C20_=_C593( C20 C593 ) C20_=_C594( C20 C594 ) C20_=_C595( C20 C595 ) \nC20_=_C596( C20 C596 ) C20_=_C597( C20 C597 ) C20_=_C598( C20 C598 ) C20_=_C599( C20 C599 ) C20_=_C600( C20 C600 ) C20_=_C601( C20 C601 ) \nC20_=_C602( C20 C602 ) C20_=_C603( C20 C603 ) C20_=_C604( C20 C604 ) C50_=_C57( C50 C57 ) C50_=_C86( C50 C86 ) C50_=_C121( C50 C121 ) \nC50_=_C154( C50 C154 ) C50_=_C188( C50 C188 ) C50_=_C221( C50 C221 ) C50_=_C252( C50 C252 ) C50_=_C282( C50 C282 ) C50_=_C311( C50 C311 ) \nC50_=_C337( C50 C337 ) C50_=_C365( C50 C365 ) C50_=_C391( C50 C391 ) C50_=_C416( C50 C416 ) C50_=_C440( C50 C440 ) C50_=_C441( C50 C441 ) \nC50_=_C442( C50 C442 ) C50_=_C443( C50 C443 ) C50_=_C444( C50 C444 ) C50_=_C445( C50 C445 ) C50_=_C446( C50 C446 ) C50_=_C447( C50 C447 ) \nC50_=_C448( C50 C448 ) C50_=_C449( C50 C449 ) C50_=_C450( C50 C450 ) C50_=_C451( C50 C451 ) C50_=_C452( C50 C452 ) C50_=_C453( C50 C453 ) \nC50_=_C454( C50 C454 ) C50_=_C455( C50 C455 ) C50_=_C456( C50 C456 ) C50_=_C457( C50 C457 ) C50_=_C458( C50 C458 ) C50_=_C459( C50 C459 ) \nC50_=_C460( C50 C460 ) C50_=_C461( C50 C461 ) C50_=_C462( C50 C462 ) C50_=_C463( C50 C463 ) C57_=_C93( C57 C93 ) C57_=_C127( C57 C127 ) \nC57_=_C161( C57 C161 ) C57_=_C195( C57 C195 ) C57_=_C228( C57 C228 ) C57_=_C259( C57 C259 ) C57_=_C288( C57 C288 ) C57_=_C317( C57 C317 ) \nC57_=_C344( C57 C344 ) C57_=_C371( C57 C371 ) C57_=_C398( C57 C398 ) C57_=_C423( C57 C423 ) C57_=_C446( C57 C446 ) C57_=_C491( C57 C491 ) \nC57_=_C512( C57 C512 ) C57_=_C532( C57 C532 ) C57_=_C551( C57 C551 ) C57_=_C569( C57 C569 ) C57_=_C588( C57 C588 ) C57_=_C589( C57 C589 ) \nC57_=_C590( C57 C590 ) C57_=_C591( C57 C591 ) C57_=_C592( C57 C592 ) C57_=_C593( C57 C593 ) C57_=_C594( C57 C594 ) C57_=_C595( C57 C595 ) \nC57_=_C596( C57 C596 ) C57_=_C597( C57 C597 ) C57_=_C598( C57 C598 ) C57_=_C599( C57 C599 ) C57_=_C600( C57 C600 ) C57_=_C601( C57 C601 ) \nC57_=_C602( C57 C602 ) C57_=_C603( C57 C603 ) C57_=_C604( C57 C604 ) C86_=_C93( C86 C93 ) C86_=_C121( C86 C121 ) C86_=_C154( C86 C154 ) \nC86_=_C188( C86 C188 ) C86_=_C221( C86 C221 ) C86_=_C252( C86 C252 ) C86_=_C282( C86 C282 ) C86_=_C311( C86 C311 ) C86_=_C337( C86 C337 ) \nC86_=_C365( C86 C365 ) C86_=_C391( C86 C391 ) C86_=_C416( C86 C416 ) C86_=_C440( C86 C440 ) C86_=_C441( C86 C441 ) C86_=_C442( C86 C442 ) \nC86_=_C443( C86</w:t>
      </w:r>
    </w:p>
    <w:p>
      <w:pPr>
        <w:pStyle w:val="PreformattedText"/>
        <w:bidi w:val="0"/>
        <w:spacing w:before="0" w:after="0"/>
        <w:jc w:val="left"/>
        <w:rPr/>
      </w:pPr>
      <w:r>
        <w:rPr/>
        <w:t xml:space="preserve"> </w:t>
      </w:r>
      <w:r>
        <w:rPr/>
        <w:t>C443 ) C86_=_C444( C86 C444 ) C86_=_C445( C86 C445 ) C86_=_C446( C86 C446 ) C86_=_C447( C86 C447 ) C86_=_C448( C86 C448 ) \nC86_=_C449( C86 C449 ) C86_=_C450( C86 C450 ) C86_=_C451( C86 C451 ) C86_=_C452( C86 C452 ) C86_=_C453( C86 C453 ) C86_=_C454( C86 C454 ) \nC86_=_C455( C86 C455 ) C86_=_C456( C86 C456 ) C86_=_C457( C86 C457 ) C86_=_C458( C86 C458 ) C86_=_C459( C86 C459 ) C86_=_C460( C86 C460 ) \nC86_=_C461( C86 C461 ) C86_=_C462( C86 C462 ) C86_=_C463( C86 C463 ) C93_=_C127( C93 C127 ) C93_=_C161( C93 C161 ) C93_=_C195( C93 C195 ) \nC93_=_C228( C93 C228 ) C93_=_C259( C93 C259 ) C93_=_C288( C93 C288 ) C93_=_C317( C93 C317 ) C93_=_C344( C93 C344 ) C93_=_C371( C93 C371 ) \nC93_=_C398( C93 C398 ) C93_=_C423( C93 C423 ) C93_=_C446( C93 C446 ) C93_=_C491( C93 C491 ) C93_=_C512( C93 C512 ) C93_=_C532( C93 C532 ) \nC93_=_C551( C93 C551 ) C93_=_C569( C93 C569 ) C93_=_C588( C93 C588 ) C93_=_C589( C93 C589 ) C93_=_C590( C93 C590 ) C93_=_C591( C93 C591 ) \nC93_=_C592( C93 C592 ) C93_=_C593( C93 C593 ) C93_=_C594( C93 C594 ) C93_=_C595( C93 C595 ) C93_=_C596( C93 C596 ) C93_=_C597( C93 C597 ) \nC93_=_C598( C93 C598 ) C93_=_C599( C93 C599 ) C93_=_C600( C93 C600 ) C93_=_C601( C93 C601 ) C93_=_C602( C93 C602 ) C93_=_C603( C93 C603 ) \nC93_=_C604( C93 C604 ) C121_=_C127( C121 C127 ) C121_=_C154( C121 C154 ) C121_=_C188( C121 C188 ) C121_=_C221( C121 C221 ) C121_=_C252( C121 C252 ) \nC121_=_C282( C121 C282 ) C121_=_C311( C121 C311 ) C121_=_C337( C121 C337 ) C121_=_C365( C121 C365 ) C121_=_C391( C121 C391 ) C121_=_C416( C121 C416 ) \nC121_=_C440( C121 C440 ) C121_=_C441( C121 C441 ) C121_=_C442( C121 C442 ) C121_=_C443( C121 C443 ) C121_=_C444( C121 C444 ) C121_=_C445( C121 C445 ) \nC121_=_C446( C121 C446 ) C121_=_C447( C121 C447 ) C121_=_C448( C121 C448 ) C121_=_C449( C121 C449 ) C121_=_C450( C121 C450 ) C121_=_C451( C121 C451 ) \nC121_=_C452( C121 C452 ) C121_=_C453( C121 C453 ) C121_=_C454( C121 C454 ) C121_=_C455( C121 C455 ) C121_=_C456( C121 C456 ) C121_=_C457( C121 C457 ) \nC121_=_C458( C121 C458 ) C121_=_C459( C121 C459 ) C121_=_C460( C121 C460 ) C121_=_C461( C121 C461 ) C121_=_C462( C121 C462 ) C121_=_C463( C121 C463 ) \nC127_=_C161( C127 C161 ) C127_=_C195( C127 C195 ) C127_=_C228( C127 C228 ) C127_=_C259( C127 C259 ) C127_=_C288( C127 C288 ) C127_=_C317( C127 C317 ) \nC127_=_C344( C127 C344 ) C127_=_C371( C127 C371 ) C127_=_C398( C127 C398 ) C127_=_C423( C127 C423 ) C127_=_C446( C127 C446 ) C127_=_C491( C127 C491 ) \nC127_=_C512( C127 C512 ) C127_=_C532( C127 C532 ) C127_=_C551( C127 C551 ) C127_=_C569( C127 C569 ) C127_=_C588( C127 C588 ) C127_=_C589( C127 C589 ) \nC127_=_C590( C127 C590 ) C127_=_C591( C127 C591 ) C127_=_C592( C127 C592 ) C127_=_C593( C127 C593 ) C127_=_C594( C127 C594 ) C127_=_C595( C127 C595 ) \nC127_=_C596( C127 C596 ) C127_=_C597( C127 C597 ) C127_=_C598( C127 C598 ) C127_=_C599( C127 C599 ) C127_=_C600( C127 C600 ) C127_=_C601( C127 C601 ) \nC127_=_C602( C127 C602 ) C127_=_C603( C127 C603 ) C127_=_C604( C127 C604 ) C154_=_C161( C154 C161 ) C154_=_C188( C154 C188 ) C154_=_C221( C154 C221 ) \nC154_=_C252( C154 C252 ) C154_=_C282( C154 C282 ) C154_=_C311( C154 C311 ) C154_=_C337( C154 C337 ) C154_=_C365( C154 C365 ) C154_=_C391( C154 C391 ) \nC154_=_C416( C154 C416 ) C154_=_C440( C154 C440 ) C154_=_C441( C154 C441 ) C154_=_C442( C154 C442 ) C154_=_C443( C154 C443 ) C154_=_C444( C154 C444 ) \nC154_=_C445( C154 C445 ) C154_=_C446( C154 C446 ) C154_=_C447( C154 C447 ) C154_=_C448( C154 C448 ) C154_=_C449( C154 C449 ) C154_=_C450( C154 C450 ) \nC154_=_C451( C154 C451 ) C154_=_C452( C154 C452 ) C154_=_C453( C154 C453 ) C154_=_C454( C154 C454 ) C154_=_C455( C154 C455 ) C154_=_C456( C154 C456 ) \nC154_=_C457( C154 C457 ) C154_=_C458( C154 C458 ) C154_=_C459( C154 C459 ) C154_=_C460( C154 C460 ) C154_=_C461( C154 C461 ) C154_=_C462( C154 C462 ) \nC154_=_C463( C154 C463 ) C161_=_C195( C161 C195 ) C161_=_C228( C161 C228 ) C161_=_C259( C161 C259 ) C161_=_C288( C161 C288 ) C161_=_C317( C161 C317 ) \nC161_=_C344( C161 C344 ) C161_=_C371( C161 C371 ) C161_=_C398( C161 C398 ) C161_=_C423( C161 C423 ) C161_=_C446( C161 C446 ) C161_=_C491( C161 C491 ) \nC161_=_C512( C161 C512 ) C161_=_C532( C161 C532 ) C161_=_C551( C161 C551 ) C161_=_C569( C161 C569 ) C161_=_C588( C161 C588 ) C161_=_C589( C161 C589 ) \nC161_=_C590( C161 C590 ) C161_=_C591( C161 C591 ) C161_=_C592( C161 C592 ) C161_=_C593( C161 C593 ) C161_=_C594( C161 C594 ) C161_=_C595( C161 C595 ) \nC161_=_C596( C161 C596 ) C161_=_C597( C161 C597 ) C161_=_C598( C161 C598 ) C161_=_C599( C161 C599 ) C161_=_C600( C161 C600 ) C161_=_C601( C161 C601 ) \nC161_=_C602( C161 C602 ) C161_=_C603( C161 C603 ) C161_=_C604( C161 C604 ) C188_=_C195( C188 C195 ) C188_=_C221( C188 C221 ) C188_=_C252( C188 C252 ) \nC188_=_C282( C188 C282 ) C188_=_C311( C188 C311 ) C188_=_C337( C188 C337 ) C188_=_C365( C188 C365 ) C188_=_C391( C188 C391 ) C188_=_C416( C188 C416 ) \nC188_=_C440( C188 C440 ) C188_=_C441( C188 C441 ) C188_=_C442( C188 C442 ) C188_=_C443( C188 C443 ) C188_=_C444( C188 C444 ) C188_=_C445( C188 C445 ) \nC188_=_C446( C188 C446 ) C188_=_C447( C188 C447 ) C188_=_C448( C188 C448 ) C188_=_C449( C188 C449 ) C188_=_C450( C188 C450 ) C188_=_C451( C188 C451 ) \nC188_=_C452( C188 C452 ) C188_=_C453( C188 C453 ) C188_=_C454( C188 C454 ) C188_=_C455( C188 C455 ) C188_=_C456( C188 C456 ) C188_=_C457( C188 C457 ) \nC188_=_C458( C188 C458 ) C188_=_C459( C188 C459 ) C188_=_C460( C188 C460 ) C188_=_C461( C188 C461 ) C188_=_C462( C188 C462 ) C188_=_C463( C188 C463 ) \nC195_=_C228( C195 C228 ) C195_=_C259( C195 C259 ) C195_=_C288( C195 C288 ) C195_=_C317( C195 C317 ) C195_=_C344( C195 C344 ) C195_=_C371( C195 C371 ) \nC195_=_C398( C195 C398 ) C195_=_C423( C195 C423 ) C195_=_C446( C195 C446 ) C195_=_C491( C195 C491 ) C195_=_C512( C195 C512 ) C195_=_C532( C195 C532 ) \nC195_=_C551( C195 C551 ) C195_=_C569( C195 C569 ) C195_=_C588( C195 C588 ) C195_=_C589( C195 C589 ) C195_=_C590( C195 C590 ) C195_=_C591( C195 C591 ) \nC195_=_C592( C195 C592 ) C195_=_C593( C195 C593 ) C195_=_C594( C195 C594 ) C195_=_C595( C195 C595 ) C195_=_C596( C195 C596 ) C195_=_C597( C195 C597 ) \nC195_=_C598( C195 C598 ) C195_=_C599( C195 C599 ) C195_=_C600( C195 C600 ) C195_=_C601( C195 C601 ) C195_=_C602( C195 C602 ) C195_=_C603( C195 C603 ) \nC195_=_C604( C195 C604 ) C221_=_C228( C221 C228 ) C221_=_C252( C221 C252 ) C221_=_C282( C221 C282 ) C221_=_C311( C221 C311 ) C221_=_C337( C221 C337 ) \nC221_=_C365( C221 C365 ) C221_=_C391( C221 C391 ) C221_=_C416( C221 C416 ) C221_=_C440( C221 C440 ) C221_=_C441( C221 C441 ) C221_=_C442( C221 C442 ) \nC221_=_C443( C221 C443 ) C221_=_C444( C221 C444 ) C221_=_C445( C221 C445 ) C221_=_C446( C221 C446 ) C221_=_C447( C221 C447 ) C221_=_C448( C221 C448 ) \nC221_=_C449( C221 C449 ) C221_=_C450( C221 C450 ) C221_=_C451( C221 C451 ) C221_=_C452( C221 C452 ) C221_=_C453( C221 C453 ) C221_=_C454( C221 C454 ) \nC221_=_C455( C221 C455 ) C221_=_C456( C221 C456 ) C221_=_C457( C221 C457 ) C221_=_C458( C221 C458 ) C221_=_C459( C221 C459 ) C221_=_C460( C221 C460 ) \nC221_=_C461( C221 C461 ) C221_=_C462( C221 C462 ) C221_=_C463( C221 C463 ) C228_=_C259( C228 C259 ) C228_=_C288( C228 C288 ) C228_=_C317( C228 C317 ) \nC228_=_C344( C228 C344 ) C228_=_C371( C228 C371 ) C228_=_C398( C228 C398 ) C228_=_C423( C228 C423 ) C228_=_C446( C228 C446 ) C228_=_C491( C228 C491 ) \nC228_=_C512( C228 C512 ) C228_=_C532( C228 C532 ) C228_=_C551( C228 C551 ) C228_=_C569( C228 C569 ) C228_=_C588( C228 C588 ) C228_=_C589( C228 C589 ) \nC228_=_C590( C228 C590 ) C228_=_C591( C228 C591 ) C228_=_C592( C228 C592 ) C228_=_C593( C228 C593 ) C228_=_C594( C228 C594 ) C228_=_C595( C228 C595 ) \nC228_=_C596( C228 C596 ) C228_=_C597( C228 C597 ) C228_=_C598( C228 C598 ) C228_=_C599( C228 C599 ) C228_=_C600( C228 C600 ) C228_=_C601( C228 C601 ) \nC228_=_C602( C228 C602 ) C228_=_C603( C228 C603 ) C228_=_C604( C228 C604 ) C252_=_C259( C252 C259 ) C252_=_C282( C252 C282 ) C252_=_C311( C252 C311 ) \nC252_=_C337( C252 C337 ) C252_=_C365( C252 C365 ) C252_=_C391( C252 C391 ) C252_=_C416( C252 C416 ) C252_=_C440( C252 C440 ) C252_=_C441( C252 C441 ) \nC252_=_C442( C252 C442 ) C252_=_C443( C252 C443 ) C252_=_C444( C252 C444 ) C252_=_C445( C252 C445 ) C252_=_C446( C252 C446 ) C252_=_C447( C252 C447 ) \nC252_=_C448( C252 C448 ) C252_=_C449( C252 C449 ) C252_=_C450( C252 C450 ) C252_=_C451( C252 C451 ) C252_=_C452( C252 C452 ) C252_=_C453( C252 C453 ) \nC252_=_C454( C252 C454 ) C252_=_C455( C252 C455 ) C252_=_C456( C252 C456 ) C252_=_C457( C252 C457 ) C252_=_C458( C252 C458 ) C252_=_C459( C252 C459 ) \nC252_=_C460( C252 C460 ) C252_=_C461( C252 C461 ) C252_=_C462( C252 C462 ) C252_=_C463( C252 C463 ) C259_=_C288( C259 C288 ) C259_=_C317( C259 C317 ) \nC259_=_C344( C259 C344 ) C259_=_C371( C259 C371 ) C259_=_C398( C259 C398 ) C259_=_C423( C259 C423 ) C259_=_C446( C259 C446 ) C259_=_C491( C259 C491 ) \nC259_=_C512( C259 C512 ) C259_=_C532( C259 C532 ) C259_=_C551( C259 C551 ) C259_=_C569( C259 C569 ) C259_=_C588( C259 C588 ) C259_=_C589( C259 C589 ) \nC259_=_C590( C259 C590 ) C259_=_C591( C259 C591 ) C259_=_C592( C259 C592 ) C259_=_C593( C259 C593 ) C259_=_C594( C259 C594 ) C259_=_C595( C259 C595 ) \nC259_=_C596( C259 C596 ) C259_=_C597( C259 C597 ) C259_=_C598( C259 C598 ) C259_=_C599( C259 C599 ) C259_=_C600( C259 C600 ) C259_=_C601( C259 C601 ) \nC259_=_C602( C259 C602 ) C259_=_C603( C259 C603 ) C259_=_C604( C259 C604 ) C282_=_C288( C282 C288 ) C282_=_C311( C282 C311 ) C282_=_C337( C282 C337 ) \nC282_=_C365( C282 C365 ) C282_=_C391( C282 C391 ) C282_=_C416( C282 C416 ) C282_=_C440( C282 C440 ) C282_=_C441( C282 C441 ) C282_=_C442( C282 C442 ) \nC282_=_C443( C282 C443 ) C282_=_C444( C282 C444 ) C282_=_C445( C282 C445 ) C282_=_C446( C282 C446 ) C282_=_C447( C282 C447 ) C282_=_C448( C282 C448 ) \nC282_=_C449( C282 C449 ) C282_=_C450( C282 C450 ) C282_=_C451( C282 C451 ) C282_=_C452( C282 C452 ) C282_=_C453( C282 C453 ) C282_=_C454( C282 C454</w:t>
      </w:r>
    </w:p>
    <w:p>
      <w:pPr>
        <w:pStyle w:val="PreformattedText"/>
        <w:bidi w:val="0"/>
        <w:spacing w:before="0" w:after="0"/>
        <w:jc w:val="left"/>
        <w:rPr/>
      </w:pPr>
      <w:r>
        <w:rPr/>
        <w:t xml:space="preserve"> </w:t>
      </w:r>
      <w:r>
        <w:rPr/>
        <w:t>) \nC282_=_C455( C282 C455 ) C282_=_C456( C282 C456 ) C282_=_C457( C282 C457 ) C282_=_C458( C282 C458 ) C282_=_C459( C282 C459 ) C282_=_C460( C282 C460 ) \nC282_=_C461( C282 C461 ) C282_=_C462( C282 C462 ) C282_=_C463( C282 C463 ) C288_=_C317( C288 C317 ) C288_=_C344( C288 C344 ) C288_=_C371( C288 C371 ) \nC288_=_C398( C288 C398 ) C288_=_C423( C288 C423 ) C288_=_C446( C288 C446 ) C288_=_C491( C288 C491 ) C288_=_C512( C288 C512 ) C288_=_C532( C288 C532 ) \nC288_=_C551( C288 C551 ) C288_=_C569( C288 C569 ) C288_=_C588( C288 C588 ) C288_=_C589( C288 C589 ) C288_=_C590( C288 C590 ) C288_=_C591( C288 C591 ) \nC288_=_C592( C288 C592 ) C288_=_C593( C288 C593 ) C288_=_C594( C288 C594 ) C288_=_C595( C288 C595 ) C288_=_C596( C288 C596 ) C288_=_C597( C288 C597 ) \nC288_=_C598( C288 C598 ) C288_=_C599( C288 C599 ) C288_=_C600( C288 C600 ) C288_=_C601( C288 C601 ) C288_=_C602( C288 C602 ) C288_=_C603( C288 C603 ) \nC288_=_C604( C288 C604 ) C311_=_C317( C311 C317 ) C311_=_C337( C311 C337 ) C311_=_C365( C311 C365 ) C311_=_C391( C311 C391 ) C311_=_C416( C311 C416 ) \nC311_=_C440( C311 C440 ) C311_=_C441( C311 C441 ) C311_=_C442( C311 C442 ) C311_=_C443( C311 C443 ) C311_=_C444( C311 C444 ) C311_=_C445( C311 C445 ) \nC311_=_C446( C311 C446 ) C311_=_C447( C311 C447 ) C311_=_C448( C311 C448 ) C311_=_C449( C311 C449 ) C311_=_C450( C311 C450 ) C311_=_C451( C311 C451 ) \nC311_=_C452( C311 C452 ) C311_=_C453( C311 C453 ) C311_=_C454( C311 C454 ) C311_=_C455( C311 C455 ) C311_=_C456( C311 C456 ) C311_=_C457( C311 C457 ) \nC311_=_C458( C311 C458 ) C311_=_C459( C311 C459 ) C311_=_C460( C311 C460 ) C311_=_C461( C311 C461 ) C311_=_C462( C311 C462 ) C311_=_C463( C311 C463 ) \nC317_=_C344( C317 C344 ) C317_=_C371( C317 C371 ) C317_=_C398( C317 C398 ) C317_=_C423( C317 C423 ) C317_=_C446( C317 C446 ) C317_=_C491( C317 C491 ) \nC317_=_C512( C317 C512 ) C317_=_C532( C317 C532 ) C317_=_C551( C317 C551 ) C317_=_C569( C317 C569 ) C317_=_C588( C317 C588 ) C317_=_C589( C317 C589 ) \nC317_=_C590( C317 C590 ) C317_=_C591( C317 C591 ) C317_=_C592( C317 C592 ) C317_=_C593( C317 C593 ) C317_=_C594( C317 C594 ) C317_=_C595( C317 C595 ) \nC317_=_C596( C317 C596 ) C317_=_C597( C317 C597 ) C317_=_C598( C317 C598 ) C317_=_C599( C317 C599 ) C317_=_C600( C317 C600 ) C317_=_C601( C317 C601 ) \nC317_=_C602( C317 C602 ) C317_=_C603( C317 C603 ) C317_=_C604( C317 C604 ) C337_=_C344( C337 C344 ) C337_=_C365( C337 C365 ) C337_=_C391( C337 C391 ) \nC337_=_C416( C337 C416 ) C337_=_C440( C337 C440 ) C337_=_C441( C337 C441 ) C337_=_C442( C337 C442 ) C337_=_C443( C337 C443 ) C337_=_C444( C337 C444 ) \nC337_=_C445( C337 C445 ) C337_=_C446( C337 C446 ) C337_=_C447( C337 C447 ) C337_=_C448( C337 C448 ) C337_=_C449( C337 C449 ) C337_=_C450( C337 C450 ) \nC337_=_C451( C337 C451 ) C337_=_C452( C337 C452 ) C337_=_C453( C337 C453 ) C337_=_C454( C337 C454 ) C337_=_C455( C337 C455 ) C337_=_C456( C337 C456 ) \nC337_=_C457( C337 C457 ) C337_=_C458( C337 C458 ) C337_=_C459( C337 C459 ) C337_=_C460( C337 C460 ) C337_=_C461( C337 C461 ) C337_=_C462( C337 C462 ) \nC337_=_C463( C337 C463 ) C344_=_C371( C344 C371 ) C344_=_C398( C344 C398 ) C344_=_C423( C344 C423 ) C344_=_C446( C344 C446 ) C344_=_C491( C344 C491 ) \nC344_=_C512( C344 C512 ) C344_=_C532( C344 C532 ) C344_=_C551( C344 C551 ) C344_=_C569( C344 C569 ) C344_=_C588( C344 C588 ) C344_=_C589( C344 C589 ) \nC344_=_C590( C344 C590 ) C344_=_C591( C344 C591 ) C344_=_C592( C344 C592 ) C344_=_C593( C344 C593 ) C344_=_C594( C344 C594 ) C344_=_C595( C344 C595 ) \nC344_=_C596( C344 C596 ) C344_=_C597( C344 C597 ) C344_=_C598( C344 C598 ) C344_=_C599( C344 C599 ) C344_=_C600( C344 C600 ) C344_=_C601( C344 C601 ) \nC344_=_C602( C344 C602 ) C344_=_C603( C344 C603 ) C344_=_C604( C344 C604 ) C365_=_C371( C365 C371 ) C365_=_C391( C365 C391 ) C365_=_C416( C365 C416 ) \nC365_=_C440( C365 C440 ) C365_=_C441( C365 C441 ) C365_=_C442( C365 C442 ) C365_=_C443( C365 C443 ) C365_=_C444( C365 C444 ) C365_=_C445( C365 C445 ) \nC365_=_C446( C365 C446 ) C365_=_C447( C365 C447 ) C365_=_C448( C365 C448 ) C365_=_C449( C365 C449 ) C365_=_C450( C365 C450 ) C365_=_C451( C365 C451 ) \nC365_=_C452( C365 C452 ) C365_=_C453( C365 C453 ) C365_=_C454( C365 C454 ) C365_=_C455( C365 C455 ) C365_=_C456( C365 C456 ) C365_=_C457( C365 C457 ) \nC365_=_C458( C365 C458 ) C365_=_C459( C365 C459 ) C365_=_C460( C365 C460 ) C365_=_C461( C365 C461 ) C365_=_C462( C365 C462 ) C365_=_C463( C365 C463 ) \nC371_=_C398( C371 C398 ) C371_=_C423( C371 C423 ) C371_=_C446( C371 C446 ) C371_=_C491( C371 C491 ) C371_=_C512( C371 C512 ) C371_=_C532( C371 C532 ) \nC371_=_C551( C371 C551 ) C371_=_C569( C371 C569 ) C371_=_C588( C371 C588 ) C371_=_C589( C371 C589 ) C371_=_C590( C371 C590 ) C371_=_C591( C371 C591 ) \nC371_=_C592( C371 C592 ) C371_=_C593( C371 C593 ) C371_=_C594( C371 C594 ) C371_=_C595( C371 C595 ) C371_=_C596( C371 C596 ) C371_=_C597( C371 C597 ) \nC371_=_C598( C371 C598 ) C371_=_C599( C371 C599 ) C371_=_C600( C371 C600 ) C371_=_C601( C371 C601 ) C371_=_C602( C371 C602 ) C371_=_C603( C371 C603 ) \nC371_=_C604( C371 C604 ) C391_=_C398( C391 C398 ) C391_=_C416( C391 C416 ) C391_=_C440( C391 C440 ) C391_=_C441( C391 C441 ) C391_=_C442( C391 C442 ) \nC391_=_C443( C391 C443 ) C391_=_C444( C391 C444 ) C391_=_C445( C391 C445 ) C391_=_C446( C391 C446 ) C391_=_C447( C391 C447 ) C391_=_C448( C391 C448 ) \nC391_=_C449( C391 C449 ) C391_=_C450( C391 C450 ) C391_=_C451( C391 C451 ) C391_=_C452( C391 C452 ) C391_=_C453( C391 C453 ) C391_=_C454( C391 C454 ) \nC391_=_C455( C391 C455 ) C391_=_C456( C391 C456 ) C391_=_C457( C391 C457 ) C391_=_C458( C391 C458 ) C391_=_C459( C391 C459 ) C391_=_C460( C391 C460 ) \nC391_=_C461( C391 C461 ) C391_=_C462( C391 C462 ) C391_=_C463( C391 C463 ) C398_=_C423( C398 C423 ) C398_=_C446( C398 C446 ) C398_=_C491( C398 C491 ) \nC398_=_C512( C398 C512 ) C398_=_C532( C398 C532 ) C398_=_C551( C398 C551 ) C398_=_C569( C398 C569 ) C398_=_C588( C398 C588 ) C398_=_C589( C398 C589 ) \nC398_=_C590( C398 C590 ) C398_=_C591( C398 C591 ) C398_=_C592( C398 C592 ) C398_=_C593( C398 C593 ) C398_=_C594( C398 C594 ) C398_=_C595( C398 C595 ) \nC398_=_C596( C398 C596 ) C398_=_C597( C398 C597 ) C398_=_C598( C398 C598 ) C398_=_C599( C398 C599 ) C398_=_C600( C398 C600 ) C398_=_C601( C398 C601 ) \nC398_=_C602( C398 C602 ) C398_=_C603( C398 C603 ) C398_=_C604( C398 C604 ) C416_=_C423( C416 C423 ) C416_=_C440( C416 C440 ) C416_=_C441( C416 C441 ) \nC416_=_C442( C416 C442 ) C416_=_C443( C416 C443 ) C416_=_C444( C416 C444 ) C416_=_C445( C416 C445 ) C416_=_C446( C416 C446 ) C416_=_C447( C416 C447 ) \nC416_=_C448( C416 C448 ) C416_=_C449( C416 C449 ) C416_=_C450( C416 C450 ) C416_=_C451( C416 C451 ) C416_=_C452( C416 C452 ) C416_=_C453( C416 C453 ) \nC416_=_C454( C416 C454 ) C416_=_C455( C416 C455 ) C416_=_C456( C416 C456 ) C416_=_C457( C416 C457 ) C416_=_C458( C416 C458 ) C416_=_C459( C416 C459 ) \nC416_=_C460( C416 C460 ) C416_=_C461( C416 C461 ) C416_=_C462( C416 C462 ) C416_=_C463( C416 C463 ) C423_=_C446( C423 C446 ) C423_=_C491( C423 C491 ) \nC423_=_C512( C423 C512 ) C423_=_C532( C423 C532 ) C423_=_C551( C423 C551 ) C423_=_C569( C423 C569 ) C423_=_C588( C423 C588 ) C423_=_C589( C423 C589 ) \nC423_=_C590( C423 C590 ) C423_=_C591( C423 C591 ) C423_=_C592( C423 C592 ) C423_=_C593( C423 C593 ) C423_=_C594( C423 C594 ) C423_=_C595( C423 C595 ) \nC423_=_C596( C423 C596 ) C423_=_C597( C423 C597 ) C423_=_C598( C423 C598 ) C423_=_C599( C423 C599 ) C423_=_C600( C423 C600 ) C423_=_C601( C423 C601 ) \nC423_=_C602( C423 C602 ) C423_=_C603( C423 C603 ) C423_=_C604( C423 C604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91( C441 C491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463( C442 C463 ) C442_=_C512( C442 C512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532( C443 C532 ) C444_=_C445( C444 C445 ) C444_=_C446( C444 C446 ) C444_=_C447( C444 C447 ) C444_=_C448( C444 C448 ) \nC444_=_C449( C444</w:t>
      </w:r>
    </w:p>
    <w:p>
      <w:pPr>
        <w:pStyle w:val="PreformattedText"/>
        <w:bidi w:val="0"/>
        <w:spacing w:before="0" w:after="0"/>
        <w:jc w:val="left"/>
        <w:rPr/>
      </w:pPr>
      <w:r>
        <w:rPr/>
        <w:t xml:space="preserve"> </w:t>
      </w:r>
      <w:r>
        <w:rPr/>
        <w:t>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551( C444 C551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569( C445 C569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91( C446 C491 ) C446_=_C512( C446 C512 ) \nC446_=_C532( C446 C532 ) C446_=_C551( C446 C551 ) C446_=_C569( C446 C569 ) C446_=_C588( C446 C588 ) C446_=_C589( C446 C589 ) C446_=_C590( C446 C590 ) \nC446_=_C591( C446 C591 ) C446_=_C592( C446 C592 ) C446_=_C593( C446 C593 ) C446_=_C594( C446 C594 ) C446_=_C595( C446 C595 ) C446_=_C596( C446 C596 ) \nC446_=_C597( C446 C597 ) C446_=_C598( C446 C598 ) C446_=_C599( C446 C599 ) C446_=_C600( C446 C600 ) C446_=_C601( C446 C601 ) C446_=_C602( C446 C602 ) \nC446_=_C603( C446 C603 ) C446_=_C604( C446 C604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588( C447 C588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589( C448 C589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590( C449 C590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591( C450 C591 ) C451_=_C452( C451 C452 ) C451_=_C453( C451 C453 ) \nC451_=_C454( C451 C454 ) C451_=_C455( C451 C455 ) C451_=_C456( C451 C456 ) C451_=_C457( C451 C457 ) C451_=_C458( C451 C458 ) C451_=_C459( C451 C459 ) \nC451_=_C460( C451 C460 ) C451_=_C461( C451 C461 ) C451_=_C462( C451 C462 ) C451_=_C463( C451 C463 ) C451_=_C592( C451 C592 ) C452_=_C453( C452 C453 ) \nC452_=_C454( C452 C454 ) C452_=_C455( C452 C455 ) C452_=_C456( C452 C456 ) C452_=_C457( C452 C457 ) C452_=_C458( C452 C458 ) C452_=_C459( C452 C459 ) \nC452_=_C460( C452 C460 ) C452_=_C461( C452 C461 ) C452_=_C462( C452 C462 ) C452_=_C463( C452 C463 ) C452_=_C593( C452 C593 ) C453_=_C454( C453 C454 ) \nC453_=_C455( C453 C455 ) C453_=_C456( C453 C456 ) C453_=_C457( C453 C457 ) C453_=_C458( C453 C458 ) C453_=_C459( C453 C459 ) C453_=_C460( C453 C460 ) \nC453_=_C461( C453 C461 ) C453_=_C462( C453 C462 ) C453_=_C463( C453 C463 ) C453_=_C594( C453 C594 ) C454_=_C455( C454 C455 ) C454_=_C456( C454 C456 ) \nC454_=_C457( C454 C457 ) C454_=_C458( C454 C458 ) C454_=_C459( C454 C459 ) C454_=_C460( C454 C460 ) C454_=_C461( C454 C461 ) C454_=_C462( C454 C462 ) \nC454_=_C463( C454 C463 ) C454_=_C595( C454 C595 ) C455_=_C456( C455 C456 ) C455_=_C457( C455 C457 ) C455_=_C458( C455 C458 ) C455_=_C459( C455 C459 ) \nC455_=_C460( C455 C460 ) C455_=_C461( C455 C461 ) C455_=_C462( C455 C462 ) C455_=_C463( C455 C463 ) C455_=_C596( C455 C596 ) C456_=_C457( C456 C457 ) \nC456_=_C458( C456 C458 ) C456_=_C459( C456 C459 ) C456_=_C460( C456 C460 ) C456_=_C461( C456 C461 ) C456_=_C462( C456 C462 ) C456_=_C463( C456 C463 ) \nC456_=_C597( C456 C597 ) C457_=_C458( C457 C458 ) C457_=_C459( C457 C459 ) C457_=_C460( C457 C460 ) C457_=_C461( C457 C461 ) C457_=_C462( C457 C462 ) \nC457_=_C463( C457 C463 ) C457_=_C598( C457 C598 ) C458_=_C459( C458 C459 ) C458_=_C460( C458 C460 ) C458_=_C461( C458 C461 ) C458_=_C462( C458 C462 ) \nC458_=_C463( C458 C463 ) C458_=_C599( C458 C599 ) C459_=_C460( C459 C460 ) C459_=_C461( C459 C461 ) C459_=_C462( C459 C462 ) C459_=_C463( C459 C463 ) \nC459_=_C600( C459 C600 ) C460_=_C461( C460 C461 ) C460_=_C462( C460 C462 ) C460_=_C463( C460 C463 ) C460_=_C601( C460 C601 ) C461_=_C462( C461 C462 ) \nC461_=_C463( C461 C463 ) C461_=_C602( C461 C602 ) C462_=_C463( C462 C463 ) C462_=_C603( C462 C603 ) C463_=_C604( C463 C604 ) C491_=_C512( C491 C512 ) \nC491_=_C532( C491 C532 ) C491_=_C551( C491 C551 ) C491_=_C569( C491 C569 ) C491_=_C588( C491 C588 ) C491_=_C589( C491 C589 ) C491_=_C590( C491 C590 ) \nC491_=_C591( C491 C591 ) C491_=_C592( C491 C592 ) C491_=_C593( C491 C593 ) C491_=_C594( C491 C594 ) C491_=_C595( C491 C595 ) C491_=_C596( C491 C596 ) \nC491_=_C597( C491 C597 ) C491_=_C598( C491 C598 ) C491_=_C599( C491 C599 ) C491_=_C600( C491 C600 ) C491_=_C601( C491 C601 ) C491_=_C602( C491 C602 ) \nC491_=_C603( C491 C603 ) C491_=_C604( C491 C604 ) C512_=_C532( C512 C532 ) C512_=_C551( C512 C551 ) C512_=_C569( C512 C569 ) C512_=_C588( C512 C588 ) \nC512_=_C589( C512 C589 ) C512_=_C590( C512 C590 ) C512_=_C591( C512 C591 ) C512_=_C592( C512 C592 ) C512_=_C593( C512 C593 ) C512_=_C594( C512 C594 ) \nC512_=_C595( C512 C595 ) C512_=_C596( C512 C596 ) C512_=_C597( C512 C597 ) C512_=_C598( C512 C598 ) C512_=_C599( C512 C599 ) C512_=_C600( C512 C600 ) \nC512_=_C601( C512 C601 ) C512_=_C602( C512 C602 ) C512_=_C603( C512 C603 ) C512_=_C604( C512 C604 ) C532_=_C551( C532 C551 ) C532_=_C569( C532 C569 ) \nC532_=_C588( C532 C588 ) C532_=_C589( C532 C589 ) C532_=_C590( C532 C590 ) C532_=_C591( C532 C591 ) C532_=_C592( C532 C592 ) C532_=_C593( C532 C593 ) \nC532_=_C594( C532 C594 ) C532_=_C595( C532 C595 ) C532_=_C596( C532 C596 ) C532_=_C597( C532 C597 ) C532_=_C598( C532 C598 ) C532_=_C599( C532 C599 ) \nC532_=_C600( C532 C600 ) C532_=_C601( C532 C601 ) C532_=_C602( C532 C602 ) C532_=_C603( C532 C603 ) C532_=_C604( C532 C604 ) C551_=_C569( C551 C569 ) \nC551_=_C588( C551 C588 ) C551_=_C589( C551 C589 ) C551_=_C590( C551 C590 ) C551_=_C591( C551 C591 ) C551_=_C592( C551 C592 ) C551_=_C593( C551 C593 ) \nC551_=_C594( C551 C594 ) C551_=_C595( C551 C595 ) C551_=_C596( C551 C596 ) C551_=_C597( C551 C597 ) C551_=_C598( C551 C598 ) C551_=_C599( C551 C599 ) \nC551_=_C600( C551 C600 ) C551_=_C601( C551 C601 ) C551_=_C602( C551 C602 ) C551_=_C603( C551 C603 ) C551_=_C604( C551 C604 ) C569_=_C588( C569 C588 ) \nC569_=_C589( C569 C589 ) C569_=_C590( C569 C590 ) C569_=_C591( C569 C591 ) C569_=_C592( C569 C592 ) C569_=_C593( C569 C593 ) C569_=_C594( C569 C594 ) \nC569_=_C595( C569 C595 ) C569_=_C596( C569 C596 ) C569_=_C597( C569 C597 ) C569_=_C598( C569 C598 ) C569_=_C599( C569 C599 ) C569_=_C600( C569 C600 ) \nC569_=_C601( C569 C601 ) C569_=_C602( C569 C602 ) C569_=_C603( C569 C603 ) C569_=_C604( C569 C604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2_=_C593( C592 C593 ) C592_=_C594( C592 C594 ) C592_=_C595( C592 C595 ) C592_=_C596( C592 C596 ) \nC592_=_C597( C592 C597 ) C592_=_C598( C592 C598 ) C592_=_C599( C592 C599 ) C592_=_C600( C592 C600 ) C592_=_C601( C592 C601 ) C592_=_C602( C592 C602 ) \nC592_=_C603( C592 C603 ) C592_=_C604(</w:t>
      </w:r>
    </w:p>
    <w:p>
      <w:pPr>
        <w:pStyle w:val="PreformattedText"/>
        <w:bidi w:val="0"/>
        <w:spacing w:before="0" w:after="0"/>
        <w:jc w:val="left"/>
        <w:rPr/>
      </w:pPr>
      <w:r>
        <w:rPr/>
        <w:t xml:space="preserve"> </w:t>
      </w:r>
      <w:r>
        <w:rPr/>
        <w:t>C592 C604 ) C593_=_C594( C593 C594 ) C593_=_C595( C593 C595 ) C593_=_C596( C593 C596 ) C593_=_C597( C593 C597 ) \nC593_=_C598( C593 C598 ) C593_=_C599( C593 C599 ) C593_=_C600( C593 C600 ) C593_=_C601( C593 C601 ) C593_=_C602( C593 C602 ) C593_=_C603( C593 C603 ) \nC593_=_C604( C593 C604 ) C594_=_C595( C594 C595 ) C594_=_C596( C594 C596 ) C594_=_C597( C594 C597 ) C594_=_C598( C594 C598 ) C594_=_C599( C594 C599 ) \nC594_=_C600( C594 C600 ) C594_=_C601( C594 C601 ) C594_=_C602( C594 C602 ) C594_=_C603( C594 C603 ) C594_=_C604( C594 C604 ) C595_=_C596( C595 C596 ) \nC595_=_C597( C595 C597 ) C595_=_C598( C595 C598 ) C595_=_C599( C595 C599 ) C595_=_C600( C595 C600 ) C595_=_C601( C595 C601 ) C595_=_C602( C595 C602 ) \nC595_=_C603( C595 C603 ) C595_=_C604( C595 C604 ) C596_=_C597( C596 C597 ) C596_=_C598( C596 C598 ) C596_=_C599( C596 C599 ) C596_=_C600( C596 C600 ) \nC596_=_C601( C596 C601 ) C596_=_C602( C596 C602 ) C596_=_C603( C596 C603 ) C596_=_C604( C596 C604 ) C597_=_C598( C597 C598 ) C597_=_C599( C597 C599 ) \nC597_=_C600( C597 C600 ) C597_=_C601( C597 C601 ) C597_=_C602( C597 C602 ) C597_=_C603( C597 C603 ) C597_=_C604( C597 C604 ) C598_=_C599( C598 C599 ) \nC598_=_C600( C598 C600 ) C598_=_C601( C598 C601 ) C598_=_C602( C598 C602 ) C598_=_C603( C598 C603 ) C598_=_C604( C598 C604 ) C599_=_C600( C599 C600 ) \nC599_=_C601( C599 C601 ) C599_=_C602( C599 C602 ) C599_=_C603( C599 C603 ) C599_=_C604( C599 C604 ) C600_=_C601( C600 C601 ) C600_=_C602( C600 C602 ) \nC600_=_C603( C600 C603 ) C600_=_C604( C600 C604 ) C601_=_C602( C601 C602 ) C601_=_C603( C601 C603 ) C601_=_C604( C601 C604 ) C602_=_C603( C602 C603 ) \nC602_=_C604( C602 C604 ) C603_=_C604( C603 C604 ) "];7-&gt;13[label="73: C13 C20 C50 C57 C86 \nC93 C121 C127 C154 C161 C188 \nC195 C221 C228 C252 C259 C282 \nC288 C311 C317 C337 C344 C365 \nC371 C391 C398 C416 C423 C440 \nC441 C442 C443 C444 C445 C447 \nC448 C449 C450 C451 C452 C453 \nC454 C455 C456 C457 C458 C459 \nC460 C461 C462 C463 C491 C512 \nC532 C551 C569 C588 C589 C590 \nC591 C592 C593 C594 C595 C596 \nC597 C598 C599 C600 C601 C602 \nC603 C604 \n1332: C13_=_C20 ,C13_=_C50 ,C13_=_C86 ,C13_=_C121 ,C13_=_C154 ,\nC13_=_C188 ,C13_=_C221 ,C13_=_C252 ,C13_=_C282 ,C13_=_C311 ,C13_=_C337 ,\nC13_=_C365 ,C13_=_C391 ,C13_=_C416 ,C13_=_C440 ,C13_=_C441 ,C13_=_C442 ,\nC13_=_C443 ,C13_=_C444 ,C13_=_C445 ,C13_=_C447 ,C13_=_C448 ,C13_=_C449 ,\nC13_=_C450 ,C13_=_C451 ,C13_=_C452 ,C13_=_C453 ,C13_=_C454 ,C13_=_C455 ,\nC13_=_C456 ,C13_=_C457 ,C13_=_C458 ,C13_=_C459 ,C13_=_C460 ,C13_=_C461 ,\nC13_=_C462 ,C13_=_C463 ,C20_=_C57 ,C20_=_C93 ,C20_=_C127 ,C20_=_C161 ,\nC20_=_C195 ,C20_=_C228 ,C20_=_C259 ,C20_=_C288 ,C20_=_C317 ,C20_=_C344 ,\nC20_=_C371 ,C20_=_C398 ,C20_=_C423 ,C20_=_C491 ,C20_=_C512 ,C20_=_C532 ,\nC20_=_C551 ,C20_=_C569 ,C20_=_C588 ,C20_=_C589 ,C20_=_C590 ,C20_=_C591 ,\nC20_=_C592 ,C20_=_C593 ,C20_=_C594 ,C20_=_C595 ,C20_=_C596 ,C20_=_C597 ,\nC20_=_C598 ,C20_=_C599 ,C20_=_C600 ,C20_=_C601 ,C20_=_C602 ,C20_=_C603 ,\nC20_=_C604 ,C50_=_C57 ,C50_=_C86 ,C50_=_C121 ,C50_=_C154 ,C50_=_C188 ,\nC50_=_C221 ,C50_=_C252 ,C50_=_C282 ,C50_=_C311 ,C50_=_C337 ,C50_=_C365 ,\nC50_=_C391 ,C50_=_C416 ,C50_=_C440 ,C50_=_C441 ,C50_=_C442 ,C50_=_C443 ,\nC50_=_C444 ,C50_=_C445 ,C50_=_C447 ,C50_=_C448 ,C50_=_C449 ,C50_=_C450 ,\nC50_=_C451 ,C50_=_C452 ,C50_=_C453 ,C50_=_C454 ,C50_=_C455 ,C50_=_C456 ,\nC50_=_C457 ,C50_=_C458 ,C50_=_C459 ,C50_=_C460 ,C50_=_C461 ,C50_=_C462 ,\nC50_=_C463 ,C57_=_C93 ,C57_=_C127 ,C57_=_C161 ,C57_=_C195 ,C57_=_C228 ,\nC57_=_C259 ,C57_=_C288 ,C57_=_C317 ,C57_=_C344 ,C57_=_C371 ,C57_=_C398 ,\nC57_=_C423 ,C57_=_C491 ,C57_=_C512 ,C57_=_C532 ,C57_=_C551 ,C57_=_C569 ,\nC57_=_C588 ,C57_=_C589 ,C57_=_C590 ,C57_=_C591 ,C57_=_C592 ,C57_=_C593 ,\nC57_=_C594 ,C57_=_C595 ,C57_=_C596 ,C57_=_C597 ,C57_=_C598 ,C57_=_C599 ,\nC57_=_C600 ,C57_=_C601 ,C57_=_C602 ,C57_=_C603 ,C57_=_C604 ,C86_=_C93 ,\nC86_=_C121 ,C86_=_C154 ,C86_=_C188 ,C86_=_C221 ,C86_=_C252 ,C86_=_C282 ,\nC86_=_C311 ,C86_=_C337 ,C86_=_C365 ,C86_=_C391 ,C86_=_C416 ,C86_=_C440 ,\nC86_=_C441 ,C86_=_C442 ,C86_=_C443 ,C86_=_C444 ,C86_=_C445 ,C86_=_C447 ,\nC86_=_C448 ,C86_=_C449 ,C86_=_C450 ,C86_=_C451 ,C86_=_C452 ,C86_=_C453 ,\nC86_=_C454 ,C86_=_C455 ,C86_=_C456 ,C86_=_C457 ,C86_=_C458 ,C86_=_C459 ,\nC86_=_C460 ,C86_=_C461 ,C86_=_C462 ,C86_=_C463 ,C93_=_C127 ,C93_=_C161 ,\nC93_=_C195 ,C93_=_C228 ,C93_=_C259 ,C93_=_C288 ,C93_=_C317 ,C93_=_C344 ,\nC93_=_C371 ,C93_=_C398 ,C93_=_C423 ,C93_=_C491 ,C93_=_C512 ,C93_=_C532 ,\nC93_=_C551 ,C93_=_C569 ,C93_=_C588 ,C93_=_C589 ,C93_=_C590 ,C93_=_C591 ,\nC93_=_C592 ,C93_=_C593 ,C93_=_C594 ,C93_=_C595 ,C93_=_C596 ,C93_=_C597 ,\nC93_=_C598 ,C93_=_C599 ,C93_=_C600 ,C93_=_C601 ,C93_=_C602 ,C93_=_C603 ,\nC93_=_C604 ,C121_=_C127 ,C121_=_C154 ,C121_=_C188 ,C121_=_C221 ,C121_=_C252 ,\nC121_=_C282 ,C121_=_C311 ,C121_=_C337 ,C121_=_C365 ,C121_=_C391 ,C121_=_C416 ,\nC121_=_C440 ,C121_=_C441 ,C121_=_C442 ,C121_=_C443 ,C121_=_C444 ,C121_=_C445 ,\nC121_=_C447 ,C121_=_C448 ,C121_=_C449 ,C121_=_C450 ,C121_=_C451 ,C121_=_C452 ,\nC121_=_C453 ,C121_=_C454 ,C121_=_C455 ,C121_=_C456 ,C121_=_C457 ,C121_=_C458 ,\nC121_=_C459 ,C121_=_C460 ,C121_=_C461 ,C121_=_C462 ,C121_=_C463 ,C127_=_C161 ,\nC127_=_C195 ,C127_=_C228 ,C127_=_C259 ,C127_=_C288 ,C127_=_C317 ,C127_=_C344 ,\nC127_=_C371 ,C127_=_C398 ,C127_=_C423 ,C127_=_C491 ,C127_=_C512 ,C127_=_C532 ,\nC127_=_C551 ,C127_=_C569 ,C127_=_C588 ,C127_=_C589 ,C127_=_C590 ,C127_=_C591 ,\nC127_=_C592 ,C127_=_C593 ,C127_=_C594 ,C127_=_C595 ,C127_=_C596 ,C127_=_C597 ,\nC127_=_C598 ,C127_=_C599 ,C127_=_C600 ,C127_=_C601 ,C127_=_C602 ,C127_=_C603 ,\nC127_=_C604 ,C154_=_C161 ,C154_=_C188 ,C154_=_C221 ,C154_=_C252 ,C154_=_C282 ,\nC154_=_C311 ,C154_=_C337 ,C154_=_C365 ,C154_=_C391 ,C154_=_C416 ,C154_=_C440 ,\nC154_=_C441 ,C154_=_C442 ,C154_=_C443 ,C154_=_C444 ,C154_=_C445 ,C154_=_C447 ,\nC154_=_C448 ,C154_=_C449 ,C154_=_C450 ,C154_=_C451 ,C154_=_C452 ,C154_=_C453 ,\nC154_=_C454 ,C154_=_C455 ,C154_=_C456 ,C154_=_C457 ,C154_=_C458 ,C154_=_C459 ,\nC154_=_C460 ,C154_=_C461 ,C154_=_C462 ,C154_=_C463 ,C161_=_C195 ,C161_=_C228 ,\nC161_=_C259 ,C161_=_C288 ,C161_=_C317 ,C161_=_C344 ,C161_=_C371 ,C161_=_C398 ,\nC161_=_C423 ,C161_=_C491 ,C161_=_C512 ,C161_=_C532 ,C161_=_C551 ,C161_=_C569 ,\nC161_=_C588 ,C161_=_C589 ,C161_=_C590 ,C161_=_C591 ,C161_=_C592 ,C161_=_C593 ,\nC161_=_C594 ,C161_=_C595 ,C161_=_C596 ,C161_=_C597 ,C161_=_C598 ,C161_=_C599 ,\nC161_=_C600 ,C161_=_C601 ,C161_=_C602 ,C161_=_C603 ,C161_=_C604 ,C188_=_C195 ,\nC188_=_C221 ,C188_=_C252 ,C188_=_C282 ,C188_=_C311 ,C188_=_C337 ,C188_=_C365 ,\nC188_=_C391 ,C188_=_C416 ,C188_=_C440 ,C188_=_C441 ,C188_=_C442 ,C188_=_C443 ,\nC188_=_C444 ,C188_=_C445 ,C188_=_C447 ,C188_=_C448 ,C188_=_C449 ,C188_=_C450 ,\nC188_=_C451 ,C188_=_C452 ,C188_=_C453 ,C188_=_C454 ,C188_=_C455 ,C188_=_C456 ,\nC188_=_C457 ,C188_=_C458 ,C188_=_C459 ,C188_=_C460 ,C188_=_C461 ,C188_=_C462 ,\nC188_=_C463 ,C195_=_C228 ,C195_=_C259 ,C195_=_C288 ,C195_=_C317 ,C195_=_C344 ,\nC195_=_C371 ,C195_=_C398 ,C195_=_C423 ,C195_=_C491 ,C195_=_C512 ,C195_=_C532 ,\nC195_=_C551 ,C195_=_C569 ,C195_=_C588 ,C195_=_C589 ,C195_=_C590 ,C195_=_C591 ,\nC195_=_C592 ,C195_=_C593 ,C195_=_C594 ,C195_=_C595 ,C195_=_C596 ,C195_=_C597 ,\nC195_=_C598 ,C195_=_C599 ,C195_=_C600 ,C195_=_C601 ,C195_=_C602 ,C195_=_C603 ,\nC195_=_C604 ,C221_=_C228 ,C221_=_C252 ,C221_=_C282 ,C221_=_C311 ,C221_=_C337 ,\nC221_=_C365 ,C221_=_C391 ,C221_=_C416 ,C221_=_C440 ,C221_=_C441 ,C221_=_C442 ,\nC221_=_C443 ,C221_=_C444 ,C221_=_C445 ,C221_=_C447 ,C221_=_C448 ,C221_=_C449 ,\nC221_=_C450 ,C221_=_C451 ,C221_=_C452 ,C221_=_C453 ,C221_=_C454 ,C221_=_C455 ,\nC221_=_C456 ,C221_=_C457 ,C221_=_C458 ,C221_=_C459 ,C221_=_C460 ,C221_=_C461 ,\nC221_=_C462 ,C221_=_C463 ,C228_=_C259 ,C228_=_C288 ,C228_=_C317 ,C228_=_C344 ,\nC228_=_C371 ,C228_=_C398 ,C228_=_C423 ,C228_=_C491 ,C228_=_C512 ,C228_=_C532 ,\nC228_=_C551 ,C228_=_C569 ,C228_=_C588 ,C228_=_C589 ,C228_=_C590 ,C228_=_C591 ,\nC228_=_C592 ,C228_=_C593 ,C228_=_C594 ,C228_=_C595 ,C228_=_C596 ,C228_=_C597 ,\nC228_=_C598 ,C228_=_C599 ,C228_=_C600 ,C228_=_C601 ,C228_=_C602 ,C228_=_C603 ,\nC228_=_C604 ,C252_=_C259 ,C252_=_C282 ,C252_=_C311 ,C252_=_C337 ,C252_=_C365 ,\nC252_=_C391 ,C252_=_C416 ,C252_=_C440 ,C252_=_C441 ,C252_=_C442 ,C252_=_C443 ,\nC252_=_C444 ,C252_=_C445 ,C252_=_C447 ,C252_=_C448 ,C252_=_C449 ,C252_=_C450 ,\nC252_=_C451 ,C252_=_C452 ,C252_=_C453 ,C252_=_C454 ,C252_=_C455 ,C252_=_C456 ,\nC252_=_C457 ,C252_=_C458 ,C252_=_C459 ,C252_=_C460 ,C252_=_C461 ,C252_=_C462 ,\nC252_=_C463 ,C259_=_C288 ,C259_=_C317 ,C259_=_C344 ,C259_=_C371 ,C259_=_C398 ,\nC259_=_C423 ,C259_=_C491 ,C259_=_C512 ,C259_=_C532 ,C259_=_C551 ,C259_=_C569 ,\nC259_=_C588 ,C259_=_C589 ,C259_=_C590 ,C259_=_C591 ,C259_=_C592 ,C259_=_C593 ,\nC259_=_C594 ,C259_=_C595 ,C259_=_C596 ,C259_=_C597 ,C259_=_C598 ,C259_=_C599 ,\nC259_=_C600 ,C259_=_C601 ,C259_=_C602 ,C259_=_C603 ,C259_=_C604 ,C282_=_C288 ,\nC282_=_C311 ,C282_=_C337 ,C282_=_C365 ,C282_=_C391 ,C282_=_C416 ,C282_=_C440 ,\nC282_=_C441 ,C282_=_C442 ,C282_=_C443 ,C282_=_C444 ,C282_=_C445 ,C282_=_C447 ,\nC282_=_C448 ,C282_=_C449 ,C282_=_C450 ,C282_=_C451 ,C282_=_C452 ,C282_=_C453 ,\nC282_=_C454 ,C282_=_C455 ,C282_=_C456 ,C282_=_C457 ,C282_=_C458 ,C282_=_C459 ,\nC282_=_C460 ,C282_=_C461 ,C282_=_C462 ,C282_=_C463 ,C288_=_C317 ,C288_=_C344 ,\nC288_=_C371 ,C288_=_C398 ,C288_=_C423 ,C288_=_C491 ,C288_=_C512 ,C288_=_C532 ,\nC288_=_C551 ,C288_=_C569 ,C288_=_C588 ,C288_=_C589 ,C288_=_C590 ,C288_=_C591 ,\nC288_=_C592 ,C288_=_C593 ,C288_=_C594 ,C288_=_C595 ,C288_=_C596 ,C288_=_C597 ,\nC288_=_C598 ,C288_=_C599 ,C288_=_C600 ,C288_=_C601 ,C288_=_C602 ,C288_=_C603 ,\nC288_=_C604 ,C311_=_C317 ,C311_=_C337 ,C311_=_C365 ,C311_=_C391 ,C311_=_C416 ,\nC311_=_C440 ,C311_=_C441 ,C311_=_C442 ,C311_=_C443 ,C311_=_C444 ,C311_=_C445 ,\nC311_=_C447 ,C311_=_C448 ,C311_=_C449 ,C311_=_C450 ,C311_=_C451 ,C311_=_C452 ,\nC311_=_C453 ,C311_=_C454 ,C311_=_C455 ,C311_=_C456 ,C311_=_C457 ,C311_=_C458 ,\nC311_=_C459 ,C311_=_C460 ,C311_=_C461</w:t>
      </w:r>
    </w:p>
    <w:p>
      <w:pPr>
        <w:pStyle w:val="PreformattedText"/>
        <w:bidi w:val="0"/>
        <w:spacing w:before="0" w:after="0"/>
        <w:jc w:val="left"/>
        <w:rPr/>
      </w:pPr>
      <w:r>
        <w:rPr/>
        <w:t xml:space="preserve"> </w:t>
      </w:r>
      <w:r>
        <w:rPr/>
        <w:t>,C311_=_C462 ,C311_=_C463 ,C317_=_C344 ,\nC317_=_C371 ,C317_=_C398 ,C317_=_C423 ,C317_=_C491 ,C317_=_C512 ,C317_=_C532 ,\nC317_=_C551 ,C317_=_C569 ,C317_=_C588 ,C317_=_C589 ,C317_=_C590 ,C317_=_C591 ,\nC317_=_C592 ,C317_=_C593 ,C317_=_C594 ,C317_=_C595 ,C317_=_C596 ,C317_=_C597 ,\nC317_=_C598 ,C317_=_C599 ,C317_=_C600 ,C317_=_C601 ,C317_=_C602 ,C317_=_C603 ,\nC317_=_C604 ,C337_=_C344 ,C337_=_C365 ,C337_=_C391 ,C337_=_C416 ,C337_=_C440 ,\nC337_=_C441 ,C337_=_C442 ,C337_=_C443 ,C337_=_C444 ,C337_=_C445 ,C337_=_C447 ,\nC337_=_C448 ,C337_=_C449 ,C337_=_C450 ,C337_=_C451 ,C337_=_C452 ,C337_=_C453 ,\nC337_=_C454 ,C337_=_C455 ,C337_=_C456 ,C337_=_C457 ,C337_=_C458 ,C337_=_C459 ,\nC337_=_C460 ,C337_=_C461 ,C337_=_C462 ,C337_=_C463 ,C344_=_C371 ,C344_=_C398 ,\nC344_=_C423 ,C344_=_C491 ,C344_=_C512 ,C344_=_C532 ,C344_=_C551 ,C344_=_C569 ,\nC344_=_C588 ,C344_=_C589 ,C344_=_C590 ,C344_=_C591 ,C344_=_C592 ,C344_=_C593 ,\nC344_=_C594 ,C344_=_C595 ,C344_=_C596 ,C344_=_C597 ,C344_=_C598 ,C344_=_C599 ,\nC344_=_C600 ,C344_=_C601 ,C344_=_C602 ,C344_=_C603 ,C344_=_C604 ,C365_=_C371 ,\nC365_=_C391 ,C365_=_C416 ,C365_=_C440 ,C365_=_C441 ,C365_=_C442 ,C365_=_C443 ,\nC365_=_C444 ,C365_=_C445 ,C365_=_C447 ,C365_=_C448 ,C365_=_C449 ,C365_=_C450 ,\nC365_=_C451 ,C365_=_C452 ,C365_=_C453 ,C365_=_C454 ,C365_=_C455 ,C365_=_C456 ,\nC365_=_C457 ,C365_=_C458 ,C365_=_C459 ,C365_=_C460 ,C365_=_C461 ,C365_=_C462 ,\nC365_=_C463 ,C371_=_C398 ,C371_=_C423 ,C371_=_C491 ,C371_=_C512 ,C371_=_C532 ,\nC371_=_C551 ,C371_=_C569 ,C371_=_C588 ,C371_=_C589 ,C371_=_C590 ,C371_=_C591 ,\nC371_=_C592 ,C371_=_C593 ,C371_=_C594 ,C371_=_C595 ,C371_=_C596 ,C371_=_C597 ,\nC371_=_C598 ,C371_=_C599 ,C371_=_C600 ,C371_=_C601 ,C371_=_C602 ,C371_=_C603 ,\nC371_=_C604 ,C391_=_C398 ,C391_=_C416 ,C391_=_C440 ,C391_=_C441 ,C391_=_C442 ,\nC391_=_C443 ,C391_=_C444 ,C391_=_C445 ,C391_=_C447 ,C391_=_C448 ,C391_=_C449 ,\nC391_=_C450 ,C391_=_C451 ,C391_=_C452 ,C391_=_C453 ,C391_=_C454 ,C391_=_C455 ,\nC391_=_C456 ,C391_=_C457 ,C391_=_C458 ,C391_=_C459 ,C391_=_C460 ,C391_=_C461 ,\nC391_=_C462 ,C391_=_C463 ,C398_=_C423 ,C398_=_C491 ,C398_=_C512 ,C398_=_C532 ,\nC398_=_C551 ,C398_=_C569 ,C398_=_C588 ,C398_=_C589 ,C398_=_C590 ,C398_=_C591 ,\nC398_=_C592 ,C398_=_C593 ,C398_=_C594 ,C398_=_C595 ,C398_=_C596 ,C398_=_C597 ,\nC398_=_C598 ,C398_=_C599 ,C398_=_C600 ,C398_=_C601 ,C398_=_C602 ,C398_=_C603 ,\nC398_=_C604 ,C416_=_C423 ,C416_=_C440 ,C416_=_C441 ,C416_=_C442 ,C416_=_C443 ,\nC416_=_C444 ,C416_=_C445 ,C416_=_C447 ,C416_=_C448 ,C416_=_C449 ,C416_=_C450 ,\nC416_=_C451 ,C416_=_C452 ,C416_=_C453 ,C416_=_C454 ,C416_=_C455 ,C416_=_C456 ,\nC416_=_C457 ,C416_=_C458 ,C416_=_C459 ,C416_=_C460 ,C416_=_C461 ,C416_=_C462 ,\nC416_=_C463 ,C423_=_C491 ,C423_=_C512 ,C423_=_C532 ,C423_=_C551 ,C423_=_C569 ,\nC423_=_C588 ,C423_=_C589 ,C423_=_C590 ,C423_=_C591 ,C423_=_C592 ,C423_=_C593 ,\nC423_=_C594 ,C423_=_C595 ,C423_=_C596 ,C423_=_C597 ,C423_=_C598 ,C423_=_C599 ,\nC423_=_C600 ,C423_=_C601 ,C423_=_C602 ,C423_=_C603 ,C423_=_C604 ,C440_=_C441 ,\nC440_=_C442 ,C440_=_C443 ,C440_=_C444 ,C440_=_C445 ,C440_=_C447 ,C440_=_C448 ,\nC440_=_C449 ,C440_=_C450 ,C440_=_C451 ,C440_=_C452 ,C440_=_C453 ,C440_=_C454 ,\nC440_=_C455 ,C440_=_C456 ,C440_=_C457 ,C440_=_C458 ,C440_=_C459 ,C440_=_C460 ,\nC440_=_C461 ,C440_=_C462 ,C440_=_C463 ,C441_=_C442 ,C441_=_C443 ,C441_=_C444 ,\nC441_=_C445 ,C441_=_C447 ,C441_=_C448 ,C441_=_C449 ,C441_=_C450 ,C441_=_C451 ,\nC441_=_C452 ,C441_=_C453 ,C441_=_C454 ,C441_=_C455 ,C441_=_C456 ,C441_=_C457 ,\nC441_=_C458 ,C441_=_C459 ,C441_=_C460 ,C441_=_C461 ,C441_=_C462 ,C441_=_C463 ,\nC441_=_C491 ,C442_=_C443 ,C442_=_C444 ,C442_=_C445 ,C442_=_C447 ,C442_=_C448 ,\nC442_=_C449 ,C442_=_C450 ,C442_=_C451 ,C442_=_C452 ,C442_=_C453 ,C442_=_C454 ,\nC442_=_C455 ,C442_=_C456 ,C442_=_C457 ,C442_=_C458 ,C442_=_C459 ,C442_=_C460 ,\nC442_=_C461 ,C442_=_C462 ,C442_=_C463 ,C442_=_C512 ,C443_=_C444 ,C443_=_C445 ,\nC443_=_C447 ,C443_=_C448 ,C443_=_C449 ,C443_=_C450 ,C443_=_C451 ,C443_=_C452 ,\nC443_=_C453 ,C443_=_C454 ,C443_=_C455 ,C443_=_C456 ,C443_=_C457 ,C443_=_C458 ,\nC443_=_C459 ,C443_=_C460 ,C443_=_C461 ,C443_=_C462 ,C443_=_C463 ,C443_=_C532 ,\nC444_=_C445 ,C444_=_C447 ,C444_=_C448 ,C444_=_C449 ,C444_=_C450 ,C444_=_C451 ,\nC444_=_C452 ,C444_=_C453 ,C444_=_C454 ,C444_=_C455 ,C444_=_C456 ,C444_=_C457 ,\nC444_=_C458 ,C444_=_C459 ,C444_=_C460 ,C444_=_C461 ,C444_=_C462 ,C444_=_C463 ,\nC444_=_C551 ,C445_=_C447 ,C445_=_C448 ,C445_=_C449 ,C445_=_C450 ,C445_=_C451 ,\nC445_=_C452 ,C445_=_C453 ,C445_=_C454 ,C445_=_C455 ,C445_=_C456 ,C445_=_C457 ,\nC445_=_C458 ,C445_=_C459 ,C445_=_C460 ,C445_=_C461 ,C445_=_C462 ,C445_=_C463 ,\nC445_=_C569 ,C447_=_C448 ,C447_=_C449 ,C447_=_C450 ,C447_=_C451 ,C447_=_C452 ,\nC447_=_C453 ,C447_=_C454 ,C447_=_C455 ,C447_=_C456 ,C447_=_C457 ,C447_=_C458 ,\nC447_=_C459 ,C447_=_C460 ,C447_=_C461 ,C447_=_C462 ,C447_=_C463 ,C447_=_C588 ,\nC448_=_C449 ,C448_=_C450 ,C448_=_C451 ,C448_=_C452 ,C448_=_C453 ,C448_=_C454 ,\nC448_=_C455 ,C448_=_C456 ,C448_=_C457 ,C448_=_C458 ,C448_=_C459 ,C448_=_C460 ,\nC448_=_C461 ,C448_=_C462 ,C448_=_C463 ,C448_=_C589 ,C449_=_C450 ,C449_=_C451 ,\nC449_=_C452 ,C449_=_C453 ,C449_=_C454 ,C449_=_C455 ,C449_=_C456 ,C449_=_C457 ,\nC449_=_C458 ,C449_=_C459 ,C449_=_C460 ,C449_=_C461 ,C449_=_C462 ,C449_=_C463 ,\nC449_=_C590 ,C450_=_C451 ,C450_=_C452 ,C450_=_C453 ,C450_=_C454 ,C450_=_C455 ,\nC450_=_C456 ,C450_=_C457 ,C450_=_C458 ,C450_=_C459 ,C450_=_C460 ,C450_=_C461 ,\nC450_=_C462 ,C450_=_C463 ,C450_=_C591 ,C451_=_C452 ,C451_=_C453 ,C451_=_C454 ,\nC451_=_C455 ,C451_=_C456 ,C451_=_C457 ,C451_=_C458 ,C451_=_C459 ,C451_=_C460 ,\nC451_=_C461 ,C451_=_C462 ,C451_=_C463 ,C451_=_C592 ,C452_=_C453 ,C452_=_C454 ,\nC452_=_C455 ,C452_=_C456 ,C452_=_C457 ,C452_=_C458 ,C452_=_C459 ,C452_=_C460 ,\nC452_=_C461 ,C452_=_C462 ,C452_=_C463 ,C452_=_C593 ,C453_=_C454 ,C453_=_C455 ,\nC453_=_C456 ,C453_=_C457 ,C453_=_C458 ,C453_=_C459 ,C453_=_C460 ,C453_=_C461 ,\nC453_=_C462 ,C453_=_C463 ,C453_=_C594 ,C454_=_C455 ,C454_=_C456 ,C454_=_C457 ,\nC454_=_C458 ,C454_=_C459 ,C454_=_C460 ,C454_=_C461 ,C454_=_C462 ,C454_=_C463 ,\nC454_=_C595 ,C455_=_C456 ,C455_=_C457 ,C455_=_C458 ,C455_=_C459 ,C455_=_C460 ,\nC455_=_C461 ,C455_=_C462 ,C455_=_C463 ,C455_=_C596 ,C456_=_C457 ,C456_=_C458 ,\nC456_=_C459 ,C456_=_C460 ,C456_=_C461 ,C456_=_C462 ,C456_=_C463 ,C456_=_C597 ,\nC457_=_C458 ,C457_=_C459 ,C457_=_C460 ,C457_=_C461 ,C457_=_C462 ,C457_=_C463 ,\nC457_=_C598 ,C458_=_C459 ,C458_=_C460 ,C458_=_C461 ,C458_=_C462 ,C458_=_C463 ,\nC458_=_C599 ,C459_=_C460 ,C459_=_C461 ,C459_=_C462 ,C459_=_C463 ,C459_=_C600 ,\nC460_=_C461 ,C460_=_C462 ,C460_=_C463 ,C460_=_C601 ,C461_=_C462 ,C461_=_C463 ,\nC461_=_C602 ,C462_=_C463 ,C462_=_C603 ,C463_=_C604 ,C491_=_C512 ,C491_=_C532 ,\nC491_=_C551 ,C491_=_C569 ,C491_=_C588 ,C491_=_C589 ,C491_=_C590 ,C491_=_C591 ,\nC491_=_C592 ,C491_=_C593 ,C491_=_C594 ,C491_=_C595 ,C491_=_C596 ,C491_=_C597 ,\nC491_=_C598 ,C491_=_C599 ,C491_=_C600 ,C491_=_C601 ,C491_=_C602 ,C491_=_C603 ,\nC491_=_C604 ,C512_=_C532 ,C512_=_C551 ,C512_=_C569 ,C512_=_C588 ,C512_=_C589 ,\nC512_=_C590 ,C512_=_C591 ,C512_=_C592 ,C512_=_C593 ,C512_=_C594 ,C512_=_C595 ,\nC512_=_C596 ,C512_=_C597 ,C512_=_C598 ,C512_=_C599 ,C512_=_C600 ,C512_=_C601 ,\nC512_=_C602 ,C512_=_C603 ,C512_=_C604 ,C532_=_C551 ,C532_=_C569 ,C532_=_C588 ,\nC532_=_C589 ,C532_=_C590 ,C532_=_C591 ,C532_=_C592 ,C532_=_C593 ,C532_=_C594 ,\nC532_=_C595 ,C532_=_C596 ,C532_=_C597 ,C532_=_C598 ,C532_=_C599 ,C532_=_C600 ,\nC532_=_C601 ,C532_=_C602 ,C532_=_C603 ,C532_=_C604 ,C551_=_C569 ,C551_=_C588 ,\nC551_=_C589 ,C551_=_C590 ,C551_=_C591 ,C551_=_C592 ,C551_=_C593 ,C551_=_C594 ,\nC551_=_C595 ,C551_=_C596 ,C551_=_C597 ,C551_=_C598 ,C551_=_C599 ,C551_=_C600 ,\nC551_=_C601 ,C551_=_C602 ,C551_=_C603 ,C551_=_C604 ,C569_=_C588 ,C569_=_C589 ,\nC569_=_C590 ,C569_=_C591 ,C569_=_C592 ,C569_=_C593 ,C569_=_C594 ,C569_=_C595 ,\nC569_=_C596 ,C569_=_C597 ,C569_=_C598 ,C569_=_C599 ,C569_=_C600 ,C569_=_C601 ,\nC569_=_C602 ,C569_=_C603 ,C569_=_C604 ,C588_=_C589 ,C588_=_C590 ,C588_=_C591 ,\nC588_=_C592 ,C588_=_C593 ,C588_=_C594 ,C588_=_C595 ,C588_=_C596 ,C588_=_C597 ,\nC588_=_C598 ,C588_=_C599 ,C588_=_C600 ,C588_=_C601 ,C588_=_C602 ,C588_=_C603 ,\nC588_=_C604 ,C589_=_C590 ,C589_=_C591 ,C589_=_C592 ,C589_=_C593 ,C589_=_C594 ,\nC589_=_C595 ,C589_=_C596 ,C589_=_C597 ,C589_=_C598 ,C589_=_C599 ,C589_=_C600 ,\nC589_=_C601 ,C589_=_C602 ,C589_=_C603 ,C589_=_C604 ,C590_=_C591 ,C590_=_C592 ,\nC590_=_C593 ,C590_=_C594 ,C590_=_C595 ,C590_=_C596 ,C590_=_C597 ,C590_=_C598 ,\nC590_=_C599 ,C590_=_C600 ,C590_=_C601 ,C590_=_C602 ,C590_=_C603 ,C590_=_C604 ,\nC591_=_C592 ,C591_=_C593 ,C591_=_C594 ,C591_=_C595 ,C591_=_C596 ,C591_=_C597 ,\nC591_=_C598 ,C591_=_C599 ,C591_=_C600 ,C591_=_C601 ,C591_=_C602 ,C591_=_C603 ,\nC591_=_C604 ,C592_=_C593 ,C592_=_C594 ,C592_=_C595 ,C592_=_C596 ,C592_=_C597 ,\nC592_=_C598 ,C592_=_C599 ,C592_=_C600 ,C592_=_C601 ,C592_=_C602 ,C592_=_C603 ,\nC592_=_C604 ,C593_=_C594 ,C593_=_C595 ,C593_=_C596 ,C593_=_C597 ,C593_=_C598 ,\nC593_=_C599 ,C593_=_C600 ,C593_=_C601 ,C593_=_C602 ,C593_=_C603 ,C593_=_C604 ,\nC594_=_C595 ,C594_=_C596 ,C594_=_C597 ,C594_=_C598 ,C594_=_C599 ,C594_=_C600 ,\nC594_=_C601 ,C594_=_C602 ,C594_=_C603 ,C594_=_C604 ,C595_=_C596 ,C595_=_C597 ,\nC595_=_C598 ,C595_=_C599 ,C595_=_C600 ,C595_=_C601 ,C595_=_C602 ,C595_=_C603 ,\nC595_=_C604 ,C596_=_C597 ,C596_=_C598 ,C596_=_C599 ,C596_=_C600 ,C596_=_C601 ,\nC596_=_C602 ,C596_=_C603 ,C596_=_C604 ,C597_=_C598 ,C597_=_C599 ,C597_=_C600 ,\nC597_=_C601 ,C597_=_C602 ,C597_=_C603 ,C597_=_C604 ,C598_=_C599 ,C598_=_C600 ,\nC598_=_C601 ,C598_=_C602 ,C598_=_C603 ,C598_=_C604 ,C599_=_C600 ,C599_=_C601 ,\nC599_=_C602 ,C599_=_C603 ,C599_=_C604 ,C600_=_C601 ,C600_=_C602 ,C600_=_C603 ,\nC600_=_C604 ,C601_=_C602 ,C601_=_C603 ,C601_=_C604 ,C602_=_C603 ,C602_=_C604 ,\nC603_=_C604 ,"];14[shape=box, label="id:14 level: 3\n75: C6 C10 C43 C47 C80 \nC84 C115 C118 C147 C151 C181 \nC185 C214 C218 C246 C247 C248 \nC249 C250 C251 C252 C253 C254 \nC255</w:t>
      </w:r>
    </w:p>
    <w:p>
      <w:pPr>
        <w:pStyle w:val="PreformattedText"/>
        <w:bidi w:val="0"/>
        <w:spacing w:before="0" w:after="0"/>
        <w:jc w:val="left"/>
        <w:rPr/>
      </w:pPr>
      <w:r>
        <w:rPr/>
        <w:t xml:space="preserve"> </w:t>
      </w:r>
      <w:r>
        <w:rPr/>
        <w:t>C256 C257 C258 C259 C260 \nC261 C262 C263 C264 C265 C266 \nC267 C268 C269 C270 C271 C272 \nC273 C274 C275 C276 C279 C308 \nC334 C363 C364 C365 C366 C367 \nC368 C369 C370 C371 C372 C373 \nC374 C375 C376 C377 C378 C379 \nC380 C381 C382 C383 C384 C385 \nC386 C387 C388 C389 \n1442: C6_=_C10( C6 C10 ) C6_=_C43( C6 C43 ) C6_=_C80( C6 C80 ) C6_=_C115( C6 C115 ) C6_=_C147( C6 C147 ) \nC6_=_C181( C6 C181 ) C6_=_C214( C6 C214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6_=_C273( C6 C273 ) \nC6_=_C274( C6 C274 ) C6_=_C275( C6 C275 ) C6_=_C276( C6 C276 ) C10_=_C47( C10 C47 ) C10_=_C84( C10 C84 ) C10_=_C118( C10 C118 ) \nC10_=_C151( C10 C151 ) C10_=_C185( C10 C185 ) C10_=_C218( C10 C218 ) C10_=_C249( C10 C249 ) C10_=_C279( C10 C279 ) C10_=_C308( C10 C308 ) \nC10_=_C334( C10 C334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0_=_C385( C10 C385 ) \nC10_=_C386( C10 C386 ) C10_=_C387( C10 C387 ) C10_=_C388( C10 C388 ) C10_=_C389( C10 C389 ) C43_=_C47( C43 C47 ) C43_=_C80( C43 C80 ) \nC43_=_C115( C43 C115 ) C43_=_C147( C43 C147 ) C43_=_C181( C43 C181 ) C43_=_C214( C43 C214 ) C43_=_C246( C43 C246 ) C43_=_C247( C43 C247 ) \nC43_=_C248( C43 C248 ) C43_=_C249( C43 C249 ) C43_=_C250( C43 C250 ) C43_=_C251( C43 C251 ) C43_=_C252( C43 C252 ) C43_=_C253( C43 C253 ) \nC43_=_C254( C43 C254 ) C43_=_C255( C43 C255 ) C43_=_C256( C43 C256 ) C43_=_C257( C43 C257 ) C43_=_C258( C43 C258 ) C43_=_C259( C43 C259 ) \nC43_=_C260( C43 C260 ) C43_=_C261( C43 C261 ) C43_=_C262( C43 C262 ) C43_=_C263( C43 C263 ) C43_=_C264( C43 C264 ) C43_=_C265( C43 C265 ) \nC43_=_C266( C43 C266 ) C43_=_C267( C43 C267 ) C43_=_C268( C43 C268 ) C43_=_C269( C43 C269 ) C43_=_C270( C43 C270 ) C43_=_C271( C43 C271 ) \nC43_=_C272( C43 C272 ) C43_=_C273( C43 C273 ) C43_=_C274( C43 C274 ) C43_=_C275( C43 C275 ) C43_=_C276( C43 C276 ) C47_=_C84( C47 C84 ) \nC47_=_C118( C47 C118 ) C47_=_C151( C47 C151 ) C47_=_C185( C47 C185 ) C47_=_C218( C47 C218 ) C47_=_C249( C47 C249 ) C47_=_C279( C47 C279 ) \nC47_=_C308( C47 C308 ) C47_=_C334( C47 C334 ) C47_=_C363( C47 C363 ) C47_=_C364( C47 C364 ) C47_=_C365( C47 C365 ) C47_=_C366( C47 C366 ) \nC47_=_C367( C47 C367 ) C47_=_C368( C47 C368 ) C47_=_C369( C47 C369 ) C47_=_C370( C47 C370 ) C47_=_C371( C47 C371 ) C47_=_C372( C47 C372 ) \nC47_=_C373( C47 C373 ) C47_=_C374( C47 C374 ) C47_=_C375( C47 C375 ) C47_=_C376( C47 C376 ) C47_=_C377( C47 C377 ) C47_=_C378( C47 C378 ) \nC47_=_C379( C47 C379 ) C47_=_C380( C47 C380 ) C47_=_C381( C47 C381 ) C47_=_C382( C47 C382 ) C47_=_C383( C47 C383 ) C47_=_C384( C47 C384 ) \nC47_=_C385( C47 C385 ) C47_=_C386( C47 C386 ) C47_=_C387( C47 C387 ) C47_=_C388( C47 C388 ) C47_=_C389( C47 C389 ) C80_=_C84( C80 C84 ) \nC80_=_C115( C80 C115 ) C80_=_C147( C80 C147 ) C80_=_C181( C80 C181 ) C80_=_C214( C80 C214 ) C80_=_C246( C80 C246 ) C80_=_C247( C80 C247 ) \nC80_=_C248( C80 C248 ) C80_=_C249( C80 C249 ) C80_=_C250( C80 C250 ) C80_=_C251( C80 C251 ) C80_=_C252( C80 C252 ) C80_=_C253( C80 C253 ) \nC80_=_C254( C80 C254 ) C80_=_C255( C80 C255 ) C80_=_C256( C80 C256 ) C80_=_C257( C80 C257 ) C80_=_C258( C80 C258 ) C80_=_C259( C80 C259 ) \nC80_=_C260( C80 C260 ) C80_=_C261( C80 C261 ) C80_=_C262( C80 C262 ) C80_=_C263( C80 C263 ) C80_=_C264( C80 C264 ) C80_=_C265( C80 C265 ) \nC80_=_C266( C80 C266 ) C80_=_C267( C80 C267 ) C80_=_C268( C80 C268 ) C80_=_C269( C80 C269 ) C80_=_C270( C80 C270 ) C80_=_C271( C80 C271 ) \nC80_=_C272( C80 C272 ) C80_=_C273( C80 C273 ) C80_=_C274( C80 C274 ) C80_=_C275( C80 C275 ) C80_=_C276( C80 C276 ) C84_=_C118( C84 C118 ) \nC84_=_C151( C84 C151 ) C84_=_C185( C84 C185 ) C84_=_C218( C84 C218 ) C84_=_C249( C84 C249 ) C84_=_C279( C84 C279 ) C84_=_C308( C84 C308 ) \nC84_=_C334( C84 C334 ) C84_=_C363( C84 C363 ) C84_=_C364( C84 C364 ) C84_=_C365( C84 C365 ) C84_=_C366( C84 C366 ) C84_=_C367( C84 C367 ) \nC84_=_C368( C84 C368 ) C84_=_C369( C84 C369 ) C84_=_C370( C84 C370 ) C84_=_C371( C84 C371 ) C84_=_C372( C84 C372 ) C84_=_C373( C84 C373 ) \nC84_=_C374( C84 C374 ) C84_=_C375( C84 C375 ) C84_=_C376( C84 C376 ) C84_=_C377( C84 C377 ) C84_=_C378( C84 C378 ) C84_=_C379( C84 C379 ) \nC84_=_C380( C84 C380 ) C84_=_C381( C84 C381 ) C84_=_C382( C84 C382 ) C84_=_C383( C84 C383 ) C84_=_C384( C84 C384 ) C84_=_C385( C84 C385 ) \nC84_=_C386( C84 C386 ) C84_=_C387( C84 C387 ) C84_=_C388( C84 C388 ) C84_=_C389( C84 C389 ) C115_=_C118( C115 C118 ) C115_=_C147( C115 C147 ) \nC115_=_C181( C115 C181 ) C115_=_C214( C115 C214 ) C115_=_C246( C115 C246 ) C115_=_C247( C115 C247 ) C115_=_C248( C115 C248 ) C115_=_C249( C115 C249 ) \nC115_=_C250( C115 C250 ) C115_=_C251( C115 C251 ) C115_=_C252( C115 C252 ) C115_=_C253( C115 C253 ) C115_=_C254( C115 C254 ) C115_=_C255( C115 C255 ) \nC115_=_C256( C115 C256 ) C115_=_C257( C115 C257 ) C115_=_C258( C115 C258 ) C115_=_C259( C115 C259 ) C115_=_C260( C115 C260 ) C115_=_C261( C115 C261 ) \nC115_=_C262( C115 C262 ) C115_=_C263( C115 C263 ) C115_=_C264( C115 C264 ) C115_=_C265( C115 C265 ) C115_=_C266( C115 C266 ) C115_=_C267( C115 C267 ) \nC115_=_C268( C115 C268 ) C115_=_C269( C115 C269 ) C115_=_C270( C115 C270 ) C115_=_C271( C115 C271 ) C115_=_C272( C115 C272 ) C115_=_C273( C115 C273 ) \nC115_=_C274( C115 C274 ) C115_=_C275( C115 C275 ) C115_=_C276( C115 C276 ) C118_=_C151( C118 C151 ) C118_=_C185( C118 C185 ) C118_=_C218( C118 C218 ) \nC118_=_C249( C118 C249 ) C118_=_C279( C118 C279 ) C118_=_C308( C118 C308 ) C118_=_C334( C118 C334 ) C118_=_C363( C118 C363 ) C118_=_C364( C118 C364 ) \nC118_=_C365( C118 C365 ) C118_=_C366( C118 C366 ) C118_=_C367( C118 C367 ) C118_=_C368( C118 C368 ) C118_=_C369( C118 C369 ) C118_=_C370( C118 C370 ) \nC118_=_C371( C118 C371 ) C118_=_C372( C118 C372 ) C118_=_C373( C118 C373 ) C118_=_C374( C118 C374 ) C118_=_C375( C118 C375 ) C118_=_C376( C118 C376 ) \nC118_=_C377( C118 C377 ) C118_=_C378( C118 C378 ) C118_=_C379( C118 C379 ) C118_=_C380( C118 C380 ) C118_=_C381( C118 C381 ) C118_=_C382( C118 C382 ) \nC118_=_C383( C118 C383 ) C118_=_C384( C118 C384 ) C118_=_C385( C118 C385 ) C118_=_C386( C118 C386 ) C118_=_C387( C118 C387 ) C118_=_C388( C118 C388 ) \nC118_=_C389( C118 C389 ) C147_=_C151( C147 C151 ) C147_=_C181( C147 C181 ) C147_=_C214( C147 C214 ) C147_=_C246( C147 C246 ) C147_=_C247( C147 C247 ) \nC147_=_C248( C147 C248 ) C147_=_C249( C147 C249 ) C147_=_C250( C147 C250 ) C147_=_C251( C147 C251 ) C147_=_C252( C147 C252 ) C147_=_C253( C147 C253 ) \nC147_=_C254( C147 C254 ) C147_=_C255( C147 C255 ) C147_=_C256( C147 C256 ) C147_=_C257( C147 C257 ) C147_=_C258( C147 C258 ) C147_=_C259( C147 C259 ) \nC147_=_C260( C147 C260 ) C147_=_C261( C147 C261 ) C147_=_C262( C147 C262 ) C147_=_C263( C147 C263 ) C147_=_C264( C147 C264 ) C147_=_C265( C147 C265 ) \nC147_=_C266( C147 C266 ) C147_=_C267( C147 C267 ) C147_=_C268( C147 C268 ) C147_=_C269( C147 C269 ) C147_=_C270( C147 C270 ) C147_=_C271( C147 C271 ) \nC147_=_C272( C147 C272 ) C147_=_C273( C147 C273 ) C147_=_C274( C147 C274 ) C147_=_C275( C147 C275 ) C147_=_C276( C147 C276 ) C151_=_C185( C151 C185 ) \nC151_=_C218( C151 C218 ) C151_=_C249( C151 C249 ) C151_=_C279( C151 C279 ) C151_=_C308( C151 C308 ) C151_=_C334( C151 C334 ) C151_=_C363( C151 C363 ) \nC151_=_C364( C151 C364 ) C151_=_C365( C151 C365 ) C151_=_C366( C151 C366 ) C151_=_C367( C151 C367 ) C151_=_C368( C151 C368 ) C151_=_C369( C151 C369 ) \nC151_=_C370( C151 C370 ) C151_=_C371( C151 C371 ) C151_=_C372( C151 C372 ) C151_=_C373( C151 C373 ) C151_=_C374( C151 C374 ) C151_=_C375( C151 C375 ) \nC151_=_C376( C151 C376 ) C151_=_C377( C151 C377 ) C151_=_C378( C151 C378 ) C151_=_C379( C151 C379 ) C151_=_C380( C151 C380 ) C151_=_C381( C151 C381 ) \nC151_=_C382( C151 C382 ) C151_=_C383( C151 C383 ) C151_=_C384( C151 C384 ) C151_=_C385( C151 C385 ) C151_=_C386( C151 C386 ) C151_=_C387( C151 C387 ) \nC151_=_C388( C151 C388 ) C151_=_C389( C151 C389 ) C181_=_C185( C181 C185 ) C181_=_C214( C181 C214 ) C181_=_C246( C181 C246 ) C181_=_C247( C181 C247 ) \nC181_=_C248( C181 C248 ) C181_=_C249( C181 C249 ) C181_=_C250( C181 C250 ) C181_=_C251( C181 C251 ) C181_=_C252( C181 C252 ) C181_=_C253( C181 C253 ) \nC181_=_C254( C181 C254 ) C181_=_C255( C181 C255 ) C181_=_C256( C181 C256 ) C181_=_C257( C181 C257 ) C181_=_C258( C181 C258 ) C181_=_C259( C181 C259 ) \nC181_=_C260( C181 C260 ) C181_=_C261( C181 C261 ) C181_=_C262( C181 C262 ) C181_=_C263( C181 C263 ) C181_=_C264( C181 C264 ) C181_=_C265( C181 C265 ) \nC181_=_C266( C181 C266 ) C181_=_C267( C181 C267 ) C181_=_C268( C181 C268 ) C181_=_C269( C181 C269 ) C181_=_C270( C181 C270 ) C181_=_C271( C181 C271 ) \nC181_=_C272( C181 C272 ) C181_=_C273( C181 C273 ) C181_=_C274( C181 C274 ) C181_=_C275( C181 C275 ) C181_=_C276( C181 C276 ) C185_=_C218( C185 C218 ) \nC185_=_C249( C185 C249 ) C185_=_C279( C185 C279 ) C185_=_C308( C185 C308 ) C185_=_C334( C185 C334 ) C185_=_C363( C185 C363 ) C185_=_C364( C185 C364 ) \nC185_=_C365( C185 C365 ) C185_=_C366( C185 C366 ) C185_=_C367( C185 C367 ) C185_=_C368( C185 C368 ) C185_=_C369( C185 C369 ) C185_=_C370( C185 C370</w:t>
      </w:r>
    </w:p>
    <w:p>
      <w:pPr>
        <w:pStyle w:val="PreformattedText"/>
        <w:bidi w:val="0"/>
        <w:spacing w:before="0" w:after="0"/>
        <w:jc w:val="left"/>
        <w:rPr/>
      </w:pPr>
      <w:r>
        <w:rPr/>
        <w:t xml:space="preserve"> </w:t>
      </w:r>
      <w:r>
        <w:rPr/>
        <w:t>) \nC185_=_C371( C185 C371 ) C185_=_C372( C185 C372 ) C185_=_C373( C185 C373 ) C185_=_C374( C185 C374 ) C185_=_C375( C185 C375 ) C185_=_C376( C185 C376 ) \nC185_=_C377( C185 C377 ) C185_=_C378( C185 C378 ) C185_=_C379( C185 C379 ) C185_=_C380( C185 C380 ) C185_=_C381( C185 C381 ) C185_=_C382( C185 C382 ) \nC185_=_C383( C185 C383 ) C185_=_C384( C185 C384 ) C185_=_C385( C185 C385 ) C185_=_C386( C185 C386 ) C185_=_C387( C185 C387 ) C185_=_C388( C185 C388 ) \nC185_=_C389( C185 C389 ) C214_=_C218( C214 C218 ) C214_=_C246( C214 C246 ) C214_=_C247( C214 C247 ) C214_=_C248( C214 C248 ) C214_=_C249( C214 C249 ) \nC214_=_C250( C214 C250 ) C214_=_C251( C214 C251 ) C214_=_C252( C214 C252 ) C214_=_C253( C214 C253 ) C214_=_C254( C214 C254 ) C214_=_C255( C214 C255 ) \nC214_=_C256( C214 C256 ) C214_=_C257( C214 C257 ) C214_=_C258( C214 C258 ) C214_=_C259( C214 C259 ) C214_=_C260( C214 C260 ) C214_=_C261( C214 C261 ) \nC214_=_C262( C214 C262 ) C214_=_C263( C214 C263 ) C214_=_C264( C214 C264 ) C214_=_C265( C214 C265 ) C214_=_C266( C214 C266 ) C214_=_C267( C214 C267 ) \nC214_=_C268( C214 C268 ) C214_=_C269( C214 C269 ) C214_=_C270( C214 C270 ) C214_=_C271( C214 C271 ) C214_=_C272( C214 C272 ) C214_=_C273( C214 C273 ) \nC214_=_C274( C214 C274 ) C214_=_C275( C214 C275 ) C214_=_C276( C214 C276 ) C218_=_C249( C218 C249 ) C218_=_C279( C218 C279 ) C218_=_C308( C218 C308 ) \nC218_=_C334( C218 C334 ) C218_=_C363( C218 C363 ) C218_=_C364( C218 C364 ) C218_=_C365( C218 C365 ) C218_=_C366( C218 C366 ) C218_=_C367( C218 C367 ) \nC218_=_C368( C218 C368 ) C218_=_C369( C218 C369 ) C218_=_C370( C218 C370 ) C218_=_C371( C218 C371 ) C218_=_C372( C218 C372 ) C218_=_C373( C218 C373 ) \nC218_=_C374( C218 C374 ) C218_=_C375( C218 C375 ) C218_=_C376( C218 C376 ) C218_=_C377( C218 C377 ) C218_=_C378( C218 C378 ) C218_=_C379( C218 C379 ) \nC218_=_C380( C218 C380 ) C218_=_C381( C218 C381 ) C218_=_C382( C218 C382 ) C218_=_C383( C218 C383 ) C218_=_C384( C218 C384 ) C218_=_C385( C218 C385 ) \nC218_=_C386( C218 C386 ) C218_=_C387( C218 C387 ) C218_=_C388( C218 C388 ) C218_=_C389( C218 C389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9( C246 C279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276( C247 C276 ) C247_=_C308( C247 C308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334( C248 C334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275( C249 C275 ) \nC249_=_C276( C249 C276 ) C249_=_C279( C249 C279 ) C249_=_C308( C249 C308 ) C249_=_C334( C249 C334 ) C249_=_C363( C249 C363 ) C249_=_C364( C249 C364 ) \nC249_=_C365( C249 C365 ) C249_=_C366( C249 C366 ) C249_=_C367( C249 C367 ) C249_=_C368( C249 C368 ) C249_=_C369( C249 C369 ) C249_=_C370( C249 C370 ) \nC249_=_C371( C249 C371 ) C249_=_C372( C249 C372 ) C249_=_C373( C249 C373 ) C249_=_C374( C249 C374 ) C249_=_C375( C249 C375 ) C249_=_C376( C249 C376 ) \nC249_=_C377( C249 C377 ) C249_=_C378( C249 C378 ) C249_=_C379( C249 C379 ) C249_=_C380( C249 C380 ) C249_=_C381( C249 C381 ) C249_=_C382( C249 C382 ) \nC249_=_C383( C249 C383 ) C249_=_C384( C249 C384 ) C249_=_C385( C249 C385 ) C249_=_C386( C249 C386 ) C249_=_C387( C249 C387 ) C249_=_C388( C249 C388 ) \nC249_=_C389( C249 C389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273( C250 C273 ) \nC250_=_C274( C250 C274 ) C250_=_C275( C250 C275 ) C250_=_C276( C250 C276 ) C250_=_C363( C250 C363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364( C251 C364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365( C252 C365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366( C253 C366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367( C254 C367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368( C255 C368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w:t>
      </w:r>
    </w:p>
    <w:p>
      <w:pPr>
        <w:pStyle w:val="PreformattedText"/>
        <w:bidi w:val="0"/>
        <w:spacing w:before="0" w:after="0"/>
        <w:jc w:val="left"/>
        <w:rPr/>
      </w:pPr>
      <w:r>
        <w:rPr/>
        <w:t xml:space="preserve"> </w:t>
      </w:r>
      <w:r>
        <w:rPr/>
        <w:t>C271 ) C256_=_C272( C256 C272 ) C256_=_C273( C256 C273 ) C256_=_C274( C256 C274 ) C256_=_C275( C256 C275 ) C256_=_C276( C256 C276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369( C257 C369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370( C258 C370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371( C259 C371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372( C260 C372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373( C261 C373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374( C262 C374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375( C263 C375 ) C264_=_C265( C264 C265 ) \nC264_=_C266( C264 C266 ) C264_=_C267( C264 C267 ) C264_=_C268( C264 C268 ) C264_=_C269( C264 C269 ) C264_=_C270( C264 C270 ) C264_=_C271( C264 C271 ) \nC264_=_C272( C264 C272 ) C264_=_C273( C264 C273 ) C264_=_C274( C264 C274 ) C264_=_C275( C264 C275 ) C264_=_C276( C264 C276 ) C264_=_C376( C264 C376 ) \nC265_=_C266( C265 C266 ) C265_=_C267( C265 C267 ) C265_=_C268( C265 C268 ) C265_=_C269( C265 C269 ) C265_=_C270( C265 C270 ) C265_=_C271( C265 C271 ) \nC265_=_C272( C265 C272 ) C265_=_C273( C265 C273 ) C265_=_C274( C265 C274 ) C265_=_C275( C265 C275 ) C265_=_C276( C265 C276 ) C265_=_C377( C265 C377 ) \nC266_=_C267( C266 C267 ) C266_=_C268( C266 C268 ) C266_=_C269( C266 C269 ) C266_=_C270( C266 C270 ) C266_=_C271( C266 C271 ) C266_=_C272( C266 C272 ) \nC266_=_C273( C266 C273 ) C266_=_C274( C266 C274 ) C266_=_C275( C266 C275 ) C266_=_C276( C266 C276 ) C266_=_C378( C266 C378 ) C267_=_C268( C267 C268 ) \nC267_=_C269( C267 C269 ) C267_=_C270( C267 C270 ) C267_=_C271( C267 C271 ) C267_=_C272( C267 C272 ) C267_=_C273( C267 C273 ) C267_=_C274( C267 C274 ) \nC267_=_C275( C267 C275 ) C267_=_C276( C267 C276 ) C267_=_C379( C267 C379 ) C268_=_C269( C268 C269 ) C268_=_C270( C268 C270 ) C268_=_C271( C268 C271 ) \nC268_=_C272( C268 C272 ) C268_=_C273( C268 C273 ) C268_=_C274( C268 C274 ) C268_=_C275( C268 C275 ) C268_=_C276( C268 C276 ) C268_=_C380( C268 C380 ) \nC269_=_C270( C269 C270 ) C269_=_C271( C269 C271 ) C269_=_C272( C269 C272 ) C269_=_C273( C269 C273 ) C269_=_C274( C269 C274 ) C269_=_C275( C269 C275 ) \nC269_=_C276( C269 C276 ) C269_=_C381( C269 C381 ) C270_=_C271( C270 C271 ) C270_=_C272( C270 C272 ) C270_=_C273( C270 C273 ) C270_=_C274( C270 C274 ) \nC270_=_C275( C270 C275 ) C270_=_C276( C270 C276 ) C270_=_C382( C270 C382 ) C271_=_C272( C271 C272 ) C271_=_C273( C271 C273 ) C271_=_C274( C271 C274 ) \nC271_=_C275( C271 C275 ) C271_=_C276( C271 C276 ) C271_=_C383( C271 C383 ) C272_=_C273( C272 C273 ) C272_=_C274( C272 C274 ) C272_=_C275( C272 C275 ) \nC272_=_C276( C272 C276 ) C272_=_C384( C272 C384 ) C273_=_C274( C273 C274 ) C273_=_C275( C273 C275 ) C273_=_C276( C273 C276 ) C273_=_C386( C273 C386 ) \nC274_=_C275( C274 C275 ) C274_=_C276( C274 C276 ) C274_=_C387( C274 C387 ) C275_=_C276( C275 C276 ) C275_=_C388( C275 C388 ) C276_=_C389( C276 C389 ) \nC279_=_C308( C279 C308 ) C279_=_C334( C279 C334 ) C279_=_C363( C279 C363 ) C279_=_C364( C279 C364 ) C279_=_C365( C279 C365 ) C279_=_C366( C279 C366 ) \nC279_=_C367( C279 C367 ) C279_=_C368( C279 C368 ) C279_=_C369( C279 C369 ) C279_=_C370( C279 C370 ) C279_=_C371( C279 C371 ) C279_=_C372( C279 C372 ) \nC279_=_C373( C279 C373 ) C279_=_C374( C279 C374 ) C279_=_C375( C279 C375 ) C279_=_C376( C279 C376 ) C279_=_C377( C279 C377 ) C279_=_C378( C279 C378 ) \nC279_=_C379( C279 C379 ) C279_=_C380( C279 C380 ) C279_=_C381( C279 C381 ) C279_=_C382( C279 C382 ) C279_=_C383( C279 C383 ) C279_=_C384( C279 C384 ) \nC279_=_C385( C279 C385 ) C279_=_C386( C279 C386 ) C279_=_C387( C279 C387 ) C279_=_C388( C279 C388 ) C279_=_C389( C279 C389 ) C308_=_C334( C308 C334 ) \nC308_=_C363( C308 C363 ) C308_=_C364( C308 C364 ) C308_=_C365( C308 C365 ) C308_=_C366( C308 C366 ) C308_=_C367( C308 C367 ) C308_=_C368( C308 C368 ) \nC308_=_C369( C308 C369 ) C308_=_C370( C308 C370 ) C308_=_C371( C308 C371 ) C308_=_C372( C308 C372 ) C308_=_C373( C308 C373 ) C308_=_C374( C308 C374 ) \nC308_=_C375( C308 C375 ) C308_=_C376( C308 C376 ) C308_=_C377( C308 C377 ) C308_=_C378( C308 C378 ) C308_=_C379( C308 C379 ) C308_=_C380( C308 C380 ) \nC308_=_C381( C308 C381 ) C308_=_C382( C308 C382 ) C308_=_C383( C308 C383 ) C308_=_C384( C308 C384 ) C308_=_C385( C308 C385 ) C308_=_C386( C308 C386 ) \nC308_=_C387( C308 C387 ) C308_=_C388( C308 C388 ) C308_=_C389( C308 C389 ) C334_=_C363( C334 C363 ) C334_=_C364( C334 C364 ) C334_=_C365( C334 C365 ) \nC334_=_C366( C334 C366 ) C334_=_C367( C334 C367 ) C334_=_C368( C334 C368 ) C334_=_C369( C334 C369 ) C334_=_C370( C334 C370 ) C334_=_C371( C334 C371 ) \nC334_=_C372( C334 C372 ) C334_=_C373( C334 C373 ) C334_=_C374( C334 C374 ) C334_=_C375( C334 C375 ) C334_=_C376( C334 C376 ) C334_=_C377( C334 C377 ) \nC334_=_C378( C334 C378 ) C334_=_C379( C334 C379 ) C334_=_C380( C334 C380 ) C334_=_C381( C334 C381 ) C334_=_C382( C334 C382 ) C334_=_C383( C334 C383 ) \nC334_=_C384( C334 C384 ) C334_=_C385( C334 C385 ) C334_=_C386( C334 C386 ) C334_=_C387( C334 C387 ) C334_=_C388( C334 C388 ) C334_=_C389( C334 C389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388( C364 C388 ) C364_=_C389( C364 C389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w:t>
      </w:r>
    </w:p>
    <w:p>
      <w:pPr>
        <w:pStyle w:val="PreformattedText"/>
        <w:bidi w:val="0"/>
        <w:spacing w:before="0" w:after="0"/>
        <w:jc w:val="left"/>
        <w:rPr/>
      </w:pPr>
      <w:r>
        <w:rPr/>
        <w:t xml:space="preserve"> </w:t>
      </w:r>
      <w:r>
        <w:rPr/>
        <w:t>C366 C383 ) C366_=_C384( C366 C384 ) C366_=_C385( C366 C385 ) C366_=_C386( C366 C386 ) C366_=_C387( C366 C387 ) \nC366_=_C388( C366 C388 ) C366_=_C389( C366 C389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7_=_C378( C377 C378 ) C377_=_C379( C377 C379 ) C377_=_C380( C377 C380 ) \nC377_=_C381( C377 C381 ) C377_=_C382( C377 C382 ) C377_=_C383( C377 C383 ) C377_=_C384( C377 C384 ) C377_=_C385( C377 C385 ) C377_=_C386( C377 C386 ) \nC377_=_C387( C377 C387 ) C377_=_C388( C377 C388 ) C377_=_C389( C377 C389 ) C378_=_C379( C378 C379 ) C378_=_C380( C378 C380 ) C378_=_C381( C378 C381 ) \nC378_=_C382( C378 C382 ) C378_=_C383( C378 C383 ) C378_=_C384( C378 C384 ) C378_=_C385( C378 C385 ) C378_=_C386( C378 C386 ) C378_=_C387( C378 C387 ) \nC378_=_C388( C378 C388 ) C378_=_C389( C378 C389 ) C379_=_C380( C379 C380 ) C379_=_C381( C379 C381 ) C379_=_C382( C379 C382 ) C379_=_C383( C379 C383 ) \nC379_=_C384( C379 C384 ) C379_=_C385( C379 C385 ) C379_=_C386( C379 C386 ) C379_=_C387( C379 C387 ) C379_=_C388( C379 C388 ) C379_=_C389( C379 C389 ) \nC380_=_C381( C380 C381 ) C380_=_C382( C380 C382 ) C380_=_C383( C380 C383 ) C380_=_C384( C380 C384 ) C380_=_C385( C380 C385 ) C380_=_C386( C380 C386 ) \nC380_=_C387( C380 C387 ) C380_=_C388( C380 C388 ) C380_=_C389( C380 C389 ) C381_=_C382( C381 C382 ) C381_=_C383( C381 C383 ) C381_=_C384( C381 C384 ) \nC381_=_C385( C381 C385 ) C381_=_C386( C381 C386 ) C381_=_C387( C381 C387 ) C381_=_C388( C381 C388 ) C381_=_C389( C381 C389 ) C382_=_C383( C382 C383 ) \nC382_=_C384( C382 C384 ) C382_=_C385( C382 C385 ) C382_=_C386( C382 C386 ) C382_=_C387( C382 C387 ) C382_=_C388( C382 C388 ) C382_=_C389( C382 C389 ) \nC383_=_C384( C383 C384 ) C383_=_C385( C383 C385 ) C383_=_C386( C383 C386 ) C383_=_C387( C383 C387 ) C383_=_C388( C383 C388 ) C383_=_C389( C383 C389 ) \nC384_=_C385( C384 C385 ) C384_=_C386( C384 C386 ) C384_=_C387( C384 C387 ) C384_=_C388( C384 C388 ) C384_=_C389( C384 C389 ) C385_=_C386( C385 C386 ) \nC385_=_C387( C385 C387 ) C385_=_C388( C385 C388 ) C385_=_C389( C385 C389 ) C386_=_C387( C386 C387 ) C386_=_C388( C386 C388 ) C386_=_C389( C386 C389 ) \nC387_=_C388( C387 C388 ) C387_=_C389( C387 C389 ) C388_=_C389( C388 C389 ) "];7-&gt;14[label="74: C6 C10 C43 C47 C80 \nC84 C115 C118 C147 C151 C181 \nC185 C214 C218 C246 C247 C248 \nC250 C251 C252 C253 C254 C255 \nC256 C257 C258 C259 C260 C261 \nC262 C263 C264 C265 C266 C267 \nC268 C269 C270 C271 C272 C273 \nC274 C275 C276 C279 C308 C334 \nC363 C364 C365 C366 C367 C368 \nC369 C370 C371 C372 C373 C374 \nC375 C376 C377 C378 C379 C380 \nC381 C382 C383 C384 C385 C386 \nC387 C388 C389 \n1368: C6_=_C10 ,C6_=_C43 ,C6_=_C80 ,C6_=_C115 ,C6_=_C147 ,\nC6_=_C181 ,C6_=_C214 ,C6_=_C246 ,C6_=_C247 ,C6_=_C248 ,C6_=_C250 ,\nC6_=_C251 ,C6_=_C252 ,C6_=_C253 ,C6_=_C254 ,C6_=_C255 ,C6_=_C256 ,\nC6_=_C257 ,C6_=_C258 ,C6_=_C259 ,C6_=_C260 ,C6_=_C261 ,C6_=_C262 ,\nC6_=_C263 ,C6_=_C264 ,C6_=_C265 ,C6_=_C266 ,C6_=_C267 ,C6_=_C268 ,\nC6_=_C269 ,C6_=_C270 ,C6_=_C271 ,C6_=_C272 ,C6_=_C273 ,C6_=_C274 ,\nC6_=_C275 ,C6_=_C276 ,C10_=_C47 ,C10_=_C84 ,C10_=_C118 ,C10_=_C151 ,\nC10_=_C185 ,C10_=_C218 ,C10_=_C279 ,C10_=_C308 ,C10_=_C334 ,C10_=_C363 ,\nC10_=_C364 ,C10_=_C365 ,C10_=_C366 ,C10_=_C367 ,C10_=_C368 ,C10_=_C369 ,\nC10_=_C370 ,C10_=_C371 ,C10_=_C372 ,C10_=_C373 ,C10_=_C374 ,C10_=_C375 ,\nC10_=_C376 ,C10_=_C377 ,C10_=_C378 ,C10_=_C379 ,C10_=_C380 ,C10_=_C381 ,\nC10_=_C382 ,C10_=_C383 ,C10_=_C384 ,C10_=_C385 ,C10_=_C386 ,C10_=_C387 ,\nC10_=_C388 ,C10_=_C389 ,C43_=_C47 ,C43_=_C80 ,C43_=_C115 ,C43_=_C147 ,\nC43_=_C181 ,C43_=_C214 ,C43_=_C246 ,C43_=_C247 ,C43_=_C248 ,C43_=_C250 ,\nC43_=_C251 ,C43_=_C252 ,C43_=_C253 ,C43_=_C254 ,C43_=_C255 ,C43_=_C256 ,\nC43_=_C257 ,C43_=_C258 ,C43_=_C259 ,C43_=_C260 ,C43_=_C261 ,C43_=_C262 ,\nC43_=_C263 ,C43_=_C264 ,C43_=_C265 ,C43_=_C266 ,C43_=_C267 ,C43_=_C268 ,\nC43_=_C269 ,C43_=_C270 ,C43_=_C271 ,C43_=_C272 ,C43_=_C273 ,C43_=_C274 ,\nC43_=_C275 ,C43_=_C276 ,C47_=_C84 ,C47_=_C118 ,C47_=_C151 ,C47_=_C185 ,\nC47_=_C218 ,C47_=_C279 ,C47_=_C308 ,C47_=_C334 ,C47_=_C363 ,C47_=_C364 ,\nC47_=_C365 ,C47_=_C366 ,C47_=_C367 ,C47_=_C368 ,C47_=_C369 ,C47_=_C370 ,\nC47_=_C371 ,C47_=_C372 ,C47_=_C373 ,C47_=_C374 ,C47_=_C375 ,C47_=_C376 ,\nC47_=_C377 ,C47_=_C378 ,C47_=_C379 ,C47_=_C380 ,C47_=_C381 ,C47_=_C382 ,\nC47_=_C383 ,C47_=_C384 ,C47_=_C385 ,C47_=_C386 ,C47_=_C387 ,C47_=_C388 ,\nC47_=_C389 ,C80_=_C84 ,C80_=_C115 ,C80_=_C147 ,C80_=_C181 ,C80_=_C214 ,\nC80_=_C246 ,C80_=_C247 ,C80_=_C248 ,C80_=_C250 ,C80_=_C251 ,C80_=_C252 ,\nC80_=_C253 ,C80_=_C254 ,C80_=_C255 ,C80_=_C256 ,C80_=_C257 ,C80_=_C258 ,\nC80_=_C259 ,C80_=_C260 ,C80_=_C261 ,C80_=_C262 ,C80_=_C263 ,C80_=_C264 ,\nC80_=_C265 ,C80_=_C266 ,C80_=_C267 ,C80_=_C268 ,C80_=_C269 ,C80_=_C270 ,\nC80_=_C271 ,C80_=_C272 ,C80_=_C273 ,C80_=_C274 ,C80_=_C275 ,C80_=_C276 ,\nC84_=_C118 ,C84_=_C151 ,C84_=_C185 ,C84_=_C218 ,C84_=_C279 ,C84_=_C308 ,\nC84_=_C334 ,C84_=_C363 ,C84_=_C364 ,C84_=_C365 ,C84_=_C366 ,C84_=_C367 ,\nC84_=_C368 ,C84_=_C369 ,C84_=_C370 ,C84_=_C371 ,C84_=_C372 ,C84_=_C373 ,\nC84_=_C374 ,C84_=_C375 ,C84_=_C376 ,C84_=_C377 ,C84_=_C378 ,C84_=_C379 ,\nC84_=_C380 ,C84_=_C381 ,C84_=_C382 ,C84_=_C383 ,C84_=_C384 ,C84_=_C385 ,\nC84_=_C386 ,C84_=_C387 ,C84_=_C388 ,C84_=_C389 ,C115_=_C118 ,C115_=_C147 ,\nC115_=_C181 ,C115_=_C214 ,C115_=_C246 ,C115_=_C247 ,C115_=_C248 ,C115_=_C250 ,\nC115_=_C251 ,C115_=_C252 ,C115_=_C253 ,C115_=_C254 ,C115_=_C255 ,C115_=_C256 ,\nC115_=_C257 ,C115_=_C258 ,C115_=_C259 ,C115_=_C260 ,C115_=_C261 ,C115_=_C262 ,\nC115_=_C263 ,C115_=_C264 ,C115_=_C265 ,C115_=_C266 ,C115_=_C267</w:t>
      </w:r>
    </w:p>
    <w:p>
      <w:pPr>
        <w:pStyle w:val="PreformattedText"/>
        <w:bidi w:val="0"/>
        <w:spacing w:before="0" w:after="0"/>
        <w:jc w:val="left"/>
        <w:rPr/>
      </w:pPr>
      <w:r>
        <w:rPr/>
        <w:t xml:space="preserve"> </w:t>
      </w:r>
      <w:r>
        <w:rPr/>
        <w:t>,C115_=_C268 ,\nC115_=_C269 ,C115_=_C270 ,C115_=_C271 ,C115_=_C272 ,C115_=_C273 ,C115_=_C274 ,\nC115_=_C275 ,C115_=_C276 ,C118_=_C151 ,C118_=_C185 ,C118_=_C218 ,C118_=_C279 ,\nC118_=_C308 ,C118_=_C334 ,C118_=_C363 ,C118_=_C364 ,C118_=_C365 ,C118_=_C366 ,\nC118_=_C367 ,C118_=_C368 ,C118_=_C369 ,C118_=_C370 ,C118_=_C371 ,C118_=_C372 ,\nC118_=_C373 ,C118_=_C374 ,C118_=_C375 ,C118_=_C376 ,C118_=_C377 ,C118_=_C378 ,\nC118_=_C379 ,C118_=_C380 ,C118_=_C381 ,C118_=_C382 ,C118_=_C383 ,C118_=_C384 ,\nC118_=_C385 ,C118_=_C386 ,C118_=_C387 ,C118_=_C388 ,C118_=_C389 ,C147_=_C151 ,\nC147_=_C181 ,C147_=_C214 ,C147_=_C246 ,C147_=_C247 ,C147_=_C248 ,C147_=_C250 ,\nC147_=_C251 ,C147_=_C252 ,C147_=_C253 ,C147_=_C254 ,C147_=_C255 ,C147_=_C256 ,\nC147_=_C257 ,C147_=_C258 ,C147_=_C259 ,C147_=_C260 ,C147_=_C261 ,C147_=_C262 ,\nC147_=_C263 ,C147_=_C264 ,C147_=_C265 ,C147_=_C266 ,C147_=_C267 ,C147_=_C268 ,\nC147_=_C269 ,C147_=_C270 ,C147_=_C271 ,C147_=_C272 ,C147_=_C273 ,C147_=_C274 ,\nC147_=_C275 ,C147_=_C276 ,C151_=_C185 ,C151_=_C218 ,C151_=_C279 ,C151_=_C308 ,\nC151_=_C334 ,C151_=_C363 ,C151_=_C364 ,C151_=_C365 ,C151_=_C366 ,C151_=_C367 ,\nC151_=_C368 ,C151_=_C369 ,C151_=_C370 ,C151_=_C371 ,C151_=_C372 ,C151_=_C373 ,\nC151_=_C374 ,C151_=_C375 ,C151_=_C376 ,C151_=_C377 ,C151_=_C378 ,C151_=_C379 ,\nC151_=_C380 ,C151_=_C381 ,C151_=_C382 ,C151_=_C383 ,C151_=_C384 ,C151_=_C385 ,\nC151_=_C386 ,C151_=_C387 ,C151_=_C388 ,C151_=_C389 ,C181_=_C185 ,C181_=_C214 ,\nC181_=_C246 ,C181_=_C247 ,C181_=_C248 ,C181_=_C250 ,C181_=_C251 ,C181_=_C252 ,\nC181_=_C253 ,C181_=_C254 ,C181_=_C255 ,C181_=_C256 ,C181_=_C257 ,C181_=_C258 ,\nC181_=_C259 ,C181_=_C260 ,C181_=_C261 ,C181_=_C262 ,C181_=_C263 ,C181_=_C264 ,\nC181_=_C265 ,C181_=_C266 ,C181_=_C267 ,C181_=_C268 ,C181_=_C269 ,C181_=_C270 ,\nC181_=_C271 ,C181_=_C272 ,C181_=_C273 ,C181_=_C274 ,C181_=_C275 ,C181_=_C276 ,\nC185_=_C218 ,C185_=_C279 ,C185_=_C308 ,C185_=_C334 ,C185_=_C363 ,C185_=_C364 ,\nC185_=_C365 ,C185_=_C366 ,C185_=_C367 ,C185_=_C368 ,C185_=_C369 ,C185_=_C370 ,\nC185_=_C371 ,C185_=_C372 ,C185_=_C373 ,C185_=_C374 ,C185_=_C375 ,C185_=_C376 ,\nC185_=_C377 ,C185_=_C378 ,C185_=_C379 ,C185_=_C380 ,C185_=_C381 ,C185_=_C382 ,\nC185_=_C383 ,C185_=_C384 ,C185_=_C385 ,C185_=_C386 ,C185_=_C387 ,C185_=_C388 ,\nC185_=_C389 ,C214_=_C218 ,C214_=_C246 ,C214_=_C247 ,C214_=_C248 ,C214_=_C250 ,\nC214_=_C251 ,C214_=_C252 ,C214_=_C253 ,C214_=_C254 ,C214_=_C255 ,C214_=_C256 ,\nC214_=_C257 ,C214_=_C258 ,C214_=_C259 ,C214_=_C260 ,C214_=_C261 ,C214_=_C262 ,\nC214_=_C263 ,C214_=_C264 ,C214_=_C265 ,C214_=_C266 ,C214_=_C267 ,C214_=_C268 ,\nC214_=_C269 ,C214_=_C270 ,C214_=_C271 ,C214_=_C272 ,C214_=_C273 ,C214_=_C274 ,\nC214_=_C275 ,C214_=_C276 ,C218_=_C279 ,C218_=_C308 ,C218_=_C334 ,C218_=_C363 ,\nC218_=_C364 ,C218_=_C365 ,C218_=_C366 ,C218_=_C367 ,C218_=_C368 ,C218_=_C369 ,\nC218_=_C370 ,C218_=_C371 ,C218_=_C372 ,C218_=_C373 ,C218_=_C374 ,C218_=_C375 ,\nC218_=_C376 ,C218_=_C377 ,C218_=_C378 ,C218_=_C379 ,C218_=_C380 ,C218_=_C381 ,\nC218_=_C382 ,C218_=_C383 ,C218_=_C384 ,C218_=_C385 ,C218_=_C386 ,C218_=_C387 ,\nC218_=_C388 ,C218_=_C389 ,C246_=_C247 ,C246_=_C248 ,C246_=_C250 ,C246_=_C251 ,\nC246_=_C252 ,C246_=_C253 ,C246_=_C254 ,C246_=_C255 ,C246_=_C256 ,C246_=_C257 ,\nC246_=_C258 ,C246_=_C259 ,C246_=_C260 ,C246_=_C261 ,C246_=_C262 ,C246_=_C263 ,\nC246_=_C264 ,C246_=_C265 ,C246_=_C266 ,C246_=_C267 ,C246_=_C268 ,C246_=_C269 ,\nC246_=_C270 ,C246_=_C271 ,C246_=_C272 ,C246_=_C273 ,C246_=_C274 ,C246_=_C275 ,\nC246_=_C276 ,C246_=_C279 ,C247_=_C248 ,C247_=_C250 ,C247_=_C251 ,C247_=_C252 ,\nC247_=_C253 ,C247_=_C254 ,C247_=_C255 ,C247_=_C256 ,C247_=_C257 ,C247_=_C258 ,\nC247_=_C259 ,C247_=_C260 ,C247_=_C261 ,C247_=_C262 ,C247_=_C263 ,C247_=_C264 ,\nC247_=_C265 ,C247_=_C266 ,C247_=_C267 ,C247_=_C268 ,C247_=_C269 ,C247_=_C270 ,\nC247_=_C271 ,C247_=_C272 ,C247_=_C273 ,C247_=_C274 ,C247_=_C275 ,C247_=_C276 ,\nC247_=_C308 ,C248_=_C250 ,C248_=_C251 ,C248_=_C252 ,C248_=_C253 ,C248_=_C254 ,\nC248_=_C255 ,C248_=_C256 ,C248_=_C257 ,C248_=_C258 ,C248_=_C259 ,C248_=_C260 ,\nC248_=_C261 ,C248_=_C262 ,C248_=_C263 ,C248_=_C264 ,C248_=_C265 ,C248_=_C266 ,\nC248_=_C267 ,C248_=_C268 ,C248_=_C269 ,C248_=_C270 ,C248_=_C271 ,C248_=_C272 ,\nC248_=_C273 ,C248_=_C274 ,C248_=_C275 ,C248_=_C276 ,C248_=_C334 ,C250_=_C251 ,\nC250_=_C252 ,C250_=_C253 ,C250_=_C254 ,C250_=_C255 ,C250_=_C256 ,C250_=_C257 ,\nC250_=_C258 ,C250_=_C259 ,C250_=_C260 ,C250_=_C261 ,C250_=_C262 ,C250_=_C263 ,\nC250_=_C264 ,C250_=_C265 ,C250_=_C266 ,C250_=_C267 ,C250_=_C268 ,C250_=_C269 ,\nC250_=_C270 ,C250_=_C271 ,C250_=_C272 ,C250_=_C273 ,C250_=_C274 ,C250_=_C275 ,\nC250_=_C276 ,C250_=_C363 ,C251_=_C252 ,C251_=_C253 ,C251_=_C254 ,C251_=_C255 ,\nC251_=_C256 ,C251_=_C257 ,C251_=_C258 ,C251_=_C259 ,C251_=_C260 ,C251_=_C261 ,\nC251_=_C262 ,C251_=_C263 ,C251_=_C264 ,C251_=_C265 ,C251_=_C266 ,C251_=_C267 ,\nC251_=_C268 ,C251_=_C269 ,C251_=_C270 ,C251_=_C271 ,C251_=_C272 ,C251_=_C273 ,\nC251_=_C274 ,C251_=_C275 ,C251_=_C276 ,C251_=_C364 ,C252_=_C253 ,C252_=_C254 ,\nC252_=_C255 ,C252_=_C256 ,C252_=_C257 ,C252_=_C258 ,C252_=_C259 ,C252_=_C260 ,\nC252_=_C261 ,C252_=_C262 ,C252_=_C263 ,C252_=_C264 ,C252_=_C265 ,C252_=_C266 ,\nC252_=_C267 ,C252_=_C268 ,C252_=_C269 ,C252_=_C270 ,C252_=_C271 ,C252_=_C272 ,\nC252_=_C273 ,C252_=_C274 ,C252_=_C275 ,C252_=_C276 ,C252_=_C365 ,C253_=_C254 ,\nC253_=_C255 ,C253_=_C256 ,C253_=_C257 ,C253_=_C258 ,C253_=_C259 ,C253_=_C260 ,\nC253_=_C261 ,C253_=_C262 ,C253_=_C263 ,C253_=_C264 ,C253_=_C265 ,C253_=_C266 ,\nC253_=_C267 ,C253_=_C268 ,C253_=_C269 ,C253_=_C270 ,C253_=_C271 ,C253_=_C272 ,\nC253_=_C273 ,C253_=_C274 ,C253_=_C275 ,C253_=_C276 ,C253_=_C366 ,C254_=_C255 ,\nC254_=_C256 ,C254_=_C257 ,C254_=_C258 ,C254_=_C259 ,C254_=_C260 ,C254_=_C261 ,\nC254_=_C262 ,C254_=_C263 ,C254_=_C264 ,C254_=_C265 ,C254_=_C266 ,C254_=_C267 ,\nC254_=_C268 ,C254_=_C269 ,C254_=_C270 ,C254_=_C271 ,C254_=_C272 ,C254_=_C273 ,\nC254_=_C274 ,C254_=_C275 ,C254_=_C276 ,C254_=_C367 ,C255_=_C256 ,C255_=_C257 ,\nC255_=_C258 ,C255_=_C259 ,C255_=_C260 ,C255_=_C261 ,C255_=_C262 ,C255_=_C263 ,\nC255_=_C264 ,C255_=_C265 ,C255_=_C266 ,C255_=_C267 ,C255_=_C268 ,C255_=_C269 ,\nC255_=_C270 ,C255_=_C271 ,C255_=_C272 ,C255_=_C273 ,C255_=_C274 ,C255_=_C275 ,\nC255_=_C276 ,C255_=_C368 ,C256_=_C257 ,C256_=_C258 ,C256_=_C259 ,C256_=_C260 ,\nC256_=_C261 ,C256_=_C262 ,C256_=_C263 ,C256_=_C264 ,C256_=_C265 ,C256_=_C266 ,\nC256_=_C267 ,C256_=_C268 ,C256_=_C269 ,C256_=_C270 ,C256_=_C271 ,C256_=_C272 ,\nC256_=_C273 ,C256_=_C274 ,C256_=_C275 ,C256_=_C276 ,C257_=_C258 ,C257_=_C259 ,\nC257_=_C260 ,C257_=_C261 ,C257_=_C262 ,C257_=_C263 ,C257_=_C264 ,C257_=_C265 ,\nC257_=_C266 ,C257_=_C267 ,C257_=_C268 ,C257_=_C269 ,C257_=_C270 ,C257_=_C271 ,\nC257_=_C272 ,C257_=_C273 ,C257_=_C274 ,C257_=_C275 ,C257_=_C276 ,C257_=_C369 ,\nC258_=_C259 ,C258_=_C260 ,C258_=_C261 ,C258_=_C262 ,C258_=_C263 ,C258_=_C264 ,\nC258_=_C265 ,C258_=_C266 ,C258_=_C267 ,C258_=_C268 ,C258_=_C269 ,C258_=_C270 ,\nC258_=_C271 ,C258_=_C272 ,C258_=_C273 ,C258_=_C274 ,C258_=_C275 ,C258_=_C276 ,\nC258_=_C370 ,C259_=_C260 ,C259_=_C261 ,C259_=_C262 ,C259_=_C263 ,C259_=_C264 ,\nC259_=_C265 ,C259_=_C266 ,C259_=_C267 ,C259_=_C268 ,C259_=_C269 ,C259_=_C270 ,\nC259_=_C271 ,C259_=_C272 ,C259_=_C273 ,C259_=_C274 ,C259_=_C275 ,C259_=_C276 ,\nC259_=_C371 ,C260_=_C261 ,C260_=_C262 ,C260_=_C263 ,C260_=_C264 ,C260_=_C265 ,\nC260_=_C266 ,C260_=_C267 ,C260_=_C268 ,C260_=_C269 ,C260_=_C270 ,C260_=_C271 ,\nC260_=_C272 ,C260_=_C273 ,C260_=_C274 ,C260_=_C275 ,C260_=_C276 ,C260_=_C372 ,\nC261_=_C262 ,C261_=_C263 ,C261_=_C264 ,C261_=_C265 ,C261_=_C266 ,C261_=_C267 ,\nC261_=_C268 ,C261_=_C269 ,C261_=_C270 ,C261_=_C271 ,C261_=_C272 ,C261_=_C273 ,\nC261_=_C274 ,C261_=_C275 ,C261_=_C276 ,C261_=_C373 ,C262_=_C263 ,C262_=_C264 ,\nC262_=_C265 ,C262_=_C266 ,C262_=_C267 ,C262_=_C268 ,C262_=_C269 ,C262_=_C270 ,\nC262_=_C271 ,C262_=_C272 ,C262_=_C273 ,C262_=_C274 ,C262_=_C275 ,C262_=_C276 ,\nC262_=_C374 ,C263_=_C264 ,C263_=_C265 ,C263_=_C266 ,C263_=_C267 ,C263_=_C268 ,\nC263_=_C269 ,C263_=_C270 ,C263_=_C271 ,C263_=_C272 ,C263_=_C273 ,C263_=_C274 ,\nC263_=_C275 ,C263_=_C276 ,C263_=_C375 ,C264_=_C265 ,C264_=_C266 ,C264_=_C267 ,\nC264_=_C268 ,C264_=_C269 ,C264_=_C270 ,C264_=_C271 ,C264_=_C272 ,C264_=_C273 ,\nC264_=_C274 ,C264_=_C275 ,C264_=_C276 ,C264_=_C376 ,C265_=_C266 ,C265_=_C267 ,\nC265_=_C268 ,C265_=_C269 ,C265_=_C270 ,C265_=_C271 ,C265_=_C272 ,C265_=_C273 ,\nC265_=_C274 ,C265_=_C275 ,C265_=_C276 ,C265_=_C377 ,C266_=_C267 ,C266_=_C268 ,\nC266_=_C269 ,C266_=_C270 ,C266_=_C271 ,C266_=_C272 ,C266_=_C273 ,C266_=_C274 ,\nC266_=_C275 ,C266_=_C276 ,C266_=_C378 ,C267_=_C268 ,C267_=_C269 ,C267_=_C270 ,\nC267_=_C271 ,C267_=_C272 ,C267_=_C273 ,C267_=_C274 ,C267_=_C275 ,C267_=_C276 ,\nC267_=_C379 ,C268_=_C269 ,C268_=_C270 ,C268_=_C271 ,C268_=_C272 ,C268_=_C273 ,\nC268_=_C274 ,C268_=_C275 ,C268_=_C276 ,C268_=_C380 ,C269_=_C270 ,C269_=_C271 ,\nC269_=_C272 ,C269_=_C273 ,C269_=_C274 ,C269_=_C275 ,C269_=_C276 ,C269_=_C381 ,\nC270_=_C271 ,C270_=_C272 ,C270_=_C273 ,C270_=_C274 ,C270_=_C275 ,C270_=_C276 ,\nC270_=_C382 ,C271_=_C272 ,C271_=_C273 ,C271_=_C274 ,C271_=_C275 ,C271_=_C276 ,\nC271_=_C383 ,C272_=_C273 ,C272_=_C274 ,C272_=_C275 ,C272_=_C276 ,C272_=_C384 ,\nC273_=_C274 ,C273_=_C275 ,C273_=_C276 ,C273_=_C386 ,C274_=_C275 ,C274_=_C276 ,\nC274_=_C387 ,C275_=_C276 ,C275_=_C388 ,C276_=_C389 ,C279_=_C308 ,C279_=_C334 ,\nC279_=_C363 ,C279_=_C364 ,C279_=_C365 ,C279_=_C366 ,C279_=_C367 ,C279_=_C368 ,\nC279_=_C369 ,C279_=_C370 ,C279_=_C371 ,C279_=_C372 ,C279_=_C373 ,C279_=_C374 ,\nC279_=_C375 ,C279_=_C376 ,C279_=_C377 ,C279_=_C378 ,C279_=_C379 ,C279_=_C380 ,\nC279_=_C381 ,C279_=_C382 ,C279_=_C383 ,C279_=_C384 ,C279_=_C385 ,C279_=_C386 ,\nC279_=_C387 ,C279_=_C388 ,C279_=_C389 ,C308_=_C334 ,C308_=_C363 ,C308_=_C364 ,\nC308_=_C365 ,C308_=_C366 ,C308_=_C367 ,C308_=_C368 ,C308_=_C369 ,C308_=_C370 ,\nC308_=_C371 ,C308_=_C372 ,C308_=_C373 ,C308_=_C374 ,C308_=_C375 ,C308_=_C376 ,\nC308_=_C377 ,C308_=_C378 ,C308_=_C379 ,C308_=_C380</w:t>
      </w:r>
    </w:p>
    <w:p>
      <w:pPr>
        <w:pStyle w:val="PreformattedText"/>
        <w:bidi w:val="0"/>
        <w:spacing w:before="0" w:after="0"/>
        <w:jc w:val="left"/>
        <w:rPr/>
      </w:pPr>
      <w:r>
        <w:rPr/>
        <w:t xml:space="preserve"> </w:t>
      </w:r>
      <w:r>
        <w:rPr/>
        <w:t>,C308_=_C381 ,C308_=_C382 ,\nC308_=_C383 ,C308_=_C384 ,C308_=_C385 ,C308_=_C386 ,C308_=_C387 ,C308_=_C388 ,\nC308_=_C389 ,C334_=_C363 ,C334_=_C364 ,C334_=_C365 ,C334_=_C366 ,C334_=_C367 ,\nC334_=_C368 ,C334_=_C369 ,C334_=_C370 ,C334_=_C371 ,C334_=_C372 ,C334_=_C373 ,\nC334_=_C374 ,C334_=_C375 ,C334_=_C376 ,C334_=_C377 ,C334_=_C378 ,C334_=_C379 ,\nC334_=_C380 ,C334_=_C381 ,C334_=_C382 ,C334_=_C383 ,C334_=_C384 ,C334_=_C385 ,\nC334_=_C386 ,C334_=_C387 ,C334_=_C388 ,C334_=_C389 ,C363_=_C364 ,C363_=_C365 ,\nC363_=_C366 ,C363_=_C367 ,C363_=_C368 ,C363_=_C369 ,C363_=_C370 ,C363_=_C371 ,\nC363_=_C372 ,C363_=_C373 ,C363_=_C374 ,C363_=_C375 ,C363_=_C376 ,C363_=_C377 ,\nC363_=_C378 ,C363_=_C379 ,C363_=_C380 ,C363_=_C381 ,C363_=_C382 ,C363_=_C383 ,\nC363_=_C384 ,C363_=_C385 ,C363_=_C386 ,C363_=_C387 ,C363_=_C388 ,C363_=_C389 ,\nC364_=_C365 ,C364_=_C366 ,C364_=_C367 ,C364_=_C368 ,C364_=_C369 ,C364_=_C370 ,\nC364_=_C371 ,C364_=_C372 ,C364_=_C373 ,C364_=_C374 ,C364_=_C375 ,C364_=_C376 ,\nC364_=_C377 ,C364_=_C378 ,C364_=_C379 ,C364_=_C380 ,C364_=_C381 ,C364_=_C382 ,\nC364_=_C383 ,C364_=_C384 ,C364_=_C385 ,C364_=_C386 ,C364_=_C387 ,C364_=_C388 ,\nC364_=_C389 ,C365_=_C366 ,C365_=_C367 ,C365_=_C368 ,C365_=_C369 ,C365_=_C370 ,\nC365_=_C371 ,C365_=_C372 ,C365_=_C373 ,C365_=_C374 ,C365_=_C375 ,C365_=_C376 ,\nC365_=_C377 ,C365_=_C378 ,C365_=_C379 ,C365_=_C380 ,C365_=_C381 ,C365_=_C382 ,\nC365_=_C383 ,C365_=_C384 ,C365_=_C385 ,C365_=_C386 ,C365_=_C387 ,C365_=_C388 ,\nC365_=_C389 ,C366_=_C367 ,C366_=_C368 ,C366_=_C369 ,C366_=_C370 ,C366_=_C371 ,\nC366_=_C372 ,C366_=_C373 ,C366_=_C374 ,C366_=_C375 ,C366_=_C376 ,C366_=_C377 ,\nC366_=_C378 ,C366_=_C379 ,C366_=_C380 ,C366_=_C381 ,C366_=_C382 ,C366_=_C383 ,\nC366_=_C384 ,C366_=_C385 ,C366_=_C386 ,C366_=_C387 ,C366_=_C388 ,C366_=_C389 ,\nC367_=_C368 ,C367_=_C369 ,C367_=_C370 ,C367_=_C371 ,C367_=_C372 ,C367_=_C373 ,\nC367_=_C374 ,C367_=_C375 ,C367_=_C376 ,C367_=_C377 ,C367_=_C378 ,C367_=_C379 ,\nC367_=_C380 ,C367_=_C381 ,C367_=_C382 ,C367_=_C383 ,C367_=_C384 ,C367_=_C385 ,\nC367_=_C386 ,C367_=_C387 ,C367_=_C388 ,C367_=_C389 ,C368_=_C369 ,C368_=_C370 ,\nC368_=_C371 ,C368_=_C372 ,C368_=_C373 ,C368_=_C374 ,C368_=_C375 ,C368_=_C376 ,\nC368_=_C377 ,C368_=_C378 ,C368_=_C379 ,C368_=_C380 ,C368_=_C381 ,C368_=_C382 ,\nC368_=_C383 ,C368_=_C384 ,C368_=_C385 ,C368_=_C386 ,C368_=_C387 ,C368_=_C388 ,\nC368_=_C389 ,C369_=_C370 ,C369_=_C371 ,C369_=_C372 ,C369_=_C373 ,C369_=_C374 ,\nC369_=_C375 ,C369_=_C376 ,C369_=_C377 ,C369_=_C378 ,C369_=_C379 ,C369_=_C380 ,\nC369_=_C381 ,C369_=_C382 ,C369_=_C383 ,C369_=_C384 ,C369_=_C385 ,C369_=_C386 ,\nC369_=_C387 ,C369_=_C388 ,C369_=_C389 ,C370_=_C371 ,C370_=_C372 ,C370_=_C373 ,\nC370_=_C374 ,C370_=_C375 ,C370_=_C376 ,C370_=_C377 ,C370_=_C378 ,C370_=_C379 ,\nC370_=_C380 ,C370_=_C381 ,C370_=_C382 ,C370_=_C383 ,C370_=_C384 ,C370_=_C385 ,\nC370_=_C386 ,C370_=_C387 ,C370_=_C388 ,C370_=_C389 ,C371_=_C372 ,C371_=_C373 ,\nC371_=_C374 ,C371_=_C375 ,C371_=_C376 ,C371_=_C377 ,C371_=_C378 ,C371_=_C379 ,\nC371_=_C380 ,C371_=_C381 ,C371_=_C382 ,C371_=_C383 ,C371_=_C384 ,C371_=_C385 ,\nC371_=_C386 ,C371_=_C387 ,C371_=_C388 ,C371_=_C389 ,C372_=_C373 ,C372_=_C374 ,\nC372_=_C375 ,C372_=_C376 ,C372_=_C377 ,C372_=_C378 ,C372_=_C379 ,C372_=_C380 ,\nC372_=_C381 ,C372_=_C382 ,C372_=_C383 ,C372_=_C384 ,C372_=_C385 ,C372_=_C386 ,\nC372_=_C387 ,C372_=_C388 ,C372_=_C389 ,C373_=_C374 ,C373_=_C375 ,C373_=_C376 ,\nC373_=_C377 ,C373_=_C378 ,C373_=_C379 ,C373_=_C380 ,C373_=_C381 ,C373_=_C382 ,\nC373_=_C383 ,C373_=_C384 ,C373_=_C385 ,C373_=_C386 ,C373_=_C387 ,C373_=_C388 ,\nC373_=_C389 ,C374_=_C375 ,C374_=_C376 ,C374_=_C377 ,C374_=_C378 ,C374_=_C379 ,\nC374_=_C380 ,C374_=_C381 ,C374_=_C382 ,C374_=_C383 ,C374_=_C384 ,C374_=_C385 ,\nC374_=_C386 ,C374_=_C387 ,C374_=_C388 ,C374_=_C389 ,C375_=_C376 ,C375_=_C377 ,\nC375_=_C378 ,C375_=_C379 ,C375_=_C380 ,C375_=_C381 ,C375_=_C382 ,C375_=_C383 ,\nC375_=_C384 ,C375_=_C385 ,C375_=_C386 ,C375_=_C387 ,C375_=_C388 ,C375_=_C389 ,\nC376_=_C377 ,C376_=_C378 ,C376_=_C379 ,C376_=_C380 ,C376_=_C381 ,C376_=_C382 ,\nC376_=_C383 ,C376_=_C384 ,C376_=_C385 ,C376_=_C386 ,C376_=_C387 ,C376_=_C388 ,\nC376_=_C389 ,C377_=_C378 ,C377_=_C379 ,C377_=_C380 ,C377_=_C381 ,C377_=_C382 ,\nC377_=_C383 ,C377_=_C384 ,C377_=_C385 ,C377_=_C386 ,C377_=_C387 ,C377_=_C388 ,\nC377_=_C389 ,C378_=_C379 ,C378_=_C380 ,C378_=_C381 ,C378_=_C382 ,C378_=_C383 ,\nC378_=_C384 ,C378_=_C385 ,C378_=_C386 ,C378_=_C387 ,C378_=_C388 ,C378_=_C389 ,\nC379_=_C380 ,C379_=_C381 ,C379_=_C382 ,C379_=_C383 ,C379_=_C384 ,C379_=_C385 ,\nC379_=_C386 ,C379_=_C387 ,C379_=_C388 ,C379_=_C389 ,C380_=_C381 ,C380_=_C382 ,\nC380_=_C383 ,C380_=_C384 ,C380_=_C385 ,C380_=_C386 ,C380_=_C387 ,C380_=_C388 ,\nC380_=_C389 ,C381_=_C382 ,C381_=_C383 ,C381_=_C384 ,C381_=_C385 ,C381_=_C386 ,\nC381_=_C387 ,C381_=_C388 ,C381_=_C389 ,C382_=_C383 ,C382_=_C384 ,C382_=_C385 ,\nC382_=_C386 ,C382_=_C387 ,C382_=_C388 ,C382_=_C389 ,C383_=_C384 ,C383_=_C385 ,\nC383_=_C386 ,C383_=_C387 ,C383_=_C388 ,C383_=_C389 ,C384_=_C385 ,C384_=_C386 ,\nC384_=_C387 ,C384_=_C388 ,C384_=_C389 ,C385_=_C386 ,C385_=_C387 ,C385_=_C388 ,\nC385_=_C389 ,C386_=_C387 ,C386_=_C388 ,C386_=_C389 ,C387_=_C388 ,C387_=_C389 ,\nC388_=_C389 ,"];15[shape=box, label="id:15 level: 3\n75: C0 C27 C39 C40 C41 \nC42 C43 C44 C45 C46 C47 \nC48 C49 C50 C51 C52 C53 \nC54 C55 C56 C57 C58 C59 \nC60 C61 C62 C63 C64 C65 \nC66 C67 C68 C69 C70 C71 \nC72 C73 C74 C75 C100 C134 \nC168 C202 C235 C266 C295 C324 \nC351 C378 C405 C430 C453 C475 \nC497 C519 C538 C558 C576 C594 \nC610 C624 C639 C653 C666 C678 \nC689 C690 C691 C692 C693 C694 \nC695 C696 C697 C698 \n1442: C0_=_C27( C0 C27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27_=_C64( C27 C64 ) C27_=_C100( C27 C100 ) C27_=_C134( C27 C134 ) \nC27_=_C168( C27 C168 ) C27_=_C202( C27 C202 ) C27_=_C235( C27 C235 ) C27_=_C266( C27 C266 ) C27_=_C295( C27 C295 ) C27_=_C324( C27 C324 ) \nC27_=_C351( C27 C351 ) C27_=_C378( C27 C378 ) C27_=_C405( C27 C405 ) C27_=_C430( C27 C430 ) C27_=_C453( C27 C453 ) C27_=_C475( C27 C475 ) \nC27_=_C497( C27 C497 ) C27_=_C519( C27 C519 ) C27_=_C538( C27 C538 ) C27_=_C558( C27 C558 ) C27_=_C576( C27 C576 ) C27_=_C594( C27 C594 ) \nC27_=_C610( C27 C610 ) C27_=_C624( C27 C624 ) C27_=_C639( C27 C639 ) C27_=_C653( C27 C653 ) C27_=_C666( C27 C666 ) C27_=_C678( C27 C678 ) \nC27_=_C689( C27 C689 ) C27_=_C690( C27 C690 ) C27_=_C691( C27 C691 ) C27_=_C692( C27 C692 ) C27_=_C693( C27 C693 ) C27_=_C694( C27 C694 ) \nC27_=_C695( C27 C695 ) C27_=_C696( C27 C696 ) C27_=_C697( C27 C697 ) C27_=_C698( C27 C698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100( C39 C100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134( C40 C134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168( C41 C168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w:t>
      </w:r>
    </w:p>
    <w:p>
      <w:pPr>
        <w:pStyle w:val="PreformattedText"/>
        <w:bidi w:val="0"/>
        <w:spacing w:before="0" w:after="0"/>
        <w:jc w:val="left"/>
        <w:rPr/>
      </w:pPr>
      <w:r>
        <w:rPr/>
        <w:t xml:space="preserve"> </w:t>
      </w:r>
      <w:r>
        <w:rPr/>
        <w:t>) \nC42_=_C63( C42 C63 ) C42_=_C64( C42 C64 ) C42_=_C65( C42 C65 ) C42_=_C66( C42 C66 ) C42_=_C67( C42 C67 ) C42_=_C68( C42 C68 ) \nC42_=_C69( C42 C69 ) C42_=_C70( C42 C70 ) C42_=_C71( C42 C71 ) C42_=_C72( C42 C72 ) C42_=_C73( C42 C73 ) C42_=_C74( C42 C74 ) \nC42_=_C75( C42 C75 ) C42_=_C202( C42 C202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266( C43 C266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295( C44 C295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324( C45 C324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351( C46 C351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378( C47 C378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405( C48 C405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430( C49 C430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453( C50 C453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475( C51 C475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497( C52 C497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519( C53 C519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538( C54 C538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558( C55 C558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576( C56 C576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594( C57 C594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610( C58 C610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624( C59 C624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639( C60 C639 ) C61_=_C62( C61 C62 ) \nC61_=_C63( C61 C63 ) C61_=_C64( C61 C64 ) C61_=_C65( C61 C65 ) C61_=_C66( C61 C66 ) C61_=_C67( C61 C67 ) C61_=_C68( C61 C68 ) \nC61_=_C69(</w:t>
      </w:r>
    </w:p>
    <w:p>
      <w:pPr>
        <w:pStyle w:val="PreformattedText"/>
        <w:bidi w:val="0"/>
        <w:spacing w:before="0" w:after="0"/>
        <w:jc w:val="left"/>
        <w:rPr/>
      </w:pPr>
      <w:r>
        <w:rPr/>
        <w:t xml:space="preserve"> </w:t>
      </w:r>
      <w:r>
        <w:rPr/>
        <w:t>C61 C69 ) C61_=_C70( C61 C70 ) C61_=_C71( C61 C71 ) C61_=_C72( C61 C72 ) C61_=_C73( C61 C73 ) C61_=_C74( C61 C74 ) \nC61_=_C75( C61 C75 ) C61_=_C653( C61 C653 ) C62_=_C63( C62 C63 ) C62_=_C64( C62 C64 ) C62_=_C65( C62 C65 ) C62_=_C66( C62 C66 ) \nC62_=_C67( C62 C67 ) C62_=_C68( C62 C68 ) C62_=_C69( C62 C69 ) C62_=_C70( C62 C70 ) C62_=_C71( C62 C71 ) C62_=_C72( C62 C72 ) \nC62_=_C73( C62 C73 ) C62_=_C74( C62 C74 ) C62_=_C75( C62 C75 ) C62_=_C666( C62 C666 ) C63_=_C64( C63 C64 ) C63_=_C65( C63 C65 ) \nC63_=_C66( C63 C66 ) C63_=_C67( C63 C67 ) C63_=_C68( C63 C68 ) C63_=_C69( C63 C69 ) C63_=_C70( C63 C70 ) C63_=_C71( C63 C71 ) \nC63_=_C72( C63 C72 ) C63_=_C73( C63 C73 ) C63_=_C74( C63 C74 ) C63_=_C75( C63 C75 ) C63_=_C678( C63 C678 ) C64_=_C65( C64 C65 ) \nC64_=_C66( C64 C66 ) C64_=_C67( C64 C67 ) C64_=_C68( C64 C68 ) C64_=_C69( C64 C69 ) C64_=_C70( C64 C70 ) C64_=_C71( C64 C71 ) \nC64_=_C72( C64 C72 ) C64_=_C73( C64 C73 ) C64_=_C74( C64 C74 ) C64_=_C75( C64 C75 ) C64_=_C100( C64 C100 ) C64_=_C134( C64 C134 ) \nC64_=_C168( C64 C168 ) C64_=_C202( C64 C202 ) C64_=_C235( C64 C235 ) C64_=_C266( C64 C266 ) C64_=_C295( C64 C295 ) C64_=_C324( C64 C324 ) \nC64_=_C351( C64 C351 ) C64_=_C378( C64 C378 ) C64_=_C405( C64 C405 ) C64_=_C430( C64 C430 ) C64_=_C453( C64 C453 ) C64_=_C475( C64 C475 ) \nC64_=_C497( C64 C497 ) C64_=_C519( C64 C519 ) C64_=_C538( C64 C538 ) C64_=_C558( C64 C558 ) C64_=_C576( C64 C576 ) C64_=_C594( C64 C594 ) \nC64_=_C610( C64 C610 ) C64_=_C624( C64 C624 ) C64_=_C639( C64 C639 ) C64_=_C653( C64 C653 ) C64_=_C666( C64 C666 ) C64_=_C678( C64 C678 ) \nC64_=_C689( C64 C689 ) C64_=_C690( C64 C690 ) C64_=_C691( C64 C691 ) C64_=_C692( C64 C692 ) C64_=_C693( C64 C693 ) C64_=_C694( C64 C694 ) \nC64_=_C695( C64 C695 ) C64_=_C696( C64 C696 ) C64_=_C697( C64 C697 ) C64_=_C698( C64 C698 ) C65_=_C66( C65 C66 ) C65_=_C67( C65 C67 ) \nC65_=_C68( C65 C68 ) C65_=_C69( C65 C69 ) C65_=_C70( C65 C70 ) C65_=_C71( C65 C71 ) C65_=_C72( C65 C72 ) C65_=_C73( C65 C73 ) \nC65_=_C74( C65 C74 ) C65_=_C75( C65 C75 ) C65_=_C689( C65 C689 ) C66_=_C67( C66 C67 ) C66_=_C68( C66 C68 ) C66_=_C69( C66 C69 ) \nC66_=_C70( C66 C70 ) C66_=_C71( C66 C71 ) C66_=_C72( C66 C72 ) C66_=_C73( C66 C73 ) C66_=_C74( C66 C74 ) C66_=_C75( C66 C75 ) \nC66_=_C690( C66 C690 ) C67_=_C68( C67 C68 ) C67_=_C69( C67 C69 ) C67_=_C70( C67 C70 ) C67_=_C71( C67 C71 ) C67_=_C72( C67 C72 ) \nC67_=_C73( C67 C73 ) C67_=_C74( C67 C74 ) C67_=_C75( C67 C75 ) C67_=_C691( C67 C691 ) C68_=_C69( C68 C69 ) C68_=_C70( C68 C70 ) \nC68_=_C71( C68 C71 ) C68_=_C72( C68 C72 ) C68_=_C73( C68 C73 ) C68_=_C74( C68 C74 ) C68_=_C75( C68 C75 ) C68_=_C692( C68 C692 ) \nC69_=_C70( C69 C70 ) C69_=_C71( C69 C71 ) C69_=_C72( C69 C72 ) C69_=_C73( C69 C73 ) C69_=_C74( C69 C74 ) C69_=_C75( C69 C75 ) \nC70_=_C71( C70 C71 ) C70_=_C72( C70 C72 ) C70_=_C73( C70 C73 ) C70_=_C74( C70 C74 ) C70_=_C75( C70 C75 ) C70_=_C693( C70 C693 ) \nC71_=_C72( C71 C72 ) C71_=_C73( C71 C73 ) C71_=_C74( C71 C74 ) C71_=_C75( C71 C75 ) C71_=_C694( C71 C694 ) C72_=_C73( C72 C73 ) \nC72_=_C74( C72 C74 ) C72_=_C75( C72 C75 ) C72_=_C695( C72 C695 ) C73_=_C74( C73 C74 ) C73_=_C75( C73 C75 ) C73_=_C696( C73 C696 ) \nC74_=_C75( C74 C75 ) C74_=_C697( C74 C697 ) C75_=_C698( C75 C698 ) C100_=_C134( C100 C134 ) C100_=_C168( C100 C168 ) C100_=_C202( C100 C202 ) \nC100_=_C235( C100 C235 ) C100_=_C266( C100 C266 ) C100_=_C295( C100 C295 ) C100_=_C324( C100 C324 ) C100_=_C351( C100 C351 ) C100_=_C378( C100 C378 ) \nC100_=_C405( C100 C405 ) C100_=_C430( C100 C430 ) C100_=_C453( C100 C453 ) C100_=_C475( C100 C475 ) C100_=_C497( C100 C497 ) C100_=_C519( C100 C519 ) \nC100_=_C538( C100 C538 ) C100_=_C558( C100 C558 ) C100_=_C576( C100 C576 ) C100_=_C594( C100 C594 ) C100_=_C610( C100 C610 ) C100_=_C624( C100 C624 ) \nC100_=_C639( C100 C639 ) C100_=_C653( C100 C653 ) C100_=_C666( C100 C666 ) C100_=_C678( C100 C678 ) C100_=_C689( C100 C689 ) C100_=_C690( C100 C690 ) \nC100_=_C691( C100 C691 ) C100_=_C692( C100 C692 ) C100_=_C693( C100 C693 ) C100_=_C694( C100 C694 ) C100_=_C695( C100 C695 ) C100_=_C696( C100 C696 ) \nC100_=_C697( C100 C697 ) C100_=_C698( C100 C698 ) C134_=_C168( C134 C168 ) C134_=_C202( C134 C202 ) C134_=_C235( C134 C235 ) C134_=_C266( C134 C266 ) \nC134_=_C295( C134 C295 ) C134_=_C324( C134 C324 ) C134_=_C351( C134 C351 ) C134_=_C378( C134 C378 ) C134_=_C405( C134 C405 ) C134_=_C430( C134 C430 ) \nC134_=_C453( C134 C453 ) C134_=_C475( C134 C475 ) C134_=_C497( C134 C497 ) C134_=_C519( C134 C519 ) C134_=_C538( C134 C538 ) C134_=_C558( C134 C558 ) \nC134_=_C576( C134 C576 ) C134_=_C594( C134 C594 ) C134_=_C610( C134 C610 ) C134_=_C624( C134 C624 ) C134_=_C639( C134 C639 ) C134_=_C653( C134 C653 ) \nC134_=_C666( C134 C666 ) C134_=_C678( C134 C678 ) C134_=_C689( C134 C689 ) C134_=_C690( C134 C690 ) C134_=_C691( C134 C691 ) C134_=_C692( C134 C692 ) \nC134_=_C693( C134 C693 ) C134_=_C694( C134 C694 ) C134_=_C695( C134 C695 ) C134_=_C696( C134 C696 ) C134_=_C697( C134 C697 ) C134_=_C698( C134 C698 ) \nC168_=_C202( C168 C202 ) C168_=_C235( C168 C235 ) C168_=_C266( C168 C266 ) C168_=_C295( C168 C295 ) C168_=_C324( C168 C324 ) C168_=_C351( C168 C351 ) \nC168_=_C378( C168 C378 ) C168_=_C405( C168 C405 ) C168_=_C430( C168 C430 ) C168_=_C453( C168 C453 ) C168_=_C475( C168 C475 ) C168_=_C497( C168 C497 ) \nC168_=_C519( C168 C519 ) C168_=_C538( C168 C538 ) C168_=_C558( C168 C558 ) C168_=_C576( C168 C576 ) C168_=_C594( C168 C594 ) C168_=_C610( C168 C610 ) \nC168_=_C624( C168 C624 ) C168_=_C639( C168 C639 ) C168_=_C653( C168 C653 ) C168_=_C666( C168 C666 ) C168_=_C678( C168 C678 ) C168_=_C689( C168 C689 ) \nC168_=_C690( C168 C690 ) C168_=_C691( C168 C691 ) C168_=_C692( C168 C692 ) C168_=_C693( C168 C693 ) C168_=_C694( C168 C694 ) C168_=_C695( C168 C695 ) \nC168_=_C696( C168 C696 ) C168_=_C697( C168 C697 ) C168_=_C698( C168 C698 ) C202_=_C235( C202 C235 ) C202_=_C266( C202 C266 ) C202_=_C295( C202 C295 ) \nC202_=_C324( C202 C324 ) C202_=_C351( C202 C351 ) C202_=_C378( C202 C378 ) C202_=_C405( C202 C405 ) C202_=_C430( C202 C430 ) C202_=_C453( C202 C453 ) \nC202_=_C475( C202 C475 ) C202_=_C497( C202 C497 ) C202_=_C519( C202 C519 ) C202_=_C538( C202 C538 ) C202_=_C558( C202 C558 ) C202_=_C576( C202 C576 ) \nC202_=_C594( C202 C594 ) C202_=_C610( C202 C610 ) C202_=_C624( C202 C624 ) C202_=_C639( C202 C639 ) C202_=_C653( C202 C653 ) C202_=_C666( C202 C666 ) \nC202_=_C678( C202 C678 ) C202_=_C689( C202 C689 ) C202_=_C690( C202 C690 ) C202_=_C691( C202 C691 ) C202_=_C692( C202 C692 ) C202_=_C693( C202 C693 ) \nC202_=_C694( C202 C694 ) C202_=_C695( C202 C695 ) C202_=_C696( C202 C696 ) C202_=_C697( C202 C697 ) C202_=_C698( C202 C698 ) C235_=_C266( C235 C266 ) \nC235_=_C295( C235 C295 ) C235_=_C324( C235 C324 ) C235_=_C351( C235 C351 ) C235_=_C378( C235 C378 ) C235_=_C405( C235 C405 ) C235_=_C430( C235 C430 ) \nC235_=_C453( C235 C453 ) C235_=_C475( C235 C475 ) C235_=_C497( C235 C497 ) C235_=_C519( C235 C519 ) C235_=_C538( C235 C538 ) C235_=_C558( C235 C558 ) \nC235_=_C576( C235 C576 ) C235_=_C594( C235 C594 ) C235_=_C610( C235 C610 ) C235_=_C624( C235 C624 ) C235_=_C639( C235 C639 ) C235_=_C653( C235 C653 ) \nC235_=_C666( C235 C666 ) C235_=_C678( C235 C678 ) C235_=_C689( C235 C689 ) C235_=_C690( C235 C690 ) C235_=_C691( C235 C691 ) C235_=_C692( C235 C692 ) \nC235_=_C693( C235 C693 ) C235_=_C694( C235 C694 ) C235_=_C695( C235 C695 ) C235_=_C696( C235 C696 ) C235_=_C697( C235 C697 ) C235_=_C698( C235 C698 ) \nC266_=_C295( C266 C295 ) C266_=_C324( C266 C324 ) C266_=_C351( C266 C351 ) C266_=_C378( C266 C378 ) C266_=_C405( C266 C405 ) C266_=_C430( C266 C430 ) \nC266_=_C453( C266 C453 ) C266_=_C475( C266 C475 ) C266_=_C497( C266 C497 ) C266_=_C519( C266 C519 ) C266_=_C538( C266 C538 ) C266_=_C558( C266 C558 ) \nC266_=_C576( C266 C576 ) C266_=_C594( C266 C594 ) C266_=_C610( C266 C610 ) C266_=_C624( C266 C624 ) C266_=_C639( C266 C639 ) C266_=_C653( C266 C653 ) \nC266_=_C666( C266 C666 ) C266_=_C678( C266 C678 ) C266_=_C689( C266 C689 ) C266_=_C690( C266 C690 ) C266_=_C691( C266 C691 ) C266_=_C692( C266 C692 ) \nC266_=_C693( C266 C693 ) C266_=_C694( C266 C694 ) C266_=_C695( C266 C695 ) C266_=_C696( C266 C696 ) C266_=_C697( C266 C697 ) C266_=_C698( C266 C698 ) \nC295_=_C324( C295 C324 ) C295_=_C351( C295 C351 ) C295_=_C378( C295 C378 ) C295_=_C405( C295 C405 ) C295_=_C430( C295 C430 ) C295_=_C453( C295 C453 ) \nC295_=_C475( C295 C475 ) C295_=_C497( C295 C497 ) C295_=_C519( C295 C519 ) C295_=_C538( C295 C538 ) C295_=_C558( C295 C558 ) C295_=_C576( C295 C576 ) \nC295_=_C594( C295 C594 ) C295_=_C610( C295 C610 ) C295_=_C624( C295 C624 ) C295_=_C639( C295 C639 ) C295_=_C653( C295 C653 ) C295_=_C666( C295 C666 ) \nC295_=_C678( C295 C678 ) C295_=_C689( C295 C689 ) C295_=_C690( C295 C690 ) C295_=_C691( C295 C691 ) C295_=_C692( C295 C692 ) C295_=_C693( C295 C693 ) \nC295_=_C694( C295 C694 ) C295_=_C695( C295 C695 ) C295_=_C696( C295 C696 ) C295_=_C697( C295 C697 ) C295_=_C698( C295 C698 ) C324_=_C351( C324 C351 ) \nC324_=_C378( C324 C378 ) C324_=_C405( C324 C405 ) C324_=_C430( C324 C430 ) C324_=_C453( C324 C453 ) C324_=_C475( C324 C475 ) C324_=_C497( C324 C497 ) \nC324_=_C519( C324 C519 ) C324_=_C538( C324 C538 ) C324_=_C558( C324 C558 ) C324_=_C576( C324 C576 ) C324_=_C594( C324 C594 ) C324_=_C610( C324 C610 ) \nC324_=_C624( C324 C624 ) C324_=_C639( C324 C639 ) C324_=_C653( C324 C653 ) C324_=_C666( C324 C666 ) C324_=_C678( C324 C678 ) C324_=_C689( C324 C689 ) \nC324_=_C690( C324 C690 ) C324_=_C691( C324 C691 ) C324_=_C692( C324 C692 ) C324_=_C693( C324 C693 ) C324_=_C694( C324 C694 ) C324_=_C695( C324 C695 ) \nC324_=_C696( C324 C696 ) C324_=_C697( C324 C697 ) C324_=_C698( C324 C698 ) C351_=_C378( C351 C378 ) C351_=_C405( C351 C405 ) C351_=_C430( C351 C430 ) \nC351_=_C453( C351 C453 ) C351_=_C475( C351 C475 ) C351_=_C497( C351 C497 ) C351_=_C519( C351 C519 ) C351_=_C538( C351 C538 ) C351_=_C558( C351 C558 ) \nC351_=_C576( C351 C576 ) C351_=_C594( C351 C594 ) C351_=_C610( C351</w:t>
      </w:r>
    </w:p>
    <w:p>
      <w:pPr>
        <w:pStyle w:val="PreformattedText"/>
        <w:bidi w:val="0"/>
        <w:spacing w:before="0" w:after="0"/>
        <w:jc w:val="left"/>
        <w:rPr/>
      </w:pPr>
      <w:r>
        <w:rPr/>
        <w:t xml:space="preserve"> </w:t>
      </w:r>
      <w:r>
        <w:rPr/>
        <w:t>C610 ) C351_=_C624( C351 C624 ) C351_=_C639( C351 C639 ) C351_=_C653( C351 C653 ) \nC351_=_C666( C351 C666 ) C351_=_C678( C351 C678 ) C351_=_C689( C351 C689 ) C351_=_C690( C351 C690 ) C351_=_C691( C351 C691 ) C351_=_C692( C351 C692 ) \nC351_=_C693( C351 C693 ) C351_=_C694( C351 C694 ) C351_=_C695( C351 C695 ) C351_=_C696( C351 C696 ) C351_=_C697( C351 C697 ) C351_=_C698( C351 C698 ) \nC378_=_C405( C378 C405 ) C378_=_C430( C378 C430 ) C378_=_C453( C378 C453 ) C378_=_C475( C378 C475 ) C378_=_C497( C378 C497 ) C378_=_C519( C378 C519 ) \nC378_=_C538( C378 C538 ) C378_=_C558( C378 C558 ) C378_=_C576( C378 C576 ) C378_=_C594( C378 C594 ) C378_=_C610( C378 C610 ) C378_=_C624( C378 C624 ) \nC378_=_C639( C378 C639 ) C378_=_C653( C378 C653 ) C378_=_C666( C378 C666 ) C378_=_C678( C378 C678 ) C378_=_C689( C378 C689 ) C378_=_C690( C378 C690 ) \nC378_=_C691( C378 C691 ) C378_=_C692( C378 C692 ) C378_=_C693( C378 C693 ) C378_=_C694( C378 C694 ) C378_=_C695( C378 C695 ) C378_=_C696( C378 C696 ) \nC378_=_C697( C378 C697 ) C378_=_C698( C378 C698 ) C405_=_C430( C405 C430 ) C405_=_C453( C405 C453 ) C405_=_C475( C405 C475 ) C405_=_C497( C405 C497 ) \nC405_=_C519( C405 C519 ) C405_=_C538( C405 C538 ) C405_=_C558( C405 C558 ) C405_=_C576( C405 C576 ) C405_=_C594( C405 C594 ) C405_=_C610( C405 C610 ) \nC405_=_C624( C405 C624 ) C405_=_C639( C405 C639 ) C405_=_C653( C405 C653 ) C405_=_C666( C405 C666 ) C405_=_C678( C405 C678 ) C405_=_C689( C405 C689 ) \nC405_=_C690( C405 C690 ) C405_=_C691( C405 C691 ) C405_=_C692( C405 C692 ) C405_=_C693( C405 C693 ) C405_=_C694( C405 C694 ) C405_=_C695( C405 C695 ) \nC405_=_C696( C405 C696 ) C405_=_C697( C405 C697 ) C405_=_C698( C405 C698 ) C430_=_C453( C430 C453 ) C430_=_C475( C430 C475 ) C430_=_C497( C430 C497 ) \nC430_=_C519( C430 C519 ) C430_=_C538( C430 C538 ) C430_=_C558( C430 C558 ) C430_=_C576( C430 C576 ) C430_=_C594( C430 C594 ) C430_=_C610( C430 C610 ) \nC430_=_C624( C430 C624 ) C430_=_C639( C430 C639 ) C430_=_C653( C430 C653 ) C430_=_C666( C430 C666 ) C430_=_C678( C430 C678 ) C430_=_C689( C430 C689 ) \nC430_=_C690( C430 C690 ) C430_=_C691( C430 C691 ) C430_=_C692( C430 C692 ) C430_=_C693( C430 C693 ) C430_=_C694( C430 C694 ) C430_=_C695( C430 C695 ) \nC430_=_C696( C430 C696 ) C430_=_C697( C430 C697 ) C430_=_C698( C430 C698 ) C453_=_C475( C453 C475 ) C453_=_C497( C453 C497 ) C453_=_C519( C453 C519 ) \nC453_=_C538( C453 C538 ) C453_=_C558( C453 C558 ) C453_=_C576( C453 C576 ) C453_=_C594( C453 C594 ) C453_=_C610( C453 C610 ) C453_=_C624( C453 C624 ) \nC453_=_C639( C453 C639 ) C453_=_C653( C453 C653 ) C453_=_C666( C453 C666 ) C453_=_C678( C453 C678 ) C453_=_C689( C453 C689 ) C453_=_C690( C453 C690 ) \nC453_=_C691( C453 C691 ) C453_=_C692( C453 C692 ) C453_=_C693( C453 C693 ) C453_=_C694( C453 C694 ) C453_=_C695( C453 C695 ) C453_=_C696( C453 C696 ) \nC453_=_C697( C453 C697 ) C453_=_C698( C453 C698 ) C475_=_C497( C475 C497 ) C475_=_C519( C475 C519 ) C475_=_C538( C475 C538 ) C475_=_C558( C475 C558 ) \nC475_=_C576( C475 C576 ) C475_=_C594( C475 C594 ) C475_=_C610( C475 C610 ) C475_=_C624( C475 C624 ) C475_=_C639( C475 C639 ) C475_=_C653( C475 C653 ) \nC475_=_C666( C475 C666 ) C475_=_C678( C475 C678 ) C475_=_C689( C475 C689 ) C475_=_C690( C475 C690 ) C475_=_C691( C475 C691 ) C475_=_C692( C475 C692 ) \nC475_=_C693( C475 C693 ) C475_=_C694( C475 C694 ) C475_=_C695( C475 C695 ) C475_=_C696( C475 C696 ) C475_=_C697( C475 C697 ) C475_=_C698( C475 C698 ) \nC497_=_C519( C497 C519 ) C497_=_C538( C497 C538 ) C497_=_C558( C497 C558 ) C497_=_C576( C497 C576 ) C497_=_C594( C497 C594 ) C497_=_C610( C497 C610 ) \nC497_=_C624( C497 C624 ) C497_=_C639( C497 C639 ) C497_=_C653( C497 C653 ) C497_=_C666( C497 C666 ) C497_=_C678( C497 C678 ) C497_=_C689( C497 C689 ) \nC497_=_C690( C497 C690 ) C497_=_C691( C497 C691 ) C497_=_C692( C497 C692 ) C497_=_C693( C497 C693 ) C497_=_C694( C497 C694 ) C497_=_C695( C497 C695 ) \nC497_=_C696( C497 C696 ) C497_=_C697( C497 C697 ) C497_=_C698( C497 C698 ) C519_=_C538( C519 C538 ) C519_=_C558( C519 C558 ) C519_=_C576( C519 C576 ) \nC519_=_C594( C519 C594 ) C519_=_C610( C519 C610 ) C519_=_C624( C519 C624 ) C519_=_C639( C519 C639 ) C519_=_C653( C519 C653 ) C519_=_C666( C519 C666 ) \nC519_=_C678( C519 C678 ) C519_=_C689( C519 C689 ) C519_=_C690( C519 C690 ) C519_=_C691( C519 C691 ) C519_=_C692( C519 C692 ) C519_=_C693( C519 C693 ) \nC519_=_C694( C519 C694 ) C519_=_C695( C519 C695 ) C519_=_C696( C519 C696 ) C519_=_C697( C519 C697 ) C519_=_C698( C519 C698 ) C538_=_C558( C538 C558 ) \nC538_=_C576( C538 C576 ) C538_=_C594( C538 C594 ) C538_=_C610( C538 C610 ) C538_=_C624( C538 C624 ) C538_=_C639( C538 C639 ) C538_=_C653( C538 C653 ) \nC538_=_C666( C538 C666 ) C538_=_C678( C538 C678 ) C538_=_C689( C538 C689 ) C538_=_C690( C538 C690 ) C538_=_C691( C538 C691 ) C538_=_C692( C538 C692 ) \nC538_=_C693( C538 C693 ) C538_=_C694( C538 C694 ) C538_=_C695( C538 C695 ) C538_=_C696( C538 C696 ) C538_=_C697( C538 C697 ) C538_=_C698( C538 C698 ) \nC558_=_C576( C558 C576 ) C558_=_C594( C558 C594 ) C558_=_C610( C558 C610 ) C558_=_C624( C558 C624 ) C558_=_C639( C558 C639 ) C558_=_C653( C558 C653 ) \nC558_=_C666( C558 C666 ) C558_=_C678( C558 C678 ) C558_=_C689( C558 C689 ) C558_=_C690( C558 C690 ) C558_=_C691( C558 C691 ) C558_=_C692( C558 C692 ) \nC558_=_C693( C558 C693 ) C558_=_C694( C558 C694 ) C558_=_C695( C558 C695 ) C558_=_C696( C558 C696 ) C558_=_C697( C558 C697 ) C558_=_C698( C558 C698 ) \nC576_=_C594( C576 C594 ) C576_=_C610( C576 C610 ) C576_=_C624( C576 C624 ) C576_=_C639( C576 C639 ) C576_=_C653( C576 C653 ) C576_=_C666( C576 C666 ) \nC576_=_C678( C576 C678 ) C576_=_C689( C576 C689 ) C576_=_C690( C576 C690 ) C576_=_C691( C576 C691 ) C576_=_C692( C576 C692 ) C576_=_C693( C576 C693 ) \nC576_=_C694( C576 C694 ) C576_=_C695( C576 C695 ) C576_=_C696( C576 C696 ) C576_=_C697( C576 C697 ) C576_=_C698( C576 C698 ) C594_=_C610( C594 C610 ) \nC594_=_C624( C594 C624 ) C594_=_C639( C594 C639 ) C594_=_C653( C594 C653 ) C594_=_C666( C594 C666 ) C594_=_C678( C594 C678 ) C594_=_C689( C594 C689 ) \nC594_=_C690( C594 C690 ) C594_=_C691( C594 C691 ) C594_=_C692( C594 C692 ) C594_=_C693( C594 C693 ) C594_=_C694( C594 C694 ) C594_=_C695( C594 C695 ) \nC594_=_C696( C594 C696 ) C594_=_C697( C594 C697 ) C594_=_C698( C594 C698 ) C610_=_C624( C610 C624 ) C610_=_C639( C610 C639 ) C610_=_C653( C610 C653 ) \nC610_=_C666( C610 C666 ) C610_=_C678( C610 C678 ) C610_=_C689( C610 C689 ) C610_=_C690( C610 C690 ) C610_=_C691( C610 C691 ) C610_=_C692( C610 C692 ) \nC610_=_C693( C610 C693 ) C610_=_C694( C610 C694 ) C610_=_C695( C610 C695 ) C610_=_C696( C610 C696 ) C610_=_C697( C610 C697 ) C610_=_C698( C610 C698 ) \nC624_=_C639( C624 C639 ) C624_=_C653( C624 C653 ) C624_=_C666( C624 C666 ) C624_=_C678( C624 C678 ) C624_=_C689( C624 C689 ) C624_=_C690( C624 C690 ) \nC624_=_C691( C624 C691 ) C624_=_C692( C624 C692 ) C624_=_C693( C624 C693 ) C624_=_C694( C624 C694 ) C624_=_C695( C624 C695 ) C624_=_C696( C624 C696 ) \nC624_=_C697( C624 C697 ) C624_=_C698( C624 C698 ) C639_=_C653( C639 C653 ) C639_=_C666( C639 C666 ) C639_=_C678( C639 C678 ) C639_=_C689( C639 C689 ) \nC639_=_C690( C639 C690 ) C639_=_C691( C639 C691 ) C639_=_C692( C639 C692 ) C639_=_C693( C639 C693 ) C639_=_C694( C639 C694 ) C639_=_C695( C639 C695 ) \nC639_=_C696( C639 C696 ) C639_=_C697( C639 C697 ) C639_=_C698( C639 C698 ) C653_=_C666( C653 C666 ) C653_=_C678( C653 C678 ) C653_=_C689( C653 C689 ) \nC653_=_C690( C653 C690 ) C653_=_C691( C653 C691 ) C653_=_C692( C653 C692 ) C653_=_C693( C653 C693 ) C653_=_C694( C653 C694 ) C653_=_C695( C653 C695 ) \nC653_=_C696( C653 C696 ) C653_=_C697( C653 C697 ) C653_=_C698( C653 C698 ) C666_=_C678( C666 C678 ) C666_=_C689( C666 C689 ) C666_=_C690( C666 C690 ) \nC666_=_C691( C666 C691 ) C666_=_C692( C666 C692 ) C666_=_C693( C666 C693 ) C666_=_C694( C666 C694 ) C666_=_C695( C666 C695 ) C666_=_C696( C666 C696 ) \nC666_=_C697( C666 C697 ) C666_=_C698( C666 C698 ) C678_=_C689( C678 C689 ) C678_=_C690( C678 C690 ) C678_=_C691( C678 C691 ) C678_=_C692( C678 C692 ) \nC678_=_C693( C678 C693 ) C678_=_C694( C678 C694 ) C678_=_C695( C678 C695 ) C678_=_C696( C678 C696 ) C678_=_C697( C678 C697 ) C678_=_C698( C678 C698 ) \nC689_=_C690( C689 C690 ) C689_=_C691( C689 C691 ) C689_=_C692( C689 C692 ) C689_=_C693( C689 C693 ) C689_=_C694( C689 C694 ) C689_=_C695( C689 C695 ) \nC689_=_C696( C689 C696 ) C689_=_C697( C689 C697 ) C689_=_C698( C689 C698 ) C690_=_C691( C690 C691 ) C690_=_C692( C690 C692 ) C690_=_C693( C690 C693 ) \nC690_=_C694( C690 C694 ) C690_=_C695( C690 C695 ) C690_=_C696( C690 C696 ) C690_=_C697( C690 C697 ) C690_=_C698( C690 C698 ) C691_=_C692( C691 C692 ) \nC691_=_C693( C691 C693 ) C691_=_C694( C691 C694 ) C691_=_C695( C691 C695 ) C691_=_C696( C691 C696 ) C691_=_C697( C691 C697 ) C691_=_C698( C691 C698 ) \nC692_=_C693( C692 C693 ) C692_=_C694( C692 C694 ) C692_=_C695( C692 C695 ) C692_=_C696( C692 C696 ) C692_=_C697( C692 C697 ) C692_=_C698( C692 C698 ) \nC693_=_C694( 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8-&gt;15[label="74: C0 C27 C39 C40 C41 \nC42 C43 C44 C45 C46 C47 \nC48 C49 C50 C51 C52 C53 \nC54 C55 C56 C57 C58 C59 \nC60 C61 C62 C63 C65 C66 \nC67 C68 C69 C70 C71 C72 \nC73 C74 C75 C100 C134 C168 \nC202 C235 C266 C295 C324 C351 \nC378 C405 C430 C453 C475 C497 \nC519 C538 C558 C576 C594 C610 \nC624 C639 C653 C666 C678 C689 \nC690 C691 C692 C693 C694 C695 \nC696 C697 C698 \n1368: C0_=_C27 ,C0_=_C39 ,C0_=_C40 ,C0_=_C41 ,C0_=_C42 ,\nC0_=_C43 ,C0_=_C44 ,C0_=_C45 ,C0_=_C46 ,C0_=_C47 ,C0_=_C48 ,\nC0_=_C49 ,C0_=_C50 ,C0_=_C51 ,C0_=_C52 ,C0_=_C53 ,C0_=_C54 ,\nC0_=_C55 ,C0_=_C56 ,C0_=_C57 ,C0_=_C58 ,C0_=_C59 ,C0_=_C60 ,\nC0_=_C61</w:t>
      </w:r>
    </w:p>
    <w:p>
      <w:pPr>
        <w:pStyle w:val="PreformattedText"/>
        <w:bidi w:val="0"/>
        <w:spacing w:before="0" w:after="0"/>
        <w:jc w:val="left"/>
        <w:rPr/>
      </w:pPr>
      <w:r>
        <w:rPr/>
        <w:t xml:space="preserve"> </w:t>
      </w:r>
      <w:r>
        <w:rPr/>
        <w:t>,C0_=_C62 ,C0_=_C63 ,C0_=_C65 ,C0_=_C66 ,C0_=_C67 ,\nC0_=_C68 ,C0_=_C69 ,C0_=_C70 ,C0_=_C71 ,C0_=_C72 ,C0_=_C73 ,\nC0_=_C74 ,C0_=_C75 ,C27_=_C100 ,C27_=_C134 ,C27_=_C168 ,C27_=_C202 ,\nC27_=_C235 ,C27_=_C266 ,C27_=_C295 ,C27_=_C324 ,C27_=_C351 ,C27_=_C378 ,\nC27_=_C405 ,C27_=_C430 ,C27_=_C453 ,C27_=_C475 ,C27_=_C497 ,C27_=_C519 ,\nC27_=_C538 ,C27_=_C558 ,C27_=_C576 ,C27_=_C594 ,C27_=_C610 ,C27_=_C624 ,\nC27_=_C639 ,C27_=_C653 ,C27_=_C666 ,C27_=_C678 ,C27_=_C689 ,C27_=_C690 ,\nC27_=_C691 ,C27_=_C692 ,C27_=_C693 ,C27_=_C694 ,C27_=_C695 ,C27_=_C696 ,\nC27_=_C697 ,C27_=_C698 ,C39_=_C40 ,C39_=_C41 ,C39_=_C42 ,C39_=_C43 ,\nC39_=_C44 ,C39_=_C45 ,C39_=_C46 ,C39_=_C47 ,C39_=_C48 ,C39_=_C49 ,\nC39_=_C50 ,C39_=_C51 ,C39_=_C52 ,C39_=_C53 ,C39_=_C54 ,C39_=_C55 ,\nC39_=_C56 ,C39_=_C57 ,C39_=_C58 ,C39_=_C59 ,C39_=_C60 ,C39_=_C61 ,\nC39_=_C62 ,C39_=_C63 ,C39_=_C65 ,C39_=_C66 ,C39_=_C67 ,C39_=_C68 ,\nC39_=_C69 ,C39_=_C70 ,C39_=_C71 ,C39_=_C72 ,C39_=_C73 ,C39_=_C74 ,\nC39_=_C75 ,C39_=_C100 ,C40_=_C41 ,C40_=_C42 ,C40_=_C43 ,C40_=_C44 ,\nC40_=_C45 ,C40_=_C46 ,C40_=_C47 ,C40_=_C48 ,C40_=_C49 ,C40_=_C50 ,\nC40_=_C51 ,C40_=_C52 ,C40_=_C53 ,C40_=_C54 ,C40_=_C55 ,C40_=_C56 ,\nC40_=_C57 ,C40_=_C58 ,C40_=_C59 ,C40_=_C60 ,C40_=_C61 ,C40_=_C62 ,\nC40_=_C63 ,C40_=_C65 ,C40_=_C66 ,C40_=_C67 ,C40_=_C68 ,C40_=_C69 ,\nC40_=_C70 ,C40_=_C71 ,C40_=_C72 ,C40_=_C73 ,C40_=_C74 ,C40_=_C75 ,\nC40_=_C134 ,C41_=_C42 ,C41_=_C43 ,C41_=_C44 ,C41_=_C45 ,C41_=_C46 ,\nC41_=_C47 ,C41_=_C48 ,C41_=_C49 ,C41_=_C50 ,C41_=_C51 ,C41_=_C52 ,\nC41_=_C53 ,C41_=_C54 ,C41_=_C55 ,C41_=_C56 ,C41_=_C57 ,C41_=_C58 ,\nC41_=_C59 ,C41_=_C60 ,C41_=_C61 ,C41_=_C62 ,C41_=_C63 ,C41_=_C65 ,\nC41_=_C66 ,C41_=_C67 ,C41_=_C68 ,C41_=_C69 ,C41_=_C70 ,C41_=_C71 ,\nC41_=_C72 ,C41_=_C73 ,C41_=_C74 ,C41_=_C75 ,C41_=_C168 ,C42_=_C43 ,\nC42_=_C44 ,C42_=_C45 ,C42_=_C46 ,C42_=_C47 ,C42_=_C48 ,C42_=_C49 ,\nC42_=_C50 ,C42_=_C51 ,C42_=_C52 ,C42_=_C53 ,C42_=_C54 ,C42_=_C55 ,\nC42_=_C56 ,C42_=_C57 ,C42_=_C58 ,C42_=_C59 ,C42_=_C60 ,C42_=_C61 ,\nC42_=_C62 ,C42_=_C63 ,C42_=_C65 ,C42_=_C66 ,C42_=_C67 ,C42_=_C68 ,\nC42_=_C69 ,C42_=_C70 ,C42_=_C71 ,C42_=_C72 ,C42_=_C73 ,C42_=_C74 ,\nC42_=_C75 ,C42_=_C202 ,C43_=_C44 ,C43_=_C45 ,C43_=_C46 ,C43_=_C47 ,\nC43_=_C48 ,C43_=_C49 ,C43_=_C50 ,C43_=_C51 ,C43_=_C52 ,C43_=_C53 ,\nC43_=_C54 ,C43_=_C55 ,C43_=_C56 ,C43_=_C57 ,C43_=_C58 ,C43_=_C59 ,\nC43_=_C60 ,C43_=_C61 ,C43_=_C62 ,C43_=_C63 ,C43_=_C65 ,C43_=_C66 ,\nC43_=_C67 ,C43_=_C68 ,C43_=_C69 ,C43_=_C70 ,C43_=_C71 ,C43_=_C72 ,\nC43_=_C73 ,C43_=_C74 ,C43_=_C75 ,C43_=_C266 ,C44_=_C45 ,C44_=_C46 ,\nC44_=_C47 ,C44_=_C48 ,C44_=_C49 ,C44_=_C50 ,C44_=_C51 ,C44_=_C52 ,\nC44_=_C53 ,C44_=_C54 ,C44_=_C55 ,C44_=_C56 ,C44_=_C57 ,C44_=_C58 ,\nC44_=_C59 ,C44_=_C60 ,C44_=_C61 ,C44_=_C62 ,C44_=_C63 ,C44_=_C65 ,\nC44_=_C66 ,C44_=_C67 ,C44_=_C68 ,C44_=_C69 ,C44_=_C70 ,C44_=_C71 ,\nC44_=_C72 ,C44_=_C73 ,C44_=_C74 ,C44_=_C75 ,C44_=_C295 ,C45_=_C46 ,\nC45_=_C47 ,C45_=_C48 ,C45_=_C49 ,C45_=_C50 ,C45_=_C51 ,C45_=_C52 ,\nC45_=_C53 ,C45_=_C54 ,C45_=_C55 ,C45_=_C56 ,C45_=_C57 ,C45_=_C58 ,\nC45_=_C59 ,C45_=_C60 ,C45_=_C61 ,C45_=_C62 ,C45_=_C63 ,C45_=_C65 ,\nC45_=_C66 ,C45_=_C67 ,C45_=_C68 ,C45_=_C69 ,C45_=_C70 ,C45_=_C71 ,\nC45_=_C72 ,C45_=_C73 ,C45_=_C74 ,C45_=_C75 ,C45_=_C324 ,C46_=_C47 ,\nC46_=_C48 ,C46_=_C49 ,C46_=_C50 ,C46_=_C51 ,C46_=_C52 ,C46_=_C53 ,\nC46_=_C54 ,C46_=_C55 ,C46_=_C56 ,C46_=_C57 ,C46_=_C58 ,C46_=_C59 ,\nC46_=_C60 ,C46_=_C61 ,C46_=_C62 ,C46_=_C63 ,C46_=_C65 ,C46_=_C66 ,\nC46_=_C67 ,C46_=_C68 ,C46_=_C69 ,C46_=_C70 ,C46_=_C71 ,C46_=_C72 ,\nC46_=_C73 ,C46_=_C74 ,C46_=_C75 ,C46_=_C351 ,C47_=_C48 ,C47_=_C49 ,\nC47_=_C50 ,C47_=_C51 ,C47_=_C52 ,C47_=_C53 ,C47_=_C54 ,C47_=_C55 ,\nC47_=_C56 ,C47_=_C57 ,C47_=_C58 ,C47_=_C59 ,C47_=_C60 ,C47_=_C61 ,\nC47_=_C62 ,C47_=_C63 ,C47_=_C65 ,C47_=_C66 ,C47_=_C67 ,C47_=_C68 ,\nC47_=_C69 ,C47_=_C70 ,C47_=_C71 ,C47_=_C72 ,C47_=_C73 ,C47_=_C74 ,\nC47_=_C75 ,C47_=_C378 ,C48_=_C49 ,C48_=_C50 ,C48_=_C51 ,C48_=_C52 ,\nC48_=_C53 ,C48_=_C54 ,C48_=_C55 ,C48_=_C56 ,C48_=_C57 ,C48_=_C58 ,\nC48_=_C59 ,C48_=_C60 ,C48_=_C61 ,C48_=_C62 ,C48_=_C63 ,C48_=_C65 ,\nC48_=_C66 ,C48_=_C67 ,C48_=_C68 ,C48_=_C69 ,C48_=_C70 ,C48_=_C71 ,\nC48_=_C72 ,C48_=_C73 ,C48_=_C74 ,C48_=_C75 ,C48_=_C405 ,C49_=_C50 ,\nC49_=_C51 ,C49_=_C52 ,C49_=_C53 ,C49_=_C54 ,C49_=_C55 ,C49_=_C56 ,\nC49_=_C57 ,C49_=_C58 ,C49_=_C59 ,C49_=_C60 ,C49_=_C61 ,C49_=_C62 ,\nC49_=_C63 ,C49_=_C65 ,C49_=_C66 ,C49_=_C67 ,C49_=_C68 ,C49_=_C69 ,\nC49_=_C70 ,C49_=_C71 ,C49_=_C72 ,C49_=_C73 ,C49_=_C74 ,C49_=_C75 ,\nC49_=_C430 ,C50_=_C51 ,C50_=_C52 ,C50_=_C53 ,C50_=_C54 ,C50_=_C55 ,\nC50_=_C56 ,C50_=_C57 ,C50_=_C58 ,C50_=_C59 ,C50_=_C60 ,C50_=_C61 ,\nC50_=_C62 ,C50_=_C63 ,C50_=_C65 ,C50_=_C66 ,C50_=_C67 ,C50_=_C68 ,\nC50_=_C69 ,C50_=_C70 ,C50_=_C71 ,C50_=_C72 ,C50_=_C73 ,C50_=_C74 ,\nC50_=_C75 ,C50_=_C453 ,C51_=_C52 ,C51_=_C53 ,C51_=_C54 ,C51_=_C55 ,\nC51_=_C56 ,C51_=_C57 ,C51_=_C58 ,C51_=_C59 ,C51_=_C60 ,C51_=_C61 ,\nC51_=_C62 ,C51_=_C63 ,C51_=_C65 ,C51_=_C66 ,C51_=_C67 ,C51_=_C68 ,\nC51_=_C69 ,C51_=_C70 ,C51_=_C71 ,C51_=_C72 ,C51_=_C73 ,C51_=_C74 ,\nC51_=_C75 ,C51_=_C475 ,C52_=_C53 ,C52_=_C54 ,C52_=_C55 ,C52_=_C56 ,\nC52_=_C57 ,C52_=_C58 ,C52_=_C59 ,C52_=_C60 ,C52_=_C61 ,C52_=_C62 ,\nC52_=_C63 ,C52_=_C65 ,C52_=_C66 ,C52_=_C67 ,C52_=_C68 ,C52_=_C69 ,\nC52_=_C70 ,C52_=_C71 ,C52_=_C72 ,C52_=_C73 ,C52_=_C74 ,C52_=_C75 ,\nC52_=_C497 ,C53_=_C54 ,C53_=_C55 ,C53_=_C56 ,C53_=_C57 ,C53_=_C58 ,\nC53_=_C59 ,C53_=_C60 ,C53_=_C61 ,C53_=_C62 ,C53_=_C63 ,C53_=_C65 ,\nC53_=_C66 ,C53_=_C67 ,C53_=_C68 ,C53_=_C69 ,C53_=_C70 ,C53_=_C71 ,\nC53_=_C72 ,C53_=_C73 ,C53_=_C74 ,C53_=_C75 ,C53_=_C519 ,C54_=_C55 ,\nC54_=_C56 ,C54_=_C57 ,C54_=_C58 ,C54_=_C59 ,C54_=_C60 ,C54_=_C61 ,\nC54_=_C62 ,C54_=_C63 ,C54_=_C65 ,C54_=_C66 ,C54_=_C67 ,C54_=_C68 ,\nC54_=_C69 ,C54_=_C70 ,C54_=_C71 ,C54_=_C72 ,C54_=_C73 ,C54_=_C74 ,\nC54_=_C75 ,C54_=_C538 ,C55_=_C56 ,C55_=_C57 ,C55_=_C58 ,C55_=_C59 ,\nC55_=_C60 ,C55_=_C61 ,C55_=_C62 ,C55_=_C63 ,C55_=_C65 ,C55_=_C66 ,\nC55_=_C67 ,C55_=_C68 ,C55_=_C69 ,C55_=_C70 ,C55_=_C71 ,C55_=_C72 ,\nC55_=_C73 ,C55_=_C74 ,C55_=_C75 ,C55_=_C558 ,C56_=_C57 ,C56_=_C58 ,\nC56_=_C59 ,C56_=_C60 ,C56_=_C61 ,C56_=_C62 ,C56_=_C63 ,C56_=_C65 ,\nC56_=_C66 ,C56_=_C67 ,C56_=_C68 ,C56_=_C69 ,C56_=_C70 ,C56_=_C71 ,\nC56_=_C72 ,C56_=_C73 ,C56_=_C74 ,C56_=_C75 ,C56_=_C576 ,C57_=_C58 ,\nC57_=_C59 ,C57_=_C60 ,C57_=_C61 ,C57_=_C62 ,C57_=_C63 ,C57_=_C65 ,\nC57_=_C66 ,C57_=_C67 ,C57_=_C68 ,C57_=_C69 ,C57_=_C70 ,C57_=_C71 ,\nC57_=_C72 ,C57_=_C73 ,C57_=_C74 ,C57_=_C75 ,C57_=_C594 ,C58_=_C59 ,\nC58_=_C60 ,C58_=_C61 ,C58_=_C62 ,C58_=_C63 ,C58_=_C65 ,C58_=_C66 ,\nC58_=_C67 ,C58_=_C68 ,C58_=_C69 ,C58_=_C70 ,C58_=_C71 ,C58_=_C72 ,\nC58_=_C73 ,C58_=_C74 ,C58_=_C75 ,C58_=_C610 ,C59_=_C60 ,C59_=_C61 ,\nC59_=_C62 ,C59_=_C63 ,C59_=_C65 ,C59_=_C66 ,C59_=_C67 ,C59_=_C68 ,\nC59_=_C69 ,C59_=_C70 ,C59_=_C71 ,C59_=_C72 ,C59_=_C73 ,C59_=_C74 ,\nC59_=_C75 ,C59_=_C624 ,C60_=_C61 ,C60_=_C62 ,C60_=_C63 ,C60_=_C65 ,\nC60_=_C66 ,C60_=_C67 ,C60_=_C68 ,C60_=_C69 ,C60_=_C70 ,C60_=_C71 ,\nC60_=_C72 ,C60_=_C73 ,C60_=_C74 ,C60_=_C75 ,C60_=_C639 ,C61_=_C62 ,\nC61_=_C63 ,C61_=_C65 ,C61_=_C66 ,C61_=_C67 ,C61_=_C68 ,C61_=_C69 ,\nC61_=_C70 ,C61_=_C71 ,C61_=_C72 ,C61_=_C73 ,C61_=_C74 ,C61_=_C75 ,\nC61_=_C653 ,C62_=_C63 ,C62_=_C65 ,C62_=_C66 ,C62_=_C67 ,C62_=_C68 ,\nC62_=_C69 ,C62_=_C70 ,C62_=_C71 ,C62_=_C72 ,C62_=_C73 ,C62_=_C74 ,\nC62_=_C75 ,C62_=_C666 ,C63_=_C65 ,C63_=_C66 ,C63_=_C67 ,C63_=_C68 ,\nC63_=_C69 ,C63_=_C70 ,C63_=_C71 ,C63_=_C72 ,C63_=_C73 ,C63_=_C74 ,\nC63_=_C75 ,C63_=_C678 ,C65_=_C66 ,C65_=_C67 ,C65_=_C68 ,C65_=_C69 ,\nC65_=_C70 ,C65_=_C71 ,C65_=_C72 ,C65_=_C73 ,C65_=_C74 ,C65_=_C75 ,\nC65_=_C689 ,C66_=_C67 ,C66_=_C68 ,C66_=_C69 ,C66_=_C70 ,C66_=_C71 ,\nC66_=_C72 ,C66_=_C73 ,C66_=_C74 ,C66_=_C75 ,C66_=_C690 ,C67_=_C68 ,\nC67_=_C69 ,C67_=_C70 ,C67_=_C71 ,C67_=_C72 ,C67_=_C73 ,C67_=_C74 ,\nC67_=_C75 ,C67_=_C691 ,C68_=_C69 ,C68_=_C70 ,C68_=_C71 ,C68_=_C72 ,\nC68_=_C73 ,C68_=_C74 ,C68_=_C75 ,C68_=_C692 ,C69_=_C70 ,C69_=_C71 ,\nC69_=_C72 ,C69_=_C73 ,C69_=_C74 ,C69_=_C75 ,C70_=_C71 ,C70_=_C72 ,\nC70_=_C73 ,C70_=_C74 ,C70_=_C75 ,C70_=_C693 ,C71_=_C72 ,C71_=_C73 ,\nC71_=_C74 ,C71_=_C75 ,C71_=_C694 ,C72_=_C73 ,C72_=_C74 ,C72_=_C75 ,\nC72_=_C695 ,C73_=_C74 ,C73_=_C75 ,C73_=_C696 ,C74_=_C75 ,C74_=_C697 ,\nC75_=_C698 ,C100_=_C134 ,C100_=_C168 ,C100_=_C202 ,C100_=_C235 ,C100_=_C266 ,\nC100_=_C295 ,C100_=_C324 ,C100_=_C351 ,C100_=_C378 ,C100_=_C405 ,C100_=_C430 ,\nC100_=_C453 ,C100_=_C475 ,C100_=_C497 ,C100_=_C519 ,C100_=_C538 ,C100_=_C558 ,\nC100_=_C576 ,C100_=_C594 ,C100_=_C610 ,C100_=_C624 ,C100_=_C639 ,C100_=_C653 ,\nC100_=_C666 ,C100_=_C678 ,C100_=_C689 ,C100_=_C690 ,C100_=_C691 ,C100_=_C692 ,\nC100_=_C693 ,C100_=_C694 ,C100_=_C695 ,C100_=_C696 ,C100_=_C697 ,C100_=_C698 ,\nC134_=_C168 ,C134_=_C202 ,C134_=_C235 ,C134_=_C266 ,C134_=_C295 ,C134_=_C324 ,\nC134_=_C351 ,C134_=_C378 ,C134_=_C405 ,C134_=_C430 ,C134_=_C453 ,C134_=_C475 ,\nC134_=_C497 ,C134_=_C519 ,C134_=_C538 ,C134_=_C558 ,C134_=_C576 ,C134_=_C594 ,\nC134_=_C610 ,C134_=_C624 ,C134_=_C639 ,C134_=_C653 ,C134_=_C666 ,C134_=_C678 ,\nC134_=_C689 ,C134_=_C690 ,C134_=_C691 ,C134_=_C692 ,C134_=_C693 ,C134_=_C694 ,\nC134_=_C695 ,C134_=_C696 ,C134_=_C697 ,C134_=_C698 ,C168_=_C202 ,C168_=_C235 ,\nC168_=_C266 ,C168_=_C295 ,C168_=_C324 ,C168_=_C351 ,C168_=_C378 ,C168_=_C405 ,\nC168_=_C430 ,C168_=_C453 ,C168_=_C475 ,C168_=_C497 ,C168_=_C519 ,C168_=_C538 ,\nC168_=_C558 ,C168_=_C576 ,C168_=_C594 ,C168_=_C610 ,C168_=_C624 ,C168_=_C639 ,\nC168_=_C653 ,C168_=_C666 ,C168_=_C678 ,C168_=_C689 ,C168_=_C690 ,C168_=_C691 ,\nC168_=_C692 ,C168_=_C693 ,C168_=_C694 ,C168_=_C695 ,C168_=_C696 ,C168_=_C697 ,\nC168_=_C698 ,C202_=_C235 ,C202_=_C266 ,C202_=_C295 ,C202_=_C324 ,C202_=_C351 ,\nC202_=_C378 ,C202_=_C405 ,C202_=_C430 ,C202_=_C453 ,C202_=_C475 ,C202_=_C497 ,\nC202_=_C519 ,C202_=_C538 ,C202_=_C558 ,C202_=_C576 ,C202_=_C594 ,C202_=_C610 ,\nC202_=_C624 ,C202_=_C639 ,C202_=_C653 ,C202_=_C666 ,C202_=_C678 ,C202_=_C689 ,\nC202_=_C690 ,C202_=_C691 ,C202_=_C692 ,C202_=_C693 ,C202_=_C694 ,C202_=_C695 ,\nC202_=_C696</w:t>
      </w:r>
    </w:p>
    <w:p>
      <w:pPr>
        <w:pStyle w:val="PreformattedText"/>
        <w:bidi w:val="0"/>
        <w:spacing w:before="0" w:after="0"/>
        <w:jc w:val="left"/>
        <w:rPr/>
      </w:pPr>
      <w:r>
        <w:rPr/>
        <w:t xml:space="preserve"> </w:t>
      </w:r>
      <w:r>
        <w:rPr/>
        <w:t>,C202_=_C697 ,C202_=_C698 ,C235_=_C266 ,C235_=_C295 ,C235_=_C324 ,\nC235_=_C351 ,C235_=_C378 ,C235_=_C405 ,C235_=_C430 ,C235_=_C453 ,C235_=_C475 ,\nC235_=_C497 ,C235_=_C519 ,C235_=_C538 ,C235_=_C558 ,C235_=_C576 ,C235_=_C594 ,\nC235_=_C610 ,C235_=_C624 ,C235_=_C639 ,C235_=_C653 ,C235_=_C666 ,C235_=_C678 ,\nC235_=_C689 ,C235_=_C690 ,C235_=_C691 ,C235_=_C692 ,C235_=_C693 ,C235_=_C694 ,\nC235_=_C695 ,C235_=_C696 ,C235_=_C697 ,C235_=_C698 ,C266_=_C295 ,C266_=_C324 ,\nC266_=_C351 ,C266_=_C378 ,C266_=_C405 ,C266_=_C430 ,C266_=_C453 ,C266_=_C475 ,\nC266_=_C497 ,C266_=_C519 ,C266_=_C538 ,C266_=_C558 ,C266_=_C576 ,C266_=_C594 ,\nC266_=_C610 ,C266_=_C624 ,C266_=_C639 ,C266_=_C653 ,C266_=_C666 ,C266_=_C678 ,\nC266_=_C689 ,C266_=_C690 ,C266_=_C691 ,C266_=_C692 ,C266_=_C693 ,C266_=_C694 ,\nC266_=_C695 ,C266_=_C696 ,C266_=_C697 ,C266_=_C698 ,C295_=_C324 ,C295_=_C351 ,\nC295_=_C378 ,C295_=_C405 ,C295_=_C430 ,C295_=_C453 ,C295_=_C475 ,C295_=_C497 ,\nC295_=_C519 ,C295_=_C538 ,C295_=_C558 ,C295_=_C576 ,C295_=_C594 ,C295_=_C610 ,\nC295_=_C624 ,C295_=_C639 ,C295_=_C653 ,C295_=_C666 ,C295_=_C678 ,C295_=_C689 ,\nC295_=_C690 ,C295_=_C691 ,C295_=_C692 ,C295_=_C693 ,C295_=_C694 ,C295_=_C695 ,\nC295_=_C696 ,C295_=_C697 ,C295_=_C698 ,C324_=_C351 ,C324_=_C378 ,C324_=_C405 ,\nC324_=_C430 ,C324_=_C453 ,C324_=_C475 ,C324_=_C497 ,C324_=_C519 ,C324_=_C538 ,\nC324_=_C558 ,C324_=_C576 ,C324_=_C594 ,C324_=_C610 ,C324_=_C624 ,C324_=_C639 ,\nC324_=_C653 ,C324_=_C666 ,C324_=_C678 ,C324_=_C689 ,C324_=_C690 ,C324_=_C691 ,\nC324_=_C692 ,C324_=_C693 ,C324_=_C694 ,C324_=_C695 ,C324_=_C696 ,C324_=_C697 ,\nC324_=_C698 ,C351_=_C378 ,C351_=_C405 ,C351_=_C430 ,C351_=_C453 ,C351_=_C475 ,\nC351_=_C497 ,C351_=_C519 ,C351_=_C538 ,C351_=_C558 ,C351_=_C576 ,C351_=_C594 ,\nC351_=_C610 ,C351_=_C624 ,C351_=_C639 ,C351_=_C653 ,C351_=_C666 ,C351_=_C678 ,\nC351_=_C689 ,C351_=_C690 ,C351_=_C691 ,C351_=_C692 ,C351_=_C693 ,C351_=_C694 ,\nC351_=_C695 ,C351_=_C696 ,C351_=_C697 ,C351_=_C698 ,C378_=_C405 ,C378_=_C430 ,\nC378_=_C453 ,C378_=_C475 ,C378_=_C497 ,C378_=_C519 ,C378_=_C538 ,C378_=_C558 ,\nC378_=_C576 ,C378_=_C594 ,C378_=_C610 ,C378_=_C624 ,C378_=_C639 ,C378_=_C653 ,\nC378_=_C666 ,C378_=_C678 ,C378_=_C689 ,C378_=_C690 ,C378_=_C691 ,C378_=_C692 ,\nC378_=_C693 ,C378_=_C694 ,C378_=_C695 ,C378_=_C696 ,C378_=_C697 ,C378_=_C698 ,\nC405_=_C430 ,C405_=_C453 ,C405_=_C475 ,C405_=_C497 ,C405_=_C519 ,C405_=_C538 ,\nC405_=_C558 ,C405_=_C576 ,C405_=_C594 ,C405_=_C610 ,C405_=_C624 ,C405_=_C639 ,\nC405_=_C653 ,C405_=_C666 ,C405_=_C678 ,C405_=_C689 ,C405_=_C690 ,C405_=_C691 ,\nC405_=_C692 ,C405_=_C693 ,C405_=_C694 ,C405_=_C695 ,C405_=_C696 ,C405_=_C697 ,\nC405_=_C698 ,C430_=_C453 ,C430_=_C475 ,C430_=_C497 ,C430_=_C519 ,C430_=_C538 ,\nC430_=_C558 ,C430_=_C576 ,C430_=_C594 ,C430_=_C610 ,C430_=_C624 ,C430_=_C639 ,\nC430_=_C653 ,C430_=_C666 ,C430_=_C678 ,C430_=_C689 ,C430_=_C690 ,C430_=_C691 ,\nC430_=_C692 ,C430_=_C693 ,C430_=_C694 ,C430_=_C695 ,C430_=_C696 ,C430_=_C697 ,\nC430_=_C698 ,C453_=_C475 ,C453_=_C497 ,C453_=_C519 ,C453_=_C538 ,C453_=_C558 ,\nC453_=_C576 ,C453_=_C594 ,C453_=_C610 ,C453_=_C624 ,C453_=_C639 ,C453_=_C653 ,\nC453_=_C666 ,C453_=_C678 ,C453_=_C689 ,C453_=_C690 ,C453_=_C691 ,C453_=_C692 ,\nC453_=_C693 ,C453_=_C694 ,C453_=_C695 ,C453_=_C696 ,C453_=_C697 ,C453_=_C698 ,\nC475_=_C497 ,C475_=_C519 ,C475_=_C538 ,C475_=_C558 ,C475_=_C576 ,C475_=_C594 ,\nC475_=_C610 ,C475_=_C624 ,C475_=_C639 ,C475_=_C653 ,C475_=_C666 ,C475_=_C678 ,\nC475_=_C689 ,C475_=_C690 ,C475_=_C691 ,C475_=_C692 ,C475_=_C693 ,C475_=_C694 ,\nC475_=_C695 ,C475_=_C696 ,C475_=_C697 ,C475_=_C698 ,C497_=_C519 ,C497_=_C538 ,\nC497_=_C558 ,C497_=_C576 ,C497_=_C594 ,C497_=_C610 ,C497_=_C624 ,C497_=_C639 ,\nC497_=_C653 ,C497_=_C666 ,C497_=_C678 ,C497_=_C689 ,C497_=_C690 ,C497_=_C691 ,\nC497_=_C692 ,C497_=_C693 ,C497_=_C694 ,C497_=_C695 ,C497_=_C696 ,C497_=_C697 ,\nC497_=_C698 ,C519_=_C538 ,C519_=_C558 ,C519_=_C576 ,C519_=_C594 ,C519_=_C610 ,\nC519_=_C624 ,C519_=_C639 ,C519_=_C653 ,C519_=_C666 ,C519_=_C678 ,C519_=_C689 ,\nC519_=_C690 ,C519_=_C691 ,C519_=_C692 ,C519_=_C693 ,C519_=_C694 ,C519_=_C695 ,\nC519_=_C696 ,C519_=_C697 ,C519_=_C698 ,C538_=_C558 ,C538_=_C576 ,C538_=_C594 ,\nC538_=_C610 ,C538_=_C624 ,C538_=_C639 ,C538_=_C653 ,C538_=_C666 ,C538_=_C678 ,\nC538_=_C689 ,C538_=_C690 ,C538_=_C691 ,C538_=_C692 ,C538_=_C693 ,C538_=_C694 ,\nC538_=_C695 ,C538_=_C696 ,C538_=_C697 ,C538_=_C698 ,C558_=_C576 ,C558_=_C594 ,\nC558_=_C610 ,C558_=_C624 ,C558_=_C639 ,C558_=_C653 ,C558_=_C666 ,C558_=_C678 ,\nC558_=_C689 ,C558_=_C690 ,C558_=_C691 ,C558_=_C692 ,C558_=_C693 ,C558_=_C694 ,\nC558_=_C695 ,C558_=_C696 ,C558_=_C697 ,C558_=_C698 ,C576_=_C594 ,C576_=_C610 ,\nC576_=_C624 ,C576_=_C639 ,C576_=_C653 ,C576_=_C666 ,C576_=_C678 ,C576_=_C689 ,\nC576_=_C690 ,C576_=_C691 ,C576_=_C692 ,C576_=_C693 ,C576_=_C694 ,C576_=_C695 ,\nC576_=_C696 ,C576_=_C697 ,C576_=_C698 ,C594_=_C610 ,C594_=_C624 ,C594_=_C639 ,\nC594_=_C653 ,C594_=_C666 ,C594_=_C678 ,C594_=_C689 ,C594_=_C690 ,C594_=_C691 ,\nC594_=_C692 ,C594_=_C693 ,C594_=_C694 ,C594_=_C695 ,C594_=_C696 ,C594_=_C697 ,\nC594_=_C698 ,C610_=_C624 ,C610_=_C639 ,C610_=_C653 ,C610_=_C666 ,C610_=_C678 ,\nC610_=_C689 ,C610_=_C690 ,C610_=_C691 ,C610_=_C692 ,C610_=_C693 ,C610_=_C694 ,\nC610_=_C695 ,C610_=_C696 ,C610_=_C697 ,C610_=_C698 ,C624_=_C639 ,C624_=_C653 ,\nC624_=_C666 ,C624_=_C678 ,C624_=_C689 ,C624_=_C690 ,C624_=_C691 ,C624_=_C692 ,\nC624_=_C693 ,C624_=_C694 ,C624_=_C695 ,C624_=_C696 ,C624_=_C697 ,C624_=_C698 ,\nC639_=_C653 ,C639_=_C666 ,C639_=_C678 ,C639_=_C689 ,C639_=_C690 ,C639_=_C691 ,\nC639_=_C692 ,C639_=_C693 ,C639_=_C694 ,C639_=_C695 ,C639_=_C696 ,C639_=_C697 ,\nC639_=_C698 ,C653_=_C666 ,C653_=_C678 ,C653_=_C689 ,C653_=_C690 ,C653_=_C691 ,\nC653_=_C692 ,C653_=_C693 ,C653_=_C694 ,C653_=_C695 ,C653_=_C696 ,C653_=_C697 ,\nC653_=_C698 ,C666_=_C678 ,C666_=_C689 ,C666_=_C690 ,C666_=_C691 ,C666_=_C692 ,\nC666_=_C693 ,C666_=_C694 ,C666_=_C695 ,C666_=_C696 ,C666_=_C697 ,C666_=_C698 ,\nC678_=_C689 ,C678_=_C690 ,C678_=_C691 ,C678_=_C692 ,C678_=_C693 ,C678_=_C694 ,\nC678_=_C695 ,C678_=_C696 ,C678_=_C697 ,C678_=_C698 ,C689_=_C690 ,C689_=_C691 ,\nC689_=_C692 ,C689_=_C693 ,C689_=_C694 ,C689_=_C695 ,C689_=_C696 ,C689_=_C697 ,\nC689_=_C698 ,C690_=_C691 ,C690_=_C692 ,C690_=_C693 ,C690_=_C694 ,C690_=_C695 ,\nC690_=_C696 ,C690_=_C697 ,C690_=_C698 ,C691_=_C692 ,C691_=_C693 ,C691_=_C694 ,\nC691_=_C695 ,C691_=_C696 ,C691_=_C697 ,C691_=_C698 ,C692_=_C693 ,C692_=_C694 ,\nC692_=_C695 ,C692_=_C696 ,C692_=_C697 ,C692_=_C698 ,C693_=_C694 ,C693_=_C695 ,\nC693_=_C696 ,C693_=_C697 ,C693_=_C698 ,C694_=_C695 ,C694_=_C696 ,C694_=_C697 ,\nC694_=_C698 ,C695_=_C696 ,C695_=_C697 ,C695_=_C698 ,C696_=_C697 ,C696_=_C698 ,\nC697_=_C698 ,"];16[shape=box, label="id:16 level: 3\n75: C15 C16 C52 C53 C88 \nC89 C122 C123 C156 C157 C190 \nC191 C223 C224 C254 C255 C284 \nC285 C313 C314 C339 C340 C367 \nC368 C393 C394 C418 C419 C441 \nC442 C464 C465 C487 C488 C489 \nC490 C491 C492 C493 C494 C495 \nC496 C497 C498 C499 C500 C501 \nC502 C503 C504 C505 C506 C507 \nC508 C509 C510 C511 C512 C513 \nC514 C515 C516 C517 C518 C519 \nC520 C521 C522 C523 C524 C525 \nC526 C527 C528 C529 \n1442: C15_=_C16( C15 C16 ) C15_=_C52( C15 C52 ) C15_=_C88( C15 C88 ) C15_=_C122( C15 C122 ) C15_=_C156( C15 C156 ) \nC15_=_C190( C15 C190 ) C15_=_C223( C15 C223 ) C15_=_C254( C15 C254 ) C15_=_C284( C15 C284 ) C15_=_C313( C15 C313 ) C15_=_C339( C15 C339 ) \nC15_=_C367( C15 C367 ) C15_=_C393( C15 C393 ) C15_=_C418( C15 C418 ) C15_=_C441( C15 C441 ) C15_=_C464( C15 C464 ) C15_=_C487( C15 C487 ) \nC15_=_C488( C15 C488 ) C15_=_C489( C15 C489 ) C15_=_C490( C15 C490 ) C15_=_C491( C15 C491 ) C15_=_C492( C15 C492 ) C15_=_C493( C15 C493 ) \nC15_=_C494( C15 C494 ) C15_=_C495( C15 C495 ) C15_=_C496( C15 C496 ) C15_=_C497( C15 C497 ) C15_=_C498( C15 C498 ) C15_=_C499( C15 C499 ) \nC15_=_C500( C15 C500 ) C15_=_C501( C15 C501 ) C15_=_C502( C15 C502 ) C15_=_C503( C15 C503 ) C15_=_C504( C15 C504 ) C15_=_C505( C15 C505 ) \nC15_=_C506( C15 C506 ) C15_=_C507( C15 C507 ) C15_=_C508( C15 C508 ) C16_=_C53( C16 C53 ) C16_=_C89( C16 C89 ) C16_=_C123( C16 C123 ) \nC16_=_C157( C16 C157 ) C16_=_C191( C16 C191 ) C16_=_C224( C16 C224 ) C16_=_C255( C16 C255 ) C16_=_C285( C16 C285 ) C16_=_C314( C16 C314 ) \nC16_=_C340( C16 C340 ) C16_=_C368( C16 C368 ) C16_=_C394( C16 C394 ) C16_=_C419( C16 C419 ) C16_=_C442( C16 C442 ) C16_=_C465( C16 C465 ) \nC16_=_C487( C16 C487 ) C16_=_C509( C16 C509 ) C16_=_C510( C16 C510 ) C16_=_C511( C16 C511 ) C16_=_C512( C16 C512 ) C16_=_C513( C16 C513 ) \nC16_=_C514( C16 C514 ) C16_=_C515( C16 C515 ) C16_=_C516( C16 C516 ) C16_=_C517( C16 C517 ) C16_=_C518( C16 C518 ) C16_=_C519( C16 C519 ) \nC16_=_C520( C16 C520 ) C16_=_C521( C16 C521 ) C16_=_C522( C16 C522 ) C16_=_C523( C16 C523 ) C16_=_C524( C16 C524 ) C16_=_C525( C16 C525 ) \nC16_=_C526( C16 C526 ) C16_=_C527( C16 C527 ) C16_=_C528( C16 C528 ) C16_=_C529( C16 C529 ) C52_=_C53( C52 C53 ) C52_=_C88( C52 C88 ) \nC52_=_C122( C52 C122 ) C52_=_C156( C52 C156 ) C52_=_C190( C52 C190 ) C52_=_C223( C52 C223 ) C52_=_C254( C52 C254 ) C52_=_C284( C52 C284 ) \nC52_=_C313( C52 C313 ) C52_=_C339( C52 C339 ) C52_=_C367( C52 C367 ) C52_=_C393( C52 C393 ) C52_=_C418( C52 C418 ) C52_=_C441( C52 C441 ) \nC52_=_C464( C52 C464 ) C52_=_C487( C52 C487 ) C52_=_C488( C52 C488 ) C52_=_C489( C52 C489 ) C52_=_C490( C52 C490 ) C52_=_C491( C52 C491 ) \nC52_=_C492( C52 C492 ) C52_=_C493( C52 C493 ) C52_=_C494( C52 C494 ) C52_=_C495( C52 C495 ) C52_=_C496( C52 C496 ) C52_=_C497( C52 C497 ) \nC52_=_C498( C52 C498 ) C52_=_C499( C52 C499 ) C52_=_C500( C52 C500 ) C52_=_C501( C52 C501 ) C52_=_C502( C52 C502 ) C52_=_C503( C52 C503 ) \nC52_=_C504( C52 C504 ) C52_=_C505( C52 C505 ) C52_=_C506( C52 C506 ) C52_=_C507( C52 C507 ) C52_=_C508( C52 C508 ) C53_=_C89( C53 C89 ) \nC53_=_C123( C53 C123 ) C53_=_C157( C53 C157 ) C53_=_C191( C53 C191 ) C53_=_C224( C53 C224 ) C53_=_C255( C53 C255 ) C53_=_C285( C53 C285 ) \nC53_=_C314( C53 C314 ) C53_=_C340( C53 C340 ) C53_=_C368(</w:t>
      </w:r>
    </w:p>
    <w:p>
      <w:pPr>
        <w:pStyle w:val="PreformattedText"/>
        <w:bidi w:val="0"/>
        <w:spacing w:before="0" w:after="0"/>
        <w:jc w:val="left"/>
        <w:rPr/>
      </w:pPr>
      <w:r>
        <w:rPr/>
        <w:t xml:space="preserve"> </w:t>
      </w:r>
      <w:r>
        <w:rPr/>
        <w:t>C53 C368 ) C53_=_C394( C53 C394 ) C53_=_C419( C53 C419 ) C53_=_C442( C53 C442 ) \nC53_=_C465( C53 C465 ) C53_=_C487( C53 C487 ) C53_=_C509( C53 C509 ) C53_=_C510( C53 C510 ) C53_=_C511( C53 C511 ) C53_=_C512( C53 C512 ) \nC53_=_C513( C53 C513 ) C53_=_C514( C53 C514 ) C53_=_C515( C53 C515 ) C53_=_C516( C53 C516 ) C53_=_C517( C53 C517 ) C53_=_C518( C53 C518 ) \nC53_=_C519( C53 C519 ) C53_=_C520( C53 C520 ) C53_=_C521( C53 C521 ) C53_=_C522( C53 C522 ) C53_=_C523( C53 C523 ) C53_=_C524( C53 C524 ) \nC53_=_C525( C53 C525 ) C53_=_C526( C53 C526 ) C53_=_C527( C53 C527 ) C53_=_C528( C53 C528 ) C53_=_C529( C53 C529 ) C88_=_C89( C88 C89 ) \nC88_=_C122( C88 C122 ) C88_=_C156( C88 C156 ) C88_=_C190( C88 C190 ) C88_=_C223( C88 C223 ) C88_=_C254( C88 C254 ) C88_=_C284( C88 C284 ) \nC88_=_C313( C88 C313 ) C88_=_C339( C88 C339 ) C88_=_C367( C88 C367 ) C88_=_C393( C88 C393 ) C88_=_C418( C88 C418 ) C88_=_C441( C88 C441 ) \nC88_=_C464( C88 C464 ) C88_=_C487( C88 C487 ) C88_=_C488( C88 C488 ) C88_=_C489( C88 C489 ) C88_=_C490( C88 C490 ) C88_=_C491( C88 C491 ) \nC88_=_C492( C88 C492 ) C88_=_C493( C88 C493 ) C88_=_C494( C88 C494 ) C88_=_C495( C88 C495 ) C88_=_C496( C88 C496 ) C88_=_C497( C88 C497 ) \nC88_=_C498( C88 C498 ) C88_=_C499( C88 C499 ) C88_=_C500( C88 C500 ) C88_=_C501( C88 C501 ) C88_=_C502( C88 C502 ) C88_=_C503( C88 C503 ) \nC88_=_C504( C88 C504 ) C88_=_C505( C88 C505 ) C88_=_C506( C88 C506 ) C88_=_C507( C88 C507 ) C88_=_C508( C88 C508 ) C89_=_C123( C89 C123 ) \nC89_=_C157( C89 C157 ) C89_=_C191( C89 C191 ) C89_=_C224( C89 C224 ) C89_=_C255( C89 C255 ) C89_=_C285( C89 C285 ) C89_=_C314( C89 C314 ) \nC89_=_C340( C89 C340 ) C89_=_C368( C89 C368 ) C89_=_C394( C89 C394 ) C89_=_C419( C89 C419 ) C89_=_C442( C89 C442 ) C89_=_C465( C89 C465 ) \nC89_=_C487( C89 C487 ) C89_=_C509( C89 C509 ) C89_=_C510( C89 C510 ) C89_=_C511( C89 C511 ) C89_=_C512( C89 C512 ) C89_=_C513( C89 C513 ) \nC89_=_C514( C89 C514 ) C89_=_C515( C89 C515 ) C89_=_C516( C89 C516 ) C89_=_C517( C89 C517 ) C89_=_C518( C89 C518 ) C89_=_C519( C89 C519 ) \nC89_=_C520( C89 C520 ) C89_=_C521( C89 C521 ) C89_=_C522( C89 C522 ) C89_=_C523( C89 C523 ) C89_=_C524( C89 C524 ) C89_=_C525( C89 C525 ) \nC89_=_C526( C89 C526 ) C89_=_C527( C89 C527 ) C89_=_C528( C89 C528 ) C89_=_C529( C89 C529 ) C122_=_C123( C122 C123 ) C122_=_C156( C122 C156 ) \nC122_=_C190( C122 C190 ) C122_=_C223( C122 C223 ) C122_=_C254( C122 C254 ) C122_=_C284( C122 C284 ) C122_=_C313( C122 C313 ) C122_=_C339( C122 C339 ) \nC122_=_C367( C122 C367 ) C122_=_C393( C122 C393 ) C122_=_C418( C122 C418 ) C122_=_C441( C122 C441 ) C122_=_C464( C122 C464 ) C122_=_C487( C122 C487 ) \nC122_=_C488( C122 C488 ) C122_=_C489( C122 C489 ) C122_=_C490( C122 C490 ) C122_=_C491( C122 C491 ) C122_=_C492( C122 C492 ) C122_=_C493( C122 C493 ) \nC122_=_C494( C122 C494 ) C122_=_C495( C122 C495 ) C122_=_C496( C122 C496 ) C122_=_C497( C122 C497 ) C122_=_C498( C122 C498 ) C122_=_C499( C122 C499 ) \nC122_=_C500( C122 C500 ) C122_=_C501( C122 C501 ) C122_=_C502( C122 C502 ) C122_=_C503( C122 C503 ) C122_=_C504( C122 C504 ) C122_=_C505( C122 C505 ) \nC122_=_C506( C122 C506 ) C122_=_C507( C122 C507 ) C122_=_C508( C122 C508 ) C123_=_C157( C123 C157 ) C123_=_C191( C123 C191 ) C123_=_C224( C123 C224 ) \nC123_=_C255( C123 C255 ) C123_=_C285( C123 C285 ) C123_=_C314( C123 C314 ) C123_=_C340( C123 C340 ) C123_=_C368( C123 C368 ) C123_=_C394( C123 C394 ) \nC123_=_C419( C123 C419 ) C123_=_C442( C123 C442 ) C123_=_C465( C123 C465 ) C123_=_C487( C123 C487 ) C123_=_C509( C123 C509 ) C123_=_C510( C123 C510 ) \nC123_=_C511( C123 C511 ) C123_=_C512( C123 C512 ) C123_=_C513( C123 C513 ) C123_=_C514( C123 C514 ) C123_=_C515( C123 C515 ) C123_=_C516( C123 C516 ) \nC123_=_C517( C123 C517 ) C123_=_C518( C123 C518 ) C123_=_C519( C123 C519 ) C123_=_C520( C123 C520 ) C123_=_C521( C123 C521 ) C123_=_C522( C123 C522 ) \nC123_=_C523( C123 C523 ) C123_=_C524( C123 C524 ) C123_=_C525( C123 C525 ) C123_=_C526( C123 C526 ) C123_=_C527( C123 C527 ) C123_=_C528( C123 C528 ) \nC123_=_C529( C123 C529 ) C156_=_C157( C156 C157 ) C156_=_C190( C156 C190 ) C156_=_C223( C156 C223 ) C156_=_C254( C156 C254 ) C156_=_C284( C156 C284 ) \nC156_=_C313( C156 C313 ) C156_=_C339( C156 C339 ) C156_=_C367( C156 C367 ) C156_=_C393( C156 C393 ) C156_=_C418( C156 C418 ) C156_=_C441( C156 C441 ) \nC156_=_C464( C156 C464 ) C156_=_C487( C156 C487 ) C156_=_C488( C156 C488 ) C156_=_C489( C156 C489 ) C156_=_C490( C156 C490 ) C156_=_C491( C156 C491 ) \nC156_=_C492( C156 C492 ) C156_=_C493( C156 C493 ) C156_=_C494( C156 C494 ) C156_=_C495( C156 C495 ) C156_=_C496( C156 C496 ) C156_=_C497( C156 C497 ) \nC156_=_C498( C156 C498 ) C156_=_C499( C156 C499 ) C156_=_C500( C156 C500 ) C156_=_C501( C156 C501 ) C156_=_C502( C156 C502 ) C156_=_C503( C156 C503 ) \nC156_=_C504( C156 C504 ) C156_=_C505( C156 C505 ) C156_=_C506( C156 C506 ) C156_=_C507( C156 C507 ) C156_=_C508( C156 C508 ) C157_=_C191( C157 C191 ) \nC157_=_C224( C157 C224 ) C157_=_C255( C157 C255 ) C157_=_C285( C157 C285 ) C157_=_C314( C157 C314 ) C157_=_C340( C157 C340 ) C157_=_C368( C157 C368 ) \nC157_=_C394( C157 C394 ) C157_=_C419( C157 C419 ) C157_=_C442( C157 C442 ) C157_=_C465( C157 C465 ) C157_=_C487( C157 C487 ) C157_=_C509( C157 C509 ) \nC157_=_C510( C157 C510 ) C157_=_C511( C157 C511 ) C157_=_C512( C157 C512 ) C157_=_C513( C157 C513 ) C157_=_C514( C157 C514 ) C157_=_C515( C157 C515 ) \nC157_=_C516( C157 C516 ) C157_=_C517( C157 C517 ) C157_=_C518( C157 C518 ) C157_=_C519( C157 C519 ) C157_=_C520( C157 C520 ) C157_=_C521( C157 C521 ) \nC157_=_C522( C157 C522 ) C157_=_C523( C157 C523 ) C157_=_C524( C157 C524 ) C157_=_C525( C157 C525 ) C157_=_C526( C157 C526 ) C157_=_C527( C157 C527 ) \nC157_=_C528( C157 C528 ) C157_=_C529( C157 C529 ) C190_=_C191( C190 C191 ) C190_=_C223( C190 C223 ) C190_=_C254( C190 C254 ) C190_=_C284( C190 C284 ) \nC190_=_C313( C190 C313 ) C190_=_C339( C190 C339 ) C190_=_C367( C190 C367 ) C190_=_C393( C190 C393 ) C190_=_C418( C190 C418 ) C190_=_C441( C190 C441 ) \nC190_=_C464( C190 C464 ) C190_=_C487( C190 C487 ) C190_=_C488( C190 C488 ) C190_=_C489( C190 C489 ) C190_=_C490( C190 C490 ) C190_=_C491( C190 C491 ) \nC190_=_C492( C190 C492 ) C190_=_C493( C190 C493 ) C190_=_C494( C190 C494 ) C190_=_C495( C190 C495 ) C190_=_C496( C190 C496 ) C190_=_C497( C190 C497 ) \nC190_=_C498( C190 C498 ) C190_=_C499( C190 C499 ) C190_=_C500( C190 C500 ) C190_=_C501( C190 C501 ) C190_=_C502( C190 C502 ) C190_=_C503( C190 C503 ) \nC190_=_C504( C190 C504 ) C190_=_C505( C190 C505 ) C190_=_C506( C190 C506 ) C190_=_C507( C190 C507 ) C190_=_C508( C190 C508 ) C191_=_C224( C191 C224 ) \nC191_=_C255( C191 C255 ) C191_=_C285( C191 C285 ) C191_=_C314( C191 C314 ) C191_=_C340( C191 C340 ) C191_=_C368( C191 C368 ) C191_=_C394( C191 C394 ) \nC191_=_C419( C191 C419 ) C191_=_C442( C191 C442 ) C191_=_C465( C191 C465 ) C191_=_C487( C191 C487 ) C191_=_C509( C191 C509 ) C191_=_C510( C191 C510 ) \nC191_=_C511( C191 C511 ) C191_=_C512( C191 C512 ) C191_=_C513( C191 C513 ) C191_=_C514( C191 C514 ) C191_=_C515( C191 C515 ) C191_=_C516( C191 C516 ) \nC191_=_C517( C191 C517 ) C191_=_C518( C191 C518 ) C191_=_C519( C191 C519 ) C191_=_C520( C191 C520 ) C191_=_C521( C191 C521 ) C191_=_C522( C191 C522 ) \nC191_=_C523( C191 C523 ) C191_=_C524( C191 C524 ) C191_=_C525( C191 C525 ) C191_=_C526( C191 C526 ) C191_=_C527( C191 C527 ) C191_=_C528( C191 C528 ) \nC191_=_C529( C191 C529 ) C223_=_C224( C223 C224 ) C223_=_C254( C223 C254 ) C223_=_C284( C223 C284 ) C223_=_C313( C223 C313 ) C223_=_C339( C223 C339 ) \nC223_=_C367( C223 C367 ) C223_=_C393( C223 C393 ) C223_=_C418( C223 C418 ) C223_=_C441( C223 C441 ) C223_=_C464( C223 C464 ) C223_=_C487( C223 C487 ) \nC223_=_C488( C223 C488 ) C223_=_C489( C223 C489 ) C223_=_C490( C223 C490 ) C223_=_C491( C223 C491 ) C223_=_C492( C223 C492 ) C223_=_C493( C223 C493 ) \nC223_=_C494( C223 C494 ) C223_=_C495( C223 C495 ) C223_=_C496( C223 C496 ) C223_=_C497( C223 C497 ) C223_=_C498( C223 C498 ) C223_=_C499( C223 C499 ) \nC223_=_C500( C223 C500 ) C223_=_C501( C223 C501 ) C223_=_C502( C223 C502 ) C223_=_C503( C223 C503 ) C223_=_C504( C223 C504 ) C223_=_C505( C223 C505 ) \nC223_=_C506( C223 C506 ) C223_=_C507( C223 C507 ) C223_=_C508( C223 C508 ) C224_=_C255( C224 C255 ) C224_=_C285( C224 C285 ) C224_=_C314( C224 C314 ) \nC224_=_C340( C224 C340 ) C224_=_C368( C224 C368 ) C224_=_C394( C224 C394 ) C224_=_C419( C224 C419 ) C224_=_C442( C224 C442 ) C224_=_C465( C224 C465 ) \nC224_=_C487( C224 C487 ) C224_=_C509( C224 C509 ) C224_=_C510( C224 C510 ) C224_=_C511( C224 C511 ) C224_=_C512( C224 C512 ) C224_=_C513( C224 C513 ) \nC224_=_C514( C224 C514 ) C224_=_C515( C224 C515 ) C224_=_C516( C224 C516 ) C224_=_C517( C224 C517 ) C224_=_C518( C224 C518 ) C224_=_C519( C224 C519 ) \nC224_=_C520( C224 C520 ) C224_=_C521( C224 C521 ) C224_=_C522( C224 C522 ) C224_=_C523( C224 C523 ) C224_=_C524( C224 C524 ) C224_=_C525( C224 C525 ) \nC224_=_C526( C224 C526 ) C224_=_C527( C224 C527 ) C224_=_C528( C224 C528 ) C224_=_C529( C224 C529 ) C254_=_C255( C254 C255 ) C254_=_C284( C254 C284 ) \nC254_=_C313( C254 C313 ) C254_=_C339( C254 C339 ) C254_=_C367( C254 C367 ) C254_=_C393( C254 C393 ) C254_=_C418( C254 C418 ) C254_=_C441( C254 C441 ) \nC254_=_C464( C254 C464 ) C254_=_C487( C254 C487 ) C254_=_C488( C254 C488 ) C254_=_C489( C254 C489 ) C254_=_C490( C254 C490 ) C254_=_C491( C254 C491 ) \nC254_=_C492( C254 C492 ) C254_=_C493( C254 C493 ) C254_=_C494( C254 C494 ) C254_=_C495( C254 C495 ) C254_=_C496( C254 C496 ) C254_=_C497( C254 C497 ) \nC254_=_C498( C254 C498 ) C254_=_C499( C254 C499 ) C254_=_C500( C254 C500 ) C254_=_C501( C254 C501 ) C254_=_C502( C254 C502 ) C254_=_C503( C254 C503 ) \nC254_=_C504( C254 C504 ) C254_=_C505( C254 C505 ) C254_=_C506( C254 C506 ) C254_=_C507( C254 C507 ) C254_=_C508( C254 C508 ) C255_=_C285( C255 C285 ) \nC255_=_C314( C255 C314 ) C255_=_C340( C255 C340 ) C255_=_C368( C255 C368 ) C255_=_C394( C255 C394 ) C255_=_C419( C255 C419 ) C255_=_C442(</w:t>
      </w:r>
    </w:p>
    <w:p>
      <w:pPr>
        <w:pStyle w:val="PreformattedText"/>
        <w:bidi w:val="0"/>
        <w:spacing w:before="0" w:after="0"/>
        <w:jc w:val="left"/>
        <w:rPr/>
      </w:pPr>
      <w:r>
        <w:rPr/>
        <w:t xml:space="preserve"> </w:t>
      </w:r>
      <w:r>
        <w:rPr/>
        <w:t>C255 C442 ) \nC255_=_C465( C255 C465 ) C255_=_C487( C255 C487 ) C255_=_C509( C255 C509 ) C255_=_C510( C255 C510 ) C255_=_C511( C255 C511 ) C255_=_C512( C255 C512 ) \nC255_=_C513( C255 C513 ) C255_=_C514( C255 C514 ) C255_=_C515( C255 C515 ) C255_=_C516( C255 C516 ) C255_=_C517( C255 C517 ) C255_=_C518( C255 C518 ) \nC255_=_C519( C255 C519 ) C255_=_C520( C255 C520 ) C255_=_C521( C255 C521 ) C255_=_C522( C255 C522 ) C255_=_C523( C255 C523 ) C255_=_C524( C255 C524 ) \nC255_=_C525( C255 C525 ) C255_=_C526( C255 C526 ) C255_=_C527( C255 C527 ) C255_=_C528( C255 C528 ) C255_=_C529( C255 C529 ) C284_=_C285( C284 C285 ) \nC284_=_C313( C284 C313 ) C284_=_C339( C284 C339 ) C284_=_C367( C284 C367 ) C284_=_C393( C284 C393 ) C284_=_C418( C284 C418 ) C284_=_C441( C284 C441 ) \nC284_=_C464( C284 C464 ) C284_=_C487( C284 C487 ) C284_=_C488( C284 C488 ) C284_=_C489( C284 C489 ) C284_=_C490( C284 C490 ) C284_=_C491( C284 C491 ) \nC284_=_C492( C284 C492 ) C284_=_C493( C284 C493 ) C284_=_C494( C284 C494 ) C284_=_C495( C284 C495 ) C284_=_C496( C284 C496 ) C284_=_C497( C284 C497 ) \nC284_=_C498( C284 C498 ) C284_=_C499( C284 C499 ) C284_=_C500( C284 C500 ) C284_=_C501( C284 C501 ) C284_=_C502( C284 C502 ) C284_=_C503( C284 C503 ) \nC284_=_C504( C284 C504 ) C284_=_C505( C284 C505 ) C284_=_C506( C284 C506 ) C284_=_C507( C284 C507 ) C284_=_C508( C284 C508 ) C285_=_C314( C285 C314 ) \nC285_=_C340( C285 C340 ) C285_=_C368( C285 C368 ) C285_=_C394( C285 C394 ) C285_=_C419( C285 C419 ) C285_=_C442( C285 C442 ) C285_=_C465( C285 C465 ) \nC285_=_C487( C285 C487 ) C285_=_C509( C285 C509 ) C285_=_C510( C285 C510 ) C285_=_C511( C285 C511 ) C285_=_C512( C285 C512 ) C285_=_C513( C285 C513 ) \nC285_=_C514( C285 C514 ) C285_=_C515( C285 C515 ) C285_=_C516( C285 C516 ) C285_=_C517( C285 C517 ) C285_=_C518( C285 C518 ) C285_=_C519( C285 C519 ) \nC285_=_C520( C285 C520 ) C285_=_C521( C285 C521 ) C285_=_C522( C285 C522 ) C285_=_C523( C285 C523 ) C285_=_C524( C285 C524 ) C285_=_C525( C285 C525 ) \nC285_=_C526( C285 C526 ) C285_=_C527( C285 C527 ) C285_=_C528( C285 C528 ) C285_=_C529( C285 C529 ) C313_=_C314( C313 C314 ) C313_=_C339( C313 C339 ) \nC313_=_C367( C313 C367 ) C313_=_C393( C313 C393 ) C313_=_C418( C313 C418 ) C313_=_C441( C313 C441 ) C313_=_C464( C313 C464 ) C313_=_C487( C313 C487 ) \nC313_=_C488( C313 C488 ) C313_=_C489( C313 C489 ) C313_=_C490( C313 C490 ) C313_=_C491( C313 C491 ) C313_=_C492( C313 C492 ) C313_=_C493( C313 C493 ) \nC313_=_C494( C313 C494 ) C313_=_C495( C313 C495 ) C313_=_C496( C313 C496 ) C313_=_C497( C313 C497 ) C313_=_C498( C313 C498 ) C313_=_C499( C313 C499 ) \nC313_=_C500( C313 C500 ) C313_=_C501( C313 C501 ) C313_=_C502( C313 C502 ) C313_=_C503( C313 C503 ) C313_=_C504( C313 C504 ) C313_=_C505( C313 C505 ) \nC313_=_C506( C313 C506 ) C313_=_C507( C313 C507 ) C313_=_C508( C313 C508 ) C314_=_C340( C314 C340 ) C314_=_C368( C314 C368 ) C314_=_C394( C314 C394 ) \nC314_=_C419( C314 C419 ) C314_=_C442( C314 C442 ) C314_=_C465( C314 C465 ) C314_=_C487( C314 C487 ) C314_=_C509( C314 C509 ) C314_=_C510( C314 C510 ) \nC314_=_C511( C314 C511 ) C314_=_C512( C314 C512 ) C314_=_C513( C314 C513 ) C314_=_C514( C314 C514 ) C314_=_C515( C314 C515 ) C314_=_C516( C314 C516 ) \nC314_=_C517( C314 C517 ) C314_=_C518( C314 C518 ) C314_=_C519( C314 C519 ) C314_=_C520( C314 C520 ) C314_=_C521( C314 C521 ) C314_=_C522( C314 C522 ) \nC314_=_C523( C314 C523 ) C314_=_C524( C314 C524 ) C314_=_C525( C314 C525 ) C314_=_C526( C314 C526 ) C314_=_C527( C314 C527 ) C314_=_C528( C314 C528 ) \nC314_=_C529( C314 C529 ) C339_=_C340( C339 C340 ) C339_=_C367( C339 C367 ) C339_=_C393( C339 C393 ) C339_=_C418( C339 C418 ) C339_=_C441( C339 C441 ) \nC339_=_C464( C339 C464 ) C339_=_C487( C339 C487 ) C339_=_C488( C339 C488 ) C339_=_C489( C339 C489 ) C339_=_C490( C339 C490 ) C339_=_C491( C339 C491 ) \nC339_=_C492( C339 C492 ) C339_=_C493( C339 C493 ) C339_=_C494( C339 C494 ) C339_=_C495( C339 C495 ) C339_=_C496( C339 C496 ) C339_=_C497( C339 C497 ) \nC339_=_C498( C339 C498 ) C339_=_C499( C339 C499 ) C339_=_C500( C339 C500 ) C339_=_C501( C339 C501 ) C339_=_C502( C339 C502 ) C339_=_C503( C339 C503 ) \nC339_=_C504( C339 C504 ) C339_=_C505( C339 C505 ) C339_=_C506( C339 C506 ) C339_=_C507( C339 C507 ) C339_=_C508( C339 C508 ) C340_=_C368( C340 C368 ) \nC340_=_C394( C340 C394 ) C340_=_C419( C340 C419 ) C340_=_C442( C340 C442 ) C340_=_C465( C340 C465 ) C340_=_C487( C340 C487 ) C340_=_C509( C340 C509 ) \nC340_=_C510( C340 C510 ) C340_=_C511( C340 C511 ) C340_=_C512( C340 C512 ) C340_=_C513( C340 C513 ) C340_=_C514( C340 C514 ) C340_=_C515( C340 C515 ) \nC340_=_C516( C340 C516 ) C340_=_C517( C340 C517 ) C340_=_C518( C340 C518 ) C340_=_C519( C340 C519 ) C340_=_C520( C340 C520 ) C340_=_C521( C340 C521 ) \nC340_=_C522( C340 C522 ) C340_=_C523( C340 C523 ) C340_=_C524( C340 C524 ) C340_=_C525( C340 C525 ) C340_=_C526( C340 C526 ) C340_=_C527( C340 C527 ) \nC340_=_C528( C340 C528 ) C340_=_C529( C340 C529 ) C367_=_C368( C367 C368 ) C367_=_C393( C367 C393 ) C367_=_C418( C367 C418 ) C367_=_C441( C367 C441 ) \nC367_=_C464( C367 C464 ) C367_=_C487( C367 C487 ) C367_=_C488( C367 C488 ) C367_=_C489( C367 C489 ) C367_=_C490( C367 C490 ) C367_=_C491( C367 C491 ) \nC367_=_C492( C367 C492 ) C367_=_C493( C367 C493 ) C367_=_C494( C367 C494 ) C367_=_C495( C367 C495 ) C367_=_C496( C367 C496 ) C367_=_C497( C367 C497 ) \nC367_=_C498( C367 C498 ) C367_=_C499( C367 C499 ) C367_=_C500( C367 C500 ) C367_=_C501( C367 C501 ) C367_=_C502( C367 C502 ) C367_=_C503( C367 C503 ) \nC367_=_C504( C367 C504 ) C367_=_C505( C367 C505 ) C367_=_C506( C367 C506 ) C367_=_C507( C367 C507 ) C367_=_C508( C367 C508 ) C368_=_C394( C368 C394 ) \nC368_=_C419( C368 C419 ) C368_=_C442( C368 C442 ) C368_=_C465( C368 C465 ) C368_=_C487( C368 C487 ) C368_=_C509( C368 C509 ) C368_=_C510( C368 C510 ) \nC368_=_C511( C368 C511 ) C368_=_C512( C368 C512 ) C368_=_C513( C368 C513 ) C368_=_C514( C368 C514 ) C368_=_C515( C368 C515 ) C368_=_C516( C368 C516 ) \nC368_=_C517( C368 C517 ) C368_=_C518( C368 C518 ) C368_=_C519( C368 C519 ) C368_=_C520( C368 C520 ) C368_=_C521( C368 C521 ) C368_=_C522( C368 C522 ) \nC368_=_C523( C368 C523 ) C368_=_C524( C368 C524 ) C368_=_C525( C368 C525 ) C368_=_C526( C368 C526 ) C368_=_C527( C368 C527 ) C368_=_C528( C368 C528 ) \nC368_=_C529( C368 C529 ) C393_=_C394( C393 C394 ) C393_=_C418( C393 C418 ) C393_=_C441( C393 C441 ) C393_=_C464( C393 C464 ) C393_=_C487( C393 C487 ) \nC393_=_C488( C393 C488 ) C393_=_C489( C393 C489 ) C393_=_C490( C393 C490 ) C393_=_C491( C393 C491 ) C393_=_C492( C393 C492 ) C393_=_C493( C393 C493 ) \nC393_=_C494( C393 C494 ) C393_=_C495( C393 C495 ) C393_=_C496( C393 C496 ) C393_=_C497( C393 C497 ) C393_=_C498( C393 C498 ) C393_=_C499( C393 C499 ) \nC393_=_C500( C393 C500 ) C393_=_C501( C393 C501 ) C393_=_C502( C393 C502 ) C393_=_C503( C393 C503 ) C393_=_C504( C393 C504 ) C393_=_C505( C393 C505 ) \nC393_=_C506( C393 C506 ) C393_=_C507( C393 C507 ) C393_=_C508( C393 C508 ) C394_=_C419( C394 C419 ) C394_=_C442( C394 C442 ) C394_=_C465( C394 C465 ) \nC394_=_C487( C394 C487 ) C394_=_C509( C394 C509 ) C394_=_C510( C394 C510 ) C394_=_C511( C394 C511 ) C394_=_C512( C394 C512 ) C394_=_C513( C394 C513 ) \nC394_=_C514( C394 C514 ) C394_=_C515( C394 C515 ) C394_=_C516( C394 C516 ) C394_=_C517( C394 C517 ) C394_=_C518( C394 C518 ) C394_=_C519( C394 C519 ) \nC394_=_C520( C394 C520 ) C394_=_C521( C394 C521 ) C394_=_C522( C394 C522 ) C394_=_C523( C394 C523 ) C394_=_C524( C394 C524 ) C394_=_C525( C394 C525 ) \nC394_=_C526( C394 C526 ) C394_=_C527( C394 C527 ) C394_=_C528( C394 C528 ) C394_=_C529( C394 C529 ) C418_=_C419( C418 C419 ) C418_=_C441( C418 C441 ) \nC418_=_C464( C418 C464 ) C418_=_C487( C418 C487 ) C418_=_C488( C418 C488 ) C418_=_C489( C418 C489 ) C418_=_C490( C418 C490 ) C418_=_C491( C418 C491 ) \nC418_=_C492( C418 C492 ) C418_=_C493( C418 C493 ) C418_=_C494( C418 C494 ) C418_=_C495( C418 C495 ) C418_=_C496( C418 C496 ) C418_=_C497( C418 C497 ) \nC418_=_C498( C418 C498 ) C418_=_C499( C418 C499 ) C418_=_C500( C418 C500 ) C418_=_C501( C418 C501 ) C418_=_C502( C418 C502 ) C418_=_C503( C418 C503 ) \nC418_=_C504( C418 C504 ) C418_=_C505( C418 C505 ) C418_=_C506( C418 C506 ) C418_=_C507( C418 C507 ) C418_=_C508( C418 C508 ) C419_=_C442( C419 C442 ) \nC419_=_C465( C419 C465 ) C419_=_C487( C419 C487 ) C419_=_C509( C419 C509 ) C419_=_C510( C419 C510 ) C419_=_C511( C419 C511 ) C419_=_C512( C419 C512 ) \nC419_=_C513( C419 C513 ) C419_=_C514( C419 C514 ) C419_=_C515( C419 C515 ) C419_=_C516( C419 C516 ) C419_=_C517( C419 C517 ) C419_=_C518( C419 C518 ) \nC419_=_C519( C419 C519 ) C419_=_C520( C419 C520 ) C419_=_C521( C419 C521 ) C419_=_C522( C419 C522 ) C419_=_C523( C419 C523 ) C419_=_C524( C419 C524 ) \nC419_=_C525( C419 C525 ) C419_=_C526( C419 C526 ) C419_=_C527( C419 C527 ) C419_=_C528( C419 C528 ) C419_=_C529( C419 C529 ) C441_=_C442( C441 C442 ) \nC441_=_C464( C441 C464 ) C441_=_C487( C441 C487 ) C441_=_C488( C441 C488 ) C441_=_C489( C441 C489 ) C441_=_C490( C441 C490 ) C441_=_C491( C441 C491 ) \nC441_=_C492( C441 C492 ) C441_=_C493( C441 C493 ) C441_=_C494( C441 C494 ) C441_=_C495( C441 C495 ) C441_=_C496( C441 C496 ) C441_=_C497( C441 C497 ) \nC441_=_C498( C441 C498 ) C441_=_C499( C441 C499 ) C441_=_C500( C441 C500 ) C441_=_C501( C441 C501 ) C441_=_C502( C441 C502 ) C441_=_C503( C441 C503 ) \nC441_=_C504( C441 C504 ) C441_=_C505( C441 C505 ) C441_=_C506( C441 C506 ) C441_=_C507( C441 C507 ) C441_=_C508( C441 C508 ) C442_=_C465( C442 C465 ) \nC442_=_C487( C442 C487 ) C442_=_C509( C442 C509 ) C442_=_C510( C442 C510 ) C442_=_C511( C442 C511 ) C442_=_C512( C442 C512 ) C442_=_C513( C442 C513 ) \nC442_=_C514( C442 C514 ) C442_=_C515( C442 C515 ) C442_=_C516( C442 C516 ) C442_=_C517( C442 C517 ) C442_=_C518( C442 C518 ) C442_=_C519( C442 C519 ) \nC442_=_C520( C442 C520 ) C442_=_C521( C442 C521 ) C442_=_C522( C442 C522 ) C442_=_C523( C442 C523 ) C442_=_C524( C442 C524 ) C442_=_C525( C442 C525 ) \nC442_=_C526(</w:t>
      </w:r>
    </w:p>
    <w:p>
      <w:pPr>
        <w:pStyle w:val="PreformattedText"/>
        <w:bidi w:val="0"/>
        <w:spacing w:before="0" w:after="0"/>
        <w:jc w:val="left"/>
        <w:rPr/>
      </w:pPr>
      <w:r>
        <w:rPr/>
        <w:t xml:space="preserve"> </w:t>
      </w:r>
      <w:r>
        <w:rPr/>
        <w:t>C442 C526 ) C442_=_C527( C442 C527 ) C442_=_C528( C442 C528 ) C442_=_C529( C442 C529 ) C464_=_C465( C464 C465 ) C464_=_C487( C464 C487 ) \nC464_=_C488( C464 C488 ) C464_=_C489( C464 C489 ) C464_=_C490( C464 C490 ) C464_=_C491( C464 C491 ) C464_=_C492( C464 C492 ) C464_=_C493( C464 C493 ) \nC464_=_C494( C464 C494 ) C464_=_C495( C464 C495 ) C464_=_C496( C464 C496 ) C464_=_C497( C464 C497 ) C464_=_C498( C464 C498 ) C464_=_C499( C464 C499 ) \nC464_=_C500( C464 C500 ) C464_=_C501( C464 C501 ) C464_=_C502( C464 C502 ) C464_=_C503( C464 C503 ) C464_=_C504( C464 C504 ) C464_=_C505( C464 C505 ) \nC464_=_C506( C464 C506 ) C464_=_C507( C464 C507 ) C464_=_C508( C464 C508 ) C465_=_C487( C465 C487 ) C465_=_C509( C465 C509 ) C465_=_C510( C465 C510 ) \nC465_=_C511( C465 C511 ) C465_=_C512( C465 C512 ) C465_=_C513( C465 C513 ) C465_=_C514( C465 C514 ) C465_=_C515( C465 C515 ) C465_=_C516( C465 C516 ) \nC465_=_C517( C465 C517 ) C465_=_C518( C465 C518 ) C465_=_C519( C465 C519 ) C465_=_C520( C465 C520 ) C465_=_C521( C465 C521 ) C465_=_C522( C465 C522 ) \nC465_=_C523( C465 C523 ) C465_=_C524( C465 C524 ) C465_=_C525( C465 C525 ) C465_=_C526( C465 C526 ) C465_=_C527( C465 C527 ) C465_=_C528( C465 C528 ) \nC465_=_C529( C465 C529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14( C487 C514 ) C487_=_C515( C487 C515 ) C487_=_C516( C487 C516 ) \nC487_=_C517( C487 C517 ) C487_=_C518( C487 C518 ) C487_=_C519( C487 C519 ) C487_=_C520( C487 C520 ) C487_=_C521( C487 C521 ) C487_=_C522( C487 C522 ) \nC487_=_C523( C487 C523 ) C487_=_C524( C487 C524 ) C487_=_C525( C487 C525 ) C487_=_C526( C487 C526 ) C487_=_C527( C487 C527 ) C487_=_C528( C487 C528 ) \nC487_=_C529( C487 C529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10( C489 C510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11( C490 C511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12( C491 C512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13( C492 C513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14( C493 C514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15( C494 C515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16( C495 C516 ) C496_=_C497( C496 C497 ) C496_=_C498( C496 C498 ) C496_=_C499( C496 C499 ) \nC496_=_C500( C496 C500 ) C496_=_C501( C496 C501 ) C496_=_C502( C496 C502 ) C496_=_C503( C496 C503 ) C496_=_C504( C496 C504 ) C496_=_C505( C496 C505 ) \nC496_=_C506( C496 C506 ) C496_=_C507( C496 C507 ) C496_=_C508( C496 C508 ) C496_=_C517( C496 C517 ) C497_=_C498( C497 C498 ) C497_=_C499( C497 C499 ) \nC497_=_C500( C497 C500 ) C497_=_C501( C497 C501 ) C497_=_C502( C497 C502 ) C497_=_C503( C497 C503 ) C497_=_C504( C497 C504 ) C497_=_C505( C497 C505 ) \nC497_=_C506( C497 C506 ) C497_=_C507( C497 C507 ) C497_=_C508( C497 C508 ) C497_=_C519( C497 C519 ) C498_=_C499( C498 C499 ) C498_=_C500( C498 C500 ) \nC498_=_C501( C498 C501 ) C498_=_C502( C498 C502 ) C498_=_C503( C498 C503 ) C498_=_C504( C498 C504 ) C498_=_C505( C498 C505 ) C498_=_C506( C498 C506 ) \nC498_=_C507( C498 C507 ) C498_=_C508( C498 C508 ) C498_=_C520( C498 C520 ) C499_=_C500( C499 C500 ) C499_=_C501( C499 C501 ) C499_=_C502( C499 C502 ) \nC499_=_C503( C499 C503 ) C499_=_C504( C499 C504 ) C499_=_C505( C499 C505 ) C499_=_C506( C499 C506 ) C499_=_C507( C499 C507 ) C499_=_C508( C499 C508 ) \nC499_=_C521( C499 C521 ) C500_=_C501( C500 C501 ) C500_=_C502( C500 C502 ) C500_=_C503( C500 C503 ) C500_=_C504( C500 C504 ) C500_=_C505( C500 C505 ) \nC500_=_C506( C500 C506 ) C500_=_C507( C500 C507 ) C500_=_C508( C500 C508 ) C500_=_C522( C500 C522 ) C501_=_C502( C501 C502 ) C501_=_C503( C501 C503 ) \nC501_=_C504( C501 C504 ) C501_=_C505( C501 C505 ) C501_=_C506( C501 C506 ) C501_=_C507( C501 C507 ) C501_=_C508( C501 C508 ) C501_=_C523( C501 C523 ) \nC502_=_C503( C502 C503 ) C502_=_C504( C502 C504 ) C502_=_C505( C502 C505 ) C502_=_C506( C502 C506 ) C502_=_C507( C502 C507 ) C502_=_C508( C502 C508 ) \nC502_=_C524( C502 C524 ) C503_=_C504( C503 C504 ) C503_=_C505( C503 C505 ) C503_=_C506( C503 C506 ) C503_=_C507( C503 C507 ) C503_=_C508( C503 C508 ) \nC503_=_C525( C503 C525 ) C504_=_C505( C504 C505 ) C504_=_C506( C504 C506 ) C504_=_C507( C504 C507 ) C504_=_C508( C504 C508 ) C504_=_C526( C504 C526 ) \nC505_=_C506( C505 C506 ) C505_=_C507( C505 C507 ) C505_=_C508( C505 C508 ) C505_=_C527( C505 C527 ) C506_=_C507( C506 C507 ) C506_=_C508( C506 C508 ) \nC506_=_C528( C506 C528 ) C507_=_C508( C507 C508 ) C508_=_C529( C508 C529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w:t>
      </w:r>
    </w:p>
    <w:p>
      <w:pPr>
        <w:pStyle w:val="PreformattedText"/>
        <w:bidi w:val="0"/>
        <w:spacing w:before="0" w:after="0"/>
        <w:jc w:val="left"/>
        <w:rPr/>
      </w:pPr>
      <w:r>
        <w:rPr/>
        <w:t xml:space="preserve"> </w:t>
      </w:r>
      <w:r>
        <w:rPr/>
        <w:t>C512 C526 ) C512_=_C527( C512 C527 ) C512_=_C528( C512 C528 ) C512_=_C529( C512 C529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7_=_C518( C517 C518 ) C517_=_C519( C517 C519 ) C517_=_C520( C517 C520 ) \nC517_=_C521( C517 C521 ) C517_=_C522( C517 C522 ) C517_=_C523( C517 C523 ) C517_=_C524( C517 C524 ) C517_=_C525( C517 C525 ) C517_=_C526( C517 C526 ) \nC517_=_C527( C517 C527 ) C517_=_C528( C517 C528 ) C517_=_C529( C517 C529 ) C518_=_C519( C518 C519 ) C518_=_C520( C518 C520 ) C518_=_C521( C518 C521 ) \nC518_=_C522( C518 C522 ) C518_=_C523( C518 C523 ) C518_=_C524( C518 C524 ) C518_=_C525( C518 C525 ) C518_=_C526( C518 C526 ) C518_=_C527( C518 C527 ) \nC518_=_C528( C518 C528 ) C518_=_C529( C518 C529 ) C519_=_C520( C519 C520 ) C519_=_C521( C519 C521 ) C519_=_C522( C519 C522 ) C519_=_C523( C519 C523 ) \nC519_=_C524( C519 C524 ) C519_=_C525( C519 C525 ) C519_=_C526( C519 C526 ) C519_=_C527( C519 C527 ) C519_=_C528( C519 C528 ) C519_=_C529( C519 C529 ) \nC520_=_C521( C520 C521 ) C520_=_C522( C520 C522 ) C520_=_C523( C520 C523 ) C520_=_C524( C520 C524 ) C520_=_C525( C520 C525 ) C520_=_C526( C520 C526 ) \nC520_=_C527( C520 C527 ) C520_=_C528( C520 C528 ) C520_=_C529( C520 C529 ) C521_=_C522( C521 C522 ) C521_=_C523( C521 C523 ) C521_=_C524( C521 C524 ) \nC521_=_C525( C521 C525 ) C521_=_C526( C521 C526 ) C521_=_C527( C521 C527 ) C521_=_C528( C521 C528 ) C521_=_C529( C521 C529 ) C522_=_C523( C522 C523 ) \nC522_=_C524( C522 C524 ) C522_=_C525( C522 C525 ) C522_=_C526( C522 C526 ) C522_=_C527( C522 C527 ) C522_=_C528( C522 C528 ) C522_=_C529( C522 C529 ) \nC523_=_C524( C523 C524 ) C523_=_C525( C523 C525 ) C523_=_C526( C523 C526 ) C523_=_C527( C523 C527 ) C523_=_C528( C523 C528 ) C523_=_C529( C523 C529 ) \nC524_=_C525( C524 C525 ) C524_=_C526( C524 C526 ) C524_=_C527( C524 C527 ) C524_=_C528( C524 C528 ) C524_=_C529( C524 C529 ) C525_=_C526( C525 C526 ) \nC525_=_C527( C525 C527 ) C525_=_C528( C525 C528 ) C525_=_C529( C525 C529 ) C526_=_C527( C526 C527 ) C526_=_C528( C526 C528 ) C526_=_C529( C526 C529 ) \nC527_=_C528( C527 C528 ) C527_=_C529( C527 C529 ) C528_=_C529( C528 C529 ) "];8-&gt;16[label="74: C15 C16 C52 C53 C88 \nC89 C122 C123 C156 C157 C190 \nC191 C223 C224 C254 C255 C284 \nC285 C313 C314 C339 C340 C367 \nC368 C393 C394 C418 C419 C441 \nC442 C464 C465 C488 C489 C490 \nC491 C492 C493 C494 C495 C496 \nC497 C498 C499 C500 C501 C502 \nC503 C504 C505 C506 C507 C508 \nC509 C510 C511 C512 C513 C514 \nC515 C516 C517 C518 C519 C520 \nC521 C522 C523 C524 C525 C526 \nC527 C528 C529 \n1368: C15_=_C16 ,C15_=_C52 ,C15_=_C88 ,C15_=_C122 ,C15_=_C156 ,\nC15_=_C190 ,C15_=_C223 ,C15_=_C254 ,C15_=_C284 ,C15_=_C313 ,C15_=_C339 ,\nC15_=_C367 ,C15_=_C393 ,C15_=_C418 ,C15_=_C441 ,C15_=_C464 ,C15_=_C488 ,\nC15_=_C489 ,C15_=_C490 ,C15_=_C491 ,C15_=_C492 ,C15_=_C493 ,C15_=_C494 ,\nC15_=_C495 ,C15_=_C496 ,C15_=_C497 ,C15_=_C498 ,C15_=_C499 ,C15_=_C500 ,\nC15_=_C501 ,C15_=_C502 ,C15_=_C503 ,C15_=_C504 ,C15_=_C505 ,C15_=_C506 ,\nC15_=_C507 ,C15_=_C508 ,C16_=_C53 ,C16_=_C89 ,C16_=_C123 ,C16_=_C157 ,\nC16_=_C191 ,C16_=_C224 ,C16_=_C255 ,C16_=_C285 ,C16_=_C314 ,C16_=_C340 ,\nC16_=_C368 ,C16_=_C394 ,C16_=_C419 ,C16_=_C442 ,C16_=_C465 ,C16_=_C509 ,\nC16_=_C510 ,C16_=_C511 ,C16_=_C512 ,C16_=_C513 ,C16_=_C514 ,C16_=_C515 ,\nC16_=_C516 ,C16_=_C517 ,C16_=_C518 ,C16_=_C519 ,C16_=_C520 ,C16_=_C521 ,\nC16_=_C522 ,C16_=_C523 ,C16_=_C524 ,C16_=_C525 ,C16_=_C526 ,C16_=_C527 ,\nC16_=_C528 ,C16_=_C529 ,C52_=_C53 ,C52_=_C88 ,C52_=_C122 ,C52_=_C156 ,\nC52_=_C190 ,C52_=_C223 ,C52_=_C254 ,C52_=_C284 ,C52_=_C313 ,C52_=_C339 ,\nC52_=_C367 ,C52_=_C393 ,C52_=_C418 ,C52_=_C441 ,C52_=_C464 ,C52_=_C488 ,\nC52_=_C489 ,C52_=_C490 ,C52_=_C491 ,C52_=_C492 ,C52_=_C493 ,C52_=_C494 ,\nC52_=_C495 ,C52_=_C496 ,C52_=_C497 ,C52_=_C498 ,C52_=_C499 ,C52_=_C500 ,\nC52_=_C501 ,C52_=_C502 ,C52_=_C503 ,C52_=_C504 ,C52_=_C505 ,C52_=_C506 ,\nC52_=_C507 ,C52_=_C508 ,C53_=_C89 ,C53_=_C123 ,C53_=_C157 ,C53_=_C191 ,\nC53_=_C224 ,C53_=_C255 ,C53_=_C285 ,C53_=_C314 ,C53_=_C340 ,C53_=_C368 ,\nC53_=_C394 ,C53_=_C419 ,C53_=_C442 ,C53_=_C465 ,C53_=_C509 ,C53_=_C510 ,\nC53_=_C511 ,C53_=_C512 ,C53_=_C513 ,C53_=_C514 ,C53_=_C515 ,C53_=_C516 ,\nC53_=_C517 ,C53_=_C518 ,C53_=_C519 ,C53_=_C520 ,C53_=_C521 ,C53_=_C522 ,\nC53_=_C523 ,C53_=_C524 ,C53_=_C525 ,C53_=_C526 ,C53_=_C527 ,C53_=_C528 ,\nC53_=_C529 ,C88_=_C89 ,C88_=_C122 ,C88_=_C156 ,C88_=_C190 ,C88_=_C223 ,\nC88_=_C254 ,C88_=_C284 ,C88_=_C313 ,C88_=_C339 ,C88_=_C367 ,C88_=_C393 ,\nC88_=_C418 ,C88_=_C441 ,C88_=_C464 ,C88_=_C488 ,C88_=_C489 ,C88_=_C490 ,\nC88_=_C491 ,C88_=_C492 ,C88_=_C493 ,C88_=_C494 ,C88_=_C495 ,C88_=_C496 ,\nC88_=_C497 ,C88_=_C498 ,C88_=_C499 ,C88_=_C500 ,C88_=_C501 ,C88_=_C502 ,\nC88_=_C503 ,C88_=_C504 ,C88_=_C505 ,C88_=_C506 ,C88_=_C507 ,C88_=_C508 ,\nC89_=_C123 ,C89_=_C157 ,C89_=_C191 ,C89_=_C224 ,C89_=_C255 ,C89_=_C285 ,\nC89_=_C314 ,C89_=_C340 ,C89_=_C368 ,C89_=_C394 ,C89_=_C419 ,C89_=_C442 ,\nC89_=_C465 ,C89_=_C509 ,C89_=_C510 ,C89_=_C511 ,C89_=_C512 ,C89_=_C513 ,\nC89_=_C514 ,C89_=_C515 ,C89_=_C516 ,C89_=_C517 ,C89_=_C518 ,C89_=_C519 ,\nC89_=_C520 ,C89_=_C521 ,C89_=_C522 ,C89_=_C523 ,C89_=_C524 ,C89_=_C525 ,\nC89_=_C526 ,C89_=_C527 ,C89_=_C528 ,C89_=_C529 ,C122_=_C123 ,C122_=_C156 ,\nC122_=_C190 ,C122_=_C223 ,C122_=_C254 ,C122_=_C284 ,C122_=_C313 ,C122_=_C339 ,\nC122_=_C367 ,C122_=_C393 ,C122_=_C418 ,C122_=_C441 ,C122_=_C464 ,C122_=_C488 ,\nC122_=_C489 ,C122_=_C490 ,C122_=_C491 ,C122_=_C492 ,C122_=_C493 ,C122_=_C494 ,\nC122_=_C495 ,C122_=_C496 ,C122_=_C497 ,C122_=_C498 ,C122_=_C499 ,C122_=_C500 ,\nC122_=_C501 ,C122_=_C502 ,C122_=_C503 ,C122_=_C504 ,C122_=_C505 ,C122_=_C506 ,\nC122_=_C507 ,C122_=_C508 ,C123_=_C157 ,C123_=_C191 ,C123_=_C224 ,C123_=_C255 ,\nC123_=_C285 ,C123_=_C314 ,C123_=_C340 ,C123_=_C368 ,C123_=_C394 ,C123_=_C419 ,\nC123_=_C442 ,C123_=_C465 ,C123_=_C509 ,C123_=_C510 ,C123_=_C511 ,C123_=_C512 ,\nC123_=_C513 ,C123_=_C514 ,C123_=_C515 ,C123_=_C516 ,C123_=_C517 ,C123_=_C518 ,\nC123_=_C519 ,C123_=_C520 ,C123_=_C521 ,C123_=_C522 ,C123_=_C523 ,C123_=_C524 ,\nC123_=_C525 ,C123_=_C526 ,C123_=_C527 ,C123_=_C528 ,C123_=_C529 ,C156_=_C157 ,\nC156_=_C190 ,C156_=_C223 ,C156_=_C254 ,C156_=_C284 ,C156_=_C313 ,C156_=_C339 ,\nC156_=_C367 ,C156_=_C393 ,C156_=_C418 ,C156_=_C441 ,C156_=_C464 ,C156_=_C488 ,\nC156_=_C489 ,C156_=_C490 ,C156_=_C491 ,C156_=_C492 ,C156_=_C493 ,C156_=_C494 ,\nC156_=_C495 ,C156_=_C496 ,C156_=_C497 ,C156_=_C498 ,C156_=_C499 ,C156_=_C500 ,\nC156_=_C501 ,C156_=_C502 ,C156_=_C503 ,C156_=_C504 ,C156_=_C505 ,C156_=_C506 ,\nC156_=_C507 ,C156_=_C508 ,C157_=_C191 ,C157_=_C224 ,C157_=_C255 ,C157_=_C285 ,\nC157_=_C314 ,C157_=_C340 ,C157_=_C368 ,C157_=_C394 ,C157_=_C419 ,C157_=_C442 ,\nC157_=_C465 ,C157_=_C509 ,C157_=_C510 ,C157_=_C511 ,C157_=_C512 ,C157_=_C513 ,\nC157_=_C514 ,C157_=_C515 ,C157_=_C516 ,C157_=_C517 ,C157_=_C518 ,C157_=_C519 ,\nC157_=_C520 ,C157_=_C521 ,C157_=_C522 ,C157_=_C523 ,C157_=_C524 ,C157_=_C525 ,\nC157_=_C526 ,C157_=_C527 ,C157_=_C528 ,C157_=_C529 ,C190_=_C191 ,C190_=_C223 ,\nC190_=_C254 ,C190_=_C284 ,C190_=_C313 ,C190_=_C339 ,C190_=_C367 ,C190_=_C393 ,\nC190_=_C418 ,C190_=_C441 ,C190_=_C464 ,C190_=_C488 ,C190_=_C489 ,C190_=_C490 ,\nC190_=_C491 ,C190_=_C492 ,C190_=_C493 ,C190_=_C494 ,C190_=_C495 ,C190_=_C496 ,\nC190_=_C497 ,C190_=_C498 ,C190_=_C499 ,C190_=_C500 ,C190_=_C501 ,C190_=_C502 ,\nC190_=_C503 ,C190_=_C504 ,C190_=_C505 ,C190_=_C506 ,C190_=_C507 ,C190_=_C508 ,\nC191_=_C224 ,C191_=_C255 ,C191_=_C285 ,C191_=_C314 ,C191_=_C340 ,C191_=_C368 ,\nC191_=_C394 ,C191_=_C419 ,C191_=_C442 ,C191_=_C465 ,C191_=_C509 ,C191_=_C510 ,\nC191_=_C511 ,C191_=_C512 ,C191_=_C513 ,C191_=_C514 ,C191_=_C515 ,C191_=_C516 ,\nC191_=_C517 ,C191_=_C518 ,C191_=_C519 ,C191_=_C520 ,C191_=_C521 ,C191_=_C522 ,\nC191_=_C523 ,C191_=_C524 ,C191_=_C525 ,C191_=_C526 ,C191_=_C527 ,C191_=_C528 ,\nC191_=_C529 ,C223_=_C224 ,C223_=_C254 ,C223_=_C284 ,C223_=_C313 ,C223_=_C339 ,\nC223_=_C367 ,C223_=_C393 ,C223_=_C418 ,C223_=_C441 ,C223_=_C464 ,C223_=_C488 ,\nC223_=_C489 ,C223_=_C490 ,C223_=_C491 ,C223_=_C492 ,C223_=_C493 ,C223_=_C494 ,\nC223_=_C495 ,C223_=_C496 ,C223_=_C497 ,C223_=_C498 ,C223_=_C499 ,C223_=_C500 ,\nC223_=_C501 ,C223_=_C502 ,C223_=_C503 ,C223_=_C504 ,C223_=_C505 ,C223_=_C506 ,\nC223_=_C507 ,C223_=_C508 ,C224_=_C255 ,C224_=_C285 ,C224_=_C314 ,C224_=_C340 ,\nC224_=_C368 ,C224_=_C394 ,C224_=_C419 ,C224_=_C442 ,C224_=_C465 ,C224_=_C509 ,\nC224_=_C510 ,C224_=_C511 ,C224_=_C512 ,C224_=_C513 ,C224_=_C514 ,C224_=_C515 ,\nC224_=_C516 ,C224_=_C517 ,C224_=_C518 ,C224_=_C519 ,C224_=_C520 ,C224_=_C521 ,\nC224_=_C522 ,C224_=_C523 ,C224_=_C524</w:t>
      </w:r>
    </w:p>
    <w:p>
      <w:pPr>
        <w:pStyle w:val="PreformattedText"/>
        <w:bidi w:val="0"/>
        <w:spacing w:before="0" w:after="0"/>
        <w:jc w:val="left"/>
        <w:rPr/>
      </w:pPr>
      <w:r>
        <w:rPr/>
        <w:t xml:space="preserve"> </w:t>
      </w:r>
      <w:r>
        <w:rPr/>
        <w:t>,C224_=_C525 ,C224_=_C526 ,C224_=_C527 ,\nC224_=_C528 ,C224_=_C529 ,C254_=_C255 ,C254_=_C284 ,C254_=_C313 ,C254_=_C339 ,\nC254_=_C367 ,C254_=_C393 ,C254_=_C418 ,C254_=_C441 ,C254_=_C464 ,C254_=_C488 ,\nC254_=_C489 ,C254_=_C490 ,C254_=_C491 ,C254_=_C492 ,C254_=_C493 ,C254_=_C494 ,\nC254_=_C495 ,C254_=_C496 ,C254_=_C497 ,C254_=_C498 ,C254_=_C499 ,C254_=_C500 ,\nC254_=_C501 ,C254_=_C502 ,C254_=_C503 ,C254_=_C504 ,C254_=_C505 ,C254_=_C506 ,\nC254_=_C507 ,C254_=_C508 ,C255_=_C285 ,C255_=_C314 ,C255_=_C340 ,C255_=_C368 ,\nC255_=_C394 ,C255_=_C419 ,C255_=_C442 ,C255_=_C465 ,C255_=_C509 ,C255_=_C510 ,\nC255_=_C511 ,C255_=_C512 ,C255_=_C513 ,C255_=_C514 ,C255_=_C515 ,C255_=_C516 ,\nC255_=_C517 ,C255_=_C518 ,C255_=_C519 ,C255_=_C520 ,C255_=_C521 ,C255_=_C522 ,\nC255_=_C523 ,C255_=_C524 ,C255_=_C525 ,C255_=_C526 ,C255_=_C527 ,C255_=_C528 ,\nC255_=_C529 ,C284_=_C285 ,C284_=_C313 ,C284_=_C339 ,C284_=_C367 ,C284_=_C393 ,\nC284_=_C418 ,C284_=_C441 ,C284_=_C464 ,C284_=_C488 ,C284_=_C489 ,C284_=_C490 ,\nC284_=_C491 ,C284_=_C492 ,C284_=_C493 ,C284_=_C494 ,C284_=_C495 ,C284_=_C496 ,\nC284_=_C497 ,C284_=_C498 ,C284_=_C499 ,C284_=_C500 ,C284_=_C501 ,C284_=_C502 ,\nC284_=_C503 ,C284_=_C504 ,C284_=_C505 ,C284_=_C506 ,C284_=_C507 ,C284_=_C508 ,\nC285_=_C314 ,C285_=_C340 ,C285_=_C368 ,C285_=_C394 ,C285_=_C419 ,C285_=_C442 ,\nC285_=_C465 ,C285_=_C509 ,C285_=_C510 ,C285_=_C511 ,C285_=_C512 ,C285_=_C513 ,\nC285_=_C514 ,C285_=_C515 ,C285_=_C516 ,C285_=_C517 ,C285_=_C518 ,C285_=_C519 ,\nC285_=_C520 ,C285_=_C521 ,C285_=_C522 ,C285_=_C523 ,C285_=_C524 ,C285_=_C525 ,\nC285_=_C526 ,C285_=_C527 ,C285_=_C528 ,C285_=_C529 ,C313_=_C314 ,C313_=_C339 ,\nC313_=_C367 ,C313_=_C393 ,C313_=_C418 ,C313_=_C441 ,C313_=_C464 ,C313_=_C488 ,\nC313_=_C489 ,C313_=_C490 ,C313_=_C491 ,C313_=_C492 ,C313_=_C493 ,C313_=_C494 ,\nC313_=_C495 ,C313_=_C496 ,C313_=_C497 ,C313_=_C498 ,C313_=_C499 ,C313_=_C500 ,\nC313_=_C501 ,C313_=_C502 ,C313_=_C503 ,C313_=_C504 ,C313_=_C505 ,C313_=_C506 ,\nC313_=_C507 ,C313_=_C508 ,C314_=_C340 ,C314_=_C368 ,C314_=_C394 ,C314_=_C419 ,\nC314_=_C442 ,C314_=_C465 ,C314_=_C509 ,C314_=_C510 ,C314_=_C511 ,C314_=_C512 ,\nC314_=_C513 ,C314_=_C514 ,C314_=_C515 ,C314_=_C516 ,C314_=_C517 ,C314_=_C518 ,\nC314_=_C519 ,C314_=_C520 ,C314_=_C521 ,C314_=_C522 ,C314_=_C523 ,C314_=_C524 ,\nC314_=_C525 ,C314_=_C526 ,C314_=_C527 ,C314_=_C528 ,C314_=_C529 ,C339_=_C340 ,\nC339_=_C367 ,C339_=_C393 ,C339_=_C418 ,C339_=_C441 ,C339_=_C464 ,C339_=_C488 ,\nC339_=_C489 ,C339_=_C490 ,C339_=_C491 ,C339_=_C492 ,C339_=_C493 ,C339_=_C494 ,\nC339_=_C495 ,C339_=_C496 ,C339_=_C497 ,C339_=_C498 ,C339_=_C499 ,C339_=_C500 ,\nC339_=_C501 ,C339_=_C502 ,C339_=_C503 ,C339_=_C504 ,C339_=_C505 ,C339_=_C506 ,\nC339_=_C507 ,C339_=_C508 ,C340_=_C368 ,C340_=_C394 ,C340_=_C419 ,C340_=_C442 ,\nC340_=_C465 ,C340_=_C509 ,C340_=_C510 ,C340_=_C511 ,C340_=_C512 ,C340_=_C513 ,\nC340_=_C514 ,C340_=_C515 ,C340_=_C516 ,C340_=_C517 ,C340_=_C518 ,C340_=_C519 ,\nC340_=_C520 ,C340_=_C521 ,C340_=_C522 ,C340_=_C523 ,C340_=_C524 ,C340_=_C525 ,\nC340_=_C526 ,C340_=_C527 ,C340_=_C528 ,C340_=_C529 ,C367_=_C368 ,C367_=_C393 ,\nC367_=_C418 ,C367_=_C441 ,C367_=_C464 ,C367_=_C488 ,C367_=_C489 ,C367_=_C490 ,\nC367_=_C491 ,C367_=_C492 ,C367_=_C493 ,C367_=_C494 ,C367_=_C495 ,C367_=_C496 ,\nC367_=_C497 ,C367_=_C498 ,C367_=_C499 ,C367_=_C500 ,C367_=_C501 ,C367_=_C502 ,\nC367_=_C503 ,C367_=_C504 ,C367_=_C505 ,C367_=_C506 ,C367_=_C507 ,C367_=_C508 ,\nC368_=_C394 ,C368_=_C419 ,C368_=_C442 ,C368_=_C465 ,C368_=_C509 ,C368_=_C510 ,\nC368_=_C511 ,C368_=_C512 ,C368_=_C513 ,C368_=_C514 ,C368_=_C515 ,C368_=_C516 ,\nC368_=_C517 ,C368_=_C518 ,C368_=_C519 ,C368_=_C520 ,C368_=_C521 ,C368_=_C522 ,\nC368_=_C523 ,C368_=_C524 ,C368_=_C525 ,C368_=_C526 ,C368_=_C527 ,C368_=_C528 ,\nC368_=_C529 ,C393_=_C394 ,C393_=_C418 ,C393_=_C441 ,C393_=_C464 ,C393_=_C488 ,\nC393_=_C489 ,C393_=_C490 ,C393_=_C491 ,C393_=_C492 ,C393_=_C493 ,C393_=_C494 ,\nC393_=_C495 ,C393_=_C496 ,C393_=_C497 ,C393_=_C498 ,C393_=_C499 ,C393_=_C500 ,\nC393_=_C501 ,C393_=_C502 ,C393_=_C503 ,C393_=_C504 ,C393_=_C505 ,C393_=_C506 ,\nC393_=_C507 ,C393_=_C508 ,C394_=_C419 ,C394_=_C442 ,C394_=_C465 ,C394_=_C509 ,\nC394_=_C510 ,C394_=_C511 ,C394_=_C512 ,C394_=_C513 ,C394_=_C514 ,C394_=_C515 ,\nC394_=_C516 ,C394_=_C517 ,C394_=_C518 ,C394_=_C519 ,C394_=_C520 ,C394_=_C521 ,\nC394_=_C522 ,C394_=_C523 ,C394_=_C524 ,C394_=_C525 ,C394_=_C526 ,C394_=_C527 ,\nC394_=_C528 ,C394_=_C529 ,C418_=_C419 ,C418_=_C441 ,C418_=_C464 ,C418_=_C488 ,\nC418_=_C489 ,C418_=_C490 ,C418_=_C491 ,C418_=_C492 ,C418_=_C493 ,C418_=_C494 ,\nC418_=_C495 ,C418_=_C496 ,C418_=_C497 ,C418_=_C498 ,C418_=_C499 ,C418_=_C500 ,\nC418_=_C501 ,C418_=_C502 ,C418_=_C503 ,C418_=_C504 ,C418_=_C505 ,C418_=_C506 ,\nC418_=_C507 ,C418_=_C508 ,C419_=_C442 ,C419_=_C465 ,C419_=_C509 ,C419_=_C510 ,\nC419_=_C511 ,C419_=_C512 ,C419_=_C513 ,C419_=_C514 ,C419_=_C515 ,C419_=_C516 ,\nC419_=_C517 ,C419_=_C518 ,C419_=_C519 ,C419_=_C520 ,C419_=_C521 ,C419_=_C522 ,\nC419_=_C523 ,C419_=_C524 ,C419_=_C525 ,C419_=_C526 ,C419_=_C527 ,C419_=_C528 ,\nC419_=_C529 ,C441_=_C442 ,C441_=_C464 ,C441_=_C488 ,C441_=_C489 ,C441_=_C490 ,\nC441_=_C491 ,C441_=_C492 ,C441_=_C493 ,C441_=_C494 ,C441_=_C495 ,C441_=_C496 ,\nC441_=_C497 ,C441_=_C498 ,C441_=_C499 ,C441_=_C500 ,C441_=_C501 ,C441_=_C502 ,\nC441_=_C503 ,C441_=_C504 ,C441_=_C505 ,C441_=_C506 ,C441_=_C507 ,C441_=_C508 ,\nC442_=_C465 ,C442_=_C509 ,C442_=_C510 ,C442_=_C511 ,C442_=_C512 ,C442_=_C513 ,\nC442_=_C514 ,C442_=_C515 ,C442_=_C516 ,C442_=_C517 ,C442_=_C518 ,C442_=_C519 ,\nC442_=_C520 ,C442_=_C521 ,C442_=_C522 ,C442_=_C523 ,C442_=_C524 ,C442_=_C525 ,\nC442_=_C526 ,C442_=_C527 ,C442_=_C528 ,C442_=_C529 ,C464_=_C465 ,C464_=_C488 ,\nC464_=_C489 ,C464_=_C490 ,C464_=_C491 ,C464_=_C492 ,C464_=_C493 ,C464_=_C494 ,\nC464_=_C495 ,C464_=_C496 ,C464_=_C497 ,C464_=_C498 ,C464_=_C499 ,C464_=_C500 ,\nC464_=_C501 ,C464_=_C502 ,C464_=_C503 ,C464_=_C504 ,C464_=_C505 ,C464_=_C506 ,\nC464_=_C507 ,C464_=_C508 ,C465_=_C509 ,C465_=_C510 ,C465_=_C511 ,C465_=_C512 ,\nC465_=_C513 ,C465_=_C514 ,C465_=_C515 ,C465_=_C516 ,C465_=_C517 ,C465_=_C518 ,\nC465_=_C519 ,C465_=_C520 ,C465_=_C521 ,C465_=_C522 ,C465_=_C523 ,C465_=_C524 ,\nC465_=_C525 ,C465_=_C526 ,C465_=_C527 ,C465_=_C528 ,C465_=_C529 ,C488_=_C489 ,\nC488_=_C490 ,C488_=_C491 ,C488_=_C492 ,C488_=_C493 ,C488_=_C494 ,C488_=_C495 ,\nC488_=_C496 ,C488_=_C497 ,C488_=_C498 ,C488_=_C499 ,C488_=_C500 ,C488_=_C501 ,\nC488_=_C502 ,C488_=_C503 ,C488_=_C504 ,C488_=_C505 ,C488_=_C506 ,C488_=_C507 ,\nC488_=_C508 ,C488_=_C509 ,C489_=_C490 ,C489_=_C491 ,C489_=_C492 ,C489_=_C493 ,\nC489_=_C494 ,C489_=_C495 ,C489_=_C496 ,C489_=_C497 ,C489_=_C498 ,C489_=_C499 ,\nC489_=_C500 ,C489_=_C501 ,C489_=_C502 ,C489_=_C503 ,C489_=_C504 ,C489_=_C505 ,\nC489_=_C506 ,C489_=_C507 ,C489_=_C508 ,C489_=_C510 ,C490_=_C491 ,C490_=_C492 ,\nC490_=_C493 ,C490_=_C494 ,C490_=_C495 ,C490_=_C496 ,C490_=_C497 ,C490_=_C498 ,\nC490_=_C499 ,C490_=_C500 ,C490_=_C501 ,C490_=_C502 ,C490_=_C503 ,C490_=_C504 ,\nC490_=_C505 ,C490_=_C506 ,C490_=_C507 ,C490_=_C508 ,C490_=_C511 ,C491_=_C492 ,\nC491_=_C493 ,C491_=_C494 ,C491_=_C495 ,C491_=_C496 ,C491_=_C497 ,C491_=_C498 ,\nC491_=_C499 ,C491_=_C500 ,C491_=_C501 ,C491_=_C502 ,C491_=_C503 ,C491_=_C504 ,\nC491_=_C505 ,C491_=_C506 ,C491_=_C507 ,C491_=_C508 ,C491_=_C512 ,C492_=_C493 ,\nC492_=_C494 ,C492_=_C495 ,C492_=_C496 ,C492_=_C497 ,C492_=_C498 ,C492_=_C499 ,\nC492_=_C500 ,C492_=_C501 ,C492_=_C502 ,C492_=_C503 ,C492_=_C504 ,C492_=_C505 ,\nC492_=_C506 ,C492_=_C507 ,C492_=_C508 ,C492_=_C513 ,C493_=_C494 ,C493_=_C495 ,\nC493_=_C496 ,C493_=_C497 ,C493_=_C498 ,C493_=_C499 ,C493_=_C500 ,C493_=_C501 ,\nC493_=_C502 ,C493_=_C503 ,C493_=_C504 ,C493_=_C505 ,C493_=_C506 ,C493_=_C507 ,\nC493_=_C508 ,C493_=_C514 ,C494_=_C495 ,C494_=_C496 ,C494_=_C497 ,C494_=_C498 ,\nC494_=_C499 ,C494_=_C500 ,C494_=_C501 ,C494_=_C502 ,C494_=_C503 ,C494_=_C504 ,\nC494_=_C505 ,C494_=_C506 ,C494_=_C507 ,C494_=_C508 ,C494_=_C515 ,C495_=_C496 ,\nC495_=_C497 ,C495_=_C498 ,C495_=_C499 ,C495_=_C500 ,C495_=_C501 ,C495_=_C502 ,\nC495_=_C503 ,C495_=_C504 ,C495_=_C505 ,C495_=_C506 ,C495_=_C507 ,C495_=_C508 ,\nC495_=_C516 ,C496_=_C497 ,C496_=_C498 ,C496_=_C499 ,C496_=_C500 ,C496_=_C501 ,\nC496_=_C502 ,C496_=_C503 ,C496_=_C504 ,C496_=_C505 ,C496_=_C506 ,C496_=_C507 ,\nC496_=_C508 ,C496_=_C517 ,C497_=_C498 ,C497_=_C499 ,C497_=_C500 ,C497_=_C501 ,\nC497_=_C502 ,C497_=_C503 ,C497_=_C504 ,C497_=_C505 ,C497_=_C506 ,C497_=_C507 ,\nC497_=_C508 ,C497_=_C519 ,C498_=_C499 ,C498_=_C500 ,C498_=_C501 ,C498_=_C502 ,\nC498_=_C503 ,C498_=_C504 ,C498_=_C505 ,C498_=_C506 ,C498_=_C507 ,C498_=_C508 ,\nC498_=_C520 ,C499_=_C500 ,C499_=_C501 ,C499_=_C502 ,C499_=_C503 ,C499_=_C504 ,\nC499_=_C505 ,C499_=_C506 ,C499_=_C507 ,C499_=_C508 ,C499_=_C521 ,C500_=_C501 ,\nC500_=_C502 ,C500_=_C503 ,C500_=_C504 ,C500_=_C505 ,C500_=_C506 ,C500_=_C507 ,\nC500_=_C508 ,C500_=_C522 ,C501_=_C502 ,C501_=_C503 ,C501_=_C504 ,C501_=_C505 ,\nC501_=_C506 ,C501_=_C507 ,C501_=_C508 ,C501_=_C523 ,C502_=_C503 ,C502_=_C504 ,\nC502_=_C505 ,C502_=_C506 ,C502_=_C507 ,C502_=_C508 ,C502_=_C524 ,C503_=_C504 ,\nC503_=_C505 ,C503_=_C506 ,C503_=_C507 ,C503_=_C508 ,C503_=_C525 ,C504_=_C505 ,\nC504_=_C506 ,C504_=_C507 ,C504_=_C508 ,C504_=_C526 ,C505_=_C506 ,C505_=_C507 ,\nC505_=_C508 ,C505_=_C527 ,C506_=_C507 ,C506_=_C508 ,C506_=_C528 ,C507_=_C508 ,\nC508_=_C529 ,C509_=_C510 ,C509_=_C511 ,C509_=_C512 ,C509_=_C513 ,C509_=_C514 ,\nC509_=_C515 ,C509_=_C516 ,C509_=_C517 ,C509_=_C518 ,C509_=_C519 ,C509_=_C520 ,\nC509_=_C521 ,C509_=_C522 ,C509_=_C523 ,C509_=_C524 ,C509_=_C525 ,C509_=_C526 ,\nC509_=_C527 ,C509_=_C528 ,C509_=_C529 ,C510_=_C511 ,C510_=_C512 ,C510_=_C513 ,\nC510_=_C514 ,C510_=_C515 ,C510_=_C516 ,C510_=_C517 ,C510_=_C518 ,C510_=_C519 ,\nC510_=_C520 ,C510_=_C521 ,C510_=_C522 ,C510_=_C523 ,C510_=_C524 ,C510_=_C525 ,\nC510_=_C526 ,C510_=_C527 ,C510_=_C528 ,C510_=_C529 ,C511_=_C512 ,C511_=_C513 ,\nC511_=_C514 ,C511_=_C515 ,C511_=_C516 ,C511_=_C517 ,C511_=_C518 ,C511_=_C519 ,\nC511_=_C520 ,C511_=_C521</w:t>
      </w:r>
    </w:p>
    <w:p>
      <w:pPr>
        <w:pStyle w:val="PreformattedText"/>
        <w:bidi w:val="0"/>
        <w:spacing w:before="0" w:after="0"/>
        <w:jc w:val="left"/>
        <w:rPr/>
      </w:pPr>
      <w:r>
        <w:rPr/>
        <w:t xml:space="preserve"> </w:t>
      </w:r>
      <w:r>
        <w:rPr/>
        <w:t>,C511_=_C522 ,C511_=_C523 ,C511_=_C524 ,C511_=_C525 ,\nC511_=_C526 ,C511_=_C527 ,C511_=_C528 ,C511_=_C529 ,C512_=_C513 ,C512_=_C514 ,\nC512_=_C515 ,C512_=_C516 ,C512_=_C517 ,C512_=_C518 ,C512_=_C519 ,C512_=_C520 ,\nC512_=_C521 ,C512_=_C522 ,C512_=_C523 ,C512_=_C524 ,C512_=_C525 ,C512_=_C526 ,\nC512_=_C527 ,C512_=_C528 ,C512_=_C529 ,C513_=_C514 ,C513_=_C515 ,C513_=_C516 ,\nC513_=_C517 ,C513_=_C518 ,C513_=_C519 ,C513_=_C520 ,C513_=_C521 ,C513_=_C522 ,\nC513_=_C523 ,C513_=_C524 ,C513_=_C525 ,C513_=_C526 ,C513_=_C527 ,C513_=_C528 ,\nC513_=_C529 ,C514_=_C515 ,C514_=_C516 ,C514_=_C517 ,C514_=_C518 ,C514_=_C519 ,\nC514_=_C520 ,C514_=_C521 ,C514_=_C522 ,C514_=_C523 ,C514_=_C524 ,C514_=_C525 ,\nC514_=_C526 ,C514_=_C527 ,C514_=_C528 ,C514_=_C529 ,C515_=_C516 ,C515_=_C517 ,\nC515_=_C518 ,C515_=_C519 ,C515_=_C520 ,C515_=_C521 ,C515_=_C522 ,C515_=_C523 ,\nC515_=_C524 ,C515_=_C525 ,C515_=_C526 ,C515_=_C527 ,C515_=_C528 ,C515_=_C529 ,\nC516_=_C517 ,C516_=_C518 ,C516_=_C519 ,C516_=_C520 ,C516_=_C521 ,C516_=_C522 ,\nC516_=_C523 ,C516_=_C524 ,C516_=_C525 ,C516_=_C526 ,C516_=_C527 ,C516_=_C528 ,\nC516_=_C529 ,C517_=_C518 ,C517_=_C519 ,C517_=_C520 ,C517_=_C521 ,C517_=_C522 ,\nC517_=_C523 ,C517_=_C524 ,C517_=_C525 ,C517_=_C526 ,C517_=_C527 ,C517_=_C528 ,\nC517_=_C529 ,C518_=_C519 ,C518_=_C520 ,C518_=_C521 ,C518_=_C522 ,C518_=_C523 ,\nC518_=_C524 ,C518_=_C525 ,C518_=_C526 ,C518_=_C527 ,C518_=_C528 ,C518_=_C529 ,\nC519_=_C520 ,C519_=_C521 ,C519_=_C522 ,C519_=_C523 ,C519_=_C524 ,C519_=_C525 ,\nC519_=_C526 ,C519_=_C527 ,C519_=_C528 ,C519_=_C529 ,C520_=_C521 ,C520_=_C522 ,\nC520_=_C523 ,C520_=_C524 ,C520_=_C525 ,C520_=_C526 ,C520_=_C527 ,C520_=_C528 ,\nC520_=_C529 ,C521_=_C522 ,C521_=_C523 ,C521_=_C524 ,C521_=_C525 ,C521_=_C526 ,\nC521_=_C527 ,C521_=_C528 ,C521_=_C529 ,C522_=_C523 ,C522_=_C524 ,C522_=_C525 ,\nC522_=_C526 ,C522_=_C527 ,C522_=_C528 ,C522_=_C529 ,C523_=_C524 ,C523_=_C525 ,\nC523_=_C526 ,C523_=_C527 ,C523_=_C528 ,C523_=_C529 ,C524_=_C525 ,C524_=_C526 ,\nC524_=_C527 ,C524_=_C528 ,C524_=_C529 ,C525_=_C526 ,C525_=_C527 ,C525_=_C528 ,\nC525_=_C529 ,C526_=_C527 ,C526_=_C528 ,C526_=_C529 ,C527_=_C528 ,C527_=_C529 ,\nC528_=_C529 ,"];17[shape=box, label="id:17 level: 3\n140: C19 C22 C33 C36 C56 \nC59 C70 C73 C92 C95 C106 \nC109 C126 C129 C140 C142 C160 \nC163 C174 C177 C194 C197 C208 \nC211 C227 C230 C241 C258 C261 \nC272 C274 C290 C301 C304 C319 \nC332 C343 C346 C357 C360 C370 \nC373 C384 C387 C397 C400 C410 \nC413 C422 C425 C434 C437 C445 \nC448 C459 C462 C468 C470 C481 \nC484 C490 C493 C503 C506 C511 \nC514 C525 C528 C531 C544 C547 \nC550 C553 C563 C566 C569 C570 \nC571 C572 C573 C574 C575 C576 \nC577 C578 C579 C580 C581 C583 \nC584 C585 C586 C587 C589 C600 \nC603 C605 C615 C618 C621 C622 \nC623 C624 C625 C626 C627 C628 \nC629 C630 C631 C632 C634 C635 \nC645 C648 C659 C662 C672 C675 \nC686 C693 C696 C702 C705 C711 \nC714 C719 C724 C727 C730 C733 \nC736 C737 C738 C739 C740 C742 \nC745 C748 C749 \n2714: C19_=_C22( C19 C22 ) C19_=_C33( C19 C33 ) C19_=_C36( C19 C36 ) C19_=_C56( C19 C56 ) C19_=_C92( C19 C92 ) \nC19_=_C126( C19 C126 ) C19_=_C160( C19 C160 ) C19_=_C194( C19 C194 ) C19_=_C227( C19 C227 ) C19_=_C258( C19 C258 ) C19_=_C343( C19 C343 ) \nC19_=_C370( C19 C370 ) C19_=_C397( C19 C397 ) C19_=_C422( C19 C422 ) C19_=_C445( C19 C445 ) C19_=_C468( C19 C468 ) C19_=_C490( C19 C490 ) \nC19_=_C511( C19 C511 ) C19_=_C531( C19 C531 ) C19_=_C550( C19 C550 ) C19_=_C569( C19 C569 ) C19_=_C570( C19 C570 ) C19_=_C571( C19 C571 ) \nC19_=_C572( C19 C572 ) C19_=_C573( C19 C573 ) C19_=_C574( C19 C574 ) C19_=_C575( C19 C575 ) C19_=_C576( C19 C576 ) C19_=_C577( C19 C577 ) \nC19_=_C578( C19 C578 ) C19_=_C579( C19 C579 ) C19_=_C580( C19 C580 ) C19_=_C581( C19 C581 ) C19_=_C583( C19 C583 ) C19_=_C584( C19 C584 ) \nC19_=_C585( C19 C585 ) C19_=_C586( C19 C586 ) C19_=_C587( C19 C587 ) C22_=_C33( C22 C33 ) C22_=_C36( C22 C36 ) C22_=_C59( C22 C59 ) \nC22_=_C95( C22 C95 ) C22_=_C129( C22 C129 ) C22_=_C163( C22 C163 ) C22_=_C197( C22 C197 ) C22_=_C230( C22 C230 ) C22_=_C261( C22 C261 ) \nC22_=_C290( C22 C290 ) C22_=_C319( C22 C319 ) C22_=_C346( C22 C346 ) C22_=_C373( C22 C373 ) C22_=_C400( C22 C400 ) C22_=_C425( C22 C425 ) \nC22_=_C448( C22 C448 ) C22_=_C470( C22 C470 ) C22_=_C493( C22 C493 ) C22_=_C514( C22 C514 ) C22_=_C553( C22 C553 ) C22_=_C571( C22 C571 ) \nC22_=_C589( C22 C589 ) C22_=_C605( C22 C605 ) C22_=_C621( C22 C621 ) C22_=_C622( C22 C622 ) C22_=_C623( C22 C623 ) C22_=_C624( C22 C624 ) \nC22_=_C625( C22 C625 ) C22_=_C626( C22 C626 ) C22_=_C627( C22 C627 ) C22_=_C628( C22 C628 ) C22_=_C629( C22 C629 ) C22_=_C630( C22 C630 ) \nC22_=_C631( C22 C631 ) C22_=_C632( C22 C632 ) C22_=_C634( C22 C634 ) C22_=_C635( C22 C635 ) C33_=_C36( C33 C36 ) C33_=_C70( C33 C70 ) \nC33_=_C106( C33 C106 ) C33_=_C140( C33 C140 ) C33_=_C174( C33 C174 ) C33_=_C208( C33 C208 ) C33_=_C241( C33 C241 ) C33_=_C272( C33 C272 ) \nC33_=_C301( C33 C301 ) C33_=_C357( C33 C357 ) C33_=_C384( C33 C384 ) C33_=_C410( C33 C410 ) C33_=_C434( C33 C434 ) C33_=_C459( C33 C459 ) \nC33_=_C481( C33 C481 ) C33_=_C503( C33 C503 ) C33_=_C525( C33 C525 ) C33_=_C544( C33 C544 ) C33_=_C563( C33 C563 ) C33_=_C600( C33 C600 ) \nC33_=_C615( C33 C615 ) C33_=_C630( C33 C630 ) C33_=_C645( C33 C645 ) C33_=_C659( C33 C659 ) C33_=_C672( C33 C672 ) C33_=_C693( C33 C693 ) \nC33_=_C702( C33 C702 ) C33_=_C711( C33 C711 ) C33_=_C719( C33 C719 ) C33_=_C724( C33 C724 ) C33_=_C730( C33 C730 ) C33_=_C736( C33 C736 ) \nC33_=_C737( C33 C737 ) C33_=_C738( C33 C738 ) C33_=_C739( C33 C739 ) C33_=_C740( C33 C740 ) C36_=_C73( C36 C73 ) C36_=_C109( C36 C109 ) \nC36_=_C142( C36 C142 ) C36_=_C177( C36 C177 ) C36_=_C211( C36 C211 ) C36_=_C274( C36 C274 ) C36_=_C304( C36 C304 ) C36_=_C332( C36 C332 ) \nC36_=_C360( C36 C360 ) C36_=_C387( C36 C387 ) C36_=_C413( C36 C413 ) C36_=_C437( C36 C437 ) C36_=_C462( C36 C462 ) C36_=_C484( C36 C484 ) \nC36_=_C506( C36 C506 ) C36_=_C528( C36 C528 ) C36_=_C547( C36 C547 ) C36_=_C566( C36 C566 ) C36_=_C585( C36 C585 ) C36_=_C603( C36 C603 ) \nC36_=_C618( C36 C618 ) C36_=_C648( C36 C648 ) C36_=_C662( C36 C662 ) C36_=_C675( C36 C675 ) C36_=_C686( C36 C686 ) C36_=_C696( C36 C696 ) \nC36_=_C705( C36 C705 ) C36_=_C714( C36 C714 ) C36_=_C727( C36 C727 ) C36_=_C733( C36 C733 ) C36_=_C738( C36 C738 ) C36_=_C742( C36 C742 ) \nC36_=_C745( C36 C745 ) C36_=_C748( C36 C748 ) C36_=_C749( C36 C749 ) C56_=_C59( C56 C59 ) C56_=_C70( C56 C70 ) C56_=_C73( C56 C73 ) \nC56_=_C92( C56 C92 ) C56_=_C126( C56 C126 ) C56_=_C160( C56 C160 ) C56_=_C194( C56 C194 ) C56_=_C227( C56 C227 ) C56_=_C258( C56 C258 ) \nC56_=_C343( C56 C343 ) C56_=_C370( C56 C370 ) C56_=_C397( C56 C397 ) C56_=_C422( C56 C422 ) C56_=_C445( C56 C445 ) C56_=_C468( C56 C468 ) \nC56_=_C490( C56 C490 ) C56_=_C511( C56 C511 ) C56_=_C531( C56 C531 ) C56_=_C550( C56 C550 ) C56_=_C569( C56 C569 ) C56_=_C570( C56 C570 ) \nC56_=_C571( C56 C571 ) C56_=_C572( C56 C572 ) C56_=_C573( C56 C573 ) C56_=_C574( C56 C574 ) C56_=_C575( C56 C575 ) C56_=_C576( C56 C576 ) \nC56_=_C577( C56 C577 ) C56_=_C578( C56 C578 ) C56_=_C579( C56 C579 ) C56_=_C580( C56 C580 ) C56_=_C581( C56 C581 ) C56_=_C583( C56 C583 ) \nC56_=_C584( C56 C584 ) C56_=_C585( C56 C585 ) C56_=_C586( C56 C586 ) C56_=_C587( C56 C587 ) C59_=_C70( C59 C70 ) C59_=_C73( C59 C73 ) \nC59_=_C95( C59 C95 ) C59_=_C129( C59 C129 ) C59_=_C163( C59 C163 ) C59_=_C197( C59 C197 ) C59_=_C230( C59 C230 ) C59_=_C261( C59 C261 ) \nC59_=_C290( C59 C290 ) C59_=_C319( C59 C319 ) C59_=_C346( C59 C346 ) C59_=_C373( C59 C373 ) C59_=_C400( C59 C400 ) C59_=_C425( C59 C425 ) \nC59_=_C448( C59 C448 ) C59_=_C470( C59 C470 ) C59_=_C493( C59 C493 ) C59_=_C514( C59 C514 ) C59_=_C553( C59 C553 ) C59_=_C571( C59 C571 ) \nC59_=_C589( C59 C589 ) C59_=_C605( C59 C605 ) C59_=_C621( C59 C621 ) C59_=_C622( C59 C622 ) C59_=_C623( C59 C623 ) C59_=_C624( C59 C624 ) \nC59_=_C625( C59 C625 ) C59_=_C626( C59 C626 ) C59_=_C627( C59 C627 ) C59_=_C628( C59 C628 ) C59_=_C629( C59 C629 ) C59_=_C630( C59 C630 ) \nC59_=_C631( C59 C631 ) C59_=_C632( C59 C632 ) C59_=_C634( C59 C634 ) C59_=_C635( C59 C635 ) C70_=_C73( C70 C73 ) C70_=_C106( C70 C106 ) \nC70_=_C140( C70 C140 ) C70_=_C174( C70 C174 ) C70_=_C208( C70 C208 ) C70_=_C241( C70 C241 ) C70_=_C272( C70 C272 ) C70_=_C301( C70 C301 ) \nC70_=_C357( C70 C357 ) C70_=_C384( C70 C384 ) C70_=_C410( C70 C410 ) C70_=_C434( C70 C434 ) C70_=_C459( C70 C459 ) C70_=_C481( C70 C481 ) \nC70_=_C503( C70 C503 ) C70_=_C525( C70 C525 ) C70_=_C544( C70 C544 ) C70_=_C563( C70 C563 ) C70_=_C600( C70 C600 ) C70_=_C615( C70 C615 ) \nC70_=_C630( C70 C630 ) C70_=_C645( C70 C645 ) C70_=_C659( C70 C659 ) C70_=_C672( C70 C672 ) C70_=_C693( C70 C693 ) C70_=_C702( C70 C702 ) \nC70_=_C711( C70 C711 ) C70_=_C719( C70 C719 ) C70_=_C724( C70 C724 ) C70_=_C730( C70 C730 ) C70_=_C736( C70 C736 ) C70_=_C737( C70 C737 ) \nC70_=_C738( C70 C738 ) C70_=_C739( C70 C739 ) C70_=_C740( C70 C740 ) C73_=_C109( C73 C109 ) C73_=_C142( C73 C142 ) C73_=_C177( C73 C177 ) \nC73_=_C211( C73 C211 ) C73_=_C274( C73 C274 ) C73_=_C304( C73 C304 ) C73_=_C332( C73 C332 ) C73_=_C360( C73 C360 ) C73_=_C387( C73 C387 ) \nC73_=_C413( C73 C413 ) C73_=_C437( C73 C437 ) C73_=_C462( C73 C462 ) C73_=_C484( C73 C484 ) C73_=_C506( C73 C506 ) C73_=_C528( C73 C528 ) \nC73_=_C547( C73 C547 ) C73_=_C566( C73 C566 ) C73_=_C585( C73 C585 ) C73_=_C603( C73 C603 ) C73_=_C618( C73 C618 ) C73_=_C648( C73 C648 ) \nC73_=_C662( C73 C662 ) C73_=_C675( C73 C675 ) C73_=_C686( C73 C686 ) C73_=_C696( C73 C696 ) C73_=_C705( C73 C705 ) C73_=_C714( C73 C714 ) \nC73_=_C727( C73 C727 ) C73_=_C733( C73 C733 ) C73_=_C738( C73 C738 ) C73_=_C742( C73 C742 ) C73_=_C745( C73 C745 ) C73_=_C748( C73 C748 ) \nC73_=_C749( C73 C749 ) C92_=_C95( C92 C95 ) C92_=_C106( C92 C106 ) C92_=_C109( C92 C109 ) C92_=_C126( C92 C126 ) C92_=_C160( C92 C160 ) \nC92_=_C194( C92 C194 ) C92_=_C227( C92 C227 ) C92_=_C258( C92 C258 ) C92_=_C343( C92 C343 ) C92_=_C370( C92 C370 ) C92_=_C397( C92 C397 ) \nC92_=_C422( C92 C422 ) C92_=_C445(</w:t>
      </w:r>
    </w:p>
    <w:p>
      <w:pPr>
        <w:pStyle w:val="PreformattedText"/>
        <w:bidi w:val="0"/>
        <w:spacing w:before="0" w:after="0"/>
        <w:jc w:val="left"/>
        <w:rPr/>
      </w:pPr>
      <w:r>
        <w:rPr/>
        <w:t xml:space="preserve"> </w:t>
      </w:r>
      <w:r>
        <w:rPr/>
        <w:t>C92 C445 ) C92_=_C468( C92 C468 ) C92_=_C490( C92 C490 ) C92_=_C511( C92 C511 ) C92_=_C531( C92 C531 ) \nC92_=_C550( C92 C550 ) C92_=_C569( C92 C569 ) C92_=_C570( C92 C570 ) C92_=_C571( C92 C571 ) C92_=_C572( C92 C572 ) C92_=_C573( C92 C573 ) \nC92_=_C574( C92 C574 ) C92_=_C575( C92 C575 ) C92_=_C576( C92 C576 ) C92_=_C577( C92 C577 ) C92_=_C578( C92 C578 ) C92_=_C579( C92 C579 ) \nC92_=_C580( C92 C580 ) C92_=_C581( C92 C581 ) C92_=_C583( C92 C583 ) C92_=_C584( C92 C584 ) C92_=_C585( C92 C585 ) C92_=_C586( C92 C586 ) \nC92_=_C587( C92 C587 ) C95_=_C106( C95 C106 ) C95_=_C109( C95 C109 ) C95_=_C129( C95 C129 ) C95_=_C163( C95 C163 ) C95_=_C197( C95 C197 ) \nC95_=_C230( C95 C230 ) C95_=_C261( C95 C261 ) C95_=_C290( C95 C290 ) C95_=_C319( C95 C319 ) C95_=_C346( C95 C346 ) C95_=_C373( C95 C373 ) \nC95_=_C400( C95 C400 ) C95_=_C425( C95 C425 ) C95_=_C448( C95 C448 ) C95_=_C470( C95 C470 ) C95_=_C493( C95 C493 ) C95_=_C514( C95 C514 ) \nC95_=_C553( C95 C553 ) C95_=_C571( C95 C571 ) C95_=_C589( C95 C589 ) C95_=_C605( C95 C605 ) C95_=_C621( C95 C621 ) C95_=_C622( C95 C622 ) \nC95_=_C623( C95 C623 ) C95_=_C624( C95 C624 ) C95_=_C625( C95 C625 ) C95_=_C626( C95 C626 ) C95_=_C627( C95 C627 ) C95_=_C628( C95 C628 ) \nC95_=_C629( C95 C629 ) C95_=_C630( C95 C630 ) C95_=_C631( C95 C631 ) C95_=_C632( C95 C632 ) C95_=_C634( C95 C634 ) C95_=_C635( C95 C635 ) \nC106_=_C109( C106 C109 ) C106_=_C140( C106 C140 ) C106_=_C174( C106 C174 ) C106_=_C208( C106 C208 ) C106_=_C241( C106 C241 ) C106_=_C272( C106 C272 ) \nC106_=_C301( C106 C301 ) C106_=_C357( C106 C357 ) C106_=_C384( C106 C384 ) C106_=_C410( C106 C410 ) C106_=_C434( C106 C434 ) C106_=_C459( C106 C459 ) \nC106_=_C481( C106 C481 ) C106_=_C503( C106 C503 ) C106_=_C525( C106 C525 ) C106_=_C544( C106 C544 ) C106_=_C563( C106 C563 ) C106_=_C600( C106 C600 ) \nC106_=_C615( C106 C615 ) C106_=_C630( C106 C630 ) C106_=_C645( C106 C645 ) C106_=_C659( C106 C659 ) C106_=_C672( C106 C672 ) C106_=_C693( C106 C693 ) \nC106_=_C702( C106 C702 ) C106_=_C711( C106 C711 ) C106_=_C719( C106 C719 ) C106_=_C724( C106 C724 ) C106_=_C730( C106 C730 ) C106_=_C736( C106 C736 ) \nC106_=_C737( C106 C737 ) C106_=_C738( C106 C738 ) C106_=_C739( C106 C739 ) C106_=_C740( C106 C740 ) C109_=_C142( C109 C142 ) C109_=_C177( C109 C177 ) \nC109_=_C211( C109 C211 ) C109_=_C274( C109 C274 ) C109_=_C304( C109 C304 ) C109_=_C332( C109 C332 ) C109_=_C360( C109 C360 ) C109_=_C387( C109 C387 ) \nC109_=_C413( C109 C413 ) C109_=_C437( C109 C437 ) C109_=_C462( C109 C462 ) C109_=_C484( C109 C484 ) C109_=_C506( C109 C506 ) C109_=_C528( C109 C528 ) \nC109_=_C547( C109 C547 ) C109_=_C566( C109 C566 ) C109_=_C585( C109 C585 ) C109_=_C603( C109 C603 ) C109_=_C618( C109 C618 ) C109_=_C648( C109 C648 ) \nC109_=_C662( C109 C662 ) C109_=_C675( C109 C675 ) C109_=_C686( C109 C686 ) C109_=_C696( C109 C696 ) C109_=_C705( C109 C705 ) C109_=_C714( C109 C714 ) \nC109_=_C727( C109 C727 ) C109_=_C733( C109 C733 ) C109_=_C738( C109 C738 ) C109_=_C742( C109 C742 ) C109_=_C745( C109 C745 ) C109_=_C748( C109 C748 ) \nC109_=_C749( C109 C749 ) C126_=_C129( C126 C129 ) C126_=_C140( C126 C140 ) C126_=_C142( C126 C142 ) C126_=_C160( C126 C160 ) C126_=_C194( C126 C194 ) \nC126_=_C227( C126 C227 ) C126_=_C258( C126 C258 ) C126_=_C343( C126 C343 ) C126_=_C370( C126 C370 ) C126_=_C397( C126 C397 ) C126_=_C422( C126 C422 ) \nC126_=_C445( C126 C445 ) C126_=_C468( C126 C468 ) C126_=_C490( C126 C490 ) C126_=_C511( C126 C511 ) C126_=_C531( C126 C531 ) C126_=_C550( C126 C550 ) \nC126_=_C569( C126 C569 ) C126_=_C570( C126 C570 ) C126_=_C571( C126 C571 ) C126_=_C572( C126 C572 ) C126_=_C573( C126 C573 ) C126_=_C574( C126 C574 ) \nC126_=_C575( C126 C575 ) C126_=_C576( C126 C576 ) C126_=_C577( C126 C577 ) C126_=_C578( C126 C578 ) C126_=_C579( C126 C579 ) C126_=_C580( C126 C580 ) \nC126_=_C581( C126 C581 ) C126_=_C583( C126 C583 ) C126_=_C584( C126 C584 ) C126_=_C585( C126 C585 ) C126_=_C586( C126 C586 ) C126_=_C587( C126 C587 ) \nC129_=_C140( C129 C140 ) C129_=_C142( C129 C142 ) C129_=_C163( C129 C163 ) C129_=_C197( C129 C197 ) C129_=_C230( C129 C230 ) C129_=_C261( C129 C261 ) \nC129_=_C290( C129 C290 ) C129_=_C319( C129 C319 ) C129_=_C346( C129 C346 ) C129_=_C373( C129 C373 ) C129_=_C400( C129 C400 ) C129_=_C425( C129 C425 ) \nC129_=_C448( C129 C448 ) C129_=_C470( C129 C470 ) C129_=_C493( C129 C493 ) C129_=_C514( C129 C514 ) C129_=_C553( C129 C553 ) C129_=_C571( C129 C571 ) \nC129_=_C589( C129 C589 ) C129_=_C605( C129 C605 ) C129_=_C621( C129 C621 ) C129_=_C622( C129 C622 ) C129_=_C623( C129 C623 ) C129_=_C624( C129 C624 ) \nC129_=_C625( C129 C625 ) C129_=_C626( C129 C626 ) C129_=_C627( C129 C627 ) C129_=_C628( C129 C628 ) C129_=_C629( C129 C629 ) C129_=_C630( C129 C630 ) \nC129_=_C631( C129 C631 ) C129_=_C632( C129 C632 ) C129_=_C634( C129 C634 ) C129_=_C635( C129 C635 ) C140_=_C142( C140 C142 ) C140_=_C174( C140 C174 ) \nC140_=_C208( C140 C208 ) C140_=_C241( C140 C241 ) C140_=_C272( C140 C272 ) C140_=_C301( C140 C301 ) C140_=_C357( C140 C357 ) C140_=_C384( C140 C384 ) \nC140_=_C410( C140 C410 ) C140_=_C434( C140 C434 ) C140_=_C459( C140 C459 ) C140_=_C481( C140 C481 ) C140_=_C503( C140 C503 ) C140_=_C525( C140 C525 ) \nC140_=_C544( C140 C544 ) C140_=_C563( C140 C563 ) C140_=_C600( C140 C600 ) C140_=_C615( C140 C615 ) C140_=_C630( C140 C630 ) C140_=_C645( C140 C645 ) \nC140_=_C659( C140 C659 ) C140_=_C672( C140 C672 ) C140_=_C693( C140 C693 ) C140_=_C702( C140 C702 ) C140_=_C711( C140 C711 ) C140_=_C719( C140 C719 ) \nC140_=_C724( C140 C724 ) C140_=_C730( C140 C730 ) C140_=_C736( C140 C736 ) C140_=_C737( C140 C737 ) C140_=_C738( C140 C738 ) C140_=_C739( C140 C739 ) \nC140_=_C740( C140 C740 ) C142_=_C177( C142 C177 ) C142_=_C211( C142 C211 ) C142_=_C274( C142 C274 ) C142_=_C304( C142 C304 ) C142_=_C332( C142 C332 ) \nC142_=_C360( C142 C360 ) C142_=_C387( C142 C387 ) C142_=_C413( C142 C413 ) C142_=_C437( C142 C437 ) C142_=_C462( C142 C462 ) C142_=_C484( C142 C484 ) \nC142_=_C506( C142 C506 ) C142_=_C528( C142 C528 ) C142_=_C547( C142 C547 ) C142_=_C566( C142 C566 ) C142_=_C585( C142 C585 ) C142_=_C603( C142 C603 ) \nC142_=_C618( C142 C618 ) C142_=_C648( C142 C648 ) C142_=_C662( C142 C662 ) C142_=_C675( C142 C675 ) C142_=_C686( C142 C686 ) C142_=_C696( C142 C696 ) \nC142_=_C705( C142 C705 ) C142_=_C714( C142 C714 ) C142_=_C727( C142 C727 ) C142_=_C733( C142 C733 ) C142_=_C738( C142 C738 ) C142_=_C742( C142 C742 ) \nC142_=_C745( C142 C745 ) C142_=_C748( C142 C748 ) C142_=_C749( C142 C749 ) C160_=_C163( C160 C163 ) C160_=_C174( C160 C174 ) C160_=_C177( C160 C177 ) \nC160_=_C194( C160 C194 ) C160_=_C227( C160 C227 ) C160_=_C258( C160 C258 ) C160_=_C343( C160 C343 ) C160_=_C370( C160 C370 ) C160_=_C397( C160 C397 ) \nC160_=_C422( C160 C422 ) C160_=_C445( C160 C445 ) C160_=_C468( C160 C468 ) C160_=_C490( C160 C490 ) C160_=_C511( C160 C511 ) C160_=_C531( C160 C531 ) \nC160_=_C550( C160 C550 ) C160_=_C569( C160 C569 ) C160_=_C570( C160 C570 ) C160_=_C571( C160 C571 ) C160_=_C572( C160 C572 ) C160_=_C573( C160 C573 ) \nC160_=_C574( C160 C574 ) C160_=_C575( C160 C575 ) C160_=_C576( C160 C576 ) C160_=_C577( C160 C577 ) C160_=_C578( C160 C578 ) C160_=_C579( C160 C579 ) \nC160_=_C580( C160 C580 ) C160_=_C581( C160 C581 ) C160_=_C583( C160 C583 ) C160_=_C584( C160 C584 ) C160_=_C585( C160 C585 ) C160_=_C586( C160 C586 ) \nC160_=_C587( C160 C587 ) C163_=_C174( C163 C174 ) C163_=_C177( C163 C177 ) C163_=_C197( C163 C197 ) C163_=_C230( C163 C230 ) C163_=_C261( C163 C261 ) \nC163_=_C290( C163 C290 ) C163_=_C319( C163 C319 ) C163_=_C346( C163 C346 ) C163_=_C373( C163 C373 ) C163_=_C400( C163 C400 ) C163_=_C425( C163 C425 ) \nC163_=_C448( C163 C448 ) C163_=_C470( C163 C470 ) C163_=_C493( C163 C493 ) C163_=_C514( C163 C514 ) C163_=_C553( C163 C553 ) C163_=_C571( C163 C571 ) \nC163_=_C589( C163 C589 ) C163_=_C605( C163 C605 ) C163_=_C621( C163 C621 ) C163_=_C622( C163 C622 ) C163_=_C623( C163 C623 ) C163_=_C624( C163 C624 ) \nC163_=_C625( C163 C625 ) C163_=_C626( C163 C626 ) C163_=_C627( C163 C627 ) C163_=_C628( C163 C628 ) C163_=_C629( C163 C629 ) C163_=_C630( C163 C630 ) \nC163_=_C631( C163 C631 ) C163_=_C632( C163 C632 ) C163_=_C634( C163 C634 ) C163_=_C635( C163 C635 ) C174_=_C177( C174 C177 ) C174_=_C208( C174 C208 ) \nC174_=_C241( C174 C241 ) C174_=_C272( C174 C272 ) C174_=_C301( C174 C301 ) C174_=_C357( C174 C357 ) C174_=_C384( C174 C384 ) C174_=_C410( C174 C410 ) \nC174_=_C434( C174 C434 ) C174_=_C459( C174 C459 ) C174_=_C481( C174 C481 ) C174_=_C503( C174 C503 ) C174_=_C525( C174 C525 ) C174_=_C544( C174 C544 ) \nC174_=_C563( C174 C563 ) C174_=_C600( C174 C600 ) C174_=_C615( C174 C615 ) C174_=_C630( C174 C630 ) C174_=_C645( C174 C645 ) C174_=_C659( C174 C659 ) \nC174_=_C672( C174 C672 ) C174_=_C693( C174 C693 ) C174_=_C702( C174 C702 ) C174_=_C711( C174 C711 ) C174_=_C719( C174 C719 ) C174_=_C724( C174 C724 ) \nC174_=_C730( C174 C730 ) C174_=_C736( C174 C736 ) C174_=_C737( C174 C737 ) C174_=_C738( C174 C738 ) C174_=_C739( C174 C739 ) C174_=_C740( C174 C740 ) \nC177_=_C211( C177 C211 ) C177_=_C274( C177 C274 ) C177_=_C304( C177 C304 ) C177_=_C332( C177 C332 ) C177_=_C360( C177 C360 ) C177_=_C387( C177 C387 ) \nC177_=_C413( C177 C413 ) C177_=_C437( C177 C437 ) C177_=_C462( C177 C462 ) C177_=_C484( C177 C484 ) C177_=_C506( C177 C506 ) C177_=_C528( C177 C528 ) \nC177_=_C547( C177 C547 ) C177_=_C566( C177 C566 ) C177_=_C585( C177 C585 ) C177_=_C603( C177 C603 ) C177_=_C618( C177 C618 ) C177_=_C648( C177 C648 ) \nC177_=_C662( C177 C662 ) C177_=_C675( C177 C675 ) C177_=_C686( C177 C686 ) C177_=_C696( C177 C696 ) C177_=_C705( C177 C705 ) C177_=_C714( C177 C714 ) \nC177_=_C727( C177 C727 ) C177_=_C733( C177 C733 ) C177_=_C738( C177 C738 ) C177_=_C742( C177 C742 ) C177_=_C745( C177 C745 ) C177_=_C748( C177 C748 ) \nC177_=_C749( C177 C749 ) C194_=_C197( C194 C197 ) C194_=_C208( C194 C208 ) C194_=_C211( C194 C211 ) C194_=_C227( C194 C227 ) C194_=_C258( C194 C258 ) \nC194_=_C343( C194 C343</w:t>
      </w:r>
    </w:p>
    <w:p>
      <w:pPr>
        <w:pStyle w:val="PreformattedText"/>
        <w:bidi w:val="0"/>
        <w:spacing w:before="0" w:after="0"/>
        <w:jc w:val="left"/>
        <w:rPr/>
      </w:pPr>
      <w:r>
        <w:rPr/>
        <w:t xml:space="preserve"> </w:t>
      </w:r>
      <w:r>
        <w:rPr/>
        <w:t>) C194_=_C370( C194 C370 ) C194_=_C397( C194 C397 ) C194_=_C422( C194 C422 ) C194_=_C445( C194 C445 ) C194_=_C468( C194 C468 ) \nC194_=_C490( C194 C490 ) C194_=_C511( C194 C511 ) C194_=_C531( C194 C531 ) C194_=_C550( C194 C550 ) C194_=_C569( C194 C569 ) C194_=_C570( C194 C570 ) \nC194_=_C571( C194 C571 ) C194_=_C572( C194 C572 ) C194_=_C573( C194 C573 ) C194_=_C574( C194 C574 ) C194_=_C575( C194 C575 ) C194_=_C576( C194 C576 ) \nC194_=_C577( C194 C577 ) C194_=_C578( C194 C578 ) C194_=_C579( C194 C579 ) C194_=_C580( C194 C580 ) C194_=_C581( C194 C581 ) C194_=_C583( C194 C583 ) \nC194_=_C584( C194 C584 ) C194_=_C585( C194 C585 ) C194_=_C586( C194 C586 ) C194_=_C587( C194 C587 ) C197_=_C208( C197 C208 ) C197_=_C211( C197 C211 ) \nC197_=_C230( C197 C230 ) C197_=_C261( C197 C261 ) C197_=_C290( C197 C290 ) C197_=_C319( C197 C319 ) C197_=_C346( C197 C346 ) C197_=_C373( C197 C373 ) \nC197_=_C400( C197 C400 ) C197_=_C425( C197 C425 ) C197_=_C448( C197 C448 ) C197_=_C470( C197 C470 ) C197_=_C493( C197 C493 ) C197_=_C514( C197 C514 ) \nC197_=_C553( C197 C553 ) C197_=_C571( C197 C571 ) C197_=_C589( C197 C589 ) C197_=_C605( C197 C605 ) C197_=_C621( C197 C621 ) C197_=_C622( C197 C622 ) \nC197_=_C623( C197 C623 ) C197_=_C624( C197 C624 ) C197_=_C625( C197 C625 ) C197_=_C626( C197 C626 ) C197_=_C627( C197 C627 ) C197_=_C628( C197 C628 ) \nC197_=_C629( C197 C629 ) C197_=_C630( C197 C630 ) C197_=_C631( C197 C631 ) C197_=_C632( C197 C632 ) C197_=_C634( C197 C634 ) C197_=_C635( C197 C635 ) \nC208_=_C211( C208 C211 ) C208_=_C241( C208 C241 ) C208_=_C272( C208 C272 ) C208_=_C301( C208 C301 ) C208_=_C357( C208 C357 ) C208_=_C384( C208 C384 ) \nC208_=_C410( C208 C410 ) C208_=_C434( C208 C434 ) C208_=_C459( C208 C459 ) C208_=_C481( C208 C481 ) C208_=_C503( C208 C503 ) C208_=_C525( C208 C525 ) \nC208_=_C544( C208 C544 ) C208_=_C563( C208 C563 ) C208_=_C600( C208 C600 ) C208_=_C615( C208 C615 ) C208_=_C630( C208 C630 ) C208_=_C645( C208 C645 ) \nC208_=_C659( C208 C659 ) C208_=_C672( C208 C672 ) C208_=_C693( C208 C693 ) C208_=_C702( C208 C702 ) C208_=_C711( C208 C711 ) C208_=_C719( C208 C719 ) \nC208_=_C724( C208 C724 ) C208_=_C730( C208 C730 ) C208_=_C736( C208 C736 ) C208_=_C737( C208 C737 ) C208_=_C738( C208 C738 ) C208_=_C739( C208 C739 ) \nC208_=_C740( C208 C740 ) C211_=_C274( C211 C274 ) C211_=_C304( C211 C304 ) C211_=_C332( C211 C332 ) C211_=_C360( C211 C360 ) C211_=_C387( C211 C387 ) \nC211_=_C413( C211 C413 ) C211_=_C437( C211 C437 ) C211_=_C462( C211 C462 ) C211_=_C484( C211 C484 ) C211_=_C506( C211 C506 ) C211_=_C528( C211 C528 ) \nC211_=_C547( C211 C547 ) C211_=_C566( C211 C566 ) C211_=_C585( C211 C585 ) C211_=_C603( C211 C603 ) C211_=_C618( C211 C618 ) C211_=_C648( C211 C648 ) \nC211_=_C662( C211 C662 ) C211_=_C675( C211 C675 ) C211_=_C686( C211 C686 ) C211_=_C696( C211 C696 ) C211_=_C705( C211 C705 ) C211_=_C714( C211 C714 ) \nC211_=_C727( C211 C727 ) C211_=_C733( C211 C733 ) C211_=_C738( C211 C738 ) C211_=_C742( C211 C742 ) C211_=_C745( C211 C745 ) C211_=_C748( C211 C748 ) \nC211_=_C749( C211 C749 ) C227_=_C230( C227 C230 ) C227_=_C241( C227 C241 ) C227_=_C258( C227 C258 ) C227_=_C343( C227 C343 ) C227_=_C370( C227 C370 ) \nC227_=_C397( C227 C397 ) C227_=_C422( C227 C422 ) C227_=_C445( C227 C445 ) C227_=_C468( C227 C468 ) C227_=_C490( C227 C490 ) C227_=_C511( C227 C511 ) \nC227_=_C531( C227 C531 ) C227_=_C550( C227 C550 ) C227_=_C569( C227 C569 ) C227_=_C570( C227 C570 ) C227_=_C571( C227 C571 ) C227_=_C572( C227 C572 ) \nC227_=_C573( C227 C573 ) C227_=_C574( C227 C574 ) C227_=_C575( C227 C575 ) C227_=_C576( C227 C576 ) C227_=_C577( C227 C577 ) C227_=_C578( C227 C578 ) \nC227_=_C579( C227 C579 ) C227_=_C580( C227 C580 ) C227_=_C581( C227 C581 ) C227_=_C583( C227 C583 ) C227_=_C584( C227 C584 ) C227_=_C585( C227 C585 ) \nC227_=_C586( C227 C586 ) C227_=_C587( C227 C587 ) C230_=_C241( C230 C241 ) C230_=_C261( C230 C261 ) C230_=_C290( C230 C290 ) C230_=_C319( C230 C319 ) \nC230_=_C346( C230 C346 ) C230_=_C373( C230 C373 ) C230_=_C400( C230 C400 ) C230_=_C425( C230 C425 ) C230_=_C448( C230 C448 ) C230_=_C470( C230 C470 ) \nC230_=_C493( C230 C493 ) C230_=_C514( C230 C514 ) C230_=_C553( C230 C553 ) C230_=_C571( C230 C571 ) C230_=_C589( C230 C589 ) C230_=_C605( C230 C605 ) \nC230_=_C621( C230 C621 ) C230_=_C622( C230 C622 ) C230_=_C623( C230 C623 ) C230_=_C624( C230 C624 ) C230_=_C625( C230 C625 ) C230_=_C626( C230 C626 ) \nC230_=_C627( C230 C627 ) C230_=_C628( C230 C628 ) C230_=_C629( C230 C629 ) C230_=_C630( C230 C630 ) C230_=_C631( C230 C631 ) C230_=_C632( C230 C632 ) \nC230_=_C634( C230 C634 ) C230_=_C635( C230 C635 ) C241_=_C272( C241 C272 ) C241_=_C301( C241 C301 ) C241_=_C357( C241 C357 ) C241_=_C384( C241 C384 ) \nC241_=_C410( C241 C410 ) C241_=_C434( C241 C434 ) C241_=_C459( C241 C459 ) C241_=_C481( C241 C481 ) C241_=_C503( C241 C503 ) C241_=_C525( C241 C525 ) \nC241_=_C544( C241 C544 ) C241_=_C563( C241 C563 ) C241_=_C600( C241 C600 ) C241_=_C615( C241 C615 ) C241_=_C630( C241 C630 ) C241_=_C645( C241 C645 ) \nC241_=_C659( C241 C659 ) C241_=_C672( C241 C672 ) C241_=_C693( C241 C693 ) C241_=_C702( C241 C702 ) C241_=_C711( C241 C711 ) C241_=_C719( C241 C719 ) \nC241_=_C724( C241 C724 ) C241_=_C730( C241 C730 ) C241_=_C736( C241 C736 ) C241_=_C737( C241 C737 ) C241_=_C738( C241 C738 ) C241_=_C739( C241 C739 ) \nC241_=_C740( C241 C740 ) C258_=_C261( C258 C261 ) C258_=_C272( C258 C272 ) C258_=_C274( C258 C274 ) C258_=_C343( C258 C343 ) C258_=_C370( C258 C370 ) \nC258_=_C397( C258 C397 ) C258_=_C422( C258 C422 ) C258_=_C445( C258 C445 ) C258_=_C468( C258 C468 ) C258_=_C490( C258 C490 ) C258_=_C511( C258 C511 ) \nC258_=_C531( C258 C531 ) C258_=_C550( C258 C550 ) C258_=_C569( C258 C569 ) C258_=_C570( C258 C570 ) C258_=_C571( C258 C571 ) C258_=_C572( C258 C572 ) \nC258_=_C573( C258 C573 ) C258_=_C574( C258 C574 ) C258_=_C575( C258 C575 ) C258_=_C576( C258 C576 ) C258_=_C577( C258 C577 ) C258_=_C578( C258 C578 ) \nC258_=_C579( C258 C579 ) C258_=_C580( C258 C580 ) C258_=_C581( C258 C581 ) C258_=_C583( C258 C583 ) C258_=_C584( C258 C584 ) C258_=_C585( C258 C585 ) \nC258_=_C586( C258 C586 ) C258_=_C587( C258 C587 ) C261_=_C272( C261 C272 ) C261_=_C274( C261 C274 ) C261_=_C290( C261 C290 ) C261_=_C319( C261 C319 ) \nC261_=_C346( C261 C346 ) C261_=_C373( C261 C373 ) C261_=_C400( C261 C400 ) C261_=_C425( C261 C425 ) C261_=_C448( C261 C448 ) C261_=_C470( C261 C470 ) \nC261_=_C493( C261 C493 ) C261_=_C514( C261 C514 ) C261_=_C553( C261 C553 ) C261_=_C571( C261 C571 ) C261_=_C589( C261 C589 ) C261_=_C605( C261 C605 ) \nC261_=_C621( C261 C621 ) C261_=_C622( C261 C622 ) C261_=_C623( C261 C623 ) C261_=_C624( C261 C624 ) C261_=_C625( C261 C625 ) C261_=_C626( C261 C626 ) \nC261_=_C627( C261 C627 ) C261_=_C628( C261 C628 ) C261_=_C629( C261 C629 ) C261_=_C630( C261 C630 ) C261_=_C631( C261 C631 ) C261_=_C632( C261 C632 ) \nC261_=_C634( C261 C634 ) C261_=_C635( C261 C635 ) C272_=_C274( C272 C274 ) C272_=_C301( C272 C301 ) C272_=_C357( C272 C357 ) C272_=_C384( C272 C384 ) \nC272_=_C410( C272 C410 ) C272_=_C434( C272 C434 ) C272_=_C459( C272 C459 ) C272_=_C481( C272 C481 ) C272_=_C503( C272 C503 ) C272_=_C525( C272 C525 ) \nC272_=_C544( C272 C544 ) C272_=_C563( C272 C563 ) C272_=_C600( C272 C600 ) C272_=_C615( C272 C615 ) C272_=_C630( C272 C630 ) C272_=_C645( C272 C645 ) \nC272_=_C659( C272 C659 ) C272_=_C672( C272 C672 ) C272_=_C693( C272 C693 ) C272_=_C702( C272 C702 ) C272_=_C711( C272 C711 ) C272_=_C719( C272 C719 ) \nC272_=_C724( C272 C724 ) C272_=_C730( C272 C730 ) C272_=_C736( C272 C736 ) C272_=_C737( C272 C737 ) C272_=_C738( C272 C738 ) C272_=_C739( C272 C739 ) \nC272_=_C740( C272 C740 ) C274_=_C304( C274 C304 ) C274_=_C332( C274 C332 ) C274_=_C360( C274 C360 ) C274_=_C387( C274 C387 ) C274_=_C413( C274 C413 ) \nC274_=_C437( C274 C437 ) C274_=_C462( C274 C462 ) C274_=_C484( C274 C484 ) C274_=_C506( C274 C506 ) C274_=_C528( C274 C528 ) C274_=_C547( C274 C547 ) \nC274_=_C566( C274 C566 ) C274_=_C585( C274 C585 ) C274_=_C603( C274 C603 ) C274_=_C618( C274 C618 ) C274_=_C648( C274 C648 ) C274_=_C662( C274 C662 ) \nC274_=_C675( C274 C675 ) C274_=_C686( C274 C686 ) C274_=_C696( C274 C696 ) C274_=_C705( C274 C705 ) C274_=_C714( C274 C714 ) C274_=_C727( C274 C727 ) \nC274_=_C733( C274 C733 ) C274_=_C738( C274 C738 ) C274_=_C742( C274 C742 ) C274_=_C745( C274 C745 ) C274_=_C748( C274 C748 ) C274_=_C749( C274 C749 ) \nC290_=_C301( C290 C301 ) C290_=_C304( C290 C304 ) C290_=_C319( C290 C319 ) C290_=_C346( C290 C346 ) C290_=_C373( C290 C373 ) C290_=_C400( C290 C400 ) \nC290_=_C425( C290 C425 ) C290_=_C448( C290 C448 ) C290_=_C470( C290 C470 ) C290_=_C493( C290 C493 ) C290_=_C514( C290 C514 ) C290_=_C553( C290 C553 ) \nC290_=_C571( C290 C571 ) C290_=_C589( C290 C589 ) C290_=_C605( C290 C605 ) C290_=_C621( C290 C621 ) C290_=_C622( C290 C622 ) C290_=_C623( C290 C623 ) \nC290_=_C624( C290 C624 ) C290_=_C625( C290 C625 ) C290_=_C626( C290 C626 ) C290_=_C627( C290 C627 ) C290_=_C628( C290 C628 ) C290_=_C629( C290 C629 ) \nC290_=_C630( C290 C630 ) C290_=_C631( C290 C631 ) C290_=_C632( C290 C632 ) C290_=_C634( C290 C634 ) C290_=_C635( C290 C635 ) C301_=_C304( C301 C304 ) \nC301_=_C357( C301 C357 ) C301_=_C384( C301 C384 ) C301_=_C410( C301 C410 ) C301_=_C434( C301 C434 ) C301_=_C459( C301 C459 ) C301_=_C481( C301 C481 ) \nC301_=_C503( C301 C503 ) C301_=_C525( C301 C525 ) C301_=_C544( C301 C544 ) C301_=_C563( C301 C563 ) C301_=_C600( C301 C600 ) C301_=_C615( C301 C615 ) \nC301_=_C630( C301 C630 ) C301_=_C645( C301 C645 ) C301_=_C659( C301 C659 ) C301_=_C672( C301 C672 ) C301_=_C693( C301 C693 ) C301_=_C702( C301 C702 ) \nC301_=_C711( C301 C711 ) C301_=_C719( C301 C719 ) C301_=_C724( C301 C724 ) C301_=_C730( C301 C730 ) C301_=_C736( C301 C736 ) C301_=_C737( C301 C737 ) \nC301_=_C738( C301 C738 ) C301_=_C739( C301 C739 ) C301_=_C740( C301 C740 ) C304_=_C332( C304 C332 ) C304_=_C360( C304 C360 ) C304_=_C387( C304 C387 ) \nC304_=_C413( C304 C413 ) C304_=_C437( C304</w:t>
      </w:r>
    </w:p>
    <w:p>
      <w:pPr>
        <w:pStyle w:val="PreformattedText"/>
        <w:bidi w:val="0"/>
        <w:spacing w:before="0" w:after="0"/>
        <w:jc w:val="left"/>
        <w:rPr/>
      </w:pPr>
      <w:r>
        <w:rPr/>
        <w:t xml:space="preserve"> </w:t>
      </w:r>
      <w:r>
        <w:rPr/>
        <w:t>C437 ) C304_=_C462( C304 C462 ) C304_=_C484( C304 C484 ) C304_=_C506( C304 C506 ) C304_=_C528( C304 C528 ) \nC304_=_C547( C304 C547 ) C304_=_C566( C304 C566 ) C304_=_C585( C304 C585 ) C304_=_C603( C304 C603 ) C304_=_C618( C304 C618 ) C304_=_C648( C304 C648 ) \nC304_=_C662( C304 C662 ) C304_=_C675( C304 C675 ) C304_=_C686( C304 C686 ) C304_=_C696( C304 C696 ) C304_=_C705( C304 C705 ) C304_=_C714( C304 C714 ) \nC304_=_C727( C304 C727 ) C304_=_C733( C304 C733 ) C304_=_C738( C304 C738 ) C304_=_C742( C304 C742 ) C304_=_C745( C304 C745 ) C304_=_C748( C304 C748 ) \nC304_=_C749( C304 C749 ) C319_=_C332( C319 C332 ) C319_=_C346( C319 C346 ) C319_=_C373( C319 C373 ) C319_=_C400( C319 C400 ) C319_=_C425( C319 C425 ) \nC319_=_C448( C319 C448 ) C319_=_C470( C319 C470 ) C319_=_C493( C319 C493 ) C319_=_C514( C319 C514 ) C319_=_C553( C319 C553 ) C319_=_C571( C319 C571 ) \nC319_=_C589( C319 C589 ) C319_=_C605( C319 C605 ) C319_=_C621( C319 C621 ) C319_=_C622( C319 C622 ) C319_=_C623( C319 C623 ) C319_=_C624( C319 C624 ) \nC319_=_C625( C319 C625 ) C319_=_C626( C319 C626 ) C319_=_C627( C319 C627 ) C319_=_C628( C319 C628 ) C319_=_C629( C319 C629 ) C319_=_C630( C319 C630 ) \nC319_=_C631( C319 C631 ) C319_=_C632( C319 C632 ) C319_=_C634( C319 C634 ) C319_=_C635( C319 C635 ) C332_=_C360( C332 C360 ) C332_=_C387( C332 C387 ) \nC332_=_C413( C332 C413 ) C332_=_C437( C332 C437 ) C332_=_C462( C332 C462 ) C332_=_C484( C332 C484 ) C332_=_C506( C332 C506 ) C332_=_C528( C332 C528 ) \nC332_=_C547( C332 C547 ) C332_=_C566( C332 C566 ) C332_=_C585( C332 C585 ) C332_=_C603( C332 C603 ) C332_=_C618( C332 C618 ) C332_=_C648( C332 C648 ) \nC332_=_C662( C332 C662 ) C332_=_C675( C332 C675 ) C332_=_C686( C332 C686 ) C332_=_C696( C332 C696 ) C332_=_C705( C332 C705 ) C332_=_C714( C332 C714 ) \nC332_=_C727( C332 C727 ) C332_=_C733( C332 C733 ) C332_=_C738( C332 C738 ) C332_=_C742( C332 C742 ) C332_=_C745( C332 C745 ) C332_=_C748( C332 C748 ) \nC332_=_C749( C332 C749 ) C343_=_C346( C343 C346 ) C343_=_C357( C343 C357 ) C343_=_C360( C343 C360 ) C343_=_C370( C343 C370 ) C343_=_C397( C343 C397 ) \nC343_=_C422( C343 C422 ) C343_=_C445( C343 C445 ) C343_=_C468( C343 C468 ) C343_=_C490( C343 C490 ) C343_=_C511( C343 C511 ) C343_=_C531( C343 C531 ) \nC343_=_C550( C343 C550 ) C343_=_C569( C343 C569 ) C343_=_C570( C343 C570 ) C343_=_C571( C343 C571 ) C343_=_C572( C343 C572 ) C343_=_C573( C343 C573 ) \nC343_=_C574( C343 C574 ) C343_=_C575( C343 C575 ) C343_=_C576( C343 C576 ) C343_=_C577( C343 C577 ) C343_=_C578( C343 C578 ) C343_=_C579( C343 C579 ) \nC343_=_C580( C343 C580 ) C343_=_C581( C343 C581 ) C343_=_C583( C343 C583 ) C343_=_C584( C343 C584 ) C343_=_C585( C343 C585 ) C343_=_C586( C343 C586 ) \nC343_=_C587( C343 C587 ) C346_=_C357( C346 C357 ) C346_=_C360( C346 C360 ) C346_=_C373( C346 C373 ) C346_=_C400( C346 C400 ) C346_=_C425( C346 C425 ) \nC346_=_C448( C346 C448 ) C346_=_C470( C346 C470 ) C346_=_C493( C346 C493 ) C346_=_C514( C346 C514 ) C346_=_C553( C346 C553 ) C346_=_C571( C346 C571 ) \nC346_=_C589( C346 C589 ) C346_=_C605( C346 C605 ) C346_=_C621( C346 C621 ) C346_=_C622( C346 C622 ) C346_=_C623( C346 C623 ) C346_=_C624( C346 C624 ) \nC346_=_C625( C346 C625 ) C346_=_C626( C346 C626 ) C346_=_C627( C346 C627 ) C346_=_C628( C346 C628 ) C346_=_C629( C346 C629 ) C346_=_C630( C346 C630 ) \nC346_=_C631( C346 C631 ) C346_=_C632( C346 C632 ) C346_=_C634( C346 C634 ) C346_=_C635( C346 C635 ) C357_=_C360( C357 C360 ) C357_=_C384( C357 C384 ) \nC357_=_C410( C357 C410 ) C357_=_C434( C357 C434 ) C357_=_C459( C357 C459 ) C357_=_C481( C357 C481 ) C357_=_C503( C357 C503 ) C357_=_C525( C357 C525 ) \nC357_=_C544( C357 C544 ) C357_=_C563( C357 C563 ) C357_=_C600( C357 C600 ) C357_=_C615( C357 C615 ) C357_=_C630( C357 C630 ) C357_=_C645( C357 C645 ) \nC357_=_C659( C357 C659 ) C357_=_C672( C357 C672 ) C357_=_C693( C357 C693 ) C357_=_C702( C357 C702 ) C357_=_C711( C357 C711 ) C357_=_C719( C357 C719 ) \nC357_=_C724( C357 C724 ) C357_=_C730( C357 C730 ) C357_=_C736( C357 C736 ) C357_=_C737( C357 C737 ) C357_=_C738( C357 C738 ) C357_=_C739( C357 C739 ) \nC357_=_C740( C357 C740 ) C360_=_C387( C360 C387 ) C360_=_C413( C360 C413 ) C360_=_C437( C360 C437 ) C360_=_C462( C360 C462 ) C360_=_C484( C360 C484 ) \nC360_=_C506( C360 C506 ) C360_=_C528( C360 C528 ) C360_=_C547( C360 C547 ) C360_=_C566( C360 C566 ) C360_=_C585( C360 C585 ) C360_=_C603( C360 C603 ) \nC360_=_C618( C360 C618 ) C360_=_C648( C360 C648 ) C360_=_C662( C360 C662 ) C360_=_C675( C360 C675 ) C360_=_C686( C360 C686 ) C360_=_C696( C360 C696 ) \nC360_=_C705( C360 C705 ) C360_=_C714( C360 C714 ) C360_=_C727( C360 C727 ) C360_=_C733( C360 C733 ) C360_=_C738( C360 C738 ) C360_=_C742( C360 C742 ) \nC360_=_C745( C360 C745 ) C360_=_C748( C360 C748 ) C360_=_C749( C360 C749 ) C370_=_C373( C370 C373 ) C370_=_C384( C370 C384 ) C370_=_C387( C370 C387 ) \nC370_=_C397( C370 C397 ) C370_=_C422( C370 C422 ) C370_=_C445( C370 C445 ) C370_=_C468( C370 C468 ) C370_=_C490( C370 C490 ) C370_=_C511( C370 C511 ) \nC370_=_C531( C370 C531 ) C370_=_C550( C370 C550 ) C370_=_C569( C370 C569 ) C370_=_C570( C370 C570 ) C370_=_C571( C370 C571 ) C370_=_C572( C370 C572 ) \nC370_=_C573( C370 C573 ) C370_=_C574( C370 C574 ) C370_=_C575( C370 C575 ) C370_=_C576( C370 C576 ) C370_=_C577( C370 C577 ) C370_=_C578( C370 C578 ) \nC370_=_C579( C370 C579 ) C370_=_C580( C370 C580 ) C370_=_C581( C370 C581 ) C370_=_C583( C370 C583 ) C370_=_C584( C370 C584 ) C370_=_C585( C370 C585 ) \nC370_=_C586( C370 C586 ) C370_=_C587( C370 C587 ) C373_=_C384( C373 C384 ) C373_=_C387( C373 C387 ) C373_=_C400( C373 C400 ) C373_=_C425( C373 C425 ) \nC373_=_C448( C373 C448 ) C373_=_C470( C373 C470 ) C373_=_C493( C373 C493 ) C373_=_C514( C373 C514 ) C373_=_C553( C373 C553 ) C373_=_C571( C373 C571 ) \nC373_=_C589( C373 C589 ) C373_=_C605( C373 C605 ) C373_=_C621( C373 C621 ) C373_=_C622( C373 C622 ) C373_=_C623( C373 C623 ) C373_=_C624( C373 C624 ) \nC373_=_C625( C373 C625 ) C373_=_C626( C373 C626 ) C373_=_C627( C373 C627 ) C373_=_C628( C373 C628 ) C373_=_C629( C373 C629 ) C373_=_C630( C373 C630 ) \nC373_=_C631( C373 C631 ) C373_=_C632( C373 C632 ) C373_=_C634( C373 C634 ) C373_=_C635( C373 C635 ) C384_=_C387( C384 C387 ) C384_=_C410( C384 C410 ) \nC384_=_C434( C384 C434 ) C384_=_C459( C384 C459 ) C384_=_C481( C384 C481 ) C384_=_C503( C384 C503 ) C384_=_C525( C384 C525 ) C384_=_C544( C384 C544 ) \nC384_=_C563( C384 C563 ) C384_=_C600( C384 C600 ) C384_=_C615( C384 C615 ) C384_=_C630( C384 C630 ) C384_=_C645( C384 C645 ) C384_=_C659( C384 C659 ) \nC384_=_C672( C384 C672 ) C384_=_C693( C384 C693 ) C384_=_C702( C384 C702 ) C384_=_C711( C384 C711 ) C384_=_C719( C384 C719 ) C384_=_C724( C384 C724 ) \nC384_=_C730( C384 C730 ) C384_=_C736( C384 C736 ) C384_=_C737( C384 C737 ) C384_=_C738( C384 C738 ) C384_=_C739( C384 C739 ) C384_=_C740( C384 C740 ) \nC387_=_C413( C387 C413 ) C387_=_C437( C387 C437 ) C387_=_C462( C387 C462 ) C387_=_C484( C387 C484 ) C387_=_C506( C387 C506 ) C387_=_C528( C387 C528 ) \nC387_=_C547( C387 C547 ) C387_=_C566( C387 C566 ) C387_=_C585( C387 C585 ) C387_=_C603( C387 C603 ) C387_=_C618( C387 C618 ) C387_=_C648( C387 C648 ) \nC387_=_C662( C387 C662 ) C387_=_C675( C387 C675 ) C387_=_C686( C387 C686 ) C387_=_C696( C387 C696 ) C387_=_C705( C387 C705 ) C387_=_C714( C387 C714 ) \nC387_=_C727( C387 C727 ) C387_=_C733( C387 C733 ) C387_=_C738( C387 C738 ) C387_=_C742( C387 C742 ) C387_=_C745( C387 C745 ) C387_=_C748( C387 C748 ) \nC387_=_C749( C387 C749 ) C397_=_C400( C397 C400 ) C397_=_C410( C397 C410 ) C397_=_C413( C397 C413 ) C397_=_C422( C397 C422 ) C397_=_C445( C397 C445 ) \nC397_=_C468( C397 C468 ) C397_=_C490( C397 C490 ) C397_=_C511( C397 C511 ) C397_=_C531( C397 C531 ) C397_=_C550( C397 C550 ) C397_=_C569( C397 C569 ) \nC397_=_C570( C397 C570 ) C397_=_C571( C397 C571 ) C397_=_C572( C397 C572 ) C397_=_C573( C397 C573 ) C397_=_C574( C397 C574 ) C397_=_C575( C397 C575 ) \nC397_=_C576( C397 C576 ) C397_=_C577( C397 C577 ) C397_=_C578( C397 C578 ) C397_=_C579( C397 C579 ) C397_=_C580( C397 C580 ) C397_=_C581( C397 C581 ) \nC397_=_C583( C397 C583 ) C397_=_C584( C397 C584 ) C397_=_C585( C397 C585 ) C397_=_C586( C397 C586 ) C397_=_C587( C397 C587 ) C400_=_C410( C400 C410 ) \nC400_=_C413( C400 C413 ) C400_=_C425( C400 C425 ) C400_=_C448( C400 C448 ) C400_=_C470( C400 C470 ) C400_=_C493( C400 C493 ) C400_=_C514( C400 C514 ) \nC400_=_C553( C400 C553 ) C400_=_C571( C400 C571 ) C400_=_C589( C400 C589 ) C400_=_C605( C400 C605 ) C400_=_C621( C400 C621 ) C400_=_C622( C400 C622 ) \nC400_=_C623( C400 C623 ) C400_=_C624( C400 C624 ) C400_=_C625( C400 C625 ) C400_=_C626( C400 C626 ) C400_=_C627( C400 C627 ) C400_=_C628( C400 C628 ) \nC400_=_C629( C400 C629 ) C400_=_C630( C400 C630 ) C400_=_C631( C400 C631 ) C400_=_C632( C400 C632 ) C400_=_C634( C400 C634 ) C400_=_C635( C400 C635 ) \nC410_=_C413( C410 C413 ) C410_=_C434( C410 C434 ) C410_=_C459( C410 C459 ) C410_=_C481( C410 C481 ) C410_=_C503( C410 C503 ) C410_=_C525( C410 C525 ) \nC410_=_C544( C410 C544 ) C410_=_C563( C410 C563 ) C410_=_C600( C410 C600 ) C410_=_C615( C410 C615 ) C410_=_C630( C410 C630 ) C410_=_C645( C410 C645 ) \nC410_=_C659( C410 C659 ) C410_=_C672( C410 C672 ) C410_=_C693( C410 C693 ) C410_=_C702( C410 C702 ) C410_=_C711( C410 C711 ) C410_=_C719( C410 C719 ) \nC410_=_C724( C410 C724 ) C410_=_C730( C410 C730 ) C410_=_C736( C410 C736 ) C410_=_C737( C410 C737 ) C410_=_C738( C410 C738 ) C410_=_C739( C410 C739 ) \nC410_=_C740( C410 C740 ) C413_=_C437( C413 C437 ) C413_=_C462( C413 C462 ) C413_=_C484( C413 C484 ) C413_=_C506( C413 C506 ) C413_=_C528( C413 C528 ) \nC413_=_C547( C413 C547 ) C413_=_C566( C413 C566 ) C413_=_C585( C413 C585 ) C413_=_C603( C413 C603 ) C413_=_C618( C413 C618 ) C413_=_C648( C413 C648 ) \nC413_=_C662( C413 C662 ) C413_=_C675( C413 C675 ) C413_=_C686( C413 C686 ) C413_=_C696( C413 C696 ) C413_=_C705( C413 C705 ) C413_=_C714( C413 C714 ) \nC413_=_C727( C413 C727 ) C413_=_C733( C413 C733 ) C413_=_C738(</w:t>
      </w:r>
    </w:p>
    <w:p>
      <w:pPr>
        <w:pStyle w:val="PreformattedText"/>
        <w:bidi w:val="0"/>
        <w:spacing w:before="0" w:after="0"/>
        <w:jc w:val="left"/>
        <w:rPr/>
      </w:pPr>
      <w:r>
        <w:rPr/>
        <w:t xml:space="preserve"> </w:t>
      </w:r>
      <w:r>
        <w:rPr/>
        <w:t>C413 C738 ) C413_=_C742( C413 C742 ) C413_=_C745( C413 C745 ) C413_=_C748( C413 C748 ) \nC413_=_C749( C413 C749 ) C422_=_C425( C422 C425 ) C422_=_C434( C422 C434 ) C422_=_C437( C422 C437 ) C422_=_C445( C422 C445 ) C422_=_C468( C422 C468 ) \nC422_=_C490( C422 C490 ) C422_=_C511( C422 C511 ) C422_=_C531( C422 C531 ) C422_=_C550( C422 C550 ) C422_=_C569( C422 C569 ) C422_=_C570( C422 C570 ) \nC422_=_C571( C422 C571 ) C422_=_C572( C422 C572 ) C422_=_C573( C422 C573 ) C422_=_C574( C422 C574 ) C422_=_C575( C422 C575 ) C422_=_C576( C422 C576 ) \nC422_=_C577( C422 C577 ) C422_=_C578( C422 C578 ) C422_=_C579( C422 C579 ) C422_=_C580( C422 C580 ) C422_=_C581( C422 C581 ) C422_=_C583( C422 C583 ) \nC422_=_C584( C422 C584 ) C422_=_C585( C422 C585 ) C422_=_C586( C422 C586 ) C422_=_C587( C422 C587 ) C425_=_C434( C425 C434 ) C425_=_C437( C425 C437 ) \nC425_=_C448( C425 C448 ) C425_=_C470( C425 C470 ) C425_=_C493( C425 C493 ) C425_=_C514( C425 C514 ) C425_=_C553( C425 C553 ) C425_=_C571( C425 C571 ) \nC425_=_C589( C425 C589 ) C425_=_C605( C425 C605 ) C425_=_C621( C425 C621 ) C425_=_C622( C425 C622 ) C425_=_C623( C425 C623 ) C425_=_C624( C425 C624 ) \nC425_=_C625( C425 C625 ) C425_=_C626( C425 C626 ) C425_=_C627( C425 C627 ) C425_=_C628( C425 C628 ) C425_=_C629( C425 C629 ) C425_=_C630( C425 C630 ) \nC425_=_C631( C425 C631 ) C425_=_C632( C425 C632 ) C425_=_C634( C425 C634 ) C425_=_C635( C425 C635 ) C434_=_C437( C434 C437 ) C434_=_C459( C434 C459 ) \nC434_=_C481( C434 C481 ) C434_=_C503( C434 C503 ) C434_=_C525( C434 C525 ) C434_=_C544( C434 C544 ) C434_=_C563( C434 C563 ) C434_=_C600( C434 C600 ) \nC434_=_C615( C434 C615 ) C434_=_C630( C434 C630 ) C434_=_C645( C434 C645 ) C434_=_C659( C434 C659 ) C434_=_C672( C434 C672 ) C434_=_C693( C434 C693 ) \nC434_=_C702( C434 C702 ) C434_=_C711( C434 C711 ) C434_=_C719( C434 C719 ) C434_=_C724( C434 C724 ) C434_=_C730( C434 C730 ) C434_=_C736( C434 C736 ) \nC434_=_C737( C434 C737 ) C434_=_C738( C434 C738 ) C434_=_C739( C434 C739 ) C434_=_C740( C434 C740 ) C437_=_C462( C437 C462 ) C437_=_C484( C437 C484 ) \nC437_=_C506( C437 C506 ) C437_=_C528( C437 C528 ) C437_=_C547( C437 C547 ) C437_=_C566( C437 C566 ) C437_=_C585( C437 C585 ) C437_=_C603( C437 C603 ) \nC437_=_C618( C437 C618 ) C437_=_C648( C437 C648 ) C437_=_C662( C437 C662 ) C437_=_C675( C437 C675 ) C437_=_C686( C437 C686 ) C437_=_C696( C437 C696 ) \nC437_=_C705( C437 C705 ) C437_=_C714( C437 C714 ) C437_=_C727( C437 C727 ) C437_=_C733( C437 C733 ) C437_=_C738( C437 C738 ) C437_=_C742( C437 C742 ) \nC437_=_C745( C437 C745 ) C437_=_C748( C437 C748 ) C437_=_C749( C437 C749 ) C445_=_C448( C445 C448 ) C445_=_C459( C445 C459 ) C445_=_C462( C445 C462 ) \nC445_=_C468( C445 C468 ) C445_=_C490( C445 C490 ) C445_=_C511( C445 C511 ) C445_=_C531( C445 C531 ) C445_=_C550( C445 C550 ) C445_=_C569( C445 C569 ) \nC445_=_C570( C445 C570 ) C445_=_C571( C445 C571 ) C445_=_C572( C445 C572 ) C445_=_C573( C445 C573 ) C445_=_C574( C445 C574 ) C445_=_C575( C445 C575 ) \nC445_=_C576( C445 C576 ) C445_=_C577( C445 C577 ) C445_=_C578( C445 C578 ) C445_=_C579( C445 C579 ) C445_=_C580( C445 C580 ) C445_=_C581( C445 C581 ) \nC445_=_C583( C445 C583 ) C445_=_C584( C445 C584 ) C445_=_C585( C445 C585 ) C445_=_C586( C445 C586 ) C445_=_C587( C445 C587 ) C448_=_C459( C448 C459 ) \nC448_=_C462( C448 C462 ) C448_=_C470( C448 C470 ) C448_=_C493( C448 C493 ) C448_=_C514( C448 C514 ) C448_=_C553( C448 C553 ) C448_=_C571( C448 C571 ) \nC448_=_C589( C448 C589 ) C448_=_C605( C448 C605 ) C448_=_C621( C448 C621 ) C448_=_C622( C448 C622 ) C448_=_C623( C448 C623 ) C448_=_C624( C448 C624 ) \nC448_=_C625( C448 C625 ) C448_=_C626( C448 C626 ) C448_=_C627( C448 C627 ) C448_=_C628( C448 C628 ) C448_=_C629( C448 C629 ) C448_=_C630( C448 C630 ) \nC448_=_C631( C448 C631 ) C448_=_C632( C448 C632 ) C448_=_C634( C448 C634 ) C448_=_C635( C448 C635 ) C459_=_C462( C459 C462 ) C459_=_C481( C459 C481 ) \nC459_=_C503( C459 C503 ) C459_=_C525( C459 C525 ) C459_=_C544( C459 C544 ) C459_=_C563( C459 C563 ) C459_=_C600( C459 C600 ) C459_=_C615( C459 C615 ) \nC459_=_C630( C459 C630 ) C459_=_C645( C459 C645 ) C459_=_C659( C459 C659 ) C459_=_C672( C459 C672 ) C459_=_C693( C459 C693 ) C459_=_C702( C459 C702 ) \nC459_=_C711( C459 C711 ) C459_=_C719( C459 C719 ) C459_=_C724( C459 C724 ) C459_=_C730( C459 C730 ) C459_=_C736( C459 C736 ) C459_=_C737( C459 C737 ) \nC459_=_C738( C459 C738 ) C459_=_C739( C459 C739 ) C459_=_C740( C459 C740 ) C462_=_C484( C462 C484 ) C462_=_C506( C462 C506 ) C462_=_C528( C462 C528 ) \nC462_=_C547( C462 C547 ) C462_=_C566( C462 C566 ) C462_=_C585( C462 C585 ) C462_=_C603( C462 C603 ) C462_=_C618( C462 C618 ) C462_=_C648( C462 C648 ) \nC462_=_C662( C462 C662 ) C462_=_C675( C462 C675 ) C462_=_C686( C462 C686 ) C462_=_C696( C462 C696 ) C462_=_C705( C462 C705 ) C462_=_C714( C462 C714 ) \nC462_=_C727( C462 C727 ) C462_=_C733( C462 C733 ) C462_=_C738( C462 C738 ) C462_=_C742( C462 C742 ) C462_=_C745( C462 C745 ) C462_=_C748( C462 C748 ) \nC462_=_C749( C462 C749 ) C468_=_C470( C468 C470 ) C468_=_C481( C468 C481 ) C468_=_C484( C468 C484 ) C468_=_C490( C468 C490 ) C468_=_C511( C468 C511 ) \nC468_=_C531( C468 C531 ) C468_=_C550( C468 C550 ) C468_=_C569( C468 C569 ) C468_=_C570( C468 C570 ) C468_=_C571( C468 C571 ) C468_=_C572( C468 C572 ) \nC468_=_C573( C468 C573 ) C468_=_C574( C468 C574 ) C468_=_C575( C468 C575 ) C468_=_C576( C468 C576 ) C468_=_C577( C468 C577 ) C468_=_C578( C468 C578 ) \nC468_=_C579( C468 C579 ) C468_=_C580( C468 C580 ) C468_=_C581( C468 C581 ) C468_=_C583( C468 C583 ) C468_=_C584( C468 C584 ) C468_=_C585( C468 C585 ) \nC468_=_C586( C468 C586 ) C468_=_C587( C468 C587 ) C470_=_C481( C470 C481 ) C470_=_C484( C470 C484 ) C470_=_C493( C470 C493 ) C470_=_C514( C470 C514 ) \nC470_=_C553( C470 C553 ) C470_=_C571( C470 C571 ) C470_=_C589( C470 C589 ) C470_=_C605( C470 C605 ) C470_=_C621( C470 C621 ) C470_=_C622( C470 C622 ) \nC470_=_C623( C470 C623 ) C470_=_C624( C470 C624 ) C470_=_C625( C470 C625 ) C470_=_C626( C470 C626 ) C470_=_C627( C470 C627 ) C470_=_C628( C470 C628 ) \nC470_=_C629( C470 C629 ) C470_=_C630( C470 C630 ) C470_=_C631( C470 C631 ) C470_=_C632( C470 C632 ) C470_=_C634( C470 C634 ) C470_=_C635( C470 C635 ) \nC481_=_C484( C481 C484 ) C481_=_C503( C481 C503 ) C481_=_C525( C481 C525 ) C481_=_C544( C481 C544 ) C481_=_C563( C481 C563 ) C481_=_C600( C481 C600 ) \nC481_=_C615( C481 C615 ) C481_=_C630( C481 C630 ) C481_=_C645( C481 C645 ) C481_=_C659( C481 C659 ) C481_=_C672( C481 C672 ) C481_=_C693( C481 C693 ) \nC481_=_C702( C481 C702 ) C481_=_C711( C481 C711 ) C481_=_C719( C481 C719 ) C481_=_C724( C481 C724 ) C481_=_C730( C481 C730 ) C481_=_C736( C481 C736 ) \nC481_=_C737( C481 C737 ) C481_=_C738( C481 C738 ) C481_=_C739( C481 C739 ) C481_=_C740( C481 C740 ) C484_=_C506( C484 C506 ) C484_=_C528( C484 C528 ) \nC484_=_C547( C484 C547 ) C484_=_C566( C484 C566 ) C484_=_C585( C484 C585 ) C484_=_C603( C484 C603 ) C484_=_C618( C484 C618 ) C484_=_C648( C484 C648 ) \nC484_=_C662( C484 C662 ) C484_=_C675( C484 C675 ) C484_=_C686( C484 C686 ) C484_=_C696( C484 C696 ) C484_=_C705( C484 C705 ) C484_=_C714( C484 C714 ) \nC484_=_C727( C484 C727 ) C484_=_C733( C484 C733 ) C484_=_C738( C484 C738 ) C484_=_C742( C484 C742 ) C484_=_C745( C484 C745 ) C484_=_C748( C484 C748 ) \nC484_=_C749( C484 C749 ) C490_=_C493( C490 C493 ) C490_=_C503( C490 C503 ) C490_=_C506( C490 C506 ) C490_=_C511( C490 C511 ) C490_=_C531( C490 C531 ) \nC490_=_C550( C490 C550 ) C490_=_C569( C490 C569 ) C490_=_C570( C490 C570 ) C490_=_C571( C490 C571 ) C490_=_C572( C490 C572 ) C490_=_C573( C490 C573 ) \nC490_=_C574( C490 C574 ) C490_=_C575( C490 C575 ) C490_=_C576( C490 C576 ) C490_=_C577( C490 C577 ) C490_=_C578( C490 C578 ) C490_=_C579( C490 C579 ) \nC490_=_C580( C490 C580 ) C490_=_C581( C490 C581 ) C490_=_C583( C490 C583 ) C490_=_C584( C490 C584 ) C490_=_C585( C490 C585 ) C490_=_C586( C490 C586 ) \nC490_=_C587( C490 C587 ) C493_=_C503( C493 C503 ) C493_=_C506( C493 C506 ) C493_=_C514( C493 C514 ) C493_=_C553( C493 C553 ) C493_=_C571( C493 C571 ) \nC493_=_C589( C493 C589 ) C493_=_C605( C493 C605 ) C493_=_C621( C493 C621 ) C493_=_C622( C493 C622 ) C493_=_C623( C493 C623 ) C493_=_C624( C493 C624 ) \nC493_=_C625( C493 C625 ) C493_=_C626( C493 C626 ) C493_=_C627( C493 C627 ) C493_=_C628( C493 C628 ) C493_=_C629( C493 C629 ) C493_=_C630( C493 C630 ) \nC493_=_C631( C493 C631 ) C493_=_C632( C493 C632 ) C493_=_C634( C493 C634 ) C493_=_C635( C493 C635 ) C503_=_C506( C503 C506 ) C503_=_C525( C503 C525 ) \nC503_=_C544( C503 C544 ) C503_=_C563( C503 C563 ) C503_=_C600( C503 C600 ) C503_=_C615( C503 C615 ) C503_=_C630( C503 C630 ) C503_=_C645( C503 C645 ) \nC503_=_C659( C503 C659 ) C503_=_C672( C503 C672 ) C503_=_C693( C503 C693 ) C503_=_C702( C503 C702 ) C503_=_C711( C503 C711 ) C503_=_C719( C503 C719 ) \nC503_=_C724( C503 C724 ) C503_=_C730( C503 C730 ) C503_=_C736( C503 C736 ) C503_=_C737( C503 C737 ) C503_=_C738( C503 C738 ) C503_=_C739( C503 C739 ) \nC503_=_C740( C503 C740 ) C506_=_C528( C506 C528 ) C506_=_C547( C506 C547 ) C506_=_C566( C506 C566 ) C506_=_C585( C506 C585 ) C506_=_C603( C506 C603 ) \nC506_=_C618( C506 C618 ) C506_=_C648( C506 C648 ) C506_=_C662( C506 C662 ) C506_=_C675( C506 C675 ) C506_=_C686( C506 C686 ) C506_=_C696( C506 C696 ) \nC506_=_C705( C506 C705 ) C506_=_C714( C506 C714 ) C506_=_C727( C506 C727 ) C506_=_C733( C506 C733 ) C506_=_C738( C506 C738 ) C506_=_C742( C506 C742 ) \nC506_=_C745( C506 C745 ) C506_=_C748( C506 C748 ) C506_=_C749( C506 C749 ) C511_=_C514( C511 C514 ) C511_=_C525( C511 C525 ) C511_=_C528( C511 C528 ) \nC511_=_C531( C511 C531 ) C511_=_C550( C511 C550 ) C511_=_C569( C511 C569 ) C511_=_C570( C511 C570 ) C511_=_C571( C511 C571 ) C511_=_C572( C511 C572 ) \nC511_=_C573( C511 C573 ) C511_=_C574( C511 C574 ) C511_=_C575( C511 C575 ) C511_=_C576( C511 C576 ) C511_=_C577( C511 C577 ) C511_=_C578( C511 C578 ) \nC511_=_C579( C511 C579 ) C511_=_C580( C511 C580 ) C511_=_C581( C511 C581 ) C511_=_C583(</w:t>
      </w:r>
    </w:p>
    <w:p>
      <w:pPr>
        <w:pStyle w:val="PreformattedText"/>
        <w:bidi w:val="0"/>
        <w:spacing w:before="0" w:after="0"/>
        <w:jc w:val="left"/>
        <w:rPr/>
      </w:pPr>
      <w:r>
        <w:rPr/>
        <w:t xml:space="preserve"> </w:t>
      </w:r>
      <w:r>
        <w:rPr/>
        <w:t>C511 C583 ) C511_=_C584( C511 C584 ) C511_=_C585( C511 C585 ) \nC511_=_C586( C511 C586 ) C511_=_C587( C511 C587 ) C514_=_C525( C514 C525 ) C514_=_C528( C514 C528 ) C514_=_C553( C514 C553 ) C514_=_C571( C514 C571 ) \nC514_=_C589( C514 C589 ) C514_=_C605( C514 C605 ) C514_=_C621( C514 C621 ) C514_=_C622( C514 C622 ) C514_=_C623( C514 C623 ) C514_=_C624( C514 C624 ) \nC514_=_C625( C514 C625 ) C514_=_C626( C514 C626 ) C514_=_C627( C514 C627 ) C514_=_C628( C514 C628 ) C514_=_C629( C514 C629 ) C514_=_C630( C514 C630 ) \nC514_=_C631( C514 C631 ) C514_=_C632( C514 C632 ) C514_=_C634( C514 C634 ) C514_=_C635( C514 C635 ) C525_=_C528( C525 C528 ) C525_=_C544( C525 C544 ) \nC525_=_C563( C525 C563 ) C525_=_C600( C525 C600 ) C525_=_C615( C525 C615 ) C525_=_C630( C525 C630 ) C525_=_C645( C525 C645 ) C525_=_C659( C525 C659 ) \nC525_=_C672( C525 C672 ) C525_=_C693( C525 C693 ) C525_=_C702( C525 C702 ) C525_=_C711( C525 C711 ) C525_=_C719( C525 C719 ) C525_=_C724( C525 C724 ) \nC525_=_C730( C525 C730 ) C525_=_C736( C525 C736 ) C525_=_C737( C525 C737 ) C525_=_C738( C525 C738 ) C525_=_C739( C525 C739 ) C525_=_C740( C525 C740 ) \nC528_=_C547( C528 C547 ) C528_=_C566( C528 C566 ) C528_=_C585( C528 C585 ) C528_=_C603( C528 C603 ) C528_=_C618( C528 C618 ) C528_=_C648( C528 C648 ) \nC528_=_C662( C528 C662 ) C528_=_C675( C528 C675 ) C528_=_C686( C528 C686 ) C528_=_C696( C528 C696 ) C528_=_C705( C528 C705 ) C528_=_C714( C528 C714 ) \nC528_=_C727( C528 C727 ) C528_=_C733( C528 C733 ) C528_=_C738( C528 C738 ) C528_=_C742( C528 C742 ) C528_=_C745( C528 C745 ) C528_=_C748( C528 C748 ) \nC528_=_C749( C528 C749 ) C531_=_C544( C531 C544 ) C531_=_C547( C531 C547 ) C531_=_C550( C531 C550 ) C531_=_C569( C531 C569 ) C531_=_C570( C531 C570 ) \nC531_=_C571( C531 C571 ) C531_=_C572( C531 C572 ) C531_=_C573( C531 C573 ) C531_=_C574( C531 C574 ) C531_=_C575( C531 C575 ) C531_=_C576( C531 C576 ) \nC531_=_C577( C531 C577 ) C531_=_C578( C531 C578 ) C531_=_C579( C531 C579 ) C531_=_C580( C531 C580 ) C531_=_C581( C531 C581 ) C531_=_C583( C531 C583 ) \nC531_=_C584( C531 C584 ) C531_=_C585( C531 C585 ) C531_=_C586( C531 C586 ) C531_=_C587( C531 C587 ) C544_=_C547( C544 C547 ) C544_=_C563( C544 C563 ) \nC544_=_C600( C544 C600 ) C544_=_C615( C544 C615 ) C544_=_C630( C544 C630 ) C544_=_C645( C544 C645 ) C544_=_C659( C544 C659 ) C544_=_C672( C544 C672 ) \nC544_=_C693( C544 C693 ) C544_=_C702( C544 C702 ) C544_=_C711( C544 C711 ) C544_=_C719( C544 C719 ) C544_=_C724( C544 C724 ) C544_=_C730( C544 C730 ) \nC544_=_C736( C544 C736 ) C544_=_C737( C544 C737 ) C544_=_C738( C544 C738 ) C544_=_C739( C544 C739 ) C544_=_C740( C544 C740 ) C547_=_C566( C547 C566 ) \nC547_=_C585( C547 C585 ) C547_=_C603( C547 C603 ) C547_=_C618( C547 C618 ) C547_=_C648( C547 C648 ) C547_=_C662( C547 C662 ) C547_=_C675( C547 C675 ) \nC547_=_C686( C547 C686 ) C547_=_C696( C547 C696 ) C547_=_C705( C547 C705 ) C547_=_C714( C547 C714 ) C547_=_C727( C547 C727 ) C547_=_C733( C547 C733 ) \nC547_=_C738( C547 C738 ) C547_=_C742( C547 C742 ) C547_=_C745( C547 C745 ) C547_=_C748( C547 C748 ) C547_=_C749( C547 C749 ) C550_=_C553( C550 C553 ) \nC550_=_C563( C550 C563 ) C550_=_C566( C550 C566 ) C550_=_C569( C550 C569 ) C550_=_C570( C550 C570 ) C550_=_C571( C550 C571 ) C550_=_C572( C550 C572 ) \nC550_=_C573( C550 C573 ) C550_=_C574( C550 C574 ) C550_=_C575( C550 C575 ) C550_=_C576( C550 C576 ) C550_=_C577( C550 C577 ) C550_=_C578( C550 C578 ) \nC550_=_C579( C550 C579 ) C550_=_C580( C550 C580 ) C550_=_C581( C550 C581 ) C550_=_C583( C550 C583 ) C550_=_C584( C550 C584 ) C550_=_C585( C550 C585 ) \nC550_=_C586( C550 C586 ) C550_=_C587( C550 C587 ) C553_=_C563( C553 C563 ) C553_=_C566( C553 C566 ) C553_=_C571( C553 C571 ) C553_=_C589( C553 C589 ) \nC553_=_C605( C553 C605 ) C553_=_C621( C553 C621 ) C553_=_C622( C553 C622 ) C553_=_C623( C553 C623 ) C553_=_C624( C553 C624 ) C553_=_C625( C553 C625 ) \nC553_=_C626( C553 C626 ) C553_=_C627( C553 C627 ) C553_=_C628( C553 C628 ) C553_=_C629( C553 C629 ) C553_=_C630( C553 C630 ) C553_=_C631( C553 C631 ) \nC553_=_C632( C553 C632 ) C553_=_C634( C553 C634 ) C553_=_C635( C553 C635 ) C563_=_C566( C563 C566 ) C563_=_C600( C563 C600 ) C563_=_C615( C563 C615 ) \nC563_=_C630( C563 C630 ) C563_=_C645( C563 C645 ) C563_=_C659( C563 C659 ) C563_=_C672( C563 C672 ) C563_=_C693( C563 C693 ) C563_=_C702( C563 C702 ) \nC563_=_C711( C563 C711 ) C563_=_C719( C563 C719 ) C563_=_C724( C563 C724 ) C563_=_C730( C563 C730 ) C563_=_C736( C563 C736 ) C563_=_C737( C563 C737 ) \nC563_=_C738( C563 C738 ) C563_=_C739( C563 C739 ) C563_=_C740( C563 C740 ) C566_=_C585( C566 C585 ) C566_=_C603( C566 C603 ) C566_=_C618( C566 C618 ) \nC566_=_C648( C566 C648 ) C566_=_C662( C566 C662 ) C566_=_C675( C566 C675 ) C566_=_C686( C566 C686 ) C566_=_C696( C566 C696 ) C566_=_C705( C566 C705 ) \nC566_=_C714( C566 C714 ) C566_=_C727( C566 C727 ) C566_=_C733( C566 C733 ) C566_=_C738( C566 C738 ) C566_=_C742( C566 C742 ) C566_=_C745( C566 C745 ) \nC566_=_C748( C566 C748 ) C566_=_C749( C566 C749 ) C569_=_C570( C569 C570 ) C569_=_C571( C569 C571 ) C569_=_C572( C569 C572 ) C569_=_C573( C569 C573 ) \nC569_=_C574( C569 C574 ) C569_=_C575( C569 C575 ) C569_=_C576( C569 C576 ) C569_=_C577( C569 C577 ) C569_=_C578( C569 C578 ) C569_=_C579( C569 C579 ) \nC569_=_C580( C569 C580 ) C569_=_C581( C569 C581 ) C569_=_C583( C569 C583 ) C569_=_C584( C569 C584 ) C569_=_C585( C569 C585 ) C569_=_C586( C569 C586 ) \nC569_=_C587( C569 C587 ) C569_=_C589( C569 C589 ) C569_=_C600( C569 C600 ) C569_=_C603( C569 C603 ) C570_=_C571( C570 C571 ) C570_=_C572( C570 C572 ) \nC570_=_C573( C570 C573 ) C570_=_C574( C570 C574 ) C570_=_C575( C570 C575 ) C570_=_C576( C570 C576 ) C570_=_C577( C570 C577 ) C570_=_C578( C570 C578 ) \nC570_=_C579( C570 C579 ) C570_=_C580( C570 C580 ) C570_=_C581( C570 C581 ) C570_=_C583( C570 C583 ) C570_=_C584( C570 C584 ) C570_=_C585( C570 C585 ) \nC570_=_C586( C570 C586 ) C570_=_C587( C570 C587 ) C570_=_C605( C570 C605 ) C570_=_C615( C570 C615 ) C570_=_C618( C570 C618 ) C571_=_C572( C571 C572 ) \nC571_=_C573( C571 C573 ) C571_=_C574( C571 C574 ) C571_=_C575( C571 C575 ) C571_=_C576( C571 C576 ) C571_=_C577( C571 C577 ) C571_=_C578( C571 C578 ) \nC571_=_C579( C571 C579 ) C571_=_C580( C571 C580 ) C571_=_C581( C571 C581 ) C571_=_C583( C571 C583 ) C571_=_C584( C571 C584 ) C571_=_C585( C571 C585 ) \nC571_=_C586( C571 C586 ) C571_=_C587( C571 C587 ) C571_=_C589( C571 C589 ) C571_=_C605( C571 C605 ) C571_=_C621( C571 C621 ) C571_=_C622( C571 C622 ) \nC571_=_C623( C571 C623 ) C571_=_C624( C571 C624 ) C571_=_C625( C571 C625 ) C571_=_C626( C571 C626 ) C571_=_C627( C571 C627 ) C571_=_C628( C571 C628 ) \nC571_=_C629( C571 C629 ) C571_=_C630( C571 C630 ) C571_=_C631( C571 C631 ) C571_=_C632( C571 C632 ) C571_=_C634( C571 C634 ) C571_=_C635( C571 C635 ) \nC572_=_C573( C572 C573 ) C572_=_C574( C572 C574 ) C572_=_C575( C572 C575 ) C572_=_C576( C572 C576 ) C572_=_C577( C572 C577 ) C572_=_C578( C572 C578 ) \nC572_=_C579( C572 C579 ) C572_=_C580( C572 C580 ) C572_=_C581( C572 C581 ) C572_=_C583( C572 C583 ) C572_=_C584( C572 C584 ) C572_=_C585( C572 C585 ) \nC572_=_C586( C572 C586 ) C572_=_C587( C572 C587 ) C572_=_C621( C572 C621 ) C572_=_C645( C572 C645 ) C572_=_C648( C572 C648 ) C573_=_C574( C573 C574 ) \nC573_=_C575( C573 C575 ) C573_=_C576( C573 C576 ) C573_=_C577( C573 C577 ) C573_=_C578( C573 C578 ) C573_=_C579( C573 C579 ) C573_=_C580( C573 C580 ) \nC573_=_C581( C573 C581 ) C573_=_C583( C573 C583 ) C573_=_C584( C573 C584 ) C573_=_C585( C573 C585 ) C573_=_C586( C573 C586 ) C573_=_C587( C573 C587 ) \nC573_=_C622( C573 C622 ) C573_=_C659( C573 C659 ) C573_=_C662( C573 C662 ) C574_=_C575( C574 C575 ) C574_=_C576( C574 C576 ) C574_=_C577( C574 C577 ) \nC574_=_C578( C574 C578 ) C574_=_C579( C574 C579 ) C574_=_C580( C574 C580 ) C574_=_C581( C574 C581 ) C574_=_C583( C574 C583 ) C574_=_C584( C574 C584 ) \nC574_=_C585( C574 C585 ) C574_=_C586( C574 C586 ) C574_=_C587( C574 C587 ) C574_=_C623( C574 C623 ) C574_=_C672( C574 C672 ) C574_=_C675( C574 C675 ) \nC575_=_C576( C575 C576 ) C575_=_C577( C575 C577 ) C575_=_C578( C575 C578 ) C575_=_C579( C575 C579 ) C575_=_C580( C575 C580 ) C575_=_C581( C575 C581 ) \nC575_=_C583( C575 C583 ) C575_=_C584( C575 C584 ) C575_=_C585( C575 C585 ) C575_=_C586( C575 C586 ) C575_=_C587( C575 C587 ) C575_=_C686( C575 C686 ) \nC576_=_C577( C576 C577 ) C576_=_C578( C576 C578 ) C576_=_C579( C576 C579 ) C576_=_C580( C576 C580 ) C576_=_C581( C576 C581 ) C576_=_C583( C576 C583 ) \nC576_=_C584( C576 C584 ) C576_=_C585( C576 C585 ) C576_=_C586( C576 C586 ) C576_=_C587( C576 C587 ) C576_=_C624( C576 C624 ) C576_=_C693( C576 C693 ) \nC576_=_C696( C576 C696 ) C577_=_C578( C577 C578 ) C577_=_C579( C577 C579 ) C577_=_C580( C577 C580 ) C577_=_C581( C577 C581 ) C577_=_C583( C577 C583 ) \nC577_=_C584( C577 C584 ) C577_=_C585( C577 C585 ) C577_=_C586( C577 C586 ) C577_=_C587( C577 C587 ) C577_=_C625( C577 C625 ) C577_=_C702( C577 C702 ) \nC577_=_C705( C577 C705 ) C578_=_C579( C578 C579 ) C578_=_C580( C578 C580 ) C578_=_C581( C578 C581 ) C578_=_C583( C578 C583 ) C578_=_C584( C578 C584 ) \nC578_=_C585( C578 C585 ) C578_=_C586( C578 C586 ) C578_=_C587( C578 C587 ) C578_=_C626( C578 C626 ) C578_=_C711( C578 C711 ) C578_=_C714( C578 C714 ) \nC579_=_C580( C579 C580 ) C579_=_C581( C579 C581 ) C579_=_C583( C579 C583 ) C579_=_C584( C579 C584 ) C579_=_C585( C579 C585 ) C579_=_C586( C579 C586 ) \nC579_=_C587( C579 C587 ) C579_=_C627( C579 C627 ) C579_=_C719( C579 C719 ) C580_=_C581( C580 C581 ) C580_=_C583( C580 C583 ) C580_=_C584( C580 C584 ) \nC580_=_C585( C580 C585 ) C580_=_C586( C580 C586 ) C580_=_C587( C580 C587 ) C580_=_C628( C580 C628 ) C580_=_C724( C580 C724 ) C580_=_C727( C580 C727 ) \nC581_=_C583( C581 C583 ) C581_=_C584( C581 C584 ) C581_=_C585( C581 C585 ) C581_=_C586( C581 C586 ) C581_=_C587( C581 C587 ) C581_=_C629( C581 C629 ) \nC581_=_C730( C581 C730 ) C581_=_C733( C581 C733 ) C583_=_C584( C583 C584 ) C583_=_C585( C583 C585 ) C583_=_C586(</w:t>
      </w:r>
    </w:p>
    <w:p>
      <w:pPr>
        <w:pStyle w:val="PreformattedText"/>
        <w:bidi w:val="0"/>
        <w:spacing w:before="0" w:after="0"/>
        <w:jc w:val="left"/>
        <w:rPr/>
      </w:pPr>
      <w:r>
        <w:rPr/>
        <w:t xml:space="preserve"> </w:t>
      </w:r>
      <w:r>
        <w:rPr/>
        <w:t>C583 C586 ) C583_=_C587( C583 C587 ) \nC583_=_C631( C583 C631 ) C583_=_C736( C583 C736 ) C583_=_C742( C583 C742 ) C584_=_C585( C584 C585 ) C584_=_C586( C584 C586 ) C584_=_C587( C584 C587 ) \nC584_=_C632( C584 C632 ) C584_=_C737( C584 C737 ) C584_=_C745( C584 C745 ) C585_=_C586( C585 C586 ) C585_=_C587( C585 C587 ) C585_=_C603( C585 C603 ) \nC585_=_C618( C585 C618 ) C585_=_C648( C585 C648 ) C585_=_C662( C585 C662 ) C585_=_C675( C585 C675 ) C585_=_C686( C585 C686 ) C585_=_C696( C585 C696 ) \nC585_=_C705( C585 C705 ) C585_=_C714( C585 C714 ) C585_=_C727( C585 C727 ) C585_=_C733( C585 C733 ) C585_=_C738( C585 C738 ) C585_=_C742( C585 C742 ) \nC585_=_C745( C585 C745 ) C585_=_C748( C585 C748 ) C585_=_C749( C585 C749 ) C586_=_C587( C586 C587 ) C586_=_C634( C586 C634 ) C586_=_C739( C586 C739 ) \nC586_=_C748( C586 C748 ) C587_=_C635( C587 C635 ) C587_=_C740( C587 C740 ) C587_=_C749( C587 C749 ) C589_=_C600( C589 C600 ) C589_=_C603( C589 C603 ) \nC589_=_C605( C589 C605 ) C589_=_C621( C589 C621 ) C589_=_C622( C589 C622 ) C589_=_C623( C589 C623 ) C589_=_C624( C589 C624 ) C589_=_C625( C589 C625 ) \nC589_=_C626( C589 C626 ) C589_=_C627( C589 C627 ) C589_=_C628( C589 C628 ) C589_=_C629( C589 C629 ) C589_=_C630( C589 C630 ) C589_=_C631( C589 C631 ) \nC589_=_C632( C589 C632 ) C589_=_C634( C589 C634 ) C589_=_C635( C589 C635 ) C600_=_C603( C600 C603 ) C600_=_C615( C600 C615 ) C600_=_C630( C600 C630 ) \nC600_=_C645( C600 C645 ) C600_=_C659( C600 C659 ) C600_=_C672( C600 C672 ) C600_=_C693( C600 C693 ) C600_=_C702( C600 C702 ) C600_=_C711( C600 C711 ) \nC600_=_C719( C600 C719 ) C600_=_C724( C600 C724 ) C600_=_C730( C600 C730 ) C600_=_C736( C600 C736 ) C600_=_C737( C600 C737 ) C600_=_C738( C600 C738 ) \nC600_=_C739( C600 C739 ) C600_=_C740( C600 C740 ) C603_=_C618( C603 C618 ) C603_=_C648( C603 C648 ) C603_=_C662( C603 C662 ) C603_=_C675( C603 C675 ) \nC603_=_C686( C603 C686 ) C603_=_C696( C603 C696 ) C603_=_C705( C603 C705 ) C603_=_C714( C603 C714 ) C603_=_C727( C603 C727 ) C603_=_C733( C603 C733 ) \nC603_=_C738( C603 C738 ) C603_=_C742( C603 C742 ) C603_=_C745( C603 C745 ) C603_=_C748( C603 C748 ) C603_=_C749( C603 C749 ) C605_=_C615( C605 C615 ) \nC605_=_C618( C605 C618 ) C605_=_C621( C605 C621 ) C605_=_C622( C605 C622 ) C605_=_C623( C605 C623 ) C605_=_C624( C605 C624 ) C605_=_C625( C605 C625 ) \nC605_=_C626( C605 C626 ) C605_=_C627( C605 C627 ) C605_=_C628( C605 C628 ) C605_=_C629( C605 C629 ) C605_=_C630( C605 C630 ) C605_=_C631( C605 C631 ) \nC605_=_C632( C605 C632 ) C605_=_C634( C605 C634 ) C605_=_C635( C605 C635 ) C615_=_C618( C615 C618 ) C615_=_C630( C615 C630 ) C615_=_C645( C615 C645 ) \nC615_=_C659( C615 C659 ) C615_=_C672( C615 C672 ) C615_=_C693( C615 C693 ) C615_=_C702( C615 C702 ) C615_=_C711( C615 C711 ) C615_=_C719( C615 C719 ) \nC615_=_C724( C615 C724 ) C615_=_C730( C615 C730 ) C615_=_C736( C615 C736 ) C615_=_C737( C615 C737 ) C615_=_C738( C615 C738 ) C615_=_C739( C615 C739 ) \nC615_=_C740( C615 C740 ) C618_=_C648( C618 C648 ) C618_=_C662( C618 C662 ) C618_=_C675( C618 C675 ) C618_=_C686( C618 C686 ) C618_=_C696( C618 C696 ) \nC618_=_C705( C618 C705 ) C618_=_C714( C618 C714 ) C618_=_C727( C618 C727 ) C618_=_C733( C618 C733 ) C618_=_C738( C618 C738 ) C618_=_C742( C618 C742 ) \nC618_=_C745( C618 C745 ) C618_=_C748( C618 C748 ) C618_=_C749( C618 C749 ) C621_=_C622( C621 C622 ) C621_=_C623( C621 C623 ) C621_=_C624( C621 C624 ) \nC621_=_C625( C621 C625 ) C621_=_C626( C621 C626 ) C621_=_C627( C621 C627 ) C621_=_C628( C621 C628 ) C621_=_C629( C621 C629 ) C621_=_C630( C621 C630 ) \nC621_=_C631( C621 C631 ) C621_=_C632( C621 C632 ) C621_=_C634( C621 C634 ) C621_=_C635( C621 C635 ) C621_=_C645( C621 C645 ) C621_=_C648( C621 C648 ) \nC622_=_C623( C622 C623 ) C622_=_C624( C622 C624 ) C622_=_C625( C622 C625 ) C622_=_C626( C622 C626 ) C622_=_C627( C622 C627 ) C622_=_C628( C622 C628 ) \nC622_=_C629( C622 C629 ) C622_=_C630( C622 C630 ) C622_=_C631( C622 C631 ) C622_=_C632( C622 C632 ) C622_=_C634( C622 C634 ) C622_=_C635( C622 C635 ) \nC622_=_C659( C622 C659 ) C622_=_C662( C622 C662 ) C623_=_C624( C623 C624 ) C623_=_C625( C623 C625 ) C623_=_C626( C623 C626 ) C623_=_C627( C623 C627 ) \nC623_=_C628( C623 C628 ) C623_=_C629( C623 C629 ) C623_=_C630( C623 C630 ) C623_=_C631( C623 C631 ) C623_=_C632( C623 C632 ) C623_=_C634( C623 C634 ) \nC623_=_C635( C623 C635 ) C623_=_C672( C623 C672 ) C623_=_C675( C623 C675 ) C624_=_C625( C624 C625 ) C624_=_C626( C624 C626 ) C624_=_C627( C624 C627 ) \nC624_=_C628( C624 C628 ) C624_=_C629( C624 C629 ) C624_=_C630( C624 C630 ) C624_=_C631( C624 C631 ) C624_=_C632( C624 C632 ) C624_=_C634( C624 C634 ) \nC624_=_C635( C624 C635 ) C624_=_C693( C624 C693 ) C624_=_C696( C624 C696 ) C625_=_C626( C625 C626 ) C625_=_C627( C625 C627 ) C625_=_C628( C625 C628 ) \nC625_=_C629( C625 C629 ) C625_=_C630( C625 C630 ) C625_=_C631( C625 C631 ) C625_=_C632( C625 C632 ) C625_=_C634( C625 C634 ) C625_=_C635( C625 C635 ) \nC625_=_C702( C625 C702 ) C625_=_C705( C625 C705 ) C626_=_C627( C626 C627 ) C626_=_C628( C626 C628 ) C626_=_C629( C626 C629 ) C626_=_C630( C626 C630 ) \nC626_=_C631( C626 C631 ) C626_=_C632( C626 C632 ) C626_=_C634( C626 C634 ) C626_=_C635( C626 C635 ) C626_=_C711( C626 C711 ) C626_=_C714( C626 C714 ) \nC627_=_C628( C627 C628 ) C627_=_C629( C627 C629 ) C627_=_C630( C627 C630 ) C627_=_C631( C627 C631 ) C627_=_C632( C627 C632 ) C627_=_C634( C627 C634 ) \nC627_=_C635( C627 C635 ) C627_=_C719( C627 C719 ) C628_=_C629( C628 C629 ) C628_=_C630( C628 C630 ) C628_=_C631( C628 C631 ) C628_=_C632( C628 C632 ) \nC628_=_C634( C628 C634 ) C628_=_C635( C628 C635 ) C628_=_C724( C628 C724 ) C628_=_C727( C628 C727 ) C629_=_C630( C629 C630 ) C629_=_C631( C629 C631 ) \nC629_=_C632( C629 C632 ) C629_=_C634( C629 C634 ) C629_=_C635( C629 C635 ) C629_=_C730( C629 C730 ) C629_=_C733( C629 C733 ) C630_=_C631( C630 C631 ) \nC630_=_C632( C630 C632 ) C630_=_C634( C630 C634 ) C630_=_C635( C630 C635 ) C630_=_C645( C630 C645 ) C630_=_C659( C630 C659 ) C630_=_C672( C630 C672 ) \nC630_=_C693( C630 C693 ) C630_=_C702( C630 C702 ) C630_=_C711( C630 C711 ) C630_=_C719( C630 C719 ) C630_=_C724( C630 C724 ) C630_=_C730( C630 C730 ) \nC630_=_C736( C630 C736 ) C630_=_C737( C630 C737 ) C630_=_C738( C630 C738 ) C630_=_C739( C630 C739 ) C630_=_C740( C630 C740 ) C631_=_C632( C631 C632 ) \nC631_=_C634( C631 C634 ) C631_=_C635( C631 C635 ) C631_=_C736( C631 C736 ) C631_=_C742( C631 C742 ) C632_=_C634( C632 C634 ) C632_=_C635( C632 C635 ) \nC632_=_C737( C632 C737 ) C632_=_C745( C632 C745 ) C634_=_C635( C634 C635 ) C634_=_C739( C634 C739 ) C634_=_C748( C634 C748 ) C635_=_C740( C635 C740 ) \nC635_=_C749( C635 C749 ) C645_=_C648( C645 C648 ) C645_=_C659( C645 C659 ) C645_=_C672( C645 C672 ) C645_=_C693( C645 C693 ) C645_=_C702( C645 C702 ) \nC645_=_C711( C645 C711 ) C645_=_C719( C645 C719 ) C645_=_C724( C645 C724 ) C645_=_C730( C645 C730 ) C645_=_C736( C645 C736 ) C645_=_C737( C645 C737 ) \nC645_=_C738( C645 C738 ) C645_=_C739( C645 C739 ) C645_=_C740( C645 C740 ) C648_=_C662( C648 C662 ) C648_=_C675( C648 C675 ) C648_=_C686( C648 C686 ) \nC648_=_C696( C648 C696 ) C648_=_C705( C648 C705 ) C648_=_C714( C648 C714 ) C648_=_C727( C648 C727 ) C648_=_C733( C648 C733 ) C648_=_C738( C648 C738 ) \nC648_=_C742( C648 C742 ) C648_=_C745( C648 C745 ) C648_=_C748( C648 C748 ) C648_=_C749( C648 C749 ) C659_=_C662( C659 C662 ) C659_=_C672( C659 C672 ) \nC659_=_C693( C659 C693 ) C659_=_C702( C659 C702 ) C659_=_C711( C659 C711 ) C659_=_C719( C659 C719 ) C659_=_C724( C659 C724 ) C659_=_C730( C659 C730 ) \nC659_=_C736( C659 C736 ) C659_=_C737( C659 C737 ) C659_=_C738( C659 C738 ) C659_=_C739( C659 C739 ) C659_=_C740( C659 C740 ) C662_=_C675( C662 C675 ) \nC662_=_C686( C662 C686 ) C662_=_C696( C662 C696 ) C662_=_C705( C662 C705 ) C662_=_C714( C662 C714 ) C662_=_C727( C662 C727 ) C662_=_C733( C662 C733 ) \nC662_=_C738( C662 C738 ) C662_=_C742( C662 C742 ) C662_=_C745( C662 C745 ) C662_=_C748( C662 C748 ) C662_=_C749( C662 C749 ) C672_=_C675( C672 C675 ) \nC672_=_C693( C672 C693 ) C672_=_C702( C672 C702 ) C672_=_C711( C672 C711 ) C672_=_C719( C672 C719 ) C672_=_C724( C672 C724 ) C672_=_C730( C672 C730 ) \nC672_=_C736( C672 C736 ) C672_=_C737( C672 C737 ) C672_=_C738( C672 C738 ) C672_=_C739( C672 C739 ) C672_=_C740( C672 C740 ) C675_=_C686( C675 C686 ) \nC675_=_C696( C675 C696 ) C675_=_C705( C675 C705 ) C675_=_C714( C675 C714 ) C675_=_C727( C675 C727 ) C675_=_C733( C675 C733 ) C675_=_C738( C675 C738 ) \nC675_=_C742( C675 C742 ) C675_=_C745( C675 C745 ) C675_=_C748( C675 C748 ) C675_=_C749( C675 C749 ) C686_=_C696( C686 C696 ) C686_=_C705( C686 C705 ) \nC686_=_C714( C686 C714 ) C686_=_C727( C686 C727 ) C686_=_C733( C686 C733 ) C686_=_C738( C686 C738 ) C686_=_C742( C686 C742 ) C686_=_C745( C686 C745 ) \nC686_=_C748( C686 C748 ) C686_=_C749( C686 C749 ) C693_=_C696( C693 C696 ) C693_=_C702( C693 C702 ) C693_=_C711( C693 C711 ) C693_=_C719( C693 C719 ) \nC693_=_C724( C693 C724 ) C693_=_C730( C693 C730 ) C693_=_C736( C693 C736 ) C693_=_C737( C693 C737 ) C693_=_C738( C693 C738 ) C693_=_C739( C693 C739 ) \nC693_=_C740( C693 C740 ) C696_=_C705( C696 C705 ) C696_=_C714( C696 C714 ) C696_=_C727( C696 C727 ) C696_=_C733( C696 C733 ) C696_=_C738( C696 C738 ) \nC696_=_C742( C696 C742 ) C696_=_C745( C696 C745 ) C696_=_C748( C696 C748 ) C696_=_C749( C696 C749 ) C702_=_C705( C702 C705 ) C702_=_C711( C702 C711 ) \nC702_=_C719( C702 C719 ) C702_=_C724( C702 C724 ) C702_=_C730( C702 C730 ) C702_=_C736( C702 C736 ) C702_=_C737( C702 C737 ) C702_=_C738( C702 C738 ) \nC702_=_C739( C702 C739 ) C702_=_C740( C702 C740 ) C705_=_C714( C705 C714 ) C705_=_C727( C705 C727 ) C705_=_C733( C705 C733 ) C705_=_C738( C705 C738 ) \nC705_=_C742( C705 C742 ) C705_=_C745( C705 C745 ) C705_=_C748( C705 C748 ) C705_=_C749( C705 C749 ) C711_=_C714( C711 C714 ) C711_=_C719( C711 C719 ) \nC711_=_C724( C711 C724 ) C711_=_C730( C711 C730 ) C711_=_C736( C711 C736 ) C711_=_C737( C711 C737 ) C711_=_C738( C711 C738 ) C711_=_C739(</w:t>
      </w:r>
    </w:p>
    <w:p>
      <w:pPr>
        <w:pStyle w:val="PreformattedText"/>
        <w:bidi w:val="0"/>
        <w:spacing w:before="0" w:after="0"/>
        <w:jc w:val="left"/>
        <w:rPr/>
      </w:pPr>
      <w:r>
        <w:rPr/>
        <w:t xml:space="preserve"> </w:t>
      </w:r>
      <w:r>
        <w:rPr/>
        <w:t>C711 C739 ) \nC711_=_C740( C711 C740 ) C714_=_C727( C714 C727 ) C714_=_C733( C714 C733 ) C714_=_C738( C714 C738 ) C714_=_C742( C714 C742 ) C714_=_C745( C714 C745 ) \nC714_=_C748( C714 C748 ) C714_=_C749( C714 C749 ) C719_=_C724( C719 C724 ) C719_=_C730( C719 C730 ) C719_=_C736( C719 C736 ) C719_=_C737( C719 C737 ) \nC719_=_C738( C719 C738 ) C719_=_C739( C719 C739 ) C719_=_C740( C719 C740 ) C724_=_C727( C724 C727 ) C724_=_C730( C724 C730 ) C724_=_C736( C724 C736 ) \nC724_=_C737( C724 C737 ) C724_=_C738( C724 C738 ) C724_=_C739( C724 C739 ) C724_=_C740( C724 C740 ) C727_=_C733( C727 C733 ) C727_=_C738( C727 C738 ) \nC727_=_C742( C727 C742 ) C727_=_C745( C727 C745 ) C727_=_C748( C727 C748 ) C727_=_C749( C727 C749 ) C730_=_C733( C730 C733 ) C730_=_C736( C730 C736 ) \nC730_=_C737( C730 C737 ) C730_=_C738( C730 C738 ) C730_=_C739( C730 C739 ) C730_=_C740( C730 C740 ) C733_=_C738( C733 C738 ) C733_=_C742( C733 C742 ) \nC733_=_C745( C733 C745 ) C733_=_C748( C733 C748 ) C733_=_C749( C733 C749 ) C736_=_C737( C736 C737 ) C736_=_C738( C736 C738 ) C736_=_C739( C736 C739 ) \nC736_=_C740( C736 C740 ) C736_=_C742( C736 C742 ) C737_=_C738( C737 C738 ) C737_=_C739( C737 C739 ) C737_=_C740( C737 C740 ) C737_=_C745( C737 C745 ) \nC738_=_C739( C738 C739 ) C738_=_C740( C738 C740 ) C738_=_C742( C738 C742 ) C738_=_C745( C738 C745 ) C738_=_C748( C738 C748 ) C738_=_C749( C738 C749 ) \nC739_=_C740( C739 C740 ) C739_=_C748( C739 C748 ) C740_=_C749( C740 C749 ) C742_=_C745( C742 C745 ) C742_=_C748( C742 C748 ) C742_=_C749( C742 C749 ) \nC745_=_C748( C745 C748 ) C745_=_C749( C745 C749 ) C748_=_C749( C748 C749 ) "];9-&gt;17[label="136: C19 C22 C33 C36 C56 \nC59 C70 C73 C92 C95 C106 \nC109 C126 C129 C140 C142 C160 \nC163 C174 C177 C194 C197 C208 \nC211 C227 C230 C241 C258 C261 \nC272 C274 C290 C301 C304 C319 \nC332 C343 C346 C357 C360 C370 \nC373 C384 C387 C397 C400 C410 \nC413 C422 C425 C434 C437 C445 \nC448 C459 C462 C468 C470 C481 \nC484 C490 C493 C503 C506 C511 \nC514 C525 C528 C531 C544 C547 \nC550 C553 C563 C566 C569 C570 \nC572 C573 C574 C575 C576 C577 \nC578 C579 C580 C581 C583 C584 \nC586 C587 C589 C600 C603 C605 \nC615 C618 C621 C622 C623 C624 \nC625 C626 C627 C628 C629 C631 \nC632 C634 C635 C645 C648 C659 \nC662 C672 C675 C686 C693 C696 \nC702 C705 C711 C714 C719 C724 \nC727 C730 C733 C736 C737 C739 \nC740 C742 C745 C748 C749 \n2438: C19_=_C22 ,C19_=_C33 ,C19_=_C36 ,C19_=_C56 ,C19_=_C92 ,\nC19_=_C126 ,C19_=_C160 ,C19_=_C194 ,C19_=_C227 ,C19_=_C258 ,C19_=_C343 ,\nC19_=_C370 ,C19_=_C397 ,C19_=_C422 ,C19_=_C445 ,C19_=_C468 ,C19_=_C490 ,\nC19_=_C511 ,C19_=_C531 ,C19_=_C550 ,C19_=_C569 ,C19_=_C570 ,C19_=_C572 ,\nC19_=_C573 ,C19_=_C574 ,C19_=_C575 ,C19_=_C576 ,C19_=_C577 ,C19_=_C578 ,\nC19_=_C579 ,C19_=_C580 ,C19_=_C581 ,C19_=_C583 ,C19_=_C584 ,C19_=_C586 ,\nC19_=_C587 ,C22_=_C33 ,C22_=_C36 ,C22_=_C59 ,C22_=_C95 ,C22_=_C129 ,\nC22_=_C163 ,C22_=_C197 ,C22_=_C230 ,C22_=_C261 ,C22_=_C290 ,C22_=_C319 ,\nC22_=_C346 ,C22_=_C373 ,C22_=_C400 ,C22_=_C425 ,C22_=_C448 ,C22_=_C470 ,\nC22_=_C493 ,C22_=_C514 ,C22_=_C553 ,C22_=_C589 ,C22_=_C605 ,C22_=_C621 ,\nC22_=_C622 ,C22_=_C623 ,C22_=_C624 ,C22_=_C625 ,C22_=_C626 ,C22_=_C627 ,\nC22_=_C628 ,C22_=_C629 ,C22_=_C631 ,C22_=_C632 ,C22_=_C634 ,C22_=_C635 ,\nC33_=_C36 ,C33_=_C70 ,C33_=_C106 ,C33_=_C140 ,C33_=_C174 ,C33_=_C208 ,\nC33_=_C241 ,C33_=_C272 ,C33_=_C301 ,C33_=_C357 ,C33_=_C384 ,C33_=_C410 ,\nC33_=_C434 ,C33_=_C459 ,C33_=_C481 ,C33_=_C503 ,C33_=_C525 ,C33_=_C544 ,\nC33_=_C563 ,C33_=_C600 ,C33_=_C615 ,C33_=_C645 ,C33_=_C659 ,C33_=_C672 ,\nC33_=_C693 ,C33_=_C702 ,C33_=_C711 ,C33_=_C719 ,C33_=_C724 ,C33_=_C730 ,\nC33_=_C736 ,C33_=_C737 ,C33_=_C739 ,C33_=_C740 ,C36_=_C73 ,C36_=_C109 ,\nC36_=_C142 ,C36_=_C177 ,C36_=_C211 ,C36_=_C274 ,C36_=_C304 ,C36_=_C332 ,\nC36_=_C360 ,C36_=_C387 ,C36_=_C413 ,C36_=_C437 ,C36_=_C462 ,C36_=_C484 ,\nC36_=_C506 ,C36_=_C528 ,C36_=_C547 ,C36_=_C566 ,C36_=_C603 ,C36_=_C618 ,\nC36_=_C648 ,C36_=_C662 ,C36_=_C675 ,C36_=_C686 ,C36_=_C696 ,C36_=_C705 ,\nC36_=_C714 ,C36_=_C727 ,C36_=_C733 ,C36_=_C742 ,C36_=_C745 ,C36_=_C748 ,\nC36_=_C749 ,C56_=_C59 ,C56_=_C70 ,C56_=_C73 ,C56_=_C92 ,C56_=_C126 ,\nC56_=_C160 ,C56_=_C194 ,C56_=_C227 ,C56_=_C258 ,C56_=_C343 ,C56_=_C370 ,\nC56_=_C397 ,C56_=_C422 ,C56_=_C445 ,C56_=_C468 ,C56_=_C490 ,C56_=_C511 ,\nC56_=_C531 ,C56_=_C550 ,C56_=_C569 ,C56_=_C570 ,C56_=_C572 ,C56_=_C573 ,\nC56_=_C574 ,C56_=_C575 ,C56_=_C576 ,C56_=_C577 ,C56_=_C578 ,C56_=_C579 ,\nC56_=_C580 ,C56_=_C581 ,C56_=_C583 ,C56_=_C584 ,C56_=_C586 ,C56_=_C587 ,\nC59_=_C70 ,C59_=_C73 ,C59_=_C95 ,C59_=_C129 ,C59_=_C163 ,C59_=_C197 ,\nC59_=_C230 ,C59_=_C261 ,C59_=_C290 ,C59_=_C319 ,C59_=_C346 ,C59_=_C373 ,\nC59_=_C400 ,C59_=_C425 ,C59_=_C448 ,C59_=_C470 ,C59_=_C493 ,C59_=_C514 ,\nC59_=_C553 ,C59_=_C589 ,C59_=_C605 ,C59_=_C621 ,C59_=_C622 ,C59_=_C623 ,\nC59_=_C624 ,C59_=_C625 ,C59_=_C626 ,C59_=_C627 ,C59_=_C628 ,C59_=_C629 ,\nC59_=_C631 ,C59_=_C632 ,C59_=_C634 ,C59_=_C635 ,C70_=_C73 ,C70_=_C106 ,\nC70_=_C140 ,C70_=_C174 ,C70_=_C208 ,C70_=_C241 ,C70_=_C272 ,C70_=_C301 ,\nC70_=_C357 ,C70_=_C384 ,C70_=_C410 ,C70_=_C434 ,C70_=_C459 ,C70_=_C481 ,\nC70_=_C503 ,C70_=_C525 ,C70_=_C544 ,C70_=_C563 ,C70_=_C600 ,C70_=_C615 ,\nC70_=_C645 ,C70_=_C659 ,C70_=_C672 ,C70_=_C693 ,C70_=_C702 ,C70_=_C711 ,\nC70_=_C719 ,C70_=_C724 ,C70_=_C730 ,C70_=_C736 ,C70_=_C737 ,C70_=_C739 ,\nC70_=_C740 ,C73_=_C109 ,C73_=_C142 ,C73_=_C177 ,C73_=_C211 ,C73_=_C274 ,\nC73_=_C304 ,C73_=_C332 ,C73_=_C360 ,C73_=_C387 ,C73_=_C413 ,C73_=_C437 ,\nC73_=_C462 ,C73_=_C484 ,C73_=_C506 ,C73_=_C528 ,C73_=_C547 ,C73_=_C566 ,\nC73_=_C603 ,C73_=_C618 ,C73_=_C648 ,C73_=_C662 ,C73_=_C675 ,C73_=_C686 ,\nC73_=_C696 ,C73_=_C705 ,C73_=_C714 ,C73_=_C727 ,C73_=_C733 ,C73_=_C742 ,\nC73_=_C745 ,C73_=_C748 ,C73_=_C749 ,C92_=_C95 ,C92_=_C106 ,C92_=_C109 ,\nC92_=_C126 ,C92_=_C160 ,C92_=_C194 ,C92_=_C227 ,C92_=_C258 ,C92_=_C343 ,\nC92_=_C370 ,C92_=_C397 ,C92_=_C422 ,C92_=_C445 ,C92_=_C468 ,C92_=_C490 ,\nC92_=_C511 ,C92_=_C531 ,C92_=_C550 ,C92_=_C569 ,C92_=_C570 ,C92_=_C572 ,\nC92_=_C573 ,C92_=_C574 ,C92_=_C575 ,C92_=_C576 ,C92_=_C577 ,C92_=_C578 ,\nC92_=_C579 ,C92_=_C580 ,C92_=_C581 ,C92_=_C583 ,C92_=_C584 ,C92_=_C586 ,\nC92_=_C587 ,C95_=_C106 ,C95_=_C109 ,C95_=_C129 ,C95_=_C163 ,C95_=_C197 ,\nC95_=_C230 ,C95_=_C261 ,C95_=_C290 ,C95_=_C319 ,C95_=_C346 ,C95_=_C373 ,\nC95_=_C400 ,C95_=_C425 ,C95_=_C448 ,C95_=_C470 ,C95_=_C493 ,C95_=_C514 ,\nC95_=_C553 ,C95_=_C589 ,C95_=_C605 ,C95_=_C621 ,C95_=_C622 ,C95_=_C623 ,\nC95_=_C624 ,C95_=_C625 ,C95_=_C626 ,C95_=_C627 ,C95_=_C628 ,C95_=_C629 ,\nC95_=_C631 ,C95_=_C632 ,C95_=_C634 ,C95_=_C635 ,C106_=_C109 ,C106_=_C140 ,\nC106_=_C174 ,C106_=_C208 ,C106_=_C241 ,C106_=_C272 ,C106_=_C301 ,C106_=_C357 ,\nC106_=_C384 ,C106_=_C410 ,C106_=_C434 ,C106_=_C459 ,C106_=_C481 ,C106_=_C503 ,\nC106_=_C525 ,C106_=_C544 ,C106_=_C563 ,C106_=_C600 ,C106_=_C615 ,C106_=_C645 ,\nC106_=_C659 ,C106_=_C672 ,C106_=_C693 ,C106_=_C702 ,C106_=_C711 ,C106_=_C719 ,\nC106_=_C724 ,C106_=_C730 ,C106_=_C736 ,C106_=_C737 ,C106_=_C739 ,C106_=_C740 ,\nC109_=_C142 ,C109_=_C177 ,C109_=_C211 ,C109_=_C274 ,C109_=_C304 ,C109_=_C332 ,\nC109_=_C360 ,C109_=_C387 ,C109_=_C413 ,C109_=_C437 ,C109_=_C462 ,C109_=_C484 ,\nC109_=_C506 ,C109_=_C528 ,C109_=_C547 ,C109_=_C566 ,C109_=_C603 ,C109_=_C618 ,\nC109_=_C648 ,C109_=_C662 ,C109_=_C675 ,C109_=_C686 ,C109_=_C696 ,C109_=_C705 ,\nC109_=_C714 ,C109_=_C727 ,C109_=_C733 ,C109_=_C742 ,C109_=_C745 ,C109_=_C748 ,\nC109_=_C749 ,C126_=_C129 ,C126_=_C140 ,C126_=_C142 ,C126_=_C160 ,C126_=_C194 ,\nC126_=_C227 ,C126_=_C258 ,C126_=_C343 ,C126_=_C370 ,C126_=_C397 ,C126_=_C422 ,\nC126_=_C445 ,C126_=_C468 ,C126_=_C490 ,C126_=_C511 ,C126_=_C531 ,C126_=_C550 ,\nC126_=_C569 ,C126_=_C570 ,C126_=_C572 ,C126_=_C573 ,C126_=_C574 ,C126_=_C575 ,\nC126_=_C576 ,C126_=_C577 ,C126_=_C578 ,C126_=_C579 ,C126_=_C580 ,C126_=_C581 ,\nC126_=_C583 ,C126_=_C584 ,C126_=_C586 ,C126_=_C587 ,C129_=_C140 ,C129_=_C142 ,\nC129_=_C163 ,C129_=_C197 ,C129_=_C230 ,C129_=_C261 ,C129_=_C290 ,C129_=_C319 ,\nC129_=_C346 ,C129_=_C373 ,C129_=_C400 ,C129_=_C425 ,C129_=_C448 ,C129_=_C470 ,\nC129_=_C493 ,C129_=_C514 ,C129_=_C553 ,C129_=_C589 ,C129_=_C605 ,C129_=_C621 ,\nC129_=_C622 ,C129_=_C623 ,C129_=_C624 ,C129_=_C625 ,C129_=_C626 ,C129_=_C627 ,\nC129_=_C628 ,C129_=_C629 ,C129_=_C631 ,C129_=_C632 ,C129_=_C634 ,C129_=_C635 ,\nC140_=_C142 ,C140_=_C174 ,C140_=_C208 ,C140_=_C241 ,C140_=_C272 ,C140_=_C301 ,\nC140_=_C357 ,C140_=_C384 ,C140_=_C410 ,C140_=_C434 ,C140_=_C459 ,C140_=_C481 ,\nC140_=_C503 ,C140_=_C525 ,C140_=_C544 ,C140_=_C563 ,C140_=_C600 ,C140_=_C615 ,\nC140_=_C645 ,C140_=_C659 ,C140_=_C672 ,C140_=_C693 ,C140_=_C702 ,C140_=_C711 ,\nC140_=_C719 ,C140_=_C724 ,C140_=_C730 ,C140_=_C736 ,C140_=_C737 ,C140_=_C739 ,\nC140_=_C740 ,C142_=_C177 ,C142_=_C211 ,C142_=_C274 ,C142_=_C304 ,C142_=_C332 ,\nC142_=_C360 ,C142_=_C387 ,C142_=_C413 ,C142_=_C437 ,C142_=_C462 ,C142_=_C484 ,\nC142_=_C506 ,C142_=_C528 ,C142_=_C547 ,C142_=_C566 ,C142_=_C603 ,C142_=_C618 ,\nC142_=_C648 ,C142_=_C662 ,C142_=_C675 ,C142_=_C686 ,C142_=_C696 ,C142_=_C705 ,\nC142_=_C714 ,C142_=_C727 ,C142_=_C733 ,C142_=_C742 ,C142_=_C745 ,C142_=_C748 ,\nC142_=_C749 ,C160_=_C163 ,C160_=_C174 ,C160_=_C177 ,C160_=_C194 ,C160_=_C227 ,\nC160_=_C258 ,C160_=_C343 ,C160_=_C370 ,C160_=_C397 ,C160_=_C422 ,C160_=_C445 ,\nC160_=_C468 ,C160_=_C490 ,C160_=_C511 ,C160_=_C531 ,C160_=_C550 ,C160_=_C569 ,\nC160_=_C570 ,C160_=_C572 ,C160_=_C573 ,C160_=_C574 ,C160_=_C575 ,C160_=_C576 ,\nC160_=_C577 ,C160_=_C578 ,C160_=_C579 ,C160_=_C580 ,C160_=_C581 ,C160_=_C583 ,\nC160_=_C584 ,C160_=_C586 ,C160_=_C587 ,C163_=_C174 ,C163_=_C177 ,C163_=_C197 ,\nC163_=_C230 ,C163_=_C261 ,C163_=_C290 ,C163_=_C319 ,C163_=_C346 ,C163_=_C373 ,\nC163_=_C400 ,C163_=_C425 ,C163_=_C448 ,C163_=_C470 ,C163_=_C493 ,C163_=_C514 ,\nC163_=_C553 ,C163_=_C589 ,C163_=_C605 ,C163_=_C621 ,C163_=_C622 ,C163_=_C623 ,\nC163_=_C624 ,C163_=_C625 ,C163_=_C626 ,C163_=_C627 ,C163_=_C628 ,C163_=_C629 ,\nC163_=_C631 ,C163_=_C632 ,C163_=_C634 ,C163_=_C635 ,C174_=_C177 ,C174_=_C208 ,\nC174_=_C241</w:t>
      </w:r>
    </w:p>
    <w:p>
      <w:pPr>
        <w:pStyle w:val="PreformattedText"/>
        <w:bidi w:val="0"/>
        <w:spacing w:before="0" w:after="0"/>
        <w:jc w:val="left"/>
        <w:rPr/>
      </w:pPr>
      <w:r>
        <w:rPr/>
        <w:t xml:space="preserve"> </w:t>
      </w:r>
      <w:r>
        <w:rPr/>
        <w:t>,C174_=_C272 ,C174_=_C301 ,C174_=_C357 ,C174_=_C384 ,C174_=_C410 ,\nC174_=_C434 ,C174_=_C459 ,C174_=_C481 ,C174_=_C503 ,C174_=_C525 ,C174_=_C544 ,\nC174_=_C563 ,C174_=_C600 ,C174_=_C615 ,C174_=_C645 ,C174_=_C659 ,C174_=_C672 ,\nC174_=_C693 ,C174_=_C702 ,C174_=_C711 ,C174_=_C719 ,C174_=_C724 ,C174_=_C730 ,\nC174_=_C736 ,C174_=_C737 ,C174_=_C739 ,C174_=_C740 ,C177_=_C211 ,C177_=_C274 ,\nC177_=_C304 ,C177_=_C332 ,C177_=_C360 ,C177_=_C387 ,C177_=_C413 ,C177_=_C437 ,\nC177_=_C462 ,C177_=_C484 ,C177_=_C506 ,C177_=_C528 ,C177_=_C547 ,C177_=_C566 ,\nC177_=_C603 ,C177_=_C618 ,C177_=_C648 ,C177_=_C662 ,C177_=_C675 ,C177_=_C686 ,\nC177_=_C696 ,C177_=_C705 ,C177_=_C714 ,C177_=_C727 ,C177_=_C733 ,C177_=_C742 ,\nC177_=_C745 ,C177_=_C748 ,C177_=_C749 ,C194_=_C197 ,C194_=_C208 ,C194_=_C211 ,\nC194_=_C227 ,C194_=_C258 ,C194_=_C343 ,C194_=_C370 ,C194_=_C397 ,C194_=_C422 ,\nC194_=_C445 ,C194_=_C468 ,C194_=_C490 ,C194_=_C511 ,C194_=_C531 ,C194_=_C550 ,\nC194_=_C569 ,C194_=_C570 ,C194_=_C572 ,C194_=_C573 ,C194_=_C574 ,C194_=_C575 ,\nC194_=_C576 ,C194_=_C577 ,C194_=_C578 ,C194_=_C579 ,C194_=_C580 ,C194_=_C581 ,\nC194_=_C583 ,C194_=_C584 ,C194_=_C586 ,C194_=_C587 ,C197_=_C208 ,C197_=_C211 ,\nC197_=_C230 ,C197_=_C261 ,C197_=_C290 ,C197_=_C319 ,C197_=_C346 ,C197_=_C373 ,\nC197_=_C400 ,C197_=_C425 ,C197_=_C448 ,C197_=_C470 ,C197_=_C493 ,C197_=_C514 ,\nC197_=_C553 ,C197_=_C589 ,C197_=_C605 ,C197_=_C621 ,C197_=_C622 ,C197_=_C623 ,\nC197_=_C624 ,C197_=_C625 ,C197_=_C626 ,C197_=_C627 ,C197_=_C628 ,C197_=_C629 ,\nC197_=_C631 ,C197_=_C632 ,C197_=_C634 ,C197_=_C635 ,C208_=_C211 ,C208_=_C241 ,\nC208_=_C272 ,C208_=_C301 ,C208_=_C357 ,C208_=_C384 ,C208_=_C410 ,C208_=_C434 ,\nC208_=_C459 ,C208_=_C481 ,C208_=_C503 ,C208_=_C525 ,C208_=_C544 ,C208_=_C563 ,\nC208_=_C600 ,C208_=_C615 ,C208_=_C645 ,C208_=_C659 ,C208_=_C672 ,C208_=_C693 ,\nC208_=_C702 ,C208_=_C711 ,C208_=_C719 ,C208_=_C724 ,C208_=_C730 ,C208_=_C736 ,\nC208_=_C737 ,C208_=_C739 ,C208_=_C740 ,C211_=_C274 ,C211_=_C304 ,C211_=_C332 ,\nC211_=_C360 ,C211_=_C387 ,C211_=_C413 ,C211_=_C437 ,C211_=_C462 ,C211_=_C484 ,\nC211_=_C506 ,C211_=_C528 ,C211_=_C547 ,C211_=_C566 ,C211_=_C603 ,C211_=_C618 ,\nC211_=_C648 ,C211_=_C662 ,C211_=_C675 ,C211_=_C686 ,C211_=_C696 ,C211_=_C705 ,\nC211_=_C714 ,C211_=_C727 ,C211_=_C733 ,C211_=_C742 ,C211_=_C745 ,C211_=_C748 ,\nC211_=_C749 ,C227_=_C230 ,C227_=_C241 ,C227_=_C258 ,C227_=_C343 ,C227_=_C370 ,\nC227_=_C397 ,C227_=_C422 ,C227_=_C445 ,C227_=_C468 ,C227_=_C490 ,C227_=_C511 ,\nC227_=_C531 ,C227_=_C550 ,C227_=_C569 ,C227_=_C570 ,C227_=_C572 ,C227_=_C573 ,\nC227_=_C574 ,C227_=_C575 ,C227_=_C576 ,C227_=_C577 ,C227_=_C578 ,C227_=_C579 ,\nC227_=_C580 ,C227_=_C581 ,C227_=_C583 ,C227_=_C584 ,C227_=_C586 ,C227_=_C587 ,\nC230_=_C241 ,C230_=_C261 ,C230_=_C290 ,C230_=_C319 ,C230_=_C346 ,C230_=_C373 ,\nC230_=_C400 ,C230_=_C425 ,C230_=_C448 ,C230_=_C470 ,C230_=_C493 ,C230_=_C514 ,\nC230_=_C553 ,C230_=_C589 ,C230_=_C605 ,C230_=_C621 ,C230_=_C622 ,C230_=_C623 ,\nC230_=_C624 ,C230_=_C625 ,C230_=_C626 ,C230_=_C627 ,C230_=_C628 ,C230_=_C629 ,\nC230_=_C631 ,C230_=_C632 ,C230_=_C634 ,C230_=_C635 ,C241_=_C272 ,C241_=_C301 ,\nC241_=_C357 ,C241_=_C384 ,C241_=_C410 ,C241_=_C434 ,C241_=_C459 ,C241_=_C481 ,\nC241_=_C503 ,C241_=_C525 ,C241_=_C544 ,C241_=_C563 ,C241_=_C600 ,C241_=_C615 ,\nC241_=_C645 ,C241_=_C659 ,C241_=_C672 ,C241_=_C693 ,C241_=_C702 ,C241_=_C711 ,\nC241_=_C719 ,C241_=_C724 ,C241_=_C730 ,C241_=_C736 ,C241_=_C737 ,C241_=_C739 ,\nC241_=_C740 ,C258_=_C261 ,C258_=_C272 ,C258_=_C274 ,C258_=_C343 ,C258_=_C370 ,\nC258_=_C397 ,C258_=_C422 ,C258_=_C445 ,C258_=_C468 ,C258_=_C490 ,C258_=_C511 ,\nC258_=_C531 ,C258_=_C550 ,C258_=_C569 ,C258_=_C570 ,C258_=_C572 ,C258_=_C573 ,\nC258_=_C574 ,C258_=_C575 ,C258_=_C576 ,C258_=_C577 ,C258_=_C578 ,C258_=_C579 ,\nC258_=_C580 ,C258_=_C581 ,C258_=_C583 ,C258_=_C584 ,C258_=_C586 ,C258_=_C587 ,\nC261_=_C272 ,C261_=_C274 ,C261_=_C290 ,C261_=_C319 ,C261_=_C346 ,C261_=_C373 ,\nC261_=_C400 ,C261_=_C425 ,C261_=_C448 ,C261_=_C470 ,C261_=_C493 ,C261_=_C514 ,\nC261_=_C553 ,C261_=_C589 ,C261_=_C605 ,C261_=_C621 ,C261_=_C622 ,C261_=_C623 ,\nC261_=_C624 ,C261_=_C625 ,C261_=_C626 ,C261_=_C627 ,C261_=_C628 ,C261_=_C629 ,\nC261_=_C631 ,C261_=_C632 ,C261_=_C634 ,C261_=_C635 ,C272_=_C274 ,C272_=_C301 ,\nC272_=_C357 ,C272_=_C384 ,C272_=_C410 ,C272_=_C434 ,C272_=_C459 ,C272_=_C481 ,\nC272_=_C503 ,C272_=_C525 ,C272_=_C544 ,C272_=_C563 ,C272_=_C600 ,C272_=_C615 ,\nC272_=_C645 ,C272_=_C659 ,C272_=_C672 ,C272_=_C693 ,C272_=_C702 ,C272_=_C711 ,\nC272_=_C719 ,C272_=_C724 ,C272_=_C730 ,C272_=_C736 ,C272_=_C737 ,C272_=_C739 ,\nC272_=_C740 ,C274_=_C304 ,C274_=_C332 ,C274_=_C360 ,C274_=_C387 ,C274_=_C413 ,\nC274_=_C437 ,C274_=_C462 ,C274_=_C484 ,C274_=_C506 ,C274_=_C528 ,C274_=_C547 ,\nC274_=_C566 ,C274_=_C603 ,C274_=_C618 ,C274_=_C648 ,C274_=_C662 ,C274_=_C675 ,\nC274_=_C686 ,C274_=_C696 ,C274_=_C705 ,C274_=_C714 ,C274_=_C727 ,C274_=_C733 ,\nC274_=_C742 ,C274_=_C745 ,C274_=_C748 ,C274_=_C749 ,C290_=_C301 ,C290_=_C304 ,\nC290_=_C319 ,C290_=_C346 ,C290_=_C373 ,C290_=_C400 ,C290_=_C425 ,C290_=_C448 ,\nC290_=_C470 ,C290_=_C493 ,C290_=_C514 ,C290_=_C553 ,C290_=_C589 ,C290_=_C605 ,\nC290_=_C621 ,C290_=_C622 ,C290_=_C623 ,C290_=_C624 ,C290_=_C625 ,C290_=_C626 ,\nC290_=_C627 ,C290_=_C628 ,C290_=_C629 ,C290_=_C631 ,C290_=_C632 ,C290_=_C634 ,\nC290_=_C635 ,C301_=_C304 ,C301_=_C357 ,C301_=_C384 ,C301_=_C410 ,C301_=_C434 ,\nC301_=_C459 ,C301_=_C481 ,C301_=_C503 ,C301_=_C525 ,C301_=_C544 ,C301_=_C563 ,\nC301_=_C600 ,C301_=_C615 ,C301_=_C645 ,C301_=_C659 ,C301_=_C672 ,C301_=_C693 ,\nC301_=_C702 ,C301_=_C711 ,C301_=_C719 ,C301_=_C724 ,C301_=_C730 ,C301_=_C736 ,\nC301_=_C737 ,C301_=_C739 ,C301_=_C740 ,C304_=_C332 ,C304_=_C360 ,C304_=_C387 ,\nC304_=_C413 ,C304_=_C437 ,C304_=_C462 ,C304_=_C484 ,C304_=_C506 ,C304_=_C528 ,\nC304_=_C547 ,C304_=_C566 ,C304_=_C603 ,C304_=_C618 ,C304_=_C648 ,C304_=_C662 ,\nC304_=_C675 ,C304_=_C686 ,C304_=_C696 ,C304_=_C705 ,C304_=_C714 ,C304_=_C727 ,\nC304_=_C733 ,C304_=_C742 ,C304_=_C745 ,C304_=_C748 ,C304_=_C749 ,C319_=_C332 ,\nC319_=_C346 ,C319_=_C373 ,C319_=_C400 ,C319_=_C425 ,C319_=_C448 ,C319_=_C470 ,\nC319_=_C493 ,C319_=_C514 ,C319_=_C553 ,C319_=_C589 ,C319_=_C605 ,C319_=_C621 ,\nC319_=_C622 ,C319_=_C623 ,C319_=_C624 ,C319_=_C625 ,C319_=_C626 ,C319_=_C627 ,\nC319_=_C628 ,C319_=_C629 ,C319_=_C631 ,C319_=_C632 ,C319_=_C634 ,C319_=_C635 ,\nC332_=_C360 ,C332_=_C387 ,C332_=_C413 ,C332_=_C437 ,C332_=_C462 ,C332_=_C484 ,\nC332_=_C506 ,C332_=_C528 ,C332_=_C547 ,C332_=_C566 ,C332_=_C603 ,C332_=_C618 ,\nC332_=_C648 ,C332_=_C662 ,C332_=_C675 ,C332_=_C686 ,C332_=_C696 ,C332_=_C705 ,\nC332_=_C714 ,C332_=_C727 ,C332_=_C733 ,C332_=_C742 ,C332_=_C745 ,C332_=_C748 ,\nC332_=_C749 ,C343_=_C346 ,C343_=_C357 ,C343_=_C360 ,C343_=_C370 ,C343_=_C397 ,\nC343_=_C422 ,C343_=_C445 ,C343_=_C468 ,C343_=_C490 ,C343_=_C511 ,C343_=_C531 ,\nC343_=_C550 ,C343_=_C569 ,C343_=_C570 ,C343_=_C572 ,C343_=_C573 ,C343_=_C574 ,\nC343_=_C575 ,C343_=_C576 ,C343_=_C577 ,C343_=_C578 ,C343_=_C579 ,C343_=_C580 ,\nC343_=_C581 ,C343_=_C583 ,C343_=_C584 ,C343_=_C586 ,C343_=_C587 ,C346_=_C357 ,\nC346_=_C360 ,C346_=_C373 ,C346_=_C400 ,C346_=_C425 ,C346_=_C448 ,C346_=_C470 ,\nC346_=_C493 ,C346_=_C514 ,C346_=_C553 ,C346_=_C589 ,C346_=_C605 ,C346_=_C621 ,\nC346_=_C622 ,C346_=_C623 ,C346_=_C624 ,C346_=_C625 ,C346_=_C626 ,C346_=_C627 ,\nC346_=_C628 ,C346_=_C629 ,C346_=_C631 ,C346_=_C632 ,C346_=_C634 ,C346_=_C635 ,\nC357_=_C360 ,C357_=_C384 ,C357_=_C410 ,C357_=_C434 ,C357_=_C459 ,C357_=_C481 ,\nC357_=_C503 ,C357_=_C525 ,C357_=_C544 ,C357_=_C563 ,C357_=_C600 ,C357_=_C615 ,\nC357_=_C645 ,C357_=_C659 ,C357_=_C672 ,C357_=_C693 ,C357_=_C702 ,C357_=_C711 ,\nC357_=_C719 ,C357_=_C724 ,C357_=_C730 ,C357_=_C736 ,C357_=_C737 ,C357_=_C739 ,\nC357_=_C740 ,C360_=_C387 ,C360_=_C413 ,C360_=_C437 ,C360_=_C462 ,C360_=_C484 ,\nC360_=_C506 ,C360_=_C528 ,C360_=_C547 ,C360_=_C566 ,C360_=_C603 ,C360_=_C618 ,\nC360_=_C648 ,C360_=_C662 ,C360_=_C675 ,C360_=_C686 ,C360_=_C696 ,C360_=_C705 ,\nC360_=_C714 ,C360_=_C727 ,C360_=_C733 ,C360_=_C742 ,C360_=_C745 ,C360_=_C748 ,\nC360_=_C749 ,C370_=_C373 ,C370_=_C384 ,C370_=_C387 ,C370_=_C397 ,C370_=_C422 ,\nC370_=_C445 ,C370_=_C468 ,C370_=_C490 ,C370_=_C511 ,C370_=_C531 ,C370_=_C550 ,\nC370_=_C569 ,C370_=_C570 ,C370_=_C572 ,C370_=_C573 ,C370_=_C574 ,C370_=_C575 ,\nC370_=_C576 ,C370_=_C577 ,C370_=_C578 ,C370_=_C579 ,C370_=_C580 ,C370_=_C581 ,\nC370_=_C583 ,C370_=_C584 ,C370_=_C586 ,C370_=_C587 ,C373_=_C384 ,C373_=_C387 ,\nC373_=_C400 ,C373_=_C425 ,C373_=_C448 ,C373_=_C470 ,C373_=_C493 ,C373_=_C514 ,\nC373_=_C553 ,C373_=_C589 ,C373_=_C605 ,C373_=_C621 ,C373_=_C622 ,C373_=_C623 ,\nC373_=_C624 ,C373_=_C625 ,C373_=_C626 ,C373_=_C627 ,C373_=_C628 ,C373_=_C629 ,\nC373_=_C631 ,C373_=_C632 ,C373_=_C634 ,C373_=_C635 ,C384_=_C387 ,C384_=_C410 ,\nC384_=_C434 ,C384_=_C459 ,C384_=_C481 ,C384_=_C503 ,C384_=_C525 ,C384_=_C544 ,\nC384_=_C563 ,C384_=_C600 ,C384_=_C615 ,C384_=_C645 ,C384_=_C659 ,C384_=_C672 ,\nC384_=_C693 ,C384_=_C702 ,C384_=_C711 ,C384_=_C719 ,C384_=_C724 ,C384_=_C730 ,\nC384_=_C736 ,C384_=_C737 ,C384_=_C739 ,C384_=_C740 ,C387_=_C413 ,C387_=_C437 ,\nC387_=_C462 ,C387_=_C484 ,C387_=_C506 ,C387_=_C528 ,C387_=_C547 ,C387_=_C566 ,\nC387_=_C603 ,C387_=_C618 ,C387_=_C648 ,C387_=_C662 ,C387_=_C675 ,C387_=_C686 ,\nC387_=_C696 ,C387_=_C705 ,C387_=_C714 ,C387_=_C727 ,C387_=_C733 ,C387_=_C742 ,\nC387_=_C745 ,C387_=_C748 ,C387_=_C749 ,C397_=_C400 ,C397_=_C410 ,C397_=_C413 ,\nC397_=_C422 ,C397_=_C445 ,C397_=_C468 ,C397_=_C490 ,C397_=_C511 ,C397_=_C531 ,\nC397_=_C550 ,C397_=_C569 ,C397_=_C570 ,C397_=_C572 ,C397_=_C573 ,C397_=_C574 ,\nC397_=_C575 ,C397_=_C576 ,C397_=_C577 ,C397_=_C578 ,C397_=_C579 ,C397_=_C580 ,\nC397_=_C581 ,C397_=_C583 ,C397_=_C584 ,C397_=_C586 ,C397_=_C587 ,C400_=_C410 ,\nC400_=_C413 ,C400_=_C425 ,C400_=_C448 ,C400_=_C470 ,C400_=_C493 ,C400_=_C514 ,\nC400_=_C553 ,C400_=_C589 ,C400_=_C605 ,C400_=_C621 ,C400_=_C622 ,C400_=_C623 ,\nC400_=_C624 ,C400_=_C625 ,C400_=_C626 ,C400_=_C627 ,C400_=_C628 ,C400_=_C629</w:t>
      </w:r>
    </w:p>
    <w:p>
      <w:pPr>
        <w:pStyle w:val="PreformattedText"/>
        <w:bidi w:val="0"/>
        <w:spacing w:before="0" w:after="0"/>
        <w:jc w:val="left"/>
        <w:rPr/>
      </w:pPr>
      <w:r>
        <w:rPr/>
        <w:t xml:space="preserve"> </w:t>
      </w:r>
      <w:r>
        <w:rPr/>
        <w:t>,\nC400_=_C631 ,C400_=_C632 ,C400_=_C634 ,C400_=_C635 ,C410_=_C413 ,C410_=_C434 ,\nC410_=_C459 ,C410_=_C481 ,C410_=_C503 ,C410_=_C525 ,C410_=_C544 ,C410_=_C563 ,\nC410_=_C600 ,C410_=_C615 ,C410_=_C645 ,C410_=_C659 ,C410_=_C672 ,C410_=_C693 ,\nC410_=_C702 ,C410_=_C711 ,C410_=_C719 ,C410_=_C724 ,C410_=_C730 ,C410_=_C736 ,\nC410_=_C737 ,C410_=_C739 ,C410_=_C740 ,C413_=_C437 ,C413_=_C462 ,C413_=_C484 ,\nC413_=_C506 ,C413_=_C528 ,C413_=_C547 ,C413_=_C566 ,C413_=_C603 ,C413_=_C618 ,\nC413_=_C648 ,C413_=_C662 ,C413_=_C675 ,C413_=_C686 ,C413_=_C696 ,C413_=_C705 ,\nC413_=_C714 ,C413_=_C727 ,C413_=_C733 ,C413_=_C742 ,C413_=_C745 ,C413_=_C748 ,\nC413_=_C749 ,C422_=_C425 ,C422_=_C434 ,C422_=_C437 ,C422_=_C445 ,C422_=_C468 ,\nC422_=_C490 ,C422_=_C511 ,C422_=_C531 ,C422_=_C550 ,C422_=_C569 ,C422_=_C570 ,\nC422_=_C572 ,C422_=_C573 ,C422_=_C574 ,C422_=_C575 ,C422_=_C576 ,C422_=_C577 ,\nC422_=_C578 ,C422_=_C579 ,C422_=_C580 ,C422_=_C581 ,C422_=_C583 ,C422_=_C584 ,\nC422_=_C586 ,C422_=_C587 ,C425_=_C434 ,C425_=_C437 ,C425_=_C448 ,C425_=_C470 ,\nC425_=_C493 ,C425_=_C514 ,C425_=_C553 ,C425_=_C589 ,C425_=_C605 ,C425_=_C621 ,\nC425_=_C622 ,C425_=_C623 ,C425_=_C624 ,C425_=_C625 ,C425_=_C626 ,C425_=_C627 ,\nC425_=_C628 ,C425_=_C629 ,C425_=_C631 ,C425_=_C632 ,C425_=_C634 ,C425_=_C635 ,\nC434_=_C437 ,C434_=_C459 ,C434_=_C481 ,C434_=_C503 ,C434_=_C525 ,C434_=_C544 ,\nC434_=_C563 ,C434_=_C600 ,C434_=_C615 ,C434_=_C645 ,C434_=_C659 ,C434_=_C672 ,\nC434_=_C693 ,C434_=_C702 ,C434_=_C711 ,C434_=_C719 ,C434_=_C724 ,C434_=_C730 ,\nC434_=_C736 ,C434_=_C737 ,C434_=_C739 ,C434_=_C740 ,C437_=_C462 ,C437_=_C484 ,\nC437_=_C506 ,C437_=_C528 ,C437_=_C547 ,C437_=_C566 ,C437_=_C603 ,C437_=_C618 ,\nC437_=_C648 ,C437_=_C662 ,C437_=_C675 ,C437_=_C686 ,C437_=_C696 ,C437_=_C705 ,\nC437_=_C714 ,C437_=_C727 ,C437_=_C733 ,C437_=_C742 ,C437_=_C745 ,C437_=_C748 ,\nC437_=_C749 ,C445_=_C448 ,C445_=_C459 ,C445_=_C462 ,C445_=_C468 ,C445_=_C490 ,\nC445_=_C511 ,C445_=_C531 ,C445_=_C550 ,C445_=_C569 ,C445_=_C570 ,C445_=_C572 ,\nC445_=_C573 ,C445_=_C574 ,C445_=_C575 ,C445_=_C576 ,C445_=_C577 ,C445_=_C578 ,\nC445_=_C579 ,C445_=_C580 ,C445_=_C581 ,C445_=_C583 ,C445_=_C584 ,C445_=_C586 ,\nC445_=_C587 ,C448_=_C459 ,C448_=_C462 ,C448_=_C470 ,C448_=_C493 ,C448_=_C514 ,\nC448_=_C553 ,C448_=_C589 ,C448_=_C605 ,C448_=_C621 ,C448_=_C622 ,C448_=_C623 ,\nC448_=_C624 ,C448_=_C625 ,C448_=_C626 ,C448_=_C627 ,C448_=_C628 ,C448_=_C629 ,\nC448_=_C631 ,C448_=_C632 ,C448_=_C634 ,C448_=_C635 ,C459_=_C462 ,C459_=_C481 ,\nC459_=_C503 ,C459_=_C525 ,C459_=_C544 ,C459_=_C563 ,C459_=_C600 ,C459_=_C615 ,\nC459_=_C645 ,C459_=_C659 ,C459_=_C672 ,C459_=_C693 ,C459_=_C702 ,C459_=_C711 ,\nC459_=_C719 ,C459_=_C724 ,C459_=_C730 ,C459_=_C736 ,C459_=_C737 ,C459_=_C739 ,\nC459_=_C740 ,C462_=_C484 ,C462_=_C506 ,C462_=_C528 ,C462_=_C547 ,C462_=_C566 ,\nC462_=_C603 ,C462_=_C618 ,C462_=_C648 ,C462_=_C662 ,C462_=_C675 ,C462_=_C686 ,\nC462_=_C696 ,C462_=_C705 ,C462_=_C714 ,C462_=_C727 ,C462_=_C733 ,C462_=_C742 ,\nC462_=_C745 ,C462_=_C748 ,C462_=_C749 ,C468_=_C470 ,C468_=_C481 ,C468_=_C484 ,\nC468_=_C490 ,C468_=_C511 ,C468_=_C531 ,C468_=_C550 ,C468_=_C569 ,C468_=_C570 ,\nC468_=_C572 ,C468_=_C573 ,C468_=_C574 ,C468_=_C575 ,C468_=_C576 ,C468_=_C577 ,\nC468_=_C578 ,C468_=_C579 ,C468_=_C580 ,C468_=_C581 ,C468_=_C583 ,C468_=_C584 ,\nC468_=_C586 ,C468_=_C587 ,C470_=_C481 ,C470_=_C484 ,C470_=_C493 ,C470_=_C514 ,\nC470_=_C553 ,C470_=_C589 ,C470_=_C605 ,C470_=_C621 ,C470_=_C622 ,C470_=_C623 ,\nC470_=_C624 ,C470_=_C625 ,C470_=_C626 ,C470_=_C627 ,C470_=_C628 ,C470_=_C629 ,\nC470_=_C631 ,C470_=_C632 ,C470_=_C634 ,C470_=_C635 ,C481_=_C484 ,C481_=_C503 ,\nC481_=_C525 ,C481_=_C544 ,C481_=_C563 ,C481_=_C600 ,C481_=_C615 ,C481_=_C645 ,\nC481_=_C659 ,C481_=_C672 ,C481_=_C693 ,C481_=_C702 ,C481_=_C711 ,C481_=_C719 ,\nC481_=_C724 ,C481_=_C730 ,C481_=_C736 ,C481_=_C737 ,C481_=_C739 ,C481_=_C740 ,\nC484_=_C506 ,C484_=_C528 ,C484_=_C547 ,C484_=_C566 ,C484_=_C603 ,C484_=_C618 ,\nC484_=_C648 ,C484_=_C662 ,C484_=_C675 ,C484_=_C686 ,C484_=_C696 ,C484_=_C705 ,\nC484_=_C714 ,C484_=_C727 ,C484_=_C733 ,C484_=_C742 ,C484_=_C745 ,C484_=_C748 ,\nC484_=_C749 ,C490_=_C493 ,C490_=_C503 ,C490_=_C506 ,C490_=_C511 ,C490_=_C531 ,\nC490_=_C550 ,C490_=_C569 ,C490_=_C570 ,C490_=_C572 ,C490_=_C573 ,C490_=_C574 ,\nC490_=_C575 ,C490_=_C576 ,C490_=_C577 ,C490_=_C578 ,C490_=_C579 ,C490_=_C580 ,\nC490_=_C581 ,C490_=_C583 ,C490_=_C584 ,C490_=_C586 ,C490_=_C587 ,C493_=_C503 ,\nC493_=_C506 ,C493_=_C514 ,C493_=_C553 ,C493_=_C589 ,C493_=_C605 ,C493_=_C621 ,\nC493_=_C622 ,C493_=_C623 ,C493_=_C624 ,C493_=_C625 ,C493_=_C626 ,C493_=_C627 ,\nC493_=_C628 ,C493_=_C629 ,C493_=_C631 ,C493_=_C632 ,C493_=_C634 ,C493_=_C635 ,\nC503_=_C506 ,C503_=_C525 ,C503_=_C544 ,C503_=_C563 ,C503_=_C600 ,C503_=_C615 ,\nC503_=_C645 ,C503_=_C659 ,C503_=_C672 ,C503_=_C693 ,C503_=_C702 ,C503_=_C711 ,\nC503_=_C719 ,C503_=_C724 ,C503_=_C730 ,C503_=_C736 ,C503_=_C737 ,C503_=_C739 ,\nC503_=_C740 ,C506_=_C528 ,C506_=_C547 ,C506_=_C566 ,C506_=_C603 ,C506_=_C618 ,\nC506_=_C648 ,C506_=_C662 ,C506_=_C675 ,C506_=_C686 ,C506_=_C696 ,C506_=_C705 ,\nC506_=_C714 ,C506_=_C727 ,C506_=_C733 ,C506_=_C742 ,C506_=_C745 ,C506_=_C748 ,\nC506_=_C749 ,C511_=_C514 ,C511_=_C525 ,C511_=_C528 ,C511_=_C531 ,C511_=_C550 ,\nC511_=_C569 ,C511_=_C570 ,C511_=_C572 ,C511_=_C573 ,C511_=_C574 ,C511_=_C575 ,\nC511_=_C576 ,C511_=_C577 ,C511_=_C578 ,C511_=_C579 ,C511_=_C580 ,C511_=_C581 ,\nC511_=_C583 ,C511_=_C584 ,C511_=_C586 ,C511_=_C587 ,C514_=_C525 ,C514_=_C528 ,\nC514_=_C553 ,C514_=_C589 ,C514_=_C605 ,C514_=_C621 ,C514_=_C622 ,C514_=_C623 ,\nC514_=_C624 ,C514_=_C625 ,C514_=_C626 ,C514_=_C627 ,C514_=_C628 ,C514_=_C629 ,\nC514_=_C631 ,C514_=_C632 ,C514_=_C634 ,C514_=_C635 ,C525_=_C528 ,C525_=_C544 ,\nC525_=_C563 ,C525_=_C600 ,C525_=_C615 ,C525_=_C645 ,C525_=_C659 ,C525_=_C672 ,\nC525_=_C693 ,C525_=_C702 ,C525_=_C711 ,C525_=_C719 ,C525_=_C724 ,C525_=_C730 ,\nC525_=_C736 ,C525_=_C737 ,C525_=_C739 ,C525_=_C740 ,C528_=_C547 ,C528_=_C566 ,\nC528_=_C603 ,C528_=_C618 ,C528_=_C648 ,C528_=_C662 ,C528_=_C675 ,C528_=_C686 ,\nC528_=_C696 ,C528_=_C705 ,C528_=_C714 ,C528_=_C727 ,C528_=_C733 ,C528_=_C742 ,\nC528_=_C745 ,C528_=_C748 ,C528_=_C749 ,C531_=_C544 ,C531_=_C547 ,C531_=_C550 ,\nC531_=_C569 ,C531_=_C570 ,C531_=_C572 ,C531_=_C573 ,C531_=_C574 ,C531_=_C575 ,\nC531_=_C576 ,C531_=_C577 ,C531_=_C578 ,C531_=_C579 ,C531_=_C580 ,C531_=_C581 ,\nC531_=_C583 ,C531_=_C584 ,C531_=_C586 ,C531_=_C587 ,C544_=_C547 ,C544_=_C563 ,\nC544_=_C600 ,C544_=_C615 ,C544_=_C645 ,C544_=_C659 ,C544_=_C672 ,C544_=_C693 ,\nC544_=_C702 ,C544_=_C711 ,C544_=_C719 ,C544_=_C724 ,C544_=_C730 ,C544_=_C736 ,\nC544_=_C737 ,C544_=_C739 ,C544_=_C740 ,C547_=_C566 ,C547_=_C603 ,C547_=_C618 ,\nC547_=_C648 ,C547_=_C662 ,C547_=_C675 ,C547_=_C686 ,C547_=_C696 ,C547_=_C705 ,\nC547_=_C714 ,C547_=_C727 ,C547_=_C733 ,C547_=_C742 ,C547_=_C745 ,C547_=_C748 ,\nC547_=_C749 ,C550_=_C553 ,C550_=_C563 ,C550_=_C566 ,C550_=_C569 ,C550_=_C570 ,\nC550_=_C572 ,C550_=_C573 ,C550_=_C574 ,C550_=_C575 ,C550_=_C576 ,C550_=_C577 ,\nC550_=_C578 ,C550_=_C579 ,C550_=_C580 ,C550_=_C581 ,C550_=_C583 ,C550_=_C584 ,\nC550_=_C586 ,C550_=_C587 ,C553_=_C563 ,C553_=_C566 ,C553_=_C589 ,C553_=_C605 ,\nC553_=_C621 ,C553_=_C622 ,C553_=_C623 ,C553_=_C624 ,C553_=_C625 ,C553_=_C626 ,\nC553_=_C627 ,C553_=_C628 ,C553_=_C629 ,C553_=_C631 ,C553_=_C632 ,C553_=_C634 ,\nC553_=_C635 ,C563_=_C566 ,C563_=_C600 ,C563_=_C615 ,C563_=_C645 ,C563_=_C659 ,\nC563_=_C672 ,C563_=_C693 ,C563_=_C702 ,C563_=_C711 ,C563_=_C719 ,C563_=_C724 ,\nC563_=_C730 ,C563_=_C736 ,C563_=_C737 ,C563_=_C739 ,C563_=_C740 ,C566_=_C603 ,\nC566_=_C618 ,C566_=_C648 ,C566_=_C662 ,C566_=_C675 ,C566_=_C686 ,C566_=_C696 ,\nC566_=_C705 ,C566_=_C714 ,C566_=_C727 ,C566_=_C733 ,C566_=_C742 ,C566_=_C745 ,\nC566_=_C748 ,C566_=_C749 ,C569_=_C570 ,C569_=_C572 ,C569_=_C573 ,C569_=_C574 ,\nC569_=_C575 ,C569_=_C576 ,C569_=_C577 ,C569_=_C578 ,C569_=_C579 ,C569_=_C580 ,\nC569_=_C581 ,C569_=_C583 ,C569_=_C584 ,C569_=_C586 ,C569_=_C587 ,C569_=_C589 ,\nC569_=_C600 ,C569_=_C603 ,C570_=_C572 ,C570_=_C573 ,C570_=_C574 ,C570_=_C575 ,\nC570_=_C576 ,C570_=_C577 ,C570_=_C578 ,C570_=_C579 ,C570_=_C580 ,C570_=_C581 ,\nC570_=_C583 ,C570_=_C584 ,C570_=_C586 ,C570_=_C587 ,C570_=_C605 ,C570_=_C615 ,\nC570_=_C618 ,C572_=_C573 ,C572_=_C574 ,C572_=_C575 ,C572_=_C576 ,C572_=_C577 ,\nC572_=_C578 ,C572_=_C579 ,C572_=_C580 ,C572_=_C581 ,C572_=_C583 ,C572_=_C584 ,\nC572_=_C586 ,C572_=_C587 ,C572_=_C621 ,C572_=_C645 ,C572_=_C648 ,C573_=_C574 ,\nC573_=_C575 ,C573_=_C576 ,C573_=_C577 ,C573_=_C578 ,C573_=_C579 ,C573_=_C580 ,\nC573_=_C581 ,C573_=_C583 ,C573_=_C584 ,C573_=_C586 ,C573_=_C587 ,C573_=_C622 ,\nC573_=_C659 ,C573_=_C662 ,C574_=_C575 ,C574_=_C576 ,C574_=_C577 ,C574_=_C578 ,\nC574_=_C579 ,C574_=_C580 ,C574_=_C581 ,C574_=_C583 ,C574_=_C584 ,C574_=_C586 ,\nC574_=_C587 ,C574_=_C623 ,C574_=_C672 ,C574_=_C675 ,C575_=_C576 ,C575_=_C577 ,\nC575_=_C578 ,C575_=_C579 ,C575_=_C580 ,C575_=_C581 ,C575_=_C583 ,C575_=_C584 ,\nC575_=_C586 ,C575_=_C587 ,C575_=_C686 ,C576_=_C577 ,C576_=_C578 ,C576_=_C579 ,\nC576_=_C580 ,C576_=_C581 ,C576_=_C583 ,C576_=_C584 ,C576_=_C586 ,C576_=_C587 ,\nC576_=_C624 ,C576_=_C693 ,C576_=_C696 ,C577_=_C578 ,C577_=_C579 ,C577_=_C580 ,\nC577_=_C581 ,C577_=_C583 ,C577_=_C584 ,C577_=_C586 ,C577_=_C587 ,C577_=_C625 ,\nC577_=_C702 ,C577_=_C705 ,C578_=_C579 ,C578_=_C580 ,C578_=_C581 ,C578_=_C583 ,\nC578_=_C584 ,C578_=_C586 ,C578_=_C587 ,C578_=_C626 ,C578_=_C711 ,C578_=_C714 ,\nC579_=_C580 ,C579_=_C581 ,C579_=_C583 ,C579_=_C584 ,C579_=_C586 ,C579_=_C587 ,\nC579_=_C627 ,C579_=_C719 ,C580_=_C581 ,C580_=_C583 ,C580_=_C584 ,C580_=_C586 ,\nC580_=_C587 ,C580_=_C628 ,C580_=_C724 ,C580_=_C727 ,C581_=_C583 ,C581_=_C584 ,\nC581_=_C586 ,C581_=_C587 ,C581_=_C629 ,C581_=_C730 ,C581_=_C733 ,C583_=_C584 ,\nC583_=_C586 ,C583_=_C587 ,C583_=_C631 ,C583_=_C736 ,C583_=_C742 ,C584_=_C586 ,\nC584_=_C587 ,C584_=_C632 ,C584_=_C737 ,C584_=_C745 ,C586_=_C587 ,C586_=_C634 ,\nC586_=_C739 ,C586_=_C748 ,C587_=_C635 ,C587_=_C740 ,C587_=_C749</w:t>
      </w:r>
    </w:p>
    <w:p>
      <w:pPr>
        <w:pStyle w:val="PreformattedText"/>
        <w:bidi w:val="0"/>
        <w:spacing w:before="0" w:after="0"/>
        <w:jc w:val="left"/>
        <w:rPr/>
      </w:pPr>
      <w:r>
        <w:rPr/>
        <w:t xml:space="preserve"> </w:t>
      </w:r>
      <w:r>
        <w:rPr/>
        <w:t>,C589_=_C600 ,\nC589_=_C603 ,C589_=_C605 ,C589_=_C621 ,C589_=_C622 ,C589_=_C623 ,C589_=_C624 ,\nC589_=_C625 ,C589_=_C626 ,C589_=_C627 ,C589_=_C628 ,C589_=_C629 ,C589_=_C631 ,\nC589_=_C632 ,C589_=_C634 ,C589_=_C635 ,C600_=_C603 ,C600_=_C615 ,C600_=_C645 ,\nC600_=_C659 ,C600_=_C672 ,C600_=_C693 ,C600_=_C702 ,C600_=_C711 ,C600_=_C719 ,\nC600_=_C724 ,C600_=_C730 ,C600_=_C736 ,C600_=_C737 ,C600_=_C739 ,C600_=_C740 ,\nC603_=_C618 ,C603_=_C648 ,C603_=_C662 ,C603_=_C675 ,C603_=_C686 ,C603_=_C696 ,\nC603_=_C705 ,C603_=_C714 ,C603_=_C727 ,C603_=_C733 ,C603_=_C742 ,C603_=_C745 ,\nC603_=_C748 ,C603_=_C749 ,C605_=_C615 ,C605_=_C618 ,C605_=_C621 ,C605_=_C622 ,\nC605_=_C623 ,C605_=_C624 ,C605_=_C625 ,C605_=_C626 ,C605_=_C627 ,C605_=_C628 ,\nC605_=_C629 ,C605_=_C631 ,C605_=_C632 ,C605_=_C634 ,C605_=_C635 ,C615_=_C618 ,\nC615_=_C645 ,C615_=_C659 ,C615_=_C672 ,C615_=_C693 ,C615_=_C702 ,C615_=_C711 ,\nC615_=_C719 ,C615_=_C724 ,C615_=_C730 ,C615_=_C736 ,C615_=_C737 ,C615_=_C739 ,\nC615_=_C740 ,C618_=_C648 ,C618_=_C662 ,C618_=_C675 ,C618_=_C686 ,C618_=_C696 ,\nC618_=_C705 ,C618_=_C714 ,C618_=_C727 ,C618_=_C733 ,C618_=_C742 ,C618_=_C745 ,\nC618_=_C748 ,C618_=_C749 ,C621_=_C622 ,C621_=_C623 ,C621_=_C624 ,C621_=_C625 ,\nC621_=_C626 ,C621_=_C627 ,C621_=_C628 ,C621_=_C629 ,C621_=_C631 ,C621_=_C632 ,\nC621_=_C634 ,C621_=_C635 ,C621_=_C645 ,C621_=_C648 ,C622_=_C623 ,C622_=_C624 ,\nC622_=_C625 ,C622_=_C626 ,C622_=_C627 ,C622_=_C628 ,C622_=_C629 ,C622_=_C631 ,\nC622_=_C632 ,C622_=_C634 ,C622_=_C635 ,C622_=_C659 ,C622_=_C662 ,C623_=_C624 ,\nC623_=_C625 ,C623_=_C626 ,C623_=_C627 ,C623_=_C628 ,C623_=_C629 ,C623_=_C631 ,\nC623_=_C632 ,C623_=_C634 ,C623_=_C635 ,C623_=_C672 ,C623_=_C675 ,C624_=_C625 ,\nC624_=_C626 ,C624_=_C627 ,C624_=_C628 ,C624_=_C629 ,C624_=_C631 ,C624_=_C632 ,\nC624_=_C634 ,C624_=_C635 ,C624_=_C693 ,C624_=_C696 ,C625_=_C626 ,C625_=_C627 ,\nC625_=_C628 ,C625_=_C629 ,C625_=_C631 ,C625_=_C632 ,C625_=_C634 ,C625_=_C635 ,\nC625_=_C702 ,C625_=_C705 ,C626_=_C627 ,C626_=_C628 ,C626_=_C629 ,C626_=_C631 ,\nC626_=_C632 ,C626_=_C634 ,C626_=_C635 ,C626_=_C711 ,C626_=_C714 ,C627_=_C628 ,\nC627_=_C629 ,C627_=_C631 ,C627_=_C632 ,C627_=_C634 ,C627_=_C635 ,C627_=_C719 ,\nC628_=_C629 ,C628_=_C631 ,C628_=_C632 ,C628_=_C634 ,C628_=_C635 ,C628_=_C724 ,\nC628_=_C727 ,C629_=_C631 ,C629_=_C632 ,C629_=_C634 ,C629_=_C635 ,C629_=_C730 ,\nC629_=_C733 ,C631_=_C632 ,C631_=_C634 ,C631_=_C635 ,C631_=_C736 ,C631_=_C742 ,\nC632_=_C634 ,C632_=_C635 ,C632_=_C737 ,C632_=_C745 ,C634_=_C635 ,C634_=_C739 ,\nC634_=_C748 ,C635_=_C740 ,C635_=_C749 ,C645_=_C648 ,C645_=_C659 ,C645_=_C672 ,\nC645_=_C693 ,C645_=_C702 ,C645_=_C711 ,C645_=_C719 ,C645_=_C724 ,C645_=_C730 ,\nC645_=_C736 ,C645_=_C737 ,C645_=_C739 ,C645_=_C740 ,C648_=_C662 ,C648_=_C675 ,\nC648_=_C686 ,C648_=_C696 ,C648_=_C705 ,C648_=_C714 ,C648_=_C727 ,C648_=_C733 ,\nC648_=_C742 ,C648_=_C745 ,C648_=_C748 ,C648_=_C749 ,C659_=_C662 ,C659_=_C672 ,\nC659_=_C693 ,C659_=_C702 ,C659_=_C711 ,C659_=_C719 ,C659_=_C724 ,C659_=_C730 ,\nC659_=_C736 ,C659_=_C737 ,C659_=_C739 ,C659_=_C740 ,C662_=_C675 ,C662_=_C686 ,\nC662_=_C696 ,C662_=_C705 ,C662_=_C714 ,C662_=_C727 ,C662_=_C733 ,C662_=_C742 ,\nC662_=_C745 ,C662_=_C748 ,C662_=_C749 ,C672_=_C675 ,C672_=_C693 ,C672_=_C702 ,\nC672_=_C711 ,C672_=_C719 ,C672_=_C724 ,C672_=_C730 ,C672_=_C736 ,C672_=_C737 ,\nC672_=_C739 ,C672_=_C740 ,C675_=_C686 ,C675_=_C696 ,C675_=_C705 ,C675_=_C714 ,\nC675_=_C727 ,C675_=_C733 ,C675_=_C742 ,C675_=_C745 ,C675_=_C748 ,C675_=_C749 ,\nC686_=_C696 ,C686_=_C705 ,C686_=_C714 ,C686_=_C727 ,C686_=_C733 ,C686_=_C742 ,\nC686_=_C745 ,C686_=_C748 ,C686_=_C749 ,C693_=_C696 ,C693_=_C702 ,C693_=_C711 ,\nC693_=_C719 ,C693_=_C724 ,C693_=_C730 ,C693_=_C736 ,C693_=_C737 ,C693_=_C739 ,\nC693_=_C740 ,C696_=_C705 ,C696_=_C714 ,C696_=_C727 ,C696_=_C733 ,C696_=_C742 ,\nC696_=_C745 ,C696_=_C748 ,C696_=_C749 ,C702_=_C705 ,C702_=_C711 ,C702_=_C719 ,\nC702_=_C724 ,C702_=_C730 ,C702_=_C736 ,C702_=_C737 ,C702_=_C739 ,C702_=_C740 ,\nC705_=_C714 ,C705_=_C727 ,C705_=_C733 ,C705_=_C742 ,C705_=_C745 ,C705_=_C748 ,\nC705_=_C749 ,C711_=_C714 ,C711_=_C719 ,C711_=_C724 ,C711_=_C730 ,C711_=_C736 ,\nC711_=_C737 ,C711_=_C739 ,C711_=_C740 ,C714_=_C727 ,C714_=_C733 ,C714_=_C742 ,\nC714_=_C745 ,C714_=_C748 ,C714_=_C749 ,C719_=_C724 ,C719_=_C730 ,C719_=_C736 ,\nC719_=_C737 ,C719_=_C739 ,C719_=_C740 ,C724_=_C727 ,C724_=_C730 ,C724_=_C736 ,\nC724_=_C737 ,C724_=_C739 ,C724_=_C740 ,C727_=_C733 ,C727_=_C742 ,C727_=_C745 ,\nC727_=_C748 ,C727_=_C749 ,C730_=_C733 ,C730_=_C736 ,C730_=_C737 ,C730_=_C739 ,\nC730_=_C740 ,C733_=_C742 ,C733_=_C745 ,C733_=_C748 ,C733_=_C749 ,C736_=_C737 ,\nC736_=_C739 ,C736_=_C740 ,C736_=_C742 ,C737_=_C739 ,C737_=_C740 ,C737_=_C745 ,\nC739_=_C740 ,C739_=_C748 ,C740_=_C749 ,C742_=_C745 ,C742_=_C748 ,C742_=_C749 ,\nC745_=_C748 ,C745_=_C749 ,C748_=_C749 ,"];18[shape=box, label="id:18 level: 3\n140: C7 C14 C32 C38 C44 \nC51 C69 C75 C81 C87 C105 \nC111 C139 C144 C148 C155 C173 \nC179 C182 C189 C207 C213 C215 \nC222 C240 C245 C246 C253 C271 \nC276 C277 C278 C279 C280 C281 \nC282 C283 C284 C285 C286 C287 \nC288 C289 C290 C291 C292 C293 \nC294 C295 C296 C297 C298 C299 \nC301 C302 C303 C304 C305 C306 \nC312 C329 C333 C338 C356 C362 \nC366 C383 C389 C392 C409 C415 \nC417 C439 C440 C458 C464 C465 \nC466 C467 C468 C469 C470 C471 \nC472 C473 C474 C475 C476 C477 \nC478 C479 C480 C481 C482 C483 \nC484 C485 C502 C508 C524 C529 \nC543 C549 C562 C568 C581 C587 \nC599 C614 C620 C629 C635 C644 \nC650 C658 C664 C671 C677 C683 \nC688 C698 C701 C707 C710 C716 \nC718 C722 C723 C729 C730 C731 \nC732 C733 C734 C735 C740 C744 \nC747 C749 C750 \n2714: C7_=_C14( C7 C14 ) C7_=_C32( C7 C32 ) C7_=_C38( C7 C38 ) C7_=_C44( C7 C44 ) C7_=_C81( C7 C81 ) \nC7_=_C148( C7 C148 ) C7_=_C182( C7 C182 ) C7_=_C215( C7 C215 ) C7_=_C246( C7 C24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1( C7 C301 ) C7_=_C302( C7 C302 ) C7_=_C303( C7 C303 ) \nC7_=_C304( C7 C304 ) C7_=_C305( C7 C305 ) C7_=_C306( C7 C306 ) C14_=_C32( C14 C32 ) C14_=_C38( C14 C38 ) C14_=_C51( C14 C51 ) \nC14_=_C87( C14 C87 ) C14_=_C155( C14 C155 ) C14_=_C189( C14 C189 ) C14_=_C222( C14 C222 ) C14_=_C253( C14 C253 ) C14_=_C283( C14 C283 ) \nC14_=_C312( C14 C312 ) C14_=_C338( C14 C338 ) C14_=_C366( C14 C366 ) C14_=_C392( C14 C392 ) C14_=_C417( C14 C417 ) C14_=_C440( C14 C440 ) \nC14_=_C464( C14 C464 ) C14_=_C465( C14 C465 ) C14_=_C466( C14 C466 ) C14_=_C467( C14 C467 ) C14_=_C468( C14 C468 ) C14_=_C469( C14 C469 ) \nC14_=_C470( C14 C470 ) C14_=_C471( C14 C471 ) C14_=_C472( C14 C472 ) C14_=_C473( C14 C473 ) C14_=_C474( C14 C474 ) C14_=_C475( C14 C475 ) \nC14_=_C476( C14 C476 ) C14_=_C477( C14 C477 ) C14_=_C478( C14 C478 ) C14_=_C479( C14 C479 ) C14_=_C480( C14 C480 ) C14_=_C481( C14 C481 ) \nC14_=_C482( C14 C482 ) C14_=_C483( C14 C483 ) C14_=_C484( C14 C484 ) C14_=_C485( C14 C485 ) C32_=_C38( C32 C38 ) C32_=_C69( C32 C69 ) \nC32_=_C105( C32 C105 ) C32_=_C139( C32 C139 ) C32_=_C173( C32 C173 ) C32_=_C207( C32 C207 ) C32_=_C240( C32 C240 ) C32_=_C271( C32 C271 ) \nC32_=_C329( C32 C329 ) C32_=_C356( C32 C356 ) C32_=_C383( C32 C383 ) C32_=_C409( C32 C409 ) C32_=_C458( C32 C458 ) C32_=_C480( C32 C480 ) \nC32_=_C502( C32 C502 ) C32_=_C524( C32 C524 ) C32_=_C543( C32 C543 ) C32_=_C562( C32 C562 ) C32_=_C581( C32 C581 ) C32_=_C599( C32 C599 ) \nC32_=_C614( C32 C614 ) C32_=_C629( C32 C629 ) C32_=_C644( C32 C644 ) C32_=_C658( C32 C658 ) C32_=_C671( C32 C671 ) C32_=_C683( C32 C683 ) \nC32_=_C701( C32 C701 ) C32_=_C710( C32 C710 ) C32_=_C718( C32 C718 ) C32_=_C723( C32 C723 ) C32_=_C730( C32 C730 ) C32_=_C731( C32 C731 ) \nC32_=_C732( C32 C732 ) C32_=_C733( C32 C733 ) C32_=_C734( C32 C734 ) C32_=_C735( C32 C735 ) C38_=_C75( C38 C75 ) C38_=_C111( C38 C111 ) \nC38_=_C144( C38 C144 ) C38_=_C179( C38 C179 ) C38_=_C213( C38 C213 ) C38_=_C245( C38 C245 ) C38_=_C276( C38 C276 ) C38_=_C306( C38 C306 ) \nC38_=_C333( C38 C333 ) C38_=_C362( C38 C362 ) C38_=_C389( C38 C389 ) C38_=_C415( C38 C415 ) C38_=_C439( C38 C439 ) C38_=_C508( C38 C508 ) \nC38_=_C529( C38 C529 ) C38_=_C549( C38 C549 ) C38_=_C568( C38 C568 ) C38_=_C587( C38 C587 ) C38_=_C620( C38 C620 ) C38_=_C635( C38 C635 ) \nC38_=_C650( C38 C650 ) C38_=_C664( C38 C664 ) C38_=_C677( C38 C677 ) C38_=_C688( C38 C688 ) C38_=_C698( C38 C698 ) C38_=_C707( C38 C707 ) \nC38_=_C716( C38 C716 ) C38_=_C722( C38 C722 ) C38_=_C729( C38 C729 ) C38_=_C735( C38 C735 ) C38_=_C740( C38 C740 ) C38_=_C744( C38 C744 ) \nC38_=_C747( C38 C747 ) C38_=_C749( C38 C749 ) C38_=_C750( C38 C750 ) C44_=_C51( C44 C51 ) C44_=_C69( C44 C69 ) C44_=_C75( C44 C75 ) \nC44_=_C81( C44 C81 ) C44_=_C148( C44 C148 ) C44_=_C182( C44 C182 ) C44_=_C215( C44 C215 ) C44_=_C246( C44 C246 ) C44_=_C277( C44 C277 ) \nC44_=_C278( C44 C278 ) C44_=_C279( C44 C279 ) C44_=_C280( C44 C280 ) C44_=_C281( C44 C281 ) C44_=_C282( C44 C282 ) C44_=_C283( C44 C283 ) \nC44_=_C284( C44 C284 ) C44_=_C285( C44 C285 ) C44_=_C286( C44 C286 ) C44_=_C287( C44 C287 ) C44_=_C288( C44 C288 ) C44_=_C289( C44 C289 ) \nC44_=_C290( C44 C290 ) C44_=_C291( C44 C291 ) C44_=_C292( C44 C292 ) C44_=_C293( C44 C293 ) C44_=_C294( C44 C294 ) C44_=_C295( C44 C295 ) \nC44_=_C296( C44 C296 ) C44_=_C297( C44 C297 ) C44_=_C298( C44 C298 ) C44_=_C299( C44 C299 ) C44_=_C301( C44 C301 ) C44_=_C302( C44 C302 ) \nC44_=_C303( C44 C303 ) C44_=_C304( C44 C304 ) C44_=_C305( C44 C305 ) C44_=_C306( C44 C306 ) C51_=_C69( C51 C69 ) C51_=_C75( C51 C75 ) \nC51_=_C87( C51 C87 ) C51_=_C155( C51 C155 ) C51_=_C189( C51 C189 ) C51_=_C222( C51 C222 ) C51_=_C253( C51 C253 ) C51_=_C283( C51 C283</w:t>
      </w:r>
    </w:p>
    <w:p>
      <w:pPr>
        <w:pStyle w:val="PreformattedText"/>
        <w:bidi w:val="0"/>
        <w:spacing w:before="0" w:after="0"/>
        <w:jc w:val="left"/>
        <w:rPr/>
      </w:pPr>
      <w:r>
        <w:rPr/>
        <w:t xml:space="preserve"> </w:t>
      </w:r>
      <w:r>
        <w:rPr/>
        <w:t>) \nC51_=_C312( C51 C312 ) C51_=_C338( C51 C338 ) C51_=_C366( C51 C366 ) C51_=_C392( C51 C392 ) C51_=_C417( C51 C417 ) C51_=_C440( C51 C440 ) \nC51_=_C464( C51 C464 ) C51_=_C465( C51 C465 ) C51_=_C466( C51 C466 ) C51_=_C467( C51 C467 ) C51_=_C468( C51 C468 ) C51_=_C469( C51 C469 ) \nC51_=_C470( C51 C470 ) C51_=_C471( C51 C471 ) C51_=_C472( C51 C472 ) C51_=_C473( C51 C473 ) C51_=_C474( C51 C474 ) C51_=_C475( C51 C475 ) \nC51_=_C476( C51 C476 ) C51_=_C477( C51 C477 ) C51_=_C478( C51 C478 ) C51_=_C479( C51 C479 ) C51_=_C480( C51 C480 ) C51_=_C481( C51 C481 ) \nC51_=_C482( C51 C482 ) C51_=_C483( C51 C483 ) C51_=_C484( C51 C484 ) C51_=_C485( C51 C485 ) C69_=_C75( C69 C75 ) C69_=_C105( C69 C105 ) \nC69_=_C139( C69 C139 ) C69_=_C173( C69 C173 ) C69_=_C207( C69 C207 ) C69_=_C240( C69 C240 ) C69_=_C271( C69 C271 ) C69_=_C329( C69 C329 ) \nC69_=_C356( C69 C356 ) C69_=_C383( C69 C383 ) C69_=_C409( C69 C409 ) C69_=_C458( C69 C458 ) C69_=_C480( C69 C480 ) C69_=_C502( C69 C502 ) \nC69_=_C524( C69 C524 ) C69_=_C543( C69 C543 ) C69_=_C562( C69 C562 ) C69_=_C581( C69 C581 ) C69_=_C599( C69 C599 ) C69_=_C614( C69 C614 ) \nC69_=_C629( C69 C629 ) C69_=_C644( C69 C644 ) C69_=_C658( C69 C658 ) C69_=_C671( C69 C671 ) C69_=_C683( C69 C683 ) C69_=_C701( C69 C701 ) \nC69_=_C710( C69 C710 ) C69_=_C718( C69 C718 ) C69_=_C723( C69 C723 ) C69_=_C730( C69 C730 ) C69_=_C731( C69 C731 ) C69_=_C732( C69 C732 ) \nC69_=_C733( C69 C733 ) C69_=_C734( C69 C734 ) C69_=_C735( C69 C735 ) C75_=_C111( C75 C111 ) C75_=_C144( C75 C144 ) C75_=_C179( C75 C179 ) \nC75_=_C213( C75 C213 ) C75_=_C245( C75 C245 ) C75_=_C276( C75 C276 ) C75_=_C306( C75 C306 ) C75_=_C333( C75 C333 ) C75_=_C362( C75 C362 ) \nC75_=_C389( C75 C389 ) C75_=_C415( C75 C415 ) C75_=_C439( C75 C439 ) C75_=_C508( C75 C508 ) C75_=_C529( C75 C529 ) C75_=_C549( C75 C549 ) \nC75_=_C568( C75 C568 ) C75_=_C587( C75 C587 ) C75_=_C620( C75 C620 ) C75_=_C635( C75 C635 ) C75_=_C650( C75 C650 ) C75_=_C664( C75 C664 ) \nC75_=_C677( C75 C677 ) C75_=_C688( C75 C688 ) C75_=_C698( C75 C698 ) C75_=_C707( C75 C707 ) C75_=_C716( C75 C716 ) C75_=_C722( C75 C722 ) \nC75_=_C729( C75 C729 ) C75_=_C735( C75 C735 ) C75_=_C740( C75 C740 ) C75_=_C744( C75 C744 ) C75_=_C747( C75 C747 ) C75_=_C749( C75 C749 ) \nC75_=_C750( C75 C750 ) C81_=_C87( C81 C87 ) C81_=_C105( C81 C105 ) C81_=_C111( C81 C111 ) C81_=_C148( C81 C148 ) C81_=_C182( C81 C182 ) \nC81_=_C215( C81 C215 ) C81_=_C246( C81 C246 ) C81_=_C277( C81 C277 ) C81_=_C278( C81 C278 ) C81_=_C279( C81 C279 ) C81_=_C280( C81 C280 ) \nC81_=_C281( C81 C281 ) C81_=_C282( C81 C282 ) C81_=_C283( C81 C283 ) C81_=_C284( C81 C284 ) C81_=_C285( C81 C285 ) C81_=_C286( C81 C286 ) \nC81_=_C287( C81 C287 ) C81_=_C288( C81 C288 ) C81_=_C289( C81 C289 ) C81_=_C290( C81 C290 ) C81_=_C291( C81 C291 ) C81_=_C292( C81 C292 ) \nC81_=_C293( C81 C293 ) C81_=_C294( C81 C294 ) C81_=_C295( C81 C295 ) C81_=_C296( C81 C296 ) C81_=_C297( C81 C297 ) C81_=_C298( C81 C298 ) \nC81_=_C299( C81 C299 ) C81_=_C301( C81 C301 ) C81_=_C302( C81 C302 ) C81_=_C303( C81 C303 ) C81_=_C304( C81 C304 ) C81_=_C305( C81 C305 ) \nC81_=_C306( C81 C306 ) C87_=_C105( C87 C105 ) C87_=_C111( C87 C111 ) C87_=_C155( C87 C155 ) C87_=_C189( C87 C189 ) C87_=_C222( C87 C222 ) \nC87_=_C253( C87 C253 ) C87_=_C283( C87 C283 ) C87_=_C312( C87 C312 ) C87_=_C338( C87 C338 ) C87_=_C366( C87 C366 ) C87_=_C392( C87 C392 ) \nC87_=_C417( C87 C417 ) C87_=_C440( C87 C440 ) C87_=_C464( C87 C464 ) C87_=_C465( C87 C465 ) C87_=_C466( C87 C466 ) C87_=_C467( C87 C467 ) \nC87_=_C468( C87 C468 ) C87_=_C469( C87 C469 ) C87_=_C470( C87 C470 ) C87_=_C471( C87 C471 ) C87_=_C472( C87 C472 ) C87_=_C473( C87 C473 ) \nC87_=_C474( C87 C474 ) C87_=_C475( C87 C475 ) C87_=_C476( C87 C476 ) C87_=_C477( C87 C477 ) C87_=_C478( C87 C478 ) C87_=_C479( C87 C479 ) \nC87_=_C480( C87 C480 ) C87_=_C481( C87 C481 ) C87_=_C482( C87 C482 ) C87_=_C483( C87 C483 ) C87_=_C484( C87 C484 ) C87_=_C485( C87 C485 ) \nC105_=_C111( C105 C111 ) C105_=_C139( C105 C139 ) C105_=_C173( C105 C173 ) C105_=_C207( C105 C207 ) C105_=_C240( C105 C240 ) C105_=_C271( C105 C271 ) \nC105_=_C329( C105 C329 ) C105_=_C356( C105 C356 ) C105_=_C383( C105 C383 ) C105_=_C409( C105 C409 ) C105_=_C458( C105 C458 ) C105_=_C480( C105 C480 ) \nC105_=_C502( C105 C502 ) C105_=_C524( C105 C524 ) C105_=_C543( C105 C543 ) C105_=_C562( C105 C562 ) C105_=_C581( C105 C581 ) C105_=_C599( C105 C599 ) \nC105_=_C614( C105 C614 ) C105_=_C629( C105 C629 ) C105_=_C644( C105 C644 ) C105_=_C658( C105 C658 ) C105_=_C671( C105 C671 ) C105_=_C683( C105 C683 ) \nC105_=_C701( C105 C701 ) C105_=_C710( C105 C710 ) C105_=_C718( C105 C718 ) C105_=_C723( C105 C723 ) C105_=_C730( C105 C730 ) C105_=_C731( C105 C731 ) \nC105_=_C732( C105 C732 ) C105_=_C733( C105 C733 ) C105_=_C734( C105 C734 ) C105_=_C735( C105 C735 ) C111_=_C144( C111 C144 ) C111_=_C179( C111 C179 ) \nC111_=_C213( C111 C213 ) C111_=_C245( C111 C245 ) C111_=_C276( C111 C276 ) C111_=_C306( C111 C306 ) C111_=_C333( C111 C333 ) C111_=_C362( C111 C362 ) \nC111_=_C389( C111 C389 ) C111_=_C415( C111 C415 ) C111_=_C439( C111 C439 ) C111_=_C508( C111 C508 ) C111_=_C529( C111 C529 ) C111_=_C549( C111 C549 ) \nC111_=_C568( C111 C568 ) C111_=_C587( C111 C587 ) C111_=_C620( C111 C620 ) C111_=_C635( C111 C635 ) C111_=_C650( C111 C650 ) C111_=_C664( C111 C664 ) \nC111_=_C677( C111 C677 ) C111_=_C688( C111 C688 ) C111_=_C698( C111 C698 ) C111_=_C707( C111 C707 ) C111_=_C716( C111 C716 ) C111_=_C722( C111 C722 ) \nC111_=_C729( C111 C729 ) C111_=_C735( C111 C735 ) C111_=_C740( C111 C740 ) C111_=_C744( C111 C744 ) C111_=_C747( C111 C747 ) C111_=_C749( C111 C749 ) \nC111_=_C750( C111 C750 ) C139_=_C144( C139 C144 ) C139_=_C173( C139 C173 ) C139_=_C207( C139 C207 ) C139_=_C240( C139 C240 ) C139_=_C271( C139 C271 ) \nC139_=_C329( C139 C329 ) C139_=_C356( C139 C356 ) C139_=_C383( C139 C383 ) C139_=_C409( C139 C409 ) C139_=_C458( C139 C458 ) C139_=_C480( C139 C480 ) \nC139_=_C502( C139 C502 ) C139_=_C524( C139 C524 ) C139_=_C543( C139 C543 ) C139_=_C562( C139 C562 ) C139_=_C581( C139 C581 ) C139_=_C599( C139 C599 ) \nC139_=_C614( C139 C614 ) C139_=_C629( C139 C629 ) C139_=_C644( C139 C644 ) C139_=_C658( C139 C658 ) C139_=_C671( C139 C671 ) C139_=_C683( C139 C683 ) \nC139_=_C701( C139 C701 ) C139_=_C710( C139 C710 ) C139_=_C718( C139 C718 ) C139_=_C723( C139 C723 ) C139_=_C730( C139 C730 ) C139_=_C731( C139 C731 ) \nC139_=_C732( C139 C732 ) C139_=_C733( C139 C733 ) C139_=_C734( C139 C734 ) C139_=_C735( C139 C735 ) C144_=_C179( C144 C179 ) C144_=_C213( C144 C213 ) \nC144_=_C245( C144 C245 ) C144_=_C276( C144 C276 ) C144_=_C306( C144 C306 ) C144_=_C333( C144 C333 ) C144_=_C362( C144 C362 ) C144_=_C389( C144 C389 ) \nC144_=_C415( C144 C415 ) C144_=_C439( C144 C439 ) C144_=_C508( C144 C508 ) C144_=_C529( C144 C529 ) C144_=_C549( C144 C549 ) C144_=_C568( C144 C568 ) \nC144_=_C587( C144 C587 ) C144_=_C620( C144 C620 ) C144_=_C635( C144 C635 ) C144_=_C650( C144 C650 ) C144_=_C664( C144 C664 ) C144_=_C677( C144 C677 ) \nC144_=_C688( C144 C688 ) C144_=_C698( C144 C698 ) C144_=_C707( C144 C707 ) C144_=_C716( C144 C716 ) C144_=_C722( C144 C722 ) C144_=_C729( C144 C729 ) \nC144_=_C735( C144 C735 ) C144_=_C740( C144 C740 ) C144_=_C744( C144 C744 ) C144_=_C747( C144 C747 ) C144_=_C749( C144 C749 ) C144_=_C750( C144 C750 ) \nC148_=_C155( C148 C155 ) C148_=_C173( C148 C173 ) C148_=_C179( C148 C179 ) C148_=_C182( C148 C182 ) C148_=_C215( C148 C215 ) C148_=_C246( C148 C246 ) \nC148_=_C277( C148 C277 ) C148_=_C278( C148 C278 ) C148_=_C279( C148 C279 ) C148_=_C280( C148 C280 ) C148_=_C281( C148 C281 ) C148_=_C282( C148 C282 ) \nC148_=_C283( C148 C283 ) C148_=_C284( C148 C284 ) C148_=_C285( C148 C285 ) C148_=_C286( C148 C286 ) C148_=_C287( C148 C287 ) C148_=_C288( C148 C288 ) \nC148_=_C289( C148 C289 ) C148_=_C290( C148 C290 ) C148_=_C291( C148 C291 ) C148_=_C292( C148 C292 ) C148_=_C293( C148 C293 ) C148_=_C294( C148 C294 ) \nC148_=_C295( C148 C295 ) C148_=_C296( C148 C296 ) C148_=_C297( C148 C297 ) C148_=_C298( C148 C298 ) C148_=_C299( C148 C299 ) C148_=_C301( C148 C301 ) \nC148_=_C302( C148 C302 ) C148_=_C303( C148 C303 ) C148_=_C304( C148 C304 ) C148_=_C305( C148 C305 ) C148_=_C306( C148 C306 ) C155_=_C173( C155 C173 ) \nC155_=_C179( C155 C179 ) C155_=_C189( C155 C189 ) C155_=_C222( C155 C222 ) C155_=_C253( C155 C253 ) C155_=_C283( C155 C283 ) C155_=_C312( C155 C312 ) \nC155_=_C338( C155 C338 ) C155_=_C366( C155 C366 ) C155_=_C392( C155 C392 ) C155_=_C417( C155 C417 ) C155_=_C440( C155 C440 ) C155_=_C464( C155 C464 ) \nC155_=_C465( C155 C465 ) C155_=_C466( C155 C466 ) C155_=_C467( C155 C467 ) C155_=_C468( C155 C468 ) C155_=_C469( C155 C469 ) C155_=_C470( C155 C470 ) \nC155_=_C471( C155 C471 ) C155_=_C472( C155 C472 ) C155_=_C473( C155 C473 ) C155_=_C474( C155 C474 ) C155_=_C475( C155 C475 ) C155_=_C476( C155 C476 ) \nC155_=_C477( C155 C477 ) C155_=_C478( C155 C478 ) C155_=_C479( C155 C479 ) C155_=_C480( C155 C480 ) C155_=_C481( C155 C481 ) C155_=_C482( C155 C482 ) \nC155_=_C483( C155 C483 ) C155_=_C484( C155 C484 ) C155_=_C485( C155 C485 ) C173_=_C179( C173 C179 ) C173_=_C207( C173 C207 ) C173_=_C240( C173 C240 ) \nC173_=_C271( C173 C271 ) C173_=_C329( C173 C329 ) C173_=_C356( C173 C356 ) C173_=_C383( C173 C383 ) C173_=_C409( C173 C409 ) C173_=_C458( C173 C458 ) \nC173_=_C480( C173 C480 ) C173_=_C502( C173 C502 ) C173_=_C524( C173 C524 ) C173_=_C543( C173 C543 ) C173_=_C562( C173 C562 ) C173_=_C581( C173 C581 ) \nC173_=_C599( C173 C599 ) C173_=_C614( C173 C614 ) C173_=_C629( C173 C629 ) C173_=_C644( C173 C644 ) C173_=_C658( C173 C658 ) C173_=_C671( C173 C671 ) \nC173_=_C683( C173 C683 ) C173_=_C701( C173 C701 ) C173_=_C710( C173 C710 ) C173_=_C718( C173 C718 ) C173_=_C723( C173 C723 ) C173_=_C730( C173 C730 ) \nC173_=_C731( C173 C731 ) C173_=_C732( C173 C732 ) C173_=_C733( C173 C733 ) C173_=_C734( C173 C734 ) C173_=_C735( C173 C735 ) C179_=_C213( C179 C213 ) \nC179_=_C245( C179 C245 ) C179_=_C276( C179 C276 ) C179_=_C306(</w:t>
      </w:r>
    </w:p>
    <w:p>
      <w:pPr>
        <w:pStyle w:val="PreformattedText"/>
        <w:bidi w:val="0"/>
        <w:spacing w:before="0" w:after="0"/>
        <w:jc w:val="left"/>
        <w:rPr/>
      </w:pPr>
      <w:r>
        <w:rPr/>
        <w:t xml:space="preserve"> </w:t>
      </w:r>
      <w:r>
        <w:rPr/>
        <w:t>C179 C306 ) C179_=_C333( C179 C333 ) C179_=_C362( C179 C362 ) C179_=_C389( C179 C389 ) \nC179_=_C415( C179 C415 ) C179_=_C439( C179 C439 ) C179_=_C508( C179 C508 ) C179_=_C529( C179 C529 ) C179_=_C549( C179 C549 ) C179_=_C568( C179 C568 ) \nC179_=_C587( C179 C587 ) C179_=_C620( C179 C620 ) C179_=_C635( C179 C635 ) C179_=_C650( C179 C650 ) C179_=_C664( C179 C664 ) C179_=_C677( C179 C677 ) \nC179_=_C688( C179 C688 ) C179_=_C698( C179 C698 ) C179_=_C707( C179 C707 ) C179_=_C716( C179 C716 ) C179_=_C722( C179 C722 ) C179_=_C729( C179 C729 ) \nC179_=_C735( C179 C735 ) C179_=_C740( C179 C740 ) C179_=_C744( C179 C744 ) C179_=_C747( C179 C747 ) C179_=_C749( C179 C749 ) C179_=_C750( C179 C750 ) \nC182_=_C189( C182 C189 ) C182_=_C207( C182 C207 ) C182_=_C213( C182 C213 ) C182_=_C215( C182 C215 ) C182_=_C246( C182 C246 ) C182_=_C277( C182 C277 ) \nC182_=_C278( C182 C278 ) C182_=_C279( C182 C279 ) C182_=_C280( C182 C280 ) C182_=_C281( C182 C281 ) C182_=_C282( C182 C282 ) C182_=_C283( C182 C283 ) \nC182_=_C284( C182 C284 ) C182_=_C285( C182 C285 ) C182_=_C286( C182 C286 ) C182_=_C287( C182 C287 ) C182_=_C288( C182 C288 ) C182_=_C289( C182 C289 ) \nC182_=_C290( C182 C290 ) C182_=_C291( C182 C291 ) C182_=_C292( C182 C292 ) C182_=_C293( C182 C293 ) C182_=_C294( C182 C294 ) C182_=_C295( C182 C295 ) \nC182_=_C296( C182 C296 ) C182_=_C297( C182 C297 ) C182_=_C298( C182 C298 ) C182_=_C299( C182 C299 ) C182_=_C301( C182 C301 ) C182_=_C302( C182 C302 ) \nC182_=_C303( C182 C303 ) C182_=_C304( C182 C304 ) C182_=_C305( C182 C305 ) C182_=_C306( C182 C306 ) C189_=_C207( C189 C207 ) C189_=_C213( C189 C213 ) \nC189_=_C222( C189 C222 ) C189_=_C253( C189 C253 ) C189_=_C283( C189 C283 ) C189_=_C312( C189 C312 ) C189_=_C338( C189 C338 ) C189_=_C366( C189 C366 ) \nC189_=_C392( C189 C392 ) C189_=_C417( C189 C417 ) C189_=_C440( C189 C440 ) C189_=_C464( C189 C464 ) C189_=_C465( C189 C465 ) C189_=_C466( C189 C466 ) \nC189_=_C467( C189 C467 ) C189_=_C468( C189 C468 ) C189_=_C469( C189 C469 ) C189_=_C470( C189 C470 ) C189_=_C471( C189 C471 ) C189_=_C472( C189 C472 ) \nC189_=_C473( C189 C473 ) C189_=_C474( C189 C474 ) C189_=_C475( C189 C475 ) C189_=_C476( C189 C476 ) C189_=_C477( C189 C477 ) C189_=_C478( C189 C478 ) \nC189_=_C479( C189 C479 ) C189_=_C480( C189 C480 ) C189_=_C481( C189 C481 ) C189_=_C482( C189 C482 ) C189_=_C483( C189 C483 ) C189_=_C484( C189 C484 ) \nC189_=_C485( C189 C485 ) C207_=_C213( C207 C213 ) C207_=_C240( C207 C240 ) C207_=_C271( C207 C271 ) C207_=_C329( C207 C329 ) C207_=_C356( C207 C356 ) \nC207_=_C383( C207 C383 ) C207_=_C409( C207 C409 ) C207_=_C458( C207 C458 ) C207_=_C480( C207 C480 ) C207_=_C502( C207 C502 ) C207_=_C524( C207 C524 ) \nC207_=_C543( C207 C543 ) C207_=_C562( C207 C562 ) C207_=_C581( C207 C581 ) C207_=_C599( C207 C599 ) C207_=_C614( C207 C614 ) C207_=_C629( C207 C629 ) \nC207_=_C644( C207 C644 ) C207_=_C658( C207 C658 ) C207_=_C671( C207 C671 ) C207_=_C683( C207 C683 ) C207_=_C701( C207 C701 ) C207_=_C710( C207 C710 ) \nC207_=_C718( C207 C718 ) C207_=_C723( C207 C723 ) C207_=_C730( C207 C730 ) C207_=_C731( C207 C731 ) C207_=_C732( C207 C732 ) C207_=_C733( C207 C733 ) \nC207_=_C734( C207 C734 ) C207_=_C735( C207 C735 ) C213_=_C245( C213 C245 ) C213_=_C276( C213 C276 ) C213_=_C306( C213 C306 ) C213_=_C333( C213 C333 ) \nC213_=_C362( C213 C362 ) C213_=_C389( C213 C389 ) C213_=_C415( C213 C415 ) C213_=_C439( C213 C439 ) C213_=_C508( C213 C508 ) C213_=_C529( C213 C529 ) \nC213_=_C549( C213 C549 ) C213_=_C568( C213 C568 ) C213_=_C587( C213 C587 ) C213_=_C620( C213 C620 ) C213_=_C635( C213 C635 ) C213_=_C650( C213 C650 ) \nC213_=_C664( C213 C664 ) C213_=_C677( C213 C677 ) C213_=_C688( C213 C688 ) C213_=_C698( C213 C698 ) C213_=_C707( C213 C707 ) C213_=_C716( C213 C716 ) \nC213_=_C722( C213 C722 ) C213_=_C729( C213 C729 ) C213_=_C735( C213 C735 ) C213_=_C740( C213 C740 ) C213_=_C744( C213 C744 ) C213_=_C747( C213 C747 ) \nC213_=_C749( C213 C749 ) C213_=_C750( C213 C750 ) C215_=_C222( C215 C222 ) C215_=_C240( C215 C240 ) C215_=_C245( C215 C245 ) C215_=_C246( C215 C246 ) \nC215_=_C277( C215 C277 ) C215_=_C278( C215 C278 ) C215_=_C279( C215 C279 ) C215_=_C280( C215 C280 ) C215_=_C281( C215 C281 ) C215_=_C282( C215 C282 ) \nC215_=_C283( C215 C283 ) C215_=_C284( C215 C284 ) C215_=_C285( C215 C285 ) C215_=_C286( C215 C286 ) C215_=_C287( C215 C287 ) C215_=_C288( C215 C288 ) \nC215_=_C289( C215 C289 ) C215_=_C290( C215 C290 ) C215_=_C291( C215 C291 ) C215_=_C292( C215 C292 ) C215_=_C293( C215 C293 ) C215_=_C294( C215 C294 ) \nC215_=_C295( C215 C295 ) C215_=_C296( C215 C296 ) C215_=_C297( C215 C297 ) C215_=_C298( C215 C298 ) C215_=_C299( C215 C299 ) C215_=_C301( C215 C301 ) \nC215_=_C302( C215 C302 ) C215_=_C303( C215 C303 ) C215_=_C304( C215 C304 ) C215_=_C305( C215 C305 ) C215_=_C306( C215 C306 ) C222_=_C240( C222 C240 ) \nC222_=_C245( C222 C245 ) C222_=_C253( C222 C253 ) C222_=_C283( C222 C283 ) C222_=_C312( C222 C312 ) C222_=_C338( C222 C338 ) C222_=_C366( C222 C366 ) \nC222_=_C392( C222 C392 ) C222_=_C417( C222 C417 ) C222_=_C440( C222 C440 ) C222_=_C464( C222 C464 ) C222_=_C465( C222 C465 ) C222_=_C466( C222 C466 ) \nC222_=_C467( C222 C467 ) C222_=_C468( C222 C468 ) C222_=_C469( C222 C469 ) C222_=_C470( C222 C470 ) C222_=_C471( C222 C471 ) C222_=_C472( C222 C472 ) \nC222_=_C473( C222 C473 ) C222_=_C474( C222 C474 ) C222_=_C475( C222 C475 ) C222_=_C476( C222 C476 ) C222_=_C477( C222 C477 ) C222_=_C478( C222 C478 ) \nC222_=_C479( C222 C479 ) C222_=_C480( C222 C480 ) C222_=_C481( C222 C481 ) C222_=_C482( C222 C482 ) C222_=_C483( C222 C483 ) C222_=_C484( C222 C484 ) \nC222_=_C485( C222 C485 ) C240_=_C245( C240 C245 ) C240_=_C271( C240 C271 ) C240_=_C329( C240 C329 ) C240_=_C356( C240 C356 ) C240_=_C383( C240 C383 ) \nC240_=_C409( C240 C409 ) C240_=_C458( C240 C458 ) C240_=_C480( C240 C480 ) C240_=_C502( C240 C502 ) C240_=_C524( C240 C524 ) C240_=_C543( C240 C543 ) \nC240_=_C562( C240 C562 ) C240_=_C581( C240 C581 ) C240_=_C599( C240 C599 ) C240_=_C614( C240 C614 ) C240_=_C629( C240 C629 ) C240_=_C644( C240 C644 ) \nC240_=_C658( C240 C658 ) C240_=_C671( C240 C671 ) C240_=_C683( C240 C683 ) C240_=_C701( C240 C701 ) C240_=_C710( C240 C710 ) C240_=_C718( C240 C718 ) \nC240_=_C723( C240 C723 ) C240_=_C730( C240 C730 ) C240_=_C731( C240 C731 ) C240_=_C732( C240 C732 ) C240_=_C733( C240 C733 ) C240_=_C734( C240 C734 ) \nC240_=_C735( C240 C735 ) C245_=_C276( C245 C276 ) C245_=_C306( C245 C306 ) C245_=_C333( C245 C333 ) C245_=_C362( C245 C362 ) C245_=_C389( C245 C389 ) \nC245_=_C415( C245 C415 ) C245_=_C439( C245 C439 ) C245_=_C508( C245 C508 ) C245_=_C529( C245 C529 ) C245_=_C549( C245 C549 ) C245_=_C568( C245 C568 ) \nC245_=_C587( C245 C587 ) C245_=_C620( C245 C620 ) C245_=_C635( C245 C635 ) C245_=_C650( C245 C650 ) C245_=_C664( C245 C664 ) C245_=_C677( C245 C677 ) \nC245_=_C688( C245 C688 ) C245_=_C698( C245 C698 ) C245_=_C707( C245 C707 ) C245_=_C716( C245 C716 ) C245_=_C722( C245 C722 ) C245_=_C729( C245 C729 ) \nC245_=_C735( C245 C735 ) C245_=_C740( C245 C740 ) C245_=_C744( C245 C744 ) C245_=_C747( C245 C747 ) C245_=_C749( C245 C749 ) C245_=_C750( C245 C750 ) \nC246_=_C253( C246 C253 ) C246_=_C271( C246 C271 ) C246_=_C276( C246 C276 ) C246_=_C277( C246 C277 ) C246_=_C278( C246 C278 ) C246_=_C279( C246 C279 ) \nC246_=_C280( C246 C280 ) C246_=_C281( C246 C281 ) C246_=_C282( C246 C282 ) C246_=_C283( C246 C283 ) C246_=_C284( C246 C284 ) C246_=_C285( C246 C285 ) \nC246_=_C286( C246 C286 ) C246_=_C287( C246 C287 ) C246_=_C288( C246 C288 ) C246_=_C289( C246 C289 ) C246_=_C290( C246 C290 ) C246_=_C291( C246 C291 ) \nC246_=_C292( C246 C292 ) C246_=_C293( C246 C293 ) C246_=_C294( C246 C294 ) C246_=_C295( C246 C295 ) C246_=_C296( C246 C296 ) C246_=_C297( C246 C297 ) \nC246_=_C298( C246 C298 ) C246_=_C299( C246 C299 ) C246_=_C301( C246 C301 ) C246_=_C302( C246 C302 ) C246_=_C303( C246 C303 ) C246_=_C304( C246 C304 ) \nC246_=_C305( C246 C305 ) C246_=_C306( C246 C306 ) C253_=_C271( C253 C271 ) C253_=_C276( C253 C276 ) C253_=_C283( C253 C283 ) C253_=_C312( C253 C312 ) \nC253_=_C338( C253 C338 ) C253_=_C366( C253 C366 ) C253_=_C392( C253 C392 ) C253_=_C417( C253 C417 ) C253_=_C440( C253 C440 ) C253_=_C464( C253 C464 ) \nC253_=_C465( C253 C465 ) C253_=_C466( C253 C466 ) C253_=_C467( C253 C467 ) C253_=_C468( C253 C468 ) C253_=_C469( C253 C469 ) C253_=_C470( C253 C470 ) \nC253_=_C471( C253 C471 ) C253_=_C472( C253 C472 ) C253_=_C473( C253 C473 ) C253_=_C474( C253 C474 ) C253_=_C475( C253 C475 ) C253_=_C476( C253 C476 ) \nC253_=_C477( C253 C477 ) C253_=_C478( C253 C478 ) C253_=_C479( C253 C479 ) C253_=_C480( C253 C480 ) C253_=_C481( C253 C481 ) C253_=_C482( C253 C482 ) \nC253_=_C483( C253 C483 ) C253_=_C484( C253 C484 ) C253_=_C485( C253 C485 ) C271_=_C276( C271 C276 ) C271_=_C329( C271 C329 ) C271_=_C356( C271 C356 ) \nC271_=_C383( C271 C383 ) C271_=_C409( C271 C409 ) C271_=_C458( C271 C458 ) C271_=_C480( C271 C480 ) C271_=_C502( C271 C502 ) C271_=_C524( C271 C524 ) \nC271_=_C543( C271 C543 ) C271_=_C562( C271 C562 ) C271_=_C581( C271 C581 ) C271_=_C599( C271 C599 ) C271_=_C614( C271 C614 ) C271_=_C629( C271 C629 ) \nC271_=_C644( C271 C644 ) C271_=_C658( C271 C658 ) C271_=_C671( C271 C671 ) C271_=_C683( C271 C683 ) C271_=_C701( C271 C701 ) C271_=_C710( C271 C710 ) \nC271_=_C718( C271 C718 ) C271_=_C723( C271 C723 ) C271_=_C730( C271 C730 ) C271_=_C731( C271 C731 ) C271_=_C732( C271 C732 ) C271_=_C733( C271 C733 ) \nC271_=_C734( C271 C734 ) C271_=_C735( C271 C735 ) C276_=_C306( C276 C306 ) C276_=_C333( C276 C333 ) C276_=_C362( C276 C362 ) C276_=_C389( C276 C389 ) \nC276_=_C415( C276 C415 ) C276_=_C439( C276 C439 ) C276_=_C508( C276 C508 ) C276_=_C529( C276 C529 ) C276_=_C549( C276 C549 ) C276_=_C568( C276 C568 ) \nC276_=_C587( C276 C587 ) C276_=_C620( C276 C620 ) C276_=_C635( C276 C635 ) C276_=_C650( C276 C650 ) C276_=_C664( C276 C664 ) C276_=_C677( C276 C677 ) \nC276_=_C688( C276 C688 ) C276_=_C698( C276 C698 ) C276_=_C707( C276 C707 ) C276_=_C716(</w:t>
      </w:r>
    </w:p>
    <w:p>
      <w:pPr>
        <w:pStyle w:val="PreformattedText"/>
        <w:bidi w:val="0"/>
        <w:spacing w:before="0" w:after="0"/>
        <w:jc w:val="left"/>
        <w:rPr/>
      </w:pPr>
      <w:r>
        <w:rPr/>
        <w:t xml:space="preserve"> </w:t>
      </w:r>
      <w:r>
        <w:rPr/>
        <w:t>C276 C716 ) C276_=_C722( C276 C722 ) C276_=_C729( C276 C729 ) \nC276_=_C735( C276 C735 ) C276_=_C740( C276 C740 ) C276_=_C744( C276 C744 ) C276_=_C747( C276 C747 ) C276_=_C749( C276 C749 ) C276_=_C750( C276 C750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1( C277 C301 ) C277_=_C302( C277 C302 ) \nC277_=_C303( C277 C303 ) C277_=_C304( C277 C304 ) C277_=_C305( C277 C305 ) C277_=_C306( C277 C306 ) C277_=_C312( C277 C312 ) C277_=_C329( C277 C329 ) \nC277_=_C333( C277 C333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1( C278 C301 ) C278_=_C302( C278 C302 ) \nC278_=_C303( C278 C303 ) C278_=_C304( C278 C304 ) C278_=_C305( C278 C305 ) C278_=_C306( C278 C306 ) C278_=_C338( C278 C338 ) C278_=_C356( C278 C356 ) \nC278_=_C362( C278 C362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1( C279 C301 ) C279_=_C302( C279 C302 ) C279_=_C303( C279 C303 ) \nC279_=_C304( C279 C304 ) C279_=_C305( C279 C305 ) C279_=_C306( C279 C306 ) C279_=_C366( C279 C366 ) C279_=_C383( C279 C383 ) C279_=_C389( C279 C389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1( C280 C301 ) C280_=_C302( C280 C302 ) C280_=_C303( C280 C303 ) C280_=_C304( C280 C304 ) C280_=_C305( C280 C305 ) \nC280_=_C306( C280 C306 ) C280_=_C392( C280 C392 ) C280_=_C409( C280 C409 ) C280_=_C415( C280 C415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1( C281 C301 ) C281_=_C302( C281 C302 ) \nC281_=_C303( C281 C303 ) C281_=_C304( C281 C304 ) C281_=_C305( C281 C305 ) C281_=_C306( C281 C306 ) C281_=_C417( C281 C417 ) C281_=_C439( C281 C439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1( C282 C301 ) \nC282_=_C302( C282 C302 ) C282_=_C303( C282 C303 ) C282_=_C304( C282 C304 ) C282_=_C305( C282 C305 ) C282_=_C306( C282 C306 ) C282_=_C440( C282 C440 ) \nC282_=_C458( C282 C458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1( C283 C301 ) \nC283_=_C302( C283 C302 ) C283_=_C303( C283 C303 ) C283_=_C304( C283 C304 ) C283_=_C305( C283 C305 ) C283_=_C306( C283 C306 ) C283_=_C312( C283 C312 ) \nC283_=_C338( C283 C338 ) C283_=_C366( C283 C366 ) C283_=_C392( C283 C392 ) C283_=_C417( C283 C417 ) C283_=_C440( C283 C440 ) C283_=_C464( C283 C464 ) \nC283_=_C465( C283 C465 ) C283_=_C466( C283 C466 ) C283_=_C467( C283 C467 ) C283_=_C468( C283 C468 ) C283_=_C469( C283 C469 ) C283_=_C470( C283 C470 ) \nC283_=_C471( C283 C471 ) C283_=_C472( C283 C472 ) C283_=_C473( C283 C473 ) C283_=_C474( C283 C474 ) C283_=_C475( C283 C475 ) C283_=_C476( C283 C476 ) \nC283_=_C477( C283 C477 ) C283_=_C478( C283 C478 ) C283_=_C479( C283 C479 ) C283_=_C480( C283 C480 ) C283_=_C481( C283 C481 ) C283_=_C482( C283 C482 ) \nC283_=_C483( C283 C483 ) C283_=_C484( C283 C484 ) C283_=_C485( C283 C485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1( C284 C301 ) C284_=_C302( C284 C302 ) C284_=_C303( C284 C303 ) C284_=_C304( C284 C304 ) C284_=_C305( C284 C305 ) C284_=_C306( C284 C306 ) \nC284_=_C464( C284 C464 ) C284_=_C502( C284 C502 ) C284_=_C508( C284 C508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1( C285 C301 ) \nC285_=_C302( C285 C302 ) C285_=_C303( C285 C303 ) C285_=_C304( C285 C304 ) C285_=_C305( C285 C305 ) C285_=_C306( C285 C306 ) C285_=_C465( C285 C465 ) \nC285_=_C524( C285 C524 ) C285_=_C529( C285 C529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1( C286 C301 ) C286_=_C302( C286 C302 ) C286_=_C303( C286 C303 ) \nC286_=_C304( C286 C304 ) C286_=_C305( C286 C305 ) C286_=_C306( C286 C306 ) C286_=_C466( C286 C466 ) C286_=_C543( C286 C543 ) C286_=_C549( C286 C549 ) \nC287_=_C288( C287 C288 ) C287_=_C289( C287 C289 ) C287_=_C290( C287 C290 ) C287_=_C291( C287 C291 ) C287_=_C292( C287 C292 ) C287_=_C293( C287 C293 ) \nC287_=_C294( C287 C294 ) C287_=_C295( C287 C295 ) C287_=_C296( C287 C296 ) C287_=_C297( C287 C297 ) C287_=_C298( C287 C298 ) C287_=_C299( C287 C299 ) \nC287_=_C301( C287 C301 ) C287_=_C302( C287 C302 ) C287_=_C303( C287 C303 ) C287_=_C304( C287 C304 ) C287_=_C305( C287 C305 ) C287_=_C306( C287 C306 ) \nC287_=_C467( C287 C467 ) C287_=_C562( C287 C562 ) C287_=_C568( C287 C568 ) C288_=_C289( C288 C289 ) C288_=_C290( C288 C290 ) C288_=_C291( C288 C291 ) \nC288_=_C292( C288 C292 ) C288_=_C293( C288 C293 ) C288_=_C294( C288 C294 ) C288_=_C295( C288 C295 ) C288_=_C296( C288 C296 ) C288_=_C297( C288 C297 ) \nC288_=_C298( C288 C298 ) C288_=_C299( C288 C299 ) C288_=_C301( C288 C301 ) C288_=_C302( C288 C302 ) C288_=_C303( C288 C303 ) C288_=_C304( C288 C304 ) \nC288_=_C305( C288 C305 ) C288_=_C306( C288 C306 ) C288_=_C599( C288 C599 ) C289_=_C290( C289 C290 ) C289_=_C291( C289 C291 ) C289_=_C292( C289 C292 ) \nC289_=_C293( C289 C293 ) C289_=_C294( C289 C294 ) C289_=_C295( C289 C295 ) C289_=_C296( C289 C296 ) C289_=_C297( C289 C297 ) C289_=_C298( C289 C298 ) \nC289_=_C299( C289 C299 ) C289_=_C301( C289 C301 ) C289_=_C302( C289 C302 ) C289_=_C303( C289 C303 ) C289_=_C304( C289 C304 ) C289_=_C305( C289 C305 ) \nC289_=_C306( C289 C306 ) C289_=_C469( C289 C469 ) C289_=_C614( C289 C614 ) C289_=_C620( C289 C620 ) C290_=_C291( C290 C291 ) C290_=_C292( C290 C292 ) \nC290_=_C293( C290 C293 ) C290_=_C294( C290 C294 ) C290_=_C295( C290 C295 ) C290_=_C296( C290 C296 ) C290_=_C297( C290 C297 ) C290_=_C298( C290 C298 ) \nC290_=_C299( C290 C299 ) C290_=_C301( C290 C301 ) C290_=_C302( C290 C302 ) C290_=_C303( C290 C303 ) C290_=_C304( C290 C304 ) C290_=_C305( C290 C305 ) \nC290_=_C306( C290 C306 ) C290_=_C470( C290 C470 ) C290_=_C629( C290 C629 ) C290_=_C635( C290 C635 ) C291_=_C292( C291 C292 ) C291_=_C293( C291 C293 ) \nC291_=_C294( C291 C294 ) C291_=_C295( C291 C295 ) C291_=_C296( C291 C296 ) C291_=_C297( C291 C297 ) C291_=_C298( C291 C298 ) C291_=_C299( C291 C299 ) \nC291_=_C301( C291 C301 ) C291_=_C302( C291 C302 ) C291_=_C303( C291 C303 ) C291_=_C304( C291 C304 ) C291_=_C305( C291 C305 ) C291_=_C306( C291 C306 ) \nC291_=_C471( C291 C471 ) C291_=_C644( C291 C644 ) C291_=_C650( C291 C650 ) C292_=_C293( C292 C293 ) C292_=_C294(</w:t>
      </w:r>
    </w:p>
    <w:p>
      <w:pPr>
        <w:pStyle w:val="PreformattedText"/>
        <w:bidi w:val="0"/>
        <w:spacing w:before="0" w:after="0"/>
        <w:jc w:val="left"/>
        <w:rPr/>
      </w:pPr>
      <w:r>
        <w:rPr/>
        <w:t xml:space="preserve"> </w:t>
      </w:r>
      <w:r>
        <w:rPr/>
        <w:t>C292 C294 ) C292_=_C295( C292 C295 ) \nC292_=_C296( C292 C296 ) C292_=_C297( C292 C297 ) C292_=_C298( C292 C298 ) C292_=_C299( C292 C299 ) C292_=_C301( C292 C301 ) C292_=_C302( C292 C302 ) \nC292_=_C303( C292 C303 ) C292_=_C304( C292 C304 ) C292_=_C305( C292 C305 ) C292_=_C306( C292 C306 ) C292_=_C472( C292 C472 ) C292_=_C658( C292 C658 ) \nC292_=_C664( C292 C664 ) C293_=_C294( C293 C294 ) C293_=_C295( C293 C295 ) C293_=_C296( C293 C296 ) C293_=_C297( C293 C297 ) C293_=_C298( C293 C298 ) \nC293_=_C299( C293 C299 ) C293_=_C301( C293 C301 ) C293_=_C302( C293 C302 ) C293_=_C303( C293 C303 ) C293_=_C304( C293 C304 ) C293_=_C305( C293 C305 ) \nC293_=_C306( C293 C306 ) C293_=_C473( C293 C473 ) C293_=_C671( C293 C671 ) C293_=_C677( C293 C677 ) C294_=_C295( C294 C295 ) C294_=_C296( C294 C296 ) \nC294_=_C297( C294 C297 ) C294_=_C298( C294 C298 ) C294_=_C299( C294 C299 ) C294_=_C301( C294 C301 ) C294_=_C302( C294 C302 ) C294_=_C303( C294 C303 ) \nC294_=_C304( C294 C304 ) C294_=_C305( C294 C305 ) C294_=_C306( C294 C306 ) C294_=_C474( C294 C474 ) C294_=_C683( C294 C683 ) C294_=_C688( C294 C688 ) \nC295_=_C296( C295 C296 ) C295_=_C297( C295 C297 ) C295_=_C298( C295 C298 ) C295_=_C299( C295 C299 ) C295_=_C301( C295 C301 ) C295_=_C302( C295 C302 ) \nC295_=_C303( C295 C303 ) C295_=_C304( C295 C304 ) C295_=_C305( C295 C305 ) C295_=_C306( C295 C306 ) C295_=_C475( C295 C475 ) C295_=_C698( C295 C698 ) \nC296_=_C297( C296 C297 ) C296_=_C298( C296 C298 ) C296_=_C299( C296 C299 ) C296_=_C301( C296 C301 ) C296_=_C302( C296 C302 ) C296_=_C303( C296 C303 ) \nC296_=_C304( C296 C304 ) C296_=_C305( C296 C305 ) C296_=_C306( C296 C306 ) C296_=_C476( C296 C476 ) C296_=_C701( C296 C701 ) C296_=_C707( C296 C707 ) \nC297_=_C298( C297 C298 ) C297_=_C299( C297 C299 ) C297_=_C301( C297 C301 ) C297_=_C302( C297 C302 ) C297_=_C303( C297 C303 ) C297_=_C304( C297 C304 ) \nC297_=_C305( C297 C305 ) C297_=_C306( C297 C306 ) C297_=_C477( C297 C477 ) C297_=_C710( C297 C710 ) C297_=_C716( C297 C716 ) C298_=_C299( C298 C299 ) \nC298_=_C301( C298 C301 ) C298_=_C302( C298 C302 ) C298_=_C303( C298 C303 ) C298_=_C304( C298 C304 ) C298_=_C305( C298 C305 ) C298_=_C306( C298 C306 ) \nC298_=_C478( C298 C478 ) C298_=_C718( C298 C718 ) C298_=_C722( C298 C722 ) C299_=_C301( C299 C301 ) C299_=_C302( C299 C302 ) C299_=_C303( C299 C303 ) \nC299_=_C304( C299 C304 ) C299_=_C305( C299 C305 ) C299_=_C306( C299 C306 ) C299_=_C479( C299 C479 ) C299_=_C723( C299 C723 ) C299_=_C729( C299 C729 ) \nC301_=_C302( C301 C302 ) C301_=_C303( C301 C303 ) C301_=_C304( C301 C304 ) C301_=_C305( C301 C305 ) C301_=_C306( C301 C306 ) C301_=_C481( C301 C481 ) \nC301_=_C730( C301 C730 ) C301_=_C740( C301 C740 ) C302_=_C303( C302 C303 ) C302_=_C304( C302 C304 ) C302_=_C305( C302 C305 ) C302_=_C306( C302 C306 ) \nC302_=_C482( C302 C482 ) C302_=_C731( C302 C731 ) C302_=_C744( C302 C744 ) C303_=_C304( C303 C304 ) C303_=_C305( C303 C305 ) C303_=_C306( C303 C306 ) \nC303_=_C483( C303 C483 ) C303_=_C732( C303 C732 ) C303_=_C747( C303 C747 ) C304_=_C305( C304 C305 ) C304_=_C306( C304 C306 ) C304_=_C484( C304 C484 ) \nC304_=_C733( C304 C733 ) C304_=_C749( C304 C749 ) C305_=_C306( C305 C306 ) C305_=_C485( C305 C485 ) C305_=_C734( C305 C734 ) C305_=_C750( C305 C750 ) \nC306_=_C333( C306 C333 ) C306_=_C362( C306 C362 ) C306_=_C389( C306 C389 ) C306_=_C415( C306 C415 ) C306_=_C439( C306 C439 ) C306_=_C508( C306 C508 ) \nC306_=_C529( C306 C529 ) C306_=_C549( C306 C549 ) C306_=_C568( C306 C568 ) C306_=_C587( C306 C587 ) C306_=_C620( C306 C620 ) C306_=_C635( C306 C635 ) \nC306_=_C650( C306 C650 ) C306_=_C664( C306 C664 ) C306_=_C677( C306 C677 ) C306_=_C688( C306 C688 ) C306_=_C698( C306 C698 ) C306_=_C707( C306 C707 ) \nC306_=_C716( C306 C716 ) C306_=_C722( C306 C722 ) C306_=_C729( C306 C729 ) C306_=_C735( C306 C735 ) C306_=_C740( C306 C740 ) C306_=_C744( C306 C744 ) \nC306_=_C747( C306 C747 ) C306_=_C749( C306 C749 ) C306_=_C750( C306 C750 ) C312_=_C329( C312 C329 ) C312_=_C333( C312 C333 ) C312_=_C338( C312 C338 ) \nC312_=_C366( C312 C366 ) C312_=_C392( C312 C392 ) C312_=_C417( C312 C417 ) C312_=_C440( C312 C440 ) C312_=_C464( C312 C464 ) C312_=_C465( C312 C465 ) \nC312_=_C466( C312 C466 ) C312_=_C467( C312 C467 ) C312_=_C468( C312 C468 ) C312_=_C469( C312 C469 ) C312_=_C470( C312 C470 ) C312_=_C471( C312 C471 ) \nC312_=_C472( C312 C472 ) C312_=_C473( C312 C473 ) C312_=_C474( C312 C474 ) C312_=_C475( C312 C475 ) C312_=_C476( C312 C476 ) C312_=_C477( C312 C477 ) \nC312_=_C478( C312 C478 ) C312_=_C479( C312 C479 ) C312_=_C480( C312 C480 ) C312_=_C481( C312 C481 ) C312_=_C482( C312 C482 ) C312_=_C483( C312 C483 ) \nC312_=_C484( C312 C484 ) C312_=_C485( C312 C485 ) C329_=_C333( C329 C333 ) C329_=_C356( C329 C356 ) C329_=_C383( C329 C383 ) C329_=_C409( C329 C409 ) \nC329_=_C458( C329 C458 ) C329_=_C480( C329 C480 ) C329_=_C502( C329 C502 ) C329_=_C524( C329 C524 ) C329_=_C543( C329 C543 ) C329_=_C562( C329 C562 ) \nC329_=_C581( C329 C581 ) C329_=_C599( C329 C599 ) C329_=_C614( C329 C614 ) C329_=_C629( C329 C629 ) C329_=_C644( C329 C644 ) C329_=_C658( C329 C658 ) \nC329_=_C671( C329 C671 ) C329_=_C683( C329 C683 ) C329_=_C701( C329 C701 ) C329_=_C710( C329 C710 ) C329_=_C718( C329 C718 ) C329_=_C723( C329 C723 ) \nC329_=_C730( C329 C730 ) C329_=_C731( C329 C731 ) C329_=_C732( C329 C732 ) C329_=_C733( C329 C733 ) C329_=_C734( C329 C734 ) C329_=_C735( C329 C735 ) \nC333_=_C362( C333 C362 ) C333_=_C389( C333 C389 ) C333_=_C415( C333 C415 ) C333_=_C439( C333 C439 ) C333_=_C508( C333 C508 ) C333_=_C529( C333 C529 ) \nC333_=_C549( C333 C549 ) C333_=_C568( C333 C568 ) C333_=_C587( C333 C587 ) C333_=_C620( C333 C620 ) C333_=_C635( C333 C635 ) C333_=_C650( C333 C650 ) \nC333_=_C664( C333 C664 ) C333_=_C677( C333 C677 ) C333_=_C688( C333 C688 ) C333_=_C698( C333 C698 ) C333_=_C707( C333 C707 ) C333_=_C716( C333 C716 ) \nC333_=_C722( C333 C722 ) C333_=_C729( C333 C729 ) C333_=_C735( C333 C735 ) C333_=_C740( C333 C740 ) C333_=_C744( C333 C744 ) C333_=_C747( C333 C747 ) \nC333_=_C749( C333 C749 ) C333_=_C750( C333 C750 ) C338_=_C356( C338 C356 ) C338_=_C362( C338 C362 ) C338_=_C366( C338 C366 ) C338_=_C392( C338 C392 ) \nC338_=_C417( C338 C417 ) C338_=_C440( C338 C440 ) C338_=_C464( C338 C464 ) C338_=_C465( C338 C465 ) C338_=_C466( C338 C466 ) C338_=_C467( C338 C467 ) \nC338_=_C468( C338 C468 ) C338_=_C469( C338 C469 ) C338_=_C470( C338 C470 ) C338_=_C471( C338 C471 ) C338_=_C472( C338 C472 ) C338_=_C473( C338 C473 ) \nC338_=_C474( C338 C474 ) C338_=_C475( C338 C475 ) C338_=_C476( C338 C476 ) C338_=_C477( C338 C477 ) C338_=_C478( C338 C478 ) C338_=_C479( C338 C479 ) \nC338_=_C480( C338 C480 ) C338_=_C481( C338 C481 ) C338_=_C482( C338 C482 ) C338_=_C483( C338 C483 ) C338_=_C484( C338 C484 ) C338_=_C485( C338 C485 ) \nC356_=_C362( C356 C362 ) C356_=_C383( C356 C383 ) C356_=_C409( C356 C409 ) C356_=_C458( C356 C458 ) C356_=_C480( C356 C480 ) C356_=_C502( C356 C502 ) \nC356_=_C524( C356 C524 ) C356_=_C543( C356 C543 ) C356_=_C562( C356 C562 ) C356_=_C581( C356 C581 ) C356_=_C599( C356 C599 ) C356_=_C614( C356 C614 ) \nC356_=_C629( C356 C629 ) C356_=_C644( C356 C644 ) C356_=_C658( C356 C658 ) C356_=_C671( C356 C671 ) C356_=_C683( C356 C683 ) C356_=_C701( C356 C701 ) \nC356_=_C710( C356 C710 ) C356_=_C718( C356 C718 ) C356_=_C723( C356 C723 ) C356_=_C730( C356 C730 ) C356_=_C731( C356 C731 ) C356_=_C732( C356 C732 ) \nC356_=_C733( C356 C733 ) C356_=_C734( C356 C734 ) C356_=_C735( C356 C735 ) C362_=_C389( C362 C389 ) C362_=_C415( C362 C415 ) C362_=_C439( C362 C439 ) \nC362_=_C508( C362 C508 ) C362_=_C529( C362 C529 ) C362_=_C549( C362 C549 ) C362_=_C568( C362 C568 ) C362_=_C587( C362 C587 ) C362_=_C620( C362 C620 ) \nC362_=_C635( C362 C635 ) C362_=_C650( C362 C650 ) C362_=_C664( C362 C664 ) C362_=_C677( C362 C677 ) C362_=_C688( C362 C688 ) C362_=_C698( C362 C698 ) \nC362_=_C707( C362 C707 ) C362_=_C716( C362 C716 ) C362_=_C722( C362 C722 ) C362_=_C729( C362 C729 ) C362_=_C735( C362 C735 ) C362_=_C740( C362 C740 ) \nC362_=_C744( C362 C744 ) C362_=_C747( C362 C747 ) C362_=_C749( C362 C749 ) C362_=_C750( C362 C750 ) C366_=_C383( C366 C383 ) C366_=_C389( C366 C389 ) \nC366_=_C392( C366 C392 ) C366_=_C417( C366 C417 ) C366_=_C440( C366 C440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6_=_C483( C366 C483 ) C366_=_C484( C366 C484 ) \nC366_=_C485( C366 C485 ) C383_=_C389( C383 C389 ) C383_=_C409( C383 C409 ) C383_=_C458( C383 C458 ) C383_=_C480( C383 C480 ) C383_=_C502( C383 C502 ) \nC383_=_C524( C383 C524 ) C383_=_C543( C383 C543 ) C383_=_C562( C383 C562 ) C383_=_C581( C383 C581 ) C383_=_C599( C383 C599 ) C383_=_C614( C383 C614 ) \nC383_=_C629( C383 C629 ) C383_=_C644( C383 C644 ) C383_=_C658( C383 C658 ) C383_=_C671( C383 C671 ) C383_=_C683( C383 C683 ) C383_=_C701( C383 C701 ) \nC383_=_C710( C383 C710 ) C383_=_C718( C383 C718 ) C383_=_C723( C383 C723 ) C383_=_C730( C383 C730 ) C383_=_C731( C383 C731 ) C383_=_C732( C383 C732 ) \nC383_=_C733( C383 C733 ) C383_=_C734( C383 C734 ) C383_=_C735( C383 C735 ) C389_=_C415( C389 C415 ) C389_=_C439( C389 C439 ) C389_=_C508( C389 C508 ) \nC389_=_C529( C389 C529 ) C389_=_C549( C389 C549 ) C389_=_C568( C389 C568 ) C389_=_C587( C389 C587 ) C389_=_C620( C389 C620 ) C389_=_C635( C389 C635 ) \nC389_=_C650( C389 C650 ) C389_=_C664( C389 C664 ) C389_=_C677( C389 C677 ) C389_=_C688( C389 C688 ) C389_=_C698( C389 C698 ) C389_=_C707( C389 C707 ) \nC389_=_C716( C389 C716 ) C389_=_C722( C389 C722 ) C389_=_C729( C389 C729 ) C389_=_C735( C389 C735 ) C389_=_C740( C389 C740 ) C389_=_C744(</w:t>
      </w:r>
    </w:p>
    <w:p>
      <w:pPr>
        <w:pStyle w:val="PreformattedText"/>
        <w:bidi w:val="0"/>
        <w:spacing w:before="0" w:after="0"/>
        <w:jc w:val="left"/>
        <w:rPr/>
      </w:pPr>
      <w:r>
        <w:rPr/>
        <w:t xml:space="preserve"> </w:t>
      </w:r>
      <w:r>
        <w:rPr/>
        <w:t>C389 C744 ) \nC389_=_C747( C389 C747 ) C389_=_C749( C389 C749 ) C389_=_C750( C389 C750 ) C392_=_C409( C392 C409 ) C392_=_C415( C392 C415 ) C392_=_C417( C392 C417 ) \nC392_=_C440( C392 C440 ) C392_=_C464( C392 C464 ) C392_=_C465( C392 C465 ) C392_=_C466( C392 C466 ) C392_=_C467( C392 C467 ) C392_=_C468( C392 C468 ) \nC392_=_C469( C392 C469 ) C392_=_C470( C392 C470 ) C392_=_C471( C392 C471 ) C392_=_C472( C392 C472 ) C392_=_C473( C392 C473 ) C392_=_C474( C392 C474 ) \nC392_=_C475( C392 C475 ) C392_=_C476( C392 C476 ) C392_=_C477( C392 C477 ) C392_=_C478( C392 C478 ) C392_=_C479( C392 C479 ) C392_=_C480( C392 C480 ) \nC392_=_C481( C392 C481 ) C392_=_C482( C392 C482 ) C392_=_C483( C392 C483 ) C392_=_C484( C392 C484 ) C392_=_C485( C392 C485 ) C409_=_C415( C409 C415 ) \nC409_=_C458( C409 C458 ) C409_=_C480( C409 C480 ) C409_=_C502( C409 C502 ) C409_=_C524( C409 C524 ) C409_=_C543( C409 C543 ) C409_=_C562( C409 C562 ) \nC409_=_C581( C409 C581 ) C409_=_C599( C409 C599 ) C409_=_C614( C409 C614 ) C409_=_C629( C409 C629 ) C409_=_C644( C409 C644 ) C409_=_C658( C409 C658 ) \nC409_=_C671( C409 C671 ) C409_=_C683( C409 C683 ) C409_=_C701( C409 C701 ) C409_=_C710( C409 C710 ) C409_=_C718( C409 C718 ) C409_=_C723( C409 C723 ) \nC409_=_C730( C409 C730 ) C409_=_C731( C409 C731 ) C409_=_C732( C409 C732 ) C409_=_C733( C409 C733 ) C409_=_C734( C409 C734 ) C409_=_C735( C409 C735 ) \nC415_=_C439( C415 C439 ) C415_=_C508( C415 C508 ) C415_=_C529( C415 C529 ) C415_=_C549( C415 C549 ) C415_=_C568( C415 C568 ) C415_=_C587( C415 C587 ) \nC415_=_C620( C415 C620 ) C415_=_C635( C415 C635 ) C415_=_C650( C415 C650 ) C415_=_C664( C415 C664 ) C415_=_C677( C415 C677 ) C415_=_C688( C415 C688 ) \nC415_=_C698( C415 C698 ) C415_=_C707( C415 C707 ) C415_=_C716( C415 C716 ) C415_=_C722( C415 C722 ) C415_=_C729( C415 C729 ) C415_=_C735( C415 C735 ) \nC415_=_C740( C415 C740 ) C415_=_C744( C415 C744 ) C415_=_C747( C415 C747 ) C415_=_C749( C415 C749 ) C415_=_C750( C415 C750 ) C417_=_C439( C417 C439 ) \nC417_=_C440( C417 C440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7_=_C483( C417 C483 ) C417_=_C484( C417 C484 ) C417_=_C485( C417 C485 ) C439_=_C508( C439 C508 ) \nC439_=_C529( C439 C529 ) C439_=_C549( C439 C549 ) C439_=_C568( C439 C568 ) C439_=_C587( C439 C587 ) C439_=_C620( C439 C620 ) C439_=_C635( C439 C635 ) \nC439_=_C650( C439 C650 ) C439_=_C664( C439 C664 ) C439_=_C677( C439 C677 ) C439_=_C688( C439 C688 ) C439_=_C698( C439 C698 ) C439_=_C707( C439 C707 ) \nC439_=_C716( C439 C716 ) C439_=_C722( C439 C722 ) C439_=_C729( C439 C729 ) C439_=_C735( C439 C735 ) C439_=_C740( C439 C740 ) C439_=_C744( C439 C744 ) \nC439_=_C747( C439 C747 ) C439_=_C749( C439 C749 ) C439_=_C750( C439 C750 ) C440_=_C458( C440 C458 ) C440_=_C464( C440 C464 ) C440_=_C465( C440 C465 ) \nC440_=_C466( C440 C466 ) C440_=_C467( C440 C467 ) C440_=_C468( C440 C468 ) C440_=_C469( C440 C469 ) C440_=_C470( C440 C470 ) C440_=_C471( C440 C471 ) \nC440_=_C472( C440 C472 ) C440_=_C473( C440 C473 ) C440_=_C474( C440 C474 ) C440_=_C475( C440 C475 ) C440_=_C476( C440 C476 ) C440_=_C477( C440 C477 ) \nC440_=_C478( C440 C478 ) C440_=_C479( C440 C479 ) C440_=_C480( C440 C480 ) C440_=_C481( C440 C481 ) C440_=_C482( C440 C482 ) C440_=_C483( C440 C483 ) \nC440_=_C484( C440 C484 ) C440_=_C485( C440 C485 ) C458_=_C480( C458 C480 ) C458_=_C502( C458 C502 ) C458_=_C524( C458 C524 ) C458_=_C543( C458 C543 ) \nC458_=_C562( C458 C562 ) C458_=_C581( C458 C581 ) C458_=_C599( C458 C599 ) C458_=_C614( C458 C614 ) C458_=_C629( C458 C629 ) C458_=_C644( C458 C644 ) \nC458_=_C658( C458 C658 ) C458_=_C671( C458 C671 ) C458_=_C683( C458 C683 ) C458_=_C701( C458 C701 ) C458_=_C710( C458 C710 ) C458_=_C718( C458 C718 ) \nC458_=_C723( C458 C723 ) C458_=_C730( C458 C730 ) C458_=_C731( C458 C731 ) C458_=_C732( C458 C732 ) C458_=_C733( C458 C733 ) C458_=_C734( C458 C734 ) \nC458_=_C735( C458 C735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485( C464 C485 ) C464_=_C502( C464 C502 ) C464_=_C508( C464 C508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485( C465 C485 ) C465_=_C524( C465 C524 ) C465_=_C529( C465 C529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543( C466 C543 ) \nC466_=_C549( C466 C549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562( C467 C562 ) C467_=_C568( C467 C568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581( C468 C581 ) C468_=_C587( C468 C587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614( C469 C614 ) C469_=_C620( C469 C620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629( C470 C629 ) C470_=_C635( C470 C635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644( C471 C644 ) \nC471_=_C650( C471 C650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658( C472 C658 ) C472_=_C664( C472 C664 ) C473_=_C474( C473 C474 ) C473_=_C475( C473 C475 ) \nC473_=_C476( C473 C476 ) C473_=_C477( C473 C477 ) C473_=_C478( C473 C478 ) C473_=_C479( C473 C479 ) C473_=_C480( C473 C480 ) C473_=_C481( C473 C481 ) \nC473_=_C482( C473 C482 ) C473_=_C483( C473 C483 ) C473_=_C484( C473 C484 ) C473_=_C485( C473 C485 ) C473_=_C671( C473 C671 ) C473_=_C677( C473 C677 ) \nC474_=_C475( C474 C475 ) C474_=_C476( C474 C476 ) C474_=_C477( C474 C477 ) C474_=_C478( C474 C478 ) C474_=_C479( C474 C479 ) C474_=_C480( C474 C480 ) \nC474_=_C481( C474 C481 ) C474_=_C482( C474 C482 ) C474_=_C483( C474 C483 ) C474_=_C484( C474 C484 ) C474_=_C485( C474 C485 ) C474_=_C683( C474 C683 ) \nC474_=_C688( C474 C688 ) C475_=_C476( C475 C476 ) C475_=_C477( C475 C477 ) C475_=_C478( C475 C478 ) C475_=_C479( C475 C479 ) C475_=_C480( C475 C480 ) \nC475_=_C481( C475 C481 ) C475_=_C482( C475 C482 ) C475_=_C483( C475 C483 ) C475_=_C484( C475 C484 ) C475_=_C485( C475 C485 ) C475_=_C698( C475 C698 ) \nC476_=_C477( C476 C477 ) C476_=_C478( C476 C478 ) C476_=_C479( C476 C479 ) C476_=_C480( C476 C480 ) C476_=_C481( C476 C481 ) C476_=_C482( C476 C482 ) \nC476_=_C483( C476 C483 ) C476_=_C484( C476 C484 ) C476_=_C485( C476 C485 ) C476_=_C701( C476 C701 ) C476_=_C707( C476 C707 ) C477_=_C478( C477 C478 ) \nC477_=_C479(</w:t>
      </w:r>
    </w:p>
    <w:p>
      <w:pPr>
        <w:pStyle w:val="PreformattedText"/>
        <w:bidi w:val="0"/>
        <w:spacing w:before="0" w:after="0"/>
        <w:jc w:val="left"/>
        <w:rPr/>
      </w:pPr>
      <w:r>
        <w:rPr/>
        <w:t xml:space="preserve"> </w:t>
      </w:r>
      <w:r>
        <w:rPr/>
        <w:t>C477 C479 ) C477_=_C480( C477 C480 ) C477_=_C481( C477 C481 ) C477_=_C482( C477 C482 ) C477_=_C483( C477 C483 ) C477_=_C484( C477 C484 ) \nC477_=_C485( C477 C485 ) C477_=_C710( C477 C710 ) C477_=_C716( C477 C716 ) C478_=_C479( C478 C479 ) C478_=_C480( C478 C480 ) C478_=_C481( C478 C481 ) \nC478_=_C482( C478 C482 ) C478_=_C483( C478 C483 ) C478_=_C484( C478 C484 ) C478_=_C485( C478 C485 ) C478_=_C718( C478 C718 ) C478_=_C722( C478 C722 ) \nC479_=_C480( C479 C480 ) C479_=_C481( C479 C481 ) C479_=_C482( C479 C482 ) C479_=_C483( C479 C483 ) C479_=_C484( C479 C484 ) C479_=_C485( C479 C485 ) \nC479_=_C723( C479 C723 ) C479_=_C729( C479 C729 ) C480_=_C481( C480 C481 ) C480_=_C482( C480 C482 ) C480_=_C483( C480 C483 ) C480_=_C484( C480 C484 ) \nC480_=_C485( C480 C485 ) C480_=_C502( C480 C502 ) C480_=_C524( C480 C524 ) C480_=_C543( C480 C543 ) C480_=_C562( C480 C562 ) C480_=_C581( C480 C581 ) \nC480_=_C599( C480 C599 ) C480_=_C614( C480 C614 ) C480_=_C629( C480 C629 ) C480_=_C644( C480 C644 ) C480_=_C658( C480 C658 ) C480_=_C671( C480 C671 ) \nC480_=_C683( C480 C683 ) C480_=_C701( C480 C701 ) C480_=_C710( C480 C710 ) C480_=_C718( C480 C718 ) C480_=_C723( C480 C723 ) C480_=_C730( C480 C730 ) \nC480_=_C731( C480 C731 ) C480_=_C732( C480 C732 ) C480_=_C733( C480 C733 ) C480_=_C734( C480 C734 ) C480_=_C735( C480 C735 ) C481_=_C482( C481 C482 ) \nC481_=_C483( C481 C483 ) C481_=_C484( C481 C484 ) C481_=_C485( C481 C485 ) C481_=_C730( C481 C730 ) C481_=_C740( C481 C740 ) C482_=_C483( C482 C483 ) \nC482_=_C484( C482 C484 ) C482_=_C485( C482 C485 ) C482_=_C731( C482 C731 ) C482_=_C744( C482 C744 ) C483_=_C484( C483 C484 ) C483_=_C485( C483 C485 ) \nC483_=_C732( C483 C732 ) C483_=_C747( C483 C747 ) C484_=_C485( C484 C485 ) C484_=_C733( C484 C733 ) C484_=_C749( C484 C749 ) C485_=_C734( C485 C734 ) \nC485_=_C750( C485 C750 ) C502_=_C508( C502 C508 ) C502_=_C524( C502 C524 ) C502_=_C543( C502 C543 ) C502_=_C562( C502 C562 ) C502_=_C581( C502 C581 ) \nC502_=_C599( C502 C599 ) C502_=_C614( C502 C614 ) C502_=_C629( C502 C629 ) C502_=_C644( C502 C644 ) C502_=_C658( C502 C658 ) C502_=_C671( C502 C671 ) \nC502_=_C683( C502 C683 ) C502_=_C701( C502 C701 ) C502_=_C710( C502 C710 ) C502_=_C718( C502 C718 ) C502_=_C723( C502 C723 ) C502_=_C730( C502 C730 ) \nC502_=_C731( C502 C731 ) C502_=_C732( C502 C732 ) C502_=_C733( C502 C733 ) C502_=_C734( C502 C734 ) C502_=_C735( C502 C735 ) C508_=_C529( C508 C529 ) \nC508_=_C549( C508 C549 ) C508_=_C568( C508 C568 ) C508_=_C587( C508 C587 ) C508_=_C620( C508 C620 ) C508_=_C635( C508 C635 ) C508_=_C650( C508 C650 ) \nC508_=_C664( C508 C664 ) C508_=_C677( C508 C677 ) C508_=_C688( C508 C688 ) C508_=_C698( C508 C698 ) C508_=_C707( C508 C707 ) C508_=_C716( C508 C716 ) \nC508_=_C722( C508 C722 ) C508_=_C729( C508 C729 ) C508_=_C735( C508 C735 ) C508_=_C740( C508 C740 ) C508_=_C744( C508 C744 ) C508_=_C747( C508 C747 ) \nC508_=_C749( C508 C749 ) C508_=_C750( C508 C750 ) C524_=_C529( C524 C529 ) C524_=_C543( C524 C543 ) C524_=_C562( C524 C562 ) C524_=_C581( C524 C581 ) \nC524_=_C599( C524 C599 ) C524_=_C614( C524 C614 ) C524_=_C629( C524 C629 ) C524_=_C644( C524 C644 ) C524_=_C658( C524 C658 ) C524_=_C671( C524 C671 ) \nC524_=_C683( C524 C683 ) C524_=_C701( C524 C701 ) C524_=_C710( C524 C710 ) C524_=_C718( C524 C718 ) C524_=_C723( C524 C723 ) C524_=_C730( C524 C730 ) \nC524_=_C731( C524 C731 ) C524_=_C732( C524 C732 ) C524_=_C733( C524 C733 ) C524_=_C734( C524 C734 ) C524_=_C735( C524 C735 ) C529_=_C549( C529 C549 ) \nC529_=_C568( C529 C568 ) C529_=_C587( C529 C587 ) C529_=_C620( C529 C620 ) C529_=_C635( C529 C635 ) C529_=_C650( C529 C650 ) C529_=_C664( C529 C664 ) \nC529_=_C677( C529 C677 ) C529_=_C688( C529 C688 ) C529_=_C698( C529 C698 ) C529_=_C707( C529 C707 ) C529_=_C716( C529 C716 ) C529_=_C722( C529 C722 ) \nC529_=_C729( C529 C729 ) C529_=_C735( C529 C735 ) C529_=_C740( C529 C740 ) C529_=_C744( C529 C744 ) C529_=_C747( C529 C747 ) C529_=_C749( C529 C749 ) \nC529_=_C750( C529 C750 ) C543_=_C549( C543 C549 ) C543_=_C562( C543 C562 ) C543_=_C581( C543 C581 ) C543_=_C599( C543 C599 ) C543_=_C614( C543 C614 ) \nC543_=_C629( C543 C629 ) C543_=_C644( C543 C644 ) C543_=_C658( C543 C658 ) C543_=_C671( C543 C671 ) C543_=_C683( C543 C683 ) C543_=_C701( C543 C701 ) \nC543_=_C710( C543 C710 ) C543_=_C718( C543 C718 ) C543_=_C723( C543 C723 ) C543_=_C730( C543 C730 ) C543_=_C731( C543 C731 ) C543_=_C732( C543 C732 ) \nC543_=_C733( C543 C733 ) C543_=_C734( C543 C734 ) C543_=_C735( C543 C735 ) C549_=_C568( C549 C568 ) C549_=_C587( C549 C587 ) C549_=_C620( C549 C620 ) \nC549_=_C635( C549 C635 ) C549_=_C650( C549 C650 ) C549_=_C664( C549 C664 ) C549_=_C677( C549 C677 ) C549_=_C688( C549 C688 ) C549_=_C698( C549 C698 ) \nC549_=_C707( C549 C707 ) C549_=_C716( C549 C716 ) C549_=_C722( C549 C722 ) C549_=_C729( C549 C729 ) C549_=_C735( C549 C735 ) C549_=_C740( C549 C740 ) \nC549_=_C744( C549 C744 ) C549_=_C747( C549 C747 ) C549_=_C749( C549 C749 ) C549_=_C750( C549 C750 ) C562_=_C568( C562 C568 ) C562_=_C581( C562 C581 ) \nC562_=_C599( C562 C599 ) C562_=_C614( C562 C614 ) C562_=_C629( C562 C629 ) C562_=_C644( C562 C644 ) C562_=_C658( C562 C658 ) C562_=_C671( C562 C671 ) \nC562_=_C683( C562 C683 ) C562_=_C701( C562 C701 ) C562_=_C710( C562 C710 ) C562_=_C718( C562 C718 ) C562_=_C723( C562 C723 ) C562_=_C730( C562 C730 ) \nC562_=_C731( C562 C731 ) C562_=_C732( C562 C732 ) C562_=_C733( C562 C733 ) C562_=_C734( C562 C734 ) C562_=_C735( C562 C735 ) C568_=_C587( C568 C587 ) \nC568_=_C620( C568 C620 ) C568_=_C635( C568 C635 ) C568_=_C650( C568 C650 ) C568_=_C664( C568 C664 ) C568_=_C677( C568 C677 ) C568_=_C688( C568 C688 ) \nC568_=_C698( C568 C698 ) C568_=_C707( C568 C707 ) C568_=_C716( C568 C716 ) C568_=_C722( C568 C722 ) C568_=_C729( C568 C729 ) C568_=_C735( C568 C735 ) \nC568_=_C740( C568 C740 ) C568_=_C744( C568 C744 ) C568_=_C747( C568 C747 ) C568_=_C749( C568 C749 ) C568_=_C750( C568 C750 ) C581_=_C587( C581 C587 ) \nC581_=_C599( C581 C599 ) C581_=_C614( C581 C614 ) C581_=_C629( C581 C629 ) C581_=_C644( C581 C644 ) C581_=_C658( C581 C658 ) C581_=_C671( C581 C671 ) \nC581_=_C683( C581 C683 ) C581_=_C701( C581 C701 ) C581_=_C710( C581 C710 ) C581_=_C718( C581 C718 ) C581_=_C723( C581 C723 ) C581_=_C730( C581 C730 ) \nC581_=_C731( C581 C731 ) C581_=_C732( C581 C732 ) C581_=_C733( C581 C733 ) C581_=_C734( C581 C734 ) C581_=_C735( C581 C735 ) C587_=_C620( C587 C620 ) \nC587_=_C635( C587 C635 ) C587_=_C650( C587 C650 ) C587_=_C664( C587 C664 ) C587_=_C677( C587 C677 ) C587_=_C688( C587 C688 ) C587_=_C698( C587 C698 ) \nC587_=_C707( C587 C707 ) C587_=_C716( C587 C716 ) C587_=_C722( C587 C722 ) C587_=_C729( C587 C729 ) C587_=_C735( C587 C735 ) C587_=_C740( C587 C740 ) \nC587_=_C744( C587 C744 ) C587_=_C747( C587 C747 ) C587_=_C749( C587 C749 ) C587_=_C750( C587 C750 ) C599_=_C614( C599 C614 ) C599_=_C629( C599 C629 ) \nC599_=_C644( C599 C644 ) C599_=_C658( C599 C658 ) C599_=_C671( C599 C671 ) C599_=_C683( C599 C683 ) C599_=_C701( C599 C701 ) C599_=_C710( C599 C710 ) \nC599_=_C718( C599 C718 ) C599_=_C723( C599 C723 ) C599_=_C730( C599 C730 ) C599_=_C731( C599 C731 ) C599_=_C732( C599 C732 ) C599_=_C733( C599 C733 ) \nC599_=_C734( C599 C734 ) C599_=_C735( C599 C735 ) C614_=_C620( C614 C620 ) C614_=_C629( C614 C629 ) C614_=_C644( C614 C644 ) C614_=_C658( C614 C658 ) \nC614_=_C671( C614 C671 ) C614_=_C683( C614 C683 ) C614_=_C701( C614 C701 ) C614_=_C710( C614 C710 ) C614_=_C718( C614 C718 ) C614_=_C723( C614 C723 ) \nC614_=_C730( C614 C730 ) C614_=_C731( C614 C731 ) C614_=_C732( C614 C732 ) C614_=_C733( C614 C733 ) C614_=_C734( C614 C734 ) C614_=_C735( C614 C735 ) \nC620_=_C635( C620 C635 ) C620_=_C650( C620 C650 ) C620_=_C664( C620 C664 ) C620_=_C677( C620 C677 ) C620_=_C688( C620 C688 ) C620_=_C698( C620 C698 ) \nC620_=_C707( C620 C707 ) C620_=_C716( C620 C716 ) C620_=_C722( C620 C722 ) C620_=_C729( C620 C729 ) C620_=_C735( C620 C735 ) C620_=_C740( C620 C740 ) \nC620_=_C744( C620 C744 ) C620_=_C747( C620 C747 ) C620_=_C749( C620 C749 ) C620_=_C750( C620 C750 ) C629_=_C635( C629 C635 ) C629_=_C644( C629 C644 ) \nC629_=_C658( C629 C658 ) C629_=_C671( C629 C671 ) C629_=_C683( C629 C683 ) C629_=_C701( C629 C701 ) C629_=_C710( C629 C710 ) C629_=_C718( C629 C718 ) \nC629_=_C723( C629 C723 ) C629_=_C730( C629 C730 ) C629_=_C731( C629 C731 ) C629_=_C732( C629 C732 ) C629_=_C733( C629 C733 ) C629_=_C734( C629 C734 ) \nC629_=_C735( C629 C735 ) C635_=_C650( C635 C650 ) C635_=_C664( C635 C664 ) C635_=_C677( C635 C677 ) C635_=_C688( C635 C688 ) C635_=_C698( C635 C698 ) \nC635_=_C707( C635 C707 ) C635_=_C716( C635 C716 ) C635_=_C722( C635 C722 ) C635_=_C729( C635 C729 ) C635_=_C735( C635 C735 ) C635_=_C740( C635 C740 ) \nC635_=_C744( C635 C744 ) C635_=_C747( C635 C747 ) C635_=_C749( C635 C749 ) C635_=_C750( C635 C750 ) C644_=_C650( C644 C650 ) C644_=_C658( C644 C658 ) \nC644_=_C671( C644 C671 ) C644_=_C683( C644 C683 ) C644_=_C701( C644 C701 ) C644_=_C710( C644 C710 ) C644_=_C718( C644 C718 ) C644_=_C723( C644 C723 ) \nC644_=_C730( C644 C730 ) C644_=_C731( C644 C731 ) C644_=_C732( C644 C732 ) C644_=_C733( C644 C733 ) C644_=_C734( C644 C734 ) C644_=_C735( C644 C735 ) \nC650_=_C664( C650 C664 ) C650_=_C677( C650 C677 ) C650_=_C688( C650 C688 ) C650_=_C698( C650 C698 ) C650_=_C707( C650 C707 ) C650_=_C716( C650 C716 ) \nC650_=_C722( C650 C722 ) C650_=_C729( C650 C729 ) C650_=_C735( C650 C735 ) C650_=_C740( C650 C740 ) C650_=_C744( C650 C744 ) C650_=_C747( C650 C747 ) \nC650_=_C749( C650 C749 ) C650_=_C750( C650 C750 ) C658_=_C664( C658 C664 ) C658_=_C671( C658 C671 ) C658_=_C683( C658 C683 ) C658_=_C701( C658 C701 ) \nC658_=_C710( C658 C710 ) C658_=_C718( C658 C718 ) C658_=_C723( C658 C723 ) C658_=_C730( C658 C730 ) C658_=_C731( C658 C731 ) C658_=_C732( C658 C732 ) \nC658_=_C733( C658 C733 ) C658_=_C734( C658 C734 ) C658_=_C735( C658 C735 ) C664_=_C677( C664 C677 ) C664_=_C688( C664 C688 ) C664_=_C698( C664 C698 ) \nC664_=_C707( C664 C707 ) C664_=_C716(</w:t>
      </w:r>
    </w:p>
    <w:p>
      <w:pPr>
        <w:pStyle w:val="PreformattedText"/>
        <w:bidi w:val="0"/>
        <w:spacing w:before="0" w:after="0"/>
        <w:jc w:val="left"/>
        <w:rPr/>
      </w:pPr>
      <w:r>
        <w:rPr/>
        <w:t xml:space="preserve"> </w:t>
      </w:r>
      <w:r>
        <w:rPr/>
        <w:t>C664 C716 ) C664_=_C722( C664 C722 ) C664_=_C729( C664 C729 ) C664_=_C735( C664 C735 ) C664_=_C740( C664 C740 ) \nC664_=_C744( C664 C744 ) C664_=_C747( C664 C747 ) C664_=_C749( C664 C749 ) C664_=_C750( C664 C750 ) C671_=_C677( C671 C677 ) C671_=_C683( C671 C683 ) \nC671_=_C701( C671 C701 ) C671_=_C710( C671 C710 ) C671_=_C718( C671 C718 ) C671_=_C723( C671 C723 ) C671_=_C730( C671 C730 ) C671_=_C731( C671 C731 ) \nC671_=_C732( C671 C732 ) C671_=_C733( C671 C733 ) C671_=_C734( C671 C734 ) C671_=_C735( C671 C735 ) C677_=_C688( C677 C688 ) C677_=_C698( C677 C698 ) \nC677_=_C707( C677 C707 ) C677_=_C716( C677 C716 ) C677_=_C722( C677 C722 ) C677_=_C729( C677 C729 ) C677_=_C735( C677 C735 ) C677_=_C740( C677 C740 ) \nC677_=_C744( C677 C744 ) C677_=_C747( C677 C747 ) C677_=_C749( C677 C749 ) C677_=_C750( C677 C750 ) C683_=_C688( C683 C688 ) C683_=_C701( C683 C701 ) \nC683_=_C710( C683 C710 ) C683_=_C718( C683 C718 ) C683_=_C723( C683 C723 ) C683_=_C730( C683 C730 ) C683_=_C731( C683 C731 ) C683_=_C732( C683 C732 ) \nC683_=_C733( C683 C733 ) C683_=_C734( C683 C734 ) C683_=_C735( C683 C735 ) C688_=_C698( C688 C698 ) C688_=_C707( C688 C707 ) C688_=_C716( C688 C716 ) \nC688_=_C722( C688 C722 ) C688_=_C729( C688 C729 ) C688_=_C735( C688 C735 ) C688_=_C740( C688 C740 ) C688_=_C744( C688 C744 ) C688_=_C747( C688 C747 ) \nC688_=_C749( C688 C749 ) C688_=_C750( C688 C750 ) C698_=_C707( C698 C707 ) C698_=_C716( C698 C716 ) C698_=_C722( C698 C722 ) C698_=_C729( C698 C729 ) \nC698_=_C735( C698 C735 ) C698_=_C740( C698 C740 ) C698_=_C744( C698 C744 ) C698_=_C747( C698 C747 ) C698_=_C749( C698 C749 ) C698_=_C750( C698 C750 ) \nC701_=_C707( C701 C707 ) C701_=_C710( C701 C710 ) C701_=_C718( C701 C718 ) C701_=_C723( C701 C723 ) C701_=_C730( C701 C730 ) C701_=_C731( C701 C731 ) \nC701_=_C732( C701 C732 ) C701_=_C733( C701 C733 ) C701_=_C734( C701 C734 ) C701_=_C735( C701 C735 ) C707_=_C716( C707 C716 ) C707_=_C722( C707 C722 ) \nC707_=_C729( C707 C729 ) C707_=_C735( C707 C735 ) C707_=_C740( C707 C740 ) C707_=_C744( C707 C744 ) C707_=_C747( C707 C747 ) C707_=_C749( C707 C749 ) \nC707_=_C750( C707 C750 ) C710_=_C716( C710 C716 ) C710_=_C718( C710 C718 ) C710_=_C723( C710 C723 ) C710_=_C730( C710 C730 ) C710_=_C731( C710 C731 ) \nC710_=_C732( C710 C732 ) C710_=_C733( C710 C733 ) C710_=_C734( C710 C734 ) C710_=_C735( C710 C735 ) C716_=_C722( C716 C722 ) C716_=_C729( C716 C729 ) \nC716_=_C735( C716 C735 ) C716_=_C740( C716 C740 ) C716_=_C744( C716 C744 ) C716_=_C747( C716 C747 ) C716_=_C749( C716 C749 ) C716_=_C750( C716 C750 ) \nC718_=_C722( C718 C722 ) C718_=_C723( C718 C723 ) C718_=_C730( C718 C730 ) C718_=_C731( C718 C731 ) C718_=_C732( C718 C732 ) C718_=_C733( C718 C733 ) \nC718_=_C734( C718 C734 ) C718_=_C735( C718 C735 ) C722_=_C729( C722 C729 ) C722_=_C735( C722 C735 ) C722_=_C740( C722 C740 ) C722_=_C744( C722 C744 ) \nC722_=_C747( C722 C747 ) C722_=_C749( C722 C749 ) C722_=_C750( C722 C750 ) C723_=_C729( C723 C729 ) C723_=_C730( C723 C730 ) C723_=_C731( C723 C731 ) \nC723_=_C732( C723 C732 ) C723_=_C733( C723 C733 ) C723_=_C734( C723 C734 ) C723_=_C735( C723 C735 ) C729_=_C735( C729 C735 ) C729_=_C740( C729 C740 ) \nC729_=_C744( C729 C744 ) C729_=_C747( C729 C747 ) C729_=_C749( C729 C749 ) C729_=_C750( C729 C750 ) C730_=_C731( C730 C731 ) C730_=_C732( C730 C732 ) \nC730_=_C733( C730 C733 ) C730_=_C734( C730 C734 ) C730_=_C735( C730 C735 ) C730_=_C740( C730 C740 ) C731_=_C732( C731 C732 ) C731_=_C733( C731 C733 ) \nC731_=_C734( C731 C734 ) C731_=_C735( C731 C735 ) C731_=_C744( C731 C744 ) C732_=_C733( C732 C733 ) C732_=_C734( C732 C734 ) C732_=_C735( C732 C735 ) \nC732_=_C747( C732 C747 ) C733_=_C734( C733 C734 ) C733_=_C735( C733 C735 ) C733_=_C749( C733 C749 ) C734_=_C735( C734 C735 ) C734_=_C750( C734 C750 ) \nC735_=_C740( C735 C740 ) C735_=_C744( C735 C744 ) C735_=_C747( C735 C747 ) C735_=_C749( C735 C749 ) C735_=_C750( C735 C750 ) C740_=_C744( C740 C744 ) \nC740_=_C747( C740 C747 ) C740_=_C749( C740 C749 ) C740_=_C750( C740 C750 ) C744_=_C747( C744 C747 ) C744_=_C749( C744 C749 ) C744_=_C750( C744 C750 ) \nC747_=_C749( C747 C749 ) C747_=_C750( C747 C750 ) C749_=_C750( C749 C750 ) "];9-&gt;18[label="136: C7 C14 C32 C38 C44 \nC51 C69 C75 C81 C87 C105 \nC111 C139 C144 C148 C155 C173 \nC179 C182 C189 C207 C213 C215 \nC222 C240 C245 C246 C253 C271 \nC276 C277 C278 C279 C280 C281 \nC282 C284 C285 C286 C287 C288 \nC289 C290 C291 C292 C293 C294 \nC295 C296 C297 C298 C299 C301 \nC302 C303 C304 C305 C312 C329 \nC333 C338 C356 C362 C366 C383 \nC389 C392 C409 C415 C417 C439 \nC440 C458 C464 C465 C466 C467 \nC468 C469 C470 C471 C472 C473 \nC474 C475 C476 C477 C478 C479 \nC481 C482 C483 C484 C485 C502 \nC508 C524 C529 C543 C549 C562 \nC568 C581 C587 C599 C614 C620 \nC629 C635 C644 C650 C658 C664 \nC671 C677 C683 C688 C698 C701 \nC707 C710 C716 C718 C722 C723 \nC729 C730 C731 C732 C733 C734 \nC740 C744 C747 C749 C750 \n2438: C7_=_C14 ,C7_=_C32 ,C7_=_C38 ,C7_=_C44 ,C7_=_C81 ,\nC7_=_C148 ,C7_=_C182 ,C7_=_C215 ,C7_=_C246 ,C7_=_C277 ,C7_=_C278 ,\nC7_=_C279 ,C7_=_C280 ,C7_=_C281 ,C7_=_C282 ,C7_=_C284 ,C7_=_C285 ,\nC7_=_C286 ,C7_=_C287 ,C7_=_C288 ,C7_=_C289 ,C7_=_C290 ,C7_=_C291 ,\nC7_=_C292 ,C7_=_C293 ,C7_=_C294 ,C7_=_C295 ,C7_=_C296 ,C7_=_C297 ,\nC7_=_C298 ,C7_=_C299 ,C7_=_C301 ,C7_=_C302 ,C7_=_C303 ,C7_=_C304 ,\nC7_=_C305 ,C14_=_C32 ,C14_=_C38 ,C14_=_C51 ,C14_=_C87 ,C14_=_C155 ,\nC14_=_C189 ,C14_=_C222 ,C14_=_C253 ,C14_=_C312 ,C14_=_C338 ,C14_=_C366 ,\nC14_=_C392 ,C14_=_C417 ,C14_=_C440 ,C14_=_C464 ,C14_=_C465 ,C14_=_C466 ,\nC14_=_C467 ,C14_=_C468 ,C14_=_C469 ,C14_=_C470 ,C14_=_C471 ,C14_=_C472 ,\nC14_=_C473 ,C14_=_C474 ,C14_=_C475 ,C14_=_C476 ,C14_=_C477 ,C14_=_C478 ,\nC14_=_C479 ,C14_=_C481 ,C14_=_C482 ,C14_=_C483 ,C14_=_C484 ,C14_=_C485 ,\nC32_=_C38 ,C32_=_C69 ,C32_=_C105 ,C32_=_C139 ,C32_=_C173 ,C32_=_C207 ,\nC32_=_C240 ,C32_=_C271 ,C32_=_C329 ,C32_=_C356 ,C32_=_C383 ,C32_=_C409 ,\nC32_=_C458 ,C32_=_C502 ,C32_=_C524 ,C32_=_C543 ,C32_=_C562 ,C32_=_C581 ,\nC32_=_C599 ,C32_=_C614 ,C32_=_C629 ,C32_=_C644 ,C32_=_C658 ,C32_=_C671 ,\nC32_=_C683 ,C32_=_C701 ,C32_=_C710 ,C32_=_C718 ,C32_=_C723 ,C32_=_C730 ,\nC32_=_C731 ,C32_=_C732 ,C32_=_C733 ,C32_=_C734 ,C38_=_C75 ,C38_=_C111 ,\nC38_=_C144 ,C38_=_C179 ,C38_=_C213 ,C38_=_C245 ,C38_=_C276 ,C38_=_C333 ,\nC38_=_C362 ,C38_=_C389 ,C38_=_C415 ,C38_=_C439 ,C38_=_C508 ,C38_=_C529 ,\nC38_=_C549 ,C38_=_C568 ,C38_=_C587 ,C38_=_C620 ,C38_=_C635 ,C38_=_C650 ,\nC38_=_C664 ,C38_=_C677 ,C38_=_C688 ,C38_=_C698 ,C38_=_C707 ,C38_=_C716 ,\nC38_=_C722 ,C38_=_C729 ,C38_=_C740 ,C38_=_C744 ,C38_=_C747 ,C38_=_C749 ,\nC38_=_C750 ,C44_=_C51 ,C44_=_C69 ,C44_=_C75 ,C44_=_C81 ,C44_=_C148 ,\nC44_=_C182 ,C44_=_C215 ,C44_=_C246 ,C44_=_C277 ,C44_=_C278 ,C44_=_C279 ,\nC44_=_C280 ,C44_=_C281 ,C44_=_C282 ,C44_=_C284 ,C44_=_C285 ,C44_=_C286 ,\nC44_=_C287 ,C44_=_C288 ,C44_=_C289 ,C44_=_C290 ,C44_=_C291 ,C44_=_C292 ,\nC44_=_C293 ,C44_=_C294 ,C44_=_C295 ,C44_=_C296 ,C44_=_C297 ,C44_=_C298 ,\nC44_=_C299 ,C44_=_C301 ,C44_=_C302 ,C44_=_C303 ,C44_=_C304 ,C44_=_C305 ,\nC51_=_C69 ,C51_=_C75 ,C51_=_C87 ,C51_=_C155 ,C51_=_C189 ,C51_=_C222 ,\nC51_=_C253 ,C51_=_C312 ,C51_=_C338 ,C51_=_C366 ,C51_=_C392 ,C51_=_C417 ,\nC51_=_C440 ,C51_=_C464 ,C51_=_C465 ,C51_=_C466 ,C51_=_C467 ,C51_=_C468 ,\nC51_=_C469 ,C51_=_C470 ,C51_=_C471 ,C51_=_C472 ,C51_=_C473 ,C51_=_C474 ,\nC51_=_C475 ,C51_=_C476 ,C51_=_C477 ,C51_=_C478 ,C51_=_C479 ,C51_=_C481 ,\nC51_=_C482 ,C51_=_C483 ,C51_=_C484 ,C51_=_C485 ,C69_=_C75 ,C69_=_C105 ,\nC69_=_C139 ,C69_=_C173 ,C69_=_C207 ,C69_=_C240 ,C69_=_C271 ,C69_=_C329 ,\nC69_=_C356 ,C69_=_C383 ,C69_=_C409 ,C69_=_C458 ,C69_=_C502 ,C69_=_C524 ,\nC69_=_C543 ,C69_=_C562 ,C69_=_C581 ,C69_=_C599 ,C69_=_C614 ,C69_=_C629 ,\nC69_=_C644 ,C69_=_C658 ,C69_=_C671 ,C69_=_C683 ,C69_=_C701 ,C69_=_C710 ,\nC69_=_C718 ,C69_=_C723 ,C69_=_C730 ,C69_=_C731 ,C69_=_C732 ,C69_=_C733 ,\nC69_=_C734 ,C75_=_C111 ,C75_=_C144 ,C75_=_C179 ,C75_=_C213 ,C75_=_C245 ,\nC75_=_C276 ,C75_=_C333 ,C75_=_C362 ,C75_=_C389 ,C75_=_C415 ,C75_=_C439 ,\nC75_=_C508 ,C75_=_C529 ,C75_=_C549 ,C75_=_C568 ,C75_=_C587 ,C75_=_C620 ,\nC75_=_C635 ,C75_=_C650 ,C75_=_C664 ,C75_=_C677 ,C75_=_C688 ,C75_=_C698 ,\nC75_=_C707 ,C75_=_C716 ,C75_=_C722 ,C75_=_C729 ,C75_=_C740 ,C75_=_C744 ,\nC75_=_C747 ,C75_=_C749 ,C75_=_C750 ,C81_=_C87 ,C81_=_C105 ,C81_=_C111 ,\nC81_=_C148 ,C81_=_C182 ,C81_=_C215 ,C81_=_C246 ,C81_=_C277 ,C81_=_C278 ,\nC81_=_C279 ,C81_=_C280 ,C81_=_C281 ,C81_=_C282 ,C81_=_C284 ,C81_=_C285 ,\nC81_=_C286 ,C81_=_C287 ,C81_=_C288 ,C81_=_C289 ,C81_=_C290 ,C81_=_C291 ,\nC81_=_C292 ,C81_=_C293 ,C81_=_C294 ,C81_=_C295 ,C81_=_C296 ,C81_=_C297 ,\nC81_=_C298 ,C81_=_C299 ,C81_=_C301 ,C81_=_C302 ,C81_=_C303 ,C81_=_C304 ,\nC81_=_C305 ,C87_=_C105 ,C87_=_C111 ,C87_=_C155 ,C87_=_C189 ,C87_=_C222 ,\nC87_=_C253 ,C87_=_C312 ,C87_=_C338 ,C87_=_C366 ,C87_=_C392 ,C87_=_C417 ,\nC87_=_C440 ,C87_=_C464 ,C87_=_C465 ,C87_=_C466 ,C87_=_C467 ,C87_=_C468 ,\nC87_=_C469 ,C87_=_C470 ,C87_=_C471 ,C87_=_C472 ,C87_=_C473 ,C87_=_C474 ,\nC87_=_C475 ,C87_=_C476 ,C87_=_C477 ,C87_=_C478 ,C87_=_C479 ,C87_=_C481 ,\nC87_=_C482 ,C87_=_C483 ,C87_=_C484 ,C87_=_C485 ,C105_=_C111 ,C105_=_C139 ,\nC105_=_C173 ,C105_=_C207 ,C105_=_C240 ,C105_=_C271 ,C105_=_C329 ,C105_=_C356 ,\nC105_=_C383 ,C105_=_C409 ,C105_=_C458 ,C105_=_C502 ,C105_=_C524 ,C105_=_C543 ,\nC105_=_C562 ,C105_=_C581 ,C105_=_C599 ,C105_=_C614 ,C105_=_C629 ,C105_=_C644 ,\nC105_=_C658 ,C105_=_C671 ,C105_=_C683 ,C105_=_C701 ,C105_=_C710 ,C105_=_C718 ,\nC105_=_C723 ,C105_=_C730 ,C105_=_C731 ,C105_=_C732 ,C105_=_C733 ,C105_=_C734 ,\nC111_=_C144 ,C111_=_C179 ,C111_=_C213 ,C111_=_C245 ,C111_=_C276 ,C111_=_C333 ,\nC111_=_C362 ,C111_=_C389 ,C111_=_C415 ,C111_=_C439 ,C111_=_C508 ,C111_=_C529 ,\nC111_=_C549 ,C111_=_C568 ,C111_=_C587 ,C111_=_C620 ,C111_=_C635 ,C111_=_C650 ,\nC111_=_C664 ,C111_=_C677 ,C111_=_C688 ,C111_=_C698 ,C111_=_C707 ,C111_=_C716 ,\nC111_=_C722 ,C111_=_C729 ,C111_=_C740 ,C111_=_C744 ,C111_=_C747 ,C111_=_C749 ,\nC111_=_C750 ,C139_=_C144 ,C139_=_C173 ,C139_=_C207 ,C139_=_C240 ,C139_=_C271</w:t>
      </w:r>
    </w:p>
    <w:p>
      <w:pPr>
        <w:pStyle w:val="PreformattedText"/>
        <w:bidi w:val="0"/>
        <w:spacing w:before="0" w:after="0"/>
        <w:jc w:val="left"/>
        <w:rPr/>
      </w:pPr>
      <w:r>
        <w:rPr/>
        <w:t xml:space="preserve"> </w:t>
      </w:r>
      <w:r>
        <w:rPr/>
        <w:t>,\nC139_=_C329 ,C139_=_C356 ,C139_=_C383 ,C139_=_C409 ,C139_=_C458 ,C139_=_C502 ,\nC139_=_C524 ,C139_=_C543 ,C139_=_C562 ,C139_=_C581 ,C139_=_C599 ,C139_=_C614 ,\nC139_=_C629 ,C139_=_C644 ,C139_=_C658 ,C139_=_C671 ,C139_=_C683 ,C139_=_C701 ,\nC139_=_C710 ,C139_=_C718 ,C139_=_C723 ,C139_=_C730 ,C139_=_C731 ,C139_=_C732 ,\nC139_=_C733 ,C139_=_C734 ,C144_=_C179 ,C144_=_C213 ,C144_=_C245 ,C144_=_C276 ,\nC144_=_C333 ,C144_=_C362 ,C144_=_C389 ,C144_=_C415 ,C144_=_C439 ,C144_=_C508 ,\nC144_=_C529 ,C144_=_C549 ,C144_=_C568 ,C144_=_C587 ,C144_=_C620 ,C144_=_C635 ,\nC144_=_C650 ,C144_=_C664 ,C144_=_C677 ,C144_=_C688 ,C144_=_C698 ,C144_=_C707 ,\nC144_=_C716 ,C144_=_C722 ,C144_=_C729 ,C144_=_C740 ,C144_=_C744 ,C144_=_C747 ,\nC144_=_C749 ,C144_=_C750 ,C148_=_C155 ,C148_=_C173 ,C148_=_C179 ,C148_=_C182 ,\nC148_=_C215 ,C148_=_C246 ,C148_=_C277 ,C148_=_C278 ,C148_=_C279 ,C148_=_C280 ,\nC148_=_C281 ,C148_=_C282 ,C148_=_C284 ,C148_=_C285 ,C148_=_C286 ,C148_=_C287 ,\nC148_=_C288 ,C148_=_C289 ,C148_=_C290 ,C148_=_C291 ,C148_=_C292 ,C148_=_C293 ,\nC148_=_C294 ,C148_=_C295 ,C148_=_C296 ,C148_=_C297 ,C148_=_C298 ,C148_=_C299 ,\nC148_=_C301 ,C148_=_C302 ,C148_=_C303 ,C148_=_C304 ,C148_=_C305 ,C155_=_C173 ,\nC155_=_C179 ,C155_=_C189 ,C155_=_C222 ,C155_=_C253 ,C155_=_C312 ,C155_=_C338 ,\nC155_=_C366 ,C155_=_C392 ,C155_=_C417 ,C155_=_C440 ,C155_=_C464 ,C155_=_C465 ,\nC155_=_C466 ,C155_=_C467 ,C155_=_C468 ,C155_=_C469 ,C155_=_C470 ,C155_=_C471 ,\nC155_=_C472 ,C155_=_C473 ,C155_=_C474 ,C155_=_C475 ,C155_=_C476 ,C155_=_C477 ,\nC155_=_C478 ,C155_=_C479 ,C155_=_C481 ,C155_=_C482 ,C155_=_C483 ,C155_=_C484 ,\nC155_=_C485 ,C173_=_C179 ,C173_=_C207 ,C173_=_C240 ,C173_=_C271 ,C173_=_C329 ,\nC173_=_C356 ,C173_=_C383 ,C173_=_C409 ,C173_=_C458 ,C173_=_C502 ,C173_=_C524 ,\nC173_=_C543 ,C173_=_C562 ,C173_=_C581 ,C173_=_C599 ,C173_=_C614 ,C173_=_C629 ,\nC173_=_C644 ,C173_=_C658 ,C173_=_C671 ,C173_=_C683 ,C173_=_C701 ,C173_=_C710 ,\nC173_=_C718 ,C173_=_C723 ,C173_=_C730 ,C173_=_C731 ,C173_=_C732 ,C173_=_C733 ,\nC173_=_C734 ,C179_=_C213 ,C179_=_C245 ,C179_=_C276 ,C179_=_C333 ,C179_=_C362 ,\nC179_=_C389 ,C179_=_C415 ,C179_=_C439 ,C179_=_C508 ,C179_=_C529 ,C179_=_C549 ,\nC179_=_C568 ,C179_=_C587 ,C179_=_C620 ,C179_=_C635 ,C179_=_C650 ,C179_=_C664 ,\nC179_=_C677 ,C179_=_C688 ,C179_=_C698 ,C179_=_C707 ,C179_=_C716 ,C179_=_C722 ,\nC179_=_C729 ,C179_=_C740 ,C179_=_C744 ,C179_=_C747 ,C179_=_C749 ,C179_=_C750 ,\nC182_=_C189 ,C182_=_C207 ,C182_=_C213 ,C182_=_C215 ,C182_=_C246 ,C182_=_C277 ,\nC182_=_C278 ,C182_=_C279 ,C182_=_C280 ,C182_=_C281 ,C182_=_C282 ,C182_=_C284 ,\nC182_=_C285 ,C182_=_C286 ,C182_=_C287 ,C182_=_C288 ,C182_=_C289 ,C182_=_C290 ,\nC182_=_C291 ,C182_=_C292 ,C182_=_C293 ,C182_=_C294 ,C182_=_C295 ,C182_=_C296 ,\nC182_=_C297 ,C182_=_C298 ,C182_=_C299 ,C182_=_C301 ,C182_=_C302 ,C182_=_C303 ,\nC182_=_C304 ,C182_=_C305 ,C189_=_C207 ,C189_=_C213 ,C189_=_C222 ,C189_=_C253 ,\nC189_=_C312 ,C189_=_C338 ,C189_=_C366 ,C189_=_C392 ,C189_=_C417 ,C189_=_C440 ,\nC189_=_C464 ,C189_=_C465 ,C189_=_C466 ,C189_=_C467 ,C189_=_C468 ,C189_=_C469 ,\nC189_=_C470 ,C189_=_C471 ,C189_=_C472 ,C189_=_C473 ,C189_=_C474 ,C189_=_C475 ,\nC189_=_C476 ,C189_=_C477 ,C189_=_C478 ,C189_=_C479 ,C189_=_C481 ,C189_=_C482 ,\nC189_=_C483 ,C189_=_C484 ,C189_=_C485 ,C207_=_C213 ,C207_=_C240 ,C207_=_C271 ,\nC207_=_C329 ,C207_=_C356 ,C207_=_C383 ,C207_=_C409 ,C207_=_C458 ,C207_=_C502 ,\nC207_=_C524 ,C207_=_C543 ,C207_=_C562 ,C207_=_C581 ,C207_=_C599 ,C207_=_C614 ,\nC207_=_C629 ,C207_=_C644 ,C207_=_C658 ,C207_=_C671 ,C207_=_C683 ,C207_=_C701 ,\nC207_=_C710 ,C207_=_C718 ,C207_=_C723 ,C207_=_C730 ,C207_=_C731 ,C207_=_C732 ,\nC207_=_C733 ,C207_=_C734 ,C213_=_C245 ,C213_=_C276 ,C213_=_C333 ,C213_=_C362 ,\nC213_=_C389 ,C213_=_C415 ,C213_=_C439 ,C213_=_C508 ,C213_=_C529 ,C213_=_C549 ,\nC213_=_C568 ,C213_=_C587 ,C213_=_C620 ,C213_=_C635 ,C213_=_C650 ,C213_=_C664 ,\nC213_=_C677 ,C213_=_C688 ,C213_=_C698 ,C213_=_C707 ,C213_=_C716 ,C213_=_C722 ,\nC213_=_C729 ,C213_=_C740 ,C213_=_C744 ,C213_=_C747 ,C213_=_C749 ,C213_=_C750 ,\nC215_=_C222 ,C215_=_C240 ,C215_=_C245 ,C215_=_C246 ,C215_=_C277 ,C215_=_C278 ,\nC215_=_C279 ,C215_=_C280 ,C215_=_C281 ,C215_=_C282 ,C215_=_C284 ,C215_=_C285 ,\nC215_=_C286 ,C215_=_C287 ,C215_=_C288 ,C215_=_C289 ,C215_=_C290 ,C215_=_C291 ,\nC215_=_C292 ,C215_=_C293 ,C215_=_C294 ,C215_=_C295 ,C215_=_C296 ,C215_=_C297 ,\nC215_=_C298 ,C215_=_C299 ,C215_=_C301 ,C215_=_C302 ,C215_=_C303 ,C215_=_C304 ,\nC215_=_C305 ,C222_=_C240 ,C222_=_C245 ,C222_=_C253 ,C222_=_C312 ,C222_=_C338 ,\nC222_=_C366 ,C222_=_C392 ,C222_=_C417 ,C222_=_C440 ,C222_=_C464 ,C222_=_C465 ,\nC222_=_C466 ,C222_=_C467 ,C222_=_C468 ,C222_=_C469 ,C222_=_C470 ,C222_=_C471 ,\nC222_=_C472 ,C222_=_C473 ,C222_=_C474 ,C222_=_C475 ,C222_=_C476 ,C222_=_C477 ,\nC222_=_C478 ,C222_=_C479 ,C222_=_C481 ,C222_=_C482 ,C222_=_C483 ,C222_=_C484 ,\nC222_=_C485 ,C240_=_C245 ,C240_=_C271 ,C240_=_C329 ,C240_=_C356 ,C240_=_C383 ,\nC240_=_C409 ,C240_=_C458 ,C240_=_C502 ,C240_=_C524 ,C240_=_C543 ,C240_=_C562 ,\nC240_=_C581 ,C240_=_C599 ,C240_=_C614 ,C240_=_C629 ,C240_=_C644 ,C240_=_C658 ,\nC240_=_C671 ,C240_=_C683 ,C240_=_C701 ,C240_=_C710 ,C240_=_C718 ,C240_=_C723 ,\nC240_=_C730 ,C240_=_C731 ,C240_=_C732 ,C240_=_C733 ,C240_=_C734 ,C245_=_C276 ,\nC245_=_C333 ,C245_=_C362 ,C245_=_C389 ,C245_=_C415 ,C245_=_C439 ,C245_=_C508 ,\nC245_=_C529 ,C245_=_C549 ,C245_=_C568 ,C245_=_C587 ,C245_=_C620 ,C245_=_C635 ,\nC245_=_C650 ,C245_=_C664 ,C245_=_C677 ,C245_=_C688 ,C245_=_C698 ,C245_=_C707 ,\nC245_=_C716 ,C245_=_C722 ,C245_=_C729 ,C245_=_C740 ,C245_=_C744 ,C245_=_C747 ,\nC245_=_C749 ,C245_=_C750 ,C246_=_C253 ,C246_=_C271 ,C246_=_C276 ,C246_=_C277 ,\nC246_=_C278 ,C246_=_C279 ,C246_=_C280 ,C246_=_C281 ,C246_=_C282 ,C246_=_C284 ,\nC246_=_C285 ,C246_=_C286 ,C246_=_C287 ,C246_=_C288 ,C246_=_C289 ,C246_=_C290 ,\nC246_=_C291 ,C246_=_C292 ,C246_=_C293 ,C246_=_C294 ,C246_=_C295 ,C246_=_C296 ,\nC246_=_C297 ,C246_=_C298 ,C246_=_C299 ,C246_=_C301 ,C246_=_C302 ,C246_=_C303 ,\nC246_=_C304 ,C246_=_C305 ,C253_=_C271 ,C253_=_C276 ,C253_=_C312 ,C253_=_C338 ,\nC253_=_C366 ,C253_=_C392 ,C253_=_C417 ,C253_=_C440 ,C253_=_C464 ,C253_=_C465 ,\nC253_=_C466 ,C253_=_C467 ,C253_=_C468 ,C253_=_C469 ,C253_=_C470 ,C253_=_C471 ,\nC253_=_C472 ,C253_=_C473 ,C253_=_C474 ,C253_=_C475 ,C253_=_C476 ,C253_=_C477 ,\nC253_=_C478 ,C253_=_C479 ,C253_=_C481 ,C253_=_C482 ,C253_=_C483 ,C253_=_C484 ,\nC253_=_C485 ,C271_=_C276 ,C271_=_C329 ,C271_=_C356 ,C271_=_C383 ,C271_=_C409 ,\nC271_=_C458 ,C271_=_C502 ,C271_=_C524 ,C271_=_C543 ,C271_=_C562 ,C271_=_C581 ,\nC271_=_C599 ,C271_=_C614 ,C271_=_C629 ,C271_=_C644 ,C271_=_C658 ,C271_=_C671 ,\nC271_=_C683 ,C271_=_C701 ,C271_=_C710 ,C271_=_C718 ,C271_=_C723 ,C271_=_C730 ,\nC271_=_C731 ,C271_=_C732 ,C271_=_C733 ,C271_=_C734 ,C276_=_C333 ,C276_=_C362 ,\nC276_=_C389 ,C276_=_C415 ,C276_=_C439 ,C276_=_C508 ,C276_=_C529 ,C276_=_C549 ,\nC276_=_C568 ,C276_=_C587 ,C276_=_C620 ,C276_=_C635 ,C276_=_C650 ,C276_=_C664 ,\nC276_=_C677 ,C276_=_C688 ,C276_=_C698 ,C276_=_C707 ,C276_=_C716 ,C276_=_C722 ,\nC276_=_C729 ,C276_=_C740 ,C276_=_C744 ,C276_=_C747 ,C276_=_C749 ,C276_=_C750 ,\nC277_=_C278 ,C277_=_C279 ,C277_=_C280 ,C277_=_C281 ,C277_=_C282 ,C277_=_C284 ,\nC277_=_C285 ,C277_=_C286 ,C277_=_C287 ,C277_=_C288 ,C277_=_C289 ,C277_=_C290 ,\nC277_=_C291 ,C277_=_C292 ,C277_=_C293 ,C277_=_C294 ,C277_=_C295 ,C277_=_C296 ,\nC277_=_C297 ,C277_=_C298 ,C277_=_C299 ,C277_=_C301 ,C277_=_C302 ,C277_=_C303 ,\nC277_=_C304 ,C277_=_C305 ,C277_=_C312 ,C277_=_C329 ,C277_=_C333 ,C278_=_C279 ,\nC278_=_C280 ,C278_=_C281 ,C278_=_C282 ,C278_=_C284 ,C278_=_C285 ,C278_=_C286 ,\nC278_=_C287 ,C278_=_C288 ,C278_=_C289 ,C278_=_C290 ,C278_=_C291 ,C278_=_C292 ,\nC278_=_C293 ,C278_=_C294 ,C278_=_C295 ,C278_=_C296 ,C278_=_C297 ,C278_=_C298 ,\nC278_=_C299 ,C278_=_C301 ,C278_=_C302 ,C278_=_C303 ,C278_=_C304 ,C278_=_C305 ,\nC278_=_C338 ,C278_=_C356 ,C278_=_C362 ,C279_=_C280 ,C279_=_C281 ,C279_=_C282 ,\nC279_=_C284 ,C279_=_C285 ,C279_=_C286 ,C279_=_C287 ,C279_=_C288 ,C279_=_C289 ,\nC279_=_C290 ,C279_=_C291 ,C279_=_C292 ,C279_=_C293 ,C279_=_C294 ,C279_=_C295 ,\nC279_=_C296 ,C279_=_C297 ,C279_=_C298 ,C279_=_C299 ,C279_=_C301 ,C279_=_C302 ,\nC279_=_C303 ,C279_=_C304 ,C279_=_C305 ,C279_=_C366 ,C279_=_C383 ,C279_=_C389 ,\nC280_=_C281 ,C280_=_C282 ,C280_=_C284 ,C280_=_C285 ,C280_=_C286 ,C280_=_C287 ,\nC280_=_C288 ,C280_=_C289 ,C280_=_C290 ,C280_=_C291 ,C280_=_C292 ,C280_=_C293 ,\nC280_=_C294 ,C280_=_C295 ,C280_=_C296 ,C280_=_C297 ,C280_=_C298 ,C280_=_C299 ,\nC280_=_C301 ,C280_=_C302 ,C280_=_C303 ,C280_=_C304 ,C280_=_C305 ,C280_=_C392 ,\nC280_=_C409 ,C280_=_C415 ,C281_=_C282 ,C281_=_C284 ,C281_=_C285 ,C281_=_C286 ,\nC281_=_C287 ,C281_=_C288 ,C281_=_C289 ,C281_=_C290 ,C281_=_C291 ,C281_=_C292 ,\nC281_=_C293 ,C281_=_C294 ,C281_=_C295 ,C281_=_C296 ,C281_=_C297 ,C281_=_C298 ,\nC281_=_C299 ,C281_=_C301 ,C281_=_C302 ,C281_=_C303 ,C281_=_C304 ,C281_=_C305 ,\nC281_=_C417 ,C281_=_C439 ,C282_=_C284 ,C282_=_C285 ,C282_=_C286 ,C282_=_C287 ,\nC282_=_C288 ,C282_=_C289 ,C282_=_C290 ,C282_=_C291 ,C282_=_C292 ,C282_=_C293 ,\nC282_=_C294 ,C282_=_C295 ,C282_=_C296 ,C282_=_C297 ,C282_=_C298 ,C282_=_C299 ,\nC282_=_C301 ,C282_=_C302 ,C282_=_C303 ,C282_=_C304 ,C282_=_C305 ,C282_=_C440 ,\nC282_=_C458 ,C284_=_C285 ,C284_=_C286 ,C284_=_C287 ,C284_=_C288 ,C284_=_C289 ,\nC284_=_C290 ,C284_=_C291 ,C284_=_C292 ,C284_=_C293 ,C284_=_C294 ,C284_=_C295 ,\nC284_=_C296 ,C284_=_C297 ,C284_=_C298 ,C284_=_C299 ,C284_=_C301 ,C284_=_C302 ,\nC284_=_C303 ,C284_=_C304 ,C284_=_C305 ,C284_=_C464 ,C284_=_C502 ,C284_=_C508 ,\nC285_=_C286 ,C285_=_C287 ,C285_=_C288 ,C285_=_C289 ,C285_=_C290 ,C285_=_C291 ,\nC285_=_C292 ,C285_=_C293 ,C285_=_C294 ,C285_=_C295 ,C285_=_C296 ,C285_=_C297 ,\nC285_=_C298 ,C285_=_C299 ,C285_=_C301 ,C285_=_C302 ,C285_=_C303 ,C285_=_C304 ,\nC285_=_C305 ,C285_=_C465 ,C285_=_C524 ,C285_=_C529 ,C286_=_C287 ,C286_=_C288 ,\nC286_=_C289 ,C286_=_C290 ,C286_=_C291 ,C286_=_C292 ,C286_=_C293 ,C286_=_C294 ,\nC286_=_C295 ,C286_=_C296 ,C286_=_C297 ,C286_=_C298 ,C286_=_C299</w:t>
      </w:r>
    </w:p>
    <w:p>
      <w:pPr>
        <w:pStyle w:val="PreformattedText"/>
        <w:bidi w:val="0"/>
        <w:spacing w:before="0" w:after="0"/>
        <w:jc w:val="left"/>
        <w:rPr/>
      </w:pPr>
      <w:r>
        <w:rPr/>
        <w:t xml:space="preserve"> </w:t>
      </w:r>
      <w:r>
        <w:rPr/>
        <w:t>,C286_=_C301 ,\nC286_=_C302 ,C286_=_C303 ,C286_=_C304 ,C286_=_C305 ,C286_=_C466 ,C286_=_C543 ,\nC286_=_C549 ,C287_=_C288 ,C287_=_C289 ,C287_=_C290 ,C287_=_C291 ,C287_=_C292 ,\nC287_=_C293 ,C287_=_C294 ,C287_=_C295 ,C287_=_C296 ,C287_=_C297 ,C287_=_C298 ,\nC287_=_C299 ,C287_=_C301 ,C287_=_C302 ,C287_=_C303 ,C287_=_C304 ,C287_=_C305 ,\nC287_=_C467 ,C287_=_C562 ,C287_=_C568 ,C288_=_C289 ,C288_=_C290 ,C288_=_C291 ,\nC288_=_C292 ,C288_=_C293 ,C288_=_C294 ,C288_=_C295 ,C288_=_C296 ,C288_=_C297 ,\nC288_=_C298 ,C288_=_C299 ,C288_=_C301 ,C288_=_C302 ,C288_=_C303 ,C288_=_C304 ,\nC288_=_C305 ,C288_=_C599 ,C289_=_C290 ,C289_=_C291 ,C289_=_C292 ,C289_=_C293 ,\nC289_=_C294 ,C289_=_C295 ,C289_=_C296 ,C289_=_C297 ,C289_=_C298 ,C289_=_C299 ,\nC289_=_C301 ,C289_=_C302 ,C289_=_C303 ,C289_=_C304 ,C289_=_C305 ,C289_=_C469 ,\nC289_=_C614 ,C289_=_C620 ,C290_=_C291 ,C290_=_C292 ,C290_=_C293 ,C290_=_C294 ,\nC290_=_C295 ,C290_=_C296 ,C290_=_C297 ,C290_=_C298 ,C290_=_C299 ,C290_=_C301 ,\nC290_=_C302 ,C290_=_C303 ,C290_=_C304 ,C290_=_C305 ,C290_=_C470 ,C290_=_C629 ,\nC290_=_C635 ,C291_=_C292 ,C291_=_C293 ,C291_=_C294 ,C291_=_C295 ,C291_=_C296 ,\nC291_=_C297 ,C291_=_C298 ,C291_=_C299 ,C291_=_C301 ,C291_=_C302 ,C291_=_C303 ,\nC291_=_C304 ,C291_=_C305 ,C291_=_C471 ,C291_=_C644 ,C291_=_C650 ,C292_=_C293 ,\nC292_=_C294 ,C292_=_C295 ,C292_=_C296 ,C292_=_C297 ,C292_=_C298 ,C292_=_C299 ,\nC292_=_C301 ,C292_=_C302 ,C292_=_C303 ,C292_=_C304 ,C292_=_C305 ,C292_=_C472 ,\nC292_=_C658 ,C292_=_C664 ,C293_=_C294 ,C293_=_C295 ,C293_=_C296 ,C293_=_C297 ,\nC293_=_C298 ,C293_=_C299 ,C293_=_C301 ,C293_=_C302 ,C293_=_C303 ,C293_=_C304 ,\nC293_=_C305 ,C293_=_C473 ,C293_=_C671 ,C293_=_C677 ,C294_=_C295 ,C294_=_C296 ,\nC294_=_C297 ,C294_=_C298 ,C294_=_C299 ,C294_=_C301 ,C294_=_C302 ,C294_=_C303 ,\nC294_=_C304 ,C294_=_C305 ,C294_=_C474 ,C294_=_C683 ,C294_=_C688 ,C295_=_C296 ,\nC295_=_C297 ,C295_=_C298 ,C295_=_C299 ,C295_=_C301 ,C295_=_C302 ,C295_=_C303 ,\nC295_=_C304 ,C295_=_C305 ,C295_=_C475 ,C295_=_C698 ,C296_=_C297 ,C296_=_C298 ,\nC296_=_C299 ,C296_=_C301 ,C296_=_C302 ,C296_=_C303 ,C296_=_C304 ,C296_=_C305 ,\nC296_=_C476 ,C296_=_C701 ,C296_=_C707 ,C297_=_C298 ,C297_=_C299 ,C297_=_C301 ,\nC297_=_C302 ,C297_=_C303 ,C297_=_C304 ,C297_=_C305 ,C297_=_C477 ,C297_=_C710 ,\nC297_=_C716 ,C298_=_C299 ,C298_=_C301 ,C298_=_C302 ,C298_=_C303 ,C298_=_C304 ,\nC298_=_C305 ,C298_=_C478 ,C298_=_C718 ,C298_=_C722 ,C299_=_C301 ,C299_=_C302 ,\nC299_=_C303 ,C299_=_C304 ,C299_=_C305 ,C299_=_C479 ,C299_=_C723 ,C299_=_C729 ,\nC301_=_C302 ,C301_=_C303 ,C301_=_C304 ,C301_=_C305 ,C301_=_C481 ,C301_=_C730 ,\nC301_=_C740 ,C302_=_C303 ,C302_=_C304 ,C302_=_C305 ,C302_=_C482 ,C302_=_C731 ,\nC302_=_C744 ,C303_=_C304 ,C303_=_C305 ,C303_=_C483 ,C303_=_C732 ,C303_=_C747 ,\nC304_=_C305 ,C304_=_C484 ,C304_=_C733 ,C304_=_C749 ,C305_=_C485 ,C305_=_C734 ,\nC305_=_C750 ,C312_=_C329 ,C312_=_C333 ,C312_=_C338 ,C312_=_C366 ,C312_=_C392 ,\nC312_=_C417 ,C312_=_C440 ,C312_=_C464 ,C312_=_C465 ,C312_=_C466 ,C312_=_C467 ,\nC312_=_C468 ,C312_=_C469 ,C312_=_C470 ,C312_=_C471 ,C312_=_C472 ,C312_=_C473 ,\nC312_=_C474 ,C312_=_C475 ,C312_=_C476 ,C312_=_C477 ,C312_=_C478 ,C312_=_C479 ,\nC312_=_C481 ,C312_=_C482 ,C312_=_C483 ,C312_=_C484 ,C312_=_C485 ,C329_=_C333 ,\nC329_=_C356 ,C329_=_C383 ,C329_=_C409 ,C329_=_C458 ,C329_=_C502 ,C329_=_C524 ,\nC329_=_C543 ,C329_=_C562 ,C329_=_C581 ,C329_=_C599 ,C329_=_C614 ,C329_=_C629 ,\nC329_=_C644 ,C329_=_C658 ,C329_=_C671 ,C329_=_C683 ,C329_=_C701 ,C329_=_C710 ,\nC329_=_C718 ,C329_=_C723 ,C329_=_C730 ,C329_=_C731 ,C329_=_C732 ,C329_=_C733 ,\nC329_=_C734 ,C333_=_C362 ,C333_=_C389 ,C333_=_C415 ,C333_=_C439 ,C333_=_C508 ,\nC333_=_C529 ,C333_=_C549 ,C333_=_C568 ,C333_=_C587 ,C333_=_C620 ,C333_=_C635 ,\nC333_=_C650 ,C333_=_C664 ,C333_=_C677 ,C333_=_C688 ,C333_=_C698 ,C333_=_C707 ,\nC333_=_C716 ,C333_=_C722 ,C333_=_C729 ,C333_=_C740 ,C333_=_C744 ,C333_=_C747 ,\nC333_=_C749 ,C333_=_C750 ,C338_=_C356 ,C338_=_C362 ,C338_=_C366 ,C338_=_C392 ,\nC338_=_C417 ,C338_=_C440 ,C338_=_C464 ,C338_=_C465 ,C338_=_C466 ,C338_=_C467 ,\nC338_=_C468 ,C338_=_C469 ,C338_=_C470 ,C338_=_C471 ,C338_=_C472 ,C338_=_C473 ,\nC338_=_C474 ,C338_=_C475 ,C338_=_C476 ,C338_=_C477 ,C338_=_C478 ,C338_=_C479 ,\nC338_=_C481 ,C338_=_C482 ,C338_=_C483 ,C338_=_C484 ,C338_=_C485 ,C356_=_C362 ,\nC356_=_C383 ,C356_=_C409 ,C356_=_C458 ,C356_=_C502 ,C356_=_C524 ,C356_=_C543 ,\nC356_=_C562 ,C356_=_C581 ,C356_=_C599 ,C356_=_C614 ,C356_=_C629 ,C356_=_C644 ,\nC356_=_C658 ,C356_=_C671 ,C356_=_C683 ,C356_=_C701 ,C356_=_C710 ,C356_=_C718 ,\nC356_=_C723 ,C356_=_C730 ,C356_=_C731 ,C356_=_C732 ,C356_=_C733 ,C356_=_C734 ,\nC362_=_C389 ,C362_=_C415 ,C362_=_C439 ,C362_=_C508 ,C362_=_C529 ,C362_=_C549 ,\nC362_=_C568 ,C362_=_C587 ,C362_=_C620 ,C362_=_C635 ,C362_=_C650 ,C362_=_C664 ,\nC362_=_C677 ,C362_=_C688 ,C362_=_C698 ,C362_=_C707 ,C362_=_C716 ,C362_=_C722 ,\nC362_=_C729 ,C362_=_C740 ,C362_=_C744 ,C362_=_C747 ,C362_=_C749 ,C362_=_C750 ,\nC366_=_C383 ,C366_=_C389 ,C366_=_C392 ,C366_=_C417 ,C366_=_C440 ,C366_=_C464 ,\nC366_=_C465 ,C366_=_C466 ,C366_=_C467 ,C366_=_C468 ,C366_=_C469 ,C366_=_C470 ,\nC366_=_C471 ,C366_=_C472 ,C366_=_C473 ,C366_=_C474 ,C366_=_C475 ,C366_=_C476 ,\nC366_=_C477 ,C366_=_C478 ,C366_=_C479 ,C366_=_C481 ,C366_=_C482 ,C366_=_C483 ,\nC366_=_C484 ,C366_=_C485 ,C383_=_C389 ,C383_=_C409 ,C383_=_C458 ,C383_=_C502 ,\nC383_=_C524 ,C383_=_C543 ,C383_=_C562 ,C383_=_C581 ,C383_=_C599 ,C383_=_C614 ,\nC383_=_C629 ,C383_=_C644 ,C383_=_C658 ,C383_=_C671 ,C383_=_C683 ,C383_=_C701 ,\nC383_=_C710 ,C383_=_C718 ,C383_=_C723 ,C383_=_C730 ,C383_=_C731 ,C383_=_C732 ,\nC383_=_C733 ,C383_=_C734 ,C389_=_C415 ,C389_=_C439 ,C389_=_C508 ,C389_=_C529 ,\nC389_=_C549 ,C389_=_C568 ,C389_=_C587 ,C389_=_C620 ,C389_=_C635 ,C389_=_C650 ,\nC389_=_C664 ,C389_=_C677 ,C389_=_C688 ,C389_=_C698 ,C389_=_C707 ,C389_=_C716 ,\nC389_=_C722 ,C389_=_C729 ,C389_=_C740 ,C389_=_C744 ,C389_=_C747 ,C389_=_C749 ,\nC389_=_C750 ,C392_=_C409 ,C392_=_C415 ,C392_=_C417 ,C392_=_C440 ,C392_=_C464 ,\nC392_=_C465 ,C392_=_C466 ,C392_=_C467 ,C392_=_C468 ,C392_=_C469 ,C392_=_C470 ,\nC392_=_C471 ,C392_=_C472 ,C392_=_C473 ,C392_=_C474 ,C392_=_C475 ,C392_=_C476 ,\nC392_=_C477 ,C392_=_C478 ,C392_=_C479 ,C392_=_C481 ,C392_=_C482 ,C392_=_C483 ,\nC392_=_C484 ,C392_=_C485 ,C409_=_C415 ,C409_=_C458 ,C409_=_C502 ,C409_=_C524 ,\nC409_=_C543 ,C409_=_C562 ,C409_=_C581 ,C409_=_C599 ,C409_=_C614 ,C409_=_C629 ,\nC409_=_C644 ,C409_=_C658 ,C409_=_C671 ,C409_=_C683 ,C409_=_C701 ,C409_=_C710 ,\nC409_=_C718 ,C409_=_C723 ,C409_=_C730 ,C409_=_C731 ,C409_=_C732 ,C409_=_C733 ,\nC409_=_C734 ,C415_=_C439 ,C415_=_C508 ,C415_=_C529 ,C415_=_C549 ,C415_=_C568 ,\nC415_=_C587 ,C415_=_C620 ,C415_=_C635 ,C415_=_C650 ,C415_=_C664 ,C415_=_C677 ,\nC415_=_C688 ,C415_=_C698 ,C415_=_C707 ,C415_=_C716 ,C415_=_C722 ,C415_=_C729 ,\nC415_=_C740 ,C415_=_C744 ,C415_=_C747 ,C415_=_C749 ,C415_=_C750 ,C417_=_C439 ,\nC417_=_C440 ,C417_=_C464 ,C417_=_C465 ,C417_=_C466 ,C417_=_C467 ,C417_=_C468 ,\nC417_=_C469 ,C417_=_C470 ,C417_=_C471 ,C417_=_C472 ,C417_=_C473 ,C417_=_C474 ,\nC417_=_C475 ,C417_=_C476 ,C417_=_C477 ,C417_=_C478 ,C417_=_C479 ,C417_=_C481 ,\nC417_=_C482 ,C417_=_C483 ,C417_=_C484 ,C417_=_C485 ,C439_=_C508 ,C439_=_C529 ,\nC439_=_C549 ,C439_=_C568 ,C439_=_C587 ,C439_=_C620 ,C439_=_C635 ,C439_=_C650 ,\nC439_=_C664 ,C439_=_C677 ,C439_=_C688 ,C439_=_C698 ,C439_=_C707 ,C439_=_C716 ,\nC439_=_C722 ,C439_=_C729 ,C439_=_C740 ,C439_=_C744 ,C439_=_C747 ,C439_=_C749 ,\nC439_=_C750 ,C440_=_C458 ,C440_=_C464 ,C440_=_C465 ,C440_=_C466 ,C440_=_C467 ,\nC440_=_C468 ,C440_=_C469 ,C440_=_C470 ,C440_=_C471 ,C440_=_C472 ,C440_=_C473 ,\nC440_=_C474 ,C440_=_C475 ,C440_=_C476 ,C440_=_C477 ,C440_=_C478 ,C440_=_C479 ,\nC440_=_C481 ,C440_=_C482 ,C440_=_C483 ,C440_=_C484 ,C440_=_C485 ,C458_=_C502 ,\nC458_=_C524 ,C458_=_C543 ,C458_=_C562 ,C458_=_C581 ,C458_=_C599 ,C458_=_C614 ,\nC458_=_C629 ,C458_=_C644 ,C458_=_C658 ,C458_=_C671 ,C458_=_C683 ,C458_=_C701 ,\nC458_=_C710 ,C458_=_C718 ,C458_=_C723 ,C458_=_C730 ,C458_=_C731 ,C458_=_C732 ,\nC458_=_C733 ,C458_=_C734 ,C464_=_C465 ,C464_=_C466 ,C464_=_C467 ,C464_=_C468 ,\nC464_=_C469 ,C464_=_C470 ,C464_=_C471 ,C464_=_C472 ,C464_=_C473 ,C464_=_C474 ,\nC464_=_C475 ,C464_=_C476 ,C464_=_C477 ,C464_=_C478 ,C464_=_C479 ,C464_=_C481 ,\nC464_=_C482 ,C464_=_C483 ,C464_=_C484 ,C464_=_C485 ,C464_=_C502 ,C464_=_C508 ,\nC465_=_C466 ,C465_=_C467 ,C465_=_C468 ,C465_=_C469 ,C465_=_C470 ,C465_=_C471 ,\nC465_=_C472 ,C465_=_C473 ,C465_=_C474 ,C465_=_C475 ,C465_=_C476 ,C465_=_C477 ,\nC465_=_C478 ,C465_=_C479 ,C465_=_C481 ,C465_=_C482 ,C465_=_C483 ,C465_=_C484 ,\nC465_=_C485 ,C465_=_C524 ,C465_=_C529 ,C466_=_C467 ,C466_=_C468 ,C466_=_C469 ,\nC466_=_C470 ,C466_=_C471 ,C466_=_C472 ,C466_=_C473 ,C466_=_C474 ,C466_=_C475 ,\nC466_=_C476 ,C466_=_C477 ,C466_=_C478 ,C466_=_C479 ,C466_=_C481 ,C466_=_C482 ,\nC466_=_C483 ,C466_=_C484 ,C466_=_C485 ,C466_=_C543 ,C466_=_C549 ,C467_=_C468 ,\nC467_=_C469 ,C467_=_C470 ,C467_=_C471 ,C467_=_C472 ,C467_=_C473 ,C467_=_C474 ,\nC467_=_C475 ,C467_=_C476 ,C467_=_C477 ,C467_=_C478 ,C467_=_C479 ,C467_=_C481 ,\nC467_=_C482 ,C467_=_C483 ,C467_=_C484 ,C467_=_C485 ,C467_=_C562 ,C467_=_C568 ,\nC468_=_C469 ,C468_=_C470 ,C468_=_C471 ,C468_=_C472 ,C468_=_C473 ,C468_=_C474 ,\nC468_=_C475 ,C468_=_C476 ,C468_=_C477 ,C468_=_C478 ,C468_=_C479 ,C468_=_C481 ,\nC468_=_C482 ,C468_=_C483 ,C468_=_C484 ,C468_=_C485 ,C468_=_C581 ,C468_=_C587 ,\nC469_=_C470 ,C469_=_C471 ,C469_=_C472 ,C469_=_C473 ,C469_=_C474 ,C469_=_C475 ,\nC469_=_C476 ,C469_=_C477 ,C469_=_C478 ,C469_=_C479 ,C469_=_C481 ,C469_=_C482 ,\nC469_=_C483 ,C469_=_C484 ,C469_=_C485 ,C469_=_C614 ,C469_=_C620 ,C470_=_C471 ,\nC470_=_C472 ,C470_=_C473 ,C470_=_C474 ,C470_=_C475 ,C470_=_C476 ,C470_=_C477 ,\nC470_=_C478 ,C470_=_C479 ,C470_=_C481 ,C470_=_C482 ,C470_=_C483 ,C470_=_C484 ,\nC470_=_C485 ,C470_=_C629 ,C470_=_C635 ,C471_=_C472 ,C471_=_C473 ,C471_=_C474 ,\nC471_=_C475 ,C471_=_C476 ,C471_=_C477 ,C471_=_C478 ,C471_=_C479 ,C471_=_C481 ,\nC471_=_C482 ,C471_=_C483 ,C471_=_C484 ,C471_=_C485</w:t>
      </w:r>
    </w:p>
    <w:p>
      <w:pPr>
        <w:pStyle w:val="PreformattedText"/>
        <w:bidi w:val="0"/>
        <w:spacing w:before="0" w:after="0"/>
        <w:jc w:val="left"/>
        <w:rPr/>
      </w:pPr>
      <w:r>
        <w:rPr/>
        <w:t xml:space="preserve"> </w:t>
      </w:r>
      <w:r>
        <w:rPr/>
        <w:t>,C471_=_C644 ,C471_=_C650 ,\nC472_=_C473 ,C472_=_C474 ,C472_=_C475 ,C472_=_C476 ,C472_=_C477 ,C472_=_C478 ,\nC472_=_C479 ,C472_=_C481 ,C472_=_C482 ,C472_=_C483 ,C472_=_C484 ,C472_=_C485 ,\nC472_=_C658 ,C472_=_C664 ,C473_=_C474 ,C473_=_C475 ,C473_=_C476 ,C473_=_C477 ,\nC473_=_C478 ,C473_=_C479 ,C473_=_C481 ,C473_=_C482 ,C473_=_C483 ,C473_=_C484 ,\nC473_=_C485 ,C473_=_C671 ,C473_=_C677 ,C474_=_C475 ,C474_=_C476 ,C474_=_C477 ,\nC474_=_C478 ,C474_=_C479 ,C474_=_C481 ,C474_=_C482 ,C474_=_C483 ,C474_=_C484 ,\nC474_=_C485 ,C474_=_C683 ,C474_=_C688 ,C475_=_C476 ,C475_=_C477 ,C475_=_C478 ,\nC475_=_C479 ,C475_=_C481 ,C475_=_C482 ,C475_=_C483 ,C475_=_C484 ,C475_=_C485 ,\nC475_=_C698 ,C476_=_C477 ,C476_=_C478 ,C476_=_C479 ,C476_=_C481 ,C476_=_C482 ,\nC476_=_C483 ,C476_=_C484 ,C476_=_C485 ,C476_=_C701 ,C476_=_C707 ,C477_=_C478 ,\nC477_=_C479 ,C477_=_C481 ,C477_=_C482 ,C477_=_C483 ,C477_=_C484 ,C477_=_C485 ,\nC477_=_C710 ,C477_=_C716 ,C478_=_C479 ,C478_=_C481 ,C478_=_C482 ,C478_=_C483 ,\nC478_=_C484 ,C478_=_C485 ,C478_=_C718 ,C478_=_C722 ,C479_=_C481 ,C479_=_C482 ,\nC479_=_C483 ,C479_=_C484 ,C479_=_C485 ,C479_=_C723 ,C479_=_C729 ,C481_=_C482 ,\nC481_=_C483 ,C481_=_C484 ,C481_=_C485 ,C481_=_C730 ,C481_=_C740 ,C482_=_C483 ,\nC482_=_C484 ,C482_=_C485 ,C482_=_C731 ,C482_=_C744 ,C483_=_C484 ,C483_=_C485 ,\nC483_=_C732 ,C483_=_C747 ,C484_=_C485 ,C484_=_C733 ,C484_=_C749 ,C485_=_C734 ,\nC485_=_C750 ,C502_=_C508 ,C502_=_C524 ,C502_=_C543 ,C502_=_C562 ,C502_=_C581 ,\nC502_=_C599 ,C502_=_C614 ,C502_=_C629 ,C502_=_C644 ,C502_=_C658 ,C502_=_C671 ,\nC502_=_C683 ,C502_=_C701 ,C502_=_C710 ,C502_=_C718 ,C502_=_C723 ,C502_=_C730 ,\nC502_=_C731 ,C502_=_C732 ,C502_=_C733 ,C502_=_C734 ,C508_=_C529 ,C508_=_C549 ,\nC508_=_C568 ,C508_=_C587 ,C508_=_C620 ,C508_=_C635 ,C508_=_C650 ,C508_=_C664 ,\nC508_=_C677 ,C508_=_C688 ,C508_=_C698 ,C508_=_C707 ,C508_=_C716 ,C508_=_C722 ,\nC508_=_C729 ,C508_=_C740 ,C508_=_C744 ,C508_=_C747 ,C508_=_C749 ,C508_=_C750 ,\nC524_=_C529 ,C524_=_C543 ,C524_=_C562 ,C524_=_C581 ,C524_=_C599 ,C524_=_C614 ,\nC524_=_C629 ,C524_=_C644 ,C524_=_C658 ,C524_=_C671 ,C524_=_C683 ,C524_=_C701 ,\nC524_=_C710 ,C524_=_C718 ,C524_=_C723 ,C524_=_C730 ,C524_=_C731 ,C524_=_C732 ,\nC524_=_C733 ,C524_=_C734 ,C529_=_C549 ,C529_=_C568 ,C529_=_C587 ,C529_=_C620 ,\nC529_=_C635 ,C529_=_C650 ,C529_=_C664 ,C529_=_C677 ,C529_=_C688 ,C529_=_C698 ,\nC529_=_C707 ,C529_=_C716 ,C529_=_C722 ,C529_=_C729 ,C529_=_C740 ,C529_=_C744 ,\nC529_=_C747 ,C529_=_C749 ,C529_=_C750 ,C543_=_C549 ,C543_=_C562 ,C543_=_C581 ,\nC543_=_C599 ,C543_=_C614 ,C543_=_C629 ,C543_=_C644 ,C543_=_C658 ,C543_=_C671 ,\nC543_=_C683 ,C543_=_C701 ,C543_=_C710 ,C543_=_C718 ,C543_=_C723 ,C543_=_C730 ,\nC543_=_C731 ,C543_=_C732 ,C543_=_C733 ,C543_=_C734 ,C549_=_C568 ,C549_=_C587 ,\nC549_=_C620 ,C549_=_C635 ,C549_=_C650 ,C549_=_C664 ,C549_=_C677 ,C549_=_C688 ,\nC549_=_C698 ,C549_=_C707 ,C549_=_C716 ,C549_=_C722 ,C549_=_C729 ,C549_=_C740 ,\nC549_=_C744 ,C549_=_C747 ,C549_=_C749 ,C549_=_C750 ,C562_=_C568 ,C562_=_C581 ,\nC562_=_C599 ,C562_=_C614 ,C562_=_C629 ,C562_=_C644 ,C562_=_C658 ,C562_=_C671 ,\nC562_=_C683 ,C562_=_C701 ,C562_=_C710 ,C562_=_C718 ,C562_=_C723 ,C562_=_C730 ,\nC562_=_C731 ,C562_=_C732 ,C562_=_C733 ,C562_=_C734 ,C568_=_C587 ,C568_=_C620 ,\nC568_=_C635 ,C568_=_C650 ,C568_=_C664 ,C568_=_C677 ,C568_=_C688 ,C568_=_C698 ,\nC568_=_C707 ,C568_=_C716 ,C568_=_C722 ,C568_=_C729 ,C568_=_C740 ,C568_=_C744 ,\nC568_=_C747 ,C568_=_C749 ,C568_=_C750 ,C581_=_C587 ,C581_=_C599 ,C581_=_C614 ,\nC581_=_C629 ,C581_=_C644 ,C581_=_C658 ,C581_=_C671 ,C581_=_C683 ,C581_=_C701 ,\nC581_=_C710 ,C581_=_C718 ,C581_=_C723 ,C581_=_C730 ,C581_=_C731 ,C581_=_C732 ,\nC581_=_C733 ,C581_=_C734 ,C587_=_C620 ,C587_=_C635 ,C587_=_C650 ,C587_=_C664 ,\nC587_=_C677 ,C587_=_C688 ,C587_=_C698 ,C587_=_C707 ,C587_=_C716 ,C587_=_C722 ,\nC587_=_C729 ,C587_=_C740 ,C587_=_C744 ,C587_=_C747 ,C587_=_C749 ,C587_=_C750 ,\nC599_=_C614 ,C599_=_C629 ,C599_=_C644 ,C599_=_C658 ,C599_=_C671 ,C599_=_C683 ,\nC599_=_C701 ,C599_=_C710 ,C599_=_C718 ,C599_=_C723 ,C599_=_C730 ,C599_=_C731 ,\nC599_=_C732 ,C599_=_C733 ,C599_=_C734 ,C614_=_C620 ,C614_=_C629 ,C614_=_C644 ,\nC614_=_C658 ,C614_=_C671 ,C614_=_C683 ,C614_=_C701 ,C614_=_C710 ,C614_=_C718 ,\nC614_=_C723 ,C614_=_C730 ,C614_=_C731 ,C614_=_C732 ,C614_=_C733 ,C614_=_C734 ,\nC620_=_C635 ,C620_=_C650 ,C620_=_C664 ,C620_=_C677 ,C620_=_C688 ,C620_=_C698 ,\nC620_=_C707 ,C620_=_C716 ,C620_=_C722 ,C620_=_C729 ,C620_=_C740 ,C620_=_C744 ,\nC620_=_C747 ,C620_=_C749 ,C620_=_C750 ,C629_=_C635 ,C629_=_C644 ,C629_=_C658 ,\nC629_=_C671 ,C629_=_C683 ,C629_=_C701 ,C629_=_C710 ,C629_=_C718 ,C629_=_C723 ,\nC629_=_C730 ,C629_=_C731 ,C629_=_C732 ,C629_=_C733 ,C629_=_C734 ,C635_=_C650 ,\nC635_=_C664 ,C635_=_C677 ,C635_=_C688 ,C635_=_C698 ,C635_=_C707 ,C635_=_C716 ,\nC635_=_C722 ,C635_=_C729 ,C635_=_C740 ,C635_=_C744 ,C635_=_C747 ,C635_=_C749 ,\nC635_=_C750 ,C644_=_C650 ,C644_=_C658 ,C644_=_C671 ,C644_=_C683 ,C644_=_C701 ,\nC644_=_C710 ,C644_=_C718 ,C644_=_C723 ,C644_=_C730 ,C644_=_C731 ,C644_=_C732 ,\nC644_=_C733 ,C644_=_C734 ,C650_=_C664 ,C650_=_C677 ,C650_=_C688 ,C650_=_C698 ,\nC650_=_C707 ,C650_=_C716 ,C650_=_C722 ,C650_=_C729 ,C650_=_C740 ,C650_=_C744 ,\nC650_=_C747 ,C650_=_C749 ,C650_=_C750 ,C658_=_C664 ,C658_=_C671 ,C658_=_C683 ,\nC658_=_C701 ,C658_=_C710 ,C658_=_C718 ,C658_=_C723 ,C658_=_C730 ,C658_=_C731 ,\nC658_=_C732 ,C658_=_C733 ,C658_=_C734 ,C664_=_C677 ,C664_=_C688 ,C664_=_C698 ,\nC664_=_C707 ,C664_=_C716 ,C664_=_C722 ,C664_=_C729 ,C664_=_C740 ,C664_=_C744 ,\nC664_=_C747 ,C664_=_C749 ,C664_=_C750 ,C671_=_C677 ,C671_=_C683 ,C671_=_C701 ,\nC671_=_C710 ,C671_=_C718 ,C671_=_C723 ,C671_=_C730 ,C671_=_C731 ,C671_=_C732 ,\nC671_=_C733 ,C671_=_C734 ,C677_=_C688 ,C677_=_C698 ,C677_=_C707 ,C677_=_C716 ,\nC677_=_C722 ,C677_=_C729 ,C677_=_C740 ,C677_=_C744 ,C677_=_C747 ,C677_=_C749 ,\nC677_=_C750 ,C683_=_C688 ,C683_=_C701 ,C683_=_C710 ,C683_=_C718 ,C683_=_C723 ,\nC683_=_C730 ,C683_=_C731 ,C683_=_C732 ,C683_=_C733 ,C683_=_C734 ,C688_=_C698 ,\nC688_=_C707 ,C688_=_C716 ,C688_=_C722 ,C688_=_C729 ,C688_=_C740 ,C688_=_C744 ,\nC688_=_C747 ,C688_=_C749 ,C688_=_C750 ,C698_=_C707 ,C698_=_C716 ,C698_=_C722 ,\nC698_=_C729 ,C698_=_C740 ,C698_=_C744 ,C698_=_C747 ,C698_=_C749 ,C698_=_C750 ,\nC701_=_C707 ,C701_=_C710 ,C701_=_C718 ,C701_=_C723 ,C701_=_C730 ,C701_=_C731 ,\nC701_=_C732 ,C701_=_C733 ,C701_=_C734 ,C707_=_C716 ,C707_=_C722 ,C707_=_C729 ,\nC707_=_C740 ,C707_=_C744 ,C707_=_C747 ,C707_=_C749 ,C707_=_C750 ,C710_=_C716 ,\nC710_=_C718 ,C710_=_C723 ,C710_=_C730 ,C710_=_C731 ,C710_=_C732 ,C710_=_C733 ,\nC710_=_C734 ,C716_=_C722 ,C716_=_C729 ,C716_=_C740 ,C716_=_C744 ,C716_=_C747 ,\nC716_=_C749 ,C716_=_C750 ,C718_=_C722 ,C718_=_C723 ,C718_=_C730 ,C718_=_C731 ,\nC718_=_C732 ,C718_=_C733 ,C718_=_C734 ,C722_=_C729 ,C722_=_C740 ,C722_=_C744 ,\nC722_=_C747 ,C722_=_C749 ,C722_=_C750 ,C723_=_C729 ,C723_=_C730 ,C723_=_C731 ,\nC723_=_C732 ,C723_=_C733 ,C723_=_C734 ,C729_=_C740 ,C729_=_C744 ,C729_=_C747 ,\nC729_=_C749 ,C729_=_C750 ,C730_=_C731 ,C730_=_C732 ,C730_=_C733 ,C730_=_C734 ,\nC730_=_C740 ,C731_=_C732 ,C731_=_C733 ,C731_=_C734 ,C731_=_C744 ,C732_=_C733 ,\nC732_=_C734 ,C732_=_C747 ,C733_=_C734 ,C733_=_C749 ,C734_=_C750 ,C740_=_C744 ,\nC740_=_C747 ,C740_=_C749 ,C740_=_C750 ,C744_=_C747 ,C744_=_C749 ,C744_=_C750 ,\nC747_=_C749 ,C747_=_C750 ,C749_=_C750 ,"];19[shape=box, label="id:19 level: 3\n144: C11 C18 C34 C35 C48 \nC55 C71 C72 C85 C91 C107 \nC108 C119 C125 C141 C152 C159 \nC175 C176 C186 C193 C209 C210 \nC219 C226 C242 C243 C250 C257 \nC273 C280 C287 C302 C303 C309 \nC316 C330 C331 C335 C342 C358 \nC359 C363 C369 C385 C386 C390 \nC391 C392 C393 C394 C395 C397 \nC398 C399 C400 C401 C402 C403 \nC404 C405 C406 C407 C408 C409 \nC410 C411 C412 C413 C414 C415 \nC421 C435 C436 C444 C460 C461 \nC467 C482 C483 C489 C504 C505 \nC510 C526 C527 C530 C545 C546 \nC550 C551 C552 C553 C554 C555 \nC556 C557 C558 C559 C560 C561 \nC562 C563 C564 C565 C566 C567 \nC568 C583 C584 C601 C602 C616 \nC617 C631 C632 C646 C647 C660 \nC661 C673 C674 C684 C685 C694 \nC695 C703 C704 C712 C713 C720 \nC721 C725 C726 C731 C732 C736 \nC737 C742 C743 C744 C745 C746 \nC747 \n2869: C11_=_C18( C11 C18 ) C11_=_C34( C11 C34 ) C11_=_C35( C11 C35 ) C11_=_C48( C11 C48 ) C11_=_C85( C11 C85 ) \nC11_=_C119( C11 C119 ) C11_=_C152( C11 C152 ) C11_=_C186( C11 C186 ) C11_=_C219( C11 C219 ) C11_=_C250( C11 C250 ) C11_=_C280( C11 C280 ) \nC11_=_C309( C11 C309 ) C11_=_C335( C11 C335 ) C11_=_C363( C11 C363 ) C11_=_C390( C11 C390 ) C11_=_C391( C11 C391 ) C11_=_C392( C11 C392 ) \nC11_=_C393( C11 C393 ) C11_=_C394( C11 C394 ) C11_=_C395( C11 C395 ) C11_=_C397( C11 C397 ) C11_=_C398( C11 C398 ) C11_=_C399( C11 C399 ) \nC11_=_C400( C11 C400 ) C11_=_C401( C11 C401 ) C11_=_C402( C11 C402 ) C11_=_C403( C11 C403 ) C11_=_C404( C11 C404 ) C11_=_C405( C11 C405 ) \nC11_=_C406( C11 C406 ) C11_=_C407( C11 C407 ) C11_=_C408( C11 C408 ) C11_=_C409( C11 C409 ) C11_=_C410( C11 C410 ) C11_=_C411( C11 C411 ) \nC11_=_C412( C11 C412 ) C11_=_C413( C11 C413 ) C11_=_C414( C11 C414 ) C11_=_C415( C11 C415 ) C18_=_C34( C18 C34 ) C18_=_C35( C18 C35 ) \nC18_=_C55( C18 C55 ) C18_=_C91( C18 C91 ) C18_=_C125( C18 C125 ) C18_=_C159( C18 C159 ) C18_=_C193( C18 C193 ) C18_=_C226( C18 C226 ) \nC18_=_C257( C18 C257 ) C18_=_C287( C18 C287 ) C18_=_C316( C18 C316 ) C18_=_C342( C18 C342 ) C18_=_C369( C18 C369 ) C18_=_C421( C18 C421 ) \nC18_=_C444( C18 C444 ) C18_=_C467( C18 C467 ) C18_=_C489( C18 C489 ) C18_=_C510( C18 C510 ) C18_=_C530( C18 C530 ) C18_=_C550( C18 C550 ) \nC18_=_C551( C18 C551 ) C18_=_C552( C18 C552 ) C18_=_C553( C18 C553 ) C18_=_C554( C18 C554 ) C18_=_C555( C18 C555 ) C18_=_C556( C18 C556 ) \nC18_=_C557( C18 C557 ) C18_=_C558( C18 C558 ) C18_=_C559( C18 C559 ) C18_=_C560( C18 C560 ) C18_=_C561( C18 C561 ) C18_=_C562( C18 C562 ) \nC18_=_C563( C18 C563 ) C18_=_C564( C18 C564 ) C18_=_C565( C18 C565 ) C18_=_C566( C18 C566 ) C18_=_C567( C18 C567 ) C18_=_C568( C18 C568 ) \nC34_=_C35( C34 C35 ) C34_=_C71( C34 C71 )</w:t>
      </w:r>
    </w:p>
    <w:p>
      <w:pPr>
        <w:pStyle w:val="PreformattedText"/>
        <w:bidi w:val="0"/>
        <w:spacing w:before="0" w:after="0"/>
        <w:jc w:val="left"/>
        <w:rPr/>
      </w:pPr>
      <w:r>
        <w:rPr/>
        <w:t xml:space="preserve"> </w:t>
      </w:r>
      <w:r>
        <w:rPr/>
        <w:t>C34_=_C107( C34 C107 ) C34_=_C141( C34 C141 ) C34_=_C175( C34 C175 ) C34_=_C209( C34 C209 ) \nC34_=_C242( C34 C242 ) C34_=_C302( C34 C302 ) C34_=_C330( C34 C330 ) C34_=_C358( C34 C358 ) C34_=_C385( C34 C385 ) C34_=_C411( C34 C411 ) \nC34_=_C435( C34 C435 ) C34_=_C460( C34 C460 ) C34_=_C482( C34 C482 ) C34_=_C504( C34 C504 ) C34_=_C526( C34 C526 ) C34_=_C545( C34 C545 ) \nC34_=_C564( C34 C564 ) C34_=_C583( C34 C583 ) C34_=_C601( C34 C601 ) C34_=_C616( C34 C616 ) C34_=_C631( C34 C631 ) C34_=_C646( C34 C646 ) \nC34_=_C660( C34 C660 ) C34_=_C673( C34 C673 ) C34_=_C684( C34 C684 ) C34_=_C694( C34 C694 ) C34_=_C703( C34 C703 ) C34_=_C712( C34 C712 ) \nC34_=_C720( C34 C720 ) C34_=_C725( C34 C725 ) C34_=_C731( C34 C731 ) C34_=_C736( C34 C736 ) C34_=_C742( C34 C742 ) C34_=_C743( C34 C743 ) \nC34_=_C744( C34 C744 ) C35_=_C72( C35 C72 ) C35_=_C108( C35 C108 ) C35_=_C176( C35 C176 ) C35_=_C210( C35 C210 ) C35_=_C243( C35 C243 ) \nC35_=_C273( C35 C273 ) C35_=_C303( C35 C303 ) C35_=_C331( C35 C331 ) C35_=_C359( C35 C359 ) C35_=_C386( C35 C386 ) C35_=_C412( C35 C412 ) \nC35_=_C436( C35 C436 ) C35_=_C461( C35 C461 ) C35_=_C483( C35 C483 ) C35_=_C505( C35 C505 ) C35_=_C527( C35 C527 ) C35_=_C546( C35 C546 ) \nC35_=_C565( C35 C565 ) C35_=_C584( C35 C584 ) C35_=_C602( C35 C602 ) C35_=_C617( C35 C617 ) C35_=_C632( C35 C632 ) C35_=_C647( C35 C647 ) \nC35_=_C661( C35 C661 ) C35_=_C674( C35 C674 ) C35_=_C685( C35 C685 ) C35_=_C695( C35 C695 ) C35_=_C704( C35 C704 ) C35_=_C713( C35 C713 ) \nC35_=_C721( C35 C721 ) C35_=_C726( C35 C726 ) C35_=_C732( C35 C732 ) C35_=_C737( C35 C737 ) C35_=_C745( C35 C745 ) C35_=_C746( C35 C746 ) \nC35_=_C747( C35 C747 ) C48_=_C55( C48 C55 ) C48_=_C71( C48 C71 ) C48_=_C72( C48 C72 ) C48_=_C85( C48 C85 ) C48_=_C119( C48 C119 ) \nC48_=_C152( C48 C152 ) C48_=_C186( C48 C186 ) C48_=_C219( C48 C219 ) C48_=_C250( C48 C250 ) C48_=_C280( C48 C280 ) C48_=_C309( C48 C309 ) \nC48_=_C335( C48 C335 ) C48_=_C363( C48 C363 ) C48_=_C390( C48 C390 ) C48_=_C391( C48 C391 ) C48_=_C392( C48 C392 ) C48_=_C393( C48 C393 ) \nC48_=_C394( C48 C394 ) C48_=_C395( C48 C395 ) C48_=_C397( C48 C397 ) C48_=_C398( C48 C398 ) C48_=_C399( C48 C399 ) C48_=_C400( C48 C400 ) \nC48_=_C401( C48 C401 ) C48_=_C402( C48 C402 ) C48_=_C403( C48 C403 ) C48_=_C404( C48 C404 ) C48_=_C405( C48 C405 ) C48_=_C406( C48 C406 ) \nC48_=_C407( C48 C407 ) C48_=_C408( C48 C408 ) C48_=_C409( C48 C409 ) C48_=_C410( C48 C410 ) C48_=_C411( C48 C411 ) C48_=_C412( C48 C412 ) \nC48_=_C413( C48 C413 ) C48_=_C414( C48 C414 ) C48_=_C415( C48 C415 ) C55_=_C71( C55 C71 ) C55_=_C72( C55 C72 ) C55_=_C91( C55 C91 ) \nC55_=_C125( C55 C125 ) C55_=_C159( C55 C159 ) C55_=_C193( C55 C193 ) C55_=_C226( C55 C226 ) C55_=_C257( C55 C257 ) C55_=_C287( C55 C287 ) \nC55_=_C316( C55 C316 ) C55_=_C342( C55 C342 ) C55_=_C369( C55 C369 ) C55_=_C421( C55 C421 ) C55_=_C444( C55 C444 ) C55_=_C467( C55 C467 ) \nC55_=_C489( C55 C489 ) C55_=_C510( C55 C510 ) C55_=_C530( C55 C530 ) C55_=_C550( C55 C550 ) C55_=_C551( C55 C551 ) C55_=_C552( C55 C552 ) \nC55_=_C553( C55 C553 ) C55_=_C554( C55 C554 ) C55_=_C555( C55 C555 ) C55_=_C556( C55 C556 ) C55_=_C557( C55 C557 ) C55_=_C558( C55 C558 ) \nC55_=_C559( C55 C559 ) C55_=_C560( C55 C560 ) C55_=_C561( C55 C561 ) C55_=_C562( C55 C562 ) C55_=_C563( C55 C563 ) C55_=_C564( C55 C564 ) \nC55_=_C565( C55 C565 ) C55_=_C566( C55 C566 ) C55_=_C567( C55 C567 ) C55_=_C568( C55 C568 ) C71_=_C72( C71 C72 ) C71_=_C107( C71 C107 ) \nC71_=_C141( C71 C141 ) C71_=_C175( C71 C175 ) C71_=_C209( C71 C209 ) C71_=_C242( C71 C242 ) C71_=_C302( C71 C302 ) C71_=_C330( C71 C330 ) \nC71_=_C358( C71 C358 ) C71_=_C385( C71 C385 ) C71_=_C411( C71 C411 ) C71_=_C435( C71 C435 ) C71_=_C460( C71 C460 ) C71_=_C482( C71 C482 ) \nC71_=_C504( C71 C504 ) C71_=_C526( C71 C526 ) C71_=_C545( C71 C545 ) C71_=_C564( C71 C564 ) C71_=_C583( C71 C583 ) C71_=_C601( C71 C601 ) \nC71_=_C616( C71 C616 ) C71_=_C631( C71 C631 ) C71_=_C646( C71 C646 ) C71_=_C660( C71 C660 ) C71_=_C673( C71 C673 ) C71_=_C684( C71 C684 ) \nC71_=_C694( C71 C694 ) C71_=_C703( C71 C703 ) C71_=_C712( C71 C712 ) C71_=_C720( C71 C720 ) C71_=_C725( C71 C725 ) C71_=_C731( C71 C731 ) \nC71_=_C736( C71 C736 ) C71_=_C742( C71 C742 ) C71_=_C743( C71 C743 ) C71_=_C744( C71 C744 ) C72_=_C108( C72 C108 ) C72_=_C176( C72 C176 ) \nC72_=_C210( C72 C210 ) C72_=_C243( C72 C243 ) C72_=_C273( C72 C273 ) C72_=_C303( C72 C303 ) C72_=_C331( C72 C331 ) C72_=_C359( C72 C359 ) \nC72_=_C386( C72 C386 ) C72_=_C412( C72 C412 ) C72_=_C436( C72 C436 ) C72_=_C461( C72 C461 ) C72_=_C483( C72 C483 ) C72_=_C505( C72 C505 ) \nC72_=_C527( C72 C527 ) C72_=_C546( C72 C546 ) C72_=_C565( C72 C565 ) C72_=_C584( C72 C584 ) C72_=_C602( C72 C602 ) C72_=_C617( C72 C617 ) \nC72_=_C632( C72 C632 ) C72_=_C647( C72 C647 ) C72_=_C661( C72 C661 ) C72_=_C674( C72 C674 ) C72_=_C685( C72 C685 ) C72_=_C695( C72 C695 ) \nC72_=_C704( C72 C704 ) C72_=_C713( C72 C713 ) C72_=_C721( C72 C721 ) C72_=_C726( C72 C726 ) C72_=_C732( C72 C732 ) C72_=_C737( C72 C737 ) \nC72_=_C745( C72 C745 ) C72_=_C746( C72 C746 ) C72_=_C747( C72 C747 ) C85_=_C91( C85 C91 ) C85_=_C107( C85 C107 ) C85_=_C108( C85 C108 ) \nC85_=_C119( C85 C119 ) C85_=_C152( C85 C152 ) C85_=_C186( C85 C186 ) C85_=_C219( C85 C219 ) C85_=_C250( C85 C250 ) C85_=_C280( C85 C280 ) \nC85_=_C309( C85 C309 ) C85_=_C335( C85 C335 ) C85_=_C363( C85 C363 ) C85_=_C390( C85 C390 ) C85_=_C391( C85 C391 ) C85_=_C392( C85 C392 ) \nC85_=_C393( C85 C393 ) C85_=_C394( C85 C394 ) C85_=_C395( C85 C395 ) C85_=_C397( C85 C397 ) C85_=_C398( C85 C398 ) C85_=_C399( C85 C399 ) \nC85_=_C400( C85 C400 ) C85_=_C401( C85 C401 ) C85_=_C402( C85 C402 ) C85_=_C403( C85 C403 ) C85_=_C404( C85 C404 ) C85_=_C405( C85 C405 ) \nC85_=_C406( C85 C406 ) C85_=_C407( C85 C407 ) C85_=_C408( C85 C408 ) C85_=_C409( C85 C409 ) C85_=_C410( C85 C410 ) C85_=_C411( C85 C411 ) \nC85_=_C412( C85 C412 ) C85_=_C413( C85 C413 ) C85_=_C414( C85 C414 ) C85_=_C415( C85 C415 ) C91_=_C107( C91 C107 ) C91_=_C108( C91 C108 ) \nC91_=_C125( C91 C125 ) C91_=_C159( C91 C159 ) C91_=_C193( C91 C193 ) C91_=_C226( C91 C226 ) C91_=_C257( C91 C257 ) C91_=_C287( C91 C287 ) \nC91_=_C316( C91 C316 ) C91_=_C342( C91 C342 ) C91_=_C369( C91 C369 ) C91_=_C421( C91 C421 ) C91_=_C444( C91 C444 ) C91_=_C467( C91 C467 ) \nC91_=_C489( C91 C489 ) C91_=_C510( C91 C510 ) C91_=_C530( C91 C530 ) C91_=_C550( C91 C550 ) C91_=_C551( C91 C551 ) C91_=_C552( C91 C552 ) \nC91_=_C553( C91 C553 ) C91_=_C554( C91 C554 ) C91_=_C555( C91 C555 ) C91_=_C556( C91 C556 ) C91_=_C557( C91 C557 ) C91_=_C558( C91 C558 ) \nC91_=_C559( C91 C559 ) C91_=_C560( C91 C560 ) C91_=_C561( C91 C561 ) C91_=_C562( C91 C562 ) C91_=_C563( C91 C563 ) C91_=_C564( C91 C564 ) \nC91_=_C565( C91 C565 ) C91_=_C566( C91 C566 ) C91_=_C567( C91 C567 ) C91_=_C568( C91 C568 ) C107_=_C108( C107 C108 ) C107_=_C141( C107 C141 ) \nC107_=_C175( C107 C175 ) C107_=_C209( C107 C209 ) C107_=_C242( C107 C242 ) C107_=_C302( C107 C302 ) C107_=_C330( C107 C330 ) C107_=_C358( C107 C358 ) \nC107_=_C385( C107 C385 ) C107_=_C411( C107 C411 ) C107_=_C435( C107 C435 ) C107_=_C460( C107 C460 ) C107_=_C482( C107 C482 ) C107_=_C504( C107 C504 ) \nC107_=_C526( C107 C526 ) C107_=_C545( C107 C545 ) C107_=_C564( C107 C564 ) C107_=_C583( C107 C583 ) C107_=_C601( C107 C601 ) C107_=_C616( C107 C616 ) \nC107_=_C631( C107 C631 ) C107_=_C646( C107 C646 ) C107_=_C660( C107 C660 ) C107_=_C673( C107 C673 ) C107_=_C684( C107 C684 ) C107_=_C694( C107 C694 ) \nC107_=_C703( C107 C703 ) C107_=_C712( C107 C712 ) C107_=_C720( C107 C720 ) C107_=_C725( C107 C725 ) C107_=_C731( C107 C731 ) C107_=_C736( C107 C736 ) \nC107_=_C742( C107 C742 ) C107_=_C743( C107 C743 ) C107_=_C744( C107 C744 ) C108_=_C176( C108 C176 ) C108_=_C210( C108 C210 ) C108_=_C243( C108 C243 ) \nC108_=_C273( C108 C273 ) C108_=_C303( C108 C303 ) C108_=_C331( C108 C331 ) C108_=_C359( C108 C359 ) C108_=_C386( C108 C386 ) C108_=_C412( C108 C412 ) \nC108_=_C436( C108 C436 ) C108_=_C461( C108 C461 ) C108_=_C483( C108 C483 ) C108_=_C505( C108 C505 ) C108_=_C527( C108 C527 ) C108_=_C546( C108 C546 ) \nC108_=_C565( C108 C565 ) C108_=_C584( C108 C584 ) C108_=_C602( C108 C602 ) C108_=_C617( C108 C617 ) C108_=_C632( C108 C632 ) C108_=_C647( C108 C647 ) \nC108_=_C661( C108 C661 ) C108_=_C674( C108 C674 ) C108_=_C685( C108 C685 ) C108_=_C695( C108 C695 ) C108_=_C704( C108 C704 ) C108_=_C713( C108 C713 ) \nC108_=_C721( C108 C721 ) C108_=_C726( C108 C726 ) C108_=_C732( C108 C732 ) C108_=_C737( C108 C737 ) C108_=_C745( C108 C745 ) C108_=_C746( C108 C746 ) \nC108_=_C747( C108 C747 ) C119_=_C125( C119 C125 ) C119_=_C141( C119 C141 ) C119_=_C152( C119 C152 ) C119_=_C186( C119 C186 ) C119_=_C219( C119 C219 ) \nC119_=_C250( C119 C250 ) C119_=_C280( C119 C280 ) C119_=_C309( C119 C309 ) C119_=_C335( C119 C335 ) C119_=_C363( C119 C363 ) C119_=_C390( C119 C390 ) \nC119_=_C391( C119 C391 ) C119_=_C392( C119 C392 ) C119_=_C393( C119 C393 ) C119_=_C394( C119 C394 ) C119_=_C395( C119 C395 ) C119_=_C397( C119 C397 ) \nC119_=_C398( C119 C398 ) C119_=_C399( C119 C399 ) C119_=_C400( C119 C400 ) C119_=_C401( C119 C401 ) C119_=_C402( C119 C402 ) C119_=_C403( C119 C403 ) \nC119_=_C404( C119 C404 ) C119_=_C405( C119 C405 ) C119_=_C406( C119 C406 ) C119_=_C407( C119 C407 ) C119_=_C408( C119 C408 ) C119_=_C409( C119 C409 ) \nC119_=_C410( C119 C410 ) C119_=_C411( C119 C411 ) C119_=_C412( C119 C412 ) C119_=_C413( C119 C413 ) C119_=_C414( C119 C414 ) C119_=_C415( C119 C415 ) \nC125_=_C141( C125 C141 ) C125_=_C159( C125 C159 ) C125_=_C193( C125 C193 ) C125_=_C226( C125 C226 ) C125_=_C257( C125 C257 ) C125_=_C287( C125 C287 ) \nC125_=_C316( C125 C316 ) C125_=_C342( C125 C342 ) C125_=_C369( C125 C369 ) C125_=_C421( C125 C421 ) C125_=_C444( C125 C444 ) C125_=_C467( C125 C467 ) \nC125_=_C489( C125 C489 ) C125_=_C510( C125 C510 ) C125_=_C530( C125 C530 ) C125_=_C550( C125 C550 ) C125_=_C551( C125 C551 ) C125_=_C552( C125 C552 ) \nC125_=_C553( C125 C553 ) C125_=_C554( C125 C554 ) C125_=_C555(</w:t>
      </w:r>
    </w:p>
    <w:p>
      <w:pPr>
        <w:pStyle w:val="PreformattedText"/>
        <w:bidi w:val="0"/>
        <w:spacing w:before="0" w:after="0"/>
        <w:jc w:val="left"/>
        <w:rPr/>
      </w:pPr>
      <w:r>
        <w:rPr/>
        <w:t xml:space="preserve"> </w:t>
      </w:r>
      <w:r>
        <w:rPr/>
        <w:t>C125 C555 ) C125_=_C556( C125 C556 ) C125_=_C557( C125 C557 ) C125_=_C558( C125 C558 ) \nC125_=_C559( C125 C559 ) C125_=_C560( C125 C560 ) C125_=_C561( C125 C561 ) C125_=_C562( C125 C562 ) C125_=_C563( C125 C563 ) C125_=_C564( C125 C564 ) \nC125_=_C565( C125 C565 ) C125_=_C566( C125 C566 ) C125_=_C567( C125 C567 ) C125_=_C568( C125 C568 ) C141_=_C175( C141 C175 ) C141_=_C209( C141 C209 ) \nC141_=_C242( C141 C242 ) C141_=_C302( C141 C302 ) C141_=_C330( C141 C330 ) C141_=_C358( C141 C358 ) C141_=_C385( C141 C385 ) C141_=_C411( C141 C411 ) \nC141_=_C435( C141 C435 ) C141_=_C460( C141 C460 ) C141_=_C482( C141 C482 ) C141_=_C504( C141 C504 ) C141_=_C526( C141 C526 ) C141_=_C545( C141 C545 ) \nC141_=_C564( C141 C564 ) C141_=_C583( C141 C583 ) C141_=_C601( C141 C601 ) C141_=_C616( C141 C616 ) C141_=_C631( C141 C631 ) C141_=_C646( C141 C646 ) \nC141_=_C660( C141 C660 ) C141_=_C673( C141 C673 ) C141_=_C684( C141 C684 ) C141_=_C694( C141 C694 ) C141_=_C703( C141 C703 ) C141_=_C712( C141 C712 ) \nC141_=_C720( C141 C720 ) C141_=_C725( C141 C725 ) C141_=_C731( C141 C731 ) C141_=_C736( C141 C736 ) C141_=_C742( C141 C742 ) C141_=_C743( C141 C743 ) \nC141_=_C744( C141 C744 ) C152_=_C159( C152 C159 ) C152_=_C175( C152 C175 ) C152_=_C176( C152 C176 ) C152_=_C186( C152 C186 ) C152_=_C219( C152 C219 ) \nC152_=_C250( C152 C250 ) C152_=_C280( C152 C280 ) C152_=_C309( C152 C309 ) C152_=_C335( C152 C335 ) C152_=_C363( C152 C363 ) C152_=_C390( C152 C390 ) \nC152_=_C391( C152 C391 ) C152_=_C392( C152 C392 ) C152_=_C393( C152 C393 ) C152_=_C394( C152 C394 ) C152_=_C395( C152 C395 ) C152_=_C397( C152 C397 ) \nC152_=_C398( C152 C398 ) C152_=_C399( C152 C399 ) C152_=_C400( C152 C400 ) C152_=_C401( C152 C401 ) C152_=_C402( C152 C402 ) C152_=_C403( C152 C403 ) \nC152_=_C404( C152 C404 ) C152_=_C405( C152 C405 ) C152_=_C406( C152 C406 ) C152_=_C407( C152 C407 ) C152_=_C408( C152 C408 ) C152_=_C409( C152 C409 ) \nC152_=_C410( C152 C410 ) C152_=_C411( C152 C411 ) C152_=_C412( C152 C412 ) C152_=_C413( C152 C413 ) C152_=_C414( C152 C414 ) C152_=_C415( C152 C415 ) \nC159_=_C175( C159 C175 ) C159_=_C176( C159 C176 ) C159_=_C193( C159 C193 ) C159_=_C226( C159 C226 ) C159_=_C257( C159 C257 ) C159_=_C287( C159 C287 ) \nC159_=_C316( C159 C316 ) C159_=_C342( C159 C342 ) C159_=_C369( C159 C369 ) C159_=_C421( C159 C421 ) C159_=_C444( C159 C444 ) C159_=_C467( C159 C467 ) \nC159_=_C489( C159 C489 ) C159_=_C510( C159 C510 ) C159_=_C530( C159 C530 ) C159_=_C550( C159 C550 ) C159_=_C551( C159 C551 ) C159_=_C552( C159 C552 ) \nC159_=_C553( C159 C553 ) C159_=_C554( C159 C554 ) C159_=_C555( C159 C555 ) C159_=_C556( C159 C556 ) C159_=_C557( C159 C557 ) C159_=_C558( C159 C558 ) \nC159_=_C559( C159 C559 ) C159_=_C560( C159 C560 ) C159_=_C561( C159 C561 ) C159_=_C562( C159 C562 ) C159_=_C563( C159 C563 ) C159_=_C564( C159 C564 ) \nC159_=_C565( C159 C565 ) C159_=_C566( C159 C566 ) C159_=_C567( C159 C567 ) C159_=_C568( C159 C568 ) C175_=_C176( C175 C176 ) C175_=_C209( C175 C209 ) \nC175_=_C242( C175 C242 ) C175_=_C302( C175 C302 ) C175_=_C330( C175 C330 ) C175_=_C358( C175 C358 ) C175_=_C385( C175 C385 ) C175_=_C411( C175 C411 ) \nC175_=_C435( C175 C435 ) C175_=_C460( C175 C460 ) C175_=_C482( C175 C482 ) C175_=_C504( C175 C504 ) C175_=_C526( C175 C526 ) C175_=_C545( C175 C545 ) \nC175_=_C564( C175 C564 ) C175_=_C583( C175 C583 ) C175_=_C601( C175 C601 ) C175_=_C616( C175 C616 ) C175_=_C631( C175 C631 ) C175_=_C646( C175 C646 ) \nC175_=_C660( C175 C660 ) C175_=_C673( C175 C673 ) C175_=_C684( C175 C684 ) C175_=_C694( C175 C694 ) C175_=_C703( C175 C703 ) C175_=_C712( C175 C712 ) \nC175_=_C720( C175 C720 ) C175_=_C725( C175 C725 ) C175_=_C731( C175 C731 ) C175_=_C736( C175 C736 ) C175_=_C742( C175 C742 ) C175_=_C743( C175 C743 ) \nC175_=_C744( C175 C744 ) C176_=_C210( C176 C210 ) C176_=_C243( C176 C243 ) C176_=_C273( C176 C273 ) C176_=_C303( C176 C303 ) C176_=_C331( C176 C331 ) \nC176_=_C359( C176 C359 ) C176_=_C386( C176 C386 ) C176_=_C412( C176 C412 ) C176_=_C436( C176 C436 ) C176_=_C461( C176 C461 ) C176_=_C483( C176 C483 ) \nC176_=_C505( C176 C505 ) C176_=_C527( C176 C527 ) C176_=_C546( C176 C546 ) C176_=_C565( C176 C565 ) C176_=_C584( C176 C584 ) C176_=_C602( C176 C602 ) \nC176_=_C617( C176 C617 ) C176_=_C632( C176 C632 ) C176_=_C647( C176 C647 ) C176_=_C661( C176 C661 ) C176_=_C674( C176 C674 ) C176_=_C685( C176 C685 ) \nC176_=_C695( C176 C695 ) C176_=_C704( C176 C704 ) C176_=_C713( C176 C713 ) C176_=_C721( C176 C721 ) C176_=_C726( C176 C726 ) C176_=_C732( C176 C732 ) \nC176_=_C737( C176 C737 ) C176_=_C745( C176 C745 ) C176_=_C746( C176 C746 ) C176_=_C747( C176 C747 ) C186_=_C193( C186 C193 ) C186_=_C209( C186 C209 ) \nC186_=_C210( C186 C210 ) C186_=_C219( C186 C219 ) C186_=_C250( C186 C250 ) C186_=_C280( C186 C280 ) C186_=_C309( C186 C309 ) C186_=_C335( C186 C335 ) \nC186_=_C363( C186 C363 ) C186_=_C390( C186 C390 ) C186_=_C391( C186 C391 ) C186_=_C392( C186 C392 ) C186_=_C393( C186 C393 ) C186_=_C394( C186 C394 ) \nC186_=_C395( C186 C395 ) C186_=_C397( C186 C397 ) C186_=_C398( C186 C398 ) C186_=_C399( C186 C399 ) C186_=_C400( C186 C400 ) C186_=_C401( C186 C401 ) \nC186_=_C402( C186 C402 ) C186_=_C403( C186 C403 ) C186_=_C404( C186 C404 ) C186_=_C405( C186 C405 ) C186_=_C406( C186 C406 ) C186_=_C407( C186 C407 ) \nC186_=_C408( C186 C408 ) C186_=_C409( C186 C409 ) C186_=_C410( C186 C410 ) C186_=_C411( C186 C411 ) C186_=_C412( C186 C412 ) C186_=_C413( C186 C413 ) \nC186_=_C414( C186 C414 ) C186_=_C415( C186 C415 ) C193_=_C209( C193 C209 ) C193_=_C210( C193 C210 ) C193_=_C226( C193 C226 ) C193_=_C257( C193 C257 ) \nC193_=_C287( C193 C287 ) C193_=_C316( C193 C316 ) C193_=_C342( C193 C342 ) C193_=_C369( C193 C369 ) C193_=_C421( C193 C421 ) C193_=_C444( C193 C444 ) \nC193_=_C467( C193 C467 ) C193_=_C489( C193 C489 ) C193_=_C510( C193 C510 ) C193_=_C530( C193 C530 ) C193_=_C550( C193 C550 ) C193_=_C551( C193 C551 ) \nC193_=_C552( C193 C552 ) C193_=_C553( C193 C553 ) C193_=_C554( C193 C554 ) C193_=_C555( C193 C555 ) C193_=_C556( C193 C556 ) C193_=_C557( C193 C557 ) \nC193_=_C558( C193 C558 ) C193_=_C559( C193 C559 ) C193_=_C560( C193 C560 ) C193_=_C561( C193 C561 ) C193_=_C562( C193 C562 ) C193_=_C563( C193 C563 ) \nC193_=_C564( C193 C564 ) C193_=_C565( C193 C565 ) C193_=_C566( C193 C566 ) C193_=_C567( C193 C567 ) C193_=_C568( C193 C568 ) C209_=_C210( C209 C210 ) \nC209_=_C242( C209 C242 ) C209_=_C302( C209 C302 ) C209_=_C330( C209 C330 ) C209_=_C358( C209 C358 ) C209_=_C385( C209 C385 ) C209_=_C411( C209 C411 ) \nC209_=_C435( C209 C435 ) C209_=_C460( C209 C460 ) C209_=_C482( C209 C482 ) C209_=_C504( C209 C504 ) C209_=_C526( C209 C526 ) C209_=_C545( C209 C545 ) \nC209_=_C564( C209 C564 ) C209_=_C583( C209 C583 ) C209_=_C601( C209 C601 ) C209_=_C616( C209 C616 ) C209_=_C631( C209 C631 ) C209_=_C646( C209 C646 ) \nC209_=_C660( C209 C660 ) C209_=_C673( C209 C673 ) C209_=_C684( C209 C684 ) C209_=_C694( C209 C694 ) C209_=_C703( C209 C703 ) C209_=_C712( C209 C712 ) \nC209_=_C720( C209 C720 ) C209_=_C725( C209 C725 ) C209_=_C731( C209 C731 ) C209_=_C736( C209 C736 ) C209_=_C742( C209 C742 ) C209_=_C743( C209 C743 ) \nC209_=_C744( C209 C744 ) C210_=_C243( C210 C243 ) C210_=_C273( C210 C273 ) C210_=_C303( C210 C303 ) C210_=_C331( C210 C331 ) C210_=_C359( C210 C359 ) \nC210_=_C386( C210 C386 ) C210_=_C412( C210 C412 ) C210_=_C436( C210 C436 ) C210_=_C461( C210 C461 ) C210_=_C483( C210 C483 ) C210_=_C505( C210 C505 ) \nC210_=_C527( C210 C527 ) C210_=_C546( C210 C546 ) C210_=_C565( C210 C565 ) C210_=_C584( C210 C584 ) C210_=_C602( C210 C602 ) C210_=_C617( C210 C617 ) \nC210_=_C632( C210 C632 ) C210_=_C647( C210 C647 ) C210_=_C661( C210 C661 ) C210_=_C674( C210 C674 ) C210_=_C685( C210 C685 ) C210_=_C695( C210 C695 ) \nC210_=_C704( C210 C704 ) C210_=_C713( C210 C713 ) C210_=_C721( C210 C721 ) C210_=_C726( C210 C726 ) C210_=_C732( C210 C732 ) C210_=_C737( C210 C737 ) \nC210_=_C745( C210 C745 ) C210_=_C746( C210 C746 ) C210_=_C747( C210 C747 ) C219_=_C226( C219 C226 ) C219_=_C242( C219 C242 ) C219_=_C243( C219 C243 ) \nC219_=_C250( C219 C250 ) C219_=_C280( C219 C280 ) C219_=_C309( C219 C309 ) C219_=_C335( C219 C335 ) C219_=_C363( C219 C363 ) C219_=_C390( C219 C390 ) \nC219_=_C391( C219 C391 ) C219_=_C392( C219 C392 ) C219_=_C393( C219 C393 ) C219_=_C394( C219 C394 ) C219_=_C395( C219 C395 ) C219_=_C397( C219 C397 ) \nC219_=_C398( C219 C398 ) C219_=_C399( C219 C399 ) C219_=_C400( C219 C400 ) C219_=_C401( C219 C401 ) C219_=_C402( C219 C402 ) C219_=_C403( C219 C403 ) \nC219_=_C404( C219 C404 ) C219_=_C405( C219 C405 ) C219_=_C406( C219 C406 ) C219_=_C407( C219 C407 ) C219_=_C408( C219 C408 ) C219_=_C409( C219 C409 ) \nC219_=_C410( C219 C410 ) C219_=_C411( C219 C411 ) C219_=_C412( C219 C412 ) C219_=_C413( C219 C413 ) C219_=_C414( C219 C414 ) C219_=_C415( C219 C415 ) \nC226_=_C242( C226 C242 ) C226_=_C243( C226 C243 ) C226_=_C257( C226 C257 ) C226_=_C287( C226 C287 ) C226_=_C316( C226 C316 ) C226_=_C342( C226 C342 ) \nC226_=_C369( C226 C369 ) C226_=_C421( C226 C421 ) C226_=_C444( C226 C444 ) C226_=_C467( C226 C467 ) C226_=_C489( C226 C489 ) C226_=_C510( C226 C510 ) \nC226_=_C530( C226 C530 ) C226_=_C550( C226 C550 ) C226_=_C551( C226 C551 ) C226_=_C552( C226 C552 ) C226_=_C553( C226 C553 ) C226_=_C554( C226 C554 ) \nC226_=_C555( C226 C555 ) C226_=_C556( C226 C556 ) C226_=_C557( C226 C557 ) C226_=_C558( C226 C558 ) C226_=_C559( C226 C559 ) C226_=_C560( C226 C560 ) \nC226_=_C561( C226 C561 ) C226_=_C562( C226 C562 ) C226_=_C563( C226 C563 ) C226_=_C564( C226 C564 ) C226_=_C565( C226 C565 ) C226_=_C566( C226 C566 ) \nC226_=_C567( C226 C567 ) C226_=_C568( C226 C568 ) C242_=_C243( C242 C243 ) C242_=_C302( C242 C302 ) C242_=_C330( C242 C330 ) C242_=_C358( C242 C358 ) \nC242_=_C385( C242 C385 ) C242_=_C411( C242 C411 ) C242_=_C435( C242 C435 ) C242_=_C460( C242 C460 ) C242_=_C482( C242 C482 ) C242_=_C504( C242 C504 ) \nC242_=_C526( C242 C526 ) C242_=_C545( C242 C545 ) C242_=_C564( C242 C564 ) C242_=_C583(</w:t>
      </w:r>
    </w:p>
    <w:p>
      <w:pPr>
        <w:pStyle w:val="PreformattedText"/>
        <w:bidi w:val="0"/>
        <w:spacing w:before="0" w:after="0"/>
        <w:jc w:val="left"/>
        <w:rPr/>
      </w:pPr>
      <w:r>
        <w:rPr/>
        <w:t xml:space="preserve"> </w:t>
      </w:r>
      <w:r>
        <w:rPr/>
        <w:t>C242 C583 ) C242_=_C601( C242 C601 ) C242_=_C616( C242 C616 ) \nC242_=_C631( C242 C631 ) C242_=_C646( C242 C646 ) C242_=_C660( C242 C660 ) C242_=_C673( C242 C673 ) C242_=_C684( C242 C684 ) C242_=_C694( C242 C694 ) \nC242_=_C703( C242 C703 ) C242_=_C712( C242 C712 ) C242_=_C720( C242 C720 ) C242_=_C725( C242 C725 ) C242_=_C731( C242 C731 ) C242_=_C736( C242 C736 ) \nC242_=_C742( C242 C742 ) C242_=_C743( C242 C743 ) C242_=_C744( C242 C744 ) C243_=_C273( C243 C273 ) C243_=_C303( C243 C303 ) C243_=_C331( C243 C331 ) \nC243_=_C359( C243 C359 ) C243_=_C386( C243 C386 ) C243_=_C412( C243 C412 ) C243_=_C436( C243 C436 ) C243_=_C461( C243 C461 ) C243_=_C483( C243 C483 ) \nC243_=_C505( C243 C505 ) C243_=_C527( C243 C527 ) C243_=_C546( C243 C546 ) C243_=_C565( C243 C565 ) C243_=_C584( C243 C584 ) C243_=_C602( C243 C602 ) \nC243_=_C617( C243 C617 ) C243_=_C632( C243 C632 ) C243_=_C647( C243 C647 ) C243_=_C661( C243 C661 ) C243_=_C674( C243 C674 ) C243_=_C685( C243 C685 ) \nC243_=_C695( C243 C695 ) C243_=_C704( C243 C704 ) C243_=_C713( C243 C713 ) C243_=_C721( C243 C721 ) C243_=_C726( C243 C726 ) C243_=_C732( C243 C732 ) \nC243_=_C737( C243 C737 ) C243_=_C745( C243 C745 ) C243_=_C746( C243 C746 ) C243_=_C747( C243 C747 ) C250_=_C257( C250 C257 ) C250_=_C273( C250 C273 ) \nC250_=_C280( C250 C280 ) C250_=_C309( C250 C309 ) C250_=_C335( C250 C335 ) C250_=_C363( C250 C363 ) C250_=_C390( C250 C390 ) C250_=_C391( C250 C391 ) \nC250_=_C392( C250 C392 ) C250_=_C393( C250 C393 ) C250_=_C394( C250 C394 ) C250_=_C395( C250 C395 ) C250_=_C397( C250 C397 ) C250_=_C398( C250 C398 ) \nC250_=_C399( C250 C399 ) C250_=_C400( C250 C400 ) C250_=_C401( C250 C401 ) C250_=_C402( C250 C402 ) C250_=_C403( C250 C403 ) C250_=_C404( C250 C404 ) \nC250_=_C405( C250 C405 ) C250_=_C406( C250 C406 ) C250_=_C407( C250 C407 ) C250_=_C408( C250 C408 ) C250_=_C409( C250 C409 ) C250_=_C410( C250 C410 ) \nC250_=_C411( C250 C411 ) C250_=_C412( C250 C412 ) C250_=_C413( C250 C413 ) C250_=_C414( C250 C414 ) C250_=_C415( C250 C415 ) C257_=_C273( C257 C273 ) \nC257_=_C287( C257 C287 ) C257_=_C316( C257 C316 ) C257_=_C342( C257 C342 ) C257_=_C369( C257 C369 ) C257_=_C421( C257 C421 ) C257_=_C444( C257 C444 ) \nC257_=_C467( C257 C467 ) C257_=_C489( C257 C489 ) C257_=_C510( C257 C510 ) C257_=_C530( C257 C530 ) C257_=_C550( C257 C550 ) C257_=_C551( C257 C551 ) \nC257_=_C552( C257 C552 ) C257_=_C553( C257 C553 ) C257_=_C554( C257 C554 ) C257_=_C555( C257 C555 ) C257_=_C556( C257 C556 ) C257_=_C557( C257 C557 ) \nC257_=_C558( C257 C558 ) C257_=_C559( C257 C559 ) C257_=_C560( C257 C560 ) C257_=_C561( C257 C561 ) C257_=_C562( C257 C562 ) C257_=_C563( C257 C563 ) \nC257_=_C564( C257 C564 ) C257_=_C565( C257 C565 ) C257_=_C566( C257 C566 ) C257_=_C567( C257 C567 ) C257_=_C568( C257 C568 ) C273_=_C303( C273 C303 ) \nC273_=_C331( C273 C331 ) C273_=_C359( C273 C359 ) C273_=_C386( C273 C386 ) C273_=_C412( C273 C412 ) C273_=_C436( C273 C436 ) C273_=_C461( C273 C461 ) \nC273_=_C483( C273 C483 ) C273_=_C505( C273 C505 ) C273_=_C527( C273 C527 ) C273_=_C546( C273 C546 ) C273_=_C565( C273 C565 ) C273_=_C584( C273 C584 ) \nC273_=_C602( C273 C602 ) C273_=_C617( C273 C617 ) C273_=_C632( C273 C632 ) C273_=_C647( C273 C647 ) C273_=_C661( C273 C661 ) C273_=_C674( C273 C674 ) \nC273_=_C685( C273 C685 ) C273_=_C695( C273 C695 ) C273_=_C704( C273 C704 ) C273_=_C713( C273 C713 ) C273_=_C721( C273 C721 ) C273_=_C726( C273 C726 ) \nC273_=_C732( C273 C732 ) C273_=_C737( C273 C737 ) C273_=_C745( C273 C745 ) C273_=_C746( C273 C746 ) C273_=_C747( C273 C747 ) C280_=_C287( C280 C287 ) \nC280_=_C302( C280 C302 ) C280_=_C303( C280 C303 ) C280_=_C309( C280 C309 ) C280_=_C335( C280 C335 ) C280_=_C363( C280 C363 ) C280_=_C390( C280 C390 ) \nC280_=_C391( C280 C391 ) C280_=_C392( C280 C392 ) C280_=_C393( C280 C393 ) C280_=_C394( C280 C394 ) C280_=_C395( C280 C395 ) C280_=_C397( C280 C397 ) \nC280_=_C398( C280 C398 ) C280_=_C399( C280 C399 ) C280_=_C400( C280 C400 ) C280_=_C401( C280 C401 ) C280_=_C402( C280 C402 ) C280_=_C403( C280 C403 ) \nC280_=_C404( C280 C404 ) C280_=_C405( C280 C405 ) C280_=_C406( C280 C406 ) C280_=_C407( C280 C407 ) C280_=_C408( C280 C408 ) C280_=_C409( C280 C409 ) \nC280_=_C410( C280 C410 ) C280_=_C411( C280 C411 ) C280_=_C412( C280 C412 ) C280_=_C413( C280 C413 ) C280_=_C414( C280 C414 ) C280_=_C415( C280 C415 ) \nC287_=_C302( C287 C302 ) C287_=_C303( C287 C303 ) C287_=_C316( C287 C316 ) C287_=_C342( C287 C342 ) C287_=_C369( C287 C369 ) C287_=_C421( C287 C421 ) \nC287_=_C444( C287 C444 ) C287_=_C467( C287 C467 ) C287_=_C489( C287 C489 ) C287_=_C510( C287 C510 ) C287_=_C530( C287 C530 ) C287_=_C550( C287 C550 ) \nC287_=_C551( C287 C551 ) C287_=_C552( C287 C552 ) C287_=_C553( C287 C553 ) C287_=_C554( C287 C554 ) C287_=_C555( C287 C555 ) C287_=_C556( C287 C556 ) \nC287_=_C557( C287 C557 ) C287_=_C558( C287 C558 ) C287_=_C559( C287 C559 ) C287_=_C560( C287 C560 ) C287_=_C561( C287 C561 ) C287_=_C562( C287 C562 ) \nC287_=_C563( C287 C563 ) C287_=_C564( C287 C564 ) C287_=_C565( C287 C565 ) C287_=_C566( C287 C566 ) C287_=_C567( C287 C567 ) C287_=_C568( C287 C568 ) \nC302_=_C303( C302 C303 ) C302_=_C330( C302 C330 ) C302_=_C358( C302 C358 ) C302_=_C385( C302 C385 ) C302_=_C411( C302 C411 ) C302_=_C435( C302 C435 ) \nC302_=_C460( C302 C460 ) C302_=_C482( C302 C482 ) C302_=_C504( C302 C504 ) C302_=_C526( C302 C526 ) C302_=_C545( C302 C545 ) C302_=_C564( C302 C564 ) \nC302_=_C583( C302 C583 ) C302_=_C601( C302 C601 ) C302_=_C616( C302 C616 ) C302_=_C631( C302 C631 ) C302_=_C646( C302 C646 ) C302_=_C660( C302 C660 ) \nC302_=_C673( C302 C673 ) C302_=_C684( C302 C684 ) C302_=_C694( C302 C694 ) C302_=_C703( C302 C703 ) C302_=_C712( C302 C712 ) C302_=_C720( C302 C720 ) \nC302_=_C725( C302 C725 ) C302_=_C731( C302 C731 ) C302_=_C736( C302 C736 ) C302_=_C742( C302 C742 ) C302_=_C743( C302 C743 ) C302_=_C744( C302 C744 ) \nC303_=_C331( C303 C331 ) C303_=_C359( C303 C359 ) C303_=_C386( C303 C386 ) C303_=_C412( C303 C412 ) C303_=_C436( C303 C436 ) C303_=_C461( C303 C461 ) \nC303_=_C483( C303 C483 ) C303_=_C505( C303 C505 ) C303_=_C527( C303 C527 ) C303_=_C546( C303 C546 ) C303_=_C565( C303 C565 ) C303_=_C584( C303 C584 ) \nC303_=_C602( C303 C602 ) C303_=_C617( C303 C617 ) C303_=_C632( C303 C632 ) C303_=_C647( C303 C647 ) C303_=_C661( C303 C661 ) C303_=_C674( C303 C674 ) \nC303_=_C685( C303 C685 ) C303_=_C695( C303 C695 ) C303_=_C704( C303 C704 ) C303_=_C713( C303 C713 ) C303_=_C721( C303 C721 ) C303_=_C726( C303 C726 ) \nC303_=_C732( C303 C732 ) C303_=_C737( C303 C737 ) C303_=_C745( C303 C745 ) C303_=_C746( C303 C746 ) C303_=_C747( C303 C747 ) C309_=_C316( C309 C316 ) \nC309_=_C330( C309 C330 ) C309_=_C331( C309 C331 ) C309_=_C335( C309 C335 ) C309_=_C363( C309 C363 ) C309_=_C390( C309 C390 ) C309_=_C391( C309 C391 ) \nC309_=_C392( C309 C392 ) C309_=_C393( C309 C393 ) C309_=_C394( C309 C394 ) C309_=_C395( C309 C395 ) C309_=_C397( C309 C397 ) C309_=_C398( C309 C398 ) \nC309_=_C399( C309 C399 ) C309_=_C400( C309 C400 ) C309_=_C401( C309 C401 ) C309_=_C402( C309 C402 ) C309_=_C403( C309 C403 ) C309_=_C404( C309 C404 ) \nC309_=_C405( C309 C405 ) C309_=_C406( C309 C406 ) C309_=_C407( C309 C407 ) C309_=_C408( C309 C408 ) C309_=_C409( C309 C409 ) C309_=_C410( C309 C410 ) \nC309_=_C411( C309 C411 ) C309_=_C412( C309 C412 ) C309_=_C413( C309 C413 ) C309_=_C414( C309 C414 ) C309_=_C415( C309 C415 ) C316_=_C330( C316 C330 ) \nC316_=_C331( C316 C331 ) C316_=_C342( C316 C342 ) C316_=_C369( C316 C369 ) C316_=_C421( C316 C421 ) C316_=_C444( C316 C444 ) C316_=_C467( C316 C467 ) \nC316_=_C489( C316 C489 ) C316_=_C510( C316 C510 ) C316_=_C530( C316 C530 ) C316_=_C550( C316 C550 ) C316_=_C551( C316 C551 ) C316_=_C552( C316 C552 ) \nC316_=_C553( C316 C553 ) C316_=_C554( C316 C554 ) C316_=_C555( C316 C555 ) C316_=_C556( C316 C556 ) C316_=_C557( C316 C557 ) C316_=_C558( C316 C558 ) \nC316_=_C559( C316 C559 ) C316_=_C560( C316 C560 ) C316_=_C561( C316 C561 ) C316_=_C562( C316 C562 ) C316_=_C563( C316 C563 ) C316_=_C564( C316 C564 ) \nC316_=_C565( C316 C565 ) C316_=_C566( C316 C566 ) C316_=_C567( C316 C567 ) C316_=_C568( C316 C568 ) C330_=_C331( C330 C331 ) C330_=_C358( C330 C358 ) \nC330_=_C385( C330 C385 ) C330_=_C411( C330 C411 ) C330_=_C435( C330 C435 ) C330_=_C460( C330 C460 ) C330_=_C482( C330 C482 ) C330_=_C504( C330 C504 ) \nC330_=_C526( C330 C526 ) C330_=_C545( C330 C545 ) C330_=_C564( C330 C564 ) C330_=_C583( C330 C583 ) C330_=_C601( C330 C601 ) C330_=_C616( C330 C616 ) \nC330_=_C631( C330 C631 ) C330_=_C646( C330 C646 ) C330_=_C660( C330 C660 ) C330_=_C673( C330 C673 ) C330_=_C684( C330 C684 ) C330_=_C694( C330 C694 ) \nC330_=_C703( C330 C703 ) C330_=_C712( C330 C712 ) C330_=_C720( C330 C720 ) C330_=_C725( C330 C725 ) C330_=_C731( C330 C731 ) C330_=_C736( C330 C736 ) \nC330_=_C742( C330 C742 ) C330_=_C743( C330 C743 ) C330_=_C744( C330 C744 ) C331_=_C359( C331 C359 ) C331_=_C386( C331 C386 ) C331_=_C412( C331 C412 ) \nC331_=_C436( C331 C436 ) C331_=_C461( C331 C461 ) C331_=_C483( C331 C483 ) C331_=_C505( C331 C505 ) C331_=_C527( C331 C527 ) C331_=_C546( C331 C546 ) \nC331_=_C565( C331 C565 ) C331_=_C584( C331 C584 ) C331_=_C602( C331 C602 ) C331_=_C617( C331 C617 ) C331_=_C632( C331 C632 ) C331_=_C647( C331 C647 ) \nC331_=_C661( C331 C661 ) C331_=_C674( C331 C674 ) C331_=_C685( C331 C685 ) C331_=_C695( C331 C695 ) C331_=_C704( C331 C704 ) C331_=_C713( C331 C713 ) \nC331_=_C721( C331 C721 ) C331_=_C726( C331 C726 ) C331_=_C732( C331 C732 ) C331_=_C737( C331 C737 ) C331_=_C745( C331 C745 ) C331_=_C746( C331 C746 ) \nC331_=_C747( C331 C747 ) C335_=_C342( C335 C342 ) C335_=_C358( C335 C358 ) C335_=_C359( C335 C359 ) C335_=_C363( C335 C363 ) C335_=_C390( C335 C390 ) \nC335_=_C391( C335 C391 ) C335_=_C392( C335 C392 ) C335_=_C393( C335 C393 ) C335_=_C394( C335 C394 ) C335_=_C395( C335 C395 ) C335_=_C397( C335 C397 ) \nC335_=_C398( C335 C398 ) C335_=_C399( C335 C399 ) C335_=_C400( C335 C400 ) C335_=_C401( C335 C401 ) C335_=_C402(</w:t>
      </w:r>
    </w:p>
    <w:p>
      <w:pPr>
        <w:pStyle w:val="PreformattedText"/>
        <w:bidi w:val="0"/>
        <w:spacing w:before="0" w:after="0"/>
        <w:jc w:val="left"/>
        <w:rPr/>
      </w:pPr>
      <w:r>
        <w:rPr/>
        <w:t xml:space="preserve"> </w:t>
      </w:r>
      <w:r>
        <w:rPr/>
        <w:t>C335 C402 ) C335_=_C403( C335 C403 ) \nC335_=_C404( C335 C404 ) C335_=_C405( C335 C405 ) C335_=_C406( C335 C406 ) C335_=_C407( C335 C407 ) C335_=_C408( C335 C408 ) C335_=_C409( C335 C409 ) \nC335_=_C410( C335 C410 ) C335_=_C411( C335 C411 ) C335_=_C412( C335 C412 ) C335_=_C413( C335 C413 ) C335_=_C414( C335 C414 ) C335_=_C415( C335 C415 ) \nC342_=_C358( C342 C358 ) C342_=_C359( C342 C359 ) C342_=_C369( C342 C369 ) C342_=_C421( C342 C421 ) C342_=_C444( C342 C444 ) C342_=_C467( C342 C467 ) \nC342_=_C489( C342 C489 ) C342_=_C510( C342 C510 ) C342_=_C530( C342 C530 ) C342_=_C550( C342 C550 ) C342_=_C551( C342 C551 ) C342_=_C552( C342 C552 ) \nC342_=_C553( C342 C553 ) C342_=_C554( C342 C554 ) C342_=_C555( C342 C555 ) C342_=_C556( C342 C556 ) C342_=_C557( C342 C557 ) C342_=_C558( C342 C558 ) \nC342_=_C559( C342 C559 ) C342_=_C560( C342 C560 ) C342_=_C561( C342 C561 ) C342_=_C562( C342 C562 ) C342_=_C563( C342 C563 ) C342_=_C564( C342 C564 ) \nC342_=_C565( C342 C565 ) C342_=_C566( C342 C566 ) C342_=_C567( C342 C567 ) C342_=_C568( C342 C568 ) C358_=_C359( C358 C359 ) C358_=_C385( C358 C385 ) \nC358_=_C411( C358 C411 ) C358_=_C435( C358 C435 ) C358_=_C460( C358 C460 ) C358_=_C482( C358 C482 ) C358_=_C504( C358 C504 ) C358_=_C526( C358 C526 ) \nC358_=_C545( C358 C545 ) C358_=_C564( C358 C564 ) C358_=_C583( C358 C583 ) C358_=_C601( C358 C601 ) C358_=_C616( C358 C616 ) C358_=_C631( C358 C631 ) \nC358_=_C646( C358 C646 ) C358_=_C660( C358 C660 ) C358_=_C673( C358 C673 ) C358_=_C684( C358 C684 ) C358_=_C694( C358 C694 ) C358_=_C703( C358 C703 ) \nC358_=_C712( C358 C712 ) C358_=_C720( C358 C720 ) C358_=_C725( C358 C725 ) C358_=_C731( C358 C731 ) C358_=_C736( C358 C736 ) C358_=_C742( C358 C742 ) \nC358_=_C743( C358 C743 ) C358_=_C744( C358 C744 ) C359_=_C386( C359 C386 ) C359_=_C412( C359 C412 ) C359_=_C436( C359 C436 ) C359_=_C461( C359 C461 ) \nC359_=_C483( C359 C483 ) C359_=_C505( C359 C505 ) C359_=_C527( C359 C527 ) C359_=_C546( C359 C546 ) C359_=_C565( C359 C565 ) C359_=_C584( C359 C584 ) \nC359_=_C602( C359 C602 ) C359_=_C617( C359 C617 ) C359_=_C632( C359 C632 ) C359_=_C647( C359 C647 ) C359_=_C661( C359 C661 ) C359_=_C674( C359 C674 ) \nC359_=_C685( C359 C685 ) C359_=_C695( C359 C695 ) C359_=_C704( C359 C704 ) C359_=_C713( C359 C713 ) C359_=_C721( C359 C721 ) C359_=_C726( C359 C726 ) \nC359_=_C732( C359 C732 ) C359_=_C737( C359 C737 ) C359_=_C745( C359 C745 ) C359_=_C746( C359 C746 ) C359_=_C747( C359 C747 ) C363_=_C369( C363 C369 ) \nC363_=_C385( C363 C385 ) C363_=_C386( C363 C386 ) C363_=_C390( C363 C390 ) C363_=_C391( C363 C391 ) C363_=_C392( C363 C392 ) C363_=_C393( C363 C393 ) \nC363_=_C394( C363 C394 ) C363_=_C395( C363 C395 ) C363_=_C397( C363 C397 ) C363_=_C398( C363 C398 ) C363_=_C399( C363 C399 ) C363_=_C400( C363 C400 ) \nC363_=_C401( C363 C401 ) C363_=_C402( C363 C402 ) C363_=_C403( C363 C403 ) C363_=_C404( C363 C404 ) C363_=_C405( C363 C405 ) C363_=_C406( C363 C406 ) \nC363_=_C407( C363 C407 ) C363_=_C408( C363 C408 ) C363_=_C409( C363 C409 ) C363_=_C410( C363 C410 ) C363_=_C411( C363 C411 ) C363_=_C412( C363 C412 ) \nC363_=_C413( C363 C413 ) C363_=_C414( C363 C414 ) C363_=_C415( C363 C415 ) C369_=_C385( C369 C385 ) C369_=_C386( C369 C386 ) C369_=_C421( C369 C421 ) \nC369_=_C444( C369 C444 ) C369_=_C467( C369 C467 ) C369_=_C489( C369 C489 ) C369_=_C510( C369 C510 ) C369_=_C530( C369 C530 ) C369_=_C550( C369 C550 ) \nC369_=_C551( C369 C551 ) C369_=_C552( C369 C552 ) C369_=_C553( C369 C553 ) C369_=_C554( C369 C554 ) C369_=_C555( C369 C555 ) C369_=_C556( C369 C556 ) \nC369_=_C557( C369 C557 ) C369_=_C558( C369 C558 ) C369_=_C559( C369 C559 ) C369_=_C560( C369 C560 ) C369_=_C561( C369 C561 ) C369_=_C562( C369 C562 ) \nC369_=_C563( C369 C563 ) C369_=_C564( C369 C564 ) C369_=_C565( C369 C565 ) C369_=_C566( C369 C566 ) C369_=_C567( C369 C567 ) C369_=_C568( C369 C568 ) \nC385_=_C386( C385 C386 ) C385_=_C411( C385 C411 ) C385_=_C435( C385 C435 ) C385_=_C460( C385 C460 ) C385_=_C482( C385 C482 ) C385_=_C504( C385 C504 ) \nC385_=_C526( C385 C526 ) C385_=_C545( C385 C545 ) C385_=_C564( C385 C564 ) C385_=_C583( C385 C583 ) C385_=_C601( C385 C601 ) C385_=_C616( C385 C616 ) \nC385_=_C631( C385 C631 ) C385_=_C646( C385 C646 ) C385_=_C660( C385 C660 ) C385_=_C673( C385 C673 ) C385_=_C684( C385 C684 ) C385_=_C694( C385 C694 ) \nC385_=_C703( C385 C703 ) C385_=_C712( C385 C712 ) C385_=_C720( C385 C720 ) C385_=_C725( C385 C725 ) C385_=_C731( C385 C731 ) C385_=_C736( C385 C736 ) \nC385_=_C742( C385 C742 ) C385_=_C743( C385 C743 ) C385_=_C744( C385 C744 ) C386_=_C412( C386 C412 ) C386_=_C436( C386 C436 ) C386_=_C461( C386 C461 ) \nC386_=_C483( C386 C483 ) C386_=_C505( C386 C505 ) C386_=_C527( C386 C527 ) C386_=_C546( C386 C546 ) C386_=_C565( C386 C565 ) C386_=_C584( C386 C584 ) \nC386_=_C602( C386 C602 ) C386_=_C617( C386 C617 ) C386_=_C632( C386 C632 ) C386_=_C647( C386 C647 ) C386_=_C661( C386 C661 ) C386_=_C674( C386 C674 ) \nC386_=_C685( C386 C685 ) C386_=_C695( C386 C695 ) C386_=_C704( C386 C704 ) C386_=_C713( C386 C713 ) C386_=_C721( C386 C721 ) C386_=_C726( C386 C726 ) \nC386_=_C732( C386 C732 ) C386_=_C737( C386 C737 ) C386_=_C745( C386 C745 ) C386_=_C746( C386 C746 ) C386_=_C747( C386 C747 ) C390_=_C391( C390 C391 ) \nC390_=_C392( C390 C392 ) C390_=_C393( C390 C393 ) C390_=_C394( C390 C394 ) C390_=_C395( C390 C395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21( C390 C421 ) \nC390_=_C435( C390 C435 ) C390_=_C436( C390 C436 ) C391_=_C392( C391 C392 ) C391_=_C393( C391 C393 ) C391_=_C394( C391 C394 ) C391_=_C395( C391 C395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1_=_C415( C391 C415 ) C391_=_C444( C391 C444 ) C391_=_C460( C391 C460 ) C391_=_C461( C391 C461 ) C392_=_C393( C392 C393 ) C392_=_C394( C392 C394 ) \nC392_=_C395( C392 C395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67( C392 C467 ) C392_=_C482( C392 C482 ) C392_=_C483( C392 C483 ) C393_=_C394( C393 C394 ) \nC393_=_C395( C393 C395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89( C393 C489 ) C393_=_C504( C393 C504 ) C393_=_C505( C393 C505 ) C394_=_C395( C394 C395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510( C394 C510 ) C394_=_C526( C394 C526 ) C394_=_C527( C394 C527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530( C395 C530 ) \nC395_=_C545( C395 C545 ) C395_=_C546( C395 C546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550( C397 C550 ) C397_=_C583( C397 C583 ) C397_=_C584( C397 C584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551( C398 C551 ) C398_=_C601(</w:t>
      </w:r>
    </w:p>
    <w:p>
      <w:pPr>
        <w:pStyle w:val="PreformattedText"/>
        <w:bidi w:val="0"/>
        <w:spacing w:before="0" w:after="0"/>
        <w:jc w:val="left"/>
        <w:rPr/>
      </w:pPr>
      <w:r>
        <w:rPr/>
        <w:t xml:space="preserve"> </w:t>
      </w:r>
      <w:r>
        <w:rPr/>
        <w:t>C398 C601 ) \nC398_=_C602( C398 C60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552( C399 C552 ) \nC399_=_C616( C399 C616 ) C399_=_C617( C399 C617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553( C400 C553 ) \nC400_=_C631( C400 C631 ) C400_=_C632( C400 C632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554( C401 C554 ) C401_=_C646( C401 C646 ) \nC401_=_C647( C401 C647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555( C402 C555 ) C402_=_C660( C402 C660 ) C402_=_C661( C402 C661 ) C403_=_C404( C403 C404 ) \nC403_=_C405( C403 C405 ) C403_=_C406( C403 C406 ) C403_=_C407( C403 C407 ) C403_=_C408( C403 C408 ) C403_=_C409( C403 C409 ) C403_=_C410( C403 C410 ) \nC403_=_C411( C403 C411 ) C403_=_C412( C403 C412 ) C403_=_C413( C403 C413 ) C403_=_C414( C403 C414 ) C403_=_C415( C403 C415 ) C403_=_C556( C403 C556 ) \nC403_=_C673( C403 C673 ) C403_=_C674( C403 C674 ) C404_=_C405( C404 C405 ) C404_=_C406( C404 C406 ) C404_=_C407( C404 C407 ) C404_=_C408( C404 C408 ) \nC404_=_C409( C404 C409 ) C404_=_C410( C404 C410 ) C404_=_C411( C404 C411 ) C404_=_C412( C404 C412 ) C404_=_C413( C404 C413 ) C404_=_C414( C404 C414 ) \nC404_=_C415( C404 C415 ) C404_=_C557( C404 C557 ) C404_=_C684( C404 C684 ) C404_=_C685( C404 C685 ) C405_=_C406( C405 C406 ) C405_=_C407( C405 C407 ) \nC405_=_C408( C405 C408 ) C405_=_C409( C405 C409 ) C405_=_C410( C405 C410 ) C405_=_C411( C405 C411 ) C405_=_C412( C405 C412 ) C405_=_C413( C405 C413 ) \nC405_=_C414( C405 C414 ) C405_=_C415( C405 C415 ) C405_=_C558( C405 C558 ) C405_=_C694( C405 C694 ) C405_=_C695( C405 C695 ) C406_=_C407( C406 C407 ) \nC406_=_C408( C406 C408 ) C406_=_C409( C406 C409 ) C406_=_C410( C406 C410 ) C406_=_C411( C406 C411 ) C406_=_C412( C406 C412 ) C406_=_C413( C406 C413 ) \nC406_=_C414( C406 C414 ) C406_=_C415( C406 C415 ) C406_=_C559( C406 C559 ) C406_=_C703( C406 C703 ) C406_=_C704( C406 C704 ) C407_=_C408( C407 C408 ) \nC407_=_C409( C407 C409 ) C407_=_C410( C407 C410 ) C407_=_C411( C407 C411 ) C407_=_C412( C407 C412 ) C407_=_C413( C407 C413 ) C407_=_C414( C407 C414 ) \nC407_=_C415( C407 C415 ) C407_=_C560( C407 C560 ) C407_=_C712( C407 C712 ) C407_=_C713( C407 C713 ) C408_=_C409( C408 C409 ) C408_=_C410( C408 C410 ) \nC408_=_C411( C408 C411 ) C408_=_C412( C408 C412 ) C408_=_C413( C408 C413 ) C408_=_C414( C408 C414 ) C408_=_C415( C408 C415 ) C408_=_C561( C408 C561 ) \nC408_=_C725( C408 C725 ) C408_=_C726( C408 C726 ) C409_=_C410( C409 C410 ) C409_=_C411( C409 C411 ) C409_=_C412( C409 C412 ) C409_=_C413( C409 C413 ) \nC409_=_C414( C409 C414 ) C409_=_C415( C409 C415 ) C409_=_C562( C409 C562 ) C409_=_C731( C409 C731 ) C409_=_C732( C409 C732 ) C410_=_C411( C410 C411 ) \nC410_=_C412( C410 C412 ) C410_=_C413( C410 C413 ) C410_=_C414( C410 C414 ) C410_=_C415( C410 C415 ) C410_=_C563( C410 C563 ) C410_=_C736( C410 C736 ) \nC410_=_C737( C410 C737 ) C411_=_C412( C411 C412 ) C411_=_C413( C411 C413 ) C411_=_C414( C411 C414 ) C411_=_C415( C411 C415 ) C411_=_C435( C411 C435 ) \nC411_=_C460( C411 C460 ) C411_=_C482( C411 C482 ) C411_=_C504( C411 C504 ) C411_=_C526( C411 C526 ) C411_=_C545( C411 C545 ) C411_=_C564( C411 C564 ) \nC411_=_C583( C411 C583 ) C411_=_C601( C411 C601 ) C411_=_C616( C411 C616 ) C411_=_C631( C411 C631 ) C411_=_C646( C411 C646 ) C411_=_C660( C411 C660 ) \nC411_=_C673( C411 C673 ) C411_=_C684( C411 C684 ) C411_=_C694( C411 C694 ) C411_=_C703( C411 C703 ) C411_=_C712( C411 C712 ) C411_=_C720( C411 C720 ) \nC411_=_C725( C411 C725 ) C411_=_C731( C411 C731 ) C411_=_C736( C411 C736 ) C411_=_C742( C411 C742 ) C411_=_C743( C411 C743 ) C411_=_C744( C411 C744 ) \nC412_=_C413( C412 C413 ) C412_=_C414( C412 C414 ) C412_=_C415( C412 C415 ) C412_=_C436( C412 C436 ) C412_=_C461( C412 C461 ) C412_=_C483( C412 C483 ) \nC412_=_C505( C412 C505 ) C412_=_C527( C412 C527 ) C412_=_C546( C412 C546 ) C412_=_C565( C412 C565 ) C412_=_C584( C412 C584 ) C412_=_C602( C412 C602 ) \nC412_=_C617( C412 C617 ) C412_=_C632( C412 C632 ) C412_=_C647( C412 C647 ) C412_=_C661( C412 C661 ) C412_=_C674( C412 C674 ) C412_=_C685( C412 C685 ) \nC412_=_C695( C412 C695 ) C412_=_C704( C412 C704 ) C412_=_C713( C412 C713 ) C412_=_C721( C412 C721 ) C412_=_C726( C412 C726 ) C412_=_C732( C412 C732 ) \nC412_=_C737( C412 C737 ) C412_=_C745( C412 C745 ) C412_=_C746( C412 C746 ) C412_=_C747( C412 C747 ) C413_=_C414( C413 C414 ) C413_=_C415( C413 C415 ) \nC413_=_C566( C413 C566 ) C413_=_C742( C413 C742 ) C413_=_C745( C413 C745 ) C414_=_C415( C414 C415 ) C414_=_C567( C414 C567 ) C414_=_C743( C414 C743 ) \nC414_=_C746( C414 C746 ) C415_=_C568( C415 C568 ) C415_=_C744( C415 C744 ) C415_=_C747( C415 C747 ) C421_=_C435( C421 C435 ) C421_=_C436( C421 C436 ) \nC421_=_C444( C421 C444 ) C421_=_C467( C421 C467 ) C421_=_C489( C421 C489 ) C421_=_C510( C421 C510 ) C421_=_C530( C421 C530 ) C421_=_C550( C421 C550 ) \nC421_=_C551( C421 C551 ) C421_=_C552( C421 C552 ) C421_=_C553( C421 C553 ) C421_=_C554( C421 C554 ) C421_=_C555( C421 C555 ) C421_=_C556( C421 C556 ) \nC421_=_C557( C421 C557 ) C421_=_C558( C421 C558 ) C421_=_C559( C421 C559 ) C421_=_C560( C421 C560 ) C421_=_C561( C421 C561 ) C421_=_C562( C421 C562 ) \nC421_=_C563( C421 C563 ) C421_=_C564( C421 C564 ) C421_=_C565( C421 C565 ) C421_=_C566( C421 C566 ) C421_=_C567( C421 C567 ) C421_=_C568( C421 C568 ) \nC435_=_C436( C435 C436 ) C435_=_C460( C435 C460 ) C435_=_C482( C435 C482 ) C435_=_C504( C435 C504 ) C435_=_C526( C435 C526 ) C435_=_C545( C435 C545 ) \nC435_=_C564( C435 C564 ) C435_=_C583( C435 C583 ) C435_=_C601( C435 C601 ) C435_=_C616( C435 C616 ) C435_=_C631( C435 C631 ) C435_=_C646( C435 C646 ) \nC435_=_C660( C435 C660 ) C435_=_C673( C435 C673 ) C435_=_C684( C435 C684 ) C435_=_C694( C435 C694 ) C435_=_C703( C435 C703 ) C435_=_C712( C435 C712 ) \nC435_=_C720( C435 C720 ) C435_=_C725( C435 C725 ) C435_=_C731( C435 C731 ) C435_=_C736( C435 C736 ) C435_=_C742( C435 C742 ) C435_=_C743( C435 C743 ) \nC435_=_C744( C435 C744 ) C436_=_C461( C436 C461 ) C436_=_C483( C436 C483 ) C436_=_C505( C436 C505 ) C436_=_C527( C436 C527 ) C436_=_C546( C436 C546 ) \nC436_=_C565( C436 C565 ) C436_=_C584( C436 C584 ) C436_=_C602( C436 C602 ) C436_=_C617( C436 C617 ) C436_=_C632( C436 C632 ) C436_=_C647( C436 C647 ) \nC436_=_C661( C436 C661 ) C436_=_C674( C436 C674 ) C436_=_C685( C436 C685 ) C436_=_C695( C436 C695 ) C436_=_C704( C436 C704 ) C436_=_C713( C436 C713 ) \nC436_=_C721( C436 C721 ) C436_=_C726( C436 C726 ) C436_=_C732( C436 C732 ) C436_=_C737( C436 C737 ) C436_=_C745( C436 C745 ) C436_=_C746( C436 C746 ) \nC436_=_C747( C436 C747 ) C444_=_C460( C444 C460 ) C444_=_C461( C444 C461 ) C444_=_C467( C444 C467 ) C444_=_C489( C444 C489 ) C444_=_C510( C444 C510 ) \nC444_=_C530( C444 C530 ) C444_=_C550( C444 C550 ) C444_=_C551( C444 C551 ) C444_=_C552( C444 C552 ) C444_=_C553( C444 C553 ) C444_=_C554( C444 C554 ) \nC444_=_C555( C444 C555 ) C444_=_C556( C444 C556 ) C444_=_C557( C444 C557 ) C444_=_C558( C444 C558 ) C444_=_C559( C444 C559 ) C444_=_C560( C444 C560 ) \nC444_=_C561( C444 C561 ) C444_=_C562( C444 C562 ) C444_=_C563( C444 C563 ) C444_=_C564( C444 C564 ) C444_=_C565( C444 C565 ) C444_=_C566( C444 C566 ) \nC444_=_C567( C444 C567 ) C444_=_C568( C444 C568 ) C460_=_C461( C460 C461 ) C460_=_C482( C460 C482 ) C460_=_C504( C460 C504 ) C460_=_C526( C460 C526 ) \nC460_=_C545( C460 C545 ) C460_=_C564( C460 C564 ) C460_=_C583( C460 C583 ) C460_=_C601( C460 C601 ) C460_=_C616( C460 C616 ) C460_=_C631( C460 C631 ) \nC460_=_C646( C460 C646 ) C460_=_C660( C460 C660 ) C460_=_C673( C460 C673 ) C460_=_C684( C460 C684 ) C460_=_C694( C460 C694 ) C460_=_C703( C460 C703 ) \nC460_=_C712( C460 C712 ) C460_=_C720( C460 C720 ) C460_=_C725( C460 C725 ) C460_=_C731( C460 C731 ) C460_=_C736( C460 C736 ) C460_=_C742( C460 C742 ) \nC460_=_C743( C460 C743 ) C460_=_C744( C460 C744 ) C461_=_C483( C461 C483 ) C461_=_C505( C461 C505 ) C461_=_C527( C461 C527 ) C461_=_C546( C461 C546 ) \nC461_=_C565( C461 C565 ) C461_=_C584( C461 C584 ) C461_=_C602( C461 C602 ) C461_=_C617( C461 C617 ) C461_=_C632( C461 C632 ) C461_=_C647( C461 C647 ) \nC461_=_C661( C461 C661 ) C461_=_C674( C461 C674 ) C461_=_C685( C461 C685 ) C461_=_C695( C461 C695 ) C461_=_C704( C461 C704 ) C461_=_C713( C461 C713 ) \nC461_=_C721( C461 C721 ) C461_=_C726( C461 C726 ) C461_=_C732( C461 C732 ) C461_=_C737( C461 C737 ) C461_=_C745( C461 C745 ) C461_=_C746( C461 C746 ) \nC461_=_C747( C461 C747 ) C467_=_C482( C467 C482 ) C467_=_C483( C467 C483 ) C467_=_C489( C467 C489 ) C467_=_C510( C467 C510 ) C467_=_C530( C467 C530 ) \nC467_=_C550( C467 C550 ) C467_=_C551( C467 C551 ) C467_=_C552( C467 C552 ) C467_=_C553( C467 C553 ) C467_=_C554( C467 C554 ) C467_=_C555( C467 C555 ) \nC467_=_C556(</w:t>
      </w:r>
    </w:p>
    <w:p>
      <w:pPr>
        <w:pStyle w:val="PreformattedText"/>
        <w:bidi w:val="0"/>
        <w:spacing w:before="0" w:after="0"/>
        <w:jc w:val="left"/>
        <w:rPr/>
      </w:pPr>
      <w:r>
        <w:rPr/>
        <w:t xml:space="preserve"> </w:t>
      </w:r>
      <w:r>
        <w:rPr/>
        <w:t>C467 C556 ) C467_=_C557( C467 C557 ) C467_=_C558( C467 C558 ) C467_=_C559( C467 C559 ) C467_=_C560( C467 C560 ) C467_=_C561( C467 C561 ) \nC467_=_C562( C467 C562 ) C467_=_C563( C467 C563 ) C467_=_C564( C467 C564 ) C467_=_C565( C467 C565 ) C467_=_C566( C467 C566 ) C467_=_C567( C467 C567 ) \nC467_=_C568( C467 C568 ) C482_=_C483( C482 C483 ) C482_=_C504( C482 C504 ) C482_=_C526( C482 C526 ) C482_=_C545( C482 C545 ) C482_=_C564( C482 C564 ) \nC482_=_C583( C482 C583 ) C482_=_C601( C482 C601 ) C482_=_C616( C482 C616 ) C482_=_C631( C482 C631 ) C482_=_C646( C482 C646 ) C482_=_C660( C482 C660 ) \nC482_=_C673( C482 C673 ) C482_=_C684( C482 C684 ) C482_=_C694( C482 C694 ) C482_=_C703( C482 C703 ) C482_=_C712( C482 C712 ) C482_=_C720( C482 C720 ) \nC482_=_C725( C482 C725 ) C482_=_C731( C482 C731 ) C482_=_C736( C482 C736 ) C482_=_C742( C482 C742 ) C482_=_C743( C482 C743 ) C482_=_C744( C482 C744 ) \nC483_=_C505( C483 C505 ) C483_=_C527( C483 C527 ) C483_=_C546( C483 C546 ) C483_=_C565( C483 C565 ) C483_=_C584( C483 C584 ) C483_=_C602( C483 C602 ) \nC483_=_C617( C483 C617 ) C483_=_C632( C483 C632 ) C483_=_C647( C483 C647 ) C483_=_C661( C483 C661 ) C483_=_C674( C483 C674 ) C483_=_C685( C483 C685 ) \nC483_=_C695( C483 C695 ) C483_=_C704( C483 C704 ) C483_=_C713( C483 C713 ) C483_=_C721( C483 C721 ) C483_=_C726( C483 C726 ) C483_=_C732( C483 C732 ) \nC483_=_C737( C483 C737 ) C483_=_C745( C483 C745 ) C483_=_C746( C483 C746 ) C483_=_C747( C483 C747 ) C489_=_C504( C489 C504 ) C489_=_C505( C489 C505 ) \nC489_=_C510( C489 C510 ) C489_=_C530( C489 C530 ) C489_=_C550( C489 C550 ) C489_=_C551( C489 C551 ) C489_=_C552( C489 C552 ) C489_=_C553( C489 C553 ) \nC489_=_C554( C489 C554 ) C489_=_C555( C489 C555 ) C489_=_C556( C489 C556 ) C489_=_C557( C489 C557 ) C489_=_C558( C489 C558 ) C489_=_C559( C489 C559 ) \nC489_=_C560( C489 C560 ) C489_=_C561( C489 C561 ) C489_=_C562( C489 C562 ) C489_=_C563( C489 C563 ) C489_=_C564( C489 C564 ) C489_=_C565( C489 C565 ) \nC489_=_C566( C489 C566 ) C489_=_C567( C489 C567 ) C489_=_C568( C489 C568 ) C504_=_C505( C504 C505 ) C504_=_C526( C504 C526 ) C504_=_C545( C504 C545 ) \nC504_=_C564( C504 C564 ) C504_=_C583( C504 C583 ) C504_=_C601( C504 C601 ) C504_=_C616( C504 C616 ) C504_=_C631( C504 C631 ) C504_=_C646( C504 C646 ) \nC504_=_C660( C504 C660 ) C504_=_C673( C504 C673 ) C504_=_C684( C504 C684 ) C504_=_C694( C504 C694 ) C504_=_C703( C504 C703 ) C504_=_C712( C504 C712 ) \nC504_=_C720( C504 C720 ) C504_=_C725( C504 C725 ) C504_=_C731( C504 C731 ) C504_=_C736( C504 C736 ) C504_=_C742( C504 C742 ) C504_=_C743( C504 C743 ) \nC504_=_C744( C504 C744 ) C505_=_C527( C505 C527 ) C505_=_C546( C505 C546 ) C505_=_C565( C505 C565 ) C505_=_C584( C505 C584 ) C505_=_C602( C505 C602 ) \nC505_=_C617( C505 C617 ) C505_=_C632( C505 C632 ) C505_=_C647( C505 C647 ) C505_=_C661( C505 C661 ) C505_=_C674( C505 C674 ) C505_=_C685( C505 C685 ) \nC505_=_C695( C505 C695 ) C505_=_C704( C505 C704 ) C505_=_C713( C505 C713 ) C505_=_C721( C505 C721 ) C505_=_C726( C505 C726 ) C505_=_C732( C505 C732 ) \nC505_=_C737( C505 C737 ) C505_=_C745( C505 C745 ) C505_=_C746( C505 C746 ) C505_=_C747( C505 C747 ) C510_=_C526( C510 C526 ) C510_=_C527( C510 C527 ) \nC510_=_C530( C510 C530 ) C510_=_C550( C510 C550 ) C510_=_C551( C510 C551 ) C510_=_C552( C510 C552 ) C510_=_C553( C510 C553 ) C510_=_C554( C510 C554 ) \nC510_=_C555( C510 C555 ) C510_=_C556( C510 C556 ) C510_=_C557( C510 C557 ) C510_=_C558( C510 C558 ) C510_=_C559( C510 C559 ) C510_=_C560( C510 C560 ) \nC510_=_C561( C510 C561 ) C510_=_C562( C510 C562 ) C510_=_C563( C510 C563 ) C510_=_C564( C510 C564 ) C510_=_C565( C510 C565 ) C510_=_C566( C510 C566 ) \nC510_=_C567( C510 C567 ) C510_=_C568( C510 C568 ) C526_=_C527( C526 C527 ) C526_=_C545( C526 C545 ) C526_=_C564( C526 C564 ) C526_=_C583( C526 C583 ) \nC526_=_C601( C526 C601 ) C526_=_C616( C526 C616 ) C526_=_C631( C526 C631 ) C526_=_C646( C526 C646 ) C526_=_C660( C526 C660 ) C526_=_C673( C526 C673 ) \nC526_=_C684( C526 C684 ) C526_=_C694( C526 C694 ) C526_=_C703( C526 C703 ) C526_=_C712( C526 C712 ) C526_=_C720( C526 C720 ) C526_=_C725( C526 C725 ) \nC526_=_C731( C526 C731 ) C526_=_C736( C526 C736 ) C526_=_C742( C526 C742 ) C526_=_C743( C526 C743 ) C526_=_C744( C526 C744 ) C527_=_C546( C527 C546 ) \nC527_=_C565( C527 C565 ) C527_=_C584( C527 C584 ) C527_=_C602( C527 C602 ) C527_=_C617( C527 C617 ) C527_=_C632( C527 C632 ) C527_=_C647( C527 C647 ) \nC527_=_C661( C527 C661 ) C527_=_C674( C527 C674 ) C527_=_C685( C527 C685 ) C527_=_C695( C527 C695 ) C527_=_C704( C527 C704 ) C527_=_C713( C527 C713 ) \nC527_=_C721( C527 C721 ) C527_=_C726( C527 C726 ) C527_=_C732( C527 C732 ) C527_=_C737( C527 C737 ) C527_=_C745( C527 C745 ) C527_=_C746( C527 C746 ) \nC527_=_C747( C527 C747 ) C530_=_C545( C530 C545 ) C530_=_C546( C530 C546 ) C530_=_C550( C530 C550 ) C530_=_C551( C530 C551 ) C530_=_C552( C530 C552 ) \nC530_=_C553( C530 C553 ) C530_=_C554( C530 C554 ) C530_=_C555( C530 C555 ) C530_=_C556( C530 C556 ) C530_=_C557( C530 C557 ) C530_=_C558( C530 C558 ) \nC530_=_C559( C530 C559 ) C530_=_C560( C530 C560 ) C530_=_C561( C530 C561 ) C530_=_C562( C530 C562 ) C530_=_C563( C530 C563 ) C530_=_C564( C530 C564 ) \nC530_=_C565( C530 C565 ) C530_=_C566( C530 C566 ) C530_=_C567( C530 C567 ) C530_=_C568( C530 C568 ) C545_=_C546( C545 C546 ) C545_=_C564( C545 C564 ) \nC545_=_C583( C545 C583 ) C545_=_C601( C545 C601 ) C545_=_C616( C545 C616 ) C545_=_C631( C545 C631 ) C545_=_C646( C545 C646 ) C545_=_C660( C545 C660 ) \nC545_=_C673( C545 C673 ) C545_=_C684( C545 C684 ) C545_=_C694( C545 C694 ) C545_=_C703( C545 C703 ) C545_=_C712( C545 C712 ) C545_=_C720( C545 C720 ) \nC545_=_C725( C545 C725 ) C545_=_C731( C545 C731 ) C545_=_C736( C545 C736 ) C545_=_C742( C545 C742 ) C545_=_C743( C545 C743 ) C545_=_C744( C545 C744 ) \nC546_=_C565( C546 C565 ) C546_=_C584( C546 C584 ) C546_=_C602( C546 C602 ) C546_=_C617( C546 C617 ) C546_=_C632( C546 C632 ) C546_=_C647( C546 C647 ) \nC546_=_C661( C546 C661 ) C546_=_C674( C546 C674 ) C546_=_C685( C546 C685 ) C546_=_C695( C546 C695 ) C546_=_C704( C546 C704 ) C546_=_C713( C546 C713 ) \nC546_=_C721( C546 C721 ) C546_=_C726( C546 C726 ) C546_=_C732( C546 C732 ) C546_=_C737( C546 C737 ) C546_=_C745( C546 C745 ) C546_=_C746( C546 C746 ) \nC546_=_C747( C546 C747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83( C550 C583 ) C550_=_C584( C550 C584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601( C551 C601 ) C551_=_C602( C551 C602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616( C552 C616 ) C552_=_C617( C552 C617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631( C553 C631 ) C553_=_C632( C553 C632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646( C554 C646 ) \nC554_=_C647( C554 C647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660( C555 C660 ) C555_=_C661( C555 C661 ) C556_=_C557( C556 C557 ) C556_=_C558( C556 C558 ) \nC556_=_C559( C556 C559 ) C556_=_C560( C556 C560 ) C556_=_C561( C556 C561 ) C556_=_C562( C556 C562 ) C556_=_C563( C556 C563 ) C556_=_C564( C556 C564 ) \nC556_=_C565( C556 C565 ) C556_=_C566( C556 C566 ) C556_=_C567( C556 C567 ) C556_=_C568( C556 C568 ) C556_=_C673( C556 C673 ) C556_=_C674( C556 C674 ) \nC557_=_C558( C557 C558 ) C557_=_C559( C557 C559 ) C557_=_C560( C557 C560 ) C557_=_C561( C557 C561 ) C557_=_C562( C557 C562 ) C557_=_C563( C557 C563 ) \nC557_=_C564( C557 C564 ) C557_=_C565( C557 C565 ) C557_=_C566( C557 C566 ) C557_=_C567( C557 C567 ) C557_=_C568( C557 C568 ) C557_=_C684( C557 C684 ) \nC557_=_C685( C557 C685 ) C558_=_C559( C558 C559 ) C558_=_C560( C558 C560 ) C558_=_C561( C558 C561 ) C558_=_C562( C558 C562 ) C558_=_C563( C558 C563 ) \nC558_=_C564( C558 C564 ) C558_=_C565( C558 C565 ) C558_=_C566( C558 C566 ) C558_=_C567( C558 C567 ) C558_=_C568( C558 C568 ) C558_=_C694( C558 C694 ) \nC558_=_C695( C558 C695 ) C559_=_C560(</w:t>
      </w:r>
    </w:p>
    <w:p>
      <w:pPr>
        <w:pStyle w:val="PreformattedText"/>
        <w:bidi w:val="0"/>
        <w:spacing w:before="0" w:after="0"/>
        <w:jc w:val="left"/>
        <w:rPr/>
      </w:pPr>
      <w:r>
        <w:rPr/>
        <w:t xml:space="preserve"> </w:t>
      </w:r>
      <w:r>
        <w:rPr/>
        <w:t>C559 C560 ) C559_=_C561( C559 C561 ) C559_=_C562( C559 C562 ) C559_=_C563( C559 C563 ) C559_=_C564( C559 C564 ) \nC559_=_C565( C559 C565 ) C559_=_C566( C559 C566 ) C559_=_C567( C559 C567 ) C559_=_C568( C559 C568 ) C559_=_C703( C559 C703 ) C559_=_C704( C559 C704 ) \nC560_=_C561( C560 C561 ) C560_=_C562( C560 C562 ) C560_=_C563( C560 C563 ) C560_=_C564( C560 C564 ) C560_=_C565( C560 C565 ) C560_=_C566( C560 C566 ) \nC560_=_C567( C560 C567 ) C560_=_C568( C560 C568 ) C560_=_C712( C560 C712 ) C560_=_C713( C560 C713 ) C561_=_C562( C561 C562 ) C561_=_C563( C561 C563 ) \nC561_=_C564( C561 C564 ) C561_=_C565( C561 C565 ) C561_=_C566( C561 C566 ) C561_=_C567( C561 C567 ) C561_=_C568( C561 C568 ) C561_=_C725( C561 C725 ) \nC561_=_C726( C561 C726 ) C562_=_C563( C562 C563 ) C562_=_C564( C562 C564 ) C562_=_C565( C562 C565 ) C562_=_C566( C562 C566 ) C562_=_C567( C562 C567 ) \nC562_=_C568( C562 C568 ) C562_=_C731( C562 C731 ) C562_=_C732( C562 C732 ) C563_=_C564( C563 C564 ) C563_=_C565( C563 C565 ) C563_=_C566( C563 C566 ) \nC563_=_C567( C563 C567 ) C563_=_C568( C563 C568 ) C563_=_C736( C563 C736 ) C563_=_C737( C563 C737 ) C564_=_C565( C564 C565 ) C564_=_C566( C564 C566 ) \nC564_=_C567( C564 C567 ) C564_=_C568( C564 C568 ) C564_=_C583( C564 C583 ) C564_=_C601( C564 C601 ) C564_=_C616( C564 C616 ) C564_=_C631( C564 C631 ) \nC564_=_C646( C564 C646 ) C564_=_C660( C564 C660 ) C564_=_C673( C564 C673 ) C564_=_C684( C564 C684 ) C564_=_C694( C564 C694 ) C564_=_C703( C564 C703 ) \nC564_=_C712( C564 C712 ) C564_=_C720( C564 C720 ) C564_=_C725( C564 C725 ) C564_=_C731( C564 C731 ) C564_=_C736( C564 C736 ) C564_=_C742( C564 C742 ) \nC564_=_C743( C564 C743 ) C564_=_C744( C564 C744 ) C565_=_C566( C565 C566 ) C565_=_C567( C565 C567 ) C565_=_C568( C565 C568 ) C565_=_C584( C565 C584 ) \nC565_=_C602( C565 C602 ) C565_=_C617( C565 C617 ) C565_=_C632( C565 C632 ) C565_=_C647( C565 C647 ) C565_=_C661( C565 C661 ) C565_=_C674( C565 C674 ) \nC565_=_C685( C565 C685 ) C565_=_C695( C565 C695 ) C565_=_C704( C565 C704 ) C565_=_C713( C565 C713 ) C565_=_C721( C565 C721 ) C565_=_C726( C565 C726 ) \nC565_=_C732( C565 C732 ) C565_=_C737( C565 C737 ) C565_=_C745( C565 C745 ) C565_=_C746( C565 C746 ) C565_=_C747( C565 C747 ) C566_=_C567( C566 C567 ) \nC566_=_C568( C566 C568 ) C566_=_C742( C566 C742 ) C566_=_C745( C566 C745 ) C567_=_C568( C567 C568 ) C567_=_C743( C567 C743 ) C567_=_C746( C567 C746 ) \nC568_=_C744( C568 C744 ) C568_=_C747( C568 C747 ) C583_=_C584( C583 C584 ) C583_=_C601( C583 C601 ) C583_=_C616( C583 C616 ) C583_=_C631( C583 C631 ) \nC583_=_C646( C583 C646 ) C583_=_C660( C583 C660 ) C583_=_C673( C583 C673 ) C583_=_C684( C583 C684 ) C583_=_C694( C583 C694 ) C583_=_C703( C583 C703 ) \nC583_=_C712( C583 C712 ) C583_=_C720( C583 C720 ) C583_=_C725( C583 C725 ) C583_=_C731( C583 C731 ) C583_=_C736( C583 C736 ) C583_=_C742( C583 C742 ) \nC583_=_C743( C583 C743 ) C583_=_C744( C583 C744 ) C584_=_C602( C584 C602 ) C584_=_C617( C584 C617 ) C584_=_C632( C584 C632 ) C584_=_C647( C584 C647 ) \nC584_=_C661( C584 C661 ) C584_=_C674( C584 C674 ) C584_=_C685( C584 C685 ) C584_=_C695( C584 C695 ) C584_=_C704( C584 C704 ) C584_=_C713( C584 C713 ) \nC584_=_C721( C584 C721 ) C584_=_C726( C584 C726 ) C584_=_C732( C584 C732 ) C584_=_C737( C584 C737 ) C584_=_C745( C584 C745 ) C584_=_C746( C584 C746 ) \nC584_=_C747( C584 C747 ) C601_=_C602( C601 C602 ) C601_=_C616( C601 C616 ) C601_=_C631( C601 C631 ) C601_=_C646( C601 C646 ) C601_=_C660( C601 C660 ) \nC601_=_C673( C601 C673 ) C601_=_C684( C601 C684 ) C601_=_C694( C601 C694 ) C601_=_C703( C601 C703 ) C601_=_C712( C601 C712 ) C601_=_C720( C601 C720 ) \nC601_=_C725( C601 C725 ) C601_=_C731( C601 C731 ) C601_=_C736( C601 C736 ) C601_=_C742( C601 C742 ) C601_=_C743( C601 C743 ) C601_=_C744( C601 C744 ) \nC602_=_C617( C602 C617 ) C602_=_C632( C602 C632 ) C602_=_C647( C602 C647 ) C602_=_C661( C602 C661 ) C602_=_C674( C602 C674 ) C602_=_C685( C602 C685 ) \nC602_=_C695( C602 C695 ) C602_=_C704( C602 C704 ) C602_=_C713( C602 C713 ) C602_=_C721( C602 C721 ) C602_=_C726( C602 C726 ) C602_=_C732( C602 C732 ) \nC602_=_C737( C602 C737 ) C602_=_C745( C602 C745 ) C602_=_C746( C602 C746 ) C602_=_C747( C602 C747 ) C616_=_C617( C616 C617 ) C616_=_C631( C616 C631 ) \nC616_=_C646( C616 C646 ) C616_=_C660( C616 C660 ) C616_=_C673( C616 C673 ) C616_=_C684( C616 C684 ) C616_=_C694( C616 C694 ) C616_=_C703( C616 C703 ) \nC616_=_C712( C616 C712 ) C616_=_C720( C616 C720 ) C616_=_C725( C616 C725 ) C616_=_C731( C616 C731 ) C616_=_C736( C616 C736 ) C616_=_C742( C616 C742 ) \nC616_=_C743( C616 C743 ) C616_=_C744( C616 C744 ) C617_=_C632( C617 C632 ) C617_=_C647( C617 C647 ) C617_=_C661( C617 C661 ) C617_=_C674( C617 C674 ) \nC617_=_C685( C617 C685 ) C617_=_C695( C617 C695 ) C617_=_C704( C617 C704 ) C617_=_C713( C617 C713 ) C617_=_C721( C617 C721 ) C617_=_C726( C617 C726 ) \nC617_=_C732( C617 C732 ) C617_=_C737( C617 C737 ) C617_=_C745( C617 C745 ) C617_=_C746( C617 C746 ) C617_=_C747( C617 C747 ) C631_=_C632( C631 C632 ) \nC631_=_C646( C631 C646 ) C631_=_C660( C631 C660 ) C631_=_C673( C631 C673 ) C631_=_C684( C631 C684 ) C631_=_C694( C631 C694 ) C631_=_C703( C631 C703 ) \nC631_=_C712( C631 C712 ) C631_=_C720( C631 C720 ) C631_=_C725( C631 C725 ) C631_=_C731( C631 C731 ) C631_=_C736( C631 C736 ) C631_=_C742( C631 C742 ) \nC631_=_C743( C631 C743 ) C631_=_C744( C631 C744 ) C632_=_C647( C632 C647 ) C632_=_C661( C632 C661 ) C632_=_C674( C632 C674 ) C632_=_C685( C632 C685 ) \nC632_=_C695( C632 C695 ) C632_=_C704( C632 C704 ) C632_=_C713( C632 C713 ) C632_=_C721( C632 C721 ) C632_=_C726( C632 C726 ) C632_=_C732( C632 C732 ) \nC632_=_C737( C632 C737 ) C632_=_C745( C632 C745 ) C632_=_C746( C632 C746 ) C632_=_C747( C632 C747 ) C646_=_C647( C646 C647 ) C646_=_C660( C646 C660 ) \nC646_=_C673( C646 C673 ) C646_=_C684( C646 C684 ) C646_=_C694( C646 C694 ) C646_=_C703( C646 C703 ) C646_=_C712( C646 C712 ) C646_=_C720( C646 C720 ) \nC646_=_C725( C646 C725 ) C646_=_C731( C646 C731 ) C646_=_C736( C646 C736 ) C646_=_C742( C646 C742 ) C646_=_C743( C646 C743 ) C646_=_C744( C646 C744 ) \nC647_=_C661( C647 C661 ) C647_=_C674( C647 C674 ) C647_=_C685( C647 C685 ) C647_=_C695( C647 C695 ) C647_=_C704( C647 C704 ) C647_=_C713( C647 C713 ) \nC647_=_C721( C647 C721 ) C647_=_C726( C647 C726 ) C647_=_C732( C647 C732 ) C647_=_C737( C647 C737 ) C647_=_C745( C647 C745 ) C647_=_C746( C647 C746 ) \nC647_=_C747( C647 C747 ) C660_=_C661( C660 C661 ) C660_=_C673( C660 C673 ) C660_=_C684( C660 C684 ) C660_=_C694( C660 C694 ) C660_=_C703( C660 C703 ) \nC660_=_C712( C660 C712 ) C660_=_C720( C660 C720 ) C660_=_C725( C660 C725 ) C660_=_C731( C660 C731 ) C660_=_C736( C660 C736 ) C660_=_C742( C660 C742 ) \nC660_=_C743( C660 C743 ) C660_=_C744( C660 C744 ) C661_=_C674( C661 C674 ) C661_=_C685( C661 C685 ) C661_=_C695( C661 C695 ) C661_=_C704( C661 C704 ) \nC661_=_C713( C661 C713 ) C661_=_C721( C661 C721 ) C661_=_C726( C661 C726 ) C661_=_C732( C661 C732 ) C661_=_C737( C661 C737 ) C661_=_C745( C661 C745 ) \nC661_=_C746( C661 C746 ) C661_=_C747( C661 C747 ) C673_=_C674( C673 C674 ) C673_=_C684( C673 C684 ) C673_=_C694( C673 C694 ) C673_=_C703( C673 C703 ) \nC673_=_C712( C673 C712 ) C673_=_C720( C673 C720 ) C673_=_C725( C673 C725 ) C673_=_C731( C673 C731 ) C673_=_C736( C673 C736 ) C673_=_C742( C673 C742 ) \nC673_=_C743( C673 C743 ) C673_=_C744( C673 C744 ) C674_=_C685( C674 C685 ) C674_=_C695( C674 C695 ) C674_=_C704( C674 C704 ) C674_=_C713( C674 C713 ) \nC674_=_C721( C674 C721 ) C674_=_C726( C674 C726 ) C674_=_C732( C674 C732 ) C674_=_C737( C674 C737 ) C674_=_C745( C674 C745 ) C674_=_C746( C674 C746 ) \nC674_=_C747( C674 C747 ) C684_=_C685( C684 C685 ) C684_=_C694( C684 C694 ) C684_=_C703( C684 C703 ) C684_=_C712( C684 C712 ) C684_=_C720( C684 C720 ) \nC684_=_C725( C684 C725 ) C684_=_C731( C684 C731 ) C684_=_C736( C684 C736 ) C684_=_C742( C684 C742 ) C684_=_C743( C684 C743 ) C684_=_C744( C684 C744 ) \nC685_=_C695( C685 C695 ) C685_=_C704( C685 C704 ) C685_=_C713( C685 C713 ) C685_=_C721( C685 C721 ) C685_=_C726( C685 C726 ) C685_=_C732( C685 C732 ) \nC685_=_C737( C685 C737 ) C685_=_C745( C685 C745 ) C685_=_C746( C685 C746 ) C685_=_C747( C685 C747 ) C694_=_C695( C694 C695 ) C694_=_C703( C694 C703 ) \nC694_=_C712( C694 C712 ) C694_=_C720( C694 C720 ) C694_=_C725( C694 C725 ) C694_=_C731( C694 C731 ) C694_=_C736( C694 C736 ) C694_=_C742( C694 C742 ) \nC694_=_C743( C694 C743 ) C694_=_C744( C694 C744 ) C695_=_C704( C695 C704 ) C695_=_C713( C695 C713 ) C695_=_C721( C695 C721 ) C695_=_C726( C695 C726 ) \nC695_=_C732( C695 C732 ) C695_=_C737( C695 C737 ) C695_=_C745( C695 C745 ) C695_=_C746( C695 C746 ) C695_=_C747( C695 C747 ) C703_=_C704( C703 C704 ) \nC703_=_C712( C703 C712 ) C703_=_C720( C703 C720 ) C703_=_C725( C703 C725 ) C703_=_C731( C703 C731 ) C703_=_C736( C703 C736 ) C703_=_C742( C703 C742 ) \nC703_=_C743( C703 C743 ) C703_=_C744( C703 C744 ) C704_=_C713( C704 C713 ) C704_=_C721( C704 C721 ) C704_=_C726( C704 C726 ) C704_=_C732( C704 C732 ) \nC704_=_C737( C704 C737 ) C704_=_C745( C704 C745 ) C704_=_C746( C704 C746 ) C704_=_C747( C704 C747 ) C712_=_C713( C712 C713 ) C712_=_C720( C712 C720 ) \nC712_=_C725( C712 C725 ) C712_=_C731( C712 C731 ) C712_=_C736( C712 C736 ) C712_=_C742( C712 C742 ) C712_=_C743( C712 C743 ) C712_=_C744( C712 C744 ) \nC713_=_C721( C713 C721 ) C713_=_C726( C713 C726 ) C713_=_C732( C713 C732 ) C713_=_C737( C713 C737 ) C713_=_C745( C713 C745 ) C713_=_C746( C713 C746 ) \nC713_=_C747( C713 C747 ) C720_=_C721( C720 C721 ) C720_=_C725( C720 C725 ) C720_=_C731( C720 C731 ) C720_=_C736( C720 C736 ) C720_=_C742( C720 C742 ) \nC720_=_C743( C720 C743 ) C720_=_C744( C720 C744 ) C721_=_C726( C721 C726 ) C721_=_C732( C721 C732 ) C721_=_C737( C721 C737 ) C721_=_C745( C721 C745 ) \nC721_=_C746( C721 C746 ) C721_=_C747( C721 C747 ) C725_=_C726( C725 C726 ) C725_=_C731( C725 C731 ) C725_=_C736( C725 C736 ) C725_=_C742( C725 C742 ) \nC725_=_C743( C725 C743 ) C725_=_C744( C725 C744 ) C726_=_C732(</w:t>
      </w:r>
    </w:p>
    <w:p>
      <w:pPr>
        <w:pStyle w:val="PreformattedText"/>
        <w:bidi w:val="0"/>
        <w:spacing w:before="0" w:after="0"/>
        <w:jc w:val="left"/>
        <w:rPr/>
      </w:pPr>
      <w:r>
        <w:rPr/>
        <w:t xml:space="preserve"> </w:t>
      </w:r>
      <w:r>
        <w:rPr/>
        <w:t>C726 C732 ) C726_=_C737( C726 C737 ) C726_=_C745( C726 C745 ) C726_=_C746( C726 C746 ) \nC726_=_C747( C726 C747 ) C731_=_C732( C731 C732 ) C731_=_C736( C731 C736 ) C731_=_C742( C731 C742 ) C731_=_C743( C731 C743 ) C731_=_C744( C731 C744 ) \nC732_=_C737( C732 C737 ) C732_=_C745( C732 C745 ) C732_=_C746( C732 C746 ) C732_=_C747( C732 C747 ) C736_=_C737( C736 C737 ) C736_=_C742( C736 C742 ) \nC736_=_C743( C736 C743 ) C736_=_C744( C736 C744 ) C737_=_C745( C737 C745 ) C737_=_C746( C737 C746 ) C737_=_C747( C737 C747 ) C742_=_C743( C742 C743 ) \nC742_=_C744( C742 C744 ) C742_=_C745( C742 C745 ) C743_=_C744( C743 C744 ) C743_=_C746( C743 C746 ) C744_=_C747( C744 C747 ) C745_=_C746( C745 C746 ) \nC745_=_C747( C745 C747 ) C746_=_C747( C746 C747 ) "];10-&gt;19[label="140: C11 C18 C34 C35 C48 \nC55 C71 C72 C85 C91 C107 \nC108 C119 C125 C141 C152 C159 \nC175 C176 C186 C193 C209 C210 \nC219 C226 C242 C243 C250 C257 \nC273 C280 C287 C302 C303 C309 \nC316 C330 C331 C335 C342 C358 \nC359 C363 C369 C385 C386 C390 \nC391 C392 C393 C394 C395 C397 \nC398 C399 C400 C401 C402 C403 \nC404 C405 C406 C407 C408 C409 \nC410 C413 C414 C415 C421 C435 \nC436 C444 C460 C461 C467 C482 \nC483 C489 C504 C505 C510 C526 \nC527 C530 C545 C546 C550 C551 \nC552 C553 C554 C555 C556 C557 \nC558 C559 C560 C561 C562 C563 \nC566 C567 C568 C583 C584 C601 \nC602 C616 C617 C631 C632 C646 \nC647 C660 C661 C673 C674 C684 \nC685 C694 C695 C703 C704 C712 \nC713 C720 C721 C725 C726 C731 \nC732 C736 C737 C742 C743 C744 \nC745 C746 C747 \n2585: C11_=_C18 ,C11_=_C34 ,C11_=_C35 ,C11_=_C48 ,C11_=_C85 ,\nC11_=_C119 ,C11_=_C152 ,C11_=_C186 ,C11_=_C219 ,C11_=_C250 ,C11_=_C280 ,\nC11_=_C309 ,C11_=_C335 ,C11_=_C363 ,C11_=_C390 ,C11_=_C391 ,C11_=_C392 ,\nC11_=_C393 ,C11_=_C394 ,C11_=_C395 ,C11_=_C397 ,C11_=_C398 ,C11_=_C399 ,\nC11_=_C400 ,C11_=_C401 ,C11_=_C402 ,C11_=_C403 ,C11_=_C404 ,C11_=_C405 ,\nC11_=_C406 ,C11_=_C407 ,C11_=_C408 ,C11_=_C409 ,C11_=_C410 ,C11_=_C413 ,\nC11_=_C414 ,C11_=_C415 ,C18_=_C34 ,C18_=_C35 ,C18_=_C55 ,C18_=_C91 ,\nC18_=_C125 ,C18_=_C159 ,C18_=_C193 ,C18_=_C226 ,C18_=_C257 ,C18_=_C287 ,\nC18_=_C316 ,C18_=_C342 ,C18_=_C369 ,C18_=_C421 ,C18_=_C444 ,C18_=_C467 ,\nC18_=_C489 ,C18_=_C510 ,C18_=_C530 ,C18_=_C550 ,C18_=_C551 ,C18_=_C552 ,\nC18_=_C553 ,C18_=_C554 ,C18_=_C555 ,C18_=_C556 ,C18_=_C557 ,C18_=_C558 ,\nC18_=_C559 ,C18_=_C560 ,C18_=_C561 ,C18_=_C562 ,C18_=_C563 ,C18_=_C566 ,\nC18_=_C567 ,C18_=_C568 ,C34_=_C35 ,C34_=_C71 ,C34_=_C107 ,C34_=_C141 ,\nC34_=_C175 ,C34_=_C209 ,C34_=_C242 ,C34_=_C302 ,C34_=_C330 ,C34_=_C358 ,\nC34_=_C385 ,C34_=_C435 ,C34_=_C460 ,C34_=_C482 ,C34_=_C504 ,C34_=_C526 ,\nC34_=_C545 ,C34_=_C583 ,C34_=_C601 ,C34_=_C616 ,C34_=_C631 ,C34_=_C646 ,\nC34_=_C660 ,C34_=_C673 ,C34_=_C684 ,C34_=_C694 ,C34_=_C703 ,C34_=_C712 ,\nC34_=_C720 ,C34_=_C725 ,C34_=_C731 ,C34_=_C736 ,C34_=_C742 ,C34_=_C743 ,\nC34_=_C744 ,C35_=_C72 ,C35_=_C108 ,C35_=_C176 ,C35_=_C210 ,C35_=_C243 ,\nC35_=_C273 ,C35_=_C303 ,C35_=_C331 ,C35_=_C359 ,C35_=_C386 ,C35_=_C436 ,\nC35_=_C461 ,C35_=_C483 ,C35_=_C505 ,C35_=_C527 ,C35_=_C546 ,C35_=_C584 ,\nC35_=_C602 ,C35_=_C617 ,C35_=_C632 ,C35_=_C647 ,C35_=_C661 ,C35_=_C674 ,\nC35_=_C685 ,C35_=_C695 ,C35_=_C704 ,C35_=_C713 ,C35_=_C721 ,C35_=_C726 ,\nC35_=_C732 ,C35_=_C737 ,C35_=_C745 ,C35_=_C746 ,C35_=_C747 ,C48_=_C55 ,\nC48_=_C71 ,C48_=_C72 ,C48_=_C85 ,C48_=_C119 ,C48_=_C152 ,C48_=_C186 ,\nC48_=_C219 ,C48_=_C250 ,C48_=_C280 ,C48_=_C309 ,C48_=_C335 ,C48_=_C363 ,\nC48_=_C390 ,C48_=_C391 ,C48_=_C392 ,C48_=_C393 ,C48_=_C394 ,C48_=_C395 ,\nC48_=_C397 ,C48_=_C398 ,C48_=_C399 ,C48_=_C400 ,C48_=_C401 ,C48_=_C402 ,\nC48_=_C403 ,C48_=_C404 ,C48_=_C405 ,C48_=_C406 ,C48_=_C407 ,C48_=_C408 ,\nC48_=_C409 ,C48_=_C410 ,C48_=_C413 ,C48_=_C414 ,C48_=_C415 ,C55_=_C71 ,\nC55_=_C72 ,C55_=_C91 ,C55_=_C125 ,C55_=_C159 ,C55_=_C193 ,C55_=_C226 ,\nC55_=_C257 ,C55_=_C287 ,C55_=_C316 ,C55_=_C342 ,C55_=_C369 ,C55_=_C421 ,\nC55_=_C444 ,C55_=_C467 ,C55_=_C489 ,C55_=_C510 ,C55_=_C530 ,C55_=_C550 ,\nC55_=_C551 ,C55_=_C552 ,C55_=_C553 ,C55_=_C554 ,C55_=_C555 ,C55_=_C556 ,\nC55_=_C557 ,C55_=_C558 ,C55_=_C559 ,C55_=_C560 ,C55_=_C561 ,C55_=_C562 ,\nC55_=_C563 ,C55_=_C566 ,C55_=_C567 ,C55_=_C568 ,C71_=_C72 ,C71_=_C107 ,\nC71_=_C141 ,C71_=_C175 ,C71_=_C209 ,C71_=_C242 ,C71_=_C302 ,C71_=_C330 ,\nC71_=_C358 ,C71_=_C385 ,C71_=_C435 ,C71_=_C460 ,C71_=_C482 ,C71_=_C504 ,\nC71_=_C526 ,C71_=_C545 ,C71_=_C583 ,C71_=_C601 ,C71_=_C616 ,C71_=_C631 ,\nC71_=_C646 ,C71_=_C660 ,C71_=_C673 ,C71_=_C684 ,C71_=_C694 ,C71_=_C703 ,\nC71_=_C712 ,C71_=_C720 ,C71_=_C725 ,C71_=_C731 ,C71_=_C736 ,C71_=_C742 ,\nC71_=_C743 ,C71_=_C744 ,C72_=_C108 ,C72_=_C176 ,C72_=_C210 ,C72_=_C243 ,\nC72_=_C273 ,C72_=_C303 ,C72_=_C331 ,C72_=_C359 ,C72_=_C386 ,C72_=_C436 ,\nC72_=_C461 ,C72_=_C483 ,C72_=_C505 ,C72_=_C527 ,C72_=_C546 ,C72_=_C584 ,\nC72_=_C602 ,C72_=_C617 ,C72_=_C632 ,C72_=_C647 ,C72_=_C661 ,C72_=_C674 ,\nC72_=_C685 ,C72_=_C695 ,C72_=_C704 ,C72_=_C713 ,C72_=_C721 ,C72_=_C726 ,\nC72_=_C732 ,C72_=_C737 ,C72_=_C745 ,C72_=_C746 ,C72_=_C747 ,C85_=_C91 ,\nC85_=_C107 ,C85_=_C108 ,C85_=_C119 ,C85_=_C152 ,C85_=_C186 ,C85_=_C219 ,\nC85_=_C250 ,C85_=_C280 ,C85_=_C309 ,C85_=_C335 ,C85_=_C363 ,C85_=_C390 ,\nC85_=_C391 ,C85_=_C392 ,C85_=_C393 ,C85_=_C394 ,C85_=_C395 ,C85_=_C397 ,\nC85_=_C398 ,C85_=_C399 ,C85_=_C400 ,C85_=_C401 ,C85_=_C402 ,C85_=_C403 ,\nC85_=_C404 ,C85_=_C405 ,C85_=_C406 ,C85_=_C407 ,C85_=_C408 ,C85_=_C409 ,\nC85_=_C410 ,C85_=_C413 ,C85_=_C414 ,C85_=_C415 ,C91_=_C107 ,C91_=_C108 ,\nC91_=_C125 ,C91_=_C159 ,C91_=_C193 ,C91_=_C226 ,C91_=_C257 ,C91_=_C287 ,\nC91_=_C316 ,C91_=_C342 ,C91_=_C369 ,C91_=_C421 ,C91_=_C444 ,C91_=_C467 ,\nC91_=_C489 ,C91_=_C510 ,C91_=_C530 ,C91_=_C550 ,C91_=_C551 ,C91_=_C552 ,\nC91_=_C553 ,C91_=_C554 ,C91_=_C555 ,C91_=_C556 ,C91_=_C557 ,C91_=_C558 ,\nC91_=_C559 ,C91_=_C560 ,C91_=_C561 ,C91_=_C562 ,C91_=_C563 ,C91_=_C566 ,\nC91_=_C567 ,C91_=_C568 ,C107_=_C108 ,C107_=_C141 ,C107_=_C175 ,C107_=_C209 ,\nC107_=_C242 ,C107_=_C302 ,C107_=_C330 ,C107_=_C358 ,C107_=_C385 ,C107_=_C435 ,\nC107_=_C460 ,C107_=_C482 ,C107_=_C504 ,C107_=_C526 ,C107_=_C545 ,C107_=_C583 ,\nC107_=_C601 ,C107_=_C616 ,C107_=_C631 ,C107_=_C646 ,C107_=_C660 ,C107_=_C673 ,\nC107_=_C684 ,C107_=_C694 ,C107_=_C703 ,C107_=_C712 ,C107_=_C720 ,C107_=_C725 ,\nC107_=_C731 ,C107_=_C736 ,C107_=_C742 ,C107_=_C743 ,C107_=_C744 ,C108_=_C176 ,\nC108_=_C210 ,C108_=_C243 ,C108_=_C273 ,C108_=_C303 ,C108_=_C331 ,C108_=_C359 ,\nC108_=_C386 ,C108_=_C436 ,C108_=_C461 ,C108_=_C483 ,C108_=_C505 ,C108_=_C527 ,\nC108_=_C546 ,C108_=_C584 ,C108_=_C602 ,C108_=_C617 ,C108_=_C632 ,C108_=_C647 ,\nC108_=_C661 ,C108_=_C674 ,C108_=_C685 ,C108_=_C695 ,C108_=_C704 ,C108_=_C713 ,\nC108_=_C721 ,C108_=_C726 ,C108_=_C732 ,C108_=_C737 ,C108_=_C745 ,C108_=_C746 ,\nC108_=_C747 ,C119_=_C125 ,C119_=_C141 ,C119_=_C152 ,C119_=_C186 ,C119_=_C219 ,\nC119_=_C250 ,C119_=_C280 ,C119_=_C309 ,C119_=_C335 ,C119_=_C363 ,C119_=_C390 ,\nC119_=_C391 ,C119_=_C392 ,C119_=_C393 ,C119_=_C394 ,C119_=_C395 ,C119_=_C397 ,\nC119_=_C398 ,C119_=_C399 ,C119_=_C400 ,C119_=_C401 ,C119_=_C402 ,C119_=_C403 ,\nC119_=_C404 ,C119_=_C405 ,C119_=_C406 ,C119_=_C407 ,C119_=_C408 ,C119_=_C409 ,\nC119_=_C410 ,C119_=_C413 ,C119_=_C414 ,C119_=_C415 ,C125_=_C141 ,C125_=_C159 ,\nC125_=_C193 ,C125_=_C226 ,C125_=_C257 ,C125_=_C287 ,C125_=_C316 ,C125_=_C342 ,\nC125_=_C369 ,C125_=_C421 ,C125_=_C444 ,C125_=_C467 ,C125_=_C489 ,C125_=_C510 ,\nC125_=_C530 ,C125_=_C550 ,C125_=_C551 ,C125_=_C552 ,C125_=_C553 ,C125_=_C554 ,\nC125_=_C555 ,C125_=_C556 ,C125_=_C557 ,C125_=_C558 ,C125_=_C559 ,C125_=_C560 ,\nC125_=_C561 ,C125_=_C562 ,C125_=_C563 ,C125_=_C566 ,C125_=_C567 ,C125_=_C568 ,\nC141_=_C175 ,C141_=_C209 ,C141_=_C242 ,C141_=_C302 ,C141_=_C330 ,C141_=_C358 ,\nC141_=_C385 ,C141_=_C435 ,C141_=_C460 ,C141_=_C482 ,C141_=_C504 ,C141_=_C526 ,\nC141_=_C545 ,C141_=_C583 ,C141_=_C601 ,C141_=_C616 ,C141_=_C631 ,C141_=_C646 ,\nC141_=_C660 ,C141_=_C673 ,C141_=_C684 ,C141_=_C694 ,C141_=_C703 ,C141_=_C712 ,\nC141_=_C720 ,C141_=_C725 ,C141_=_C731 ,C141_=_C736 ,C141_=_C742 ,C141_=_C743 ,\nC141_=_C744 ,C152_=_C159 ,C152_=_C175 ,C152_=_C176 ,C152_=_C186 ,C152_=_C219 ,\nC152_=_C250 ,C152_=_C280 ,C152_=_C309 ,C152_=_C335 ,C152_=_C363 ,C152_=_C390 ,\nC152_=_C391 ,C152_=_C392 ,C152_=_C393 ,C152_=_C394 ,C152_=_C395 ,C152_=_C397 ,\nC152_=_C398 ,C152_=_C399 ,C152_=_C400 ,C152_=_C401 ,C152_=_C402 ,C152_=_C403 ,\nC152_=_C404 ,C152_=_C405 ,C152_=_C406 ,C152_=_C407 ,C152_=_C408 ,C152_=_C409 ,\nC152_=_C410 ,C152_=_C413 ,C152_=_C414 ,C152_=_C415 ,C159_=_C175 ,C159_=_C176 ,\nC159_=_C193 ,C159_=_C226 ,C159_=_C257 ,C159_=_C287 ,C159_=_C316 ,C159_=_C342 ,\nC159_=_C369 ,C159_=_C421 ,C159_=_C444 ,C159_=_C467 ,C159_=_C489 ,C159_=_C510 ,\nC159_=_C530 ,C159_=_C550 ,C159_=_C551 ,C159_=_C552 ,C159_=_C553 ,C159_=_C554 ,\nC159_=_C555 ,C159_=_C556 ,C159_=_C557 ,C159_=_C558 ,C159_=_C559 ,C159_=_C560 ,\nC159_=_C561 ,C159_=_C562 ,C159_=_C563 ,C159_=_C566 ,C159_=_C567 ,C159_=_C568 ,\nC175_=_C176 ,C175_=_C209 ,C175_=_C242 ,C175_=_C302 ,C175_=_C330 ,C175_=_C358 ,\nC175_=_C385 ,C175_=_C435 ,C175_=_C460 ,C175_=_C482 ,C175_=_C504 ,C175_=_C526 ,\nC175_=_C545 ,C175_=_C583 ,C175_=_C601 ,C175_=_C616 ,C175_=_C631 ,C175_=_C646 ,\nC175_=_C660 ,C175_=_C673 ,C175_=_C684 ,C175_=_C694 ,C175_=_C703 ,C175_=_C712 ,\nC175_=_C720 ,C175_=_C725 ,C175_=_C731 ,C175_=_C736 ,C175_=_C742 ,C175_=_C743 ,\nC175_=_C744 ,C176_=_C210 ,C176_=_C243 ,C176_=_C273 ,C176_=_C303 ,C176_=_C331 ,\nC176_=_C359 ,C176_=_C386 ,C176_=_C436 ,C176_=_C461 ,C176_=_C483 ,C176_=_C505 ,\nC176_=_C527 ,C176_=_C546 ,C176_=_C584 ,C176_=_C602 ,C176_=_C617 ,C176_=_C632 ,\nC176_=_C647 ,C176_=_C661 ,C176_=_C674 ,C176_=_C685 ,C176_=_C695 ,C176_=_C704 ,\nC176_=_C713 ,C176_=_C721 ,C176_=_C726 ,C176_=_C732 ,C176_=_C737 ,C176_=_C745 ,\nC176_=_C746 ,C176_=_C747 ,C186_=_C193 ,C186_=_C209 ,C186_=_C210 ,C186_=_C219 ,\nC186_=_C250 ,C186_=_C280 ,C186_=_C309 ,C186_=_C335 ,C186_=_C363 ,C186_=_C390 ,\nC186_=_C391 ,C186_=_C392 ,C186_=_C393 ,C186_=_C394 ,C186_=_C395 ,C186_=_C397 ,\nC186_=_C398 ,C186_=_C399 ,C186_=_C400 ,C186_=_C401</w:t>
      </w:r>
    </w:p>
    <w:p>
      <w:pPr>
        <w:pStyle w:val="PreformattedText"/>
        <w:bidi w:val="0"/>
        <w:spacing w:before="0" w:after="0"/>
        <w:jc w:val="left"/>
        <w:rPr/>
      </w:pPr>
      <w:r>
        <w:rPr/>
        <w:t xml:space="preserve"> </w:t>
      </w:r>
      <w:r>
        <w:rPr/>
        <w:t>,C186_=_C402 ,C186_=_C403 ,\nC186_=_C404 ,C186_=_C405 ,C186_=_C406 ,C186_=_C407 ,C186_=_C408 ,C186_=_C409 ,\nC186_=_C410 ,C186_=_C413 ,C186_=_C414 ,C186_=_C415 ,C193_=_C209 ,C193_=_C210 ,\nC193_=_C226 ,C193_=_C257 ,C193_=_C287 ,C193_=_C316 ,C193_=_C342 ,C193_=_C369 ,\nC193_=_C421 ,C193_=_C444 ,C193_=_C467 ,C193_=_C489 ,C193_=_C510 ,C193_=_C530 ,\nC193_=_C550 ,C193_=_C551 ,C193_=_C552 ,C193_=_C553 ,C193_=_C554 ,C193_=_C555 ,\nC193_=_C556 ,C193_=_C557 ,C193_=_C558 ,C193_=_C559 ,C193_=_C560 ,C193_=_C561 ,\nC193_=_C562 ,C193_=_C563 ,C193_=_C566 ,C193_=_C567 ,C193_=_C568 ,C209_=_C210 ,\nC209_=_C242 ,C209_=_C302 ,C209_=_C330 ,C209_=_C358 ,C209_=_C385 ,C209_=_C435 ,\nC209_=_C460 ,C209_=_C482 ,C209_=_C504 ,C209_=_C526 ,C209_=_C545 ,C209_=_C583 ,\nC209_=_C601 ,C209_=_C616 ,C209_=_C631 ,C209_=_C646 ,C209_=_C660 ,C209_=_C673 ,\nC209_=_C684 ,C209_=_C694 ,C209_=_C703 ,C209_=_C712 ,C209_=_C720 ,C209_=_C725 ,\nC209_=_C731 ,C209_=_C736 ,C209_=_C742 ,C209_=_C743 ,C209_=_C744 ,C210_=_C243 ,\nC210_=_C273 ,C210_=_C303 ,C210_=_C331 ,C210_=_C359 ,C210_=_C386 ,C210_=_C436 ,\nC210_=_C461 ,C210_=_C483 ,C210_=_C505 ,C210_=_C527 ,C210_=_C546 ,C210_=_C584 ,\nC210_=_C602 ,C210_=_C617 ,C210_=_C632 ,C210_=_C647 ,C210_=_C661 ,C210_=_C674 ,\nC210_=_C685 ,C210_=_C695 ,C210_=_C704 ,C210_=_C713 ,C210_=_C721 ,C210_=_C726 ,\nC210_=_C732 ,C210_=_C737 ,C210_=_C745 ,C210_=_C746 ,C210_=_C747 ,C219_=_C226 ,\nC219_=_C242 ,C219_=_C243 ,C219_=_C250 ,C219_=_C280 ,C219_=_C309 ,C219_=_C335 ,\nC219_=_C363 ,C219_=_C390 ,C219_=_C391 ,C219_=_C392 ,C219_=_C393 ,C219_=_C394 ,\nC219_=_C395 ,C219_=_C397 ,C219_=_C398 ,C219_=_C399 ,C219_=_C400 ,C219_=_C401 ,\nC219_=_C402 ,C219_=_C403 ,C219_=_C404 ,C219_=_C405 ,C219_=_C406 ,C219_=_C407 ,\nC219_=_C408 ,C219_=_C409 ,C219_=_C410 ,C219_=_C413 ,C219_=_C414 ,C219_=_C415 ,\nC226_=_C242 ,C226_=_C243 ,C226_=_C257 ,C226_=_C287 ,C226_=_C316 ,C226_=_C342 ,\nC226_=_C369 ,C226_=_C421 ,C226_=_C444 ,C226_=_C467 ,C226_=_C489 ,C226_=_C510 ,\nC226_=_C530 ,C226_=_C550 ,C226_=_C551 ,C226_=_C552 ,C226_=_C553 ,C226_=_C554 ,\nC226_=_C555 ,C226_=_C556 ,C226_=_C557 ,C226_=_C558 ,C226_=_C559 ,C226_=_C560 ,\nC226_=_C561 ,C226_=_C562 ,C226_=_C563 ,C226_=_C566 ,C226_=_C567 ,C226_=_C568 ,\nC242_=_C243 ,C242_=_C302 ,C242_=_C330 ,C242_=_C358 ,C242_=_C385 ,C242_=_C435 ,\nC242_=_C460 ,C242_=_C482 ,C242_=_C504 ,C242_=_C526 ,C242_=_C545 ,C242_=_C583 ,\nC242_=_C601 ,C242_=_C616 ,C242_=_C631 ,C242_=_C646 ,C242_=_C660 ,C242_=_C673 ,\nC242_=_C684 ,C242_=_C694 ,C242_=_C703 ,C242_=_C712 ,C242_=_C720 ,C242_=_C725 ,\nC242_=_C731 ,C242_=_C736 ,C242_=_C742 ,C242_=_C743 ,C242_=_C744 ,C243_=_C273 ,\nC243_=_C303 ,C243_=_C331 ,C243_=_C359 ,C243_=_C386 ,C243_=_C436 ,C243_=_C461 ,\nC243_=_C483 ,C243_=_C505 ,C243_=_C527 ,C243_=_C546 ,C243_=_C584 ,C243_=_C602 ,\nC243_=_C617 ,C243_=_C632 ,C243_=_C647 ,C243_=_C661 ,C243_=_C674 ,C243_=_C685 ,\nC243_=_C695 ,C243_=_C704 ,C243_=_C713 ,C243_=_C721 ,C243_=_C726 ,C243_=_C732 ,\nC243_=_C737 ,C243_=_C745 ,C243_=_C746 ,C243_=_C747 ,C250_=_C257 ,C250_=_C273 ,\nC250_=_C280 ,C250_=_C309 ,C250_=_C335 ,C250_=_C363 ,C250_=_C390 ,C250_=_C391 ,\nC250_=_C392 ,C250_=_C393 ,C250_=_C394 ,C250_=_C395 ,C250_=_C397 ,C250_=_C398 ,\nC250_=_C399 ,C250_=_C400 ,C250_=_C401 ,C250_=_C402 ,C250_=_C403 ,C250_=_C404 ,\nC250_=_C405 ,C250_=_C406 ,C250_=_C407 ,C250_=_C408 ,C250_=_C409 ,C250_=_C410 ,\nC250_=_C413 ,C250_=_C414 ,C250_=_C415 ,C257_=_C273 ,C257_=_C287 ,C257_=_C316 ,\nC257_=_C342 ,C257_=_C369 ,C257_=_C421 ,C257_=_C444 ,C257_=_C467 ,C257_=_C489 ,\nC257_=_C510 ,C257_=_C530 ,C257_=_C550 ,C257_=_C551 ,C257_=_C552 ,C257_=_C553 ,\nC257_=_C554 ,C257_=_C555 ,C257_=_C556 ,C257_=_C557 ,C257_=_C558 ,C257_=_C559 ,\nC257_=_C560 ,C257_=_C561 ,C257_=_C562 ,C257_=_C563 ,C257_=_C566 ,C257_=_C567 ,\nC257_=_C568 ,C273_=_C303 ,C273_=_C331 ,C273_=_C359 ,C273_=_C386 ,C273_=_C436 ,\nC273_=_C461 ,C273_=_C483 ,C273_=_C505 ,C273_=_C527 ,C273_=_C546 ,C273_=_C584 ,\nC273_=_C602 ,C273_=_C617 ,C273_=_C632 ,C273_=_C647 ,C273_=_C661 ,C273_=_C674 ,\nC273_=_C685 ,C273_=_C695 ,C273_=_C704 ,C273_=_C713 ,C273_=_C721 ,C273_=_C726 ,\nC273_=_C732 ,C273_=_C737 ,C273_=_C745 ,C273_=_C746 ,C273_=_C747 ,C280_=_C287 ,\nC280_=_C302 ,C280_=_C303 ,C280_=_C309 ,C280_=_C335 ,C280_=_C363 ,C280_=_C390 ,\nC280_=_C391 ,C280_=_C392 ,C280_=_C393 ,C280_=_C394 ,C280_=_C395 ,C280_=_C397 ,\nC280_=_C398 ,C280_=_C399 ,C280_=_C400 ,C280_=_C401 ,C280_=_C402 ,C280_=_C403 ,\nC280_=_C404 ,C280_=_C405 ,C280_=_C406 ,C280_=_C407 ,C280_=_C408 ,C280_=_C409 ,\nC280_=_C410 ,C280_=_C413 ,C280_=_C414 ,C280_=_C415 ,C287_=_C302 ,C287_=_C303 ,\nC287_=_C316 ,C287_=_C342 ,C287_=_C369 ,C287_=_C421 ,C287_=_C444 ,C287_=_C467 ,\nC287_=_C489 ,C287_=_C510 ,C287_=_C530 ,C287_=_C550 ,C287_=_C551 ,C287_=_C552 ,\nC287_=_C553 ,C287_=_C554 ,C287_=_C555 ,C287_=_C556 ,C287_=_C557 ,C287_=_C558 ,\nC287_=_C559 ,C287_=_C560 ,C287_=_C561 ,C287_=_C562 ,C287_=_C563 ,C287_=_C566 ,\nC287_=_C567 ,C287_=_C568 ,C302_=_C303 ,C302_=_C330 ,C302_=_C358 ,C302_=_C385 ,\nC302_=_C435 ,C302_=_C460 ,C302_=_C482 ,C302_=_C504 ,C302_=_C526 ,C302_=_C545 ,\nC302_=_C583 ,C302_=_C601 ,C302_=_C616 ,C302_=_C631 ,C302_=_C646 ,C302_=_C660 ,\nC302_=_C673 ,C302_=_C684 ,C302_=_C694 ,C302_=_C703 ,C302_=_C712 ,C302_=_C720 ,\nC302_=_C725 ,C302_=_C731 ,C302_=_C736 ,C302_=_C742 ,C302_=_C743 ,C302_=_C744 ,\nC303_=_C331 ,C303_=_C359 ,C303_=_C386 ,C303_=_C436 ,C303_=_C461 ,C303_=_C483 ,\nC303_=_C505 ,C303_=_C527 ,C303_=_C546 ,C303_=_C584 ,C303_=_C602 ,C303_=_C617 ,\nC303_=_C632 ,C303_=_C647 ,C303_=_C661 ,C303_=_C674 ,C303_=_C685 ,C303_=_C695 ,\nC303_=_C704 ,C303_=_C713 ,C303_=_C721 ,C303_=_C726 ,C303_=_C732 ,C303_=_C737 ,\nC303_=_C745 ,C303_=_C746 ,C303_=_C747 ,C309_=_C316 ,C309_=_C330 ,C309_=_C331 ,\nC309_=_C335 ,C309_=_C363 ,C309_=_C390 ,C309_=_C391 ,C309_=_C392 ,C309_=_C393 ,\nC309_=_C394 ,C309_=_C395 ,C309_=_C397 ,C309_=_C398 ,C309_=_C399 ,C309_=_C400 ,\nC309_=_C401 ,C309_=_C402 ,C309_=_C403 ,C309_=_C404 ,C309_=_C405 ,C309_=_C406 ,\nC309_=_C407 ,C309_=_C408 ,C309_=_C409 ,C309_=_C410 ,C309_=_C413 ,C309_=_C414 ,\nC309_=_C415 ,C316_=_C330 ,C316_=_C331 ,C316_=_C342 ,C316_=_C369 ,C316_=_C421 ,\nC316_=_C444 ,C316_=_C467 ,C316_=_C489 ,C316_=_C510 ,C316_=_C530 ,C316_=_C550 ,\nC316_=_C551 ,C316_=_C552 ,C316_=_C553 ,C316_=_C554 ,C316_=_C555 ,C316_=_C556 ,\nC316_=_C557 ,C316_=_C558 ,C316_=_C559 ,C316_=_C560 ,C316_=_C561 ,C316_=_C562 ,\nC316_=_C563 ,C316_=_C566 ,C316_=_C567 ,C316_=_C568 ,C330_=_C331 ,C330_=_C358 ,\nC330_=_C385 ,C330_=_C435 ,C330_=_C460 ,C330_=_C482 ,C330_=_C504 ,C330_=_C526 ,\nC330_=_C545 ,C330_=_C583 ,C330_=_C601 ,C330_=_C616 ,C330_=_C631 ,C330_=_C646 ,\nC330_=_C660 ,C330_=_C673 ,C330_=_C684 ,C330_=_C694 ,C330_=_C703 ,C330_=_C712 ,\nC330_=_C720 ,C330_=_C725 ,C330_=_C731 ,C330_=_C736 ,C330_=_C742 ,C330_=_C743 ,\nC330_=_C744 ,C331_=_C359 ,C331_=_C386 ,C331_=_C436 ,C331_=_C461 ,C331_=_C483 ,\nC331_=_C505 ,C331_=_C527 ,C331_=_C546 ,C331_=_C584 ,C331_=_C602 ,C331_=_C617 ,\nC331_=_C632 ,C331_=_C647 ,C331_=_C661 ,C331_=_C674 ,C331_=_C685 ,C331_=_C695 ,\nC331_=_C704 ,C331_=_C713 ,C331_=_C721 ,C331_=_C726 ,C331_=_C732 ,C331_=_C737 ,\nC331_=_C745 ,C331_=_C746 ,C331_=_C747 ,C335_=_C342 ,C335_=_C358 ,C335_=_C359 ,\nC335_=_C363 ,C335_=_C390 ,C335_=_C391 ,C335_=_C392 ,C335_=_C393 ,C335_=_C394 ,\nC335_=_C395 ,C335_=_C397 ,C335_=_C398 ,C335_=_C399 ,C335_=_C400 ,C335_=_C401 ,\nC335_=_C402 ,C335_=_C403 ,C335_=_C404 ,C335_=_C405 ,C335_=_C406 ,C335_=_C407 ,\nC335_=_C408 ,C335_=_C409 ,C335_=_C410 ,C335_=_C413 ,C335_=_C414 ,C335_=_C415 ,\nC342_=_C358 ,C342_=_C359 ,C342_=_C369 ,C342_=_C421 ,C342_=_C444 ,C342_=_C467 ,\nC342_=_C489 ,C342_=_C510 ,C342_=_C530 ,C342_=_C550 ,C342_=_C551 ,C342_=_C552 ,\nC342_=_C553 ,C342_=_C554 ,C342_=_C555 ,C342_=_C556 ,C342_=_C557 ,C342_=_C558 ,\nC342_=_C559 ,C342_=_C560 ,C342_=_C561 ,C342_=_C562 ,C342_=_C563 ,C342_=_C566 ,\nC342_=_C567 ,C342_=_C568 ,C358_=_C359 ,C358_=_C385 ,C358_=_C435 ,C358_=_C460 ,\nC358_=_C482 ,C358_=_C504 ,C358_=_C526 ,C358_=_C545 ,C358_=_C583 ,C358_=_C601 ,\nC358_=_C616 ,C358_=_C631 ,C358_=_C646 ,C358_=_C660 ,C358_=_C673 ,C358_=_C684 ,\nC358_=_C694 ,C358_=_C703 ,C358_=_C712 ,C358_=_C720 ,C358_=_C725 ,C358_=_C731 ,\nC358_=_C736 ,C358_=_C742 ,C358_=_C743 ,C358_=_C744 ,C359_=_C386 ,C359_=_C436 ,\nC359_=_C461 ,C359_=_C483 ,C359_=_C505 ,C359_=_C527 ,C359_=_C546 ,C359_=_C584 ,\nC359_=_C602 ,C359_=_C617 ,C359_=_C632 ,C359_=_C647 ,C359_=_C661 ,C359_=_C674 ,\nC359_=_C685 ,C359_=_C695 ,C359_=_C704 ,C359_=_C713 ,C359_=_C721 ,C359_=_C726 ,\nC359_=_C732 ,C359_=_C737 ,C359_=_C745 ,C359_=_C746 ,C359_=_C747 ,C363_=_C369 ,\nC363_=_C385 ,C363_=_C386 ,C363_=_C390 ,C363_=_C391 ,C363_=_C392 ,C363_=_C393 ,\nC363_=_C394 ,C363_=_C395 ,C363_=_C397 ,C363_=_C398 ,C363_=_C399 ,C363_=_C400 ,\nC363_=_C401 ,C363_=_C402 ,C363_=_C403 ,C363_=_C404 ,C363_=_C405 ,C363_=_C406 ,\nC363_=_C407 ,C363_=_C408 ,C363_=_C409 ,C363_=_C410 ,C363_=_C413 ,C363_=_C414 ,\nC363_=_C415 ,C369_=_C385 ,C369_=_C386 ,C369_=_C421 ,C369_=_C444 ,C369_=_C467 ,\nC369_=_C489 ,C369_=_C510 ,C369_=_C530 ,C369_=_C550 ,C369_=_C551 ,C369_=_C552 ,\nC369_=_C553 ,C369_=_C554 ,C369_=_C555 ,C369_=_C556 ,C369_=_C557 ,C369_=_C558 ,\nC369_=_C559 ,C369_=_C560 ,C369_=_C561 ,C369_=_C562 ,C369_=_C563 ,C369_=_C566 ,\nC369_=_C567 ,C369_=_C568 ,C385_=_C386 ,C385_=_C435 ,C385_=_C460 ,C385_=_C482 ,\nC385_=_C504 ,C385_=_C526 ,C385_=_C545 ,C385_=_C583 ,C385_=_C601 ,C385_=_C616 ,\nC385_=_C631 ,C385_=_C646 ,C385_=_C660 ,C385_=_C673 ,C385_=_C684 ,C385_=_C694 ,\nC385_=_C703 ,C385_=_C712 ,C385_=_C720 ,C385_=_C725 ,C385_=_C731 ,C385_=_C736 ,\nC385_=_C742 ,C385_=_C743 ,C385_=_C744 ,C386_=_C436 ,C386_=_C461 ,C386_=_C483 ,\nC386_=_C505 ,C386_=_C527 ,C386_=_C546 ,C386_=_C584 ,C386_=_C602 ,C386_=_C617 ,\nC386_=_C632 ,C386_=_C647 ,C386_=_C661 ,C386_=_C674 ,C386_=_C685 ,C386_=_C695 ,\nC386_=_C704 ,C386_=_C713 ,C386_=_C721 ,C386_=_C726 ,C386_=_C732 ,C386_=_C737 ,\nC386_=_C745 ,C386_=_C746 ,C386_=_C747 ,C390_=_C391 ,C390_=_C392 ,C390_=_C393 ,\nC390_=_C394 ,C390_=_C395 ,C390_=_C397 ,C390_=_C398 ,C390_=_C399 ,C390_=_C400 ,\nC390_=_C401 ,C390_=_C402 ,C390_=_C403</w:t>
      </w:r>
    </w:p>
    <w:p>
      <w:pPr>
        <w:pStyle w:val="PreformattedText"/>
        <w:bidi w:val="0"/>
        <w:spacing w:before="0" w:after="0"/>
        <w:jc w:val="left"/>
        <w:rPr/>
      </w:pPr>
      <w:r>
        <w:rPr/>
        <w:t xml:space="preserve"> </w:t>
      </w:r>
      <w:r>
        <w:rPr/>
        <w:t>,C390_=_C404 ,C390_=_C405 ,C390_=_C406 ,\nC390_=_C407 ,C390_=_C408 ,C390_=_C409 ,C390_=_C410 ,C390_=_C413 ,C390_=_C414 ,\nC390_=_C415 ,C390_=_C421 ,C390_=_C435 ,C390_=_C436 ,C391_=_C392 ,C391_=_C393 ,\nC391_=_C394 ,C391_=_C395 ,C391_=_C397 ,C391_=_C398 ,C391_=_C399 ,C391_=_C400 ,\nC391_=_C401 ,C391_=_C402 ,C391_=_C403 ,C391_=_C404 ,C391_=_C405 ,C391_=_C406 ,\nC391_=_C407 ,C391_=_C408 ,C391_=_C409 ,C391_=_C410 ,C391_=_C413 ,C391_=_C414 ,\nC391_=_C415 ,C391_=_C444 ,C391_=_C460 ,C391_=_C461 ,C392_=_C393 ,C392_=_C394 ,\nC392_=_C395 ,C392_=_C397 ,C392_=_C398 ,C392_=_C399 ,C392_=_C400 ,C392_=_C401 ,\nC392_=_C402 ,C392_=_C403 ,C392_=_C404 ,C392_=_C405 ,C392_=_C406 ,C392_=_C407 ,\nC392_=_C408 ,C392_=_C409 ,C392_=_C410 ,C392_=_C413 ,C392_=_C414 ,C392_=_C415 ,\nC392_=_C467 ,C392_=_C482 ,C392_=_C483 ,C393_=_C394 ,C393_=_C395 ,C393_=_C397 ,\nC393_=_C398 ,C393_=_C399 ,C393_=_C400 ,C393_=_C401 ,C393_=_C402 ,C393_=_C403 ,\nC393_=_C404 ,C393_=_C405 ,C393_=_C406 ,C393_=_C407 ,C393_=_C408 ,C393_=_C409 ,\nC393_=_C410 ,C393_=_C413 ,C393_=_C414 ,C393_=_C415 ,C393_=_C489 ,C393_=_C504 ,\nC393_=_C505 ,C394_=_C395 ,C394_=_C397 ,C394_=_C398 ,C394_=_C399 ,C394_=_C400 ,\nC394_=_C401 ,C394_=_C402 ,C394_=_C403 ,C394_=_C404 ,C394_=_C405 ,C394_=_C406 ,\nC394_=_C407 ,C394_=_C408 ,C394_=_C409 ,C394_=_C410 ,C394_=_C413 ,C394_=_C414 ,\nC394_=_C415 ,C394_=_C510 ,C394_=_C526 ,C394_=_C527 ,C395_=_C397 ,C395_=_C398 ,\nC395_=_C399 ,C395_=_C400 ,C395_=_C401 ,C395_=_C402 ,C395_=_C403 ,C395_=_C404 ,\nC395_=_C405 ,C395_=_C406 ,C395_=_C407 ,C395_=_C408 ,C395_=_C409 ,C395_=_C410 ,\nC395_=_C413 ,C395_=_C414 ,C395_=_C415 ,C395_=_C530 ,C395_=_C545 ,C395_=_C546 ,\nC397_=_C398 ,C397_=_C399 ,C397_=_C400 ,C397_=_C401 ,C397_=_C402 ,C397_=_C403 ,\nC397_=_C404 ,C397_=_C405 ,C397_=_C406 ,C397_=_C407 ,C397_=_C408 ,C397_=_C409 ,\nC397_=_C410 ,C397_=_C413 ,C397_=_C414 ,C397_=_C415 ,C397_=_C550 ,C397_=_C583 ,\nC397_=_C584 ,C398_=_C399 ,C398_=_C400 ,C398_=_C401 ,C398_=_C402 ,C398_=_C403 ,\nC398_=_C404 ,C398_=_C405 ,C398_=_C406 ,C398_=_C407 ,C398_=_C408 ,C398_=_C409 ,\nC398_=_C410 ,C398_=_C413 ,C398_=_C414 ,C398_=_C415 ,C398_=_C551 ,C398_=_C601 ,\nC398_=_C602 ,C399_=_C400 ,C399_=_C401 ,C399_=_C402 ,C399_=_C403 ,C399_=_C404 ,\nC399_=_C405 ,C399_=_C406 ,C399_=_C407 ,C399_=_C408 ,C399_=_C409 ,C399_=_C410 ,\nC399_=_C413 ,C399_=_C414 ,C399_=_C415 ,C399_=_C552 ,C399_=_C616 ,C399_=_C617 ,\nC400_=_C401 ,C400_=_C402 ,C400_=_C403 ,C400_=_C404 ,C400_=_C405 ,C400_=_C406 ,\nC400_=_C407 ,C400_=_C408 ,C400_=_C409 ,C400_=_C410 ,C400_=_C413 ,C400_=_C414 ,\nC400_=_C415 ,C400_=_C553 ,C400_=_C631 ,C400_=_C632 ,C401_=_C402 ,C401_=_C403 ,\nC401_=_C404 ,C401_=_C405 ,C401_=_C406 ,C401_=_C407 ,C401_=_C408 ,C401_=_C409 ,\nC401_=_C410 ,C401_=_C413 ,C401_=_C414 ,C401_=_C415 ,C401_=_C554 ,C401_=_C646 ,\nC401_=_C647 ,C402_=_C403 ,C402_=_C404 ,C402_=_C405 ,C402_=_C406 ,C402_=_C407 ,\nC402_=_C408 ,C402_=_C409 ,C402_=_C410 ,C402_=_C413 ,C402_=_C414 ,C402_=_C415 ,\nC402_=_C555 ,C402_=_C660 ,C402_=_C661 ,C403_=_C404 ,C403_=_C405 ,C403_=_C406 ,\nC403_=_C407 ,C403_=_C408 ,C403_=_C409 ,C403_=_C410 ,C403_=_C413 ,C403_=_C414 ,\nC403_=_C415 ,C403_=_C556 ,C403_=_C673 ,C403_=_C674 ,C404_=_C405 ,C404_=_C406 ,\nC404_=_C407 ,C404_=_C408 ,C404_=_C409 ,C404_=_C410 ,C404_=_C413 ,C404_=_C414 ,\nC404_=_C415 ,C404_=_C557 ,C404_=_C684 ,C404_=_C685 ,C405_=_C406 ,C405_=_C407 ,\nC405_=_C408 ,C405_=_C409 ,C405_=_C410 ,C405_=_C413 ,C405_=_C414 ,C405_=_C415 ,\nC405_=_C558 ,C405_=_C694 ,C405_=_C695 ,C406_=_C407 ,C406_=_C408 ,C406_=_C409 ,\nC406_=_C410 ,C406_=_C413 ,C406_=_C414 ,C406_=_C415 ,C406_=_C559 ,C406_=_C703 ,\nC406_=_C704 ,C407_=_C408 ,C407_=_C409 ,C407_=_C410 ,C407_=_C413 ,C407_=_C414 ,\nC407_=_C415 ,C407_=_C560 ,C407_=_C712 ,C407_=_C713 ,C408_=_C409 ,C408_=_C410 ,\nC408_=_C413 ,C408_=_C414 ,C408_=_C415 ,C408_=_C561 ,C408_=_C725 ,C408_=_C726 ,\nC409_=_C410 ,C409_=_C413 ,C409_=_C414 ,C409_=_C415 ,C409_=_C562 ,C409_=_C731 ,\nC409_=_C732 ,C410_=_C413 ,C410_=_C414 ,C410_=_C415 ,C410_=_C563 ,C410_=_C736 ,\nC410_=_C737 ,C413_=_C414 ,C413_=_C415 ,C413_=_C566 ,C413_=_C742 ,C413_=_C745 ,\nC414_=_C415 ,C414_=_C567 ,C414_=_C743 ,C414_=_C746 ,C415_=_C568 ,C415_=_C744 ,\nC415_=_C747 ,C421_=_C435 ,C421_=_C436 ,C421_=_C444 ,C421_=_C467 ,C421_=_C489 ,\nC421_=_C510 ,C421_=_C530 ,C421_=_C550 ,C421_=_C551 ,C421_=_C552 ,C421_=_C553 ,\nC421_=_C554 ,C421_=_C555 ,C421_=_C556 ,C421_=_C557 ,C421_=_C558 ,C421_=_C559 ,\nC421_=_C560 ,C421_=_C561 ,C421_=_C562 ,C421_=_C563 ,C421_=_C566 ,C421_=_C567 ,\nC421_=_C568 ,C435_=_C436 ,C435_=_C460 ,C435_=_C482 ,C435_=_C504 ,C435_=_C526 ,\nC435_=_C545 ,C435_=_C583 ,C435_=_C601 ,C435_=_C616 ,C435_=_C631 ,C435_=_C646 ,\nC435_=_C660 ,C435_=_C673 ,C435_=_C684 ,C435_=_C694 ,C435_=_C703 ,C435_=_C712 ,\nC435_=_C720 ,C435_=_C725 ,C435_=_C731 ,C435_=_C736 ,C435_=_C742 ,C435_=_C743 ,\nC435_=_C744 ,C436_=_C461 ,C436_=_C483 ,C436_=_C505 ,C436_=_C527 ,C436_=_C546 ,\nC436_=_C584 ,C436_=_C602 ,C436_=_C617 ,C436_=_C632 ,C436_=_C647 ,C436_=_C661 ,\nC436_=_C674 ,C436_=_C685 ,C436_=_C695 ,C436_=_C704 ,C436_=_C713 ,C436_=_C721 ,\nC436_=_C726 ,C436_=_C732 ,C436_=_C737 ,C436_=_C745 ,C436_=_C746 ,C436_=_C747 ,\nC444_=_C460 ,C444_=_C461 ,C444_=_C467 ,C444_=_C489 ,C444_=_C510 ,C444_=_C530 ,\nC444_=_C550 ,C444_=_C551 ,C444_=_C552 ,C444_=_C553 ,C444_=_C554 ,C444_=_C555 ,\nC444_=_C556 ,C444_=_C557 ,C444_=_C558 ,C444_=_C559 ,C444_=_C560 ,C444_=_C561 ,\nC444_=_C562 ,C444_=_C563 ,C444_=_C566 ,C444_=_C567 ,C444_=_C568 ,C460_=_C461 ,\nC460_=_C482 ,C460_=_C504 ,C460_=_C526 ,C460_=_C545 ,C460_=_C583 ,C460_=_C601 ,\nC460_=_C616 ,C460_=_C631 ,C460_=_C646 ,C460_=_C660 ,C460_=_C673 ,C460_=_C684 ,\nC460_=_C694 ,C460_=_C703 ,C460_=_C712 ,C460_=_C720 ,C460_=_C725 ,C460_=_C731 ,\nC460_=_C736 ,C460_=_C742 ,C460_=_C743 ,C460_=_C744 ,C461_=_C483 ,C461_=_C505 ,\nC461_=_C527 ,C461_=_C546 ,C461_=_C584 ,C461_=_C602 ,C461_=_C617 ,C461_=_C632 ,\nC461_=_C647 ,C461_=_C661 ,C461_=_C674 ,C461_=_C685 ,C461_=_C695 ,C461_=_C704 ,\nC461_=_C713 ,C461_=_C721 ,C461_=_C726 ,C461_=_C732 ,C461_=_C737 ,C461_=_C745 ,\nC461_=_C746 ,C461_=_C747 ,C467_=_C482 ,C467_=_C483 ,C467_=_C489 ,C467_=_C510 ,\nC467_=_C530 ,C467_=_C550 ,C467_=_C551 ,C467_=_C552 ,C467_=_C553 ,C467_=_C554 ,\nC467_=_C555 ,C467_=_C556 ,C467_=_C557 ,C467_=_C558 ,C467_=_C559 ,C467_=_C560 ,\nC467_=_C561 ,C467_=_C562 ,C467_=_C563 ,C467_=_C566 ,C467_=_C567 ,C467_=_C568 ,\nC482_=_C483 ,C482_=_C504 ,C482_=_C526 ,C482_=_C545 ,C482_=_C583 ,C482_=_C601 ,\nC482_=_C616 ,C482_=_C631 ,C482_=_C646 ,C482_=_C660 ,C482_=_C673 ,C482_=_C684 ,\nC482_=_C694 ,C482_=_C703 ,C482_=_C712 ,C482_=_C720 ,C482_=_C725 ,C482_=_C731 ,\nC482_=_C736 ,C482_=_C742 ,C482_=_C743 ,C482_=_C744 ,C483_=_C505 ,C483_=_C527 ,\nC483_=_C546 ,C483_=_C584 ,C483_=_C602 ,C483_=_C617 ,C483_=_C632 ,C483_=_C647 ,\nC483_=_C661 ,C483_=_C674 ,C483_=_C685 ,C483_=_C695 ,C483_=_C704 ,C483_=_C713 ,\nC483_=_C721 ,C483_=_C726 ,C483_=_C732 ,C483_=_C737 ,C483_=_C745 ,C483_=_C746 ,\nC483_=_C747 ,C489_=_C504 ,C489_=_C505 ,C489_=_C510 ,C489_=_C530 ,C489_=_C550 ,\nC489_=_C551 ,C489_=_C552 ,C489_=_C553 ,C489_=_C554 ,C489_=_C555 ,C489_=_C556 ,\nC489_=_C557 ,C489_=_C558 ,C489_=_C559 ,C489_=_C560 ,C489_=_C561 ,C489_=_C562 ,\nC489_=_C563 ,C489_=_C566 ,C489_=_C567 ,C489_=_C568 ,C504_=_C505 ,C504_=_C526 ,\nC504_=_C545 ,C504_=_C583 ,C504_=_C601 ,C504_=_C616 ,C504_=_C631 ,C504_=_C646 ,\nC504_=_C660 ,C504_=_C673 ,C504_=_C684 ,C504_=_C694 ,C504_=_C703 ,C504_=_C712 ,\nC504_=_C720 ,C504_=_C725 ,C504_=_C731 ,C504_=_C736 ,C504_=_C742 ,C504_=_C743 ,\nC504_=_C744 ,C505_=_C527 ,C505_=_C546 ,C505_=_C584 ,C505_=_C602 ,C505_=_C617 ,\nC505_=_C632 ,C505_=_C647 ,C505_=_C661 ,C505_=_C674 ,C505_=_C685 ,C505_=_C695 ,\nC505_=_C704 ,C505_=_C713 ,C505_=_C721 ,C505_=_C726 ,C505_=_C732 ,C505_=_C737 ,\nC505_=_C745 ,C505_=_C746 ,C505_=_C747 ,C510_=_C526 ,C510_=_C527 ,C510_=_C530 ,\nC510_=_C550 ,C510_=_C551 ,C510_=_C552 ,C510_=_C553 ,C510_=_C554 ,C510_=_C555 ,\nC510_=_C556 ,C510_=_C557 ,C510_=_C558 ,C510_=_C559 ,C510_=_C560 ,C510_=_C561 ,\nC510_=_C562 ,C510_=_C563 ,C510_=_C566 ,C510_=_C567 ,C510_=_C568 ,C526_=_C527 ,\nC526_=_C545 ,C526_=_C583 ,C526_=_C601 ,C526_=_C616 ,C526_=_C631 ,C526_=_C646 ,\nC526_=_C660 ,C526_=_C673 ,C526_=_C684 ,C526_=_C694 ,C526_=_C703 ,C526_=_C712 ,\nC526_=_C720 ,C526_=_C725 ,C526_=_C731 ,C526_=_C736 ,C526_=_C742 ,C526_=_C743 ,\nC526_=_C744 ,C527_=_C546 ,C527_=_C584 ,C527_=_C602 ,C527_=_C617 ,C527_=_C632 ,\nC527_=_C647 ,C527_=_C661 ,C527_=_C674 ,C527_=_C685 ,C527_=_C695 ,C527_=_C704 ,\nC527_=_C713 ,C527_=_C721 ,C527_=_C726 ,C527_=_C732 ,C527_=_C737 ,C527_=_C745 ,\nC527_=_C746 ,C527_=_C747 ,C530_=_C545 ,C530_=_C546 ,C530_=_C550 ,C530_=_C551 ,\nC530_=_C552 ,C530_=_C553 ,C530_=_C554 ,C530_=_C555 ,C530_=_C556 ,C530_=_C557 ,\nC530_=_C558 ,C530_=_C559 ,C530_=_C560 ,C530_=_C561 ,C530_=_C562 ,C530_=_C563 ,\nC530_=_C566 ,C530_=_C567 ,C530_=_C568 ,C545_=_C546 ,C545_=_C583 ,C545_=_C601 ,\nC545_=_C616 ,C545_=_C631 ,C545_=_C646 ,C545_=_C660 ,C545_=_C673 ,C545_=_C684 ,\nC545_=_C694 ,C545_=_C703 ,C545_=_C712 ,C545_=_C720 ,C545_=_C725 ,C545_=_C731 ,\nC545_=_C736 ,C545_=_C742 ,C545_=_C743 ,C545_=_C744 ,C546_=_C584 ,C546_=_C602 ,\nC546_=_C617 ,C546_=_C632 ,C546_=_C647 ,C546_=_C661 ,C546_=_C674 ,C546_=_C685 ,\nC546_=_C695 ,C546_=_C704 ,C546_=_C713 ,C546_=_C721 ,C546_=_C726 ,C546_=_C732 ,\nC546_=_C737 ,C546_=_C745 ,C546_=_C746 ,C546_=_C747 ,C550_=_C551 ,C550_=_C552 ,\nC550_=_C553 ,C550_=_C554 ,C550_=_C555 ,C550_=_C556 ,C550_=_C557 ,C550_=_C558 ,\nC550_=_C559 ,C550_=_C560 ,C550_=_C561 ,C550_=_C562 ,C550_=_C563 ,C550_=_C566 ,\nC550_=_C567 ,C550_=_C568 ,C550_=_C583 ,C550_=_C584 ,C551_=_C552 ,C551_=_C553 ,\nC551_=_C554 ,C551_=_C555 ,C551_=_C556 ,C551_=_C557 ,C551_=_C558 ,C551_=_C559 ,\nC551_=_C560 ,C551_=_C561 ,C551_=_C562 ,C551_=_C563 ,C551_=_C566 ,C551_=_C567 ,\nC551_=_C568 ,C551_=_C601 ,C551_=_C602 ,C552_=_C553 ,C552_=_C554 ,C552_=_C555 ,\nC552_=_C556 ,C552_=_C557 ,C552_=_C558 ,C552_=_C559 ,C552_=_C560 ,C552_=_C561 ,\nC552_=_C562 ,C552_=_C563 ,C552_=_C566 ,C552_=_C567 ,C552_=_C568 ,C552_=_C616 ,\nC552_=_C617 ,C553_=_C554</w:t>
      </w:r>
    </w:p>
    <w:p>
      <w:pPr>
        <w:pStyle w:val="PreformattedText"/>
        <w:bidi w:val="0"/>
        <w:spacing w:before="0" w:after="0"/>
        <w:jc w:val="left"/>
        <w:rPr/>
      </w:pPr>
      <w:r>
        <w:rPr/>
        <w:t xml:space="preserve"> </w:t>
      </w:r>
      <w:r>
        <w:rPr/>
        <w:t>,C553_=_C555 ,C553_=_C556 ,C553_=_C557 ,C553_=_C558 ,\nC553_=_C559 ,C553_=_C560 ,C553_=_C561 ,C553_=_C562 ,C553_=_C563 ,C553_=_C566 ,\nC553_=_C567 ,C553_=_C568 ,C553_=_C631 ,C553_=_C632 ,C554_=_C555 ,C554_=_C556 ,\nC554_=_C557 ,C554_=_C558 ,C554_=_C559 ,C554_=_C560 ,C554_=_C561 ,C554_=_C562 ,\nC554_=_C563 ,C554_=_C566 ,C554_=_C567 ,C554_=_C568 ,C554_=_C646 ,C554_=_C647 ,\nC555_=_C556 ,C555_=_C557 ,C555_=_C558 ,C555_=_C559 ,C555_=_C560 ,C555_=_C561 ,\nC555_=_C562 ,C555_=_C563 ,C555_=_C566 ,C555_=_C567 ,C555_=_C568 ,C555_=_C660 ,\nC555_=_C661 ,C556_=_C557 ,C556_=_C558 ,C556_=_C559 ,C556_=_C560 ,C556_=_C561 ,\nC556_=_C562 ,C556_=_C563 ,C556_=_C566 ,C556_=_C567 ,C556_=_C568 ,C556_=_C673 ,\nC556_=_C674 ,C557_=_C558 ,C557_=_C559 ,C557_=_C560 ,C557_=_C561 ,C557_=_C562 ,\nC557_=_C563 ,C557_=_C566 ,C557_=_C567 ,C557_=_C568 ,C557_=_C684 ,C557_=_C685 ,\nC558_=_C559 ,C558_=_C560 ,C558_=_C561 ,C558_=_C562 ,C558_=_C563 ,C558_=_C566 ,\nC558_=_C567 ,C558_=_C568 ,C558_=_C694 ,C558_=_C695 ,C559_=_C560 ,C559_=_C561 ,\nC559_=_C562 ,C559_=_C563 ,C559_=_C566 ,C559_=_C567 ,C559_=_C568 ,C559_=_C703 ,\nC559_=_C704 ,C560_=_C561 ,C560_=_C562 ,C560_=_C563 ,C560_=_C566 ,C560_=_C567 ,\nC560_=_C568 ,C560_=_C712 ,C560_=_C713 ,C561_=_C562 ,C561_=_C563 ,C561_=_C566 ,\nC561_=_C567 ,C561_=_C568 ,C561_=_C725 ,C561_=_C726 ,C562_=_C563 ,C562_=_C566 ,\nC562_=_C567 ,C562_=_C568 ,C562_=_C731 ,C562_=_C732 ,C563_=_C566 ,C563_=_C567 ,\nC563_=_C568 ,C563_=_C736 ,C563_=_C737 ,C566_=_C567 ,C566_=_C568 ,C566_=_C742 ,\nC566_=_C745 ,C567_=_C568 ,C567_=_C743 ,C567_=_C746 ,C568_=_C744 ,C568_=_C747 ,\nC583_=_C584 ,C583_=_C601 ,C583_=_C616 ,C583_=_C631 ,C583_=_C646 ,C583_=_C660 ,\nC583_=_C673 ,C583_=_C684 ,C583_=_C694 ,C583_=_C703 ,C583_=_C712 ,C583_=_C720 ,\nC583_=_C725 ,C583_=_C731 ,C583_=_C736 ,C583_=_C742 ,C583_=_C743 ,C583_=_C744 ,\nC584_=_C602 ,C584_=_C617 ,C584_=_C632 ,C584_=_C647 ,C584_=_C661 ,C584_=_C674 ,\nC584_=_C685 ,C584_=_C695 ,C584_=_C704 ,C584_=_C713 ,C584_=_C721 ,C584_=_C726 ,\nC584_=_C732 ,C584_=_C737 ,C584_=_C745 ,C584_=_C746 ,C584_=_C747 ,C601_=_C602 ,\nC601_=_C616 ,C601_=_C631 ,C601_=_C646 ,C601_=_C660 ,C601_=_C673 ,C601_=_C684 ,\nC601_=_C694 ,C601_=_C703 ,C601_=_C712 ,C601_=_C720 ,C601_=_C725 ,C601_=_C731 ,\nC601_=_C736 ,C601_=_C742 ,C601_=_C743 ,C601_=_C744 ,C602_=_C617 ,C602_=_C632 ,\nC602_=_C647 ,C602_=_C661 ,C602_=_C674 ,C602_=_C685 ,C602_=_C695 ,C602_=_C704 ,\nC602_=_C713 ,C602_=_C721 ,C602_=_C726 ,C602_=_C732 ,C602_=_C737 ,C602_=_C745 ,\nC602_=_C746 ,C602_=_C747 ,C616_=_C617 ,C616_=_C631 ,C616_=_C646 ,C616_=_C660 ,\nC616_=_C673 ,C616_=_C684 ,C616_=_C694 ,C616_=_C703 ,C616_=_C712 ,C616_=_C720 ,\nC616_=_C725 ,C616_=_C731 ,C616_=_C736 ,C616_=_C742 ,C616_=_C743 ,C616_=_C744 ,\nC617_=_C632 ,C617_=_C647 ,C617_=_C661 ,C617_=_C674 ,C617_=_C685 ,C617_=_C695 ,\nC617_=_C704 ,C617_=_C713 ,C617_=_C721 ,C617_=_C726 ,C617_=_C732 ,C617_=_C737 ,\nC617_=_C745 ,C617_=_C746 ,C617_=_C747 ,C631_=_C632 ,C631_=_C646 ,C631_=_C660 ,\nC631_=_C673 ,C631_=_C684 ,C631_=_C694 ,C631_=_C703 ,C631_=_C712 ,C631_=_C720 ,\nC631_=_C725 ,C631_=_C731 ,C631_=_C736 ,C631_=_C742 ,C631_=_C743 ,C631_=_C744 ,\nC632_=_C647 ,C632_=_C661 ,C632_=_C674 ,C632_=_C685 ,C632_=_C695 ,C632_=_C704 ,\nC632_=_C713 ,C632_=_C721 ,C632_=_C726 ,C632_=_C732 ,C632_=_C737 ,C632_=_C745 ,\nC632_=_C746 ,C632_=_C747 ,C646_=_C647 ,C646_=_C660 ,C646_=_C673 ,C646_=_C684 ,\nC646_=_C694 ,C646_=_C703 ,C646_=_C712 ,C646_=_C720 ,C646_=_C725 ,C646_=_C731 ,\nC646_=_C736 ,C646_=_C742 ,C646_=_C743 ,C646_=_C744 ,C647_=_C661 ,C647_=_C674 ,\nC647_=_C685 ,C647_=_C695 ,C647_=_C704 ,C647_=_C713 ,C647_=_C721 ,C647_=_C726 ,\nC647_=_C732 ,C647_=_C737 ,C647_=_C745 ,C647_=_C746 ,C647_=_C747 ,C660_=_C661 ,\nC660_=_C673 ,C660_=_C684 ,C660_=_C694 ,C660_=_C703 ,C660_=_C712 ,C660_=_C720 ,\nC660_=_C725 ,C660_=_C731 ,C660_=_C736 ,C660_=_C742 ,C660_=_C743 ,C660_=_C744 ,\nC661_=_C674 ,C661_=_C685 ,C661_=_C695 ,C661_=_C704 ,C661_=_C713 ,C661_=_C721 ,\nC661_=_C726 ,C661_=_C732 ,C661_=_C737 ,C661_=_C745 ,C661_=_C746 ,C661_=_C747 ,\nC673_=_C674 ,C673_=_C684 ,C673_=_C694 ,C673_=_C703 ,C673_=_C712 ,C673_=_C720 ,\nC673_=_C725 ,C673_=_C731 ,C673_=_C736 ,C673_=_C742 ,C673_=_C743 ,C673_=_C744 ,\nC674_=_C685 ,C674_=_C695 ,C674_=_C704 ,C674_=_C713 ,C674_=_C721 ,C674_=_C726 ,\nC674_=_C732 ,C674_=_C737 ,C674_=_C745 ,C674_=_C746 ,C674_=_C747 ,C684_=_C685 ,\nC684_=_C694 ,C684_=_C703 ,C684_=_C712 ,C684_=_C720 ,C684_=_C725 ,C684_=_C731 ,\nC684_=_C736 ,C684_=_C742 ,C684_=_C743 ,C684_=_C744 ,C685_=_C695 ,C685_=_C704 ,\nC685_=_C713 ,C685_=_C721 ,C685_=_C726 ,C685_=_C732 ,C685_=_C737 ,C685_=_C745 ,\nC685_=_C746 ,C685_=_C747 ,C694_=_C695 ,C694_=_C703 ,C694_=_C712 ,C694_=_C720 ,\nC694_=_C725 ,C694_=_C731 ,C694_=_C736 ,C694_=_C742 ,C694_=_C743 ,C694_=_C744 ,\nC695_=_C704 ,C695_=_C713 ,C695_=_C721 ,C695_=_C726 ,C695_=_C732 ,C695_=_C737 ,\nC695_=_C745 ,C695_=_C746 ,C695_=_C747 ,C703_=_C704 ,C703_=_C712 ,C703_=_C720 ,\nC703_=_C725 ,C703_=_C731 ,C703_=_C736 ,C703_=_C742 ,C703_=_C743 ,C703_=_C744 ,\nC704_=_C713 ,C704_=_C721 ,C704_=_C726 ,C704_=_C732 ,C704_=_C737 ,C704_=_C745 ,\nC704_=_C746 ,C704_=_C747 ,C712_=_C713 ,C712_=_C720 ,C712_=_C725 ,C712_=_C731 ,\nC712_=_C736 ,C712_=_C742 ,C712_=_C743 ,C712_=_C744 ,C713_=_C721 ,C713_=_C726 ,\nC713_=_C732 ,C713_=_C737 ,C713_=_C745 ,C713_=_C746 ,C713_=_C747 ,C720_=_C721 ,\nC720_=_C725 ,C720_=_C731 ,C720_=_C736 ,C720_=_C742 ,C720_=_C743 ,C720_=_C744 ,\nC721_=_C726 ,C721_=_C732 ,C721_=_C737 ,C721_=_C745 ,C721_=_C746 ,C721_=_C747 ,\nC725_=_C726 ,C725_=_C731 ,C725_=_C736 ,C725_=_C742 ,C725_=_C743 ,C725_=_C744 ,\nC726_=_C732 ,C726_=_C737 ,C726_=_C745 ,C726_=_C746 ,C726_=_C747 ,C731_=_C732 ,\nC731_=_C736 ,C731_=_C742 ,C731_=_C743 ,C731_=_C744 ,C732_=_C737 ,C732_=_C745 ,\nC732_=_C746 ,C732_=_C747 ,C736_=_C737 ,C736_=_C742 ,C736_=_C743 ,C736_=_C744 ,\nC737_=_C745 ,C737_=_C746 ,C737_=_C747 ,C742_=_C743 ,C742_=_C744 ,C742_=_C745 ,\nC743_=_C744 ,C743_=_C746 ,C744_=_C747 ,C745_=_C746 ,C745_=_C747 ,C746_=_C747 ,"];20[shape=box, label="id:20 level: 3\n144: C1 C21 C28 C31 C39 \nC58 C65 C68 C76 C77 C78 \nC79 C80 C81 C82 C83 C84 \nC85 C86 C87 C88 C89 C90 \nC91 C92 C93 C94 C95 C96 \nC97 C98 C99 C100 C101 C102 \nC103 C105 C106 C107 C108 C109 \nC110 C111 C128 C135 C138 C162 \nC169 C172 C196 C203 C206 C229 \nC236 C239 C260 C267 C270 C289 \nC296 C299 C318 C325 C328 C345 \nC352 C355 C372 C379 C382 C399 \nC406 C408 C424 C431 C447 C454 \nC457 C469 C476 C479 C492 C498 \nC501 C513 C520 C523 C533 C539 \nC542 C552 C559 C561 C570 C577 \nC580 C588 C595 C598 C605 C606 \nC607 C608 C609 C610 C612 C613 \nC614 C615 C616 C617 C618 C619 \nC620 C625 C628 C640 C643 C654 \nC657 C667 C670 C679 C682 C689 \nC692 C699 C700 C701 C702 C703 \nC704 C705 C706 C707 C709 C717 \nC723 C724 C725 C726 C727 C728 \nC729 \n2870: C1_=_C21( C1 C21 ) C1_=_C28( C1 C28 ) C1_=_C31( C1 C31 ) C1_=_C39( C1 C39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5( C1 C105 ) C1_=_C106( C1 C106 ) C1_=_C107( C1 C107 ) \nC1_=_C108( C1 C108 ) C1_=_C109( C1 C109 ) C1_=_C110( C1 C110 ) C1_=_C111( C1 C111 ) C21_=_C28( C21 C28 ) C21_=_C31( C21 C31 ) \nC21_=_C58( C21 C58 ) C21_=_C94( C21 C94 ) C21_=_C128( C21 C128 ) C21_=_C162( C21 C162 ) C21_=_C196( C21 C196 ) C21_=_C229( C21 C229 ) \nC21_=_C260( C21 C260 ) C21_=_C289( C21 C289 ) C21_=_C318( C21 C318 ) C21_=_C345( C21 C345 ) C21_=_C372( C21 C372 ) C21_=_C399( C21 C399 ) \nC21_=_C424( C21 C424 ) C21_=_C447( C21 C447 ) C21_=_C469( C21 C469 ) C21_=_C492( C21 C492 ) C21_=_C513( C21 C513 ) C21_=_C533( C21 C533 ) \nC21_=_C552( C21 C552 ) C21_=_C570( C21 C570 ) C21_=_C588( C21 C588 ) C21_=_C605( C21 C605 ) C21_=_C606( C21 C606 ) C21_=_C607( C21 C607 ) \nC21_=_C608( C21 C608 ) C21_=_C609( C21 C609 ) C21_=_C610( C21 C610 ) C21_=_C612( C21 C612 ) C21_=_C613( C21 C613 ) C21_=_C614( C21 C614 ) \nC21_=_C615( C21 C615 ) C21_=_C616( C21 C616 ) C21_=_C617( C21 C617 ) C21_=_C618( C21 C618 ) C21_=_C619( C21 C619 ) C21_=_C620( C21 C620 ) \nC28_=_C31( C28 C31 ) C28_=_C65( C28 C65 ) C28_=_C101( C28 C101 ) C28_=_C135( C28 C135 ) C28_=_C169( C28 C169 ) C28_=_C203( C28 C203 ) \nC28_=_C236( C28 C236 ) C28_=_C267( C28 C267 ) C28_=_C296( C28 C296 ) C28_=_C325( C28 C325 ) C28_=_C352( C28 C352 ) C28_=_C379( C28 C379 ) \nC28_=_C406( C28 C406 ) C28_=_C431( C28 C431 ) C28_=_C454( C28 C454 ) C28_=_C476( C28 C476 ) C28_=_C498( C28 C498 ) C28_=_C520( C28 C520 ) \nC28_=_C539( C28 C539 ) C28_=_C559( C28 C559 ) C28_=_C577( C28 C577 ) C28_=_C595( C28 C595 ) C28_=_C625( C28 C625 ) C28_=_C640( C28 C640 ) \nC28_=_C654( C28 C654 ) C28_=_C667( C28 C667 ) C28_=_C679( C28 C679 ) C28_=_C689( C28 C689 ) C28_=_C699( C28 C699 ) C28_=_C700( C28 C700 ) \nC28_=_C701( C28 C701 ) C28_=_C702( C28 C702 ) C28_=_C703( C28 C703 ) C28_=_C704( C28 C704 ) C28_=_C705( C28 C705 ) C28_=_C706( C28 C706 ) \nC28_=_C707( C28 C707 ) C31_=_C68( C31 C68 ) C31_=_C138( C31 C138 ) C31_=_C172( C31 C172 ) C31_=_C206( C31 C206 ) C31_=_C239( C31 C239 ) \nC31_=_C270( C31 C270 ) C31_=_C299( C31 C299 ) C31_=_C328( C31 C328 ) C31_=_C355( C31 C355 ) C31_=_C382( C31 C382 ) C31_=_C408( C31 C408 ) \nC31_=_C457( C31 C457 ) C31_=_C479( C31 C479 ) C31_=_C501( C31 C501 ) C31_=_C523( C31 C523 ) C31_=_C542( C31 C542 ) C31_=_C561( C31 C561 ) \nC31_=_C580( C31 C580 ) C31_=_C598( C31 C598 ) C31_=_C613( C31 C613 ) C31_=_C628( C31 C628 ) C31_=_C643( C31 C643 ) C31_=_C657( C31 C657 ) \nC31_=_C670( C31 C670 ) C31_=_C682( C31 C682 ) C31_=_C692( C31 C692 ) C31_=_C700( C31 C700 ) C31_=_C709( C31 C709 ) C31_=_C717( C31 C717 ) \nC31_=_C723( C31 C723 ) C31_=_C724(</w:t>
      </w:r>
    </w:p>
    <w:p>
      <w:pPr>
        <w:pStyle w:val="PreformattedText"/>
        <w:bidi w:val="0"/>
        <w:spacing w:before="0" w:after="0"/>
        <w:jc w:val="left"/>
        <w:rPr/>
      </w:pPr>
      <w:r>
        <w:rPr/>
        <w:t xml:space="preserve"> </w:t>
      </w:r>
      <w:r>
        <w:rPr/>
        <w:t>C31 C724 ) C31_=_C725( C31 C725 ) C31_=_C726( C31 C726 ) C31_=_C727( C31 C727 ) C31_=_C728( C31 C728 ) \nC31_=_C729( C31 C729 ) C39_=_C58( C39 C58 ) C39_=_C65( C39 C65 ) C39_=_C68( C39 C68 ) C39_=_C76( C39 C76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5( C39 C105 ) C39_=_C106( C39 C106 ) C39_=_C107( C39 C107 ) C39_=_C108( C39 C108 ) \nC39_=_C109( C39 C109 ) C39_=_C110( C39 C110 ) C39_=_C111( C39 C111 ) C58_=_C65( C58 C65 ) C58_=_C68( C58 C68 ) C58_=_C94( C58 C94 ) \nC58_=_C128( C58 C128 ) C58_=_C162( C58 C162 ) C58_=_C196( C58 C196 ) C58_=_C229( C58 C229 ) C58_=_C260( C58 C260 ) C58_=_C289( C58 C289 ) \nC58_=_C318( C58 C318 ) C58_=_C345( C58 C345 ) C58_=_C372( C58 C372 ) C58_=_C399( C58 C399 ) C58_=_C424( C58 C424 ) C58_=_C447( C58 C447 ) \nC58_=_C469( C58 C469 ) C58_=_C492( C58 C492 ) C58_=_C513( C58 C513 ) C58_=_C533( C58 C533 ) C58_=_C552( C58 C552 ) C58_=_C570( C58 C570 ) \nC58_=_C588( C58 C588 ) C58_=_C605( C58 C605 ) C58_=_C606( C58 C606 ) C58_=_C607( C58 C607 ) C58_=_C608( C58 C608 ) C58_=_C609( C58 C609 ) \nC58_=_C610( C58 C610 ) C58_=_C612( C58 C612 ) C58_=_C613( C58 C613 ) C58_=_C614( C58 C614 ) C58_=_C615( C58 C615 ) C58_=_C616( C58 C616 ) \nC58_=_C617( C58 C617 ) C58_=_C618( C58 C618 ) C58_=_C619( C58 C619 ) C58_=_C620( C58 C620 ) C65_=_C68( C65 C68 ) C65_=_C101( C65 C101 ) \nC65_=_C135( C65 C135 ) C65_=_C169( C65 C169 ) C65_=_C203( C65 C203 ) C65_=_C236( C65 C236 ) C65_=_C267( C65 C267 ) C65_=_C296( C65 C296 ) \nC65_=_C325( C65 C325 ) C65_=_C352( C65 C352 ) C65_=_C379( C65 C379 ) C65_=_C406( C65 C406 ) C65_=_C431( C65 C431 ) C65_=_C454( C65 C454 ) \nC65_=_C476( C65 C476 ) C65_=_C498( C65 C498 ) C65_=_C520( C65 C520 ) C65_=_C539( C65 C539 ) C65_=_C559( C65 C559 ) C65_=_C577( C65 C577 ) \nC65_=_C595( C65 C595 ) C65_=_C625( C65 C625 ) C65_=_C640( C65 C640 ) C65_=_C654( C65 C654 ) C65_=_C667( C65 C667 ) C65_=_C679( C65 C679 ) \nC65_=_C689( C65 C689 ) C65_=_C699( C65 C699 ) C65_=_C700( C65 C700 ) C65_=_C701( C65 C701 ) C65_=_C702( C65 C702 ) C65_=_C703( C65 C703 ) \nC65_=_C704( C65 C704 ) C65_=_C705( C65 C705 ) C65_=_C706( C65 C706 ) C65_=_C707( C65 C707 ) C68_=_C138( C68 C138 ) C68_=_C172( C68 C172 ) \nC68_=_C206( C68 C206 ) C68_=_C239( C68 C239 ) C68_=_C270( C68 C270 ) C68_=_C299( C68 C299 ) C68_=_C328( C68 C328 ) C68_=_C355( C68 C355 ) \nC68_=_C382( C68 C382 ) C68_=_C408( C68 C408 ) C68_=_C457( C68 C457 ) C68_=_C479( C68 C479 ) C68_=_C501( C68 C501 ) C68_=_C523( C68 C523 ) \nC68_=_C542( C68 C542 ) C68_=_C561( C68 C561 ) C68_=_C580( C68 C580 ) C68_=_C598( C68 C598 ) C68_=_C613( C68 C613 ) C68_=_C628( C68 C628 ) \nC68_=_C643( C68 C643 ) C68_=_C657( C68 C657 ) C68_=_C670( C68 C670 ) C68_=_C682( C68 C682 ) C68_=_C692( C68 C692 ) C68_=_C700( C68 C700 ) \nC68_=_C709( C68 C709 ) C68_=_C717( C68 C717 ) C68_=_C723( C68 C723 ) C68_=_C724( C68 C724 ) C68_=_C725( C68 C725 ) C68_=_C726( C68 C726 ) \nC68_=_C727( C68 C727 ) C68_=_C728( C68 C728 ) C68_=_C729( C68 C729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5( C76 C105 ) C76_=_C106( C76 C106 ) C76_=_C107( C76 C107 ) C76_=_C108( C76 C108 ) C76_=_C109( C76 C109 ) C76_=_C110( C76 C110 ) \nC76_=_C111( C76 C111 ) C76_=_C128( C76 C128 ) C76_=_C135( C76 C135 ) C76_=_C138( C76 C138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5( C77 C105 ) C77_=_C106( C77 C106 ) C77_=_C107( C77 C107 ) C77_=_C108( C77 C108 ) C77_=_C109( C77 C109 ) C77_=_C110( C77 C110 ) \nC77_=_C111( C77 C111 ) C77_=_C162( C77 C162 ) C77_=_C169( C77 C169 ) C77_=_C172( C77 C172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5( C78 C105 ) \nC78_=_C106( C78 C106 ) C78_=_C107( C78 C107 ) C78_=_C108( C78 C108 ) C78_=_C109( C78 C109 ) C78_=_C110( C78 C110 ) C78_=_C111( C78 C111 ) \nC78_=_C196( C78 C196 ) C78_=_C203( C78 C203 ) C78_=_C206( C78 C206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5( C79 C105 ) C79_=_C106( C79 C106 ) C79_=_C107( C79 C107 ) \nC79_=_C108( C79 C108 ) C79_=_C109( C79 C109 ) C79_=_C110( C79 C110 ) C79_=_C111( C79 C111 ) C79_=_C229( C79 C229 ) C79_=_C236( C79 C236 ) \nC79_=_C239( C79 C239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5( C80 C105 ) C80_=_C106( C80 C106 ) C80_=_C107( C80 C107 ) C80_=_C108( C80 C108 ) C80_=_C109( C80 C109 ) C80_=_C110( C80 C110 ) \nC80_=_C111( C80 C111 ) C80_=_C260( C80 C260 ) C80_=_C267( C80 C267 ) C80_=_C270( C80 C270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5( C81 C105 ) C81_=_C106( C81 C106 ) C81_=_C107( C81 C107 ) C81_=_C108( C81 C108 ) \nC81_=_C109( C81 C109 ) C81_=_C110( C81 C110 ) C81_=_C111( C81 C111 ) C81_=_C289( C81 C289 ) C81_=_C296( C81 C296 ) C81_=_C299( C81 C299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5( C82 C105 ) C82_=_C106( C82 C106 ) C82_=_C107( C82 C107 ) \nC82_=_C108( C82 C108 ) C82_=_C109( C82 C109 ) C82_=_C110( C82 C110 ) C82_=_C111( C82 C111 ) C82_=_C318( C82 C318 ) C82_=_C325( C82 C325 ) \nC82_=_C328( C82 C328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5( C83 C105 ) C83_=_C106( C83 C106 ) C83_=_C107( C83 C107 ) \nC83_=_C108( C83 C108 ) C83_=_C109( C83 C109 ) C83_=_C110( C83 C110 ) C83_=_C111( C83 C111 ) C83_=_C345( C83 C345 ) C83_=_C352( C83 C352 ) \nC83_=_C355( C83 C355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5( C84 C105 ) C84_=_C106( C84 C106 ) C84_=_C107( C84 C107 ) C84_=_C108(</w:t>
      </w:r>
    </w:p>
    <w:p>
      <w:pPr>
        <w:pStyle w:val="PreformattedText"/>
        <w:bidi w:val="0"/>
        <w:spacing w:before="0" w:after="0"/>
        <w:jc w:val="left"/>
        <w:rPr/>
      </w:pPr>
      <w:r>
        <w:rPr/>
        <w:t xml:space="preserve"> </w:t>
      </w:r>
      <w:r>
        <w:rPr/>
        <w:t>C84 C108 ) \nC84_=_C109( C84 C109 ) C84_=_C110( C84 C110 ) C84_=_C111( C84 C111 ) C84_=_C372( C84 C372 ) C84_=_C379( C84 C379 ) C84_=_C382( C84 C382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5( C85 C105 ) C85_=_C106( C85 C106 ) C85_=_C107( C85 C107 ) C85_=_C108( C85 C108 ) C85_=_C109( C85 C109 ) C85_=_C110( C85 C110 ) \nC85_=_C111( C85 C111 ) C85_=_C399( C85 C399 ) C85_=_C406( C85 C406 ) C85_=_C408( C85 C40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5( C86 C105 ) C86_=_C106( C86 C106 ) C86_=_C107( C86 C107 ) \nC86_=_C108( C86 C108 ) C86_=_C109( C86 C109 ) C86_=_C110( C86 C110 ) C86_=_C111( C86 C111 ) C86_=_C447( C86 C447 ) C86_=_C454( C86 C454 ) \nC86_=_C457( C86 C457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5( C87 C105 ) \nC87_=_C106( C87 C106 ) C87_=_C107( C87 C107 ) C87_=_C108( C87 C108 ) C87_=_C109( C87 C109 ) C87_=_C110( C87 C110 ) C87_=_C111( C87 C111 ) \nC87_=_C469( C87 C469 ) C87_=_C476( C87 C476 ) C87_=_C479( C87 C479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5( C88 C105 ) C88_=_C106( C88 C106 ) C88_=_C107( C88 C107 ) C88_=_C108( C88 C108 ) C88_=_C109( C88 C109 ) C88_=_C110( C88 C110 ) \nC88_=_C111( C88 C111 ) C88_=_C492( C88 C492 ) C88_=_C498( C88 C498 ) C88_=_C501( C88 C501 ) C89_=_C90( C89 C90 ) C89_=_C91( C89 C91 ) \nC89_=_C92( C89 C92 ) C89_=_C93( C89 C93 ) C89_=_C94( C89 C94 ) C89_=_C95( C89 C95 ) C89_=_C96( C89 C96 ) C89_=_C97( C89 C97 ) \nC89_=_C98( C89 C98 ) C89_=_C99( C89 C99 ) C89_=_C100( C89 C100 ) C89_=_C101( C89 C101 ) C89_=_C102( C89 C102 ) C89_=_C103( C89 C103 ) \nC89_=_C105( C89 C105 ) C89_=_C106( C89 C106 ) C89_=_C107( C89 C107 ) C89_=_C108( C89 C108 ) C89_=_C109( C89 C109 ) C89_=_C110( C89 C110 ) \nC89_=_C111( C89 C111 ) C89_=_C513( C89 C513 ) C89_=_C520( C89 C520 ) C89_=_C523( C89 C523 ) C90_=_C91( C90 C91 ) C90_=_C92( C90 C92 ) \nC90_=_C93( C90 C93 ) C90_=_C94( C90 C94 ) C90_=_C95( C90 C95 ) C90_=_C96( C90 C96 ) C90_=_C97( C90 C97 ) C90_=_C98( C90 C98 ) \nC90_=_C99( C90 C99 ) C90_=_C100( C90 C100 ) C90_=_C101( C90 C101 ) C90_=_C102( C90 C102 ) C90_=_C103( C90 C103 ) C90_=_C105( C90 C105 ) \nC90_=_C106( C90 C106 ) C90_=_C107( C90 C107 ) C90_=_C108( C90 C108 ) C90_=_C109( C90 C109 ) C90_=_C110( C90 C110 ) C90_=_C111( C90 C111 ) \nC90_=_C533( C90 C533 ) C90_=_C539( C90 C539 ) C90_=_C542( C90 C542 ) C91_=_C92( C91 C92 ) C91_=_C93( C91 C93 ) C91_=_C94( C91 C94 ) \nC91_=_C95( C91 C95 ) C91_=_C96( C91 C96 ) C91_=_C97( C91 C97 ) C91_=_C98( C91 C98 ) C91_=_C99( C91 C99 ) C91_=_C100( C91 C100 ) \nC91_=_C101( C91 C101 ) C91_=_C102( C91 C102 ) C91_=_C103( C91 C103 ) C91_=_C105( C91 C105 ) C91_=_C106( C91 C106 ) C91_=_C107( C91 C107 ) \nC91_=_C108( C91 C108 ) C91_=_C109( C91 C109 ) C91_=_C110( C91 C110 ) C91_=_C111( C91 C111 ) C91_=_C552( C91 C552 ) C91_=_C559( C91 C559 ) \nC91_=_C561( C91 C561 ) C92_=_C93( C92 C93 ) C92_=_C94( C92 C94 ) C92_=_C95( C92 C95 ) C92_=_C96( C92 C96 ) C92_=_C97( C92 C97 ) \nC92_=_C98( C92 C98 ) C92_=_C99( C92 C99 ) C92_=_C100( C92 C100 ) C92_=_C101( C92 C101 ) C92_=_C102( C92 C102 ) C92_=_C103( C92 C103 ) \nC92_=_C105( C92 C105 ) C92_=_C106( C92 C106 ) C92_=_C107( C92 C107 ) C92_=_C108( C92 C108 ) C92_=_C109( C92 C109 ) C92_=_C110( C92 C110 ) \nC92_=_C111( C92 C111 ) C92_=_C570( C92 C570 ) C92_=_C577( C92 C577 ) C92_=_C580( C92 C580 ) C93_=_C94( C93 C94 ) C93_=_C95( C93 C95 ) \nC93_=_C96( C93 C96 ) C93_=_C97( C93 C97 ) C93_=_C98( C93 C98 ) C93_=_C99( C93 C99 ) C93_=_C100( C93 C100 ) C93_=_C101( C93 C101 ) \nC93_=_C102( C93 C102 ) C93_=_C103( C93 C103 ) C93_=_C105( C93 C105 ) C93_=_C106( C93 C106 ) C93_=_C107( C93 C107 ) C93_=_C108( C93 C108 ) \nC93_=_C109( C93 C109 ) C93_=_C110( C93 C110 ) C93_=_C111( C93 C111 ) C93_=_C588( C93 C588 ) C93_=_C595( C93 C595 ) C93_=_C598( C93 C598 ) \nC94_=_C95( C94 C95 ) C94_=_C96( C94 C96 ) C94_=_C97( C94 C97 ) C94_=_C98( C94 C98 ) C94_=_C99( C94 C99 ) C94_=_C100( C94 C100 ) \nC94_=_C101( C94 C101 ) C94_=_C102( C94 C102 ) C94_=_C103( C94 C103 ) C94_=_C105( C94 C105 ) C94_=_C106( C94 C106 ) C94_=_C107( C94 C107 ) \nC94_=_C108( C94 C108 ) C94_=_C109( C94 C109 ) C94_=_C110( C94 C110 ) C94_=_C111( C94 C111 ) C94_=_C128( C94 C128 ) C94_=_C162( C94 C162 ) \nC94_=_C196( C94 C196 ) C94_=_C229( C94 C229 ) C94_=_C260( C94 C260 ) C94_=_C289( C94 C289 ) C94_=_C318( C94 C318 ) C94_=_C345( C94 C345 ) \nC94_=_C372( C94 C372 ) C94_=_C399( C94 C399 ) C94_=_C424( C94 C424 ) C94_=_C447( C94 C447 ) C94_=_C469( C94 C469 ) C94_=_C492( C94 C492 ) \nC94_=_C513( C94 C513 ) C94_=_C533( C94 C533 ) C94_=_C552( C94 C552 ) C94_=_C570( C94 C570 ) C94_=_C588( C94 C588 ) C94_=_C605( C94 C605 ) \nC94_=_C606( C94 C606 ) C94_=_C607( C94 C607 ) C94_=_C608( C94 C608 ) C94_=_C609( C94 C609 ) C94_=_C610( C94 C610 ) C94_=_C612( C94 C612 ) \nC94_=_C613( C94 C613 ) C94_=_C614( C94 C614 ) C94_=_C615( C94 C615 ) C94_=_C616( C94 C616 ) C94_=_C617( C94 C617 ) C94_=_C618( C94 C618 ) \nC94_=_C619( C94 C619 ) C94_=_C620( C94 C620 ) C95_=_C96( C95 C96 ) C95_=_C97( C95 C97 ) C95_=_C98( C95 C98 ) C95_=_C99( C95 C99 ) \nC95_=_C100( C95 C100 ) C95_=_C101( C95 C101 ) C95_=_C102( C95 C102 ) C95_=_C103( C95 C103 ) C95_=_C105( C95 C105 ) C95_=_C106( C95 C106 ) \nC95_=_C107( C95 C107 ) C95_=_C108( C95 C108 ) C95_=_C109( C95 C109 ) C95_=_C110( C95 C110 ) C95_=_C111( C95 C111 ) C95_=_C605( C95 C605 ) \nC95_=_C625( C95 C625 ) C95_=_C628( C95 C628 ) C96_=_C97( C96 C97 ) C96_=_C98( C96 C98 ) C96_=_C99( C96 C99 ) C96_=_C100( C96 C100 ) \nC96_=_C101( C96 C101 ) C96_=_C102( C96 C102 ) C96_=_C103( C96 C103 ) C96_=_C105( C96 C105 ) C96_=_C106( C96 C106 ) C96_=_C107( C96 C107 ) \nC96_=_C108( C96 C108 ) C96_=_C109( C96 C109 ) C96_=_C110( C96 C110 ) C96_=_C111( C96 C111 ) C96_=_C606( C96 C606 ) C96_=_C640( C96 C640 ) \nC96_=_C643( C96 C643 ) C97_=_C98( C97 C98 ) C97_=_C99( C97 C99 ) C97_=_C100( C97 C100 ) C97_=_C101( C97 C101 ) C97_=_C102( C97 C102 ) \nC97_=_C103( C97 C103 ) C97_=_C105( C97 C105 ) C97_=_C106( C97 C106 ) C97_=_C107( C97 C107 ) C97_=_C108( C97 C108 ) C97_=_C109( C97 C109 ) \nC97_=_C110( C97 C110 ) C97_=_C111( C97 C111 ) C97_=_C607( C97 C607 ) C97_=_C654( C97 C654 ) C97_=_C657( C97 C657 ) C98_=_C99( C98 C99 ) \nC98_=_C100( C98 C100 ) C98_=_C101( C98 C101 ) C98_=_C102( C98 C102 ) C98_=_C103( C98 C103 ) C98_=_C105( C98 C105 ) C98_=_C106( C98 C106 ) \nC98_=_C107( C98 C107 ) C98_=_C108( C98 C108 ) C98_=_C109( C98 C109 ) C98_=_C110( C98 C110 ) C98_=_C111( C98 C111 ) C98_=_C608( C98 C608 ) \nC98_=_C667( C98 C667 ) C98_=_C670( C98 C670 ) C99_=_C100( C99 C100 ) C99_=_C101( C99 C101 ) C99_=_C102( C99 C102 ) C99_=_C103( C99 C103 ) \nC99_=_C105( C99 C105 ) C99_=_C106( C99 C106 ) C99_=_C107( C99 C107 ) C99_=_C108( C99 C108 ) C99_=_C109( C99 C109 ) C99_=_C110( C99 C110 ) \nC99_=_C111( C99 C111 ) C99_=_C609( C99 C609 ) C99_=_C679( C99 C679 ) C99_=_C682( C99 C682 ) C100_=_C101( C100 C101 ) C100_=_C102( C100 C102 ) \nC100_=_C103( C100 C103 ) C100_=_C105( C100 C105 ) C100_=_C106( C100 C106 ) C100_=_C107( C100 C107 ) C100_=_C108( C100 C108 ) C100_=_C109( C100 C109 ) \nC100_=_C110( C100 C110 ) C100_=_C111( C100 C111 ) C100_=_C610( C100 C610 ) C100_=_C689( C100 C689 ) C100_=_C692( C100 C692 ) C101_=_C102( C101 C102 ) \nC101_=_C103( C101 C103 ) C101_=_C105( C101 C105 ) C101_=_C106( C101 C106 ) C101_=_C107( C101 C107 ) C101_=_C108( C101 C108 ) C101_=_C109( C101 C109 ) \nC101_=_C110( C101 C110 ) C101_=_C111( C101 C111 ) C101_=_C135( C101 C135 ) C101_=_C169( C101 C169 ) C101_=_C203( C101 C203 ) C101_=_C236( C101 C236 ) \nC101_=_C267( C101 C267 ) C101_=_C296( C101 C296 ) C101_=_C325( C101 C325 ) C101_=_C352( C101 C352 ) C101_=_C379( C101 C379 ) C101_=_C406( C101 C406 ) \nC101_=_C431( C101 C431 ) C101_=_C454( C101 C454 ) C101_=_C476( C101 C476 ) C101_=_C498( C101 C498 ) C101_=_C520( C101 C520 ) C101_=_C539( C101 C539 ) \nC101_=_C559( C101 C559 ) C101_=_C577( C101 C577 ) C101_=_C595( C101 C595 ) C101_=_C625( C101 C625 ) C101_=_C640( C101 C640 ) C101_=_C654( C101 C654 ) \nC101_=_C667( C101 C667 ) C101_=_C679( C101 C679 ) C101_=_C689( C101 C689 ) C101_=_C699( C101 C699 ) C101_=_C700( C101 C700 ) C101_=_C701( C101 C701 ) \nC101_=_C702( C101 C702 ) C101_=_C703( C101 C703 ) C101_=_C704( C101 C704 ) C101_=_C705( C101 C705 ) C101_=_C706( C101 C706 ) C101_=_C707( C101 C707 ) \nC102_=_C103( C102 C103 ) C102_=_C105( C102 C105 ) C102_=_C106( C102 C106 ) C102_=_C107( C102 C107 ) C102_=_C108( C102 C108 ) C102_=_C109( C102 C109 ) \nC102_=_C110( C102 C110 ) C102_=_C111( C102 C111 ) C102_=_C612( C102 C612 ) C102_=_C699( C102 C699 ) C102_=_C709( C102 C709 ) C103_=_C105( C103 C105 ) \nC103_=_C106( C103 C106 ) C103_=_C107( C103 C107 ) C103_=_C108( C103 C108 ) C103_=_C109( C103 C109 ) C103_=_C110( C103 C110 ) C103_=_C111( C103 C111 ) \nC103_=_C717(</w:t>
      </w:r>
    </w:p>
    <w:p>
      <w:pPr>
        <w:pStyle w:val="PreformattedText"/>
        <w:bidi w:val="0"/>
        <w:spacing w:before="0" w:after="0"/>
        <w:jc w:val="left"/>
        <w:rPr/>
      </w:pPr>
      <w:r>
        <w:rPr/>
        <w:t xml:space="preserve"> </w:t>
      </w:r>
      <w:r>
        <w:rPr/>
        <w:t>C103 C717 ) C105_=_C106( C105 C106 ) C105_=_C107( C105 C107 ) C105_=_C108( C105 C108 ) C105_=_C109( C105 C109 ) C105_=_C110( C105 C110 ) \nC105_=_C111( C105 C111 ) C105_=_C614( C105 C614 ) C105_=_C701( C105 C701 ) C105_=_C723( C105 C723 ) C106_=_C107( C106 C107 ) C106_=_C108( C106 C108 ) \nC106_=_C109( C106 C109 ) C106_=_C110( C106 C110 ) C106_=_C111( C106 C111 ) C106_=_C615( C106 C615 ) C106_=_C702( C106 C702 ) C106_=_C724( C106 C724 ) \nC107_=_C108( C107 C108 ) C107_=_C109( C107 C109 ) C107_=_C110( C107 C110 ) C107_=_C111( C107 C111 ) C107_=_C616( C107 C616 ) C107_=_C703( C107 C703 ) \nC107_=_C725( C107 C725 ) C108_=_C109( C108 C109 ) C108_=_C110( C108 C110 ) C108_=_C111( C108 C111 ) C108_=_C617( C108 C617 ) C108_=_C704( C108 C704 ) \nC108_=_C726( C108 C726 ) C109_=_C110( C109 C110 ) C109_=_C111( C109 C111 ) C109_=_C618( C109 C618 ) C109_=_C705( C109 C705 ) C109_=_C727( C109 C727 ) \nC110_=_C111( C110 C111 ) C110_=_C619( C110 C619 ) C110_=_C706( C110 C706 ) C110_=_C728( C110 C728 ) C111_=_C620( C111 C620 ) C111_=_C707( C111 C707 ) \nC111_=_C729( C111 C729 ) C128_=_C135( C128 C135 ) C128_=_C138( C128 C138 ) C128_=_C162( C128 C162 ) C128_=_C196( C128 C196 ) C128_=_C229( C128 C229 ) \nC128_=_C260( C128 C260 ) C128_=_C289( C128 C289 ) C128_=_C318( C128 C318 ) C128_=_C345( C128 C345 ) C128_=_C372( C128 C372 ) C128_=_C399( C128 C399 ) \nC128_=_C424( C128 C424 ) C128_=_C447( C128 C447 ) C128_=_C469( C128 C469 ) C128_=_C492( C128 C492 ) C128_=_C513( C128 C513 ) C128_=_C533( C128 C533 ) \nC128_=_C552( C128 C552 ) C128_=_C570( C128 C570 ) C128_=_C588( C128 C588 ) C128_=_C605( C128 C605 ) C128_=_C606( C128 C606 ) C128_=_C607( C128 C607 ) \nC128_=_C608( C128 C608 ) C128_=_C609( C128 C609 ) C128_=_C610( C128 C610 ) C128_=_C612( C128 C612 ) C128_=_C613( C128 C613 ) C128_=_C614( C128 C614 ) \nC128_=_C615( C128 C615 ) C128_=_C616( C128 C616 ) C128_=_C617( C128 C617 ) C128_=_C618( C128 C618 ) C128_=_C619( C128 C619 ) C128_=_C620( C128 C620 ) \nC135_=_C138( C135 C138 ) C135_=_C169( C135 C169 ) C135_=_C203( C135 C203 ) C135_=_C236( C135 C236 ) C135_=_C267( C135 C267 ) C135_=_C296( C135 C296 ) \nC135_=_C325( C135 C325 ) C135_=_C352( C135 C352 ) C135_=_C379( C135 C379 ) C135_=_C406( C135 C406 ) C135_=_C431( C135 C431 ) C135_=_C454( C135 C454 ) \nC135_=_C476( C135 C476 ) C135_=_C498( C135 C498 ) C135_=_C520( C135 C520 ) C135_=_C539( C135 C539 ) C135_=_C559( C135 C559 ) C135_=_C577( C135 C577 ) \nC135_=_C595( C135 C595 ) C135_=_C625( C135 C625 ) C135_=_C640( C135 C640 ) C135_=_C654( C135 C654 ) C135_=_C667( C135 C667 ) C135_=_C679( C135 C679 ) \nC135_=_C689( C135 C689 ) C135_=_C699( C135 C699 ) C135_=_C700( C135 C700 ) C135_=_C701( C135 C701 ) C135_=_C702( C135 C702 ) C135_=_C703( C135 C703 ) \nC135_=_C704( C135 C704 ) C135_=_C705( C135 C705 ) C135_=_C706( C135 C706 ) C135_=_C707( C135 C707 ) C138_=_C172( C138 C172 ) C138_=_C206( C138 C206 ) \nC138_=_C239( C138 C239 ) C138_=_C270( C138 C270 ) C138_=_C299( C138 C299 ) C138_=_C328( C138 C328 ) C138_=_C355( C138 C355 ) C138_=_C382( C138 C382 ) \nC138_=_C408( C138 C408 ) C138_=_C457( C138 C457 ) C138_=_C479( C138 C479 ) C138_=_C501( C138 C501 ) C138_=_C523( C138 C523 ) C138_=_C542( C138 C542 ) \nC138_=_C561( C138 C561 ) C138_=_C580( C138 C580 ) C138_=_C598( C138 C598 ) C138_=_C613( C138 C613 ) C138_=_C628( C138 C628 ) C138_=_C643( C138 C643 ) \nC138_=_C657( C138 C657 ) C138_=_C670( C138 C670 ) C138_=_C682( C138 C682 ) C138_=_C692( C138 C692 ) C138_=_C700( C138 C700 ) C138_=_C709( C138 C709 ) \nC138_=_C717( C138 C717 ) C138_=_C723( C138 C723 ) C138_=_C724( C138 C724 ) C138_=_C725( C138 C725 ) C138_=_C726( C138 C726 ) C138_=_C727( C138 C727 ) \nC138_=_C728( C138 C728 ) C138_=_C729( C138 C729 ) C162_=_C169( C162 C169 ) C162_=_C172( C162 C172 ) C162_=_C196( C162 C196 ) C162_=_C229( C162 C229 ) \nC162_=_C260( C162 C260 ) C162_=_C289( C162 C289 ) C162_=_C318( C162 C318 ) C162_=_C345( C162 C345 ) C162_=_C372( C162 C372 ) C162_=_C399( C162 C399 ) \nC162_=_C424( C162 C424 ) C162_=_C447( C162 C447 ) C162_=_C469( C162 C469 ) C162_=_C492( C162 C492 ) C162_=_C513( C162 C513 ) C162_=_C533( C162 C533 ) \nC162_=_C552( C162 C552 ) C162_=_C570( C162 C570 ) C162_=_C588( C162 C588 ) C162_=_C605( C162 C605 ) C162_=_C606( C162 C606 ) C162_=_C607( C162 C607 ) \nC162_=_C608( C162 C608 ) C162_=_C609( C162 C609 ) C162_=_C610( C162 C610 ) C162_=_C612( C162 C612 ) C162_=_C613( C162 C613 ) C162_=_C614( C162 C614 ) \nC162_=_C615( C162 C615 ) C162_=_C616( C162 C616 ) C162_=_C617( C162 C617 ) C162_=_C618( C162 C618 ) C162_=_C619( C162 C619 ) C162_=_C620( C162 C620 ) \nC169_=_C172( C169 C172 ) C169_=_C203( C169 C203 ) C169_=_C236( C169 C236 ) C169_=_C267( C169 C267 ) C169_=_C296( C169 C296 ) C169_=_C325( C169 C325 ) \nC169_=_C352( C169 C352 ) C169_=_C379( C169 C379 ) C169_=_C406( C169 C406 ) C169_=_C431( C169 C431 ) C169_=_C454( C169 C454 ) C169_=_C476( C169 C476 ) \nC169_=_C498( C169 C498 ) C169_=_C520( C169 C520 ) C169_=_C539( C169 C539 ) C169_=_C559( C169 C559 ) C169_=_C577( C169 C577 ) C169_=_C595( C169 C595 ) \nC169_=_C625( C169 C625 ) C169_=_C640( C169 C640 ) C169_=_C654( C169 C654 ) C169_=_C667( C169 C667 ) C169_=_C679( C169 C679 ) C169_=_C689( C169 C689 ) \nC169_=_C699( C169 C699 ) C169_=_C700( C169 C700 ) C169_=_C701( C169 C701 ) C169_=_C702( C169 C702 ) C169_=_C703( C169 C703 ) C169_=_C704( C169 C704 ) \nC169_=_C705( C169 C705 ) C169_=_C706( C169 C706 ) C169_=_C707( C169 C707 ) C172_=_C206( C172 C206 ) C172_=_C239( C172 C239 ) C172_=_C270( C172 C270 ) \nC172_=_C299( C172 C299 ) C172_=_C328( C172 C328 ) C172_=_C355( C172 C355 ) C172_=_C382( C172 C382 ) C172_=_C408( C172 C408 ) C172_=_C457( C172 C457 ) \nC172_=_C479( C172 C479 ) C172_=_C501( C172 C501 ) C172_=_C523( C172 C523 ) C172_=_C542( C172 C542 ) C172_=_C561( C172 C561 ) C172_=_C580( C172 C580 ) \nC172_=_C598( C172 C598 ) C172_=_C613( C172 C613 ) C172_=_C628( C172 C628 ) C172_=_C643( C172 C643 ) C172_=_C657( C172 C657 ) C172_=_C670( C172 C670 ) \nC172_=_C682( C172 C682 ) C172_=_C692( C172 C692 ) C172_=_C700( C172 C700 ) C172_=_C709( C172 C709 ) C172_=_C717( C172 C717 ) C172_=_C723( C172 C723 ) \nC172_=_C724( C172 C724 ) C172_=_C725( C172 C725 ) C172_=_C726( C172 C726 ) C172_=_C727( C172 C727 ) C172_=_C728( C172 C728 ) C172_=_C729( C172 C729 ) \nC196_=_C203( C196 C203 ) C196_=_C206( C196 C206 ) C196_=_C229( C196 C229 ) C196_=_C260( C196 C260 ) C196_=_C289( C196 C289 ) C196_=_C318( C196 C318 ) \nC196_=_C345( C196 C345 ) C196_=_C372( C196 C372 ) C196_=_C399( C196 C399 ) C196_=_C424( C196 C424 ) C196_=_C447( C196 C447 ) C196_=_C469( C196 C469 ) \nC196_=_C492( C196 C492 ) C196_=_C513( C196 C513 ) C196_=_C533( C196 C533 ) C196_=_C552( C196 C552 ) C196_=_C570( C196 C570 ) C196_=_C588( C196 C588 ) \nC196_=_C605( C196 C605 ) C196_=_C606( C196 C606 ) C196_=_C607( C196 C607 ) C196_=_C608( C196 C608 ) C196_=_C609( C196 C609 ) C196_=_C610( C196 C610 ) \nC196_=_C612( C196 C612 ) C196_=_C613( C196 C613 ) C196_=_C614( C196 C614 ) C196_=_C615( C196 C615 ) C196_=_C616( C196 C616 ) C196_=_C617( C196 C617 ) \nC196_=_C618( C196 C618 ) C196_=_C619( C196 C619 ) C196_=_C620( C196 C620 ) C203_=_C206( C203 C206 ) C203_=_C236( C203 C236 ) C203_=_C267( C203 C267 ) \nC203_=_C296( C203 C296 ) C203_=_C325( C203 C325 ) C203_=_C352( C203 C352 ) C203_=_C379( C203 C379 ) C203_=_C406( C203 C406 ) C203_=_C431( C203 C431 ) \nC203_=_C454( C203 C454 ) C203_=_C476( C203 C476 ) C203_=_C498( C203 C498 ) C203_=_C520( C203 C520 ) C203_=_C539( C203 C539 ) C203_=_C559( C203 C559 ) \nC203_=_C577( C203 C577 ) C203_=_C595( C203 C595 ) C203_=_C625( C203 C625 ) C203_=_C640( C203 C640 ) C203_=_C654( C203 C654 ) C203_=_C667( C203 C667 ) \nC203_=_C679( C203 C679 ) C203_=_C689( C203 C689 ) C203_=_C699( C203 C699 ) C203_=_C700( C203 C700 ) C203_=_C701( C203 C701 ) C203_=_C702( C203 C702 ) \nC203_=_C703( C203 C703 ) C203_=_C704( C203 C704 ) C203_=_C705( C203 C705 ) C203_=_C706( C203 C706 ) C203_=_C707( C203 C707 ) C206_=_C239( C206 C239 ) \nC206_=_C270( C206 C270 ) C206_=_C299( C206 C299 ) C206_=_C328( C206 C328 ) C206_=_C355( C206 C355 ) C206_=_C382( C206 C382 ) C206_=_C408( C206 C408 ) \nC206_=_C457( C206 C457 ) C206_=_C479( C206 C479 ) C206_=_C501( C206 C501 ) C206_=_C523( C206 C523 ) C206_=_C542( C206 C542 ) C206_=_C561( C206 C561 ) \nC206_=_C580( C206 C580 ) C206_=_C598( C206 C598 ) C206_=_C613( C206 C613 ) C206_=_C628( C206 C628 ) C206_=_C643( C206 C643 ) C206_=_C657( C206 C657 ) \nC206_=_C670( C206 C670 ) C206_=_C682( C206 C682 ) C206_=_C692( C206 C692 ) C206_=_C700( C206 C700 ) C206_=_C709( C206 C709 ) C206_=_C717( C206 C717 ) \nC206_=_C723( C206 C723 ) C206_=_C724( C206 C724 ) C206_=_C725( C206 C725 ) C206_=_C726( C206 C726 ) C206_=_C727( C206 C727 ) C206_=_C728( C206 C728 ) \nC206_=_C729( C206 C729 ) C229_=_C236( C229 C236 ) C229_=_C239( C229 C239 ) C229_=_C260( C229 C260 ) C229_=_C289( C229 C289 ) C229_=_C318( C229 C318 ) \nC229_=_C345( C229 C345 ) C229_=_C372( C229 C372 ) C229_=_C399( C229 C399 ) C229_=_C424( C229 C424 ) C229_=_C447( C229 C447 ) C229_=_C469( C229 C469 ) \nC229_=_C492( C229 C492 ) C229_=_C513( C229 C513 ) C229_=_C533( C229 C533 ) C229_=_C552( C229 C552 ) C229_=_C570( C229 C570 ) C229_=_C588( C229 C588 ) \nC229_=_C605( C229 C605 ) C229_=_C606( C229 C606 ) C229_=_C607( C229 C607 ) C229_=_C608( C229 C608 ) C229_=_C609( C229 C609 ) C229_=_C610( C229 C610 ) \nC229_=_C612( C229 C612 ) C229_=_C613( C229 C613 ) C229_=_C614( C229 C614 ) C229_=_C615( C229 C615 ) C229_=_C616( C229 C616 ) C229_=_C617( C229 C617 ) \nC229_=_C618( C229 C618 ) C229_=_C619( C229 C619 ) C229_=_C620( C229 C620 ) C236_=_C239( C236 C239 ) C236_=_C267( C236 C267 ) C236_=_C296( C236 C296 ) \nC236_=_C325( C236 C325 ) C236_=_C352( C236 C352 ) C236_=_C379( C236 C379 ) C236_=_C406( C236 C406 ) C236_=_C431( C236 C431 ) C236_=_C454( C236 C454 ) \nC236_=_C476( C236 C476 ) C236_=_C498( C236 C498 ) C236_=_C520( C236 C520 ) C236_=_C539( C236 C539 ) C236_=_C559( C236 C559 ) C236_=_C577( C236 C577 ) \nC236_=_C595( C236 C595 ) C236_=_C625(</w:t>
      </w:r>
    </w:p>
    <w:p>
      <w:pPr>
        <w:pStyle w:val="PreformattedText"/>
        <w:bidi w:val="0"/>
        <w:spacing w:before="0" w:after="0"/>
        <w:jc w:val="left"/>
        <w:rPr/>
      </w:pPr>
      <w:r>
        <w:rPr/>
        <w:t xml:space="preserve"> </w:t>
      </w:r>
      <w:r>
        <w:rPr/>
        <w:t>C236 C625 ) C236_=_C640( C236 C640 ) C236_=_C654( C236 C654 ) C236_=_C667( C236 C667 ) C236_=_C679( C236 C679 ) \nC236_=_C689( C236 C689 ) C236_=_C699( C236 C699 ) C236_=_C700( C236 C700 ) C236_=_C701( C236 C701 ) C236_=_C702( C236 C702 ) C236_=_C703( C236 C703 ) \nC236_=_C704( C236 C704 ) C236_=_C705( C236 C705 ) C236_=_C706( C236 C706 ) C236_=_C707( C236 C707 ) C239_=_C270( C239 C270 ) C239_=_C299( C239 C299 ) \nC239_=_C328( C239 C328 ) C239_=_C355( C239 C355 ) C239_=_C382( C239 C382 ) C239_=_C408( C239 C408 ) C239_=_C457( C239 C457 ) C239_=_C479( C239 C479 ) \nC239_=_C501( C239 C501 ) C239_=_C523( C239 C523 ) C239_=_C542( C239 C542 ) C239_=_C561( C239 C561 ) C239_=_C580( C239 C580 ) C239_=_C598( C239 C598 ) \nC239_=_C613( C239 C613 ) C239_=_C628( C239 C628 ) C239_=_C643( C239 C643 ) C239_=_C657( C239 C657 ) C239_=_C670( C239 C670 ) C239_=_C682( C239 C682 ) \nC239_=_C692( C239 C692 ) C239_=_C700( C239 C700 ) C239_=_C709( C239 C709 ) C239_=_C717( C239 C717 ) C239_=_C723( C239 C723 ) C239_=_C724( C239 C724 ) \nC239_=_C725( C239 C725 ) C239_=_C726( C239 C726 ) C239_=_C727( C239 C727 ) C239_=_C728( C239 C728 ) C239_=_C729( C239 C729 ) C260_=_C267( C260 C267 ) \nC260_=_C270( C260 C270 ) C260_=_C289( C260 C289 ) C260_=_C318( C260 C318 ) C260_=_C345( C260 C345 ) C260_=_C372( C260 C372 ) C260_=_C399( C260 C399 ) \nC260_=_C424( C260 C424 ) C260_=_C447( C260 C447 ) C260_=_C469( C260 C469 ) C260_=_C492( C260 C492 ) C260_=_C513( C260 C513 ) C260_=_C533( C260 C533 ) \nC260_=_C552( C260 C552 ) C260_=_C570( C260 C570 ) C260_=_C588( C260 C588 ) C260_=_C605( C260 C605 ) C260_=_C606( C260 C606 ) C260_=_C607( C260 C607 ) \nC260_=_C608( C260 C608 ) C260_=_C609( C260 C609 ) C260_=_C610( C260 C610 ) C260_=_C612( C260 C612 ) C260_=_C613( C260 C613 ) C260_=_C614( C260 C614 ) \nC260_=_C615( C260 C615 ) C260_=_C616( C260 C616 ) C260_=_C617( C260 C617 ) C260_=_C618( C260 C618 ) C260_=_C619( C260 C619 ) C260_=_C620( C260 C620 ) \nC267_=_C270( C267 C270 ) C267_=_C296( C267 C296 ) C267_=_C325( C267 C325 ) C267_=_C352( C267 C352 ) C267_=_C379( C267 C379 ) C267_=_C406( C267 C406 ) \nC267_=_C431( C267 C431 ) C267_=_C454( C267 C454 ) C267_=_C476( C267 C476 ) C267_=_C498( C267 C498 ) C267_=_C520( C267 C520 ) C267_=_C539( C267 C539 ) \nC267_=_C559( C267 C559 ) C267_=_C577( C267 C577 ) C267_=_C595( C267 C595 ) C267_=_C625( C267 C625 ) C267_=_C640( C267 C640 ) C267_=_C654( C267 C654 ) \nC267_=_C667( C267 C667 ) C267_=_C679( C267 C679 ) C267_=_C689( C267 C689 ) C267_=_C699( C267 C699 ) C267_=_C700( C267 C700 ) C267_=_C701( C267 C701 ) \nC267_=_C702( C267 C702 ) C267_=_C703( C267 C703 ) C267_=_C704( C267 C704 ) C267_=_C705( C267 C705 ) C267_=_C706( C267 C706 ) C267_=_C707( C267 C707 ) \nC270_=_C299( C270 C299 ) C270_=_C328( C270 C328 ) C270_=_C355( C270 C355 ) C270_=_C382( C270 C382 ) C270_=_C408( C270 C408 ) C270_=_C457( C270 C457 ) \nC270_=_C479( C270 C479 ) C270_=_C501( C270 C501 ) C270_=_C523( C270 C523 ) C270_=_C542( C270 C542 ) C270_=_C561( C270 C561 ) C270_=_C580( C270 C580 ) \nC270_=_C598( C270 C598 ) C270_=_C613( C270 C613 ) C270_=_C628( C270 C628 ) C270_=_C643( C270 C643 ) C270_=_C657( C270 C657 ) C270_=_C670( C270 C670 ) \nC270_=_C682( C270 C682 ) C270_=_C692( C270 C692 ) C270_=_C700( C270 C700 ) C270_=_C709( C270 C709 ) C270_=_C717( C270 C717 ) C270_=_C723( C270 C723 ) \nC270_=_C724( C270 C724 ) C270_=_C725( C270 C725 ) C270_=_C726( C270 C726 ) C270_=_C727( C270 C727 ) C270_=_C728( C270 C728 ) C270_=_C729( C270 C729 ) \nC289_=_C296( C289 C296 ) C289_=_C299( C289 C299 ) C289_=_C318( C289 C318 ) C289_=_C345( C289 C345 ) C289_=_C372( C289 C372 ) C289_=_C399( C289 C399 ) \nC289_=_C424( C289 C424 ) C289_=_C447( C289 C447 ) C289_=_C469( C289 C469 ) C289_=_C492( C289 C492 ) C289_=_C513( C289 C513 ) C289_=_C533( C289 C533 ) \nC289_=_C552( C289 C552 ) C289_=_C570( C289 C570 ) C289_=_C588( C289 C588 ) C289_=_C605( C289 C605 ) C289_=_C606( C289 C606 ) C289_=_C607( C289 C607 ) \nC289_=_C608( C289 C608 ) C289_=_C609( C289 C609 ) C289_=_C610( C289 C610 ) C289_=_C612( C289 C612 ) C289_=_C613( C289 C613 ) C289_=_C614( C289 C614 ) \nC289_=_C615( C289 C615 ) C289_=_C616( C289 C616 ) C289_=_C617( C289 C617 ) C289_=_C618( C289 C618 ) C289_=_C619( C289 C619 ) C289_=_C620( C289 C620 ) \nC296_=_C299( C296 C299 ) C296_=_C325( C296 C325 ) C296_=_C352( C296 C352 ) C296_=_C379( C296 C379 ) C296_=_C406( C296 C406 ) C296_=_C431( C296 C431 ) \nC296_=_C454( C296 C454 ) C296_=_C476( C296 C476 ) C296_=_C498( C296 C498 ) C296_=_C520( C296 C520 ) C296_=_C539( C296 C539 ) C296_=_C559( C296 C559 ) \nC296_=_C577( C296 C577 ) C296_=_C595( C296 C595 ) C296_=_C625( C296 C625 ) C296_=_C640( C296 C640 ) C296_=_C654( C296 C654 ) C296_=_C667( C296 C667 ) \nC296_=_C679( C296 C679 ) C296_=_C689( C296 C689 ) C296_=_C699( C296 C699 ) C296_=_C700( C296 C700 ) C296_=_C701( C296 C701 ) C296_=_C702( C296 C702 ) \nC296_=_C703( C296 C703 ) C296_=_C704( C296 C704 ) C296_=_C705( C296 C705 ) C296_=_C706( C296 C706 ) C296_=_C707( C296 C707 ) C299_=_C328( C299 C328 ) \nC299_=_C355( C299 C355 ) C299_=_C382( C299 C382 ) C299_=_C408( C299 C408 ) C299_=_C457( C299 C457 ) C299_=_C479( C299 C479 ) C299_=_C501( C299 C501 ) \nC299_=_C523( C299 C523 ) C299_=_C542( C299 C542 ) C299_=_C561( C299 C561 ) C299_=_C580( C299 C580 ) C299_=_C598( C299 C598 ) C299_=_C613( C299 C613 ) \nC299_=_C628( C299 C628 ) C299_=_C643( C299 C643 ) C299_=_C657( C299 C657 ) C299_=_C670( C299 C670 ) C299_=_C682( C299 C682 ) C299_=_C692( C299 C692 ) \nC299_=_C700( C299 C700 ) C299_=_C709( C299 C709 ) C299_=_C717( C299 C717 ) C299_=_C723( C299 C723 ) C299_=_C724( C299 C724 ) C299_=_C725( C299 C725 ) \nC299_=_C726( C299 C726 ) C299_=_C727( C299 C727 ) C299_=_C728( C299 C728 ) C299_=_C729( C299 C729 ) C318_=_C325( C318 C325 ) C318_=_C328( C318 C328 ) \nC318_=_C345( C318 C345 ) C318_=_C372( C318 C372 ) C318_=_C399( C318 C399 ) C318_=_C424( C318 C424 ) C318_=_C447( C318 C447 ) C318_=_C469( C318 C469 ) \nC318_=_C492( C318 C492 ) C318_=_C513( C318 C513 ) C318_=_C533( C318 C533 ) C318_=_C552( C318 C552 ) C318_=_C570( C318 C570 ) C318_=_C588( C318 C588 ) \nC318_=_C605( C318 C605 ) C318_=_C606( C318 C606 ) C318_=_C607( C318 C607 ) C318_=_C608( C318 C608 ) C318_=_C609( C318 C609 ) C318_=_C610( C318 C610 ) \nC318_=_C612( C318 C612 ) C318_=_C613( C318 C613 ) C318_=_C614( C318 C614 ) C318_=_C615( C318 C615 ) C318_=_C616( C318 C616 ) C318_=_C617( C318 C617 ) \nC318_=_C618( C318 C618 ) C318_=_C619( C318 C619 ) C318_=_C620( C318 C620 ) C325_=_C328( C325 C328 ) C325_=_C352( C325 C352 ) C325_=_C379( C325 C379 ) \nC325_=_C406( C325 C406 ) C325_=_C431( C325 C431 ) C325_=_C454( C325 C454 ) C325_=_C476( C325 C476 ) C325_=_C498( C325 C498 ) C325_=_C520( C325 C520 ) \nC325_=_C539( C325 C539 ) C325_=_C559( C325 C559 ) C325_=_C577( C325 C577 ) C325_=_C595( C325 C595 ) C325_=_C625( C325 C625 ) C325_=_C640( C325 C640 ) \nC325_=_C654( C325 C654 ) C325_=_C667( C325 C667 ) C325_=_C679( C325 C679 ) C325_=_C689( C325 C689 ) C325_=_C699( C325 C699 ) C325_=_C700( C325 C700 ) \nC325_=_C701( C325 C701 ) C325_=_C702( C325 C702 ) C325_=_C703( C325 C703 ) C325_=_C704( C325 C704 ) C325_=_C705( C325 C705 ) C325_=_C706( C325 C706 ) \nC325_=_C707( C325 C707 ) C328_=_C355( C328 C355 ) C328_=_C382( C328 C382 ) C328_=_C408( C328 C408 ) C328_=_C457( C328 C457 ) C328_=_C479( C328 C479 ) \nC328_=_C501( C328 C501 ) C328_=_C523( C328 C523 ) C328_=_C542( C328 C542 ) C328_=_C561( C328 C561 ) C328_=_C580( C328 C580 ) C328_=_C598( C328 C598 ) \nC328_=_C613( C328 C613 ) C328_=_C628( C328 C628 ) C328_=_C643( C328 C643 ) C328_=_C657( C328 C657 ) C328_=_C670( C328 C670 ) C328_=_C682( C328 C682 ) \nC328_=_C692( C328 C692 ) C328_=_C700( C328 C700 ) C328_=_C709( C328 C709 ) C328_=_C717( C328 C717 ) C328_=_C723( C328 C723 ) C328_=_C724( C328 C724 ) \nC328_=_C725( C328 C725 ) C328_=_C726( C328 C726 ) C328_=_C727( C328 C727 ) C328_=_C728( C328 C728 ) C328_=_C729( C328 C729 ) C345_=_C352( C345 C352 ) \nC345_=_C355( C345 C355 ) C345_=_C372( C345 C372 ) C345_=_C399( C345 C399 ) C345_=_C424( C345 C424 ) C345_=_C447( C345 C447 ) C345_=_C469( C345 C469 ) \nC345_=_C492( C345 C492 ) C345_=_C513( C345 C513 ) C345_=_C533( C345 C533 ) C345_=_C552( C345 C552 ) C345_=_C570( C345 C570 ) C345_=_C588( C345 C588 ) \nC345_=_C605( C345 C605 ) C345_=_C606( C345 C606 ) C345_=_C607( C345 C607 ) C345_=_C608( C345 C608 ) C345_=_C609( C345 C609 ) C345_=_C610( C345 C610 ) \nC345_=_C612( C345 C612 ) C345_=_C613( C345 C613 ) C345_=_C614( C345 C614 ) C345_=_C615( C345 C615 ) C345_=_C616( C345 C616 ) C345_=_C617( C345 C617 ) \nC345_=_C618( C345 C618 ) C345_=_C619( C345 C619 ) C345_=_C620( C345 C620 ) C352_=_C355( C352 C355 ) C352_=_C379( C352 C379 ) C352_=_C406( C352 C406 ) \nC352_=_C431( C352 C431 ) C352_=_C454( C352 C454 ) C352_=_C476( C352 C476 ) C352_=_C498( C352 C498 ) C352_=_C520( C352 C520 ) C352_=_C539( C352 C539 ) \nC352_=_C559( C352 C559 ) C352_=_C577( C352 C577 ) C352_=_C595( C352 C595 ) C352_=_C625( C352 C625 ) C352_=_C640( C352 C640 ) C352_=_C654( C352 C654 ) \nC352_=_C667( C352 C667 ) C352_=_C679( C352 C679 ) C352_=_C689( C352 C689 ) C352_=_C699( C352 C699 ) C352_=_C700( C352 C700 ) C352_=_C701( C352 C701 ) \nC352_=_C702( C352 C702 ) C352_=_C703( C352 C703 ) C352_=_C704( C352 C704 ) C352_=_C705( C352 C705 ) C352_=_C706( C352 C706 ) C352_=_C707( C352 C707 ) \nC355_=_C382( C355 C382 ) C355_=_C408( C355 C408 ) C355_=_C457( C355 C457 ) C355_=_C479( C355 C479 ) C355_=_C501( C355 C501 ) C355_=_C523( C355 C523 ) \nC355_=_C542( C355 C542 ) C355_=_C561( C355 C561 ) C355_=_C580( C355 C580 ) C355_=_C598( C355 C598 ) C355_=_C613( C355 C613 ) C355_=_C628( C355 C628 ) \nC355_=_C643( C355 C643 ) C355_=_C657( C355 C657 ) C355_=_C670( C355 C670 ) C355_=_C682( C355 C682 ) C355_=_C692( C355 C692 ) C355_=_C700( C355 C700 ) \nC355_=_C709( C355 C709 ) C355_=_C717( C355 C717 ) C355_=_C723( C355 C723 ) C355_=_C724( C355 C724 ) C355_=_C725( C355 C725 ) C355_=_C726( C355 C726 ) \nC355_=_C727( C355 C727 ) C355_=_C728( C355 C728 ) C355_=_C729(</w:t>
      </w:r>
    </w:p>
    <w:p>
      <w:pPr>
        <w:pStyle w:val="PreformattedText"/>
        <w:bidi w:val="0"/>
        <w:spacing w:before="0" w:after="0"/>
        <w:jc w:val="left"/>
        <w:rPr/>
      </w:pPr>
      <w:r>
        <w:rPr/>
        <w:t xml:space="preserve"> </w:t>
      </w:r>
      <w:r>
        <w:rPr/>
        <w:t>C355 C729 ) C372_=_C379( C372 C379 ) C372_=_C382( C372 C382 ) C372_=_C399( C372 C399 ) \nC372_=_C424( C372 C424 ) C372_=_C447( C372 C447 ) C372_=_C469( C372 C469 ) C372_=_C492( C372 C492 ) C372_=_C513( C372 C513 ) C372_=_C533( C372 C533 ) \nC372_=_C552( C372 C552 ) C372_=_C570( C372 C570 ) C372_=_C588( C372 C588 ) C372_=_C605( C372 C605 ) C372_=_C606( C372 C606 ) C372_=_C607( C372 C607 ) \nC372_=_C608( C372 C608 ) C372_=_C609( C372 C609 ) C372_=_C610( C372 C610 ) C372_=_C612( C372 C612 ) C372_=_C613( C372 C613 ) C372_=_C614( C372 C614 ) \nC372_=_C615( C372 C615 ) C372_=_C616( C372 C616 ) C372_=_C617( C372 C617 ) C372_=_C618( C372 C618 ) C372_=_C619( C372 C619 ) C372_=_C620( C372 C620 ) \nC379_=_C382( C379 C382 ) C379_=_C406( C379 C406 ) C379_=_C431( C379 C431 ) C379_=_C454( C379 C454 ) C379_=_C476( C379 C476 ) C379_=_C498( C379 C498 ) \nC379_=_C520( C379 C520 ) C379_=_C539( C379 C539 ) C379_=_C559( C379 C559 ) C379_=_C577( C379 C577 ) C379_=_C595( C379 C595 ) C379_=_C625( C379 C625 ) \nC379_=_C640( C379 C640 ) C379_=_C654( C379 C654 ) C379_=_C667( C379 C667 ) C379_=_C679( C379 C679 ) C379_=_C689( C379 C689 ) C379_=_C699( C379 C699 ) \nC379_=_C700( C379 C700 ) C379_=_C701( C379 C701 ) C379_=_C702( C379 C702 ) C379_=_C703( C379 C703 ) C379_=_C704( C379 C704 ) C379_=_C705( C379 C705 ) \nC379_=_C706( C379 C706 ) C379_=_C707( C379 C707 ) C382_=_C408( C382 C408 ) C382_=_C457( C382 C457 ) C382_=_C479( C382 C479 ) C382_=_C501( C382 C501 ) \nC382_=_C523( C382 C523 ) C382_=_C542( C382 C542 ) C382_=_C561( C382 C561 ) C382_=_C580( C382 C580 ) C382_=_C598( C382 C598 ) C382_=_C613( C382 C613 ) \nC382_=_C628( C382 C628 ) C382_=_C643( C382 C643 ) C382_=_C657( C382 C657 ) C382_=_C670( C382 C670 ) C382_=_C682( C382 C682 ) C382_=_C692( C382 C692 ) \nC382_=_C700( C382 C700 ) C382_=_C709( C382 C709 ) C382_=_C717( C382 C717 ) C382_=_C723( C382 C723 ) C382_=_C724( C382 C724 ) C382_=_C725( C382 C725 ) \nC382_=_C726( C382 C726 ) C382_=_C727( C382 C727 ) C382_=_C728( C382 C728 ) C382_=_C729( C382 C729 ) C399_=_C406( C399 C406 ) C399_=_C408( C399 C408 ) \nC399_=_C424( C399 C424 ) C399_=_C447( C399 C447 ) C399_=_C469( C399 C469 ) C399_=_C492( C399 C492 ) C399_=_C513( C399 C513 ) C399_=_C533( C399 C533 ) \nC399_=_C552( C399 C552 ) C399_=_C570( C399 C570 ) C399_=_C588( C399 C588 ) C399_=_C605( C399 C605 ) C399_=_C606( C399 C606 ) C399_=_C607( C399 C607 ) \nC399_=_C608( C399 C608 ) C399_=_C609( C399 C609 ) C399_=_C610( C399 C610 ) C399_=_C612( C399 C612 ) C399_=_C613( C399 C613 ) C399_=_C614( C399 C614 ) \nC399_=_C615( C399 C615 ) C399_=_C616( C399 C616 ) C399_=_C617( C399 C617 ) C399_=_C618( C399 C618 ) C399_=_C619( C399 C619 ) C399_=_C620( C399 C620 ) \nC406_=_C408( C406 C408 ) C406_=_C431( C406 C431 ) C406_=_C454( C406 C454 ) C406_=_C476( C406 C476 ) C406_=_C498( C406 C498 ) C406_=_C520( C406 C520 ) \nC406_=_C539( C406 C539 ) C406_=_C559( C406 C559 ) C406_=_C577( C406 C577 ) C406_=_C595( C406 C595 ) C406_=_C625( C406 C625 ) C406_=_C640( C406 C640 ) \nC406_=_C654( C406 C654 ) C406_=_C667( C406 C667 ) C406_=_C679( C406 C679 ) C406_=_C689( C406 C689 ) C406_=_C699( C406 C699 ) C406_=_C700( C406 C700 ) \nC406_=_C701( C406 C701 ) C406_=_C702( C406 C702 ) C406_=_C703( C406 C703 ) C406_=_C704( C406 C704 ) C406_=_C705( C406 C705 ) C406_=_C706( C406 C706 ) \nC406_=_C707( C406 C707 ) C408_=_C457( C408 C457 ) C408_=_C479( C408 C479 ) C408_=_C501( C408 C501 ) C408_=_C523( C408 C523 ) C408_=_C542( C408 C542 ) \nC408_=_C561( C408 C561 ) C408_=_C580( C408 C580 ) C408_=_C598( C408 C598 ) C408_=_C613( C408 C613 ) C408_=_C628( C408 C628 ) C408_=_C643( C408 C643 ) \nC408_=_C657( C408 C657 ) C408_=_C670( C408 C670 ) C408_=_C682( C408 C682 ) C408_=_C692( C408 C692 ) C408_=_C700( C408 C700 ) C408_=_C709( C408 C709 ) \nC408_=_C717( C408 C717 ) C408_=_C723( C408 C723 ) C408_=_C724( C408 C724 ) C408_=_C725( C408 C725 ) C408_=_C726( C408 C726 ) C408_=_C727( C408 C727 ) \nC408_=_C728( C408 C728 ) C408_=_C729( C408 C729 ) C424_=_C431( C424 C431 ) C424_=_C447( C424 C447 ) C424_=_C469( C424 C469 ) C424_=_C492( C424 C492 ) \nC424_=_C513( C424 C513 ) C424_=_C533( C424 C533 ) C424_=_C552( C424 C552 ) C424_=_C570( C424 C570 ) C424_=_C588( C424 C588 ) C424_=_C605( C424 C605 ) \nC424_=_C606( C424 C606 ) C424_=_C607( C424 C607 ) C424_=_C608( C424 C608 ) C424_=_C609( C424 C609 ) C424_=_C610( C424 C610 ) C424_=_C612( C424 C612 ) \nC424_=_C613( C424 C613 ) C424_=_C614( C424 C614 ) C424_=_C615( C424 C615 ) C424_=_C616( C424 C616 ) C424_=_C617( C424 C617 ) C424_=_C618( C424 C618 ) \nC424_=_C619( C424 C619 ) C424_=_C620( C424 C620 ) C431_=_C454( C431 C454 ) C431_=_C476( C431 C476 ) C431_=_C498( C431 C498 ) C431_=_C520( C431 C520 ) \nC431_=_C539( C431 C539 ) C431_=_C559( C431 C559 ) C431_=_C577( C431 C577 ) C431_=_C595( C431 C595 ) C431_=_C625( C431 C625 ) C431_=_C640( C431 C640 ) \nC431_=_C654( C431 C654 ) C431_=_C667( C431 C667 ) C431_=_C679( C431 C679 ) C431_=_C689( C431 C689 ) C431_=_C699( C431 C699 ) C431_=_C700( C431 C700 ) \nC431_=_C701( C431 C701 ) C431_=_C702( C431 C702 ) C431_=_C703( C431 C703 ) C431_=_C704( C431 C704 ) C431_=_C705( C431 C705 ) C431_=_C706( C431 C706 ) \nC431_=_C707( C431 C707 ) C447_=_C454( C447 C454 ) C447_=_C457( C447 C457 ) C447_=_C469( C447 C469 ) C447_=_C492( C447 C492 ) C447_=_C513( C447 C513 ) \nC447_=_C533( C447 C533 ) C447_=_C552( C447 C552 ) C447_=_C570( C447 C570 ) C447_=_C588( C447 C588 ) C447_=_C605( C447 C605 ) C447_=_C606( C447 C606 ) \nC447_=_C607( C447 C607 ) C447_=_C608( C447 C608 ) C447_=_C609( C447 C609 ) C447_=_C610( C447 C610 ) C447_=_C612( C447 C612 ) C447_=_C613( C447 C613 ) \nC447_=_C614( C447 C614 ) C447_=_C615( C447 C615 ) C447_=_C616( C447 C616 ) C447_=_C617( C447 C617 ) C447_=_C618( C447 C618 ) C447_=_C619( C447 C619 ) \nC447_=_C620( C447 C620 ) C454_=_C457( C454 C457 ) C454_=_C476( C454 C476 ) C454_=_C498( C454 C498 ) C454_=_C520( C454 C520 ) C454_=_C539( C454 C539 ) \nC454_=_C559( C454 C559 ) C454_=_C577( C454 C577 ) C454_=_C595( C454 C595 ) C454_=_C625( C454 C625 ) C454_=_C640( C454 C640 ) C454_=_C654( C454 C654 ) \nC454_=_C667( C454 C667 ) C454_=_C679( C454 C679 ) C454_=_C689( C454 C689 ) C454_=_C699( C454 C699 ) C454_=_C700( C454 C700 ) C454_=_C701( C454 C701 ) \nC454_=_C702( C454 C702 ) C454_=_C703( C454 C703 ) C454_=_C704( C454 C704 ) C454_=_C705( C454 C705 ) C454_=_C706( C454 C706 ) C454_=_C707( C454 C707 ) \nC457_=_C479( C457 C479 ) C457_=_C501( C457 C501 ) C457_=_C523( C457 C523 ) C457_=_C542( C457 C542 ) C457_=_C561( C457 C561 ) C457_=_C580( C457 C580 ) \nC457_=_C598( C457 C598 ) C457_=_C613( C457 C613 ) C457_=_C628( C457 C628 ) C457_=_C643( C457 C643 ) C457_=_C657( C457 C657 ) C457_=_C670( C457 C670 ) \nC457_=_C682( C457 C682 ) C457_=_C692( C457 C692 ) C457_=_C700( C457 C700 ) C457_=_C709( C457 C709 ) C457_=_C717( C457 C717 ) C457_=_C723( C457 C723 ) \nC457_=_C724( C457 C724 ) C457_=_C725( C457 C725 ) C457_=_C726( C457 C726 ) C457_=_C727( C457 C727 ) C457_=_C728( C457 C728 ) C457_=_C729( C457 C729 ) \nC469_=_C476( C469 C476 ) C469_=_C479( C469 C479 ) C469_=_C492( C469 C492 ) C469_=_C513( C469 C513 ) C469_=_C533( C469 C533 ) C469_=_C552( C469 C552 ) \nC469_=_C570( C469 C570 ) C469_=_C588( C469 C588 ) C469_=_C605( C469 C605 ) C469_=_C606( C469 C606 ) C469_=_C607( C469 C607 ) C469_=_C608( C469 C608 ) \nC469_=_C609( C469 C609 ) C469_=_C610( C469 C610 ) C469_=_C612( C469 C612 ) C469_=_C613( C469 C613 ) C469_=_C614( C469 C614 ) C469_=_C615( C469 C615 ) \nC469_=_C616( C469 C616 ) C469_=_C617( C469 C617 ) C469_=_C618( C469 C618 ) C469_=_C619( C469 C619 ) C469_=_C620( C469 C620 ) C476_=_C479( C476 C479 ) \nC476_=_C498( C476 C498 ) C476_=_C520( C476 C520 ) C476_=_C539( C476 C539 ) C476_=_C559( C476 C559 ) C476_=_C577( C476 C577 ) C476_=_C595( C476 C595 ) \nC476_=_C625( C476 C625 ) C476_=_C640( C476 C640 ) C476_=_C654( C476 C654 ) C476_=_C667( C476 C667 ) C476_=_C679( C476 C679 ) C476_=_C689( C476 C689 ) \nC476_=_C699( C476 C699 ) C476_=_C700( C476 C700 ) C476_=_C701( C476 C701 ) C476_=_C702( C476 C702 ) C476_=_C703( C476 C703 ) C476_=_C704( C476 C704 ) \nC476_=_C705( C476 C705 ) C476_=_C706( C476 C706 ) C476_=_C707( C476 C707 ) C479_=_C501( C479 C501 ) C479_=_C523( C479 C523 ) C479_=_C542( C479 C542 ) \nC479_=_C561( C479 C561 ) C479_=_C580( C479 C580 ) C479_=_C598( C479 C598 ) C479_=_C613( C479 C613 ) C479_=_C628( C479 C628 ) C479_=_C643( C479 C643 ) \nC479_=_C657( C479 C657 ) C479_=_C670( C479 C670 ) C479_=_C682( C479 C682 ) C479_=_C692( C479 C692 ) C479_=_C700( C479 C700 ) C479_=_C709( C479 C709 ) \nC479_=_C717( C479 C717 ) C479_=_C723( C479 C723 ) C479_=_C724( C479 C724 ) C479_=_C725( C479 C725 ) C479_=_C726( C479 C726 ) C479_=_C727( C479 C727 ) \nC479_=_C728( C479 C728 ) C479_=_C729( C479 C729 ) C492_=_C498( C492 C498 ) C492_=_C501( C492 C501 ) C492_=_C513( C492 C513 ) C492_=_C533( C492 C533 ) \nC492_=_C552( C492 C552 ) C492_=_C570( C492 C570 ) C492_=_C588( C492 C588 ) C492_=_C605( C492 C605 ) C492_=_C606( C492 C606 ) C492_=_C607( C492 C607 ) \nC492_=_C608( C492 C608 ) C492_=_C609( C492 C609 ) C492_=_C610( C492 C610 ) C492_=_C612( C492 C612 ) C492_=_C613( C492 C613 ) C492_=_C614( C492 C614 ) \nC492_=_C615( C492 C615 ) C492_=_C616( C492 C616 ) C492_=_C617( C492 C617 ) C492_=_C618( C492 C618 ) C492_=_C619( C492 C619 ) C492_=_C620( C492 C620 ) \nC498_=_C501( C498 C501 ) C498_=_C520( C498 C520 ) C498_=_C539( C498 C539 ) C498_=_C559( C498 C559 ) C498_=_C577( C498 C577 ) C498_=_C595( C498 C595 ) \nC498_=_C625( C498 C625 ) C498_=_C640( C498 C640 ) C498_=_C654( C498 C654 ) C498_=_C667( C498 C667 ) C498_=_C679( C498 C679 ) C498_=_C689( C498 C689 ) \nC498_=_C699( C498 C699 ) C498_=_C700( C498 C700 ) C498_=_C701( C498 C701 ) C498_=_C702( C498 C702 ) C498_=_C703( C498 C703 ) C498_=_C704( C498 C704 ) \nC498_=_C705( C498 C705 ) C498_=_C706( C498 C706 ) C498_=_C707( C498 C707 ) C501_=_C523( C501 C523 ) C501_=_C542( C501 C542 ) C501_=_C561( C501 C561 ) \nC501_=_C580( C501 C580 ) C501_=_C598( C501 C598 ) C501_=_C613( C501 C613 ) C501_=_C628(</w:t>
      </w:r>
    </w:p>
    <w:p>
      <w:pPr>
        <w:pStyle w:val="PreformattedText"/>
        <w:bidi w:val="0"/>
        <w:spacing w:before="0" w:after="0"/>
        <w:jc w:val="left"/>
        <w:rPr/>
      </w:pPr>
      <w:r>
        <w:rPr/>
        <w:t xml:space="preserve"> </w:t>
      </w:r>
      <w:r>
        <w:rPr/>
        <w:t>C501 C628 ) C501_=_C643( C501 C643 ) C501_=_C657( C501 C657 ) \nC501_=_C670( C501 C670 ) C501_=_C682( C501 C682 ) C501_=_C692( C501 C692 ) C501_=_C700( C501 C700 ) C501_=_C709( C501 C709 ) C501_=_C717( C501 C717 ) \nC501_=_C723( C501 C723 ) C501_=_C724( C501 C724 ) C501_=_C725( C501 C725 ) C501_=_C726( C501 C726 ) C501_=_C727( C501 C727 ) C501_=_C728( C501 C728 ) \nC501_=_C729( C501 C729 ) C513_=_C520( C513 C520 ) C513_=_C523( C513 C523 ) C513_=_C533( C513 C533 ) C513_=_C552( C513 C552 ) C513_=_C570( C513 C570 ) \nC513_=_C588( C513 C588 ) C513_=_C605( C513 C605 ) C513_=_C606( C513 C606 ) C513_=_C607( C513 C607 ) C513_=_C608( C513 C608 ) C513_=_C609( C513 C609 ) \nC513_=_C610( C513 C610 ) C513_=_C612( C513 C612 ) C513_=_C613( C513 C613 ) C513_=_C614( C513 C614 ) C513_=_C615( C513 C615 ) C513_=_C616( C513 C616 ) \nC513_=_C617( C513 C617 ) C513_=_C618( C513 C618 ) C513_=_C619( C513 C619 ) C513_=_C620( C513 C620 ) C520_=_C523( C520 C523 ) C520_=_C539( C520 C539 ) \nC520_=_C559( C520 C559 ) C520_=_C577( C520 C577 ) C520_=_C595( C520 C595 ) C520_=_C625( C520 C625 ) C520_=_C640( C520 C640 ) C520_=_C654( C520 C654 ) \nC520_=_C667( C520 C667 ) C520_=_C679( C520 C679 ) C520_=_C689( C520 C689 ) C520_=_C699( C520 C699 ) C520_=_C700( C520 C700 ) C520_=_C701( C520 C701 ) \nC520_=_C702( C520 C702 ) C520_=_C703( C520 C703 ) C520_=_C704( C520 C704 ) C520_=_C705( C520 C705 ) C520_=_C706( C520 C706 ) C520_=_C707( C520 C707 ) \nC523_=_C542( C523 C542 ) C523_=_C561( C523 C561 ) C523_=_C580( C523 C580 ) C523_=_C598( C523 C598 ) C523_=_C613( C523 C613 ) C523_=_C628( C523 C628 ) \nC523_=_C643( C523 C643 ) C523_=_C657( C523 C657 ) C523_=_C670( C523 C670 ) C523_=_C682( C523 C682 ) C523_=_C692( C523 C692 ) C523_=_C700( C523 C700 ) \nC523_=_C709( C523 C709 ) C523_=_C717( C523 C717 ) C523_=_C723( C523 C723 ) C523_=_C724( C523 C724 ) C523_=_C725( C523 C725 ) C523_=_C726( C523 C726 ) \nC523_=_C727( C523 C727 ) C523_=_C728( C523 C728 ) C523_=_C729( C523 C729 ) C533_=_C539( C533 C539 ) C533_=_C542( C533 C542 ) C533_=_C552( C533 C552 ) \nC533_=_C570( C533 C570 ) C533_=_C588( C533 C588 ) C533_=_C605( C533 C605 ) C533_=_C606( C533 C606 ) C533_=_C607( C533 C607 ) C533_=_C608( C533 C608 ) \nC533_=_C609( C533 C609 ) C533_=_C610( C533 C610 ) C533_=_C612( C533 C612 ) C533_=_C613( C533 C613 ) C533_=_C614( C533 C614 ) C533_=_C615( C533 C615 ) \nC533_=_C616( C533 C616 ) C533_=_C617( C533 C617 ) C533_=_C618( C533 C618 ) C533_=_C619( C533 C619 ) C533_=_C620( C533 C620 ) C539_=_C542( C539 C542 ) \nC539_=_C559( C539 C559 ) C539_=_C577( C539 C577 ) C539_=_C595( C539 C595 ) C539_=_C625( C539 C625 ) C539_=_C640( C539 C640 ) C539_=_C654( C539 C654 ) \nC539_=_C667( C539 C667 ) C539_=_C679( C539 C679 ) C539_=_C689( C539 C689 ) C539_=_C699( C539 C699 ) C539_=_C700( C539 C700 ) C539_=_C701( C539 C701 ) \nC539_=_C702( C539 C702 ) C539_=_C703( C539 C703 ) C539_=_C704( C539 C704 ) C539_=_C705( C539 C705 ) C539_=_C706( C539 C706 ) C539_=_C707( C539 C707 ) \nC542_=_C561( C542 C561 ) C542_=_C580( C542 C580 ) C542_=_C598( C542 C598 ) C542_=_C613( C542 C613 ) C542_=_C628( C542 C628 ) C542_=_C643( C542 C643 ) \nC542_=_C657( C542 C657 ) C542_=_C670( C542 C670 ) C542_=_C682( C542 C682 ) C542_=_C692( C542 C692 ) C542_=_C700( C542 C700 ) C542_=_C709( C542 C709 ) \nC542_=_C717( C542 C717 ) C542_=_C723( C542 C723 ) C542_=_C724( C542 C724 ) C542_=_C725( C542 C725 ) C542_=_C726( C542 C726 ) C542_=_C727( C542 C727 ) \nC542_=_C728( C542 C728 ) C542_=_C729( C542 C729 ) C552_=_C559( C552 C559 ) C552_=_C561( C552 C561 ) C552_=_C570( C552 C570 ) C552_=_C588( C552 C588 ) \nC552_=_C605( C552 C605 ) C552_=_C606( C552 C606 ) C552_=_C607( C552 C607 ) C552_=_C608( C552 C608 ) C552_=_C609( C552 C609 ) C552_=_C610( C552 C610 ) \nC552_=_C612( C552 C612 ) C552_=_C613( C552 C613 ) C552_=_C614( C552 C614 ) C552_=_C615( C552 C615 ) C552_=_C616( C552 C616 ) C552_=_C617( C552 C617 ) \nC552_=_C618( C552 C618 ) C552_=_C619( C552 C619 ) C552_=_C620( C552 C620 ) C559_=_C561( C559 C561 ) C559_=_C577( C559 C577 ) C559_=_C595( C559 C595 ) \nC559_=_C625( C559 C625 ) C559_=_C640( C559 C640 ) C559_=_C654( C559 C654 ) C559_=_C667( C559 C667 ) C559_=_C679( C559 C679 ) C559_=_C689( C559 C689 ) \nC559_=_C699( C559 C699 ) C559_=_C700( C559 C700 ) C559_=_C701( C559 C701 ) C559_=_C702( C559 C702 ) C559_=_C703( C559 C703 ) C559_=_C704( C559 C704 ) \nC559_=_C705( C559 C705 ) C559_=_C706( C559 C706 ) C559_=_C707( C559 C707 ) C561_=_C580( C561 C580 ) C561_=_C598( C561 C598 ) C561_=_C613( C561 C613 ) \nC561_=_C628( C561 C628 ) C561_=_C643( C561 C643 ) C561_=_C657( C561 C657 ) C561_=_C670( C561 C670 ) C561_=_C682( C561 C682 ) C561_=_C692( C561 C692 ) \nC561_=_C700( C561 C700 ) C561_=_C709( C561 C709 ) C561_=_C717( C561 C717 ) C561_=_C723( C561 C723 ) C561_=_C724( C561 C724 ) C561_=_C725( C561 C725 ) \nC561_=_C726( C561 C726 ) C561_=_C727( C561 C727 ) C561_=_C728( C561 C728 ) C561_=_C729( C561 C729 ) C570_=_C577( C570 C577 ) C570_=_C580( C570 C580 ) \nC570_=_C588( C570 C588 ) C570_=_C605( C570 C605 ) C570_=_C606( C570 C606 ) C570_=_C607( C570 C607 ) C570_=_C608( C570 C608 ) C570_=_C609( C570 C609 ) \nC570_=_C610( C570 C610 ) C570_=_C612( C570 C612 ) C570_=_C613( C570 C613 ) C570_=_C614( C570 C614 ) C570_=_C615( C570 C615 ) C570_=_C616( C570 C616 ) \nC570_=_C617( C570 C617 ) C570_=_C618( C570 C618 ) C570_=_C619( C570 C619 ) C570_=_C620( C570 C620 ) C577_=_C580( C577 C580 ) C577_=_C595( C577 C595 ) \nC577_=_C625( C577 C625 ) C577_=_C640( C577 C640 ) C577_=_C654( C577 C654 ) C577_=_C667( C577 C667 ) C577_=_C679( C577 C679 ) C577_=_C689( C577 C689 ) \nC577_=_C699( C577 C699 ) C577_=_C700( C577 C700 ) C577_=_C701( C577 C701 ) C577_=_C702( C577 C702 ) C577_=_C703( C577 C703 ) C577_=_C704( C577 C704 ) \nC577_=_C705( C577 C705 ) C577_=_C706( C577 C706 ) C577_=_C707( C577 C707 ) C580_=_C598( C580 C598 ) C580_=_C613( C580 C613 ) C580_=_C628( C580 C628 ) \nC580_=_C643( C580 C643 ) C580_=_C657( C580 C657 ) C580_=_C670( C580 C670 ) C580_=_C682( C580 C682 ) C580_=_C692( C580 C692 ) C580_=_C700( C580 C700 ) \nC580_=_C709( C580 C709 ) C580_=_C717( C580 C717 ) C580_=_C723( C580 C723 ) C580_=_C724( C580 C724 ) C580_=_C725( C580 C725 ) C580_=_C726( C580 C726 ) \nC580_=_C727( C580 C727 ) C580_=_C728( C580 C728 ) C580_=_C729( C580 C729 ) C588_=_C595( C588 C595 ) C588_=_C598( C588 C598 ) C588_=_C605( C588 C605 ) \nC588_=_C606( C588 C606 ) C588_=_C607( C588 C607 ) C588_=_C608( C588 C608 ) C588_=_C609( C588 C609 ) C588_=_C610( C588 C610 ) C588_=_C612( C588 C612 ) \nC588_=_C613( C588 C613 ) C588_=_C614( C588 C614 ) C588_=_C615( C588 C615 ) C588_=_C616( C588 C616 ) C588_=_C617( C588 C617 ) C588_=_C618( C588 C618 ) \nC588_=_C619( C588 C619 ) C588_=_C620( C588 C620 ) C595_=_C598( C595 C598 ) C595_=_C625( C595 C625 ) C595_=_C640( C595 C640 ) C595_=_C654( C595 C654 ) \nC595_=_C667( C595 C667 ) C595_=_C679( C595 C679 ) C595_=_C689( C595 C689 ) C595_=_C699( C595 C699 ) C595_=_C700( C595 C700 ) C595_=_C701( C595 C701 ) \nC595_=_C702( C595 C702 ) C595_=_C703( C595 C703 ) C595_=_C704( C595 C704 ) C595_=_C705( C595 C705 ) C595_=_C706( C595 C706 ) C595_=_C707( C595 C707 ) \nC598_=_C613( C598 C613 ) C598_=_C628( C598 C628 ) C598_=_C643( C598 C643 ) C598_=_C657( C598 C657 ) C598_=_C670( C598 C670 ) C598_=_C682( C598 C682 ) \nC598_=_C692( C598 C692 ) C598_=_C700( C598 C700 ) C598_=_C709( C598 C709 ) C598_=_C717( C598 C717 ) C598_=_C723( C598 C723 ) C598_=_C724( C598 C724 ) \nC598_=_C725( C598 C725 ) C598_=_C726( C598 C726 ) C598_=_C727( C598 C727 ) C598_=_C728( C598 C728 ) C598_=_C729( C598 C729 ) C605_=_C606( C605 C606 ) \nC605_=_C607( C605 C607 ) C605_=_C608( C605 C608 ) C605_=_C609( C605 C609 ) C605_=_C610( C605 C610 ) C605_=_C612( C605 C612 ) C605_=_C613( C605 C613 ) \nC605_=_C614( C605 C614 ) C605_=_C615( C605 C615 ) C605_=_C616( C605 C616 ) C605_=_C617( C605 C617 ) C605_=_C618( C605 C618 ) C605_=_C619( C605 C619 ) \nC605_=_C620( C605 C620 ) C605_=_C625( C605 C625 ) C605_=_C628( C605 C628 ) C606_=_C607( C606 C607 ) C606_=_C608( C606 C608 ) C606_=_C609( C606 C609 ) \nC606_=_C610( C606 C610 ) C606_=_C612( C606 C612 ) C606_=_C613( C606 C613 ) C606_=_C614( C606 C614 ) C606_=_C615( C606 C615 ) C606_=_C616( C606 C616 ) \nC606_=_C617( C606 C617 ) C606_=_C618( C606 C618 ) C606_=_C619( C606 C619 ) C606_=_C620( C606 C620 ) C606_=_C640( C606 C640 ) C606_=_C643( C606 C643 ) \nC607_=_C608( C607 C608 ) C607_=_C609( C607 C609 ) C607_=_C610( C607 C610 ) C607_=_C612( C607 C612 ) C607_=_C613( C607 C613 ) C607_=_C614( C607 C614 ) \nC607_=_C615( C607 C615 ) C607_=_C616( C607 C616 ) C607_=_C617( C607 C617 ) C607_=_C618( C607 C618 ) C607_=_C619( C607 C619 ) C607_=_C620( C607 C620 ) \nC607_=_C654( C607 C654 ) C607_=_C657( C607 C657 ) C608_=_C609( C608 C609 ) C608_=_C610( C608 C610 ) C608_=_C612( C608 C612 ) C608_=_C613( C608 C613 ) \nC608_=_C614( C608 C614 ) C608_=_C615( C608 C615 ) C608_=_C616( C608 C616 ) C608_=_C617( C608 C617 ) C608_=_C618( C608 C618 ) C608_=_C619( C608 C619 ) \nC608_=_C620( C608 C620 ) C608_=_C667( C608 C667 ) C608_=_C670( C608 C670 ) C609_=_C610( C609 C610 ) C609_=_C612( C609 C612 ) C609_=_C613( C609 C613 ) \nC609_=_C614( C609 C614 ) C609_=_C615( C609 C615 ) C609_=_C616( C609 C616 ) C609_=_C617( C609 C617 ) C609_=_C618( C609 C618 ) C609_=_C619( C609 C619 ) \nC609_=_C620( C609 C620 ) C609_=_C679( C609 C679 ) C609_=_C682( C609 C682 ) C610_=_C612( C610 C612 ) C610_=_C613( C610 C613 ) C610_=_C614( C610 C614 ) \nC610_=_C615( C610 C615 ) C610_=_C616( C610 C616 ) C610_=_C617( C610 C617 ) C610_=_C618( C610 C618 ) C610_=_C619( C610 C619 ) C610_=_C620( C610 C620 ) \nC610_=_C689( C610 C689 ) C610_=_C692( C610 C692 ) C612_=_C613( C612 C613 ) C612_=_C614( C612 C614 ) C612_=_C615( C612 C615 ) C612_=_C616( C612 C616 ) \nC612_=_C617( C612 C617 ) C612_=_C618( C612 C618 ) C612_=_C619( C612 C619 ) C612_=_C620( C612 C620 ) C612_=_C699( C612 C699 ) C612_=_C709( C612 C709 ) \nC613_=_C614( C613 C614 ) C613_=_C615( C613 C615 ) C613_=_C616( C613 C616 ) C613_=_C617( C613 C617 ) C613_=_C618(</w:t>
      </w:r>
    </w:p>
    <w:p>
      <w:pPr>
        <w:pStyle w:val="PreformattedText"/>
        <w:bidi w:val="0"/>
        <w:spacing w:before="0" w:after="0"/>
        <w:jc w:val="left"/>
        <w:rPr/>
      </w:pPr>
      <w:r>
        <w:rPr/>
        <w:t xml:space="preserve"> </w:t>
      </w:r>
      <w:r>
        <w:rPr/>
        <w:t>C613 C618 ) C613_=_C619( C613 C619 ) \nC613_=_C620( C613 C620 ) C613_=_C628( C613 C628 ) C613_=_C643( C613 C643 ) C613_=_C657( C613 C657 ) C613_=_C670( C613 C670 ) C613_=_C682( C613 C682 ) \nC613_=_C692( C613 C692 ) C613_=_C700( C613 C700 ) C613_=_C709( C613 C709 ) C613_=_C717( C613 C717 ) C613_=_C723( C613 C723 ) C613_=_C724( C613 C724 ) \nC613_=_C725( C613 C725 ) C613_=_C726( C613 C726 ) C613_=_C727( C613 C727 ) C613_=_C728( C613 C728 ) C613_=_C729( C613 C729 ) C614_=_C615( C614 C615 ) \nC614_=_C616( C614 C616 ) C614_=_C617( C614 C617 ) C614_=_C618( C614 C618 ) C614_=_C619( C614 C619 ) C614_=_C620( C614 C620 ) C614_=_C701( C614 C701 ) \nC614_=_C723( C614 C723 ) C615_=_C616( C615 C616 ) C615_=_C617( C615 C617 ) C615_=_C618( C615 C618 ) C615_=_C619( C615 C619 ) C615_=_C620( C615 C620 ) \nC615_=_C702( C615 C702 ) C615_=_C724( C615 C724 ) C616_=_C617( C616 C617 ) C616_=_C618( C616 C618 ) C616_=_C619( C616 C619 ) C616_=_C620( C616 C620 ) \nC616_=_C703( C616 C703 ) C616_=_C725( C616 C725 ) C617_=_C618( C617 C618 ) C617_=_C619( C617 C619 ) C617_=_C620( C617 C620 ) C617_=_C704( C617 C704 ) \nC617_=_C726( C617 C726 ) C618_=_C619( C618 C619 ) C618_=_C620( C618 C620 ) C618_=_C705( C618 C705 ) C618_=_C727( C618 C727 ) C619_=_C620( C619 C620 ) \nC619_=_C706( C619 C706 ) C619_=_C728( C619 C728 ) C620_=_C707( C620 C707 ) C620_=_C729( C620 C729 ) C625_=_C628( C625 C628 ) C625_=_C640( C625 C640 ) \nC625_=_C654( C625 C654 ) C625_=_C667( C625 C667 ) C625_=_C679( C625 C679 ) C625_=_C689( C625 C689 ) C625_=_C699( C625 C699 ) C625_=_C700( C625 C700 ) \nC625_=_C701( C625 C701 ) C625_=_C702( C625 C702 ) C625_=_C703( C625 C703 ) C625_=_C704( C625 C704 ) C625_=_C705( C625 C705 ) C625_=_C706( C625 C706 ) \nC625_=_C707( C625 C707 ) C628_=_C643( C628 C643 ) C628_=_C657( C628 C657 ) C628_=_C670( C628 C670 ) C628_=_C682( C628 C682 ) C628_=_C692( C628 C692 ) \nC628_=_C700( C628 C700 ) C628_=_C709( C628 C709 ) C628_=_C717( C628 C717 ) C628_=_C723( C628 C723 ) C628_=_C724( C628 C724 ) C628_=_C725( C628 C725 ) \nC628_=_C726( C628 C726 ) C628_=_C727( C628 C727 ) C628_=_C728( C628 C728 ) C628_=_C729( C628 C729 ) C640_=_C643( C640 C643 ) C640_=_C654( C640 C654 ) \nC640_=_C667( C640 C667 ) C640_=_C679( C640 C679 ) C640_=_C689( C640 C689 ) C640_=_C699( C640 C699 ) C640_=_C700( C640 C700 ) C640_=_C701( C640 C701 ) \nC640_=_C702( C640 C702 ) C640_=_C703( C640 C703 ) C640_=_C704( C640 C704 ) C640_=_C705( C640 C705 ) C640_=_C706( C640 C706 ) C640_=_C707( C640 C707 ) \nC643_=_C657( C643 C657 ) C643_=_C670( C643 C670 ) C643_=_C682( C643 C682 ) C643_=_C692( C643 C692 ) C643_=_C700( C643 C700 ) C643_=_C709( C643 C709 ) \nC643_=_C717( C643 C717 ) C643_=_C723( C643 C723 ) C643_=_C724( C643 C724 ) C643_=_C725( C643 C725 ) C643_=_C726( C643 C726 ) C643_=_C727( C643 C727 ) \nC643_=_C728( C643 C728 ) C643_=_C729( C643 C729 ) C654_=_C657( C654 C657 ) C654_=_C667( C654 C667 ) C654_=_C679( C654 C679 ) C654_=_C689( C654 C689 ) \nC654_=_C699( C654 C699 ) C654_=_C700( C654 C700 ) C654_=_C701( C654 C701 ) C654_=_C702( C654 C702 ) C654_=_C703( C654 C703 ) C654_=_C704( C654 C704 ) \nC654_=_C705( C654 C705 ) C654_=_C706( C654 C706 ) C654_=_C707( C654 C707 ) C657_=_C670( C657 C670 ) C657_=_C682( C657 C682 ) C657_=_C692( C657 C692 ) \nC657_=_C700( C657 C700 ) C657_=_C709( C657 C709 ) C657_=_C717( C657 C717 ) C657_=_C723( C657 C723 ) C657_=_C724( C657 C724 ) C657_=_C725( C657 C725 ) \nC657_=_C726( C657 C726 ) C657_=_C727( C657 C727 ) C657_=_C728( C657 C728 ) C657_=_C729( C657 C729 ) C667_=_C670( C667 C670 ) C667_=_C679( C667 C679 ) \nC667_=_C689( C667 C689 ) C667_=_C699( C667 C699 ) C667_=_C700( C667 C700 ) C667_=_C701( C667 C701 ) C667_=_C702( C667 C702 ) C667_=_C703( C667 C703 ) \nC667_=_C704( C667 C704 ) C667_=_C705( C667 C705 ) C667_=_C706( C667 C706 ) C667_=_C707( C667 C707 ) C670_=_C682( C670 C682 ) C670_=_C692( C670 C692 ) \nC670_=_C700( C670 C700 ) C670_=_C709( C670 C709 ) C670_=_C717( C670 C717 ) C670_=_C723( C670 C723 ) C670_=_C724( C670 C724 ) C670_=_C725( C670 C725 ) \nC670_=_C726( C670 C726 ) C670_=_C727( C670 C727 ) C670_=_C728( C670 C728 ) C670_=_C729( C670 C729 ) C679_=_C682( C679 C682 ) C679_=_C689( C679 C689 ) \nC679_=_C699( C679 C699 ) C679_=_C700( C679 C700 ) C679_=_C701( C679 C701 ) C679_=_C702( C679 C702 ) C679_=_C703( C679 C703 ) C679_=_C704( C679 C704 ) \nC679_=_C705( C679 C705 ) C679_=_C706( C679 C706 ) C679_=_C707( C679 C707 ) C682_=_C692( C682 C692 ) C682_=_C700( C682 C700 ) C682_=_C709( C682 C709 ) \nC682_=_C717( C682 C717 ) C682_=_C723( C682 C723 ) C682_=_C724( C682 C724 ) C682_=_C725( C682 C725 ) C682_=_C726( C682 C726 ) C682_=_C727( C682 C727 ) \nC682_=_C728( C682 C728 ) C682_=_C729( C682 C729 ) C689_=_C692( C689 C692 ) C689_=_C699( C689 C699 ) C689_=_C700( C689 C700 ) C689_=_C701( C689 C701 ) \nC689_=_C702( C689 C702 ) C689_=_C703( C689 C703 ) C689_=_C704( C689 C704 ) C689_=_C705( C689 C705 ) C689_=_C706( C689 C706 ) C689_=_C707( C689 C707 ) \nC692_=_C700( C692 C700 ) C692_=_C709( C692 C709 ) C692_=_C717( C692 C717 ) C692_=_C723( C692 C723 ) C692_=_C724( C692 C724 ) C692_=_C725( C692 C725 ) \nC692_=_C726( C692 C726 ) C692_=_C727( C692 C727 ) C692_=_C728( C692 C728 ) C692_=_C729( C692 C729 ) C699_=_C700( C699 C700 ) C699_=_C701( C699 C701 ) \nC699_=_C702( C699 C702 ) C699_=_C703( C699 C703 ) C699_=_C704( C699 C704 ) C699_=_C705( C699 C705 ) C699_=_C706( C699 C706 ) C699_=_C707( C699 C707 ) \nC699_=_C709( C699 C709 ) C700_=_C701( C700 C701 ) C700_=_C702( C700 C702 ) C700_=_C703( C700 C703 ) C700_=_C704( C700 C704 ) C700_=_C705( C700 C705 ) \nC700_=_C706( C700 C706 ) C700_=_C707( C700 C707 ) C700_=_C709( C700 C709 ) C700_=_C717( C700 C717 ) C700_=_C723( C700 C723 ) C700_=_C724( C700 C724 ) \nC700_=_C725( C700 C725 ) C700_=_C726( C700 C726 ) C700_=_C727( C700 C727 ) C700_=_C728( C700 C728 ) C700_=_C729( C700 C729 ) C701_=_C702( C701 C702 ) \nC701_=_C703( C701 C703 ) C701_=_C704( C701 C704 ) C701_=_C705( C701 C705 ) C701_=_C706( C701 C706 ) C701_=_C707( C701 C707 ) C701_=_C723( C701 C723 ) \nC702_=_C703( C702 C703 ) C702_=_C704( C702 C704 ) C702_=_C705( C702 C705 ) C702_=_C706( C702 C706 ) C702_=_C707( C702 C707 ) C702_=_C724( C702 C724 ) \nC703_=_C704( C703 C704 ) C703_=_C705( C703 C705 ) C703_=_C706( C703 C706 ) C703_=_C707( C703 C707 ) C703_=_C725( C703 C725 ) C704_=_C705( C704 C705 ) \nC704_=_C706( C704 C706 ) C704_=_C707( C704 C707 ) C704_=_C726( C704 C726 ) C705_=_C706( C705 C706 ) C705_=_C707( C705 C707 ) C705_=_C727( C705 C727 ) \nC706_=_C707( C706 C707 ) C706_=_C728( C706 C728 ) C707_=_C729( C707 C729 ) C709_=_C717( C709 C717 ) C709_=_C723( C709 C723 ) C709_=_C724( C709 C724 ) \nC709_=_C725( C709 C725 ) C709_=_C726( C709 C726 ) C709_=_C727( C709 C727 ) C709_=_C728( C709 C728 ) C709_=_C729( C709 C729 ) C717_=_C723( C717 C723 ) \nC717_=_C724( C717 C724 ) C717_=_C725( C717 C725 ) C717_=_C726( C717 C726 ) C717_=_C727( C717 C727 ) C717_=_C728( C717 C728 ) C717_=_C729( C717 C729 ) \nC723_=_C724( C723 C724 ) C723_=_C725( C723 C725 ) C723_=_C726( C723 C726 ) C723_=_C727( C723 C727 ) C723_=_C728( C723 C728 ) C723_=_C729( C723 C729 ) \nC724_=_C725( C724 C725 ) C724_=_C726( C724 C726 ) C724_=_C727( C724 C727 ) C724_=_C728( C724 C728 ) C724_=_C729( C724 C729 ) C725_=_C726( C725 C726 ) \nC725_=_C727( C725 C727 ) C725_=_C728( C725 C728 ) C725_=_C729( C725 C729 ) C726_=_C727( C726 C727 ) C726_=_C728( C726 C728 ) C726_=_C729( C726 C729 ) \nC727_=_C728( C727 C728 ) C727_=_C729( C727 C729 ) C728_=_C729( C728 C729 ) "];10-&gt;20[label="140: C1 C21 C28 C31 C39 \nC58 C65 C68 C76 C77 C78 \nC79 C80 C81 C82 C83 C84 \nC85 C86 C87 C88 C89 C90 \nC91 C92 C93 C95 C96 C97 \nC98 C99 C100 C102 C103 C105 \nC106 C107 C108 C109 C110 C111 \nC128 C135 C138 C162 C169 C172 \nC196 C203 C206 C229 C236 C239 \nC260 C267 C270 C289 C296 C299 \nC318 C325 C328 C345 C352 C355 \nC372 C379 C382 C399 C406 C408 \nC424 C431 C447 C454 C457 C469 \nC476 C479 C492 C498 C501 C513 \nC520 C523 C533 C539 C542 C552 \nC559 C561 C570 C577 C580 C588 \nC595 C598 C605 C606 C607 C608 \nC609 C610 C612 C614 C615 C616 \nC617 C618 C619 C620 C625 C628 \nC640 C643 C654 C657 C667 C670 \nC679 C682 C689 C692 C699 C701 \nC702 C703 C704 C705 C706 C707 \nC709 C717 C723 C724 C725 C726 \nC727 C728 C729 \n2586: C1_=_C21 ,C1_=_C28 ,C1_=_C31 ,C1_=_C39 ,C1_=_C76 ,\nC1_=_C77 ,C1_=_C78 ,C1_=_C79 ,C1_=_C80 ,C1_=_C81 ,C1_=_C82 ,\nC1_=_C83 ,C1_=_C84 ,C1_=_C85 ,C1_=_C86 ,C1_=_C87 ,C1_=_C88 ,\nC1_=_C89 ,C1_=_C90 ,C1_=_C91 ,C1_=_C92 ,C1_=_C93 ,C1_=_C95 ,\nC1_=_C96 ,C1_=_C97 ,C1_=_C98 ,C1_=_C99 ,C1_=_C100 ,C1_=_C102 ,\nC1_=_C103 ,C1_=_C105 ,C1_=_C106 ,C1_=_C107 ,C1_=_C108 ,C1_=_C109 ,\nC1_=_C110 ,C1_=_C111 ,C21_=_C28 ,C21_=_C31 ,C21_=_C58 ,C21_=_C128 ,\nC21_=_C162 ,C21_=_C196 ,C21_=_C229 ,C21_=_C260 ,C21_=_C289 ,C21_=_C318 ,\nC21_=_C345 ,C21_=_C372 ,C21_=_C399 ,C21_=_C424 ,C21_=_C447 ,C21_=_C469 ,\nC21_=_C492 ,C21_=_C513 ,C21_=_C533 ,C21_=_C552 ,C21_=_C570 ,C21_=_C588 ,\nC21_=_C605 ,C21_=_C606 ,C21_=_C607 ,C21_=_C608 ,C21_=_C609 ,C21_=_C610 ,\nC21_=_C612 ,C21_=_C614 ,C21_=_C615 ,C21_=_C616 ,C21_=_C617 ,C21_=_C618 ,\nC21_=_C619 ,C21_=_C620 ,C28_=_C31 ,C28_=_C65 ,C28_=_C135 ,C28_=_C169 ,\nC28_=_C203 ,C28_=_C236 ,C28_=_C267 ,C28_=_C296 ,C28_=_C325 ,C28_=_C352 ,\nC28_=_C379 ,C28_=_C406 ,C28_=_C431 ,C28_=_C454 ,C28_=_C476 ,C28_=_C498 ,\nC28_=_C520 ,C28_=_C539 ,C28_=_C559 ,C28_=_C577 ,C28_=_C595 ,C28_=_C625 ,\nC28_=_C640 ,C28_=_C654 ,C28_=_C667 ,C28_=_C679 ,C28_=_C689 ,C28_=_C699 ,\nC28_=_C701 ,C28_=_C702 ,C28_=_C703 ,C28_=_C704 ,C28_=_C705 ,C28_=_C706 ,\nC28_=_C707 ,C31_=_C68 ,C31_=_C138 ,C31_=_C172 ,C31_=_C206 ,C31_=_C239 ,\nC31_=_C270 ,C31_=_C299 ,C31_=_C328 ,C31_=_C355 ,C31_=_C382 ,C31_=_C408 ,\nC31_=_C457 ,C31_=_C479 ,C31_=_C501 ,C31_=_C523 ,C31_=_C542 ,C31_=_C561 ,\nC31_=_C580 ,C31_=_C598 ,C31_=_C628 ,C31_=_C643 ,C31_=_C657 ,C31_=_C670 ,\nC31_=_C682 ,C31_=_C692 ,C31_=_C709 ,C31_=_C717 ,C31_=_C723 ,C31_=_C724 ,\nC31_=_C725 ,C31_=_C726 ,C31_=_C727 ,C31_=_C728 ,C31_=_C729 ,C39_=_C58 ,\nC39_=_C65 ,C39_=_C68 ,C39_=_C76 ,C39_=_C77 ,C39_=_C78</w:t>
      </w:r>
    </w:p>
    <w:p>
      <w:pPr>
        <w:pStyle w:val="PreformattedText"/>
        <w:bidi w:val="0"/>
        <w:spacing w:before="0" w:after="0"/>
        <w:jc w:val="left"/>
        <w:rPr/>
      </w:pPr>
      <w:r>
        <w:rPr/>
        <w:t xml:space="preserve"> </w:t>
      </w:r>
      <w:r>
        <w:rPr/>
        <w:t>,C39_=_C79 ,\nC39_=_C80 ,C39_=_C81 ,C39_=_C82 ,C39_=_C83 ,C39_=_C84 ,C39_=_C85 ,\nC39_=_C86 ,C39_=_C87 ,C39_=_C88 ,C39_=_C89 ,C39_=_C90 ,C39_=_C91 ,\nC39_=_C92 ,C39_=_C93 ,C39_=_C95 ,C39_=_C96 ,C39_=_C97 ,C39_=_C98 ,\nC39_=_C99 ,C39_=_C100 ,C39_=_C102 ,C39_=_C103 ,C39_=_C105 ,C39_=_C106 ,\nC39_=_C107 ,C39_=_C108 ,C39_=_C109 ,C39_=_C110 ,C39_=_C111 ,C58_=_C65 ,\nC58_=_C68 ,C58_=_C128 ,C58_=_C162 ,C58_=_C196 ,C58_=_C229 ,C58_=_C260 ,\nC58_=_C289 ,C58_=_C318 ,C58_=_C345 ,C58_=_C372 ,C58_=_C399 ,C58_=_C424 ,\nC58_=_C447 ,C58_=_C469 ,C58_=_C492 ,C58_=_C513 ,C58_=_C533 ,C58_=_C552 ,\nC58_=_C570 ,C58_=_C588 ,C58_=_C605 ,C58_=_C606 ,C58_=_C607 ,C58_=_C608 ,\nC58_=_C609 ,C58_=_C610 ,C58_=_C612 ,C58_=_C614 ,C58_=_C615 ,C58_=_C616 ,\nC58_=_C617 ,C58_=_C618 ,C58_=_C619 ,C58_=_C620 ,C65_=_C68 ,C65_=_C135 ,\nC65_=_C169 ,C65_=_C203 ,C65_=_C236 ,C65_=_C267 ,C65_=_C296 ,C65_=_C325 ,\nC65_=_C352 ,C65_=_C379 ,C65_=_C406 ,C65_=_C431 ,C65_=_C454 ,C65_=_C476 ,\nC65_=_C498 ,C65_=_C520 ,C65_=_C539 ,C65_=_C559 ,C65_=_C577 ,C65_=_C595 ,\nC65_=_C625 ,C65_=_C640 ,C65_=_C654 ,C65_=_C667 ,C65_=_C679 ,C65_=_C689 ,\nC65_=_C699 ,C65_=_C701 ,C65_=_C702 ,C65_=_C703 ,C65_=_C704 ,C65_=_C705 ,\nC65_=_C706 ,C65_=_C707 ,C68_=_C138 ,C68_=_C172 ,C68_=_C206 ,C68_=_C239 ,\nC68_=_C270 ,C68_=_C299 ,C68_=_C328 ,C68_=_C355 ,C68_=_C382 ,C68_=_C408 ,\nC68_=_C457 ,C68_=_C479 ,C68_=_C501 ,C68_=_C523 ,C68_=_C542 ,C68_=_C561 ,\nC68_=_C580 ,C68_=_C598 ,C68_=_C628 ,C68_=_C643 ,C68_=_C657 ,C68_=_C670 ,\nC68_=_C682 ,C68_=_C692 ,C68_=_C709 ,C68_=_C717 ,C68_=_C723 ,C68_=_C724 ,\nC68_=_C725 ,C68_=_C726 ,C68_=_C727 ,C68_=_C728 ,C68_=_C729 ,C76_=_C77 ,\nC76_=_C78 ,C76_=_C79 ,C76_=_C80 ,C76_=_C81 ,C76_=_C82 ,C76_=_C83 ,\nC76_=_C84 ,C76_=_C85 ,C76_=_C86 ,C76_=_C87 ,C76_=_C88 ,C76_=_C89 ,\nC76_=_C90 ,C76_=_C91 ,C76_=_C92 ,C76_=_C93 ,C76_=_C95 ,C76_=_C96 ,\nC76_=_C97 ,C76_=_C98 ,C76_=_C99 ,C76_=_C100 ,C76_=_C102 ,C76_=_C103 ,\nC76_=_C105 ,C76_=_C106 ,C76_=_C107 ,C76_=_C108 ,C76_=_C109 ,C76_=_C110 ,\nC76_=_C111 ,C76_=_C128 ,C76_=_C135 ,C76_=_C138 ,C77_=_C78 ,C77_=_C79 ,\nC77_=_C80 ,C77_=_C81 ,C77_=_C82 ,C77_=_C83 ,C77_=_C84 ,C77_=_C85 ,\nC77_=_C86 ,C77_=_C87 ,C77_=_C88 ,C77_=_C89 ,C77_=_C90 ,C77_=_C91 ,\nC77_=_C92 ,C77_=_C93 ,C77_=_C95 ,C77_=_C96 ,C77_=_C97 ,C77_=_C98 ,\nC77_=_C99 ,C77_=_C100 ,C77_=_C102 ,C77_=_C103 ,C77_=_C105 ,C77_=_C106 ,\nC77_=_C107 ,C77_=_C108 ,C77_=_C109 ,C77_=_C110 ,C77_=_C111 ,C77_=_C162 ,\nC77_=_C169 ,C77_=_C172 ,C78_=_C79 ,C78_=_C80 ,C78_=_C81 ,C78_=_C82 ,\nC78_=_C83 ,C78_=_C84 ,C78_=_C85 ,C78_=_C86 ,C78_=_C87 ,C78_=_C88 ,\nC78_=_C89 ,C78_=_C90 ,C78_=_C91 ,C78_=_C92 ,C78_=_C93 ,C78_=_C95 ,\nC78_=_C96 ,C78_=_C97 ,C78_=_C98 ,C78_=_C99 ,C78_=_C100 ,C78_=_C102 ,\nC78_=_C103 ,C78_=_C105 ,C78_=_C106 ,C78_=_C107 ,C78_=_C108 ,C78_=_C109 ,\nC78_=_C110 ,C78_=_C111 ,C78_=_C196 ,C78_=_C203 ,C78_=_C206 ,C79_=_C80 ,\nC79_=_C81 ,C79_=_C82 ,C79_=_C83 ,C79_=_C84 ,C79_=_C85 ,C79_=_C86 ,\nC79_=_C87 ,C79_=_C88 ,C79_=_C89 ,C79_=_C90 ,C79_=_C91 ,C79_=_C92 ,\nC79_=_C93 ,C79_=_C95 ,C79_=_C96 ,C79_=_C97 ,C79_=_C98 ,C79_=_C99 ,\nC79_=_C100 ,C79_=_C102 ,C79_=_C103 ,C79_=_C105 ,C79_=_C106 ,C79_=_C107 ,\nC79_=_C108 ,C79_=_C109 ,C79_=_C110 ,C79_=_C111 ,C79_=_C229 ,C79_=_C236 ,\nC79_=_C239 ,C80_=_C81 ,C80_=_C82 ,C80_=_C83 ,C80_=_C84 ,C80_=_C85 ,\nC80_=_C86 ,C80_=_C87 ,C80_=_C88 ,C80_=_C89 ,C80_=_C90 ,C80_=_C91 ,\nC80_=_C92 ,C80_=_C93 ,C80_=_C95 ,C80_=_C96 ,C80_=_C97 ,C80_=_C98 ,\nC80_=_C99 ,C80_=_C100 ,C80_=_C102 ,C80_=_C103 ,C80_=_C105 ,C80_=_C106 ,\nC80_=_C107 ,C80_=_C108 ,C80_=_C109 ,C80_=_C110 ,C80_=_C111 ,C80_=_C260 ,\nC80_=_C267 ,C80_=_C270 ,C81_=_C82 ,C81_=_C83 ,C81_=_C84 ,C81_=_C85 ,\nC81_=_C86 ,C81_=_C87 ,C81_=_C88 ,C81_=_C89 ,C81_=_C90 ,C81_=_C91 ,\nC81_=_C92 ,C81_=_C93 ,C81_=_C95 ,C81_=_C96 ,C81_=_C97 ,C81_=_C98 ,\nC81_=_C99 ,C81_=_C100 ,C81_=_C102 ,C81_=_C103 ,C81_=_C105 ,C81_=_C106 ,\nC81_=_C107 ,C81_=_C108 ,C81_=_C109 ,C81_=_C110 ,C81_=_C111 ,C81_=_C289 ,\nC81_=_C296 ,C81_=_C299 ,C82_=_C83 ,C82_=_C84 ,C82_=_C85 ,C82_=_C86 ,\nC82_=_C87 ,C82_=_C88 ,C82_=_C89 ,C82_=_C90 ,C82_=_C91 ,C82_=_C92 ,\nC82_=_C93 ,C82_=_C95 ,C82_=_C96 ,C82_=_C97 ,C82_=_C98 ,C82_=_C99 ,\nC82_=_C100 ,C82_=_C102 ,C82_=_C103 ,C82_=_C105 ,C82_=_C106 ,C82_=_C107 ,\nC82_=_C108 ,C82_=_C109 ,C82_=_C110 ,C82_=_C111 ,C82_=_C318 ,C82_=_C325 ,\nC82_=_C328 ,C83_=_C84 ,C83_=_C85 ,C83_=_C86 ,C83_=_C87 ,C83_=_C88 ,\nC83_=_C89 ,C83_=_C90 ,C83_=_C91 ,C83_=_C92 ,C83_=_C93 ,C83_=_C95 ,\nC83_=_C96 ,C83_=_C97 ,C83_=_C98 ,C83_=_C99 ,C83_=_C100 ,C83_=_C102 ,\nC83_=_C103 ,C83_=_C105 ,C83_=_C106 ,C83_=_C107 ,C83_=_C108 ,C83_=_C109 ,\nC83_=_C110 ,C83_=_C111 ,C83_=_C345 ,C83_=_C352 ,C83_=_C355 ,C84_=_C85 ,\nC84_=_C86 ,C84_=_C87 ,C84_=_C88 ,C84_=_C89 ,C84_=_C90 ,C84_=_C91 ,\nC84_=_C92 ,C84_=_C93 ,C84_=_C95 ,C84_=_C96 ,C84_=_C97 ,C84_=_C98 ,\nC84_=_C99 ,C84_=_C100 ,C84_=_C102 ,C84_=_C103 ,C84_=_C105 ,C84_=_C106 ,\nC84_=_C107 ,C84_=_C108 ,C84_=_C109 ,C84_=_C110 ,C84_=_C111 ,C84_=_C372 ,\nC84_=_C379 ,C84_=_C382 ,C85_=_C86 ,C85_=_C87 ,C85_=_C88 ,C85_=_C89 ,\nC85_=_C90 ,C85_=_C91 ,C85_=_C92 ,C85_=_C93 ,C85_=_C95 ,C85_=_C96 ,\nC85_=_C97 ,C85_=_C98 ,C85_=_C99 ,C85_=_C100 ,C85_=_C102 ,C85_=_C103 ,\nC85_=_C105 ,C85_=_C106 ,C85_=_C107 ,C85_=_C108 ,C85_=_C109 ,C85_=_C110 ,\nC85_=_C111 ,C85_=_C399 ,C85_=_C406 ,C85_=_C408 ,C86_=_C87 ,C86_=_C88 ,\nC86_=_C89 ,C86_=_C90 ,C86_=_C91 ,C86_=_C92 ,C86_=_C93 ,C86_=_C95 ,\nC86_=_C96 ,C86_=_C97 ,C86_=_C98 ,C86_=_C99 ,C86_=_C100 ,C86_=_C102 ,\nC86_=_C103 ,C86_=_C105 ,C86_=_C106 ,C86_=_C107 ,C86_=_C108 ,C86_=_C109 ,\nC86_=_C110 ,C86_=_C111 ,C86_=_C447 ,C86_=_C454 ,C86_=_C457 ,C87_=_C88 ,\nC87_=_C89 ,C87_=_C90 ,C87_=_C91 ,C87_=_C92 ,C87_=_C93 ,C87_=_C95 ,\nC87_=_C96 ,C87_=_C97 ,C87_=_C98 ,C87_=_C99 ,C87_=_C100 ,C87_=_C102 ,\nC87_=_C103 ,C87_=_C105 ,C87_=_C106 ,C87_=_C107 ,C87_=_C108 ,C87_=_C109 ,\nC87_=_C110 ,C87_=_C111 ,C87_=_C469 ,C87_=_C476 ,C87_=_C479 ,C88_=_C89 ,\nC88_=_C90 ,C88_=_C91 ,C88_=_C92 ,C88_=_C93 ,C88_=_C95 ,C88_=_C96 ,\nC88_=_C97 ,C88_=_C98 ,C88_=_C99 ,C88_=_C100 ,C88_=_C102 ,C88_=_C103 ,\nC88_=_C105 ,C88_=_C106 ,C88_=_C107 ,C88_=_C108 ,C88_=_C109 ,C88_=_C110 ,\nC88_=_C111 ,C88_=_C492 ,C88_=_C498 ,C88_=_C501 ,C89_=_C90 ,C89_=_C91 ,\nC89_=_C92 ,C89_=_C93 ,C89_=_C95 ,C89_=_C96 ,C89_=_C97 ,C89_=_C98 ,\nC89_=_C99 ,C89_=_C100 ,C89_=_C102 ,C89_=_C103 ,C89_=_C105 ,C89_=_C106 ,\nC89_=_C107 ,C89_=_C108 ,C89_=_C109 ,C89_=_C110 ,C89_=_C111 ,C89_=_C513 ,\nC89_=_C520 ,C89_=_C523 ,C90_=_C91 ,C90_=_C92 ,C90_=_C93 ,C90_=_C95 ,\nC90_=_C96 ,C90_=_C97 ,C90_=_C98 ,C90_=_C99 ,C90_=_C100 ,C90_=_C102 ,\nC90_=_C103 ,C90_=_C105 ,C90_=_C106 ,C90_=_C107 ,C90_=_C108 ,C90_=_C109 ,\nC90_=_C110 ,C90_=_C111 ,C90_=_C533 ,C90_=_C539 ,C90_=_C542 ,C91_=_C92 ,\nC91_=_C93 ,C91_=_C95 ,C91_=_C96 ,C91_=_C97 ,C91_=_C98 ,C91_=_C99 ,\nC91_=_C100 ,C91_=_C102 ,C91_=_C103 ,C91_=_C105 ,C91_=_C106 ,C91_=_C107 ,\nC91_=_C108 ,C91_=_C109 ,C91_=_C110 ,C91_=_C111 ,C91_=_C552 ,C91_=_C559 ,\nC91_=_C561 ,C92_=_C93 ,C92_=_C95 ,C92_=_C96 ,C92_=_C97 ,C92_=_C98 ,\nC92_=_C99 ,C92_=_C100 ,C92_=_C102 ,C92_=_C103 ,C92_=_C105 ,C92_=_C106 ,\nC92_=_C107 ,C92_=_C108 ,C92_=_C109 ,C92_=_C110 ,C92_=_C111 ,C92_=_C570 ,\nC92_=_C577 ,C92_=_C580 ,C93_=_C95 ,C93_=_C96 ,C93_=_C97 ,C93_=_C98 ,\nC93_=_C99 ,C93_=_C100 ,C93_=_C102 ,C93_=_C103 ,C93_=_C105 ,C93_=_C106 ,\nC93_=_C107 ,C93_=_C108 ,C93_=_C109 ,C93_=_C110 ,C93_=_C111 ,C93_=_C588 ,\nC93_=_C595 ,C93_=_C598 ,C95_=_C96 ,C95_=_C97 ,C95_=_C98 ,C95_=_C99 ,\nC95_=_C100 ,C95_=_C102 ,C95_=_C103 ,C95_=_C105 ,C95_=_C106 ,C95_=_C107 ,\nC95_=_C108 ,C95_=_C109 ,C95_=_C110 ,C95_=_C111 ,C95_=_C605 ,C95_=_C625 ,\nC95_=_C628 ,C96_=_C97 ,C96_=_C98 ,C96_=_C99 ,C96_=_C100 ,C96_=_C102 ,\nC96_=_C103 ,C96_=_C105 ,C96_=_C106 ,C96_=_C107 ,C96_=_C108 ,C96_=_C109 ,\nC96_=_C110 ,C96_=_C111 ,C96_=_C606 ,C96_=_C640 ,C96_=_C643 ,C97_=_C98 ,\nC97_=_C99 ,C97_=_C100 ,C97_=_C102 ,C97_=_C103 ,C97_=_C105 ,C97_=_C106 ,\nC97_=_C107 ,C97_=_C108 ,C97_=_C109 ,C97_=_C110 ,C97_=_C111 ,C97_=_C607 ,\nC97_=_C654 ,C97_=_C657 ,C98_=_C99 ,C98_=_C100 ,C98_=_C102 ,C98_=_C103 ,\nC98_=_C105 ,C98_=_C106 ,C98_=_C107 ,C98_=_C108 ,C98_=_C109 ,C98_=_C110 ,\nC98_=_C111 ,C98_=_C608 ,C98_=_C667 ,C98_=_C670 ,C99_=_C100 ,C99_=_C102 ,\nC99_=_C103 ,C99_=_C105 ,C99_=_C106 ,C99_=_C107 ,C99_=_C108 ,C99_=_C109 ,\nC99_=_C110 ,C99_=_C111 ,C99_=_C609 ,C99_=_C679 ,C99_=_C682 ,C100_=_C102 ,\nC100_=_C103 ,C100_=_C105 ,C100_=_C106 ,C100_=_C107 ,C100_=_C108 ,C100_=_C109 ,\nC100_=_C110 ,C100_=_C111 ,C100_=_C610 ,C100_=_C689 ,C100_=_C692 ,C102_=_C103 ,\nC102_=_C105 ,C102_=_C106 ,C102_=_C107 ,C102_=_C108 ,C102_=_C109 ,C102_=_C110 ,\nC102_=_C111 ,C102_=_C612 ,C102_=_C699 ,C102_=_C709 ,C103_=_C105 ,C103_=_C106 ,\nC103_=_C107 ,C103_=_C108 ,C103_=_C109 ,C103_=_C110 ,C103_=_C111 ,C103_=_C717 ,\nC105_=_C106 ,C105_=_C107 ,C105_=_C108 ,C105_=_C109 ,C105_=_C110 ,C105_=_C111 ,\nC105_=_C614 ,C105_=_C701 ,C105_=_C723 ,C106_=_C107 ,C106_=_C108 ,C106_=_C109 ,\nC106_=_C110 ,C106_=_C111 ,C106_=_C615 ,C106_=_C702 ,C106_=_C724 ,C107_=_C108 ,\nC107_=_C109 ,C107_=_C110 ,C107_=_C111 ,C107_=_C616 ,C107_=_C703 ,C107_=_C725 ,\nC108_=_C109 ,C108_=_C110 ,C108_=_C111 ,C108_=_C617 ,C108_=_C704 ,C108_=_C726 ,\nC109_=_C110 ,C109_=_C111 ,C109_=_C618 ,C109_=_C705 ,C109_=_C727 ,C110_=_C111 ,\nC110_=_C619 ,C110_=_C706 ,C110_=_C728 ,C111_=_C620 ,C111_=_C707 ,C111_=_C729 ,\nC128_=_C135 ,C128_=_C138 ,C128_=_C162 ,C128_=_C196 ,C128_=_C229 ,C128_=_C260 ,\nC128_=_C289 ,C128_=_C318 ,C128_=_C345 ,C128_=_C372 ,C128_=_C399 ,C128_=_C424 ,\nC128_=_C447 ,C128_=_C469 ,C128_=_C492 ,C128_=_C513 ,C128_=_C533 ,C128_=_C552 ,\nC128_=_C570 ,C128_=_C588 ,C128_=_C605 ,C128_=_C606 ,C128_=_C607 ,C128_=_C608 ,\nC128_=_C609 ,C128_=_C610 ,C128_=_C612 ,C128_=_C614 ,C128_=_C615 ,C128_=_C616 ,\nC128_=_C617 ,C128_=_C618 ,C128_=_C619 ,C128_=_C620 ,C135_=_C138 ,C135_=_C169 ,\nC135_=_C203 ,C135_=_C236 ,C135_=_C267 ,C135_=_C296 ,C135_=_C325 ,C135_=_C352 ,\nC135_=_C379 ,C135_=_C406 ,C135_=_C431 ,C135_=_C454 ,C135_=_C476 ,C135_=_C498 ,\nC135_=_C520 ,C135_=_C539 ,C135_=_C559 ,C135_=_C577 ,C135_=_C595 ,C135_=_C625 ,\nC135_=_C640 ,C135_=_C654 ,C135_=_C667 ,C135_=_C679</w:t>
      </w:r>
    </w:p>
    <w:p>
      <w:pPr>
        <w:pStyle w:val="PreformattedText"/>
        <w:bidi w:val="0"/>
        <w:spacing w:before="0" w:after="0"/>
        <w:jc w:val="left"/>
        <w:rPr/>
      </w:pPr>
      <w:r>
        <w:rPr/>
        <w:t xml:space="preserve"> </w:t>
      </w:r>
      <w:r>
        <w:rPr/>
        <w:t>,C135_=_C689 ,C135_=_C699 ,\nC135_=_C701 ,C135_=_C702 ,C135_=_C703 ,C135_=_C704 ,C135_=_C705 ,C135_=_C706 ,\nC135_=_C707 ,C138_=_C172 ,C138_=_C206 ,C138_=_C239 ,C138_=_C270 ,C138_=_C299 ,\nC138_=_C328 ,C138_=_C355 ,C138_=_C382 ,C138_=_C408 ,C138_=_C457 ,C138_=_C479 ,\nC138_=_C501 ,C138_=_C523 ,C138_=_C542 ,C138_=_C561 ,C138_=_C580 ,C138_=_C598 ,\nC138_=_C628 ,C138_=_C643 ,C138_=_C657 ,C138_=_C670 ,C138_=_C682 ,C138_=_C692 ,\nC138_=_C709 ,C138_=_C717 ,C138_=_C723 ,C138_=_C724 ,C138_=_C725 ,C138_=_C726 ,\nC138_=_C727 ,C138_=_C728 ,C138_=_C729 ,C162_=_C169 ,C162_=_C172 ,C162_=_C196 ,\nC162_=_C229 ,C162_=_C260 ,C162_=_C289 ,C162_=_C318 ,C162_=_C345 ,C162_=_C372 ,\nC162_=_C399 ,C162_=_C424 ,C162_=_C447 ,C162_=_C469 ,C162_=_C492 ,C162_=_C513 ,\nC162_=_C533 ,C162_=_C552 ,C162_=_C570 ,C162_=_C588 ,C162_=_C605 ,C162_=_C606 ,\nC162_=_C607 ,C162_=_C608 ,C162_=_C609 ,C162_=_C610 ,C162_=_C612 ,C162_=_C614 ,\nC162_=_C615 ,C162_=_C616 ,C162_=_C617 ,C162_=_C618 ,C162_=_C619 ,C162_=_C620 ,\nC169_=_C172 ,C169_=_C203 ,C169_=_C236 ,C169_=_C267 ,C169_=_C296 ,C169_=_C325 ,\nC169_=_C352 ,C169_=_C379 ,C169_=_C406 ,C169_=_C431 ,C169_=_C454 ,C169_=_C476 ,\nC169_=_C498 ,C169_=_C520 ,C169_=_C539 ,C169_=_C559 ,C169_=_C577 ,C169_=_C595 ,\nC169_=_C625 ,C169_=_C640 ,C169_=_C654 ,C169_=_C667 ,C169_=_C679 ,C169_=_C689 ,\nC169_=_C699 ,C169_=_C701 ,C169_=_C702 ,C169_=_C703 ,C169_=_C704 ,C169_=_C705 ,\nC169_=_C706 ,C169_=_C707 ,C172_=_C206 ,C172_=_C239 ,C172_=_C270 ,C172_=_C299 ,\nC172_=_C328 ,C172_=_C355 ,C172_=_C382 ,C172_=_C408 ,C172_=_C457 ,C172_=_C479 ,\nC172_=_C501 ,C172_=_C523 ,C172_=_C542 ,C172_=_C561 ,C172_=_C580 ,C172_=_C598 ,\nC172_=_C628 ,C172_=_C643 ,C172_=_C657 ,C172_=_C670 ,C172_=_C682 ,C172_=_C692 ,\nC172_=_C709 ,C172_=_C717 ,C172_=_C723 ,C172_=_C724 ,C172_=_C725 ,C172_=_C726 ,\nC172_=_C727 ,C172_=_C728 ,C172_=_C729 ,C196_=_C203 ,C196_=_C206 ,C196_=_C229 ,\nC196_=_C260 ,C196_=_C289 ,C196_=_C318 ,C196_=_C345 ,C196_=_C372 ,C196_=_C399 ,\nC196_=_C424 ,C196_=_C447 ,C196_=_C469 ,C196_=_C492 ,C196_=_C513 ,C196_=_C533 ,\nC196_=_C552 ,C196_=_C570 ,C196_=_C588 ,C196_=_C605 ,C196_=_C606 ,C196_=_C607 ,\nC196_=_C608 ,C196_=_C609 ,C196_=_C610 ,C196_=_C612 ,C196_=_C614 ,C196_=_C615 ,\nC196_=_C616 ,C196_=_C617 ,C196_=_C618 ,C196_=_C619 ,C196_=_C620 ,C203_=_C206 ,\nC203_=_C236 ,C203_=_C267 ,C203_=_C296 ,C203_=_C325 ,C203_=_C352 ,C203_=_C379 ,\nC203_=_C406 ,C203_=_C431 ,C203_=_C454 ,C203_=_C476 ,C203_=_C498 ,C203_=_C520 ,\nC203_=_C539 ,C203_=_C559 ,C203_=_C577 ,C203_=_C595 ,C203_=_C625 ,C203_=_C640 ,\nC203_=_C654 ,C203_=_C667 ,C203_=_C679 ,C203_=_C689 ,C203_=_C699 ,C203_=_C701 ,\nC203_=_C702 ,C203_=_C703 ,C203_=_C704 ,C203_=_C705 ,C203_=_C706 ,C203_=_C707 ,\nC206_=_C239 ,C206_=_C270 ,C206_=_C299 ,C206_=_C328 ,C206_=_C355 ,C206_=_C382 ,\nC206_=_C408 ,C206_=_C457 ,C206_=_C479 ,C206_=_C501 ,C206_=_C523 ,C206_=_C542 ,\nC206_=_C561 ,C206_=_C580 ,C206_=_C598 ,C206_=_C628 ,C206_=_C643 ,C206_=_C657 ,\nC206_=_C670 ,C206_=_C682 ,C206_=_C692 ,C206_=_C709 ,C206_=_C717 ,C206_=_C723 ,\nC206_=_C724 ,C206_=_C725 ,C206_=_C726 ,C206_=_C727 ,C206_=_C728 ,C206_=_C729 ,\nC229_=_C236 ,C229_=_C239 ,C229_=_C260 ,C229_=_C289 ,C229_=_C318 ,C229_=_C345 ,\nC229_=_C372 ,C229_=_C399 ,C229_=_C424 ,C229_=_C447 ,C229_=_C469 ,C229_=_C492 ,\nC229_=_C513 ,C229_=_C533 ,C229_=_C552 ,C229_=_C570 ,C229_=_C588 ,C229_=_C605 ,\nC229_=_C606 ,C229_=_C607 ,C229_=_C608 ,C229_=_C609 ,C229_=_C610 ,C229_=_C612 ,\nC229_=_C614 ,C229_=_C615 ,C229_=_C616 ,C229_=_C617 ,C229_=_C618 ,C229_=_C619 ,\nC229_=_C620 ,C236_=_C239 ,C236_=_C267 ,C236_=_C296 ,C236_=_C325 ,C236_=_C352 ,\nC236_=_C379 ,C236_=_C406 ,C236_=_C431 ,C236_=_C454 ,C236_=_C476 ,C236_=_C498 ,\nC236_=_C520 ,C236_=_C539 ,C236_=_C559 ,C236_=_C577 ,C236_=_C595 ,C236_=_C625 ,\nC236_=_C640 ,C236_=_C654 ,C236_=_C667 ,C236_=_C679 ,C236_=_C689 ,C236_=_C699 ,\nC236_=_C701 ,C236_=_C702 ,C236_=_C703 ,C236_=_C704 ,C236_=_C705 ,C236_=_C706 ,\nC236_=_C707 ,C239_=_C270 ,C239_=_C299 ,C239_=_C328 ,C239_=_C355 ,C239_=_C382 ,\nC239_=_C408 ,C239_=_C457 ,C239_=_C479 ,C239_=_C501 ,C239_=_C523 ,C239_=_C542 ,\nC239_=_C561 ,C239_=_C580 ,C239_=_C598 ,C239_=_C628 ,C239_=_C643 ,C239_=_C657 ,\nC239_=_C670 ,C239_=_C682 ,C239_=_C692 ,C239_=_C709 ,C239_=_C717 ,C239_=_C723 ,\nC239_=_C724 ,C239_=_C725 ,C239_=_C726 ,C239_=_C727 ,C239_=_C728 ,C239_=_C729 ,\nC260_=_C267 ,C260_=_C270 ,C260_=_C289 ,C260_=_C318 ,C260_=_C345 ,C260_=_C372 ,\nC260_=_C399 ,C260_=_C424 ,C260_=_C447 ,C260_=_C469 ,C260_=_C492 ,C260_=_C513 ,\nC260_=_C533 ,C260_=_C552 ,C260_=_C570 ,C260_=_C588 ,C260_=_C605 ,C260_=_C606 ,\nC260_=_C607 ,C260_=_C608 ,C260_=_C609 ,C260_=_C610 ,C260_=_C612 ,C260_=_C614 ,\nC260_=_C615 ,C260_=_C616 ,C260_=_C617 ,C260_=_C618 ,C260_=_C619 ,C260_=_C620 ,\nC267_=_C270 ,C267_=_C296 ,C267_=_C325 ,C267_=_C352 ,C267_=_C379 ,C267_=_C406 ,\nC267_=_C431 ,C267_=_C454 ,C267_=_C476 ,C267_=_C498 ,C267_=_C520 ,C267_=_C539 ,\nC267_=_C559 ,C267_=_C577 ,C267_=_C595 ,C267_=_C625 ,C267_=_C640 ,C267_=_C654 ,\nC267_=_C667 ,C267_=_C679 ,C267_=_C689 ,C267_=_C699 ,C267_=_C701 ,C267_=_C702 ,\nC267_=_C703 ,C267_=_C704 ,C267_=_C705 ,C267_=_C706 ,C267_=_C707 ,C270_=_C299 ,\nC270_=_C328 ,C270_=_C355 ,C270_=_C382 ,C270_=_C408 ,C270_=_C457 ,C270_=_C479 ,\nC270_=_C501 ,C270_=_C523 ,C270_=_C542 ,C270_=_C561 ,C270_=_C580 ,C270_=_C598 ,\nC270_=_C628 ,C270_=_C643 ,C270_=_C657 ,C270_=_C670 ,C270_=_C682 ,C270_=_C692 ,\nC270_=_C709 ,C270_=_C717 ,C270_=_C723 ,C270_=_C724 ,C270_=_C725 ,C270_=_C726 ,\nC270_=_C727 ,C270_=_C728 ,C270_=_C729 ,C289_=_C296 ,C289_=_C299 ,C289_=_C318 ,\nC289_=_C345 ,C289_=_C372 ,C289_=_C399 ,C289_=_C424 ,C289_=_C447 ,C289_=_C469 ,\nC289_=_C492 ,C289_=_C513 ,C289_=_C533 ,C289_=_C552 ,C289_=_C570 ,C289_=_C588 ,\nC289_=_C605 ,C289_=_C606 ,C289_=_C607 ,C289_=_C608 ,C289_=_C609 ,C289_=_C610 ,\nC289_=_C612 ,C289_=_C614 ,C289_=_C615 ,C289_=_C616 ,C289_=_C617 ,C289_=_C618 ,\nC289_=_C619 ,C289_=_C620 ,C296_=_C299 ,C296_=_C325 ,C296_=_C352 ,C296_=_C379 ,\nC296_=_C406 ,C296_=_C431 ,C296_=_C454 ,C296_=_C476 ,C296_=_C498 ,C296_=_C520 ,\nC296_=_C539 ,C296_=_C559 ,C296_=_C577 ,C296_=_C595 ,C296_=_C625 ,C296_=_C640 ,\nC296_=_C654 ,C296_=_C667 ,C296_=_C679 ,C296_=_C689 ,C296_=_C699 ,C296_=_C701 ,\nC296_=_C702 ,C296_=_C703 ,C296_=_C704 ,C296_=_C705 ,C296_=_C706 ,C296_=_C707 ,\nC299_=_C328 ,C299_=_C355 ,C299_=_C382 ,C299_=_C408 ,C299_=_C457 ,C299_=_C479 ,\nC299_=_C501 ,C299_=_C523 ,C299_=_C542 ,C299_=_C561 ,C299_=_C580 ,C299_=_C598 ,\nC299_=_C628 ,C299_=_C643 ,C299_=_C657 ,C299_=_C670 ,C299_=_C682 ,C299_=_C692 ,\nC299_=_C709 ,C299_=_C717 ,C299_=_C723 ,C299_=_C724 ,C299_=_C725 ,C299_=_C726 ,\nC299_=_C727 ,C299_=_C728 ,C299_=_C729 ,C318_=_C325 ,C318_=_C328 ,C318_=_C345 ,\nC318_=_C372 ,C318_=_C399 ,C318_=_C424 ,C318_=_C447 ,C318_=_C469 ,C318_=_C492 ,\nC318_=_C513 ,C318_=_C533 ,C318_=_C552 ,C318_=_C570 ,C318_=_C588 ,C318_=_C605 ,\nC318_=_C606 ,C318_=_C607 ,C318_=_C608 ,C318_=_C609 ,C318_=_C610 ,C318_=_C612 ,\nC318_=_C614 ,C318_=_C615 ,C318_=_C616 ,C318_=_C617 ,C318_=_C618 ,C318_=_C619 ,\nC318_=_C620 ,C325_=_C328 ,C325_=_C352 ,C325_=_C379 ,C325_=_C406 ,C325_=_C431 ,\nC325_=_C454 ,C325_=_C476 ,C325_=_C498 ,C325_=_C520 ,C325_=_C539 ,C325_=_C559 ,\nC325_=_C577 ,C325_=_C595 ,C325_=_C625 ,C325_=_C640 ,C325_=_C654 ,C325_=_C667 ,\nC325_=_C679 ,C325_=_C689 ,C325_=_C699 ,C325_=_C701 ,C325_=_C702 ,C325_=_C703 ,\nC325_=_C704 ,C325_=_C705 ,C325_=_C706 ,C325_=_C707 ,C328_=_C355 ,C328_=_C382 ,\nC328_=_C408 ,C328_=_C457 ,C328_=_C479 ,C328_=_C501 ,C328_=_C523 ,C328_=_C542 ,\nC328_=_C561 ,C328_=_C580 ,C328_=_C598 ,C328_=_C628 ,C328_=_C643 ,C328_=_C657 ,\nC328_=_C670 ,C328_=_C682 ,C328_=_C692 ,C328_=_C709 ,C328_=_C717 ,C328_=_C723 ,\nC328_=_C724 ,C328_=_C725 ,C328_=_C726 ,C328_=_C727 ,C328_=_C728 ,C328_=_C729 ,\nC345_=_C352 ,C345_=_C355 ,C345_=_C372 ,C345_=_C399 ,C345_=_C424 ,C345_=_C447 ,\nC345_=_C469 ,C345_=_C492 ,C345_=_C513 ,C345_=_C533 ,C345_=_C552 ,C345_=_C570 ,\nC345_=_C588 ,C345_=_C605 ,C345_=_C606 ,C345_=_C607 ,C345_=_C608 ,C345_=_C609 ,\nC345_=_C610 ,C345_=_C612 ,C345_=_C614 ,C345_=_C615 ,C345_=_C616 ,C345_=_C617 ,\nC345_=_C618 ,C345_=_C619 ,C345_=_C620 ,C352_=_C355 ,C352_=_C379 ,C352_=_C406 ,\nC352_=_C431 ,C352_=_C454 ,C352_=_C476 ,C352_=_C498 ,C352_=_C520 ,C352_=_C539 ,\nC352_=_C559 ,C352_=_C577 ,C352_=_C595 ,C352_=_C625 ,C352_=_C640 ,C352_=_C654 ,\nC352_=_C667 ,C352_=_C679 ,C352_=_C689 ,C352_=_C699 ,C352_=_C701 ,C352_=_C702 ,\nC352_=_C703 ,C352_=_C704 ,C352_=_C705 ,C352_=_C706 ,C352_=_C707 ,C355_=_C382 ,\nC355_=_C408 ,C355_=_C457 ,C355_=_C479 ,C355_=_C501 ,C355_=_C523 ,C355_=_C542 ,\nC355_=_C561 ,C355_=_C580 ,C355_=_C598 ,C355_=_C628 ,C355_=_C643 ,C355_=_C657 ,\nC355_=_C670 ,C355_=_C682 ,C355_=_C692 ,C355_=_C709 ,C355_=_C717 ,C355_=_C723 ,\nC355_=_C724 ,C355_=_C725 ,C355_=_C726 ,C355_=_C727 ,C355_=_C728 ,C355_=_C729 ,\nC372_=_C379 ,C372_=_C382 ,C372_=_C399 ,C372_=_C424 ,C372_=_C447 ,C372_=_C469 ,\nC372_=_C492 ,C372_=_C513 ,C372_=_C533 ,C372_=_C552 ,C372_=_C570 ,C372_=_C588 ,\nC372_=_C605 ,C372_=_C606 ,C372_=_C607 ,C372_=_C608 ,C372_=_C609 ,C372_=_C610 ,\nC372_=_C612 ,C372_=_C614 ,C372_=_C615 ,C372_=_C616 ,C372_=_C617 ,C372_=_C618 ,\nC372_=_C619 ,C372_=_C620 ,C379_=_C382 ,C379_=_C406 ,C379_=_C431 ,C379_=_C454 ,\nC379_=_C476 ,C379_=_C498 ,C379_=_C520 ,C379_=_C539 ,C379_=_C559 ,C379_=_C577 ,\nC379_=_C595 ,C379_=_C625 ,C379_=_C640 ,C379_=_C654 ,C379_=_C667 ,C379_=_C679 ,\nC379_=_C689 ,C379_=_C699 ,C379_=_C701 ,C379_=_C702 ,C379_=_C703 ,C379_=_C704 ,\nC379_=_C705 ,C379_=_C706 ,C379_=_C707 ,C382_=_C408 ,C382_=_C457 ,C382_=_C479 ,\nC382_=_C501 ,C382_=_C523 ,C382_=_C542 ,C382_=_C561 ,C382_=_C580 ,C382_=_C598 ,\nC382_=_C628 ,C382_=_C643 ,C382_=_C657 ,C382_=_C670 ,C382_=_C682 ,C382_=_C692 ,\nC382_=_C709 ,C382_=_C717 ,C382_=_C723 ,C382_=_C724 ,C382_=_C725 ,C382_=_C726 ,\nC382_=_C727 ,C382_=_C728 ,C382_=_C729 ,C399_=_C406 ,C399_=_C408 ,C399_=_C424 ,\nC399_=_C447 ,C399_=_C469 ,C399_=_C492 ,C399_=_C513 ,C399_=_C533 ,C399_=_C552 ,\nC399_=_C570 ,C399_=_C588 ,C399_=_C605 ,C399_=_C606 ,C399_=_C607 ,C399_=_C608 ,\nC399_=_C609 ,C399_=_C610 ,C399_=_C612</w:t>
      </w:r>
    </w:p>
    <w:p>
      <w:pPr>
        <w:pStyle w:val="PreformattedText"/>
        <w:bidi w:val="0"/>
        <w:spacing w:before="0" w:after="0"/>
        <w:jc w:val="left"/>
        <w:rPr/>
      </w:pPr>
      <w:r>
        <w:rPr/>
        <w:t xml:space="preserve"> </w:t>
      </w:r>
      <w:r>
        <w:rPr/>
        <w:t>,C399_=_C614 ,C399_=_C615 ,C399_=_C616 ,\nC399_=_C617 ,C399_=_C618 ,C399_=_C619 ,C399_=_C620 ,C406_=_C408 ,C406_=_C431 ,\nC406_=_C454 ,C406_=_C476 ,C406_=_C498 ,C406_=_C520 ,C406_=_C539 ,C406_=_C559 ,\nC406_=_C577 ,C406_=_C595 ,C406_=_C625 ,C406_=_C640 ,C406_=_C654 ,C406_=_C667 ,\nC406_=_C679 ,C406_=_C689 ,C406_=_C699 ,C406_=_C701 ,C406_=_C702 ,C406_=_C703 ,\nC406_=_C704 ,C406_=_C705 ,C406_=_C706 ,C406_=_C707 ,C408_=_C457 ,C408_=_C479 ,\nC408_=_C501 ,C408_=_C523 ,C408_=_C542 ,C408_=_C561 ,C408_=_C580 ,C408_=_C598 ,\nC408_=_C628 ,C408_=_C643 ,C408_=_C657 ,C408_=_C670 ,C408_=_C682 ,C408_=_C692 ,\nC408_=_C709 ,C408_=_C717 ,C408_=_C723 ,C408_=_C724 ,C408_=_C725 ,C408_=_C726 ,\nC408_=_C727 ,C408_=_C728 ,C408_=_C729 ,C424_=_C431 ,C424_=_C447 ,C424_=_C469 ,\nC424_=_C492 ,C424_=_C513 ,C424_=_C533 ,C424_=_C552 ,C424_=_C570 ,C424_=_C588 ,\nC424_=_C605 ,C424_=_C606 ,C424_=_C607 ,C424_=_C608 ,C424_=_C609 ,C424_=_C610 ,\nC424_=_C612 ,C424_=_C614 ,C424_=_C615 ,C424_=_C616 ,C424_=_C617 ,C424_=_C618 ,\nC424_=_C619 ,C424_=_C620 ,C431_=_C454 ,C431_=_C476 ,C431_=_C498 ,C431_=_C520 ,\nC431_=_C539 ,C431_=_C559 ,C431_=_C577 ,C431_=_C595 ,C431_=_C625 ,C431_=_C640 ,\nC431_=_C654 ,C431_=_C667 ,C431_=_C679 ,C431_=_C689 ,C431_=_C699 ,C431_=_C701 ,\nC431_=_C702 ,C431_=_C703 ,C431_=_C704 ,C431_=_C705 ,C431_=_C706 ,C431_=_C707 ,\nC447_=_C454 ,C447_=_C457 ,C447_=_C469 ,C447_=_C492 ,C447_=_C513 ,C447_=_C533 ,\nC447_=_C552 ,C447_=_C570 ,C447_=_C588 ,C447_=_C605 ,C447_=_C606 ,C447_=_C607 ,\nC447_=_C608 ,C447_=_C609 ,C447_=_C610 ,C447_=_C612 ,C447_=_C614 ,C447_=_C615 ,\nC447_=_C616 ,C447_=_C617 ,C447_=_C618 ,C447_=_C619 ,C447_=_C620 ,C454_=_C457 ,\nC454_=_C476 ,C454_=_C498 ,C454_=_C520 ,C454_=_C539 ,C454_=_C559 ,C454_=_C577 ,\nC454_=_C595 ,C454_=_C625 ,C454_=_C640 ,C454_=_C654 ,C454_=_C667 ,C454_=_C679 ,\nC454_=_C689 ,C454_=_C699 ,C454_=_C701 ,C454_=_C702 ,C454_=_C703 ,C454_=_C704 ,\nC454_=_C705 ,C454_=_C706 ,C454_=_C707 ,C457_=_C479 ,C457_=_C501 ,C457_=_C523 ,\nC457_=_C542 ,C457_=_C561 ,C457_=_C580 ,C457_=_C598 ,C457_=_C628 ,C457_=_C643 ,\nC457_=_C657 ,C457_=_C670 ,C457_=_C682 ,C457_=_C692 ,C457_=_C709 ,C457_=_C717 ,\nC457_=_C723 ,C457_=_C724 ,C457_=_C725 ,C457_=_C726 ,C457_=_C727 ,C457_=_C728 ,\nC457_=_C729 ,C469_=_C476 ,C469_=_C479 ,C469_=_C492 ,C469_=_C513 ,C469_=_C533 ,\nC469_=_C552 ,C469_=_C570 ,C469_=_C588 ,C469_=_C605 ,C469_=_C606 ,C469_=_C607 ,\nC469_=_C608 ,C469_=_C609 ,C469_=_C610 ,C469_=_C612 ,C469_=_C614 ,C469_=_C615 ,\nC469_=_C616 ,C469_=_C617 ,C469_=_C618 ,C469_=_C619 ,C469_=_C620 ,C476_=_C479 ,\nC476_=_C498 ,C476_=_C520 ,C476_=_C539 ,C476_=_C559 ,C476_=_C577 ,C476_=_C595 ,\nC476_=_C625 ,C476_=_C640 ,C476_=_C654 ,C476_=_C667 ,C476_=_C679 ,C476_=_C689 ,\nC476_=_C699 ,C476_=_C701 ,C476_=_C702 ,C476_=_C703 ,C476_=_C704 ,C476_=_C705 ,\nC476_=_C706 ,C476_=_C707 ,C479_=_C501 ,C479_=_C523 ,C479_=_C542 ,C479_=_C561 ,\nC479_=_C580 ,C479_=_C598 ,C479_=_C628 ,C479_=_C643 ,C479_=_C657 ,C479_=_C670 ,\nC479_=_C682 ,C479_=_C692 ,C479_=_C709 ,C479_=_C717 ,C479_=_C723 ,C479_=_C724 ,\nC479_=_C725 ,C479_=_C726 ,C479_=_C727 ,C479_=_C728 ,C479_=_C729 ,C492_=_C498 ,\nC492_=_C501 ,C492_=_C513 ,C492_=_C533 ,C492_=_C552 ,C492_=_C570 ,C492_=_C588 ,\nC492_=_C605 ,C492_=_C606 ,C492_=_C607 ,C492_=_C608 ,C492_=_C609 ,C492_=_C610 ,\nC492_=_C612 ,C492_=_C614 ,C492_=_C615 ,C492_=_C616 ,C492_=_C617 ,C492_=_C618 ,\nC492_=_C619 ,C492_=_C620 ,C498_=_C501 ,C498_=_C520 ,C498_=_C539 ,C498_=_C559 ,\nC498_=_C577 ,C498_=_C595 ,C498_=_C625 ,C498_=_C640 ,C498_=_C654 ,C498_=_C667 ,\nC498_=_C679 ,C498_=_C689 ,C498_=_C699 ,C498_=_C701 ,C498_=_C702 ,C498_=_C703 ,\nC498_=_C704 ,C498_=_C705 ,C498_=_C706 ,C498_=_C707 ,C501_=_C523 ,C501_=_C542 ,\nC501_=_C561 ,C501_=_C580 ,C501_=_C598 ,C501_=_C628 ,C501_=_C643 ,C501_=_C657 ,\nC501_=_C670 ,C501_=_C682 ,C501_=_C692 ,C501_=_C709 ,C501_=_C717 ,C501_=_C723 ,\nC501_=_C724 ,C501_=_C725 ,C501_=_C726 ,C501_=_C727 ,C501_=_C728 ,C501_=_C729 ,\nC513_=_C520 ,C513_=_C523 ,C513_=_C533 ,C513_=_C552 ,C513_=_C570 ,C513_=_C588 ,\nC513_=_C605 ,C513_=_C606 ,C513_=_C607 ,C513_=_C608 ,C513_=_C609 ,C513_=_C610 ,\nC513_=_C612 ,C513_=_C614 ,C513_=_C615 ,C513_=_C616 ,C513_=_C617 ,C513_=_C618 ,\nC513_=_C619 ,C513_=_C620 ,C520_=_C523 ,C520_=_C539 ,C520_=_C559 ,C520_=_C577 ,\nC520_=_C595 ,C520_=_C625 ,C520_=_C640 ,C520_=_C654 ,C520_=_C667 ,C520_=_C679 ,\nC520_=_C689 ,C520_=_C699 ,C520_=_C701 ,C520_=_C702 ,C520_=_C703 ,C520_=_C704 ,\nC520_=_C705 ,C520_=_C706 ,C520_=_C707 ,C523_=_C542 ,C523_=_C561 ,C523_=_C580 ,\nC523_=_C598 ,C523_=_C628 ,C523_=_C643 ,C523_=_C657 ,C523_=_C670 ,C523_=_C682 ,\nC523_=_C692 ,C523_=_C709 ,C523_=_C717 ,C523_=_C723 ,C523_=_C724 ,C523_=_C725 ,\nC523_=_C726 ,C523_=_C727 ,C523_=_C728 ,C523_=_C729 ,C533_=_C539 ,C533_=_C542 ,\nC533_=_C552 ,C533_=_C570 ,C533_=_C588 ,C533_=_C605 ,C533_=_C606 ,C533_=_C607 ,\nC533_=_C608 ,C533_=_C609 ,C533_=_C610 ,C533_=_C612 ,C533_=_C614 ,C533_=_C615 ,\nC533_=_C616 ,C533_=_C617 ,C533_=_C618 ,C533_=_C619 ,C533_=_C620 ,C539_=_C542 ,\nC539_=_C559 ,C539_=_C577 ,C539_=_C595 ,C539_=_C625 ,C539_=_C640 ,C539_=_C654 ,\nC539_=_C667 ,C539_=_C679 ,C539_=_C689 ,C539_=_C699 ,C539_=_C701 ,C539_=_C702 ,\nC539_=_C703 ,C539_=_C704 ,C539_=_C705 ,C539_=_C706 ,C539_=_C707 ,C542_=_C561 ,\nC542_=_C580 ,C542_=_C598 ,C542_=_C628 ,C542_=_C643 ,C542_=_C657 ,C542_=_C670 ,\nC542_=_C682 ,C542_=_C692 ,C542_=_C709 ,C542_=_C717 ,C542_=_C723 ,C542_=_C724 ,\nC542_=_C725 ,C542_=_C726 ,C542_=_C727 ,C542_=_C728 ,C542_=_C729 ,C552_=_C559 ,\nC552_=_C561 ,C552_=_C570 ,C552_=_C588 ,C552_=_C605 ,C552_=_C606 ,C552_=_C607 ,\nC552_=_C608 ,C552_=_C609 ,C552_=_C610 ,C552_=_C612 ,C552_=_C614 ,C552_=_C615 ,\nC552_=_C616 ,C552_=_C617 ,C552_=_C618 ,C552_=_C619 ,C552_=_C620 ,C559_=_C561 ,\nC559_=_C577 ,C559_=_C595 ,C559_=_C625 ,C559_=_C640 ,C559_=_C654 ,C559_=_C667 ,\nC559_=_C679 ,C559_=_C689 ,C559_=_C699 ,C559_=_C701 ,C559_=_C702 ,C559_=_C703 ,\nC559_=_C704 ,C559_=_C705 ,C559_=_C706 ,C559_=_C707 ,C561_=_C580 ,C561_=_C598 ,\nC561_=_C628 ,C561_=_C643 ,C561_=_C657 ,C561_=_C670 ,C561_=_C682 ,C561_=_C692 ,\nC561_=_C709 ,C561_=_C717 ,C561_=_C723 ,C561_=_C724 ,C561_=_C725 ,C561_=_C726 ,\nC561_=_C727 ,C561_=_C728 ,C561_=_C729 ,C570_=_C577 ,C570_=_C580 ,C570_=_C588 ,\nC570_=_C605 ,C570_=_C606 ,C570_=_C607 ,C570_=_C608 ,C570_=_C609 ,C570_=_C610 ,\nC570_=_C612 ,C570_=_C614 ,C570_=_C615 ,C570_=_C616 ,C570_=_C617 ,C570_=_C618 ,\nC570_=_C619 ,C570_=_C620 ,C577_=_C580 ,C577_=_C595 ,C577_=_C625 ,C577_=_C640 ,\nC577_=_C654 ,C577_=_C667 ,C577_=_C679 ,C577_=_C689 ,C577_=_C699 ,C577_=_C701 ,\nC577_=_C702 ,C577_=_C703 ,C577_=_C704 ,C577_=_C705 ,C577_=_C706 ,C577_=_C707 ,\nC580_=_C598 ,C580_=_C628 ,C580_=_C643 ,C580_=_C657 ,C580_=_C670 ,C580_=_C682 ,\nC580_=_C692 ,C580_=_C709 ,C580_=_C717 ,C580_=_C723 ,C580_=_C724 ,C580_=_C725 ,\nC580_=_C726 ,C580_=_C727 ,C580_=_C728 ,C580_=_C729 ,C588_=_C595 ,C588_=_C598 ,\nC588_=_C605 ,C588_=_C606 ,C588_=_C607 ,C588_=_C608 ,C588_=_C609 ,C588_=_C610 ,\nC588_=_C612 ,C588_=_C614 ,C588_=_C615 ,C588_=_C616 ,C588_=_C617 ,C588_=_C618 ,\nC588_=_C619 ,C588_=_C620 ,C595_=_C598 ,C595_=_C625 ,C595_=_C640 ,C595_=_C654 ,\nC595_=_C667 ,C595_=_C679 ,C595_=_C689 ,C595_=_C699 ,C595_=_C701 ,C595_=_C702 ,\nC595_=_C703 ,C595_=_C704 ,C595_=_C705 ,C595_=_C706 ,C595_=_C707 ,C598_=_C628 ,\nC598_=_C643 ,C598_=_C657 ,C598_=_C670 ,C598_=_C682 ,C598_=_C692 ,C598_=_C709 ,\nC598_=_C717 ,C598_=_C723 ,C598_=_C724 ,C598_=_C725 ,C598_=_C726 ,C598_=_C727 ,\nC598_=_C728 ,C598_=_C729 ,C605_=_C606 ,C605_=_C607 ,C605_=_C608 ,C605_=_C609 ,\nC605_=_C610 ,C605_=_C612 ,C605_=_C614 ,C605_=_C615 ,C605_=_C616 ,C605_=_C617 ,\nC605_=_C618 ,C605_=_C619 ,C605_=_C620 ,C605_=_C625 ,C605_=_C628 ,C606_=_C607 ,\nC606_=_C608 ,C606_=_C609 ,C606_=_C610 ,C606_=_C612 ,C606_=_C614 ,C606_=_C615 ,\nC606_=_C616 ,C606_=_C617 ,C606_=_C618 ,C606_=_C619 ,C606_=_C620 ,C606_=_C640 ,\nC606_=_C643 ,C607_=_C608 ,C607_=_C609 ,C607_=_C610 ,C607_=_C612 ,C607_=_C614 ,\nC607_=_C615 ,C607_=_C616 ,C607_=_C617 ,C607_=_C618 ,C607_=_C619 ,C607_=_C620 ,\nC607_=_C654 ,C607_=_C657 ,C608_=_C609 ,C608_=_C610 ,C608_=_C612 ,C608_=_C614 ,\nC608_=_C615 ,C608_=_C616 ,C608_=_C617 ,C608_=_C618 ,C608_=_C619 ,C608_=_C620 ,\nC608_=_C667 ,C608_=_C670 ,C609_=_C610 ,C609_=_C612 ,C609_=_C614 ,C609_=_C615 ,\nC609_=_C616 ,C609_=_C617 ,C609_=_C618 ,C609_=_C619 ,C609_=_C620 ,C609_=_C679 ,\nC609_=_C682 ,C610_=_C612 ,C610_=_C614 ,C610_=_C615 ,C610_=_C616 ,C610_=_C617 ,\nC610_=_C618 ,C610_=_C619 ,C610_=_C620 ,C610_=_C689 ,C610_=_C692 ,C612_=_C614 ,\nC612_=_C615 ,C612_=_C616 ,C612_=_C617 ,C612_=_C618 ,C612_=_C619 ,C612_=_C620 ,\nC612_=_C699 ,C612_=_C709 ,C614_=_C615 ,C614_=_C616 ,C614_=_C617 ,C614_=_C618 ,\nC614_=_C619 ,C614_=_C620 ,C614_=_C701 ,C614_=_C723 ,C615_=_C616 ,C615_=_C617 ,\nC615_=_C618 ,C615_=_C619 ,C615_=_C620 ,C615_=_C702 ,C615_=_C724 ,C616_=_C617 ,\nC616_=_C618 ,C616_=_C619 ,C616_=_C620 ,C616_=_C703 ,C616_=_C725 ,C617_=_C618 ,\nC617_=_C619 ,C617_=_C620 ,C617_=_C704 ,C617_=_C726 ,C618_=_C619 ,C618_=_C620 ,\nC618_=_C705 ,C618_=_C727 ,C619_=_C620 ,C619_=_C706 ,C619_=_C728 ,C620_=_C707 ,\nC620_=_C729 ,C625_=_C628 ,C625_=_C640 ,C625_=_C654 ,C625_=_C667 ,C625_=_C679 ,\nC625_=_C689 ,C625_=_C699 ,C625_=_C701 ,C625_=_C702 ,C625_=_C703 ,C625_=_C704 ,\nC625_=_C705 ,C625_=_C706 ,C625_=_C707 ,C628_=_C643 ,C628_=_C657 ,C628_=_C670 ,\nC628_=_C682 ,C628_=_C692 ,C628_=_C709 ,C628_=_C717 ,C628_=_C723 ,C628_=_C724 ,\nC628_=_C725 ,C628_=_C726 ,C628_=_C727 ,C628_=_C728 ,C628_=_C729 ,C640_=_C643 ,\nC640_=_C654 ,C640_=_C667 ,C640_=_C679 ,C640_=_C689 ,C640_=_C699 ,C640_=_C701 ,\nC640_=_C702 ,C640_=_C703 ,C640_=_C704 ,C640_=_C705 ,C640_=_C706 ,C640_=_C707 ,\nC643_=_C657 ,C643_=_C670 ,C643_=_C682 ,C643_=_C692 ,C643_=_C709 ,C643_=_C717 ,\nC643_=_C723 ,C643_=_C724 ,C643_=_C725 ,C643_=_C726 ,C643_=_C727 ,C643_=_C728 ,\nC643_=_C729 ,C654_=_C657 ,C654_=_C667 ,C654_=_C679 ,C654_=_C689 ,C654_=_C699 ,\nC654_=_C701 ,C654_=_C702 ,C654_=_C703 ,C654_=_C704 ,C654_=_C705 ,C654_=_C706 ,\nC654_=_C707 ,C657_=_C670 ,C657_=_C682 ,C657_=_C692 ,C657_=_C709 ,C657_=_C717 ,\nC657_=_C723 ,C657_=_C724</w:t>
      </w:r>
    </w:p>
    <w:p>
      <w:pPr>
        <w:pStyle w:val="PreformattedText"/>
        <w:bidi w:val="0"/>
        <w:spacing w:before="0" w:after="0"/>
        <w:jc w:val="left"/>
        <w:rPr/>
      </w:pPr>
      <w:r>
        <w:rPr/>
        <w:t xml:space="preserve"> </w:t>
      </w:r>
      <w:r>
        <w:rPr/>
        <w:t>,C657_=_C725 ,C657_=_C726 ,C657_=_C727 ,C657_=_C728 ,\nC657_=_C729 ,C667_=_C670 ,C667_=_C679 ,C667_=_C689 ,C667_=_C699 ,C667_=_C701 ,\nC667_=_C702 ,C667_=_C703 ,C667_=_C704 ,C667_=_C705 ,C667_=_C706 ,C667_=_C707 ,\nC670_=_C682 ,C670_=_C692 ,C670_=_C709 ,C670_=_C717 ,C670_=_C723 ,C670_=_C724 ,\nC670_=_C725 ,C670_=_C726 ,C670_=_C727 ,C670_=_C728 ,C670_=_C729 ,C679_=_C682 ,\nC679_=_C689 ,C679_=_C699 ,C679_=_C701 ,C679_=_C702 ,C679_=_C703 ,C679_=_C704 ,\nC679_=_C705 ,C679_=_C706 ,C679_=_C707 ,C682_=_C692 ,C682_=_C709 ,C682_=_C717 ,\nC682_=_C723 ,C682_=_C724 ,C682_=_C725 ,C682_=_C726 ,C682_=_C727 ,C682_=_C728 ,\nC682_=_C729 ,C689_=_C692 ,C689_=_C699 ,C689_=_C701 ,C689_=_C702 ,C689_=_C703 ,\nC689_=_C704 ,C689_=_C705 ,C689_=_C706 ,C689_=_C707 ,C692_=_C709 ,C692_=_C717 ,\nC692_=_C723 ,C692_=_C724 ,C692_=_C725 ,C692_=_C726 ,C692_=_C727 ,C692_=_C728 ,\nC692_=_C729 ,C699_=_C701 ,C699_=_C702 ,C699_=_C703 ,C699_=_C704 ,C699_=_C705 ,\nC699_=_C706 ,C699_=_C707 ,C699_=_C709 ,C701_=_C702 ,C701_=_C703 ,C701_=_C704 ,\nC701_=_C705 ,C701_=_C706 ,C701_=_C707 ,C701_=_C723 ,C702_=_C703 ,C702_=_C704 ,\nC702_=_C705 ,C702_=_C706 ,C702_=_C707 ,C702_=_C724 ,C703_=_C704 ,C703_=_C705 ,\nC703_=_C706 ,C703_=_C707 ,C703_=_C725 ,C704_=_C705 ,C704_=_C706 ,C704_=_C707 ,\nC704_=_C726 ,C705_=_C706 ,C705_=_C707 ,C705_=_C727 ,C706_=_C707 ,C706_=_C728 ,\nC707_=_C729 ,C709_=_C717 ,C709_=_C723 ,C709_=_C724 ,C709_=_C725 ,C709_=_C726 ,\nC709_=_C727 ,C709_=_C728 ,C709_=_C729 ,C717_=_C723 ,C717_=_C724 ,C717_=_C725 ,\nC717_=_C726 ,C717_=_C727 ,C717_=_C728 ,C717_=_C729 ,C723_=_C724 ,C723_=_C725 ,\nC723_=_C726 ,C723_=_C727 ,C723_=_C728 ,C723_=_C729 ,C724_=_C725 ,C724_=_C726 ,\nC724_=_C727 ,C724_=_C728 ,C724_=_C729 ,C725_=_C726 ,C725_=_C727 ,C725_=_C728 ,\nC725_=_C729 ,C726_=_C727 ,C726_=_C728 ,C726_=_C729 ,C727_=_C728 ,C727_=_C729 ,\nC728_=_C729 ,"];21[shape=box, label="id:21 level: 3\n133: C2 C8 C12 C30 C40 \nC45 C49 C67 C76 C82 C103 \nC112 C113 C114 C115 C116 C117 \nC118 C119 C121 C122 C123 C124 \nC125 C126 C127 C128 C129 C130 \nC131 C132 C133 C134 C135 C136 \nC137 C138 C139 C140 C141 C142 \nC143 C144 C149 C153 C171 C183 \nC187 C205 C216 C220 C238 C247 \nC251 C269 C277 C281 C298 C307 \nC308 C309 C310 C311 C312 C313 \nC314 C315 C316 C317 C318 C319 \nC320 C321 C322 C323 C324 C325 \nC326 C328 C329 C330 C331 C332 \nC333 C336 C354 C364 C381 C390 \nC416 C417 C418 C419 C420 C421 \nC422 C423 C424 C425 C426 C427 \nC428 C429 C430 C431 C432 C433 \nC434 C435 C436 C437 C438 C439 \nC456 C478 C500 C522 C541 C579 \nC597 C627 C642 C656 C669 C681 \nC691 C708 C717 C718 C719 C720 \nC721 C722 \n2453: C2_=_C8( C2 C8 ) C2_=_C12( C2 C12 ) C2_=_C30( C2 C30 ) C2_=_C40( C2 C40 ) C2_=_C76( C2 C76 ) \nC2_=_C112( C2 C112 ) C2_=_C113( C2 C113 ) C2_=_C114( C2 C114 ) C2_=_C115( C2 C115 ) C2_=_C116( C2 C116 ) C2_=_C117( C2 C117 ) \nC2_=_C118( C2 C118 ) C2_=_C119( C2 C119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8_=_C12( C8 C12 ) C8_=_C30( C8 C30 ) C8_=_C45( C8 C45 ) C8_=_C82( C8 C82 ) \nC8_=_C116( C8 C116 ) C8_=_C149( C8 C149 ) C8_=_C183( C8 C183 ) C8_=_C216( C8 C216 ) C8_=_C247( C8 C247 ) C8_=_C277( C8 C277 ) \nC8_=_C307( C8 C307 ) C8_=_C308( C8 C308 ) C8_=_C309( C8 C309 ) C8_=_C310( C8 C310 ) C8_=_C311( C8 C311 ) C8_=_C312( C8 C312 ) \nC8_=_C313( C8 C313 ) C8_=_C314( C8 C314 ) C8_=_C315( C8 C315 ) C8_=_C316( C8 C316 ) C8_=_C317( C8 C317 ) C8_=_C318( C8 C318 ) \nC8_=_C319( C8 C319 ) C8_=_C320( C8 C320 ) C8_=_C321( C8 C321 ) C8_=_C322( C8 C322 ) C8_=_C323( C8 C323 ) C8_=_C324( C8 C324 ) \nC8_=_C325( C8 C325 ) C8_=_C326( C8 C326 ) C8_=_C328( C8 C328 ) C8_=_C329( C8 C329 ) C8_=_C330( C8 C330 ) C8_=_C331( C8 C331 ) \nC8_=_C332( C8 C332 ) C8_=_C333( C8 C333 ) C12_=_C30( C12 C30 ) C12_=_C49( C12 C49 ) C12_=_C153( C12 C153 ) C12_=_C187( C12 C187 ) \nC12_=_C220( C12 C220 ) C12_=_C251( C12 C251 ) C12_=_C281( C12 C281 ) C12_=_C310( C12 C310 ) C12_=_C336( C12 C336 ) C12_=_C364( C12 C364 ) \nC12_=_C390( C12 C390 ) C12_=_C416( C12 C416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12_=_C435( C12 C435 ) C12_=_C436( C12 C436 ) C12_=_C437( C12 C437 ) C12_=_C438( C12 C438 ) \nC12_=_C439( C12 C439 ) C30_=_C67( C30 C67 ) C30_=_C103( C30 C103 ) C30_=_C137( C30 C137 ) C30_=_C171( C30 C171 ) C30_=_C205( C30 C205 ) \nC30_=_C238( C30 C238 ) C30_=_C269( C30 C269 ) C30_=_C298( C30 C298 ) C30_=_C354( C30 C354 ) C30_=_C381( C30 C381 ) C30_=_C433( C30 C433 ) \nC30_=_C456( C30 C456 ) C30_=_C478( C30 C478 ) C30_=_C500( C30 C500 ) C30_=_C522( C30 C522 ) C30_=_C541( C30 C541 ) C30_=_C579( C30 C579 ) \nC30_=_C597( C30 C597 ) C30_=_C627( C30 C627 ) C30_=_C642( C30 C642 ) C30_=_C656( C30 C656 ) C30_=_C669( C30 C669 ) C30_=_C681( C30 C681 ) \nC30_=_C691( C30 C691 ) C30_=_C708( C30 C708 ) C30_=_C717( C30 C717 ) C30_=_C718( C30 C718 ) C30_=_C719( C30 C719 ) C30_=_C720( C30 C720 ) \nC30_=_C721( C30 C721 ) C30_=_C722( C30 C722 ) C40_=_C45( C40 C45 ) C40_=_C49( C40 C49 ) C40_=_C67( C40 C67 ) C40_=_C76( C40 C76 ) \nC40_=_C112( C40 C112 ) C40_=_C113( C40 C113 ) C40_=_C114( C40 C114 ) C40_=_C115( C40 C115 ) C40_=_C116( C40 C116 ) C40_=_C117( C40 C117 ) \nC40_=_C118( C40 C118 ) C40_=_C119( C40 C119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5_=_C49( C45 C49 ) C45_=_C67( C45 C67 ) C45_=_C82( C45 C82 ) C45_=_C116( C45 C116 ) \nC45_=_C149( C45 C149 ) C45_=_C183( C45 C183 ) C45_=_C216( C45 C216 ) C45_=_C247( C45 C247 ) C45_=_C277( C45 C277 ) C45_=_C307( C45 C307 ) \nC45_=_C308( C45 C308 ) C45_=_C309( C45 C309 ) C45_=_C310( C45 C310 ) C45_=_C311( C45 C311 ) C45_=_C312( C45 C312 ) C45_=_C313( C45 C313 ) \nC45_=_C314( C45 C314 ) C45_=_C315( C45 C315 ) C45_=_C316( C45 C316 ) C45_=_C317( C45 C317 ) C45_=_C318( C45 C318 ) C45_=_C319( C45 C319 ) \nC45_=_C320( C45 C320 ) C45_=_C321( C45 C321 ) C45_=_C322( C45 C322 ) C45_=_C323( C45 C323 ) C45_=_C324( C45 C324 ) C45_=_C325( C45 C325 ) \nC45_=_C326( C45 C326 ) C45_=_C328( C45 C328 ) C45_=_C329( C45 C329 ) C45_=_C330( C45 C330 ) C45_=_C331( C45 C331 ) C45_=_C332( C45 C332 ) \nC45_=_C333( C45 C333 ) C49_=_C67( C49 C67 ) C49_=_C153( C49 C153 ) C49_=_C187( C49 C187 ) C49_=_C220( C49 C220 ) C49_=_C251( C49 C251 ) \nC49_=_C281( C49 C281 ) C49_=_C310( C49 C310 ) C49_=_C336( C49 C336 ) C49_=_C364( C49 C364 ) C49_=_C390( C49 C390 ) C49_=_C416( C49 C416 ) \nC49_=_C417( C49 C417 ) C49_=_C418( C49 C418 ) C49_=_C419( C49 C419 ) C49_=_C420( C49 C420 ) C49_=_C421( C49 C421 ) C49_=_C422( C49 C422 ) \nC49_=_C423( C49 C423 ) C49_=_C424( C49 C424 ) C49_=_C425( C49 C425 ) C49_=_C426( C49 C426 ) C49_=_C427( C49 C427 ) C49_=_C428( C49 C428 ) \nC49_=_C429( C49 C429 ) C49_=_C430( C49 C430 ) C49_=_C431( C49 C431 ) C49_=_C432( C49 C432 ) C49_=_C433( C49 C433 ) C49_=_C434( C49 C434 ) \nC49_=_C435( C49 C435 ) C49_=_C436( C49 C436 ) C49_=_C437( C49 C437 ) C49_=_C438( C49 C438 ) C49_=_C439( C49 C439 ) C67_=_C103( C67 C103 ) \nC67_=_C137( C67 C137 ) C67_=_C171( C67 C171 ) C67_=_C205( C67 C205 ) C67_=_C238( C67 C238 ) C67_=_C269( C67 C269 ) C67_=_C298( C67 C298 ) \nC67_=_C354( C67 C354 ) C67_=_C381( C67 C381 ) C67_=_C433( C67 C433 ) C67_=_C456( C67 C456 ) C67_=_C478( C67 C478 ) C67_=_C500( C67 C500 ) \nC67_=_C522( C67 C522 ) C67_=_C541( C67 C541 ) C67_=_C579( C67 C579 ) C67_=_C597( C67 C597 ) C67_=_C627( C67 C627 ) C67_=_C642( C67 C642 ) \nC67_=_C656( C67 C656 ) C67_=_C669( C67 C669 ) C67_=_C681( C67 C681 ) C67_=_C691( C67 C691 ) C67_=_C708( C67 C708 ) C67_=_C717( C67 C717 ) \nC67_=_C718( C67 C718 ) C67_=_C719( C67 C719 ) C67_=_C720( C67 C720 ) C67_=_C721( C67 C721 ) C67_=_C722( C67 C722 ) C76_=_C82( C76 C82 ) \nC76_=_C103( C76 C103 ) C76_=_C112( C76 C112 ) C76_=_C113( C76 C113 ) C76_=_C114( C76 C114 ) C76_=_C115( C76 C115 ) C76_=_C116( C76 C116 ) \nC76_=_C117( C76 C117 ) C76_=_C118( C76 C118 ) C76_=_C119( C76 C119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82_=_C103( C82 C103 ) C82_=_C116( C82 C116 ) C82_=_C149( C82 C149 ) \nC82_=_C183( C82 C183 ) C82_=_C216( C82 C216 ) C82_=_C247( C82 C247 ) C82_=_C277( C82 C277 ) C82_=_C307( C82 C307 ) C82_=_C308( C82 C308 ) \nC82_=_C309( C82 C309 ) C82_=_C310( C82 C310 ) C82_=_C311( C82 C311 ) C82_=_C312( C82 C312 ) C82_=_C313( C82 C313 )</w:t>
      </w:r>
    </w:p>
    <w:p>
      <w:pPr>
        <w:pStyle w:val="PreformattedText"/>
        <w:bidi w:val="0"/>
        <w:spacing w:before="0" w:after="0"/>
        <w:jc w:val="left"/>
        <w:rPr/>
      </w:pPr>
      <w:r>
        <w:rPr/>
        <w:t xml:space="preserve"> </w:t>
      </w:r>
      <w:r>
        <w:rPr/>
        <w:t>C82_=_C314( C82 C314 ) \nC82_=_C315( C82 C315 ) C82_=_C316( C82 C316 ) C82_=_C317( C82 C317 ) C82_=_C318( C82 C318 ) C82_=_C319( C82 C319 ) C82_=_C320( C82 C320 ) \nC82_=_C321( C82 C321 ) C82_=_C322( C82 C322 ) C82_=_C323( C82 C323 ) C82_=_C324( C82 C324 ) C82_=_C325( C82 C325 ) C82_=_C326( C82 C326 ) \nC82_=_C328( C82 C328 ) C82_=_C329( C82 C329 ) C82_=_C330( C82 C330 ) C82_=_C331( C82 C331 ) C82_=_C332( C82 C332 ) C82_=_C333( C82 C333 ) \nC103_=_C137( C103 C137 ) C103_=_C171( C103 C171 ) C103_=_C205( C103 C205 ) C103_=_C238( C103 C238 ) C103_=_C269( C103 C269 ) C103_=_C298( C103 C298 ) \nC103_=_C354( C103 C354 ) C103_=_C381( C103 C381 ) C103_=_C433( C103 C433 ) C103_=_C456( C103 C456 ) C103_=_C478( C103 C478 ) C103_=_C500( C103 C500 ) \nC103_=_C522( C103 C522 ) C103_=_C541( C103 C541 ) C103_=_C579( C103 C579 ) C103_=_C597( C103 C597 ) C103_=_C627( C103 C627 ) C103_=_C642( C103 C642 ) \nC103_=_C656( C103 C656 ) C103_=_C669( C103 C669 ) C103_=_C681( C103 C681 ) C103_=_C691( C103 C691 ) C103_=_C708( C103 C708 ) C103_=_C717( C103 C717 ) \nC103_=_C718( C103 C718 ) C103_=_C719( C103 C719 ) C103_=_C720( C103 C720 ) C103_=_C721( C103 C721 ) C103_=_C722( C103 C722 ) C112_=_C113( C112 C113 ) \nC112_=_C114( C112 C114 ) C112_=_C115( C112 C115 ) C112_=_C116( C112 C116 ) C112_=_C117( C112 C117 ) C112_=_C118( C112 C118 ) C112_=_C119( C112 C119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9( C112 C149 ) C112_=_C153( C112 C153 ) C112_=_C171( C112 C171 ) C113_=_C114( C113 C114 ) C113_=_C115( C113 C115 ) C113_=_C116( C113 C116 ) \nC113_=_C117( C113 C117 ) C113_=_C118( C113 C118 ) C113_=_C119( C113 C119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83( C113 C183 ) C113_=_C187( C113 C187 ) C113_=_C205( C113 C205 ) \nC114_=_C115( C114 C115 ) C114_=_C116( C114 C116 ) C114_=_C117( C114 C117 ) C114_=_C118( C114 C118 ) C114_=_C119( C114 C119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216( C114 C216 ) \nC114_=_C220( C114 C220 ) C114_=_C238( C114 C238 ) C115_=_C116( C115 C116 ) C115_=_C117( C115 C117 ) C115_=_C118( C115 C118 ) C115_=_C119( C115 C119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247( C115 C247 ) C115_=_C251( C115 C251 ) C115_=_C269( C115 C269 ) C116_=_C117( C116 C117 ) C116_=_C118( C116 C118 ) C116_=_C119( C116 C119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9( C116 C149 ) C116_=_C183( C116 C183 ) C116_=_C216( C116 C216 ) C116_=_C247( C116 C247 ) C116_=_C277( C116 C277 ) C116_=_C307( C116 C307 ) \nC116_=_C308( C116 C308 ) C116_=_C309( C116 C309 ) C116_=_C310( C116 C310 ) C116_=_C311( C116 C311 ) C116_=_C312( C116 C312 ) C116_=_C313( C116 C313 ) \nC116_=_C314( C116 C314 ) C116_=_C315( C116 C315 ) C116_=_C316( C116 C316 ) C116_=_C317( C116 C317 ) C116_=_C318( C116 C318 ) C116_=_C319( C116 C319 ) \nC116_=_C320( C116 C320 ) C116_=_C321( C116 C321 ) C116_=_C322( C116 C322 ) C116_=_C323( C116 C323 ) C116_=_C324( C116 C324 ) C116_=_C325( C116 C325 ) \nC116_=_C326( C116 C326 ) C116_=_C328( C116 C328 ) C116_=_C329( C116 C329 ) C116_=_C330( C116 C330 ) C116_=_C331( C116 C331 ) C116_=_C332( C116 C332 ) \nC116_=_C333( C116 C333 ) C117_=_C118( C117 C118 ) C117_=_C119( C117 C119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307( C117 C307 ) C117_=_C336( C117 C336 ) C117_=_C354( C117 C354 ) \nC118_=_C119( C118 C119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308( C118 C308 ) C118_=_C364( C118 C364 ) C118_=_C381( C118 C381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309( C119 C309 ) C119_=_C390( C119 C390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311( C121 C311 ) \nC121_=_C416( C121 C416 ) C121_=_C456( C121 C456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313( C122 C313 ) C122_=_C418( C122 C418 ) C122_=_C500( C122 C500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314( C123 C314 ) C123_=_C419(</w:t>
      </w:r>
    </w:p>
    <w:p>
      <w:pPr>
        <w:pStyle w:val="PreformattedText"/>
        <w:bidi w:val="0"/>
        <w:spacing w:before="0" w:after="0"/>
        <w:jc w:val="left"/>
        <w:rPr/>
      </w:pPr>
      <w:r>
        <w:rPr/>
        <w:t xml:space="preserve"> </w:t>
      </w:r>
      <w:r>
        <w:rPr/>
        <w:t>C123 C419 ) C123_=_C522( C123 C52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315( C124 C315 ) \nC124_=_C420( C124 C420 ) C124_=_C541( C124 C541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316( C125 C316 ) C125_=_C421( C125 C421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422( C126 C422 ) \nC126_=_C579( C126 C57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317( C127 C317 ) C127_=_C423( C127 C423 ) C127_=_C597( C127 C597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318( C128 C318 ) C128_=_C424( C128 C42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319( C129 C319 ) C129_=_C425( C129 C425 ) C129_=_C627( C129 C627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320( C130 C320 ) \nC130_=_C426( C130 C426 ) C130_=_C642( C130 C642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321( C131 C321 ) C131_=_C427( C131 C427 ) C131_=_C656( C131 C656 ) \nC132_=_C133( C132 C133 ) C132_=_C134( C132 C134 ) C132_=_C135( C132 C135 ) C132_=_C136( C132 C136 ) C132_=_C137( C132 C137 ) C132_=_C138( C132 C138 ) \nC132_=_C139( C132 C139 ) C132_=_C140( C132 C140 ) C132_=_C141( C132 C141 ) C132_=_C142( C132 C142 ) C132_=_C143( C132 C143 ) C132_=_C144( C132 C144 ) \nC132_=_C322( C132 C322 ) C132_=_C428( C132 C428 ) C132_=_C669( C132 C669 ) C133_=_C134( C133 C134 ) C133_=_C135( C133 C135 ) C133_=_C136( C133 C136 ) \nC133_=_C137( C133 C137 ) C133_=_C138( C133 C138 ) C133_=_C139( C133 C139 ) C133_=_C140( C133 C140 ) C133_=_C141( C133 C141 ) C133_=_C142( C133 C142 ) \nC133_=_C143( C133 C143 ) C133_=_C144( C133 C144 ) C133_=_C323( C133 C323 ) C133_=_C429( C133 C429 ) C133_=_C681( C133 C681 ) C134_=_C135( C134 C135 ) \nC134_=_C136( C134 C136 ) C134_=_C137( C134 C137 ) C134_=_C138( C134 C138 ) C134_=_C139( C134 C139 ) C134_=_C140( C134 C140 ) C134_=_C141( C134 C141 ) \nC134_=_C142( C134 C142 ) C134_=_C143( C134 C143 ) C134_=_C144( C134 C144 ) C134_=_C324( C134 C324 ) C134_=_C430( C134 C430 ) C134_=_C691( C134 C691 ) \nC135_=_C136( C135 C136 ) C135_=_C137( C135 C137 ) C135_=_C138( C135 C138 ) C135_=_C139( C135 C139 ) C135_=_C140( C135 C140 ) C135_=_C141( C135 C141 ) \nC135_=_C142( C135 C142 ) C135_=_C143( C135 C143 ) C135_=_C144( C135 C144 ) C135_=_C325( C135 C325 ) C135_=_C431( C135 C431 ) C136_=_C137( C136 C137 ) \nC136_=_C138( C136 C138 ) C136_=_C139( C136 C139 ) C136_=_C140( C136 C140 ) C136_=_C141( C136 C141 ) C136_=_C142( C136 C142 ) C136_=_C143( C136 C143 ) \nC136_=_C144( C136 C144 ) C136_=_C326( C136 C326 ) C136_=_C432( C136 C432 ) C136_=_C708( C136 C708 ) C137_=_C138( C137 C138 ) C137_=_C139( C137 C139 ) \nC137_=_C140( C137 C140 ) C137_=_C141( C137 C141 ) C137_=_C142( C137 C142 ) C137_=_C143( C137 C143 ) C137_=_C144( C137 C144 ) C137_=_C171( C137 C171 ) \nC137_=_C205( C137 C205 ) C137_=_C238( C137 C238 ) C137_=_C269( C137 C269 ) C137_=_C298( C137 C298 ) C137_=_C354( C137 C354 ) C137_=_C381( C137 C381 ) \nC137_=_C433( C137 C433 ) C137_=_C456( C137 C456 ) C137_=_C478( C137 C478 ) C137_=_C500( C137 C500 ) C137_=_C522( C137 C522 ) C137_=_C541( C137 C541 ) \nC137_=_C579( C137 C579 ) C137_=_C597( C137 C597 ) C137_=_C627( C137 C627 ) C137_=_C642( C137 C642 ) C137_=_C656( C137 C656 ) C137_=_C669( C137 C669 ) \nC137_=_C681( C137 C681 ) C137_=_C691( C137 C691 ) C137_=_C708( C137 C708 ) C137_=_C717( C137 C717 ) C137_=_C718( C137 C718 ) C137_=_C719( C137 C719 ) \nC137_=_C720( C137 C720 ) C137_=_C721( C137 C721 ) C137_=_C722( C137 C722 ) C138_=_C139( C138 C139 ) C138_=_C140( C138 C140 ) C138_=_C141( C138 C141 ) \nC138_=_C142( C138 C142 ) C138_=_C143( C138 C143 ) C138_=_C144( C138 C144 ) C138_=_C328( C138 C328 ) C138_=_C717( C138 C717 ) C139_=_C140( C139 C140 ) \nC139_=_C141( C139 C141 ) C139_=_C142( C139 C142 ) C139_=_C143( C139 C143 ) C139_=_C144( C139 C144 ) C139_=_C329( C139 C329 ) C139_=_C718( C139 C718 ) \nC140_=_C141( C140 C141 ) C140_=_C142( C140 C142 ) C140_=_C143( C140 C143 ) C140_=_C144( C140 C144 ) C140_=_C434( C140 C434 ) C140_=_C719( C140 C719 ) \nC141_=_C142( C141 C142 ) C141_=_C143( C141 C143 ) C141_=_C144( C141 C144 ) C141_=_C330( C141 C330 ) C141_=_C435( C141 C435 ) C141_=_C720( C141 C720 ) \nC142_=_C143( C142 C143 ) C142_=_C144( C142 C144 ) C142_=_C332( C142 C332 ) C142_=_C437( C142 C437 ) C143_=_C144( C143 C144 ) C143_=_C438( C143 C438 ) \nC144_=_C333( C144 C333 ) C144_=_C439( C144 C439 ) C144_=_C722( C144 C722 ) C149_=_C153( C149 C153 ) C149_=_C171( C149 C171 ) C149_=_C183( C149 C183 ) \nC149_=_C216( C149 C216 ) C149_=_C247( C149 C247 ) C149_=_C277( C149 C277 ) C149_=_C307( C149 C307 ) C149_=_C308( C149 C308 ) C149_=_C309( C149 C309 ) \nC149_=_C310( C149 C310 ) C149_=_C311( C149 C311 ) C149_=_C312( C149 C312 ) C149_=_C313( C149 C313 ) C149_=_C314( C149 C314 ) C149_=_C315( C149 C315 ) \nC149_=_C316( C149 C316 ) C149_=_C317( C149 C317 ) C149_=_C318( C149 C318 ) C149_=_C319( C149 C319 ) C149_=_C320( C149 C320 ) C149_=_C321( C149 C321 ) \nC149_=_C322( C149 C322 ) C149_=_C323( C149 C323 ) C149_=_C324( C149 C324 ) C149_=_C325( C149 C325 ) C149_=_C326( C149 C326 ) C149_=_C328( C149 C328 ) \nC149_=_C329( C149 C329 ) C149_=_C330( C149 C330 ) C149_=_C331( C149 C331 ) C149_=_C332( C149 C332 ) C149_=_C333( C149 C333 ) C153_=_C171( C153 C171 ) \nC153_=_C187( C153 C187 ) C153_=_C220( C153 C220 ) C153_=_C251( C153 C251 ) C153_=_C281( C153 C281 ) C153_=_C310( C153 C310 ) C153_=_C336( C153 C336 ) \nC153_=_C364( C153 C364 ) C153_=_C390( C153 C390 ) C153_=_C416( C153 C416 ) C153_=_C417( C153 C417 ) C153_=_C418( C153 C418 ) C153_=_C419( C153 C419 ) \nC153_=_C420( C153 C420 ) C153_=_C421( C153 C421 ) C153_=_C422( C153 C422 ) C153_=_C423( C153 C423 ) C153_=_C424( C153 C424 ) C153_=_C425( C153 C425 ) \nC153_=_C426( C153 C426 ) C153_=_C427( C153 C427 ) C153_=_C428( C153 C428 ) C153_=_C429( C153 C429 ) C153_=_C430( C153 C430 ) C153_=_C431( C153 C431 ) \nC153_=_C432( C153 C432 ) C153_=_C433( C153 C433 ) C153_=_C434( C153 C434 ) C153_=_C435( C153 C435 ) C153_=_C436( C153 C436 ) C153_=_C437( C153 C437 ) \nC153_=_C438( C153 C438 ) C153_=_C439( C153 C439 ) C171_=_C205( C171 C205 ) C171_=_C238( C171 C238 ) C171_=_C269( C171 C269 ) C171_=_C298( C171 C298 ) \nC171_=_C354( C171 C354 ) C171_=_C381( C171 C381 ) C171_=_C433( C171 C433 ) C171_=_C456( C171 C456 ) C171_=_C478( C171 C478 ) C171_=_C500( C171 C500 ) \nC171_=_C522( C171 C522 ) C171_=_C541( C171 C541 ) C171_=_C579( C171 C579 ) C171_=_C597( C171 C597 ) C171_=_C627( C171 C627 ) C171_=_C642( C171 C642 ) \nC171_=_C656( C171 C656 ) C171_=_C669( C171 C669 ) C171_=_C681( C171 C681 ) C171_=_C691( C171 C691 ) C171_=_C708( C171 C708 ) C171_=_C717( C171 C717 ) \nC171_=_C718( C171 C718 ) C171_=_C719( C171 C719 ) C171_=_C720( C171 C720 ) C171_=_C721( C171 C721 ) C171_=_C722( C171 C722 ) C183_=_C187( C183 C187 ) \nC183_=_C205( C183 C205 ) C183_=_C216( C183 C216 ) C183_=_C247( C183 C247 ) C183_=_C277( C183 C277 ) C183_=_C307( C183 C307 ) C183_=_C308( C183 C308 ) \nC183_=_C309( C183 C309 ) C183_=_C310( C183 C310 ) C183_=_C311(</w:t>
      </w:r>
    </w:p>
    <w:p>
      <w:pPr>
        <w:pStyle w:val="PreformattedText"/>
        <w:bidi w:val="0"/>
        <w:spacing w:before="0" w:after="0"/>
        <w:jc w:val="left"/>
        <w:rPr/>
      </w:pPr>
      <w:r>
        <w:rPr/>
        <w:t xml:space="preserve"> </w:t>
      </w:r>
      <w:r>
        <w:rPr/>
        <w:t>C183 C311 ) C183_=_C312( C183 C312 ) C183_=_C313( C183 C313 ) C183_=_C314( C183 C314 ) \nC183_=_C315( C183 C315 ) C183_=_C316( C183 C316 ) C183_=_C317( C183 C317 ) C183_=_C318( C183 C318 ) C183_=_C319( C183 C319 ) C183_=_C320( C183 C320 ) \nC183_=_C321( C183 C321 ) C183_=_C322( C183 C322 ) C183_=_C323( C183 C323 ) C183_=_C324( C183 C324 ) C183_=_C325( C183 C325 ) C183_=_C326( C183 C326 ) \nC183_=_C328( C183 C328 ) C183_=_C329( C183 C329 ) C183_=_C330( C183 C330 ) C183_=_C331( C183 C331 ) C183_=_C332( C183 C332 ) C183_=_C333( C183 C333 ) \nC187_=_C205( C187 C205 ) C187_=_C220( C187 C220 ) C187_=_C251( C187 C251 ) C187_=_C281( C187 C281 ) C187_=_C310( C187 C310 ) C187_=_C336( C187 C336 ) \nC187_=_C364( C187 C364 ) C187_=_C390( C187 C390 ) C187_=_C416( C187 C416 ) C187_=_C417( C187 C417 ) C187_=_C418( C187 C418 ) C187_=_C419( C187 C419 ) \nC187_=_C420( C187 C420 ) C187_=_C421( C187 C421 ) C187_=_C422( C187 C422 ) C187_=_C423( C187 C423 ) C187_=_C424( C187 C424 ) C187_=_C425( C187 C425 ) \nC187_=_C426( C187 C426 ) C187_=_C427( C187 C427 ) C187_=_C428( C187 C428 ) C187_=_C429( C187 C429 ) C187_=_C430( C187 C430 ) C187_=_C431( C187 C431 ) \nC187_=_C432( C187 C432 ) C187_=_C433( C187 C433 ) C187_=_C434( C187 C434 ) C187_=_C435( C187 C435 ) C187_=_C436( C187 C436 ) C187_=_C437( C187 C437 ) \nC187_=_C438( C187 C438 ) C187_=_C439( C187 C439 ) C205_=_C238( C205 C238 ) C205_=_C269( C205 C269 ) C205_=_C298( C205 C298 ) C205_=_C354( C205 C354 ) \nC205_=_C381( C205 C381 ) C205_=_C433( C205 C433 ) C205_=_C456( C205 C456 ) C205_=_C478( C205 C478 ) C205_=_C500( C205 C500 ) C205_=_C522( C205 C522 ) \nC205_=_C541( C205 C541 ) C205_=_C579( C205 C579 ) C205_=_C597( C205 C597 ) C205_=_C627( C205 C627 ) C205_=_C642( C205 C642 ) C205_=_C656( C205 C656 ) \nC205_=_C669( C205 C669 ) C205_=_C681( C205 C681 ) C205_=_C691( C205 C691 ) C205_=_C708( C205 C708 ) C205_=_C717( C205 C717 ) C205_=_C718( C205 C718 ) \nC205_=_C719( C205 C719 ) C205_=_C720( C205 C720 ) C205_=_C721( C205 C721 ) C205_=_C722( C205 C722 ) C216_=_C220( C216 C220 ) C216_=_C238( C216 C238 ) \nC216_=_C247( C216 C247 ) C216_=_C277( C216 C277 ) C216_=_C307( C216 C307 ) C216_=_C308( C216 C308 ) C216_=_C309( C216 C309 ) C216_=_C310( C216 C310 ) \nC216_=_C311( C216 C311 ) C216_=_C312( C216 C312 ) C216_=_C313( C216 C313 ) C216_=_C314( C216 C314 ) C216_=_C315( C216 C315 ) C216_=_C316( C216 C316 ) \nC216_=_C317( C216 C317 ) C216_=_C318( C216 C318 ) C216_=_C319( C216 C319 ) C216_=_C320( C216 C320 ) C216_=_C321( C216 C321 ) C216_=_C322( C216 C322 ) \nC216_=_C323( C216 C323 ) C216_=_C324( C216 C324 ) C216_=_C325( C216 C325 ) C216_=_C326( C216 C326 ) C216_=_C328( C216 C328 ) C216_=_C329( C216 C329 ) \nC216_=_C330( C216 C330 ) C216_=_C331( C216 C331 ) C216_=_C332( C216 C332 ) C216_=_C333( C216 C333 ) C220_=_C238( C220 C238 ) C220_=_C251( C220 C251 ) \nC220_=_C281( C220 C281 ) C220_=_C310( C220 C310 ) C220_=_C336( C220 C336 ) C220_=_C364( C220 C364 ) C220_=_C390( C220 C390 ) C220_=_C416( C220 C416 ) \nC220_=_C417( C220 C417 ) C220_=_C418( C220 C418 ) C220_=_C419( C220 C419 ) C220_=_C420( C220 C420 ) C220_=_C421( C220 C421 ) C220_=_C422( C220 C422 ) \nC220_=_C423( C220 C423 ) C220_=_C424( C220 C424 ) C220_=_C425( C220 C425 ) C220_=_C426( C220 C426 ) C220_=_C427( C220 C427 ) C220_=_C428( C220 C428 ) \nC220_=_C429( C220 C429 ) C220_=_C430( C220 C430 ) C220_=_C431( C220 C431 ) C220_=_C432( C220 C432 ) C220_=_C433( C220 C433 ) C220_=_C434( C220 C434 ) \nC220_=_C435( C220 C435 ) C220_=_C436( C220 C436 ) C220_=_C437( C220 C437 ) C220_=_C438( C220 C438 ) C220_=_C439( C220 C439 ) C238_=_C269( C238 C269 ) \nC238_=_C298( C238 C298 ) C238_=_C354( C238 C354 ) C238_=_C381( C238 C381 ) C238_=_C433( C238 C433 ) C238_=_C456( C238 C456 ) C238_=_C478( C238 C478 ) \nC238_=_C500( C238 C500 ) C238_=_C522( C238 C522 ) C238_=_C541( C238 C541 ) C238_=_C579( C238 C579 ) C238_=_C597( C238 C597 ) C238_=_C627( C238 C627 ) \nC238_=_C642( C238 C642 ) C238_=_C656( C238 C656 ) C238_=_C669( C238 C669 ) C238_=_C681( C238 C681 ) C238_=_C691( C238 C691 ) C238_=_C708( C238 C708 ) \nC238_=_C717( C238 C717 ) C238_=_C718( C238 C718 ) C238_=_C719( C238 C719 ) C238_=_C720( C238 C720 ) C238_=_C721( C238 C721 ) C238_=_C722( C238 C722 ) \nC247_=_C251( C247 C251 ) C247_=_C269( C247 C269 ) C247_=_C277( C247 C277 ) C247_=_C307( C247 C307 ) C247_=_C308( C247 C308 ) C247_=_C309( C247 C309 ) \nC247_=_C310( C247 C310 ) C247_=_C311( C247 C311 ) C247_=_C312( C247 C312 ) C247_=_C313( C247 C313 ) C247_=_C314( C247 C314 ) C247_=_C315( C247 C315 ) \nC247_=_C316( C247 C316 ) C247_=_C317( C247 C317 ) C247_=_C318( C247 C318 ) C247_=_C319( C247 C319 ) C247_=_C320( C247 C320 ) C247_=_C321( C247 C321 ) \nC247_=_C322( C247 C322 ) C247_=_C323( C247 C323 ) C247_=_C324( C247 C324 ) C247_=_C325( C247 C325 ) C247_=_C326( C247 C326 ) C247_=_C328( C247 C328 ) \nC247_=_C329( C247 C329 ) C247_=_C330( C247 C330 ) C247_=_C331( C247 C331 ) C247_=_C332( C247 C332 ) C247_=_C333( C247 C333 ) C251_=_C269( C251 C269 ) \nC251_=_C281( C251 C281 ) C251_=_C310( C251 C310 ) C251_=_C336( C251 C336 ) C251_=_C364( C251 C364 ) C251_=_C390( C251 C390 ) C251_=_C416( C251 C416 ) \nC251_=_C417( C251 C417 ) C251_=_C418( C251 C418 ) C251_=_C419( C251 C419 ) C251_=_C420( C251 C420 ) C251_=_C421( C251 C421 ) C251_=_C422( C251 C422 ) \nC251_=_C423( C251 C423 ) C251_=_C424( C251 C424 ) C251_=_C425( C251 C425 ) C251_=_C426( C251 C426 ) C251_=_C427( C251 C427 ) C251_=_C428( C251 C428 ) \nC251_=_C429( C251 C429 ) C251_=_C430( C251 C430 ) C251_=_C431( C251 C431 ) C251_=_C432( C251 C432 ) C251_=_C433( C251 C433 ) C251_=_C434( C251 C434 ) \nC251_=_C435( C251 C435 ) C251_=_C436( C251 C436 ) C251_=_C437( C251 C437 ) C251_=_C438( C251 C438 ) C251_=_C439( C251 C439 ) C269_=_C298( C269 C298 ) \nC269_=_C354( C269 C354 ) C269_=_C381( C269 C381 ) C269_=_C433( C269 C433 ) C269_=_C456( C269 C456 ) C269_=_C478( C269 C478 ) C269_=_C500( C269 C500 ) \nC269_=_C522( C269 C522 ) C269_=_C541( C269 C541 ) C269_=_C579( C269 C579 ) C269_=_C597( C269 C597 ) C269_=_C627( C269 C627 ) C269_=_C642( C269 C642 ) \nC269_=_C656( C269 C656 ) C269_=_C669( C269 C669 ) C269_=_C681( C269 C681 ) C269_=_C691( C269 C691 ) C269_=_C708( C269 C708 ) C269_=_C717( C269 C717 ) \nC269_=_C718( C269 C718 ) C269_=_C719( C269 C719 ) C269_=_C720( C269 C720 ) C269_=_C721( C269 C721 ) C269_=_C722( C269 C722 ) C277_=_C281( C277 C281 ) \nC277_=_C298( C277 C298 ) C277_=_C307( C277 C307 ) C277_=_C308( C277 C308 ) C277_=_C309( C277 C309 ) C277_=_C310( C277 C310 ) C277_=_C311( C277 C311 ) \nC277_=_C312( C277 C312 ) C277_=_C313( C277 C313 ) C277_=_C314( C277 C314 ) C277_=_C315( C277 C315 ) C277_=_C316( C277 C316 ) C277_=_C317( C277 C317 ) \nC277_=_C318( C277 C318 ) C277_=_C319( C277 C319 ) C277_=_C320( C277 C320 ) C277_=_C321( C277 C321 ) C277_=_C322( C277 C322 ) C277_=_C323( C277 C323 ) \nC277_=_C324( C277 C324 ) C277_=_C325( C277 C325 ) C277_=_C326( C277 C326 ) C277_=_C328( C277 C328 ) C277_=_C329( C277 C329 ) C277_=_C330( C277 C330 ) \nC277_=_C331( C277 C331 ) C277_=_C332( C277 C332 ) C277_=_C333( C277 C333 ) C281_=_C298( C281 C298 ) C281_=_C310( C281 C310 ) C281_=_C336( C281 C336 ) \nC281_=_C364( C281 C364 ) C281_=_C390( C281 C390 ) C281_=_C416( C281 C416 ) C281_=_C417( C281 C417 ) C281_=_C418( C281 C418 ) C281_=_C419( C281 C419 ) \nC281_=_C420( C281 C420 ) C281_=_C421( C281 C421 ) C281_=_C422( C281 C422 ) C281_=_C423( C281 C423 ) C281_=_C424( C281 C424 ) C281_=_C425( C281 C425 ) \nC281_=_C426( C281 C426 ) C281_=_C427( C281 C427 ) C281_=_C428( C281 C428 ) C281_=_C429( C281 C429 ) C281_=_C430( C281 C430 ) C281_=_C431( C281 C431 ) \nC281_=_C432( C281 C432 ) C281_=_C433( C281 C433 ) C281_=_C434( C281 C434 ) C281_=_C435( C281 C435 ) C281_=_C436( C281 C436 ) C281_=_C437( C281 C437 ) \nC281_=_C438( C281 C438 ) C281_=_C439( C281 C439 ) C298_=_C354( C298 C354 ) C298_=_C381( C298 C381 ) C298_=_C433( C298 C433 ) C298_=_C456( C298 C456 ) \nC298_=_C478( C298 C478 ) C298_=_C500( C298 C500 ) C298_=_C522( C298 C522 ) C298_=_C541( C298 C541 ) C298_=_C579( C298 C579 ) C298_=_C597( C298 C597 ) \nC298_=_C627( C298 C627 ) C298_=_C642( C298 C642 ) C298_=_C656( C298 C656 ) C298_=_C669( C298 C669 ) C298_=_C681( C298 C681 ) C298_=_C691( C298 C691 ) \nC298_=_C708( C298 C708 ) C298_=_C717( C298 C717 ) C298_=_C718( C298 C718 ) C298_=_C719( C298 C719 ) C298_=_C720( C298 C720 ) C298_=_C721( C298 C721 ) \nC298_=_C722( C298 C722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8( C307 C328 ) C307_=_C329( C307 C329 ) C307_=_C330( C307 C330 ) C307_=_C331( C307 C331 ) \nC307_=_C332( C307 C332 ) C307_=_C333( C307 C333 ) C307_=_C336( C307 C336 ) C307_=_C354( C307 C354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8( C308 C328 ) C308_=_C329( C308 C329 ) \nC308_=_C330( C308 C330 ) C308_=_C331( C308 C331 ) C308_=_C332( C308 C332 ) C308_=_C333( C308 C333 ) C308_=_C364( C308 C364 ) C308_=_C381( C308 C381 ) \nC309_=_C310( C309 C310 ) C309_=_C311( C309 C311 ) C309_=_C312( C309 C312 ) C309_=_C313( C309 C313 ) C309_=_C314( C309 C314 ) C309_=_C315( C309 C315 ) \nC309_=_C316( C309 C316 ) C309_=_C317( C309 C317 ) C309_=_C318( C309 C318 ) C309_=_C319(</w:t>
      </w:r>
    </w:p>
    <w:p>
      <w:pPr>
        <w:pStyle w:val="PreformattedText"/>
        <w:bidi w:val="0"/>
        <w:spacing w:before="0" w:after="0"/>
        <w:jc w:val="left"/>
        <w:rPr/>
      </w:pPr>
      <w:r>
        <w:rPr/>
        <w:t xml:space="preserve"> </w:t>
      </w:r>
      <w:r>
        <w:rPr/>
        <w:t>C309 C319 ) C309_=_C320( C309 C320 ) C309_=_C321( C309 C321 ) \nC309_=_C322( C309 C322 ) C309_=_C323( C309 C323 ) C309_=_C324( C309 C324 ) C309_=_C325( C309 C325 ) C309_=_C326( C309 C326 ) C309_=_C328( C309 C328 ) \nC309_=_C329( C309 C329 ) C309_=_C330( C309 C330 ) C309_=_C331( C309 C331 ) C309_=_C332( C309 C332 ) C309_=_C333( C309 C333 ) C309_=_C390( C309 C390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8( C310 C328 ) C310_=_C329( C310 C329 ) \nC310_=_C330( C310 C330 ) C310_=_C331( C310 C331 ) C310_=_C332( C310 C332 ) C310_=_C333( C310 C333 ) C310_=_C336( C310 C336 ) C310_=_C364( C310 C364 ) \nC310_=_C390( C310 C390 ) C310_=_C416( C310 C416 ) C310_=_C417( C310 C417 ) C310_=_C418( C310 C418 ) C310_=_C419( C310 C419 ) C310_=_C420( C310 C420 ) \nC310_=_C421( C310 C421 ) C310_=_C422( C310 C422 ) C310_=_C423( C310 C423 ) C310_=_C424( C310 C424 ) C310_=_C425( C310 C425 ) C310_=_C426( C310 C426 ) \nC310_=_C427( C310 C427 ) C310_=_C428( C310 C428 ) C310_=_C429( C310 C429 ) C310_=_C430( C310 C430 ) C310_=_C431( C310 C431 ) C310_=_C432( C310 C432 ) \nC310_=_C433( C310 C433 ) C310_=_C434( C310 C434 ) C310_=_C435( C310 C435 ) C310_=_C436( C310 C436 ) C310_=_C437( C310 C437 ) C310_=_C438( C310 C438 ) \nC310_=_C439( C310 C439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8( C311 C328 ) C311_=_C329( C311 C329 ) \nC311_=_C330( C311 C330 ) C311_=_C331( C311 C331 ) C311_=_C332( C311 C332 ) C311_=_C333( C311 C333 ) C311_=_C416( C311 C416 ) C311_=_C456( C311 C456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8( C312 C328 ) C312_=_C329( C312 C329 ) C312_=_C330( C312 C330 ) C312_=_C331( C312 C331 ) \nC312_=_C332( C312 C332 ) C312_=_C333( C312 C333 ) C312_=_C417( C312 C417 ) C312_=_C478( C312 C478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8( C313 C328 ) \nC313_=_C329( C313 C329 ) C313_=_C330( C313 C330 ) C313_=_C331( C313 C331 ) C313_=_C332( C313 C332 ) C313_=_C333( C313 C333 ) C313_=_C418( C313 C418 ) \nC313_=_C500( C313 C500 ) C314_=_C315( C314 C315 ) C314_=_C316( C314 C316 ) C314_=_C317( C314 C317 ) C314_=_C318( C314 C318 ) C314_=_C319( C314 C319 ) \nC314_=_C320( C314 C320 ) C314_=_C321( C314 C321 ) C314_=_C322( C314 C322 ) C314_=_C323( C314 C323 ) C314_=_C324( C314 C324 ) C314_=_C325( C314 C325 ) \nC314_=_C326( C314 C326 ) C314_=_C328( C314 C328 ) C314_=_C329( C314 C329 ) C314_=_C330( C314 C330 ) C314_=_C331( C314 C331 ) C314_=_C332( C314 C332 ) \nC314_=_C333( C314 C333 ) C314_=_C419( C314 C419 ) C314_=_C522( C314 C522 ) C315_=_C316( C315 C316 ) C315_=_C317( C315 C317 ) C315_=_C318( C315 C318 ) \nC315_=_C319( C315 C319 ) C315_=_C320( C315 C320 ) C315_=_C321( C315 C321 ) C315_=_C322( C315 C322 ) C315_=_C323( C315 C323 ) C315_=_C324( C315 C324 ) \nC315_=_C325( C315 C325 ) C315_=_C326( C315 C326 ) C315_=_C328( C315 C328 ) C315_=_C329( C315 C329 ) C315_=_C330( C315 C330 ) C315_=_C331( C315 C331 ) \nC315_=_C332( C315 C332 ) C315_=_C333( C315 C333 ) C315_=_C420( C315 C420 ) C315_=_C541( C315 C541 ) C316_=_C317( C316 C317 ) C316_=_C318( C316 C318 ) \nC316_=_C319( C316 C319 ) C316_=_C320( C316 C320 ) C316_=_C321( C316 C321 ) C316_=_C322( C316 C322 ) C316_=_C323( C316 C323 ) C316_=_C324( C316 C324 ) \nC316_=_C325( C316 C325 ) C316_=_C326( C316 C326 ) C316_=_C328( C316 C328 ) C316_=_C329( C316 C329 ) C316_=_C330( C316 C330 ) C316_=_C331( C316 C331 ) \nC316_=_C332( C316 C332 ) C316_=_C333( C316 C333 ) C316_=_C421( C316 C421 ) C317_=_C318( C317 C318 ) C317_=_C319( C317 C319 ) C317_=_C320( C317 C320 ) \nC317_=_C321( C317 C321 ) C317_=_C322( C317 C322 ) C317_=_C323( C317 C323 ) C317_=_C324( C317 C324 ) C317_=_C325( C317 C325 ) C317_=_C326( C317 C326 ) \nC317_=_C328( C317 C328 ) C317_=_C329( C317 C329 ) C317_=_C330( C317 C330 ) C317_=_C331( C317 C331 ) C317_=_C332( C317 C332 ) C317_=_C333( C317 C333 ) \nC317_=_C423( C317 C423 ) C317_=_C597( C317 C597 ) C318_=_C319( C318 C319 ) C318_=_C320( C318 C320 ) C318_=_C321( C318 C321 ) C318_=_C322( C318 C322 ) \nC318_=_C323( C318 C323 ) C318_=_C324( C318 C324 ) C318_=_C325( C318 C325 ) C318_=_C326( C318 C326 ) C318_=_C328( C318 C328 ) C318_=_C329( C318 C329 ) \nC318_=_C330( C318 C330 ) C318_=_C331( C318 C331 ) C318_=_C332( C318 C332 ) C318_=_C333( C318 C333 ) C318_=_C424( C318 C424 ) C319_=_C320( C319 C320 ) \nC319_=_C321( C319 C321 ) C319_=_C322( C319 C322 ) C319_=_C323( C319 C323 ) C319_=_C324( C319 C324 ) C319_=_C325( C319 C325 ) C319_=_C326( C319 C326 ) \nC319_=_C328( C319 C328 ) C319_=_C329( C319 C329 ) C319_=_C330( C319 C330 ) C319_=_C331( C319 C331 ) C319_=_C332( C319 C332 ) C319_=_C333( C319 C333 ) \nC319_=_C425( C319 C425 ) C319_=_C627( C319 C627 ) C320_=_C321( C320 C321 ) C320_=_C322( C320 C322 ) C320_=_C323( C320 C323 ) C320_=_C324( C320 C324 ) \nC320_=_C325( C320 C325 ) C320_=_C326( C320 C326 ) C320_=_C328( C320 C328 ) C320_=_C329( C320 C329 ) C320_=_C330( C320 C330 ) C320_=_C331( C320 C331 ) \nC320_=_C332( C320 C332 ) C320_=_C333( C320 C333 ) C320_=_C426( C320 C426 ) C320_=_C642( C320 C642 ) C321_=_C322( C321 C322 ) C321_=_C323( C321 C323 ) \nC321_=_C324( C321 C324 ) C321_=_C325( C321 C325 ) C321_=_C326( C321 C326 ) C321_=_C328( C321 C328 ) C321_=_C329( C321 C329 ) C321_=_C330( C321 C330 ) \nC321_=_C331( C321 C331 ) C321_=_C332( C321 C332 ) C321_=_C333( C321 C333 ) C321_=_C427( C321 C427 ) C321_=_C656( C321 C656 ) C322_=_C323( C322 C323 ) \nC322_=_C324( C322 C324 ) C322_=_C325( C322 C325 ) C322_=_C326( C322 C326 ) C322_=_C328( C322 C328 ) C322_=_C329( C322 C329 ) C322_=_C330( C322 C330 ) \nC322_=_C331( C322 C331 ) C322_=_C332( C322 C332 ) C322_=_C333( C322 C333 ) C322_=_C428( C322 C428 ) C322_=_C669( C322 C669 ) C323_=_C324( C323 C324 ) \nC323_=_C325( C323 C325 ) C323_=_C326( C323 C326 ) C323_=_C328( C323 C328 ) C323_=_C329( C323 C329 ) C323_=_C330( C323 C330 ) C323_=_C331( C323 C331 ) \nC323_=_C332( C323 C332 ) C323_=_C333( C323 C333 ) C323_=_C429( C323 C429 ) C323_=_C681( C323 C681 ) C324_=_C325( C324 C325 ) C324_=_C326( C324 C326 ) \nC324_=_C328( C324 C328 ) C324_=_C329( C324 C329 ) C324_=_C330( C324 C330 ) C324_=_C331( C324 C331 ) C324_=_C332( C324 C332 ) C324_=_C333( C324 C333 ) \nC324_=_C430( C324 C430 ) C324_=_C691( C324 C691 ) C325_=_C326( C325 C326 ) C325_=_C328( C325 C328 ) C325_=_C329( C325 C329 ) C325_=_C330( C325 C330 ) \nC325_=_C331( C325 C331 ) C325_=_C332( C325 C332 ) C325_=_C333( C325 C333 ) C325_=_C431( C325 C431 ) C326_=_C328( C326 C328 ) C326_=_C329( C326 C329 ) \nC326_=_C330( C326 C330 ) C326_=_C331( C326 C331 ) C326_=_C332( C326 C332 ) C326_=_C333( C326 C333 ) C326_=_C432( C326 C432 ) C326_=_C708( C326 C708 ) \nC328_=_C329( C328 C329 ) C328_=_C330( C328 C330 ) C328_=_C331( C328 C331 ) C328_=_C332( C328 C332 ) C328_=_C333( C328 C333 ) C328_=_C717( C328 C717 ) \nC329_=_C330( C329 C330 ) C329_=_C331( C329 C331 ) C329_=_C332( C329 C332 ) C329_=_C333( C329 C333 ) C329_=_C718( C329 C718 ) C330_=_C331( C330 C331 ) \nC330_=_C332( C330 C332 ) C330_=_C333( C330 C333 ) C330_=_C435( C330 C435 ) C330_=_C720( C330 C720 ) C331_=_C332( C331 C332 ) C331_=_C333( C331 C333 ) \nC331_=_C436( C331 C436 ) C331_=_C721( C331 C721 ) C332_=_C333( C332 C333 ) C332_=_C437( C332 C437 ) C333_=_C439( C333 C439 ) C333_=_C722( C333 C722 ) \nC336_=_C354( C336 C354 ) C336_=_C364( C336 C364 ) C336_=_C390( C336 C390 ) C336_=_C416( C336 C416 ) C336_=_C417( C336 C417 ) C336_=_C418( C336 C418 ) \nC336_=_C419( C336 C419 ) C336_=_C420( C336 C420 ) C336_=_C421( C336 C421 ) C336_=_C422( C336 C422 ) C336_=_C423( C336 C423 ) C336_=_C424( C336 C424 ) \nC336_=_C425( C336 C425 ) C336_=_C426( C336 C426 ) C336_=_C427( C336 C427 ) C336_=_C428( C336 C428 ) C336_=_C429( C336 C429 ) C336_=_C430( C336 C430 ) \nC336_=_C431( C336 C431 ) C336_=_C432( C336 C432 ) C336_=_C433( C336 C433 ) C336_=_C434( C336 C434 ) C336_=_C435( C336 C435 ) C336_=_C436( C336 C436 ) \nC336_=_C437( C336 C437 ) C336_=_C438( C336 C438 ) C336_=_C439( C336 C439 ) C354_=_C381( C354 C381 ) C354_=_C433( C354 C433 ) C354_=_C456( C354 C456 ) \nC354_=_C478( C354 C478 ) C354_=_C500( C354 C500 ) C354_=_C522( C354 C522 ) C354_=_C541( C354 C541 ) C354_=_C579( C354 C579 ) C354_=_C597( C354 C597 ) \nC354_=_C627( C354 C627 ) C354_=_C642( C354 C642 ) C354_=_C656( C354 C656 ) C354_=_C669( C354 C669 ) C354_=_C681( C354 C681 ) C354_=_C691( C354 C691 ) \nC354_=_C708( C354 C708 ) C354_=_C717( C354 C717 ) C354_=_C718( C354 C718 ) C354_=_C719( C354 C719 ) C354_=_C720( C354 C720 ) C354_=_C721( C354 C721 ) \nC354_=_C722( C354 C722 ) C364_=_C381( C364 C381 ) C364_=_C390( C364 C390 ) C364_=_C416( C364 C416 ) C364_=_C417( C364 C417 ) C364_=_C418( C364 C418 ) \nC364_=_C419( C364 C419 ) C364_=_C420( C364 C420 ) C364_=_C421( C364 C421 ) C364_=_C422( C364 C422 ) C364_=_C423(</w:t>
      </w:r>
    </w:p>
    <w:p>
      <w:pPr>
        <w:pStyle w:val="PreformattedText"/>
        <w:bidi w:val="0"/>
        <w:spacing w:before="0" w:after="0"/>
        <w:jc w:val="left"/>
        <w:rPr/>
      </w:pPr>
      <w:r>
        <w:rPr/>
        <w:t xml:space="preserve"> </w:t>
      </w:r>
      <w:r>
        <w:rPr/>
        <w:t>C364 C423 ) C364_=_C424( C364 C424 ) \nC364_=_C425( C364 C425 ) C364_=_C426( C364 C426 ) C364_=_C427( C364 C427 ) C364_=_C428( C364 C428 ) C364_=_C429( C364 C429 ) C364_=_C430( C364 C430 ) \nC364_=_C431( C364 C431 ) C364_=_C432( C364 C432 ) C364_=_C433( C364 C433 ) C364_=_C434( C364 C434 ) C364_=_C435( C364 C435 ) C364_=_C436( C364 C436 ) \nC364_=_C437( C364 C437 ) C364_=_C438( C364 C438 ) C364_=_C439( C364 C439 ) C381_=_C433( C381 C433 ) C381_=_C456( C381 C456 ) C381_=_C478( C381 C478 ) \nC381_=_C500( C381 C500 ) C381_=_C522( C381 C522 ) C381_=_C541( C381 C541 ) C381_=_C579( C381 C579 ) C381_=_C597( C381 C597 ) C381_=_C627( C381 C627 ) \nC381_=_C642( C381 C642 ) C381_=_C656( C381 C656 ) C381_=_C669( C381 C669 ) C381_=_C681( C381 C681 ) C381_=_C691( C381 C691 ) C381_=_C708( C381 C708 ) \nC381_=_C717( C381 C717 ) C381_=_C718( C381 C718 ) C381_=_C719( C381 C719 ) C381_=_C720( C381 C720 ) C381_=_C721( C381 C721 ) C381_=_C722( C381 C722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56( C416 C456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78( C417 C478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500( C418 C500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522( C419 C52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541( C420 C541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579( C422 C579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597( C423 C597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627( C425 C627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642( C426 C642 ) C427_=_C428( C427 C428 ) C427_=_C429( C427 C429 ) C427_=_C430( C427 C430 ) \nC427_=_C431( C427 C431 ) C427_=_C432( C427 C432 ) C427_=_C433( C427 C433 ) C427_=_C434( C427 C434 ) C427_=_C435( C427 C435 ) C427_=_C436( C427 C436 ) \nC427_=_C437( C427 C437 ) C427_=_C438( C427 C438 ) C427_=_C439( C427 C439 ) C427_=_C656( C427 C656 ) C428_=_C429( C428 C429 ) C428_=_C430( C428 C430 ) \nC428_=_C431( C428 C431 ) C428_=_C432( C428 C432 ) C428_=_C433( C428 C433 ) C428_=_C434( C428 C434 ) C428_=_C435( C428 C435 ) C428_=_C436( C428 C436 ) \nC428_=_C437( C428 C437 ) C428_=_C438( C428 C438 ) C428_=_C439( C428 C439 ) C428_=_C669( C428 C669 ) C429_=_C430( C429 C430 ) C429_=_C431( C429 C431 ) \nC429_=_C432( C429 C432 ) C429_=_C433( C429 C433 ) C429_=_C434( C429 C434 ) C429_=_C435( C429 C435 ) C429_=_C436( C429 C436 ) C429_=_C437( C429 C437 ) \nC429_=_C438( C429 C438 ) C429_=_C439( C429 C439 ) C429_=_C681( C429 C681 ) C430_=_C431( C430 C431 ) C430_=_C432( C430 C432 ) C430_=_C433( C430 C433 ) \nC430_=_C434( C430 C434 ) C430_=_C435( C430 C435 ) C430_=_C436( C430 C436 ) C430_=_C437( C430 C437 ) C430_=_C438( C430 C438 ) C430_=_C439( C430 C439 ) \nC430_=_C691( C430 C691 ) C431_=_C432( C431 C432 ) C431_=_C433( C431 C433 ) C431_=_C434( C431 C434 ) C431_=_C435( C431 C435 ) C431_=_C436( C431 C436 ) \nC431_=_C437( C431 C437 ) C431_=_C438( C431 C438 ) C431_=_C439( C431 C439 ) C432_=_C433( C432 C433 ) C432_=_C434( C432 C434 ) C432_=_C435( C432 C435 ) \nC432_=_C436( C432 C436 ) C432_=_C437( C432 C437 ) C432_=_C438( C432 C438 ) C432_=_C439( C432 C439 ) C432_=_C708( C432 C708 ) C433_=_C434( C433 C434 ) \nC433_=_C435( C433 C435 ) C433_=_C436( C433 C436 ) C433_=_C437( C433 C437 ) C433_=_C438( C433 C438 ) C433_=_C439( C433 C439 ) C433_=_C456( C433 C456 ) \nC433_=_C478( C433 C478 ) C433_=_C500( C433 C500 ) C433_=_C522( C433 C522 ) C433_=_C541( C433 C541 ) C433_=_C579( C433 C579 ) C433_=_C597( C433 C597 ) \nC433_=_C627( C433 C627 ) C433_=_C642( C433 C642 ) C433_=_C656( C433 C656 ) C433_=_C669( C433 C669 ) C433_=_C681( C433 C681 ) C433_=_C691( C433 C691 ) \nC433_=_C708( C433 C708 ) C433_=_C717( C433 C717 ) C433_=_C718( C433 C718 ) C433_=_C719( C433 C719 ) C433_=_C720( C433 C720 ) C433_=_C721( C433 C721 ) \nC433_=_C722( C433 C722 ) C434_=_C435( C434 C435 ) C434_=_C436( C434 C436 ) C434_=_C437( C434 C437 ) C434_=_C438( C434 C438 ) C434_=_C439( C434 C439 ) \nC434_=_C719( C434 C719 ) C435_=_C436( C435 C436 ) C435_=_C437( C435 C437 ) C435_=_C438( C435 C438 ) C435_=_C439( C435 C439 ) C435_=_C720( C435 C720 ) \nC436_=_C437( C436 C437 ) C436_=_C438( C436 C438 ) C436_=_C439( C436 C439 ) C436_=_C721( C436 C721 ) C437_=_C438( C437 C438 ) C437_=_C439( C437 C439 ) \nC438_=_C439( C438 C439 ) C439_=_C722( C439 C722 ) C456_=_C478( C456 C478 ) C456_=_C500( C456 C500 ) C456_=_C522( C456 C522 ) C456_=_C541( C456 C541 ) \nC456_=_C579( C456 C579 ) C456_=_C597( C456 C597 ) C456_=_C627( C456 C627 ) C456_=_C642( C456 C642 ) C456_=_C656( C456 C656 ) C456_=_C669( C456 C669 ) \nC456_=_C681( C456 C681 ) C456_=_C691( C456 C691 ) C456_=_C708( C456 C708 ) C456_=_C717( C456 C717 ) C456_=_C718( C456 C718 ) C456_=_C719(</w:t>
      </w:r>
    </w:p>
    <w:p>
      <w:pPr>
        <w:pStyle w:val="PreformattedText"/>
        <w:bidi w:val="0"/>
        <w:spacing w:before="0" w:after="0"/>
        <w:jc w:val="left"/>
        <w:rPr/>
      </w:pPr>
      <w:r>
        <w:rPr/>
        <w:t xml:space="preserve"> </w:t>
      </w:r>
      <w:r>
        <w:rPr/>
        <w:t>C456 C719 ) \nC456_=_C720( C456 C720 ) C456_=_C721( C456 C721 ) C456_=_C722( C456 C722 ) C478_=_C500( C478 C500 ) C478_=_C522( C478 C522 ) C478_=_C541( C478 C541 ) \nC478_=_C579( C478 C579 ) C478_=_C597( C478 C597 ) C478_=_C627( C478 C627 ) C478_=_C642( C478 C642 ) C478_=_C656( C478 C656 ) C478_=_C669( C478 C669 ) \nC478_=_C681( C478 C681 ) C478_=_C691( C478 C691 ) C478_=_C708( C478 C708 ) C478_=_C717( C478 C717 ) C478_=_C718( C478 C718 ) C478_=_C719( C478 C719 ) \nC478_=_C720( C478 C720 ) C478_=_C721( C478 C721 ) C478_=_C722( C478 C722 ) C500_=_C522( C500 C522 ) C500_=_C541( C500 C541 ) C500_=_C579( C500 C579 ) \nC500_=_C597( C500 C597 ) C500_=_C627( C500 C627 ) C500_=_C642( C500 C642 ) C500_=_C656( C500 C656 ) C500_=_C669( C500 C669 ) C500_=_C681( C500 C681 ) \nC500_=_C691( C500 C691 ) C500_=_C708( C500 C708 ) C500_=_C717( C500 C717 ) C500_=_C718( C500 C718 ) C500_=_C719( C500 C719 ) C500_=_C720( C500 C720 ) \nC500_=_C721( C500 C721 ) C500_=_C722( C500 C722 ) C522_=_C541( C522 C541 ) C522_=_C579( C522 C579 ) C522_=_C597( C522 C597 ) C522_=_C627( C522 C627 ) \nC522_=_C642( C522 C642 ) C522_=_C656( C522 C656 ) C522_=_C669( C522 C669 ) C522_=_C681( C522 C681 ) C522_=_C691( C522 C691 ) C522_=_C708( C522 C708 ) \nC522_=_C717( C522 C717 ) C522_=_C718( C522 C718 ) C522_=_C719( C522 C719 ) C522_=_C720( C522 C720 ) C522_=_C721( C522 C721 ) C522_=_C722( C522 C722 ) \nC541_=_C579( C541 C579 ) C541_=_C597( C541 C597 ) C541_=_C627( C541 C627 ) C541_=_C642( C541 C642 ) C541_=_C656( C541 C656 ) C541_=_C669( C541 C669 ) \nC541_=_C681( C541 C681 ) C541_=_C691( C541 C691 ) C541_=_C708( C541 C708 ) C541_=_C717( C541 C717 ) C541_=_C718( C541 C718 ) C541_=_C719( C541 C719 ) \nC541_=_C720( C541 C720 ) C541_=_C721( C541 C721 ) C541_=_C722( C541 C722 ) C579_=_C597( C579 C597 ) C579_=_C627( C579 C627 ) C579_=_C642( C579 C642 ) \nC579_=_C656( C579 C656 ) C579_=_C669( C579 C669 ) C579_=_C681( C579 C681 ) C579_=_C691( C579 C691 ) C579_=_C708( C579 C708 ) C579_=_C717( C579 C717 ) \nC579_=_C718( C579 C718 ) C579_=_C719( C579 C719 ) C579_=_C720( C579 C720 ) C579_=_C721( C579 C721 ) C579_=_C722( C579 C722 ) C597_=_C627( C597 C627 ) \nC597_=_C642( C597 C642 ) C597_=_C656( C597 C656 ) C597_=_C669( C597 C669 ) C597_=_C681( C597 C681 ) C597_=_C691( C597 C691 ) C597_=_C708( C597 C708 ) \nC597_=_C717( C597 C717 ) C597_=_C718( C597 C718 ) C597_=_C719( C597 C719 ) C597_=_C720( C597 C720 ) C597_=_C721( C597 C721 ) C597_=_C722( C597 C722 ) \nC627_=_C642( C627 C642 ) C627_=_C656( C627 C656 ) C627_=_C669( C627 C669 ) C627_=_C681( C627 C681 ) C627_=_C691( C627 C691 ) C627_=_C708( C627 C708 ) \nC627_=_C717( C627 C717 ) C627_=_C718( C627 C718 ) C627_=_C719( C627 C719 ) C627_=_C720( C627 C720 ) C627_=_C721( C627 C721 ) C627_=_C722( C627 C722 ) \nC642_=_C656( C642 C656 ) C642_=_C669( C642 C669 ) C642_=_C681( C642 C681 ) C642_=_C691( C642 C691 ) C642_=_C708( C642 C708 ) C642_=_C717( C642 C717 ) \nC642_=_C718( C642 C718 ) C642_=_C719( C642 C719 ) C642_=_C720( C642 C720 ) C642_=_C721( C642 C721 ) C642_=_C722( C642 C722 ) C656_=_C669( C656 C669 ) \nC656_=_C681( C656 C681 ) C656_=_C691( C656 C691 ) C656_=_C708( C656 C708 ) C656_=_C717( C656 C717 ) C656_=_C718( C656 C718 ) C656_=_C719( C656 C719 ) \nC656_=_C720( C656 C720 ) C656_=_C721( C656 C721 ) C656_=_C722( C656 C722 ) C669_=_C681( C669 C681 ) C669_=_C691( C669 C691 ) C669_=_C708( C669 C708 ) \nC669_=_C717( C669 C717 ) C669_=_C718( C669 C718 ) C669_=_C719( C669 C719 ) C669_=_C720( C669 C720 ) C669_=_C721( C669 C721 ) C669_=_C722( C669 C722 ) \nC681_=_C691( C681 C691 ) C681_=_C708( C681 C708 ) C681_=_C717( C681 C717 ) C681_=_C718( C681 C718 ) C681_=_C719( C681 C719 ) C681_=_C720( C681 C720 ) \nC681_=_C721( C681 C721 ) C681_=_C722( C681 C722 ) C691_=_C708( C691 C708 ) C691_=_C717( C691 C717 ) C691_=_C718( C691 C718 ) C691_=_C719( C691 C719 ) \nC691_=_C720( C691 C720 ) C691_=_C721( C691 C721 ) C691_=_C722( C691 C722 ) C708_=_C717( C708 C717 ) C708_=_C718( C708 C718 ) C708_=_C719( C708 C719 ) \nC708_=_C720( C708 C720 ) C708_=_C721( C708 C721 ) C708_=_C722( C708 C722 ) C717_=_C718( C717 C718 ) C717_=_C719( C717 C719 ) C717_=_C720( C717 C720 ) \nC717_=_C721( C717 C721 ) C717_=_C722( C717 C722 ) C718_=_C719( C718 C719 ) C718_=_C720( C718 C720 ) C718_=_C721( C718 C721 ) C718_=_C722( C718 C722 ) \nC719_=_C720( C719 C720 ) C719_=_C721( C719 C721 ) C719_=_C722( C719 C722 ) C720_=_C721( C720 C721 ) C720_=_C722( C720 C722 ) C721_=_C722( C721 C722 ) "];11-&gt;21[label="129: C2 C8 C12 C30 C40 \nC45 C49 C67 C76 C82 C103 \nC112 C113 C114 C115 C117 C118 \nC119 C121 C122 C123 C124 C125 \nC126 C127 C128 C129 C130 C131 \nC132 C133 C134 C135 C136 C138 \nC139 C140 C141 C142 C143 C144 \nC149 C153 C171 C183 C187 C205 \nC216 C220 C238 C247 C251 C269 \nC277 C281 C298 C307 C308 C309 \nC311 C312 C313 C314 C315 C316 \nC317 C318 C319 C320 C321 C322 \nC323 C324 C325 C326 C328 C329 \nC330 C331 C332 C333 C336 C354 \nC364 C381 C390 C416 C417 C418 \nC419 C420 C421 C422 C423 C424 \nC425 C426 C427 C428 C429 C430 \nC431 C432 C434 C435 C436 C437 \nC438 C439 C456 C478 C500 C522 \nC541 C579 C597 C627 C642 C656 \nC669 C681 C691 C708 C717 C718 \nC719 C720 C721 C722 \n2191: C2_=_C8 ,C2_=_C12 ,C2_=_C30 ,C2_=_C40 ,C2_=_C76 ,\nC2_=_C112 ,C2_=_C113 ,C2_=_C114 ,C2_=_C115 ,C2_=_C117 ,C2_=_C118 ,\nC2_=_C119 ,C2_=_C121 ,C2_=_C122 ,C2_=_C123 ,C2_=_C124 ,C2_=_C125 ,\nC2_=_C126 ,C2_=_C127 ,C2_=_C128 ,C2_=_C129 ,C2_=_C130 ,C2_=_C131 ,\nC2_=_C132 ,C2_=_C133 ,C2_=_C134 ,C2_=_C135 ,C2_=_C136 ,C2_=_C138 ,\nC2_=_C139 ,C2_=_C140 ,C2_=_C141 ,C2_=_C142 ,C2_=_C143 ,C2_=_C144 ,\nC8_=_C12 ,C8_=_C30 ,C8_=_C45 ,C8_=_C82 ,C8_=_C149 ,C8_=_C183 ,\nC8_=_C216 ,C8_=_C247 ,C8_=_C277 ,C8_=_C307 ,C8_=_C308 ,C8_=_C309 ,\nC8_=_C311 ,C8_=_C312 ,C8_=_C313 ,C8_=_C314 ,C8_=_C315 ,C8_=_C316 ,\nC8_=_C317 ,C8_=_C318 ,C8_=_C319 ,C8_=_C320 ,C8_=_C321 ,C8_=_C322 ,\nC8_=_C323 ,C8_=_C324 ,C8_=_C325 ,C8_=_C326 ,C8_=_C328 ,C8_=_C329 ,\nC8_=_C330 ,C8_=_C331 ,C8_=_C332 ,C8_=_C333 ,C12_=_C30 ,C12_=_C49 ,\nC12_=_C153 ,C12_=_C187 ,C12_=_C220 ,C12_=_C251 ,C12_=_C281 ,C12_=_C336 ,\nC12_=_C364 ,C12_=_C390 ,C12_=_C416 ,C12_=_C417 ,C12_=_C418 ,C12_=_C419 ,\nC12_=_C420 ,C12_=_C421 ,C12_=_C422 ,C12_=_C423 ,C12_=_C424 ,C12_=_C425 ,\nC12_=_C426 ,C12_=_C427 ,C12_=_C428 ,C12_=_C429 ,C12_=_C430 ,C12_=_C431 ,\nC12_=_C432 ,C12_=_C434 ,C12_=_C435 ,C12_=_C436 ,C12_=_C437 ,C12_=_C438 ,\nC12_=_C439 ,C30_=_C67 ,C30_=_C103 ,C30_=_C171 ,C30_=_C205 ,C30_=_C238 ,\nC30_=_C269 ,C30_=_C298 ,C30_=_C354 ,C30_=_C381 ,C30_=_C456 ,C30_=_C478 ,\nC30_=_C500 ,C30_=_C522 ,C30_=_C541 ,C30_=_C579 ,C30_=_C597 ,C30_=_C627 ,\nC30_=_C642 ,C30_=_C656 ,C30_=_C669 ,C30_=_C681 ,C30_=_C691 ,C30_=_C708 ,\nC30_=_C717 ,C30_=_C718 ,C30_=_C719 ,C30_=_C720 ,C30_=_C721 ,C30_=_C722 ,\nC40_=_C45 ,C40_=_C49 ,C40_=_C67 ,C40_=_C76 ,C40_=_C112 ,C40_=_C113 ,\nC40_=_C114 ,C40_=_C115 ,C40_=_C117 ,C40_=_C118 ,C40_=_C119 ,C40_=_C121 ,\nC40_=_C122 ,C40_=_C123 ,C40_=_C124 ,C40_=_C125 ,C40_=_C126 ,C40_=_C127 ,\nC40_=_C128 ,C40_=_C129 ,C40_=_C130 ,C40_=_C131 ,C40_=_C132 ,C40_=_C133 ,\nC40_=_C134 ,C40_=_C135 ,C40_=_C136 ,C40_=_C138 ,C40_=_C139 ,C40_=_C140 ,\nC40_=_C141 ,C40_=_C142 ,C40_=_C143 ,C40_=_C144 ,C45_=_C49 ,C45_=_C67 ,\nC45_=_C82 ,C45_=_C149 ,C45_=_C183 ,C45_=_C216 ,C45_=_C247 ,C45_=_C277 ,\nC45_=_C307 ,C45_=_C308 ,C45_=_C309 ,C45_=_C311 ,C45_=_C312 ,C45_=_C313 ,\nC45_=_C314 ,C45_=_C315 ,C45_=_C316 ,C45_=_C317 ,C45_=_C318 ,C45_=_C319 ,\nC45_=_C320 ,C45_=_C321 ,C45_=_C322 ,C45_=_C323 ,C45_=_C324 ,C45_=_C325 ,\nC45_=_C326 ,C45_=_C328 ,C45_=_C329 ,C45_=_C330 ,C45_=_C331 ,C45_=_C332 ,\nC45_=_C333 ,C49_=_C67 ,C49_=_C153 ,C49_=_C187 ,C49_=_C220 ,C49_=_C251 ,\nC49_=_C281 ,C49_=_C336 ,C49_=_C364 ,C49_=_C390 ,C49_=_C416 ,C49_=_C417 ,\nC49_=_C418 ,C49_=_C419 ,C49_=_C420 ,C49_=_C421 ,C49_=_C422 ,C49_=_C423 ,\nC49_=_C424 ,C49_=_C425 ,C49_=_C426 ,C49_=_C427 ,C49_=_C428 ,C49_=_C429 ,\nC49_=_C430 ,C49_=_C431 ,C49_=_C432 ,C49_=_C434 ,C49_=_C435 ,C49_=_C436 ,\nC49_=_C437 ,C49_=_C438 ,C49_=_C439 ,C67_=_C103 ,C67_=_C171 ,C67_=_C205 ,\nC67_=_C238 ,C67_=_C269 ,C67_=_C298 ,C67_=_C354 ,C67_=_C381 ,C67_=_C456 ,\nC67_=_C478 ,C67_=_C500 ,C67_=_C522 ,C67_=_C541 ,C67_=_C579 ,C67_=_C597 ,\nC67_=_C627 ,C67_=_C642 ,C67_=_C656 ,C67_=_C669 ,C67_=_C681 ,C67_=_C691 ,\nC67_=_C708 ,C67_=_C717 ,C67_=_C718 ,C67_=_C719 ,C67_=_C720 ,C67_=_C721 ,\nC67_=_C722 ,C76_=_C82 ,C76_=_C103 ,C76_=_C112 ,C76_=_C113 ,C76_=_C114 ,\nC76_=_C115 ,C76_=_C117 ,C76_=_C118 ,C76_=_C119 ,C76_=_C121 ,C76_=_C122 ,\nC76_=_C123 ,C76_=_C124 ,C76_=_C125 ,C76_=_C126 ,C76_=_C127 ,C76_=_C128 ,\nC76_=_C129 ,C76_=_C130 ,C76_=_C131 ,C76_=_C132 ,C76_=_C133 ,C76_=_C134 ,\nC76_=_C135 ,C76_=_C136 ,C76_=_C138 ,C76_=_C139 ,C76_=_C140 ,C76_=_C141 ,\nC76_=_C142 ,C76_=_C143 ,C76_=_C144 ,C82_=_C103 ,C82_=_C149 ,C82_=_C183 ,\nC82_=_C216 ,C82_=_C247 ,C82_=_C277 ,C82_=_C307 ,C82_=_C308 ,C82_=_C309 ,\nC82_=_C311 ,C82_=_C312 ,C82_=_C313 ,C82_=_C314 ,C82_=_C315 ,C82_=_C316 ,\nC82_=_C317 ,C82_=_C318 ,C82_=_C319 ,C82_=_C320 ,C82_=_C321 ,C82_=_C322 ,\nC82_=_C323 ,C82_=_C324 ,C82_=_C325 ,C82_=_C326 ,C82_=_C328 ,C82_=_C329 ,\nC82_=_C330 ,C82_=_C331 ,C82_=_C332 ,C82_=_C333 ,C103_=_C171 ,C103_=_C205 ,\nC103_=_C238 ,C103_=_C269 ,C103_=_C298 ,C103_=_C354 ,C103_=_C381 ,C103_=_C456 ,\nC103_=_C478 ,C103_=_C500 ,C103_=_C522 ,C103_=_C541 ,C103_=_C579 ,C103_=_C597 ,\nC103_=_C627 ,C103_=_C642 ,C103_=_C656 ,C103_=_C669 ,C103_=_C681 ,C103_=_C691 ,\nC103_=_C708 ,C103_=_C717 ,C103_=_C718 ,C103_=_C719 ,C103_=_C720 ,C103_=_C721 ,\nC103_=_C722 ,C112_=_C113 ,C112_=_C114 ,C112_=_C115 ,C112_=_C117 ,C112_=_C118 ,\nC112_=_C119 ,C112_=_C121 ,C112_=_C122 ,C112_=_C123 ,C112_=_C124 ,C112_=_C125 ,\nC112_=_C126 ,C112_=_C127 ,C112_=_C128 ,C112_=_C129 ,C112_=_C130 ,C112_=_C131 ,\nC112_=_C132 ,C112_=_C133 ,C112_=_C134 ,C112_=_C135 ,C112_=_C136 ,C112_=_C138 ,\nC112_=_C139 ,C112_=_C140 ,C112_=_C141 ,C112_=_C142 ,C112_=_C143 ,C112_=_C144 ,\nC112_=_C149 ,C112_=_C153 ,C112_=_C171 ,C113_=_C114 ,C113_=_C115 ,C113_=_C117 ,\nC113_=_C118 ,C113_=_C119 ,C113_=_C121 ,C113_=_C122 ,C113_=_C123 ,C113_=_C124 ,\nC113_=_C125</w:t>
      </w:r>
    </w:p>
    <w:p>
      <w:pPr>
        <w:pStyle w:val="PreformattedText"/>
        <w:bidi w:val="0"/>
        <w:spacing w:before="0" w:after="0"/>
        <w:jc w:val="left"/>
        <w:rPr/>
      </w:pPr>
      <w:r>
        <w:rPr/>
        <w:t xml:space="preserve"> </w:t>
      </w:r>
      <w:r>
        <w:rPr/>
        <w:t>,C113_=_C126 ,C113_=_C127 ,C113_=_C128 ,C113_=_C129 ,C113_=_C130 ,\nC113_=_C131 ,C113_=_C132 ,C113_=_C133 ,C113_=_C134 ,C113_=_C135 ,C113_=_C136 ,\nC113_=_C138 ,C113_=_C139 ,C113_=_C140 ,C113_=_C141 ,C113_=_C142 ,C113_=_C143 ,\nC113_=_C144 ,C113_=_C183 ,C113_=_C187 ,C113_=_C205 ,C114_=_C115 ,C114_=_C117 ,\nC114_=_C118 ,C114_=_C119 ,C114_=_C121 ,C114_=_C122 ,C114_=_C123 ,C114_=_C124 ,\nC114_=_C125 ,C114_=_C126 ,C114_=_C127 ,C114_=_C128 ,C114_=_C129 ,C114_=_C130 ,\nC114_=_C131 ,C114_=_C132 ,C114_=_C133 ,C114_=_C134 ,C114_=_C135 ,C114_=_C136 ,\nC114_=_C138 ,C114_=_C139 ,C114_=_C140 ,C114_=_C141 ,C114_=_C142 ,C114_=_C143 ,\nC114_=_C144 ,C114_=_C216 ,C114_=_C220 ,C114_=_C238 ,C115_=_C117 ,C115_=_C118 ,\nC115_=_C119 ,C115_=_C121 ,C115_=_C122 ,C115_=_C123 ,C115_=_C124 ,C115_=_C125 ,\nC115_=_C126 ,C115_=_C127 ,C115_=_C128 ,C115_=_C129 ,C115_=_C130 ,C115_=_C131 ,\nC115_=_C132 ,C115_=_C133 ,C115_=_C134 ,C115_=_C135 ,C115_=_C136 ,C115_=_C138 ,\nC115_=_C139 ,C115_=_C140 ,C115_=_C141 ,C115_=_C142 ,C115_=_C143 ,C115_=_C144 ,\nC115_=_C247 ,C115_=_C251 ,C115_=_C269 ,C117_=_C118 ,C117_=_C119 ,C117_=_C121 ,\nC117_=_C122 ,C117_=_C123 ,C117_=_C124 ,C117_=_C125 ,C117_=_C126 ,C117_=_C127 ,\nC117_=_C128 ,C117_=_C129 ,C117_=_C130 ,C117_=_C131 ,C117_=_C132 ,C117_=_C133 ,\nC117_=_C134 ,C117_=_C135 ,C117_=_C136 ,C117_=_C138 ,C117_=_C139 ,C117_=_C140 ,\nC117_=_C141 ,C117_=_C142 ,C117_=_C143 ,C117_=_C144 ,C117_=_C307 ,C117_=_C336 ,\nC117_=_C354 ,C118_=_C119 ,C118_=_C121 ,C118_=_C122 ,C118_=_C123 ,C118_=_C124 ,\nC118_=_C125 ,C118_=_C126 ,C118_=_C127 ,C118_=_C128 ,C118_=_C129 ,C118_=_C130 ,\nC118_=_C131 ,C118_=_C132 ,C118_=_C133 ,C118_=_C134 ,C118_=_C135 ,C118_=_C136 ,\nC118_=_C138 ,C118_=_C139 ,C118_=_C140 ,C118_=_C141 ,C118_=_C142 ,C118_=_C143 ,\nC118_=_C144 ,C118_=_C308 ,C118_=_C364 ,C118_=_C381 ,C119_=_C121 ,C119_=_C122 ,\nC119_=_C123 ,C119_=_C124 ,C119_=_C125 ,C119_=_C126 ,C119_=_C127 ,C119_=_C128 ,\nC119_=_C129 ,C119_=_C130 ,C119_=_C131 ,C119_=_C132 ,C119_=_C133 ,C119_=_C134 ,\nC119_=_C135 ,C119_=_C136 ,C119_=_C138 ,C119_=_C139 ,C119_=_C140 ,C119_=_C141 ,\nC119_=_C142 ,C119_=_C143 ,C119_=_C144 ,C119_=_C309 ,C119_=_C390 ,C121_=_C122 ,\nC121_=_C123 ,C121_=_C124 ,C121_=_C125 ,C121_=_C126 ,C121_=_C127 ,C121_=_C128 ,\nC121_=_C129 ,C121_=_C130 ,C121_=_C131 ,C121_=_C132 ,C121_=_C133 ,C121_=_C134 ,\nC121_=_C135 ,C121_=_C136 ,C121_=_C138 ,C121_=_C139 ,C121_=_C140 ,C121_=_C141 ,\nC121_=_C142 ,C121_=_C143 ,C121_=_C144 ,C121_=_C311 ,C121_=_C416 ,C121_=_C456 ,\nC122_=_C123 ,C122_=_C124 ,C122_=_C125 ,C122_=_C126 ,C122_=_C127 ,C122_=_C128 ,\nC122_=_C129 ,C122_=_C130 ,C122_=_C131 ,C122_=_C132 ,C122_=_C133 ,C122_=_C134 ,\nC122_=_C135 ,C122_=_C136 ,C122_=_C138 ,C122_=_C139 ,C122_=_C140 ,C122_=_C141 ,\nC122_=_C142 ,C122_=_C143 ,C122_=_C144 ,C122_=_C313 ,C122_=_C418 ,C122_=_C500 ,\nC123_=_C124 ,C123_=_C125 ,C123_=_C126 ,C123_=_C127 ,C123_=_C128 ,C123_=_C129 ,\nC123_=_C130 ,C123_=_C131 ,C123_=_C132 ,C123_=_C133 ,C123_=_C134 ,C123_=_C135 ,\nC123_=_C136 ,C123_=_C138 ,C123_=_C139 ,C123_=_C140 ,C123_=_C141 ,C123_=_C142 ,\nC123_=_C143 ,C123_=_C144 ,C123_=_C314 ,C123_=_C419 ,C123_=_C522 ,C124_=_C125 ,\nC124_=_C126 ,C124_=_C127 ,C124_=_C128 ,C124_=_C129 ,C124_=_C130 ,C124_=_C131 ,\nC124_=_C132 ,C124_=_C133 ,C124_=_C134 ,C124_=_C135 ,C124_=_C136 ,C124_=_C138 ,\nC124_=_C139 ,C124_=_C140 ,C124_=_C141 ,C124_=_C142 ,C124_=_C143 ,C124_=_C144 ,\nC124_=_C315 ,C124_=_C420 ,C124_=_C541 ,C125_=_C126 ,C125_=_C127 ,C125_=_C128 ,\nC125_=_C129 ,C125_=_C130 ,C125_=_C131 ,C125_=_C132 ,C125_=_C133 ,C125_=_C134 ,\nC125_=_C135 ,C125_=_C136 ,C125_=_C138 ,C125_=_C139 ,C125_=_C140 ,C125_=_C141 ,\nC125_=_C142 ,C125_=_C143 ,C125_=_C144 ,C125_=_C316 ,C125_=_C421 ,C126_=_C127 ,\nC126_=_C128 ,C126_=_C129 ,C126_=_C130 ,C126_=_C131 ,C126_=_C132 ,C126_=_C133 ,\nC126_=_C134 ,C126_=_C135 ,C126_=_C136 ,C126_=_C138 ,C126_=_C139 ,C126_=_C140 ,\nC126_=_C141 ,C126_=_C142 ,C126_=_C143 ,C126_=_C144 ,C126_=_C422 ,C126_=_C579 ,\nC127_=_C128 ,C127_=_C129 ,C127_=_C130 ,C127_=_C131 ,C127_=_C132 ,C127_=_C133 ,\nC127_=_C134 ,C127_=_C135 ,C127_=_C136 ,C127_=_C138 ,C127_=_C139 ,C127_=_C140 ,\nC127_=_C141 ,C127_=_C142 ,C127_=_C143 ,C127_=_C144 ,C127_=_C317 ,C127_=_C423 ,\nC127_=_C597 ,C128_=_C129 ,C128_=_C130 ,C128_=_C131 ,C128_=_C132 ,C128_=_C133 ,\nC128_=_C134 ,C128_=_C135 ,C128_=_C136 ,C128_=_C138 ,C128_=_C139 ,C128_=_C140 ,\nC128_=_C141 ,C128_=_C142 ,C128_=_C143 ,C128_=_C144 ,C128_=_C318 ,C128_=_C424 ,\nC129_=_C130 ,C129_=_C131 ,C129_=_C132 ,C129_=_C133 ,C129_=_C134 ,C129_=_C135 ,\nC129_=_C136 ,C129_=_C138 ,C129_=_C139 ,C129_=_C140 ,C129_=_C141 ,C129_=_C142 ,\nC129_=_C143 ,C129_=_C144 ,C129_=_C319 ,C129_=_C425 ,C129_=_C627 ,C130_=_C131 ,\nC130_=_C132 ,C130_=_C133 ,C130_=_C134 ,C130_=_C135 ,C130_=_C136 ,C130_=_C138 ,\nC130_=_C139 ,C130_=_C140 ,C130_=_C141 ,C130_=_C142 ,C130_=_C143 ,C130_=_C144 ,\nC130_=_C320 ,C130_=_C426 ,C130_=_C642 ,C131_=_C132 ,C131_=_C133 ,C131_=_C134 ,\nC131_=_C135 ,C131_=_C136 ,C131_=_C138 ,C131_=_C139 ,C131_=_C140 ,C131_=_C141 ,\nC131_=_C142 ,C131_=_C143 ,C131_=_C144 ,C131_=_C321 ,C131_=_C427 ,C131_=_C656 ,\nC132_=_C133 ,C132_=_C134 ,C132_=_C135 ,C132_=_C136 ,C132_=_C138 ,C132_=_C139 ,\nC132_=_C140 ,C132_=_C141 ,C132_=_C142 ,C132_=_C143 ,C132_=_C144 ,C132_=_C322 ,\nC132_=_C428 ,C132_=_C669 ,C133_=_C134 ,C133_=_C135 ,C133_=_C136 ,C133_=_C138 ,\nC133_=_C139 ,C133_=_C140 ,C133_=_C141 ,C133_=_C142 ,C133_=_C143 ,C133_=_C144 ,\nC133_=_C323 ,C133_=_C429 ,C133_=_C681 ,C134_=_C135 ,C134_=_C136 ,C134_=_C138 ,\nC134_=_C139 ,C134_=_C140 ,C134_=_C141 ,C134_=_C142 ,C134_=_C143 ,C134_=_C144 ,\nC134_=_C324 ,C134_=_C430 ,C134_=_C691 ,C135_=_C136 ,C135_=_C138 ,C135_=_C139 ,\nC135_=_C140 ,C135_=_C141 ,C135_=_C142 ,C135_=_C143 ,C135_=_C144 ,C135_=_C325 ,\nC135_=_C431 ,C136_=_C138 ,C136_=_C139 ,C136_=_C140 ,C136_=_C141 ,C136_=_C142 ,\nC136_=_C143 ,C136_=_C144 ,C136_=_C326 ,C136_=_C432 ,C136_=_C708 ,C138_=_C139 ,\nC138_=_C140 ,C138_=_C141 ,C138_=_C142 ,C138_=_C143 ,C138_=_C144 ,C138_=_C328 ,\nC138_=_C717 ,C139_=_C140 ,C139_=_C141 ,C139_=_C142 ,C139_=_C143 ,C139_=_C144 ,\nC139_=_C329 ,C139_=_C718 ,C140_=_C141 ,C140_=_C142 ,C140_=_C143 ,C140_=_C144 ,\nC140_=_C434 ,C140_=_C719 ,C141_=_C142 ,C141_=_C143 ,C141_=_C144 ,C141_=_C330 ,\nC141_=_C435 ,C141_=_C720 ,C142_=_C143 ,C142_=_C144 ,C142_=_C332 ,C142_=_C437 ,\nC143_=_C144 ,C143_=_C438 ,C144_=_C333 ,C144_=_C439 ,C144_=_C722 ,C149_=_C153 ,\nC149_=_C171 ,C149_=_C183 ,C149_=_C216 ,C149_=_C247 ,C149_=_C277 ,C149_=_C307 ,\nC149_=_C308 ,C149_=_C309 ,C149_=_C311 ,C149_=_C312 ,C149_=_C313 ,C149_=_C314 ,\nC149_=_C315 ,C149_=_C316 ,C149_=_C317 ,C149_=_C318 ,C149_=_C319 ,C149_=_C320 ,\nC149_=_C321 ,C149_=_C322 ,C149_=_C323 ,C149_=_C324 ,C149_=_C325 ,C149_=_C326 ,\nC149_=_C328 ,C149_=_C329 ,C149_=_C330 ,C149_=_C331 ,C149_=_C332 ,C149_=_C333 ,\nC153_=_C171 ,C153_=_C187 ,C153_=_C220 ,C153_=_C251 ,C153_=_C281 ,C153_=_C336 ,\nC153_=_C364 ,C153_=_C390 ,C153_=_C416 ,C153_=_C417 ,C153_=_C418 ,C153_=_C419 ,\nC153_=_C420 ,C153_=_C421 ,C153_=_C422 ,C153_=_C423 ,C153_=_C424 ,C153_=_C425 ,\nC153_=_C426 ,C153_=_C427 ,C153_=_C428 ,C153_=_C429 ,C153_=_C430 ,C153_=_C431 ,\nC153_=_C432 ,C153_=_C434 ,C153_=_C435 ,C153_=_C436 ,C153_=_C437 ,C153_=_C438 ,\nC153_=_C439 ,C171_=_C205 ,C171_=_C238 ,C171_=_C269 ,C171_=_C298 ,C171_=_C354 ,\nC171_=_C381 ,C171_=_C456 ,C171_=_C478 ,C171_=_C500 ,C171_=_C522 ,C171_=_C541 ,\nC171_=_C579 ,C171_=_C597 ,C171_=_C627 ,C171_=_C642 ,C171_=_C656 ,C171_=_C669 ,\nC171_=_C681 ,C171_=_C691 ,C171_=_C708 ,C171_=_C717 ,C171_=_C718 ,C171_=_C719 ,\nC171_=_C720 ,C171_=_C721 ,C171_=_C722 ,C183_=_C187 ,C183_=_C205 ,C183_=_C216 ,\nC183_=_C247 ,C183_=_C277 ,C183_=_C307 ,C183_=_C308 ,C183_=_C309 ,C183_=_C311 ,\nC183_=_C312 ,C183_=_C313 ,C183_=_C314 ,C183_=_C315 ,C183_=_C316 ,C183_=_C317 ,\nC183_=_C318 ,C183_=_C319 ,C183_=_C320 ,C183_=_C321 ,C183_=_C322 ,C183_=_C323 ,\nC183_=_C324 ,C183_=_C325 ,C183_=_C326 ,C183_=_C328 ,C183_=_C329 ,C183_=_C330 ,\nC183_=_C331 ,C183_=_C332 ,C183_=_C333 ,C187_=_C205 ,C187_=_C220 ,C187_=_C251 ,\nC187_=_C281 ,C187_=_C336 ,C187_=_C364 ,C187_=_C390 ,C187_=_C416 ,C187_=_C417 ,\nC187_=_C418 ,C187_=_C419 ,C187_=_C420 ,C187_=_C421 ,C187_=_C422 ,C187_=_C423 ,\nC187_=_C424 ,C187_=_C425 ,C187_=_C426 ,C187_=_C427 ,C187_=_C428 ,C187_=_C429 ,\nC187_=_C430 ,C187_=_C431 ,C187_=_C432 ,C187_=_C434 ,C187_=_C435 ,C187_=_C436 ,\nC187_=_C437 ,C187_=_C438 ,C187_=_C439 ,C205_=_C238 ,C205_=_C269 ,C205_=_C298 ,\nC205_=_C354 ,C205_=_C381 ,C205_=_C456 ,C205_=_C478 ,C205_=_C500 ,C205_=_C522 ,\nC205_=_C541 ,C205_=_C579 ,C205_=_C597 ,C205_=_C627 ,C205_=_C642 ,C205_=_C656 ,\nC205_=_C669 ,C205_=_C681 ,C205_=_C691 ,C205_=_C708 ,C205_=_C717 ,C205_=_C718 ,\nC205_=_C719 ,C205_=_C720 ,C205_=_C721 ,C205_=_C722 ,C216_=_C220 ,C216_=_C238 ,\nC216_=_C247 ,C216_=_C277 ,C216_=_C307 ,C216_=_C308 ,C216_=_C309 ,C216_=_C311 ,\nC216_=_C312 ,C216_=_C313 ,C216_=_C314 ,C216_=_C315 ,C216_=_C316 ,C216_=_C317 ,\nC216_=_C318 ,C216_=_C319 ,C216_=_C320 ,C216_=_C321 ,C216_=_C322 ,C216_=_C323 ,\nC216_=_C324 ,C216_=_C325 ,C216_=_C326 ,C216_=_C328 ,C216_=_C329 ,C216_=_C330 ,\nC216_=_C331 ,C216_=_C332 ,C216_=_C333 ,C220_=_C238 ,C220_=_C251 ,C220_=_C281 ,\nC220_=_C336 ,C220_=_C364 ,C220_=_C390 ,C220_=_C416 ,C220_=_C417 ,C220_=_C418 ,\nC220_=_C419 ,C220_=_C420 ,C220_=_C421 ,C220_=_C422 ,C220_=_C423 ,C220_=_C424 ,\nC220_=_C425 ,C220_=_C426 ,C220_=_C427 ,C220_=_C428 ,C220_=_C429 ,C220_=_C430 ,\nC220_=_C431 ,C220_=_C432 ,C220_=_C434 ,C220_=_C435 ,C220_=_C436 ,C220_=_C437 ,\nC220_=_C438 ,C220_=_C439 ,C238_=_C269 ,C238_=_C298 ,C238_=_C354 ,C238_=_C381 ,\nC238_=_C456 ,C238_=_C478 ,C238_=_C500 ,C238_=_C522 ,C238_=_C541 ,C238_=_C579 ,\nC238_=_C597 ,C238_=_C627 ,C238_=_C642 ,C238_=_C656 ,C238_=_C669 ,C238_=_C681 ,\nC238_=_C691 ,C238_=_C708 ,C238_=_C717 ,C238_=_C718 ,C238_=_C719 ,C238_=_C720 ,\nC238_=_C721 ,C238_=_C722 ,C247_=_C251 ,C247_=_C269 ,C247_=_C277 ,C247_=_C307 ,\nC247_=_C308 ,C247_=_C309 ,C247_=_C311 ,C247_=_C312 ,C247_=_C313 ,C247_=_C314 ,\nC247_=_C315 ,C247_=_C316 ,C247_=_C317 ,C247_=_C318 ,C247_=_C319 ,C247_=_C320</w:t>
      </w:r>
    </w:p>
    <w:p>
      <w:pPr>
        <w:pStyle w:val="PreformattedText"/>
        <w:bidi w:val="0"/>
        <w:spacing w:before="0" w:after="0"/>
        <w:jc w:val="left"/>
        <w:rPr/>
      </w:pPr>
      <w:r>
        <w:rPr/>
        <w:t xml:space="preserve"> </w:t>
      </w:r>
      <w:r>
        <w:rPr/>
        <w:t>,\nC247_=_C321 ,C247_=_C322 ,C247_=_C323 ,C247_=_C324 ,C247_=_C325 ,C247_=_C326 ,\nC247_=_C328 ,C247_=_C329 ,C247_=_C330 ,C247_=_C331 ,C247_=_C332 ,C247_=_C333 ,\nC251_=_C269 ,C251_=_C281 ,C251_=_C336 ,C251_=_C364 ,C251_=_C390 ,C251_=_C416 ,\nC251_=_C417 ,C251_=_C418 ,C251_=_C419 ,C251_=_C420 ,C251_=_C421 ,C251_=_C422 ,\nC251_=_C423 ,C251_=_C424 ,C251_=_C425 ,C251_=_C426 ,C251_=_C427 ,C251_=_C428 ,\nC251_=_C429 ,C251_=_C430 ,C251_=_C431 ,C251_=_C432 ,C251_=_C434 ,C251_=_C435 ,\nC251_=_C436 ,C251_=_C437 ,C251_=_C438 ,C251_=_C439 ,C269_=_C298 ,C269_=_C354 ,\nC269_=_C381 ,C269_=_C456 ,C269_=_C478 ,C269_=_C500 ,C269_=_C522 ,C269_=_C541 ,\nC269_=_C579 ,C269_=_C597 ,C269_=_C627 ,C269_=_C642 ,C269_=_C656 ,C269_=_C669 ,\nC269_=_C681 ,C269_=_C691 ,C269_=_C708 ,C269_=_C717 ,C269_=_C718 ,C269_=_C719 ,\nC269_=_C720 ,C269_=_C721 ,C269_=_C722 ,C277_=_C281 ,C277_=_C298 ,C277_=_C307 ,\nC277_=_C308 ,C277_=_C309 ,C277_=_C311 ,C277_=_C312 ,C277_=_C313 ,C277_=_C314 ,\nC277_=_C315 ,C277_=_C316 ,C277_=_C317 ,C277_=_C318 ,C277_=_C319 ,C277_=_C320 ,\nC277_=_C321 ,C277_=_C322 ,C277_=_C323 ,C277_=_C324 ,C277_=_C325 ,C277_=_C326 ,\nC277_=_C328 ,C277_=_C329 ,C277_=_C330 ,C277_=_C331 ,C277_=_C332 ,C277_=_C333 ,\nC281_=_C298 ,C281_=_C336 ,C281_=_C364 ,C281_=_C390 ,C281_=_C416 ,C281_=_C417 ,\nC281_=_C418 ,C281_=_C419 ,C281_=_C420 ,C281_=_C421 ,C281_=_C422 ,C281_=_C423 ,\nC281_=_C424 ,C281_=_C425 ,C281_=_C426 ,C281_=_C427 ,C281_=_C428 ,C281_=_C429 ,\nC281_=_C430 ,C281_=_C431 ,C281_=_C432 ,C281_=_C434 ,C281_=_C435 ,C281_=_C436 ,\nC281_=_C437 ,C281_=_C438 ,C281_=_C439 ,C298_=_C354 ,C298_=_C381 ,C298_=_C456 ,\nC298_=_C478 ,C298_=_C500 ,C298_=_C522 ,C298_=_C541 ,C298_=_C579 ,C298_=_C597 ,\nC298_=_C627 ,C298_=_C642 ,C298_=_C656 ,C298_=_C669 ,C298_=_C681 ,C298_=_C691 ,\nC298_=_C708 ,C298_=_C717 ,C298_=_C718 ,C298_=_C719 ,C298_=_C720 ,C298_=_C721 ,\nC298_=_C722 ,C307_=_C308 ,C307_=_C309 ,C307_=_C311 ,C307_=_C312 ,C307_=_C313 ,\nC307_=_C314 ,C307_=_C315 ,C307_=_C316 ,C307_=_C317 ,C307_=_C318 ,C307_=_C319 ,\nC307_=_C320 ,C307_=_C321 ,C307_=_C322 ,C307_=_C323 ,C307_=_C324 ,C307_=_C325 ,\nC307_=_C326 ,C307_=_C328 ,C307_=_C329 ,C307_=_C330 ,C307_=_C331 ,C307_=_C332 ,\nC307_=_C333 ,C307_=_C336 ,C307_=_C354 ,C308_=_C309 ,C308_=_C311 ,C308_=_C312 ,\nC308_=_C313 ,C308_=_C314 ,C308_=_C315 ,C308_=_C316 ,C308_=_C317 ,C308_=_C318 ,\nC308_=_C319 ,C308_=_C320 ,C308_=_C321 ,C308_=_C322 ,C308_=_C323 ,C308_=_C324 ,\nC308_=_C325 ,C308_=_C326 ,C308_=_C328 ,C308_=_C329 ,C308_=_C330 ,C308_=_C331 ,\nC308_=_C332 ,C308_=_C333 ,C308_=_C364 ,C308_=_C381 ,C309_=_C311 ,C309_=_C312 ,\nC309_=_C313 ,C309_=_C314 ,C309_=_C315 ,C309_=_C316 ,C309_=_C317 ,C309_=_C318 ,\nC309_=_C319 ,C309_=_C320 ,C309_=_C321 ,C309_=_C322 ,C309_=_C323 ,C309_=_C324 ,\nC309_=_C325 ,C309_=_C326 ,C309_=_C328 ,C309_=_C329 ,C309_=_C330 ,C309_=_C331 ,\nC309_=_C332 ,C309_=_C333 ,C309_=_C390 ,C311_=_C312 ,C311_=_C313 ,C311_=_C314 ,\nC311_=_C315 ,C311_=_C316 ,C311_=_C317 ,C311_=_C318 ,C311_=_C319 ,C311_=_C320 ,\nC311_=_C321 ,C311_=_C322 ,C311_=_C323 ,C311_=_C324 ,C311_=_C325 ,C311_=_C326 ,\nC311_=_C328 ,C311_=_C329 ,C311_=_C330 ,C311_=_C331 ,C311_=_C332 ,C311_=_C333 ,\nC311_=_C416 ,C311_=_C456 ,C312_=_C313 ,C312_=_C314 ,C312_=_C315 ,C312_=_C316 ,\nC312_=_C317 ,C312_=_C318 ,C312_=_C319 ,C312_=_C320 ,C312_=_C321 ,C312_=_C322 ,\nC312_=_C323 ,C312_=_C324 ,C312_=_C325 ,C312_=_C326 ,C312_=_C328 ,C312_=_C329 ,\nC312_=_C330 ,C312_=_C331 ,C312_=_C332 ,C312_=_C333 ,C312_=_C417 ,C312_=_C478 ,\nC313_=_C314 ,C313_=_C315 ,C313_=_C316 ,C313_=_C317 ,C313_=_C318 ,C313_=_C319 ,\nC313_=_C320 ,C313_=_C321 ,C313_=_C322 ,C313_=_C323 ,C313_=_C324 ,C313_=_C325 ,\nC313_=_C326 ,C313_=_C328 ,C313_=_C329 ,C313_=_C330 ,C313_=_C331 ,C313_=_C332 ,\nC313_=_C333 ,C313_=_C418 ,C313_=_C500 ,C314_=_C315 ,C314_=_C316 ,C314_=_C317 ,\nC314_=_C318 ,C314_=_C319 ,C314_=_C320 ,C314_=_C321 ,C314_=_C322 ,C314_=_C323 ,\nC314_=_C324 ,C314_=_C325 ,C314_=_C326 ,C314_=_C328 ,C314_=_C329 ,C314_=_C330 ,\nC314_=_C331 ,C314_=_C332 ,C314_=_C333 ,C314_=_C419 ,C314_=_C522 ,C315_=_C316 ,\nC315_=_C317 ,C315_=_C318 ,C315_=_C319 ,C315_=_C320 ,C315_=_C321 ,C315_=_C322 ,\nC315_=_C323 ,C315_=_C324 ,C315_=_C325 ,C315_=_C326 ,C315_=_C328 ,C315_=_C329 ,\nC315_=_C330 ,C315_=_C331 ,C315_=_C332 ,C315_=_C333 ,C315_=_C420 ,C315_=_C541 ,\nC316_=_C317 ,C316_=_C318 ,C316_=_C319 ,C316_=_C320 ,C316_=_C321 ,C316_=_C322 ,\nC316_=_C323 ,C316_=_C324 ,C316_=_C325 ,C316_=_C326 ,C316_=_C328 ,C316_=_C329 ,\nC316_=_C330 ,C316_=_C331 ,C316_=_C332 ,C316_=_C333 ,C316_=_C421 ,C317_=_C318 ,\nC317_=_C319 ,C317_=_C320 ,C317_=_C321 ,C317_=_C322 ,C317_=_C323 ,C317_=_C324 ,\nC317_=_C325 ,C317_=_C326 ,C317_=_C328 ,C317_=_C329 ,C317_=_C330 ,C317_=_C331 ,\nC317_=_C332 ,C317_=_C333 ,C317_=_C423 ,C317_=_C597 ,C318_=_C319 ,C318_=_C320 ,\nC318_=_C321 ,C318_=_C322 ,C318_=_C323 ,C318_=_C324 ,C318_=_C325 ,C318_=_C326 ,\nC318_=_C328 ,C318_=_C329 ,C318_=_C330 ,C318_=_C331 ,C318_=_C332 ,C318_=_C333 ,\nC318_=_C424 ,C319_=_C320 ,C319_=_C321 ,C319_=_C322 ,C319_=_C323 ,C319_=_C324 ,\nC319_=_C325 ,C319_=_C326 ,C319_=_C328 ,C319_=_C329 ,C319_=_C330 ,C319_=_C331 ,\nC319_=_C332 ,C319_=_C333 ,C319_=_C425 ,C319_=_C627 ,C320_=_C321 ,C320_=_C322 ,\nC320_=_C323 ,C320_=_C324 ,C320_=_C325 ,C320_=_C326 ,C320_=_C328 ,C320_=_C329 ,\nC320_=_C330 ,C320_=_C331 ,C320_=_C332 ,C320_=_C333 ,C320_=_C426 ,C320_=_C642 ,\nC321_=_C322 ,C321_=_C323 ,C321_=_C324 ,C321_=_C325 ,C321_=_C326 ,C321_=_C328 ,\nC321_=_C329 ,C321_=_C330 ,C321_=_C331 ,C321_=_C332 ,C321_=_C333 ,C321_=_C427 ,\nC321_=_C656 ,C322_=_C323 ,C322_=_C324 ,C322_=_C325 ,C322_=_C326 ,C322_=_C328 ,\nC322_=_C329 ,C322_=_C330 ,C322_=_C331 ,C322_=_C332 ,C322_=_C333 ,C322_=_C428 ,\nC322_=_C669 ,C323_=_C324 ,C323_=_C325 ,C323_=_C326 ,C323_=_C328 ,C323_=_C329 ,\nC323_=_C330 ,C323_=_C331 ,C323_=_C332 ,C323_=_C333 ,C323_=_C429 ,C323_=_C681 ,\nC324_=_C325 ,C324_=_C326 ,C324_=_C328 ,C324_=_C329 ,C324_=_C330 ,C324_=_C331 ,\nC324_=_C332 ,C324_=_C333 ,C324_=_C430 ,C324_=_C691 ,C325_=_C326 ,C325_=_C328 ,\nC325_=_C329 ,C325_=_C330 ,C325_=_C331 ,C325_=_C332 ,C325_=_C333 ,C325_=_C431 ,\nC326_=_C328 ,C326_=_C329 ,C326_=_C330 ,C326_=_C331 ,C326_=_C332 ,C326_=_C333 ,\nC326_=_C432 ,C326_=_C708 ,C328_=_C329 ,C328_=_C330 ,C328_=_C331 ,C328_=_C332 ,\nC328_=_C333 ,C328_=_C717 ,C329_=_C330 ,C329_=_C331 ,C329_=_C332 ,C329_=_C333 ,\nC329_=_C718 ,C330_=_C331 ,C330_=_C332 ,C330_=_C333 ,C330_=_C435 ,C330_=_C720 ,\nC331_=_C332 ,C331_=_C333 ,C331_=_C436 ,C331_=_C721 ,C332_=_C333 ,C332_=_C437 ,\nC333_=_C439 ,C333_=_C722 ,C336_=_C354 ,C336_=_C364 ,C336_=_C390 ,C336_=_C416 ,\nC336_=_C417 ,C336_=_C418 ,C336_=_C419 ,C336_=_C420 ,C336_=_C421 ,C336_=_C422 ,\nC336_=_C423 ,C336_=_C424 ,C336_=_C425 ,C336_=_C426 ,C336_=_C427 ,C336_=_C428 ,\nC336_=_C429 ,C336_=_C430 ,C336_=_C431 ,C336_=_C432 ,C336_=_C434 ,C336_=_C435 ,\nC336_=_C436 ,C336_=_C437 ,C336_=_C438 ,C336_=_C439 ,C354_=_C381 ,C354_=_C456 ,\nC354_=_C478 ,C354_=_C500 ,C354_=_C522 ,C354_=_C541 ,C354_=_C579 ,C354_=_C597 ,\nC354_=_C627 ,C354_=_C642 ,C354_=_C656 ,C354_=_C669 ,C354_=_C681 ,C354_=_C691 ,\nC354_=_C708 ,C354_=_C717 ,C354_=_C718 ,C354_=_C719 ,C354_=_C720 ,C354_=_C721 ,\nC354_=_C722 ,C364_=_C381 ,C364_=_C390 ,C364_=_C416 ,C364_=_C417 ,C364_=_C418 ,\nC364_=_C419 ,C364_=_C420 ,C364_=_C421 ,C364_=_C422 ,C364_=_C423 ,C364_=_C424 ,\nC364_=_C425 ,C364_=_C426 ,C364_=_C427 ,C364_=_C428 ,C364_=_C429 ,C364_=_C430 ,\nC364_=_C431 ,C364_=_C432 ,C364_=_C434 ,C364_=_C435 ,C364_=_C436 ,C364_=_C437 ,\nC364_=_C438 ,C364_=_C439 ,C381_=_C456 ,C381_=_C478 ,C381_=_C500 ,C381_=_C522 ,\nC381_=_C541 ,C381_=_C579 ,C381_=_C597 ,C381_=_C627 ,C381_=_C642 ,C381_=_C656 ,\nC381_=_C669 ,C381_=_C681 ,C381_=_C691 ,C381_=_C708 ,C381_=_C717 ,C381_=_C718 ,\nC381_=_C719 ,C381_=_C720 ,C381_=_C721 ,C381_=_C722 ,C390_=_C416 ,C390_=_C417 ,\nC390_=_C418 ,C390_=_C419 ,C390_=_C420 ,C390_=_C421 ,C390_=_C422 ,C390_=_C423 ,\nC390_=_C424 ,C390_=_C425 ,C390_=_C426 ,C390_=_C427 ,C390_=_C428 ,C390_=_C429 ,\nC390_=_C430 ,C390_=_C431 ,C390_=_C432 ,C390_=_C434 ,C390_=_C435 ,C390_=_C436 ,\nC390_=_C437 ,C390_=_C438 ,C390_=_C439 ,C416_=_C417 ,C416_=_C418 ,C416_=_C419 ,\nC416_=_C420 ,C416_=_C421 ,C416_=_C422 ,C416_=_C423 ,C416_=_C424 ,C416_=_C425 ,\nC416_=_C426 ,C416_=_C427 ,C416_=_C428 ,C416_=_C429 ,C416_=_C430 ,C416_=_C431 ,\nC416_=_C432 ,C416_=_C434 ,C416_=_C435 ,C416_=_C436 ,C416_=_C437 ,C416_=_C438 ,\nC416_=_C439 ,C416_=_C456 ,C417_=_C418 ,C417_=_C419 ,C417_=_C420 ,C417_=_C421 ,\nC417_=_C422 ,C417_=_C423 ,C417_=_C424 ,C417_=_C425 ,C417_=_C426 ,C417_=_C427 ,\nC417_=_C428 ,C417_=_C429 ,C417_=_C430 ,C417_=_C431 ,C417_=_C432 ,C417_=_C434 ,\nC417_=_C435 ,C417_=_C436 ,C417_=_C437 ,C417_=_C438 ,C417_=_C439 ,C417_=_C478 ,\nC418_=_C419 ,C418_=_C420 ,C418_=_C421 ,C418_=_C422 ,C418_=_C423 ,C418_=_C424 ,\nC418_=_C425 ,C418_=_C426 ,C418_=_C427 ,C418_=_C428 ,C418_=_C429 ,C418_=_C430 ,\nC418_=_C431 ,C418_=_C432 ,C418_=_C434 ,C418_=_C435 ,C418_=_C436 ,C418_=_C437 ,\nC418_=_C438 ,C418_=_C439 ,C418_=_C500 ,C419_=_C420 ,C419_=_C421 ,C419_=_C422 ,\nC419_=_C423 ,C419_=_C424 ,C419_=_C425 ,C419_=_C426 ,C419_=_C427 ,C419_=_C428 ,\nC419_=_C429 ,C419_=_C430 ,C419_=_C431 ,C419_=_C432 ,C419_=_C434 ,C419_=_C435 ,\nC419_=_C436 ,C419_=_C437 ,C419_=_C438 ,C419_=_C439 ,C419_=_C522 ,C420_=_C421 ,\nC420_=_C422 ,C420_=_C423 ,C420_=_C424 ,C420_=_C425 ,C420_=_C426 ,C420_=_C427 ,\nC420_=_C428 ,C420_=_C429 ,C420_=_C430 ,C420_=_C431 ,C420_=_C432 ,C420_=_C434 ,\nC420_=_C435 ,C420_=_C436 ,C420_=_C437 ,C420_=_C438 ,C420_=_C439 ,C420_=_C541 ,\nC421_=_C422 ,C421_=_C423 ,C421_=_C424 ,C421_=_C425 ,C421_=_C426 ,C421_=_C427 ,\nC421_=_C428 ,C421_=_C429 ,C421_=_C430 ,C421_=_C431 ,C421_=_C432 ,C421_=_C434 ,\nC421_=_C435 ,C421_=_C436 ,C421_=_C437 ,C421_=_C438 ,C421_=_C439 ,C422_=_C423 ,\nC422_=_C424 ,C422_=_C425 ,C422_=_C426 ,C422_=_C427 ,C422_=_C428 ,C422_=_C429 ,\nC422_=_C430 ,C422_=_C431 ,C422_=_C432 ,C422_=_C434 ,C422_=_C435 ,C422_=_C436 ,\nC422_=_C437 ,C422_=_C438 ,C422_=_C439 ,C422_=_C579 ,C423_=_C424 ,C423_=_C425 ,\nC423_=_C426 ,C423_=_C427 ,C423_=_C428 ,C423_=_C429 ,C423_=_C430</w:t>
      </w:r>
    </w:p>
    <w:p>
      <w:pPr>
        <w:pStyle w:val="PreformattedText"/>
        <w:bidi w:val="0"/>
        <w:spacing w:before="0" w:after="0"/>
        <w:jc w:val="left"/>
        <w:rPr/>
      </w:pPr>
      <w:r>
        <w:rPr/>
        <w:t xml:space="preserve"> </w:t>
      </w:r>
      <w:r>
        <w:rPr/>
        <w:t>,C423_=_C431 ,\nC423_=_C432 ,C423_=_C434 ,C423_=_C435 ,C423_=_C436 ,C423_=_C437 ,C423_=_C438 ,\nC423_=_C439 ,C423_=_C597 ,C424_=_C425 ,C424_=_C426 ,C424_=_C427 ,C424_=_C428 ,\nC424_=_C429 ,C424_=_C430 ,C424_=_C431 ,C424_=_C432 ,C424_=_C434 ,C424_=_C435 ,\nC424_=_C436 ,C424_=_C437 ,C424_=_C438 ,C424_=_C439 ,C425_=_C426 ,C425_=_C427 ,\nC425_=_C428 ,C425_=_C429 ,C425_=_C430 ,C425_=_C431 ,C425_=_C432 ,C425_=_C434 ,\nC425_=_C435 ,C425_=_C436 ,C425_=_C437 ,C425_=_C438 ,C425_=_C439 ,C425_=_C627 ,\nC426_=_C427 ,C426_=_C428 ,C426_=_C429 ,C426_=_C430 ,C426_=_C431 ,C426_=_C432 ,\nC426_=_C434 ,C426_=_C435 ,C426_=_C436 ,C426_=_C437 ,C426_=_C438 ,C426_=_C439 ,\nC426_=_C642 ,C427_=_C428 ,C427_=_C429 ,C427_=_C430 ,C427_=_C431 ,C427_=_C432 ,\nC427_=_C434 ,C427_=_C435 ,C427_=_C436 ,C427_=_C437 ,C427_=_C438 ,C427_=_C439 ,\nC427_=_C656 ,C428_=_C429 ,C428_=_C430 ,C428_=_C431 ,C428_=_C432 ,C428_=_C434 ,\nC428_=_C435 ,C428_=_C436 ,C428_=_C437 ,C428_=_C438 ,C428_=_C439 ,C428_=_C669 ,\nC429_=_C430 ,C429_=_C431 ,C429_=_C432 ,C429_=_C434 ,C429_=_C435 ,C429_=_C436 ,\nC429_=_C437 ,C429_=_C438 ,C429_=_C439 ,C429_=_C681 ,C430_=_C431 ,C430_=_C432 ,\nC430_=_C434 ,C430_=_C435 ,C430_=_C436 ,C430_=_C437 ,C430_=_C438 ,C430_=_C439 ,\nC430_=_C691 ,C431_=_C432 ,C431_=_C434 ,C431_=_C435 ,C431_=_C436 ,C431_=_C437 ,\nC431_=_C438 ,C431_=_C439 ,C432_=_C434 ,C432_=_C435 ,C432_=_C436 ,C432_=_C437 ,\nC432_=_C438 ,C432_=_C439 ,C432_=_C708 ,C434_=_C435 ,C434_=_C436 ,C434_=_C437 ,\nC434_=_C438 ,C434_=_C439 ,C434_=_C719 ,C435_=_C436 ,C435_=_C437 ,C435_=_C438 ,\nC435_=_C439 ,C435_=_C720 ,C436_=_C437 ,C436_=_C438 ,C436_=_C439 ,C436_=_C721 ,\nC437_=_C438 ,C437_=_C439 ,C438_=_C439 ,C439_=_C722 ,C456_=_C478 ,C456_=_C500 ,\nC456_=_C522 ,C456_=_C541 ,C456_=_C579 ,C456_=_C597 ,C456_=_C627 ,C456_=_C642 ,\nC456_=_C656 ,C456_=_C669 ,C456_=_C681 ,C456_=_C691 ,C456_=_C708 ,C456_=_C717 ,\nC456_=_C718 ,C456_=_C719 ,C456_=_C720 ,C456_=_C721 ,C456_=_C722 ,C478_=_C500 ,\nC478_=_C522 ,C478_=_C541 ,C478_=_C579 ,C478_=_C597 ,C478_=_C627 ,C478_=_C642 ,\nC478_=_C656 ,C478_=_C669 ,C478_=_C681 ,C478_=_C691 ,C478_=_C708 ,C478_=_C717 ,\nC478_=_C718 ,C478_=_C719 ,C478_=_C720 ,C478_=_C721 ,C478_=_C722 ,C500_=_C522 ,\nC500_=_C541 ,C500_=_C579 ,C500_=_C597 ,C500_=_C627 ,C500_=_C642 ,C500_=_C656 ,\nC500_=_C669 ,C500_=_C681 ,C500_=_C691 ,C500_=_C708 ,C500_=_C717 ,C500_=_C718 ,\nC500_=_C719 ,C500_=_C720 ,C500_=_C721 ,C500_=_C722 ,C522_=_C541 ,C522_=_C579 ,\nC522_=_C597 ,C522_=_C627 ,C522_=_C642 ,C522_=_C656 ,C522_=_C669 ,C522_=_C681 ,\nC522_=_C691 ,C522_=_C708 ,C522_=_C717 ,C522_=_C718 ,C522_=_C719 ,C522_=_C720 ,\nC522_=_C721 ,C522_=_C722 ,C541_=_C579 ,C541_=_C597 ,C541_=_C627 ,C541_=_C642 ,\nC541_=_C656 ,C541_=_C669 ,C541_=_C681 ,C541_=_C691 ,C541_=_C708 ,C541_=_C717 ,\nC541_=_C718 ,C541_=_C719 ,C541_=_C720 ,C541_=_C721 ,C541_=_C722 ,C579_=_C597 ,\nC579_=_C627 ,C579_=_C642 ,C579_=_C656 ,C579_=_C669 ,C579_=_C681 ,C579_=_C691 ,\nC579_=_C708 ,C579_=_C717 ,C579_=_C718 ,C579_=_C719 ,C579_=_C720 ,C579_=_C721 ,\nC579_=_C722 ,C597_=_C627 ,C597_=_C642 ,C597_=_C656 ,C597_=_C669 ,C597_=_C681 ,\nC597_=_C691 ,C597_=_C708 ,C597_=_C717 ,C597_=_C718 ,C597_=_C719 ,C597_=_C720 ,\nC597_=_C721 ,C597_=_C722 ,C627_=_C642 ,C627_=_C656 ,C627_=_C669 ,C627_=_C681 ,\nC627_=_C691 ,C627_=_C708 ,C627_=_C717 ,C627_=_C718 ,C627_=_C719 ,C627_=_C720 ,\nC627_=_C721 ,C627_=_C722 ,C642_=_C656 ,C642_=_C669 ,C642_=_C681 ,C642_=_C691 ,\nC642_=_C708 ,C642_=_C717 ,C642_=_C718 ,C642_=_C719 ,C642_=_C720 ,C642_=_C721 ,\nC642_=_C722 ,C656_=_C669 ,C656_=_C681 ,C656_=_C691 ,C656_=_C708 ,C656_=_C717 ,\nC656_=_C718 ,C656_=_C719 ,C656_=_C720 ,C656_=_C721 ,C656_=_C722 ,C669_=_C681 ,\nC669_=_C691 ,C669_=_C708 ,C669_=_C717 ,C669_=_C718 ,C669_=_C719 ,C669_=_C720 ,\nC669_=_C721 ,C669_=_C722 ,C681_=_C691 ,C681_=_C708 ,C681_=_C717 ,C681_=_C718 ,\nC681_=_C719 ,C681_=_C720 ,C681_=_C721 ,C681_=_C722 ,C691_=_C708 ,C691_=_C717 ,\nC691_=_C718 ,C691_=_C719 ,C691_=_C720 ,C691_=_C721 ,C691_=_C722 ,C708_=_C717 ,\nC708_=_C718 ,C708_=_C719 ,C708_=_C720 ,C708_=_C721 ,C708_=_C722 ,C717_=_C718 ,\nC717_=_C719 ,C717_=_C720 ,C717_=_C721 ,C717_=_C722 ,C718_=_C719 ,C718_=_C720 ,\nC718_=_C721 ,C718_=_C722 ,C719_=_C720 ,C719_=_C721 ,C719_=_C722 ,C720_=_C721 ,\nC720_=_C722 ,C721_=_C722 ,"];22[shape=box, label="id:22 level: 3\n138: C5 C17 C26 C37 C54 \nC63 C74 C79 C90 C99 C110 \nC114 C124 C133 C143 C146 C158 \nC167 C178 C180 C192 C201 C212 \nC214 C215 C216 C217 C218 C219 \nC220 C221 C222 C223 C224 C226 \nC227 C228 C229 C230 C231 C232 \nC233 C234 C235 C236 C237 C238 \nC239 C240 C241 C242 C243 C244 \nC245 C256 C265 C275 C286 C294 \nC305 C315 C323 C341 C350 C361 \nC377 C388 C395 C404 C414 C420 \nC429 C438 C443 C452 C463 C466 \nC474 C485 C488 C507 C509 C518 \nC530 C531 C532 C533 C534 C535 \nC536 C537 C538 C539 C540 C541 \nC542 C543 C544 C545 C546 C547 \nC548 C549 C557 C567 C575 C586 \nC593 C604 C609 C619 C634 C638 \nC649 C652 C663 C665 C676 C678 \nC679 C680 C681 C682 C683 C684 \nC685 C686 C688 C697 C706 C715 \nC728 C734 C739 C743 C746 C748 \nC750 \n2637: C5_=_C17( C5 C17 ) C5_=_C26( C5 C26 ) C5_=_C37( C5 C37 ) C5_=_C79( C5 C79 ) C5_=_C114( C5 C114 ) \nC5_=_C146( C5 C146 ) C5_=_C180( C5 C180 ) C5_=_C214( C5 C214 ) C5_=_C215( C5 C215 ) C5_=_C216( C5 C216 ) C5_=_C217( C5 C217 ) \nC5_=_C218( C5 C218 ) C5_=_C219( C5 C219 ) C5_=_C220( C5 C220 ) C5_=_C221( C5 C221 ) C5_=_C222( C5 C222 ) C5_=_C223( C5 C223 ) \nC5_=_C224( C5 C224 ) C5_=_C226( C5 C226 ) C5_=_C227( C5 C227 ) C5_=_C228( C5 C228 ) C5_=_C229( C5 C229 ) C5_=_C230( C5 C230 ) \nC5_=_C231( C5 C231 ) C5_=_C232( C5 C232 ) C5_=_C233( C5 C233 ) C5_=_C234( C5 C234 ) C5_=_C235( C5 C235 ) C5_=_C236( C5 C236 ) \nC5_=_C237( C5 C237 ) C5_=_C238( C5 C238 ) C5_=_C239( C5 C239 ) C5_=_C240( C5 C240 ) C5_=_C241( C5 C241 ) C5_=_C242( C5 C242 ) \nC5_=_C243( C5 C243 ) C5_=_C244( C5 C244 ) C5_=_C245( C5 C245 ) C17_=_C26( C17 C26 ) C17_=_C37( C17 C37 ) C17_=_C54( C17 C54 ) \nC17_=_C90( C17 C90 ) C17_=_C124( C17 C124 ) C17_=_C158( C17 C158 ) C17_=_C192( C17 C192 ) C17_=_C256( C17 C256 ) C17_=_C286( C17 C286 ) \nC17_=_C315( C17 C315 ) C17_=_C341( C17 C341 ) C17_=_C395( C17 C395 ) C17_=_C420( C17 C420 ) C17_=_C443( C17 C443 ) C17_=_C466( C17 C466 ) \nC17_=_C488( C17 C488 ) C17_=_C509( C17 C509 ) C17_=_C530( C17 C530 ) C17_=_C531( C17 C531 ) C17_=_C532( C17 C532 ) C17_=_C533( C17 C533 ) \nC17_=_C534( C17 C534 ) C17_=_C535( C17 C535 ) C17_=_C536( C17 C536 ) C17_=_C537( C17 C537 ) C17_=_C538( C17 C538 ) C17_=_C539( C17 C539 ) \nC17_=_C540( C17 C540 ) C17_=_C541( C17 C541 ) C17_=_C542( C17 C542 ) C17_=_C543( C17 C543 ) C17_=_C544( C17 C544 ) C17_=_C545( C17 C545 ) \nC17_=_C546( C17 C546 ) C17_=_C547( C17 C547 ) C17_=_C548( C17 C548 ) C17_=_C549( C17 C549 ) C26_=_C37( C26 C37 ) C26_=_C63( C26 C63 ) \nC26_=_C99( C26 C99 ) C26_=_C133( C26 C133 ) C26_=_C167( C26 C167 ) C26_=_C201( C26 C201 ) C26_=_C234( C26 C234 ) C26_=_C265( C26 C265 ) \nC26_=_C294( C26 C294 ) C26_=_C323( C26 C323 ) C26_=_C350( C26 C350 ) C26_=_C377( C26 C377 ) C26_=_C404( C26 C404 ) C26_=_C429( C26 C429 ) \nC26_=_C452( C26 C452 ) C26_=_C474( C26 C474 ) C26_=_C518( C26 C518 ) C26_=_C537( C26 C537 ) C26_=_C557( C26 C557 ) C26_=_C575( C26 C575 ) \nC26_=_C593( C26 C593 ) C26_=_C609( C26 C609 ) C26_=_C638( C26 C638 ) C26_=_C652( C26 C652 ) C26_=_C665( C26 C665 ) C26_=_C678( C26 C678 ) \nC26_=_C679( C26 C679 ) C26_=_C680( C26 C680 ) C26_=_C681( C26 C681 ) C26_=_C682( C26 C682 ) C26_=_C683( C26 C683 ) C26_=_C684( C26 C684 ) \nC26_=_C685( C26 C685 ) C26_=_C686( C26 C686 ) C26_=_C688( C26 C688 ) C37_=_C74( C37 C74 ) C37_=_C110( C37 C110 ) C37_=_C143( C37 C143 ) \nC37_=_C178( C37 C178 ) C37_=_C212( C37 C212 ) C37_=_C244( C37 C244 ) C37_=_C275( C37 C275 ) C37_=_C305( C37 C305 ) C37_=_C361( C37 C361 ) \nC37_=_C388( C37 C388 ) C37_=_C414( C37 C414 ) C37_=_C438( C37 C438 ) C37_=_C463( C37 C463 ) C37_=_C485( C37 C485 ) C37_=_C507( C37 C507 ) \nC37_=_C548( C37 C548 ) C37_=_C567( C37 C567 ) C37_=_C586( C37 C586 ) C37_=_C604( C37 C604 ) C37_=_C619( C37 C619 ) C37_=_C634( C37 C634 ) \nC37_=_C649( C37 C649 ) C37_=_C663( C37 C663 ) C37_=_C676( C37 C676 ) C37_=_C697( C37 C697 ) C37_=_C706( C37 C706 ) C37_=_C715( C37 C715 ) \nC37_=_C728( C37 C728 ) C37_=_C734( C37 C734 ) C37_=_C739( C37 C739 ) C37_=_C743( C37 C743 ) C37_=_C746( C37 C746 ) C37_=_C748( C37 C748 ) \nC37_=_C750( C37 C750 ) C54_=_C63( C54 C63 ) C54_=_C74( C54 C74 ) C54_=_C90( C54 C90 ) C54_=_C124( C54 C124 ) C54_=_C158( C54 C158 ) \nC54_=_C192( C54 C192 ) C54_=_C256( C54 C256 ) C54_=_C286( C54 C286 ) C54_=_C315( C54 C315 ) C54_=_C341( C54 C341 ) C54_=_C395( C54 C395 ) \nC54_=_C420( C54 C420 ) C54_=_C443( C54 C443 ) C54_=_C466( C54 C466 ) C54_=_C488( C54 C488 ) C54_=_C509( C54 C509 ) C54_=_C530( C54 C530 ) \nC54_=_C531( C54 C531 ) C54_=_C532( C54 C532 ) C54_=_C533( C54 C533 ) C54_=_C534( C54 C534 ) C54_=_C535( C54 C535 ) C54_=_C536( C54 C536 ) \nC54_=_C537( C54 C537 ) C54_=_C538( C54 C538 ) C54_=_C539( C54 C539 ) C54_=_C540( C54 C540 ) C54_=_C541( C54 C541 ) C54_=_C542( C54 C542 ) \nC54_=_C543( C54 C543 ) C54_=_C544( C54 C544 ) C54_=_C545( C54 C545 ) C54_=_C546( C54 C546 ) C54_=_C547( C54 C547 ) C54_=_C548( C54 C548 ) \nC54_=_C549( C54 C549 ) C63_=_C74( C63 C74 ) C63_=_C99( C63 C99 ) C63_=_C133( C63 C133 ) C63_=_C167( C63 C167 ) C63_=_C201( C63 C201 ) \nC63_=_C234( C63 C234 ) C63_=_C265( C63 C265 ) C63_=_C294( C63 C294 ) C63_=_C323( C63 C323 ) C63_=_C350( C63 C350 ) C63_=_C377( C63 C377 ) \nC63_=_C404( C63 C404 ) C63_=_C429( C63 C429 ) C63_=_C452( C63 C452 ) C63_=_C474( C63 C474 ) C63_=_C518( C63 C518 ) C63_=_C537( C63 C537 ) \nC63_=_C557( C63 C557 ) C63_=_C575( C63 C575 ) C63_=_C593( C63 C593 ) C63_=_C609( C63 C609 ) C63_=_C638( C63 C638 ) C63_=_C652( C63 C652 ) \nC63_=_C665( C63 C665 ) C63_=_C678( C63 C678 ) C63_=_C679( C63 C679 ) C63_=_C680( C63 C680 ) C63_=_C681( C63 C681 ) C63_=_C682( C63 C682 ) \nC63_=_C683( C63 C683 ) C63_=_C684( C63 C684 ) C63_=_C685( C63 C685 ) C63_=_C686( C63 C686 ) C63_=_C688( C63 C688 ) C74_=_C110( C74 C110 ) \nC74_=_C143( C74</w:t>
      </w:r>
    </w:p>
    <w:p>
      <w:pPr>
        <w:pStyle w:val="PreformattedText"/>
        <w:bidi w:val="0"/>
        <w:spacing w:before="0" w:after="0"/>
        <w:jc w:val="left"/>
        <w:rPr/>
      </w:pPr>
      <w:r>
        <w:rPr/>
        <w:t xml:space="preserve"> </w:t>
      </w:r>
      <w:r>
        <w:rPr/>
        <w:t>C143 ) C74_=_C178( C74 C178 ) C74_=_C212( C74 C212 ) C74_=_C244( C74 C244 ) C74_=_C275( C74 C275 ) C74_=_C305( C74 C305 ) \nC74_=_C361( C74 C361 ) C74_=_C388( C74 C388 ) C74_=_C414( C74 C414 ) C74_=_C438( C74 C438 ) C74_=_C463( C74 C463 ) C74_=_C485( C74 C485 ) \nC74_=_C507( C74 C507 ) C74_=_C548( C74 C548 ) C74_=_C567( C74 C567 ) C74_=_C586( C74 C586 ) C74_=_C604( C74 C604 ) C74_=_C619( C74 C619 ) \nC74_=_C634( C74 C634 ) C74_=_C649( C74 C649 ) C74_=_C663( C74 C663 ) C74_=_C676( C74 C676 ) C74_=_C697( C74 C697 ) C74_=_C706( C74 C706 ) \nC74_=_C715( C74 C715 ) C74_=_C728( C74 C728 ) C74_=_C734( C74 C734 ) C74_=_C739( C74 C739 ) C74_=_C743( C74 C743 ) C74_=_C746( C74 C746 ) \nC74_=_C748( C74 C748 ) C74_=_C750( C74 C750 ) C79_=_C90( C79 C90 ) C79_=_C99( C79 C99 ) C79_=_C110( C79 C110 ) C79_=_C114( C79 C114 ) \nC79_=_C146( C79 C146 ) C79_=_C180( C79 C180 ) C79_=_C214( C79 C214 ) C79_=_C215( C79 C215 ) C79_=_C216( C79 C216 ) C79_=_C217( C79 C217 ) \nC79_=_C218( C79 C218 ) C79_=_C219( C79 C219 ) C79_=_C220( C79 C220 ) C79_=_C221( C79 C221 ) C79_=_C222( C79 C222 ) C79_=_C223( C79 C223 ) \nC79_=_C224( C79 C224 ) C79_=_C226( C79 C226 ) C79_=_C227( C79 C227 ) C79_=_C228( C79 C228 ) C79_=_C229( C79 C229 ) C79_=_C230( C79 C230 ) \nC79_=_C231( C79 C231 ) C79_=_C232( C79 C232 ) C79_=_C233( C79 C233 ) C79_=_C234( C79 C234 ) C79_=_C235( C79 C235 ) C79_=_C236( C79 C236 ) \nC79_=_C237( C79 C237 ) C79_=_C238( C79 C238 ) C79_=_C239( C79 C239 ) C79_=_C240( C79 C240 ) C79_=_C241( C79 C241 ) C79_=_C242( C79 C242 ) \nC79_=_C243( C79 C243 ) C79_=_C244( C79 C244 ) C79_=_C245( C79 C245 ) C90_=_C99( C90 C99 ) C90_=_C110( C90 C110 ) C90_=_C124( C90 C124 ) \nC90_=_C158( C90 C158 ) C90_=_C192( C90 C192 ) C90_=_C256( C90 C256 ) C90_=_C286( C90 C286 ) C90_=_C315( C90 C315 ) C90_=_C341( C90 C341 ) \nC90_=_C395( C90 C395 ) C90_=_C420( C90 C420 ) C90_=_C443( C90 C443 ) C90_=_C466( C90 C466 ) C90_=_C488( C90 C488 ) C90_=_C509( C90 C509 ) \nC90_=_C530( C90 C530 ) C90_=_C531( C90 C531 ) C90_=_C532( C90 C532 ) C90_=_C533( C90 C533 ) C90_=_C534( C90 C534 ) C90_=_C535( C90 C535 ) \nC90_=_C536( C90 C536 ) C90_=_C537( C90 C537 ) C90_=_C538( C90 C538 ) C90_=_C539( C90 C539 ) C90_=_C540( C90 C540 ) C90_=_C541( C90 C541 ) \nC90_=_C542( C90 C542 ) C90_=_C543( C90 C543 ) C90_=_C544( C90 C544 ) C90_=_C545( C90 C545 ) C90_=_C546( C90 C546 ) C90_=_C547( C90 C547 ) \nC90_=_C548( C90 C548 ) C90_=_C549( C90 C549 ) C99_=_C110( C99 C110 ) C99_=_C133( C99 C133 ) C99_=_C167( C99 C167 ) C99_=_C201( C99 C201 ) \nC99_=_C234( C99 C234 ) C99_=_C265( C99 C265 ) C99_=_C294( C99 C294 ) C99_=_C323( C99 C323 ) C99_=_C350( C99 C350 ) C99_=_C377( C99 C377 ) \nC99_=_C404( C99 C404 ) C99_=_C429( C99 C429 ) C99_=_C452( C99 C452 ) C99_=_C474( C99 C474 ) C99_=_C518( C99 C518 ) C99_=_C537( C99 C537 ) \nC99_=_C557( C99 C557 ) C99_=_C575( C99 C575 ) C99_=_C593( C99 C593 ) C99_=_C609( C99 C609 ) C99_=_C638( C99 C638 ) C99_=_C652( C99 C652 ) \nC99_=_C665( C99 C665 ) C99_=_C678( C99 C678 ) C99_=_C679( C99 C679 ) C99_=_C680( C99 C680 ) C99_=_C681( C99 C681 ) C99_=_C682( C99 C682 ) \nC99_=_C683( C99 C683 ) C99_=_C684( C99 C684 ) C99_=_C685( C99 C685 ) C99_=_C686( C99 C686 ) C99_=_C688( C99 C688 ) C110_=_C143( C110 C143 ) \nC110_=_C178( C110 C178 ) C110_=_C212( C110 C212 ) C110_=_C244( C110 C244 ) C110_=_C275( C110 C275 ) C110_=_C305( C110 C305 ) C110_=_C361( C110 C361 ) \nC110_=_C388( C110 C388 ) C110_=_C414( C110 C414 ) C110_=_C438( C110 C438 ) C110_=_C463( C110 C463 ) C110_=_C485( C110 C485 ) C110_=_C507( C110 C507 ) \nC110_=_C548( C110 C548 ) C110_=_C567( C110 C567 ) C110_=_C586( C110 C586 ) C110_=_C604( C110 C604 ) C110_=_C619( C110 C619 ) C110_=_C634( C110 C634 ) \nC110_=_C649( C110 C649 ) C110_=_C663( C110 C663 ) C110_=_C676( C110 C676 ) C110_=_C697( C110 C697 ) C110_=_C706( C110 C706 ) C110_=_C715( C110 C715 ) \nC110_=_C728( C110 C728 ) C110_=_C734( C110 C734 ) C110_=_C739( C110 C739 ) C110_=_C743( C110 C743 ) C110_=_C746( C110 C746 ) C110_=_C748( C110 C748 ) \nC110_=_C750( C110 C750 ) C114_=_C124( C114 C124 ) C114_=_C133( C114 C133 ) C114_=_C143( C114 C143 ) C114_=_C146( C114 C146 ) C114_=_C180( C114 C180 ) \nC114_=_C214( C114 C214 ) C114_=_C215( C114 C215 ) C114_=_C216( C114 C216 ) C114_=_C217( C114 C217 ) C114_=_C218( C114 C218 ) C114_=_C219( C114 C219 ) \nC114_=_C220( C114 C220 ) C114_=_C221( C114 C221 ) C114_=_C222( C114 C222 ) C114_=_C223( C114 C223 ) C114_=_C224( C114 C224 ) C114_=_C226( C114 C226 ) \nC114_=_C227( C114 C227 ) C114_=_C228( C114 C228 ) C114_=_C229( C114 C229 ) C114_=_C230( C114 C230 ) C114_=_C231( C114 C231 ) C114_=_C232( C114 C232 ) \nC114_=_C233( C114 C233 ) C114_=_C234( C114 C234 ) C114_=_C235( C114 C235 ) C114_=_C236( C114 C236 ) C114_=_C237( C114 C237 ) C114_=_C238( C114 C238 ) \nC114_=_C239( C114 C239 ) C114_=_C240( C114 C240 ) C114_=_C241( C114 C241 ) C114_=_C242( C114 C242 ) C114_=_C243( C114 C243 ) C114_=_C244( C114 C244 ) \nC114_=_C245( C114 C245 ) C124_=_C133( C124 C133 ) C124_=_C143( C124 C143 ) C124_=_C158( C124 C158 ) C124_=_C192( C124 C192 ) C124_=_C256( C124 C256 ) \nC124_=_C286( C124 C286 ) C124_=_C315( C124 C315 ) C124_=_C341( C124 C341 ) C124_=_C395( C124 C395 ) C124_=_C420( C124 C420 ) C124_=_C443( C124 C443 ) \nC124_=_C466( C124 C466 ) C124_=_C488( C124 C488 ) C124_=_C509( C124 C509 ) C124_=_C530( C124 C530 ) C124_=_C531( C124 C531 ) C124_=_C532( C124 C532 ) \nC124_=_C533( C124 C533 ) C124_=_C534( C124 C534 ) C124_=_C535( C124 C535 ) C124_=_C536( C124 C536 ) C124_=_C537( C124 C537 ) C124_=_C538( C124 C538 ) \nC124_=_C539( C124 C539 ) C124_=_C540( C124 C540 ) C124_=_C541( C124 C541 ) C124_=_C542( C124 C542 ) C124_=_C543( C124 C543 ) C124_=_C544( C124 C544 ) \nC124_=_C545( C124 C545 ) C124_=_C546( C124 C546 ) C124_=_C547( C124 C547 ) C124_=_C548( C124 C548 ) C124_=_C549( C124 C549 ) C133_=_C143( C133 C143 ) \nC133_=_C167( C133 C167 ) C133_=_C201( C133 C201 ) C133_=_C234( C133 C234 ) C133_=_C265( C133 C265 ) C133_=_C294( C133 C294 ) C133_=_C323( C133 C323 ) \nC133_=_C350( C133 C350 ) C133_=_C377( C133 C377 ) C133_=_C404( C133 C404 ) C133_=_C429( C133 C429 ) C133_=_C452( C133 C452 ) C133_=_C474( C133 C474 ) \nC133_=_C518( C133 C518 ) C133_=_C537( C133 C537 ) C133_=_C557( C133 C557 ) C133_=_C575( C133 C575 ) C133_=_C593( C133 C593 ) C133_=_C609( C133 C609 ) \nC133_=_C638( C133 C638 ) C133_=_C652( C133 C652 ) C133_=_C665( C133 C665 ) C133_=_C678( C133 C678 ) C133_=_C679( C133 C679 ) C133_=_C680( C133 C680 ) \nC133_=_C681( C133 C681 ) C133_=_C682( C133 C682 ) C133_=_C683( C133 C683 ) C133_=_C684( C133 C684 ) C133_=_C685( C133 C685 ) C133_=_C686( C133 C686 ) \nC133_=_C688( C133 C688 ) C143_=_C178( C143 C178 ) C143_=_C212( C143 C212 ) C143_=_C244( C143 C244 ) C143_=_C275( C143 C275 ) C143_=_C305( C143 C305 ) \nC143_=_C361( C143 C361 ) C143_=_C388( C143 C388 ) C143_=_C414( C143 C414 ) C143_=_C438( C143 C438 ) C143_=_C463( C143 C463 ) C143_=_C485( C143 C485 ) \nC143_=_C507( C143 C507 ) C143_=_C548( C143 C548 ) C143_=_C567( C143 C567 ) C143_=_C586( C143 C586 ) C143_=_C604( C143 C604 ) C143_=_C619( C143 C619 ) \nC143_=_C634( C143 C634 ) C143_=_C649( C143 C649 ) C143_=_C663( C143 C663 ) C143_=_C676( C143 C676 ) C143_=_C697( C143 C697 ) C143_=_C706( C143 C706 ) \nC143_=_C715( C143 C715 ) C143_=_C728( C143 C728 ) C143_=_C734( C143 C734 ) C143_=_C739( C143 C739 ) C143_=_C743( C143 C743 ) C143_=_C746( C143 C746 ) \nC143_=_C748( C143 C748 ) C143_=_C750( C143 C750 ) C146_=_C158( C146 C158 ) C146_=_C167( C146 C167 ) C146_=_C178( C146 C178 ) C146_=_C180( C146 C180 ) \nC146_=_C214( C146 C214 ) C146_=_C215( C146 C215 ) C146_=_C216( C146 C216 ) C146_=_C217( C146 C217 ) C146_=_C218( C146 C218 ) C146_=_C219( C146 C219 ) \nC146_=_C220( C146 C220 ) C146_=_C221( C146 C221 ) C146_=_C222( C146 C222 ) C146_=_C223( C146 C223 ) C146_=_C224( C146 C224 ) C146_=_C226( C146 C226 ) \nC146_=_C227( C146 C227 ) C146_=_C228( C146 C228 ) C146_=_C229( C146 C229 ) C146_=_C230( C146 C230 ) C146_=_C231( C146 C231 ) C146_=_C232( C146 C232 ) \nC146_=_C233( C146 C233 ) C146_=_C234( C146 C234 ) C146_=_C235( C146 C235 ) C146_=_C236( C146 C236 ) C146_=_C237( C146 C237 ) C146_=_C238( C146 C238 ) \nC146_=_C239( C146 C239 ) C146_=_C240( C146 C240 ) C146_=_C241( C146 C241 ) C146_=_C242( C146 C242 ) C146_=_C243( C146 C243 ) C146_=_C244( C146 C244 ) \nC146_=_C245( C146 C245 ) C158_=_C167( C158 C167 ) C158_=_C178( C158 C178 ) C158_=_C192( C158 C192 ) C158_=_C256( C158 C256 ) C158_=_C286( C158 C286 ) \nC158_=_C315( C158 C315 ) C158_=_C341( C158 C341 ) C158_=_C395( C158 C395 ) C158_=_C420( C158 C420 ) C158_=_C443( C158 C443 ) C158_=_C466( C158 C466 ) \nC158_=_C488( C158 C488 ) C158_=_C509( C158 C509 ) C158_=_C530( C158 C530 ) C158_=_C531( C158 C531 ) C158_=_C532( C158 C532 ) C158_=_C533( C158 C533 ) \nC158_=_C534( C158 C534 ) C158_=_C535( C158 C535 ) C158_=_C536( C158 C536 ) C158_=_C537( C158 C537 ) C158_=_C538( C158 C538 ) C158_=_C539( C158 C539 ) \nC158_=_C540( C158 C540 ) C158_=_C541( C158 C541 ) C158_=_C542( C158 C542 ) C158_=_C543( C158 C543 ) C158_=_C544( C158 C544 ) C158_=_C545( C158 C545 ) \nC158_=_C546( C158 C546 ) C158_=_C547( C158 C547 ) C158_=_C548( C158 C548 ) C158_=_C549( C158 C549 ) C167_=_C178( C167 C178 ) C167_=_C201( C167 C201 ) \nC167_=_C234( C167 C234 ) C167_=_C265( C167 C265 ) C167_=_C294( C167 C294 ) C167_=_C323( C167 C323 ) C167_=_C350( C167 C350 ) C167_=_C377( C167 C377 ) \nC167_=_C404( C167 C404 ) C167_=_C429( C167 C429 ) C167_=_C452( C167 C452 ) C167_=_C474( C167 C474 ) C167_=_C518( C167 C518 ) C167_=_C537( C167 C537 ) \nC167_=_C557( C167 C557 ) C167_=_C575( C167 C575 ) C167_=_C593( C167 C593 ) C167_=_C609( C167 C609 ) C167_=_C638( C167 C638 ) C167_=_C652( C167 C652 ) \nC167_=_C665( C167 C665 ) C167_=_C678( C167 C678 ) C167_=_C679( C167 C679 ) C167_=_C680( C167 C680 ) C167_=_C681( C167 C681 ) C167_=_C682( C167 C682 ) \nC167_=_C683( C167 C683 ) C167_=_C684( C167 C684 ) C167_=_C685( C167 C685 ) C167_=_C686( C167 C686 ) C167_=_C688( C167 C688 ) C178_=_C212( C178 C212 ) \nC178_=_C244(</w:t>
      </w:r>
    </w:p>
    <w:p>
      <w:pPr>
        <w:pStyle w:val="PreformattedText"/>
        <w:bidi w:val="0"/>
        <w:spacing w:before="0" w:after="0"/>
        <w:jc w:val="left"/>
        <w:rPr/>
      </w:pPr>
      <w:r>
        <w:rPr/>
        <w:t xml:space="preserve"> </w:t>
      </w:r>
      <w:r>
        <w:rPr/>
        <w:t>C178 C244 ) C178_=_C275( C178 C275 ) C178_=_C305( C178 C305 ) C178_=_C361( C178 C361 ) C178_=_C388( C178 C388 ) C178_=_C414( C178 C414 ) \nC178_=_C438( C178 C438 ) C178_=_C463( C178 C463 ) C178_=_C485( C178 C485 ) C178_=_C507( C178 C507 ) C178_=_C548( C178 C548 ) C178_=_C567( C178 C567 ) \nC178_=_C586( C178 C586 ) C178_=_C604( C178 C604 ) C178_=_C619( C178 C619 ) C178_=_C634( C178 C634 ) C178_=_C649( C178 C649 ) C178_=_C663( C178 C663 ) \nC178_=_C676( C178 C676 ) C178_=_C697( C178 C697 ) C178_=_C706( C178 C706 ) C178_=_C715( C178 C715 ) C178_=_C728( C178 C728 ) C178_=_C734( C178 C734 ) \nC178_=_C739( C178 C739 ) C178_=_C743( C178 C743 ) C178_=_C746( C178 C746 ) C178_=_C748( C178 C748 ) C178_=_C750( C178 C750 ) C180_=_C192( C180 C192 ) \nC180_=_C201( C180 C201 ) C180_=_C212( C180 C212 ) C180_=_C214( C180 C214 ) C180_=_C215( C180 C215 ) C180_=_C216( C180 C216 ) C180_=_C217( C180 C217 ) \nC180_=_C218( C180 C218 ) C180_=_C219( C180 C219 ) C180_=_C220( C180 C220 ) C180_=_C221( C180 C221 ) C180_=_C222( C180 C222 ) C180_=_C223( C180 C223 ) \nC180_=_C224( C180 C224 ) C180_=_C226( C180 C226 ) C180_=_C227( C180 C227 ) C180_=_C228( C180 C228 ) C180_=_C229( C180 C229 ) C180_=_C230( C180 C230 ) \nC180_=_C231( C180 C231 ) C180_=_C232( C180 C232 ) C180_=_C233( C180 C233 ) C180_=_C234( C180 C234 ) C180_=_C235( C180 C235 ) C180_=_C236( C180 C236 ) \nC180_=_C237( C180 C237 ) C180_=_C238( C180 C238 ) C180_=_C239( C180 C239 ) C180_=_C240( C180 C240 ) C180_=_C241( C180 C241 ) C180_=_C242( C180 C242 ) \nC180_=_C243( C180 C243 ) C180_=_C244( C180 C244 ) C180_=_C245( C180 C245 ) C192_=_C201( C192 C201 ) C192_=_C212( C192 C212 ) C192_=_C256( C192 C256 ) \nC192_=_C286( C192 C286 ) C192_=_C315( C192 C315 ) C192_=_C341( C192 C341 ) C192_=_C395( C192 C395 ) C192_=_C420( C192 C420 ) C192_=_C443( C192 C443 ) \nC192_=_C466( C192 C466 ) C192_=_C488( C192 C488 ) C192_=_C509( C192 C509 ) C192_=_C530( C192 C530 ) C192_=_C531( C192 C531 ) C192_=_C532( C192 C532 ) \nC192_=_C533( C192 C533 ) C192_=_C534( C192 C534 ) C192_=_C535( C192 C535 ) C192_=_C536( C192 C536 ) C192_=_C537( C192 C537 ) C192_=_C538( C192 C538 ) \nC192_=_C539( C192 C539 ) C192_=_C540( C192 C540 ) C192_=_C541( C192 C541 ) C192_=_C542( C192 C542 ) C192_=_C543( C192 C543 ) C192_=_C544( C192 C544 ) \nC192_=_C545( C192 C545 ) C192_=_C546( C192 C546 ) C192_=_C547( C192 C547 ) C192_=_C548( C192 C548 ) C192_=_C549( C192 C549 ) C201_=_C212( C201 C212 ) \nC201_=_C234( C201 C234 ) C201_=_C265( C201 C265 ) C201_=_C294( C201 C294 ) C201_=_C323( C201 C323 ) C201_=_C350( C201 C350 ) C201_=_C377( C201 C377 ) \nC201_=_C404( C201 C404 ) C201_=_C429( C201 C429 ) C201_=_C452( C201 C452 ) C201_=_C474( C201 C474 ) C201_=_C518( C201 C518 ) C201_=_C537( C201 C537 ) \nC201_=_C557( C201 C557 ) C201_=_C575( C201 C575 ) C201_=_C593( C201 C593 ) C201_=_C609( C201 C609 ) C201_=_C638( C201 C638 ) C201_=_C652( C201 C652 ) \nC201_=_C665( C201 C665 ) C201_=_C678( C201 C678 ) C201_=_C679( C201 C679 ) C201_=_C680( C201 C680 ) C201_=_C681( C201 C681 ) C201_=_C682( C201 C682 ) \nC201_=_C683( C201 C683 ) C201_=_C684( C201 C684 ) C201_=_C685( C201 C685 ) C201_=_C686( C201 C686 ) C201_=_C688( C201 C688 ) C212_=_C244( C212 C244 ) \nC212_=_C275( C212 C275 ) C212_=_C305( C212 C305 ) C212_=_C361( C212 C361 ) C212_=_C388( C212 C388 ) C212_=_C414( C212 C414 ) C212_=_C438( C212 C438 ) \nC212_=_C463( C212 C463 ) C212_=_C485( C212 C485 ) C212_=_C507( C212 C507 ) C212_=_C548( C212 C548 ) C212_=_C567( C212 C567 ) C212_=_C586( C212 C586 ) \nC212_=_C604( C212 C604 ) C212_=_C619( C212 C619 ) C212_=_C634( C212 C634 ) C212_=_C649( C212 C649 ) C212_=_C663( C212 C663 ) C212_=_C676( C212 C676 ) \nC212_=_C697( C212 C697 ) C212_=_C706( C212 C706 ) C212_=_C715( C212 C715 ) C212_=_C728( C212 C728 ) C212_=_C734( C212 C734 ) C212_=_C739( C212 C739 ) \nC212_=_C743( C212 C743 ) C212_=_C746( C212 C746 ) C212_=_C748( C212 C748 ) C212_=_C750( C212 C750 ) C214_=_C215( C214 C215 ) C214_=_C216( C214 C216 ) \nC214_=_C217( C214 C217 ) C214_=_C218( C214 C218 ) C214_=_C219( C214 C219 ) C214_=_C220( C214 C220 ) C214_=_C221( C214 C221 ) C214_=_C222( C214 C222 ) \nC214_=_C223( C214 C223 ) C214_=_C224( C214 C224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45( C214 C245 ) C214_=_C256( C214 C256 ) C214_=_C265( C214 C265 ) \nC214_=_C275( C214 C275 ) C215_=_C216( C215 C216 ) C215_=_C217( C215 C217 ) C215_=_C218( C215 C218 ) C215_=_C219( C215 C219 ) C215_=_C220( C215 C220 ) \nC215_=_C221( C215 C221 ) C215_=_C222( C215 C222 ) C215_=_C223( C215 C223 ) C215_=_C224( C215 C224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5_=_C245( C215 C245 ) \nC215_=_C286( C215 C286 ) C215_=_C294( C215 C294 ) C215_=_C305( C215 C305 ) C216_=_C217( C216 C217 ) C216_=_C218( C216 C218 ) C216_=_C219( C216 C219 ) \nC216_=_C220( C216 C220 ) C216_=_C221( C216 C221 ) C216_=_C222( C216 C222 ) C216_=_C223( C216 C223 ) C216_=_C224( C216 C224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5( C216 C245 ) C216_=_C315( C216 C315 ) C216_=_C323( C216 C323 ) C217_=_C218( C217 C218 ) C217_=_C219( C217 C219 ) C217_=_C220( C217 C220 ) \nC217_=_C221( C217 C221 ) C217_=_C222( C217 C222 ) C217_=_C223( C217 C223 ) C217_=_C224( C217 C224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243( C217 C243 ) C217_=_C244( C217 C244 ) C217_=_C245( C217 C245 ) \nC217_=_C341( C217 C341 ) C217_=_C350( C217 C350 ) C217_=_C361( C217 C361 ) C218_=_C219( C218 C219 ) C218_=_C220( C218 C220 ) C218_=_C221( C218 C221 ) \nC218_=_C222( C218 C222 ) C218_=_C223( C218 C223 ) C218_=_C224( C218 C224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44( C218 C244 ) C218_=_C245( C218 C245 ) C218_=_C377( C218 C377 ) \nC218_=_C388( C218 C388 ) C219_=_C220( C219 C220 ) C219_=_C221( C219 C221 ) C219_=_C222( C219 C222 ) C219_=_C223( C219 C223 ) C219_=_C224( C219 C224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245( C219 C245 ) C219_=_C395( C219 C395 ) C219_=_C404( C219 C404 ) C219_=_C414( C219 C414 ) C220_=_C221( C220 C221 ) \nC220_=_C222( C220 C222 ) C220_=_C223( C220 C223 ) C220_=_C224( C220 C224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420( C220 C420 ) \nC220_=_C429( C220 C429 ) C220_=_C438( C220 C438 ) C221_=_C222( C221 C222 ) C221_=_C223( C221 C223 ) C221_=_C224( C221 C224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45( C221 C245 ) C221_=_C443( C221 C443 ) C221_=_C452( C221 C452 ) C221_=_C463( C221 C463 ) C222_=_C223( C222 C223 ) C222_=_C224( C222 C224 ) \nC222_=_C226( C222 C226 ) C222_=_C227(</w:t>
      </w:r>
    </w:p>
    <w:p>
      <w:pPr>
        <w:pStyle w:val="PreformattedText"/>
        <w:bidi w:val="0"/>
        <w:spacing w:before="0" w:after="0"/>
        <w:jc w:val="left"/>
        <w:rPr/>
      </w:pPr>
      <w:r>
        <w:rPr/>
        <w:t xml:space="preserve"> </w:t>
      </w:r>
      <w:r>
        <w:rPr/>
        <w:t>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45( C222 C245 ) C222_=_C466( C222 C466 ) C222_=_C474( C222 C474 ) C222_=_C485( C222 C485 ) C223_=_C224( C223 C224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488( C223 C488 ) C223_=_C507( C223 C507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509( C224 C509 ) C224_=_C518( C224 C518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45( C226 C245 ) C226_=_C530( C226 C530 ) C226_=_C557( C226 C557 ) C226_=_C567( C226 C567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5( C227 C245 ) \nC227_=_C531( C227 C531 ) C227_=_C575( C227 C575 ) C227_=_C586( C227 C586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532( C228 C532 ) C228_=_C593( C228 C593 ) C228_=_C604( C228 C604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533( C229 C533 ) C229_=_C609( C229 C609 ) C229_=_C619( C229 C619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45( C230 C245 ) C230_=_C634( C230 C634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534( C231 C534 ) C231_=_C638( C231 C638 ) C231_=_C649( C231 C649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535( C232 C535 ) C232_=_C652( C232 C652 ) \nC232_=_C663( C232 C663 ) C233_=_C234( C233 C234 ) C233_=_C235( C233 C235 ) C233_=_C236( C233 C236 ) C233_=_C237( C233 C237 ) C233_=_C238( C233 C238 ) \nC233_=_C239( C233 C239 ) C233_=_C240( C233 C240 ) C233_=_C241( C233 C241 ) C233_=_C242( C233 C242 ) C233_=_C243( C233 C243 ) C233_=_C244( C233 C244 ) \nC233_=_C245( C233 C245 ) C233_=_C536( C233 C536 ) C233_=_C665( C233 C665 ) C233_=_C676( C233 C676 ) C234_=_C235( C234 C235 ) C234_=_C236( C234 C236 ) \nC234_=_C237( C234 C237 ) C234_=_C238( C234 C238 ) C234_=_C239( C234 C239 ) C234_=_C240( C234 C240 ) C234_=_C241( C234 C241 ) C234_=_C242( C234 C242 ) \nC234_=_C243( C234 C243 ) C234_=_C244( C234 C244 ) C234_=_C245( C234 C245 ) C234_=_C265( C234 C265 ) C234_=_C294( C234 C294 ) C234_=_C323( C234 C323 ) \nC234_=_C350( C234 C350 ) C234_=_C377( C234 C377 ) C234_=_C404( C234 C404 ) C234_=_C429( C234 C429 ) C234_=_C452( C234 C452 ) C234_=_C474( C234 C474 ) \nC234_=_C518( C234 C518 ) C234_=_C537( C234 C537 ) C234_=_C557( C234 C557 ) C234_=_C575( C234 C575 ) C234_=_C593( C234 C593 ) C234_=_C609( C234 C609 ) \nC234_=_C638( C234 C638 ) C234_=_C652( C234 C652 ) C234_=_C665( C234 C665 ) C234_=_C678( C234 C678 ) C234_=_C679( C234 C679 ) C234_=_C680( C234 C680 ) \nC234_=_C681( C234 C681 ) C234_=_C682( C234 C682 ) C234_=_C683( C234 C683 ) C234_=_C684( C234 C684 ) C234_=_C685( C234 C685 ) C234_=_C686( C234 C686 ) \nC234_=_C688( C234 C688 ) C235_=_C236( C235 C236 ) C235_=_C237( C235 C237 ) C235_=_C238( C235 C238 ) C235_=_C239( C235 C239 ) C235_=_C240( C235 C240 ) \nC235_=_C241( C235 C241 ) C235_=_C242( C235 C242 ) C235_=_C243( C235 C243 ) C235_=_C244( C235 C244 ) C235_=_C245( C235 C245 ) C235_=_C538( C235 C538 ) \nC235_=_C678( C235 C678 ) C235_=_C697( C235 C697 ) C236_=_C237( C236 C237 ) C236_=_C238( C236 C238 ) C236_=_C239( C236 C239 ) C236_=_C240( C236 C240 ) \nC236_=_C241( C236 C241 ) C236_=_C242( C236 C242 ) C236_=_C243( C236 C243 ) C236_=_C244( C236 C244 ) C236_=_C245( C236 C245 ) C236_=_C539( C236 C539 ) \nC236_=_C679( C236 C679 ) C236_=_C706( C236 C706 ) C237_=_C238( C237 C238 ) C237_=_C239( C237 C239 ) C237_=_C240( C237 C240 ) C237_=_C241( C237 C241 ) \nC237_=_C242( C237 C242 ) C237_=_C243( C237 C243 ) C237_=_C244( C237 C244 ) C237_=_C245( C237 C245 ) C237_=_C540( C237 C540 ) C237_=_C680( C237 C680 ) \nC237_=_C715( C237 C715 ) C238_=_C239( C238 C239 ) C238_=_C240( C238 C240 ) C238_=_C241( C238 C241 ) C238_=_C242( C238 C242 ) C238_=_C243( C238 C243 ) \nC238_=_C244( C238 C244 ) C238_=_C245( C238 C245 ) C238_=_C541( C238 C541 ) C238_=_C681( C238 C681 ) C239_=_C240( C239 C240 ) C239_=_C241( C239 C241 ) \nC239_=_C242( C239 C242 ) C239_=_C243( C239 C243 ) C239_=_C244( C239 C244 ) C239_=_C245( C239 C245 ) C239_=_C542( C239 C542 ) C239_=_C682( C239 C682 ) \nC239_=_C728( C239 C728 ) C240_=_C241( C240 C241 ) C240_=_C242( C240 C242 ) C240_=_C243( C240 C243 ) C240_=_C244( C240 C244 ) C240_=_C245( C240 C245 ) \nC240_=_C543( C240 C543 ) C240_=_C683( C240 C683 ) C240_=_C734( C240 C734 ) C241_=_C242( C241 C242 ) C241_=_C243( C241 C243 ) C241_=_C244( C241 C244 ) \nC241_=_C245( C241 C245 ) C241_=_C544( C241 C544 ) C241_=_C739( C241 C739 ) C242_=_C243( C242 C243 ) C242_=_C244( C242 C244 ) C242_=_C245( C242 C245 ) \nC242_=_C545( C242 C545 ) C242_=_C684( C242 C684 ) C242_=_C743( C242 C743 ) C243_=_C244( C243 C244 ) C243_=_C245( C243 C245 ) C243_=_C546( C243 C546 ) \nC243_=_C685( C243 C685 ) C243_=_C746( C243 C746 ) C244_=_C245( C244 C245 ) C244_=_C275( C244 C275 ) C244_=_C305( C244 C305 ) C244_=_C361( C244 C361 ) \nC244_=_C388( C244 C388 ) C244_=_C414( C244 C414 ) C244_=_C438( C244 C438 ) C244_=_C463( C244 C463 ) C244_=_C485( C244 C485 ) C244_=_C507( C244 C507 ) \nC244_=_C548( C244 C548 ) C244_=_C567( C244 C567 ) C244_=_C586( C244 C586 ) C244_=_C604( C244 C604 ) C244_=_C619( C244 C619 ) C244_=_C634( C244 C634 ) \nC244_=_C649( C244 C649 ) C244_=_C663( C244 C663 ) C244_=_C676( C244 C676 ) C244_=_C697( C244 C697 ) C244_=_C706( C244 C706 ) C244_=_C715( C244 C715 ) \nC244_=_C728( C244 C728 ) C244_=_C734( C244 C734 ) C244_=_C739( C244 C739 ) C244_=_C743( C244 C743 ) C244_=_C746( C244 C746 ) C244_=_C748( C244 C748 ) \nC244_=_C750( C244 C750 ) C245_=_C549( C245 C549 ) C245_=_C688( C245 C688 ) C245_=_C750( C245 C750 ) C256_=_C265( C256 C265 ) C256_=_C275( C256 C275 ) \nC256_=_C286( C256 C286 ) C256_=_C315( C256 C315 ) C256_=_C341( C256 C341 ) C256_=_C395( C256 C395 ) C256_=_C420( C256 C420 ) C256_=_C443( C256 C443 ) \nC256_=_C466( C256 C466 ) C256_=_C488( C256 C488 ) C256_=_C509( C256 C509 ) C256_=_C530( C256 C530 ) C256_=_C531( C256 C531 ) C256_=_C532( C256 C532 ) \nC256_=_C533( C256 C533 ) C256_=_C534( C256 C534 ) C256_=_C535( C256 C535 ) C256_=_C536( C256 C536 ) C256_=_C537( C256 C537 ) C256_=_C538( C256 C538 ) \nC256_=_C539( C256 C539 ) C256_=_C540( C256 C540 ) C256_=_C541( C256 C541 ) C256_=_C542( C256 C542 ) C256_=_C543( C256 C543 ) C256_=_C544( C256 C544 ) \nC256_=_C545( C256 C545 ) C256_=_C546( C256 C546 ) C256_=_C547(</w:t>
      </w:r>
    </w:p>
    <w:p>
      <w:pPr>
        <w:pStyle w:val="PreformattedText"/>
        <w:bidi w:val="0"/>
        <w:spacing w:before="0" w:after="0"/>
        <w:jc w:val="left"/>
        <w:rPr/>
      </w:pPr>
      <w:r>
        <w:rPr/>
        <w:t xml:space="preserve"> </w:t>
      </w:r>
      <w:r>
        <w:rPr/>
        <w:t>C256 C547 ) C256_=_C548( C256 C548 ) C256_=_C549( C256 C549 ) C265_=_C275( C265 C275 ) \nC265_=_C294( C265 C294 ) C265_=_C323( C265 C323 ) C265_=_C350( C265 C350 ) C265_=_C377( C265 C377 ) C265_=_C404( C265 C404 ) C265_=_C429( C265 C429 ) \nC265_=_C452( C265 C452 ) C265_=_C474( C265 C474 ) C265_=_C518( C265 C518 ) C265_=_C537( C265 C537 ) C265_=_C557( C265 C557 ) C265_=_C575( C265 C575 ) \nC265_=_C593( C265 C593 ) C265_=_C609( C265 C609 ) C265_=_C638( C265 C638 ) C265_=_C652( C265 C652 ) C265_=_C665( C265 C665 ) C265_=_C678( C265 C678 ) \nC265_=_C679( C265 C679 ) C265_=_C680( C265 C680 ) C265_=_C681( C265 C681 ) C265_=_C682( C265 C682 ) C265_=_C683( C265 C683 ) C265_=_C684( C265 C684 ) \nC265_=_C685( C265 C685 ) C265_=_C686( C265 C686 ) C265_=_C688( C265 C688 ) C275_=_C305( C275 C305 ) C275_=_C361( C275 C361 ) C275_=_C388( C275 C388 ) \nC275_=_C414( C275 C414 ) C275_=_C438( C275 C438 ) C275_=_C463( C275 C463 ) C275_=_C485( C275 C485 ) C275_=_C507( C275 C507 ) C275_=_C548( C275 C548 ) \nC275_=_C567( C275 C567 ) C275_=_C586( C275 C586 ) C275_=_C604( C275 C604 ) C275_=_C619( C275 C619 ) C275_=_C634( C275 C634 ) C275_=_C649( C275 C649 ) \nC275_=_C663( C275 C663 ) C275_=_C676( C275 C676 ) C275_=_C697( C275 C697 ) C275_=_C706( C275 C706 ) C275_=_C715( C275 C715 ) C275_=_C728( C275 C728 ) \nC275_=_C734( C275 C734 ) C275_=_C739( C275 C739 ) C275_=_C743( C275 C743 ) C275_=_C746( C275 C746 ) C275_=_C748( C275 C748 ) C275_=_C750( C275 C750 ) \nC286_=_C294( C286 C294 ) C286_=_C305( C286 C305 ) C286_=_C315( C286 C315 ) C286_=_C341( C286 C341 ) C286_=_C395( C286 C395 ) C286_=_C420( C286 C420 ) \nC286_=_C443( C286 C443 ) C286_=_C466( C286 C466 ) C286_=_C488( C286 C488 ) C286_=_C509( C286 C509 ) C286_=_C530( C286 C530 ) C286_=_C531( C286 C531 ) \nC286_=_C532( C286 C532 ) C286_=_C533( C286 C533 ) C286_=_C534( C286 C534 ) C286_=_C535( C286 C535 ) C286_=_C536( C286 C536 ) C286_=_C537( C286 C537 ) \nC286_=_C538( C286 C538 ) C286_=_C539( C286 C539 ) C286_=_C540( C286 C540 ) C286_=_C541( C286 C541 ) C286_=_C542( C286 C542 ) C286_=_C543( C286 C543 ) \nC286_=_C544( C286 C544 ) C286_=_C545( C286 C545 ) C286_=_C546( C286 C546 ) C286_=_C547( C286 C547 ) C286_=_C548( C286 C548 ) C286_=_C549( C286 C549 ) \nC294_=_C305( C294 C305 ) C294_=_C323( C294 C323 ) C294_=_C350( C294 C350 ) C294_=_C377( C294 C377 ) C294_=_C404( C294 C404 ) C294_=_C429( C294 C429 ) \nC294_=_C452( C294 C452 ) C294_=_C474( C294 C474 ) C294_=_C518( C294 C518 ) C294_=_C537( C294 C537 ) C294_=_C557( C294 C557 ) C294_=_C575( C294 C575 ) \nC294_=_C593( C294 C593 ) C294_=_C609( C294 C609 ) C294_=_C638( C294 C638 ) C294_=_C652( C294 C652 ) C294_=_C665( C294 C665 ) C294_=_C678( C294 C678 ) \nC294_=_C679( C294 C679 ) C294_=_C680( C294 C680 ) C294_=_C681( C294 C681 ) C294_=_C682( C294 C682 ) C294_=_C683( C294 C683 ) C294_=_C684( C294 C684 ) \nC294_=_C685( C294 C685 ) C294_=_C686( C294 C686 ) C294_=_C688( C294 C688 ) C305_=_C361( C305 C361 ) C305_=_C388( C305 C388 ) C305_=_C414( C305 C414 ) \nC305_=_C438( C305 C438 ) C305_=_C463( C305 C463 ) C305_=_C485( C305 C485 ) C305_=_C507( C305 C507 ) C305_=_C548( C305 C548 ) C305_=_C567( C305 C567 ) \nC305_=_C586( C305 C586 ) C305_=_C604( C305 C604 ) C305_=_C619( C305 C619 ) C305_=_C634( C305 C634 ) C305_=_C649( C305 C649 ) C305_=_C663( C305 C663 ) \nC305_=_C676( C305 C676 ) C305_=_C697( C305 C697 ) C305_=_C706( C305 C706 ) C305_=_C715( C305 C715 ) C305_=_C728( C305 C728 ) C305_=_C734( C305 C734 ) \nC305_=_C739( C305 C739 ) C305_=_C743( C305 C743 ) C305_=_C746( C305 C746 ) C305_=_C748( C305 C748 ) C305_=_C750( C305 C750 ) C315_=_C323( C315 C323 ) \nC315_=_C341( C315 C341 ) C315_=_C395( C315 C395 ) C315_=_C420( C315 C420 ) C315_=_C443( C315 C443 ) C315_=_C466( C315 C466 ) C315_=_C488( C315 C488 ) \nC315_=_C509( C315 C509 ) C315_=_C530( C315 C530 ) C315_=_C531( C315 C531 ) C315_=_C532( C315 C532 ) C315_=_C533( C315 C533 ) C315_=_C534( C315 C534 ) \nC315_=_C535( C315 C535 ) C315_=_C536( C315 C536 ) C315_=_C537( C315 C537 ) C315_=_C538( C315 C538 ) C315_=_C539( C315 C539 ) C315_=_C540( C315 C540 ) \nC315_=_C541( C315 C541 ) C315_=_C542( C315 C542 ) C315_=_C543( C315 C543 ) C315_=_C544( C315 C544 ) C315_=_C545( C315 C545 ) C315_=_C546( C315 C546 ) \nC315_=_C547( C315 C547 ) C315_=_C548( C315 C548 ) C315_=_C549( C315 C549 ) C323_=_C350( C323 C350 ) C323_=_C377( C323 C377 ) C323_=_C404( C323 C404 ) \nC323_=_C429( C323 C429 ) C323_=_C452( C323 C452 ) C323_=_C474( C323 C474 ) C323_=_C518( C323 C518 ) C323_=_C537( C323 C537 ) C323_=_C557( C323 C557 ) \nC323_=_C575( C323 C575 ) C323_=_C593( C323 C593 ) C323_=_C609( C323 C609 ) C323_=_C638( C323 C638 ) C323_=_C652( C323 C652 ) C323_=_C665( C323 C665 ) \nC323_=_C678( C323 C678 ) C323_=_C679( C323 C679 ) C323_=_C680( C323 C680 ) C323_=_C681( C323 C681 ) C323_=_C682( C323 C682 ) C323_=_C683( C323 C683 ) \nC323_=_C684( C323 C684 ) C323_=_C685( C323 C685 ) C323_=_C686( C323 C686 ) C323_=_C688( C323 C688 ) C341_=_C350( C341 C350 ) C341_=_C361( C341 C361 ) \nC341_=_C395( C341 C395 ) C341_=_C420( C341 C420 ) C341_=_C443( C341 C443 ) C341_=_C466( C341 C466 ) C341_=_C488( C341 C488 ) C341_=_C509( C341 C509 ) \nC341_=_C530( C341 C530 ) C341_=_C531( C341 C531 ) C341_=_C532( C341 C532 ) C341_=_C533( C341 C533 ) C341_=_C534( C341 C534 ) C341_=_C535( C341 C535 ) \nC341_=_C536( C341 C536 ) C341_=_C537( C341 C537 ) C341_=_C538( C341 C538 ) C341_=_C539( C341 C539 ) C341_=_C540( C341 C540 ) C341_=_C541( C341 C541 ) \nC341_=_C542( C341 C542 ) C341_=_C543( C341 C543 ) C341_=_C544( C341 C544 ) C341_=_C545( C341 C545 ) C341_=_C546( C341 C546 ) C341_=_C547( C341 C547 ) \nC341_=_C548( C341 C548 ) C341_=_C549( C341 C549 ) C350_=_C361( C350 C361 ) C350_=_C377( C350 C377 ) C350_=_C404( C350 C404 ) C350_=_C429( C350 C429 ) \nC350_=_C452( C350 C452 ) C350_=_C474( C350 C474 ) C350_=_C518( C350 C518 ) C350_=_C537( C350 C537 ) C350_=_C557( C350 C557 ) C350_=_C575( C350 C575 ) \nC350_=_C593( C350 C593 ) C350_=_C609( C350 C609 ) C350_=_C638( C350 C638 ) C350_=_C652( C350 C652 ) C350_=_C665( C350 C665 ) C350_=_C678( C350 C678 ) \nC350_=_C679( C350 C679 ) C350_=_C680( C350 C680 ) C350_=_C681( C350 C681 ) C350_=_C682( C350 C682 ) C350_=_C683( C350 C683 ) C350_=_C684( C350 C684 ) \nC350_=_C685( C350 C685 ) C350_=_C686( C350 C686 ) C350_=_C688( C350 C688 ) C361_=_C388( C361 C388 ) C361_=_C414( C361 C414 ) C361_=_C438( C361 C438 ) \nC361_=_C463( C361 C463 ) C361_=_C485( C361 C485 ) C361_=_C507( C361 C507 ) C361_=_C548( C361 C548 ) C361_=_C567( C361 C567 ) C361_=_C586( C361 C586 ) \nC361_=_C604( C361 C604 ) C361_=_C619( C361 C619 ) C361_=_C634( C361 C634 ) C361_=_C649( C361 C649 ) C361_=_C663( C361 C663 ) C361_=_C676( C361 C676 ) \nC361_=_C697( C361 C697 ) C361_=_C706( C361 C706 ) C361_=_C715( C361 C715 ) C361_=_C728( C361 C728 ) C361_=_C734( C361 C734 ) C361_=_C739( C361 C739 ) \nC361_=_C743( C361 C743 ) C361_=_C746( C361 C746 ) C361_=_C748( C361 C748 ) C361_=_C750( C361 C750 ) C377_=_C388( C377 C388 ) C377_=_C404( C377 C404 ) \nC377_=_C429( C377 C429 ) C377_=_C452( C377 C452 ) C377_=_C474( C377 C474 ) C377_=_C518( C377 C518 ) C377_=_C537( C377 C537 ) C377_=_C557( C377 C557 ) \nC377_=_C575( C377 C575 ) C377_=_C593( C377 C593 ) C377_=_C609( C377 C609 ) C377_=_C638( C377 C638 ) C377_=_C652( C377 C652 ) C377_=_C665( C377 C665 ) \nC377_=_C678( C377 C678 ) C377_=_C679( C377 C679 ) C377_=_C680( C377 C680 ) C377_=_C681( C377 C681 ) C377_=_C682( C377 C682 ) C377_=_C683( C377 C683 ) \nC377_=_C684( C377 C684 ) C377_=_C685( C377 C685 ) C377_=_C686( C377 C686 ) C377_=_C688( C377 C688 ) C388_=_C414( C388 C414 ) C388_=_C438( C388 C438 ) \nC388_=_C463( C388 C463 ) C388_=_C485( C388 C485 ) C388_=_C507( C388 C507 ) C388_=_C548( C388 C548 ) C388_=_C567( C388 C567 ) C388_=_C586( C388 C586 ) \nC388_=_C604( C388 C604 ) C388_=_C619( C388 C619 ) C388_=_C634( C388 C634 ) C388_=_C649( C388 C649 ) C388_=_C663( C388 C663 ) C388_=_C676( C388 C676 ) \nC388_=_C697( C388 C697 ) C388_=_C706( C388 C706 ) C388_=_C715( C388 C715 ) C388_=_C728( C388 C728 ) C388_=_C734( C388 C734 ) C388_=_C739( C388 C739 ) \nC388_=_C743( C388 C743 ) C388_=_C746( C388 C746 ) C388_=_C748( C388 C748 ) C388_=_C750( C388 C750 ) C395_=_C404( C395 C404 ) C395_=_C414( C395 C414 ) \nC395_=_C420( C395 C420 ) C395_=_C443( C395 C443 ) C395_=_C466( C395 C466 ) C395_=_C488( C395 C488 ) C395_=_C509( C395 C509 ) C395_=_C530( C395 C530 ) \nC395_=_C531( C395 C531 ) C395_=_C532( C395 C532 ) C395_=_C533( C395 C533 ) C395_=_C534( C395 C534 ) C395_=_C535( C395 C535 ) C395_=_C536( C395 C536 ) \nC395_=_C537( C395 C537 ) C395_=_C538( C395 C538 ) C395_=_C539( C395 C539 ) C395_=_C540( C395 C540 ) C395_=_C541( C395 C541 ) C395_=_C542( C395 C542 ) \nC395_=_C543( C395 C543 ) C395_=_C544( C395 C544 ) C395_=_C545( C395 C545 ) C395_=_C546( C395 C546 ) C395_=_C547( C395 C547 ) C395_=_C548( C395 C548 ) \nC395_=_C549( C395 C549 ) C404_=_C414( C404 C414 ) C404_=_C429( C404 C429 ) C404_=_C452( C404 C452 ) C404_=_C474( C404 C474 ) C404_=_C518( C404 C518 ) \nC404_=_C537( C404 C537 ) C404_=_C557( C404 C557 ) C404_=_C575( C404 C575 ) C404_=_C593( C404 C593 ) C404_=_C609( C404 C609 ) C404_=_C638( C404 C638 ) \nC404_=_C652( C404 C652 ) C404_=_C665( C404 C665 ) C404_=_C678( C404 C678 ) C404_=_C679( C404 C679 ) C404_=_C680( C404 C680 ) C404_=_C681( C404 C681 ) \nC404_=_C682( C404 C682 ) C404_=_C683( C404 C683 ) C404_=_C684( C404 C684 ) C404_=_C685( C404 C685 ) C404_=_C686( C404 C686 ) C404_=_C688( C404 C688 ) \nC414_=_C438( C414 C438 ) C414_=_C463( C414 C463 ) C414_=_C485( C414 C485 ) C414_=_C507( C414 C507 ) C414_=_C548( C414 C548 ) C414_=_C567( C414 C567 ) \nC414_=_C586( C414 C586 ) C414_=_C604( C414 C604 ) C414_=_C619( C414 C619 ) C414_=_C634( C414 C634 ) C414_=_C649( C414 C649 ) C414_=_C663( C414 C663 ) \nC414_=_C676( C414 C676 ) C414_=_C697( C414 C697 ) C414_=_C706( C414 C706 ) C414_=_C715( C414 C715 ) C414_=_C728( C414 C728 ) C414_=_C734( C414 C734 ) \nC414_=_C739( C414 C739 ) C414_=_C743( C414 C743 ) C414_=_C746( C414 C746 ) C414_=_C748(</w:t>
      </w:r>
    </w:p>
    <w:p>
      <w:pPr>
        <w:pStyle w:val="PreformattedText"/>
        <w:bidi w:val="0"/>
        <w:spacing w:before="0" w:after="0"/>
        <w:jc w:val="left"/>
        <w:rPr/>
      </w:pPr>
      <w:r>
        <w:rPr/>
        <w:t xml:space="preserve"> </w:t>
      </w:r>
      <w:r>
        <w:rPr/>
        <w:t>C414 C748 ) C414_=_C750( C414 C750 ) C420_=_C429( C420 C429 ) \nC420_=_C438( C420 C438 ) C420_=_C443( C420 C443 ) C420_=_C466( C420 C466 ) C420_=_C488( C420 C488 ) C420_=_C509( C420 C509 ) C420_=_C530( C420 C530 ) \nC420_=_C531( C420 C531 ) C420_=_C532( C420 C532 ) C420_=_C533( C420 C533 ) C420_=_C534( C420 C534 ) C420_=_C535( C420 C535 ) C420_=_C536( C420 C536 ) \nC420_=_C537( C420 C537 ) C420_=_C538( C420 C538 ) C420_=_C539( C420 C539 ) C420_=_C540( C420 C540 ) C420_=_C541( C420 C541 ) C420_=_C542( C420 C542 ) \nC420_=_C543( C420 C543 ) C420_=_C544( C420 C544 ) C420_=_C545( C420 C545 ) C420_=_C546( C420 C546 ) C420_=_C547( C420 C547 ) C420_=_C548( C420 C548 ) \nC420_=_C549( C420 C549 ) C429_=_C438( C429 C438 ) C429_=_C452( C429 C452 ) C429_=_C474( C429 C474 ) C429_=_C518( C429 C518 ) C429_=_C537( C429 C537 ) \nC429_=_C557( C429 C557 ) C429_=_C575( C429 C575 ) C429_=_C593( C429 C593 ) C429_=_C609( C429 C609 ) C429_=_C638( C429 C638 ) C429_=_C652( C429 C652 ) \nC429_=_C665( C429 C665 ) C429_=_C678( C429 C678 ) C429_=_C679( C429 C679 ) C429_=_C680( C429 C680 ) C429_=_C681( C429 C681 ) C429_=_C682( C429 C682 ) \nC429_=_C683( C429 C683 ) C429_=_C684( C429 C684 ) C429_=_C685( C429 C685 ) C429_=_C686( C429 C686 ) C429_=_C688( C429 C688 ) C438_=_C463( C438 C463 ) \nC438_=_C485( C438 C485 ) C438_=_C507( C438 C507 ) C438_=_C548( C438 C548 ) C438_=_C567( C438 C567 ) C438_=_C586( C438 C586 ) C438_=_C604( C438 C604 ) \nC438_=_C619( C438 C619 ) C438_=_C634( C438 C634 ) C438_=_C649( C438 C649 ) C438_=_C663( C438 C663 ) C438_=_C676( C438 C676 ) C438_=_C697( C438 C697 ) \nC438_=_C706( C438 C706 ) C438_=_C715( C438 C715 ) C438_=_C728( C438 C728 ) C438_=_C734( C438 C734 ) C438_=_C739( C438 C739 ) C438_=_C743( C438 C743 ) \nC438_=_C746( C438 C746 ) C438_=_C748( C438 C748 ) C438_=_C750( C438 C750 ) C443_=_C452( C443 C452 ) C443_=_C463( C443 C463 ) C443_=_C466( C443 C466 ) \nC443_=_C488( C443 C488 ) C443_=_C509( C443 C509 ) C443_=_C530( C443 C530 ) C443_=_C531( C443 C531 ) C443_=_C532( C443 C532 ) C443_=_C533( C443 C533 ) \nC443_=_C534( C443 C534 ) C443_=_C535( C443 C535 ) C443_=_C536( C443 C536 ) C443_=_C537( C443 C537 ) C443_=_C538( C443 C538 ) C443_=_C539( C443 C539 ) \nC443_=_C540( C443 C540 ) C443_=_C541( C443 C541 ) C443_=_C542( C443 C542 ) C443_=_C543( C443 C543 ) C443_=_C544( C443 C544 ) C443_=_C545( C443 C545 ) \nC443_=_C546( C443 C546 ) C443_=_C547( C443 C547 ) C443_=_C548( C443 C548 ) C443_=_C549( C443 C549 ) C452_=_C463( C452 C463 ) C452_=_C474( C452 C474 ) \nC452_=_C518( C452 C518 ) C452_=_C537( C452 C537 ) C452_=_C557( C452 C557 ) C452_=_C575( C452 C575 ) C452_=_C593( C452 C593 ) C452_=_C609( C452 C609 ) \nC452_=_C638( C452 C638 ) C452_=_C652( C452 C652 ) C452_=_C665( C452 C665 ) C452_=_C678( C452 C678 ) C452_=_C679( C452 C679 ) C452_=_C680( C452 C680 ) \nC452_=_C681( C452 C681 ) C452_=_C682( C452 C682 ) C452_=_C683( C452 C683 ) C452_=_C684( C452 C684 ) C452_=_C685( C452 C685 ) C452_=_C686( C452 C686 ) \nC452_=_C688( C452 C688 ) C463_=_C485( C463 C485 ) C463_=_C507( C463 C507 ) C463_=_C548( C463 C548 ) C463_=_C567( C463 C567 ) C463_=_C586( C463 C586 ) \nC463_=_C604( C463 C604 ) C463_=_C619( C463 C619 ) C463_=_C634( C463 C634 ) C463_=_C649( C463 C649 ) C463_=_C663( C463 C663 ) C463_=_C676( C463 C676 ) \nC463_=_C697( C463 C697 ) C463_=_C706( C463 C706 ) C463_=_C715( C463 C715 ) C463_=_C728( C463 C728 ) C463_=_C734( C463 C734 ) C463_=_C739( C463 C739 ) \nC463_=_C743( C463 C743 ) C463_=_C746( C463 C746 ) C463_=_C748( C463 C748 ) C463_=_C750( C463 C750 ) C466_=_C474( C466 C474 ) C466_=_C485( C466 C485 ) \nC466_=_C488( C466 C488 ) C466_=_C509( C466 C509 ) C466_=_C530( C466 C530 ) C466_=_C531( C466 C531 ) C466_=_C532( C466 C532 ) C466_=_C533( C466 C533 ) \nC466_=_C534( C466 C534 ) C466_=_C535( C466 C535 ) C466_=_C536( C466 C536 ) C466_=_C537( C466 C537 ) C466_=_C538( C466 C538 ) C466_=_C539( C466 C539 ) \nC466_=_C540( C466 C540 ) C466_=_C541( C466 C541 ) C466_=_C542( C466 C542 ) C466_=_C543( C466 C543 ) C466_=_C544( C466 C544 ) C466_=_C545( C466 C545 ) \nC466_=_C546( C466 C546 ) C466_=_C547( C466 C547 ) C466_=_C548( C466 C548 ) C466_=_C549( C466 C549 ) C474_=_C485( C474 C485 ) C474_=_C518( C474 C518 ) \nC474_=_C537( C474 C537 ) C474_=_C557( C474 C557 ) C474_=_C575( C474 C575 ) C474_=_C593( C474 C593 ) C474_=_C609( C474 C609 ) C474_=_C638( C474 C638 ) \nC474_=_C652( C474 C652 ) C474_=_C665( C474 C665 ) C474_=_C678( C474 C678 ) C474_=_C679( C474 C679 ) C474_=_C680( C474 C680 ) C474_=_C681( C474 C681 ) \nC474_=_C682( C474 C682 ) C474_=_C683( C474 C683 ) C474_=_C684( C474 C684 ) C474_=_C685( C474 C685 ) C474_=_C686( C474 C686 ) C474_=_C688( C474 C688 ) \nC485_=_C507( C485 C507 ) C485_=_C548( C485 C548 ) C485_=_C567( C485 C567 ) C485_=_C586( C485 C586 ) C485_=_C604( C485 C604 ) C485_=_C619( C485 C619 ) \nC485_=_C634( C485 C634 ) C485_=_C649( C485 C649 ) C485_=_C663( C485 C663 ) C485_=_C676( C485 C676 ) C485_=_C697( C485 C697 ) C485_=_C706( C485 C706 ) \nC485_=_C715( C485 C715 ) C485_=_C728( C485 C728 ) C485_=_C734( C485 C734 ) C485_=_C739( C485 C739 ) C485_=_C743( C485 C743 ) C485_=_C746( C485 C746 ) \nC485_=_C748( C485 C748 ) C485_=_C750( C485 C750 ) C488_=_C507( C488 C507 ) C488_=_C509( C488 C509 ) C488_=_C530( C488 C530 ) C488_=_C531( C488 C531 ) \nC488_=_C532( C488 C532 ) C488_=_C533( C488 C533 ) C488_=_C534( C488 C534 ) C488_=_C535( C488 C535 ) C488_=_C536( C488 C536 ) C488_=_C537( C488 C537 ) \nC488_=_C538( C488 C538 ) C488_=_C539( C488 C539 ) C488_=_C540( C488 C540 ) C488_=_C541( C488 C541 ) C488_=_C542( C488 C542 ) C488_=_C543( C488 C543 ) \nC488_=_C544( C488 C544 ) C488_=_C545( C488 C545 ) C488_=_C546( C488 C546 ) C488_=_C547( C488 C547 ) C488_=_C548( C488 C548 ) C488_=_C549( C488 C549 ) \nC507_=_C548( C507 C548 ) C507_=_C567( C507 C567 ) C507_=_C586( C507 C586 ) C507_=_C604( C507 C604 ) C507_=_C619( C507 C619 ) C507_=_C634( C507 C634 ) \nC507_=_C649( C507 C649 ) C507_=_C663( C507 C663 ) C507_=_C676( C507 C676 ) C507_=_C697( C507 C697 ) C507_=_C706( C507 C706 ) C507_=_C715( C507 C715 ) \nC507_=_C728( C507 C728 ) C507_=_C734( C507 C734 ) C507_=_C739( C507 C739 ) C507_=_C743( C507 C743 ) C507_=_C746( C507 C746 ) C507_=_C748( C507 C748 ) \nC507_=_C750( C507 C750 ) C509_=_C518( C509 C518 ) C509_=_C530( C509 C530 ) C509_=_C531( C509 C531 ) C509_=_C532( C509 C532 ) C509_=_C533( C509 C533 ) \nC509_=_C534( C509 C534 ) C509_=_C535( C509 C535 ) C509_=_C536( C509 C536 ) C509_=_C537( C509 C537 ) C509_=_C538( C509 C538 ) C509_=_C539( C509 C539 ) \nC509_=_C540( C509 C540 ) C509_=_C541( C509 C541 ) C509_=_C542( C509 C542 ) C509_=_C543( C509 C543 ) C509_=_C544( C509 C544 ) C509_=_C545( C509 C545 ) \nC509_=_C546( C509 C546 ) C509_=_C547( C509 C547 ) C509_=_C548( C509 C548 ) C509_=_C549( C509 C549 ) C518_=_C537( C518 C537 ) C518_=_C557( C518 C557 ) \nC518_=_C575( C518 C575 ) C518_=_C593( C518 C593 ) C518_=_C609( C518 C609 ) C518_=_C638( C518 C638 ) C518_=_C652( C518 C652 ) C518_=_C665( C518 C665 ) \nC518_=_C678( C518 C678 ) C518_=_C679( C518 C679 ) C518_=_C680( C518 C680 ) C518_=_C681( C518 C681 ) C518_=_C682( C518 C682 ) C518_=_C683( C518 C683 ) \nC518_=_C684( C518 C684 ) C518_=_C685( C518 C685 ) C518_=_C686( C518 C686 ) C518_=_C688( C518 C688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57( C530 C557 ) \nC530_=_C567( C530 C567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49( C531 C549 ) C531_=_C575( C531 C575 ) C531_=_C586( C531 C586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93( C532 C593 ) C532_=_C604( C532 C604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609( C533 C609 ) C533_=_C619( C533 C619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638( C534 C638 ) C534_=_C649( C534 C649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w:t>
      </w:r>
    </w:p>
    <w:p>
      <w:pPr>
        <w:pStyle w:val="PreformattedText"/>
        <w:bidi w:val="0"/>
        <w:spacing w:before="0" w:after="0"/>
        <w:jc w:val="left"/>
        <w:rPr/>
      </w:pPr>
      <w:r>
        <w:rPr/>
        <w:t xml:space="preserve"> </w:t>
      </w:r>
      <w:r>
        <w:rPr/>
        <w:t>C535 C549 ) C535_=_C652( C535 C652 ) \nC535_=_C663( C535 C663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665( C536 C665 ) C536_=_C676( C536 C676 ) C537_=_C538( C537 C538 ) C537_=_C539( C537 C539 ) \nC537_=_C540( C537 C540 ) C537_=_C541( C537 C541 ) C537_=_C542( C537 C542 ) C537_=_C543( C537 C543 ) C537_=_C544( C537 C544 ) C537_=_C545( C537 C545 ) \nC537_=_C546( C537 C546 ) C537_=_C547( C537 C547 ) C537_=_C548( C537 C548 ) C537_=_C549( C537 C549 ) C537_=_C557( C537 C557 ) C537_=_C575( C537 C575 ) \nC537_=_C593( C537 C593 ) C537_=_C609( C537 C609 ) C537_=_C638( C537 C638 ) C537_=_C652( C537 C652 ) C537_=_C665( C537 C665 ) C537_=_C678( C537 C678 ) \nC537_=_C679( C537 C679 ) C537_=_C680( C537 C680 ) C537_=_C681( C537 C681 ) C537_=_C682( C537 C682 ) C537_=_C683( C537 C683 ) C537_=_C684( C537 C684 ) \nC537_=_C685( C537 C685 ) C537_=_C686( C537 C686 ) C537_=_C688( C537 C688 ) C538_=_C539( C538 C539 ) C538_=_C540( C538 C540 ) C538_=_C541( C538 C541 ) \nC538_=_C542( C538 C542 ) C538_=_C543( C538 C543 ) C538_=_C544( C538 C544 ) C538_=_C545( C538 C545 ) C538_=_C546( C538 C546 ) C538_=_C547( C538 C547 ) \nC538_=_C548( C538 C548 ) C538_=_C549( C538 C549 ) C538_=_C678( C538 C678 ) C538_=_C697( C538 C697 ) C539_=_C540( C539 C540 ) C539_=_C541( C539 C541 ) \nC539_=_C542( C539 C542 ) C539_=_C543( C539 C543 ) C539_=_C544( C539 C544 ) C539_=_C545( C539 C545 ) C539_=_C546( C539 C546 ) C539_=_C547( C539 C547 ) \nC539_=_C548( C539 C548 ) C539_=_C549( C539 C549 ) C539_=_C679( C539 C679 ) C539_=_C706( C539 C706 ) C540_=_C541( C540 C541 ) C540_=_C542( C540 C542 ) \nC540_=_C543( C540 C543 ) C540_=_C544( C540 C544 ) C540_=_C545( C540 C545 ) C540_=_C546( C540 C546 ) C540_=_C547( C540 C547 ) C540_=_C548( C540 C548 ) \nC540_=_C549( C540 C549 ) C540_=_C680( C540 C680 ) C540_=_C715( C540 C715 ) C541_=_C542( C541 C542 ) C541_=_C543( C541 C543 ) C541_=_C544( C541 C544 ) \nC541_=_C545( C541 C545 ) C541_=_C546( C541 C546 ) C541_=_C547( C541 C547 ) C541_=_C548( C541 C548 ) C541_=_C549( C541 C549 ) C541_=_C681( C541 C681 ) \nC542_=_C543( C542 C543 ) C542_=_C544( C542 C544 ) C542_=_C545( C542 C545 ) C542_=_C546( C542 C546 ) C542_=_C547( C542 C547 ) C542_=_C548( C542 C548 ) \nC542_=_C549( C542 C549 ) C542_=_C682( C542 C682 ) C542_=_C728( C542 C728 ) C543_=_C544( C543 C544 ) C543_=_C545( C543 C545 ) C543_=_C546( C543 C546 ) \nC543_=_C547( C543 C547 ) C543_=_C548( C543 C548 ) C543_=_C549( C543 C549 ) C543_=_C683( C543 C683 ) C543_=_C734( C543 C734 ) C544_=_C545( C544 C545 ) \nC544_=_C546( C544 C546 ) C544_=_C547( C544 C547 ) C544_=_C548( C544 C548 ) C544_=_C549( C544 C549 ) C544_=_C739( C544 C739 ) C545_=_C546( C545 C546 ) \nC545_=_C547( C545 C547 ) C545_=_C548( C545 C548 ) C545_=_C549( C545 C549 ) C545_=_C684( C545 C684 ) C545_=_C743( C545 C743 ) C546_=_C547( C546 C547 ) \nC546_=_C548( C546 C548 ) C546_=_C549( C546 C549 ) C546_=_C685( C546 C685 ) C546_=_C746( C546 C746 ) C547_=_C548( C547 C548 ) C547_=_C549( C547 C549 ) \nC547_=_C686( C547 C686 ) C547_=_C748( C547 C748 ) C548_=_C549( C548 C549 ) C548_=_C567( C548 C567 ) C548_=_C586( C548 C586 ) C548_=_C604( C548 C604 ) \nC548_=_C619( C548 C619 ) C548_=_C634( C548 C634 ) C548_=_C649( C548 C649 ) C548_=_C663( C548 C663 ) C548_=_C676( C548 C676 ) C548_=_C697( C548 C697 ) \nC548_=_C706( C548 C706 ) C548_=_C715( C548 C715 ) C548_=_C728( C548 C728 ) C548_=_C734( C548 C734 ) C548_=_C739( C548 C739 ) C548_=_C743( C548 C743 ) \nC548_=_C746( C548 C746 ) C548_=_C748( C548 C748 ) C548_=_C750( C548 C750 ) C549_=_C688( C549 C688 ) C549_=_C750( C549 C750 ) C557_=_C567( C557 C567 ) \nC557_=_C575( C557 C575 ) C557_=_C593( C557 C593 ) C557_=_C609( C557 C609 ) C557_=_C638( C557 C638 ) C557_=_C652( C557 C652 ) C557_=_C665( C557 C665 ) \nC557_=_C678( C557 C678 ) C557_=_C679( C557 C679 ) C557_=_C680( C557 C680 ) C557_=_C681( C557 C681 ) C557_=_C682( C557 C682 ) C557_=_C683( C557 C683 ) \nC557_=_C684( C557 C684 ) C557_=_C685( C557 C685 ) C557_=_C686( C557 C686 ) C557_=_C688( C557 C688 ) C567_=_C586( C567 C586 ) C567_=_C604( C567 C604 ) \nC567_=_C619( C567 C619 ) C567_=_C634( C567 C634 ) C567_=_C649( C567 C649 ) C567_=_C663( C567 C663 ) C567_=_C676( C567 C676 ) C567_=_C697( C567 C697 ) \nC567_=_C706( C567 C706 ) C567_=_C715( C567 C715 ) C567_=_C728( C567 C728 ) C567_=_C734( C567 C734 ) C567_=_C739( C567 C739 ) C567_=_C743( C567 C743 ) \nC567_=_C746( C567 C746 ) C567_=_C748( C567 C748 ) C567_=_C750( C567 C750 ) C575_=_C586( C575 C586 ) C575_=_C593( C575 C593 ) C575_=_C609( C575 C609 ) \nC575_=_C638( C575 C638 ) C575_=_C652( C575 C652 ) C575_=_C665( C575 C665 ) C575_=_C678( C575 C678 ) C575_=_C679( C575 C679 ) C575_=_C680( C575 C680 ) \nC575_=_C681( C575 C681 ) C575_=_C682( C575 C682 ) C575_=_C683( C575 C683 ) C575_=_C684( C575 C684 ) C575_=_C685( C575 C685 ) C575_=_C686( C575 C686 ) \nC575_=_C688( C575 C688 ) C586_=_C604( C586 C604 ) C586_=_C619( C586 C619 ) C586_=_C634( C586 C634 ) C586_=_C649( C586 C649 ) C586_=_C663( C586 C663 ) \nC586_=_C676( C586 C676 ) C586_=_C697( C586 C697 ) C586_=_C706( C586 C706 ) C586_=_C715( C586 C715 ) C586_=_C728( C586 C728 ) C586_=_C734( C586 C734 ) \nC586_=_C739( C586 C739 ) C586_=_C743( C586 C743 ) C586_=_C746( C586 C746 ) C586_=_C748( C586 C748 ) C586_=_C750( C586 C750 ) C593_=_C604( C593 C604 ) \nC593_=_C609( C593 C609 ) C593_=_C638( C593 C638 ) C593_=_C652( C593 C652 ) C593_=_C665( C593 C665 ) C593_=_C678( C593 C678 ) C593_=_C679( C593 C679 ) \nC593_=_C680( C593 C680 ) C593_=_C681( C593 C681 ) C593_=_C682( C593 C682 ) C593_=_C683( C593 C683 ) C593_=_C684( C593 C684 ) C593_=_C685( C593 C685 ) \nC593_=_C686( C593 C686 ) C593_=_C688( C593 C688 ) C604_=_C619( C604 C619 ) C604_=_C634( C604 C634 ) C604_=_C649( C604 C649 ) C604_=_C663( C604 C663 ) \nC604_=_C676( C604 C676 ) C604_=_C697( C604 C697 ) C604_=_C706( C604 C706 ) C604_=_C715( C604 C715 ) C604_=_C728( C604 C728 ) C604_=_C734( C604 C734 ) \nC604_=_C739( C604 C739 ) C604_=_C743( C604 C743 ) C604_=_C746( C604 C746 ) C604_=_C748( C604 C748 ) C604_=_C750( C604 C750 ) C609_=_C619( C609 C619 ) \nC609_=_C638( C609 C638 ) C609_=_C652( C609 C652 ) C609_=_C665( C609 C665 ) C609_=_C678( C609 C678 ) C609_=_C679( C609 C679 ) C609_=_C680( C609 C680 ) \nC609_=_C681( C609 C681 ) C609_=_C682( C609 C682 ) C609_=_C683( C609 C683 ) C609_=_C684( C609 C684 ) C609_=_C685( C609 C685 ) C609_=_C686( C609 C686 ) \nC609_=_C688( C609 C688 ) C619_=_C634( C619 C634 ) C619_=_C649( C619 C649 ) C619_=_C663( C619 C663 ) C619_=_C676( C619 C676 ) C619_=_C697( C619 C697 ) \nC619_=_C706( C619 C706 ) C619_=_C715( C619 C715 ) C619_=_C728( C619 C728 ) C619_=_C734( C619 C734 ) C619_=_C739( C619 C739 ) C619_=_C743( C619 C743 ) \nC619_=_C746( C619 C746 ) C619_=_C748( C619 C748 ) C619_=_C750( C619 C750 ) C634_=_C649( C634 C649 ) C634_=_C663( C634 C663 ) C634_=_C676( C634 C676 ) \nC634_=_C697( C634 C697 ) C634_=_C706( C634 C706 ) C634_=_C715( C634 C715 ) C634_=_C728( C634 C728 ) C634_=_C734( C634 C734 ) C634_=_C739( C634 C739 ) \nC634_=_C743( C634 C743 ) C634_=_C746( C634 C746 ) C634_=_C748( C634 C748 ) C634_=_C750( C634 C750 ) C638_=_C649( C638 C649 ) C638_=_C652( C638 C652 ) \nC638_=_C665( C638 C665 ) C638_=_C678( C638 C678 ) C638_=_C679( C638 C679 ) C638_=_C680( C638 C680 ) C638_=_C681( C638 C681 ) C638_=_C682( C638 C682 ) \nC638_=_C683( C638 C683 ) C638_=_C684( C638 C684 ) C638_=_C685( C638 C685 ) C638_=_C686( C638 C686 ) C638_=_C688( C638 C688 ) C649_=_C663( C649 C663 ) \nC649_=_C676( C649 C676 ) C649_=_C697( C649 C697 ) C649_=_C706( C649 C706 ) C649_=_C715( C649 C715 ) C649_=_C728( C649 C728 ) C649_=_C734( C649 C734 ) \nC649_=_C739( C649 C739 ) C649_=_C743( C649 C743 ) C649_=_C746( C649 C746 ) C649_=_C748( C649 C748 ) C649_=_C750( C649 C750 ) C652_=_C663( C652 C663 ) \nC652_=_C665( C652 C665 ) C652_=_C678( C652 C678 ) C652_=_C679( C652 C679 ) C652_=_C680( C652 C680 ) C652_=_C681( C652 C681 ) C652_=_C682( C652 C682 ) \nC652_=_C683( C652 C683 ) C652_=_C684( C652 C684 ) C652_=_C685( C652 C685 ) C652_=_C686( C652 C686 ) C652_=_C688( C652 C688 ) C663_=_C676( C663 C676 ) \nC663_=_C697( C663 C697 ) C663_=_C706( C663 C706 ) C663_=_C715( C663 C715 ) C663_=_C728( C663 C728 ) C663_=_C734( C663 C734 ) C663_=_C739( C663 C739 ) \nC663_=_C743( C663 C743 ) C663_=_C746( C663 C746 ) C663_=_C748( C663 C748 ) C663_=_C750( C663 C750 ) C665_=_C676( C665 C676 ) C665_=_C678( C665 C678 ) \nC665_=_C679( C665 C679 ) C665_=_C680( C665 C680 ) C665_=_C681( C665 C681 ) C665_=_C682( C665 C682 ) C665_=_C683( C665 C683 ) C665_=_C684( C665 C684 ) \nC665_=_C685( C665 C685 ) C665_=_C686( C665 C686 ) C665_=_C688( C665 C688 ) C676_=_C697( C676 C697 ) C676_=_C706( C676 C706 ) C676_=_C715( C676 C715 ) \nC676_=_C728( C676 C728 ) C676_=_C734( C676 C734 ) C676_=_C739( C676 C739 ) C676_=_C743( C676 C743 ) C676_=_C746( C676 C746 ) C676_=_C748( C676 C748 ) \nC676_=_C750( C676 C750 ) C678_=_C679( C678 C679 ) C678_=_C680( C678 C680 ) C678_=_C681( C678 C681 ) C678_=_C682( C678 C682 ) C678_=_C683( C678 C683 ) \nC678_=_C684( C678 C684 ) C678_=_C685( C678 C685 ) C678_=_C686( C678 C686 ) C678_=_C688( C678 C688 ) C678_=_C697( C678 C697 ) C679_=_C680( C679 C680 ) \nC679_=_C681( C679 C681 ) C679_=_C682( C679 C682 ) C679_=_C683( C679 C683 ) C679_=_C684( C679 C684 ) C679_=_C685( C679 C685 ) C679_=_C686( C679 C686 ) \nC679_=_C688( C679 C688 ) C679_=_C706( C679 C706 ) C680_=_C681( C680 C681 ) C680_=_C682( C680 C682 ) C680_=_C683( C680 C683 ) C680_=_C684( C680 C684 ) \nC680_=_C685( C680 C685 ) C680_=_C686( C680 C686 ) C680_=_C688( C680 C688 ) C680_=_C715( C680 C715 ) C681_=_C682( C681 C682 ) C681_=_C683( C681 C683 ) \nC681_=_C684( C681 C684 ) C681_=_C685( C681 C685 ) C681_=_C686( C681 C686 ) C681_=_C688( C681 C688 ) C682_=_C683( C682 C683 ) C682_=_C684(</w:t>
      </w:r>
    </w:p>
    <w:p>
      <w:pPr>
        <w:pStyle w:val="PreformattedText"/>
        <w:bidi w:val="0"/>
        <w:spacing w:before="0" w:after="0"/>
        <w:jc w:val="left"/>
        <w:rPr/>
      </w:pPr>
      <w:r>
        <w:rPr/>
        <w:t xml:space="preserve"> </w:t>
      </w:r>
      <w:r>
        <w:rPr/>
        <w:t>C682 C684 ) \nC682_=_C685( C682 C685 ) C682_=_C686( C682 C686 ) C682_=_C688( C682 C688 ) C682_=_C728( C682 C728 ) C683_=_C684( C683 C684 ) C683_=_C685( C683 C685 ) \nC683_=_C686( C683 C686 ) C683_=_C688( C683 C688 ) C683_=_C734( C683 C734 ) C684_=_C685( C684 C685 ) C684_=_C686( C684 C686 ) C684_=_C688( C684 C688 ) \nC684_=_C743( C684 C743 ) C685_=_C686( C685 C686 ) C685_=_C688( C685 C688 ) C685_=_C746( C685 C746 ) C686_=_C688( C686 C688 ) C686_=_C748( C686 C748 ) \nC688_=_C750( C688 C750 ) C697_=_C706( C697 C706 ) C697_=_C715( C697 C715 ) C697_=_C728( C697 C728 ) C697_=_C734( C697 C734 ) C697_=_C739( C697 C739 ) \nC697_=_C743( C697 C743 ) C697_=_C746( C697 C746 ) C697_=_C748( C697 C748 ) C697_=_C750( C697 C750 ) C706_=_C715( C706 C715 ) C706_=_C728( C706 C728 ) \nC706_=_C734( C706 C734 ) C706_=_C739( C706 C739 ) C706_=_C743( C706 C743 ) C706_=_C746( C706 C746 ) C706_=_C748( C706 C748 ) C706_=_C750( C706 C750 ) \nC715_=_C728( C715 C728 ) C715_=_C734( C715 C734 ) C715_=_C739( C715 C739 ) C715_=_C743( C715 C743 ) C715_=_C746( C715 C746 ) C715_=_C748( C715 C748 ) \nC715_=_C750( C715 C750 ) C728_=_C734( C728 C734 ) C728_=_C739( C728 C739 ) C728_=_C743( C728 C743 ) C728_=_C746( C728 C746 ) C728_=_C748( C728 C748 ) \nC728_=_C750( C728 C750 ) C734_=_C739( C734 C739 ) C734_=_C743( C734 C743 ) C734_=_C746( C734 C746 ) C734_=_C748( C734 C748 ) C734_=_C750( C734 C750 ) \nC739_=_C743( C739 C743 ) C739_=_C746( C739 C746 ) C739_=_C748( C739 C748 ) C739_=_C750( C739 C750 ) C743_=_C746( C743 C746 ) C743_=_C748( C743 C748 ) \nC743_=_C750( C743 C750 ) C746_=_C748( C746 C748 ) C746_=_C750( C746 C750 ) C748_=_C750( C748 C750 ) "];11-&gt;22[label="134: C5 C17 C26 C37 C54 \nC63 C74 C79 C90 C99 C110 \nC114 C124 C133 C143 C146 C158 \nC167 C178 C180 C192 C201 C212 \nC214 C215 C216 C217 C218 C219 \nC220 C221 C222 C223 C224 C226 \nC227 C228 C229 C230 C231 C232 \nC233 C235 C236 C237 C238 C239 \nC240 C241 C242 C243 C245 C256 \nC265 C275 C286 C294 C305 C315 \nC323 C341 C350 C361 C377 C388 \nC395 C404 C414 C420 C429 C438 \nC443 C452 C463 C466 C474 C485 \nC488 C507 C509 C518 C530 C531 \nC532 C533 C534 C535 C536 C538 \nC539 C540 C541 C542 C543 C544 \nC545 C546 C547 C549 C557 C567 \nC575 C586 C593 C604 C609 C619 \nC634 C638 C649 C652 C663 C665 \nC676 C678 C679 C680 C681 C682 \nC683 C684 C685 C686 C688 C697 \nC706 C715 C728 C734 C739 C743 \nC746 C748 C750 \n2365: C5_=_C17 ,C5_=_C26 ,C5_=_C37 ,C5_=_C79 ,C5_=_C114 ,\nC5_=_C146 ,C5_=_C180 ,C5_=_C214 ,C5_=_C215 ,C5_=_C216 ,C5_=_C217 ,\nC5_=_C218 ,C5_=_C219 ,C5_=_C220 ,C5_=_C221 ,C5_=_C222 ,C5_=_C223 ,\nC5_=_C224 ,C5_=_C226 ,C5_=_C227 ,C5_=_C228 ,C5_=_C229 ,C5_=_C230 ,\nC5_=_C231 ,C5_=_C232 ,C5_=_C233 ,C5_=_C235 ,C5_=_C236 ,C5_=_C237 ,\nC5_=_C238 ,C5_=_C239 ,C5_=_C240 ,C5_=_C241 ,C5_=_C242 ,C5_=_C243 ,\nC5_=_C245 ,C17_=_C26 ,C17_=_C37 ,C17_=_C54 ,C17_=_C90 ,C17_=_C124 ,\nC17_=_C158 ,C17_=_C192 ,C17_=_C256 ,C17_=_C286 ,C17_=_C315 ,C17_=_C341 ,\nC17_=_C395 ,C17_=_C420 ,C17_=_C443 ,C17_=_C466 ,C17_=_C488 ,C17_=_C509 ,\nC17_=_C530 ,C17_=_C531 ,C17_=_C532 ,C17_=_C533 ,C17_=_C534 ,C17_=_C535 ,\nC17_=_C536 ,C17_=_C538 ,C17_=_C539 ,C17_=_C540 ,C17_=_C541 ,C17_=_C542 ,\nC17_=_C543 ,C17_=_C544 ,C17_=_C545 ,C17_=_C546 ,C17_=_C547 ,C17_=_C549 ,\nC26_=_C37 ,C26_=_C63 ,C26_=_C99 ,C26_=_C133 ,C26_=_C167 ,C26_=_C201 ,\nC26_=_C265 ,C26_=_C294 ,C26_=_C323 ,C26_=_C350 ,C26_=_C377 ,C26_=_C404 ,\nC26_=_C429 ,C26_=_C452 ,C26_=_C474 ,C26_=_C518 ,C26_=_C557 ,C26_=_C575 ,\nC26_=_C593 ,C26_=_C609 ,C26_=_C638 ,C26_=_C652 ,C26_=_C665 ,C26_=_C678 ,\nC26_=_C679 ,C26_=_C680 ,C26_=_C681 ,C26_=_C682 ,C26_=_C683 ,C26_=_C684 ,\nC26_=_C685 ,C26_=_C686 ,C26_=_C688 ,C37_=_C74 ,C37_=_C110 ,C37_=_C143 ,\nC37_=_C178 ,C37_=_C212 ,C37_=_C275 ,C37_=_C305 ,C37_=_C361 ,C37_=_C388 ,\nC37_=_C414 ,C37_=_C438 ,C37_=_C463 ,C37_=_C485 ,C37_=_C507 ,C37_=_C567 ,\nC37_=_C586 ,C37_=_C604 ,C37_=_C619 ,C37_=_C634 ,C37_=_C649 ,C37_=_C663 ,\nC37_=_C676 ,C37_=_C697 ,C37_=_C706 ,C37_=_C715 ,C37_=_C728 ,C37_=_C734 ,\nC37_=_C739 ,C37_=_C743 ,C37_=_C746 ,C37_=_C748 ,C37_=_C750 ,C54_=_C63 ,\nC54_=_C74 ,C54_=_C90 ,C54_=_C124 ,C54_=_C158 ,C54_=_C192 ,C54_=_C256 ,\nC54_=_C286 ,C54_=_C315 ,C54_=_C341 ,C54_=_C395 ,C54_=_C420 ,C54_=_C443 ,\nC54_=_C466 ,C54_=_C488 ,C54_=_C509 ,C54_=_C530 ,C54_=_C531 ,C54_=_C532 ,\nC54_=_C533 ,C54_=_C534 ,C54_=_C535 ,C54_=_C536 ,C54_=_C538 ,C54_=_C539 ,\nC54_=_C540 ,C54_=_C541 ,C54_=_C542 ,C54_=_C543 ,C54_=_C544 ,C54_=_C545 ,\nC54_=_C546 ,C54_=_C547 ,C54_=_C549 ,C63_=_C74 ,C63_=_C99 ,C63_=_C133 ,\nC63_=_C167 ,C63_=_C201 ,C63_=_C265 ,C63_=_C294 ,C63_=_C323 ,C63_=_C350 ,\nC63_=_C377 ,C63_=_C404 ,C63_=_C429 ,C63_=_C452 ,C63_=_C474 ,C63_=_C518 ,\nC63_=_C557 ,C63_=_C575 ,C63_=_C593 ,C63_=_C609 ,C63_=_C638 ,C63_=_C652 ,\nC63_=_C665 ,C63_=_C678 ,C63_=_C679 ,C63_=_C680 ,C63_=_C681 ,C63_=_C682 ,\nC63_=_C683 ,C63_=_C684 ,C63_=_C685 ,C63_=_C686 ,C63_=_C688 ,C74_=_C110 ,\nC74_=_C143 ,C74_=_C178 ,C74_=_C212 ,C74_=_C275 ,C74_=_C305 ,C74_=_C361 ,\nC74_=_C388 ,C74_=_C414 ,C74_=_C438 ,C74_=_C463 ,C74_=_C485 ,C74_=_C507 ,\nC74_=_C567 ,C74_=_C586 ,C74_=_C604 ,C74_=_C619 ,C74_=_C634 ,C74_=_C649 ,\nC74_=_C663 ,C74_=_C676 ,C74_=_C697 ,C74_=_C706 ,C74_=_C715 ,C74_=_C728 ,\nC74_=_C734 ,C74_=_C739 ,C74_=_C743 ,C74_=_C746 ,C74_=_C748 ,C74_=_C750 ,\nC79_=_C90 ,C79_=_C99 ,C79_=_C110 ,C79_=_C114 ,C79_=_C146 ,C79_=_C180 ,\nC79_=_C214 ,C79_=_C215 ,C79_=_C216 ,C79_=_C217 ,C79_=_C218 ,C79_=_C219 ,\nC79_=_C220 ,C79_=_C221 ,C79_=_C222 ,C79_=_C223 ,C79_=_C224 ,C79_=_C226 ,\nC79_=_C227 ,C79_=_C228 ,C79_=_C229 ,C79_=_C230 ,C79_=_C231 ,C79_=_C232 ,\nC79_=_C233 ,C79_=_C235 ,C79_=_C236 ,C79_=_C237 ,C79_=_C238 ,C79_=_C239 ,\nC79_=_C240 ,C79_=_C241 ,C79_=_C242 ,C79_=_C243 ,C79_=_C245 ,C90_=_C99 ,\nC90_=_C110 ,C90_=_C124 ,C90_=_C158 ,C90_=_C192 ,C90_=_C256 ,C90_=_C286 ,\nC90_=_C315 ,C90_=_C341 ,C90_=_C395 ,C90_=_C420 ,C90_=_C443 ,C90_=_C466 ,\nC90_=_C488 ,C90_=_C509 ,C90_=_C530 ,C90_=_C531 ,C90_=_C532 ,C90_=_C533 ,\nC90_=_C534 ,C90_=_C535 ,C90_=_C536 ,C90_=_C538 ,C90_=_C539 ,C90_=_C540 ,\nC90_=_C541 ,C90_=_C542 ,C90_=_C543 ,C90_=_C544 ,C90_=_C545 ,C90_=_C546 ,\nC90_=_C547 ,C90_=_C549 ,C99_=_C110 ,C99_=_C133 ,C99_=_C167 ,C99_=_C201 ,\nC99_=_C265 ,C99_=_C294 ,C99_=_C323 ,C99_=_C350 ,C99_=_C377 ,C99_=_C404 ,\nC99_=_C429 ,C99_=_C452 ,C99_=_C474 ,C99_=_C518 ,C99_=_C557 ,C99_=_C575 ,\nC99_=_C593 ,C99_=_C609 ,C99_=_C638 ,C99_=_C652 ,C99_=_C665 ,C99_=_C678 ,\nC99_=_C679 ,C99_=_C680 ,C99_=_C681 ,C99_=_C682 ,C99_=_C683 ,C99_=_C684 ,\nC99_=_C685 ,C99_=_C686 ,C99_=_C688 ,C110_=_C143 ,C110_=_C178 ,C110_=_C212 ,\nC110_=_C275 ,C110_=_C305 ,C110_=_C361 ,C110_=_C388 ,C110_=_C414 ,C110_=_C438 ,\nC110_=_C463 ,C110_=_C485 ,C110_=_C507 ,C110_=_C567 ,C110_=_C586 ,C110_=_C604 ,\nC110_=_C619 ,C110_=_C634 ,C110_=_C649 ,C110_=_C663 ,C110_=_C676 ,C110_=_C697 ,\nC110_=_C706 ,C110_=_C715 ,C110_=_C728 ,C110_=_C734 ,C110_=_C739 ,C110_=_C743 ,\nC110_=_C746 ,C110_=_C748 ,C110_=_C750 ,C114_=_C124 ,C114_=_C133 ,C114_=_C143 ,\nC114_=_C146 ,C114_=_C180 ,C114_=_C214 ,C114_=_C215 ,C114_=_C216 ,C114_=_C217 ,\nC114_=_C218 ,C114_=_C219 ,C114_=_C220 ,C114_=_C221 ,C114_=_C222 ,C114_=_C223 ,\nC114_=_C224 ,C114_=_C226 ,C114_=_C227 ,C114_=_C228 ,C114_=_C229 ,C114_=_C230 ,\nC114_=_C231 ,C114_=_C232 ,C114_=_C233 ,C114_=_C235 ,C114_=_C236 ,C114_=_C237 ,\nC114_=_C238 ,C114_=_C239 ,C114_=_C240 ,C114_=_C241 ,C114_=_C242 ,C114_=_C243 ,\nC114_=_C245 ,C124_=_C133 ,C124_=_C143 ,C124_=_C158 ,C124_=_C192 ,C124_=_C256 ,\nC124_=_C286 ,C124_=_C315 ,C124_=_C341 ,C124_=_C395 ,C124_=_C420 ,C124_=_C443 ,\nC124_=_C466 ,C124_=_C488 ,C124_=_C509 ,C124_=_C530 ,C124_=_C531 ,C124_=_C532 ,\nC124_=_C533 ,C124_=_C534 ,C124_=_C535 ,C124_=_C536 ,C124_=_C538 ,C124_=_C539 ,\nC124_=_C540 ,C124_=_C541 ,C124_=_C542 ,C124_=_C543 ,C124_=_C544 ,C124_=_C545 ,\nC124_=_C546 ,C124_=_C547 ,C124_=_C549 ,C133_=_C143 ,C133_=_C167 ,C133_=_C201 ,\nC133_=_C265 ,C133_=_C294 ,C133_=_C323 ,C133_=_C350 ,C133_=_C377 ,C133_=_C404 ,\nC133_=_C429 ,C133_=_C452 ,C133_=_C474 ,C133_=_C518 ,C133_=_C557 ,C133_=_C575 ,\nC133_=_C593 ,C133_=_C609 ,C133_=_C638 ,C133_=_C652 ,C133_=_C665 ,C133_=_C678 ,\nC133_=_C679 ,C133_=_C680 ,C133_=_C681 ,C133_=_C682 ,C133_=_C683 ,C133_=_C684 ,\nC133_=_C685 ,C133_=_C686 ,C133_=_C688 ,C143_=_C178 ,C143_=_C212 ,C143_=_C275 ,\nC143_=_C305 ,C143_=_C361 ,C143_=_C388 ,C143_=_C414 ,C143_=_C438 ,C143_=_C463 ,\nC143_=_C485 ,C143_=_C507 ,C143_=_C567 ,C143_=_C586 ,C143_=_C604 ,C143_=_C619 ,\nC143_=_C634 ,C143_=_C649 ,C143_=_C663 ,C143_=_C676 ,C143_=_C697 ,C143_=_C706 ,\nC143_=_C715 ,C143_=_C728 ,C143_=_C734 ,C143_=_C739 ,C143_=_C743 ,C143_=_C746 ,\nC143_=_C748 ,C143_=_C750 ,C146_=_C158 ,C146_=_C167 ,C146_=_C178 ,C146_=_C180 ,\nC146_=_C214 ,C146_=_C215 ,C146_=_C216 ,C146_=_C217 ,C146_=_C218 ,C146_=_C219 ,\nC146_=_C220 ,C146_=_C221 ,C146_=_C222 ,C146_=_C223 ,C146_=_C224 ,C146_=_C226 ,\nC146_=_C227 ,C146_=_C228 ,C146_=_C229 ,C146_=_C230 ,C146_=_C231 ,C146_=_C232 ,\nC146_=_C233 ,C146_=_C235 ,C146_=_C236 ,C146_=_C237 ,C146_=_C238 ,C146_=_C239 ,\nC146_=_C240 ,C146_=_C241 ,C146_=_C242 ,C146_=_C243 ,C146_=_C245 ,C158_=_C167 ,\nC158_=_C178 ,C158_=_C192 ,C158_=_C256 ,C158_=_C286 ,C158_=_C315 ,C158_=_C341 ,\nC158_=_C395 ,C158_=_C420 ,C158_=_C443 ,C158_=_C466 ,C158_=_C488 ,C158_=_C509 ,\nC158_=_C530 ,C158_=_C531 ,C158_=_C532 ,C158_=_C533 ,C158_=_C534 ,C158_=_C535 ,\nC158_=_C536 ,C158_=_C538 ,C158_=_C539 ,C158_=_C540 ,C158_=_C541 ,C158_=_C542 ,\nC158_=_C543 ,C158_=_C544 ,C158_=_C545 ,C158_=_C546 ,C158_=_C547 ,C158_=_C549 ,\nC167_=_C178 ,C167_=_C201 ,C167_=_C265 ,C167_=_C294 ,C167_=_C323 ,C167_=_C350 ,\nC167_=_C377 ,C167_=_C404 ,C167_=_C429 ,C167_=_C452 ,C167_=_C474 ,C167_=_C518 ,\nC167_=_C557 ,C167_=_C575 ,C167_=_C593 ,C167_=_C609 ,C167_=_C638 ,C167_=_C652 ,\nC167_=_C665 ,C167_=_C678 ,C167_=_C679 ,C167_=_C680 ,C167_=_C681 ,C167_=_C682 ,\nC167_=_C683 ,C167_=_C684 ,C167_=_C685 ,C167_=_C686 ,C167_=_C688 ,C178_=_C212 ,\nC178_=_C275 ,C178_=_C305 ,C178_=_C361 ,C178_=_C388 ,C178_=_C414 ,C178_=_C438 ,\nC178_=_C463 ,C178_=_C485 ,C178_=_C507 ,C178_=_C567 ,C178_=_C586 ,C178_=_C604 ,\nC178_=_C619 ,C178_=_C634</w:t>
      </w:r>
    </w:p>
    <w:p>
      <w:pPr>
        <w:pStyle w:val="PreformattedText"/>
        <w:bidi w:val="0"/>
        <w:spacing w:before="0" w:after="0"/>
        <w:jc w:val="left"/>
        <w:rPr/>
      </w:pPr>
      <w:r>
        <w:rPr/>
        <w:t xml:space="preserve"> </w:t>
      </w:r>
      <w:r>
        <w:rPr/>
        <w:t>,C178_=_C649 ,C178_=_C663 ,C178_=_C676 ,C178_=_C697 ,\nC178_=_C706 ,C178_=_C715 ,C178_=_C728 ,C178_=_C734 ,C178_=_C739 ,C178_=_C743 ,\nC178_=_C746 ,C178_=_C748 ,C178_=_C750 ,C180_=_C192 ,C180_=_C201 ,C180_=_C212 ,\nC180_=_C214 ,C180_=_C215 ,C180_=_C216 ,C180_=_C217 ,C180_=_C218 ,C180_=_C219 ,\nC180_=_C220 ,C180_=_C221 ,C180_=_C222 ,C180_=_C223 ,C180_=_C224 ,C180_=_C226 ,\nC180_=_C227 ,C180_=_C228 ,C180_=_C229 ,C180_=_C230 ,C180_=_C231 ,C180_=_C232 ,\nC180_=_C233 ,C180_=_C235 ,C180_=_C236 ,C180_=_C237 ,C180_=_C238 ,C180_=_C239 ,\nC180_=_C240 ,C180_=_C241 ,C180_=_C242 ,C180_=_C243 ,C180_=_C245 ,C192_=_C201 ,\nC192_=_C212 ,C192_=_C256 ,C192_=_C286 ,C192_=_C315 ,C192_=_C341 ,C192_=_C395 ,\nC192_=_C420 ,C192_=_C443 ,C192_=_C466 ,C192_=_C488 ,C192_=_C509 ,C192_=_C530 ,\nC192_=_C531 ,C192_=_C532 ,C192_=_C533 ,C192_=_C534 ,C192_=_C535 ,C192_=_C536 ,\nC192_=_C538 ,C192_=_C539 ,C192_=_C540 ,C192_=_C541 ,C192_=_C542 ,C192_=_C543 ,\nC192_=_C544 ,C192_=_C545 ,C192_=_C546 ,C192_=_C547 ,C192_=_C549 ,C201_=_C212 ,\nC201_=_C265 ,C201_=_C294 ,C201_=_C323 ,C201_=_C350 ,C201_=_C377 ,C201_=_C404 ,\nC201_=_C429 ,C201_=_C452 ,C201_=_C474 ,C201_=_C518 ,C201_=_C557 ,C201_=_C575 ,\nC201_=_C593 ,C201_=_C609 ,C201_=_C638 ,C201_=_C652 ,C201_=_C665 ,C201_=_C678 ,\nC201_=_C679 ,C201_=_C680 ,C201_=_C681 ,C201_=_C682 ,C201_=_C683 ,C201_=_C684 ,\nC201_=_C685 ,C201_=_C686 ,C201_=_C688 ,C212_=_C275 ,C212_=_C305 ,C212_=_C361 ,\nC212_=_C388 ,C212_=_C414 ,C212_=_C438 ,C212_=_C463 ,C212_=_C485 ,C212_=_C507 ,\nC212_=_C567 ,C212_=_C586 ,C212_=_C604 ,C212_=_C619 ,C212_=_C634 ,C212_=_C649 ,\nC212_=_C663 ,C212_=_C676 ,C212_=_C697 ,C212_=_C706 ,C212_=_C715 ,C212_=_C728 ,\nC212_=_C734 ,C212_=_C739 ,C212_=_C743 ,C212_=_C746 ,C212_=_C748 ,C212_=_C750 ,\nC214_=_C215 ,C214_=_C216 ,C214_=_C217 ,C214_=_C218 ,C214_=_C219 ,C214_=_C220 ,\nC214_=_C221 ,C214_=_C222 ,C214_=_C223 ,C214_=_C224 ,C214_=_C226 ,C214_=_C227 ,\nC214_=_C228 ,C214_=_C229 ,C214_=_C230 ,C214_=_C231 ,C214_=_C232 ,C214_=_C233 ,\nC214_=_C235 ,C214_=_C236 ,C214_=_C237 ,C214_=_C238 ,C214_=_C239 ,C214_=_C240 ,\nC214_=_C241 ,C214_=_C242 ,C214_=_C243 ,C214_=_C245 ,C214_=_C256 ,C214_=_C265 ,\nC214_=_C275 ,C215_=_C216 ,C215_=_C217 ,C215_=_C218 ,C215_=_C219 ,C215_=_C220 ,\nC215_=_C221 ,C215_=_C222 ,C215_=_C223 ,C215_=_C224 ,C215_=_C226 ,C215_=_C227 ,\nC215_=_C228 ,C215_=_C229 ,C215_=_C230 ,C215_=_C231 ,C215_=_C232 ,C215_=_C233 ,\nC215_=_C235 ,C215_=_C236 ,C215_=_C237 ,C215_=_C238 ,C215_=_C239 ,C215_=_C240 ,\nC215_=_C241 ,C215_=_C242 ,C215_=_C243 ,C215_=_C245 ,C215_=_C286 ,C215_=_C294 ,\nC215_=_C305 ,C216_=_C217 ,C216_=_C218 ,C216_=_C219 ,C216_=_C220 ,C216_=_C221 ,\nC216_=_C222 ,C216_=_C223 ,C216_=_C224 ,C216_=_C226 ,C216_=_C227 ,C216_=_C228 ,\nC216_=_C229 ,C216_=_C230 ,C216_=_C231 ,C216_=_C232 ,C216_=_C233 ,C216_=_C235 ,\nC216_=_C236 ,C216_=_C237 ,C216_=_C238 ,C216_=_C239 ,C216_=_C240 ,C216_=_C241 ,\nC216_=_C242 ,C216_=_C243 ,C216_=_C245 ,C216_=_C315 ,C216_=_C323 ,C217_=_C218 ,\nC217_=_C219 ,C217_=_C220 ,C217_=_C221 ,C217_=_C222 ,C217_=_C223 ,C217_=_C224 ,\nC217_=_C226 ,C217_=_C227 ,C217_=_C228 ,C217_=_C229 ,C217_=_C230 ,C217_=_C231 ,\nC217_=_C232 ,C217_=_C233 ,C217_=_C235 ,C217_=_C236 ,C217_=_C237 ,C217_=_C238 ,\nC217_=_C239 ,C217_=_C240 ,C217_=_C241 ,C217_=_C242 ,C217_=_C243 ,C217_=_C245 ,\nC217_=_C341 ,C217_=_C350 ,C217_=_C361 ,C218_=_C219 ,C218_=_C220 ,C218_=_C221 ,\nC218_=_C222 ,C218_=_C223 ,C218_=_C224 ,C218_=_C226 ,C218_=_C227 ,C218_=_C228 ,\nC218_=_C229 ,C218_=_C230 ,C218_=_C231 ,C218_=_C232 ,C218_=_C233 ,C218_=_C235 ,\nC218_=_C236 ,C218_=_C237 ,C218_=_C238 ,C218_=_C239 ,C218_=_C240 ,C218_=_C241 ,\nC218_=_C242 ,C218_=_C243 ,C218_=_C245 ,C218_=_C377 ,C218_=_C388 ,C219_=_C220 ,\nC219_=_C221 ,C219_=_C222 ,C219_=_C223 ,C219_=_C224 ,C219_=_C226 ,C219_=_C227 ,\nC219_=_C228 ,C219_=_C229 ,C219_=_C230 ,C219_=_C231 ,C219_=_C232 ,C219_=_C233 ,\nC219_=_C235 ,C219_=_C236 ,C219_=_C237 ,C219_=_C238 ,C219_=_C239 ,C219_=_C240 ,\nC219_=_C241 ,C219_=_C242 ,C219_=_C243 ,C219_=_C245 ,C219_=_C395 ,C219_=_C404 ,\nC219_=_C414 ,C220_=_C221 ,C220_=_C222 ,C220_=_C223 ,C220_=_C224 ,C220_=_C226 ,\nC220_=_C227 ,C220_=_C228 ,C220_=_C229 ,C220_=_C230 ,C220_=_C231 ,C220_=_C232 ,\nC220_=_C233 ,C220_=_C235 ,C220_=_C236 ,C220_=_C237 ,C220_=_C238 ,C220_=_C239 ,\nC220_=_C240 ,C220_=_C241 ,C220_=_C242 ,C220_=_C243 ,C220_=_C245 ,C220_=_C420 ,\nC220_=_C429 ,C220_=_C438 ,C221_=_C222 ,C221_=_C223 ,C221_=_C224 ,C221_=_C226 ,\nC221_=_C227 ,C221_=_C228 ,C221_=_C229 ,C221_=_C230 ,C221_=_C231 ,C221_=_C232 ,\nC221_=_C233 ,C221_=_C235 ,C221_=_C236 ,C221_=_C237 ,C221_=_C238 ,C221_=_C239 ,\nC221_=_C240 ,C221_=_C241 ,C221_=_C242 ,C221_=_C243 ,C221_=_C245 ,C221_=_C443 ,\nC221_=_C452 ,C221_=_C463 ,C222_=_C223 ,C222_=_C224 ,C222_=_C226 ,C222_=_C227 ,\nC222_=_C228 ,C222_=_C229 ,C222_=_C230 ,C222_=_C231 ,C222_=_C232 ,C222_=_C233 ,\nC222_=_C235 ,C222_=_C236 ,C222_=_C237 ,C222_=_C238 ,C222_=_C239 ,C222_=_C240 ,\nC222_=_C241 ,C222_=_C242 ,C222_=_C243 ,C222_=_C245 ,C222_=_C466 ,C222_=_C474 ,\nC222_=_C485 ,C223_=_C224 ,C223_=_C226 ,C223_=_C227 ,C223_=_C228 ,C223_=_C229 ,\nC223_=_C230 ,C223_=_C231 ,C223_=_C232 ,C223_=_C233 ,C223_=_C235 ,C223_=_C236 ,\nC223_=_C237 ,C223_=_C238 ,C223_=_C239 ,C223_=_C240 ,C223_=_C241 ,C223_=_C242 ,\nC223_=_C243 ,C223_=_C245 ,C223_=_C488 ,C223_=_C507 ,C224_=_C226 ,C224_=_C227 ,\nC224_=_C228 ,C224_=_C229 ,C224_=_C230 ,C224_=_C231 ,C224_=_C232 ,C224_=_C233 ,\nC224_=_C235 ,C224_=_C236 ,C224_=_C237 ,C224_=_C238 ,C224_=_C239 ,C224_=_C240 ,\nC224_=_C241 ,C224_=_C242 ,C224_=_C243 ,C224_=_C245 ,C224_=_C509 ,C224_=_C518 ,\nC226_=_C227 ,C226_=_C228 ,C226_=_C229 ,C226_=_C230 ,C226_=_C231 ,C226_=_C232 ,\nC226_=_C233 ,C226_=_C235 ,C226_=_C236 ,C226_=_C237 ,C226_=_C238 ,C226_=_C239 ,\nC226_=_C240 ,C226_=_C241 ,C226_=_C242 ,C226_=_C243 ,C226_=_C245 ,C226_=_C530 ,\nC226_=_C557 ,C226_=_C567 ,C227_=_C228 ,C227_=_C229 ,C227_=_C230 ,C227_=_C231 ,\nC227_=_C232 ,C227_=_C233 ,C227_=_C235 ,C227_=_C236 ,C227_=_C237 ,C227_=_C238 ,\nC227_=_C239 ,C227_=_C240 ,C227_=_C241 ,C227_=_C242 ,C227_=_C243 ,C227_=_C245 ,\nC227_=_C531 ,C227_=_C575 ,C227_=_C586 ,C228_=_C229 ,C228_=_C230 ,C228_=_C231 ,\nC228_=_C232 ,C228_=_C233 ,C228_=_C235 ,C228_=_C236 ,C228_=_C237 ,C228_=_C238 ,\nC228_=_C239 ,C228_=_C240 ,C228_=_C241 ,C228_=_C242 ,C228_=_C243 ,C228_=_C245 ,\nC228_=_C532 ,C228_=_C593 ,C228_=_C604 ,C229_=_C230 ,C229_=_C231 ,C229_=_C232 ,\nC229_=_C233 ,C229_=_C235 ,C229_=_C236 ,C229_=_C237 ,C229_=_C238 ,C229_=_C239 ,\nC229_=_C240 ,C229_=_C241 ,C229_=_C242 ,C229_=_C243 ,C229_=_C245 ,C229_=_C533 ,\nC229_=_C609 ,C229_=_C619 ,C230_=_C231 ,C230_=_C232 ,C230_=_C233 ,C230_=_C235 ,\nC230_=_C236 ,C230_=_C237 ,C230_=_C238 ,C230_=_C239 ,C230_=_C240 ,C230_=_C241 ,\nC230_=_C242 ,C230_=_C243 ,C230_=_C245 ,C230_=_C634 ,C231_=_C232 ,C231_=_C233 ,\nC231_=_C235 ,C231_=_C236 ,C231_=_C237 ,C231_=_C238 ,C231_=_C239 ,C231_=_C240 ,\nC231_=_C241 ,C231_=_C242 ,C231_=_C243 ,C231_=_C245 ,C231_=_C534 ,C231_=_C638 ,\nC231_=_C649 ,C232_=_C233 ,C232_=_C235 ,C232_=_C236 ,C232_=_C237 ,C232_=_C238 ,\nC232_=_C239 ,C232_=_C240 ,C232_=_C241 ,C232_=_C242 ,C232_=_C243 ,C232_=_C245 ,\nC232_=_C535 ,C232_=_C652 ,C232_=_C663 ,C233_=_C235 ,C233_=_C236 ,C233_=_C237 ,\nC233_=_C238 ,C233_=_C239 ,C233_=_C240 ,C233_=_C241 ,C233_=_C242 ,C233_=_C243 ,\nC233_=_C245 ,C233_=_C536 ,C233_=_C665 ,C233_=_C676 ,C235_=_C236 ,C235_=_C237 ,\nC235_=_C238 ,C235_=_C239 ,C235_=_C240 ,C235_=_C241 ,C235_=_C242 ,C235_=_C243 ,\nC235_=_C245 ,C235_=_C538 ,C235_=_C678 ,C235_=_C697 ,C236_=_C237 ,C236_=_C238 ,\nC236_=_C239 ,C236_=_C240 ,C236_=_C241 ,C236_=_C242 ,C236_=_C243 ,C236_=_C245 ,\nC236_=_C539 ,C236_=_C679 ,C236_=_C706 ,C237_=_C238 ,C237_=_C239 ,C237_=_C240 ,\nC237_=_C241 ,C237_=_C242 ,C237_=_C243 ,C237_=_C245 ,C237_=_C540 ,C237_=_C680 ,\nC237_=_C715 ,C238_=_C239 ,C238_=_C240 ,C238_=_C241 ,C238_=_C242 ,C238_=_C243 ,\nC238_=_C245 ,C238_=_C541 ,C238_=_C681 ,C239_=_C240 ,C239_=_C241 ,C239_=_C242 ,\nC239_=_C243 ,C239_=_C245 ,C239_=_C542 ,C239_=_C682 ,C239_=_C728 ,C240_=_C241 ,\nC240_=_C242 ,C240_=_C243 ,C240_=_C245 ,C240_=_C543 ,C240_=_C683 ,C240_=_C734 ,\nC241_=_C242 ,C241_=_C243 ,C241_=_C245 ,C241_=_C544 ,C241_=_C739 ,C242_=_C243 ,\nC242_=_C245 ,C242_=_C545 ,C242_=_C684 ,C242_=_C743 ,C243_=_C245 ,C243_=_C546 ,\nC243_=_C685 ,C243_=_C746 ,C245_=_C549 ,C245_=_C688 ,C245_=_C750 ,C256_=_C265 ,\nC256_=_C275 ,C256_=_C286 ,C256_=_C315 ,C256_=_C341 ,C256_=_C395 ,C256_=_C420 ,\nC256_=_C443 ,C256_=_C466 ,C256_=_C488 ,C256_=_C509 ,C256_=_C530 ,C256_=_C531 ,\nC256_=_C532 ,C256_=_C533 ,C256_=_C534 ,C256_=_C535 ,C256_=_C536 ,C256_=_C538 ,\nC256_=_C539 ,C256_=_C540 ,C256_=_C541 ,C256_=_C542 ,C256_=_C543 ,C256_=_C544 ,\nC256_=_C545 ,C256_=_C546 ,C256_=_C547 ,C256_=_C549 ,C265_=_C275 ,C265_=_C294 ,\nC265_=_C323 ,C265_=_C350 ,C265_=_C377 ,C265_=_C404 ,C265_=_C429 ,C265_=_C452 ,\nC265_=_C474 ,C265_=_C518 ,C265_=_C557 ,C265_=_C575 ,C265_=_C593 ,C265_=_C609 ,\nC265_=_C638 ,C265_=_C652 ,C265_=_C665 ,C265_=_C678 ,C265_=_C679 ,C265_=_C680 ,\nC265_=_C681 ,C265_=_C682 ,C265_=_C683 ,C265_=_C684 ,C265_=_C685 ,C265_=_C686 ,\nC265_=_C688 ,C275_=_C305 ,C275_=_C361 ,C275_=_C388 ,C275_=_C414 ,C275_=_C438 ,\nC275_=_C463 ,C275_=_C485 ,C275_=_C507 ,C275_=_C567 ,C275_=_C586 ,C275_=_C604 ,\nC275_=_C619 ,C275_=_C634 ,C275_=_C649 ,C275_=_C663 ,C275_=_C676 ,C275_=_C697 ,\nC275_=_C706 ,C275_=_C715 ,C275_=_C728 ,C275_=_C734 ,C275_=_C739 ,C275_=_C743 ,\nC275_=_C746 ,C275_=_C748 ,C275_=_C750 ,C286_=_C294 ,C286_=_C305 ,C286_=_C315 ,\nC286_=_C341 ,C286_=_C395 ,C286_=_C420 ,C286_=_C443 ,C286_=_C466 ,C286_=_C488 ,\nC286_=_C509 ,C286_=_C530 ,C286_=_C531 ,C286_=_C532 ,C286_=_C533 ,C286_=_C534 ,\nC286_=_C535 ,C286_=_C536 ,C286_=_C538 ,C286_=_C539 ,C286_=_C540 ,C286_=_C541 ,\nC286_=_C542 ,C286_=_C543 ,C286_=_C544 ,C286_=_C545 ,C286_=_C546 ,C286_=_C547 ,\nC286_=_C549 ,C294_=_C305 ,C294_=_C323 ,C294_=_C350 ,C294_=_C377 ,C294_=_C404 ,\nC294_=_C429 ,C294_=_C452 ,C294_=_C474 ,C294_=_C518 ,C294_=_C557 ,C294_=_C575 ,\nC294_=_C593 ,C294_=_C609 ,C294_=_C638 ,C294_=_C652 ,C294_=_C665 ,C294_=_C678 ,\nC294_=_C679</w:t>
      </w:r>
    </w:p>
    <w:p>
      <w:pPr>
        <w:pStyle w:val="PreformattedText"/>
        <w:bidi w:val="0"/>
        <w:spacing w:before="0" w:after="0"/>
        <w:jc w:val="left"/>
        <w:rPr/>
      </w:pPr>
      <w:r>
        <w:rPr/>
        <w:t xml:space="preserve"> </w:t>
      </w:r>
      <w:r>
        <w:rPr/>
        <w:t>,C294_=_C680 ,C294_=_C681 ,C294_=_C682 ,C294_=_C683 ,C294_=_C684 ,\nC294_=_C685 ,C294_=_C686 ,C294_=_C688 ,C305_=_C361 ,C305_=_C388 ,C305_=_C414 ,\nC305_=_C438 ,C305_=_C463 ,C305_=_C485 ,C305_=_C507 ,C305_=_C567 ,C305_=_C586 ,\nC305_=_C604 ,C305_=_C619 ,C305_=_C634 ,C305_=_C649 ,C305_=_C663 ,C305_=_C676 ,\nC305_=_C697 ,C305_=_C706 ,C305_=_C715 ,C305_=_C728 ,C305_=_C734 ,C305_=_C739 ,\nC305_=_C743 ,C305_=_C746 ,C305_=_C748 ,C305_=_C750 ,C315_=_C323 ,C315_=_C341 ,\nC315_=_C395 ,C315_=_C420 ,C315_=_C443 ,C315_=_C466 ,C315_=_C488 ,C315_=_C509 ,\nC315_=_C530 ,C315_=_C531 ,C315_=_C532 ,C315_=_C533 ,C315_=_C534 ,C315_=_C535 ,\nC315_=_C536 ,C315_=_C538 ,C315_=_C539 ,C315_=_C540 ,C315_=_C541 ,C315_=_C542 ,\nC315_=_C543 ,C315_=_C544 ,C315_=_C545 ,C315_=_C546 ,C315_=_C547 ,C315_=_C549 ,\nC323_=_C350 ,C323_=_C377 ,C323_=_C404 ,C323_=_C429 ,C323_=_C452 ,C323_=_C474 ,\nC323_=_C518 ,C323_=_C557 ,C323_=_C575 ,C323_=_C593 ,C323_=_C609 ,C323_=_C638 ,\nC323_=_C652 ,C323_=_C665 ,C323_=_C678 ,C323_=_C679 ,C323_=_C680 ,C323_=_C681 ,\nC323_=_C682 ,C323_=_C683 ,C323_=_C684 ,C323_=_C685 ,C323_=_C686 ,C323_=_C688 ,\nC341_=_C350 ,C341_=_C361 ,C341_=_C395 ,C341_=_C420 ,C341_=_C443 ,C341_=_C466 ,\nC341_=_C488 ,C341_=_C509 ,C341_=_C530 ,C341_=_C531 ,C341_=_C532 ,C341_=_C533 ,\nC341_=_C534 ,C341_=_C535 ,C341_=_C536 ,C341_=_C538 ,C341_=_C539 ,C341_=_C540 ,\nC341_=_C541 ,C341_=_C542 ,C341_=_C543 ,C341_=_C544 ,C341_=_C545 ,C341_=_C546 ,\nC341_=_C547 ,C341_=_C549 ,C350_=_C361 ,C350_=_C377 ,C350_=_C404 ,C350_=_C429 ,\nC350_=_C452 ,C350_=_C474 ,C350_=_C518 ,C350_=_C557 ,C350_=_C575 ,C350_=_C593 ,\nC350_=_C609 ,C350_=_C638 ,C350_=_C652 ,C350_=_C665 ,C350_=_C678 ,C350_=_C679 ,\nC350_=_C680 ,C350_=_C681 ,C350_=_C682 ,C350_=_C683 ,C350_=_C684 ,C350_=_C685 ,\nC350_=_C686 ,C350_=_C688 ,C361_=_C388 ,C361_=_C414 ,C361_=_C438 ,C361_=_C463 ,\nC361_=_C485 ,C361_=_C507 ,C361_=_C567 ,C361_=_C586 ,C361_=_C604 ,C361_=_C619 ,\nC361_=_C634 ,C361_=_C649 ,C361_=_C663 ,C361_=_C676 ,C361_=_C697 ,C361_=_C706 ,\nC361_=_C715 ,C361_=_C728 ,C361_=_C734 ,C361_=_C739 ,C361_=_C743 ,C361_=_C746 ,\nC361_=_C748 ,C361_=_C750 ,C377_=_C388 ,C377_=_C404 ,C377_=_C429 ,C377_=_C452 ,\nC377_=_C474 ,C377_=_C518 ,C377_=_C557 ,C377_=_C575 ,C377_=_C593 ,C377_=_C609 ,\nC377_=_C638 ,C377_=_C652 ,C377_=_C665 ,C377_=_C678 ,C377_=_C679 ,C377_=_C680 ,\nC377_=_C681 ,C377_=_C682 ,C377_=_C683 ,C377_=_C684 ,C377_=_C685 ,C377_=_C686 ,\nC377_=_C688 ,C388_=_C414 ,C388_=_C438 ,C388_=_C463 ,C388_=_C485 ,C388_=_C507 ,\nC388_=_C567 ,C388_=_C586 ,C388_=_C604 ,C388_=_C619 ,C388_=_C634 ,C388_=_C649 ,\nC388_=_C663 ,C388_=_C676 ,C388_=_C697 ,C388_=_C706 ,C388_=_C715 ,C388_=_C728 ,\nC388_=_C734 ,C388_=_C739 ,C388_=_C743 ,C388_=_C746 ,C388_=_C748 ,C388_=_C750 ,\nC395_=_C404 ,C395_=_C414 ,C395_=_C420 ,C395_=_C443 ,C395_=_C466 ,C395_=_C488 ,\nC395_=_C509 ,C395_=_C530 ,C395_=_C531 ,C395_=_C532 ,C395_=_C533 ,C395_=_C534 ,\nC395_=_C535 ,C395_=_C536 ,C395_=_C538 ,C395_=_C539 ,C395_=_C540 ,C395_=_C541 ,\nC395_=_C542 ,C395_=_C543 ,C395_=_C544 ,C395_=_C545 ,C395_=_C546 ,C395_=_C547 ,\nC395_=_C549 ,C404_=_C414 ,C404_=_C429 ,C404_=_C452 ,C404_=_C474 ,C404_=_C518 ,\nC404_=_C557 ,C404_=_C575 ,C404_=_C593 ,C404_=_C609 ,C404_=_C638 ,C404_=_C652 ,\nC404_=_C665 ,C404_=_C678 ,C404_=_C679 ,C404_=_C680 ,C404_=_C681 ,C404_=_C682 ,\nC404_=_C683 ,C404_=_C684 ,C404_=_C685 ,C404_=_C686 ,C404_=_C688 ,C414_=_C438 ,\nC414_=_C463 ,C414_=_C485 ,C414_=_C507 ,C414_=_C567 ,C414_=_C586 ,C414_=_C604 ,\nC414_=_C619 ,C414_=_C634 ,C414_=_C649 ,C414_=_C663 ,C414_=_C676 ,C414_=_C697 ,\nC414_=_C706 ,C414_=_C715 ,C414_=_C728 ,C414_=_C734 ,C414_=_C739 ,C414_=_C743 ,\nC414_=_C746 ,C414_=_C748 ,C414_=_C750 ,C420_=_C429 ,C420_=_C438 ,C420_=_C443 ,\nC420_=_C466 ,C420_=_C488 ,C420_=_C509 ,C420_=_C530 ,C420_=_C531 ,C420_=_C532 ,\nC420_=_C533 ,C420_=_C534 ,C420_=_C535 ,C420_=_C536 ,C420_=_C538 ,C420_=_C539 ,\nC420_=_C540 ,C420_=_C541 ,C420_=_C542 ,C420_=_C543 ,C420_=_C544 ,C420_=_C545 ,\nC420_=_C546 ,C420_=_C547 ,C420_=_C549 ,C429_=_C438 ,C429_=_C452 ,C429_=_C474 ,\nC429_=_C518 ,C429_=_C557 ,C429_=_C575 ,C429_=_C593 ,C429_=_C609 ,C429_=_C638 ,\nC429_=_C652 ,C429_=_C665 ,C429_=_C678 ,C429_=_C679 ,C429_=_C680 ,C429_=_C681 ,\nC429_=_C682 ,C429_=_C683 ,C429_=_C684 ,C429_=_C685 ,C429_=_C686 ,C429_=_C688 ,\nC438_=_C463 ,C438_=_C485 ,C438_=_C507 ,C438_=_C567 ,C438_=_C586 ,C438_=_C604 ,\nC438_=_C619 ,C438_=_C634 ,C438_=_C649 ,C438_=_C663 ,C438_=_C676 ,C438_=_C697 ,\nC438_=_C706 ,C438_=_C715 ,C438_=_C728 ,C438_=_C734 ,C438_=_C739 ,C438_=_C743 ,\nC438_=_C746 ,C438_=_C748 ,C438_=_C750 ,C443_=_C452 ,C443_=_C463 ,C443_=_C466 ,\nC443_=_C488 ,C443_=_C509 ,C443_=_C530 ,C443_=_C531 ,C443_=_C532 ,C443_=_C533 ,\nC443_=_C534 ,C443_=_C535 ,C443_=_C536 ,C443_=_C538 ,C443_=_C539 ,C443_=_C540 ,\nC443_=_C541 ,C443_=_C542 ,C443_=_C543 ,C443_=_C544 ,C443_=_C545 ,C443_=_C546 ,\nC443_=_C547 ,C443_=_C549 ,C452_=_C463 ,C452_=_C474 ,C452_=_C518 ,C452_=_C557 ,\nC452_=_C575 ,C452_=_C593 ,C452_=_C609 ,C452_=_C638 ,C452_=_C652 ,C452_=_C665 ,\nC452_=_C678 ,C452_=_C679 ,C452_=_C680 ,C452_=_C681 ,C452_=_C682 ,C452_=_C683 ,\nC452_=_C684 ,C452_=_C685 ,C452_=_C686 ,C452_=_C688 ,C463_=_C485 ,C463_=_C507 ,\nC463_=_C567 ,C463_=_C586 ,C463_=_C604 ,C463_=_C619 ,C463_=_C634 ,C463_=_C649 ,\nC463_=_C663 ,C463_=_C676 ,C463_=_C697 ,C463_=_C706 ,C463_=_C715 ,C463_=_C728 ,\nC463_=_C734 ,C463_=_C739 ,C463_=_C743 ,C463_=_C746 ,C463_=_C748 ,C463_=_C750 ,\nC466_=_C474 ,C466_=_C485 ,C466_=_C488 ,C466_=_C509 ,C466_=_C530 ,C466_=_C531 ,\nC466_=_C532 ,C466_=_C533 ,C466_=_C534 ,C466_=_C535 ,C466_=_C536 ,C466_=_C538 ,\nC466_=_C539 ,C466_=_C540 ,C466_=_C541 ,C466_=_C542 ,C466_=_C543 ,C466_=_C544 ,\nC466_=_C545 ,C466_=_C546 ,C466_=_C547 ,C466_=_C549 ,C474_=_C485 ,C474_=_C518 ,\nC474_=_C557 ,C474_=_C575 ,C474_=_C593 ,C474_=_C609 ,C474_=_C638 ,C474_=_C652 ,\nC474_=_C665 ,C474_=_C678 ,C474_=_C679 ,C474_=_C680 ,C474_=_C681 ,C474_=_C682 ,\nC474_=_C683 ,C474_=_C684 ,C474_=_C685 ,C474_=_C686 ,C474_=_C688 ,C485_=_C507 ,\nC485_=_C567 ,C485_=_C586 ,C485_=_C604 ,C485_=_C619 ,C485_=_C634 ,C485_=_C649 ,\nC485_=_C663 ,C485_=_C676 ,C485_=_C697 ,C485_=_C706 ,C485_=_C715 ,C485_=_C728 ,\nC485_=_C734 ,C485_=_C739 ,C485_=_C743 ,C485_=_C746 ,C485_=_C748 ,C485_=_C750 ,\nC488_=_C507 ,C488_=_C509 ,C488_=_C530 ,C488_=_C531 ,C488_=_C532 ,C488_=_C533 ,\nC488_=_C534 ,C488_=_C535 ,C488_=_C536 ,C488_=_C538 ,C488_=_C539 ,C488_=_C540 ,\nC488_=_C541 ,C488_=_C542 ,C488_=_C543 ,C488_=_C544 ,C488_=_C545 ,C488_=_C546 ,\nC488_=_C547 ,C488_=_C549 ,C507_=_C567 ,C507_=_C586 ,C507_=_C604 ,C507_=_C619 ,\nC507_=_C634 ,C507_=_C649 ,C507_=_C663 ,C507_=_C676 ,C507_=_C697 ,C507_=_C706 ,\nC507_=_C715 ,C507_=_C728 ,C507_=_C734 ,C507_=_C739 ,C507_=_C743 ,C507_=_C746 ,\nC507_=_C748 ,C507_=_C750 ,C509_=_C518 ,C509_=_C530 ,C509_=_C531 ,C509_=_C532 ,\nC509_=_C533 ,C509_=_C534 ,C509_=_C535 ,C509_=_C536 ,C509_=_C538 ,C509_=_C539 ,\nC509_=_C540 ,C509_=_C541 ,C509_=_C542 ,C509_=_C543 ,C509_=_C544 ,C509_=_C545 ,\nC509_=_C546 ,C509_=_C547 ,C509_=_C549 ,C518_=_C557 ,C518_=_C575 ,C518_=_C593 ,\nC518_=_C609 ,C518_=_C638 ,C518_=_C652 ,C518_=_C665 ,C518_=_C678 ,C518_=_C679 ,\nC518_=_C680 ,C518_=_C681 ,C518_=_C682 ,C518_=_C683 ,C518_=_C684 ,C518_=_C685 ,\nC518_=_C686 ,C518_=_C688 ,C530_=_C531 ,C530_=_C532 ,C530_=_C533 ,C530_=_C534 ,\nC530_=_C535 ,C530_=_C536 ,C530_=_C538 ,C530_=_C539 ,C530_=_C540 ,C530_=_C541 ,\nC530_=_C542 ,C530_=_C543 ,C530_=_C544 ,C530_=_C545 ,C530_=_C546 ,C530_=_C547 ,\nC530_=_C549 ,C530_=_C557 ,C530_=_C567 ,C531_=_C532 ,C531_=_C533 ,C531_=_C534 ,\nC531_=_C535 ,C531_=_C536 ,C531_=_C538 ,C531_=_C539 ,C531_=_C540 ,C531_=_C541 ,\nC531_=_C542 ,C531_=_C543 ,C531_=_C544 ,C531_=_C545 ,C531_=_C546 ,C531_=_C547 ,\nC531_=_C549 ,C531_=_C575 ,C531_=_C586 ,C532_=_C533 ,C532_=_C534 ,C532_=_C535 ,\nC532_=_C536 ,C532_=_C538 ,C532_=_C539 ,C532_=_C540 ,C532_=_C541 ,C532_=_C542 ,\nC532_=_C543 ,C532_=_C544 ,C532_=_C545 ,C532_=_C546 ,C532_=_C547 ,C532_=_C549 ,\nC532_=_C593 ,C532_=_C604 ,C533_=_C534 ,C533_=_C535 ,C533_=_C536 ,C533_=_C538 ,\nC533_=_C539 ,C533_=_C540 ,C533_=_C541 ,C533_=_C542 ,C533_=_C543 ,C533_=_C544 ,\nC533_=_C545 ,C533_=_C546 ,C533_=_C547 ,C533_=_C549 ,C533_=_C609 ,C533_=_C619 ,\nC534_=_C535 ,C534_=_C536 ,C534_=_C538 ,C534_=_C539 ,C534_=_C540 ,C534_=_C541 ,\nC534_=_C542 ,C534_=_C543 ,C534_=_C544 ,C534_=_C545 ,C534_=_C546 ,C534_=_C547 ,\nC534_=_C549 ,C534_=_C638 ,C534_=_C649 ,C535_=_C536 ,C535_=_C538 ,C535_=_C539 ,\nC535_=_C540 ,C535_=_C541 ,C535_=_C542 ,C535_=_C543 ,C535_=_C544 ,C535_=_C545 ,\nC535_=_C546 ,C535_=_C547 ,C535_=_C549 ,C535_=_C652 ,C535_=_C663 ,C536_=_C538 ,\nC536_=_C539 ,C536_=_C540 ,C536_=_C541 ,C536_=_C542 ,C536_=_C543 ,C536_=_C544 ,\nC536_=_C545 ,C536_=_C546 ,C536_=_C547 ,C536_=_C549 ,C536_=_C665 ,C536_=_C676 ,\nC538_=_C539 ,C538_=_C540 ,C538_=_C541 ,C538_=_C542 ,C538_=_C543 ,C538_=_C544 ,\nC538_=_C545 ,C538_=_C546 ,C538_=_C547 ,C538_=_C549 ,C538_=_C678 ,C538_=_C697 ,\nC539_=_C540 ,C539_=_C541 ,C539_=_C542 ,C539_=_C543 ,C539_=_C544 ,C539_=_C545 ,\nC539_=_C546 ,C539_=_C547 ,C539_=_C549 ,C539_=_C679 ,C539_=_C706 ,C540_=_C541 ,\nC540_=_C542 ,C540_=_C543 ,C540_=_C544 ,C540_=_C545 ,C540_=_C546 ,C540_=_C547 ,\nC540_=_C549 ,C540_=_C680 ,C540_=_C715 ,C541_=_C542 ,C541_=_C543 ,C541_=_C544 ,\nC541_=_C545 ,C541_=_C546 ,C541_=_C547 ,C541_=_C549 ,C541_=_C681 ,C542_=_C543 ,\nC542_=_C544 ,C542_=_C545 ,C542_=_C546 ,C542_=_C547 ,C542_=_C549 ,C542_=_C682 ,\nC542_=_C728 ,C543_=_C544 ,C543_=_C545 ,C543_=_C546 ,C543_=_C547 ,C543_=_C549 ,\nC543_=_C683 ,C543_=_C734 ,C544_=_C545 ,C544_=_C546 ,C544_=_C547 ,C544_=_C549 ,\nC544_=_C739 ,C545_=_C546 ,C545_=_C547 ,C545_=_C549 ,C545_=_C684 ,C545_=_C743 ,\nC546_=_C547 ,C546_=_C549 ,C546_=_C685 ,C546_=_C746 ,C547_=_C549 ,C547_=_C686 ,\nC547_=_C748 ,C549_=_C688 ,C549_=_C750 ,C557_=_C567 ,C557_=_C575 ,C557_=_C593 ,\nC557_=_C609 ,C557_=_C638 ,C557_=_C652 ,C557_=_C665 ,C557_=_C678 ,C557_=_C679 ,\nC557_=_C680 ,C557_=_C681 ,C557_=_C682 ,C557_=_C683 ,C557_=_C684 ,C557_=_C685 ,\nC557_=_C686 ,C557_=_C688 ,C567_=_C586 ,C567_=_C604 ,C567_=_C619 ,C567_=_C634</w:t>
      </w:r>
    </w:p>
    <w:p>
      <w:pPr>
        <w:pStyle w:val="PreformattedText"/>
        <w:bidi w:val="0"/>
        <w:spacing w:before="0" w:after="0"/>
        <w:jc w:val="left"/>
        <w:rPr/>
      </w:pPr>
      <w:r>
        <w:rPr/>
        <w:t xml:space="preserve"> </w:t>
      </w:r>
      <w:r>
        <w:rPr/>
        <w:t>,\nC567_=_C649 ,C567_=_C663 ,C567_=_C676 ,C567_=_C697 ,C567_=_C706 ,C567_=_C715 ,\nC567_=_C728 ,C567_=_C734 ,C567_=_C739 ,C567_=_C743 ,C567_=_C746 ,C567_=_C748 ,\nC567_=_C750 ,C575_=_C586 ,C575_=_C593 ,C575_=_C609 ,C575_=_C638 ,C575_=_C652 ,\nC575_=_C665 ,C575_=_C678 ,C575_=_C679 ,C575_=_C680 ,C575_=_C681 ,C575_=_C682 ,\nC575_=_C683 ,C575_=_C684 ,C575_=_C685 ,C575_=_C686 ,C575_=_C688 ,C586_=_C604 ,\nC586_=_C619 ,C586_=_C634 ,C586_=_C649 ,C586_=_C663 ,C586_=_C676 ,C586_=_C697 ,\nC586_=_C706 ,C586_=_C715 ,C586_=_C728 ,C586_=_C734 ,C586_=_C739 ,C586_=_C743 ,\nC586_=_C746 ,C586_=_C748 ,C586_=_C750 ,C593_=_C604 ,C593_=_C609 ,C593_=_C638 ,\nC593_=_C652 ,C593_=_C665 ,C593_=_C678 ,C593_=_C679 ,C593_=_C680 ,C593_=_C681 ,\nC593_=_C682 ,C593_=_C683 ,C593_=_C684 ,C593_=_C685 ,C593_=_C686 ,C593_=_C688 ,\nC604_=_C619 ,C604_=_C634 ,C604_=_C649 ,C604_=_C663 ,C604_=_C676 ,C604_=_C697 ,\nC604_=_C706 ,C604_=_C715 ,C604_=_C728 ,C604_=_C734 ,C604_=_C739 ,C604_=_C743 ,\nC604_=_C746 ,C604_=_C748 ,C604_=_C750 ,C609_=_C619 ,C609_=_C638 ,C609_=_C652 ,\nC609_=_C665 ,C609_=_C678 ,C609_=_C679 ,C609_=_C680 ,C609_=_C681 ,C609_=_C682 ,\nC609_=_C683 ,C609_=_C684 ,C609_=_C685 ,C609_=_C686 ,C609_=_C688 ,C619_=_C634 ,\nC619_=_C649 ,C619_=_C663 ,C619_=_C676 ,C619_=_C697 ,C619_=_C706 ,C619_=_C715 ,\nC619_=_C728 ,C619_=_C734 ,C619_=_C739 ,C619_=_C743 ,C619_=_C746 ,C619_=_C748 ,\nC619_=_C750 ,C634_=_C649 ,C634_=_C663 ,C634_=_C676 ,C634_=_C697 ,C634_=_C706 ,\nC634_=_C715 ,C634_=_C728 ,C634_=_C734 ,C634_=_C739 ,C634_=_C743 ,C634_=_C746 ,\nC634_=_C748 ,C634_=_C750 ,C638_=_C649 ,C638_=_C652 ,C638_=_C665 ,C638_=_C678 ,\nC638_=_C679 ,C638_=_C680 ,C638_=_C681 ,C638_=_C682 ,C638_=_C683 ,C638_=_C684 ,\nC638_=_C685 ,C638_=_C686 ,C638_=_C688 ,C649_=_C663 ,C649_=_C676 ,C649_=_C697 ,\nC649_=_C706 ,C649_=_C715 ,C649_=_C728 ,C649_=_C734 ,C649_=_C739 ,C649_=_C743 ,\nC649_=_C746 ,C649_=_C748 ,C649_=_C750 ,C652_=_C663 ,C652_=_C665 ,C652_=_C678 ,\nC652_=_C679 ,C652_=_C680 ,C652_=_C681 ,C652_=_C682 ,C652_=_C683 ,C652_=_C684 ,\nC652_=_C685 ,C652_=_C686 ,C652_=_C688 ,C663_=_C676 ,C663_=_C697 ,C663_=_C706 ,\nC663_=_C715 ,C663_=_C728 ,C663_=_C734 ,C663_=_C739 ,C663_=_C743 ,C663_=_C746 ,\nC663_=_C748 ,C663_=_C750 ,C665_=_C676 ,C665_=_C678 ,C665_=_C679 ,C665_=_C680 ,\nC665_=_C681 ,C665_=_C682 ,C665_=_C683 ,C665_=_C684 ,C665_=_C685 ,C665_=_C686 ,\nC665_=_C688 ,C676_=_C697 ,C676_=_C706 ,C676_=_C715 ,C676_=_C728 ,C676_=_C734 ,\nC676_=_C739 ,C676_=_C743 ,C676_=_C746 ,C676_=_C748 ,C676_=_C750 ,C678_=_C679 ,\nC678_=_C680 ,C678_=_C681 ,C678_=_C682 ,C678_=_C683 ,C678_=_C684 ,C678_=_C685 ,\nC678_=_C686 ,C678_=_C688 ,C678_=_C697 ,C679_=_C680 ,C679_=_C681 ,C679_=_C682 ,\nC679_=_C683 ,C679_=_C684 ,C679_=_C685 ,C679_=_C686 ,C679_=_C688 ,C679_=_C706 ,\nC680_=_C681 ,C680_=_C682 ,C680_=_C683 ,C680_=_C684 ,C680_=_C685 ,C680_=_C686 ,\nC680_=_C688 ,C680_=_C715 ,C681_=_C682 ,C681_=_C683 ,C681_=_C684 ,C681_=_C685 ,\nC681_=_C686 ,C681_=_C688 ,C682_=_C683 ,C682_=_C684 ,C682_=_C685 ,C682_=_C686 ,\nC682_=_C688 ,C682_=_C728 ,C683_=_C684 ,C683_=_C685 ,C683_=_C686 ,C683_=_C688 ,\nC683_=_C734 ,C684_=_C685 ,C684_=_C686 ,C684_=_C688 ,C684_=_C743 ,C685_=_C686 ,\nC685_=_C688 ,C685_=_C746 ,C686_=_C688 ,C686_=_C748 ,C688_=_C750 ,C697_=_C706 ,\nC697_=_C715 ,C697_=_C728 ,C697_=_C734 ,C697_=_C739 ,C697_=_C743 ,C697_=_C746 ,\nC697_=_C748 ,C697_=_C750 ,C706_=_C715 ,C706_=_C728 ,C706_=_C734 ,C706_=_C739 ,\nC706_=_C743 ,C706_=_C746 ,C706_=_C748 ,C706_=_C750 ,C715_=_C728 ,C715_=_C734 ,\nC715_=_C739 ,C715_=_C743 ,C715_=_C746 ,C715_=_C748 ,C715_=_C750 ,C728_=_C734 ,\nC728_=_C739 ,C728_=_C743 ,C728_=_C746 ,C728_=_C748 ,C728_=_C750 ,C734_=_C739 ,\nC734_=_C743 ,C734_=_C746 ,C734_=_C748 ,C734_=_C750 ,C739_=_C743 ,C739_=_C746 ,\nC739_=_C748 ,C739_=_C750 ,C743_=_C746 ,C743_=_C748 ,C743_=_C750 ,C746_=_C748 ,\nC746_=_C750 ,C748_=_C750 ,"];23[shape=box, label="id:23 level: 3\n148: C0 C1 C2 C3 C4 \nC5 C6 C7 C8 C9 C10 \nC11 C12 C13 C14 C15 C16 \nC17 C18 C19 C20 C21 C22 \nC24 C25 C26 C27 C28 C29 \nC30 C31 C32 C33 C34 C35 \nC36 C37 C38 C60 C62 C66 \nC96 C98 C102 C130 C132 C136 \nC164 C166 C170 C198 C200 C204 \nC231 C233 C237 C262 C264 C268 \nC291 C293 C297 C320 C322 C326 \nC347 C349 C353 C374 C376 C380 \nC401 C403 C407 C426 C428 C432 \nC449 C451 C455 C471 C473 C477 \nC494 C496 C499 C515 C517 C521 \nC534 C536 C540 C554 C556 C560 \nC572 C574 C578 C590 C592 C596 \nC606 C608 C612 C621 C623 C626 \nC636 C637 C638 C639 C640 C641 \nC642 C643 C644 C645 C646 C647 \nC648 C649 C650 C651 C655 C665 \nC666 C667 C669 C670 C671 C672 \nC673 C674 C675 C676 C677 C680 \nC690 C699 C708 C709 C710 C711 \nC712 C713 C714 C715 C716 \n302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4( C0 C24 ) \nC0_=_C25( C0 C25 ) C0_=_C26( C0 C26 ) C0_=_C27( C0 C27 ) C0_=_C28( C0 C28 ) C0_=_C29( C0 C29 ) C0_=_C30( C0 C30 ) \nC0_=_C31( C0 C31 ) C0_=_C32( C0 C32 ) C0_=_C33( C0 C33 ) C0_=_C34( C0 C34 ) C0_=_C35( C0 C35 ) C0_=_C36( C0 C36 ) \nC0_=_C37( C0 C37 ) C0_=_C38( C0 C38 ) C0_=_C60( C0 C60 ) C0_=_C62( C0 C62 ) C0_=_C66( C0 C66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4( C1 C24 ) C1_=_C25( C1 C25 ) C1_=_C26( C1 C26 ) C1_=_C27( C1 C27 ) \nC1_=_C28( C1 C28 ) C1_=_C29( C1 C29 ) C1_=_C30( C1 C30 ) C1_=_C31( C1 C31 ) C1_=_C32( C1 C32 ) C1_=_C33( C1 C33 ) \nC1_=_C34( C1 C34 ) C1_=_C35( C1 C35 ) C1_=_C36( C1 C36 ) C1_=_C37( C1 C37 ) C1_=_C38( C1 C38 ) C1_=_C96( C1 C96 ) \nC1_=_C98( C1 C98 ) C1_=_C102( C1 C102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4( C2 C24 ) C2_=_C25( C2 C25 ) \nC2_=_C26( C2 C26 ) C2_=_C27( C2 C27 ) C2_=_C28( C2 C28 ) C2_=_C29( C2 C29 ) C2_=_C30( C2 C30 ) C2_=_C31( C2 C31 ) \nC2_=_C32( C2 C32 ) C2_=_C33( C2 C33 ) C2_=_C34( C2 C34 ) C2_=_C35( C2 C35 ) C2_=_C36( C2 C36 ) C2_=_C37( C2 C37 ) \nC2_=_C38( C2 C38 ) C2_=_C130( C2 C130 ) C2_=_C132( C2 C132 ) C2_=_C136( C2 C136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4( C3 C24 ) \nC3_=_C25( C3 C25 ) C3_=_C26( C3 C26 ) C3_=_C27( C3 C27 ) C3_=_C28( C3 C28 ) C3_=_C29( C3 C29 ) C3_=_C30( C3 C30 ) \nC3_=_C31( C3 C31 ) C3_=_C32( C3 C32 ) C3_=_C33( C3 C33 ) C3_=_C34( C3 C34 ) C3_=_C35( C3 C35 ) C3_=_C36( C3 C36 ) \nC3_=_C37( C3 C37 ) C3_=_C38( C3 C38 ) C3_=_C164( C3 C164 ) C3_=_C166( C3 C166 ) C3_=_C170( C3 C170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4( C4 C24 ) \nC4_=_C25( C4 C25 ) C4_=_C26( C4 C26 ) C4_=_C27( C4 C27 ) C4_=_C28( C4 C28 ) C4_=_C29( C4 C29 ) C4_=_C30( C4 C30 ) \nC4_=_C31( C4 C31 ) C4_=_C32( C4 C32 ) C4_=_C33( C4 C33 ) C4_=_C34( C4 C34 ) C4_=_C35( C4 C35 ) C4_=_C36( C4 C36 ) \nC4_=_C37( C4 C37 ) C4_=_C38( C4 C38 ) C4_=_C198( C4 C198 ) C4_=_C200( C4 C200 ) C4_=_C204( C4 C204 ) C5_=_C6( C5 C6 ) \nC5_=_C7( C5 C7 ) C5_=_C8( C5 C8 ) C5_=_C9( C5 C9 ) C5_=_C10( C5 C10 ) C5_=_C11( C5 C11 ) C5_=_C12( C5 C12 ) \nC5_=_C13( C5 C13 ) C5_=_C14( C5 C14 ) C5_=_C15( C5 C15 ) C5_=_C16( C5 C16 ) C5_=_C17( C5 C17 ) C5_=_C18( C5 C18 ) \nC5_=_C19( C5 C19 ) C5_=_C20( C5 C20 ) C5_=_C21( C5 C21 ) C5_=_C22( C5 C22 ) C5_=_C24( C5 C24 ) C5_=_C25( C5 C25 ) \nC5_=_C26( C5 C26 ) C5_=_C27( C5 C27 ) C5_=_C28( C5 C28 ) C5_=_C29( C5 C29 ) C5_=_C30( C5 C30 ) C5_=_C31( C5 C31 ) \nC5_=_C32( C5 C32 ) C5_=_C33( C5 C33 ) C5_=_C34( C5 C34 ) C5_=_C35( C5 C35 ) C5_=_C36( C5 C36 ) C5_=_C37( C5 C37 ) \nC5_=_C38( C5 C38 ) C5_=_C231( C5 C231 ) C5_=_C233( C5 C233 ) C5_=_C237( C5 C237 ) C6_=_C7( C6 C7 ) C6_=_C8( C6 C8 ) \nC6_=_C9( C6 C9 ) C6_=_C10( C6 C10 ) C6_=_C11( C6 C11 ) C6_=_C12( C6 C12 ) C6_=_C13( C6 C13 ) C6_=_C14( C6 C14 ) \nC6_=_C15( C6 C15 ) C6_=_C16( C6 C16 ) C6_=_C17( C6 C17 ) C6_=_C18( C6 C18 ) C6_=_C19( C6 C19 ) C6_=_C20( C6 C20 ) \nC6_=_C21( C6 C21 ) C6_=_C22( C6 C22 ) C6_=_C24( C6 C24 ) C6_=_C25( C6 C25 ) C6_=_C26( C6 C26 ) C6_=_C27( C6 C27 ) \nC6_=_C28( C6 C28 ) C6_=_C29( C6 C29 ) C6_=_C30( C6 C30 ) C6_=_C31( C6 C31 ) C6_=_C32( C6 C32 ) C6_=_C33( C6 C33 ) \nC6_=_C34( C6 C34 ) C6_=_C35( C6 C35 ) C6_=_C36( C6 C36 ) C6_=_C37( C6 C37 ) C6_=_C38( C6 C38 ) C6_=_C262( C6 C262 ) \nC6_=_C264( C6 C264 ) C6_=_C268( C6 C268 ) C7_=_C8( C7 C8 ) C7_=_C9( C7 C9 ) C7_=_C10( C7 C10 ) C7_=_C11( C7 C11 ) \nC7_=_C12( C7 C12 ) C7_=_C13( C7 C13 ) C7_=_C14( C7 C14 ) C7_=_C15( C7 C15 ) C7_=_C16( C7 C16 ) C7_=_C17( C7 C17 ) \nC7_=_C18( C7 C18 ) C7_=_C19( C7 C19 ) C7_=_C20( C7 C20 ) C7_=_C21( C7 C21 ) C7_=_C22( C7 C22 ) C7_=_C24( C7 C24 ) \nC7_=_C25( C7 C25 ) C7_=_C26( C7 C26 ) C7_=_C27( C7 C27 ) C7_=_C28(</w:t>
      </w:r>
    </w:p>
    <w:p>
      <w:pPr>
        <w:pStyle w:val="PreformattedText"/>
        <w:bidi w:val="0"/>
        <w:spacing w:before="0" w:after="0"/>
        <w:jc w:val="left"/>
        <w:rPr/>
      </w:pPr>
      <w:r>
        <w:rPr/>
        <w:t xml:space="preserve"> </w:t>
      </w:r>
      <w:r>
        <w:rPr/>
        <w:t>C7 C28 ) C7_=_C29( C7 C29 ) C7_=_C30( C7 C30 ) \nC7_=_C31( C7 C31 ) C7_=_C32( C7 C32 ) C7_=_C33( C7 C33 ) C7_=_C34( C7 C34 ) C7_=_C35( C7 C35 ) C7_=_C36( C7 C36 ) \nC7_=_C37( C7 C37 ) C7_=_C38( C7 C38 ) C7_=_C291( C7 C291 ) C7_=_C293( C7 C293 ) C7_=_C297( C7 C297 ) C8_=_C9( C8 C9 ) \nC8_=_C10( C8 C10 ) C8_=_C11( C8 C11 ) C8_=_C12( C8 C12 ) C8_=_C13( C8 C13 ) C8_=_C14( C8 C14 ) C8_=_C15( C8 C15 ) \nC8_=_C16( C8 C16 ) C8_=_C17( C8 C17 ) C8_=_C18( C8 C18 ) C8_=_C19( C8 C19 ) C8_=_C20( C8 C20 ) C8_=_C21( C8 C21 ) \nC8_=_C22( C8 C22 ) C8_=_C24( C8 C24 ) C8_=_C25( C8 C25 ) C8_=_C26( C8 C26 ) C8_=_C27( C8 C27 ) C8_=_C28( C8 C28 ) \nC8_=_C29( C8 C29 ) C8_=_C30( C8 C30 ) C8_=_C31( C8 C31 ) C8_=_C32( C8 C32 ) C8_=_C33( C8 C33 ) C8_=_C34( C8 C34 ) \nC8_=_C35( C8 C35 ) C8_=_C36( C8 C36 ) C8_=_C37( C8 C37 ) C8_=_C38( C8 C38 ) C8_=_C320( C8 C320 ) C8_=_C322( C8 C322 ) \nC8_=_C326( C8 C326 ) C9_=_C10( C9 C10 ) C9_=_C11( C9 C11 ) C9_=_C12( C9 C12 ) C9_=_C13( C9 C13 ) C9_=_C14( C9 C14 ) \nC9_=_C15( C9 C15 ) C9_=_C16( C9 C16 ) C9_=_C17( C9 C17 ) C9_=_C18( C9 C18 ) C9_=_C19( C9 C19 ) C9_=_C20( C9 C20 ) \nC9_=_C21( C9 C21 ) C9_=_C22( C9 C22 ) C9_=_C24( C9 C24 ) C9_=_C25( C9 C25 ) C9_=_C26( C9 C26 ) C9_=_C27( C9 C27 ) \nC9_=_C28( C9 C28 ) C9_=_C29( C9 C29 ) C9_=_C30( C9 C30 ) C9_=_C31( C9 C31 ) C9_=_C32( C9 C32 ) C9_=_C33( C9 C33 ) \nC9_=_C34( C9 C34 ) C9_=_C35( C9 C35 ) C9_=_C36( C9 C36 ) C9_=_C37( C9 C37 ) C9_=_C38( C9 C38 ) C9_=_C347( C9 C347 ) \nC9_=_C349( C9 C349 ) C9_=_C353( C9 C353 ) C10_=_C11( C10 C11 ) C10_=_C12( C10 C12 ) C10_=_C13( C10 C13 ) C10_=_C14( C10 C14 ) \nC10_=_C15( C10 C15 ) C10_=_C16( C10 C16 ) C10_=_C17( C10 C17 ) C10_=_C18( C10 C18 ) C10_=_C19( C10 C19 ) C10_=_C20( C10 C20 ) \nC10_=_C21( C10 C21 ) C10_=_C22( C10 C22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374( C10 C374 ) \nC10_=_C376( C10 C376 ) C10_=_C380( C10 C380 ) C11_=_C12( C11 C12 ) C11_=_C13( C11 C13 ) C11_=_C14( C11 C14 ) C11_=_C15( C11 C15 ) \nC11_=_C16( C11 C16 ) C11_=_C17( C11 C17 ) C11_=_C18( C11 C18 ) C11_=_C19( C11 C19 ) C11_=_C20( C11 C20 ) C11_=_C21( C11 C21 ) \nC11_=_C22( C11 C22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401( C11 C401 ) C11_=_C403( C11 C403 ) \nC11_=_C407( C11 C407 ) C12_=_C13( C12 C13 ) C12_=_C14( C12 C14 ) C12_=_C15( C12 C15 ) C12_=_C16( C12 C16 ) C12_=_C17( C12 C17 ) \nC12_=_C18( C12 C18 ) C12_=_C19( C12 C19 ) C12_=_C20( C12 C20 ) C12_=_C21( C12 C21 ) C12_=_C22( C12 C22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426( C12 C426 ) C12_=_C428( C12 C428 ) C12_=_C432( C12 C432 ) C13_=_C14( C13 C14 ) \nC13_=_C15( C13 C15 ) C13_=_C16( C13 C16 ) C13_=_C17( C13 C17 ) C13_=_C18( C13 C18 ) C13_=_C19( C13 C19 ) C13_=_C20( C13 C20 ) \nC13_=_C21( C13 C21 ) C13_=_C22( C13 C22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449( C13 C449 ) \nC13_=_C451( C13 C451 ) C13_=_C455( C13 C455 ) C14_=_C15( C14 C15 ) C14_=_C16( C14 C16 ) C14_=_C17( C14 C17 ) C14_=_C18( C14 C18 ) \nC14_=_C19( C14 C19 ) C14_=_C20( C14 C20 ) C14_=_C21( C14 C21 ) C14_=_C22( C14 C22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471( C14 C471 ) C14_=_C473( C14 C473 ) C14_=_C477( C14 C477 ) C15_=_C16( C15 C16 ) C15_=_C17( C15 C17 ) \nC15_=_C18( C15 C18 ) C15_=_C19( C15 C19 ) C15_=_C20( C15 C20 ) C15_=_C21( C15 C21 ) C15_=_C22( C15 C22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494( C15 C494 ) C15_=_C496( C15 C496 ) C15_=_C499( C15 C499 ) C16_=_C17( C16 C17 ) \nC16_=_C18( C16 C18 ) C16_=_C19( C16 C19 ) C16_=_C20( C16 C20 ) C16_=_C21( C16 C21 ) C16_=_C22( C16 C22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515( C16 C515 ) C16_=_C517( C16 C517 ) C16_=_C521( C16 C521 ) C17_=_C18( C17 C18 ) \nC17_=_C19( C17 C19 ) C17_=_C20( C17 C20 ) C17_=_C21( C17 C21 ) C17_=_C22( C17 C22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534( C17 C534 ) C17_=_C536( C17 C536 ) C17_=_C540( C17 C540 ) C18_=_C19( C18 C19 ) C18_=_C20( C18 C20 ) \nC18_=_C21( C18 C21 ) C18_=_C22( C18 C22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554( C18 C554 ) \nC18_=_C556( C18 C556 ) C18_=_C560( C18 C560 ) C19_=_C20( C19 C20 ) C19_=_C21( C19 C21 ) C19_=_C22( C19 C22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572( C19 C572 ) C19_=_C574( C19 C574 ) C19_=_C578( C19 C578 ) C20_=_C21( C20 C21 ) \nC20_=_C22( C20 C22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590( C20 C590 ) C20_=_C592( C20 C592 ) \nC20_=_C596( C20 C596 ) C21_=_C22( C21 C22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606( C21 C606 ) \nC21_=_C608( C21 C608 ) C21_=_C612( C21 C612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621( C22 C621 ) \nC22_=_C623( C22 C623 ) C22_=_C626( C22 C626 ) C24_=_C25( C24 C25 ) C24_=_C26( C24 C26 ) C24_=_C27( C24 C27 ) C24_=_C28( C24 C28 ) \nC24_=_C29( C24 C29 ) C24_=_C30( C24 C30 ) C24_=_C31( C24 C31 ) C24_=_C32( C24 C32 ) C24_=_C33( C24 C33 ) C24_=_C34( C24 C34 ) \nC24_=_C35( C24 C35 ) C24_=_C36( C24 C36 ) C24_=_C37( C24 C37 ) C24_=_C38( C24 C38 ) C24_=_C636( C24 C636 ) C24_=_C651( C24 C651 ) \nC24_=_C655( C24 C655 ) C25_=_C26( C25 C26 ) C25_=_C27( C25 C27 ) C25_=_C28( C25 C28 ) C25_=_C29( C25 C29 ) C25_=_C30( C25 C30 ) \nC25_=_C31( C25 C31 ) C25_=_C32( C25 C32 ) C25_=_C33( C25 C33 ) C25_=_C34( C25 C34 ) C25_=_C35( C25 C35 ) C25_=_C36( C25 C36 ) \nC25_=_C37( C25 C37 ) C25_=_C38( C25 C38 ) C25_=_C62( C25 C62 ) C25_=_C98( C25 C98 ) C25_=_C132( C25 C132 ) C25_=_C166( C25 C166 ) \nC25_=_C200( C25 C200 ) C25_=_C233( C25 C233 ) C25_=_C264( C25 C264 ) C25_=_C293( C25 C293 ) C25_=_C322( C25 C322 ) C25_=_C349( C25 C349 ) \nC25_=_C376( C25 C376 ) C25_=_C403( C25 C403 ) C25_=_C428( C25 C428 ) C25_=_C451( C25 C451 ) C25_=_C473( C25 C473 ) C25_=_C496( C25 C496 ) \nC25_=_C517( C25 C517 ) C25_=_C536( C25 C536 ) C25_=_C556( C25 C556 ) C25_=_C574( C25 C574 ) C25_=_C592( C25 C592 ) C25_=_C608( C25 C608 ) \nC25_=_C623( C25 C623 ) C25_=_C637( C25 C637 ) C25_=_C651( C25 C651 ) C25_=_C665( C25 C665 ) C25_=_C666( C25 C666 ) C25_=_C667( C25 C667 ) \nC25_=_C669( C25 C669 ) C25_=_C670( C25 C670 ) C25_=_C671( C25 C671 ) C25_=_C672( C25 C672 ) C25_=_C673( C25 C673 ) C25_=_C674( C25 C674 ) \nC25_=_C675( C25 C675 ) C25_=_C676( C25 C676 ) C25_=_C677( C25 C677 ) C26_=_C27( C26 C27 ) C26_=_C28( C26 C28 ) C26_=_C29( C26 C29 ) \nC26_=_C30( C26 C30 ) C26_=_C31( C26 C31 ) C26_=_C32( C26 C32 ) C26_=_C33( C26 C33 ) C26_=_C34( C26 C34</w:t>
      </w:r>
    </w:p>
    <w:p>
      <w:pPr>
        <w:pStyle w:val="PreformattedText"/>
        <w:bidi w:val="0"/>
        <w:spacing w:before="0" w:after="0"/>
        <w:jc w:val="left"/>
        <w:rPr/>
      </w:pPr>
      <w:r>
        <w:rPr/>
        <w:t xml:space="preserve"> </w:t>
      </w:r>
      <w:r>
        <w:rPr/>
        <w:t>) C26_=_C35( C26 C35 ) \nC26_=_C36( C26 C36 ) C26_=_C37( C26 C37 ) C26_=_C38( C26 C38 ) C26_=_C638( C26 C638 ) C26_=_C665( C26 C665 ) C26_=_C680( C26 C680 ) \nC27_=_C28( C27 C28 ) C27_=_C29( C27 C29 ) C27_=_C30( C27 C30 ) C27_=_C31( C27 C31 ) C27_=_C32( C27 C32 ) C27_=_C33( C27 C33 ) \nC27_=_C34( C27 C34 ) C27_=_C35( C27 C35 ) C27_=_C36( C27 C36 ) C27_=_C37( C27 C37 ) C27_=_C38( C27 C38 ) C27_=_C639( C27 C639 ) \nC27_=_C666( C27 C666 ) C27_=_C690( C27 C690 ) C28_=_C29( C28 C29 ) C28_=_C30( C28 C30 ) C28_=_C31( C28 C31 ) C28_=_C32( C28 C32 ) \nC28_=_C33( C28 C33 ) C28_=_C34( C28 C34 ) C28_=_C35( C28 C35 ) C28_=_C36( C28 C36 ) C28_=_C37( C28 C37 ) C28_=_C38( C28 C38 ) \nC28_=_C640( C28 C640 ) C28_=_C667( C28 C667 ) C28_=_C699( C28 C699 ) C29_=_C30( C29 C30 ) C29_=_C31( C29 C31 ) C29_=_C32( C29 C32 ) \nC29_=_C33( C29 C33 ) C29_=_C34( C29 C34 ) C29_=_C35( C29 C35 ) C29_=_C36( C29 C36 ) C29_=_C37( C29 C37 ) C29_=_C38( C29 C38 ) \nC29_=_C66( C29 C66 ) C29_=_C102( C29 C102 ) C29_=_C136( C29 C136 ) C29_=_C170( C29 C170 ) C29_=_C204( C29 C204 ) C29_=_C237( C29 C237 ) \nC29_=_C268( C29 C268 ) C29_=_C297( C29 C297 ) C29_=_C326( C29 C326 ) C29_=_C353( C29 C353 ) C29_=_C380( C29 C380 ) C29_=_C407( C29 C407 ) \nC29_=_C432( C29 C432 ) C29_=_C455( C29 C455 ) C29_=_C477( C29 C477 ) C29_=_C499( C29 C499 ) C29_=_C521( C29 C521 ) C29_=_C540( C29 C540 ) \nC29_=_C560( C29 C560 ) C29_=_C578( C29 C578 ) C29_=_C596( C29 C596 ) C29_=_C612( C29 C612 ) C29_=_C626( C29 C626 ) C29_=_C641( C29 C641 ) \nC29_=_C655( C29 C655 ) C29_=_C680( C29 C680 ) C29_=_C690( C29 C690 ) C29_=_C699( C29 C699 ) C29_=_C708( C29 C708 ) C29_=_C709( C29 C709 ) \nC29_=_C710( C29 C710 ) C29_=_C711( C29 C711 ) C29_=_C712( C29 C712 ) C29_=_C713( C29 C713 ) C29_=_C714( C29 C714 ) C29_=_C715( C29 C715 ) \nC29_=_C716( C29 C716 ) C30_=_C31( C30 C31 ) C30_=_C32( C30 C32 ) C30_=_C33( C30 C33 ) C30_=_C34( C30 C34 ) C30_=_C35( C30 C35 ) \nC30_=_C36( C30 C36 ) C30_=_C37( C30 C37 ) C30_=_C38( C30 C38 ) C30_=_C642( C30 C642 ) C30_=_C669( C30 C669 ) C30_=_C708( C30 C708 ) \nC31_=_C32( C31 C32 ) C31_=_C33( C31 C33 ) C31_=_C34( C31 C34 ) C31_=_C35( C31 C35 ) C31_=_C36( C31 C36 ) C31_=_C37( C31 C37 ) \nC31_=_C38( C31 C38 ) C31_=_C643( C31 C643 ) C31_=_C670( C31 C670 ) C31_=_C709( C31 C709 ) C32_=_C33( C32 C33 ) C32_=_C34( C32 C34 ) \nC32_=_C35( C32 C35 ) C32_=_C36( C32 C36 ) C32_=_C37( C32 C37 ) C32_=_C38( C32 C38 ) C32_=_C644( C32 C644 ) C32_=_C671( C32 C671 ) \nC32_=_C710( C32 C710 ) C33_=_C34( C33 C34 ) C33_=_C35( C33 C35 ) C33_=_C36( C33 C36 ) C33_=_C37( C33 C37 ) C33_=_C38( C33 C38 ) \nC33_=_C645( C33 C645 ) C33_=_C672( C33 C672 ) C33_=_C711( C33 C711 ) C34_=_C35( C34 C35 ) C34_=_C36( C34 C36 ) C34_=_C37( C34 C37 ) \nC34_=_C38( C34 C38 ) C34_=_C646( C34 C646 ) C34_=_C673( C34 C673 ) C34_=_C712( C34 C712 ) C35_=_C36( C35 C36 ) C35_=_C37( C35 C37 ) \nC35_=_C38( C35 C38 ) C35_=_C647( C35 C647 ) C35_=_C674( C35 C674 ) C35_=_C713( C35 C713 ) C36_=_C37( C36 C37 ) C36_=_C38( C36 C38 ) \nC36_=_C648( C36 C648 ) C36_=_C675( C36 C675 ) C36_=_C714( C36 C714 ) C37_=_C38( C37 C38 ) C37_=_C649( C37 C649 ) C37_=_C676( C37 C676 ) \nC37_=_C715( C37 C715 ) C38_=_C650( C38 C650 ) C38_=_C677( C38 C677 ) C38_=_C716( C38 C716 ) C60_=_C62( C60 C62 ) C60_=_C66( C60 C66 ) \nC60_=_C96( C60 C96 ) C60_=_C130( C60 C130 ) C60_=_C164( C60 C164 ) C60_=_C198( C60 C198 ) C60_=_C231( C60 C231 ) C60_=_C262( C60 C262 ) \nC60_=_C291( C60 C291 ) C60_=_C320( C60 C320 ) C60_=_C347( C60 C347 ) C60_=_C374( C60 C374 ) C60_=_C401( C60 C401 ) C60_=_C426( C60 C426 ) \nC60_=_C449( C60 C449 ) C60_=_C471( C60 C471 ) C60_=_C494( C60 C494 ) C60_=_C515( C60 C515 ) C60_=_C534( C60 C534 ) C60_=_C554( C60 C554 ) \nC60_=_C572( C60 C572 ) C60_=_C590( C60 C590 ) C60_=_C606( C60 C606 ) C60_=_C621( C60 C621 ) C60_=_C636( C60 C636 ) C60_=_C637( C60 C637 ) \nC60_=_C638( C60 C638 ) C60_=_C639( C60 C639 ) C60_=_C640( C60 C640 ) C60_=_C641( C60 C641 ) C60_=_C642( C60 C642 ) C60_=_C643( C60 C643 ) \nC60_=_C644( C60 C644 ) C60_=_C645( C60 C645 ) C60_=_C646( C60 C646 ) C60_=_C647( C60 C647 ) C60_=_C648( C60 C648 ) C60_=_C649( C60 C649 ) \nC60_=_C650( C60 C650 ) C62_=_C66( C62 C66 ) C62_=_C98( C62 C98 ) C62_=_C132( C62 C132 ) C62_=_C166( C62 C166 ) C62_=_C200( C62 C200 ) \nC62_=_C233( C62 C233 ) C62_=_C264( C62 C264 ) C62_=_C293( C62 C293 ) C62_=_C322( C62 C322 ) C62_=_C349( C62 C349 ) C62_=_C376( C62 C376 ) \nC62_=_C403( C62 C403 ) C62_=_C428( C62 C428 ) C62_=_C451( C62 C451 ) C62_=_C473( C62 C473 ) C62_=_C496( C62 C496 ) C62_=_C517( C62 C517 ) \nC62_=_C536( C62 C536 ) C62_=_C556( C62 C556 ) C62_=_C574( C62 C574 ) C62_=_C592( C62 C592 ) C62_=_C608( C62 C608 ) C62_=_C623( C62 C623 ) \nC62_=_C637( C62 C637 ) C62_=_C651( C62 C651 ) C62_=_C665( C62 C665 ) C62_=_C666( C62 C666 ) C62_=_C667( C62 C667 ) C62_=_C669( C62 C669 ) \nC62_=_C670( C62 C670 ) C62_=_C671( C62 C671 ) C62_=_C672( C62 C672 ) C62_=_C673( C62 C673 ) C62_=_C674( C62 C674 ) C62_=_C675( C62 C675 ) \nC62_=_C676( C62 C676 ) C62_=_C677( C62 C677 ) C66_=_C102( C66 C102 ) C66_=_C136( C66 C136 ) C66_=_C170( C66 C170 ) C66_=_C204( C66 C204 ) \nC66_=_C237( C66 C237 ) C66_=_C268( C66 C268 ) C66_=_C297( C66 C297 ) C66_=_C326( C66 C326 ) C66_=_C353( C66 C353 ) C66_=_C380( C66 C380 ) \nC66_=_C407( C66 C407 ) C66_=_C432( C66 C432 ) C66_=_C455( C66 C455 ) C66_=_C477( C66 C477 ) C66_=_C499( C66 C499 ) C66_=_C521( C66 C521 ) \nC66_=_C540( C66 C540 ) C66_=_C560( C66 C560 ) C66_=_C578( C66 C578 ) C66_=_C596( C66 C596 ) C66_=_C612( C66 C612 ) C66_=_C626( C66 C626 ) \nC66_=_C641( C66 C641 ) C66_=_C655( C66 C655 ) C66_=_C680( C66 C680 ) C66_=_C690( C66 C690 ) C66_=_C699( C66 C699 ) C66_=_C708( C66 C708 ) \nC66_=_C709( C66 C709 ) C66_=_C710( C66 C710 ) C66_=_C711( C66 C711 ) C66_=_C712( C66 C712 ) C66_=_C713( C66 C713 ) C66_=_C714( C66 C714 ) \nC66_=_C715( C66 C715 ) C66_=_C716( C66 C716 ) C96_=_C98( C96 C98 ) C96_=_C102( C96 C102 ) C96_=_C130( C96 C130 ) C96_=_C164( C96 C164 ) \nC96_=_C198( C96 C198 ) C96_=_C231( C96 C231 ) C96_=_C262( C96 C262 ) C96_=_C291( C96 C291 ) C96_=_C320( C96 C320 ) C96_=_C347( C96 C347 ) \nC96_=_C374( C96 C374 ) C96_=_C401( C96 C401 ) C96_=_C426( C96 C426 ) C96_=_C449( C96 C449 ) C96_=_C471( C96 C471 ) C96_=_C494( C96 C494 ) \nC96_=_C515( C96 C515 ) C96_=_C534( C96 C534 ) C96_=_C554( C96 C554 ) C96_=_C572( C96 C572 ) C96_=_C590( C96 C590 ) C96_=_C606( C96 C606 ) \nC96_=_C621( C96 C621 ) C96_=_C636( C96 C636 ) C96_=_C637( C96 C637 ) C96_=_C638( C96 C638 ) C96_=_C639( C96 C639 ) C96_=_C640( C96 C640 ) \nC96_=_C641( C96 C641 ) C96_=_C642( C96 C642 ) C96_=_C643( C96 C643 ) C96_=_C644( C96 C644 ) C96_=_C645( C96 C645 ) C96_=_C646( C96 C646 ) \nC96_=_C647( C96 C647 ) C96_=_C648( C96 C648 ) C96_=_C649( C96 C649 ) C96_=_C650( C96 C650 ) C98_=_C102( C98 C102 ) C98_=_C132( C98 C132 ) \nC98_=_C166( C98 C166 ) C98_=_C200( C98 C200 ) C98_=_C233( C98 C233 ) C98_=_C264( C98 C264 ) C98_=_C293( C98 C293 ) C98_=_C322( C98 C322 ) \nC98_=_C349( C98 C349 ) C98_=_C376( C98 C376 ) C98_=_C403( C98 C403 ) C98_=_C428( C98 C428 ) C98_=_C451( C98 C451 ) C98_=_C473( C98 C473 ) \nC98_=_C496( C98 C496 ) C98_=_C517( C98 C517 ) C98_=_C536( C98 C536 ) C98_=_C556( C98 C556 ) C98_=_C574( C98 C574 ) C98_=_C592( C98 C592 ) \nC98_=_C608( C98 C608 ) C98_=_C623( C98 C623 ) C98_=_C637( C98 C637 ) C98_=_C651( C98 C651 ) C98_=_C665( C98 C665 ) C98_=_C666( C98 C666 ) \nC98_=_C667( C98 C667 ) C98_=_C669( C98 C669 ) C98_=_C670( C98 C670 ) C98_=_C671( C98 C671 ) C98_=_C672( C98 C672 ) C98_=_C673( C98 C673 ) \nC98_=_C674( C98 C674 ) C98_=_C675( C98 C675 ) C98_=_C676( C98 C676 ) C98_=_C677( C98 C677 ) C102_=_C136( C102 C136 ) C102_=_C170( C102 C170 ) \nC102_=_C204( C102 C204 ) C102_=_C237( C102 C237 ) C102_=_C268( C102 C268 ) C102_=_C297( C102 C297 ) C102_=_C326( C102 C326 ) C102_=_C353( C102 C353 ) \nC102_=_C380( C102 C380 ) C102_=_C407( C102 C407 ) C102_=_C432( C102 C432 ) C102_=_C455( C102 C455 ) C102_=_C477( C102 C477 ) C102_=_C499( C102 C499 ) \nC102_=_C521( C102 C521 ) C102_=_C540( C102 C540 ) C102_=_C560( C102 C560 ) C102_=_C578( C102 C578 ) C102_=_C596( C102 C596 ) C102_=_C612( C102 C612 ) \nC102_=_C626( C102 C626 ) C102_=_C641( C102 C641 ) C102_=_C655( C102 C655 ) C102_=_C680( C102 C680 ) C102_=_C690( C102 C690 ) C102_=_C699( C102 C699 ) \nC102_=_C708( C102 C708 ) C102_=_C709( C102 C709 ) C102_=_C710( C102 C710 ) C102_=_C711( C102 C711 ) C102_=_C712( C102 C712 ) C102_=_C713( C102 C713 ) \nC102_=_C714( C102 C714 ) C102_=_C715( C102 C715 ) C102_=_C716( C102 C716 ) C130_=_C132( C130 C132 ) C130_=_C136( C130 C136 ) C130_=_C164( C130 C164 ) \nC130_=_C198( C130 C198 ) C130_=_C231( C130 C231 ) C130_=_C262( C130 C262 ) C130_=_C291( C130 C291 ) C130_=_C320( C130 C320 ) C130_=_C347( C130 C347 ) \nC130_=_C374( C130 C374 ) C130_=_C401( C130 C401 ) C130_=_C426( C130 C426 ) C130_=_C449( C130 C449 ) C130_=_C471( C130 C471 ) C130_=_C494( C130 C494 ) \nC130_=_C515( C130 C515 ) C130_=_C534( C130 C534 ) C130_=_C554( C130 C554 ) C130_=_C572( C130 C572 ) C130_=_C590( C130 C590 ) C130_=_C606( C130 C606 ) \nC130_=_C621( C130 C621 ) C130_=_C636( C130 C636 ) C130_=_C637( C130 C637 ) C130_=_C638( C130 C638 ) C130_=_C639( C130 C639 ) C130_=_C640( C130 C640 ) \nC130_=_C641( C130 C641 ) C130_=_C642( C130 C642 ) C130_=_C643( C130 C643 ) C130_=_C644( C130 C644 ) C130_=_C645( C130 C645 ) C130_=_C646( C130 C646 ) \nC130_=_C647( C130 C647 ) C130_=_C648( C130 C648 ) C130_=_C649( C130 C649 ) C130_=_C650( C130 C650 ) C132_=_C136( C132 C136 ) C132_=_C166( C132 C166 ) \nC132_=_C200( C132 C200 ) C132_=_C233( C132 C233 ) C132_=_C264( C132 C264 ) C132_=_C293( C132 C293 ) C132_=_C322( C132 C322 ) C132_=_C349( C132 C349 ) \nC132_=_C376( C132 C376 ) C132_=_C403( C132 C403 ) C132_=_C428( C132 C428 ) C132_=_C451( C132 C451 ) C132_=_C473( C132 C473 ) C132_=_C496( C132 C496 ) \nC132_=_C517( C132 C517 ) C132_=_C536( C132 C536 ) C132_=_C556( C132 C556 ) C132_=_C574( C132 C574 ) C132_=_C592( C132 C592 ) C132_=_C608( C132 C608 ) \nC132_=_C623( C132 C623 ) C132_=_C637( C132</w:t>
      </w:r>
    </w:p>
    <w:p>
      <w:pPr>
        <w:pStyle w:val="PreformattedText"/>
        <w:bidi w:val="0"/>
        <w:spacing w:before="0" w:after="0"/>
        <w:jc w:val="left"/>
        <w:rPr/>
      </w:pPr>
      <w:r>
        <w:rPr/>
        <w:t xml:space="preserve"> </w:t>
      </w:r>
      <w:r>
        <w:rPr/>
        <w:t>C637 ) C132_=_C651( C132 C651 ) C132_=_C665( C132 C665 ) C132_=_C666( C132 C666 ) C132_=_C667( C132 C667 ) \nC132_=_C669( C132 C669 ) C132_=_C670( C132 C670 ) C132_=_C671( C132 C671 ) C132_=_C672( C132 C672 ) C132_=_C673( C132 C673 ) C132_=_C674( C132 C674 ) \nC132_=_C675( C132 C675 ) C132_=_C676( C132 C676 ) C132_=_C677( C132 C677 ) C136_=_C170( C136 C170 ) C136_=_C204( C136 C204 ) C136_=_C237( C136 C237 ) \nC136_=_C268( C136 C268 ) C136_=_C297( C136 C297 ) C136_=_C326( C136 C326 ) C136_=_C353( C136 C353 ) C136_=_C380( C136 C380 ) C136_=_C407( C136 C407 ) \nC136_=_C432( C136 C432 ) C136_=_C455( C136 C455 ) C136_=_C477( C136 C477 ) C136_=_C499( C136 C499 ) C136_=_C521( C136 C521 ) C136_=_C540( C136 C540 ) \nC136_=_C560( C136 C560 ) C136_=_C578( C136 C578 ) C136_=_C596( C136 C596 ) C136_=_C612( C136 C612 ) C136_=_C626( C136 C626 ) C136_=_C641( C136 C641 ) \nC136_=_C655( C136 C655 ) C136_=_C680( C136 C680 ) C136_=_C690( C136 C690 ) C136_=_C699( C136 C699 ) C136_=_C708( C136 C708 ) C136_=_C709( C136 C709 ) \nC136_=_C710( C136 C710 ) C136_=_C711( C136 C711 ) C136_=_C712( C136 C712 ) C136_=_C713( C136 C713 ) C136_=_C714( C136 C714 ) C136_=_C715( C136 C715 ) \nC136_=_C716( C136 C716 ) C164_=_C166( C164 C166 ) C164_=_C170( C164 C170 ) C164_=_C198( C164 C198 ) C164_=_C231( C164 C231 ) C164_=_C262( C164 C262 ) \nC164_=_C291( C164 C291 ) C164_=_C320( C164 C320 ) C164_=_C347( C164 C347 ) C164_=_C374( C164 C374 ) C164_=_C401( C164 C401 ) C164_=_C426( C164 C426 ) \nC164_=_C449( C164 C449 ) C164_=_C471( C164 C471 ) C164_=_C494( C164 C494 ) C164_=_C515( C164 C515 ) C164_=_C534( C164 C534 ) C164_=_C554( C164 C554 ) \nC164_=_C572( C164 C572 ) C164_=_C590( C164 C590 ) C164_=_C606( C164 C606 ) C164_=_C621( C164 C621 ) C164_=_C636( C164 C636 ) C164_=_C637( C164 C637 ) \nC164_=_C638( C164 C638 ) C164_=_C639( C164 C639 ) C164_=_C640( C164 C640 ) C164_=_C641( C164 C641 ) C164_=_C642( C164 C642 ) C164_=_C643( C164 C643 ) \nC164_=_C644( C164 C644 ) C164_=_C645( C164 C645 ) C164_=_C646( C164 C646 ) C164_=_C647( C164 C647 ) C164_=_C648( C164 C648 ) C164_=_C649( C164 C649 ) \nC164_=_C650( C164 C650 ) C166_=_C170( C166 C170 ) C166_=_C200( C166 C200 ) C166_=_C233( C166 C233 ) C166_=_C264( C166 C264 ) C166_=_C293( C166 C293 ) \nC166_=_C322( C166 C322 ) C166_=_C349( C166 C349 ) C166_=_C376( C166 C376 ) C166_=_C403( C166 C403 ) C166_=_C428( C166 C428 ) C166_=_C451( C166 C451 ) \nC166_=_C473( C166 C473 ) C166_=_C496( C166 C496 ) C166_=_C517( C166 C517 ) C166_=_C536( C166 C536 ) C166_=_C556( C166 C556 ) C166_=_C574( C166 C574 ) \nC166_=_C592( C166 C592 ) C166_=_C608( C166 C608 ) C166_=_C623( C166 C623 ) C166_=_C637( C166 C637 ) C166_=_C651( C166 C651 ) C166_=_C665( C166 C665 ) \nC166_=_C666( C166 C666 ) C166_=_C667( C166 C667 ) C166_=_C669( C166 C669 ) C166_=_C670( C166 C670 ) C166_=_C671( C166 C671 ) C166_=_C672( C166 C672 ) \nC166_=_C673( C166 C673 ) C166_=_C674( C166 C674 ) C166_=_C675( C166 C675 ) C166_=_C676( C166 C676 ) C166_=_C677( C166 C677 ) C170_=_C204( C170 C204 ) \nC170_=_C237( C170 C237 ) C170_=_C268( C170 C268 ) C170_=_C297( C170 C297 ) C170_=_C326( C170 C326 ) C170_=_C353( C170 C353 ) C170_=_C380( C170 C380 ) \nC170_=_C407( C170 C407 ) C170_=_C432( C170 C432 ) C170_=_C455( C170 C455 ) C170_=_C477( C170 C477 ) C170_=_C499( C170 C499 ) C170_=_C521( C170 C521 ) \nC170_=_C540( C170 C540 ) C170_=_C560( C170 C560 ) C170_=_C578( C170 C578 ) C170_=_C596( C170 C596 ) C170_=_C612( C170 C612 ) C170_=_C626( C170 C626 ) \nC170_=_C641( C170 C641 ) C170_=_C655( C170 C655 ) C170_=_C680( C170 C680 ) C170_=_C690( C170 C690 ) C170_=_C699( C170 C699 ) C170_=_C708( C170 C708 ) \nC170_=_C709( C170 C709 ) C170_=_C710( C170 C710 ) C170_=_C711( C170 C711 ) C170_=_C712( C170 C712 ) C170_=_C713( C170 C713 ) C170_=_C714( C170 C714 ) \nC170_=_C715( C170 C715 ) C170_=_C716( C170 C716 ) C198_=_C200( C198 C200 ) C198_=_C204( C198 C204 ) C198_=_C231( C198 C231 ) C198_=_C262( C198 C262 ) \nC198_=_C291( C198 C291 ) C198_=_C320( C198 C320 ) C198_=_C347( C198 C347 ) C198_=_C374( C198 C374 ) C198_=_C401( C198 C401 ) C198_=_C426( C198 C426 ) \nC198_=_C449( C198 C449 ) C198_=_C471( C198 C471 ) C198_=_C494( C198 C494 ) C198_=_C515( C198 C515 ) C198_=_C534( C198 C534 ) C198_=_C554( C198 C554 ) \nC198_=_C572( C198 C572 ) C198_=_C590( C198 C590 ) C198_=_C606( C198 C606 ) C198_=_C621( C198 C621 ) C198_=_C636( C198 C636 ) C198_=_C637( C198 C637 ) \nC198_=_C638( C198 C638 ) C198_=_C639( C198 C639 ) C198_=_C640( C198 C640 ) C198_=_C641( C198 C641 ) C198_=_C642( C198 C642 ) C198_=_C643( C198 C643 ) \nC198_=_C644( C198 C644 ) C198_=_C645( C198 C645 ) C198_=_C646( C198 C646 ) C198_=_C647( C198 C647 ) C198_=_C648( C198 C648 ) C198_=_C649( C198 C649 ) \nC198_=_C650( C198 C650 ) C200_=_C204( C200 C204 ) C200_=_C233( C200 C233 ) C200_=_C264( C200 C264 ) C200_=_C293( C200 C293 ) C200_=_C322( C200 C322 ) \nC200_=_C349( C200 C349 ) C200_=_C376( C200 C376 ) C200_=_C403( C200 C403 ) C200_=_C428( C200 C428 ) C200_=_C451( C200 C451 ) C200_=_C473( C200 C473 ) \nC200_=_C496( C200 C496 ) C200_=_C517( C200 C517 ) C200_=_C536( C200 C536 ) C200_=_C556( C200 C556 ) C200_=_C574( C200 C574 ) C200_=_C592( C200 C592 ) \nC200_=_C608( C200 C608 ) C200_=_C623( C200 C623 ) C200_=_C637( C200 C637 ) C200_=_C651( C200 C651 ) C200_=_C665( C200 C665 ) C200_=_C666( C200 C666 ) \nC200_=_C667( C200 C667 ) C200_=_C669( C200 C669 ) C200_=_C670( C200 C670 ) C200_=_C671( C200 C671 ) C200_=_C672( C200 C672 ) C200_=_C673( C200 C673 ) \nC200_=_C674( C200 C674 ) C200_=_C675( C200 C675 ) C200_=_C676( C200 C676 ) C200_=_C677( C200 C677 ) C204_=_C237( C204 C237 ) C204_=_C268( C204 C268 ) \nC204_=_C297( C204 C297 ) C204_=_C326( C204 C326 ) C204_=_C353( C204 C353 ) C204_=_C380( C204 C380 ) C204_=_C407( C204 C407 ) C204_=_C432( C204 C432 ) \nC204_=_C455( C204 C455 ) C204_=_C477( C204 C477 ) C204_=_C499( C204 C499 ) C204_=_C521( C204 C521 ) C204_=_C540( C204 C540 ) C204_=_C560( C204 C560 ) \nC204_=_C578( C204 C578 ) C204_=_C596( C204 C596 ) C204_=_C612( C204 C612 ) C204_=_C626( C204 C626 ) C204_=_C641( C204 C641 ) C204_=_C655( C204 C655 ) \nC204_=_C680( C204 C680 ) C204_=_C690( C204 C690 ) C204_=_C699( C204 C699 ) C204_=_C708( C204 C708 ) C204_=_C709( C204 C709 ) C204_=_C710( C204 C710 ) \nC204_=_C711( C204 C711 ) C204_=_C712( C204 C712 ) C204_=_C713( C204 C713 ) C204_=_C714( C204 C714 ) C204_=_C715( C204 C715 ) C204_=_C716( C204 C716 ) \nC231_=_C233( C231 C233 ) C231_=_C237( C231 C237 ) C231_=_C262( C231 C262 ) C231_=_C291( C231 C291 ) C231_=_C320( C231 C320 ) C231_=_C347( C231 C347 ) \nC231_=_C374( C231 C374 ) C231_=_C401( C231 C401 ) C231_=_C426( C231 C426 ) C231_=_C449( C231 C449 ) C231_=_C471( C231 C471 ) C231_=_C494( C231 C494 ) \nC231_=_C515( C231 C515 ) C231_=_C534( C231 C534 ) C231_=_C554( C231 C554 ) C231_=_C572( C231 C572 ) C231_=_C590( C231 C590 ) C231_=_C606( C231 C606 ) \nC231_=_C621( C231 C621 ) C231_=_C636( C231 C636 ) C231_=_C637( C231 C637 ) C231_=_C638( C231 C638 ) C231_=_C639( C231 C639 ) C231_=_C640( C231 C640 ) \nC231_=_C641( C231 C641 ) C231_=_C642( C231 C642 ) C231_=_C643( C231 C643 ) C231_=_C644( C231 C644 ) C231_=_C645( C231 C645 ) C231_=_C646( C231 C646 ) \nC231_=_C647( C231 C647 ) C231_=_C648( C231 C648 ) C231_=_C649( C231 C649 ) C231_=_C650( C231 C650 ) C233_=_C237( C233 C237 ) C233_=_C264( C233 C264 ) \nC233_=_C293( C233 C293 ) C233_=_C322( C233 C322 ) C233_=_C349( C233 C349 ) C233_=_C376( C233 C376 ) C233_=_C403( C233 C403 ) C233_=_C428( C233 C428 ) \nC233_=_C451( C233 C451 ) C233_=_C473( C233 C473 ) C233_=_C496( C233 C496 ) C233_=_C517( C233 C517 ) C233_=_C536( C233 C536 ) C233_=_C556( C233 C556 ) \nC233_=_C574( C233 C574 ) C233_=_C592( C233 C592 ) C233_=_C608( C233 C608 ) C233_=_C623( C233 C623 ) C233_=_C637( C233 C637 ) C233_=_C651( C233 C651 ) \nC233_=_C665( C233 C665 ) C233_=_C666( C233 C666 ) C233_=_C667( C233 C667 ) C233_=_C669( C233 C669 ) C233_=_C670( C233 C670 ) C233_=_C671( C233 C671 ) \nC233_=_C672( C233 C672 ) C233_=_C673( C233 C673 ) C233_=_C674( C233 C674 ) C233_=_C675( C233 C675 ) C233_=_C676( C233 C676 ) C233_=_C677( C233 C677 ) \nC237_=_C268( C237 C268 ) C237_=_C297( C237 C297 ) C237_=_C326( C237 C326 ) C237_=_C353( C237 C353 ) C237_=_C380( C237 C380 ) C237_=_C407( C237 C407 ) \nC237_=_C432( C237 C432 ) C237_=_C455( C237 C455 ) C237_=_C477( C237 C477 ) C237_=_C499( C237 C499 ) C237_=_C521( C237 C521 ) C237_=_C540( C237 C540 ) \nC237_=_C560( C237 C560 ) C237_=_C578( C237 C578 ) C237_=_C596( C237 C596 ) C237_=_C612( C237 C612 ) C237_=_C626( C237 C626 ) C237_=_C641( C237 C641 ) \nC237_=_C655( C237 C655 ) C237_=_C680( C237 C680 ) C237_=_C690( C237 C690 ) C237_=_C699( C237 C699 ) C237_=_C708( C237 C708 ) C237_=_C709( C237 C709 ) \nC237_=_C710( C237 C710 ) C237_=_C711( C237 C711 ) C237_=_C712( C237 C712 ) C237_=_C713( C237 C713 ) C237_=_C714( C237 C714 ) C237_=_C715( C237 C715 ) \nC237_=_C716( C237 C716 ) C262_=_C264( C262 C264 ) C262_=_C268( C262 C268 ) C262_=_C291( C262 C291 ) C262_=_C320( C262 C320 ) C262_=_C347( C262 C347 ) \nC262_=_C374( C262 C374 ) C262_=_C401( C262 C401 ) C262_=_C426( C262 C426 ) C262_=_C449( C262 C449 ) C262_=_C471( C262 C471 ) C262_=_C494( C262 C494 ) \nC262_=_C515( C262 C515 ) C262_=_C534( C262 C534 ) C262_=_C554( C262 C554 ) C262_=_C572( C262 C572 ) C262_=_C590( C262 C590 ) C262_=_C606( C262 C606 ) \nC262_=_C621( C262 C621 ) C262_=_C636( C262 C636 ) C262_=_C637( C262 C637 ) C262_=_C638( C262 C638 ) C262_=_C639( C262 C639 ) C262_=_C640( C262 C640 ) \nC262_=_C641( C262 C641 ) C262_=_C642( C262 C642 ) C262_=_C643( C262 C643 ) C262_=_C644( C262 C644 ) C262_=_C645( C262 C645 ) C262_=_C646( C262 C646 ) \nC262_=_C647( C262 C647 ) C262_=_C648( C262 C648 ) C262_=_C649( C262 C649 ) C262_=_C650( C262 C650 ) C264_=_C268( C264 C268 ) C264_=_C293( C264 C293 ) \nC264_=_C322( C264 C322 ) C264_=_C349( C264 C349 ) C264_=_C376( C264 C376 ) C264_=_C403( C264 C403 ) C264_=_C428( C264 C428 ) C264_=_C451( C264 C451 ) \nC264_=_C473( C264 C473 ) C264_=_C496( C264 C496 ) C264_=_C517(</w:t>
      </w:r>
    </w:p>
    <w:p>
      <w:pPr>
        <w:pStyle w:val="PreformattedText"/>
        <w:bidi w:val="0"/>
        <w:spacing w:before="0" w:after="0"/>
        <w:jc w:val="left"/>
        <w:rPr/>
      </w:pPr>
      <w:r>
        <w:rPr/>
        <w:t xml:space="preserve"> </w:t>
      </w:r>
      <w:r>
        <w:rPr/>
        <w:t>C264 C517 ) C264_=_C536( C264 C536 ) C264_=_C556( C264 C556 ) C264_=_C574( C264 C574 ) \nC264_=_C592( C264 C592 ) C264_=_C608( C264 C608 ) C264_=_C623( C264 C623 ) C264_=_C637( C264 C637 ) C264_=_C651( C264 C651 ) C264_=_C665( C264 C665 ) \nC264_=_C666( C264 C666 ) C264_=_C667( C264 C667 ) C264_=_C669( C264 C669 ) C264_=_C670( C264 C670 ) C264_=_C671( C264 C671 ) C264_=_C672( C264 C672 ) \nC264_=_C673( C264 C673 ) C264_=_C674( C264 C674 ) C264_=_C675( C264 C675 ) C264_=_C676( C264 C676 ) C264_=_C677( C264 C677 ) C268_=_C297( C268 C297 ) \nC268_=_C326( C268 C326 ) C268_=_C353( C268 C353 ) C268_=_C380( C268 C380 ) C268_=_C407( C268 C407 ) C268_=_C432( C268 C432 ) C268_=_C455( C268 C455 ) \nC268_=_C477( C268 C477 ) C268_=_C499( C268 C499 ) C268_=_C521( C268 C521 ) C268_=_C540( C268 C540 ) C268_=_C560( C268 C560 ) C268_=_C578( C268 C578 ) \nC268_=_C596( C268 C596 ) C268_=_C612( C268 C612 ) C268_=_C626( C268 C626 ) C268_=_C641( C268 C641 ) C268_=_C655( C268 C655 ) C268_=_C680( C268 C680 ) \nC268_=_C690( C268 C690 ) C268_=_C699( C268 C699 ) C268_=_C708( C268 C708 ) C268_=_C709( C268 C709 ) C268_=_C710( C268 C710 ) C268_=_C711( C268 C711 ) \nC268_=_C712( C268 C712 ) C268_=_C713( C268 C713 ) C268_=_C714( C268 C714 ) C268_=_C715( C268 C715 ) C268_=_C716( C268 C716 ) C291_=_C293( C291 C293 ) \nC291_=_C297( C291 C297 ) C291_=_C320( C291 C320 ) C291_=_C347( C291 C347 ) C291_=_C374( C291 C374 ) C291_=_C401( C291 C401 ) C291_=_C426( C291 C426 ) \nC291_=_C449( C291 C449 ) C291_=_C471( C291 C471 ) C291_=_C494( C291 C494 ) C291_=_C515( C291 C515 ) C291_=_C534( C291 C534 ) C291_=_C554( C291 C554 ) \nC291_=_C572( C291 C572 ) C291_=_C590( C291 C590 ) C291_=_C606( C291 C606 ) C291_=_C621( C291 C621 ) C291_=_C636( C291 C636 ) C291_=_C637( C291 C637 ) \nC291_=_C638( C291 C638 ) C291_=_C639( C291 C639 ) C291_=_C640( C291 C640 ) C291_=_C641( C291 C641 ) C291_=_C642( C291 C642 ) C291_=_C643( C291 C643 ) \nC291_=_C644( C291 C644 ) C291_=_C645( C291 C645 ) C291_=_C646( C291 C646 ) C291_=_C647( C291 C647 ) C291_=_C648( C291 C648 ) C291_=_C649( C291 C649 ) \nC291_=_C650( C291 C650 ) C293_=_C297( C293 C297 ) C293_=_C322( C293 C322 ) C293_=_C349( C293 C349 ) C293_=_C376( C293 C376 ) C293_=_C403( C293 C403 ) \nC293_=_C428( C293 C428 ) C293_=_C451( C293 C451 ) C293_=_C473( C293 C473 ) C293_=_C496( C293 C496 ) C293_=_C517( C293 C517 ) C293_=_C536( C293 C536 ) \nC293_=_C556( C293 C556 ) C293_=_C574( C293 C574 ) C293_=_C592( C293 C592 ) C293_=_C608( C293 C608 ) C293_=_C623( C293 C623 ) C293_=_C637( C293 C637 ) \nC293_=_C651( C293 C651 ) C293_=_C665( C293 C665 ) C293_=_C666( C293 C666 ) C293_=_C667( C293 C667 ) C293_=_C669( C293 C669 ) C293_=_C670( C293 C670 ) \nC293_=_C671( C293 C671 ) C293_=_C672( C293 C672 ) C293_=_C673( C293 C673 ) C293_=_C674( C293 C674 ) C293_=_C675( C293 C675 ) C293_=_C676( C293 C676 ) \nC293_=_C677( C293 C677 ) C297_=_C326( C297 C326 ) C297_=_C353( C297 C353 ) C297_=_C380( C297 C380 ) C297_=_C407( C297 C407 ) C297_=_C432( C297 C432 ) \nC297_=_C455( C297 C455 ) C297_=_C477( C297 C477 ) C297_=_C499( C297 C499 ) C297_=_C521( C297 C521 ) C297_=_C540( C297 C540 ) C297_=_C560( C297 C560 ) \nC297_=_C578( C297 C578 ) C297_=_C596( C297 C596 ) C297_=_C612( C297 C612 ) C297_=_C626( C297 C626 ) C297_=_C641( C297 C641 ) C297_=_C655( C297 C655 ) \nC297_=_C680( C297 C680 ) C297_=_C690( C297 C690 ) C297_=_C699( C297 C699 ) C297_=_C708( C297 C708 ) C297_=_C709( C297 C709 ) C297_=_C710( C297 C710 ) \nC297_=_C711( C297 C711 ) C297_=_C712( C297 C712 ) C297_=_C713( C297 C713 ) C297_=_C714( C297 C714 ) C297_=_C715( C297 C715 ) C297_=_C716( C297 C716 ) \nC320_=_C322( C320 C322 ) C320_=_C326( C320 C326 ) C320_=_C347( C320 C347 ) C320_=_C374( C320 C374 ) C320_=_C401( C320 C401 ) C320_=_C426( C320 C426 ) \nC320_=_C449( C320 C449 ) C320_=_C471( C320 C471 ) C320_=_C494( C320 C494 ) C320_=_C515( C320 C515 ) C320_=_C534( C320 C534 ) C320_=_C554( C320 C554 ) \nC320_=_C572( C320 C572 ) C320_=_C590( C320 C590 ) C320_=_C606( C320 C606 ) C320_=_C621( C320 C621 ) C320_=_C636( C320 C636 ) C320_=_C637( C320 C637 ) \nC320_=_C638( C320 C638 ) C320_=_C639( C320 C639 ) C320_=_C640( C320 C640 ) C320_=_C641( C320 C641 ) C320_=_C642( C320 C642 ) C320_=_C643( C320 C643 ) \nC320_=_C644( C320 C644 ) C320_=_C645( C320 C645 ) C320_=_C646( C320 C646 ) C320_=_C647( C320 C647 ) C320_=_C648( C320 C648 ) C320_=_C649( C320 C649 ) \nC320_=_C650( C320 C650 ) C322_=_C326( C322 C326 ) C322_=_C349( C322 C349 ) C322_=_C376( C322 C376 ) C322_=_C403( C322 C403 ) C322_=_C428( C322 C428 ) \nC322_=_C451( C322 C451 ) C322_=_C473( C322 C473 ) C322_=_C496( C322 C496 ) C322_=_C517( C322 C517 ) C322_=_C536( C322 C536 ) C322_=_C556( C322 C556 ) \nC322_=_C574( C322 C574 ) C322_=_C592( C322 C592 ) C322_=_C608( C322 C608 ) C322_=_C623( C322 C623 ) C322_=_C637( C322 C637 ) C322_=_C651( C322 C651 ) \nC322_=_C665( C322 C665 ) C322_=_C666( C322 C666 ) C322_=_C667( C322 C667 ) C322_=_C669( C322 C669 ) C322_=_C670( C322 C670 ) C322_=_C671( C322 C671 ) \nC322_=_C672( C322 C672 ) C322_=_C673( C322 C673 ) C322_=_C674( C322 C674 ) C322_=_C675( C322 C675 ) C322_=_C676( C322 C676 ) C322_=_C677( C322 C677 ) \nC326_=_C353( C326 C353 ) C326_=_C380( C326 C380 ) C326_=_C407( C326 C407 ) C326_=_C432( C326 C432 ) C326_=_C455( C326 C455 ) C326_=_C477( C326 C477 ) \nC326_=_C499( C326 C499 ) C326_=_C521( C326 C521 ) C326_=_C540( C326 C540 ) C326_=_C560( C326 C560 ) C326_=_C578( C326 C578 ) C326_=_C596( C326 C596 ) \nC326_=_C612( C326 C612 ) C326_=_C626( C326 C626 ) C326_=_C641( C326 C641 ) C326_=_C655( C326 C655 ) C326_=_C680( C326 C680 ) C326_=_C690( C326 C690 ) \nC326_=_C699( C326 C699 ) C326_=_C708( C326 C708 ) C326_=_C709( C326 C709 ) C326_=_C710( C326 C710 ) C326_=_C711( C326 C711 ) C326_=_C712( C326 C712 ) \nC326_=_C713( C326 C713 ) C326_=_C714( C326 C714 ) C326_=_C715( C326 C715 ) C326_=_C716( C326 C716 ) C347_=_C349( C347 C349 ) C347_=_C353( C347 C353 ) \nC347_=_C374( C347 C374 ) C347_=_C401( C347 C401 ) C347_=_C426( C347 C426 ) C347_=_C449( C347 C449 ) C347_=_C471( C347 C471 ) C347_=_C494( C347 C494 ) \nC347_=_C515( C347 C515 ) C347_=_C534( C347 C534 ) C347_=_C554( C347 C554 ) C347_=_C572( C347 C572 ) C347_=_C590( C347 C590 ) C347_=_C606( C347 C606 ) \nC347_=_C621( C347 C621 ) C347_=_C636( C347 C636 ) C347_=_C637( C347 C637 ) C347_=_C638( C347 C638 ) C347_=_C639( C347 C639 ) C347_=_C640( C347 C640 ) \nC347_=_C641( C347 C641 ) C347_=_C642( C347 C642 ) C347_=_C643( C347 C643 ) C347_=_C644( C347 C644 ) C347_=_C645( C347 C645 ) C347_=_C646( C347 C646 ) \nC347_=_C647( C347 C647 ) C347_=_C648( C347 C648 ) C347_=_C649( C347 C649 ) C347_=_C650( C347 C650 ) C349_=_C353( C349 C353 ) C349_=_C376( C349 C376 ) \nC349_=_C403( C349 C403 ) C349_=_C428( C349 C428 ) C349_=_C451( C349 C451 ) C349_=_C473( C349 C473 ) C349_=_C496( C349 C496 ) C349_=_C517( C349 C517 ) \nC349_=_C536( C349 C536 ) C349_=_C556( C349 C556 ) C349_=_C574( C349 C574 ) C349_=_C592( C349 C592 ) C349_=_C608( C349 C608 ) C349_=_C623( C349 C623 ) \nC349_=_C637( C349 C637 ) C349_=_C651( C349 C651 ) C349_=_C665( C349 C665 ) C349_=_C666( C349 C666 ) C349_=_C667( C349 C667 ) C349_=_C669( C349 C669 ) \nC349_=_C670( C349 C670 ) C349_=_C671( C349 C671 ) C349_=_C672( C349 C672 ) C349_=_C673( C349 C673 ) C349_=_C674( C349 C674 ) C349_=_C675( C349 C675 ) \nC349_=_C676( C349 C676 ) C349_=_C677( C349 C677 ) C353_=_C380( C353 C380 ) C353_=_C407( C353 C407 ) C353_=_C432( C353 C432 ) C353_=_C455( C353 C455 ) \nC353_=_C477( C353 C477 ) C353_=_C499( C353 C499 ) C353_=_C521( C353 C521 ) C353_=_C540( C353 C540 ) C353_=_C560( C353 C560 ) C353_=_C578( C353 C578 ) \nC353_=_C596( C353 C596 ) C353_=_C612( C353 C612 ) C353_=_C626( C353 C626 ) C353_=_C641( C353 C641 ) C353_=_C655( C353 C655 ) C353_=_C680( C353 C680 ) \nC353_=_C690( C353 C690 ) C353_=_C699( C353 C699 ) C353_=_C708( C353 C708 ) C353_=_C709( C353 C709 ) C353_=_C710( C353 C710 ) C353_=_C711( C353 C711 ) \nC353_=_C712( C353 C712 ) C353_=_C713( C353 C713 ) C353_=_C714( C353 C714 ) C353_=_C715( C353 C715 ) C353_=_C716( C353 C716 ) C374_=_C376( C374 C376 ) \nC374_=_C380( C374 C380 ) C374_=_C401( C374 C401 ) C374_=_C426( C374 C426 ) C374_=_C449( C374 C449 ) C374_=_C471( C374 C471 ) C374_=_C494( C374 C494 ) \nC374_=_C515( C374 C515 ) C374_=_C534( C374 C534 ) C374_=_C554( C374 C554 ) C374_=_C572( C374 C572 ) C374_=_C590( C374 C590 ) C374_=_C606( C374 C606 ) \nC374_=_C621( C374 C621 ) C374_=_C636( C374 C636 ) C374_=_C637( C374 C637 ) C374_=_C638( C374 C638 ) C374_=_C639( C374 C639 ) C374_=_C640( C374 C640 ) \nC374_=_C641( C374 C641 ) C374_=_C642( C374 C642 ) C374_=_C643( C374 C643 ) C374_=_C644( C374 C644 ) C374_=_C645( C374 C645 ) C374_=_C646( C374 C646 ) \nC374_=_C647( C374 C647 ) C374_=_C648( C374 C648 ) C374_=_C649( C374 C649 ) C374_=_C650( C374 C650 ) C376_=_C380( C376 C380 ) C376_=_C403( C376 C403 ) \nC376_=_C428( C376 C428 ) C376_=_C451( C376 C451 ) C376_=_C473( C376 C473 ) C376_=_C496( C376 C496 ) C376_=_C517( C376 C517 ) C376_=_C536( C376 C536 ) \nC376_=_C556( C376 C556 ) C376_=_C574( C376 C574 ) C376_=_C592( C376 C592 ) C376_=_C608( C376 C608 ) C376_=_C623( C376 C623 ) C376_=_C637( C376 C637 ) \nC376_=_C651( C376 C651 ) C376_=_C665( C376 C665 ) C376_=_C666( C376 C666 ) C376_=_C667( C376 C667 ) C376_=_C669( C376 C669 ) C376_=_C670( C376 C670 ) \nC376_=_C671( C376 C671 ) C376_=_C672( C376 C672 ) C376_=_C673( C376 C673 ) C376_=_C674( C376 C674 ) C376_=_C675( C376 C675 ) C376_=_C676( C376 C676 ) \nC376_=_C677( C376 C677 ) C380_=_C407( C380 C407 ) C380_=_C432( C380 C432 ) C380_=_C455( C380 C455 ) C380_=_C477( C380 C477 ) C380_=_C499( C380 C499 ) \nC380_=_C521( C380 C521 ) C380_=_C540( C380 C540 ) C380_=_C560( C380 C560 ) C380_=_C578( C380 C578 ) C380_=_C596( C380 C596 ) C380_=_C612( C380 C612 ) \nC380_=_C626( C380 C626 ) C380_=_C641( C380 C641 ) C380_=_C655( C380 C655 ) C380_=_C680( C380 C680 ) C380_=_C690( C380 C690 ) C380_=_C699( C380 C699 ) \nC380_=_C708( C380 C708 ) C380_=_C709( C380 C709 ) C380_=_C710( C380 C710 ) C380_=_C711(</w:t>
      </w:r>
    </w:p>
    <w:p>
      <w:pPr>
        <w:pStyle w:val="PreformattedText"/>
        <w:bidi w:val="0"/>
        <w:spacing w:before="0" w:after="0"/>
        <w:jc w:val="left"/>
        <w:rPr/>
      </w:pPr>
      <w:r>
        <w:rPr/>
        <w:t xml:space="preserve"> </w:t>
      </w:r>
      <w:r>
        <w:rPr/>
        <w:t>C380 C711 ) C380_=_C712( C380 C712 ) C380_=_C713( C380 C713 ) \nC380_=_C714( C380 C714 ) C380_=_C715( C380 C715 ) C380_=_C716( C380 C716 ) C401_=_C403( C401 C403 ) C401_=_C407( C401 C407 ) C401_=_C426( C401 C426 ) \nC401_=_C449( C401 C449 ) C401_=_C471( C401 C471 ) C401_=_C494( C401 C494 ) C401_=_C515( C401 C515 ) C401_=_C534( C401 C534 ) C401_=_C554( C401 C554 ) \nC401_=_C572( C401 C572 ) C401_=_C590( C401 C590 ) C401_=_C606( C401 C606 ) C401_=_C621( C401 C621 ) C401_=_C636( C401 C636 ) C401_=_C637( C401 C637 ) \nC401_=_C638( C401 C638 ) C401_=_C639( C401 C639 ) C401_=_C640( C401 C640 ) C401_=_C641( C401 C641 ) C401_=_C642( C401 C642 ) C401_=_C643( C401 C643 ) \nC401_=_C644( C401 C644 ) C401_=_C645( C401 C645 ) C401_=_C646( C401 C646 ) C401_=_C647( C401 C647 ) C401_=_C648( C401 C648 ) C401_=_C649( C401 C649 ) \nC401_=_C650( C401 C650 ) C403_=_C407( C403 C407 ) C403_=_C428( C403 C428 ) C403_=_C451( C403 C451 ) C403_=_C473( C403 C473 ) C403_=_C496( C403 C496 ) \nC403_=_C517( C403 C517 ) C403_=_C536( C403 C536 ) C403_=_C556( C403 C556 ) C403_=_C574( C403 C574 ) C403_=_C592( C403 C592 ) C403_=_C608( C403 C608 ) \nC403_=_C623( C403 C623 ) C403_=_C637( C403 C637 ) C403_=_C651( C403 C651 ) C403_=_C665( C403 C665 ) C403_=_C666( C403 C666 ) C403_=_C667( C403 C667 ) \nC403_=_C669( C403 C669 ) C403_=_C670( C403 C670 ) C403_=_C671( C403 C671 ) C403_=_C672( C403 C672 ) C403_=_C673( C403 C673 ) C403_=_C674( C403 C674 ) \nC403_=_C675( C403 C675 ) C403_=_C676( C403 C676 ) C403_=_C677( C403 C677 ) C407_=_C432( C407 C432 ) C407_=_C455( C407 C455 ) C407_=_C477( C407 C477 ) \nC407_=_C499( C407 C499 ) C407_=_C521( C407 C521 ) C407_=_C540( C407 C540 ) C407_=_C560( C407 C560 ) C407_=_C578( C407 C578 ) C407_=_C596( C407 C596 ) \nC407_=_C612( C407 C612 ) C407_=_C626( C407 C626 ) C407_=_C641( C407 C641 ) C407_=_C655( C407 C655 ) C407_=_C680( C407 C680 ) C407_=_C690( C407 C690 ) \nC407_=_C699( C407 C699 ) C407_=_C708( C407 C708 ) C407_=_C709( C407 C709 ) C407_=_C710( C407 C710 ) C407_=_C711( C407 C711 ) C407_=_C712( C407 C712 ) \nC407_=_C713( C407 C713 ) C407_=_C714( C407 C714 ) C407_=_C715( C407 C715 ) C407_=_C716( C407 C716 ) C426_=_C428( C426 C428 ) C426_=_C432( C426 C432 ) \nC426_=_C449( C426 C449 ) C426_=_C471( C426 C471 ) C426_=_C494( C426 C494 ) C426_=_C515( C426 C515 ) C426_=_C534( C426 C534 ) C426_=_C554( C426 C554 ) \nC426_=_C572( C426 C572 ) C426_=_C590( C426 C590 ) C426_=_C606( C426 C606 ) C426_=_C621( C426 C621 ) C426_=_C636( C426 C636 ) C426_=_C637( C426 C637 ) \nC426_=_C638( C426 C638 ) C426_=_C639( C426 C639 ) C426_=_C640( C426 C640 ) C426_=_C641( C426 C641 ) C426_=_C642( C426 C642 ) C426_=_C643( C426 C643 ) \nC426_=_C644( C426 C644 ) C426_=_C645( C426 C645 ) C426_=_C646( C426 C646 ) C426_=_C647( C426 C647 ) C426_=_C648( C426 C648 ) C426_=_C649( C426 C649 ) \nC426_=_C650( C426 C650 ) C428_=_C432( C428 C432 ) C428_=_C451( C428 C451 ) C428_=_C473( C428 C473 ) C428_=_C496( C428 C496 ) C428_=_C517( C428 C517 ) \nC428_=_C536( C428 C536 ) C428_=_C556( C428 C556 ) C428_=_C574( C428 C574 ) C428_=_C592( C428 C592 ) C428_=_C608( C428 C608 ) C428_=_C623( C428 C623 ) \nC428_=_C637( C428 C637 ) C428_=_C651( C428 C651 ) C428_=_C665( C428 C665 ) C428_=_C666( C428 C666 ) C428_=_C667( C428 C667 ) C428_=_C669( C428 C669 ) \nC428_=_C670( C428 C670 ) C428_=_C671( C428 C671 ) C428_=_C672( C428 C672 ) C428_=_C673( C428 C673 ) C428_=_C674( C428 C674 ) C428_=_C675( C428 C675 ) \nC428_=_C676( C428 C676 ) C428_=_C677( C428 C677 ) C432_=_C455( C432 C455 ) C432_=_C477( C432 C477 ) C432_=_C499( C432 C499 ) C432_=_C521( C432 C521 ) \nC432_=_C540( C432 C540 ) C432_=_C560( C432 C560 ) C432_=_C578( C432 C578 ) C432_=_C596( C432 C596 ) C432_=_C612( C432 C612 ) C432_=_C626( C432 C626 ) \nC432_=_C641( C432 C641 ) C432_=_C655( C432 C655 ) C432_=_C680( C432 C680 ) C432_=_C690( C432 C690 ) C432_=_C699( C432 C699 ) C432_=_C708( C432 C708 ) \nC432_=_C709( C432 C709 ) C432_=_C710( C432 C710 ) C432_=_C711( C432 C711 ) C432_=_C712( C432 C712 ) C432_=_C713( C432 C713 ) C432_=_C714( C432 C714 ) \nC432_=_C715( C432 C715 ) C432_=_C716( C432 C716 ) C449_=_C451( C449 C451 ) C449_=_C455( C449 C455 ) C449_=_C471( C449 C471 ) C449_=_C494( C449 C494 ) \nC449_=_C515( C449 C515 ) C449_=_C534( C449 C534 ) C449_=_C554( C449 C554 ) C449_=_C572( C449 C572 ) C449_=_C590( C449 C590 ) C449_=_C606( C449 C606 ) \nC449_=_C621( C449 C621 ) C449_=_C636( C449 C636 ) C449_=_C637( C449 C637 ) C449_=_C638( C449 C638 ) C449_=_C639( C449 C639 ) C449_=_C640( C449 C640 ) \nC449_=_C641( C449 C641 ) C449_=_C642( C449 C642 ) C449_=_C643( C449 C643 ) C449_=_C644( C449 C644 ) C449_=_C645( C449 C645 ) C449_=_C646( C449 C646 ) \nC449_=_C647( C449 C647 ) C449_=_C648( C449 C648 ) C449_=_C649( C449 C649 ) C449_=_C650( C449 C650 ) C451_=_C455( C451 C455 ) C451_=_C473( C451 C473 ) \nC451_=_C496( C451 C496 ) C451_=_C517( C451 C517 ) C451_=_C536( C451 C536 ) C451_=_C556( C451 C556 ) C451_=_C574( C451 C574 ) C451_=_C592( C451 C592 ) \nC451_=_C608( C451 C608 ) C451_=_C623( C451 C623 ) C451_=_C637( C451 C637 ) C451_=_C651( C451 C651 ) C451_=_C665( C451 C665 ) C451_=_C666( C451 C666 ) \nC451_=_C667( C451 C667 ) C451_=_C669( C451 C669 ) C451_=_C670( C451 C670 ) C451_=_C671( C451 C671 ) C451_=_C672( C451 C672 ) C451_=_C673( C451 C673 ) \nC451_=_C674( C451 C674 ) C451_=_C675( C451 C675 ) C451_=_C676( C451 C676 ) C451_=_C677( C451 C677 ) C455_=_C477( C455 C477 ) C455_=_C499( C455 C499 ) \nC455_=_C521( C455 C521 ) C455_=_C540( C455 C540 ) C455_=_C560( C455 C560 ) C455_=_C578( C455 C578 ) C455_=_C596( C455 C596 ) C455_=_C612( C455 C612 ) \nC455_=_C626( C455 C626 ) C455_=_C641( C455 C641 ) C455_=_C655( C455 C655 ) C455_=_C680( C455 C680 ) C455_=_C690( C455 C690 ) C455_=_C699( C455 C699 ) \nC455_=_C708( C455 C708 ) C455_=_C709( C455 C709 ) C455_=_C710( C455 C710 ) C455_=_C711( C455 C711 ) C455_=_C712( C455 C712 ) C455_=_C713( C455 C713 ) \nC455_=_C714( C455 C714 ) C455_=_C715( C455 C715 ) C455_=_C716( C455 C716 ) C471_=_C473( C471 C473 ) C471_=_C477( C471 C477 ) C471_=_C494( C471 C494 ) \nC471_=_C515( C471 C515 ) C471_=_C534( C471 C534 ) C471_=_C554( C471 C554 ) C471_=_C572( C471 C572 ) C471_=_C590( C471 C590 ) C471_=_C606( C471 C606 ) \nC471_=_C621( C471 C621 ) C471_=_C636( C471 C636 ) C471_=_C637( C471 C637 ) C471_=_C638( C471 C638 ) C471_=_C639( C471 C639 ) C471_=_C640( C471 C640 ) \nC471_=_C641( C471 C641 ) C471_=_C642( C471 C642 ) C471_=_C643( C471 C643 ) C471_=_C644( C471 C644 ) C471_=_C645( C471 C645 ) C471_=_C646( C471 C646 ) \nC471_=_C647( C471 C647 ) C471_=_C648( C471 C648 ) C471_=_C649( C471 C649 ) C471_=_C650( C471 C650 ) C473_=_C477( C473 C477 ) C473_=_C496( C473 C496 ) \nC473_=_C517( C473 C517 ) C473_=_C536( C473 C536 ) C473_=_C556( C473 C556 ) C473_=_C574( C473 C574 ) C473_=_C592( C473 C592 ) C473_=_C608( C473 C608 ) \nC473_=_C623( C473 C623 ) C473_=_C637( C473 C637 ) C473_=_C651( C473 C651 ) C473_=_C665( C473 C665 ) C473_=_C666( C473 C666 ) C473_=_C667( C473 C667 ) \nC473_=_C669( C473 C669 ) C473_=_C670( C473 C670 ) C473_=_C671( C473 C671 ) C473_=_C672( C473 C672 ) C473_=_C673( C473 C673 ) C473_=_C674( C473 C674 ) \nC473_=_C675( C473 C675 ) C473_=_C676( C473 C676 ) C473_=_C677( C473 C677 ) C477_=_C499( C477 C499 ) C477_=_C521( C477 C521 ) C477_=_C540( C477 C540 ) \nC477_=_C560( C477 C560 ) C477_=_C578( C477 C578 ) C477_=_C596( C477 C596 ) C477_=_C612( C477 C612 ) C477_=_C626( C477 C626 ) C477_=_C641( C477 C641 ) \nC477_=_C655( C477 C655 ) C477_=_C680( C477 C680 ) C477_=_C690( C477 C690 ) C477_=_C699( C477 C699 ) C477_=_C708( C477 C708 ) C477_=_C709( C477 C709 ) \nC477_=_C710( C477 C710 ) C477_=_C711( C477 C711 ) C477_=_C712( C477 C712 ) C477_=_C713( C477 C713 ) C477_=_C714( C477 C714 ) C477_=_C715( C477 C715 ) \nC477_=_C716( C477 C716 ) C494_=_C496( C494 C496 ) C494_=_C499( C494 C499 ) C494_=_C515( C494 C515 ) C494_=_C534( C494 C534 ) C494_=_C554( C494 C554 ) \nC494_=_C572( C494 C572 ) C494_=_C590( C494 C590 ) C494_=_C606( C494 C606 ) C494_=_C621( C494 C621 ) C494_=_C636( C494 C636 ) C494_=_C637( C494 C637 ) \nC494_=_C638( C494 C638 ) C494_=_C639( C494 C639 ) C494_=_C640( C494 C640 ) C494_=_C641( C494 C641 ) C494_=_C642( C494 C642 ) C494_=_C643( C494 C643 ) \nC494_=_C644( C494 C644 ) C494_=_C645( C494 C645 ) C494_=_C646( C494 C646 ) C494_=_C647( C494 C647 ) C494_=_C648( C494 C648 ) C494_=_C649( C494 C649 ) \nC494_=_C650( C494 C650 ) C496_=_C499( C496 C499 ) C496_=_C517( C496 C517 ) C496_=_C536( C496 C536 ) C496_=_C556( C496 C556 ) C496_=_C574( C496 C574 ) \nC496_=_C592( C496 C592 ) C496_=_C608( C496 C608 ) C496_=_C623( C496 C623 ) C496_=_C637( C496 C637 ) C496_=_C651( C496 C651 ) C496_=_C665( C496 C665 ) \nC496_=_C666( C496 C666 ) C496_=_C667( C496 C667 ) C496_=_C669( C496 C669 ) C496_=_C670( C496 C670 ) C496_=_C671( C496 C671 ) C496_=_C672( C496 C672 ) \nC496_=_C673( C496 C673 ) C496_=_C674( C496 C674 ) C496_=_C675( C496 C675 ) C496_=_C676( C496 C676 ) C496_=_C677( C496 C677 ) C499_=_C521( C499 C521 ) \nC499_=_C540( C499 C540 ) C499_=_C560( C499 C560 ) C499_=_C578( C499 C578 ) C499_=_C596( C499 C596 ) C499_=_C612( C499 C612 ) C499_=_C626( C499 C626 ) \nC499_=_C641( C499 C641 ) C499_=_C655( C499 C655 ) C499_=_C680( C499 C680 ) C499_=_C690( C499 C690 ) C499_=_C699( C499 C699 ) C499_=_C708( C499 C708 ) \nC499_=_C709( C499 C709 ) C499_=_C710( C499 C710 ) C499_=_C711( C499 C711 ) C499_=_C712( C499 C712 ) C499_=_C713( C499 C713 ) C499_=_C714( C499 C714 ) \nC499_=_C715( C499 C715 ) C499_=_C716( C499 C716 ) C515_=_C517( C515 C517 ) C515_=_C521( C515 C521 ) C515_=_C534( C515 C534 ) C515_=_C554( C515 C554 ) \nC515_=_C572( C515 C572 ) C515_=_C590( C515 C590 ) C515_=_C606( C515 C606 ) C515_=_C621( C515 C621 ) C515_=_C636( C515 C636 ) C515_=_C637( C515 C637 ) \nC515_=_C638( C515 C638 ) C515_=_C639( C515 C639 ) C515_=_C640( C515 C640 ) C515_=_C641( C515 C641 ) C515_=_C642( C515 C642 ) C515_=_C643( C515 C643 ) \nC515_=_C644( C515 C644 ) C515_=_C645( C515 C645 ) C515_=_C646( C515 C646 ) C515_=_C647( C515 C647 ) C515_=_C648(</w:t>
      </w:r>
    </w:p>
    <w:p>
      <w:pPr>
        <w:pStyle w:val="PreformattedText"/>
        <w:bidi w:val="0"/>
        <w:spacing w:before="0" w:after="0"/>
        <w:jc w:val="left"/>
        <w:rPr/>
      </w:pPr>
      <w:r>
        <w:rPr/>
        <w:t xml:space="preserve"> </w:t>
      </w:r>
      <w:r>
        <w:rPr/>
        <w:t>C515 C648 ) C515_=_C649( C515 C649 ) \nC515_=_C650( C515 C650 ) C517_=_C521( C517 C521 ) C517_=_C536( C517 C536 ) C517_=_C556( C517 C556 ) C517_=_C574( C517 C574 ) C517_=_C592( C517 C592 ) \nC517_=_C608( C517 C608 ) C517_=_C623( C517 C623 ) C517_=_C637( C517 C637 ) C517_=_C651( C517 C651 ) C517_=_C665( C517 C665 ) C517_=_C666( C517 C666 ) \nC517_=_C667( C517 C667 ) C517_=_C669( C517 C669 ) C517_=_C670( C517 C670 ) C517_=_C671( C517 C671 ) C517_=_C672( C517 C672 ) C517_=_C673( C517 C673 ) \nC517_=_C674( C517 C674 ) C517_=_C675( C517 C675 ) C517_=_C676( C517 C676 ) C517_=_C677( C517 C677 ) C521_=_C540( C521 C540 ) C521_=_C560( C521 C560 ) \nC521_=_C578( C521 C578 ) C521_=_C596( C521 C596 ) C521_=_C612( C521 C612 ) C521_=_C626( C521 C626 ) C521_=_C641( C521 C641 ) C521_=_C655( C521 C655 ) \nC521_=_C680( C521 C680 ) C521_=_C690( C521 C690 ) C521_=_C699( C521 C699 ) C521_=_C708( C521 C708 ) C521_=_C709( C521 C709 ) C521_=_C710( C521 C710 ) \nC521_=_C711( C521 C711 ) C521_=_C712( C521 C712 ) C521_=_C713( C521 C713 ) C521_=_C714( C521 C714 ) C521_=_C715( C521 C715 ) C521_=_C716( C521 C716 ) \nC534_=_C536( C534 C536 ) C534_=_C540( C534 C540 ) C534_=_C554( C534 C554 ) C534_=_C572( C534 C572 ) C534_=_C590( C534 C590 ) C534_=_C606( C534 C606 ) \nC534_=_C621( C534 C621 ) C534_=_C636( C534 C636 ) C534_=_C637( C534 C637 ) C534_=_C638( C534 C638 ) C534_=_C639( C534 C639 ) C534_=_C640( C534 C640 ) \nC534_=_C641( C534 C641 ) C534_=_C642( C534 C642 ) C534_=_C643( C534 C643 ) C534_=_C644( C534 C644 ) C534_=_C645( C534 C645 ) C534_=_C646( C534 C646 ) \nC534_=_C647( C534 C647 ) C534_=_C648( C534 C648 ) C534_=_C649( C534 C649 ) C534_=_C650( C534 C650 ) C536_=_C540( C536 C540 ) C536_=_C556( C536 C556 ) \nC536_=_C574( C536 C574 ) C536_=_C592( C536 C592 ) C536_=_C608( C536 C608 ) C536_=_C623( C536 C623 ) C536_=_C637( C536 C637 ) C536_=_C651( C536 C651 ) \nC536_=_C665( C536 C665 ) C536_=_C666( C536 C666 ) C536_=_C667( C536 C667 ) C536_=_C669( C536 C669 ) C536_=_C670( C536 C670 ) C536_=_C671( C536 C671 ) \nC536_=_C672( C536 C672 ) C536_=_C673( C536 C673 ) C536_=_C674( C536 C674 ) C536_=_C675( C536 C675 ) C536_=_C676( C536 C676 ) C536_=_C677( C536 C677 ) \nC540_=_C560( C540 C560 ) C540_=_C578( C540 C578 ) C540_=_C596( C540 C596 ) C540_=_C612( C540 C612 ) C540_=_C626( C540 C626 ) C540_=_C641( C540 C641 ) \nC540_=_C655( C540 C655 ) C540_=_C680( C540 C680 ) C540_=_C690( C540 C690 ) C540_=_C699( C540 C699 ) C540_=_C708( C540 C708 ) C540_=_C709( C540 C709 ) \nC540_=_C710( C540 C710 ) C540_=_C711( C540 C711 ) C540_=_C712( C540 C712 ) C540_=_C713( C540 C713 ) C540_=_C714( C540 C714 ) C540_=_C715( C540 C715 ) \nC540_=_C716( C540 C716 ) C554_=_C556( C554 C556 ) C554_=_C560( C554 C560 ) C554_=_C572( C554 C572 ) C554_=_C590( C554 C590 ) C554_=_C606( C554 C606 ) \nC554_=_C621( C554 C621 ) C554_=_C636( C554 C636 ) C554_=_C637( C554 C637 ) C554_=_C638( C554 C638 ) C554_=_C639( C554 C639 ) C554_=_C640( C554 C640 ) \nC554_=_C641( C554 C641 ) C554_=_C642( C554 C642 ) C554_=_C643( C554 C643 ) C554_=_C644( C554 C644 ) C554_=_C645( C554 C645 ) C554_=_C646( C554 C646 ) \nC554_=_C647( C554 C647 ) C554_=_C648( C554 C648 ) C554_=_C649( C554 C649 ) C554_=_C650( C554 C650 ) C556_=_C560( C556 C560 ) C556_=_C574( C556 C574 ) \nC556_=_C592( C556 C592 ) C556_=_C608( C556 C608 ) C556_=_C623( C556 C623 ) C556_=_C637( C556 C637 ) C556_=_C651( C556 C651 ) C556_=_C665( C556 C665 ) \nC556_=_C666( C556 C666 ) C556_=_C667( C556 C667 ) C556_=_C669( C556 C669 ) C556_=_C670( C556 C670 ) C556_=_C671( C556 C671 ) C556_=_C672( C556 C672 ) \nC556_=_C673( C556 C673 ) C556_=_C674( C556 C674 ) C556_=_C675( C556 C675 ) C556_=_C676( C556 C676 ) C556_=_C677( C556 C677 ) C560_=_C578( C560 C578 ) \nC560_=_C596( C560 C596 ) C560_=_C612( C560 C612 ) C560_=_C626( C560 C626 ) C560_=_C641( C560 C641 ) C560_=_C655( C560 C655 ) C560_=_C680( C560 C680 ) \nC560_=_C690( C560 C690 ) C560_=_C699( C560 C699 ) C560_=_C708( C560 C708 ) C560_=_C709( C560 C709 ) C560_=_C710( C560 C710 ) C560_=_C711( C560 C711 ) \nC560_=_C712( C560 C712 ) C560_=_C713( C560 C713 ) C560_=_C714( C560 C714 ) C560_=_C715( C560 C715 ) C560_=_C716( C560 C716 ) C572_=_C574( C572 C574 ) \nC572_=_C578( C572 C578 ) C572_=_C590( C572 C590 ) C572_=_C606( C572 C606 ) C572_=_C621( C572 C621 ) C572_=_C636( C572 C636 ) C572_=_C637( C572 C637 ) \nC572_=_C638( C572 C638 ) C572_=_C639( C572 C639 ) C572_=_C640( C572 C640 ) C572_=_C641( C572 C641 ) C572_=_C642( C572 C642 ) C572_=_C643( C572 C643 ) \nC572_=_C644( C572 C644 ) C572_=_C645( C572 C645 ) C572_=_C646( C572 C646 ) C572_=_C647( C572 C647 ) C572_=_C648( C572 C648 ) C572_=_C649( C572 C649 ) \nC572_=_C650( C572 C650 ) C574_=_C578( C574 C578 ) C574_=_C592( C574 C592 ) C574_=_C608( C574 C608 ) C574_=_C623( C574 C623 ) C574_=_C637( C574 C637 ) \nC574_=_C651( C574 C651 ) C574_=_C665( C574 C665 ) C574_=_C666( C574 C666 ) C574_=_C667( C574 C667 ) C574_=_C669( C574 C669 ) C574_=_C670( C574 C670 ) \nC574_=_C671( C574 C671 ) C574_=_C672( C574 C672 ) C574_=_C673( C574 C673 ) C574_=_C674( C574 C674 ) C574_=_C675( C574 C675 ) C574_=_C676( C574 C676 ) \nC574_=_C677( C574 C677 ) C578_=_C596( C578 C596 ) C578_=_C612( C578 C612 ) C578_=_C626( C578 C626 ) C578_=_C641( C578 C641 ) C578_=_C655( C578 C655 ) \nC578_=_C680( C578 C680 ) C578_=_C690( C578 C690 ) C578_=_C699( C578 C699 ) C578_=_C708( C578 C708 ) C578_=_C709( C578 C709 ) C578_=_C710( C578 C710 ) \nC578_=_C711( C578 C711 ) C578_=_C712( C578 C712 ) C578_=_C713( C578 C713 ) C578_=_C714( C578 C714 ) C578_=_C715( C578 C715 ) C578_=_C716( C578 C716 ) \nC590_=_C592( C590 C592 ) C590_=_C596( C590 C596 ) C590_=_C606( C590 C606 ) C590_=_C621( C590 C621 ) C590_=_C636( C590 C636 ) C590_=_C637( C590 C637 ) \nC590_=_C638( C590 C638 ) C590_=_C639( C590 C639 ) C590_=_C640( C590 C640 ) C590_=_C641( C590 C641 ) C590_=_C642( C590 C642 ) C590_=_C643( C590 C643 ) \nC590_=_C644( C590 C644 ) C590_=_C645( C590 C645 ) C590_=_C646( C590 C646 ) C590_=_C647( C590 C647 ) C590_=_C648( C590 C648 ) C590_=_C649( C590 C649 ) \nC590_=_C650( C590 C650 ) C592_=_C596( C592 C596 ) C592_=_C608( C592 C608 ) C592_=_C623( C592 C623 ) C592_=_C637( C592 C637 ) C592_=_C651( C592 C651 ) \nC592_=_C665( C592 C665 ) C592_=_C666( C592 C666 ) C592_=_C667( C592 C667 ) C592_=_C669( C592 C669 ) C592_=_C670( C592 C670 ) C592_=_C671( C592 C671 ) \nC592_=_C672( C592 C672 ) C592_=_C673( C592 C673 ) C592_=_C674( C592 C674 ) C592_=_C675( C592 C675 ) C592_=_C676( C592 C676 ) C592_=_C677( C592 C677 ) \nC596_=_C612( C596 C612 ) C596_=_C626( C596 C626 ) C596_=_C641( C596 C641 ) C596_=_C655( C596 C655 ) C596_=_C680( C596 C680 ) C596_=_C690( C596 C690 ) \nC596_=_C699( C596 C699 ) C596_=_C708( C596 C708 ) C596_=_C709( C596 C709 ) C596_=_C710( C596 C710 ) C596_=_C711( C596 C711 ) C596_=_C712( C596 C712 ) \nC596_=_C713( C596 C713 ) C596_=_C714( C596 C714 ) C596_=_C715( C596 C715 ) C596_=_C716( C596 C716 ) C606_=_C608( C606 C608 ) C606_=_C612( C606 C612 ) \nC606_=_C621( C606 C621 ) C606_=_C636( C606 C636 ) C606_=_C637( C606 C637 ) C606_=_C638( C606 C638 ) C606_=_C639( C606 C639 ) C606_=_C640( C606 C640 ) \nC606_=_C641( C606 C641 ) C606_=_C642( C606 C642 ) C606_=_C643( C606 C643 ) C606_=_C644( C606 C644 ) C606_=_C645( C606 C645 ) C606_=_C646( C606 C646 ) \nC606_=_C647( C606 C647 ) C606_=_C648( C606 C648 ) C606_=_C649( C606 C649 ) C606_=_C650( C606 C650 ) C608_=_C612( C608 C612 ) C608_=_C623( C608 C623 ) \nC608_=_C637( C608 C637 ) C608_=_C651( C608 C651 ) C608_=_C665( C608 C665 ) C608_=_C666( C608 C666 ) C608_=_C667( C608 C667 ) C608_=_C669( C608 C669 ) \nC608_=_C670( C608 C670 ) C608_=_C671( C608 C671 ) C608_=_C672( C608 C672 ) C608_=_C673( C608 C673 ) C608_=_C674( C608 C674 ) C608_=_C675( C608 C675 ) \nC608_=_C676( C608 C676 ) C608_=_C677( C608 C677 ) C612_=_C626( C612 C626 ) C612_=_C641( C612 C641 ) C612_=_C655( C612 C655 ) C612_=_C680( C612 C680 ) \nC612_=_C690( C612 C690 ) C612_=_C699( C612 C699 ) C612_=_C708( C612 C708 ) C612_=_C709( C612 C709 ) C612_=_C710( C612 C710 ) C612_=_C711( C612 C711 ) \nC612_=_C712( C612 C712 ) C612_=_C713( C612 C713 ) C612_=_C714( C612 C714 ) C612_=_C715( C612 C715 ) C612_=_C716( C612 C716 ) C621_=_C623( C621 C623 ) \nC621_=_C626( C621 C626 ) C621_=_C636( C621 C636 ) C621_=_C637( C621 C637 ) C621_=_C638( C621 C638 ) C621_=_C639( C621 C639 ) C621_=_C640( C621 C640 ) \nC621_=_C641( C621 C641 ) C621_=_C642( C621 C642 ) C621_=_C643( C621 C643 ) C621_=_C644( C621 C644 ) C621_=_C645( C621 C645 ) C621_=_C646( C621 C646 ) \nC621_=_C647( C621 C647 ) C621_=_C648( C621 C648 ) C621_=_C649( C621 C649 ) C621_=_C650( C621 C650 ) C623_=_C626( C623 C626 ) C623_=_C637( C623 C637 ) \nC623_=_C651( C623 C651 ) C623_=_C665( C623 C665 ) C623_=_C666( C623 C666 ) C623_=_C667( C623 C667 ) C623_=_C669( C623 C669 ) C623_=_C670( C623 C670 ) \nC623_=_C671( C623 C671 ) C623_=_C672( C623 C672 ) C623_=_C673( C623 C673 ) C623_=_C674( C623 C674 ) C623_=_C675( C623 C675 ) C623_=_C676( C623 C676 ) \nC623_=_C677( C623 C677 ) C626_=_C641( C626 C641 ) C626_=_C655( C626 C655 ) C626_=_C680( C626 C680 ) C626_=_C690( C626 C690 ) C626_=_C699( C626 C699 ) \nC626_=_C708( C626 C708 ) C626_=_C709( C626 C709 ) C626_=_C710( C626 C710 ) C626_=_C711( C626 C711 ) C626_=_C712( C626 C712 ) C626_=_C713( C626 C713 ) \nC626_=_C714( C626 C714 ) C626_=_C715( C626 C715 ) C626_=_C716( C626 C716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5( C636 C655 ) C637_=_C638( C637 C638 ) C637_=_C639( C637 C639 ) C637_=_C640( C637 C640 ) C637_=_C641( C637 C641 ) C637_=_C642( C637 C642 ) \nC637_=_C643( C637 C643 ) C637_=_C644( C637 C644 ) C637_=_C645( C637 C645 ) C637_=_C646( C637 C646 ) C637_=_C647( C637 C647 ) C637_=_C648(</w:t>
      </w:r>
    </w:p>
    <w:p>
      <w:pPr>
        <w:pStyle w:val="PreformattedText"/>
        <w:bidi w:val="0"/>
        <w:spacing w:before="0" w:after="0"/>
        <w:jc w:val="left"/>
        <w:rPr/>
      </w:pPr>
      <w:r>
        <w:rPr/>
        <w:t xml:space="preserve"> </w:t>
      </w:r>
      <w:r>
        <w:rPr/>
        <w:t>C637 C648 ) \nC637_=_C649( C637 C649 ) C637_=_C650( C637 C650 ) C637_=_C651( C637 C651 ) C637_=_C665( C637 C665 ) C637_=_C666( C637 C666 ) C637_=_C667( C637 C667 ) \nC637_=_C669( C637 C669 ) C637_=_C670( C637 C670 ) C637_=_C671( C637 C671 ) C637_=_C672( C637 C672 ) C637_=_C673( C637 C673 ) C637_=_C674( C637 C674 ) \nC637_=_C675( C637 C675 ) C637_=_C676( C637 C676 ) C637_=_C677( C637 C677 ) C638_=_C639( C638 C639 ) C638_=_C640( C638 C640 ) C638_=_C641( C638 C641 ) \nC638_=_C642( C638 C642 ) C638_=_C643( C638 C643 ) C638_=_C644( C638 C644 ) C638_=_C645( C638 C645 ) C638_=_C646( C638 C646 ) C638_=_C647( C638 C647 ) \nC638_=_C648( C638 C648 ) C638_=_C649( C638 C649 ) C638_=_C650( C638 C650 ) C638_=_C665( C638 C665 ) C638_=_C680( C638 C680 ) C639_=_C640( C639 C640 ) \nC639_=_C641( C639 C641 ) C639_=_C642( C639 C642 ) C639_=_C643( C639 C643 ) C639_=_C644( C639 C644 ) C639_=_C645( C639 C645 ) C639_=_C646( C639 C646 ) \nC639_=_C647( C639 C647 ) C639_=_C648( C639 C648 ) C639_=_C649( C639 C649 ) C639_=_C650( C639 C650 ) C639_=_C666( C639 C666 ) C639_=_C690( C639 C690 ) \nC640_=_C641( C640 C641 ) C640_=_C642( C640 C642 ) C640_=_C643( C640 C643 ) C640_=_C644( C640 C644 ) C640_=_C645( C640 C645 ) C640_=_C646( C640 C646 ) \nC640_=_C647( C640 C647 ) C640_=_C648( C640 C648 ) C640_=_C649( C640 C649 ) C640_=_C650( C640 C650 ) C640_=_C667( C640 C667 ) C640_=_C699( C640 C699 ) \nC641_=_C642( C641 C642 ) C641_=_C643( C641 C643 ) C641_=_C644( C641 C644 ) C641_=_C645( C641 C645 ) C641_=_C646( C641 C646 ) C641_=_C647( C641 C647 ) \nC641_=_C648( C641 C648 ) C641_=_C649( C641 C649 ) C641_=_C650( C641 C650 ) C641_=_C655( C641 C655 ) C641_=_C680( C641 C680 ) C641_=_C690( C641 C690 ) \nC641_=_C699( C641 C699 ) C641_=_C708( C641 C708 ) C641_=_C709( C641 C709 ) C641_=_C710( C641 C710 ) C641_=_C711( C641 C711 ) C641_=_C712( C641 C712 ) \nC641_=_C713( C641 C713 ) C641_=_C714( C641 C714 ) C641_=_C715( C641 C715 ) C641_=_C716( C641 C716 ) C642_=_C643( C642 C643 ) C642_=_C644( C642 C644 ) \nC642_=_C645( C642 C645 ) C642_=_C646( C642 C646 ) C642_=_C647( C642 C647 ) C642_=_C648( C642 C648 ) C642_=_C649( C642 C649 ) C642_=_C650( C642 C650 ) \nC642_=_C669( C642 C669 ) C642_=_C708( C642 C708 ) C643_=_C644( C643 C644 ) C643_=_C645( C643 C645 ) C643_=_C646( C643 C646 ) C643_=_C647( C643 C647 ) \nC643_=_C648( C643 C648 ) C643_=_C649( C643 C649 ) C643_=_C650( C643 C650 ) C643_=_C670( C643 C670 ) C643_=_C709( C643 C709 ) C644_=_C645( C644 C645 ) \nC644_=_C646( C644 C646 ) C644_=_C647( C644 C647 ) C644_=_C648( C644 C648 ) C644_=_C649( C644 C649 ) C644_=_C650( C644 C650 ) C644_=_C671( C644 C671 ) \nC644_=_C710( C644 C710 ) C645_=_C646( C645 C646 ) C645_=_C647( C645 C647 ) C645_=_C648( C645 C648 ) C645_=_C649( C645 C649 ) C645_=_C650( C645 C650 ) \nC645_=_C672( C645 C672 ) C645_=_C711( C645 C711 ) C646_=_C647( C646 C647 ) C646_=_C648( C646 C648 ) C646_=_C649( C646 C649 ) C646_=_C650( C646 C650 ) \nC646_=_C673( C646 C673 ) C646_=_C712( C646 C712 ) C647_=_C648( C647 C648 ) C647_=_C649( C647 C649 ) C647_=_C650( C647 C650 ) C647_=_C674( C647 C674 ) \nC647_=_C713( C647 C713 ) C648_=_C649( C648 C649 ) C648_=_C650( C648 C650 ) C648_=_C675( C648 C675 ) C648_=_C714( C648 C714 ) C649_=_C650( C649 C650 ) \nC649_=_C676( C649 C676 ) C649_=_C715( C649 C715 ) C650_=_C677( C650 C677 ) C650_=_C716( C650 C716 ) C651_=_C655( C651 C655 ) C651_=_C665( C651 C665 ) \nC651_=_C666( C651 C666 ) C651_=_C667( C651 C667 ) C651_=_C669( C651 C669 ) C651_=_C670( C651 C670 ) C651_=_C671( C651 C671 ) C651_=_C672( C651 C672 ) \nC651_=_C673( C651 C673 ) C651_=_C674( C651 C674 ) C651_=_C675( C651 C675 ) C651_=_C676( C651 C676 ) C651_=_C677( C651 C677 ) C655_=_C680( C655 C680 ) \nC655_=_C690( C655 C690 ) C655_=_C699( C655 C699 ) C655_=_C708( C655 C708 ) C655_=_C709( C655 C709 ) C655_=_C710( C655 C710 ) C655_=_C711( C655 C711 ) \nC655_=_C712( C655 C712 ) C655_=_C713( C655 C713 ) C655_=_C714( C655 C714 ) C655_=_C715( C655 C715 ) C655_=_C716( C655 C716 ) C665_=_C666( C665 C666 ) \nC665_=_C667( C665 C667 ) C665_=_C669( C665 C669 ) C665_=_C670( C665 C670 ) C665_=_C671( C665 C671 ) C665_=_C672( C665 C672 ) C665_=_C673( C665 C673 ) \nC665_=_C674( C665 C674 ) C665_=_C675( C665 C675 ) C665_=_C676( C665 C676 ) C665_=_C677( C665 C677 ) C665_=_C680( C665 C680 ) C666_=_C667( C666 C667 ) \nC666_=_C669( C666 C669 ) C666_=_C670( C666 C670 ) C666_=_C671( C666 C671 ) C666_=_C672( C666 C672 ) C666_=_C673( C666 C673 ) C666_=_C674( C666 C674 ) \nC666_=_C675( C666 C675 ) C666_=_C676( C666 C676 ) C666_=_C677( C666 C677 ) C666_=_C690( C666 C690 ) C667_=_C669( C667 C669 ) C667_=_C670( C667 C670 ) \nC667_=_C671( C667 C671 ) C667_=_C672( C667 C672 ) C667_=_C673( C667 C673 ) C667_=_C674( C667 C674 ) C667_=_C675( C667 C675 ) C667_=_C676( C667 C676 ) \nC667_=_C677( C667 C677 ) C667_=_C699( C667 C699 ) C669_=_C670( C669 C670 ) C669_=_C671( C669 C671 ) C669_=_C672( C669 C672 ) C669_=_C673( C669 C673 ) \nC669_=_C674( C669 C674 ) C669_=_C675( C669 C675 ) C669_=_C676( C669 C676 ) C669_=_C677( C669 C677 ) C669_=_C708( C669 C708 ) C670_=_C671( C670 C671 ) \nC670_=_C672( C670 C672 ) C670_=_C673( C670 C673 ) C670_=_C674( C670 C674 ) C670_=_C675( C670 C675 ) C670_=_C676( C670 C676 ) C670_=_C677( C670 C677 ) \nC670_=_C709( C670 C709 ) C671_=_C672( C671 C672 ) C671_=_C673( C671 C673 ) C671_=_C674( C671 C674 ) C671_=_C675( C671 C675 ) C671_=_C676( C671 C676 ) \nC671_=_C677( C671 C677 ) C671_=_C710( C671 C710 ) C672_=_C673( C672 C673 ) C672_=_C674( C672 C674 ) C672_=_C675( C672 C675 ) C672_=_C676( C672 C676 ) \nC672_=_C677( C672 C677 ) C672_=_C711( C672 C711 ) C673_=_C674( C673 C674 ) C673_=_C675( C673 C675 ) C673_=_C676( C673 C676 ) C673_=_C677( C673 C677 ) \nC673_=_C712( C673 C712 ) C674_=_C675( C674 C675 ) C674_=_C676( C674 C676 ) C674_=_C677( C674 C677 ) C674_=_C713( C674 C713 ) C675_=_C676( C675 C676 ) \nC675_=_C677( C675 C677 ) C675_=_C714( C675 C714 ) C676_=_C677( C676 C677 ) C676_=_C715( C676 C715 ) C677_=_C716( C677 C716 ) C680_=_C690( C680 C690 ) \nC680_=_C699( C680 C699 ) C680_=_C708( C680 C708 ) C680_=_C709( C680 C709 ) C680_=_C710( C680 C710 ) C680_=_C711( C680 C711 ) C680_=_C712( C680 C712 ) \nC680_=_C713( C680 C713 ) C680_=_C714( C680 C714 ) C680_=_C715( C680 C715 ) C680_=_C716( C680 C716 ) C690_=_C699( C690 C699 ) C690_=_C708( C690 C708 ) \nC690_=_C709( C690 C709 ) C690_=_C710( C690 C710 ) C690_=_C711( C690 C711 ) C690_=_C712( C690 C712 ) C690_=_C713( C690 C713 ) C690_=_C714( C690 C714 ) \nC690_=_C715( C690 C715 ) C690_=_C716( C690 C716 ) C699_=_C708( C699 C708 ) C699_=_C709( C699 C709 ) C699_=_C710( C699 C710 ) C699_=_C711( C699 C711 ) \nC699_=_C712( C699 C712 ) C699_=_C713( C699 C713 ) C699_=_C714( C699 C714 ) C699_=_C715( C699 C715 ) C699_=_C716( C699 C716 ) C708_=_C709( C708 C709 ) \nC708_=_C710( C708 C710 ) C708_=_C711( C708 C711 ) C708_=_C712( C708 C712 ) C708_=_C713( C708 C713 ) C708_=_C714( C708 C714 ) C708_=_C715( C708 C715 ) \nC708_=_C716( C708 C716 ) C709_=_C710( C709 C710 ) C709_=_C711( C709 C711 ) C709_=_C712( C709 C712 ) C709_=_C713( C709 C713 ) C709_=_C714( C709 C714 ) \nC709_=_C715( C709 C715 ) C709_=_C716( C709 C716 ) C710_=_C711( C710 C711 ) C710_=_C712( C710 C712 ) C710_=_C713( C710 C713 ) C710_=_C714( C710 C714 ) \nC710_=_C715( C710 C715 ) C710_=_C716( C710 C716 ) C711_=_C712( C711 C712 ) C711_=_C713( C711 C713 ) C711_=_C714( C711 C714 ) C711_=_C715( C711 C715 ) \nC711_=_C716( C711 C716 ) C712_=_C713( C712 C713 ) C712_=_C714( C712 C714 ) C712_=_C715( C712 C715 ) C712_=_C716( C712 C716 ) C713_=_C714( C713 C714 ) \nC713_=_C715( C713 C715 ) C713_=_C716( C713 C716 ) C714_=_C715( C714 C715 ) C714_=_C716( C714 C716 ) C715_=_C716( C715 C716 ) "];12-&gt;23[label="144: C0 C1 C2 C3 C4 \nC5 C6 C7 C8 C9 C10 \nC11 C12 C13 C14 C15 C16 \nC17 C18 C19 C20 C21 C22 \nC24 C26 C27 C28 C30 C31 \nC32 C33 C34 C35 C36 C37 \nC38 C60 C62 C66 C96 C98 \nC102 C130 C132 C136 C164 C166 \nC170 C198 C200 C204 C231 C233 \nC237 C262 C264 C268 C291 C293 \nC297 C320 C322 C326 C347 C349 \nC353 C374 C376 C380 C401 C403 \nC407 C426 C428 C432 C449 C451 \nC455 C471 C473 C477 C494 C496 \nC499 C515 C517 C521 C534 C536 \nC540 C554 C556 C560 C572 C574 \nC578 C590 C592 C596 C606 C608 \nC612 C621 C623 C626 C636 C638 \nC639 C640 C642 C643 C644 C645 \nC646 C647 C648 C649 C650 C651 \nC655 C665 C666 C667 C669 C670 \nC671 C672 C673 C674 C675 C676 \nC677 C680 C690 C699 C708 C709 \nC710 C711 C712 C713 C714 C715 \nC716 \n2736: C0_=_C1 ,C0_=_C2 ,C0_=_C3 ,C0_=_C4 ,C0_=_C5 ,\nC0_=_C6 ,C0_=_C7 ,C0_=_C8 ,C0_=_C9 ,C0_=_C10 ,C0_=_C11 ,\nC0_=_C12 ,C0_=_C13 ,C0_=_C14 ,C0_=_C15 ,C0_=_C16 ,C0_=_C17 ,\nC0_=_C18 ,C0_=_C19 ,C0_=_C20 ,C0_=_C21 ,C0_=_C22 ,C0_=_C24 ,\nC0_=_C26 ,C0_=_C27 ,C0_=_C28 ,C0_=_C30 ,C0_=_C31 ,C0_=_C32 ,\nC0_=_C33 ,C0_=_C34 ,C0_=_C35 ,C0_=_C36 ,C0_=_C37 ,C0_=_C38 ,\nC0_=_C60 ,C0_=_C62 ,C0_=_C66 ,C1_=_C2 ,C1_=_C3 ,C1_=_C4 ,\nC1_=_C5 ,C1_=_C6 ,C1_=_C7 ,C1_=_C8 ,C1_=_C9 ,C1_=_C10 ,\nC1_=_C11 ,C1_=_C12 ,C1_=_C13 ,C1_=_C14 ,C1_=_C15 ,C1_=_C16 ,\nC1_=_C17 ,C1_=_C18 ,C1_=_C19 ,C1_=_C20 ,C1_=_C21 ,C1_=_C22 ,\nC1_=_C24 ,C1_=_C26 ,C1_=_C27 ,C1_=_C28 ,C1_=_C30 ,C1_=_C31 ,\nC1_=_C32 ,C1_=_C33 ,C1_=_C34 ,C1_=_C35 ,C1_=_C36 ,C1_=_C37 ,\nC1_=_C38 ,C1_=_C96 ,C1_=_C98 ,C1_=_C102 ,C2_=_C3 ,C2_=_C4 ,\nC2_=_C5 ,C2_=_C6 ,C2_=_C7 ,C2_=_C8 ,C2_=_C9 ,C2_=_C10 ,\nC2_=_C11 ,C2_=_C12 ,C2_=_C13 ,C2_=_C14 ,C2_=_C15 ,C2_=_C16 ,\nC2_=_C17 ,C2_=_C18 ,C2_=_C19 ,C2_=_C20 ,C2_=_C21 ,C2_=_C22 ,\nC2_=_C24 ,C2_=_C26 ,C2_=_C27 ,C2_=_C28 ,C2_=_C30 ,C2_=_C31 ,\nC2_=_C32 ,C2_=_C33 ,C2_=_C34 ,C2_=_C35 ,C2_=_C36 ,C2_=_C37 ,\nC2_=_C38 ,C2_=_C130 ,C2_=_C132 ,C2_=_C136 ,C3_=_C4 ,C3_=_C5 ,\nC3_=_C6 ,C3_=_C7 ,C3_=_C8 ,C3_=_C9 ,C3_=_C10 ,C3_=_C11 ,\nC3_=_C12 ,C3_=_C13 ,C3_=_C14 ,C3_=_C15 ,C3_=_C16 ,C3_=_C17 ,\nC3_=_C18 ,C3_=_C19 ,C3_=_C20 ,C3_=_C21 ,C3_=_C22 ,C3_=_C24 ,\nC3_=_C26 ,C3_=_C27 ,C3_=_C28 ,C3_=_C30 ,C3_=_C31 ,C3_=_C32 ,\nC3_=_C33 ,C3_=_C34 ,C3_=_C35 ,C3_=_C36 ,C3_=_C37 ,C3_=_C38 ,\nC3_=_C164 ,C3_=_C166 ,C3_=_C170 ,C4_=_C5 ,C4_=_C6 ,C4_=_C7 ,\nC4_=_C8 ,C4_=_C9 ,C4_=_C10 ,C4_=_C11 ,C4_=_C12 ,C4_=_C13</w:t>
      </w:r>
    </w:p>
    <w:p>
      <w:pPr>
        <w:pStyle w:val="PreformattedText"/>
        <w:bidi w:val="0"/>
        <w:spacing w:before="0" w:after="0"/>
        <w:jc w:val="left"/>
        <w:rPr/>
      </w:pPr>
      <w:r>
        <w:rPr/>
        <w:t xml:space="preserve"> </w:t>
      </w:r>
      <w:r>
        <w:rPr/>
        <w:t>,\nC4_=_C14 ,C4_=_C15 ,C4_=_C16 ,C4_=_C17 ,C4_=_C18 ,C4_=_C19 ,\nC4_=_C20 ,C4_=_C21 ,C4_=_C22 ,C4_=_C24 ,C4_=_C26 ,C4_=_C27 ,\nC4_=_C28 ,C4_=_C30 ,C4_=_C31 ,C4_=_C32 ,C4_=_C33 ,C4_=_C34 ,\nC4_=_C35 ,C4_=_C36 ,C4_=_C37 ,C4_=_C38 ,C4_=_C198 ,C4_=_C200 ,\nC4_=_C204 ,C5_=_C6 ,C5_=_C7 ,C5_=_C8 ,C5_=_C9 ,C5_=_C10 ,\nC5_=_C11 ,C5_=_C12 ,C5_=_C13 ,C5_=_C14 ,C5_=_C15 ,C5_=_C16 ,\nC5_=_C17 ,C5_=_C18 ,C5_=_C19 ,C5_=_C20 ,C5_=_C21 ,C5_=_C22 ,\nC5_=_C24 ,C5_=_C26 ,C5_=_C27 ,C5_=_C28 ,C5_=_C30 ,C5_=_C31 ,\nC5_=_C32 ,C5_=_C33 ,C5_=_C34 ,C5_=_C35 ,C5_=_C36 ,C5_=_C37 ,\nC5_=_C38 ,C5_=_C231 ,C5_=_C233 ,C5_=_C237 ,C6_=_C7 ,C6_=_C8 ,\nC6_=_C9 ,C6_=_C10 ,C6_=_C11 ,C6_=_C12 ,C6_=_C13 ,C6_=_C14 ,\nC6_=_C15 ,C6_=_C16 ,C6_=_C17 ,C6_=_C18 ,C6_=_C19 ,C6_=_C20 ,\nC6_=_C21 ,C6_=_C22 ,C6_=_C24 ,C6_=_C26 ,C6_=_C27 ,C6_=_C28 ,\nC6_=_C30 ,C6_=_C31 ,C6_=_C32 ,C6_=_C33 ,C6_=_C34 ,C6_=_C35 ,\nC6_=_C36 ,C6_=_C37 ,C6_=_C38 ,C6_=_C262 ,C6_=_C264 ,C6_=_C268 ,\nC7_=_C8 ,C7_=_C9 ,C7_=_C10 ,C7_=_C11 ,C7_=_C12 ,C7_=_C13 ,\nC7_=_C14 ,C7_=_C15 ,C7_=_C16 ,C7_=_C17 ,C7_=_C18 ,C7_=_C19 ,\nC7_=_C20 ,C7_=_C21 ,C7_=_C22 ,C7_=_C24 ,C7_=_C26 ,C7_=_C27 ,\nC7_=_C28 ,C7_=_C30 ,C7_=_C31 ,C7_=_C32 ,C7_=_C33 ,C7_=_C34 ,\nC7_=_C35 ,C7_=_C36 ,C7_=_C37 ,C7_=_C38 ,C7_=_C291 ,C7_=_C293 ,\nC7_=_C297 ,C8_=_C9 ,C8_=_C10 ,C8_=_C11 ,C8_=_C12 ,C8_=_C13 ,\nC8_=_C14 ,C8_=_C15 ,C8_=_C16 ,C8_=_C17 ,C8_=_C18 ,C8_=_C19 ,\nC8_=_C20 ,C8_=_C21 ,C8_=_C22 ,C8_=_C24 ,C8_=_C26 ,C8_=_C27 ,\nC8_=_C28 ,C8_=_C30 ,C8_=_C31 ,C8_=_C32 ,C8_=_C33 ,C8_=_C34 ,\nC8_=_C35 ,C8_=_C36 ,C8_=_C37 ,C8_=_C38 ,C8_=_C320 ,C8_=_C322 ,\nC8_=_C326 ,C9_=_C10 ,C9_=_C11 ,C9_=_C12 ,C9_=_C13 ,C9_=_C14 ,\nC9_=_C15 ,C9_=_C16 ,C9_=_C17 ,C9_=_C18 ,C9_=_C19 ,C9_=_C20 ,\nC9_=_C21 ,C9_=_C22 ,C9_=_C24 ,C9_=_C26 ,C9_=_C27 ,C9_=_C28 ,\nC9_=_C30 ,C9_=_C31 ,C9_=_C32 ,C9_=_C33 ,C9_=_C34 ,C9_=_C35 ,\nC9_=_C36 ,C9_=_C37 ,C9_=_C38 ,C9_=_C347 ,C9_=_C349 ,C9_=_C353 ,\nC10_=_C11 ,C10_=_C12 ,C10_=_C13 ,C10_=_C14 ,C10_=_C15 ,C10_=_C16 ,\nC10_=_C17 ,C10_=_C18 ,C10_=_C19 ,C10_=_C20 ,C10_=_C21 ,C10_=_C22 ,\nC10_=_C24 ,C10_=_C26 ,C10_=_C27 ,C10_=_C28 ,C10_=_C30 ,C10_=_C31 ,\nC10_=_C32 ,C10_=_C33 ,C10_=_C34 ,C10_=_C35 ,C10_=_C36 ,C10_=_C37 ,\nC10_=_C38 ,C10_=_C374 ,C10_=_C376 ,C10_=_C380 ,C11_=_C12 ,C11_=_C13 ,\nC11_=_C14 ,C11_=_C15 ,C11_=_C16 ,C11_=_C17 ,C11_=_C18 ,C11_=_C19 ,\nC11_=_C20 ,C11_=_C21 ,C11_=_C22 ,C11_=_C24 ,C11_=_C26 ,C11_=_C27 ,\nC11_=_C28 ,C11_=_C30 ,C11_=_C31 ,C11_=_C32 ,C11_=_C33 ,C11_=_C34 ,\nC11_=_C35 ,C11_=_C36 ,C11_=_C37 ,C11_=_C38 ,C11_=_C401 ,C11_=_C403 ,\nC11_=_C407 ,C12_=_C13 ,C12_=_C14 ,C12_=_C15 ,C12_=_C16 ,C12_=_C17 ,\nC12_=_C18 ,C12_=_C19 ,C12_=_C20 ,C12_=_C21 ,C12_=_C22 ,C12_=_C24 ,\nC12_=_C26 ,C12_=_C27 ,C12_=_C28 ,C12_=_C30 ,C12_=_C31 ,C12_=_C32 ,\nC12_=_C33 ,C12_=_C34 ,C12_=_C35 ,C12_=_C36 ,C12_=_C37 ,C12_=_C38 ,\nC12_=_C426 ,C12_=_C428 ,C12_=_C432 ,C13_=_C14 ,C13_=_C15 ,C13_=_C16 ,\nC13_=_C17 ,C13_=_C18 ,C13_=_C19 ,C13_=_C20 ,C13_=_C21 ,C13_=_C22 ,\nC13_=_C24 ,C13_=_C26 ,C13_=_C27 ,C13_=_C28 ,C13_=_C30 ,C13_=_C31 ,\nC13_=_C32 ,C13_=_C33 ,C13_=_C34 ,C13_=_C35 ,C13_=_C36 ,C13_=_C37 ,\nC13_=_C38 ,C13_=_C449 ,C13_=_C451 ,C13_=_C455 ,C14_=_C15 ,C14_=_C16 ,\nC14_=_C17 ,C14_=_C18 ,C14_=_C19 ,C14_=_C20 ,C14_=_C21 ,C14_=_C22 ,\nC14_=_C24 ,C14_=_C26 ,C14_=_C27 ,C14_=_C28 ,C14_=_C30 ,C14_=_C31 ,\nC14_=_C32 ,C14_=_C33 ,C14_=_C34 ,C14_=_C35 ,C14_=_C36 ,C14_=_C37 ,\nC14_=_C38 ,C14_=_C471 ,C14_=_C473 ,C14_=_C477 ,C15_=_C16 ,C15_=_C17 ,\nC15_=_C18 ,C15_=_C19 ,C15_=_C20 ,C15_=_C21 ,C15_=_C22 ,C15_=_C24 ,\nC15_=_C26 ,C15_=_C27 ,C15_=_C28 ,C15_=_C30 ,C15_=_C31 ,C15_=_C32 ,\nC15_=_C33 ,C15_=_C34 ,C15_=_C35 ,C15_=_C36 ,C15_=_C37 ,C15_=_C38 ,\nC15_=_C494 ,C15_=_C496 ,C15_=_C499 ,C16_=_C17 ,C16_=_C18 ,C16_=_C19 ,\nC16_=_C20 ,C16_=_C21 ,C16_=_C22 ,C16_=_C24 ,C16_=_C26 ,C16_=_C27 ,\nC16_=_C28 ,C16_=_C30 ,C16_=_C31 ,C16_=_C32 ,C16_=_C33 ,C16_=_C34 ,\nC16_=_C35 ,C16_=_C36 ,C16_=_C37 ,C16_=_C38 ,C16_=_C515 ,C16_=_C517 ,\nC16_=_C521 ,C17_=_C18 ,C17_=_C19 ,C17_=_C20 ,C17_=_C21 ,C17_=_C22 ,\nC17_=_C24 ,C17_=_C26 ,C17_=_C27 ,C17_=_C28 ,C17_=_C30 ,C17_=_C31 ,\nC17_=_C32 ,C17_=_C33 ,C17_=_C34 ,C17_=_C35 ,C17_=_C36 ,C17_=_C37 ,\nC17_=_C38 ,C17_=_C534 ,C17_=_C536 ,C17_=_C540 ,C18_=_C19 ,C18_=_C20 ,\nC18_=_C21 ,C18_=_C22 ,C18_=_C24 ,C18_=_C26 ,C18_=_C27 ,C18_=_C28 ,\nC18_=_C30 ,C18_=_C31 ,C18_=_C32 ,C18_=_C33 ,C18_=_C34 ,C18_=_C35 ,\nC18_=_C36 ,C18_=_C37 ,C18_=_C38 ,C18_=_C554 ,C18_=_C556 ,C18_=_C560 ,\nC19_=_C20 ,C19_=_C21 ,C19_=_C22 ,C19_=_C24 ,C19_=_C26 ,C19_=_C27 ,\nC19_=_C28 ,C19_=_C30 ,C19_=_C31 ,C19_=_C32 ,C19_=_C33 ,C19_=_C34 ,\nC19_=_C35 ,C19_=_C36 ,C19_=_C37 ,C19_=_C38 ,C19_=_C572 ,C19_=_C574 ,\nC19_=_C578 ,C20_=_C21 ,C20_=_C22 ,C20_=_C24 ,C20_=_C26 ,C20_=_C27 ,\nC20_=_C28 ,C20_=_C30 ,C20_=_C31 ,C20_=_C32 ,C20_=_C33 ,C20_=_C34 ,\nC20_=_C35 ,C20_=_C36 ,C20_=_C37 ,C20_=_C38 ,C20_=_C590 ,C20_=_C592 ,\nC20_=_C596 ,C21_=_C22 ,C21_=_C24 ,C21_=_C26 ,C21_=_C27 ,C21_=_C28 ,\nC21_=_C30 ,C21_=_C31 ,C21_=_C32 ,C21_=_C33 ,C21_=_C34 ,C21_=_C35 ,\nC21_=_C36 ,C21_=_C37 ,C21_=_C38 ,C21_=_C606 ,C21_=_C608 ,C21_=_C612 ,\nC22_=_C24 ,C22_=_C26 ,C22_=_C27 ,C22_=_C28 ,C22_=_C30 ,C22_=_C31 ,\nC22_=_C32 ,C22_=_C33 ,C22_=_C34 ,C22_=_C35 ,C22_=_C36 ,C22_=_C37 ,\nC22_=_C38 ,C22_=_C621 ,C22_=_C623 ,C22_=_C626 ,C24_=_C26 ,C24_=_C27 ,\nC24_=_C28 ,C24_=_C30 ,C24_=_C31 ,C24_=_C32 ,C24_=_C33 ,C24_=_C34 ,\nC24_=_C35 ,C24_=_C36 ,C24_=_C37 ,C24_=_C38 ,C24_=_C636 ,C24_=_C651 ,\nC24_=_C655 ,C26_=_C27 ,C26_=_C28 ,C26_=_C30 ,C26_=_C31 ,C26_=_C32 ,\nC26_=_C33 ,C26_=_C34 ,C26_=_C35 ,C26_=_C36 ,C26_=_C37 ,C26_=_C38 ,\nC26_=_C638 ,C26_=_C665 ,C26_=_C680 ,C27_=_C28 ,C27_=_C30 ,C27_=_C31 ,\nC27_=_C32 ,C27_=_C33 ,C27_=_C34 ,C27_=_C35 ,C27_=_C36 ,C27_=_C37 ,\nC27_=_C38 ,C27_=_C639 ,C27_=_C666 ,C27_=_C690 ,C28_=_C30 ,C28_=_C31 ,\nC28_=_C32 ,C28_=_C33 ,C28_=_C34 ,C28_=_C35 ,C28_=_C36 ,C28_=_C37 ,\nC28_=_C38 ,C28_=_C640 ,C28_=_C667 ,C28_=_C699 ,C30_=_C31 ,C30_=_C32 ,\nC30_=_C33 ,C30_=_C34 ,C30_=_C35 ,C30_=_C36 ,C30_=_C37 ,C30_=_C38 ,\nC30_=_C642 ,C30_=_C669 ,C30_=_C708 ,C31_=_C32 ,C31_=_C33 ,C31_=_C34 ,\nC31_=_C35 ,C31_=_C36 ,C31_=_C37 ,C31_=_C38 ,C31_=_C643 ,C31_=_C670 ,\nC31_=_C709 ,C32_=_C33 ,C32_=_C34 ,C32_=_C35 ,C32_=_C36 ,C32_=_C37 ,\nC32_=_C38 ,C32_=_C644 ,C32_=_C671 ,C32_=_C710 ,C33_=_C34 ,C33_=_C35 ,\nC33_=_C36 ,C33_=_C37 ,C33_=_C38 ,C33_=_C645 ,C33_=_C672 ,C33_=_C711 ,\nC34_=_C35 ,C34_=_C36 ,C34_=_C37 ,C34_=_C38 ,C34_=_C646 ,C34_=_C673 ,\nC34_=_C712 ,C35_=_C36 ,C35_=_C37 ,C35_=_C38 ,C35_=_C647 ,C35_=_C674 ,\nC35_=_C713 ,C36_=_C37 ,C36_=_C38 ,C36_=_C648 ,C36_=_C675 ,C36_=_C714 ,\nC37_=_C38 ,C37_=_C649 ,C37_=_C676 ,C37_=_C715 ,C38_=_C650 ,C38_=_C677 ,\nC38_=_C716 ,C60_=_C62 ,C60_=_C66 ,C60_=_C96 ,C60_=_C130 ,C60_=_C164 ,\nC60_=_C198 ,C60_=_C231 ,C60_=_C262 ,C60_=_C291 ,C60_=_C320 ,C60_=_C347 ,\nC60_=_C374 ,C60_=_C401 ,C60_=_C426 ,C60_=_C449 ,C60_=_C471 ,C60_=_C494 ,\nC60_=_C515 ,C60_=_C534 ,C60_=_C554 ,C60_=_C572 ,C60_=_C590 ,C60_=_C606 ,\nC60_=_C621 ,C60_=_C636 ,C60_=_C638 ,C60_=_C639 ,C60_=_C640 ,C60_=_C642 ,\nC60_=_C643 ,C60_=_C644 ,C60_=_C645 ,C60_=_C646 ,C60_=_C647 ,C60_=_C648 ,\nC60_=_C649 ,C60_=_C650 ,C62_=_C66 ,C62_=_C98 ,C62_=_C132 ,C62_=_C166 ,\nC62_=_C200 ,C62_=_C233 ,C62_=_C264 ,C62_=_C293 ,C62_=_C322 ,C62_=_C349 ,\nC62_=_C376 ,C62_=_C403 ,C62_=_C428 ,C62_=_C451 ,C62_=_C473 ,C62_=_C496 ,\nC62_=_C517 ,C62_=_C536 ,C62_=_C556 ,C62_=_C574 ,C62_=_C592 ,C62_=_C608 ,\nC62_=_C623 ,C62_=_C651 ,C62_=_C665 ,C62_=_C666 ,C62_=_C667 ,C62_=_C669 ,\nC62_=_C670 ,C62_=_C671 ,C62_=_C672 ,C62_=_C673 ,C62_=_C674 ,C62_=_C675 ,\nC62_=_C676 ,C62_=_C677 ,C66_=_C102 ,C66_=_C136 ,C66_=_C170 ,C66_=_C204 ,\nC66_=_C237 ,C66_=_C268 ,C66_=_C297 ,C66_=_C326 ,C66_=_C353 ,C66_=_C380 ,\nC66_=_C407 ,C66_=_C432 ,C66_=_C455 ,C66_=_C477 ,C66_=_C499 ,C66_=_C521 ,\nC66_=_C540 ,C66_=_C560 ,C66_=_C578 ,C66_=_C596 ,C66_=_C612 ,C66_=_C626 ,\nC66_=_C655 ,C66_=_C680 ,C66_=_C690 ,C66_=_C699 ,C66_=_C708 ,C66_=_C709 ,\nC66_=_C710 ,C66_=_C711 ,C66_=_C712 ,C66_=_C713 ,C66_=_C714 ,C66_=_C715 ,\nC66_=_C716 ,C96_=_C98 ,C96_=_C102 ,C96_=_C130 ,C96_=_C164 ,C96_=_C198 ,\nC96_=_C231 ,C96_=_C262 ,C96_=_C291 ,C96_=_C320 ,C96_=_C347 ,C96_=_C374 ,\nC96_=_C401 ,C96_=_C426 ,C96_=_C449 ,C96_=_C471 ,C96_=_C494 ,C96_=_C515 ,\nC96_=_C534 ,C96_=_C554 ,C96_=_C572 ,C96_=_C590 ,C96_=_C606 ,C96_=_C621 ,\nC96_=_C636 ,C96_=_C638 ,C96_=_C639 ,C96_=_C640 ,C96_=_C642 ,C96_=_C643 ,\nC96_=_C644 ,C96_=_C645 ,C96_=_C646 ,C96_=_C647 ,C96_=_C648 ,C96_=_C649 ,\nC96_=_C650 ,C98_=_C102 ,C98_=_C132 ,C98_=_C166 ,C98_=_C200 ,C98_=_C233 ,\nC98_=_C264 ,C98_=_C293 ,C98_=_C322 ,C98_=_C349 ,C98_=_C376 ,C98_=_C403 ,\nC98_=_C428 ,C98_=_C451 ,C98_=_C473 ,C98_=_C496 ,C98_=_C517 ,C98_=_C536 ,\nC98_=_C556 ,C98_=_C574 ,C98_=_C592 ,C98_=_C608 ,C98_=_C623 ,C98_=_C651 ,\nC98_=_C665 ,C98_=_C666 ,C98_=_C667 ,C98_=_C669 ,C98_=_C670 ,C98_=_C671 ,\nC98_=_C672 ,C98_=_C673 ,C98_=_C674 ,C98_=_C675 ,C98_=_C676 ,C98_=_C677 ,\nC102_=_C136 ,C102_=_C170 ,C102_=_C204 ,C102_=_C237 ,C102_=_C268 ,C102_=_C297 ,\nC102_=_C326 ,C102_=_C353 ,C102_=_C380 ,C102_=_C407 ,C102_=_C432 ,C102_=_C455 ,\nC102_=_C477 ,C102_=_C499 ,C102_=_C521 ,C102_=_C540 ,C102_=_C560 ,C102_=_C578 ,\nC102_=_C596 ,C102_=_C612 ,C102_=_C626 ,C102_=_C655 ,C102_=_C680 ,C102_=_C690 ,\nC102_=_C699 ,C102_=_C708 ,C102_=_C709 ,C102_=_C710 ,C102_=_C711 ,C102_=_C712 ,\nC102_=_C713 ,C102_=_C714 ,C102_=_C715 ,C102_=_C716 ,C130_=_C132 ,C130_=_C136 ,\nC130_=_C164 ,C130_=_C198 ,C130_=_C231 ,C130_=_C262 ,C130_=_C291 ,C130_=_C320 ,\nC130_=_C347 ,C130_=_C374 ,C130_=_C401 ,C130_=_C426 ,C130_=_C449 ,C130_=_C471 ,\nC130_=_C494 ,C130_=_C515 ,C130_=_C534 ,C130_=_C554 ,C130_=_C572 ,C130_=_C590 ,\nC130_=_C606 ,C130_=_C621 ,C130_=_C636 ,C130_=_C638 ,C130_=_C639 ,C130_=_C640 ,\nC130_=_C642 ,C130_=_C643 ,C130_=_C644 ,C130_=_C645 ,C130_=_C646 ,C130_=_C647 ,\nC130_=_C648 ,C130_=_C649 ,C130_=_C650 ,C132_=_C136 ,C132_=_C166 ,C132_=_C200 ,\nC132_=_C233 ,C132_=_C264 ,C132_=_C293 ,C132_=_C322 ,C132_=_C349 ,C132_=_C376 ,\nC132_=_C403 ,C132_=_C428 ,C132_=_C451 ,C132_=_C473 ,C132_=_C496 ,C132_=_C517 ,\nC132_=_C536 ,C132_=_C556 ,C132_=_C574 ,C132_=_C592 ,C132_=_C608</w:t>
      </w:r>
    </w:p>
    <w:p>
      <w:pPr>
        <w:pStyle w:val="PreformattedText"/>
        <w:bidi w:val="0"/>
        <w:spacing w:before="0" w:after="0"/>
        <w:jc w:val="left"/>
        <w:rPr/>
      </w:pPr>
      <w:r>
        <w:rPr/>
        <w:t xml:space="preserve"> </w:t>
      </w:r>
      <w:r>
        <w:rPr/>
        <w:t>,C132_=_C623 ,\nC132_=_C651 ,C132_=_C665 ,C132_=_C666 ,C132_=_C667 ,C132_=_C669 ,C132_=_C670 ,\nC132_=_C671 ,C132_=_C672 ,C132_=_C673 ,C132_=_C674 ,C132_=_C675 ,C132_=_C676 ,\nC132_=_C677 ,C136_=_C170 ,C136_=_C204 ,C136_=_C237 ,C136_=_C268 ,C136_=_C297 ,\nC136_=_C326 ,C136_=_C353 ,C136_=_C380 ,C136_=_C407 ,C136_=_C432 ,C136_=_C455 ,\nC136_=_C477 ,C136_=_C499 ,C136_=_C521 ,C136_=_C540 ,C136_=_C560 ,C136_=_C578 ,\nC136_=_C596 ,C136_=_C612 ,C136_=_C626 ,C136_=_C655 ,C136_=_C680 ,C136_=_C690 ,\nC136_=_C699 ,C136_=_C708 ,C136_=_C709 ,C136_=_C710 ,C136_=_C711 ,C136_=_C712 ,\nC136_=_C713 ,C136_=_C714 ,C136_=_C715 ,C136_=_C716 ,C164_=_C166 ,C164_=_C170 ,\nC164_=_C198 ,C164_=_C231 ,C164_=_C262 ,C164_=_C291 ,C164_=_C320 ,C164_=_C347 ,\nC164_=_C374 ,C164_=_C401 ,C164_=_C426 ,C164_=_C449 ,C164_=_C471 ,C164_=_C494 ,\nC164_=_C515 ,C164_=_C534 ,C164_=_C554 ,C164_=_C572 ,C164_=_C590 ,C164_=_C606 ,\nC164_=_C621 ,C164_=_C636 ,C164_=_C638 ,C164_=_C639 ,C164_=_C640 ,C164_=_C642 ,\nC164_=_C643 ,C164_=_C644 ,C164_=_C645 ,C164_=_C646 ,C164_=_C647 ,C164_=_C648 ,\nC164_=_C649 ,C164_=_C650 ,C166_=_C170 ,C166_=_C200 ,C166_=_C233 ,C166_=_C264 ,\nC166_=_C293 ,C166_=_C322 ,C166_=_C349 ,C166_=_C376 ,C166_=_C403 ,C166_=_C428 ,\nC166_=_C451 ,C166_=_C473 ,C166_=_C496 ,C166_=_C517 ,C166_=_C536 ,C166_=_C556 ,\nC166_=_C574 ,C166_=_C592 ,C166_=_C608 ,C166_=_C623 ,C166_=_C651 ,C166_=_C665 ,\nC166_=_C666 ,C166_=_C667 ,C166_=_C669 ,C166_=_C670 ,C166_=_C671 ,C166_=_C672 ,\nC166_=_C673 ,C166_=_C674 ,C166_=_C675 ,C166_=_C676 ,C166_=_C677 ,C170_=_C204 ,\nC170_=_C237 ,C170_=_C268 ,C170_=_C297 ,C170_=_C326 ,C170_=_C353 ,C170_=_C380 ,\nC170_=_C407 ,C170_=_C432 ,C170_=_C455 ,C170_=_C477 ,C170_=_C499 ,C170_=_C521 ,\nC170_=_C540 ,C170_=_C560 ,C170_=_C578 ,C170_=_C596 ,C170_=_C612 ,C170_=_C626 ,\nC170_=_C655 ,C170_=_C680 ,C170_=_C690 ,C170_=_C699 ,C170_=_C708 ,C170_=_C709 ,\nC170_=_C710 ,C170_=_C711 ,C170_=_C712 ,C170_=_C713 ,C170_=_C714 ,C170_=_C715 ,\nC170_=_C716 ,C198_=_C200 ,C198_=_C204 ,C198_=_C231 ,C198_=_C262 ,C198_=_C291 ,\nC198_=_C320 ,C198_=_C347 ,C198_=_C374 ,C198_=_C401 ,C198_=_C426 ,C198_=_C449 ,\nC198_=_C471 ,C198_=_C494 ,C198_=_C515 ,C198_=_C534 ,C198_=_C554 ,C198_=_C572 ,\nC198_=_C590 ,C198_=_C606 ,C198_=_C621 ,C198_=_C636 ,C198_=_C638 ,C198_=_C639 ,\nC198_=_C640 ,C198_=_C642 ,C198_=_C643 ,C198_=_C644 ,C198_=_C645 ,C198_=_C646 ,\nC198_=_C647 ,C198_=_C648 ,C198_=_C649 ,C198_=_C650 ,C200_=_C204 ,C200_=_C233 ,\nC200_=_C264 ,C200_=_C293 ,C200_=_C322 ,C200_=_C349 ,C200_=_C376 ,C200_=_C403 ,\nC200_=_C428 ,C200_=_C451 ,C200_=_C473 ,C200_=_C496 ,C200_=_C517 ,C200_=_C536 ,\nC200_=_C556 ,C200_=_C574 ,C200_=_C592 ,C200_=_C608 ,C200_=_C623 ,C200_=_C651 ,\nC200_=_C665 ,C200_=_C666 ,C200_=_C667 ,C200_=_C669 ,C200_=_C670 ,C200_=_C671 ,\nC200_=_C672 ,C200_=_C673 ,C200_=_C674 ,C200_=_C675 ,C200_=_C676 ,C200_=_C677 ,\nC204_=_C237 ,C204_=_C268 ,C204_=_C297 ,C204_=_C326 ,C204_=_C353 ,C204_=_C380 ,\nC204_=_C407 ,C204_=_C432 ,C204_=_C455 ,C204_=_C477 ,C204_=_C499 ,C204_=_C521 ,\nC204_=_C540 ,C204_=_C560 ,C204_=_C578 ,C204_=_C596 ,C204_=_C612 ,C204_=_C626 ,\nC204_=_C655 ,C204_=_C680 ,C204_=_C690 ,C204_=_C699 ,C204_=_C708 ,C204_=_C709 ,\nC204_=_C710 ,C204_=_C711 ,C204_=_C712 ,C204_=_C713 ,C204_=_C714 ,C204_=_C715 ,\nC204_=_C716 ,C231_=_C233 ,C231_=_C237 ,C231_=_C262 ,C231_=_C291 ,C231_=_C320 ,\nC231_=_C347 ,C231_=_C374 ,C231_=_C401 ,C231_=_C426 ,C231_=_C449 ,C231_=_C471 ,\nC231_=_C494 ,C231_=_C515 ,C231_=_C534 ,C231_=_C554 ,C231_=_C572 ,C231_=_C590 ,\nC231_=_C606 ,C231_=_C621 ,C231_=_C636 ,C231_=_C638 ,C231_=_C639 ,C231_=_C640 ,\nC231_=_C642 ,C231_=_C643 ,C231_=_C644 ,C231_=_C645 ,C231_=_C646 ,C231_=_C647 ,\nC231_=_C648 ,C231_=_C649 ,C231_=_C650 ,C233_=_C237 ,C233_=_C264 ,C233_=_C293 ,\nC233_=_C322 ,C233_=_C349 ,C233_=_C376 ,C233_=_C403 ,C233_=_C428 ,C233_=_C451 ,\nC233_=_C473 ,C233_=_C496 ,C233_=_C517 ,C233_=_C536 ,C233_=_C556 ,C233_=_C574 ,\nC233_=_C592 ,C233_=_C608 ,C233_=_C623 ,C233_=_C651 ,C233_=_C665 ,C233_=_C666 ,\nC233_=_C667 ,C233_=_C669 ,C233_=_C670 ,C233_=_C671 ,C233_=_C672 ,C233_=_C673 ,\nC233_=_C674 ,C233_=_C675 ,C233_=_C676 ,C233_=_C677 ,C237_=_C268 ,C237_=_C297 ,\nC237_=_C326 ,C237_=_C353 ,C237_=_C380 ,C237_=_C407 ,C237_=_C432 ,C237_=_C455 ,\nC237_=_C477 ,C237_=_C499 ,C237_=_C521 ,C237_=_C540 ,C237_=_C560 ,C237_=_C578 ,\nC237_=_C596 ,C237_=_C612 ,C237_=_C626 ,C237_=_C655 ,C237_=_C680 ,C237_=_C690 ,\nC237_=_C699 ,C237_=_C708 ,C237_=_C709 ,C237_=_C710 ,C237_=_C711 ,C237_=_C712 ,\nC237_=_C713 ,C237_=_C714 ,C237_=_C715 ,C237_=_C716 ,C262_=_C264 ,C262_=_C268 ,\nC262_=_C291 ,C262_=_C320 ,C262_=_C347 ,C262_=_C374 ,C262_=_C401 ,C262_=_C426 ,\nC262_=_C449 ,C262_=_C471 ,C262_=_C494 ,C262_=_C515 ,C262_=_C534 ,C262_=_C554 ,\nC262_=_C572 ,C262_=_C590 ,C262_=_C606 ,C262_=_C621 ,C262_=_C636 ,C262_=_C638 ,\nC262_=_C639 ,C262_=_C640 ,C262_=_C642 ,C262_=_C643 ,C262_=_C644 ,C262_=_C645 ,\nC262_=_C646 ,C262_=_C647 ,C262_=_C648 ,C262_=_C649 ,C262_=_C650 ,C264_=_C268 ,\nC264_=_C293 ,C264_=_C322 ,C264_=_C349 ,C264_=_C376 ,C264_=_C403 ,C264_=_C428 ,\nC264_=_C451 ,C264_=_C473 ,C264_=_C496 ,C264_=_C517 ,C264_=_C536 ,C264_=_C556 ,\nC264_=_C574 ,C264_=_C592 ,C264_=_C608 ,C264_=_C623 ,C264_=_C651 ,C264_=_C665 ,\nC264_=_C666 ,C264_=_C667 ,C264_=_C669 ,C264_=_C670 ,C264_=_C671 ,C264_=_C672 ,\nC264_=_C673 ,C264_=_C674 ,C264_=_C675 ,C264_=_C676 ,C264_=_C677 ,C268_=_C297 ,\nC268_=_C326 ,C268_=_C353 ,C268_=_C380 ,C268_=_C407 ,C268_=_C432 ,C268_=_C455 ,\nC268_=_C477 ,C268_=_C499 ,C268_=_C521 ,C268_=_C540 ,C268_=_C560 ,C268_=_C578 ,\nC268_=_C596 ,C268_=_C612 ,C268_=_C626 ,C268_=_C655 ,C268_=_C680 ,C268_=_C690 ,\nC268_=_C699 ,C268_=_C708 ,C268_=_C709 ,C268_=_C710 ,C268_=_C711 ,C268_=_C712 ,\nC268_=_C713 ,C268_=_C714 ,C268_=_C715 ,C268_=_C716 ,C291_=_C293 ,C291_=_C297 ,\nC291_=_C320 ,C291_=_C347 ,C291_=_C374 ,C291_=_C401 ,C291_=_C426 ,C291_=_C449 ,\nC291_=_C471 ,C291_=_C494 ,C291_=_C515 ,C291_=_C534 ,C291_=_C554 ,C291_=_C572 ,\nC291_=_C590 ,C291_=_C606 ,C291_=_C621 ,C291_=_C636 ,C291_=_C638 ,C291_=_C639 ,\nC291_=_C640 ,C291_=_C642 ,C291_=_C643 ,C291_=_C644 ,C291_=_C645 ,C291_=_C646 ,\nC291_=_C647 ,C291_=_C648 ,C291_=_C649 ,C291_=_C650 ,C293_=_C297 ,C293_=_C322 ,\nC293_=_C349 ,C293_=_C376 ,C293_=_C403 ,C293_=_C428 ,C293_=_C451 ,C293_=_C473 ,\nC293_=_C496 ,C293_=_C517 ,C293_=_C536 ,C293_=_C556 ,C293_=_C574 ,C293_=_C592 ,\nC293_=_C608 ,C293_=_C623 ,C293_=_C651 ,C293_=_C665 ,C293_=_C666 ,C293_=_C667 ,\nC293_=_C669 ,C293_=_C670 ,C293_=_C671 ,C293_=_C672 ,C293_=_C673 ,C293_=_C674 ,\nC293_=_C675 ,C293_=_C676 ,C293_=_C677 ,C297_=_C326 ,C297_=_C353 ,C297_=_C380 ,\nC297_=_C407 ,C297_=_C432 ,C297_=_C455 ,C297_=_C477 ,C297_=_C499 ,C297_=_C521 ,\nC297_=_C540 ,C297_=_C560 ,C297_=_C578 ,C297_=_C596 ,C297_=_C612 ,C297_=_C626 ,\nC297_=_C655 ,C297_=_C680 ,C297_=_C690 ,C297_=_C699 ,C297_=_C708 ,C297_=_C709 ,\nC297_=_C710 ,C297_=_C711 ,C297_=_C712 ,C297_=_C713 ,C297_=_C714 ,C297_=_C715 ,\nC297_=_C716 ,C320_=_C322 ,C320_=_C326 ,C320_=_C347 ,C320_=_C374 ,C320_=_C401 ,\nC320_=_C426 ,C320_=_C449 ,C320_=_C471 ,C320_=_C494 ,C320_=_C515 ,C320_=_C534 ,\nC320_=_C554 ,C320_=_C572 ,C320_=_C590 ,C320_=_C606 ,C320_=_C621 ,C320_=_C636 ,\nC320_=_C638 ,C320_=_C639 ,C320_=_C640 ,C320_=_C642 ,C320_=_C643 ,C320_=_C644 ,\nC320_=_C645 ,C320_=_C646 ,C320_=_C647 ,C320_=_C648 ,C320_=_C649 ,C320_=_C650 ,\nC322_=_C326 ,C322_=_C349 ,C322_=_C376 ,C322_=_C403 ,C322_=_C428 ,C322_=_C451 ,\nC322_=_C473 ,C322_=_C496 ,C322_=_C517 ,C322_=_C536 ,C322_=_C556 ,C322_=_C574 ,\nC322_=_C592 ,C322_=_C608 ,C322_=_C623 ,C322_=_C651 ,C322_=_C665 ,C322_=_C666 ,\nC322_=_C667 ,C322_=_C669 ,C322_=_C670 ,C322_=_C671 ,C322_=_C672 ,C322_=_C673 ,\nC322_=_C674 ,C322_=_C675 ,C322_=_C676 ,C322_=_C677 ,C326_=_C353 ,C326_=_C380 ,\nC326_=_C407 ,C326_=_C432 ,C326_=_C455 ,C326_=_C477 ,C326_=_C499 ,C326_=_C521 ,\nC326_=_C540 ,C326_=_C560 ,C326_=_C578 ,C326_=_C596 ,C326_=_C612 ,C326_=_C626 ,\nC326_=_C655 ,C326_=_C680 ,C326_=_C690 ,C326_=_C699 ,C326_=_C708 ,C326_=_C709 ,\nC326_=_C710 ,C326_=_C711 ,C326_=_C712 ,C326_=_C713 ,C326_=_C714 ,C326_=_C715 ,\nC326_=_C716 ,C347_=_C349 ,C347_=_C353 ,C347_=_C374 ,C347_=_C401 ,C347_=_C426 ,\nC347_=_C449 ,C347_=_C471 ,C347_=_C494 ,C347_=_C515 ,C347_=_C534 ,C347_=_C554 ,\nC347_=_C572 ,C347_=_C590 ,C347_=_C606 ,C347_=_C621 ,C347_=_C636 ,C347_=_C638 ,\nC347_=_C639 ,C347_=_C640 ,C347_=_C642 ,C347_=_C643 ,C347_=_C644 ,C347_=_C645 ,\nC347_=_C646 ,C347_=_C647 ,C347_=_C648 ,C347_=_C649 ,C347_=_C650 ,C349_=_C353 ,\nC349_=_C376 ,C349_=_C403 ,C349_=_C428 ,C349_=_C451 ,C349_=_C473 ,C349_=_C496 ,\nC349_=_C517 ,C349_=_C536 ,C349_=_C556 ,C349_=_C574 ,C349_=_C592 ,C349_=_C608 ,\nC349_=_C623 ,C349_=_C651 ,C349_=_C665 ,C349_=_C666 ,C349_=_C667 ,C349_=_C669 ,\nC349_=_C670 ,C349_=_C671 ,C349_=_C672 ,C349_=_C673 ,C349_=_C674 ,C349_=_C675 ,\nC349_=_C676 ,C349_=_C677 ,C353_=_C380 ,C353_=_C407 ,C353_=_C432 ,C353_=_C455 ,\nC353_=_C477 ,C353_=_C499 ,C353_=_C521 ,C353_=_C540 ,C353_=_C560 ,C353_=_C578 ,\nC353_=_C596 ,C353_=_C612 ,C353_=_C626 ,C353_=_C655 ,C353_=_C680 ,C353_=_C690 ,\nC353_=_C699 ,C353_=_C708 ,C353_=_C709 ,C353_=_C710 ,C353_=_C711 ,C353_=_C712 ,\nC353_=_C713 ,C353_=_C714 ,C353_=_C715 ,C353_=_C716 ,C374_=_C376 ,C374_=_C380 ,\nC374_=_C401 ,C374_=_C426 ,C374_=_C449 ,C374_=_C471 ,C374_=_C494 ,C374_=_C515 ,\nC374_=_C534 ,C374_=_C554 ,C374_=_C572 ,C374_=_C590 ,C374_=_C606 ,C374_=_C621 ,\nC374_=_C636 ,C374_=_C638 ,C374_=_C639 ,C374_=_C640 ,C374_=_C642 ,C374_=_C643 ,\nC374_=_C644 ,C374_=_C645 ,C374_=_C646 ,C374_=_C647 ,C374_=_C648 ,C374_=_C649 ,\nC374_=_C650 ,C376_=_C380 ,C376_=_C403 ,C376_=_C428 ,C376_=_C451 ,C376_=_C473 ,\nC376_=_C496 ,C376_=_C517 ,C376_=_C536 ,C376_=_C556 ,C376_=_C574 ,C376_=_C592 ,\nC376_=_C608 ,C376_=_C623 ,C376_=_C651 ,C376_=_C665 ,C376_=_C666 ,C376_=_C667 ,\nC376_=_C669 ,C376_=_C670 ,C376_=_C671 ,C376_=_C672 ,C376_=_C673 ,C376_=_C674 ,\nC376_=_C675 ,C376_=_C676 ,C376_=_C677 ,C380_=_C407 ,C380_=_C432 ,C380_=_C455 ,\nC380_=_C477 ,C380_=_C499 ,C380_=_C521 ,C380_=_C540 ,C380_=_C560 ,C380_=_C578 ,\nC380_=_C596 ,C380_=_C612 ,C380_=_C626 ,C380_=_C655</w:t>
      </w:r>
    </w:p>
    <w:p>
      <w:pPr>
        <w:pStyle w:val="PreformattedText"/>
        <w:bidi w:val="0"/>
        <w:spacing w:before="0" w:after="0"/>
        <w:jc w:val="left"/>
        <w:rPr/>
      </w:pPr>
      <w:r>
        <w:rPr/>
        <w:t xml:space="preserve"> </w:t>
      </w:r>
      <w:r>
        <w:rPr/>
        <w:t>,C380_=_C680 ,C380_=_C690 ,\nC380_=_C699 ,C380_=_C708 ,C380_=_C709 ,C380_=_C710 ,C380_=_C711 ,C380_=_C712 ,\nC380_=_C713 ,C380_=_C714 ,C380_=_C715 ,C380_=_C716 ,C401_=_C403 ,C401_=_C407 ,\nC401_=_C426 ,C401_=_C449 ,C401_=_C471 ,C401_=_C494 ,C401_=_C515 ,C401_=_C534 ,\nC401_=_C554 ,C401_=_C572 ,C401_=_C590 ,C401_=_C606 ,C401_=_C621 ,C401_=_C636 ,\nC401_=_C638 ,C401_=_C639 ,C401_=_C640 ,C401_=_C642 ,C401_=_C643 ,C401_=_C644 ,\nC401_=_C645 ,C401_=_C646 ,C401_=_C647 ,C401_=_C648 ,C401_=_C649 ,C401_=_C650 ,\nC403_=_C407 ,C403_=_C428 ,C403_=_C451 ,C403_=_C473 ,C403_=_C496 ,C403_=_C517 ,\nC403_=_C536 ,C403_=_C556 ,C403_=_C574 ,C403_=_C592 ,C403_=_C608 ,C403_=_C623 ,\nC403_=_C651 ,C403_=_C665 ,C403_=_C666 ,C403_=_C667 ,C403_=_C669 ,C403_=_C670 ,\nC403_=_C671 ,C403_=_C672 ,C403_=_C673 ,C403_=_C674 ,C403_=_C675 ,C403_=_C676 ,\nC403_=_C677 ,C407_=_C432 ,C407_=_C455 ,C407_=_C477 ,C407_=_C499 ,C407_=_C521 ,\nC407_=_C540 ,C407_=_C560 ,C407_=_C578 ,C407_=_C596 ,C407_=_C612 ,C407_=_C626 ,\nC407_=_C655 ,C407_=_C680 ,C407_=_C690 ,C407_=_C699 ,C407_=_C708 ,C407_=_C709 ,\nC407_=_C710 ,C407_=_C711 ,C407_=_C712 ,C407_=_C713 ,C407_=_C714 ,C407_=_C715 ,\nC407_=_C716 ,C426_=_C428 ,C426_=_C432 ,C426_=_C449 ,C426_=_C471 ,C426_=_C494 ,\nC426_=_C515 ,C426_=_C534 ,C426_=_C554 ,C426_=_C572 ,C426_=_C590 ,C426_=_C606 ,\nC426_=_C621 ,C426_=_C636 ,C426_=_C638 ,C426_=_C639 ,C426_=_C640 ,C426_=_C642 ,\nC426_=_C643 ,C426_=_C644 ,C426_=_C645 ,C426_=_C646 ,C426_=_C647 ,C426_=_C648 ,\nC426_=_C649 ,C426_=_C650 ,C428_=_C432 ,C428_=_C451 ,C428_=_C473 ,C428_=_C496 ,\nC428_=_C517 ,C428_=_C536 ,C428_=_C556 ,C428_=_C574 ,C428_=_C592 ,C428_=_C608 ,\nC428_=_C623 ,C428_=_C651 ,C428_=_C665 ,C428_=_C666 ,C428_=_C667 ,C428_=_C669 ,\nC428_=_C670 ,C428_=_C671 ,C428_=_C672 ,C428_=_C673 ,C428_=_C674 ,C428_=_C675 ,\nC428_=_C676 ,C428_=_C677 ,C432_=_C455 ,C432_=_C477 ,C432_=_C499 ,C432_=_C521 ,\nC432_=_C540 ,C432_=_C560 ,C432_=_C578 ,C432_=_C596 ,C432_=_C612 ,C432_=_C626 ,\nC432_=_C655 ,C432_=_C680 ,C432_=_C690 ,C432_=_C699 ,C432_=_C708 ,C432_=_C709 ,\nC432_=_C710 ,C432_=_C711 ,C432_=_C712 ,C432_=_C713 ,C432_=_C714 ,C432_=_C715 ,\nC432_=_C716 ,C449_=_C451 ,C449_=_C455 ,C449_=_C471 ,C449_=_C494 ,C449_=_C515 ,\nC449_=_C534 ,C449_=_C554 ,C449_=_C572 ,C449_=_C590 ,C449_=_C606 ,C449_=_C621 ,\nC449_=_C636 ,C449_=_C638 ,C449_=_C639 ,C449_=_C640 ,C449_=_C642 ,C449_=_C643 ,\nC449_=_C644 ,C449_=_C645 ,C449_=_C646 ,C449_=_C647 ,C449_=_C648 ,C449_=_C649 ,\nC449_=_C650 ,C451_=_C455 ,C451_=_C473 ,C451_=_C496 ,C451_=_C517 ,C451_=_C536 ,\nC451_=_C556 ,C451_=_C574 ,C451_=_C592 ,C451_=_C608 ,C451_=_C623 ,C451_=_C651 ,\nC451_=_C665 ,C451_=_C666 ,C451_=_C667 ,C451_=_C669 ,C451_=_C670 ,C451_=_C671 ,\nC451_=_C672 ,C451_=_C673 ,C451_=_C674 ,C451_=_C675 ,C451_=_C676 ,C451_=_C677 ,\nC455_=_C477 ,C455_=_C499 ,C455_=_C521 ,C455_=_C540 ,C455_=_C560 ,C455_=_C578 ,\nC455_=_C596 ,C455_=_C612 ,C455_=_C626 ,C455_=_C655 ,C455_=_C680 ,C455_=_C690 ,\nC455_=_C699 ,C455_=_C708 ,C455_=_C709 ,C455_=_C710 ,C455_=_C711 ,C455_=_C712 ,\nC455_=_C713 ,C455_=_C714 ,C455_=_C715 ,C455_=_C716 ,C471_=_C473 ,C471_=_C477 ,\nC471_=_C494 ,C471_=_C515 ,C471_=_C534 ,C471_=_C554 ,C471_=_C572 ,C471_=_C590 ,\nC471_=_C606 ,C471_=_C621 ,C471_=_C636 ,C471_=_C638 ,C471_=_C639 ,C471_=_C640 ,\nC471_=_C642 ,C471_=_C643 ,C471_=_C644 ,C471_=_C645 ,C471_=_C646 ,C471_=_C647 ,\nC471_=_C648 ,C471_=_C649 ,C471_=_C650 ,C473_=_C477 ,C473_=_C496 ,C473_=_C517 ,\nC473_=_C536 ,C473_=_C556 ,C473_=_C574 ,C473_=_C592 ,C473_=_C608 ,C473_=_C623 ,\nC473_=_C651 ,C473_=_C665 ,C473_=_C666 ,C473_=_C667 ,C473_=_C669 ,C473_=_C670 ,\nC473_=_C671 ,C473_=_C672 ,C473_=_C673 ,C473_=_C674 ,C473_=_C675 ,C473_=_C676 ,\nC473_=_C677 ,C477_=_C499 ,C477_=_C521 ,C477_=_C540 ,C477_=_C560 ,C477_=_C578 ,\nC477_=_C596 ,C477_=_C612 ,C477_=_C626 ,C477_=_C655 ,C477_=_C680 ,C477_=_C690 ,\nC477_=_C699 ,C477_=_C708 ,C477_=_C709 ,C477_=_C710 ,C477_=_C711 ,C477_=_C712 ,\nC477_=_C713 ,C477_=_C714 ,C477_=_C715 ,C477_=_C716 ,C494_=_C496 ,C494_=_C499 ,\nC494_=_C515 ,C494_=_C534 ,C494_=_C554 ,C494_=_C572 ,C494_=_C590 ,C494_=_C606 ,\nC494_=_C621 ,C494_=_C636 ,C494_=_C638 ,C494_=_C639 ,C494_=_C640 ,C494_=_C642 ,\nC494_=_C643 ,C494_=_C644 ,C494_=_C645 ,C494_=_C646 ,C494_=_C647 ,C494_=_C648 ,\nC494_=_C649 ,C494_=_C650 ,C496_=_C499 ,C496_=_C517 ,C496_=_C536 ,C496_=_C556 ,\nC496_=_C574 ,C496_=_C592 ,C496_=_C608 ,C496_=_C623 ,C496_=_C651 ,C496_=_C665 ,\nC496_=_C666 ,C496_=_C667 ,C496_=_C669 ,C496_=_C670 ,C496_=_C671 ,C496_=_C672 ,\nC496_=_C673 ,C496_=_C674 ,C496_=_C675 ,C496_=_C676 ,C496_=_C677 ,C499_=_C521 ,\nC499_=_C540 ,C499_=_C560 ,C499_=_C578 ,C499_=_C596 ,C499_=_C612 ,C499_=_C626 ,\nC499_=_C655 ,C499_=_C680 ,C499_=_C690 ,C499_=_C699 ,C499_=_C708 ,C499_=_C709 ,\nC499_=_C710 ,C499_=_C711 ,C499_=_C712 ,C499_=_C713 ,C499_=_C714 ,C499_=_C715 ,\nC499_=_C716 ,C515_=_C517 ,C515_=_C521 ,C515_=_C534 ,C515_=_C554 ,C515_=_C572 ,\nC515_=_C590 ,C515_=_C606 ,C515_=_C621 ,C515_=_C636 ,C515_=_C638 ,C515_=_C639 ,\nC515_=_C640 ,C515_=_C642 ,C515_=_C643 ,C515_=_C644 ,C515_=_C645 ,C515_=_C646 ,\nC515_=_C647 ,C515_=_C648 ,C515_=_C649 ,C515_=_C650 ,C517_=_C521 ,C517_=_C536 ,\nC517_=_C556 ,C517_=_C574 ,C517_=_C592 ,C517_=_C608 ,C517_=_C623 ,C517_=_C651 ,\nC517_=_C665 ,C517_=_C666 ,C517_=_C667 ,C517_=_C669 ,C517_=_C670 ,C517_=_C671 ,\nC517_=_C672 ,C517_=_C673 ,C517_=_C674 ,C517_=_C675 ,C517_=_C676 ,C517_=_C677 ,\nC521_=_C540 ,C521_=_C560 ,C521_=_C578 ,C521_=_C596 ,C521_=_C612 ,C521_=_C626 ,\nC521_=_C655 ,C521_=_C680 ,C521_=_C690 ,C521_=_C699 ,C521_=_C708 ,C521_=_C709 ,\nC521_=_C710 ,C521_=_C711 ,C521_=_C712 ,C521_=_C713 ,C521_=_C714 ,C521_=_C715 ,\nC521_=_C716 ,C534_=_C536 ,C534_=_C540 ,C534_=_C554 ,C534_=_C572 ,C534_=_C590 ,\nC534_=_C606 ,C534_=_C621 ,C534_=_C636 ,C534_=_C638 ,C534_=_C639 ,C534_=_C640 ,\nC534_=_C642 ,C534_=_C643 ,C534_=_C644 ,C534_=_C645 ,C534_=_C646 ,C534_=_C647 ,\nC534_=_C648 ,C534_=_C649 ,C534_=_C650 ,C536_=_C540 ,C536_=_C556 ,C536_=_C574 ,\nC536_=_C592 ,C536_=_C608 ,C536_=_C623 ,C536_=_C651 ,C536_=_C665 ,C536_=_C666 ,\nC536_=_C667 ,C536_=_C669 ,C536_=_C670 ,C536_=_C671 ,C536_=_C672 ,C536_=_C673 ,\nC536_=_C674 ,C536_=_C675 ,C536_=_C676 ,C536_=_C677 ,C540_=_C560 ,C540_=_C578 ,\nC540_=_C596 ,C540_=_C612 ,C540_=_C626 ,C540_=_C655 ,C540_=_C680 ,C540_=_C690 ,\nC540_=_C699 ,C540_=_C708 ,C540_=_C709 ,C540_=_C710 ,C540_=_C711 ,C540_=_C712 ,\nC540_=_C713 ,C540_=_C714 ,C540_=_C715 ,C540_=_C716 ,C554_=_C556 ,C554_=_C560 ,\nC554_=_C572 ,C554_=_C590 ,C554_=_C606 ,C554_=_C621 ,C554_=_C636 ,C554_=_C638 ,\nC554_=_C639 ,C554_=_C640 ,C554_=_C642 ,C554_=_C643 ,C554_=_C644 ,C554_=_C645 ,\nC554_=_C646 ,C554_=_C647 ,C554_=_C648 ,C554_=_C649 ,C554_=_C650 ,C556_=_C560 ,\nC556_=_C574 ,C556_=_C592 ,C556_=_C608 ,C556_=_C623 ,C556_=_C651 ,C556_=_C665 ,\nC556_=_C666 ,C556_=_C667 ,C556_=_C669 ,C556_=_C670 ,C556_=_C671 ,C556_=_C672 ,\nC556_=_C673 ,C556_=_C674 ,C556_=_C675 ,C556_=_C676 ,C556_=_C677 ,C560_=_C578 ,\nC560_=_C596 ,C560_=_C612 ,C560_=_C626 ,C560_=_C655 ,C560_=_C680 ,C560_=_C690 ,\nC560_=_C699 ,C560_=_C708 ,C560_=_C709 ,C560_=_C710 ,C560_=_C711 ,C560_=_C712 ,\nC560_=_C713 ,C560_=_C714 ,C560_=_C715 ,C560_=_C716 ,C572_=_C574 ,C572_=_C578 ,\nC572_=_C590 ,C572_=_C606 ,C572_=_C621 ,C572_=_C636 ,C572_=_C638 ,C572_=_C639 ,\nC572_=_C640 ,C572_=_C642 ,C572_=_C643 ,C572_=_C644 ,C572_=_C645 ,C572_=_C646 ,\nC572_=_C647 ,C572_=_C648 ,C572_=_C649 ,C572_=_C650 ,C574_=_C578 ,C574_=_C592 ,\nC574_=_C608 ,C574_=_C623 ,C574_=_C651 ,C574_=_C665 ,C574_=_C666 ,C574_=_C667 ,\nC574_=_C669 ,C574_=_C670 ,C574_=_C671 ,C574_=_C672 ,C574_=_C673 ,C574_=_C674 ,\nC574_=_C675 ,C574_=_C676 ,C574_=_C677 ,C578_=_C596 ,C578_=_C612 ,C578_=_C626 ,\nC578_=_C655 ,C578_=_C680 ,C578_=_C690 ,C578_=_C699 ,C578_=_C708 ,C578_=_C709 ,\nC578_=_C710 ,C578_=_C711 ,C578_=_C712 ,C578_=_C713 ,C578_=_C714 ,C578_=_C715 ,\nC578_=_C716 ,C590_=_C592 ,C590_=_C596 ,C590_=_C606 ,C590_=_C621 ,C590_=_C636 ,\nC590_=_C638 ,C590_=_C639 ,C590_=_C640 ,C590_=_C642 ,C590_=_C643 ,C590_=_C644 ,\nC590_=_C645 ,C590_=_C646 ,C590_=_C647 ,C590_=_C648 ,C590_=_C649 ,C590_=_C650 ,\nC592_=_C596 ,C592_=_C608 ,C592_=_C623 ,C592_=_C651 ,C592_=_C665 ,C592_=_C666 ,\nC592_=_C667 ,C592_=_C669 ,C592_=_C670 ,C592_=_C671 ,C592_=_C672 ,C592_=_C673 ,\nC592_=_C674 ,C592_=_C675 ,C592_=_C676 ,C592_=_C677 ,C596_=_C612 ,C596_=_C626 ,\nC596_=_C655 ,C596_=_C680 ,C596_=_C690 ,C596_=_C699 ,C596_=_C708 ,C596_=_C709 ,\nC596_=_C710 ,C596_=_C711 ,C596_=_C712 ,C596_=_C713 ,C596_=_C714 ,C596_=_C715 ,\nC596_=_C716 ,C606_=_C608 ,C606_=_C612 ,C606_=_C621 ,C606_=_C636 ,C606_=_C638 ,\nC606_=_C639 ,C606_=_C640 ,C606_=_C642 ,C606_=_C643 ,C606_=_C644 ,C606_=_C645 ,\nC606_=_C646 ,C606_=_C647 ,C606_=_C648 ,C606_=_C649 ,C606_=_C650 ,C608_=_C612 ,\nC608_=_C623 ,C608_=_C651 ,C608_=_C665 ,C608_=_C666 ,C608_=_C667 ,C608_=_C669 ,\nC608_=_C670 ,C608_=_C671 ,C608_=_C672 ,C608_=_C673 ,C608_=_C674 ,C608_=_C675 ,\nC608_=_C676 ,C608_=_C677 ,C612_=_C626 ,C612_=_C655 ,C612_=_C680 ,C612_=_C690 ,\nC612_=_C699 ,C612_=_C708 ,C612_=_C709 ,C612_=_C710 ,C612_=_C711 ,C612_=_C712 ,\nC612_=_C713 ,C612_=_C714 ,C612_=_C715 ,C612_=_C716 ,C621_=_C623 ,C621_=_C626 ,\nC621_=_C636 ,C621_=_C638 ,C621_=_C639 ,C621_=_C640 ,C621_=_C642 ,C621_=_C643 ,\nC621_=_C644 ,C621_=_C645 ,C621_=_C646 ,C621_=_C647 ,C621_=_C648 ,C621_=_C649 ,\nC621_=_C650 ,C623_=_C626 ,C623_=_C651 ,C623_=_C665 ,C623_=_C666 ,C623_=_C667 ,\nC623_=_C669 ,C623_=_C670 ,C623_=_C671 ,C623_=_C672 ,C623_=_C673 ,C623_=_C674 ,\nC623_=_C675 ,C623_=_C676 ,C623_=_C677 ,C626_=_C655 ,C626_=_C680 ,C626_=_C690 ,\nC626_=_C699 ,C626_=_C708 ,C626_=_C709 ,C626_=_C710 ,C626_=_C711 ,C626_=_C712 ,\nC626_=_C713 ,C626_=_C714 ,C626_=_C715 ,C626_=_C716 ,C636_=_C638 ,C636_=_C639 ,\nC636_=_C640 ,C636_=_C642 ,C636_=_C643 ,C636_=_C644 ,C636_=_C645 ,C636_=_C646 ,\nC636_=_C647 ,C636_=_C648 ,C636_=_C649 ,C636_=_C650 ,C636_=_C651 ,C636_=_C655 ,\nC638_=_C639 ,C638_=_C640 ,C638_=_C642 ,C638_=_C643 ,C638_=_C644 ,C638_=_C645 ,\nC638_=_C646 ,C638_=_C647 ,C638_=_C648 ,C638_=_C649 ,C638_=_C650 ,C638_=_C665 ,\nC638_=_C680 ,C639_=_C640 ,C639_=_C642</w:t>
      </w:r>
    </w:p>
    <w:p>
      <w:pPr>
        <w:pStyle w:val="PreformattedText"/>
        <w:bidi w:val="0"/>
        <w:spacing w:before="0" w:after="0"/>
        <w:jc w:val="left"/>
        <w:rPr/>
      </w:pPr>
      <w:r>
        <w:rPr/>
        <w:t xml:space="preserve"> </w:t>
      </w:r>
      <w:r>
        <w:rPr/>
        <w:t>,C639_=_C643 ,C639_=_C644 ,C639_=_C645 ,\nC639_=_C646 ,C639_=_C647 ,C639_=_C648 ,C639_=_C649 ,C639_=_C650 ,C639_=_C666 ,\nC639_=_C690 ,C640_=_C642 ,C640_=_C643 ,C640_=_C644 ,C640_=_C645 ,C640_=_C646 ,\nC640_=_C647 ,C640_=_C648 ,C640_=_C649 ,C640_=_C650 ,C640_=_C667 ,C640_=_C699 ,\nC642_=_C643 ,C642_=_C644 ,C642_=_C645 ,C642_=_C646 ,C642_=_C647 ,C642_=_C648 ,\nC642_=_C649 ,C642_=_C650 ,C642_=_C669 ,C642_=_C708 ,C643_=_C644 ,C643_=_C645 ,\nC643_=_C646 ,C643_=_C647 ,C643_=_C648 ,C643_=_C649 ,C643_=_C650 ,C643_=_C670 ,\nC643_=_C709 ,C644_=_C645 ,C644_=_C646 ,C644_=_C647 ,C644_=_C648 ,C644_=_C649 ,\nC644_=_C650 ,C644_=_C671 ,C644_=_C710 ,C645_=_C646 ,C645_=_C647 ,C645_=_C648 ,\nC645_=_C649 ,C645_=_C650 ,C645_=_C672 ,C645_=_C711 ,C646_=_C647 ,C646_=_C648 ,\nC646_=_C649 ,C646_=_C650 ,C646_=_C673 ,C646_=_C712 ,C647_=_C648 ,C647_=_C649 ,\nC647_=_C650 ,C647_=_C674 ,C647_=_C713 ,C648_=_C649 ,C648_=_C650 ,C648_=_C675 ,\nC648_=_C714 ,C649_=_C650 ,C649_=_C676 ,C649_=_C715 ,C650_=_C677 ,C650_=_C716 ,\nC651_=_C655 ,C651_=_C665 ,C651_=_C666 ,C651_=_C667 ,C651_=_C669 ,C651_=_C670 ,\nC651_=_C671 ,C651_=_C672 ,C651_=_C673 ,C651_=_C674 ,C651_=_C675 ,C651_=_C676 ,\nC651_=_C677 ,C655_=_C680 ,C655_=_C690 ,C655_=_C699 ,C655_=_C708 ,C655_=_C709 ,\nC655_=_C710 ,C655_=_C711 ,C655_=_C712 ,C655_=_C713 ,C655_=_C714 ,C655_=_C715 ,\nC655_=_C716 ,C665_=_C666 ,C665_=_C667 ,C665_=_C669 ,C665_=_C670 ,C665_=_C671 ,\nC665_=_C672 ,C665_=_C673 ,C665_=_C674 ,C665_=_C675 ,C665_=_C676 ,C665_=_C677 ,\nC665_=_C680 ,C666_=_C667 ,C666_=_C669 ,C666_=_C670 ,C666_=_C671 ,C666_=_C672 ,\nC666_=_C673 ,C666_=_C674 ,C666_=_C675 ,C666_=_C676 ,C666_=_C677 ,C666_=_C690 ,\nC667_=_C669 ,C667_=_C670 ,C667_=_C671 ,C667_=_C672 ,C667_=_C673 ,C667_=_C674 ,\nC667_=_C675 ,C667_=_C676 ,C667_=_C677 ,C667_=_C699 ,C669_=_C670 ,C669_=_C671 ,\nC669_=_C672 ,C669_=_C673 ,C669_=_C674 ,C669_=_C675 ,C669_=_C676 ,C669_=_C677 ,\nC669_=_C708 ,C670_=_C671 ,C670_=_C672 ,C670_=_C673 ,C670_=_C674 ,C670_=_C675 ,\nC670_=_C676 ,C670_=_C677 ,C670_=_C709 ,C671_=_C672 ,C671_=_C673 ,C671_=_C674 ,\nC671_=_C675 ,C671_=_C676 ,C671_=_C677 ,C671_=_C710 ,C672_=_C673 ,C672_=_C674 ,\nC672_=_C675 ,C672_=_C676 ,C672_=_C677 ,C672_=_C711 ,C673_=_C674 ,C673_=_C675 ,\nC673_=_C676 ,C673_=_C677 ,C673_=_C712 ,C674_=_C675 ,C674_=_C676 ,C674_=_C677 ,\nC674_=_C713 ,C675_=_C676 ,C675_=_C677 ,C675_=_C714 ,C676_=_C677 ,C676_=_C715 ,\nC677_=_C716 ,C680_=_C690 ,C680_=_C699 ,C680_=_C708 ,C680_=_C709 ,C680_=_C710 ,\nC680_=_C711 ,C680_=_C712 ,C680_=_C713 ,C680_=_C714 ,C680_=_C715 ,C680_=_C716 ,\nC690_=_C699 ,C690_=_C708 ,C690_=_C709 ,C690_=_C710 ,C690_=_C711 ,C690_=_C712 ,\nC690_=_C713 ,C690_=_C714 ,C690_=_C715 ,C690_=_C716 ,C699_=_C708 ,C699_=_C709 ,\nC699_=_C710 ,C699_=_C711 ,C699_=_C712 ,C699_=_C713 ,C699_=_C714 ,C699_=_C715 ,\nC699_=_C716 ,C708_=_C709 ,C708_=_C710 ,C708_=_C711 ,C708_=_C712 ,C708_=_C713 ,\nC708_=_C714 ,C708_=_C715 ,C708_=_C716 ,C709_=_C710 ,C709_=_C711 ,C709_=_C712 ,\nC709_=_C713 ,C709_=_C714 ,C709_=_C715 ,C709_=_C716 ,C710_=_C711 ,C710_=_C712 ,\nC710_=_C713 ,C710_=_C714 ,C710_=_C715 ,C710_=_C716 ,C711_=_C712 ,C711_=_C713 ,\nC711_=_C714 ,C711_=_C715 ,C711_=_C716 ,C712_=_C713 ,C712_=_C714 ,C712_=_C715 ,\nC712_=_C716 ,C713_=_C714 ,C713_=_C715 ,C713_=_C716 ,C714_=_C715 ,C714_=_C716 ,\nC715_=_C716 ,"];24[shape=box, label="id:24 level: 3\n148: C3 C4 C9 C24 C41 \nC42 C46 C61 C77 C78 C83 \nC97 C112 C113 C117 C131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C200 \nC201 C202 C203 C204 C205 C206 \nC207 C208 C209 C210 C211 C212 \nC213 C217 C232 C248 C263 C278 \nC292 C307 C321 C334 C335 C336 \nC337 C338 C339 C340 C341 C342 \nC343 C344 C345 C346 C347 C349 \nC350 C351 C352 C353 C354 C355 \nC356 C357 C358 C359 C360 C361 \nC362 C375 C402 C427 C450 C472 \nC495 C516 C535 C555 C573 C591 \nC607 C622 C636 C651 C652 C653 \nC654 C655 C656 C657 C658 C659 \nC660 C661 C662 C663 C664 \n3028: C3_=_C4( C3 C4 ) C3_=_C9( C3 C9 ) C3_=_C24( C3 C24 ) C3_=_C41( C3 C41 ) C3_=_C77( C3 C77 ) \nC3_=_C112( C3 C112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3_=_C178( C3 C178 ) C3_=_C179( C3 C179 ) C4_=_C9( C4 C9 ) \nC4_=_C24( C4 C24 ) C4_=_C42( C4 C42 ) C4_=_C78( C4 C78 ) C4_=_C113( C4 C113 ) C4_=_C180( C4 C180 ) C4_=_C181( C4 C181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4_=_C209( C4 C209 ) C4_=_C210( C4 C210 ) C4_=_C211( C4 C211 ) \nC4_=_C212( C4 C212 ) C4_=_C213( C4 C213 ) C9_=_C24( C9 C24 ) C9_=_C46( C9 C46 ) C9_=_C83( C9 C83 ) C9_=_C117( C9 C117 ) \nC9_=_C150( C9 C150 ) C9_=_C184( C9 C184 ) C9_=_C217( C9 C217 ) C9_=_C248( C9 C248 ) C9_=_C278( C9 C278 ) C9_=_C307( C9 C307 ) \nC9_=_C334( C9 C334 ) C9_=_C335( C9 C335 ) C9_=_C336( C9 C336 ) C9_=_C337( C9 C337 ) C9_=_C338( C9 C338 ) C9_=_C339( C9 C339 ) \nC9_=_C340( C9 C340 ) C9_=_C341( C9 C341 ) C9_=_C342( C9 C342 ) C9_=_C343( C9 C343 ) C9_=_C344( C9 C344 ) C9_=_C345( C9 C345 ) \nC9_=_C346( C9 C346 ) C9_=_C347( C9 C347 ) C9_=_C349( C9 C349 ) C9_=_C350( C9 C350 ) C9_=_C351( C9 C351 ) C9_=_C352( C9 C352 ) \nC9_=_C353( C9 C353 ) C9_=_C354( C9 C354 ) C9_=_C355( C9 C355 ) C9_=_C356( C9 C356 ) C9_=_C357( C9 C357 ) C9_=_C358( C9 C358 ) \nC9_=_C359( C9 C359 ) C9_=_C360( C9 C360 ) C9_=_C361( C9 C361 ) C9_=_C362( C9 C362 ) C24_=_C61( C24 C61 ) C24_=_C97( C24 C97 ) \nC24_=_C131( C24 C131 ) C24_=_C165( C24 C165 ) C24_=_C199( C24 C199 ) C24_=_C232( C24 C232 ) C24_=_C263( C24 C263 ) C24_=_C292( C24 C292 ) \nC24_=_C321( C24 C321 ) C24_=_C375( C24 C375 ) C24_=_C402( C24 C402 ) C24_=_C427( C24 C427 ) C24_=_C450( C24 C450 ) C24_=_C472( C24 C472 ) \nC24_=_C495( C24 C495 ) C24_=_C516( C24 C516 ) C24_=_C535( C24 C535 ) C24_=_C555( C24 C555 ) C24_=_C573( C24 C573 ) C24_=_C591( C24 C591 ) \nC24_=_C607( C24 C607 ) C24_=_C622( C24 C622 ) C24_=_C636( C24 C636 ) C24_=_C651( C24 C651 ) C24_=_C652( C24 C652 ) C24_=_C653( C24 C653 ) \nC24_=_C654( C24 C654 ) C24_=_C655( C24 C655 ) C24_=_C656( C24 C656 ) C24_=_C657( C24 C657 ) C24_=_C658( C24 C658 ) C24_=_C659( C24 C659 ) \nC24_=_C660( C24 C660 ) C24_=_C661( C24 C661 ) C24_=_C662( C24 C662 ) C24_=_C663( C24 C663 ) C24_=_C664( C24 C664 ) C41_=_C42( C41 C42 ) \nC41_=_C46( C41 C46 ) C41_=_C61( C41 C61 ) C41_=_C77( C41 C77 ) C41_=_C112( C41 C112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41_=_C179( C41 C179 ) C42_=_C46( C42 C46 ) C42_=_C61( C42 C61 ) C42_=_C78( C42 C78 ) C42_=_C113( C42 C113 ) \nC42_=_C180( C42 C180 ) C42_=_C181( C42 C181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2_=_C200( C42 C200 ) C42_=_C201( C42 C201 ) C42_=_C202( C42 C202 ) C42_=_C203( C42 C203 ) \nC42_=_C204( C42 C204 ) C42_=_C205( C42 C205 ) C42_=_C206( C42 C206 ) C42_=_C207( C42 C207 ) C42_=_C208( C42 C208 ) C42_=_C209( C42 C209 ) \nC42_=_C210( C42 C210 ) C42_=_C211( C42 C211 ) C42_=_C212( C42 C212 ) C42_=_C213( C42 C213 ) C46_=_C61( C46 C61 ) C46_=_C83( C46 C83 ) \nC46_=_C117( C46 C117 ) C46_=_C150( C46 C150 ) C46_=_C184( C46 C184 ) C46_=_C217( C46 C217 ) C46_=_C248( C46 C248 ) C46_=_C278( C46 C278 ) \nC46_=_C307( C46 C307 ) C46_=_C334( C46 C334 ) C46_=_C335( C46 C335 ) C46_=_C336( C46 C336 ) C46_=_C337( C46 C337 ) C46_=_C338( C46 C338 ) \nC46_=_C339( C46 C339 ) C46_=_C340( C46 C340 ) C46_=_C341( C46 C341 ) C46_=_C342( C46 C342 ) C46_=_C343( C46 C343 ) C46_=_C344( C46 C344 ) \nC46_=_C345( C46 C345 ) C46_=_C346( C46 C346 ) C46_=_C347( C46 C347 ) C46_=_C349( C46 C349 ) C46_=_C350( C46 C350 ) C46_=_C351( C46 C351 ) \nC46_=_C352( C46 C352 ) C46_=_C353( C46 C353 ) C46_=_C354( C46 C354 ) C46_=_C355( C46 C355 ) C46_=_C356( C46</w:t>
      </w:r>
    </w:p>
    <w:p>
      <w:pPr>
        <w:pStyle w:val="PreformattedText"/>
        <w:bidi w:val="0"/>
        <w:spacing w:before="0" w:after="0"/>
        <w:jc w:val="left"/>
        <w:rPr/>
      </w:pPr>
      <w:r>
        <w:rPr/>
        <w:t xml:space="preserve"> </w:t>
      </w:r>
      <w:r>
        <w:rPr/>
        <w:t>C356 ) C46_=_C357( C46 C357 ) \nC46_=_C358( C46 C358 ) C46_=_C359( C46 C359 ) C46_=_C360( C46 C360 ) C46_=_C361( C46 C361 ) C46_=_C362( C46 C362 ) C61_=_C97( C61 C97 ) \nC61_=_C131( C61 C131 ) C61_=_C165( C61 C165 ) C61_=_C199( C61 C199 ) C61_=_C232( C61 C232 ) C61_=_C263( C61 C263 ) C61_=_C292( C61 C292 ) \nC61_=_C321( C61 C321 ) C61_=_C375( C61 C375 ) C61_=_C402( C61 C402 ) C61_=_C427( C61 C427 ) C61_=_C450( C61 C450 ) C61_=_C472( C61 C472 ) \nC61_=_C495( C61 C495 ) C61_=_C516( C61 C516 ) C61_=_C535( C61 C535 ) C61_=_C555( C61 C555 ) C61_=_C573( C61 C573 ) C61_=_C591( C61 C591 ) \nC61_=_C607( C61 C607 ) C61_=_C622( C61 C622 ) C61_=_C636( C61 C636 ) C61_=_C651( C61 C651 ) C61_=_C652( C61 C652 ) C61_=_C653( C61 C653 ) \nC61_=_C654( C61 C654 ) C61_=_C655( C61 C655 ) C61_=_C656( C61 C656 ) C61_=_C657( C61 C657 ) C61_=_C658( C61 C658 ) C61_=_C659( C61 C659 ) \nC61_=_C660( C61 C660 ) C61_=_C661( C61 C661 ) C61_=_C662( C61 C662 ) C61_=_C663( C61 C663 ) C61_=_C664( C61 C664 ) C77_=_C78( C77 C78 ) \nC77_=_C83( C77 C83 ) C77_=_C97( C77 C97 ) C77_=_C112( C77 C112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8_=_C83( C78 C83 ) C78_=_C97( C78 C97 ) C78_=_C113( C78 C113 ) C78_=_C180( C78 C180 ) C78_=_C181( C78 C181 ) \nC78_=_C182( C78 C182 ) C78_=_C183( C78 C183 ) C78_=_C184( C78 C184 ) C78_=_C185( C78 C185 ) C78_=_C186( C78 C186 ) C78_=_C187( C78 C187 ) \nC78_=_C188( C78 C188 ) C78_=_C189( C78 C189 ) C78_=_C190( C78 C190 ) C78_=_C191( C78 C191 ) C78_=_C192( C78 C192 ) C78_=_C193( C78 C193 ) \nC78_=_C194( C78 C194 ) C78_=_C195( C78 C195 ) C78_=_C196( C78 C196 ) C78_=_C197( C78 C197 ) C78_=_C198( C78 C198 ) C78_=_C199( C78 C199 ) \nC78_=_C200( C78 C200 ) C78_=_C201( C78 C201 ) C78_=_C202( C78 C202 ) C78_=_C203( C78 C203 ) C78_=_C204( C78 C204 ) C78_=_C205( C78 C205 ) \nC78_=_C206( C78 C206 ) C78_=_C207( C78 C207 ) C78_=_C208( C78 C208 ) C78_=_C209( C78 C209 ) C78_=_C210( C78 C210 ) C78_=_C211( C78 C211 ) \nC78_=_C212( C78 C212 ) C78_=_C213( C78 C213 ) C83_=_C97( C83 C97 ) C83_=_C117( C83 C117 ) C83_=_C150( C83 C150 ) C83_=_C184( C83 C184 ) \nC83_=_C217( C83 C217 ) C83_=_C248( C83 C248 ) C83_=_C278( C83 C278 ) C83_=_C307( C83 C307 ) C83_=_C334( C83 C334 ) C83_=_C335( C83 C335 ) \nC83_=_C336( C83 C336 ) C83_=_C337( C83 C337 ) C83_=_C338( C83 C338 ) C83_=_C339( C83 C339 ) C83_=_C340( C83 C340 ) C83_=_C341( C83 C341 ) \nC83_=_C342( C83 C342 ) C83_=_C343( C83 C343 ) C83_=_C344( C83 C344 ) C83_=_C345( C83 C345 ) C83_=_C346( C83 C346 ) C83_=_C347( C83 C347 ) \nC83_=_C349( C83 C349 ) C83_=_C350( C83 C350 ) C83_=_C351( C83 C351 ) C83_=_C352( C83 C352 ) C83_=_C353( C83 C353 ) C83_=_C354( C83 C354 ) \nC83_=_C355( C83 C355 ) C83_=_C356( C83 C356 ) C83_=_C357( C83 C357 ) C83_=_C358( C83 C358 ) C83_=_C359( C83 C359 ) C83_=_C360( C83 C360 ) \nC83_=_C361( C83 C361 ) C83_=_C362( C83 C362 ) C97_=_C131( C97 C131 ) C97_=_C165( C97 C165 ) C97_=_C199( C97 C199 ) C97_=_C232( C97 C232 ) \nC97_=_C263( C97 C263 ) C97_=_C292( C97 C292 ) C97_=_C321( C97 C321 ) C97_=_C375( C97 C375 ) C97_=_C402( C97 C402 ) C97_=_C427( C97 C427 ) \nC97_=_C450( C97 C450 ) C97_=_C472( C97 C472 ) C97_=_C495( C97 C495 ) C97_=_C516( C97 C516 ) C97_=_C535( C97 C535 ) C97_=_C555( C97 C555 ) \nC97_=_C573( C97 C573 ) C97_=_C591( C97 C591 ) C97_=_C607( C97 C607 ) C97_=_C622( C97 C622 ) C97_=_C636( C97 C636 ) C97_=_C651( C97 C651 ) \nC97_=_C652( C97 C652 ) C97_=_C653( C97 C653 ) C97_=_C654( C97 C654 ) C97_=_C655( C97 C655 ) C97_=_C656( C97 C656 ) C97_=_C657( C97 C657 ) \nC97_=_C658( C97 C658 ) C97_=_C659( C97 C659 ) C97_=_C660( C97 C660 ) C97_=_C661( C97 C661 ) C97_=_C662( C97 C662 ) C97_=_C663( C97 C663 ) \nC97_=_C664( C97 C664 ) C112_=_C113( C112 C113 ) C112_=_C117( C112 C117 ) C112_=_C131( C112 C131 ) C112_=_C146( C112 C146 ) C112_=_C147( C112 C147 ) \nC112_=_C148( C112 C148 ) C112_=_C149( C112 C149 ) C112_=_C150( C112 C150 ) C112_=_C151( C112 C151 ) C112_=_C152( C112 C152 ) C112_=_C153( C112 C153 ) \nC112_=_C154( C112 C154 ) C112_=_C155( C112 C155 ) C112_=_C156( C112 C156 ) C112_=_C157( C112 C157 ) C112_=_C158( C112 C158 ) C112_=_C159( C112 C159 ) \nC112_=_C160( C112 C160 ) C112_=_C161( C112 C161 ) C112_=_C162( C112 C162 ) C112_=_C163( C112 C163 ) C112_=_C164( C112 C164 ) C112_=_C165( C112 C165 ) \nC112_=_C166( C112 C166 ) C112_=_C167( C112 C167 ) C112_=_C168( C112 C168 ) C112_=_C169( C112 C169 ) C112_=_C170( C112 C170 ) C112_=_C171( C112 C171 ) \nC112_=_C172( C112 C172 ) C112_=_C173( C112 C173 ) C112_=_C174( C112 C174 ) C112_=_C175( C112 C175 ) C112_=_C176( C112 C176 ) C112_=_C177( C112 C177 ) \nC112_=_C178( C112 C178 ) C112_=_C179( C112 C179 ) C113_=_C117( C113 C117 ) C113_=_C131( C113 C131 ) C113_=_C180( C113 C180 ) C113_=_C181( C113 C181 ) \nC113_=_C182( C113 C182 ) C113_=_C183( C113 C183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3_=_C200( C113 C200 ) C113_=_C201( C113 C201 ) C113_=_C202( C113 C202 ) C113_=_C203( C113 C203 ) C113_=_C204( C113 C204 ) C113_=_C205( C113 C205 ) \nC113_=_C206( C113 C206 ) C113_=_C207( C113 C207 ) C113_=_C208( C113 C208 ) C113_=_C209( C113 C209 ) C113_=_C210( C113 C210 ) C113_=_C211( C113 C211 ) \nC113_=_C212( C113 C212 ) C113_=_C213( C113 C213 ) C117_=_C131( C117 C131 ) C117_=_C150( C117 C150 ) C117_=_C184( C117 C184 ) C117_=_C217( C117 C217 ) \nC117_=_C248( C117 C248 ) C117_=_C278( C117 C278 ) C117_=_C307( C117 C307 ) C117_=_C334( C117 C334 ) C117_=_C335( C117 C335 ) C117_=_C336( C117 C336 ) \nC117_=_C337( C117 C337 ) C117_=_C338( C117 C338 ) C117_=_C339( C117 C339 ) C117_=_C340( C117 C340 ) C117_=_C341( C117 C341 ) C117_=_C342( C117 C342 ) \nC117_=_C343( C117 C343 ) C117_=_C344( C117 C344 ) C117_=_C345( C117 C345 ) C117_=_C346( C117 C346 ) C117_=_C347( C117 C347 ) C117_=_C349( C117 C349 ) \nC117_=_C350( C117 C350 ) C117_=_C351( C117 C351 ) C117_=_C352( C117 C352 ) C117_=_C353( C117 C353 ) C117_=_C354( C117 C354 ) C117_=_C355( C117 C355 ) \nC117_=_C356( C117 C356 ) C117_=_C357( C117 C357 ) C117_=_C358( C117 C358 ) C117_=_C359( C117 C359 ) C117_=_C360( C117 C360 ) C117_=_C361( C117 C361 ) \nC117_=_C362( C117 C362 ) C131_=_C165( C131 C165 ) C131_=_C199( C131 C199 ) C131_=_C232( C131 C232 ) C131_=_C263( C131 C263 ) C131_=_C292( C131 C292 ) \nC131_=_C321( C131 C321 ) C131_=_C375( C131 C375 ) C131_=_C402( C131 C402 ) C131_=_C427( C131 C427 ) C131_=_C450( C131 C450 ) C131_=_C472( C131 C472 ) \nC131_=_C495( C131 C495 ) C131_=_C516( C131 C516 ) C131_=_C535( C131 C535 ) C131_=_C555( C131 C555 ) C131_=_C573( C131 C573 ) C131_=_C591( C131 C591 ) \nC131_=_C607( C131 C607 ) C131_=_C622( C131 C622 ) C131_=_C636( C131 C636 ) C131_=_C651( C131 C651 ) C131_=_C652( C131 C652 ) C131_=_C653( C131 C653 ) \nC131_=_C654( C131 C654 ) C131_=_C655( C131 C655 ) C131_=_C656( C131 C656 ) C131_=_C657( C131 C657 ) C131_=_C658( C131 C658 ) C131_=_C659( C131 C659 ) \nC131_=_C660( C131 C660 ) C131_=_C661( C131 C661 ) C131_=_C662( C131 C662 ) C131_=_C663( C131 C663 ) C131_=_C664( C131 C664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217( C146 C217 ) C146_=_C232( C146 C232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178( C147 C178 ) \nC147_=_C179( C147 C179 ) C147_=_C181( C147 C181 ) C147_=_C248( C147 C248 ) C147_=_C263( C147 C263 ) C148_=_C149( C148 C149 ) C148_=_C150( C148 C150 ) \nC148_=_C151( C148 C151 ) C148_=_C152( C148 C152 ) C148_=_C153( C148 C153</w:t>
      </w:r>
    </w:p>
    <w:p>
      <w:pPr>
        <w:pStyle w:val="PreformattedText"/>
        <w:bidi w:val="0"/>
        <w:spacing w:before="0" w:after="0"/>
        <w:jc w:val="left"/>
        <w:rPr/>
      </w:pPr>
      <w:r>
        <w:rPr/>
        <w:t xml:space="preserve"> </w:t>
      </w:r>
      <w:r>
        <w:rPr/>
        <w:t>)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2( C148 C182 ) \nC148_=_C278( C148 C278 ) C148_=_C292( C148 C292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3( C149 C183 ) C149_=_C307( C149 C307 ) C149_=_C321( C149 C321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4( C150 C184 ) C150_=_C217( C150 C217 ) \nC150_=_C248( C150 C248 ) C150_=_C278( C150 C278 ) C150_=_C307( C150 C307 ) C150_=_C334( C150 C334 ) C150_=_C335( C150 C335 ) C150_=_C336( C150 C336 ) \nC150_=_C337( C150 C337 ) C150_=_C338( C150 C338 ) C150_=_C339( C150 C339 ) C150_=_C340( C150 C340 ) C150_=_C341( C150 C341 ) C150_=_C342( C150 C342 ) \nC150_=_C343( C150 C343 ) C150_=_C344( C150 C344 ) C150_=_C345( C150 C345 ) C150_=_C346( C150 C346 ) C150_=_C347( C150 C347 ) C150_=_C349( C150 C349 ) \nC150_=_C350( C150 C350 ) C150_=_C351( C150 C351 ) C150_=_C352( C150 C352 ) C150_=_C353( C150 C353 ) C150_=_C354( C150 C354 ) C150_=_C355( C150 C355 ) \nC150_=_C356( C150 C356 ) C150_=_C357( C150 C357 ) C150_=_C358( C150 C358 ) C150_=_C359( C150 C359 ) C150_=_C360( C150 C360 ) C150_=_C361( C150 C361 ) \nC150_=_C362( C150 C362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5( C151 C185 ) \nC151_=_C334( C151 C334 ) C151_=_C375( C151 C375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6( C152 C186 ) \nC152_=_C335( C152 C335 ) C152_=_C402( C152 C402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7( C153 C187 ) C153_=_C336( C153 C336 ) \nC153_=_C427( C153 C427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8( C154 C188 ) C154_=_C337( C154 C337 ) C154_=_C450( C154 C450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9( C155 C189 ) \nC155_=_C338( C155 C338 ) C155_=_C472( C155 C4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90( C156 C190 ) C156_=_C339( C156 C339 ) C156_=_C495( C156 C495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91( C157 C191 ) C157_=_C340( C157 C340 ) C157_=_C516( C157 C516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92( C158 C192 ) C158_=_C341( C158 C341 ) C158_=_C535( C158 C535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93( C159 C193 ) C159_=_C342( C159 C342 ) C159_=_C555( C159 C555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94( C160 C194 ) \nC160_=_C343( C160 C343 ) C160_=_C573( C160 C573 ) C161_=_C162( C161 C162 ) C161_=_C163( C161</w:t>
      </w:r>
    </w:p>
    <w:p>
      <w:pPr>
        <w:pStyle w:val="PreformattedText"/>
        <w:bidi w:val="0"/>
        <w:spacing w:before="0" w:after="0"/>
        <w:jc w:val="left"/>
        <w:rPr/>
      </w:pPr>
      <w:r>
        <w:rPr/>
        <w:t xml:space="preserve"> </w:t>
      </w:r>
      <w:r>
        <w:rPr/>
        <w:t>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95( C161 C195 ) C161_=_C344( C161 C344 ) C161_=_C591( C161 C591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96( C162 C196 ) C162_=_C345( C162 C345 ) \nC162_=_C607( C162 C607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97( C163 C197 ) \nC163_=_C346( C163 C346 ) C163_=_C622( C163 C622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98( C164 C198 ) \nC164_=_C347( C164 C347 ) C164_=_C636( C164 C636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99( C165 C199 ) C165_=_C232( C165 C232 ) \nC165_=_C263( C165 C263 ) C165_=_C292( C165 C292 ) C165_=_C321( C165 C321 ) C165_=_C375( C165 C375 ) C165_=_C402( C165 C402 ) C165_=_C427( C165 C427 ) \nC165_=_C450( C165 C450 ) C165_=_C472( C165 C472 ) C165_=_C495( C165 C495 ) C165_=_C516( C165 C516 ) C165_=_C535( C165 C535 ) C165_=_C555( C165 C555 ) \nC165_=_C573( C165 C573 ) C165_=_C591( C165 C591 ) C165_=_C607( C165 C607 ) C165_=_C622( C165 C622 ) C165_=_C636( C165 C636 ) C165_=_C651( C165 C651 ) \nC165_=_C652( C165 C652 ) C165_=_C653( C165 C653 ) C165_=_C654( C165 C654 ) C165_=_C655( C165 C655 ) C165_=_C656( C165 C656 ) C165_=_C657( C165 C657 ) \nC165_=_C658( C165 C658 ) C165_=_C659( C165 C659 ) C165_=_C660( C165 C660 ) C165_=_C661( C165 C661 ) C165_=_C662( C165 C662 ) C165_=_C663( C165 C663 ) \nC165_=_C664( C165 C664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200( C166 C200 ) C166_=_C349( C166 C349 ) C166_=_C651( C166 C651 ) C167_=_C168( C167 C168 ) \nC167_=_C169( C167 C169 ) C167_=_C170( C167 C170 ) C167_=_C171( C167 C171 ) C167_=_C172( C167 C172 ) C167_=_C173( C167 C173 ) C167_=_C174( C167 C174 ) \nC167_=_C175( C167 C175 ) C167_=_C176( C167 C176 ) C167_=_C177( C167 C177 ) C167_=_C178( C167 C178 ) C167_=_C179( C167 C179 ) C167_=_C201( C167 C201 ) \nC167_=_C350( C167 C350 ) C167_=_C652( C167 C652 ) C168_=_C169( C168 C169 ) C168_=_C170( C168 C170 ) C168_=_C171( C168 C171 ) C168_=_C172( C168 C172 ) \nC168_=_C173( C168 C173 ) C168_=_C174( C168 C174 ) C168_=_C175( C168 C175 ) C168_=_C176( C168 C176 ) C168_=_C177( C168 C177 ) C168_=_C178( C168 C178 ) \nC168_=_C179( C168 C179 ) C168_=_C202( C168 C202 ) C168_=_C351( C168 C351 ) C168_=_C653( C168 C653 ) C169_=_C170( C169 C170 ) C169_=_C171( C169 C171 ) \nC169_=_C172( C169 C172 ) C169_=_C173( C169 C173 ) C169_=_C174( C169 C174 ) C169_=_C175( C169 C175 ) C169_=_C176( C169 C176 ) C169_=_C177( C169 C177 ) \nC169_=_C178( C169 C178 ) C169_=_C179( C169 C179 ) C169_=_C203( C169 C203 ) C169_=_C352( C169 C352 ) C169_=_C654( C169 C654 ) C170_=_C171( C170 C171 ) \nC170_=_C172( C170 C172 ) C170_=_C173( C170 C173 ) C170_=_C174( C170 C174 ) C170_=_C175( C170 C175 ) C170_=_C176( C170 C176 ) C170_=_C177( C170 C177 ) \nC170_=_C178( C170 C178 ) C170_=_C179( C170 C179 ) C170_=_C204( C170 C204 ) C170_=_C353( C170 C353 ) C170_=_C655( C170 C655 ) C171_=_C172( C171 C172 ) \nC171_=_C173( C171 C173 ) C171_=_C174( C171 C174 ) C171_=_C175( C171 C175 ) C171_=_C176( C171 C176 ) C171_=_C177( C171 C177 ) C171_=_C178( C171 C178 ) \nC171_=_C179( C171 C179 ) C171_=_C205( C171 C205 ) C171_=_C354( C171 C354 ) C171_=_C656( C171 C656 ) C172_=_C173( C172 C173 ) C172_=_C174( C172 C174 ) \nC172_=_C175( C172 C175 ) C172_=_C176( C172 C176 ) C172_=_C177( C172 C177 ) C172_=_C178( C172 C178 ) C172_=_C179( C172 C179 ) C172_=_C206( C172 C206 ) \nC172_=_C355( C172 C355 ) C172_=_C657( C172 C657 ) C173_=_C174( C173 C174 ) C173_=_C175( C173 C175 ) C173_=_C176( C173 C176 ) C173_=_C177( C173 C177 ) \nC173_=_C178( C173 C178 ) C173_=_C179( C173 C179 ) C173_=_C207( C173 C207 ) C173_=_C356( C173 C356 ) C173_=_C658( C173 C658 ) C174_=_C175( C174 C175 ) \nC174_=_C176( C174 C176 ) C174_=_C177( C174 C177 ) C174_=_C178( C174 C178 ) C174_=_C179( C174 C179 ) C174_=_C208( C174 C208 ) C174_=_C357( C174 C357 ) \nC174_=_C659( C174 C659 ) C175_=_C176( C175 C176 ) C175_=_C177( C175 C177 ) C175_=_C178( C175 C178 ) C175_=_C179( C175 C179 ) C175_=_C209( C175 C209 ) \nC175_=_C358( C175 C358 ) C175_=_C660( C175 C660 ) C176_=_C177( C176 C177 ) C176_=_C178( C176 C178 ) C176_=_C179( C176 C179 ) C176_=_C210( C176 C210 ) \nC176_=_C359( C176 C359 ) C176_=_C661( C176 C661 ) C177_=_C178( C177 C178 ) C177_=_C179( C177 C179 ) C177_=_C211( C177 C211 ) C177_=_C360( C177 C360 ) \nC177_=_C662( C177 C662 ) C178_=_C179( C178 C179 ) C178_=_C212( C178 C212 ) C178_=_C361( C178 C361 ) C178_=_C663( C178 C663 ) C179_=_C213( C179 C213 ) \nC179_=_C362( C179 C362 ) C179_=_C664( C179 C664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7( C180 C217 ) \nC180_=_C232( C180 C232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3( C181 C213 ) C181_=_C248( C181 C248 ) C181_=_C263( C181 C263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78( C182 C278 ) C182_=_C292( C182 C292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307( C183 C307 ) C183_=_C321( C183 C321 ) C184_=_C185(</w:t>
      </w:r>
    </w:p>
    <w:p>
      <w:pPr>
        <w:pStyle w:val="PreformattedText"/>
        <w:bidi w:val="0"/>
        <w:spacing w:before="0" w:after="0"/>
        <w:jc w:val="left"/>
        <w:rPr/>
      </w:pPr>
      <w:r>
        <w:rPr/>
        <w:t xml:space="preserve"> </w:t>
      </w:r>
      <w:r>
        <w:rPr/>
        <w:t>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7( C184 C217 ) C184_=_C248( C184 C248 ) C184_=_C278( C184 C278 ) \nC184_=_C307( C184 C307 ) C184_=_C334( C184 C334 ) C184_=_C335( C184 C335 ) C184_=_C336( C184 C336 ) C184_=_C337( C184 C337 ) C184_=_C338( C184 C338 ) \nC184_=_C339( C184 C339 ) C184_=_C340( C184 C340 ) C184_=_C341( C184 C341 ) C184_=_C342( C184 C342 ) C184_=_C343( C184 C343 ) C184_=_C344( C184 C344 ) \nC184_=_C345( C184 C345 ) C184_=_C346( C184 C346 ) C184_=_C347( C184 C347 ) C184_=_C349( C184 C349 ) C184_=_C350( C184 C350 ) C184_=_C351( C184 C351 ) \nC184_=_C352( C184 C352 ) C184_=_C353( C184 C353 ) C184_=_C354( C184 C354 ) C184_=_C355( C184 C355 ) C184_=_C356( C184 C356 ) C184_=_C357( C184 C357 ) \nC184_=_C358( C184 C358 ) C184_=_C359( C184 C359 ) C184_=_C360( C184 C360 ) C184_=_C361( C184 C361 ) C184_=_C362( C184 C362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5_=_C334( C185 C334 ) C185_=_C375( C185 C375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335( C186 C335 ) C186_=_C402( C186 C402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336( C187 C336 ) C187_=_C427( C187 C427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337( C188 C337 ) C188_=_C450( C188 C450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338( C189 C338 ) \nC189_=_C472( C189 C472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339( C190 C339 ) C190_=_C495( C190 C495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340( C191 C340 ) C191_=_C516( C191 C516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341( C192 C341 ) \nC192_=_C535( C192 C535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342( C193 C342 ) C193_=_C555( C193 C555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343( C194 C343 ) C194_=_C573( C194 C573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344( C195 C344 ) C195_=_C591( C195 C591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345( C196 C345 ) C196_=_C607( C196 C607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346( C197 C346 ) C197_=_C622( C197 C622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347( C198 C347 ) C198_=_C636( C198 C636 ) C199_=_C200( C199 C200 ) C199_=_C201(</w:t>
      </w:r>
    </w:p>
    <w:p>
      <w:pPr>
        <w:pStyle w:val="PreformattedText"/>
        <w:bidi w:val="0"/>
        <w:spacing w:before="0" w:after="0"/>
        <w:jc w:val="left"/>
        <w:rPr/>
      </w:pPr>
      <w:r>
        <w:rPr/>
        <w:t xml:space="preserve"> </w:t>
      </w:r>
      <w:r>
        <w:rPr/>
        <w:t>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32( C199 C232 ) C199_=_C263( C199 C263 ) C199_=_C292( C199 C292 ) C199_=_C321( C199 C321 ) C199_=_C375( C199 C375 ) C199_=_C402( C199 C402 ) \nC199_=_C427( C199 C427 ) C199_=_C450( C199 C450 ) C199_=_C472( C199 C472 ) C199_=_C495( C199 C495 ) C199_=_C516( C199 C516 ) C199_=_C535( C199 C535 ) \nC199_=_C555( C199 C555 ) C199_=_C573( C199 C573 ) C199_=_C591( C199 C591 ) C199_=_C607( C199 C607 ) C199_=_C622( C199 C622 ) C199_=_C636( C199 C636 ) \nC199_=_C651( C199 C651 ) C199_=_C652( C199 C652 ) C199_=_C653( C199 C653 ) C199_=_C654( C199 C654 ) C199_=_C655( C199 C655 ) C199_=_C656( C199 C656 ) \nC199_=_C657( C199 C657 ) C199_=_C658( C199 C658 ) C199_=_C659( C199 C659 ) C199_=_C660( C199 C660 ) C199_=_C661( C199 C661 ) C199_=_C662( C199 C662 ) \nC199_=_C663( C199 C663 ) C199_=_C664( C199 C664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349( C200 C349 ) C200_=_C651( C200 C651 ) C201_=_C202( C201 C202 ) \nC201_=_C203( C201 C203 ) C201_=_C204( C201 C204 ) C201_=_C205( C201 C205 ) C201_=_C206( C201 C206 ) C201_=_C207( C201 C207 ) C201_=_C208( C201 C208 ) \nC201_=_C209( C201 C209 ) C201_=_C210( C201 C210 ) C201_=_C211( C201 C211 ) C201_=_C212( C201 C212 ) C201_=_C213( C201 C213 ) C201_=_C350( C201 C350 ) \nC201_=_C652( C201 C652 ) C202_=_C203( C202 C203 ) C202_=_C204( C202 C204 ) C202_=_C205( C202 C205 ) C202_=_C206( C202 C206 ) C202_=_C207( C202 C207 ) \nC202_=_C208( C202 C208 ) C202_=_C209( C202 C209 ) C202_=_C210( C202 C210 ) C202_=_C211( C202 C211 ) C202_=_C212( C202 C212 ) C202_=_C213( C202 C213 ) \nC202_=_C351( C202 C351 ) C202_=_C653( C202 C653 ) C203_=_C204( C203 C204 ) C203_=_C205( C203 C205 ) C203_=_C206( C203 C206 ) C203_=_C207( C203 C207 ) \nC203_=_C208( C203 C208 ) C203_=_C209( C203 C209 ) C203_=_C210( C203 C210 ) C203_=_C211( C203 C211 ) C203_=_C212( C203 C212 ) C203_=_C213( C203 C213 ) \nC203_=_C352( C203 C352 ) C203_=_C654( C203 C654 ) C204_=_C205( C204 C205 ) C204_=_C206( C204 C206 ) C204_=_C207( C204 C207 ) C204_=_C208( C204 C208 ) \nC204_=_C209( C204 C209 ) C204_=_C210( C204 C210 ) C204_=_C211( C204 C211 ) C204_=_C212( C204 C212 ) C204_=_C213( C204 C213 ) C204_=_C353( C204 C353 ) \nC204_=_C655( C204 C655 ) C205_=_C206( C205 C206 ) C205_=_C207( C205 C207 ) C205_=_C208( C205 C208 ) C205_=_C209( C205 C209 ) C205_=_C210( C205 C210 ) \nC205_=_C211( C205 C211 ) C205_=_C212( C205 C212 ) C205_=_C213( C205 C213 ) C205_=_C354( C205 C354 ) C205_=_C656( C205 C656 ) C206_=_C207( C206 C207 ) \nC206_=_C208( C206 C208 ) C206_=_C209( C206 C209 ) C206_=_C210( C206 C210 ) C206_=_C211( C206 C211 ) C206_=_C212( C206 C212 ) C206_=_C213( C206 C213 ) \nC206_=_C355( C206 C355 ) C206_=_C657( C206 C657 ) C207_=_C208( C207 C208 ) C207_=_C209( C207 C209 ) C207_=_C210( C207 C210 ) C207_=_C211( C207 C211 ) \nC207_=_C212( C207 C212 ) C207_=_C213( C207 C213 ) C207_=_C356( C207 C356 ) C207_=_C658( C207 C658 ) C208_=_C209( C208 C209 ) C208_=_C210( C208 C210 ) \nC208_=_C211( C208 C211 ) C208_=_C212( C208 C212 ) C208_=_C213( C208 C213 ) C208_=_C357( C208 C357 ) C208_=_C659( C208 C659 ) C209_=_C210( C209 C210 ) \nC209_=_C211( C209 C211 ) C209_=_C212( C209 C212 ) C209_=_C213( C209 C213 ) C209_=_C358( C209 C358 ) C209_=_C660( C209 C660 ) C210_=_C211( C210 C211 ) \nC210_=_C212( C210 C212 ) C210_=_C213( C210 C213 ) C210_=_C359( C210 C359 ) C210_=_C661( C210 C661 ) C211_=_C212( C211 C212 ) C211_=_C213( C211 C213 ) \nC211_=_C360( C211 C360 ) C211_=_C662( C211 C662 ) C212_=_C213( C212 C213 ) C212_=_C361( C212 C361 ) C212_=_C663( C212 C663 ) C213_=_C362( C213 C362 ) \nC213_=_C664( C213 C664 ) C217_=_C232( C217 C232 ) C217_=_C248( C217 C248 ) C217_=_C278( C217 C278 ) C217_=_C307( C217 C307 ) C217_=_C334( C217 C334 ) \nC217_=_C335( C217 C335 ) C217_=_C336( C217 C336 ) C217_=_C337( C217 C337 ) C217_=_C338( C217 C338 ) C217_=_C339( C217 C339 ) C217_=_C340( C217 C340 ) \nC217_=_C341( C217 C341 ) C217_=_C342( C217 C342 ) C217_=_C343( C217 C343 ) C217_=_C344( C217 C344 ) C217_=_C345( C217 C345 ) C217_=_C346( C217 C346 ) \nC217_=_C347( C217 C347 ) C217_=_C349( C217 C349 ) C217_=_C350( C217 C350 ) C217_=_C351( C217 C351 ) C217_=_C352( C217 C352 ) C217_=_C353( C217 C353 ) \nC217_=_C354( C217 C354 ) C217_=_C355( C217 C355 ) C217_=_C356( C217 C356 ) C217_=_C357( C217 C357 ) C217_=_C358( C217 C358 ) C217_=_C359( C217 C359 ) \nC217_=_C360( C217 C360 ) C217_=_C361( C217 C361 ) C217_=_C362( C217 C362 ) C232_=_C263( C232 C263 ) C232_=_C292( C232 C292 ) C232_=_C321( C232 C321 ) \nC232_=_C375( C232 C375 ) C232_=_C402( C232 C402 ) C232_=_C427( C232 C427 ) C232_=_C450( C232 C450 ) C232_=_C472( C232 C472 ) C232_=_C495( C232 C495 ) \nC232_=_C516( C232 C516 ) C232_=_C535( C232 C535 ) C232_=_C555( C232 C555 ) C232_=_C573( C232 C573 ) C232_=_C591( C232 C591 ) C232_=_C607( C232 C607 ) \nC232_=_C622( C232 C622 ) C232_=_C636( C232 C636 ) C232_=_C651( C232 C651 ) C232_=_C652( C232 C652 ) C232_=_C653( C232 C653 ) C232_=_C654( C232 C654 ) \nC232_=_C655( C232 C655 ) C232_=_C656( C232 C656 ) C232_=_C657( C232 C657 ) C232_=_C658( C232 C658 ) C232_=_C659( C232 C659 ) C232_=_C660( C232 C660 ) \nC232_=_C661( C232 C661 ) C232_=_C662( C232 C662 ) C232_=_C663( C232 C663 ) C232_=_C664( C232 C664 ) C248_=_C263( C248 C263 ) C248_=_C278( C248 C278 ) \nC248_=_C307( C248 C307 ) C248_=_C334( C248 C334 ) C248_=_C335( C248 C335 ) C248_=_C336( C248 C336 ) C248_=_C337( C248 C337 ) C248_=_C338( C248 C338 ) \nC248_=_C339( C248 C339 ) C248_=_C340( C248 C340 ) C248_=_C341( C248 C341 ) C248_=_C342( C248 C342 ) C248_=_C343( C248 C343 ) C248_=_C344( C248 C344 ) \nC248_=_C345( C248 C345 ) C248_=_C346( C248 C346 ) C248_=_C347( C248 C347 ) C248_=_C349( C248 C349 ) C248_=_C350( C248 C350 ) C248_=_C351( C248 C351 ) \nC248_=_C352( C248 C352 ) C248_=_C353( C248 C353 ) C248_=_C354( C248 C354 ) C248_=_C355( C248 C355 ) C248_=_C356( C248 C356 ) C248_=_C357( C248 C357 ) \nC248_=_C358( C248 C358 ) C248_=_C359( C248 C359 ) C248_=_C360( C248 C360 ) C248_=_C361( C248 C361 ) C248_=_C362( C248 C362 ) C263_=_C292( C263 C292 ) \nC263_=_C321( C263 C321 ) C263_=_C375( C263 C375 ) C263_=_C402( C263 C402 ) C263_=_C427( C263 C427 ) C263_=_C450( C263 C450 ) C263_=_C472( C263 C472 ) \nC263_=_C495( C263 C495 ) C263_=_C516( C263 C516 ) C263_=_C535( C263 C535 ) C263_=_C555( C263 C555 ) C263_=_C573( C263 C573 ) C263_=_C591( C263 C591 ) \nC263_=_C607( C263 C607 ) C263_=_C622( C263 C622 ) C263_=_C636( C263 C636 ) C263_=_C651( C263 C651 ) C263_=_C652( C263 C652 ) C263_=_C653( C263 C653 ) \nC263_=_C654( C263 C654 ) C263_=_C655( C263 C655 ) C263_=_C656( C263 C656 ) C263_=_C657( C263 C657 ) C263_=_C658( C263 C658 ) C263_=_C659( C263 C659 ) \nC263_=_C660( C263 C660 ) C263_=_C661( C263 C661 ) C263_=_C662( C263 C662 ) C263_=_C663( C263 C663 ) C263_=_C664( C263 C664 ) C278_=_C292( C278 C292 ) \nC278_=_C307( C278 C307 ) C278_=_C334( C278 C334 ) C278_=_C335( C278 C335 ) C278_=_C336( C278 C336 ) C278_=_C337( C278 C337 ) C278_=_C338( C278 C338 ) \nC278_=_C339( C278 C339 ) C278_=_C340( C278 C340 ) C278_=_C341( C278 C341 ) C278_=_C342( C278 C342 ) C278_=_C343( C278 C343 ) C278_=_C344( C278 C344 ) \nC278_=_C345( C278 C345 ) C278_=_C346( C278 C346 ) C278_=_C347( C278 C347 ) C278_=_C349( C278 C349 ) C278_=_C350( C278 C350 ) C278_=_C351( C278 C351 ) \nC278_=_C352( C278 C352 ) C278_=_C353( C278 C353 ) C278_=_C354( C278 C354 ) C278_=_C355( C278 C355 ) C278_=_C356( C278 C356 ) C278_=_C357( C278 C357 ) \nC278_=_C358( C278 C358 ) C278_=_C359( C278 C359 ) C278_=_C360( C278 C360 ) C278_=_C361( C278 C361 ) C278_=_C362( C278 C362 ) C292_=_C321( C292 C321 ) \nC292_=_C375( C292 C375 ) C292_=_C402( C292 C402 ) C292_=_C427( C292 C427 ) C292_=_C450( C292 C450 ) C292_=_C472( C292 C472 ) C292_=_C495( C292 C495 ) \nC292_=_C516( C292 C516 ) C292_=_C535( C292 C535 ) C292_=_C555( C292 C555 ) C292_=_C573( C292 C573 ) C292_=_C591( C292 C591 ) C292_=_C607( C292 C607 ) \nC292_=_C622( C292 C622 ) C292_=_C636( C292 C636 ) C292_=_C651( C292 C651 ) C292_=_C652( C292 C652 ) C292_=_C653( C292 C653 ) C292_=_C654( C292 C654 ) \nC292_=_C655( C292 C655 ) C292_=_C656( C292 C656 ) C292_=_C657( C292 C657 ) C292_=_C658( C292 C658 ) C292_=_C659( C292 C659 ) C292_=_C660( C292 C660 ) \nC292_=_C661( C292 C661 ) C292_=_C662( C292 C662 ) C292_=_C663( C292 C663 ) C292_=_C664( C292 C664 ) C307_=_C321( C307 C321 ) C307_=_C334( C307 C334 ) \nC307_=_C335( C307 C335 ) C307_=_C336( C307 C336 ) C307_=_C337( C307 C337 ) C307_=_C338( C307 C338 ) C307_=_C339( C307 C339 ) C307_=_C340( C307 C340 ) \nC307_=_C341( C307 C341 ) C307_=_C342( C307 C342 ) C307_=_C343( C307 C343 ) C307_=_C344( C307 C344 ) C307_=_C345( C307 C345 ) C307_=_C346( C307 C346 ) \nC307_=_C347( C307 C347 ) C307_=_C349( C307 C349 ) C307_=_C350( C307 C350 ) C307_=_C351( C307 C351 ) C307_=_C352( C307 C352 ) C307_=_C353( C307 C353 ) \nC307_=_C354( C307 C354 ) C307_=_C355( C307 C355 ) C307_=_C356( C307 C356 ) C307_=_C357( C307 C357 ) C307_=_C358( C307 C358 ) C307_=_C359( C307 C359 ) \nC307_=_C360( C307 C360 ) C307_=_C361( C307 C361 ) C307_=_C362( C307 C362 ) C321_=_C375( C321 C375 ) C321_=_C402( C321 C402 ) C321_=_C427( C321 C427 ) \nC321_=_C450( C321 C450 ) C321_=_C472( C321 C472 ) C321_=_C495( C321 C495 ) C321_=_C516( C321 C516 ) C321_=_C535( C321 C535 ) C321_=_C555( C321 C555 ) \nC321_=_C573( C321 C573 ) C321_=_C591( C321 C591 ) C321_=_C607( C321 C607 ) C321_=_C622( C321 C622 ) C321_=_C636( C321 C636 ) C321_=_C651( C321 C651 ) \nC321_=_C652(</w:t>
      </w:r>
    </w:p>
    <w:p>
      <w:pPr>
        <w:pStyle w:val="PreformattedText"/>
        <w:bidi w:val="0"/>
        <w:spacing w:before="0" w:after="0"/>
        <w:jc w:val="left"/>
        <w:rPr/>
      </w:pPr>
      <w:r>
        <w:rPr/>
        <w:t xml:space="preserve"> </w:t>
      </w:r>
      <w:r>
        <w:rPr/>
        <w:t>C321 C652 ) C321_=_C653( C321 C653 ) C321_=_C654( C321 C654 ) C321_=_C655( C321 C655 ) C321_=_C656( C321 C656 ) C321_=_C657( C321 C657 ) \nC321_=_C658( C321 C658 ) C321_=_C659( C321 C659 ) C321_=_C660( C321 C660 ) C321_=_C661( C321 C661 ) C321_=_C662( C321 C662 ) C321_=_C663( C321 C663 ) \nC321_=_C664( C321 C664 ) C334_=_C335( C334 C335 ) C334_=_C336( C334 C336 ) C334_=_C337( C334 C337 ) C334_=_C338( C334 C338 ) C334_=_C339( C334 C339 ) \nC334_=_C340( C334 C340 ) C334_=_C341( C334 C341 ) C334_=_C342( C334 C342 ) C334_=_C343( C334 C343 ) C334_=_C344( C334 C344 ) C334_=_C345( C334 C345 ) \nC334_=_C346( C334 C346 ) C334_=_C347( C334 C347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75( C334 C375 ) C335_=_C336( C335 C336 ) \nC335_=_C337( C335 C337 ) C335_=_C338( C335 C338 ) C335_=_C339( C335 C339 ) C335_=_C340( C335 C340 ) C335_=_C341( C335 C341 ) C335_=_C342( C335 C342 ) \nC335_=_C343( C335 C343 ) C335_=_C344( C335 C344 ) C335_=_C345( C335 C345 ) C335_=_C346( C335 C346 ) C335_=_C347( C335 C347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402( C335 C402 ) C336_=_C337( C336 C337 ) C336_=_C338( C336 C338 ) C336_=_C339( C336 C339 ) C336_=_C340( C336 C340 ) \nC336_=_C341( C336 C341 ) C336_=_C342( C336 C342 ) C336_=_C343( C336 C343 ) C336_=_C344( C336 C344 ) C336_=_C345( C336 C345 ) C336_=_C346( C336 C346 ) \nC336_=_C347( C336 C347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427( C336 C427 ) C337_=_C338( C337 C338 ) C337_=_C339( C337 C339 ) \nC337_=_C340( C337 C340 ) C337_=_C341( C337 C341 ) C337_=_C342( C337 C342 ) C337_=_C343( C337 C343 ) C337_=_C344( C337 C344 ) C337_=_C345( C337 C345 ) \nC337_=_C346( C337 C346 ) C337_=_C347( C337 C347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450( C337 C450 ) C338_=_C339( C338 C339 ) \nC338_=_C340( C338 C340 ) C338_=_C341( C338 C341 ) C338_=_C342( C338 C342 ) C338_=_C343( C338 C343 ) C338_=_C344( C338 C344 ) C338_=_C345( C338 C345 ) \nC338_=_C346( C338 C346 ) C338_=_C347( C338 C347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472( C338 C472 ) C339_=_C340( C339 C340 ) \nC339_=_C341( C339 C341 ) C339_=_C342( C339 C342 ) C339_=_C343( C339 C343 ) C339_=_C344( C339 C344 ) C339_=_C345( C339 C345 ) C339_=_C346( C339 C346 ) \nC339_=_C347( C339 C347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495( C339 C495 ) C340_=_C341( C340 C341 ) C340_=_C342( C340 C342 ) \nC340_=_C343( C340 C343 ) C340_=_C344( C340 C344 ) C340_=_C345( C340 C345 ) C340_=_C346( C340 C346 ) C340_=_C347( C340 C347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516( C340 C516 ) C341_=_C342( C341 C342 ) C341_=_C343( C341 C343 ) C341_=_C344( C341 C344 ) C341_=_C345( C341 C345 ) \nC341_=_C346( C341 C346 ) C341_=_C347( C341 C347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535( C341 C535 ) C342_=_C343( C342 C343 ) \nC342_=_C344( C342 C344 ) C342_=_C345( C342 C345 ) C342_=_C346( C342 C346 ) C342_=_C347( C342 C347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555( C342 C555 ) C343_=_C344( C343 C344 ) C343_=_C345( C343 C345 ) C343_=_C346( C343 C346 ) C343_=_C347( C343 C347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573( C343 C573 ) C344_=_C345( C344 C345 ) C344_=_C346( C344 C346 ) C344_=_C347( C344 C347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591( C344 C591 ) C345_=_C346( C345 C346 ) C345_=_C347( C345 C347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607( C345 C607 ) C346_=_C347( C346 C347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622( C346 C622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636( C347 C636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651( C349 C651 ) C350_=_C351( C350 C351 ) C350_=_C352( C350 C352 ) \nC350_=_C353( C350 C353 ) C350_=_C354( C350 C354 ) C350_=_C355( C350 C355 ) C350_=_C356( C350 C356 ) C350_=_C357( C350 C357 ) C350_=_C358( C350 C358 ) \nC350_=_C359( C350 C359 ) C350_=_C360( C350 C360 ) C350_=_C361( C350 C361 ) C350_=_C362( C350 C362 ) C350_=_C652( C350 C652 ) C351_=_C352( C351 C352 ) \nC351_=_C353( C351 C353 ) C351_=_C354( C351 C354 ) C351_=_C355( C351 C355 ) C351_=_C356( C351 C356 ) C351_=_C357( C351 C357 ) C351_=_C358( C351 C358 ) \nC351_=_C359( C351 C359 ) C351_=_C360( C351 C360 ) C351_=_C361( C351 C361 ) C351_=_C362( C351 C362 ) C351_=_C653( C351 C653 ) C352_=_C353( C352 C353 ) \nC352_=_C354( C352 C354 ) C352_=_C355( C352 C355 ) C352_=_C356( C352 C356 ) C352_=_C357( C352 C357 ) C352_=_C358( C352 C358 ) C352_=_C359( C352 C359 ) \nC352_=_C360( C352 C360 ) C352_=_C361( C352 C361 ) C352_=_C362( C352 C362 ) C352_=_C654( C352 C654 ) C353_=_C354( C353 C354 ) C353_=_C355( C353 C355 ) \nC353_=_C356( C353 C356 ) C353_=_C357( C353 C357 ) C353_=_C358( C353 C358 ) C353_=_C359( C353 C359 ) C353_=_C360( C353 C360 ) C353_=_C361( C353 C361 ) \nC353_=_C362( C353 C362 ) C353_=_C655( C353 C655 ) C354_=_C355( C354 C355 ) C354_=_C356( C354 C356 ) C354_=_C357( C354 C357 ) C354_=_C358( C354 C358 ) \nC354_=_C359( C354 C359 ) C354_=_C360( C354 C360 ) C354_=_C361( C354 C361 ) C354_=_C362( C354 C362 ) C354_=_C656( C354 C656 ) C355_=_C356( C355 C356 ) \nC355_=_C357( C355 C357 ) C355_=_C358( C355 C358 ) C355_=_C359( C355 C359 ) C355_=_C360( C355 C360 ) C355_=_C361( C355 C361 ) C355_=_C362( C355 C362 ) \nC355_=_C657( C355 C657 ) C356_=_C357(</w:t>
      </w:r>
    </w:p>
    <w:p>
      <w:pPr>
        <w:pStyle w:val="PreformattedText"/>
        <w:bidi w:val="0"/>
        <w:spacing w:before="0" w:after="0"/>
        <w:jc w:val="left"/>
        <w:rPr/>
      </w:pPr>
      <w:r>
        <w:rPr/>
        <w:t xml:space="preserve"> </w:t>
      </w:r>
      <w:r>
        <w:rPr/>
        <w:t>C356 C357 ) C356_=_C358( C356 C358 ) C356_=_C359( C356 C359 ) C356_=_C360( C356 C360 ) C356_=_C361( C356 C361 ) \nC356_=_C362( C356 C362 ) C356_=_C658( C356 C658 ) C357_=_C358( C357 C358 ) C357_=_C359( C357 C359 ) C357_=_C360( C357 C360 ) C357_=_C361( C357 C361 ) \nC357_=_C362( C357 C362 ) C357_=_C659( C357 C659 ) C358_=_C359( C358 C359 ) C358_=_C360( C358 C360 ) C358_=_C361( C358 C361 ) C358_=_C362( C358 C362 ) \nC358_=_C660( C358 C660 ) C359_=_C360( C359 C360 ) C359_=_C361( C359 C361 ) C359_=_C362( C359 C362 ) C359_=_C661( C359 C661 ) C360_=_C361( C360 C361 ) \nC360_=_C362( C360 C362 ) C360_=_C662( C360 C662 ) C361_=_C362( C361 C362 ) C361_=_C663( C361 C663 ) C362_=_C664( C362 C664 ) C375_=_C402( C375 C402 ) \nC375_=_C427( C375 C427 ) C375_=_C450( C375 C450 ) C375_=_C472( C375 C472 ) C375_=_C495( C375 C495 ) C375_=_C516( C375 C516 ) C375_=_C535( C375 C535 ) \nC375_=_C555( C375 C555 ) C375_=_C573( C375 C573 ) C375_=_C591( C375 C591 ) C375_=_C607( C375 C607 ) C375_=_C622( C375 C622 ) C375_=_C636( C375 C636 ) \nC375_=_C651( C375 C651 ) C375_=_C652( C375 C652 ) C375_=_C653( C375 C653 ) C375_=_C654( C375 C654 ) C375_=_C655( C375 C655 ) C375_=_C656( C375 C656 ) \nC375_=_C657( C375 C657 ) C375_=_C658( C375 C658 ) C375_=_C659( C375 C659 ) C375_=_C660( C375 C660 ) C375_=_C661( C375 C661 ) C375_=_C662( C375 C662 ) \nC375_=_C663( C375 C663 ) C375_=_C664( C375 C664 ) C402_=_C427( C402 C427 ) C402_=_C450( C402 C450 ) C402_=_C472( C402 C472 ) C402_=_C495( C402 C495 ) \nC402_=_C516( C402 C516 ) C402_=_C535( C402 C535 ) C402_=_C555( C402 C555 ) C402_=_C573( C402 C573 ) C402_=_C591( C402 C591 ) C402_=_C607( C402 C607 ) \nC402_=_C622( C402 C622 ) C402_=_C636( C402 C636 ) C402_=_C651( C402 C651 ) C402_=_C652( C402 C652 ) C402_=_C653( C402 C653 ) C402_=_C654( C402 C654 ) \nC402_=_C655( C402 C655 ) C402_=_C656( C402 C656 ) C402_=_C657( C402 C657 ) C402_=_C658( C402 C658 ) C402_=_C659( C402 C659 ) C402_=_C660( C402 C660 ) \nC402_=_C661( C402 C661 ) C402_=_C662( C402 C662 ) C402_=_C663( C402 C663 ) C402_=_C664( C402 C664 ) C427_=_C450( C427 C450 ) C427_=_C472( C427 C472 ) \nC427_=_C495( C427 C495 ) C427_=_C516( C427 C516 ) C427_=_C535( C427 C535 ) C427_=_C555( C427 C555 ) C427_=_C573( C427 C573 ) C427_=_C591( C427 C591 ) \nC427_=_C607( C427 C607 ) C427_=_C622( C427 C622 ) C427_=_C636( C427 C636 ) C427_=_C651( C427 C651 ) C427_=_C652( C427 C652 ) C427_=_C653( C427 C653 ) \nC427_=_C654( C427 C654 ) C427_=_C655( C427 C655 ) C427_=_C656( C427 C656 ) C427_=_C657( C427 C657 ) C427_=_C658( C427 C658 ) C427_=_C659( C427 C659 ) \nC427_=_C660( C427 C660 ) C427_=_C661( C427 C661 ) C427_=_C662( C427 C662 ) C427_=_C663( C427 C663 ) C427_=_C664( C427 C664 ) C450_=_C472( C450 C472 ) \nC450_=_C495( C450 C495 ) C450_=_C516( C450 C516 ) C450_=_C535( C450 C535 ) C450_=_C555( C450 C555 ) C450_=_C573( C450 C573 ) C450_=_C591( C450 C591 ) \nC450_=_C607( C450 C607 ) C450_=_C622( C450 C622 ) C450_=_C636( C450 C636 ) C450_=_C651( C450 C651 ) C450_=_C652( C450 C652 ) C450_=_C653( C450 C653 ) \nC450_=_C654( C450 C654 ) C450_=_C655( C450 C655 ) C450_=_C656( C450 C656 ) C450_=_C657( C450 C657 ) C450_=_C658( C450 C658 ) C450_=_C659( C450 C659 ) \nC450_=_C660( C450 C660 ) C450_=_C661( C450 C661 ) C450_=_C662( C450 C662 ) C450_=_C663( C450 C663 ) C450_=_C664( C450 C664 ) C472_=_C495( C472 C495 ) \nC472_=_C516( C472 C516 ) C472_=_C535( C472 C535 ) C472_=_C555( C472 C555 ) C472_=_C573( C472 C573 ) C472_=_C591( C472 C591 ) C472_=_C607( C472 C607 ) \nC472_=_C622( C472 C622 ) C472_=_C636( C472 C636 ) C472_=_C651( C472 C651 ) C472_=_C652( C472 C652 ) C472_=_C653( C472 C653 ) C472_=_C654( C472 C654 ) \nC472_=_C655( C472 C655 ) C472_=_C656( C472 C656 ) C472_=_C657( C472 C657 ) C472_=_C658( C472 C658 ) C472_=_C659( C472 C659 ) C472_=_C660( C472 C660 ) \nC472_=_C661( C472 C661 ) C472_=_C662( C472 C662 ) C472_=_C663( C472 C663 ) C472_=_C664( C472 C664 ) C495_=_C516( C495 C516 ) C495_=_C535( C495 C535 ) \nC495_=_C555( C495 C555 ) C495_=_C573( C495 C573 ) C495_=_C591( C495 C591 ) C495_=_C607( C495 C607 ) C495_=_C622( C495 C622 ) C495_=_C636( C495 C636 ) \nC495_=_C651( C495 C651 ) C495_=_C652( C495 C652 ) C495_=_C653( C495 C653 ) C495_=_C654( C495 C654 ) C495_=_C655( C495 C655 ) C495_=_C656( C495 C656 ) \nC495_=_C657( C495 C657 ) C495_=_C658( C495 C658 ) C495_=_C659( C495 C659 ) C495_=_C660( C495 C660 ) C495_=_C661( C495 C661 ) C495_=_C662( C495 C662 ) \nC495_=_C663( C495 C663 ) C495_=_C664( C495 C664 ) C516_=_C535( C516 C535 ) C516_=_C555( C516 C555 ) C516_=_C573( C516 C573 ) C516_=_C591( C516 C591 ) \nC516_=_C607( C516 C607 ) C516_=_C622( C516 C622 ) C516_=_C636( C516 C636 ) C516_=_C651( C516 C651 ) C516_=_C652( C516 C652 ) C516_=_C653( C516 C653 ) \nC516_=_C654( C516 C654 ) C516_=_C655( C516 C655 ) C516_=_C656( C516 C656 ) C516_=_C657( C516 C657 ) C516_=_C658( C516 C658 ) C516_=_C659( C516 C659 ) \nC516_=_C660( C516 C660 ) C516_=_C661( C516 C661 ) C516_=_C662( C516 C662 ) C516_=_C663( C516 C663 ) C516_=_C664( C516 C664 ) C535_=_C555( C535 C555 ) \nC535_=_C573( C535 C573 ) C535_=_C591( C535 C591 ) C535_=_C607( C535 C607 ) C535_=_C622( C535 C622 ) C535_=_C636( C535 C636 ) C535_=_C651( C535 C651 ) \nC535_=_C652( C535 C652 ) C535_=_C653( C535 C653 ) C535_=_C654( C535 C654 ) C535_=_C655( C535 C655 ) C535_=_C656( C535 C656 ) C535_=_C657( C535 C657 ) \nC535_=_C658( C535 C658 ) C535_=_C659( C535 C659 ) C535_=_C660( C535 C660 ) C535_=_C661( C535 C661 ) C535_=_C662( C535 C662 ) C535_=_C663( C535 C663 ) \nC535_=_C664( C535 C664 ) C555_=_C573( C555 C573 ) C555_=_C591( C555 C591 ) C555_=_C607( C555 C607 ) C555_=_C622( C555 C622 ) C555_=_C636( C555 C636 ) \nC555_=_C651( C555 C651 ) C555_=_C652( C555 C652 ) C555_=_C653( C555 C653 ) C555_=_C654( C555 C654 ) C555_=_C655( C555 C655 ) C555_=_C656( C555 C656 ) \nC555_=_C657( C555 C657 ) C555_=_C658( C555 C658 ) C555_=_C659( C555 C659 ) C555_=_C660( C555 C660 ) C555_=_C661( C555 C661 ) C555_=_C662( C555 C662 ) \nC555_=_C663( C555 C663 ) C555_=_C664( C555 C664 ) C573_=_C591( C573 C591 ) C573_=_C607( C573 C607 ) C573_=_C622( C573 C622 ) C573_=_C636( C573 C636 ) \nC573_=_C651( C573 C651 ) C573_=_C652( C573 C652 ) C573_=_C653( C573 C653 ) C573_=_C654( C573 C654 ) C573_=_C655( C573 C655 ) C573_=_C656( C573 C656 ) \nC573_=_C657( C573 C657 ) C573_=_C658( C573 C658 ) C573_=_C659( C573 C659 ) C573_=_C660( C573 C660 ) C573_=_C661( C573 C661 ) C573_=_C662( C573 C662 ) \nC573_=_C663( C573 C663 ) C573_=_C664( C573 C664 ) C591_=_C607( C591 C607 ) C591_=_C622( C591 C622 ) C591_=_C636( C591 C636 ) C591_=_C651( C591 C651 ) \nC591_=_C652( C591 C652 ) C591_=_C653( C591 C653 ) C591_=_C654( C591 C654 ) C591_=_C655( C591 C655 ) C591_=_C656( C591 C656 ) C591_=_C657( C591 C657 ) \nC591_=_C658( C591 C658 ) C591_=_C659( C591 C659 ) C591_=_C660( C591 C660 ) C591_=_C661( C591 C661 ) C591_=_C662( C591 C662 ) C591_=_C663( C591 C663 ) \nC591_=_C664( C591 C664 ) C607_=_C622( C607 C622 ) C607_=_C636( C607 C636 ) C607_=_C651( C607 C651 ) C607_=_C652( C607 C652 ) C607_=_C653( C607 C653 ) \nC607_=_C654( C607 C654 ) C607_=_C655( C607 C655 ) C607_=_C656( C607 C656 ) C607_=_C657( C607 C657 ) C607_=_C658( C607 C658 ) C607_=_C659( C607 C659 ) \nC607_=_C660( C607 C660 ) C607_=_C661( C607 C661 ) C607_=_C662( C607 C662 ) C607_=_C663( C607 C663 ) C607_=_C664( C607 C664 ) C622_=_C636( C622 C636 ) \nC622_=_C651( C622 C651 ) C622_=_C652( C622 C652 ) C622_=_C653( C622 C653 ) C622_=_C654( C622 C654 ) C622_=_C655( C622 C655 ) C622_=_C656( C622 C656 ) \nC622_=_C657( C622 C657 ) C622_=_C658( C622 C658 ) C622_=_C659( C622 C659 ) C622_=_C660( C622 C660 ) C622_=_C661( C622 C661 ) C622_=_C662( C622 C662 ) \nC622_=_C663( C622 C663 ) C622_=_C664( C622 C664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36_=_C664( C636 C664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2_=_C653( C652 C653 ) \nC652_=_C654( C652 C654 ) C652_=_C655( C652 C655 ) C652_=_C656( C652 C656 ) C652_=_C657( C652 C657 ) C652_=_C658( C652 C658 ) C652_=_C659( C652 C659 ) \nC652_=_C660( C652 C660 ) C652_=_C661( C652 C661 ) C652_=_C662( C652 C662 ) C652_=_C663( C652 C663 ) C652_=_C664( C652 C664 ) C653_=_C654( C653 C654 ) \nC653_=_C655( C653 C655 ) C653_=_C656( C653 C656 ) C653_=_C657( C653 C657 ) C653_=_C658( C653 C658 ) C653_=_C659( C653 C659 ) C653_=_C660( C653 C660 ) \nC653_=_C661( C653 C661 ) C653_=_C662( C653 C662 ) C653_=_C663( C653 C663 ) C653_=_C664( C653 C664 ) C654_=_C655( C654 C655 ) C654_=_C656( C654 C656 ) \nC654_=_C657( C654 C657 ) C654_=_C658( C654 C658 ) C654_=_C659( C654 C659 ) C654_=_C660( C654 C660 ) C654_=_C661( C654 C661 ) C654_=_C662( C654 C662 ) \nC654_=_C663( C654 C663 ) C654_=_C664( C654 C664 ) C655_=_C656( C655 C656 ) C655_=_C657( C655 C657 ) C655_=_C658( C655 C658 ) C655_=_C659( C655 C659 ) \nC655_=_C660( C655 C660 ) C655_=_C661( C655 C661 ) C655_=_C662( C655 C662 ) C655_=_C663( C655 C663 ) C655_=_C664( C655 C664 ) C656_=_C657( C656 C657 ) \nC656_=_C658( C656 C658 ) C656_=_C659( C656 C659 ) C656_=_C660( C656 C660 ) C656_=_C661( C656 C661 ) C656_=_C662( C656 C662 ) C656_=_C663( C656 C663 ) \nC656_=_C664( C656 C664 ) C657_=_C658( C657 C658 ) C657_=_C659( C657 C659 ) C657_=_C660( C657 C660 ) C657_=_C661( C657 C661 ) C657_=_C662( C657 C662 ) \nC657_=_C663( C657 C663 ) C657_=_C664( C657 C664 ) C658_=_C659( C658 C659 ) C658_=_C660( C658 C660 ) C658_=_C661( C658 C661 ) C658_=_C662( C658 C662 ) \nC658_=_C663( C658 C663 ) C658_=_C664( C658 C664 ) C659_=_C660(</w:t>
      </w:r>
    </w:p>
    <w:p>
      <w:pPr>
        <w:pStyle w:val="PreformattedText"/>
        <w:bidi w:val="0"/>
        <w:spacing w:before="0" w:after="0"/>
        <w:jc w:val="left"/>
        <w:rPr/>
      </w:pPr>
      <w:r>
        <w:rPr/>
        <w:t xml:space="preserve"> </w:t>
      </w:r>
      <w:r>
        <w:rPr/>
        <w:t>C659 C660 ) C659_=_C661( C659 C661 ) C659_=_C662( C659 C662 ) C659_=_C663( C659 C663 ) \nC659_=_C664( C659 C664 ) C660_=_C661( C660 C661 ) C660_=_C662( C660 C662 ) C660_=_C663( C660 C663 ) C660_=_C664( C660 C664 ) C661_=_C662( C661 C662 ) \nC661_=_C663( C661 C663 ) C661_=_C664( C661 C664 ) C662_=_C663( C662 C663 ) C662_=_C664( C662 C664 ) C663_=_C664( C663 C664 ) "];12-&gt;24[label="144: C3 C4 C9 C24 C41 \nC42 C46 C61 C77 C78 C83 \nC97 C112 C113 C117 C131 C146 \nC147 C148 C149 C151 C152 C153 \nC154 C155 C156 C157 C158 C159 \nC160 C161 C162 C163 C164 C166 \nC167 C168 C169 C170 C171 C172 \nC173 C174 C175 C176 C177 C178 \nC179 C180 C181 C182 C183 C185 \nC186 C187 C188 C189 C190 C191 \nC192 C193 C194 C195 C196 C197 \nC198 C200 C201 C202 C203 C204 \nC205 C206 C207 C208 C209 C210 \nC211 C212 C213 C217 C232 C248 \nC263 C278 C292 C307 C321 C334 \nC335 C336 C337 C338 C339 C340 \nC341 C342 C343 C344 C345 C346 \nC347 C349 C350 C351 C352 C353 \nC354 C355 C356 C357 C358 C359 \nC360 C361 C362 C375 C402 C427 \nC450 C472 C495 C516 C535 C555 \nC573 C591 C607 C622 C636 C651 \nC652 C653 C654 C655 C656 C657 \nC658 C659 C660 C661 C662 C663 \nC664 \n2736: C3_=_C4 ,C3_=_C9 ,C3_=_C24 ,C3_=_C41 ,C3_=_C77 ,\nC3_=_C112 ,C3_=_C146 ,C3_=_C147 ,C3_=_C148 ,C3_=_C149 ,C3_=_C151 ,\nC3_=_C152 ,C3_=_C153 ,C3_=_C154 ,C3_=_C155 ,C3_=_C156 ,C3_=_C157 ,\nC3_=_C158 ,C3_=_C159 ,C3_=_C160 ,C3_=_C161 ,C3_=_C162 ,C3_=_C163 ,\nC3_=_C164 ,C3_=_C166 ,C3_=_C167 ,C3_=_C168 ,C3_=_C169 ,C3_=_C170 ,\nC3_=_C171 ,C3_=_C172 ,C3_=_C173 ,C3_=_C174 ,C3_=_C175 ,C3_=_C176 ,\nC3_=_C177 ,C3_=_C178 ,C3_=_C179 ,C4_=_C9 ,C4_=_C24 ,C4_=_C42 ,\nC4_=_C78 ,C4_=_C113 ,C4_=_C180 ,C4_=_C181 ,C4_=_C182 ,C4_=_C183 ,\nC4_=_C185 ,C4_=_C186 ,C4_=_C187 ,C4_=_C188 ,C4_=_C189 ,C4_=_C190 ,\nC4_=_C191 ,C4_=_C192 ,C4_=_C193 ,C4_=_C194 ,C4_=_C195 ,C4_=_C196 ,\nC4_=_C197 ,C4_=_C198 ,C4_=_C200 ,C4_=_C201 ,C4_=_C202 ,C4_=_C203 ,\nC4_=_C204 ,C4_=_C205 ,C4_=_C206 ,C4_=_C207 ,C4_=_C208 ,C4_=_C209 ,\nC4_=_C210 ,C4_=_C211 ,C4_=_C212 ,C4_=_C213 ,C9_=_C24 ,C9_=_C46 ,\nC9_=_C83 ,C9_=_C117 ,C9_=_C217 ,C9_=_C248 ,C9_=_C278 ,C9_=_C307 ,\nC9_=_C334 ,C9_=_C335 ,C9_=_C336 ,C9_=_C337 ,C9_=_C338 ,C9_=_C339 ,\nC9_=_C340 ,C9_=_C341 ,C9_=_C342 ,C9_=_C343 ,C9_=_C344 ,C9_=_C345 ,\nC9_=_C346 ,C9_=_C347 ,C9_=_C349 ,C9_=_C350 ,C9_=_C351 ,C9_=_C352 ,\nC9_=_C353 ,C9_=_C354 ,C9_=_C355 ,C9_=_C356 ,C9_=_C357 ,C9_=_C358 ,\nC9_=_C359 ,C9_=_C360 ,C9_=_C361 ,C9_=_C362 ,C24_=_C61 ,C24_=_C97 ,\nC24_=_C131 ,C24_=_C232 ,C24_=_C263 ,C24_=_C292 ,C24_=_C321 ,C24_=_C375 ,\nC24_=_C402 ,C24_=_C427 ,C24_=_C450 ,C24_=_C472 ,C24_=_C495 ,C24_=_C516 ,\nC24_=_C535 ,C24_=_C555 ,C24_=_C573 ,C24_=_C591 ,C24_=_C607 ,C24_=_C622 ,\nC24_=_C636 ,C24_=_C651 ,C24_=_C652 ,C24_=_C653 ,C24_=_C654 ,C24_=_C655 ,\nC24_=_C656 ,C24_=_C657 ,C24_=_C658 ,C24_=_C659 ,C24_=_C660 ,C24_=_C661 ,\nC24_=_C662 ,C24_=_C663 ,C24_=_C664 ,C41_=_C42 ,C41_=_C46 ,C41_=_C61 ,\nC41_=_C77 ,C41_=_C112 ,C41_=_C146 ,C41_=_C147 ,C41_=_C148 ,C41_=_C149 ,\nC41_=_C151 ,C41_=_C152 ,C41_=_C153 ,C41_=_C154 ,C41_=_C155 ,C41_=_C156 ,\nC41_=_C157 ,C41_=_C158 ,C41_=_C159 ,C41_=_C160 ,C41_=_C161 ,C41_=_C162 ,\nC41_=_C163 ,C41_=_C164 ,C41_=_C166 ,C41_=_C167 ,C41_=_C168 ,C41_=_C169 ,\nC41_=_C170 ,C41_=_C171 ,C41_=_C172 ,C41_=_C173 ,C41_=_C174 ,C41_=_C175 ,\nC41_=_C176 ,C41_=_C177 ,C41_=_C178 ,C41_=_C179 ,C42_=_C46 ,C42_=_C61 ,\nC42_=_C78 ,C42_=_C113 ,C42_=_C180 ,C42_=_C181 ,C42_=_C182 ,C42_=_C183 ,\nC42_=_C185 ,C42_=_C186 ,C42_=_C187 ,C42_=_C188 ,C42_=_C189 ,C42_=_C190 ,\nC42_=_C191 ,C42_=_C192 ,C42_=_C193 ,C42_=_C194 ,C42_=_C195 ,C42_=_C196 ,\nC42_=_C197 ,C42_=_C198 ,C42_=_C200 ,C42_=_C201 ,C42_=_C202 ,C42_=_C203 ,\nC42_=_C204 ,C42_=_C205 ,C42_=_C206 ,C42_=_C207 ,C42_=_C208 ,C42_=_C209 ,\nC42_=_C210 ,C42_=_C211 ,C42_=_C212 ,C42_=_C213 ,C46_=_C61 ,C46_=_C83 ,\nC46_=_C117 ,C46_=_C217 ,C46_=_C248 ,C46_=_C278 ,C46_=_C307 ,C46_=_C334 ,\nC46_=_C335 ,C46_=_C336 ,C46_=_C337 ,C46_=_C338 ,C46_=_C339 ,C46_=_C340 ,\nC46_=_C341 ,C46_=_C342 ,C46_=_C343 ,C46_=_C344 ,C46_=_C345 ,C46_=_C346 ,\nC46_=_C347 ,C46_=_C349 ,C46_=_C350 ,C46_=_C351 ,C46_=_C352 ,C46_=_C353 ,\nC46_=_C354 ,C46_=_C355 ,C46_=_C356 ,C46_=_C357 ,C46_=_C358 ,C46_=_C359 ,\nC46_=_C360 ,C46_=_C361 ,C46_=_C362 ,C61_=_C97 ,C61_=_C131 ,C61_=_C232 ,\nC61_=_C263 ,C61_=_C292 ,C61_=_C321 ,C61_=_C375 ,C61_=_C402 ,C61_=_C427 ,\nC61_=_C450 ,C61_=_C472 ,C61_=_C495 ,C61_=_C516 ,C61_=_C535 ,C61_=_C555 ,\nC61_=_C573 ,C61_=_C591 ,C61_=_C607 ,C61_=_C622 ,C61_=_C636 ,C61_=_C651 ,\nC61_=_C652 ,C61_=_C653 ,C61_=_C654 ,C61_=_C655 ,C61_=_C656 ,C61_=_C657 ,\nC61_=_C658 ,C61_=_C659 ,C61_=_C660 ,C61_=_C661 ,C61_=_C662 ,C61_=_C663 ,\nC61_=_C664 ,C77_=_C78 ,C77_=_C83 ,C77_=_C97 ,C77_=_C112 ,C77_=_C146 ,\nC77_=_C147 ,C77_=_C148 ,C77_=_C149 ,C77_=_C151 ,C77_=_C152 ,C77_=_C153 ,\nC77_=_C154 ,C77_=_C155 ,C77_=_C156 ,C77_=_C157 ,C77_=_C158 ,C77_=_C159 ,\nC77_=_C160 ,C77_=_C161 ,C77_=_C162 ,C77_=_C163 ,C77_=_C164 ,C77_=_C166 ,\nC77_=_C167 ,C77_=_C168 ,C77_=_C169 ,C77_=_C170 ,C77_=_C171 ,C77_=_C172 ,\nC77_=_C173 ,C77_=_C174 ,C77_=_C175 ,C77_=_C176 ,C77_=_C177 ,C77_=_C178 ,\nC77_=_C179 ,C78_=_C83 ,C78_=_C97 ,C78_=_C113 ,C78_=_C180 ,C78_=_C181 ,\nC78_=_C182 ,C78_=_C183 ,C78_=_C185 ,C78_=_C186 ,C78_=_C187 ,C78_=_C188 ,\nC78_=_C189 ,C78_=_C190 ,C78_=_C191 ,C78_=_C192 ,C78_=_C193 ,C78_=_C194 ,\nC78_=_C195 ,C78_=_C196 ,C78_=_C197 ,C78_=_C198 ,C78_=_C200 ,C78_=_C201 ,\nC78_=_C202 ,C78_=_C203 ,C78_=_C204 ,C78_=_C205 ,C78_=_C206 ,C78_=_C207 ,\nC78_=_C208 ,C78_=_C209 ,C78_=_C210 ,C78_=_C211 ,C78_=_C212 ,C78_=_C213 ,\nC83_=_C97 ,C83_=_C117 ,C83_=_C217 ,C83_=_C248 ,C83_=_C278 ,C83_=_C307 ,\nC83_=_C334 ,C83_=_C335 ,C83_=_C336 ,C83_=_C337 ,C83_=_C338 ,C83_=_C339 ,\nC83_=_C340 ,C83_=_C341 ,C83_=_C342 ,C83_=_C343 ,C83_=_C344 ,C83_=_C345 ,\nC83_=_C346 ,C83_=_C347 ,C83_=_C349 ,C83_=_C350 ,C83_=_C351 ,C83_=_C352 ,\nC83_=_C353 ,C83_=_C354 ,C83_=_C355 ,C83_=_C356 ,C83_=_C357 ,C83_=_C358 ,\nC83_=_C359 ,C83_=_C360 ,C83_=_C361 ,C83_=_C362 ,C97_=_C131 ,C97_=_C232 ,\nC97_=_C263 ,C97_=_C292 ,C97_=_C321 ,C97_=_C375 ,C97_=_C402 ,C97_=_C427 ,\nC97_=_C450 ,C97_=_C472 ,C97_=_C495 ,C97_=_C516 ,C97_=_C535 ,C97_=_C555 ,\nC97_=_C573 ,C97_=_C591 ,C97_=_C607 ,C97_=_C622 ,C97_=_C636 ,C97_=_C651 ,\nC97_=_C652 ,C97_=_C653 ,C97_=_C654 ,C97_=_C655 ,C97_=_C656 ,C97_=_C657 ,\nC97_=_C658 ,C97_=_C659 ,C97_=_C660 ,C97_=_C661 ,C97_=_C662 ,C97_=_C663 ,\nC97_=_C664 ,C112_=_C113 ,C112_=_C117 ,C112_=_C131 ,C112_=_C146 ,C112_=_C147 ,\nC112_=_C148 ,C112_=_C149 ,C112_=_C151 ,C112_=_C152 ,C112_=_C153 ,C112_=_C154 ,\nC112_=_C155 ,C112_=_C156 ,C112_=_C157 ,C112_=_C158 ,C112_=_C159 ,C112_=_C160 ,\nC112_=_C161 ,C112_=_C162 ,C112_=_C163 ,C112_=_C164 ,C112_=_C166 ,C112_=_C167 ,\nC112_=_C168 ,C112_=_C169 ,C112_=_C170 ,C112_=_C171 ,C112_=_C172 ,C112_=_C173 ,\nC112_=_C174 ,C112_=_C175 ,C112_=_C176 ,C112_=_C177 ,C112_=_C178 ,C112_=_C179 ,\nC113_=_C117 ,C113_=_C131 ,C113_=_C180 ,C113_=_C181 ,C113_=_C182 ,C113_=_C183 ,\nC113_=_C185 ,C113_=_C186 ,C113_=_C187 ,C113_=_C188 ,C113_=_C189 ,C113_=_C190 ,\nC113_=_C191 ,C113_=_C192 ,C113_=_C193 ,C113_=_C194 ,C113_=_C195 ,C113_=_C196 ,\nC113_=_C197 ,C113_=_C198 ,C113_=_C200 ,C113_=_C201 ,C113_=_C202 ,C113_=_C203 ,\nC113_=_C204 ,C113_=_C205 ,C113_=_C206 ,C113_=_C207 ,C113_=_C208 ,C113_=_C209 ,\nC113_=_C210 ,C113_=_C211 ,C113_=_C212 ,C113_=_C213 ,C117_=_C131 ,C117_=_C217 ,\nC117_=_C248 ,C117_=_C278 ,C117_=_C307 ,C117_=_C334 ,C117_=_C335 ,C117_=_C336 ,\nC117_=_C337 ,C117_=_C338 ,C117_=_C339 ,C117_=_C340 ,C117_=_C341 ,C117_=_C342 ,\nC117_=_C343 ,C117_=_C344 ,C117_=_C345 ,C117_=_C346 ,C117_=_C347 ,C117_=_C349 ,\nC117_=_C350 ,C117_=_C351 ,C117_=_C352 ,C117_=_C353 ,C117_=_C354 ,C117_=_C355 ,\nC117_=_C356 ,C117_=_C357 ,C117_=_C358 ,C117_=_C359 ,C117_=_C360 ,C117_=_C361 ,\nC117_=_C362 ,C131_=_C232 ,C131_=_C263 ,C131_=_C292 ,C131_=_C321 ,C131_=_C375 ,\nC131_=_C402 ,C131_=_C427 ,C131_=_C450 ,C131_=_C472 ,C131_=_C495 ,C131_=_C516 ,\nC131_=_C535 ,C131_=_C555 ,C131_=_C573 ,C131_=_C591 ,C131_=_C607 ,C131_=_C622 ,\nC131_=_C636 ,C131_=_C651 ,C131_=_C652 ,C131_=_C653 ,C131_=_C654 ,C131_=_C655 ,\nC131_=_C656 ,C131_=_C657 ,C131_=_C658 ,C131_=_C659 ,C131_=_C660 ,C131_=_C661 ,\nC131_=_C662 ,C131_=_C663 ,C131_=_C664 ,C146_=_C147 ,C146_=_C148 ,C146_=_C149 ,\nC146_=_C151 ,C146_=_C152 ,C146_=_C153 ,C146_=_C154 ,C146_=_C155 ,C146_=_C156 ,\nC146_=_C157 ,C146_=_C158 ,C146_=_C159 ,C146_=_C160 ,C146_=_C161 ,C146_=_C162 ,\nC146_=_C163 ,C146_=_C164 ,C146_=_C166 ,C146_=_C167 ,C146_=_C168 ,C146_=_C169 ,\nC146_=_C170 ,C146_=_C171 ,C146_=_C172 ,C146_=_C173 ,C146_=_C174 ,C146_=_C175 ,\nC146_=_C176 ,C146_=_C177 ,C146_=_C178 ,C146_=_C179 ,C146_=_C180 ,C146_=_C217 ,\nC146_=_C232 ,C147_=_C148 ,C147_=_C149 ,C147_=_C151 ,C147_=_C152 ,C147_=_C153 ,\nC147_=_C154 ,C147_=_C155 ,C147_=_C156 ,C147_=_C157 ,C147_=_C158 ,C147_=_C159 ,\nC147_=_C160 ,C147_=_C161 ,C147_=_C162 ,C147_=_C163 ,C147_=_C164 ,C147_=_C166 ,\nC147_=_C167 ,C147_=_C168 ,C147_=_C169 ,C147_=_C170 ,C147_=_C171 ,C147_=_C172 ,\nC147_=_C173 ,C147_=_C174 ,C147_=_C175 ,C147_=_C176 ,C147_=_C177 ,C147_=_C178 ,\nC147_=_C179 ,C147_=_C181 ,C147_=_C248 ,C147_=_C263 ,C148_=_C149 ,C148_=_C151 ,\nC148_=_C152 ,C148_=_C153 ,C148_=_C154 ,C148_=_C155 ,C148_=_C156 ,C148_=_C157 ,\nC148_=_C158 ,C148_=_C159 ,C148_=_C160 ,C148_=_C161 ,C148_=_C162 ,C148_=_C163 ,\nC148_=_C164 ,C148_=_C166 ,C148_=_C167 ,C148_=_C168 ,C148_=_C169 ,C148_=_C170 ,\nC148_=_C171 ,C148_=_C172 ,C148_=_C173 ,C148_=_C174 ,C148_=_C175 ,C148_=_C176 ,\nC148_=_C177 ,C148_=_C178 ,C148_=_C179 ,C148_=_C182 ,C148_=_C278 ,C148_=_C292 ,\nC149_=_C151 ,C149_=_C152 ,C149_=_C153 ,C149_=_C154 ,C149_=_C155 ,C149_=_C156 ,\nC149_=_C157 ,C149_=_C158 ,C149_=_C159 ,C149_=_C160 ,C149_=_C161 ,C149_=_C162 ,\nC149_=_C163 ,C149_=_C164 ,C149_=_C166 ,C149_=_C167 ,C149_=_C168 ,C149_=_C169 ,\nC149_=_C170 ,C149_=_C171 ,C149_=_C172 ,C149_=_C173 ,C149_=_C174 ,C149_=_C175 ,\nC149_=_C176 ,C149_=_C177 ,C149_=_C178 ,C149_=_C179 ,C149_=_C183 ,C149_=_C307 ,\nC149_=_C321 ,C151_=_C152 ,C151_=_C153 ,C151_=_C154 ,C151_=_C155 ,C151_=_C156 ,\nC151_=_C157 ,C151_=_C158 ,C151_=_C159 ,C151_=_C160 ,C151_=_C161</w:t>
      </w:r>
    </w:p>
    <w:p>
      <w:pPr>
        <w:pStyle w:val="PreformattedText"/>
        <w:bidi w:val="0"/>
        <w:spacing w:before="0" w:after="0"/>
        <w:jc w:val="left"/>
        <w:rPr/>
      </w:pPr>
      <w:r>
        <w:rPr/>
        <w:t xml:space="preserve"> </w:t>
      </w:r>
      <w:r>
        <w:rPr/>
        <w:t>,C151_=_C162 ,\nC151_=_C163 ,C151_=_C164 ,C151_=_C166 ,C151_=_C167 ,C151_=_C168 ,C151_=_C169 ,\nC151_=_C170 ,C151_=_C171 ,C151_=_C172 ,C151_=_C173 ,C151_=_C174 ,C151_=_C175 ,\nC151_=_C176 ,C151_=_C177 ,C151_=_C178 ,C151_=_C179 ,C151_=_C185 ,C151_=_C334 ,\nC151_=_C375 ,C152_=_C153 ,C152_=_C154 ,C152_=_C155 ,C152_=_C156 ,C152_=_C157 ,\nC152_=_C158 ,C152_=_C159 ,C152_=_C160 ,C152_=_C161 ,C152_=_C162 ,C152_=_C163 ,\nC152_=_C164 ,C152_=_C166 ,C152_=_C167 ,C152_=_C168 ,C152_=_C169 ,C152_=_C170 ,\nC152_=_C171 ,C152_=_C172 ,C152_=_C173 ,C152_=_C174 ,C152_=_C175 ,C152_=_C176 ,\nC152_=_C177 ,C152_=_C178 ,C152_=_C179 ,C152_=_C186 ,C152_=_C335 ,C152_=_C402 ,\nC153_=_C154 ,C153_=_C155 ,C153_=_C156 ,C153_=_C157 ,C153_=_C158 ,C153_=_C159 ,\nC153_=_C160 ,C153_=_C161 ,C153_=_C162 ,C153_=_C163 ,C153_=_C164 ,C153_=_C166 ,\nC153_=_C167 ,C153_=_C168 ,C153_=_C169 ,C153_=_C170 ,C153_=_C171 ,C153_=_C172 ,\nC153_=_C173 ,C153_=_C174 ,C153_=_C175 ,C153_=_C176 ,C153_=_C177 ,C153_=_C178 ,\nC153_=_C179 ,C153_=_C187 ,C153_=_C336 ,C153_=_C427 ,C154_=_C155 ,C154_=_C156 ,\nC154_=_C157 ,C154_=_C158 ,C154_=_C159 ,C154_=_C160 ,C154_=_C161 ,C154_=_C162 ,\nC154_=_C163 ,C154_=_C164 ,C154_=_C166 ,C154_=_C167 ,C154_=_C168 ,C154_=_C169 ,\nC154_=_C170 ,C154_=_C171 ,C154_=_C172 ,C154_=_C173 ,C154_=_C174 ,C154_=_C175 ,\nC154_=_C176 ,C154_=_C177 ,C154_=_C178 ,C154_=_C179 ,C154_=_C188 ,C154_=_C337 ,\nC154_=_C450 ,C155_=_C156 ,C155_=_C157 ,C155_=_C158 ,C155_=_C159 ,C155_=_C160 ,\nC155_=_C161 ,C155_=_C162 ,C155_=_C163 ,C155_=_C164 ,C155_=_C166 ,C155_=_C167 ,\nC155_=_C168 ,C155_=_C169 ,C155_=_C170 ,C155_=_C171 ,C155_=_C172 ,C155_=_C173 ,\nC155_=_C174 ,C155_=_C175 ,C155_=_C176 ,C155_=_C177 ,C155_=_C178 ,C155_=_C179 ,\nC155_=_C189 ,C155_=_C338 ,C155_=_C472 ,C156_=_C157 ,C156_=_C158 ,C156_=_C159 ,\nC156_=_C160 ,C156_=_C161 ,C156_=_C162 ,C156_=_C163 ,C156_=_C164 ,C156_=_C166 ,\nC156_=_C167 ,C156_=_C168 ,C156_=_C169 ,C156_=_C170 ,C156_=_C171 ,C156_=_C172 ,\nC156_=_C173 ,C156_=_C174 ,C156_=_C175 ,C156_=_C176 ,C156_=_C177 ,C156_=_C178 ,\nC156_=_C179 ,C156_=_C190 ,C156_=_C339 ,C156_=_C495 ,C157_=_C158 ,C157_=_C159 ,\nC157_=_C160 ,C157_=_C161 ,C157_=_C162 ,C157_=_C163 ,C157_=_C164 ,C157_=_C166 ,\nC157_=_C167 ,C157_=_C168 ,C157_=_C169 ,C157_=_C170 ,C157_=_C171 ,C157_=_C172 ,\nC157_=_C173 ,C157_=_C174 ,C157_=_C175 ,C157_=_C176 ,C157_=_C177 ,C157_=_C178 ,\nC157_=_C179 ,C157_=_C191 ,C157_=_C340 ,C157_=_C516 ,C158_=_C159 ,C158_=_C160 ,\nC158_=_C161 ,C158_=_C162 ,C158_=_C163 ,C158_=_C164 ,C158_=_C166 ,C158_=_C167 ,\nC158_=_C168 ,C158_=_C169 ,C158_=_C170 ,C158_=_C171 ,C158_=_C172 ,C158_=_C173 ,\nC158_=_C174 ,C158_=_C175 ,C158_=_C176 ,C158_=_C177 ,C158_=_C178 ,C158_=_C179 ,\nC158_=_C192 ,C158_=_C341 ,C158_=_C535 ,C159_=_C160 ,C159_=_C161 ,C159_=_C162 ,\nC159_=_C163 ,C159_=_C164 ,C159_=_C166 ,C159_=_C167 ,C159_=_C168 ,C159_=_C169 ,\nC159_=_C170 ,C159_=_C171 ,C159_=_C172 ,C159_=_C173 ,C159_=_C174 ,C159_=_C175 ,\nC159_=_C176 ,C159_=_C177 ,C159_=_C178 ,C159_=_C179 ,C159_=_C193 ,C159_=_C342 ,\nC159_=_C555 ,C160_=_C161 ,C160_=_C162 ,C160_=_C163 ,C160_=_C164 ,C160_=_C166 ,\nC160_=_C167 ,C160_=_C168 ,C160_=_C169 ,C160_=_C170 ,C160_=_C171 ,C160_=_C172 ,\nC160_=_C173 ,C160_=_C174 ,C160_=_C175 ,C160_=_C176 ,C160_=_C177 ,C160_=_C178 ,\nC160_=_C179 ,C160_=_C194 ,C160_=_C343 ,C160_=_C573 ,C161_=_C162 ,C161_=_C163 ,\nC161_=_C164 ,C161_=_C166 ,C161_=_C167 ,C161_=_C168 ,C161_=_C169 ,C161_=_C170 ,\nC161_=_C171 ,C161_=_C172 ,C161_=_C173 ,C161_=_C174 ,C161_=_C175 ,C161_=_C176 ,\nC161_=_C177 ,C161_=_C178 ,C161_=_C179 ,C161_=_C195 ,C161_=_C344 ,C161_=_C591 ,\nC162_=_C163 ,C162_=_C164 ,C162_=_C166 ,C162_=_C167 ,C162_=_C168 ,C162_=_C169 ,\nC162_=_C170 ,C162_=_C171 ,C162_=_C172 ,C162_=_C173 ,C162_=_C174 ,C162_=_C175 ,\nC162_=_C176 ,C162_=_C177 ,C162_=_C178 ,C162_=_C179 ,C162_=_C196 ,C162_=_C345 ,\nC162_=_C607 ,C163_=_C164 ,C163_=_C166 ,C163_=_C167 ,C163_=_C168 ,C163_=_C169 ,\nC163_=_C170 ,C163_=_C171 ,C163_=_C172 ,C163_=_C173 ,C163_=_C174 ,C163_=_C175 ,\nC163_=_C176 ,C163_=_C177 ,C163_=_C178 ,C163_=_C179 ,C163_=_C197 ,C163_=_C346 ,\nC163_=_C622 ,C164_=_C166 ,C164_=_C167 ,C164_=_C168 ,C164_=_C169 ,C164_=_C170 ,\nC164_=_C171 ,C164_=_C172 ,C164_=_C173 ,C164_=_C174 ,C164_=_C175 ,C164_=_C176 ,\nC164_=_C177 ,C164_=_C178 ,C164_=_C179 ,C164_=_C198 ,C164_=_C347 ,C164_=_C636 ,\nC166_=_C167 ,C166_=_C168 ,C166_=_C169 ,C166_=_C170 ,C166_=_C171 ,C166_=_C172 ,\nC166_=_C173 ,C166_=_C174 ,C166_=_C175 ,C166_=_C176 ,C166_=_C177 ,C166_=_C178 ,\nC166_=_C179 ,C166_=_C200 ,C166_=_C349 ,C166_=_C651 ,C167_=_C168 ,C167_=_C169 ,\nC167_=_C170 ,C167_=_C171 ,C167_=_C172 ,C167_=_C173 ,C167_=_C174 ,C167_=_C175 ,\nC167_=_C176 ,C167_=_C177 ,C167_=_C178 ,C167_=_C179 ,C167_=_C201 ,C167_=_C350 ,\nC167_=_C652 ,C168_=_C169 ,C168_=_C170 ,C168_=_C171 ,C168_=_C172 ,C168_=_C173 ,\nC168_=_C174 ,C168_=_C175 ,C168_=_C176 ,C168_=_C177 ,C168_=_C178 ,C168_=_C179 ,\nC168_=_C202 ,C168_=_C351 ,C168_=_C653 ,C169_=_C170 ,C169_=_C171 ,C169_=_C172 ,\nC169_=_C173 ,C169_=_C174 ,C169_=_C175 ,C169_=_C176 ,C169_=_C177 ,C169_=_C178 ,\nC169_=_C179 ,C169_=_C203 ,C169_=_C352 ,C169_=_C654 ,C170_=_C171 ,C170_=_C172 ,\nC170_=_C173 ,C170_=_C174 ,C170_=_C175 ,C170_=_C176 ,C170_=_C177 ,C170_=_C178 ,\nC170_=_C179 ,C170_=_C204 ,C170_=_C353 ,C170_=_C655 ,C171_=_C172 ,C171_=_C173 ,\nC171_=_C174 ,C171_=_C175 ,C171_=_C176 ,C171_=_C177 ,C171_=_C178 ,C171_=_C179 ,\nC171_=_C205 ,C171_=_C354 ,C171_=_C656 ,C172_=_C173 ,C172_=_C174 ,C172_=_C175 ,\nC172_=_C176 ,C172_=_C177 ,C172_=_C178 ,C172_=_C179 ,C172_=_C206 ,C172_=_C355 ,\nC172_=_C657 ,C173_=_C174 ,C173_=_C175 ,C173_=_C176 ,C173_=_C177 ,C173_=_C178 ,\nC173_=_C179 ,C173_=_C207 ,C173_=_C356 ,C173_=_C658 ,C174_=_C175 ,C174_=_C176 ,\nC174_=_C177 ,C174_=_C178 ,C174_=_C179 ,C174_=_C208 ,C174_=_C357 ,C174_=_C659 ,\nC175_=_C176 ,C175_=_C177 ,C175_=_C178 ,C175_=_C179 ,C175_=_C209 ,C175_=_C358 ,\nC175_=_C660 ,C176_=_C177 ,C176_=_C178 ,C176_=_C179 ,C176_=_C210 ,C176_=_C359 ,\nC176_=_C661 ,C177_=_C178 ,C177_=_C179 ,C177_=_C211 ,C177_=_C360 ,C177_=_C662 ,\nC178_=_C179 ,C178_=_C212 ,C178_=_C361 ,C178_=_C663 ,C179_=_C213 ,C179_=_C362 ,\nC179_=_C664 ,C180_=_C181 ,C180_=_C182 ,C180_=_C183 ,C180_=_C185 ,C180_=_C186 ,\nC180_=_C187 ,C180_=_C188 ,C180_=_C189 ,C180_=_C190 ,C180_=_C191 ,C180_=_C192 ,\nC180_=_C193 ,C180_=_C194 ,C180_=_C195 ,C180_=_C196 ,C180_=_C197 ,C180_=_C198 ,\nC180_=_C200 ,C180_=_C201 ,C180_=_C202 ,C180_=_C203 ,C180_=_C204 ,C180_=_C205 ,\nC180_=_C206 ,C180_=_C207 ,C180_=_C208 ,C180_=_C209 ,C180_=_C210 ,C180_=_C211 ,\nC180_=_C212 ,C180_=_C213 ,C180_=_C217 ,C180_=_C232 ,C181_=_C182 ,C181_=_C183 ,\nC181_=_C185 ,C181_=_C186 ,C181_=_C187 ,C181_=_C188 ,C181_=_C189 ,C181_=_C190 ,\nC181_=_C191 ,C181_=_C192 ,C181_=_C193 ,C181_=_C194 ,C181_=_C195 ,C181_=_C196 ,\nC181_=_C197 ,C181_=_C198 ,C181_=_C200 ,C181_=_C201 ,C181_=_C202 ,C181_=_C203 ,\nC181_=_C204 ,C181_=_C205 ,C181_=_C206 ,C181_=_C207 ,C181_=_C208 ,C181_=_C209 ,\nC181_=_C210 ,C181_=_C211 ,C181_=_C212 ,C181_=_C213 ,C181_=_C248 ,C181_=_C263 ,\nC182_=_C183 ,C182_=_C185 ,C182_=_C186 ,C182_=_C187 ,C182_=_C188 ,C182_=_C189 ,\nC182_=_C190 ,C182_=_C191 ,C182_=_C192 ,C182_=_C193 ,C182_=_C194 ,C182_=_C195 ,\nC182_=_C196 ,C182_=_C197 ,C182_=_C198 ,C182_=_C200 ,C182_=_C201 ,C182_=_C202 ,\nC182_=_C203 ,C182_=_C204 ,C182_=_C205 ,C182_=_C206 ,C182_=_C207 ,C182_=_C208 ,\nC182_=_C209 ,C182_=_C210 ,C182_=_C211 ,C182_=_C212 ,C182_=_C213 ,C182_=_C278 ,\nC182_=_C292 ,C183_=_C185 ,C183_=_C186 ,C183_=_C187 ,C183_=_C188 ,C183_=_C189 ,\nC183_=_C190 ,C183_=_C191 ,C183_=_C192 ,C183_=_C193 ,C183_=_C194 ,C183_=_C195 ,\nC183_=_C196 ,C183_=_C197 ,C183_=_C198 ,C183_=_C200 ,C183_=_C201 ,C183_=_C202 ,\nC183_=_C203 ,C183_=_C204 ,C183_=_C205 ,C183_=_C206 ,C183_=_C207 ,C183_=_C208 ,\nC183_=_C209 ,C183_=_C210 ,C183_=_C211 ,C183_=_C212 ,C183_=_C213 ,C183_=_C307 ,\nC183_=_C321 ,C185_=_C186 ,C185_=_C187 ,C185_=_C188 ,C185_=_C189 ,C185_=_C190 ,\nC185_=_C191 ,C185_=_C192 ,C185_=_C193 ,C185_=_C194 ,C185_=_C195 ,C185_=_C196 ,\nC185_=_C197 ,C185_=_C198 ,C185_=_C200 ,C185_=_C201 ,C185_=_C202 ,C185_=_C203 ,\nC185_=_C204 ,C185_=_C205 ,C185_=_C206 ,C185_=_C207 ,C185_=_C208 ,C185_=_C209 ,\nC185_=_C210 ,C185_=_C211 ,C185_=_C212 ,C185_=_C213 ,C185_=_C334 ,C185_=_C375 ,\nC186_=_C187 ,C186_=_C188 ,C186_=_C189 ,C186_=_C190 ,C186_=_C191 ,C186_=_C192 ,\nC186_=_C193 ,C186_=_C194 ,C186_=_C195 ,C186_=_C196 ,C186_=_C197 ,C186_=_C198 ,\nC186_=_C200 ,C186_=_C201 ,C186_=_C202 ,C186_=_C203 ,C186_=_C204 ,C186_=_C205 ,\nC186_=_C206 ,C186_=_C207 ,C186_=_C208 ,C186_=_C209 ,C186_=_C210 ,C186_=_C211 ,\nC186_=_C212 ,C186_=_C213 ,C186_=_C335 ,C186_=_C402 ,C187_=_C188 ,C187_=_C189 ,\nC187_=_C190 ,C187_=_C191 ,C187_=_C192 ,C187_=_C193 ,C187_=_C194 ,C187_=_C195 ,\nC187_=_C196 ,C187_=_C197 ,C187_=_C198 ,C187_=_C200 ,C187_=_C201 ,C187_=_C202 ,\nC187_=_C203 ,C187_=_C204 ,C187_=_C205 ,C187_=_C206 ,C187_=_C207 ,C187_=_C208 ,\nC187_=_C209 ,C187_=_C210 ,C187_=_C211 ,C187_=_C212 ,C187_=_C213 ,C187_=_C336 ,\nC187_=_C427 ,C188_=_C189 ,C188_=_C190 ,C188_=_C191 ,C188_=_C192 ,C188_=_C193 ,\nC188_=_C194 ,C188_=_C195 ,C188_=_C196 ,C188_=_C197 ,C188_=_C198 ,C188_=_C200 ,\nC188_=_C201 ,C188_=_C202 ,C188_=_C203 ,C188_=_C204 ,C188_=_C205 ,C188_=_C206 ,\nC188_=_C207 ,C188_=_C208 ,C188_=_C209 ,C188_=_C210 ,C188_=_C211 ,C188_=_C212 ,\nC188_=_C213 ,C188_=_C337 ,C188_=_C450 ,C189_=_C190 ,C189_=_C191 ,C189_=_C192 ,\nC189_=_C193 ,C189_=_C194 ,C189_=_C195 ,C189_=_C196 ,C189_=_C197 ,C189_=_C198 ,\nC189_=_C200 ,C189_=_C201 ,C189_=_C202 ,C189_=_C203 ,C189_=_C204 ,C189_=_C205 ,\nC189_=_C206 ,C189_=_C207 ,C189_=_C208 ,C189_=_C209 ,C189_=_C210 ,C189_=_C211 ,\nC189_=_C212 ,C189_=_C213 ,C189_=_C338 ,C189_=_C472 ,C190_=_C191 ,C190_=_C192 ,\nC190_=_C193 ,C190_=_C194 ,C190_=_C195 ,C190_=_C196 ,C190_=_C197 ,C190_=_C198 ,\nC190_=_C200 ,C190_=_C201 ,C190_=_C202 ,C190_=_C203 ,C190_=_C204 ,C190_=_C205 ,\nC190_=_C206 ,C190_=_C207 ,C190_=_C208 ,C190_=_C209 ,C190_=_C210 ,C190_=_C211 ,\nC190_=_C212 ,C190_=_C213 ,C190_=_C339 ,C190_=_C495 ,C191_=_C192 ,C191_=_C193 ,\nC191_=_C194 ,C191_=_C195 ,C191_=_C196 ,C191_=_C197</w:t>
      </w:r>
    </w:p>
    <w:p>
      <w:pPr>
        <w:pStyle w:val="PreformattedText"/>
        <w:bidi w:val="0"/>
        <w:spacing w:before="0" w:after="0"/>
        <w:jc w:val="left"/>
        <w:rPr/>
      </w:pPr>
      <w:r>
        <w:rPr/>
        <w:t xml:space="preserve"> </w:t>
      </w:r>
      <w:r>
        <w:rPr/>
        <w:t>,C191_=_C198 ,C191_=_C200 ,\nC191_=_C201 ,C191_=_C202 ,C191_=_C203 ,C191_=_C204 ,C191_=_C205 ,C191_=_C206 ,\nC191_=_C207 ,C191_=_C208 ,C191_=_C209 ,C191_=_C210 ,C191_=_C211 ,C191_=_C212 ,\nC191_=_C213 ,C191_=_C340 ,C191_=_C516 ,C192_=_C193 ,C192_=_C194 ,C192_=_C195 ,\nC192_=_C196 ,C192_=_C197 ,C192_=_C198 ,C192_=_C200 ,C192_=_C201 ,C192_=_C202 ,\nC192_=_C203 ,C192_=_C204 ,C192_=_C205 ,C192_=_C206 ,C192_=_C207 ,C192_=_C208 ,\nC192_=_C209 ,C192_=_C210 ,C192_=_C211 ,C192_=_C212 ,C192_=_C213 ,C192_=_C341 ,\nC192_=_C535 ,C193_=_C194 ,C193_=_C195 ,C193_=_C196 ,C193_=_C197 ,C193_=_C198 ,\nC193_=_C200 ,C193_=_C201 ,C193_=_C202 ,C193_=_C203 ,C193_=_C204 ,C193_=_C205 ,\nC193_=_C206 ,C193_=_C207 ,C193_=_C208 ,C193_=_C209 ,C193_=_C210 ,C193_=_C211 ,\nC193_=_C212 ,C193_=_C213 ,C193_=_C342 ,C193_=_C555 ,C194_=_C195 ,C194_=_C196 ,\nC194_=_C197 ,C194_=_C198 ,C194_=_C200 ,C194_=_C201 ,C194_=_C202 ,C194_=_C203 ,\nC194_=_C204 ,C194_=_C205 ,C194_=_C206 ,C194_=_C207 ,C194_=_C208 ,C194_=_C209 ,\nC194_=_C210 ,C194_=_C211 ,C194_=_C212 ,C194_=_C213 ,C194_=_C343 ,C194_=_C573 ,\nC195_=_C196 ,C195_=_C197 ,C195_=_C198 ,C195_=_C200 ,C195_=_C201 ,C195_=_C202 ,\nC195_=_C203 ,C195_=_C204 ,C195_=_C205 ,C195_=_C206 ,C195_=_C207 ,C195_=_C208 ,\nC195_=_C209 ,C195_=_C210 ,C195_=_C211 ,C195_=_C212 ,C195_=_C213 ,C195_=_C344 ,\nC195_=_C591 ,C196_=_C197 ,C196_=_C198 ,C196_=_C200 ,C196_=_C201 ,C196_=_C202 ,\nC196_=_C203 ,C196_=_C204 ,C196_=_C205 ,C196_=_C206 ,C196_=_C207 ,C196_=_C208 ,\nC196_=_C209 ,C196_=_C210 ,C196_=_C211 ,C196_=_C212 ,C196_=_C213 ,C196_=_C345 ,\nC196_=_C607 ,C197_=_C198 ,C197_=_C200 ,C197_=_C201 ,C197_=_C202 ,C197_=_C203 ,\nC197_=_C204 ,C197_=_C205 ,C197_=_C206 ,C197_=_C207 ,C197_=_C208 ,C197_=_C209 ,\nC197_=_C210 ,C197_=_C211 ,C197_=_C212 ,C197_=_C213 ,C197_=_C346 ,C197_=_C622 ,\nC198_=_C200 ,C198_=_C201 ,C198_=_C202 ,C198_=_C203 ,C198_=_C204 ,C198_=_C205 ,\nC198_=_C206 ,C198_=_C207 ,C198_=_C208 ,C198_=_C209 ,C198_=_C210 ,C198_=_C211 ,\nC198_=_C212 ,C198_=_C213 ,C198_=_C347 ,C198_=_C636 ,C200_=_C201 ,C200_=_C202 ,\nC200_=_C203 ,C200_=_C204 ,C200_=_C205 ,C200_=_C206 ,C200_=_C207 ,C200_=_C208 ,\nC200_=_C209 ,C200_=_C210 ,C200_=_C211 ,C200_=_C212 ,C200_=_C213 ,C200_=_C349 ,\nC200_=_C651 ,C201_=_C202 ,C201_=_C203 ,C201_=_C204 ,C201_=_C205 ,C201_=_C206 ,\nC201_=_C207 ,C201_=_C208 ,C201_=_C209 ,C201_=_C210 ,C201_=_C211 ,C201_=_C212 ,\nC201_=_C213 ,C201_=_C350 ,C201_=_C652 ,C202_=_C203 ,C202_=_C204 ,C202_=_C205 ,\nC202_=_C206 ,C202_=_C207 ,C202_=_C208 ,C202_=_C209 ,C202_=_C210 ,C202_=_C211 ,\nC202_=_C212 ,C202_=_C213 ,C202_=_C351 ,C202_=_C653 ,C203_=_C204 ,C203_=_C205 ,\nC203_=_C206 ,C203_=_C207 ,C203_=_C208 ,C203_=_C209 ,C203_=_C210 ,C203_=_C211 ,\nC203_=_C212 ,C203_=_C213 ,C203_=_C352 ,C203_=_C654 ,C204_=_C205 ,C204_=_C206 ,\nC204_=_C207 ,C204_=_C208 ,C204_=_C209 ,C204_=_C210 ,C204_=_C211 ,C204_=_C212 ,\nC204_=_C213 ,C204_=_C353 ,C204_=_C655 ,C205_=_C206 ,C205_=_C207 ,C205_=_C208 ,\nC205_=_C209 ,C205_=_C210 ,C205_=_C211 ,C205_=_C212 ,C205_=_C213 ,C205_=_C354 ,\nC205_=_C656 ,C206_=_C207 ,C206_=_C208 ,C206_=_C209 ,C206_=_C210 ,C206_=_C211 ,\nC206_=_C212 ,C206_=_C213 ,C206_=_C355 ,C206_=_C657 ,C207_=_C208 ,C207_=_C209 ,\nC207_=_C210 ,C207_=_C211 ,C207_=_C212 ,C207_=_C213 ,C207_=_C356 ,C207_=_C658 ,\nC208_=_C209 ,C208_=_C210 ,C208_=_C211 ,C208_=_C212 ,C208_=_C213 ,C208_=_C357 ,\nC208_=_C659 ,C209_=_C210 ,C209_=_C211 ,C209_=_C212 ,C209_=_C213 ,C209_=_C358 ,\nC209_=_C660 ,C210_=_C211 ,C210_=_C212 ,C210_=_C213 ,C210_=_C359 ,C210_=_C661 ,\nC211_=_C212 ,C211_=_C213 ,C211_=_C360 ,C211_=_C662 ,C212_=_C213 ,C212_=_C361 ,\nC212_=_C663 ,C213_=_C362 ,C213_=_C664 ,C217_=_C232 ,C217_=_C248 ,C217_=_C278 ,\nC217_=_C307 ,C217_=_C334 ,C217_=_C335 ,C217_=_C336 ,C217_=_C337 ,C217_=_C338 ,\nC217_=_C339 ,C217_=_C340 ,C217_=_C341 ,C217_=_C342 ,C217_=_C343 ,C217_=_C344 ,\nC217_=_C345 ,C217_=_C346 ,C217_=_C347 ,C217_=_C349 ,C217_=_C350 ,C217_=_C351 ,\nC217_=_C352 ,C217_=_C353 ,C217_=_C354 ,C217_=_C355 ,C217_=_C356 ,C217_=_C357 ,\nC217_=_C358 ,C217_=_C359 ,C217_=_C360 ,C217_=_C361 ,C217_=_C362 ,C232_=_C263 ,\nC232_=_C292 ,C232_=_C321 ,C232_=_C375 ,C232_=_C402 ,C232_=_C427 ,C232_=_C450 ,\nC232_=_C472 ,C232_=_C495 ,C232_=_C516 ,C232_=_C535 ,C232_=_C555 ,C232_=_C573 ,\nC232_=_C591 ,C232_=_C607 ,C232_=_C622 ,C232_=_C636 ,C232_=_C651 ,C232_=_C652 ,\nC232_=_C653 ,C232_=_C654 ,C232_=_C655 ,C232_=_C656 ,C232_=_C657 ,C232_=_C658 ,\nC232_=_C659 ,C232_=_C660 ,C232_=_C661 ,C232_=_C662 ,C232_=_C663 ,C232_=_C664 ,\nC248_=_C263 ,C248_=_C278 ,C248_=_C307 ,C248_=_C334 ,C248_=_C335 ,C248_=_C336 ,\nC248_=_C337 ,C248_=_C338 ,C248_=_C339 ,C248_=_C340 ,C248_=_C341 ,C248_=_C342 ,\nC248_=_C343 ,C248_=_C344 ,C248_=_C345 ,C248_=_C346 ,C248_=_C347 ,C248_=_C349 ,\nC248_=_C350 ,C248_=_C351 ,C248_=_C352 ,C248_=_C353 ,C248_=_C354 ,C248_=_C355 ,\nC248_=_C356 ,C248_=_C357 ,C248_=_C358 ,C248_=_C359 ,C248_=_C360 ,C248_=_C361 ,\nC248_=_C362 ,C263_=_C292 ,C263_=_C321 ,C263_=_C375 ,C263_=_C402 ,C263_=_C427 ,\nC263_=_C450 ,C263_=_C472 ,C263_=_C495 ,C263_=_C516 ,C263_=_C535 ,C263_=_C555 ,\nC263_=_C573 ,C263_=_C591 ,C263_=_C607 ,C263_=_C622 ,C263_=_C636 ,C263_=_C651 ,\nC263_=_C652 ,C263_=_C653 ,C263_=_C654 ,C263_=_C655 ,C263_=_C656 ,C263_=_C657 ,\nC263_=_C658 ,C263_=_C659 ,C263_=_C660 ,C263_=_C661 ,C263_=_C662 ,C263_=_C663 ,\nC263_=_C664 ,C278_=_C292 ,C278_=_C307 ,C278_=_C334 ,C278_=_C335 ,C278_=_C336 ,\nC278_=_C337 ,C278_=_C338 ,C278_=_C339 ,C278_=_C340 ,C278_=_C341 ,C278_=_C342 ,\nC278_=_C343 ,C278_=_C344 ,C278_=_C345 ,C278_=_C346 ,C278_=_C347 ,C278_=_C349 ,\nC278_=_C350 ,C278_=_C351 ,C278_=_C352 ,C278_=_C353 ,C278_=_C354 ,C278_=_C355 ,\nC278_=_C356 ,C278_=_C357 ,C278_=_C358 ,C278_=_C359 ,C278_=_C360 ,C278_=_C361 ,\nC278_=_C362 ,C292_=_C321 ,C292_=_C375 ,C292_=_C402 ,C292_=_C427 ,C292_=_C450 ,\nC292_=_C472 ,C292_=_C495 ,C292_=_C516 ,C292_=_C535 ,C292_=_C555 ,C292_=_C573 ,\nC292_=_C591 ,C292_=_C607 ,C292_=_C622 ,C292_=_C636 ,C292_=_C651 ,C292_=_C652 ,\nC292_=_C653 ,C292_=_C654 ,C292_=_C655 ,C292_=_C656 ,C292_=_C657 ,C292_=_C658 ,\nC292_=_C659 ,C292_=_C660 ,C292_=_C661 ,C292_=_C662 ,C292_=_C663 ,C292_=_C664 ,\nC307_=_C321 ,C307_=_C334 ,C307_=_C335 ,C307_=_C336 ,C307_=_C337 ,C307_=_C338 ,\nC307_=_C339 ,C307_=_C340 ,C307_=_C341 ,C307_=_C342 ,C307_=_C343 ,C307_=_C344 ,\nC307_=_C345 ,C307_=_C346 ,C307_=_C347 ,C307_=_C349 ,C307_=_C350 ,C307_=_C351 ,\nC307_=_C352 ,C307_=_C353 ,C307_=_C354 ,C307_=_C355 ,C307_=_C356 ,C307_=_C357 ,\nC307_=_C358 ,C307_=_C359 ,C307_=_C360 ,C307_=_C361 ,C307_=_C362 ,C321_=_C375 ,\nC321_=_C402 ,C321_=_C427 ,C321_=_C450 ,C321_=_C472 ,C321_=_C495 ,C321_=_C516 ,\nC321_=_C535 ,C321_=_C555 ,C321_=_C573 ,C321_=_C591 ,C321_=_C607 ,C321_=_C622 ,\nC321_=_C636 ,C321_=_C651 ,C321_=_C652 ,C321_=_C653 ,C321_=_C654 ,C321_=_C655 ,\nC321_=_C656 ,C321_=_C657 ,C321_=_C658 ,C321_=_C659 ,C321_=_C660 ,C321_=_C661 ,\nC321_=_C662 ,C321_=_C663 ,C321_=_C664 ,C334_=_C335 ,C334_=_C336 ,C334_=_C337 ,\nC334_=_C338 ,C334_=_C339 ,C334_=_C340 ,C334_=_C341 ,C334_=_C342 ,C334_=_C343 ,\nC334_=_C344 ,C334_=_C345 ,C334_=_C346 ,C334_=_C347 ,C334_=_C349 ,C334_=_C350 ,\nC334_=_C351 ,C334_=_C352 ,C334_=_C353 ,C334_=_C354 ,C334_=_C355 ,C334_=_C356 ,\nC334_=_C357 ,C334_=_C358 ,C334_=_C359 ,C334_=_C360 ,C334_=_C361 ,C334_=_C362 ,\nC334_=_C375 ,C335_=_C336 ,C335_=_C337 ,C335_=_C338 ,C335_=_C339 ,C335_=_C340 ,\nC335_=_C341 ,C335_=_C342 ,C335_=_C343 ,C335_=_C344 ,C335_=_C345 ,C335_=_C346 ,\nC335_=_C347 ,C335_=_C349 ,C335_=_C350 ,C335_=_C351 ,C335_=_C352 ,C335_=_C353 ,\nC335_=_C354 ,C335_=_C355 ,C335_=_C356 ,C335_=_C357 ,C335_=_C358 ,C335_=_C359 ,\nC335_=_C360 ,C335_=_C361 ,C335_=_C362 ,C335_=_C402 ,C336_=_C337 ,C336_=_C338 ,\nC336_=_C339 ,C336_=_C340 ,C336_=_C341 ,C336_=_C342 ,C336_=_C343 ,C336_=_C344 ,\nC336_=_C345 ,C336_=_C346 ,C336_=_C347 ,C336_=_C349 ,C336_=_C350 ,C336_=_C351 ,\nC336_=_C352 ,C336_=_C353 ,C336_=_C354 ,C336_=_C355 ,C336_=_C356 ,C336_=_C357 ,\nC336_=_C358 ,C336_=_C359 ,C336_=_C360 ,C336_=_C361 ,C336_=_C362 ,C336_=_C427 ,\nC337_=_C338 ,C337_=_C339 ,C337_=_C340 ,C337_=_C341 ,C337_=_C342 ,C337_=_C343 ,\nC337_=_C344 ,C337_=_C345 ,C337_=_C346 ,C337_=_C347 ,C337_=_C349 ,C337_=_C350 ,\nC337_=_C351 ,C337_=_C352 ,C337_=_C353 ,C337_=_C354 ,C337_=_C355 ,C337_=_C356 ,\nC337_=_C357 ,C337_=_C358 ,C337_=_C359 ,C337_=_C360 ,C337_=_C361 ,C337_=_C362 ,\nC337_=_C450 ,C338_=_C339 ,C338_=_C340 ,C338_=_C341 ,C338_=_C342 ,C338_=_C343 ,\nC338_=_C344 ,C338_=_C345 ,C338_=_C346 ,C338_=_C347 ,C338_=_C349 ,C338_=_C350 ,\nC338_=_C351 ,C338_=_C352 ,C338_=_C353 ,C338_=_C354 ,C338_=_C355 ,C338_=_C356 ,\nC338_=_C357 ,C338_=_C358 ,C338_=_C359 ,C338_=_C360 ,C338_=_C361 ,C338_=_C362 ,\nC338_=_C472 ,C339_=_C340 ,C339_=_C341 ,C339_=_C342 ,C339_=_C343 ,C339_=_C344 ,\nC339_=_C345 ,C339_=_C346 ,C339_=_C347 ,C339_=_C349 ,C339_=_C350 ,C339_=_C351 ,\nC339_=_C352 ,C339_=_C353 ,C339_=_C354 ,C339_=_C355 ,C339_=_C356 ,C339_=_C357 ,\nC339_=_C358 ,C339_=_C359 ,C339_=_C360 ,C339_=_C361 ,C339_=_C362 ,C339_=_C495 ,\nC340_=_C341 ,C340_=_C342 ,C340_=_C343 ,C340_=_C344 ,C340_=_C345 ,C340_=_C346 ,\nC340_=_C347 ,C340_=_C349 ,C340_=_C350 ,C340_=_C351 ,C340_=_C352 ,C340_=_C353 ,\nC340_=_C354 ,C340_=_C355 ,C340_=_C356 ,C340_=_C357 ,C340_=_C358 ,C340_=_C359 ,\nC340_=_C360 ,C340_=_C361 ,C340_=_C362 ,C340_=_C516 ,C341_=_C342 ,C341_=_C343 ,\nC341_=_C344 ,C341_=_C345 ,C341_=_C346 ,C341_=_C347 ,C341_=_C349 ,C341_=_C350 ,\nC341_=_C351 ,C341_=_C352 ,C341_=_C353 ,C341_=_C354 ,C341_=_C355 ,C341_=_C356 ,\nC341_=_C357 ,C341_=_C358 ,C341_=_C359 ,C341_=_C360 ,C341_=_C361 ,C341_=_C362 ,\nC341_=_C535 ,C342_=_C343 ,C342_=_C344 ,C342_=_C345 ,C342_=_C346 ,C342_=_C347 ,\nC342_=_C349 ,C342_=_C350 ,C342_=_C351 ,C342_=_C352 ,C342_=_C353 ,C342_=_C354 ,\nC342_=_C355 ,C342_=_C356 ,C342_=_C357 ,C342_=_C358 ,C342_=_C359 ,C342_=_C360 ,\nC342_=_C361 ,C342_=_C362 ,C342_=_C555 ,C343_=_C344 ,C343_=_C345 ,C343_=_C346 ,\nC343_=_C347 ,C343_=_C349 ,C343_=_C350 ,C343_=_C351 ,C343_=_C352 ,C343_=_C353 ,\nC343_=_C354 ,C343_=_C355 ,C343_=_C356 ,C343_=_C357 ,C343_=_C358 ,C343_=_C359 ,\nC343_=_C360 ,C343_=_C361 ,C343_=_C362</w:t>
      </w:r>
    </w:p>
    <w:p>
      <w:pPr>
        <w:pStyle w:val="PreformattedText"/>
        <w:bidi w:val="0"/>
        <w:spacing w:before="0" w:after="0"/>
        <w:jc w:val="left"/>
        <w:rPr/>
      </w:pPr>
      <w:r>
        <w:rPr/>
        <w:t xml:space="preserve"> </w:t>
      </w:r>
      <w:r>
        <w:rPr/>
        <w:t>,C343_=_C573 ,C344_=_C345 ,C344_=_C346 ,\nC344_=_C347 ,C344_=_C349 ,C344_=_C350 ,C344_=_C351 ,C344_=_C352 ,C344_=_C353 ,\nC344_=_C354 ,C344_=_C355 ,C344_=_C356 ,C344_=_C357 ,C344_=_C358 ,C344_=_C359 ,\nC344_=_C360 ,C344_=_C361 ,C344_=_C362 ,C344_=_C591 ,C345_=_C346 ,C345_=_C347 ,\nC345_=_C349 ,C345_=_C350 ,C345_=_C351 ,C345_=_C352 ,C345_=_C353 ,C345_=_C354 ,\nC345_=_C355 ,C345_=_C356 ,C345_=_C357 ,C345_=_C358 ,C345_=_C359 ,C345_=_C360 ,\nC345_=_C361 ,C345_=_C362 ,C345_=_C607 ,C346_=_C347 ,C346_=_C349 ,C346_=_C350 ,\nC346_=_C351 ,C346_=_C352 ,C346_=_C353 ,C346_=_C354 ,C346_=_C355 ,C346_=_C356 ,\nC346_=_C357 ,C346_=_C358 ,C346_=_C359 ,C346_=_C360 ,C346_=_C361 ,C346_=_C362 ,\nC346_=_C622 ,C347_=_C349 ,C347_=_C350 ,C347_=_C351 ,C347_=_C352 ,C347_=_C353 ,\nC347_=_C354 ,C347_=_C355 ,C347_=_C356 ,C347_=_C357 ,C347_=_C358 ,C347_=_C359 ,\nC347_=_C360 ,C347_=_C361 ,C347_=_C362 ,C347_=_C636 ,C349_=_C350 ,C349_=_C351 ,\nC349_=_C352 ,C349_=_C353 ,C349_=_C354 ,C349_=_C355 ,C349_=_C356 ,C349_=_C357 ,\nC349_=_C358 ,C349_=_C359 ,C349_=_C360 ,C349_=_C361 ,C349_=_C362 ,C349_=_C651 ,\nC350_=_C351 ,C350_=_C352 ,C350_=_C353 ,C350_=_C354 ,C350_=_C355 ,C350_=_C356 ,\nC350_=_C357 ,C350_=_C358 ,C350_=_C359 ,C350_=_C360 ,C350_=_C361 ,C350_=_C362 ,\nC350_=_C652 ,C351_=_C352 ,C351_=_C353 ,C351_=_C354 ,C351_=_C355 ,C351_=_C356 ,\nC351_=_C357 ,C351_=_C358 ,C351_=_C359 ,C351_=_C360 ,C351_=_C361 ,C351_=_C362 ,\nC351_=_C653 ,C352_=_C353 ,C352_=_C354 ,C352_=_C355 ,C352_=_C356 ,C352_=_C357 ,\nC352_=_C358 ,C352_=_C359 ,C352_=_C360 ,C352_=_C361 ,C352_=_C362 ,C352_=_C654 ,\nC353_=_C354 ,C353_=_C355 ,C353_=_C356 ,C353_=_C357 ,C353_=_C358 ,C353_=_C359 ,\nC353_=_C360 ,C353_=_C361 ,C353_=_C362 ,C353_=_C655 ,C354_=_C355 ,C354_=_C356 ,\nC354_=_C357 ,C354_=_C358 ,C354_=_C359 ,C354_=_C360 ,C354_=_C361 ,C354_=_C362 ,\nC354_=_C656 ,C355_=_C356 ,C355_=_C357 ,C355_=_C358 ,C355_=_C359 ,C355_=_C360 ,\nC355_=_C361 ,C355_=_C362 ,C355_=_C657 ,C356_=_C357 ,C356_=_C358 ,C356_=_C359 ,\nC356_=_C360 ,C356_=_C361 ,C356_=_C362 ,C356_=_C658 ,C357_=_C358 ,C357_=_C359 ,\nC357_=_C360 ,C357_=_C361 ,C357_=_C362 ,C357_=_C659 ,C358_=_C359 ,C358_=_C360 ,\nC358_=_C361 ,C358_=_C362 ,C358_=_C660 ,C359_=_C360 ,C359_=_C361 ,C359_=_C362 ,\nC359_=_C661 ,C360_=_C361 ,C360_=_C362 ,C360_=_C662 ,C361_=_C362 ,C361_=_C663 ,\nC362_=_C664 ,C375_=_C402 ,C375_=_C427 ,C375_=_C450 ,C375_=_C472 ,C375_=_C495 ,\nC375_=_C516 ,C375_=_C535 ,C375_=_C555 ,C375_=_C573 ,C375_=_C591 ,C375_=_C607 ,\nC375_=_C622 ,C375_=_C636 ,C375_=_C651 ,C375_=_C652 ,C375_=_C653 ,C375_=_C654 ,\nC375_=_C655 ,C375_=_C656 ,C375_=_C657 ,C375_=_C658 ,C375_=_C659 ,C375_=_C660 ,\nC375_=_C661 ,C375_=_C662 ,C375_=_C663 ,C375_=_C664 ,C402_=_C427 ,C402_=_C450 ,\nC402_=_C472 ,C402_=_C495 ,C402_=_C516 ,C402_=_C535 ,C402_=_C555 ,C402_=_C573 ,\nC402_=_C591 ,C402_=_C607 ,C402_=_C622 ,C402_=_C636 ,C402_=_C651 ,C402_=_C652 ,\nC402_=_C653 ,C402_=_C654 ,C402_=_C655 ,C402_=_C656 ,C402_=_C657 ,C402_=_C658 ,\nC402_=_C659 ,C402_=_C660 ,C402_=_C661 ,C402_=_C662 ,C402_=_C663 ,C402_=_C664 ,\nC427_=_C450 ,C427_=_C472 ,C427_=_C495 ,C427_=_C516 ,C427_=_C535 ,C427_=_C555 ,\nC427_=_C573 ,C427_=_C591 ,C427_=_C607 ,C427_=_C622 ,C427_=_C636 ,C427_=_C651 ,\nC427_=_C652 ,C427_=_C653 ,C427_=_C654 ,C427_=_C655 ,C427_=_C656 ,C427_=_C657 ,\nC427_=_C658 ,C427_=_C659 ,C427_=_C660 ,C427_=_C661 ,C427_=_C662 ,C427_=_C663 ,\nC427_=_C664 ,C450_=_C472 ,C450_=_C495 ,C450_=_C516 ,C450_=_C535 ,C450_=_C555 ,\nC450_=_C573 ,C450_=_C591 ,C450_=_C607 ,C450_=_C622 ,C450_=_C636 ,C450_=_C651 ,\nC450_=_C652 ,C450_=_C653 ,C450_=_C654 ,C450_=_C655 ,C450_=_C656 ,C450_=_C657 ,\nC450_=_C658 ,C450_=_C659 ,C450_=_C660 ,C450_=_C661 ,C450_=_C662 ,C450_=_C663 ,\nC450_=_C664 ,C472_=_C495 ,C472_=_C516 ,C472_=_C535 ,C472_=_C555 ,C472_=_C573 ,\nC472_=_C591 ,C472_=_C607 ,C472_=_C622 ,C472_=_C636 ,C472_=_C651 ,C472_=_C652 ,\nC472_=_C653 ,C472_=_C654 ,C472_=_C655 ,C472_=_C656 ,C472_=_C657 ,C472_=_C658 ,\nC472_=_C659 ,C472_=_C660 ,C472_=_C661 ,C472_=_C662 ,C472_=_C663 ,C472_=_C664 ,\nC495_=_C516 ,C495_=_C535 ,C495_=_C555 ,C495_=_C573 ,C495_=_C591 ,C495_=_C607 ,\nC495_=_C622 ,C495_=_C636 ,C495_=_C651 ,C495_=_C652 ,C495_=_C653 ,C495_=_C654 ,\nC495_=_C655 ,C495_=_C656 ,C495_=_C657 ,C495_=_C658 ,C495_=_C659 ,C495_=_C660 ,\nC495_=_C661 ,C495_=_C662 ,C495_=_C663 ,C495_=_C664 ,C516_=_C535 ,C516_=_C555 ,\nC516_=_C573 ,C516_=_C591 ,C516_=_C607 ,C516_=_C622 ,C516_=_C636 ,C516_=_C651 ,\nC516_=_C652 ,C516_=_C653 ,C516_=_C654 ,C516_=_C655 ,C516_=_C656 ,C516_=_C657 ,\nC516_=_C658 ,C516_=_C659 ,C516_=_C660 ,C516_=_C661 ,C516_=_C662 ,C516_=_C663 ,\nC516_=_C664 ,C535_=_C555 ,C535_=_C573 ,C535_=_C591 ,C535_=_C607 ,C535_=_C622 ,\nC535_=_C636 ,C535_=_C651 ,C535_=_C652 ,C535_=_C653 ,C535_=_C654 ,C535_=_C655 ,\nC535_=_C656 ,C535_=_C657 ,C535_=_C658 ,C535_=_C659 ,C535_=_C660 ,C535_=_C661 ,\nC535_=_C662 ,C535_=_C663 ,C535_=_C664 ,C555_=_C573 ,C555_=_C591 ,C555_=_C607 ,\nC555_=_C622 ,C555_=_C636 ,C555_=_C651 ,C555_=_C652 ,C555_=_C653 ,C555_=_C654 ,\nC555_=_C655 ,C555_=_C656 ,C555_=_C657 ,C555_=_C658 ,C555_=_C659 ,C555_=_C660 ,\nC555_=_C661 ,C555_=_C662 ,C555_=_C663 ,C555_=_C664 ,C573_=_C591 ,C573_=_C607 ,\nC573_=_C622 ,C573_=_C636 ,C573_=_C651 ,C573_=_C652 ,C573_=_C653 ,C573_=_C654 ,\nC573_=_C655 ,C573_=_C656 ,C573_=_C657 ,C573_=_C658 ,C573_=_C659 ,C573_=_C660 ,\nC573_=_C661 ,C573_=_C662 ,C573_=_C663 ,C573_=_C664 ,C591_=_C607 ,C591_=_C622 ,\nC591_=_C636 ,C591_=_C651 ,C591_=_C652 ,C591_=_C653 ,C591_=_C654 ,C591_=_C655 ,\nC591_=_C656 ,C591_=_C657 ,C591_=_C658 ,C591_=_C659 ,C591_=_C660 ,C591_=_C661 ,\nC591_=_C662 ,C591_=_C663 ,C591_=_C664 ,C607_=_C622 ,C607_=_C636 ,C607_=_C651 ,\nC607_=_C652 ,C607_=_C653 ,C607_=_C654 ,C607_=_C655 ,C607_=_C656 ,C607_=_C657 ,\nC607_=_C658 ,C607_=_C659 ,C607_=_C660 ,C607_=_C661 ,C607_=_C662 ,C607_=_C663 ,\nC607_=_C664 ,C622_=_C636 ,C622_=_C651 ,C622_=_C652 ,C622_=_C653 ,C622_=_C654 ,\nC622_=_C655 ,C622_=_C656 ,C622_=_C657 ,C622_=_C658 ,C622_=_C659 ,C622_=_C660 ,\nC622_=_C661 ,C622_=_C662 ,C622_=_C663 ,C622_=_C664 ,C636_=_C651 ,C636_=_C652 ,\nC636_=_C653 ,C636_=_C654 ,C636_=_C655 ,C636_=_C656 ,C636_=_C657 ,C636_=_C658 ,\nC636_=_C659 ,C636_=_C660 ,C636_=_C661 ,C636_=_C662 ,C636_=_C663 ,C636_=_C664 ,\nC651_=_C652 ,C651_=_C653 ,C651_=_C654 ,C651_=_C655 ,C651_=_C656 ,C651_=_C657 ,\nC651_=_C658 ,C651_=_C659 ,C651_=_C660 ,C651_=_C661 ,C651_=_C662 ,C651_=_C663 ,\nC651_=_C664 ,C652_=_C653 ,C652_=_C654 ,C652_=_C655 ,C652_=_C656 ,C652_=_C657 ,\nC652_=_C658 ,C652_=_C659 ,C652_=_C660 ,C652_=_C661 ,C652_=_C662 ,C652_=_C663 ,\nC652_=_C664 ,C653_=_C654 ,C653_=_C655 ,C653_=_C656 ,C653_=_C657 ,C653_=_C658 ,\nC653_=_C659 ,C653_=_C660 ,C653_=_C661 ,C653_=_C662 ,C653_=_C663 ,C653_=_C664 ,\nC654_=_C655 ,C654_=_C656 ,C654_=_C657 ,C654_=_C658 ,C654_=_C659 ,C654_=_C660 ,\nC654_=_C661 ,C654_=_C662 ,C654_=_C663 ,C654_=_C664 ,C655_=_C656 ,C655_=_C657 ,\nC655_=_C658 ,C655_=_C659 ,C655_=_C660 ,C655_=_C661 ,C655_=_C662 ,C655_=_C663 ,\nC655_=_C664 ,C656_=_C657 ,C656_=_C658 ,C656_=_C659 ,C656_=_C660 ,C656_=_C661 ,\nC656_=_C662 ,C656_=_C663 ,C656_=_C664 ,C657_=_C658 ,C657_=_C659 ,C657_=_C660 ,\nC657_=_C661 ,C657_=_C662 ,C657_=_C663 ,C657_=_C664 ,C658_=_C659 ,C658_=_C660 ,\nC658_=_C661 ,C658_=_C662 ,C658_=_C663 ,C658_=_C664 ,C659_=_C660 ,C659_=_C661 ,\nC659_=_C662 ,C659_=_C663 ,C659_=_C664 ,C660_=_C661 ,C660_=_C662 ,C660_=_C663 ,\nC660_=_C664 ,C661_=_C662 ,C661_=_C663 ,C661_=_C664 ,C662_=_C663 ,C662_=_C664 ,\nC663_=_C664 ,"];25[shape=box, label="id:25 level: 4\n73: C22 C36 C59 C73 C95 \nC109 C129 C142 C163 C177 C197 \nC211 C230 C261 C274 C290 C304 \nC319 C332 C346 C360 C373 C387 \nC400 C413 C425 C437 C448 C462 \nC470 C484 C493 C506 C514 C528 \nC547 C553 C566 C571 C585 C589 \nC603 C605 C618 C621 C622 C623 \nC624 C625 C626 C627 C628 C629 \nC630 C631 C632 C633 C634 C635 \nC648 C662 C675 C686 C696 C705 \nC714 C727 C733 C738 C742 C745 \nC748 C749 \n1366: C22_=_C36( C22 C36 ) C22_=_C59( C22 C59 ) C22_=_C95( C22 C95 ) C22_=_C129( C22 C129 ) C22_=_C163( C22 C163 ) \nC22_=_C197( C22 C197 ) C22_=_C230( C22 C230 ) C22_=_C261( C22 C261 ) C22_=_C290( C22 C290 ) C22_=_C319( C22 C319 ) C22_=_C346( C22 C346 ) \nC22_=_C373( C22 C373 ) C22_=_C400( C22 C400 ) C22_=_C425( C22 C425 ) C22_=_C448( C22 C448 ) C22_=_C470( C22 C470 ) C22_=_C493( C22 C493 ) \nC22_=_C514( C22 C514 ) C22_=_C553( C22 C553 ) C22_=_C571( C22 C571 ) C22_=_C589( C22 C589 ) C22_=_C605( C22 C605 ) C22_=_C621( C22 C621 ) \nC22_=_C622( C22 C622 ) C22_=_C623( C22 C623 ) C22_=_C624( C22 C624 ) C22_=_C625( C22 C625 ) C22_=_C626( C22 C626 ) C22_=_C627( C22 C627 ) \nC22_=_C628( C22 C628 ) C22_=_C629( C22 C629 ) C22_=_C630( C22 C630 ) C22_=_C631( C22 C631 ) C22_=_C632( C22 C632 ) C22_=_C633( C22 C633 ) \nC22_=_C634( C22 C634 ) C22_=_C635( C22 C635 ) C36_=_C73( C36 C73 ) C36_=_C109( C36 C109 ) C36_=_C142( C36 C142 ) C36_=_C177( C36 C177 ) \nC36_=_C211( C36 C211 ) C36_=_C274( C36 C274 ) C36_=_C304( C36 C304 ) C36_=_C332( C36 C332 ) C36_=_C360( C36 C360 ) C36_=_C387( C36 C387 ) \nC36_=_C413( C36 C413 ) C36_=_C437( C36 C437 ) C36_=_C462( C36 C462 ) C36_=_C484( C36 C484 ) C36_=_C506( C36 C506 ) C36_=_C528( C36 C528 ) \nC36_=_C547( C36 C547 ) C36_=_C566( C36 C566 ) C36_=_C585( C36 C585 ) C36_=_C603( C36 C603 ) C36_=_C618( C36 C618 ) C36_=_C633( C36 C633 ) \nC36_=_C648( C36 C648 ) C36_=_C662( C36 C662 ) C36_=_C675( C36 C675 ) C36_=_C686( C36 C686 ) C36_=_C696( C36 C696 ) C36_=_C705( C36 C705 ) \nC36_=_C714( C36 C714 ) C36_=_C727( C36 C727 ) C36_=_C733( C36 C733 ) C36_=_C738( C36 C738 ) C36_=_C742( C36 C742 ) C36_=_C745( C36 C745 ) \nC36_=_C748( C36 C748 ) C36_=_C749( C36 C749 ) C59_=_C73( C59 C73 ) C59_=_C95( C59 C95 ) C59_=_C129( C59 C129 ) C59_=_C163( C59 C163 ) \nC59_=_C197( C59 C197 ) C59_=_C230( C59 C230 ) C59_=_C261( C59 C261 ) C59_=_C290( C59 C290 ) C59_=_C319( C59 C319 ) C59_=_C346( C59 C346 ) \nC59_=_C373( C59 C373 ) C59_=_C400( C59 C400 ) C59_=_C425( C59 C425 ) C59_=_C448( C59 C448 ) C59_=_C470( C59 C470 ) C59_=_C493( C59 C493 ) \nC59_=_C514( C59 C514 ) C59_=_C553( C59 C553 ) C59_=_C571( C59 C571</w:t>
      </w:r>
    </w:p>
    <w:p>
      <w:pPr>
        <w:pStyle w:val="PreformattedText"/>
        <w:bidi w:val="0"/>
        <w:spacing w:before="0" w:after="0"/>
        <w:jc w:val="left"/>
        <w:rPr/>
      </w:pPr>
      <w:r>
        <w:rPr/>
        <w:t xml:space="preserve"> </w:t>
      </w:r>
      <w:r>
        <w:rPr/>
        <w:t>) C59_=_C589( C59 C589 ) C59_=_C605( C59 C605 ) C59_=_C621( C59 C621 ) \nC59_=_C622( C59 C622 ) C59_=_C623( C59 C623 ) C59_=_C624( C59 C624 ) C59_=_C625( C59 C625 ) C59_=_C626( C59 C626 ) C59_=_C627( C59 C627 ) \nC59_=_C628( C59 C628 ) C59_=_C629( C59 C629 ) C59_=_C630( C59 C630 ) C59_=_C631( C59 C631 ) C59_=_C632( C59 C632 ) C59_=_C633( C59 C633 ) \nC59_=_C634( C59 C634 ) C59_=_C635( C59 C635 ) C73_=_C109( C73 C109 ) C73_=_C142( C73 C142 ) C73_=_C177( C73 C177 ) C73_=_C211( C73 C211 ) \nC73_=_C274( C73 C274 ) C73_=_C304( C73 C304 ) C73_=_C332( C73 C332 ) C73_=_C360( C73 C360 ) C73_=_C387( C73 C387 ) C73_=_C413( C73 C413 ) \nC73_=_C437( C73 C437 ) C73_=_C462( C73 C462 ) C73_=_C484( C73 C484 ) C73_=_C506( C73 C506 ) C73_=_C528( C73 C528 ) C73_=_C547( C73 C547 ) \nC73_=_C566( C73 C566 ) C73_=_C585( C73 C585 ) C73_=_C603( C73 C603 ) C73_=_C618( C73 C618 ) C73_=_C633( C73 C633 ) C73_=_C648( C73 C648 ) \nC73_=_C662( C73 C662 ) C73_=_C675( C73 C675 ) C73_=_C686( C73 C686 ) C73_=_C696( C73 C696 ) C73_=_C705( C73 C705 ) C73_=_C714( C73 C714 ) \nC73_=_C727( C73 C727 ) C73_=_C733( C73 C733 ) C73_=_C738( C73 C738 ) C73_=_C742( C73 C742 ) C73_=_C745( C73 C745 ) C73_=_C748( C73 C748 ) \nC73_=_C749( C73 C749 ) C95_=_C109( C95 C109 ) C95_=_C129( C95 C129 ) C95_=_C163( C95 C163 ) C95_=_C197( C95 C197 ) C95_=_C230( C95 C230 ) \nC95_=_C261( C95 C261 ) C95_=_C290( C95 C290 ) C95_=_C319( C95 C319 ) C95_=_C346( C95 C346 ) C95_=_C373( C95 C373 ) C95_=_C400( C95 C400 ) \nC95_=_C425( C95 C425 ) C95_=_C448( C95 C448 ) C95_=_C470( C95 C470 ) C95_=_C493( C95 C493 ) C95_=_C514( C95 C514 ) C95_=_C553( C95 C553 ) \nC95_=_C571( C95 C571 ) C95_=_C589( C95 C589 ) C95_=_C605( C95 C605 ) C95_=_C621( C95 C621 ) C95_=_C622( C95 C622 ) C95_=_C623( C95 C623 ) \nC95_=_C624( C95 C624 ) C95_=_C625( C95 C625 ) C95_=_C626( C95 C626 ) C95_=_C627( C95 C627 ) C95_=_C628( C95 C628 ) C95_=_C629( C95 C629 ) \nC95_=_C630( C95 C630 ) C95_=_C631( C95 C631 ) C95_=_C632( C95 C632 ) C95_=_C633( C95 C633 ) C95_=_C634( C95 C634 ) C95_=_C635( C95 C635 ) \nC109_=_C142( C109 C142 ) C109_=_C177( C109 C177 ) C109_=_C211( C109 C211 ) C109_=_C274( C109 C274 ) C109_=_C304( C109 C304 ) C109_=_C332( C109 C332 ) \nC109_=_C360( C109 C360 ) C109_=_C387( C109 C387 ) C109_=_C413( C109 C413 ) C109_=_C437( C109 C437 ) C109_=_C462( C109 C462 ) C109_=_C484( C109 C484 ) \nC109_=_C506( C109 C506 ) C109_=_C528( C109 C528 ) C109_=_C547( C109 C547 ) C109_=_C566( C109 C566 ) C109_=_C585( C109 C585 ) C109_=_C603( C109 C603 ) \nC109_=_C618( C109 C618 ) C109_=_C633( C109 C633 ) C109_=_C648( C109 C648 ) C109_=_C662( C109 C662 ) C109_=_C675( C109 C675 ) C109_=_C686( C109 C686 ) \nC109_=_C696( C109 C696 ) C109_=_C705( C109 C705 ) C109_=_C714( C109 C714 ) C109_=_C727( C109 C727 ) C109_=_C733( C109 C733 ) C109_=_C738( C109 C738 ) \nC109_=_C742( C109 C742 ) C109_=_C745( C109 C745 ) C109_=_C748( C109 C748 ) C109_=_C749( C109 C749 ) C129_=_C142( C129 C142 ) C129_=_C163( C129 C163 ) \nC129_=_C197( C129 C197 ) C129_=_C230( C129 C230 ) C129_=_C261( C129 C261 ) C129_=_C290( C129 C290 ) C129_=_C319( C129 C319 ) C129_=_C346( C129 C346 ) \nC129_=_C373( C129 C373 ) C129_=_C400( C129 C400 ) C129_=_C425( C129 C425 ) C129_=_C448( C129 C448 ) C129_=_C470( C129 C470 ) C129_=_C493( C129 C493 ) \nC129_=_C514( C129 C514 ) C129_=_C553( C129 C553 ) C129_=_C571( C129 C571 ) C129_=_C589( C129 C589 ) C129_=_C605( C129 C605 ) C129_=_C621( C129 C621 ) \nC129_=_C622( C129 C622 ) C129_=_C623( C129 C623 ) C129_=_C624( C129 C624 ) C129_=_C625( C129 C625 ) C129_=_C626( C129 C626 ) C129_=_C627( C129 C627 ) \nC129_=_C628( C129 C628 ) C129_=_C629( C129 C629 ) C129_=_C630( C129 C630 ) C129_=_C631( C129 C631 ) C129_=_C632( C129 C632 ) C129_=_C633( C129 C633 ) \nC129_=_C634( C129 C634 ) C129_=_C635( C129 C635 ) C142_=_C177( C142 C177 ) C142_=_C211( C142 C211 ) C142_=_C274( C142 C274 ) C142_=_C304( C142 C304 ) \nC142_=_C332( C142 C332 ) C142_=_C360( C142 C360 ) C142_=_C387( C142 C387 ) C142_=_C413( C142 C413 ) C142_=_C437( C142 C437 ) C142_=_C462( C142 C462 ) \nC142_=_C484( C142 C484 ) C142_=_C506( C142 C506 ) C142_=_C528( C142 C528 ) C142_=_C547( C142 C547 ) C142_=_C566( C142 C566 ) C142_=_C585( C142 C585 ) \nC142_=_C603( C142 C603 ) C142_=_C618( C142 C618 ) C142_=_C633( C142 C633 ) C142_=_C648( C142 C648 ) C142_=_C662( C142 C662 ) C142_=_C675( C142 C675 ) \nC142_=_C686( C142 C686 ) C142_=_C696( C142 C696 ) C142_=_C705( C142 C705 ) C142_=_C714( C142 C714 ) C142_=_C727( C142 C727 ) C142_=_C733( C142 C733 ) \nC142_=_C738( C142 C738 ) C142_=_C742( C142 C742 ) C142_=_C745( C142 C745 ) C142_=_C748( C142 C748 ) C142_=_C749( C142 C749 ) C163_=_C177( C163 C177 ) \nC163_=_C197( C163 C197 ) C163_=_C230( C163 C230 ) C163_=_C261( C163 C261 ) C163_=_C290( C163 C290 ) C163_=_C319( C163 C319 ) C163_=_C346( C163 C346 ) \nC163_=_C373( C163 C373 ) C163_=_C400( C163 C400 ) C163_=_C425( C163 C425 ) C163_=_C448( C163 C448 ) C163_=_C470( C163 C470 ) C163_=_C493( C163 C493 ) \nC163_=_C514( C163 C514 ) C163_=_C553( C163 C553 ) C163_=_C571( C163 C571 ) C163_=_C589( C163 C589 ) C163_=_C605( C163 C605 ) C163_=_C621( C163 C621 ) \nC163_=_C622( C163 C622 ) C163_=_C623( C163 C623 ) C163_=_C624( C163 C624 ) C163_=_C625( C163 C625 ) C163_=_C626( C163 C626 ) C163_=_C627( C163 C627 ) \nC163_=_C628( C163 C628 ) C163_=_C629( C163 C629 ) C163_=_C630( C163 C630 ) C163_=_C631( C163 C631 ) C163_=_C632( C163 C632 ) C163_=_C633( C163 C633 ) \nC163_=_C634( C163 C634 ) C163_=_C635( C163 C635 ) C177_=_C211( C177 C211 ) C177_=_C274( C177 C274 ) C177_=_C304( C177 C304 ) C177_=_C332( C177 C332 ) \nC177_=_C360( C177 C360 ) C177_=_C387( C177 C387 ) C177_=_C413( C177 C413 ) C177_=_C437( C177 C437 ) C177_=_C462( C177 C462 ) C177_=_C484( C177 C484 ) \nC177_=_C506( C177 C506 ) C177_=_C528( C177 C528 ) C177_=_C547( C177 C547 ) C177_=_C566( C177 C566 ) C177_=_C585( C177 C585 ) C177_=_C603( C177 C603 ) \nC177_=_C618( C177 C618 ) C177_=_C633( C177 C633 ) C177_=_C648( C177 C648 ) C177_=_C662( C177 C662 ) C177_=_C675( C177 C675 ) C177_=_C686( C177 C686 ) \nC177_=_C696( C177 C696 ) C177_=_C705( C177 C705 ) C177_=_C714( C177 C714 ) C177_=_C727( C177 C727 ) C177_=_C733( C177 C733 ) C177_=_C738( C177 C738 ) \nC177_=_C742( C177 C742 ) C177_=_C745( C177 C745 ) C177_=_C748( C177 C748 ) C177_=_C749( C177 C749 ) C197_=_C211( C197 C211 ) C197_=_C230( C197 C230 ) \nC197_=_C261( C197 C261 ) C197_=_C290( C197 C290 ) C197_=_C319( C197 C319 ) C197_=_C346( C197 C346 ) C197_=_C373( C197 C373 ) C197_=_C400( C197 C400 ) \nC197_=_C425( C197 C425 ) C197_=_C448( C197 C448 ) C197_=_C470( C197 C470 ) C197_=_C493( C197 C493 ) C197_=_C514( C197 C514 ) C197_=_C553( C197 C553 ) \nC197_=_C571( C197 C571 ) C197_=_C589( C197 C589 ) C197_=_C605( C197 C605 ) C197_=_C621( C197 C621 ) C197_=_C622( C197 C622 ) C197_=_C623( C197 C623 ) \nC197_=_C624( C197 C624 ) C197_=_C625( C197 C625 ) C197_=_C626( C197 C626 ) C197_=_C627( C197 C627 ) C197_=_C628( C197 C628 ) C197_=_C629( C197 C629 ) \nC197_=_C630( C197 C630 ) C197_=_C631( C197 C631 ) C197_=_C632( C197 C632 ) C197_=_C633( C197 C633 ) C197_=_C634( C197 C634 ) C197_=_C635( C197 C635 ) \nC211_=_C274( C211 C274 ) C211_=_C304( C211 C304 ) C211_=_C332( C211 C332 ) C211_=_C360( C211 C360 ) C211_=_C387( C211 C387 ) C211_=_C413( C211 C413 ) \nC211_=_C437( C211 C437 ) C211_=_C462( C211 C462 ) C211_=_C484( C211 C484 ) C211_=_C506( C211 C506 ) C211_=_C528( C211 C528 ) C211_=_C547( C211 C547 ) \nC211_=_C566( C211 C566 ) C211_=_C585( C211 C585 ) C211_=_C603( C211 C603 ) C211_=_C618( C211 C618 ) C211_=_C633( C211 C633 ) C211_=_C648( C211 C648 ) \nC211_=_C662( C211 C662 ) C211_=_C675( C211 C675 ) C211_=_C686( C211 C686 ) C211_=_C696( C211 C696 ) C211_=_C705( C211 C705 ) C211_=_C714( C211 C714 ) \nC211_=_C727( C211 C727 ) C211_=_C733( C211 C733 ) C211_=_C738( C211 C738 ) C211_=_C742( C211 C742 ) C211_=_C745( C211 C745 ) C211_=_C748( C211 C748 ) \nC211_=_C749( C211 C749 ) C230_=_C261( C230 C261 ) C230_=_C290( C230 C290 ) C230_=_C319( C230 C319 ) C230_=_C346( C230 C346 ) C230_=_C373( C230 C373 ) \nC230_=_C400( C230 C400 ) C230_=_C425( C230 C425 ) C230_=_C448( C230 C448 ) C230_=_C470( C230 C470 ) C230_=_C493( C230 C493 ) C230_=_C514( C230 C514 ) \nC230_=_C553( C230 C553 ) C230_=_C571( C230 C571 ) C230_=_C589( C230 C589 ) C230_=_C605( C230 C605 ) C230_=_C621( C230 C621 ) C230_=_C622( C230 C622 ) \nC230_=_C623( C230 C623 ) C230_=_C624( C230 C624 ) C230_=_C625( C230 C625 ) C230_=_C626( C230 C626 ) C230_=_C627( C230 C627 ) C230_=_C628( C230 C628 ) \nC230_=_C629( C230 C629 ) C230_=_C630( C230 C630 ) C230_=_C631( C230 C631 ) C230_=_C632( C230 C632 ) C230_=_C633( C230 C633 ) C230_=_C634( C230 C634 ) \nC230_=_C635( C230 C635 ) C261_=_C274( C261 C274 ) C261_=_C290( C261 C290 ) C261_=_C319( C261 C319 ) C261_=_C346( C261 C346 ) C261_=_C373( C261 C373 ) \nC261_=_C400( C261 C400 ) C261_=_C425( C261 C425 ) C261_=_C448( C261 C448 ) C261_=_C470( C261 C470 ) C261_=_C493( C261 C493 ) C261_=_C514( C261 C514 ) \nC261_=_C553( C261 C553 ) C261_=_C571( C261 C571 ) C261_=_C589( C261 C589 ) C261_=_C605( C261 C605 ) C261_=_C621( C261 C621 ) C261_=_C622( C261 C622 ) \nC261_=_C623( C261 C623 ) C261_=_C624( C261 C624 ) C261_=_C625( C261 C625 ) C261_=_C626( C261 C626 ) C261_=_C627( C261 C627 ) C261_=_C628( C261 C628 ) \nC261_=_C629( C261 C629 ) C261_=_C630( C261 C630 ) C261_=_C631( C261 C631 ) C261_=_C632( C261 C632 ) C261_=_C633( C261 C633 ) C261_=_C634( C261 C634 ) \nC261_=_C635( C261 C635 ) C274_=_C304( C274 C304 ) C274_=_C332( C274 C332 ) C274_=_C360( C274 C360 ) C274_=_C387( C274 C387 ) C274_=_C413( C274 C413 ) \nC274_=_C437( C274 C437 ) C274_=_C462( C274 C462 ) C274_=_C484( C274 C484 ) C274_=_C506( C274 C506 ) C274_=_C528( C274 C528 ) C274_=_C547( C274 C547 ) \nC274_=_C566( C274 C566 ) C274_=_C585( C274 C585 ) C274_=_C603( C274 C603 ) C274_=_C618( C274 C618 ) C274_=_C633( C274 C633 ) C274_=_C648( C274 C648 ) \nC274_=_C662( C274 C662 ) C274_=_C675( C274 C675 ) C274_=_C686( C274 C686 ) C274_=_C696( C274 C696 ) C274_=_C705( C274</w:t>
      </w:r>
    </w:p>
    <w:p>
      <w:pPr>
        <w:pStyle w:val="PreformattedText"/>
        <w:bidi w:val="0"/>
        <w:spacing w:before="0" w:after="0"/>
        <w:jc w:val="left"/>
        <w:rPr/>
      </w:pPr>
      <w:r>
        <w:rPr/>
        <w:t xml:space="preserve"> </w:t>
      </w:r>
      <w:r>
        <w:rPr/>
        <w:t>C705 ) C274_=_C714( C274 C714 ) \nC274_=_C727( C274 C727 ) C274_=_C733( C274 C733 ) C274_=_C738( C274 C738 ) C274_=_C742( C274 C742 ) C274_=_C745( C274 C745 ) C274_=_C748( C274 C748 ) \nC274_=_C749( C274 C749 ) C290_=_C304( C290 C304 ) C290_=_C319( C290 C319 ) C290_=_C346( C290 C346 ) C290_=_C373( C290 C373 ) C290_=_C400( C290 C400 ) \nC290_=_C425( C290 C425 ) C290_=_C448( C290 C448 ) C290_=_C470( C290 C470 ) C290_=_C493( C290 C493 ) C290_=_C514( C290 C514 ) C290_=_C553( C290 C553 ) \nC290_=_C571( C290 C571 ) C290_=_C589( C290 C589 ) C290_=_C605( C290 C605 ) C290_=_C621( C290 C621 ) C290_=_C622( C290 C622 ) C290_=_C623( C290 C623 ) \nC290_=_C624( C290 C624 ) C290_=_C625( C290 C625 ) C290_=_C626( C290 C626 ) C290_=_C627( C290 C627 ) C290_=_C628( C290 C628 ) C290_=_C629( C290 C629 ) \nC290_=_C630( C290 C630 ) C290_=_C631( C290 C631 ) C290_=_C632( C290 C632 ) C290_=_C633( C290 C633 ) C290_=_C634( C290 C634 ) C290_=_C635( C290 C635 ) \nC304_=_C332( C304 C332 ) C304_=_C360( C304 C360 ) C304_=_C387( C304 C387 ) C304_=_C413( C304 C413 ) C304_=_C437( C304 C437 ) C304_=_C462( C304 C462 ) \nC304_=_C484( C304 C484 ) C304_=_C506( C304 C506 ) C304_=_C528( C304 C528 ) C304_=_C547( C304 C547 ) C304_=_C566( C304 C566 ) C304_=_C585( C304 C585 ) \nC304_=_C603( C304 C603 ) C304_=_C618( C304 C618 ) C304_=_C633( C304 C633 ) C304_=_C648( C304 C648 ) C304_=_C662( C304 C662 ) C304_=_C675( C304 C675 ) \nC304_=_C686( C304 C686 ) C304_=_C696( C304 C696 ) C304_=_C705( C304 C705 ) C304_=_C714( C304 C714 ) C304_=_C727( C304 C727 ) C304_=_C733( C304 C733 ) \nC304_=_C738( C304 C738 ) C304_=_C742( C304 C742 ) C304_=_C745( C304 C745 ) C304_=_C748( C304 C748 ) C304_=_C749( C304 C749 ) C319_=_C332( C319 C332 ) \nC319_=_C346( C319 C346 ) C319_=_C373( C319 C373 ) C319_=_C400( C319 C400 ) C319_=_C425( C319 C425 ) C319_=_C448( C319 C448 ) C319_=_C470( C319 C470 ) \nC319_=_C493( C319 C493 ) C319_=_C514( C319 C514 ) C319_=_C553( C319 C553 ) C319_=_C571( C319 C571 ) C319_=_C589( C319 C589 ) C319_=_C605( C319 C605 ) \nC319_=_C621( C319 C621 ) C319_=_C622( C319 C622 ) C319_=_C623( C319 C623 ) C319_=_C624( C319 C624 ) C319_=_C625( C319 C625 ) C319_=_C626( C319 C626 ) \nC319_=_C627( C319 C627 ) C319_=_C628( C319 C628 ) C319_=_C629( C319 C629 ) C319_=_C630( C319 C630 ) C319_=_C631( C319 C631 ) C319_=_C632( C319 C632 ) \nC319_=_C633( C319 C633 ) C319_=_C634( C319 C634 ) C319_=_C635( C319 C635 ) C332_=_C360( C332 C360 ) C332_=_C387( C332 C387 ) C332_=_C413( C332 C413 ) \nC332_=_C437( C332 C437 ) C332_=_C462( C332 C462 ) C332_=_C484( C332 C484 ) C332_=_C506( C332 C506 ) C332_=_C528( C332 C528 ) C332_=_C547( C332 C547 ) \nC332_=_C566( C332 C566 ) C332_=_C585( C332 C585 ) C332_=_C603( C332 C603 ) C332_=_C618( C332 C618 ) C332_=_C633( C332 C633 ) C332_=_C648( C332 C648 ) \nC332_=_C662( C332 C662 ) C332_=_C675( C332 C675 ) C332_=_C686( C332 C686 ) C332_=_C696( C332 C696 ) C332_=_C705( C332 C705 ) C332_=_C714( C332 C714 ) \nC332_=_C727( C332 C727 ) C332_=_C733( C332 C733 ) C332_=_C738( C332 C738 ) C332_=_C742( C332 C742 ) C332_=_C745( C332 C745 ) C332_=_C748( C332 C748 ) \nC332_=_C749( C332 C749 ) C346_=_C360( C346 C360 ) C346_=_C373( C346 C373 ) C346_=_C400( C346 C400 ) C346_=_C425( C346 C425 ) C346_=_C448( C346 C448 ) \nC346_=_C470( C346 C470 ) C346_=_C493( C346 C493 ) C346_=_C514( C346 C514 ) C346_=_C553( C346 C553 ) C346_=_C571( C346 C571 ) C346_=_C589( C346 C589 ) \nC346_=_C605( C346 C605 ) C346_=_C621( C346 C621 ) C346_=_C622( C346 C622 ) C346_=_C623( C346 C623 ) C346_=_C624( C346 C624 ) C346_=_C625( C346 C625 ) \nC346_=_C626( C346 C626 ) C346_=_C627( C346 C627 ) C346_=_C628( C346 C628 ) C346_=_C629( C346 C629 ) C346_=_C630( C346 C630 ) C346_=_C631( C346 C631 ) \nC346_=_C632( C346 C632 ) C346_=_C633( C346 C633 ) C346_=_C634( C346 C634 ) C346_=_C635( C346 C635 ) C360_=_C387( C360 C387 ) C360_=_C413( C360 C413 ) \nC360_=_C437( C360 C437 ) C360_=_C462( C360 C462 ) C360_=_C484( C360 C484 ) C360_=_C506( C360 C506 ) C360_=_C528( C360 C528 ) C360_=_C547( C360 C547 ) \nC360_=_C566( C360 C566 ) C360_=_C585( C360 C585 ) C360_=_C603( C360 C603 ) C360_=_C618( C360 C618 ) C360_=_C633( C360 C633 ) C360_=_C648( C360 C648 ) \nC360_=_C662( C360 C662 ) C360_=_C675( C360 C675 ) C360_=_C686( C360 C686 ) C360_=_C696( C360 C696 ) C360_=_C705( C360 C705 ) C360_=_C714( C360 C714 ) \nC360_=_C727( C360 C727 ) C360_=_C733( C360 C733 ) C360_=_C738( C360 C738 ) C360_=_C742( C360 C742 ) C360_=_C745( C360 C745 ) C360_=_C748( C360 C748 ) \nC360_=_C749( C360 C749 ) C373_=_C387( C373 C387 ) C373_=_C400( C373 C400 ) C373_=_C425( C373 C425 ) C373_=_C448( C373 C448 ) C373_=_C470( C373 C470 ) \nC373_=_C493( C373 C493 ) C373_=_C514( C373 C514 ) C373_=_C553( C373 C553 ) C373_=_C571( C373 C571 ) C373_=_C589( C373 C589 ) C373_=_C605( C373 C605 ) \nC373_=_C621( C373 C621 ) C373_=_C622( C373 C622 ) C373_=_C623( C373 C623 ) C373_=_C624( C373 C624 ) C373_=_C625( C373 C625 ) C373_=_C626( C373 C626 ) \nC373_=_C627( C373 C627 ) C373_=_C628( C373 C628 ) C373_=_C629( C373 C629 ) C373_=_C630( C373 C630 ) C373_=_C631( C373 C631 ) C373_=_C632( C373 C632 ) \nC373_=_C633( C373 C633 ) C373_=_C634( C373 C634 ) C373_=_C635( C373 C635 ) C387_=_C413( C387 C413 ) C387_=_C437( C387 C437 ) C387_=_C462( C387 C462 ) \nC387_=_C484( C387 C484 ) C387_=_C506( C387 C506 ) C387_=_C528( C387 C528 ) C387_=_C547( C387 C547 ) C387_=_C566( C387 C566 ) C387_=_C585( C387 C585 ) \nC387_=_C603( C387 C603 ) C387_=_C618( C387 C618 ) C387_=_C633( C387 C633 ) C387_=_C648( C387 C648 ) C387_=_C662( C387 C662 ) C387_=_C675( C387 C675 ) \nC387_=_C686( C387 C686 ) C387_=_C696( C387 C696 ) C387_=_C705( C387 C705 ) C387_=_C714( C387 C714 ) C387_=_C727( C387 C727 ) C387_=_C733( C387 C733 ) \nC387_=_C738( C387 C738 ) C387_=_C742( C387 C742 ) C387_=_C745( C387 C745 ) C387_=_C748( C387 C748 ) C387_=_C749( C387 C749 ) C400_=_C413( C400 C413 ) \nC400_=_C425( C400 C425 ) C400_=_C448( C400 C448 ) C400_=_C470( C400 C470 ) C400_=_C493( C400 C493 ) C400_=_C514( C400 C514 ) C400_=_C553( C400 C553 ) \nC400_=_C571( C400 C571 ) C400_=_C589( C400 C589 ) C400_=_C605( C400 C605 ) C400_=_C621( C400 C621 ) C400_=_C622( C400 C622 ) C400_=_C623( C400 C623 ) \nC400_=_C624( C400 C624 ) C400_=_C625( C400 C625 ) C400_=_C626( C400 C626 ) C400_=_C627( C400 C627 ) C400_=_C628( C400 C628 ) C400_=_C629( C400 C629 ) \nC400_=_C630( C400 C630 ) C400_=_C631( C400 C631 ) C400_=_C632( C400 C632 ) C400_=_C633( C400 C633 ) C400_=_C634( C400 C634 ) C400_=_C635( C400 C635 ) \nC413_=_C437( C413 C437 ) C413_=_C462( C413 C462 ) C413_=_C484( C413 C484 ) C413_=_C506( C413 C506 ) C413_=_C528( C413 C528 ) C413_=_C547( C413 C547 ) \nC413_=_C566( C413 C566 ) C413_=_C585( C413 C585 ) C413_=_C603( C413 C603 ) C413_=_C618( C413 C618 ) C413_=_C633( C413 C633 ) C413_=_C648( C413 C648 ) \nC413_=_C662( C413 C662 ) C413_=_C675( C413 C675 ) C413_=_C686( C413 C686 ) C413_=_C696( C413 C696 ) C413_=_C705( C413 C705 ) C413_=_C714( C413 C714 ) \nC413_=_C727( C413 C727 ) C413_=_C733( C413 C733 ) C413_=_C738( C413 C738 ) C413_=_C742( C413 C742 ) C413_=_C745( C413 C745 ) C413_=_C748( C413 C748 ) \nC413_=_C749( C413 C749 ) C425_=_C437( C425 C437 ) C425_=_C448( C425 C448 ) C425_=_C470( C425 C470 ) C425_=_C493( C425 C493 ) C425_=_C514( C425 C514 ) \nC425_=_C553( C425 C553 ) C425_=_C571( C425 C571 ) C425_=_C589( C425 C589 ) C425_=_C605( C425 C605 ) C425_=_C621( C425 C621 ) C425_=_C622( C425 C622 ) \nC425_=_C623( C425 C623 ) C425_=_C624( C425 C624 ) C425_=_C625( C425 C625 ) C425_=_C626( C425 C626 ) C425_=_C627( C425 C627 ) C425_=_C628( C425 C628 ) \nC425_=_C629( C425 C629 ) C425_=_C630( C425 C630 ) C425_=_C631( C425 C631 ) C425_=_C632( C425 C632 ) C425_=_C633( C425 C633 ) C425_=_C634( C425 C634 ) \nC425_=_C635( C425 C635 ) C437_=_C462( C437 C462 ) C437_=_C484( C437 C484 ) C437_=_C506( C437 C506 ) C437_=_C528( C437 C528 ) C437_=_C547( C437 C547 ) \nC437_=_C566( C437 C566 ) C437_=_C585( C437 C585 ) C437_=_C603( C437 C603 ) C437_=_C618( C437 C618 ) C437_=_C633( C437 C633 ) C437_=_C648( C437 C648 ) \nC437_=_C662( C437 C662 ) C437_=_C675( C437 C675 ) C437_=_C686( C437 C686 ) C437_=_C696( C437 C696 ) C437_=_C705( C437 C705 ) C437_=_C714( C437 C714 ) \nC437_=_C727( C437 C727 ) C437_=_C733( C437 C733 ) C437_=_C738( C437 C738 ) C437_=_C742( C437 C742 ) C437_=_C745( C437 C745 ) C437_=_C748( C437 C748 ) \nC437_=_C749( C437 C749 ) C448_=_C462( C448 C462 ) C448_=_C470( C448 C470 ) C448_=_C493( C448 C493 ) C448_=_C514( C448 C514 ) C448_=_C553( C448 C553 ) \nC448_=_C571( C448 C571 ) C448_=_C589( C448 C589 ) C448_=_C605( C448 C605 ) C448_=_C621( C448 C621 ) C448_=_C622( C448 C622 ) C448_=_C623( C448 C623 ) \nC448_=_C624( C448 C624 ) C448_=_C625( C448 C625 ) C448_=_C626( C448 C626 ) C448_=_C627( C448 C627 ) C448_=_C628( C448 C628 ) C448_=_C629( C448 C629 ) \nC448_=_C630( C448 C630 ) C448_=_C631( C448 C631 ) C448_=_C632( C448 C632 ) C448_=_C633( C448 C633 ) C448_=_C634( C448 C634 ) C448_=_C635( C448 C635 ) \nC462_=_C484( C462 C484 ) C462_=_C506( C462 C506 ) C462_=_C528( C462 C528 ) C462_=_C547( C462 C547 ) C462_=_C566( C462 C566 ) C462_=_C585( C462 C585 ) \nC462_=_C603( C462 C603 ) C462_=_C618( C462 C618 ) C462_=_C633( C462 C633 ) C462_=_C648( C462 C648 ) C462_=_C662( C462 C662 ) C462_=_C675( C462 C675 ) \nC462_=_C686( C462 C686 ) C462_=_C696( C462 C696 ) C462_=_C705( C462 C705 ) C462_=_C714( C462 C714 ) C462_=_C727( C462 C727 ) C462_=_C733( C462 C733 ) \nC462_=_C738( C462 C738 ) C462_=_C742( C462 C742 ) C462_=_C745( C462 C745 ) C462_=_C748( C462 C748 ) C462_=_C749( C462 C749 ) C470_=_C484( C470 C484 ) \nC470_=_C493( C470 C493 ) C470_=_C514( C470 C514 ) C470_=_C553( C470 C553 ) C470_=_C571( C470 C571 ) C470_=_C589( C470 C589 ) C470_=_C605( C470 C605 ) \nC470_=_C621( C470 C621 ) C470_=_C622( C470 C622 ) C470_=_C623( C470 C623 ) C470_=_C624( C470 C624 ) C470_=_C625( C470 C625 ) C470_=_C626( C470 C626 ) \nC470_=_C627( C470 C627 ) C470_=_C628( C470 C628 ) C470_=_C629( C470 C629 ) C470_=_C630( C470 C630 ) C470_=_C631( C470 C631 ) C470_=_C632(</w:t>
      </w:r>
    </w:p>
    <w:p>
      <w:pPr>
        <w:pStyle w:val="PreformattedText"/>
        <w:bidi w:val="0"/>
        <w:spacing w:before="0" w:after="0"/>
        <w:jc w:val="left"/>
        <w:rPr/>
      </w:pPr>
      <w:r>
        <w:rPr/>
        <w:t xml:space="preserve"> </w:t>
      </w:r>
      <w:r>
        <w:rPr/>
        <w:t>C470 C632 ) \nC470_=_C633( C470 C633 ) C470_=_C634( C470 C634 ) C470_=_C635( C470 C635 ) C484_=_C506( C484 C506 ) C484_=_C528( C484 C528 ) C484_=_C547( C484 C547 ) \nC484_=_C566( C484 C566 ) C484_=_C585( C484 C585 ) C484_=_C603( C484 C603 ) C484_=_C618( C484 C618 ) C484_=_C633( C484 C633 ) C484_=_C648( C484 C648 ) \nC484_=_C662( C484 C662 ) C484_=_C675( C484 C675 ) C484_=_C686( C484 C686 ) C484_=_C696( C484 C696 ) C484_=_C705( C484 C705 ) C484_=_C714( C484 C714 ) \nC484_=_C727( C484 C727 ) C484_=_C733( C484 C733 ) C484_=_C738( C484 C738 ) C484_=_C742( C484 C742 ) C484_=_C745( C484 C745 ) C484_=_C748( C484 C748 ) \nC484_=_C749( C484 C749 ) C493_=_C506( C493 C506 ) C493_=_C514( C493 C514 ) C493_=_C553( C493 C553 ) C493_=_C571( C493 C571 ) C493_=_C589( C493 C589 ) \nC493_=_C605( C493 C605 ) C493_=_C621( C493 C621 ) C493_=_C622( C493 C622 ) C493_=_C623( C493 C623 ) C493_=_C624( C493 C624 ) C493_=_C625( C493 C625 ) \nC493_=_C626( C493 C626 ) C493_=_C627( C493 C627 ) C493_=_C628( C493 C628 ) C493_=_C629( C493 C629 ) C493_=_C630( C493 C630 ) C493_=_C631( C493 C631 ) \nC493_=_C632( C493 C632 ) C493_=_C633( C493 C633 ) C493_=_C634( C493 C634 ) C493_=_C635( C493 C635 ) C506_=_C528( C506 C528 ) C506_=_C547( C506 C547 ) \nC506_=_C566( C506 C566 ) C506_=_C585( C506 C585 ) C506_=_C603( C506 C603 ) C506_=_C618( C506 C618 ) C506_=_C633( C506 C633 ) C506_=_C648( C506 C648 ) \nC506_=_C662( C506 C662 ) C506_=_C675( C506 C675 ) C506_=_C686( C506 C686 ) C506_=_C696( C506 C696 ) C506_=_C705( C506 C705 ) C506_=_C714( C506 C714 ) \nC506_=_C727( C506 C727 ) C506_=_C733( C506 C733 ) C506_=_C738( C506 C738 ) C506_=_C742( C506 C742 ) C506_=_C745( C506 C745 ) C506_=_C748( C506 C748 ) \nC506_=_C749( C506 C749 ) C514_=_C528( C514 C528 ) C514_=_C553( C514 C553 ) C514_=_C571( C514 C571 ) C514_=_C589( C514 C589 ) C514_=_C605( C514 C605 ) \nC514_=_C621( C514 C621 ) C514_=_C622( C514 C622 ) C514_=_C623( C514 C623 ) C514_=_C624( C514 C624 ) C514_=_C625( C514 C625 ) C514_=_C626( C514 C626 ) \nC514_=_C627( C514 C627 ) C514_=_C628( C514 C628 ) C514_=_C629( C514 C629 ) C514_=_C630( C514 C630 ) C514_=_C631( C514 C631 ) C514_=_C632( C514 C632 ) \nC514_=_C633( C514 C633 ) C514_=_C634( C514 C634 ) C514_=_C635( C514 C635 ) C528_=_C547( C528 C547 ) C528_=_C566( C528 C566 ) C528_=_C585( C528 C585 ) \nC528_=_C603( C528 C603 ) C528_=_C618( C528 C618 ) C528_=_C633( C528 C633 ) C528_=_C648( C528 C648 ) C528_=_C662( C528 C662 ) C528_=_C675( C528 C675 ) \nC528_=_C686( C528 C686 ) C528_=_C696( C528 C696 ) C528_=_C705( C528 C705 ) C528_=_C714( C528 C714 ) C528_=_C727( C528 C727 ) C528_=_C733( C528 C733 ) \nC528_=_C738( C528 C738 ) C528_=_C742( C528 C742 ) C528_=_C745( C528 C745 ) C528_=_C748( C528 C748 ) C528_=_C749( C528 C749 ) C547_=_C566( C547 C566 ) \nC547_=_C585( C547 C585 ) C547_=_C603( C547 C603 ) C547_=_C618( C547 C618 ) C547_=_C633( C547 C633 ) C547_=_C648( C547 C648 ) C547_=_C662( C547 C662 ) \nC547_=_C675( C547 C675 ) C547_=_C686( C547 C686 ) C547_=_C696( C547 C696 ) C547_=_C705( C547 C705 ) C547_=_C714( C547 C714 ) C547_=_C727( C547 C727 ) \nC547_=_C733( C547 C733 ) C547_=_C738( C547 C738 ) C547_=_C742( C547 C742 ) C547_=_C745( C547 C745 ) C547_=_C748( C547 C748 ) C547_=_C749( C547 C749 ) \nC553_=_C566( C553 C566 ) C553_=_C571( C553 C571 ) C553_=_C589( C553 C589 ) C553_=_C605( C553 C605 ) C553_=_C621( C553 C621 ) C553_=_C622( C553 C622 ) \nC553_=_C623( C553 C623 ) C553_=_C624( C553 C624 ) C553_=_C625( C553 C625 ) C553_=_C626( C553 C626 ) C553_=_C627( C553 C627 ) C553_=_C628( C553 C628 ) \nC553_=_C629( C553 C629 ) C553_=_C630( C553 C630 ) C553_=_C631( C553 C631 ) C553_=_C632( C553 C632 ) C553_=_C633( C553 C633 ) C553_=_C634( C553 C634 ) \nC553_=_C635( C553 C635 ) C566_=_C585( C566 C585 ) C566_=_C603( C566 C603 ) C566_=_C618( C566 C618 ) C566_=_C633( C566 C633 ) C566_=_C648( C566 C648 ) \nC566_=_C662( C566 C662 ) C566_=_C675( C566 C675 ) C566_=_C686( C566 C686 ) C566_=_C696( C566 C696 ) C566_=_C705( C566 C705 ) C566_=_C714( C566 C714 ) \nC566_=_C727( C566 C727 ) C566_=_C733( C566 C733 ) C566_=_C738( C566 C738 ) C566_=_C742( C566 C742 ) C566_=_C745( C566 C745 ) C566_=_C748( C566 C748 ) \nC566_=_C749( C566 C749 ) C571_=_C585( C571 C585 ) C571_=_C589( C571 C589 ) C571_=_C605( C571 C605 ) C571_=_C621( C571 C621 ) C571_=_C622( C571 C622 ) \nC571_=_C623( C571 C623 ) C571_=_C624( C571 C624 ) C571_=_C625( C571 C625 ) C571_=_C626( C571 C626 ) C571_=_C627( C571 C627 ) C571_=_C628( C571 C628 ) \nC571_=_C629( C571 C629 ) C571_=_C630( C571 C630 ) C571_=_C631( C571 C631 ) C571_=_C632( C571 C632 ) C571_=_C633( C571 C633 ) C571_=_C634( C571 C634 ) \nC571_=_C635( C571 C635 ) C585_=_C603( C585 C603 ) C585_=_C618( C585 C618 ) C585_=_C633( C585 C633 ) C585_=_C648( C585 C648 ) C585_=_C662( C585 C662 ) \nC585_=_C675( C585 C675 ) C585_=_C686( C585 C686 ) C585_=_C696( C585 C696 ) C585_=_C705( C585 C705 ) C585_=_C714( C585 C714 ) C585_=_C727( C585 C727 ) \nC585_=_C733( C585 C733 ) C585_=_C738( C585 C738 ) C585_=_C742( C585 C742 ) C585_=_C745( C585 C745 ) C585_=_C748( C585 C748 ) C585_=_C749( C585 C749 ) \nC589_=_C603( C589 C603 ) C589_=_C605( C589 C605 ) C589_=_C621( C589 C621 ) C589_=_C622( C589 C622 ) C589_=_C623( C589 C623 ) C589_=_C624( C589 C624 ) \nC589_=_C625( C589 C625 ) C589_=_C626( C589 C626 ) C589_=_C627( C589 C627 ) C589_=_C628( C589 C628 ) C589_=_C629( C589 C629 ) C589_=_C630( C589 C630 ) \nC589_=_C631( C589 C631 ) C589_=_C632( C589 C632 ) C589_=_C633( C589 C633 ) C589_=_C634( C589 C634 ) C589_=_C635( C589 C635 ) C603_=_C618( C603 C618 ) \nC603_=_C633( C603 C633 ) C603_=_C648( C603 C648 ) C603_=_C662( C603 C662 ) C603_=_C675( C603 C675 ) C603_=_C686( C603 C686 ) C603_=_C696( C603 C696 ) \nC603_=_C705( C603 C705 ) C603_=_C714( C603 C714 ) C603_=_C727( C603 C727 ) C603_=_C733( C603 C733 ) C603_=_C738( C603 C738 ) C603_=_C742( C603 C742 ) \nC603_=_C745( C603 C745 ) C603_=_C748( C603 C748 ) C603_=_C749( C603 C749 ) C605_=_C618( C605 C618 ) C605_=_C621( C605 C621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18_=_C633( C618 C633 ) C618_=_C648( C618 C648 ) C618_=_C662( C618 C662 ) C618_=_C675( C618 C675 ) C618_=_C686( C618 C686 ) \nC618_=_C696( C618 C696 ) C618_=_C705( C618 C705 ) C618_=_C714( C618 C714 ) C618_=_C727( C618 C727 ) C618_=_C733( C618 C733 ) C618_=_C738( C618 C738 ) \nC618_=_C742( C618 C742 ) C618_=_C745( C618 C745 ) C618_=_C748( C618 C748 ) C618_=_C749( C618 C749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48( C621 C648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62( C622 C662 ) C623_=_C624( C623 C624 ) C623_=_C625( C623 C625 ) C623_=_C626( C623 C626 ) \nC623_=_C627( C623 C627 ) C623_=_C628( C623 C628 ) C623_=_C629( C623 C629 ) C623_=_C630( C623 C630 ) C623_=_C631( C623 C631 ) C623_=_C632( C623 C632 ) \nC623_=_C633( C623 C633 ) C623_=_C634( C623 C634 ) C623_=_C635( C623 C635 ) C623_=_C675( C623 C675 ) C624_=_C625( C624 C625 ) C624_=_C626( C624 C626 ) \nC624_=_C627( C624 C627 ) C624_=_C628( C624 C628 ) C624_=_C629( C624 C629 ) C624_=_C630( C624 C630 ) C624_=_C631( C624 C631 ) C624_=_C632( C624 C632 ) \nC624_=_C633( C624 C633 ) C624_=_C634( C624 C634 ) C624_=_C635( C624 C635 ) C624_=_C696( C624 C696 ) C625_=_C626( C625 C626 ) C625_=_C627( C625 C627 ) \nC625_=_C628( C625 C628 ) C625_=_C629( C625 C629 ) C625_=_C630( C625 C630 ) C625_=_C631( C625 C631 ) C625_=_C632( C625 C632 ) C625_=_C633( C625 C633 ) \nC625_=_C634( C625 C634 ) C625_=_C635( C625 C635 ) C625_=_C705( C625 C705 ) C626_=_C627( C626 C627 ) C626_=_C628( C626 C628 ) C626_=_C629( C626 C629 ) \nC626_=_C630( C626 C630 ) C626_=_C631( C626 C631 ) C626_=_C632( C626 C632 ) C626_=_C633( C626 C633 ) C626_=_C634( C626 C634 ) C626_=_C635( C626 C635 ) \nC626_=_C714( C626 C714 ) C627_=_C628( C627 C628 ) C627_=_C629( C627 C629 ) C627_=_C630( C627 C630 ) C627_=_C631( C627 C631 ) C627_=_C632( C627 C632 ) \nC627_=_C633( C627 C633 ) C627_=_C634( C627 C634 ) C627_=_C635( C627 C635 ) C628_=_C629( C628 C629 ) C628_=_C630( C628 C630 ) C628_=_C631( C628 C631 ) \nC628_=_C632( C628 C632 ) C628_=_C633( C628 C633 ) C628_=_C634( C628 C634 ) C628_=_C635( C628 C635 ) C628_=_C727( C628 C727 ) C629_=_C630( C629 C630 ) \nC629_=_C631( C629 C631 ) C629_=_C632( C629 C632 ) C629_=_C633( C629 C633 ) C629_=_C634( C629 C634 ) C629_=_C635( C629 C635 ) C629_=_C733( C629 C733 ) \nC630_=_C631( C630 C631 ) C630_=_C632( C630 C632 ) C630_=_C633( C630 C633 ) C630_=_C634( C630 C634 ) C630_=_C635( C630 C635 ) C630_=_C738( C630 C738 ) \nC631_=_C632( C631 C632 ) C631_=_C633( C631 C633 ) C631_=_C634( C631 C634 ) C631_=_C635( C631 C635 ) C631_=_C742( C631 C742 ) C632_=_C633( C632 C633 ) \nC632_=_C634( C632 C634 ) C632_=_C635( C632 C635 ) C632_=_C745( C632 C745 ) C633_=_C634( C633 C634 ) C633_=_C635( C633 C635 ) C633_=_C648( C633 C648 ) \nC633_=_C662( C633 C662 ) C633_=_C675( C633 C675 ) C633_=_C686( C633 C686 ) C633_=_C696( C633 C696 ) C633_=_C705( C633 C705 ) C633_=_C714( C633 C714 ) \nC633_=_C727( C633 C727 ) C633_=_C733( C633 C733 ) C633_=_C738( C633 C738 ) C633_=_C742( C633 C742 ) C633_=_C745( C633 C745 ) C633_=_C748( C633 C748 ) \nC633_=_C749(</w:t>
      </w:r>
    </w:p>
    <w:p>
      <w:pPr>
        <w:pStyle w:val="PreformattedText"/>
        <w:bidi w:val="0"/>
        <w:spacing w:before="0" w:after="0"/>
        <w:jc w:val="left"/>
        <w:rPr/>
      </w:pPr>
      <w:r>
        <w:rPr/>
        <w:t xml:space="preserve"> </w:t>
      </w:r>
      <w:r>
        <w:rPr/>
        <w:t>C633 C749 ) C634_=_C635( C634 C635 ) C634_=_C748( C634 C748 ) C635_=_C749( C635 C749 ) C648_=_C662( C648 C662 ) C648_=_C675( C648 C675 ) \nC648_=_C686( C648 C686 ) C648_=_C696( C648 C696 ) C648_=_C705( C648 C705 ) C648_=_C714( C648 C714 ) C648_=_C727( C648 C727 ) C648_=_C733( C648 C733 ) \nC648_=_C738( C648 C738 ) C648_=_C742( C648 C742 ) C648_=_C745( C648 C745 ) C648_=_C748( C648 C748 ) C648_=_C749( C648 C749 ) C662_=_C675( C662 C675 ) \nC662_=_C686( C662 C686 ) C662_=_C696( C662 C696 ) C662_=_C705( C662 C705 ) C662_=_C714( C662 C714 ) C662_=_C727( C662 C727 ) C662_=_C733( C662 C733 ) \nC662_=_C738( C662 C738 ) C662_=_C742( C662 C742 ) C662_=_C745( C662 C745 ) C662_=_C748( C662 C748 ) C662_=_C749( C662 C749 ) C675_=_C686( C675 C686 ) \nC675_=_C696( C675 C696 ) C675_=_C705( C675 C705 ) C675_=_C714( C675 C714 ) C675_=_C727( C675 C727 ) C675_=_C733( C675 C733 ) C675_=_C738( C675 C738 ) \nC675_=_C742( C675 C742 ) C675_=_C745( C675 C745 ) C675_=_C748( C675 C748 ) C675_=_C749( C675 C749 ) C686_=_C696( C686 C696 ) C686_=_C705( C686 C705 ) \nC686_=_C714( C686 C714 ) C686_=_C727( C686 C727 ) C686_=_C733( C686 C733 ) C686_=_C738( C686 C738 ) C686_=_C742( C686 C742 ) C686_=_C745( C686 C745 ) \nC686_=_C748( C686 C748 ) C686_=_C749( C686 C749 ) C696_=_C705( C696 C705 ) C696_=_C714( C696 C714 ) C696_=_C727( C696 C727 ) C696_=_C733( C696 C733 ) \nC696_=_C738( C696 C738 ) C696_=_C742( C696 C742 ) C696_=_C745( C696 C745 ) C696_=_C748( C696 C748 ) C696_=_C749( C696 C749 ) C705_=_C714( C705 C714 ) \nC705_=_C727( C705 C727 ) C705_=_C733( C705 C733 ) C705_=_C738( C705 C738 ) C705_=_C742( C705 C742 ) C705_=_C745( C705 C745 ) C705_=_C748( C705 C748 ) \nC705_=_C749( C705 C749 ) C714_=_C727( C714 C727 ) C714_=_C733( C714 C733 ) C714_=_C738( C714 C738 ) C714_=_C742( C714 C742 ) C714_=_C745( C714 C745 ) \nC714_=_C748( C714 C748 ) C714_=_C749( C714 C749 ) C727_=_C733( C727 C733 ) C727_=_C738( C727 C738 ) C727_=_C742( C727 C742 ) C727_=_C745( C727 C745 ) \nC727_=_C748( C727 C748 ) C727_=_C749( C727 C749 ) C733_=_C738( C733 C738 ) C733_=_C742( C733 C742 ) C733_=_C745( C733 C745 ) C733_=_C748( C733 C748 ) \nC733_=_C749( C733 C749 ) C738_=_C742( C738 C742 ) C738_=_C745( C738 C745 ) C738_=_C748( C738 C748 ) C738_=_C749( C738 C749 ) C742_=_C745( C742 C745 ) \nC742_=_C748( C742 C748 ) C742_=_C749( C742 C749 ) C745_=_C748( C745 C748 ) C745_=_C749( C745 C749 ) C748_=_C749( C748 C749 ) "];17-&gt;25[label="72: C22 C36 C59 C73 C95 \nC109 C129 C142 C163 C177 C197 \nC211 C230 C261 C274 C290 C304 \nC319 C332 C346 C360 C373 C387 \nC400 C413 C425 C437 C448 C462 \nC470 C484 C493 C506 C514 C528 \nC547 C553 C566 C571 C585 C589 \nC603 C605 C618 C621 C622 C623 \nC624 C625 C626 C627 C628 C629 \nC630 C631 C632 C634 C635 C648 \nC662 C675 C686 C696 C705 C714 \nC727 C733 C738 C742 C745 C748 \nC749 \n1294: C22_=_C36 ,C22_=_C59 ,C22_=_C95 ,C22_=_C129 ,C22_=_C163 ,\nC22_=_C197 ,C22_=_C230 ,C22_=_C261 ,C22_=_C290 ,C22_=_C319 ,C22_=_C346 ,\nC22_=_C373 ,C22_=_C400 ,C22_=_C425 ,C22_=_C448 ,C22_=_C470 ,C22_=_C493 ,\nC22_=_C514 ,C22_=_C553 ,C22_=_C571 ,C22_=_C589 ,C22_=_C605 ,C22_=_C621 ,\nC22_=_C622 ,C22_=_C623 ,C22_=_C624 ,C22_=_C625 ,C22_=_C626 ,C22_=_C627 ,\nC22_=_C628 ,C22_=_C629 ,C22_=_C630 ,C22_=_C631 ,C22_=_C632 ,C22_=_C634 ,\nC22_=_C635 ,C36_=_C73 ,C36_=_C109 ,C36_=_C142 ,C36_=_C177 ,C36_=_C211 ,\nC36_=_C274 ,C36_=_C304 ,C36_=_C332 ,C36_=_C360 ,C36_=_C387 ,C36_=_C413 ,\nC36_=_C437 ,C36_=_C462 ,C36_=_C484 ,C36_=_C506 ,C36_=_C528 ,C36_=_C547 ,\nC36_=_C566 ,C36_=_C585 ,C36_=_C603 ,C36_=_C618 ,C36_=_C648 ,C36_=_C662 ,\nC36_=_C675 ,C36_=_C686 ,C36_=_C696 ,C36_=_C705 ,C36_=_C714 ,C36_=_C727 ,\nC36_=_C733 ,C36_=_C738 ,C36_=_C742 ,C36_=_C745 ,C36_=_C748 ,C36_=_C749 ,\nC59_=_C73 ,C59_=_C95 ,C59_=_C129 ,C59_=_C163 ,C59_=_C197 ,C59_=_C230 ,\nC59_=_C261 ,C59_=_C290 ,C59_=_C319 ,C59_=_C346 ,C59_=_C373 ,C59_=_C400 ,\nC59_=_C425 ,C59_=_C448 ,C59_=_C470 ,C59_=_C493 ,C59_=_C514 ,C59_=_C553 ,\nC59_=_C571 ,C59_=_C589 ,C59_=_C605 ,C59_=_C621 ,C59_=_C622 ,C59_=_C623 ,\nC59_=_C624 ,C59_=_C625 ,C59_=_C626 ,C59_=_C627 ,C59_=_C628 ,C59_=_C629 ,\nC59_=_C630 ,C59_=_C631 ,C59_=_C632 ,C59_=_C634 ,C59_=_C635 ,C73_=_C109 ,\nC73_=_C142 ,C73_=_C177 ,C73_=_C211 ,C73_=_C274 ,C73_=_C304 ,C73_=_C332 ,\nC73_=_C360 ,C73_=_C387 ,C73_=_C413 ,C73_=_C437 ,C73_=_C462 ,C73_=_C484 ,\nC73_=_C506 ,C73_=_C528 ,C73_=_C547 ,C73_=_C566 ,C73_=_C585 ,C73_=_C603 ,\nC73_=_C618 ,C73_=_C648 ,C73_=_C662 ,C73_=_C675 ,C73_=_C686 ,C73_=_C696 ,\nC73_=_C705 ,C73_=_C714 ,C73_=_C727 ,C73_=_C733 ,C73_=_C738 ,C73_=_C742 ,\nC73_=_C745 ,C73_=_C748 ,C73_=_C749 ,C95_=_C109 ,C95_=_C129 ,C95_=_C163 ,\nC95_=_C197 ,C95_=_C230 ,C95_=_C261 ,C95_=_C290 ,C95_=_C319 ,C95_=_C346 ,\nC95_=_C373 ,C95_=_C400 ,C95_=_C425 ,C95_=_C448 ,C95_=_C470 ,C95_=_C493 ,\nC95_=_C514 ,C95_=_C553 ,C95_=_C571 ,C95_=_C589 ,C95_=_C605 ,C95_=_C621 ,\nC95_=_C622 ,C95_=_C623 ,C95_=_C624 ,C95_=_C625 ,C95_=_C626 ,C95_=_C627 ,\nC95_=_C628 ,C95_=_C629 ,C95_=_C630 ,C95_=_C631 ,C95_=_C632 ,C95_=_C634 ,\nC95_=_C635 ,C109_=_C142 ,C109_=_C177 ,C109_=_C211 ,C109_=_C274 ,C109_=_C304 ,\nC109_=_C332 ,C109_=_C360 ,C109_=_C387 ,C109_=_C413 ,C109_=_C437 ,C109_=_C462 ,\nC109_=_C484 ,C109_=_C506 ,C109_=_C528 ,C109_=_C547 ,C109_=_C566 ,C109_=_C585 ,\nC109_=_C603 ,C109_=_C618 ,C109_=_C648 ,C109_=_C662 ,C109_=_C675 ,C109_=_C686 ,\nC109_=_C696 ,C109_=_C705 ,C109_=_C714 ,C109_=_C727 ,C109_=_C733 ,C109_=_C738 ,\nC109_=_C742 ,C109_=_C745 ,C109_=_C748 ,C109_=_C749 ,C129_=_C142 ,C129_=_C163 ,\nC129_=_C197 ,C129_=_C230 ,C129_=_C261 ,C129_=_C290 ,C129_=_C319 ,C129_=_C346 ,\nC129_=_C373 ,C129_=_C400 ,C129_=_C425 ,C129_=_C448 ,C129_=_C470 ,C129_=_C493 ,\nC129_=_C514 ,C129_=_C553 ,C129_=_C571 ,C129_=_C589 ,C129_=_C605 ,C129_=_C621 ,\nC129_=_C622 ,C129_=_C623 ,C129_=_C624 ,C129_=_C625 ,C129_=_C626 ,C129_=_C627 ,\nC129_=_C628 ,C129_=_C629 ,C129_=_C630 ,C129_=_C631 ,C129_=_C632 ,C129_=_C634 ,\nC129_=_C635 ,C142_=_C177 ,C142_=_C211 ,C142_=_C274 ,C142_=_C304 ,C142_=_C332 ,\nC142_=_C360 ,C142_=_C387 ,C142_=_C413 ,C142_=_C437 ,C142_=_C462 ,C142_=_C484 ,\nC142_=_C506 ,C142_=_C528 ,C142_=_C547 ,C142_=_C566 ,C142_=_C585 ,C142_=_C603 ,\nC142_=_C618 ,C142_=_C648 ,C142_=_C662 ,C142_=_C675 ,C142_=_C686 ,C142_=_C696 ,\nC142_=_C705 ,C142_=_C714 ,C142_=_C727 ,C142_=_C733 ,C142_=_C738 ,C142_=_C742 ,\nC142_=_C745 ,C142_=_C748 ,C142_=_C749 ,C163_=_C177 ,C163_=_C197 ,C163_=_C230 ,\nC163_=_C261 ,C163_=_C290 ,C163_=_C319 ,C163_=_C346 ,C163_=_C373 ,C163_=_C400 ,\nC163_=_C425 ,C163_=_C448 ,C163_=_C470 ,C163_=_C493 ,C163_=_C514 ,C163_=_C553 ,\nC163_=_C571 ,C163_=_C589 ,C163_=_C605 ,C163_=_C621 ,C163_=_C622 ,C163_=_C623 ,\nC163_=_C624 ,C163_=_C625 ,C163_=_C626 ,C163_=_C627 ,C163_=_C628 ,C163_=_C629 ,\nC163_=_C630 ,C163_=_C631 ,C163_=_C632 ,C163_=_C634 ,C163_=_C635 ,C177_=_C211 ,\nC177_=_C274 ,C177_=_C304 ,C177_=_C332 ,C177_=_C360 ,C177_=_C387 ,C177_=_C413 ,\nC177_=_C437 ,C177_=_C462 ,C177_=_C484 ,C177_=_C506 ,C177_=_C528 ,C177_=_C547 ,\nC177_=_C566 ,C177_=_C585 ,C177_=_C603 ,C177_=_C618 ,C177_=_C648 ,C177_=_C662 ,\nC177_=_C675 ,C177_=_C686 ,C177_=_C696 ,C177_=_C705 ,C177_=_C714 ,C177_=_C727 ,\nC177_=_C733 ,C177_=_C738 ,C177_=_C742 ,C177_=_C745 ,C177_=_C748 ,C177_=_C749 ,\nC197_=_C211 ,C197_=_C230 ,C197_=_C261 ,C197_=_C290 ,C197_=_C319 ,C197_=_C346 ,\nC197_=_C373 ,C197_=_C400 ,C197_=_C425 ,C197_=_C448 ,C197_=_C470 ,C197_=_C493 ,\nC197_=_C514 ,C197_=_C553 ,C197_=_C571 ,C197_=_C589 ,C197_=_C605 ,C197_=_C621 ,\nC197_=_C622 ,C197_=_C623 ,C197_=_C624 ,C197_=_C625 ,C197_=_C626 ,C197_=_C627 ,\nC197_=_C628 ,C197_=_C629 ,C197_=_C630 ,C197_=_C631 ,C197_=_C632 ,C197_=_C634 ,\nC197_=_C635 ,C211_=_C274 ,C211_=_C304 ,C211_=_C332 ,C211_=_C360 ,C211_=_C387 ,\nC211_=_C413 ,C211_=_C437 ,C211_=_C462 ,C211_=_C484 ,C211_=_C506 ,C211_=_C528 ,\nC211_=_C547 ,C211_=_C566 ,C211_=_C585 ,C211_=_C603 ,C211_=_C618 ,C211_=_C648 ,\nC211_=_C662 ,C211_=_C675 ,C211_=_C686 ,C211_=_C696 ,C211_=_C705 ,C211_=_C714 ,\nC211_=_C727 ,C211_=_C733 ,C211_=_C738 ,C211_=_C742 ,C211_=_C745 ,C211_=_C748 ,\nC211_=_C749 ,C230_=_C261 ,C230_=_C290 ,C230_=_C319 ,C230_=_C346 ,C230_=_C373 ,\nC230_=_C400 ,C230_=_C425 ,C230_=_C448 ,C230_=_C470 ,C230_=_C493 ,C230_=_C514 ,\nC230_=_C553 ,C230_=_C571 ,C230_=_C589 ,C230_=_C605 ,C230_=_C621 ,C230_=_C622 ,\nC230_=_C623 ,C230_=_C624 ,C230_=_C625 ,C230_=_C626 ,C230_=_C627 ,C230_=_C628 ,\nC230_=_C629 ,C230_=_C630 ,C230_=_C631 ,C230_=_C632 ,C230_=_C634 ,C230_=_C635 ,\nC261_=_C274 ,C261_=_C290 ,C261_=_C319 ,C261_=_C346 ,C261_=_C373 ,C261_=_C400 ,\nC261_=_C425 ,C261_=_C448 ,C261_=_C470 ,C261_=_C493 ,C261_=_C514 ,C261_=_C553 ,\nC261_=_C571 ,C261_=_C589 ,C261_=_C605 ,C261_=_C621 ,C261_=_C622 ,C261_=_C623 ,\nC261_=_C624 ,C261_=_C625 ,C261_=_C626 ,C261_=_C627 ,C261_=_C628 ,C261_=_C629 ,\nC261_=_C630 ,C261_=_C631 ,C261_=_C632 ,C261_=_C634 ,C261_=_C635 ,C274_=_C304 ,\nC274_=_C332 ,C274_=_C360 ,C274_=_C387 ,C274_=_C413 ,C274_=_C437 ,C274_=_C462 ,\nC274_=_C484 ,C274_=_C506 ,C274_=_C528 ,C274_=_C547 ,C274_=_C566 ,C274_=_C585 ,\nC274_=_C603 ,C274_=_C618 ,C274_=_C648 ,C274_=_C662 ,C274_=_C675 ,C274_=_C686 ,\nC274_=_C696 ,C274_=_C705 ,C274_=_C714 ,C274_=_C727 ,C274_=_C733 ,C274_=_C738 ,\nC274_=_C742 ,C274_=_C745 ,C274_=_C748 ,C274_=_C749 ,C290_=_C304 ,C290_=_C319 ,\nC290_=_C346 ,C290_=_C373 ,C290_=_C400 ,C290_=_C425 ,C290_=_C448 ,C290_=_C470 ,\nC290_=_C493 ,C290_=_C514 ,C290_=_C553 ,C290_=_C571 ,C290_=_C589 ,C290_=_C605 ,\nC290_=_C621 ,C290_=_C622 ,C290_=_C623 ,C290_=_C624 ,C290_=_C625 ,C290_=_C626 ,\nC290_=_C627 ,C290_=_C628 ,C290_=_C629 ,C290_=_C630 ,C290_=_C631 ,C290_=_C632 ,\nC290_=_C634 ,C290_=_C635 ,C304_=_C332 ,C304_=_C360 ,C304_=_C387 ,C304_=_C413 ,\nC304_=_C437 ,C304_=_C462 ,C304_=_C484 ,C304_=_C506 ,C304_=_C528 ,C304_=_C547 ,\nC304_=_C566 ,C304_=_C585 ,C304_=_C603 ,C304_=_C618 ,C304_=_C648 ,C304_=_C662 ,\nC304_=_C675 ,C304_=_C686 ,C304_=_C696 ,C304_=_C705 ,C304_=_C714 ,C304_=_C727 ,\nC304_=_C733 ,C304_=_C738 ,C304_=_C742 ,C304_=_C745 ,C304_=_C748 ,C304_=_C749 ,\nC319_=_C332 ,C319_=_C346 ,C319_=_C373 ,C319_=_C400 ,C319_=_C425 ,C319_=_C448 ,\nC319_=_C470 ,C319_=_C493</w:t>
      </w:r>
    </w:p>
    <w:p>
      <w:pPr>
        <w:pStyle w:val="PreformattedText"/>
        <w:bidi w:val="0"/>
        <w:spacing w:before="0" w:after="0"/>
        <w:jc w:val="left"/>
        <w:rPr/>
      </w:pPr>
      <w:r>
        <w:rPr/>
        <w:t xml:space="preserve"> </w:t>
      </w:r>
      <w:r>
        <w:rPr/>
        <w:t>,C319_=_C514 ,C319_=_C553 ,C319_=_C571 ,C319_=_C589 ,\nC319_=_C605 ,C319_=_C621 ,C319_=_C622 ,C319_=_C623 ,C319_=_C624 ,C319_=_C625 ,\nC319_=_C626 ,C319_=_C627 ,C319_=_C628 ,C319_=_C629 ,C319_=_C630 ,C319_=_C631 ,\nC319_=_C632 ,C319_=_C634 ,C319_=_C635 ,C332_=_C360 ,C332_=_C387 ,C332_=_C413 ,\nC332_=_C437 ,C332_=_C462 ,C332_=_C484 ,C332_=_C506 ,C332_=_C528 ,C332_=_C547 ,\nC332_=_C566 ,C332_=_C585 ,C332_=_C603 ,C332_=_C618 ,C332_=_C648 ,C332_=_C662 ,\nC332_=_C675 ,C332_=_C686 ,C332_=_C696 ,C332_=_C705 ,C332_=_C714 ,C332_=_C727 ,\nC332_=_C733 ,C332_=_C738 ,C332_=_C742 ,C332_=_C745 ,C332_=_C748 ,C332_=_C749 ,\nC346_=_C360 ,C346_=_C373 ,C346_=_C400 ,C346_=_C425 ,C346_=_C448 ,C346_=_C470 ,\nC346_=_C493 ,C346_=_C514 ,C346_=_C553 ,C346_=_C571 ,C346_=_C589 ,C346_=_C605 ,\nC346_=_C621 ,C346_=_C622 ,C346_=_C623 ,C346_=_C624 ,C346_=_C625 ,C346_=_C626 ,\nC346_=_C627 ,C346_=_C628 ,C346_=_C629 ,C346_=_C630 ,C346_=_C631 ,C346_=_C632 ,\nC346_=_C634 ,C346_=_C635 ,C360_=_C387 ,C360_=_C413 ,C360_=_C437 ,C360_=_C462 ,\nC360_=_C484 ,C360_=_C506 ,C360_=_C528 ,C360_=_C547 ,C360_=_C566 ,C360_=_C585 ,\nC360_=_C603 ,C360_=_C618 ,C360_=_C648 ,C360_=_C662 ,C360_=_C675 ,C360_=_C686 ,\nC360_=_C696 ,C360_=_C705 ,C360_=_C714 ,C360_=_C727 ,C360_=_C733 ,C360_=_C738 ,\nC360_=_C742 ,C360_=_C745 ,C360_=_C748 ,C360_=_C749 ,C373_=_C387 ,C373_=_C400 ,\nC373_=_C425 ,C373_=_C448 ,C373_=_C470 ,C373_=_C493 ,C373_=_C514 ,C373_=_C553 ,\nC373_=_C571 ,C373_=_C589 ,C373_=_C605 ,C373_=_C621 ,C373_=_C622 ,C373_=_C623 ,\nC373_=_C624 ,C373_=_C625 ,C373_=_C626 ,C373_=_C627 ,C373_=_C628 ,C373_=_C629 ,\nC373_=_C630 ,C373_=_C631 ,C373_=_C632 ,C373_=_C634 ,C373_=_C635 ,C387_=_C413 ,\nC387_=_C437 ,C387_=_C462 ,C387_=_C484 ,C387_=_C506 ,C387_=_C528 ,C387_=_C547 ,\nC387_=_C566 ,C387_=_C585 ,C387_=_C603 ,C387_=_C618 ,C387_=_C648 ,C387_=_C662 ,\nC387_=_C675 ,C387_=_C686 ,C387_=_C696 ,C387_=_C705 ,C387_=_C714 ,C387_=_C727 ,\nC387_=_C733 ,C387_=_C738 ,C387_=_C742 ,C387_=_C745 ,C387_=_C748 ,C387_=_C749 ,\nC400_=_C413 ,C400_=_C425 ,C400_=_C448 ,C400_=_C470 ,C400_=_C493 ,C400_=_C514 ,\nC400_=_C553 ,C400_=_C571 ,C400_=_C589 ,C400_=_C605 ,C400_=_C621 ,C400_=_C622 ,\nC400_=_C623 ,C400_=_C624 ,C400_=_C625 ,C400_=_C626 ,C400_=_C627 ,C400_=_C628 ,\nC400_=_C629 ,C400_=_C630 ,C400_=_C631 ,C400_=_C632 ,C400_=_C634 ,C400_=_C635 ,\nC413_=_C437 ,C413_=_C462 ,C413_=_C484 ,C413_=_C506 ,C413_=_C528 ,C413_=_C547 ,\nC413_=_C566 ,C413_=_C585 ,C413_=_C603 ,C413_=_C618 ,C413_=_C648 ,C413_=_C662 ,\nC413_=_C675 ,C413_=_C686 ,C413_=_C696 ,C413_=_C705 ,C413_=_C714 ,C413_=_C727 ,\nC413_=_C733 ,C413_=_C738 ,C413_=_C742 ,C413_=_C745 ,C413_=_C748 ,C413_=_C749 ,\nC425_=_C437 ,C425_=_C448 ,C425_=_C470 ,C425_=_C493 ,C425_=_C514 ,C425_=_C553 ,\nC425_=_C571 ,C425_=_C589 ,C425_=_C605 ,C425_=_C621 ,C425_=_C622 ,C425_=_C623 ,\nC425_=_C624 ,C425_=_C625 ,C425_=_C626 ,C425_=_C627 ,C425_=_C628 ,C425_=_C629 ,\nC425_=_C630 ,C425_=_C631 ,C425_=_C632 ,C425_=_C634 ,C425_=_C635 ,C437_=_C462 ,\nC437_=_C484 ,C437_=_C506 ,C437_=_C528 ,C437_=_C547 ,C437_=_C566 ,C437_=_C585 ,\nC437_=_C603 ,C437_=_C618 ,C437_=_C648 ,C437_=_C662 ,C437_=_C675 ,C437_=_C686 ,\nC437_=_C696 ,C437_=_C705 ,C437_=_C714 ,C437_=_C727 ,C437_=_C733 ,C437_=_C738 ,\nC437_=_C742 ,C437_=_C745 ,C437_=_C748 ,C437_=_C749 ,C448_=_C462 ,C448_=_C470 ,\nC448_=_C493 ,C448_=_C514 ,C448_=_C553 ,C448_=_C571 ,C448_=_C589 ,C448_=_C605 ,\nC448_=_C621 ,C448_=_C622 ,C448_=_C623 ,C448_=_C624 ,C448_=_C625 ,C448_=_C626 ,\nC448_=_C627 ,C448_=_C628 ,C448_=_C629 ,C448_=_C630 ,C448_=_C631 ,C448_=_C632 ,\nC448_=_C634 ,C448_=_C635 ,C462_=_C484 ,C462_=_C506 ,C462_=_C528 ,C462_=_C547 ,\nC462_=_C566 ,C462_=_C585 ,C462_=_C603 ,C462_=_C618 ,C462_=_C648 ,C462_=_C662 ,\nC462_=_C675 ,C462_=_C686 ,C462_=_C696 ,C462_=_C705 ,C462_=_C714 ,C462_=_C727 ,\nC462_=_C733 ,C462_=_C738 ,C462_=_C742 ,C462_=_C745 ,C462_=_C748 ,C462_=_C749 ,\nC470_=_C484 ,C470_=_C493 ,C470_=_C514 ,C470_=_C553 ,C470_=_C571 ,C470_=_C589 ,\nC470_=_C605 ,C470_=_C621 ,C470_=_C622 ,C470_=_C623 ,C470_=_C624 ,C470_=_C625 ,\nC470_=_C626 ,C470_=_C627 ,C470_=_C628 ,C470_=_C629 ,C470_=_C630 ,C470_=_C631 ,\nC470_=_C632 ,C470_=_C634 ,C470_=_C635 ,C484_=_C506 ,C484_=_C528 ,C484_=_C547 ,\nC484_=_C566 ,C484_=_C585 ,C484_=_C603 ,C484_=_C618 ,C484_=_C648 ,C484_=_C662 ,\nC484_=_C675 ,C484_=_C686 ,C484_=_C696 ,C484_=_C705 ,C484_=_C714 ,C484_=_C727 ,\nC484_=_C733 ,C484_=_C738 ,C484_=_C742 ,C484_=_C745 ,C484_=_C748 ,C484_=_C749 ,\nC493_=_C506 ,C493_=_C514 ,C493_=_C553 ,C493_=_C571 ,C493_=_C589 ,C493_=_C605 ,\nC493_=_C621 ,C493_=_C622 ,C493_=_C623 ,C493_=_C624 ,C493_=_C625 ,C493_=_C626 ,\nC493_=_C627 ,C493_=_C628 ,C493_=_C629 ,C493_=_C630 ,C493_=_C631 ,C493_=_C632 ,\nC493_=_C634 ,C493_=_C635 ,C506_=_C528 ,C506_=_C547 ,C506_=_C566 ,C506_=_C585 ,\nC506_=_C603 ,C506_=_C618 ,C506_=_C648 ,C506_=_C662 ,C506_=_C675 ,C506_=_C686 ,\nC506_=_C696 ,C506_=_C705 ,C506_=_C714 ,C506_=_C727 ,C506_=_C733 ,C506_=_C738 ,\nC506_=_C742 ,C506_=_C745 ,C506_=_C748 ,C506_=_C749 ,C514_=_C528 ,C514_=_C553 ,\nC514_=_C571 ,C514_=_C589 ,C514_=_C605 ,C514_=_C621 ,C514_=_C622 ,C514_=_C623 ,\nC514_=_C624 ,C514_=_C625 ,C514_=_C626 ,C514_=_C627 ,C514_=_C628 ,C514_=_C629 ,\nC514_=_C630 ,C514_=_C631 ,C514_=_C632 ,C514_=_C634 ,C514_=_C635 ,C528_=_C547 ,\nC528_=_C566 ,C528_=_C585 ,C528_=_C603 ,C528_=_C618 ,C528_=_C648 ,C528_=_C662 ,\nC528_=_C675 ,C528_=_C686 ,C528_=_C696 ,C528_=_C705 ,C528_=_C714 ,C528_=_C727 ,\nC528_=_C733 ,C528_=_C738 ,C528_=_C742 ,C528_=_C745 ,C528_=_C748 ,C528_=_C749 ,\nC547_=_C566 ,C547_=_C585 ,C547_=_C603 ,C547_=_C618 ,C547_=_C648 ,C547_=_C662 ,\nC547_=_C675 ,C547_=_C686 ,C547_=_C696 ,C547_=_C705 ,C547_=_C714 ,C547_=_C727 ,\nC547_=_C733 ,C547_=_C738 ,C547_=_C742 ,C547_=_C745 ,C547_=_C748 ,C547_=_C749 ,\nC553_=_C566 ,C553_=_C571 ,C553_=_C589 ,C553_=_C605 ,C553_=_C621 ,C553_=_C622 ,\nC553_=_C623 ,C553_=_C624 ,C553_=_C625 ,C553_=_C626 ,C553_=_C627 ,C553_=_C628 ,\nC553_=_C629 ,C553_=_C630 ,C553_=_C631 ,C553_=_C632 ,C553_=_C634 ,C553_=_C635 ,\nC566_=_C585 ,C566_=_C603 ,C566_=_C618 ,C566_=_C648 ,C566_=_C662 ,C566_=_C675 ,\nC566_=_C686 ,C566_=_C696 ,C566_=_C705 ,C566_=_C714 ,C566_=_C727 ,C566_=_C733 ,\nC566_=_C738 ,C566_=_C742 ,C566_=_C745 ,C566_=_C748 ,C566_=_C749 ,C571_=_C585 ,\nC571_=_C589 ,C571_=_C605 ,C571_=_C621 ,C571_=_C622 ,C571_=_C623 ,C571_=_C624 ,\nC571_=_C625 ,C571_=_C626 ,C571_=_C627 ,C571_=_C628 ,C571_=_C629 ,C571_=_C630 ,\nC571_=_C631 ,C571_=_C632 ,C571_=_C634 ,C571_=_C635 ,C585_=_C603 ,C585_=_C618 ,\nC585_=_C648 ,C585_=_C662 ,C585_=_C675 ,C585_=_C686 ,C585_=_C696 ,C585_=_C705 ,\nC585_=_C714 ,C585_=_C727 ,C585_=_C733 ,C585_=_C738 ,C585_=_C742 ,C585_=_C745 ,\nC585_=_C748 ,C585_=_C749 ,C589_=_C603 ,C589_=_C605 ,C589_=_C621 ,C589_=_C622 ,\nC589_=_C623 ,C589_=_C624 ,C589_=_C625 ,C589_=_C626 ,C589_=_C627 ,C589_=_C628 ,\nC589_=_C629 ,C589_=_C630 ,C589_=_C631 ,C589_=_C632 ,C589_=_C634 ,C589_=_C635 ,\nC603_=_C618 ,C603_=_C648 ,C603_=_C662 ,C603_=_C675 ,C603_=_C686 ,C603_=_C696 ,\nC603_=_C705 ,C603_=_C714 ,C603_=_C727 ,C603_=_C733 ,C603_=_C738 ,C603_=_C742 ,\nC603_=_C745 ,C603_=_C748 ,C603_=_C749 ,C605_=_C618 ,C605_=_C621 ,C605_=_C622 ,\nC605_=_C623 ,C605_=_C624 ,C605_=_C625 ,C605_=_C626 ,C605_=_C627 ,C605_=_C628 ,\nC605_=_C629 ,C605_=_C630 ,C605_=_C631 ,C605_=_C632 ,C605_=_C634 ,C605_=_C635 ,\nC618_=_C648 ,C618_=_C662 ,C618_=_C675 ,C618_=_C686 ,C618_=_C696 ,C618_=_C705 ,\nC618_=_C714 ,C618_=_C727 ,C618_=_C733 ,C618_=_C738 ,C618_=_C742 ,C618_=_C745 ,\nC618_=_C748 ,C618_=_C749 ,C621_=_C622 ,C621_=_C623 ,C621_=_C624 ,C621_=_C625 ,\nC621_=_C626 ,C621_=_C627 ,C621_=_C628 ,C621_=_C629 ,C621_=_C630 ,C621_=_C631 ,\nC621_=_C632 ,C621_=_C634 ,C621_=_C635 ,C621_=_C648 ,C622_=_C623 ,C622_=_C624 ,\nC622_=_C625 ,C622_=_C626 ,C622_=_C627 ,C622_=_C628 ,C622_=_C629 ,C622_=_C630 ,\nC622_=_C631 ,C622_=_C632 ,C622_=_C634 ,C622_=_C635 ,C622_=_C662 ,C623_=_C624 ,\nC623_=_C625 ,C623_=_C626 ,C623_=_C627 ,C623_=_C628 ,C623_=_C629 ,C623_=_C630 ,\nC623_=_C631 ,C623_=_C632 ,C623_=_C634 ,C623_=_C635 ,C623_=_C675 ,C624_=_C625 ,\nC624_=_C626 ,C624_=_C627 ,C624_=_C628 ,C624_=_C629 ,C624_=_C630 ,C624_=_C631 ,\nC624_=_C632 ,C624_=_C634 ,C624_=_C635 ,C624_=_C696 ,C625_=_C626 ,C625_=_C627 ,\nC625_=_C628 ,C625_=_C629 ,C625_=_C630 ,C625_=_C631 ,C625_=_C632 ,C625_=_C634 ,\nC625_=_C635 ,C625_=_C705 ,C626_=_C627 ,C626_=_C628 ,C626_=_C629 ,C626_=_C630 ,\nC626_=_C631 ,C626_=_C632 ,C626_=_C634 ,C626_=_C635 ,C626_=_C714 ,C627_=_C628 ,\nC627_=_C629 ,C627_=_C630 ,C627_=_C631 ,C627_=_C632 ,C627_=_C634 ,C627_=_C635 ,\nC628_=_C629 ,C628_=_C630 ,C628_=_C631 ,C628_=_C632 ,C628_=_C634 ,C628_=_C635 ,\nC628_=_C727 ,C629_=_C630 ,C629_=_C631 ,C629_=_C632 ,C629_=_C634 ,C629_=_C635 ,\nC629_=_C733 ,C630_=_C631 ,C630_=_C632 ,C630_=_C634 ,C630_=_C635 ,C630_=_C738 ,\nC631_=_C632 ,C631_=_C634 ,C631_=_C635 ,C631_=_C742 ,C632_=_C634 ,C632_=_C635 ,\nC632_=_C745 ,C634_=_C635 ,C634_=_C748 ,C635_=_C749 ,C648_=_C662 ,C648_=_C675 ,\nC648_=_C686 ,C648_=_C696 ,C648_=_C705 ,C648_=_C714 ,C648_=_C727 ,C648_=_C733 ,\nC648_=_C738 ,C648_=_C742 ,C648_=_C745 ,C648_=_C748 ,C648_=_C749 ,C662_=_C675 ,\nC662_=_C686 ,C662_=_C696 ,C662_=_C705 ,C662_=_C714 ,C662_=_C727 ,C662_=_C733 ,\nC662_=_C738 ,C662_=_C742 ,C662_=_C745 ,C662_=_C748 ,C662_=_C749 ,C675_=_C686 ,\nC675_=_C696 ,C675_=_C705 ,C675_=_C714 ,C675_=_C727 ,C675_=_C733 ,C675_=_C738 ,\nC675_=_C742 ,C675_=_C745 ,C675_=_C748 ,C675_=_C749 ,C686_=_C696 ,C686_=_C705 ,\nC686_=_C714 ,C686_=_C727 ,C686_=_C733 ,C686_=_C738 ,C686_=_C742 ,C686_=_C745 ,\nC686_=_C748 ,C686_=_C749 ,C696_=_C705 ,C696_=_C714 ,C696_=_C727 ,C696_=_C733 ,\nC696_=_C738 ,C696_=_C742 ,C696_=_C745 ,C696_=_C748 ,C696_=_C749 ,C705_=_C714 ,\nC705_=_C727 ,C705_=_C733 ,C705_=_C738 ,C705_=_C742 ,C705_=_C745 ,C705_=_C748 ,\nC705_=_C749 ,C714_=_C727 ,C714_=_C733 ,C714_=_C738 ,C714_=_C742 ,C714_=_C745 ,\nC714_=_C748 ,C714_=_C749 ,C727_=_C733 ,C727_=_C738 ,C727_=_C742 ,C727_=_C745 ,\nC727_=_C748 ,C727_=_C749 ,C733_=_C738 ,C733_=_C742 ,C733_=_C745 ,C733_=_C748 ,\nC733_=_C749 ,C738_=_C742 ,C738_=_C745 ,C738_=_C748 ,C738_=_C749 ,C742_=_C745 ,\nC742_=_C748</w:t>
      </w:r>
    </w:p>
    <w:p>
      <w:pPr>
        <w:pStyle w:val="PreformattedText"/>
        <w:bidi w:val="0"/>
        <w:spacing w:before="0" w:after="0"/>
        <w:jc w:val="left"/>
        <w:rPr/>
      </w:pPr>
      <w:r>
        <w:rPr/>
        <w:t xml:space="preserve"> </w:t>
      </w:r>
      <w:r>
        <w:rPr/>
        <w:t>,C742_=_C749 ,C745_=_C748 ,C745_=_C749 ,C748_=_C749 ,"];26[shape=box, label="id:26 level: 4\n73: C19 C33 C56 C70 C92 \nC106 C126 C140 C160 C174 C194 \nC208 C227 C241 C258 C272 C301 \nC343 C357 C370 C384 C397 C410 \nC422 C434 C445 C459 C468 C481 \nC490 C503 C511 C525 C531 C544 \nC550 C563 C569 C570 C571 C572 \nC573 C574 C575 C576 C577 C578 \nC579 C580 C581 C582 C583 C584 \nC585 C586 C587 C600 C615 C630 \nC645 C659 C672 C693 C702 C711 \nC719 C724 C730 C736 C737 C738 \nC739 C740 \n1367: C19_=_C33( C19 C33 ) C19_=_C56( C19 C56 ) C19_=_C92( C19 C92 ) C19_=_C126( C19 C126 ) C19_=_C160( C19 C160 ) \nC19_=_C194( C19 C194 ) C19_=_C227( C19 C227 ) C19_=_C258( C19 C258 ) C19_=_C343( C19 C343 ) C19_=_C370( C19 C370 ) C19_=_C397( C19 C397 ) \nC19_=_C422( C19 C422 ) C19_=_C445( C19 C445 ) C19_=_C468( C19 C468 ) C19_=_C490( C19 C490 ) C19_=_C511( C19 C511 ) C19_=_C531( C19 C531 ) \nC19_=_C550( C19 C550 ) C19_=_C569( C19 C569 ) C19_=_C570( C19 C570 ) C19_=_C571( C19 C571 ) C19_=_C572( C19 C572 ) C19_=_C573( C19 C573 ) \nC19_=_C574( C19 C574 ) C19_=_C575( C19 C575 ) C19_=_C576( C19 C576 ) C19_=_C577( C19 C577 ) C19_=_C578( C19 C578 ) C19_=_C579( C19 C579 ) \nC19_=_C580( C19 C580 ) C19_=_C581( C19 C581 ) C19_=_C582( C19 C582 ) C19_=_C583( C19 C583 ) C19_=_C584( C19 C584 ) C19_=_C585( C19 C585 ) \nC19_=_C586( C19 C586 ) C19_=_C587( C19 C587 ) C33_=_C70( C33 C70 ) C33_=_C106( C33 C106 ) C33_=_C140( C33 C140 ) C33_=_C174( C33 C174 ) \nC33_=_C208( C33 C208 ) C33_=_C241( C33 C241 ) C33_=_C272( C33 C272 ) C33_=_C301( C33 C301 ) C33_=_C357( C33 C357 ) C33_=_C384( C33 C384 ) \nC33_=_C410( C33 C410 ) C33_=_C434( C33 C434 ) C33_=_C459( C33 C459 ) C33_=_C481( C33 C481 ) C33_=_C503( C33 C503 ) C33_=_C525( C33 C525 ) \nC33_=_C544( C33 C544 ) C33_=_C563( C33 C563 ) C33_=_C582( C33 C582 ) C33_=_C600( C33 C600 ) C33_=_C615( C33 C615 ) C33_=_C630( C33 C630 ) \nC33_=_C645( C33 C645 ) C33_=_C659( C33 C659 ) C33_=_C672( C33 C672 ) C33_=_C693( C33 C693 ) C33_=_C702( C33 C702 ) C33_=_C711( C33 C711 ) \nC33_=_C719( C33 C719 ) C33_=_C724( C33 C724 ) C33_=_C730( C33 C730 ) C33_=_C736( C33 C736 ) C33_=_C737( C33 C737 ) C33_=_C738( C33 C738 ) \nC33_=_C739( C33 C739 ) C33_=_C740( C33 C740 ) C56_=_C70( C56 C70 ) C56_=_C92( C56 C92 ) C56_=_C126( C56 C126 ) C56_=_C160( C56 C160 ) \nC56_=_C194( C56 C194 ) C56_=_C227( C56 C227 ) C56_=_C258( C56 C258 ) C56_=_C343( C56 C343 ) C56_=_C370( C56 C370 ) C56_=_C397( C56 C397 ) \nC56_=_C422( C56 C422 ) C56_=_C445( C56 C445 ) C56_=_C468( C56 C468 ) C56_=_C490( C56 C490 ) C56_=_C511( C56 C511 ) C56_=_C531( C56 C531 ) \nC56_=_C550( C56 C550 ) C56_=_C569( C56 C569 ) C56_=_C570( C56 C570 ) C56_=_C571( C56 C571 ) C56_=_C572( C56 C572 ) C56_=_C573( C56 C573 ) \nC56_=_C574( C56 C574 ) C56_=_C575( C56 C575 ) C56_=_C576( C56 C576 ) C56_=_C577( C56 C577 ) C56_=_C578( C56 C578 ) C56_=_C579( C56 C579 ) \nC56_=_C580( C56 C580 ) C56_=_C581( C56 C581 ) C56_=_C582( C56 C582 ) C56_=_C583( C56 C583 ) C56_=_C584( C56 C584 ) C56_=_C585( C56 C585 ) \nC56_=_C586( C56 C586 ) C56_=_C587( C56 C587 ) C70_=_C106( C70 C106 ) C70_=_C140( C70 C140 ) C70_=_C174( C70 C174 ) C70_=_C208( C70 C208 ) \nC70_=_C241( C70 C241 ) C70_=_C272( C70 C272 ) C70_=_C301( C70 C301 ) C70_=_C357( C70 C357 ) C70_=_C384( C70 C384 ) C70_=_C410( C70 C410 ) \nC70_=_C434( C70 C434 ) C70_=_C459( C70 C459 ) C70_=_C481( C70 C481 ) C70_=_C503( C70 C503 ) C70_=_C525( C70 C525 ) C70_=_C544( C70 C544 ) \nC70_=_C563( C70 C563 ) C70_=_C582( C70 C582 ) C70_=_C600( C70 C600 ) C70_=_C615( C70 C615 ) C70_=_C630( C70 C630 ) C70_=_C645( C70 C645 ) \nC70_=_C659( C70 C659 ) C70_=_C672( C70 C672 ) C70_=_C693( C70 C693 ) C70_=_C702( C70 C702 ) C70_=_C711( C70 C711 ) C70_=_C719( C70 C719 ) \nC70_=_C724( C70 C724 ) C70_=_C730( C70 C730 ) C70_=_C736( C70 C736 ) C70_=_C737( C70 C737 ) C70_=_C738( C70 C738 ) C70_=_C739( C70 C739 ) \nC70_=_C740( C70 C740 ) C92_=_C106( C92 C106 ) C92_=_C126( C92 C126 ) C92_=_C160( C92 C160 ) C92_=_C194( C92 C194 ) C92_=_C227( C92 C227 ) \nC92_=_C258( C92 C258 ) C92_=_C343( C92 C343 ) C92_=_C370( C92 C370 ) C92_=_C397( C92 C397 ) C92_=_C422( C92 C422 ) C92_=_C445( C92 C445 ) \nC92_=_C468( C92 C468 ) C92_=_C490( C92 C490 ) C92_=_C511( C92 C511 ) C92_=_C531( C92 C531 ) C92_=_C550( C92 C550 ) C92_=_C569( C92 C569 ) \nC92_=_C570( C92 C570 ) C92_=_C571( C92 C571 ) C92_=_C572( C92 C572 ) C92_=_C573( C92 C573 ) C92_=_C574( C92 C574 ) C92_=_C575( C92 C575 ) \nC92_=_C576( C92 C576 ) C92_=_C577( C92 C577 ) C92_=_C578( C92 C578 ) C92_=_C579( C92 C579 ) C92_=_C580( C92 C580 ) C92_=_C581( C92 C581 ) \nC92_=_C582( C92 C582 ) C92_=_C583( C92 C583 ) C92_=_C584( C92 C584 ) C92_=_C585( C92 C585 ) C92_=_C586( C92 C586 ) C92_=_C587( C92 C587 ) \nC106_=_C140( C106 C140 ) C106_=_C174( C106 C174 ) C106_=_C208( C106 C208 ) C106_=_C241( C106 C241 ) C106_=_C272( C106 C272 ) C106_=_C301( C106 C301 ) \nC106_=_C357( C106 C357 ) C106_=_C384( C106 C384 ) C106_=_C410( C106 C410 ) C106_=_C434( C106 C434 ) C106_=_C459( C106 C459 ) C106_=_C481( C106 C481 ) \nC106_=_C503( C106 C503 ) C106_=_C525( C106 C525 ) C106_=_C544( C106 C544 ) C106_=_C563( C106 C563 ) C106_=_C582( C106 C582 ) C106_=_C600( C106 C600 ) \nC106_=_C615( C106 C615 ) C106_=_C630( C106 C630 ) C106_=_C645( C106 C645 ) C106_=_C659( C106 C659 ) C106_=_C672( C106 C672 ) C106_=_C693( C106 C693 ) \nC106_=_C702( C106 C702 ) C106_=_C711( C106 C711 ) C106_=_C719( C106 C719 ) C106_=_C724( C106 C724 ) C106_=_C730( C106 C730 ) C106_=_C736( C106 C736 ) \nC106_=_C737( C106 C737 ) C106_=_C738( C106 C738 ) C106_=_C739( C106 C739 ) C106_=_C740( C106 C740 ) C126_=_C140( C126 C140 ) C126_=_C160( C126 C160 ) \nC126_=_C194( C126 C194 ) C126_=_C227( C126 C227 ) C126_=_C258( C126 C258 ) C126_=_C343( C126 C343 ) C126_=_C370( C126 C370 ) C126_=_C397( C126 C397 ) \nC126_=_C422( C126 C422 ) C126_=_C445( C126 C445 ) C126_=_C468( C126 C468 ) C126_=_C490( C126 C490 ) C126_=_C511( C126 C511 ) C126_=_C531( C126 C531 ) \nC126_=_C550( C126 C550 ) C126_=_C569( C126 C569 ) C126_=_C570( C126 C570 ) C126_=_C571( C126 C571 ) C126_=_C572( C126 C572 ) C126_=_C573( C126 C573 ) \nC126_=_C574( C126 C574 ) C126_=_C575( C126 C575 ) C126_=_C576( C126 C576 ) C126_=_C577( C126 C577 ) C126_=_C578( C126 C578 ) C126_=_C579( C126 C579 ) \nC126_=_C580( C126 C580 ) C126_=_C581( C126 C581 ) C126_=_C582( C126 C582 ) C126_=_C583( C126 C583 ) C126_=_C584( C126 C584 ) C126_=_C585( C126 C585 ) \nC126_=_C586( C126 C586 ) C126_=_C587( C126 C587 ) C140_=_C174( C140 C174 ) C140_=_C208( C140 C208 ) C140_=_C241( C140 C241 ) C140_=_C272( C140 C272 ) \nC140_=_C301( C140 C301 ) C140_=_C357( C140 C357 ) C140_=_C384( C140 C384 ) C140_=_C410( C140 C410 ) C140_=_C434( C140 C434 ) C140_=_C459( C140 C459 ) \nC140_=_C481( C140 C481 ) C140_=_C503( C140 C503 ) C140_=_C525( C140 C525 ) C140_=_C544( C140 C544 ) C140_=_C563( C140 C563 ) C140_=_C582( C140 C582 ) \nC140_=_C600( C140 C600 ) C140_=_C615( C140 C615 ) C140_=_C630( C140 C630 ) C140_=_C645( C140 C645 ) C140_=_C659( C140 C659 ) C140_=_C672( C140 C672 ) \nC140_=_C693( C140 C693 ) C140_=_C702( C140 C702 ) C140_=_C711( C140 C711 ) C140_=_C719( C140 C719 ) C140_=_C724( C140 C724 ) C140_=_C730( C140 C730 ) \nC140_=_C736( C140 C736 ) C140_=_C737( C140 C737 ) C140_=_C738( C140 C738 ) C140_=_C739( C140 C739 ) C140_=_C740( C140 C740 ) C160_=_C174( C160 C174 ) \nC160_=_C194( C160 C194 ) C160_=_C227( C160 C227 ) C160_=_C258( C160 C258 ) C160_=_C343( C160 C343 ) C160_=_C370( C160 C370 ) C160_=_C397( C160 C397 ) \nC160_=_C422( C160 C422 ) C160_=_C445( C160 C445 ) C160_=_C468( C160 C468 ) C160_=_C490( C160 C490 ) C160_=_C511( C160 C511 ) C160_=_C531( C160 C531 ) \nC160_=_C550( C160 C550 ) C160_=_C569( C160 C569 ) C160_=_C570( C160 C570 ) C160_=_C571( C160 C571 ) C160_=_C572( C160 C572 ) C160_=_C573( C160 C573 ) \nC160_=_C574( C160 C574 ) C160_=_C575( C160 C575 ) C160_=_C576( C160 C576 ) C160_=_C577( C160 C577 ) C160_=_C578( C160 C578 ) C160_=_C579( C160 C579 ) \nC160_=_C580( C160 C580 ) C160_=_C581( C160 C581 ) C160_=_C582( C160 C582 ) C160_=_C583( C160 C583 ) C160_=_C584( C160 C584 ) C160_=_C585( C160 C585 ) \nC160_=_C586( C160 C586 ) C160_=_C587( C160 C587 ) C174_=_C208( C174 C208 ) C174_=_C241( C174 C241 ) C174_=_C272( C174 C272 ) C174_=_C301( C174 C301 ) \nC174_=_C357( C174 C357 ) C174_=_C384( C174 C384 ) C174_=_C410( C174 C410 ) C174_=_C434( C174 C434 ) C174_=_C459( C174 C459 ) C174_=_C481( C174 C481 ) \nC174_=_C503( C174 C503 ) C174_=_C525( C174 C525 ) C174_=_C544( C174 C544 ) C174_=_C563( C174 C563 ) C174_=_C582( C174 C582 ) C174_=_C600( C174 C600 ) \nC174_=_C615( C174 C615 ) C174_=_C630( C174 C630 ) C174_=_C645( C174 C645 ) C174_=_C659( C174 C659 ) C174_=_C672( C174 C672 ) C174_=_C693( C174 C693 ) \nC174_=_C702( C174 C702 ) C174_=_C711( C174 C711 ) C174_=_C719( C174 C719 ) C174_=_C724( C174 C724 ) C174_=_C730( C174 C730 ) C174_=_C736( C174 C736 ) \nC174_=_C737( C174 C737 ) C174_=_C738( C174 C738 ) C174_=_C739( C174 C739 ) C174_=_C740( C174 C740 ) C194_=_C208( C194 C208 ) C194_=_C227( C194 C227 ) \nC194_=_C258( C194 C258 ) C194_=_C343( C194 C343 ) C194_=_C370( C194 C370 ) C194_=_C397( C194 C397 ) C194_=_C422( C194 C422 ) C194_=_C445( C194 C445 ) \nC194_=_C468( C194 C468 ) C194_=_C490( C194 C490 ) C194_=_C511( C194 C511 ) C194_=_C531( C194 C531 ) C194_=_C550( C194 C550 ) C194_=_C569( C194 C569 ) \nC194_=_C570( C194 C570 ) C194_=_C571( C194 C571 ) C194_=_C572( C194 C572 ) C194_=_C573( C194 C573 ) C194_=_C574( C194 C574 ) C194_=_C575( C194 C575 ) \nC194_=_C576( C194 C576 ) C194_=_C577( C194 C577 ) C194_=_C578( C194 C578 ) C194_=_C579( C194 C579 ) C194_=_C580( C194 C580 ) C194_=_C581( C194 C581 ) \nC194_=_C582( C194 C582 ) C194_=_C583( C194 C583 ) C194_=_C584( C194 C584 ) C194_=_C585( C194 C585 ) C194_=_C586( C194 C586 ) C194_=_C587( C194 C587 ) \nC208_=_C241( C208 C241 ) C208_=_C272( C208 C272 ) C208_=_C301( C208 C301 ) C208_=_C357( C208 C357 ) C208_=_C384( C208 C384 ) C208_=_C410( C208 C410 ) \nC208_=_C434( C208 C434 ) C208_=_C459( C208 C459 ) C208_=_C481( C208 C481 ) C208_=_C503(</w:t>
      </w:r>
    </w:p>
    <w:p>
      <w:pPr>
        <w:pStyle w:val="PreformattedText"/>
        <w:bidi w:val="0"/>
        <w:spacing w:before="0" w:after="0"/>
        <w:jc w:val="left"/>
        <w:rPr/>
      </w:pPr>
      <w:r>
        <w:rPr/>
        <w:t xml:space="preserve"> </w:t>
      </w:r>
      <w:r>
        <w:rPr/>
        <w:t>C208 C503 ) C208_=_C525( C208 C525 ) C208_=_C544( C208 C544 ) \nC208_=_C563( C208 C563 ) C208_=_C582( C208 C582 ) C208_=_C600( C208 C600 ) C208_=_C615( C208 C615 ) C208_=_C630( C208 C630 ) C208_=_C645( C208 C645 ) \nC208_=_C659( C208 C659 ) C208_=_C672( C208 C672 ) C208_=_C693( C208 C693 ) C208_=_C702( C208 C702 ) C208_=_C711( C208 C711 ) C208_=_C719( C208 C719 ) \nC208_=_C724( C208 C724 ) C208_=_C730( C208 C730 ) C208_=_C736( C208 C736 ) C208_=_C737( C208 C737 ) C208_=_C738( C208 C738 ) C208_=_C739( C208 C739 ) \nC208_=_C740( C208 C740 ) C227_=_C241( C227 C241 ) C227_=_C258( C227 C258 ) C227_=_C343( C227 C343 ) C227_=_C370( C227 C370 ) C227_=_C397( C227 C397 ) \nC227_=_C422( C227 C422 ) C227_=_C445( C227 C445 ) C227_=_C468( C227 C468 ) C227_=_C490( C227 C490 ) C227_=_C511( C227 C511 ) C227_=_C531( C227 C531 ) \nC227_=_C550( C227 C550 ) C227_=_C569( C227 C569 ) C227_=_C570( C227 C570 ) C227_=_C571( C227 C571 ) C227_=_C572( C227 C572 ) C227_=_C573( C227 C573 ) \nC227_=_C574( C227 C574 ) C227_=_C575( C227 C575 ) C227_=_C576( C227 C576 ) C227_=_C577( C227 C577 ) C227_=_C578( C227 C578 ) C227_=_C579( C227 C579 ) \nC227_=_C580( C227 C580 ) C227_=_C581( C227 C581 ) C227_=_C582( C227 C582 ) C227_=_C583( C227 C583 ) C227_=_C584( C227 C584 ) C227_=_C585( C227 C585 ) \nC227_=_C586( C227 C586 ) C227_=_C587( C227 C587 ) C241_=_C272( C241 C272 ) C241_=_C301( C241 C301 ) C241_=_C357( C241 C357 ) C241_=_C384( C241 C384 ) \nC241_=_C410( C241 C410 ) C241_=_C434( C241 C434 ) C241_=_C459( C241 C459 ) C241_=_C481( C241 C481 ) C241_=_C503( C241 C503 ) C241_=_C525( C241 C525 ) \nC241_=_C544( C241 C544 ) C241_=_C563( C241 C563 ) C241_=_C582( C241 C582 ) C241_=_C600( C241 C600 ) C241_=_C615( C241 C615 ) C241_=_C630( C241 C630 ) \nC241_=_C645( C241 C645 ) C241_=_C659( C241 C659 ) C241_=_C672( C241 C672 ) C241_=_C693( C241 C693 ) C241_=_C702( C241 C702 ) C241_=_C711( C241 C711 ) \nC241_=_C719( C241 C719 ) C241_=_C724( C241 C724 ) C241_=_C730( C241 C730 ) C241_=_C736( C241 C736 ) C241_=_C737( C241 C737 ) C241_=_C738( C241 C738 ) \nC241_=_C739( C241 C739 ) C241_=_C740( C241 C740 ) C258_=_C272( C258 C272 ) C258_=_C343( C258 C343 ) C258_=_C370( C258 C370 ) C258_=_C397( C258 C397 ) \nC258_=_C422( C258 C422 ) C258_=_C445( C258 C445 ) C258_=_C468( C258 C468 ) C258_=_C490( C258 C490 ) C258_=_C511( C258 C511 ) C258_=_C531( C258 C531 ) \nC258_=_C550( C258 C550 ) C258_=_C569( C258 C569 ) C258_=_C570( C258 C570 ) C258_=_C571( C258 C571 ) C258_=_C572( C258 C572 ) C258_=_C573( C258 C573 ) \nC258_=_C574( C258 C574 ) C258_=_C575( C258 C575 ) C258_=_C576( C258 C576 ) C258_=_C577( C258 C577 ) C258_=_C578( C258 C578 ) C258_=_C579( C258 C579 ) \nC258_=_C580( C258 C580 ) C258_=_C581( C258 C581 ) C258_=_C582( C258 C582 ) C258_=_C583( C258 C583 ) C258_=_C584( C258 C584 ) C258_=_C585( C258 C585 ) \nC258_=_C586( C258 C586 ) C258_=_C587( C258 C587 ) C272_=_C301( C272 C301 ) C272_=_C357( C272 C357 ) C272_=_C384( C272 C384 ) C272_=_C410( C272 C410 ) \nC272_=_C434( C272 C434 ) C272_=_C459( C272 C459 ) C272_=_C481( C272 C481 ) C272_=_C503( C272 C503 ) C272_=_C525( C272 C525 ) C272_=_C544( C272 C544 ) \nC272_=_C563( C272 C563 ) C272_=_C582( C272 C582 ) C272_=_C600( C272 C600 ) C272_=_C615( C272 C615 ) C272_=_C630( C272 C630 ) C272_=_C645( C272 C645 ) \nC272_=_C659( C272 C659 ) C272_=_C672( C272 C672 ) C272_=_C693( C272 C693 ) C272_=_C702( C272 C702 ) C272_=_C711( C272 C711 ) C272_=_C719( C272 C719 ) \nC272_=_C724( C272 C724 ) C272_=_C730( C272 C730 ) C272_=_C736( C272 C736 ) C272_=_C737( C272 C737 ) C272_=_C738( C272 C738 ) C272_=_C739( C272 C739 ) \nC272_=_C740( C272 C740 ) C301_=_C357( C301 C357 ) C301_=_C384( C301 C384 ) C301_=_C410( C301 C410 ) C301_=_C434( C301 C434 ) C301_=_C459( C301 C459 ) \nC301_=_C481( C301 C481 ) C301_=_C503( C301 C503 ) C301_=_C525( C301 C525 ) C301_=_C544( C301 C544 ) C301_=_C563( C301 C563 ) C301_=_C582( C301 C582 ) \nC301_=_C600( C301 C600 ) C301_=_C615( C301 C615 ) C301_=_C630( C301 C630 ) C301_=_C645( C301 C645 ) C301_=_C659( C301 C659 ) C301_=_C672( C301 C672 ) \nC301_=_C693( C301 C693 ) C301_=_C702( C301 C702 ) C301_=_C711( C301 C711 ) C301_=_C719( C301 C719 ) C301_=_C724( C301 C724 ) C301_=_C730( C301 C730 ) \nC301_=_C736( C301 C736 ) C301_=_C737( C301 C737 ) C301_=_C738( C301 C738 ) C301_=_C739( C301 C739 ) C301_=_C740( C301 C740 ) C343_=_C357( C343 C357 ) \nC343_=_C370( C343 C370 ) C343_=_C397( C343 C397 ) C343_=_C422( C343 C422 ) C343_=_C445( C343 C445 ) C343_=_C468( C343 C468 ) C343_=_C490( C343 C490 ) \nC343_=_C511( C343 C511 ) C343_=_C531( C343 C531 ) C343_=_C550( C343 C550 ) C343_=_C569( C343 C569 ) C343_=_C570( C343 C570 ) C343_=_C571( C343 C571 ) \nC343_=_C572( C343 C572 ) C343_=_C573( C343 C573 ) C343_=_C574( C343 C574 ) C343_=_C575( C343 C575 ) C343_=_C576( C343 C576 ) C343_=_C577( C343 C577 ) \nC343_=_C578( C343 C578 ) C343_=_C579( C343 C579 ) C343_=_C580( C343 C580 ) C343_=_C581( C343 C581 ) C343_=_C582( C343 C582 ) C343_=_C583( C343 C583 ) \nC343_=_C584( C343 C584 ) C343_=_C585( C343 C585 ) C343_=_C586( C343 C586 ) C343_=_C587( C343 C587 ) C357_=_C384( C357 C384 ) C357_=_C410( C357 C410 ) \nC357_=_C434( C357 C434 ) C357_=_C459( C357 C459 ) C357_=_C481( C357 C481 ) C357_=_C503( C357 C503 ) C357_=_C525( C357 C525 ) C357_=_C544( C357 C544 ) \nC357_=_C563( C357 C563 ) C357_=_C582( C357 C582 ) C357_=_C600( C357 C600 ) C357_=_C615( C357 C615 ) C357_=_C630( C357 C630 ) C357_=_C645( C357 C645 ) \nC357_=_C659( C357 C659 ) C357_=_C672( C357 C672 ) C357_=_C693( C357 C693 ) C357_=_C702( C357 C702 ) C357_=_C711( C357 C711 ) C357_=_C719( C357 C719 ) \nC357_=_C724( C357 C724 ) C357_=_C730( C357 C730 ) C357_=_C736( C357 C736 ) C357_=_C737( C357 C737 ) C357_=_C738( C357 C738 ) C357_=_C739( C357 C739 ) \nC357_=_C740( C357 C740 ) C370_=_C384( C370 C384 ) C370_=_C397( C370 C397 ) C370_=_C422( C370 C422 ) C370_=_C445( C370 C445 ) C370_=_C468( C370 C468 ) \nC370_=_C490( C370 C490 ) C370_=_C511( C370 C511 ) C370_=_C531( C370 C531 ) C370_=_C550( C370 C550 ) C370_=_C569( C370 C569 ) C370_=_C570( C370 C570 ) \nC370_=_C571( C370 C571 ) C370_=_C572( C370 C572 ) C370_=_C573( C370 C573 ) C370_=_C574( C370 C574 ) C370_=_C575( C370 C575 ) C370_=_C576( C370 C576 ) \nC370_=_C577( C370 C577 ) C370_=_C578( C370 C578 ) C370_=_C579( C370 C579 ) C370_=_C580( C370 C580 ) C370_=_C581( C370 C581 ) C370_=_C582( C370 C582 ) \nC370_=_C583( C370 C583 ) C370_=_C584( C370 C584 ) C370_=_C585( C370 C585 ) C370_=_C586( C370 C586 ) C370_=_C587( C370 C587 ) C384_=_C410( C384 C410 ) \nC384_=_C434( C384 C434 ) C384_=_C459( C384 C459 ) C384_=_C481( C384 C481 ) C384_=_C503( C384 C503 ) C384_=_C525( C384 C525 ) C384_=_C544( C384 C544 ) \nC384_=_C563( C384 C563 ) C384_=_C582( C384 C582 ) C384_=_C600( C384 C600 ) C384_=_C615( C384 C615 ) C384_=_C630( C384 C630 ) C384_=_C645( C384 C645 ) \nC384_=_C659( C384 C659 ) C384_=_C672( C384 C672 ) C384_=_C693( C384 C693 ) C384_=_C702( C384 C702 ) C384_=_C711( C384 C711 ) C384_=_C719( C384 C719 ) \nC384_=_C724( C384 C724 ) C384_=_C730( C384 C730 ) C384_=_C736( C384 C736 ) C384_=_C737( C384 C737 ) C384_=_C738( C384 C738 ) C384_=_C739( C384 C739 ) \nC384_=_C740( C384 C740 ) C397_=_C410( C397 C410 ) C397_=_C422( C397 C422 ) C397_=_C445( C397 C445 ) C397_=_C468( C397 C468 ) C397_=_C490( C397 C490 ) \nC397_=_C511( C397 C511 ) C397_=_C531( C397 C531 ) C397_=_C550( C397 C550 ) C397_=_C569( C397 C569 ) C397_=_C570( C397 C570 ) C397_=_C571( C397 C571 ) \nC397_=_C572( C397 C572 ) C397_=_C573( C397 C573 ) C397_=_C574( C397 C574 ) C397_=_C575( C397 C575 ) C397_=_C576( C397 C576 ) C397_=_C577( C397 C577 ) \nC397_=_C578( C397 C578 ) C397_=_C579( C397 C579 ) C397_=_C580( C397 C580 ) C397_=_C581( C397 C581 ) C397_=_C582( C397 C582 ) C397_=_C583( C397 C583 ) \nC397_=_C584( C397 C584 ) C397_=_C585( C397 C585 ) C397_=_C586( C397 C586 ) C397_=_C587( C397 C587 ) C410_=_C434( C410 C434 ) C410_=_C459( C410 C459 ) \nC410_=_C481( C410 C481 ) C410_=_C503( C410 C503 ) C410_=_C525( C410 C525 ) C410_=_C544( C410 C544 ) C410_=_C563( C410 C563 ) C410_=_C582( C410 C582 ) \nC410_=_C600( C410 C600 ) C410_=_C615( C410 C615 ) C410_=_C630( C410 C630 ) C410_=_C645( C410 C645 ) C410_=_C659( C410 C659 ) C410_=_C672( C410 C672 ) \nC410_=_C693( C410 C693 ) C410_=_C702( C410 C702 ) C410_=_C711( C410 C711 ) C410_=_C719( C410 C719 ) C410_=_C724( C410 C724 ) C410_=_C730( C410 C730 ) \nC410_=_C736( C410 C736 ) C410_=_C737( C410 C737 ) C410_=_C738( C410 C738 ) C410_=_C739( C410 C739 ) C410_=_C740( C410 C740 ) C422_=_C434( C422 C434 ) \nC422_=_C445( C422 C445 ) C422_=_C468( C422 C468 ) C422_=_C490( C422 C490 ) C422_=_C511( C422 C511 ) C422_=_C531( C422 C531 ) C422_=_C550( C422 C550 ) \nC422_=_C569( C422 C569 ) C422_=_C570( C422 C570 ) C422_=_C571( C422 C571 ) C422_=_C572( C422 C572 ) C422_=_C573( C422 C573 ) C422_=_C574( C422 C574 ) \nC422_=_C575( C422 C575 ) C422_=_C576( C422 C576 ) C422_=_C577( C422 C577 ) C422_=_C578( C422 C578 ) C422_=_C579( C422 C579 ) C422_=_C580( C422 C580 ) \nC422_=_C581( C422 C581 ) C422_=_C582( C422 C582 ) C422_=_C583( C422 C583 ) C422_=_C584( C422 C584 ) C422_=_C585( C422 C585 ) C422_=_C586( C422 C586 ) \nC422_=_C587( C422 C587 ) C434_=_C459( C434 C459 ) C434_=_C481( C434 C481 ) C434_=_C503( C434 C503 ) C434_=_C525( C434 C525 ) C434_=_C544( C434 C544 ) \nC434_=_C563( C434 C563 ) C434_=_C582( C434 C582 ) C434_=_C600( C434 C600 ) C434_=_C615( C434 C615 ) C434_=_C630( C434 C630 ) C434_=_C645( C434 C645 ) \nC434_=_C659( C434 C659 ) C434_=_C672( C434 C672 ) C434_=_C693( C434 C693 ) C434_=_C702( C434 C702 ) C434_=_C711( C434 C711 ) C434_=_C719( C434 C719 ) \nC434_=_C724( C434 C724 ) C434_=_C730( C434 C730 ) C434_=_C736( C434 C736 ) C434_=_C737( C434 C737 ) C434_=_C738( C434 C738 ) C434_=_C739( C434 C739 ) \nC434_=_C740( C434 C740 ) C445_=_C459( C445 C459 ) C445_=_C468( C445 C468 ) C445_=_C490( C445 C490 ) C445_=_C511( C445 C511 ) C445_=_C531( C445 C531 ) \nC445_=_C550( C445 C550 ) C445_=_C569( C445 C569 ) C445_=_C570( C445 C570 ) C445_=_C571( C445 C571 ) C445_=_C572(</w:t>
      </w:r>
    </w:p>
    <w:p>
      <w:pPr>
        <w:pStyle w:val="PreformattedText"/>
        <w:bidi w:val="0"/>
        <w:spacing w:before="0" w:after="0"/>
        <w:jc w:val="left"/>
        <w:rPr/>
      </w:pPr>
      <w:r>
        <w:rPr/>
        <w:t xml:space="preserve"> </w:t>
      </w:r>
      <w:r>
        <w:rPr/>
        <w:t>C445 C572 ) C445_=_C573( C445 C573 ) \nC445_=_C574( C445 C574 ) C445_=_C575( C445 C575 ) C445_=_C576( C445 C576 ) C445_=_C577( C445 C577 ) C445_=_C578( C445 C578 ) C445_=_C579( C445 C579 ) \nC445_=_C580( C445 C580 ) C445_=_C581( C445 C581 ) C445_=_C582( C445 C582 ) C445_=_C583( C445 C583 ) C445_=_C584( C445 C584 ) C445_=_C585( C445 C585 ) \nC445_=_C586( C445 C586 ) C445_=_C587( C445 C587 ) C459_=_C481( C459 C481 ) C459_=_C503( C459 C503 ) C459_=_C525( C459 C525 ) C459_=_C544( C459 C544 ) \nC459_=_C563( C459 C563 ) C459_=_C582( C459 C582 ) C459_=_C600( C459 C600 ) C459_=_C615( C459 C615 ) C459_=_C630( C459 C630 ) C459_=_C645( C459 C645 ) \nC459_=_C659( C459 C659 ) C459_=_C672( C459 C672 ) C459_=_C693( C459 C693 ) C459_=_C702( C459 C702 ) C459_=_C711( C459 C711 ) C459_=_C719( C459 C719 ) \nC459_=_C724( C459 C724 ) C459_=_C730( C459 C730 ) C459_=_C736( C459 C736 ) C459_=_C737( C459 C737 ) C459_=_C738( C459 C738 ) C459_=_C739( C459 C739 ) \nC459_=_C740( C459 C740 ) C468_=_C481( C468 C481 ) C468_=_C490( C468 C490 ) C468_=_C511( C468 C511 ) C468_=_C531( C468 C531 ) C468_=_C550( C468 C550 ) \nC468_=_C569( C468 C569 ) C468_=_C570( C468 C570 ) C468_=_C571( C468 C571 ) C468_=_C572( C468 C572 ) C468_=_C573( C468 C573 ) C468_=_C574( C468 C574 ) \nC468_=_C575( C468 C575 ) C468_=_C576( C468 C576 ) C468_=_C577( C468 C577 ) C468_=_C578( C468 C578 ) C468_=_C579( C468 C579 ) C468_=_C580( C468 C580 ) \nC468_=_C581( C468 C581 ) C468_=_C582( C468 C582 ) C468_=_C583( C468 C583 ) C468_=_C584( C468 C584 ) C468_=_C585( C468 C585 ) C468_=_C586( C468 C586 ) \nC468_=_C587( C468 C587 ) C481_=_C503( C481 C503 ) C481_=_C525( C481 C525 ) C481_=_C544( C481 C544 ) C481_=_C563( C481 C563 ) C481_=_C582( C481 C582 ) \nC481_=_C600( C481 C600 ) C481_=_C615( C481 C615 ) C481_=_C630( C481 C630 ) C481_=_C645( C481 C645 ) C481_=_C659( C481 C659 ) C481_=_C672( C481 C672 ) \nC481_=_C693( C481 C693 ) C481_=_C702( C481 C702 ) C481_=_C711( C481 C711 ) C481_=_C719( C481 C719 ) C481_=_C724( C481 C724 ) C481_=_C730( C481 C730 ) \nC481_=_C736( C481 C736 ) C481_=_C737( C481 C737 ) C481_=_C738( C481 C738 ) C481_=_C739( C481 C739 ) C481_=_C740( C481 C740 ) C490_=_C503( C490 C503 ) \nC490_=_C511( C490 C511 ) C490_=_C531( C490 C531 ) C490_=_C550( C490 C550 ) C490_=_C569( C490 C569 ) C490_=_C570( C490 C570 ) C490_=_C571( C490 C571 ) \nC490_=_C572( C490 C572 ) C490_=_C573( C490 C573 ) C490_=_C574( C490 C574 ) C490_=_C575( C490 C575 ) C490_=_C576( C490 C576 ) C490_=_C577( C490 C577 ) \nC490_=_C578( C490 C578 ) C490_=_C579( C490 C579 ) C490_=_C580( C490 C580 ) C490_=_C581( C490 C581 ) C490_=_C582( C490 C582 ) C490_=_C583( C490 C583 ) \nC490_=_C584( C490 C584 ) C490_=_C585( C490 C585 ) C490_=_C586( C490 C586 ) C490_=_C587( C490 C587 ) C503_=_C525( C503 C525 ) C503_=_C544( C503 C544 ) \nC503_=_C563( C503 C563 ) C503_=_C582( C503 C582 ) C503_=_C600( C503 C600 ) C503_=_C615( C503 C615 ) C503_=_C630( C503 C630 ) C503_=_C645( C503 C645 ) \nC503_=_C659( C503 C659 ) C503_=_C672( C503 C672 ) C503_=_C693( C503 C693 ) C503_=_C702( C503 C702 ) C503_=_C711( C503 C711 ) C503_=_C719( C503 C719 ) \nC503_=_C724( C503 C724 ) C503_=_C730( C503 C730 ) C503_=_C736( C503 C736 ) C503_=_C737( C503 C737 ) C503_=_C738( C503 C738 ) C503_=_C739( C503 C739 ) \nC503_=_C740( C503 C740 ) C511_=_C525( C511 C525 ) C511_=_C531( C511 C531 ) C511_=_C550( C511 C550 ) C511_=_C569( C511 C569 ) C511_=_C570( C511 C570 ) \nC511_=_C571( C511 C571 ) C511_=_C572( C511 C572 ) C511_=_C573( C511 C573 ) C511_=_C574( C511 C574 ) C511_=_C575( C511 C575 ) C511_=_C576( C511 C576 ) \nC511_=_C577( C511 C577 ) C511_=_C578( C511 C578 ) C511_=_C579( C511 C579 ) C511_=_C580( C511 C580 ) C511_=_C581( C511 C581 ) C511_=_C582( C511 C582 ) \nC511_=_C583( C511 C583 ) C511_=_C584( C511 C584 ) C511_=_C585( C511 C585 ) C511_=_C586( C511 C586 ) C511_=_C587( C511 C587 ) C525_=_C544( C525 C544 ) \nC525_=_C563( C525 C563 ) C525_=_C582( C525 C582 ) C525_=_C600( C525 C600 ) C525_=_C615( C525 C615 ) C525_=_C630( C525 C630 ) C525_=_C645( C525 C645 ) \nC525_=_C659( C525 C659 ) C525_=_C672( C525 C672 ) C525_=_C693( C525 C693 ) C525_=_C702( C525 C702 ) C525_=_C711( C525 C711 ) C525_=_C719( C525 C719 ) \nC525_=_C724( C525 C724 ) C525_=_C730( C525 C730 ) C525_=_C736( C525 C736 ) C525_=_C737( C525 C737 ) C525_=_C738( C525 C738 ) C525_=_C739( C525 C739 ) \nC525_=_C740( C525 C740 ) C531_=_C544( C531 C544 ) C531_=_C550( C531 C550 ) C531_=_C569( C531 C569 ) C531_=_C570( C531 C570 ) C531_=_C571( C531 C571 ) \nC531_=_C572( C531 C572 ) C531_=_C573( C531 C573 ) C531_=_C574( C531 C574 ) C531_=_C575( C531 C575 ) C531_=_C576( C531 C576 ) C531_=_C577( C531 C577 ) \nC531_=_C578( C531 C578 ) C531_=_C579( C531 C579 ) C531_=_C580( C531 C580 ) C531_=_C581( C531 C581 ) C531_=_C582( C531 C582 ) C531_=_C583( C531 C583 ) \nC531_=_C584( C531 C584 ) C531_=_C585( C531 C585 ) C531_=_C586( C531 C586 ) C531_=_C587( C531 C587 ) C544_=_C563( C544 C563 ) C544_=_C582( C544 C582 ) \nC544_=_C600( C544 C600 ) C544_=_C615( C544 C615 ) C544_=_C630( C544 C630 ) C544_=_C645( C544 C645 ) C544_=_C659( C544 C659 ) C544_=_C672( C544 C672 ) \nC544_=_C693( C544 C693 ) C544_=_C702( C544 C702 ) C544_=_C711( C544 C711 ) C544_=_C719( C544 C719 ) C544_=_C724( C544 C724 ) C544_=_C730( C544 C730 ) \nC544_=_C736( C544 C736 ) C544_=_C737( C544 C737 ) C544_=_C738( C544 C738 ) C544_=_C739( C544 C739 ) C544_=_C740( C544 C740 ) C550_=_C563( C550 C563 ) \nC550_=_C569( C550 C569 ) C550_=_C570( C550 C570 ) C550_=_C571( C550 C571 ) C550_=_C572( C550 C572 ) C550_=_C573( C550 C573 ) C550_=_C574( C550 C574 ) \nC550_=_C575( C550 C575 ) C550_=_C576( C550 C576 ) C550_=_C577( C550 C577 ) C550_=_C578( C550 C578 ) C550_=_C579( C550 C579 ) C550_=_C580( C550 C580 ) \nC550_=_C581( C550 C581 ) C550_=_C582( C550 C582 ) C550_=_C583( C550 C583 ) C550_=_C584( C550 C584 ) C550_=_C585( C550 C585 ) C550_=_C586( C550 C586 ) \nC550_=_C587( C550 C587 ) C563_=_C582( C563 C582 ) C563_=_C600( C563 C600 ) C563_=_C615( C563 C615 ) C563_=_C630( C563 C630 ) C563_=_C645( C563 C645 ) \nC563_=_C659( C563 C659 ) C563_=_C672( C563 C672 ) C563_=_C693( C563 C693 ) C563_=_C702( C563 C702 ) C563_=_C711( C563 C711 ) C563_=_C719( C563 C719 ) \nC563_=_C724( C563 C724 ) C563_=_C730( C563 C730 ) C563_=_C736( C563 C736 ) C563_=_C737( C563 C737 ) C563_=_C738( C563 C738 ) C563_=_C739( C563 C739 ) \nC563_=_C740( C563 C740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600( C569 C600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615( C570 C615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630( C571 C630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645( C572 C645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659( C573 C659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672( C574 C672 ) C575_=_C576( C575 C576 ) C575_=_C577( C575 C577 ) \nC575_=_C578( C575 C578 ) C575_=_C579( C575 C579 ) C575_=_C580( C575 C580 ) C575_=_C581( C575 C581 ) C575_=_C582( C575 C582 ) C575_=_C583( C575 C583 ) \nC575_=_C584( C575 C584 ) C575_=_C585( C575 C585 ) C575_=_C586( C575 C586 ) C575_=_C587( C575 C587 ) C576_=_C577( C576 C577 ) C576_=_C578( C576 C578 ) \nC576_=_C579( C576 C579 ) C576_=_C580( C576 C580 ) C576_=_C581( C576 C581 ) C576_=_C582( C576 C582 ) C576_=_C583( C576 C583 ) C576_=_C584( C576 C584 ) \nC576_=_C585( C576 C585 ) C576_=_C586( C576 C586 ) C576_=_C587( C576 C587 ) C576_=_C693( C576 C693 ) C577_=_C578( C577 C578 ) C577_=_C579( C577 C579 ) \nC577_=_C580( C577 C580 ) C577_=_C581( C577 C581 ) C577_=_C582( C577 C582 ) C577_=_C583( C577 C583 ) C577_=_C584( C577 C584 ) C577_=_C585( C577 C585 ) \nC577_=_C586( C577 C586 ) C577_=_C587( C577 C587 ) C577_=_C702( C577 C702 ) C578_=_C579( C578 C579 ) C578_=_C580( C578 C580 ) C578_=_C581( C578 C581 ) \nC578_=_C582( C578 C582 ) C578_=_C583( C578 C583 ) C578_=_C584( C578 C584 ) C578_=_C585( C578 C585 ) C578_=_C586( C578 C586 ) C578_=_C587(</w:t>
      </w:r>
    </w:p>
    <w:p>
      <w:pPr>
        <w:pStyle w:val="PreformattedText"/>
        <w:bidi w:val="0"/>
        <w:spacing w:before="0" w:after="0"/>
        <w:jc w:val="left"/>
        <w:rPr/>
      </w:pPr>
      <w:r>
        <w:rPr/>
        <w:t xml:space="preserve"> </w:t>
      </w:r>
      <w:r>
        <w:rPr/>
        <w:t>C578 C587 ) \nC578_=_C711( C578 C711 ) C579_=_C580( C579 C580 ) C579_=_C581( C579 C581 ) C579_=_C582( C579 C582 ) C579_=_C583( C579 C583 ) C579_=_C584( C579 C584 ) \nC579_=_C585( C579 C585 ) C579_=_C586( C579 C586 ) C579_=_C587( C579 C587 ) C579_=_C719( C579 C719 ) C580_=_C581( C580 C581 ) C580_=_C582( C580 C582 ) \nC580_=_C583( C580 C583 ) C580_=_C584( C580 C584 ) C580_=_C585( C580 C585 ) C580_=_C586( C580 C586 ) C580_=_C587( C580 C587 ) C580_=_C724( C580 C724 ) \nC581_=_C582( C581 C582 ) C581_=_C583( C581 C583 ) C581_=_C584( C581 C584 ) C581_=_C585( C581 C585 ) C581_=_C586( C581 C586 ) C581_=_C587( C581 C587 ) \nC581_=_C730( C581 C730 ) C582_=_C583( C582 C583 ) C582_=_C584( C582 C584 ) C582_=_C585( C582 C585 ) C582_=_C586( C582 C586 ) C582_=_C587( C582 C587 ) \nC582_=_C600( C582 C600 ) C582_=_C615( C582 C615 ) C582_=_C630( C582 C630 ) C582_=_C645( C582 C645 ) C582_=_C659( C582 C659 ) C582_=_C672( C582 C672 ) \nC582_=_C693( C582 C693 ) C582_=_C702( C582 C702 ) C582_=_C711( C582 C711 ) C582_=_C719( C582 C719 ) C582_=_C724( C582 C724 ) C582_=_C730( C582 C730 ) \nC582_=_C736( C582 C736 ) C582_=_C737( C582 C737 ) C582_=_C738( C582 C738 ) C582_=_C739( C582 C739 ) C582_=_C740( C582 C740 ) C583_=_C584( C583 C584 ) \nC583_=_C585( C583 C585 ) C583_=_C586( C583 C586 ) C583_=_C587( C583 C587 ) C583_=_C736( C583 C736 ) C584_=_C585( C584 C585 ) C584_=_C586( C584 C586 ) \nC584_=_C587( C584 C587 ) C584_=_C737( C584 C737 ) C585_=_C586( C585 C586 ) C585_=_C587( C585 C587 ) C585_=_C738( C585 C738 ) C586_=_C587( C586 C587 ) \nC586_=_C739( C586 C739 ) C587_=_C740( C587 C740 ) C600_=_C615( C600 C615 ) C600_=_C630( C600 C630 ) C600_=_C645( C600 C645 ) C600_=_C659( C600 C659 ) \nC600_=_C672( C600 C672 ) C600_=_C693( C600 C693 ) C600_=_C702( C600 C702 ) C600_=_C711( C600 C711 ) C600_=_C719( C600 C719 ) C600_=_C724( C600 C724 ) \nC600_=_C730( C600 C730 ) C600_=_C736( C600 C736 ) C600_=_C737( C600 C737 ) C600_=_C738( C600 C738 ) C600_=_C739( C600 C739 ) C600_=_C740( C600 C740 ) \nC615_=_C630( C615 C630 ) C615_=_C645( C615 C645 ) C615_=_C659( C615 C659 ) C615_=_C672( C615 C672 ) C615_=_C693( C615 C693 ) C615_=_C702( C615 C702 ) \nC615_=_C711( C615 C711 ) C615_=_C719( C615 C719 ) C615_=_C724( C615 C724 ) C615_=_C730( C615 C730 ) C615_=_C736( C615 C736 ) C615_=_C737( C615 C737 ) \nC615_=_C738( C615 C738 ) C615_=_C739( C615 C739 ) C615_=_C740( C615 C740 ) C630_=_C645( C630 C645 ) C630_=_C659( C630 C659 ) C630_=_C672( C630 C672 ) \nC630_=_C693( C630 C693 ) C630_=_C702( C630 C702 ) C630_=_C711( C630 C711 ) C630_=_C719( C630 C719 ) C630_=_C724( C630 C724 ) C630_=_C730( C630 C730 ) \nC630_=_C736( C630 C736 ) C630_=_C737( C630 C737 ) C630_=_C738( C630 C738 ) C630_=_C739( C630 C739 ) C630_=_C740( C630 C740 ) C645_=_C659( C645 C659 ) \nC645_=_C672( C645 C672 ) C645_=_C693( C645 C693 ) C645_=_C702( C645 C702 ) C645_=_C711( C645 C711 ) C645_=_C719( C645 C719 ) C645_=_C724( C645 C724 ) \nC645_=_C730( C645 C730 ) C645_=_C736( C645 C736 ) C645_=_C737( C645 C737 ) C645_=_C738( C645 C738 ) C645_=_C739( C645 C739 ) C645_=_C740( C645 C740 ) \nC659_=_C672( C659 C672 ) C659_=_C693( C659 C693 ) C659_=_C702( C659 C702 ) C659_=_C711( C659 C711 ) C659_=_C719( C659 C719 ) C659_=_C724( C659 C724 ) \nC659_=_C730( C659 C730 ) C659_=_C736( C659 C736 ) C659_=_C737( C659 C737 ) C659_=_C738( C659 C738 ) C659_=_C739( C659 C739 ) C659_=_C740( C659 C740 ) \nC672_=_C693( C672 C693 ) C672_=_C702( C672 C702 ) C672_=_C711( C672 C711 ) C672_=_C719( C672 C719 ) C672_=_C724( C672 C724 ) C672_=_C730( C672 C730 ) \nC672_=_C736( C672 C736 ) C672_=_C737( C672 C737 ) C672_=_C738( C672 C738 ) C672_=_C739( C672 C739 ) C672_=_C740( C672 C740 ) C693_=_C702( C693 C702 ) \nC693_=_C711( C693 C711 ) C693_=_C719( C693 C719 ) C693_=_C724( C693 C724 ) C693_=_C730( C693 C730 ) C693_=_C736( C693 C736 ) C693_=_C737( C693 C737 ) \nC693_=_C738( C693 C738 ) C693_=_C739( C693 C739 ) C693_=_C740( C693 C740 ) C702_=_C711( C702 C711 ) C702_=_C719( C702 C719 ) C702_=_C724( C702 C724 ) \nC702_=_C730( C702 C730 ) C702_=_C736( C702 C736 ) C702_=_C737( C702 C737 ) C702_=_C738( C702 C738 ) C702_=_C739( C702 C739 ) C702_=_C740( C702 C740 ) \nC711_=_C719( C711 C719 ) C711_=_C724( C711 C724 ) C711_=_C730( C711 C730 ) C711_=_C736( C711 C736 ) C711_=_C737( C711 C737 ) C711_=_C738( C711 C738 ) \nC711_=_C739( C711 C739 ) C711_=_C740( C711 C740 ) C719_=_C724( C719 C724 ) C719_=_C730( C719 C730 ) C719_=_C736( C719 C736 ) C719_=_C737( C719 C737 ) \nC719_=_C738( C719 C738 ) C719_=_C739( C719 C739 ) C719_=_C740( C719 C740 ) C724_=_C730( C724 C730 ) C724_=_C736( C724 C736 ) C724_=_C737( C724 C737 ) \nC724_=_C738( C724 C738 ) C724_=_C739( C724 C739 ) C724_=_C740( C724 C740 ) C730_=_C736( C730 C736 ) C730_=_C737( C730 C737 ) C730_=_C738( C730 C738 ) \nC730_=_C739( C730 C739 ) C730_=_C740( C730 C740 ) C736_=_C737( C736 C737 ) C736_=_C738( C736 C738 ) C736_=_C739( C736 C739 ) C736_=_C740( C736 C740 ) \nC737_=_C738( C737 C738 ) C737_=_C739( C737 C739 ) C737_=_C740( C737 C740 ) C738_=_C739( C738 C739 ) C738_=_C740( C738 C740 ) C739_=_C740( C739 C740 ) "];17-&gt;26[label="72: C19 C33 C56 C70 C92 \nC106 C126 C140 C160 C174 C194 \nC208 C227 C241 C258 C272 C301 \nC343 C357 C370 C384 C397 C410 \nC422 C434 C445 C459 C468 C481 \nC490 C503 C511 C525 C531 C544 \nC550 C563 C569 C570 C571 C572 \nC573 C574 C575 C576 C577 C578 \nC579 C580 C581 C583 C584 C585 \nC586 C587 C600 C615 C630 C645 \nC659 C672 C693 C702 C711 C719 \nC724 C730 C736 C737 C738 C739 \nC740 \n1295: C19_=_C33 ,C19_=_C56 ,C19_=_C92 ,C19_=_C126 ,C19_=_C160 ,\nC19_=_C194 ,C19_=_C227 ,C19_=_C258 ,C19_=_C343 ,C19_=_C370 ,C19_=_C397 ,\nC19_=_C422 ,C19_=_C445 ,C19_=_C468 ,C19_=_C490 ,C19_=_C511 ,C19_=_C531 ,\nC19_=_C550 ,C19_=_C569 ,C19_=_C570 ,C19_=_C571 ,C19_=_C572 ,C19_=_C573 ,\nC19_=_C574 ,C19_=_C575 ,C19_=_C576 ,C19_=_C577 ,C19_=_C578 ,C19_=_C579 ,\nC19_=_C580 ,C19_=_C581 ,C19_=_C583 ,C19_=_C584 ,C19_=_C585 ,C19_=_C586 ,\nC19_=_C587 ,C33_=_C70 ,C33_=_C106 ,C33_=_C140 ,C33_=_C174 ,C33_=_C208 ,\nC33_=_C241 ,C33_=_C272 ,C33_=_C301 ,C33_=_C357 ,C33_=_C384 ,C33_=_C410 ,\nC33_=_C434 ,C33_=_C459 ,C33_=_C481 ,C33_=_C503 ,C33_=_C525 ,C33_=_C544 ,\nC33_=_C563 ,C33_=_C600 ,C33_=_C615 ,C33_=_C630 ,C33_=_C645 ,C33_=_C659 ,\nC33_=_C672 ,C33_=_C693 ,C33_=_C702 ,C33_=_C711 ,C33_=_C719 ,C33_=_C724 ,\nC33_=_C730 ,C33_=_C736 ,C33_=_C737 ,C33_=_C738 ,C33_=_C739 ,C33_=_C740 ,\nC56_=_C70 ,C56_=_C92 ,C56_=_C126 ,C56_=_C160 ,C56_=_C194 ,C56_=_C227 ,\nC56_=_C258 ,C56_=_C343 ,C56_=_C370 ,C56_=_C397 ,C56_=_C422 ,C56_=_C445 ,\nC56_=_C468 ,C56_=_C490 ,C56_=_C511 ,C56_=_C531 ,C56_=_C550 ,C56_=_C569 ,\nC56_=_C570 ,C56_=_C571 ,C56_=_C572 ,C56_=_C573 ,C56_=_C574 ,C56_=_C575 ,\nC56_=_C576 ,C56_=_C577 ,C56_=_C578 ,C56_=_C579 ,C56_=_C580 ,C56_=_C581 ,\nC56_=_C583 ,C56_=_C584 ,C56_=_C585 ,C56_=_C586 ,C56_=_C587 ,C70_=_C106 ,\nC70_=_C140 ,C70_=_C174 ,C70_=_C208 ,C70_=_C241 ,C70_=_C272 ,C70_=_C301 ,\nC70_=_C357 ,C70_=_C384 ,C70_=_C410 ,C70_=_C434 ,C70_=_C459 ,C70_=_C481 ,\nC70_=_C503 ,C70_=_C525 ,C70_=_C544 ,C70_=_C563 ,C70_=_C600 ,C70_=_C615 ,\nC70_=_C630 ,C70_=_C645 ,C70_=_C659 ,C70_=_C672 ,C70_=_C693 ,C70_=_C702 ,\nC70_=_C711 ,C70_=_C719 ,C70_=_C724 ,C70_=_C730 ,C70_=_C736 ,C70_=_C737 ,\nC70_=_C738 ,C70_=_C739 ,C70_=_C740 ,C92_=_C106 ,C92_=_C126 ,C92_=_C160 ,\nC92_=_C194 ,C92_=_C227 ,C92_=_C258 ,C92_=_C343 ,C92_=_C370 ,C92_=_C397 ,\nC92_=_C422 ,C92_=_C445 ,C92_=_C468 ,C92_=_C490 ,C92_=_C511 ,C92_=_C531 ,\nC92_=_C550 ,C92_=_C569 ,C92_=_C570 ,C92_=_C571 ,C92_=_C572 ,C92_=_C573 ,\nC92_=_C574 ,C92_=_C575 ,C92_=_C576 ,C92_=_C577 ,C92_=_C578 ,C92_=_C579 ,\nC92_=_C580 ,C92_=_C581 ,C92_=_C583 ,C92_=_C584 ,C92_=_C585 ,C92_=_C586 ,\nC92_=_C587 ,C106_=_C140 ,C106_=_C174 ,C106_=_C208 ,C106_=_C241 ,C106_=_C272 ,\nC106_=_C301 ,C106_=_C357 ,C106_=_C384 ,C106_=_C410 ,C106_=_C434 ,C106_=_C459 ,\nC106_=_C481 ,C106_=_C503 ,C106_=_C525 ,C106_=_C544 ,C106_=_C563 ,C106_=_C600 ,\nC106_=_C615 ,C106_=_C630 ,C106_=_C645 ,C106_=_C659 ,C106_=_C672 ,C106_=_C693 ,\nC106_=_C702 ,C106_=_C711 ,C106_=_C719 ,C106_=_C724 ,C106_=_C730 ,C106_=_C736 ,\nC106_=_C737 ,C106_=_C738 ,C106_=_C739 ,C106_=_C740 ,C126_=_C140 ,C126_=_C160 ,\nC126_=_C194 ,C126_=_C227 ,C126_=_C258 ,C126_=_C343 ,C126_=_C370 ,C126_=_C397 ,\nC126_=_C422 ,C126_=_C445 ,C126_=_C468 ,C126_=_C490 ,C126_=_C511 ,C126_=_C531 ,\nC126_=_C550 ,C126_=_C569 ,C126_=_C570 ,C126_=_C571 ,C126_=_C572 ,C126_=_C573 ,\nC126_=_C574 ,C126_=_C575 ,C126_=_C576 ,C126_=_C577 ,C126_=_C578 ,C126_=_C579 ,\nC126_=_C580 ,C126_=_C581 ,C126_=_C583 ,C126_=_C584 ,C126_=_C585 ,C126_=_C586 ,\nC126_=_C587 ,C140_=_C174 ,C140_=_C208 ,C140_=_C241 ,C140_=_C272 ,C140_=_C301 ,\nC140_=_C357 ,C140_=_C384 ,C140_=_C410 ,C140_=_C434 ,C140_=_C459 ,C140_=_C481 ,\nC140_=_C503 ,C140_=_C525 ,C140_=_C544 ,C140_=_C563 ,C140_=_C600 ,C140_=_C615 ,\nC140_=_C630 ,C140_=_C645 ,C140_=_C659 ,C140_=_C672 ,C140_=_C693 ,C140_=_C702 ,\nC140_=_C711 ,C140_=_C719 ,C140_=_C724 ,C140_=_C730 ,C140_=_C736 ,C140_=_C737 ,\nC140_=_C738 ,C140_=_C739 ,C140_=_C740 ,C160_=_C174 ,C160_=_C194 ,C160_=_C227 ,\nC160_=_C258 ,C160_=_C343 ,C160_=_C370 ,C160_=_C397 ,C160_=_C422 ,C160_=_C445 ,\nC160_=_C468 ,C160_=_C490 ,C160_=_C511 ,C160_=_C531 ,C160_=_C550 ,C160_=_C569 ,\nC160_=_C570 ,C160_=_C571 ,C160_=_C572 ,C160_=_C573 ,C160_=_C574 ,C160_=_C575 ,\nC160_=_C576 ,C160_=_C577 ,C160_=_C578 ,C160_=_C579 ,C160_=_C580 ,C160_=_C581 ,\nC160_=_C583 ,C160_=_C584 ,C160_=_C585 ,C160_=_C586 ,C160_=_C587 ,C174_=_C208 ,\nC174_=_C241 ,C174_=_C272 ,C174_=_C301 ,C174_=_C357 ,C174_=_C384 ,C174_=_C410 ,\nC174_=_C434 ,C174_=_C459 ,C174_=_C481 ,C174_=_C503 ,C174_=_C525 ,C174_=_C544 ,\nC174_=_C563 ,C174_=_C600 ,C174_=_C615 ,C174_=_C630 ,C174_=_C645 ,C174_=_C659 ,\nC174_=_C672 ,C174_=_C693 ,C174_=_C702 ,C174_=_C711 ,C174_=_C719 ,C174_=_C724 ,\nC174_=_C730 ,C174_=_C736 ,C174_=_C737 ,C174_=_C738 ,C174_=_C739 ,C174_=_C740 ,\nC194_=_C208 ,C194_=_C227 ,C194_=_C258 ,C194_=_C343 ,C194_=_C370 ,C194_=_C397 ,\nC194_=_C422 ,C194_=_C445 ,C194_=_C468 ,C194_=_C490 ,C194_=_C511 ,C194_=_C531 ,\nC194_=_C550 ,C194_=_C569</w:t>
      </w:r>
    </w:p>
    <w:p>
      <w:pPr>
        <w:pStyle w:val="PreformattedText"/>
        <w:bidi w:val="0"/>
        <w:spacing w:before="0" w:after="0"/>
        <w:jc w:val="left"/>
        <w:rPr/>
      </w:pPr>
      <w:r>
        <w:rPr/>
        <w:t xml:space="preserve"> </w:t>
      </w:r>
      <w:r>
        <w:rPr/>
        <w:t>,C194_=_C570 ,C194_=_C571 ,C194_=_C572 ,C194_=_C573 ,\nC194_=_C574 ,C194_=_C575 ,C194_=_C576 ,C194_=_C577 ,C194_=_C578 ,C194_=_C579 ,\nC194_=_C580 ,C194_=_C581 ,C194_=_C583 ,C194_=_C584 ,C194_=_C585 ,C194_=_C586 ,\nC194_=_C587 ,C208_=_C241 ,C208_=_C272 ,C208_=_C301 ,C208_=_C357 ,C208_=_C384 ,\nC208_=_C410 ,C208_=_C434 ,C208_=_C459 ,C208_=_C481 ,C208_=_C503 ,C208_=_C525 ,\nC208_=_C544 ,C208_=_C563 ,C208_=_C600 ,C208_=_C615 ,C208_=_C630 ,C208_=_C645 ,\nC208_=_C659 ,C208_=_C672 ,C208_=_C693 ,C208_=_C702 ,C208_=_C711 ,C208_=_C719 ,\nC208_=_C724 ,C208_=_C730 ,C208_=_C736 ,C208_=_C737 ,C208_=_C738 ,C208_=_C739 ,\nC208_=_C740 ,C227_=_C241 ,C227_=_C258 ,C227_=_C343 ,C227_=_C370 ,C227_=_C397 ,\nC227_=_C422 ,C227_=_C445 ,C227_=_C468 ,C227_=_C490 ,C227_=_C511 ,C227_=_C531 ,\nC227_=_C550 ,C227_=_C569 ,C227_=_C570 ,C227_=_C571 ,C227_=_C572 ,C227_=_C573 ,\nC227_=_C574 ,C227_=_C575 ,C227_=_C576 ,C227_=_C577 ,C227_=_C578 ,C227_=_C579 ,\nC227_=_C580 ,C227_=_C581 ,C227_=_C583 ,C227_=_C584 ,C227_=_C585 ,C227_=_C586 ,\nC227_=_C587 ,C241_=_C272 ,C241_=_C301 ,C241_=_C357 ,C241_=_C384 ,C241_=_C410 ,\nC241_=_C434 ,C241_=_C459 ,C241_=_C481 ,C241_=_C503 ,C241_=_C525 ,C241_=_C544 ,\nC241_=_C563 ,C241_=_C600 ,C241_=_C615 ,C241_=_C630 ,C241_=_C645 ,C241_=_C659 ,\nC241_=_C672 ,C241_=_C693 ,C241_=_C702 ,C241_=_C711 ,C241_=_C719 ,C241_=_C724 ,\nC241_=_C730 ,C241_=_C736 ,C241_=_C737 ,C241_=_C738 ,C241_=_C739 ,C241_=_C740 ,\nC258_=_C272 ,C258_=_C343 ,C258_=_C370 ,C258_=_C397 ,C258_=_C422 ,C258_=_C445 ,\nC258_=_C468 ,C258_=_C490 ,C258_=_C511 ,C258_=_C531 ,C258_=_C550 ,C258_=_C569 ,\nC258_=_C570 ,C258_=_C571 ,C258_=_C572 ,C258_=_C573 ,C258_=_C574 ,C258_=_C575 ,\nC258_=_C576 ,C258_=_C577 ,C258_=_C578 ,C258_=_C579 ,C258_=_C580 ,C258_=_C581 ,\nC258_=_C583 ,C258_=_C584 ,C258_=_C585 ,C258_=_C586 ,C258_=_C587 ,C272_=_C301 ,\nC272_=_C357 ,C272_=_C384 ,C272_=_C410 ,C272_=_C434 ,C272_=_C459 ,C272_=_C481 ,\nC272_=_C503 ,C272_=_C525 ,C272_=_C544 ,C272_=_C563 ,C272_=_C600 ,C272_=_C615 ,\nC272_=_C630 ,C272_=_C645 ,C272_=_C659 ,C272_=_C672 ,C272_=_C693 ,C272_=_C702 ,\nC272_=_C711 ,C272_=_C719 ,C272_=_C724 ,C272_=_C730 ,C272_=_C736 ,C272_=_C737 ,\nC272_=_C738 ,C272_=_C739 ,C272_=_C740 ,C301_=_C357 ,C301_=_C384 ,C301_=_C410 ,\nC301_=_C434 ,C301_=_C459 ,C301_=_C481 ,C301_=_C503 ,C301_=_C525 ,C301_=_C544 ,\nC301_=_C563 ,C301_=_C600 ,C301_=_C615 ,C301_=_C630 ,C301_=_C645 ,C301_=_C659 ,\nC301_=_C672 ,C301_=_C693 ,C301_=_C702 ,C301_=_C711 ,C301_=_C719 ,C301_=_C724 ,\nC301_=_C730 ,C301_=_C736 ,C301_=_C737 ,C301_=_C738 ,C301_=_C739 ,C301_=_C740 ,\nC343_=_C357 ,C343_=_C370 ,C343_=_C397 ,C343_=_C422 ,C343_=_C445 ,C343_=_C468 ,\nC343_=_C490 ,C343_=_C511 ,C343_=_C531 ,C343_=_C550 ,C343_=_C569 ,C343_=_C570 ,\nC343_=_C571 ,C343_=_C572 ,C343_=_C573 ,C343_=_C574 ,C343_=_C575 ,C343_=_C576 ,\nC343_=_C577 ,C343_=_C578 ,C343_=_C579 ,C343_=_C580 ,C343_=_C581 ,C343_=_C583 ,\nC343_=_C584 ,C343_=_C585 ,C343_=_C586 ,C343_=_C587 ,C357_=_C384 ,C357_=_C410 ,\nC357_=_C434 ,C357_=_C459 ,C357_=_C481 ,C357_=_C503 ,C357_=_C525 ,C357_=_C544 ,\nC357_=_C563 ,C357_=_C600 ,C357_=_C615 ,C357_=_C630 ,C357_=_C645 ,C357_=_C659 ,\nC357_=_C672 ,C357_=_C693 ,C357_=_C702 ,C357_=_C711 ,C357_=_C719 ,C357_=_C724 ,\nC357_=_C730 ,C357_=_C736 ,C357_=_C737 ,C357_=_C738 ,C357_=_C739 ,C357_=_C740 ,\nC370_=_C384 ,C370_=_C397 ,C370_=_C422 ,C370_=_C445 ,C370_=_C468 ,C370_=_C490 ,\nC370_=_C511 ,C370_=_C531 ,C370_=_C550 ,C370_=_C569 ,C370_=_C570 ,C370_=_C571 ,\nC370_=_C572 ,C370_=_C573 ,C370_=_C574 ,C370_=_C575 ,C370_=_C576 ,C370_=_C577 ,\nC370_=_C578 ,C370_=_C579 ,C370_=_C580 ,C370_=_C581 ,C370_=_C583 ,C370_=_C584 ,\nC370_=_C585 ,C370_=_C586 ,C370_=_C587 ,C384_=_C410 ,C384_=_C434 ,C384_=_C459 ,\nC384_=_C481 ,C384_=_C503 ,C384_=_C525 ,C384_=_C544 ,C384_=_C563 ,C384_=_C600 ,\nC384_=_C615 ,C384_=_C630 ,C384_=_C645 ,C384_=_C659 ,C384_=_C672 ,C384_=_C693 ,\nC384_=_C702 ,C384_=_C711 ,C384_=_C719 ,C384_=_C724 ,C384_=_C730 ,C384_=_C736 ,\nC384_=_C737 ,C384_=_C738 ,C384_=_C739 ,C384_=_C740 ,C397_=_C410 ,C397_=_C422 ,\nC397_=_C445 ,C397_=_C468 ,C397_=_C490 ,C397_=_C511 ,C397_=_C531 ,C397_=_C550 ,\nC397_=_C569 ,C397_=_C570 ,C397_=_C571 ,C397_=_C572 ,C397_=_C573 ,C397_=_C574 ,\nC397_=_C575 ,C397_=_C576 ,C397_=_C577 ,C397_=_C578 ,C397_=_C579 ,C397_=_C580 ,\nC397_=_C581 ,C397_=_C583 ,C397_=_C584 ,C397_=_C585 ,C397_=_C586 ,C397_=_C587 ,\nC410_=_C434 ,C410_=_C459 ,C410_=_C481 ,C410_=_C503 ,C410_=_C525 ,C410_=_C544 ,\nC410_=_C563 ,C410_=_C600 ,C410_=_C615 ,C410_=_C630 ,C410_=_C645 ,C410_=_C659 ,\nC410_=_C672 ,C410_=_C693 ,C410_=_C702 ,C410_=_C711 ,C410_=_C719 ,C410_=_C724 ,\nC410_=_C730 ,C410_=_C736 ,C410_=_C737 ,C410_=_C738 ,C410_=_C739 ,C410_=_C740 ,\nC422_=_C434 ,C422_=_C445 ,C422_=_C468 ,C422_=_C490 ,C422_=_C511 ,C422_=_C531 ,\nC422_=_C550 ,C422_=_C569 ,C422_=_C570 ,C422_=_C571 ,C422_=_C572 ,C422_=_C573 ,\nC422_=_C574 ,C422_=_C575 ,C422_=_C576 ,C422_=_C577 ,C422_=_C578 ,C422_=_C579 ,\nC422_=_C580 ,C422_=_C581 ,C422_=_C583 ,C422_=_C584 ,C422_=_C585 ,C422_=_C586 ,\nC422_=_C587 ,C434_=_C459 ,C434_=_C481 ,C434_=_C503 ,C434_=_C525 ,C434_=_C544 ,\nC434_=_C563 ,C434_=_C600 ,C434_=_C615 ,C434_=_C630 ,C434_=_C645 ,C434_=_C659 ,\nC434_=_C672 ,C434_=_C693 ,C434_=_C702 ,C434_=_C711 ,C434_=_C719 ,C434_=_C724 ,\nC434_=_C730 ,C434_=_C736 ,C434_=_C737 ,C434_=_C738 ,C434_=_C739 ,C434_=_C740 ,\nC445_=_C459 ,C445_=_C468 ,C445_=_C490 ,C445_=_C511 ,C445_=_C531 ,C445_=_C550 ,\nC445_=_C569 ,C445_=_C570 ,C445_=_C571 ,C445_=_C572 ,C445_=_C573 ,C445_=_C574 ,\nC445_=_C575 ,C445_=_C576 ,C445_=_C577 ,C445_=_C578 ,C445_=_C579 ,C445_=_C580 ,\nC445_=_C581 ,C445_=_C583 ,C445_=_C584 ,C445_=_C585 ,C445_=_C586 ,C445_=_C587 ,\nC459_=_C481 ,C459_=_C503 ,C459_=_C525 ,C459_=_C544 ,C459_=_C563 ,C459_=_C600 ,\nC459_=_C615 ,C459_=_C630 ,C459_=_C645 ,C459_=_C659 ,C459_=_C672 ,C459_=_C693 ,\nC459_=_C702 ,C459_=_C711 ,C459_=_C719 ,C459_=_C724 ,C459_=_C730 ,C459_=_C736 ,\nC459_=_C737 ,C459_=_C738 ,C459_=_C739 ,C459_=_C740 ,C468_=_C481 ,C468_=_C490 ,\nC468_=_C511 ,C468_=_C531 ,C468_=_C550 ,C468_=_C569 ,C468_=_C570 ,C468_=_C571 ,\nC468_=_C572 ,C468_=_C573 ,C468_=_C574 ,C468_=_C575 ,C468_=_C576 ,C468_=_C577 ,\nC468_=_C578 ,C468_=_C579 ,C468_=_C580 ,C468_=_C581 ,C468_=_C583 ,C468_=_C584 ,\nC468_=_C585 ,C468_=_C586 ,C468_=_C587 ,C481_=_C503 ,C481_=_C525 ,C481_=_C544 ,\nC481_=_C563 ,C481_=_C600 ,C481_=_C615 ,C481_=_C630 ,C481_=_C645 ,C481_=_C659 ,\nC481_=_C672 ,C481_=_C693 ,C481_=_C702 ,C481_=_C711 ,C481_=_C719 ,C481_=_C724 ,\nC481_=_C730 ,C481_=_C736 ,C481_=_C737 ,C481_=_C738 ,C481_=_C739 ,C481_=_C740 ,\nC490_=_C503 ,C490_=_C511 ,C490_=_C531 ,C490_=_C550 ,C490_=_C569 ,C490_=_C570 ,\nC490_=_C571 ,C490_=_C572 ,C490_=_C573 ,C490_=_C574 ,C490_=_C575 ,C490_=_C576 ,\nC490_=_C577 ,C490_=_C578 ,C490_=_C579 ,C490_=_C580 ,C490_=_C581 ,C490_=_C583 ,\nC490_=_C584 ,C490_=_C585 ,C490_=_C586 ,C490_=_C587 ,C503_=_C525 ,C503_=_C544 ,\nC503_=_C563 ,C503_=_C600 ,C503_=_C615 ,C503_=_C630 ,C503_=_C645 ,C503_=_C659 ,\nC503_=_C672 ,C503_=_C693 ,C503_=_C702 ,C503_=_C711 ,C503_=_C719 ,C503_=_C724 ,\nC503_=_C730 ,C503_=_C736 ,C503_=_C737 ,C503_=_C738 ,C503_=_C739 ,C503_=_C740 ,\nC511_=_C525 ,C511_=_C531 ,C511_=_C550 ,C511_=_C569 ,C511_=_C570 ,C511_=_C571 ,\nC511_=_C572 ,C511_=_C573 ,C511_=_C574 ,C511_=_C575 ,C511_=_C576 ,C511_=_C577 ,\nC511_=_C578 ,C511_=_C579 ,C511_=_C580 ,C511_=_C581 ,C511_=_C583 ,C511_=_C584 ,\nC511_=_C585 ,C511_=_C586 ,C511_=_C587 ,C525_=_C544 ,C525_=_C563 ,C525_=_C600 ,\nC525_=_C615 ,C525_=_C630 ,C525_=_C645 ,C525_=_C659 ,C525_=_C672 ,C525_=_C693 ,\nC525_=_C702 ,C525_=_C711 ,C525_=_C719 ,C525_=_C724 ,C525_=_C730 ,C525_=_C736 ,\nC525_=_C737 ,C525_=_C738 ,C525_=_C739 ,C525_=_C740 ,C531_=_C544 ,C531_=_C550 ,\nC531_=_C569 ,C531_=_C570 ,C531_=_C571 ,C531_=_C572 ,C531_=_C573 ,C531_=_C574 ,\nC531_=_C575 ,C531_=_C576 ,C531_=_C577 ,C531_=_C578 ,C531_=_C579 ,C531_=_C580 ,\nC531_=_C581 ,C531_=_C583 ,C531_=_C584 ,C531_=_C585 ,C531_=_C586 ,C531_=_C587 ,\nC544_=_C563 ,C544_=_C600 ,C544_=_C615 ,C544_=_C630 ,C544_=_C645 ,C544_=_C659 ,\nC544_=_C672 ,C544_=_C693 ,C544_=_C702 ,C544_=_C711 ,C544_=_C719 ,C544_=_C724 ,\nC544_=_C730 ,C544_=_C736 ,C544_=_C737 ,C544_=_C738 ,C544_=_C739 ,C544_=_C740 ,\nC550_=_C563 ,C550_=_C569 ,C550_=_C570 ,C550_=_C571 ,C550_=_C572 ,C550_=_C573 ,\nC550_=_C574 ,C550_=_C575 ,C550_=_C576 ,C550_=_C577 ,C550_=_C578 ,C550_=_C579 ,\nC550_=_C580 ,C550_=_C581 ,C550_=_C583 ,C550_=_C584 ,C550_=_C585 ,C550_=_C586 ,\nC550_=_C587 ,C563_=_C600 ,C563_=_C615 ,C563_=_C630 ,C563_=_C645 ,C563_=_C659 ,\nC563_=_C672 ,C563_=_C693 ,C563_=_C702 ,C563_=_C711 ,C563_=_C719 ,C563_=_C724 ,\nC563_=_C730 ,C563_=_C736 ,C563_=_C737 ,C563_=_C738 ,C563_=_C739 ,C563_=_C740 ,\nC569_=_C570 ,C569_=_C571 ,C569_=_C572 ,C569_=_C573 ,C569_=_C574 ,C569_=_C575 ,\nC569_=_C576 ,C569_=_C577 ,C569_=_C578 ,C569_=_C579 ,C569_=_C580 ,C569_=_C581 ,\nC569_=_C583 ,C569_=_C584 ,C569_=_C585 ,C569_=_C586 ,C569_=_C587 ,C569_=_C600 ,\nC570_=_C571 ,C570_=_C572 ,C570_=_C573 ,C570_=_C574 ,C570_=_C575 ,C570_=_C576 ,\nC570_=_C577 ,C570_=_C578 ,C570_=_C579 ,C570_=_C580 ,C570_=_C581 ,C570_=_C583 ,\nC570_=_C584 ,C570_=_C585 ,C570_=_C586 ,C570_=_C587 ,C570_=_C615 ,C571_=_C572 ,\nC571_=_C573 ,C571_=_C574 ,C571_=_C575 ,C571_=_C576 ,C571_=_C577 ,C571_=_C578 ,\nC571_=_C579 ,C571_=_C580 ,C571_=_C581 ,C571_=_C583 ,C571_=_C584 ,C571_=_C585 ,\nC571_=_C586 ,C571_=_C587 ,C571_=_C630 ,C572_=_C573 ,C572_=_C574 ,C572_=_C575 ,\nC572_=_C576 ,C572_=_C577 ,C572_=_C578 ,C572_=_C579 ,C572_=_C580 ,C572_=_C581 ,\nC572_=_C583 ,C572_=_C584 ,C572_=_C585 ,C572_=_C586 ,C572_=_C587 ,C572_=_C645 ,\nC573_=_C574 ,C573_=_C575 ,C573_=_C576 ,C573_=_C577 ,C573_=_C578 ,C573_=_C579 ,\nC573_=_C580 ,C573_=_C581 ,C573_=_C583 ,C573_=_C584 ,C573_=_C585 ,C573_=_C586 ,\nC573_=_C587 ,C573_=_C659 ,C574_=_C575 ,C574_=_C576 ,C574_=_C577 ,C574_=_C578 ,\nC574_=_C579 ,C574_=_C580 ,C574_=_C581 ,C574_=_C583 ,C574_=_C584 ,C574_=_C585 ,\nC574_=_C586 ,C574_=_C587 ,C574_=_C672 ,C575_=_C576 ,C575_=_C577 ,C575_=_C578 ,\nC575_=_C579 ,C575_=_C580 ,C575_=_C581 ,C575_=_C583 ,C575_=_C584 ,C575_=_C585 ,\nC575_=_C586</w:t>
      </w:r>
    </w:p>
    <w:p>
      <w:pPr>
        <w:pStyle w:val="PreformattedText"/>
        <w:bidi w:val="0"/>
        <w:spacing w:before="0" w:after="0"/>
        <w:jc w:val="left"/>
        <w:rPr/>
      </w:pPr>
      <w:r>
        <w:rPr/>
        <w:t xml:space="preserve"> </w:t>
      </w:r>
      <w:r>
        <w:rPr/>
        <w:t>,C575_=_C587 ,C576_=_C577 ,C576_=_C578 ,C576_=_C579 ,C576_=_C580 ,\nC576_=_C581 ,C576_=_C583 ,C576_=_C584 ,C576_=_C585 ,C576_=_C586 ,C576_=_C587 ,\nC576_=_C693 ,C577_=_C578 ,C577_=_C579 ,C577_=_C580 ,C577_=_C581 ,C577_=_C583 ,\nC577_=_C584 ,C577_=_C585 ,C577_=_C586 ,C577_=_C587 ,C577_=_C702 ,C578_=_C579 ,\nC578_=_C580 ,C578_=_C581 ,C578_=_C583 ,C578_=_C584 ,C578_=_C585 ,C578_=_C586 ,\nC578_=_C587 ,C578_=_C711 ,C579_=_C580 ,C579_=_C581 ,C579_=_C583 ,C579_=_C584 ,\nC579_=_C585 ,C579_=_C586 ,C579_=_C587 ,C579_=_C719 ,C580_=_C581 ,C580_=_C583 ,\nC580_=_C584 ,C580_=_C585 ,C580_=_C586 ,C580_=_C587 ,C580_=_C724 ,C581_=_C583 ,\nC581_=_C584 ,C581_=_C585 ,C581_=_C586 ,C581_=_C587 ,C581_=_C730 ,C583_=_C584 ,\nC583_=_C585 ,C583_=_C586 ,C583_=_C587 ,C583_=_C736 ,C584_=_C585 ,C584_=_C586 ,\nC584_=_C587 ,C584_=_C737 ,C585_=_C586 ,C585_=_C587 ,C585_=_C738 ,C586_=_C587 ,\nC586_=_C739 ,C587_=_C740 ,C600_=_C615 ,C600_=_C630 ,C600_=_C645 ,C600_=_C659 ,\nC600_=_C672 ,C600_=_C693 ,C600_=_C702 ,C600_=_C711 ,C600_=_C719 ,C600_=_C724 ,\nC600_=_C730 ,C600_=_C736 ,C600_=_C737 ,C600_=_C738 ,C600_=_C739 ,C600_=_C740 ,\nC615_=_C630 ,C615_=_C645 ,C615_=_C659 ,C615_=_C672 ,C615_=_C693 ,C615_=_C702 ,\nC615_=_C711 ,C615_=_C719 ,C615_=_C724 ,C615_=_C730 ,C615_=_C736 ,C615_=_C737 ,\nC615_=_C738 ,C615_=_C739 ,C615_=_C740 ,C630_=_C645 ,C630_=_C659 ,C630_=_C672 ,\nC630_=_C693 ,C630_=_C702 ,C630_=_C711 ,C630_=_C719 ,C630_=_C724 ,C630_=_C730 ,\nC630_=_C736 ,C630_=_C737 ,C630_=_C738 ,C630_=_C739 ,C630_=_C740 ,C645_=_C659 ,\nC645_=_C672 ,C645_=_C693 ,C645_=_C702 ,C645_=_C711 ,C645_=_C719 ,C645_=_C724 ,\nC645_=_C730 ,C645_=_C736 ,C645_=_C737 ,C645_=_C738 ,C645_=_C739 ,C645_=_C740 ,\nC659_=_C672 ,C659_=_C693 ,C659_=_C702 ,C659_=_C711 ,C659_=_C719 ,C659_=_C724 ,\nC659_=_C730 ,C659_=_C736 ,C659_=_C737 ,C659_=_C738 ,C659_=_C739 ,C659_=_C740 ,\nC672_=_C693 ,C672_=_C702 ,C672_=_C711 ,C672_=_C719 ,C672_=_C724 ,C672_=_C730 ,\nC672_=_C736 ,C672_=_C737 ,C672_=_C738 ,C672_=_C739 ,C672_=_C740 ,C693_=_C702 ,\nC693_=_C711 ,C693_=_C719 ,C693_=_C724 ,C693_=_C730 ,C693_=_C736 ,C693_=_C737 ,\nC693_=_C738 ,C693_=_C739 ,C693_=_C740 ,C702_=_C711 ,C702_=_C719 ,C702_=_C724 ,\nC702_=_C730 ,C702_=_C736 ,C702_=_C737 ,C702_=_C738 ,C702_=_C739 ,C702_=_C740 ,\nC711_=_C719 ,C711_=_C724 ,C711_=_C730 ,C711_=_C736 ,C711_=_C737 ,C711_=_C738 ,\nC711_=_C739 ,C711_=_C740 ,C719_=_C724 ,C719_=_C730 ,C719_=_C736 ,C719_=_C737 ,\nC719_=_C738 ,C719_=_C739 ,C719_=_C740 ,C724_=_C730 ,C724_=_C736 ,C724_=_C737 ,\nC724_=_C738 ,C724_=_C739 ,C724_=_C740 ,C730_=_C736 ,C730_=_C737 ,C730_=_C738 ,\nC730_=_C739 ,C730_=_C740 ,C736_=_C737 ,C736_=_C738 ,C736_=_C739 ,C736_=_C740 ,\nC737_=_C738 ,C737_=_C739 ,C737_=_C740 ,C738_=_C739 ,C738_=_C740 ,C739_=_C740 ,"];27[shape=box, label="id:27 level: 4\n73: C14 C38 C51 C75 C87 \nC111 C144 C155 C179 C189 C213 \nC222 C245 C253 C276 C283 C306 \nC312 C333 C338 C362 C366 C389 \nC392 C415 C417 C439 C440 C464 \nC465 C466 C467 C468 C469 C470 \nC471 C472 C473 C474 C475 C476 \nC477 C478 C479 C480 C481 C482 \nC483 C484 C485 C486 C508 C529 \nC549 C568 C587 C620 C635 C650 \nC664 C677 C688 C698 C707 C716 \nC722 C729 C735 C740 C744 C747 \nC749 C750 \n1367: C14_=_C38( C14 C38 ) C14_=_C51( C14 C51 ) C14_=_C87( C14 C87 ) C14_=_C155( C14 C155 ) C14_=_C189( C14 C189 ) \nC14_=_C222( C14 C222 ) C14_=_C253( C14 C253 ) C14_=_C283( C14 C283 ) C14_=_C312( C14 C312 ) C14_=_C338( C14 C338 ) C14_=_C366( C14 C366 ) \nC14_=_C392( C14 C392 ) C14_=_C417( C14 C417 ) C14_=_C440( C14 C440 ) C14_=_C464( C14 C464 ) C14_=_C465( C14 C465 ) C14_=_C466( C14 C466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14_=_C483( C14 C483 ) C14_=_C484( C14 C484 ) \nC14_=_C485( C14 C485 ) C14_=_C486( C14 C486 ) C38_=_C75( C38 C75 ) C38_=_C111( C38 C111 ) C38_=_C144( C38 C144 ) C38_=_C179( C38 C179 ) \nC38_=_C213( C38 C213 ) C38_=_C245( C38 C245 ) C38_=_C276( C38 C276 ) C38_=_C306( C38 C306 ) C38_=_C333( C38 C333 ) C38_=_C362( C38 C362 ) \nC38_=_C389( C38 C389 ) C38_=_C415( C38 C415 ) C38_=_C439( C38 C439 ) C38_=_C486( C38 C486 ) C38_=_C508( C38 C508 ) C38_=_C529( C38 C529 ) \nC38_=_C549( C38 C549 ) C38_=_C568( C38 C568 ) C38_=_C587( C38 C587 ) C38_=_C620( C38 C620 ) C38_=_C635( C38 C635 ) C38_=_C650( C38 C650 ) \nC38_=_C664( C38 C664 ) C38_=_C677( C38 C677 ) C38_=_C688( C38 C688 ) C38_=_C698( C38 C698 ) C38_=_C707( C38 C707 ) C38_=_C716( C38 C716 ) \nC38_=_C722( C38 C722 ) C38_=_C729( C38 C729 ) C38_=_C735( C38 C735 ) C38_=_C740( C38 C740 ) C38_=_C744( C38 C744 ) C38_=_C747( C38 C747 ) \nC38_=_C749( C38 C749 ) C38_=_C750( C38 C750 ) C51_=_C75( C51 C75 ) C51_=_C87( C51 C87 ) C51_=_C155( C51 C155 ) C51_=_C189( C51 C189 ) \nC51_=_C222( C51 C222 ) C51_=_C253( C51 C253 ) C51_=_C283( C51 C283 ) C51_=_C312( C51 C312 ) C51_=_C338( C51 C338 ) C51_=_C366( C51 C366 ) \nC51_=_C392( C51 C392 ) C51_=_C417( C51 C417 ) C51_=_C440( C51 C440 ) C51_=_C464( C51 C464 ) C51_=_C465( C51 C465 ) C51_=_C466( C51 C466 ) \nC51_=_C467( C51 C467 ) C51_=_C468( C51 C468 ) C51_=_C469( C51 C469 ) C51_=_C470( C51 C470 ) C51_=_C471( C51 C471 ) C51_=_C472( C51 C472 ) \nC51_=_C473( C51 C473 ) C51_=_C474( C51 C474 ) C51_=_C475( C51 C475 ) C51_=_C476( C51 C476 ) C51_=_C477( C51 C477 ) C51_=_C478( C51 C478 ) \nC51_=_C479( C51 C479 ) C51_=_C480( C51 C480 ) C51_=_C481( C51 C481 ) C51_=_C482( C51 C482 ) C51_=_C483( C51 C483 ) C51_=_C484( C51 C484 ) \nC51_=_C485( C51 C485 ) C51_=_C486( C51 C486 ) C75_=_C111( C75 C111 ) C75_=_C144( C75 C144 ) C75_=_C179( C75 C179 ) C75_=_C213( C75 C213 ) \nC75_=_C245( C75 C245 ) C75_=_C276( C75 C276 ) C75_=_C306( C75 C306 ) C75_=_C333( C75 C333 ) C75_=_C362( C75 C362 ) C75_=_C389( C75 C389 ) \nC75_=_C415( C75 C415 ) C75_=_C439( C75 C439 ) C75_=_C486( C75 C486 ) C75_=_C508( C75 C508 ) C75_=_C529( C75 C529 ) C75_=_C549( C75 C549 ) \nC75_=_C568( C75 C568 ) C75_=_C587( C75 C587 ) C75_=_C620( C75 C620 ) C75_=_C635( C75 C635 ) C75_=_C650( C75 C650 ) C75_=_C664( C75 C664 ) \nC75_=_C677( C75 C677 ) C75_=_C688( C75 C688 ) C75_=_C698( C75 C698 ) C75_=_C707( C75 C707 ) C75_=_C716( C75 C716 ) C75_=_C722( C75 C722 ) \nC75_=_C729( C75 C729 ) C75_=_C735( C75 C735 ) C75_=_C740( C75 C740 ) C75_=_C744( C75 C744 ) C75_=_C747( C75 C747 ) C75_=_C749( C75 C749 ) \nC75_=_C750( C75 C750 ) C87_=_C111( C87 C111 ) C87_=_C155( C87 C155 ) C87_=_C189( C87 C189 ) C87_=_C222( C87 C222 ) C87_=_C253( C87 C253 ) \nC87_=_C283( C87 C283 ) C87_=_C312( C87 C312 ) C87_=_C338( C87 C338 ) C87_=_C366( C87 C366 ) C87_=_C392( C87 C392 ) C87_=_C417( C87 C417 ) \nC87_=_C440( C87 C440 ) C87_=_C464( C87 C464 ) C87_=_C465( C87 C465 ) C87_=_C466( C87 C466 ) C87_=_C467( C87 C467 ) C87_=_C468( C87 C468 ) \nC87_=_C469( C87 C469 ) C87_=_C470( C87 C470 ) C87_=_C471( C87 C471 ) C87_=_C472( C87 C472 ) C87_=_C473( C87 C473 ) C87_=_C474( C87 C474 ) \nC87_=_C475( C87 C475 ) C87_=_C476( C87 C476 ) C87_=_C477( C87 C477 ) C87_=_C478( C87 C478 ) C87_=_C479( C87 C479 ) C87_=_C480( C87 C480 ) \nC87_=_C481( C87 C481 ) C87_=_C482( C87 C482 ) C87_=_C483( C87 C483 ) C87_=_C484( C87 C484 ) C87_=_C485( C87 C485 ) C87_=_C486( C87 C486 ) \nC111_=_C144( C111 C144 ) C111_=_C179( C111 C179 ) C111_=_C213( C111 C213 ) C111_=_C245( C111 C245 ) C111_=_C276( C111 C276 ) C111_=_C306( C111 C306 ) \nC111_=_C333( C111 C333 ) C111_=_C362( C111 C362 ) C111_=_C389( C111 C389 ) C111_=_C415( C111 C415 ) C111_=_C439( C111 C439 ) C111_=_C486( C111 C486 ) \nC111_=_C508( C111 C508 ) C111_=_C529( C111 C529 ) C111_=_C549( C111 C549 ) C111_=_C568( C111 C568 ) C111_=_C587( C111 C587 ) C111_=_C620( C111 C620 ) \nC111_=_C635( C111 C635 ) C111_=_C650( C111 C650 ) C111_=_C664( C111 C664 ) C111_=_C677( C111 C677 ) C111_=_C688( C111 C688 ) C111_=_C698( C111 C698 ) \nC111_=_C707( C111 C707 ) C111_=_C716( C111 C716 ) C111_=_C722( C111 C722 ) C111_=_C729( C111 C729 ) C111_=_C735( C111 C735 ) C111_=_C740( C111 C740 ) \nC111_=_C744( C111 C744 ) C111_=_C747( C111 C747 ) C111_=_C749( C111 C749 ) C111_=_C750( C111 C750 ) C144_=_C179( C144 C179 ) C144_=_C213( C144 C213 ) \nC144_=_C245( C144 C245 ) C144_=_C276( C144 C276 ) C144_=_C306( C144 C306 ) C144_=_C333( C144 C333 ) C144_=_C362( C144 C362 ) C144_=_C389( C144 C389 ) \nC144_=_C415( C144 C415 ) C144_=_C439( C144 C439 ) C144_=_C486( C144 C486 ) C144_=_C508( C144 C508 ) C144_=_C529( C144 C529 ) C144_=_C549( C144 C549 ) \nC144_=_C568( C144 C568 ) C144_=_C587( C144 C587 ) C144_=_C620( C144 C620 ) C144_=_C635( C144 C635 ) C144_=_C650( C144 C650 ) C144_=_C664( C144 C664 ) \nC144_=_C677( C144 C677 ) C144_=_C688( C144 C688 ) C144_=_C698( C144 C698 ) C144_=_C707( C144 C707 ) C144_=_C716( C144 C716 ) C144_=_C722( C144 C722 ) \nC144_=_C729( C144 C729 ) C144_=_C735( C144 C735 ) C144_=_C740( C144 C740 ) C144_=_C744( C144 C744 ) C144_=_C747( C144 C747 ) C144_=_C749( C144 C749 ) \nC144_=_C750( C144 C750 ) C155_=_C179( C155 C179 ) C155_=_C189( C155 C189 ) C155_=_C222( C155 C222 ) C155_=_C253( C155 C253 ) C155_=_C283( C155 C283 ) \nC155_=_C312( C155 C312 ) C155_=_C338( C155 C338 ) C155_=_C366( C155 C366 ) C155_=_C392( C155 C392 ) C155_=_C417( C155 C417 ) C155_=_C440( C155 C440 ) \nC155_=_C464( C155 C464 ) C155_=_C465( C155 C465 ) C155_=_C466( C155 C466 ) C155_=_C467( C155 C467 ) C155_=_C468( C155 C468 ) C155_=_C469( C155 C469 ) \nC155_=_C470( C155 C470 ) C155_=_C471( C155 C471 ) C155_=_C472( C155 C472 ) C155_=_C473( C155 C473 ) C155_=_C474( C155 C474 ) C155_=_C475( C155 C475 ) \nC155_=_C476( C155 C476 ) C155_=_C477( C155 C477 ) C155_=_C478( C155 C478 ) C155_=_C479( C155 C479 ) C155_=_C480( C155 C480 ) C155_=_C481( C155 C481 ) \nC155_=_C482( C155 C482 ) C155_=_C483( C155 C483 ) C155_=_C484( C155 C484 ) C155_=_C485( C155 C485 ) C155_=_C486( C155 C486 ) C179_=_C213( C179 C213 ) \nC179_=_C245(</w:t>
      </w:r>
    </w:p>
    <w:p>
      <w:pPr>
        <w:pStyle w:val="PreformattedText"/>
        <w:bidi w:val="0"/>
        <w:spacing w:before="0" w:after="0"/>
        <w:jc w:val="left"/>
        <w:rPr/>
      </w:pPr>
      <w:r>
        <w:rPr/>
        <w:t xml:space="preserve"> </w:t>
      </w:r>
      <w:r>
        <w:rPr/>
        <w:t>C179 C245 ) C179_=_C276( C179 C276 ) C179_=_C306( C179 C306 ) C179_=_C333( C179 C333 ) C179_=_C362( C179 C362 ) C179_=_C389( C179 C389 ) \nC179_=_C415( C179 C415 ) C179_=_C439( C179 C439 ) C179_=_C486( C179 C486 ) C179_=_C508( C179 C508 ) C179_=_C529( C179 C529 ) C179_=_C549( C179 C549 ) \nC179_=_C568( C179 C568 ) C179_=_C587( C179 C587 ) C179_=_C620( C179 C620 ) C179_=_C635( C179 C635 ) C179_=_C650( C179 C650 ) C179_=_C664( C179 C664 ) \nC179_=_C677( C179 C677 ) C179_=_C688( C179 C688 ) C179_=_C698( C179 C698 ) C179_=_C707( C179 C707 ) C179_=_C716( C179 C716 ) C179_=_C722( C179 C722 ) \nC179_=_C729( C179 C729 ) C179_=_C735( C179 C735 ) C179_=_C740( C179 C740 ) C179_=_C744( C179 C744 ) C179_=_C747( C179 C747 ) C179_=_C749( C179 C749 ) \nC179_=_C750( C179 C750 ) C189_=_C213( C189 C213 ) C189_=_C222( C189 C222 ) C189_=_C253( C189 C253 ) C189_=_C283( C189 C283 ) C189_=_C312( C189 C312 ) \nC189_=_C338( C189 C338 ) C189_=_C366( C189 C366 ) C189_=_C392( C189 C392 ) C189_=_C417( C189 C417 ) C189_=_C440( C189 C440 ) C189_=_C464( C189 C464 ) \nC189_=_C465( C189 C465 ) C189_=_C466( C189 C466 ) C189_=_C467( C189 C467 ) C189_=_C468( C189 C468 ) C189_=_C469( C189 C469 ) C189_=_C470( C189 C470 ) \nC189_=_C471( C189 C471 ) C189_=_C472( C189 C472 ) C189_=_C473( C189 C473 ) C189_=_C474( C189 C474 ) C189_=_C475( C189 C475 ) C189_=_C476( C189 C476 ) \nC189_=_C477( C189 C477 ) C189_=_C478( C189 C478 ) C189_=_C479( C189 C479 ) C189_=_C480( C189 C480 ) C189_=_C481( C189 C481 ) C189_=_C482( C189 C482 ) \nC189_=_C483( C189 C483 ) C189_=_C484( C189 C484 ) C189_=_C485( C189 C485 ) C189_=_C486( C189 C486 ) C213_=_C245( C213 C245 ) C213_=_C276( C213 C276 ) \nC213_=_C306( C213 C306 ) C213_=_C333( C213 C333 ) C213_=_C362( C213 C362 ) C213_=_C389( C213 C389 ) C213_=_C415( C213 C415 ) C213_=_C439( C213 C439 ) \nC213_=_C486( C213 C486 ) C213_=_C508( C213 C508 ) C213_=_C529( C213 C529 ) C213_=_C549( C213 C549 ) C213_=_C568( C213 C568 ) C213_=_C587( C213 C587 ) \nC213_=_C620( C213 C620 ) C213_=_C635( C213 C635 ) C213_=_C650( C213 C650 ) C213_=_C664( C213 C664 ) C213_=_C677( C213 C677 ) C213_=_C688( C213 C688 ) \nC213_=_C698( C213 C698 ) C213_=_C707( C213 C707 ) C213_=_C716( C213 C716 ) C213_=_C722( C213 C722 ) C213_=_C729( C213 C729 ) C213_=_C735( C213 C735 ) \nC213_=_C740( C213 C740 ) C213_=_C744( C213 C744 ) C213_=_C747( C213 C747 ) C213_=_C749( C213 C749 ) C213_=_C750( C213 C750 ) C222_=_C245( C222 C245 ) \nC222_=_C253( C222 C253 ) C222_=_C283( C222 C283 ) C222_=_C312( C222 C312 ) C222_=_C338( C222 C338 ) C222_=_C366( C222 C366 ) C222_=_C392( C222 C392 ) \nC222_=_C417( C222 C417 ) C222_=_C440( C222 C440 ) C222_=_C464( C222 C464 ) C222_=_C465( C222 C465 ) C222_=_C466( C222 C466 ) C222_=_C467( C222 C467 ) \nC222_=_C468( C222 C468 ) C222_=_C469( C222 C469 ) C222_=_C470( C222 C470 ) C222_=_C471( C222 C471 ) C222_=_C472( C222 C472 ) C222_=_C473( C222 C473 ) \nC222_=_C474( C222 C474 ) C222_=_C475( C222 C475 ) C222_=_C476( C222 C476 ) C222_=_C477( C222 C477 ) C222_=_C478( C222 C478 ) C222_=_C479( C222 C479 ) \nC222_=_C480( C222 C480 ) C222_=_C481( C222 C481 ) C222_=_C482( C222 C482 ) C222_=_C483( C222 C483 ) C222_=_C484( C222 C484 ) C222_=_C485( C222 C485 ) \nC222_=_C486( C222 C486 ) C245_=_C276( C245 C276 ) C245_=_C306( C245 C306 ) C245_=_C333( C245 C333 ) C245_=_C362( C245 C362 ) C245_=_C389( C245 C389 ) \nC245_=_C415( C245 C415 ) C245_=_C439( C245 C439 ) C245_=_C486( C245 C486 ) C245_=_C508( C245 C508 ) C245_=_C529( C245 C529 ) C245_=_C549( C245 C549 ) \nC245_=_C568( C245 C568 ) C245_=_C587( C245 C587 ) C245_=_C620( C245 C620 ) C245_=_C635( C245 C635 ) C245_=_C650( C245 C650 ) C245_=_C664( C245 C664 ) \nC245_=_C677( C245 C677 ) C245_=_C688( C245 C688 ) C245_=_C698( C245 C698 ) C245_=_C707( C245 C707 ) C245_=_C716( C245 C716 ) C245_=_C722( C245 C722 ) \nC245_=_C729( C245 C729 ) C245_=_C735( C245 C735 ) C245_=_C740( C245 C740 ) C245_=_C744( C245 C744 ) C245_=_C747( C245 C747 ) C245_=_C749( C245 C749 ) \nC245_=_C750( C245 C750 ) C253_=_C276( C253 C276 ) C253_=_C283( C253 C283 ) C253_=_C312( C253 C312 ) C253_=_C338( C253 C338 ) C253_=_C366( C253 C366 ) \nC253_=_C392( C253 C392 ) C253_=_C417( C253 C417 ) C253_=_C440( C253 C440 ) C253_=_C464( C253 C464 ) C253_=_C465( C253 C465 ) C253_=_C466( C253 C466 ) \nC253_=_C467( C253 C467 ) C253_=_C468( C253 C468 ) C253_=_C469( C253 C469 ) C253_=_C470( C253 C470 ) C253_=_C471( C253 C471 ) C253_=_C472( C253 C472 ) \nC253_=_C473( C253 C473 ) C253_=_C474( C253 C474 ) C253_=_C475( C253 C475 ) C253_=_C476( C253 C476 ) C253_=_C477( C253 C477 ) C253_=_C478( C253 C478 ) \nC253_=_C479( C253 C479 ) C253_=_C480( C253 C480 ) C253_=_C481( C253 C481 ) C253_=_C482( C253 C482 ) C253_=_C483( C253 C483 ) C253_=_C484( C253 C484 ) \nC253_=_C485( C253 C485 ) C253_=_C486( C253 C486 ) C276_=_C306( C276 C306 ) C276_=_C333( C276 C333 ) C276_=_C362( C276 C362 ) C276_=_C389( C276 C389 ) \nC276_=_C415( C276 C415 ) C276_=_C439( C276 C439 ) C276_=_C486( C276 C486 ) C276_=_C508( C276 C508 ) C276_=_C529( C276 C529 ) C276_=_C549( C276 C549 ) \nC276_=_C568( C276 C568 ) C276_=_C587( C276 C587 ) C276_=_C620( C276 C620 ) C276_=_C635( C276 C635 ) C276_=_C650( C276 C650 ) C276_=_C664( C276 C664 ) \nC276_=_C677( C276 C677 ) C276_=_C688( C276 C688 ) C276_=_C698( C276 C698 ) C276_=_C707( C276 C707 ) C276_=_C716( C276 C716 ) C276_=_C722( C276 C722 ) \nC276_=_C729( C276 C729 ) C276_=_C735( C276 C735 ) C276_=_C740( C276 C740 ) C276_=_C744( C276 C744 ) C276_=_C747( C276 C747 ) C276_=_C749( C276 C749 ) \nC276_=_C750( C276 C750 ) C283_=_C306( C283 C306 ) C283_=_C312( C283 C312 ) C283_=_C338( C283 C338 ) C283_=_C366( C283 C366 ) C283_=_C392( C283 C392 ) \nC283_=_C417( C283 C417 ) C283_=_C440( C283 C440 ) C283_=_C464( C283 C464 ) C283_=_C465( C283 C465 ) C283_=_C466( C283 C466 ) C283_=_C467( C283 C467 ) \nC283_=_C468( C283 C468 ) C283_=_C469( C283 C469 ) C283_=_C470( C283 C470 ) C283_=_C471( C283 C471 ) C283_=_C472( C283 C472 ) C283_=_C473( C283 C473 ) \nC283_=_C474( C283 C474 ) C283_=_C475( C283 C475 ) C283_=_C476( C283 C476 ) C283_=_C477( C283 C477 ) C283_=_C478( C283 C478 ) C283_=_C479( C283 C479 ) \nC283_=_C480( C283 C480 ) C283_=_C481( C283 C481 ) C283_=_C482( C283 C482 ) C283_=_C483( C283 C483 ) C283_=_C484( C283 C484 ) C283_=_C485( C283 C485 ) \nC283_=_C486( C283 C486 ) C306_=_C333( C306 C333 ) C306_=_C362( C306 C362 ) C306_=_C389( C306 C389 ) C306_=_C415( C306 C415 ) C306_=_C439( C306 C439 ) \nC306_=_C486( C306 C486 ) C306_=_C508( C306 C508 ) C306_=_C529( C306 C529 ) C306_=_C549( C306 C549 ) C306_=_C568( C306 C568 ) C306_=_C587( C306 C587 ) \nC306_=_C620( C306 C620 ) C306_=_C635( C306 C635 ) C306_=_C650( C306 C650 ) C306_=_C664( C306 C664 ) C306_=_C677( C306 C677 ) C306_=_C688( C306 C688 ) \nC306_=_C698( C306 C698 ) C306_=_C707( C306 C707 ) C306_=_C716( C306 C716 ) C306_=_C722( C306 C722 ) C306_=_C729( C306 C729 ) C306_=_C735( C306 C735 ) \nC306_=_C740( C306 C740 ) C306_=_C744( C306 C744 ) C306_=_C747( C306 C747 ) C306_=_C749( C306 C749 ) C306_=_C750( C306 C750 ) C312_=_C333( C312 C333 ) \nC312_=_C338( C312 C338 ) C312_=_C366( C312 C366 ) C312_=_C392( C312 C392 ) C312_=_C417( C312 C417 ) C312_=_C440( C312 C440 ) C312_=_C464( C312 C464 ) \nC312_=_C465( C312 C465 ) C312_=_C466( C312 C466 ) C312_=_C467( C312 C467 ) C312_=_C468( C312 C468 ) C312_=_C469( C312 C469 ) C312_=_C470( C312 C470 ) \nC312_=_C471( C312 C471 ) C312_=_C472( C312 C472 ) C312_=_C473( C312 C473 ) C312_=_C474( C312 C474 ) C312_=_C475( C312 C475 ) C312_=_C476( C312 C476 ) \nC312_=_C477( C312 C477 ) C312_=_C478( C312 C478 ) C312_=_C479( C312 C479 ) C312_=_C480( C312 C480 ) C312_=_C481( C312 C481 ) C312_=_C482( C312 C482 ) \nC312_=_C483( C312 C483 ) C312_=_C484( C312 C484 ) C312_=_C485( C312 C485 ) C312_=_C486( C312 C486 ) C333_=_C362( C333 C362 ) C333_=_C389( C333 C389 ) \nC333_=_C415( C333 C415 ) C333_=_C439( C333 C439 ) C333_=_C486( C333 C486 ) C333_=_C508( C333 C508 ) C333_=_C529( C333 C529 ) C333_=_C549( C333 C549 ) \nC333_=_C568( C333 C568 ) C333_=_C587( C333 C587 ) C333_=_C620( C333 C620 ) C333_=_C635( C333 C635 ) C333_=_C650( C333 C650 ) C333_=_C664( C333 C664 ) \nC333_=_C677( C333 C677 ) C333_=_C688( C333 C688 ) C333_=_C698( C333 C698 ) C333_=_C707( C333 C707 ) C333_=_C716( C333 C716 ) C333_=_C722( C333 C722 ) \nC333_=_C729( C333 C729 ) C333_=_C735( C333 C735 ) C333_=_C740( C333 C740 ) C333_=_C744( C333 C744 ) C333_=_C747( C333 C747 ) C333_=_C749( C333 C749 ) \nC333_=_C750( C333 C750 ) C338_=_C362( C338 C362 ) C338_=_C366( C338 C366 ) C338_=_C392( C338 C392 ) C338_=_C417( C338 C417 ) C338_=_C440( C338 C440 ) \nC338_=_C464( C338 C464 ) C338_=_C465( C338 C465 ) C338_=_C466( C338 C466 ) C338_=_C467( C338 C467 ) C338_=_C468( C338 C468 ) C338_=_C469( C338 C469 ) \nC338_=_C470( C338 C470 ) C338_=_C471( C338 C471 ) C338_=_C472( C338 C472 ) C338_=_C473( C338 C473 ) C338_=_C474( C338 C474 ) C338_=_C475( C338 C475 ) \nC338_=_C476( C338 C476 ) C338_=_C477( C338 C477 ) C338_=_C478( C338 C478 ) C338_=_C479( C338 C479 ) C338_=_C480( C338 C480 ) C338_=_C481( C338 C481 ) \nC338_=_C482( C338 C482 ) C338_=_C483( C338 C483 ) C338_=_C484( C338 C484 ) C338_=_C485( C338 C485 ) C338_=_C486( C338 C486 ) C362_=_C389( C362 C389 ) \nC362_=_C415( C362 C415 ) C362_=_C439( C362 C439 ) C362_=_C486( C362 C486 ) C362_=_C508( C362 C508 ) C362_=_C529( C362 C529 ) C362_=_C549( C362 C549 ) \nC362_=_C568( C362 C568 ) C362_=_C587( C362 C587 ) C362_=_C620( C362 C620 ) C362_=_C635( C362 C635 ) C362_=_C650( C362 C650 ) C362_=_C664( C362 C664 ) \nC362_=_C677( C362 C677 ) C362_=_C688( C362 C688 ) C362_=_C698( C362 C698 ) C362_=_C707( C362 C707 ) C362_=_C716( C362 C716 ) C362_=_C722( C362 C722 ) \nC362_=_C729( C362 C729 ) C362_=_C735( C362 C735 ) C362_=_C740( C362 C740 ) C362_=_C744( C362 C744 ) C362_=_C747( C362 C747 ) C362_=_C749( C362 C749 ) \nC362_=_C750( C362 C750 ) C366_=_C389( C366 C389 ) C366_=_C392( C366 C392 ) C366_=_C417( C366 C417 ) C366_=_C440( C366 C440 ) C366_=_C464( C366 C464 ) \nC366_=_C465( C366 C465 ) C366_=_C466(</w:t>
      </w:r>
    </w:p>
    <w:p>
      <w:pPr>
        <w:pStyle w:val="PreformattedText"/>
        <w:bidi w:val="0"/>
        <w:spacing w:before="0" w:after="0"/>
        <w:jc w:val="left"/>
        <w:rPr/>
      </w:pPr>
      <w:r>
        <w:rPr/>
        <w:t xml:space="preserve"> </w:t>
      </w:r>
      <w:r>
        <w:rPr/>
        <w:t>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6_=_C483( C366 C483 ) C366_=_C484( C366 C484 ) C366_=_C485( C366 C485 ) C366_=_C486( C366 C486 ) C389_=_C415( C389 C415 ) C389_=_C439( C389 C439 ) \nC389_=_C486( C389 C486 ) C389_=_C508( C389 C508 ) C389_=_C529( C389 C529 ) C389_=_C549( C389 C549 ) C389_=_C568( C389 C568 ) C389_=_C587( C389 C587 ) \nC389_=_C620( C389 C620 ) C389_=_C635( C389 C635 ) C389_=_C650( C389 C650 ) C389_=_C664( C389 C664 ) C389_=_C677( C389 C677 ) C389_=_C688( C389 C688 ) \nC389_=_C698( C389 C698 ) C389_=_C707( C389 C707 ) C389_=_C716( C389 C716 ) C389_=_C722( C389 C722 ) C389_=_C729( C389 C729 ) C389_=_C735( C389 C735 ) \nC389_=_C740( C389 C740 ) C389_=_C744( C389 C744 ) C389_=_C747( C389 C747 ) C389_=_C749( C389 C749 ) C389_=_C750( C389 C750 ) C392_=_C415( C392 C415 ) \nC392_=_C417( C392 C417 ) C392_=_C440( C392 C440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2_=_C483( C392 C483 ) C392_=_C484( C392 C484 ) C392_=_C485( C392 C485 ) \nC392_=_C486( C392 C486 ) C415_=_C439( C415 C439 ) C415_=_C486( C415 C486 ) C415_=_C508( C415 C508 ) C415_=_C529( C415 C529 ) C415_=_C549( C415 C549 ) \nC415_=_C568( C415 C568 ) C415_=_C587( C415 C587 ) C415_=_C620( C415 C620 ) C415_=_C635( C415 C635 ) C415_=_C650( C415 C650 ) C415_=_C664( C415 C664 ) \nC415_=_C677( C415 C677 ) C415_=_C688( C415 C688 ) C415_=_C698( C415 C698 ) C415_=_C707( C415 C707 ) C415_=_C716( C415 C716 ) C415_=_C722( C415 C722 ) \nC415_=_C729( C415 C729 ) C415_=_C735( C415 C735 ) C415_=_C740( C415 C740 ) C415_=_C744( C415 C744 ) C415_=_C747( C415 C747 ) C415_=_C749( C415 C749 ) \nC415_=_C750( C415 C750 ) C417_=_C439( C417 C439 ) C417_=_C440( C417 C440 ) C417_=_C464( C417 C464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7_=_C483( C417 C483 ) C417_=_C484( C417 C484 ) \nC417_=_C485( C417 C485 ) C417_=_C486( C417 C486 ) C439_=_C486( C439 C486 ) C439_=_C508( C439 C508 ) C439_=_C529( C439 C529 ) C439_=_C549( C439 C549 ) \nC439_=_C568( C439 C568 ) C439_=_C587( C439 C587 ) C439_=_C620( C439 C620 ) C439_=_C635( C439 C635 ) C439_=_C650( C439 C650 ) C439_=_C664( C439 C664 ) \nC439_=_C677( C439 C677 ) C439_=_C688( C439 C688 ) C439_=_C698( C439 C698 ) C439_=_C707( C439 C707 ) C439_=_C716( C439 C716 ) C439_=_C722( C439 C722 ) \nC439_=_C729( C439 C729 ) C439_=_C735( C439 C735 ) C439_=_C740( C439 C740 ) C439_=_C744( C439 C744 ) C439_=_C747( C439 C747 ) C439_=_C749( C439 C749 ) \nC439_=_C750( C439 C750 ) C440_=_C464( C440 C464 ) C440_=_C465( C440 C465 ) C440_=_C466( C440 C466 ) C440_=_C467( C440 C467 ) C440_=_C468( C440 C468 ) \nC440_=_C469( C440 C469 ) C440_=_C470( C440 C470 ) C440_=_C471( C440 C471 ) C440_=_C472( C440 C472 ) C440_=_C473( C440 C473 ) C440_=_C474( C440 C474 ) \nC440_=_C475( C440 C475 ) C440_=_C476( C440 C476 ) C440_=_C477( C440 C477 ) C440_=_C478( C440 C478 ) C440_=_C479( C440 C479 ) C440_=_C480( C440 C480 ) \nC440_=_C481( C440 C481 ) C440_=_C482( C440 C482 ) C440_=_C483( C440 C483 ) C440_=_C484( C440 C484 ) C440_=_C485( C440 C485 ) C440_=_C486( C440 C486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4_=_C483( C464 C483 ) C464_=_C484( C464 C484 ) C464_=_C485( C464 C485 ) C464_=_C486( C464 C486 ) C464_=_C508( C464 C508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5_=_C529( C465 C529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6_=_C485( C466 C485 ) C466_=_C486( C466 C486 ) C466_=_C549( C466 C549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568( C467 C568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8_=_C485( C468 C485 ) C468_=_C486( C468 C486 ) C468_=_C587( C468 C587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620( C469 C620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635( C470 C635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650( C471 C650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664( C472 C664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677( C473 C677 ) C474_=_C475( C474 C475 ) \nC474_=_C476( C474 C476 ) C474_=_C477( C474 C477 ) C474_=_C478( C474 C478 ) C474_=_C479( C474 C479 ) C474_=_C480( C474 C480 ) C474_=_C481( C474 C481 ) \nC474_=_C482( C474 C482 ) C474_=_C483( C474 C483 ) C474_=_C484( C474 C484 ) C474_=_C485( C474 C485 ) C474_=_C486( C474 C486 ) C474_=_C688( C474 C688 ) \nC475_=_C476( C475 C476 ) C475_=_C477( C475 C477 ) C475_=_C478( C475 C478 ) C475_=_C479( C475 C479 ) C475_=_C480( C475 C480 ) C475_=_C481( C475 C481 ) \nC475_=_C482( C475 C482 ) C475_=_C483( C475 C483 ) C475_=_C484( C475 C484 ) C475_=_C485( C475 C485 ) C475_=_C486( C475 C486 ) C475_=_C698( C475 C698 ) \nC476_=_C477( C476 C477 ) C476_=_C478( C476 C478 ) C476_=_C479( C476 C479 ) C476_=_C480( C476 C480 ) C476_=_C481( C476 C481 ) C476_=_C482( C476 C482 ) \nC476_=_C483( C476 C483 ) C476_=_C484( C476 C484 ) C476_=_C485( C476 C485 ) C476_=_C486( C476 C486 ) C476_=_C707( C476 C707 ) C477_=_C478( C477 C478 ) \nC477_=_C479( C477 C479 ) C477_=_C480( C477 C480 ) C477_=_C481(</w:t>
      </w:r>
    </w:p>
    <w:p>
      <w:pPr>
        <w:pStyle w:val="PreformattedText"/>
        <w:bidi w:val="0"/>
        <w:spacing w:before="0" w:after="0"/>
        <w:jc w:val="left"/>
        <w:rPr/>
      </w:pPr>
      <w:r>
        <w:rPr/>
        <w:t xml:space="preserve"> </w:t>
      </w:r>
      <w:r>
        <w:rPr/>
        <w:t>C477 C481 ) C477_=_C482( C477 C482 ) C477_=_C483( C477 C483 ) C477_=_C484( C477 C484 ) \nC477_=_C485( C477 C485 ) C477_=_C486( C477 C486 ) C477_=_C716( C477 C716 ) C478_=_C479( C478 C479 ) C478_=_C480( C478 C480 ) C478_=_C481( C478 C481 ) \nC478_=_C482( C478 C482 ) C478_=_C483( C478 C483 ) C478_=_C484( C478 C484 ) C478_=_C485( C478 C485 ) C478_=_C486( C478 C486 ) C478_=_C722( C478 C722 ) \nC479_=_C480( C479 C480 ) C479_=_C481( C479 C481 ) C479_=_C482( C479 C482 ) C479_=_C483( C479 C483 ) C479_=_C484( C479 C484 ) C479_=_C485( C479 C485 ) \nC479_=_C486( C479 C486 ) C479_=_C729( C479 C729 ) C480_=_C481( C480 C481 ) C480_=_C482( C480 C482 ) C480_=_C483( C480 C483 ) C480_=_C484( C480 C484 ) \nC480_=_C485( C480 C485 ) C480_=_C486( C480 C486 ) C480_=_C735( C480 C735 ) C481_=_C482( C481 C482 ) C481_=_C483( C481 C483 ) C481_=_C484( C481 C484 ) \nC481_=_C485( C481 C485 ) C481_=_C486( C481 C486 ) C481_=_C740( C481 C740 ) C482_=_C483( C482 C483 ) C482_=_C484( C482 C484 ) C482_=_C485( C482 C485 ) \nC482_=_C486( C482 C486 ) C482_=_C744( C482 C744 ) C483_=_C484( C483 C484 ) C483_=_C485( C483 C485 ) C483_=_C486( C483 C486 ) C483_=_C747( C483 C747 ) \nC484_=_C485( C484 C485 ) C484_=_C486( C484 C486 ) C484_=_C749( C484 C749 ) C485_=_C486( C485 C486 ) C485_=_C750( C485 C750 ) C486_=_C508( C486 C508 ) \nC486_=_C529( C486 C529 ) C486_=_C549( C486 C549 ) C486_=_C568( C486 C568 ) C486_=_C587( C486 C587 ) C486_=_C620( C486 C620 ) C486_=_C635( C486 C635 ) \nC486_=_C650( C486 C650 ) C486_=_C664( C486 C664 ) C486_=_C677( C486 C677 ) C486_=_C688( C486 C688 ) C486_=_C698( C486 C698 ) C486_=_C707( C486 C707 ) \nC486_=_C716( C486 C716 ) C486_=_C722( C486 C722 ) C486_=_C729( C486 C729 ) C486_=_C735( C486 C735 ) C486_=_C740( C486 C740 ) C486_=_C744( C486 C744 ) \nC486_=_C747( C486 C747 ) C486_=_C749( C486 C749 ) C486_=_C750( C486 C750 ) C508_=_C529( C508 C529 ) C508_=_C549( C508 C549 ) C508_=_C568( C508 C568 ) \nC508_=_C587( C508 C587 ) C508_=_C620( C508 C620 ) C508_=_C635( C508 C635 ) C508_=_C650( C508 C650 ) C508_=_C664( C508 C664 ) C508_=_C677( C508 C677 ) \nC508_=_C688( C508 C688 ) C508_=_C698( C508 C698 ) C508_=_C707( C508 C707 ) C508_=_C716( C508 C716 ) C508_=_C722( C508 C722 ) C508_=_C729( C508 C729 ) \nC508_=_C735( C508 C735 ) C508_=_C740( C508 C740 ) C508_=_C744( C508 C744 ) C508_=_C747( C508 C747 ) C508_=_C749( C508 C749 ) C508_=_C750( C508 C750 ) \nC529_=_C549( C529 C549 ) C529_=_C568( C529 C568 ) C529_=_C587( C529 C587 ) C529_=_C620( C529 C620 ) C529_=_C635( C529 C635 ) C529_=_C650( C529 C650 ) \nC529_=_C664( C529 C664 ) C529_=_C677( C529 C677 ) C529_=_C688( C529 C688 ) C529_=_C698( C529 C698 ) C529_=_C707( C529 C707 ) C529_=_C716( C529 C716 ) \nC529_=_C722( C529 C722 ) C529_=_C729( C529 C729 ) C529_=_C735( C529 C735 ) C529_=_C740( C529 C740 ) C529_=_C744( C529 C744 ) C529_=_C747( C529 C747 ) \nC529_=_C749( C529 C749 ) C529_=_C750( C529 C750 ) C549_=_C568( C549 C568 ) C549_=_C587( C549 C587 ) C549_=_C620( C549 C620 ) C549_=_C635( C549 C635 ) \nC549_=_C650( C549 C650 ) C549_=_C664( C549 C664 ) C549_=_C677( C549 C677 ) C549_=_C688( C549 C688 ) C549_=_C698( C549 C698 ) C549_=_C707( C549 C707 ) \nC549_=_C716( C549 C716 ) C549_=_C722( C549 C722 ) C549_=_C729( C549 C729 ) C549_=_C735( C549 C735 ) C549_=_C740( C549 C740 ) C549_=_C744( C549 C744 ) \nC549_=_C747( C549 C747 ) C549_=_C749( C549 C749 ) C549_=_C750( C549 C750 ) C568_=_C587( C568 C587 ) C568_=_C620( C568 C620 ) C568_=_C635( C568 C635 ) \nC568_=_C650( C568 C650 ) C568_=_C664( C568 C664 ) C568_=_C677( C568 C677 ) C568_=_C688( C568 C688 ) C568_=_C698( C568 C698 ) C568_=_C707( C568 C707 ) \nC568_=_C716( C568 C716 ) C568_=_C722( C568 C722 ) C568_=_C729( C568 C729 ) C568_=_C735( C568 C735 ) C568_=_C740( C568 C740 ) C568_=_C744( C568 C744 ) \nC568_=_C747( C568 C747 ) C568_=_C749( C568 C749 ) C568_=_C750( C568 C750 ) C587_=_C620( C587 C620 ) C587_=_C635( C587 C635 ) C587_=_C650( C587 C650 ) \nC587_=_C664( C587 C664 ) C587_=_C677( C587 C677 ) C587_=_C688( C587 C688 ) C587_=_C698( C587 C698 ) C587_=_C707( C587 C707 ) C587_=_C716( C587 C716 ) \nC587_=_C722( C587 C722 ) C587_=_C729( C587 C729 ) C587_=_C735( C587 C735 ) C587_=_C740( C587 C740 ) C587_=_C744( C587 C744 ) C587_=_C747( C587 C747 ) \nC587_=_C749( C587 C749 ) C587_=_C750( C587 C750 ) C620_=_C635( C620 C635 ) C620_=_C650( C620 C650 ) C620_=_C664( C620 C664 ) C620_=_C677( C620 C677 ) \nC620_=_C688( C620 C688 ) C620_=_C698( C620 C698 ) C620_=_C707( C620 C707 ) C620_=_C716( C620 C716 ) C620_=_C722( C620 C722 ) C620_=_C729( C620 C729 ) \nC620_=_C735( C620 C735 ) C620_=_C740( C620 C740 ) C620_=_C744( C620 C744 ) C620_=_C747( C620 C747 ) C620_=_C749( C620 C749 ) C620_=_C750( C620 C750 ) \nC635_=_C650( C635 C650 ) C635_=_C664( C635 C664 ) C635_=_C677( C635 C677 ) C635_=_C688( C635 C688 ) C635_=_C698( C635 C698 ) C635_=_C707( C635 C707 ) \nC635_=_C716( C635 C716 ) C635_=_C722( C635 C722 ) C635_=_C729( C635 C729 ) C635_=_C735( C635 C735 ) C635_=_C740( C635 C740 ) C635_=_C744( C635 C744 ) \nC635_=_C747( C635 C747 ) C635_=_C749( C635 C749 ) C635_=_C750( C635 C750 ) C650_=_C664( C650 C664 ) C650_=_C677( C650 C677 ) C650_=_C688( C650 C688 ) \nC650_=_C698( C650 C698 ) C650_=_C707( C650 C707 ) C650_=_C716( C650 C716 ) C650_=_C722( C650 C722 ) C650_=_C729( C650 C729 ) C650_=_C735( C650 C735 ) \nC650_=_C740( C650 C740 ) C650_=_C744( C650 C744 ) C650_=_C747( C650 C747 ) C650_=_C749( C650 C749 ) C650_=_C750( C650 C750 ) C664_=_C677( C664 C677 ) \nC664_=_C688( C664 C688 ) C664_=_C698( C664 C698 ) C664_=_C707( C664 C707 ) C664_=_C716( C664 C716 ) C664_=_C722( C664 C722 ) C664_=_C729( C664 C729 ) \nC664_=_C735( C664 C735 ) C664_=_C740( C664 C740 ) C664_=_C744( C664 C744 ) C664_=_C747( C664 C747 ) C664_=_C749( C664 C749 ) C664_=_C750( C664 C750 ) \nC677_=_C688( C677 C688 ) C677_=_C698( C677 C698 ) C677_=_C707( C677 C707 ) C677_=_C716( C677 C716 ) C677_=_C722( C677 C722 ) C677_=_C729( C677 C729 ) \nC677_=_C735( C677 C735 ) C677_=_C740( C677 C740 ) C677_=_C744( C677 C744 ) C677_=_C747( C677 C747 ) C677_=_C749( C677 C749 ) C677_=_C750( C677 C750 ) \nC688_=_C698( C688 C698 ) C688_=_C707( C688 C707 ) C688_=_C716( C688 C716 ) C688_=_C722( C688 C722 ) C688_=_C729( C688 C729 ) C688_=_C735( C688 C735 ) \nC688_=_C740( C688 C740 ) C688_=_C744( C688 C744 ) C688_=_C747( C688 C747 ) C688_=_C749( C688 C749 ) C688_=_C750( C688 C750 ) C698_=_C707( C698 C707 ) \nC698_=_C716( C698 C716 ) C698_=_C722( C698 C722 ) C698_=_C729( C698 C729 ) C698_=_C735( C698 C735 ) C698_=_C740( C698 C740 ) C698_=_C744( C698 C744 ) \nC698_=_C747( C698 C747 ) C698_=_C749( C698 C749 ) C698_=_C750( C698 C750 ) C707_=_C716( C707 C716 ) C707_=_C722( C707 C722 ) C707_=_C729( C707 C729 ) \nC707_=_C735( C707 C735 ) C707_=_C740( C707 C740 ) C707_=_C744( C707 C744 ) C707_=_C747( C707 C747 ) C707_=_C749( C707 C749 ) C707_=_C750( C707 C750 ) \nC716_=_C722( C716 C722 ) C716_=_C729( C716 C729 ) C716_=_C735( C716 C735 ) C716_=_C740( C716 C740 ) C716_=_C744( C716 C744 ) C716_=_C747( C716 C747 ) \nC716_=_C749( C716 C749 ) C716_=_C750( C716 C750 ) C722_=_C729( C722 C729 ) C722_=_C735( C722 C735 ) C722_=_C740( C722 C740 ) C722_=_C744( C722 C744 ) \nC722_=_C747( C722 C747 ) C722_=_C749( C722 C749 ) C722_=_C750( C722 C750 ) C729_=_C735( C729 C735 ) C729_=_C740( C729 C740 ) C729_=_C744( C729 C744 ) \nC729_=_C747( C729 C747 ) C729_=_C749( C729 C749 ) C729_=_C750( C729 C750 ) C735_=_C740( C735 C740 ) C735_=_C744( C735 C744 ) C735_=_C747( C735 C747 ) \nC735_=_C749( C735 C749 ) C735_=_C750( C735 C750 ) C740_=_C744( C740 C744 ) C740_=_C747( C740 C747 ) C740_=_C749( C740 C749 ) C740_=_C750( C740 C750 ) \nC744_=_C747( C744 C747 ) C744_=_C749( C744 C749 ) C744_=_C750( C744 C750 ) C747_=_C749( C747 C749 ) C747_=_C750( C747 C750 ) C749_=_C750( C749 C750 ) "];18-&gt;27[label="72: C14 C38 C51 C75 C87 \nC111 C144 C155 C179 C189 C213 \nC222 C245 C253 C276 C283 C306 \nC312 C333 C338 C362 C366 C389 \nC392 C415 C417 C439 C440 C464 \nC465 C466 C467 C468 C469 C470 \nC471 C472 C473 C474 C475 C476 \nC477 C478 C479 C480 C481 C482 \nC483 C484 C485 C508 C529 C549 \nC568 C587 C620 C635 C650 C664 \nC677 C688 C698 C707 C716 C722 \nC729 C735 C740 C744 C747 C749 \nC750 \n1295: C14_=_C38 ,C14_=_C51 ,C14_=_C87 ,C14_=_C155 ,C14_=_C189 ,\nC14_=_C222 ,C14_=_C253 ,C14_=_C283 ,C14_=_C312 ,C14_=_C338 ,C14_=_C366 ,\nC14_=_C392 ,C14_=_C417 ,C14_=_C440 ,C14_=_C464 ,C14_=_C465 ,C14_=_C466 ,\nC14_=_C467 ,C14_=_C468 ,C14_=_C469 ,C14_=_C470 ,C14_=_C471 ,C14_=_C472 ,\nC14_=_C473 ,C14_=_C474 ,C14_=_C475 ,C14_=_C476 ,C14_=_C477 ,C14_=_C478 ,\nC14_=_C479 ,C14_=_C480 ,C14_=_C481 ,C14_=_C482 ,C14_=_C483 ,C14_=_C484 ,\nC14_=_C485 ,C38_=_C75 ,C38_=_C111 ,C38_=_C144 ,C38_=_C179 ,C38_=_C213 ,\nC38_=_C245 ,C38_=_C276 ,C38_=_C306 ,C38_=_C333 ,C38_=_C362 ,C38_=_C389 ,\nC38_=_C415 ,C38_=_C439 ,C38_=_C508 ,C38_=_C529 ,C38_=_C549 ,C38_=_C568 ,\nC38_=_C587 ,C38_=_C620 ,C38_=_C635 ,C38_=_C650 ,C38_=_C664 ,C38_=_C677 ,\nC38_=_C688 ,C38_=_C698 ,C38_=_C707 ,C38_=_C716 ,C38_=_C722 ,C38_=_C729 ,\nC38_=_C735 ,C38_=_C740 ,C38_=_C744 ,C38_=_C747 ,C38_=_C749 ,C38_=_C750 ,\nC51_=_C75 ,C51_=_C87 ,C51_=_C155 ,C51_=_C189 ,C51_=_C222 ,C51_=_C253 ,\nC51_=_C283 ,C51_=_C312 ,C51_=_C338 ,C51_=_C366 ,C51_=_C392 ,C51_=_C417 ,\nC51_=_C440 ,C51_=_C464 ,C51_=_C465 ,C51_=_C466 ,C51_=_C467 ,C51_=_C468 ,\nC51_=_C469 ,C51_=_C470 ,C51_=_C471 ,C51_=_C472 ,C51_=_C473 ,C51_=_C474 ,\nC51_=_C475 ,C51_=_C476 ,C51_=_C477 ,C51_=_C478 ,C51_=_C479 ,C51_=_C480 ,\nC51_=_C481 ,C51_=_C482 ,C51_=_C483 ,C51_=_C484 ,C51_=_C485 ,C75_=_C111 ,\nC75_=_C144 ,C75_=_C179 ,C75_=_C213 ,C75_=_C245 ,C75_=_C276 ,C75_=_C306 ,\nC75_=_C333 ,C75_=_C362 ,C75_=_C389 ,C75_=_C415 ,C75_=_C439 ,C75_=_C508 ,\nC75_=_C529 ,C75_=_C549 ,C75_=_C568 ,C75_=_C587 ,C75_=_C620 ,C75_=_C635 ,\nC75_=_C650 ,C75_=_C664 ,C75_=_C677 ,C75_=_C688 ,C75_=_C698 ,C75_=_C707 ,\nC75_=_C716 ,C75_=_C722 ,C75_=_C729 ,C75_=_C735 ,C75_=_C740 ,C75_=_C744 ,\nC75_=_C747 ,C75_=_C749 ,C75_=_C750 ,C87_=_C111 ,C87_=_C155 ,C87_=_C189 ,\nC87_=_C222 ,C87_=_C253 ,C87_=_C283 ,C87_=_C312</w:t>
      </w:r>
    </w:p>
    <w:p>
      <w:pPr>
        <w:pStyle w:val="PreformattedText"/>
        <w:bidi w:val="0"/>
        <w:spacing w:before="0" w:after="0"/>
        <w:jc w:val="left"/>
        <w:rPr/>
      </w:pPr>
      <w:r>
        <w:rPr/>
        <w:t xml:space="preserve"> </w:t>
      </w:r>
      <w:r>
        <w:rPr/>
        <w:t>,C87_=_C338 ,C87_=_C366 ,\nC87_=_C392 ,C87_=_C417 ,C87_=_C440 ,C87_=_C464 ,C87_=_C465 ,C87_=_C466 ,\nC87_=_C467 ,C87_=_C468 ,C87_=_C469 ,C87_=_C470 ,C87_=_C471 ,C87_=_C472 ,\nC87_=_C473 ,C87_=_C474 ,C87_=_C475 ,C87_=_C476 ,C87_=_C477 ,C87_=_C478 ,\nC87_=_C479 ,C87_=_C480 ,C87_=_C481 ,C87_=_C482 ,C87_=_C483 ,C87_=_C484 ,\nC87_=_C485 ,C111_=_C144 ,C111_=_C179 ,C111_=_C213 ,C111_=_C245 ,C111_=_C276 ,\nC111_=_C306 ,C111_=_C333 ,C111_=_C362 ,C111_=_C389 ,C111_=_C415 ,C111_=_C439 ,\nC111_=_C508 ,C111_=_C529 ,C111_=_C549 ,C111_=_C568 ,C111_=_C587 ,C111_=_C620 ,\nC111_=_C635 ,C111_=_C650 ,C111_=_C664 ,C111_=_C677 ,C111_=_C688 ,C111_=_C698 ,\nC111_=_C707 ,C111_=_C716 ,C111_=_C722 ,C111_=_C729 ,C111_=_C735 ,C111_=_C740 ,\nC111_=_C744 ,C111_=_C747 ,C111_=_C749 ,C111_=_C750 ,C144_=_C179 ,C144_=_C213 ,\nC144_=_C245 ,C144_=_C276 ,C144_=_C306 ,C144_=_C333 ,C144_=_C362 ,C144_=_C389 ,\nC144_=_C415 ,C144_=_C439 ,C144_=_C508 ,C144_=_C529 ,C144_=_C549 ,C144_=_C568 ,\nC144_=_C587 ,C144_=_C620 ,C144_=_C635 ,C144_=_C650 ,C144_=_C664 ,C144_=_C677 ,\nC144_=_C688 ,C144_=_C698 ,C144_=_C707 ,C144_=_C716 ,C144_=_C722 ,C144_=_C729 ,\nC144_=_C735 ,C144_=_C740 ,C144_=_C744 ,C144_=_C747 ,C144_=_C749 ,C144_=_C750 ,\nC155_=_C179 ,C155_=_C189 ,C155_=_C222 ,C155_=_C253 ,C155_=_C283 ,C155_=_C312 ,\nC155_=_C338 ,C155_=_C366 ,C155_=_C392 ,C155_=_C417 ,C155_=_C440 ,C155_=_C464 ,\nC155_=_C465 ,C155_=_C466 ,C155_=_C467 ,C155_=_C468 ,C155_=_C469 ,C155_=_C470 ,\nC155_=_C471 ,C155_=_C472 ,C155_=_C473 ,C155_=_C474 ,C155_=_C475 ,C155_=_C476 ,\nC155_=_C477 ,C155_=_C478 ,C155_=_C479 ,C155_=_C480 ,C155_=_C481 ,C155_=_C482 ,\nC155_=_C483 ,C155_=_C484 ,C155_=_C485 ,C179_=_C213 ,C179_=_C245 ,C179_=_C276 ,\nC179_=_C306 ,C179_=_C333 ,C179_=_C362 ,C179_=_C389 ,C179_=_C415 ,C179_=_C439 ,\nC179_=_C508 ,C179_=_C529 ,C179_=_C549 ,C179_=_C568 ,C179_=_C587 ,C179_=_C620 ,\nC179_=_C635 ,C179_=_C650 ,C179_=_C664 ,C179_=_C677 ,C179_=_C688 ,C179_=_C698 ,\nC179_=_C707 ,C179_=_C716 ,C179_=_C722 ,C179_=_C729 ,C179_=_C735 ,C179_=_C740 ,\nC179_=_C744 ,C179_=_C747 ,C179_=_C749 ,C179_=_C750 ,C189_=_C213 ,C189_=_C222 ,\nC189_=_C253 ,C189_=_C283 ,C189_=_C312 ,C189_=_C338 ,C189_=_C366 ,C189_=_C392 ,\nC189_=_C417 ,C189_=_C440 ,C189_=_C464 ,C189_=_C465 ,C189_=_C466 ,C189_=_C467 ,\nC189_=_C468 ,C189_=_C469 ,C189_=_C470 ,C189_=_C471 ,C189_=_C472 ,C189_=_C473 ,\nC189_=_C474 ,C189_=_C475 ,C189_=_C476 ,C189_=_C477 ,C189_=_C478 ,C189_=_C479 ,\nC189_=_C480 ,C189_=_C481 ,C189_=_C482 ,C189_=_C483 ,C189_=_C484 ,C189_=_C485 ,\nC213_=_C245 ,C213_=_C276 ,C213_=_C306 ,C213_=_C333 ,C213_=_C362 ,C213_=_C389 ,\nC213_=_C415 ,C213_=_C439 ,C213_=_C508 ,C213_=_C529 ,C213_=_C549 ,C213_=_C568 ,\nC213_=_C587 ,C213_=_C620 ,C213_=_C635 ,C213_=_C650 ,C213_=_C664 ,C213_=_C677 ,\nC213_=_C688 ,C213_=_C698 ,C213_=_C707 ,C213_=_C716 ,C213_=_C722 ,C213_=_C729 ,\nC213_=_C735 ,C213_=_C740 ,C213_=_C744 ,C213_=_C747 ,C213_=_C749 ,C213_=_C750 ,\nC222_=_C245 ,C222_=_C253 ,C222_=_C283 ,C222_=_C312 ,C222_=_C338 ,C222_=_C366 ,\nC222_=_C392 ,C222_=_C417 ,C222_=_C440 ,C222_=_C464 ,C222_=_C465 ,C222_=_C466 ,\nC222_=_C467 ,C222_=_C468 ,C222_=_C469 ,C222_=_C470 ,C222_=_C471 ,C222_=_C472 ,\nC222_=_C473 ,C222_=_C474 ,C222_=_C475 ,C222_=_C476 ,C222_=_C477 ,C222_=_C478 ,\nC222_=_C479 ,C222_=_C480 ,C222_=_C481 ,C222_=_C482 ,C222_=_C483 ,C222_=_C484 ,\nC222_=_C485 ,C245_=_C276 ,C245_=_C306 ,C245_=_C333 ,C245_=_C362 ,C245_=_C389 ,\nC245_=_C415 ,C245_=_C439 ,C245_=_C508 ,C245_=_C529 ,C245_=_C549 ,C245_=_C568 ,\nC245_=_C587 ,C245_=_C620 ,C245_=_C635 ,C245_=_C650 ,C245_=_C664 ,C245_=_C677 ,\nC245_=_C688 ,C245_=_C698 ,C245_=_C707 ,C245_=_C716 ,C245_=_C722 ,C245_=_C729 ,\nC245_=_C735 ,C245_=_C740 ,C245_=_C744 ,C245_=_C747 ,C245_=_C749 ,C245_=_C750 ,\nC253_=_C276 ,C253_=_C283 ,C253_=_C312 ,C253_=_C338 ,C253_=_C366 ,C253_=_C392 ,\nC253_=_C417 ,C253_=_C440 ,C253_=_C464 ,C253_=_C465 ,C253_=_C466 ,C253_=_C467 ,\nC253_=_C468 ,C253_=_C469 ,C253_=_C470 ,C253_=_C471 ,C253_=_C472 ,C253_=_C473 ,\nC253_=_C474 ,C253_=_C475 ,C253_=_C476 ,C253_=_C477 ,C253_=_C478 ,C253_=_C479 ,\nC253_=_C480 ,C253_=_C481 ,C253_=_C482 ,C253_=_C483 ,C253_=_C484 ,C253_=_C485 ,\nC276_=_C306 ,C276_=_C333 ,C276_=_C362 ,C276_=_C389 ,C276_=_C415 ,C276_=_C439 ,\nC276_=_C508 ,C276_=_C529 ,C276_=_C549 ,C276_=_C568 ,C276_=_C587 ,C276_=_C620 ,\nC276_=_C635 ,C276_=_C650 ,C276_=_C664 ,C276_=_C677 ,C276_=_C688 ,C276_=_C698 ,\nC276_=_C707 ,C276_=_C716 ,C276_=_C722 ,C276_=_C729 ,C276_=_C735 ,C276_=_C740 ,\nC276_=_C744 ,C276_=_C747 ,C276_=_C749 ,C276_=_C750 ,C283_=_C306 ,C283_=_C312 ,\nC283_=_C338 ,C283_=_C366 ,C283_=_C392 ,C283_=_C417 ,C283_=_C440 ,C283_=_C464 ,\nC283_=_C465 ,C283_=_C466 ,C283_=_C467 ,C283_=_C468 ,C283_=_C469 ,C283_=_C470 ,\nC283_=_C471 ,C283_=_C472 ,C283_=_C473 ,C283_=_C474 ,C283_=_C475 ,C283_=_C476 ,\nC283_=_C477 ,C283_=_C478 ,C283_=_C479 ,C283_=_C480 ,C283_=_C481 ,C283_=_C482 ,\nC283_=_C483 ,C283_=_C484 ,C283_=_C485 ,C306_=_C333 ,C306_=_C362 ,C306_=_C389 ,\nC306_=_C415 ,C306_=_C439 ,C306_=_C508 ,C306_=_C529 ,C306_=_C549 ,C306_=_C568 ,\nC306_=_C587 ,C306_=_C620 ,C306_=_C635 ,C306_=_C650 ,C306_=_C664 ,C306_=_C677 ,\nC306_=_C688 ,C306_=_C698 ,C306_=_C707 ,C306_=_C716 ,C306_=_C722 ,C306_=_C729 ,\nC306_=_C735 ,C306_=_C740 ,C306_=_C744 ,C306_=_C747 ,C306_=_C749 ,C306_=_C750 ,\nC312_=_C333 ,C312_=_C338 ,C312_=_C366 ,C312_=_C392 ,C312_=_C417 ,C312_=_C440 ,\nC312_=_C464 ,C312_=_C465 ,C312_=_C466 ,C312_=_C467 ,C312_=_C468 ,C312_=_C469 ,\nC312_=_C470 ,C312_=_C471 ,C312_=_C472 ,C312_=_C473 ,C312_=_C474 ,C312_=_C475 ,\nC312_=_C476 ,C312_=_C477 ,C312_=_C478 ,C312_=_C479 ,C312_=_C480 ,C312_=_C481 ,\nC312_=_C482 ,C312_=_C483 ,C312_=_C484 ,C312_=_C485 ,C333_=_C362 ,C333_=_C389 ,\nC333_=_C415 ,C333_=_C439 ,C333_=_C508 ,C333_=_C529 ,C333_=_C549 ,C333_=_C568 ,\nC333_=_C587 ,C333_=_C620 ,C333_=_C635 ,C333_=_C650 ,C333_=_C664 ,C333_=_C677 ,\nC333_=_C688 ,C333_=_C698 ,C333_=_C707 ,C333_=_C716 ,C333_=_C722 ,C333_=_C729 ,\nC333_=_C735 ,C333_=_C740 ,C333_=_C744 ,C333_=_C747 ,C333_=_C749 ,C333_=_C750 ,\nC338_=_C362 ,C338_=_C366 ,C338_=_C392 ,C338_=_C417 ,C338_=_C440 ,C338_=_C464 ,\nC338_=_C465 ,C338_=_C466 ,C338_=_C467 ,C338_=_C468 ,C338_=_C469 ,C338_=_C470 ,\nC338_=_C471 ,C338_=_C472 ,C338_=_C473 ,C338_=_C474 ,C338_=_C475 ,C338_=_C476 ,\nC338_=_C477 ,C338_=_C478 ,C338_=_C479 ,C338_=_C480 ,C338_=_C481 ,C338_=_C482 ,\nC338_=_C483 ,C338_=_C484 ,C338_=_C485 ,C362_=_C389 ,C362_=_C415 ,C362_=_C439 ,\nC362_=_C508 ,C362_=_C529 ,C362_=_C549 ,C362_=_C568 ,C362_=_C587 ,C362_=_C620 ,\nC362_=_C635 ,C362_=_C650 ,C362_=_C664 ,C362_=_C677 ,C362_=_C688 ,C362_=_C698 ,\nC362_=_C707 ,C362_=_C716 ,C362_=_C722 ,C362_=_C729 ,C362_=_C735 ,C362_=_C740 ,\nC362_=_C744 ,C362_=_C747 ,C362_=_C749 ,C362_=_C750 ,C366_=_C389 ,C366_=_C392 ,\nC366_=_C417 ,C366_=_C440 ,C366_=_C464 ,C366_=_C465 ,C366_=_C466 ,C366_=_C467 ,\nC366_=_C468 ,C366_=_C469 ,C366_=_C470 ,C366_=_C471 ,C366_=_C472 ,C366_=_C473 ,\nC366_=_C474 ,C366_=_C475 ,C366_=_C476 ,C366_=_C477 ,C366_=_C478 ,C366_=_C479 ,\nC366_=_C480 ,C366_=_C481 ,C366_=_C482 ,C366_=_C483 ,C366_=_C484 ,C366_=_C485 ,\nC389_=_C415 ,C389_=_C439 ,C389_=_C508 ,C389_=_C529 ,C389_=_C549 ,C389_=_C568 ,\nC389_=_C587 ,C389_=_C620 ,C389_=_C635 ,C389_=_C650 ,C389_=_C664 ,C389_=_C677 ,\nC389_=_C688 ,C389_=_C698 ,C389_=_C707 ,C389_=_C716 ,C389_=_C722 ,C389_=_C729 ,\nC389_=_C735 ,C389_=_C740 ,C389_=_C744 ,C389_=_C747 ,C389_=_C749 ,C389_=_C750 ,\nC392_=_C415 ,C392_=_C417 ,C392_=_C440 ,C392_=_C464 ,C392_=_C465 ,C392_=_C466 ,\nC392_=_C467 ,C392_=_C468 ,C392_=_C469 ,C392_=_C470 ,C392_=_C471 ,C392_=_C472 ,\nC392_=_C473 ,C392_=_C474 ,C392_=_C475 ,C392_=_C476 ,C392_=_C477 ,C392_=_C478 ,\nC392_=_C479 ,C392_=_C480 ,C392_=_C481 ,C392_=_C482 ,C392_=_C483 ,C392_=_C484 ,\nC392_=_C485 ,C415_=_C439 ,C415_=_C508 ,C415_=_C529 ,C415_=_C549 ,C415_=_C568 ,\nC415_=_C587 ,C415_=_C620 ,C415_=_C635 ,C415_=_C650 ,C415_=_C664 ,C415_=_C677 ,\nC415_=_C688 ,C415_=_C698 ,C415_=_C707 ,C415_=_C716 ,C415_=_C722 ,C415_=_C729 ,\nC415_=_C735 ,C415_=_C740 ,C415_=_C744 ,C415_=_C747 ,C415_=_C749 ,C415_=_C750 ,\nC417_=_C439 ,C417_=_C440 ,C417_=_C464 ,C417_=_C465 ,C417_=_C466 ,C417_=_C467 ,\nC417_=_C468 ,C417_=_C469 ,C417_=_C470 ,C417_=_C471 ,C417_=_C472 ,C417_=_C473 ,\nC417_=_C474 ,C417_=_C475 ,C417_=_C476 ,C417_=_C477 ,C417_=_C478 ,C417_=_C479 ,\nC417_=_C480 ,C417_=_C481 ,C417_=_C482 ,C417_=_C483 ,C417_=_C484 ,C417_=_C485 ,\nC439_=_C508 ,C439_=_C529 ,C439_=_C549 ,C439_=_C568 ,C439_=_C587 ,C439_=_C620 ,\nC439_=_C635 ,C439_=_C650 ,C439_=_C664 ,C439_=_C677 ,C439_=_C688 ,C439_=_C698 ,\nC439_=_C707 ,C439_=_C716 ,C439_=_C722 ,C439_=_C729 ,C439_=_C735 ,C439_=_C740 ,\nC439_=_C744 ,C439_=_C747 ,C439_=_C749 ,C439_=_C750 ,C440_=_C464 ,C440_=_C465 ,\nC440_=_C466 ,C440_=_C467 ,C440_=_C468 ,C440_=_C469 ,C440_=_C470 ,C440_=_C471 ,\nC440_=_C472 ,C440_=_C473 ,C440_=_C474 ,C440_=_C475 ,C440_=_C476 ,C440_=_C477 ,\nC440_=_C478 ,C440_=_C479 ,C440_=_C480 ,C440_=_C481 ,C440_=_C482 ,C440_=_C483 ,\nC440_=_C484 ,C440_=_C485 ,C464_=_C465 ,C464_=_C466 ,C464_=_C467 ,C464_=_C468 ,\nC464_=_C469 ,C464_=_C470 ,C464_=_C471 ,C464_=_C472 ,C464_=_C473 ,C464_=_C474 ,\nC464_=_C475 ,C464_=_C476 ,C464_=_C477 ,C464_=_C478 ,C464_=_C479 ,C464_=_C480 ,\nC464_=_C481 ,C464_=_C482 ,C464_=_C483 ,C464_=_C484 ,C464_=_C485 ,C464_=_C508 ,\nC465_=_C466 ,C465_=_C467 ,C465_=_C468 ,C465_=_C469 ,C465_=_C470 ,C465_=_C471 ,\nC465_=_C472 ,C465_=_C473 ,C465_=_C474 ,C465_=_C475 ,C465_=_C476 ,C465_=_C477 ,\nC465_=_C478 ,C465_=_C479 ,C465_=_C480 ,C465_=_C481 ,C465_=_C482 ,C465_=_C483 ,\nC465_=_C484 ,C465_=_C485 ,C465_=_C529 ,C466_=_C467 ,C466_=_C468 ,C466_=_C469 ,\nC466_=_C470 ,C466_=_C471 ,C466_=_C472 ,C466_=_C473 ,C466_=_C474 ,C466_=_C475 ,\nC466_=_C476 ,C466_=_C477 ,C466_=_C478 ,C466_=_C479 ,C466_=_C480 ,C466_=_C481 ,\nC466_=_C482 ,C466_=_C483 ,C466_=_C484 ,C466_=_C485 ,C466_=_C549 ,C467_=_C468 ,\nC467_=_C469 ,C467_=_C470 ,C467_=_C471 ,C467_=_C472 ,C467_=_C473 ,C467_=_C474 ,\nC467_=_C475 ,C467_=_C476 ,C467_=_C477 ,C467_=_C478 ,C467_=_C479 ,C467_=_C480 ,\nC467_=_C481 ,C467_=_C482 ,C467_=_C483 ,C467_=_C484 ,C467_=_C485</w:t>
      </w:r>
    </w:p>
    <w:p>
      <w:pPr>
        <w:pStyle w:val="PreformattedText"/>
        <w:bidi w:val="0"/>
        <w:spacing w:before="0" w:after="0"/>
        <w:jc w:val="left"/>
        <w:rPr/>
      </w:pPr>
      <w:r>
        <w:rPr/>
        <w:t xml:space="preserve"> </w:t>
      </w:r>
      <w:r>
        <w:rPr/>
        <w:t>,C467_=_C568 ,\nC468_=_C469 ,C468_=_C470 ,C468_=_C471 ,C468_=_C472 ,C468_=_C473 ,C468_=_C474 ,\nC468_=_C475 ,C468_=_C476 ,C468_=_C477 ,C468_=_C478 ,C468_=_C479 ,C468_=_C480 ,\nC468_=_C481 ,C468_=_C482 ,C468_=_C483 ,C468_=_C484 ,C468_=_C485 ,C468_=_C587 ,\nC469_=_C470 ,C469_=_C471 ,C469_=_C472 ,C469_=_C473 ,C469_=_C474 ,C469_=_C475 ,\nC469_=_C476 ,C469_=_C477 ,C469_=_C478 ,C469_=_C479 ,C469_=_C480 ,C469_=_C481 ,\nC469_=_C482 ,C469_=_C483 ,C469_=_C484 ,C469_=_C485 ,C469_=_C620 ,C470_=_C471 ,\nC470_=_C472 ,C470_=_C473 ,C470_=_C474 ,C470_=_C475 ,C470_=_C476 ,C470_=_C477 ,\nC470_=_C478 ,C470_=_C479 ,C470_=_C480 ,C470_=_C481 ,C470_=_C482 ,C470_=_C483 ,\nC470_=_C484 ,C470_=_C485 ,C470_=_C635 ,C471_=_C472 ,C471_=_C473 ,C471_=_C474 ,\nC471_=_C475 ,C471_=_C476 ,C471_=_C477 ,C471_=_C478 ,C471_=_C479 ,C471_=_C480 ,\nC471_=_C481 ,C471_=_C482 ,C471_=_C483 ,C471_=_C484 ,C471_=_C485 ,C471_=_C650 ,\nC472_=_C473 ,C472_=_C474 ,C472_=_C475 ,C472_=_C476 ,C472_=_C477 ,C472_=_C478 ,\nC472_=_C479 ,C472_=_C480 ,C472_=_C481 ,C472_=_C482 ,C472_=_C483 ,C472_=_C484 ,\nC472_=_C485 ,C472_=_C664 ,C473_=_C474 ,C473_=_C475 ,C473_=_C476 ,C473_=_C477 ,\nC473_=_C478 ,C473_=_C479 ,C473_=_C480 ,C473_=_C481 ,C473_=_C482 ,C473_=_C483 ,\nC473_=_C484 ,C473_=_C485 ,C473_=_C677 ,C474_=_C475 ,C474_=_C476 ,C474_=_C477 ,\nC474_=_C478 ,C474_=_C479 ,C474_=_C480 ,C474_=_C481 ,C474_=_C482 ,C474_=_C483 ,\nC474_=_C484 ,C474_=_C485 ,C474_=_C688 ,C475_=_C476 ,C475_=_C477 ,C475_=_C478 ,\nC475_=_C479 ,C475_=_C480 ,C475_=_C481 ,C475_=_C482 ,C475_=_C483 ,C475_=_C484 ,\nC475_=_C485 ,C475_=_C698 ,C476_=_C477 ,C476_=_C478 ,C476_=_C479 ,C476_=_C480 ,\nC476_=_C481 ,C476_=_C482 ,C476_=_C483 ,C476_=_C484 ,C476_=_C485 ,C476_=_C707 ,\nC477_=_C478 ,C477_=_C479 ,C477_=_C480 ,C477_=_C481 ,C477_=_C482 ,C477_=_C483 ,\nC477_=_C484 ,C477_=_C485 ,C477_=_C716 ,C478_=_C479 ,C478_=_C480 ,C478_=_C481 ,\nC478_=_C482 ,C478_=_C483 ,C478_=_C484 ,C478_=_C485 ,C478_=_C722 ,C479_=_C480 ,\nC479_=_C481 ,C479_=_C482 ,C479_=_C483 ,C479_=_C484 ,C479_=_C485 ,C479_=_C729 ,\nC480_=_C481 ,C480_=_C482 ,C480_=_C483 ,C480_=_C484 ,C480_=_C485 ,C480_=_C735 ,\nC481_=_C482 ,C481_=_C483 ,C481_=_C484 ,C481_=_C485 ,C481_=_C740 ,C482_=_C483 ,\nC482_=_C484 ,C482_=_C485 ,C482_=_C744 ,C483_=_C484 ,C483_=_C485 ,C483_=_C747 ,\nC484_=_C485 ,C484_=_C749 ,C485_=_C750 ,C508_=_C529 ,C508_=_C549 ,C508_=_C568 ,\nC508_=_C587 ,C508_=_C620 ,C508_=_C635 ,C508_=_C650 ,C508_=_C664 ,C508_=_C677 ,\nC508_=_C688 ,C508_=_C698 ,C508_=_C707 ,C508_=_C716 ,C508_=_C722 ,C508_=_C729 ,\nC508_=_C735 ,C508_=_C740 ,C508_=_C744 ,C508_=_C747 ,C508_=_C749 ,C508_=_C750 ,\nC529_=_C549 ,C529_=_C568 ,C529_=_C587 ,C529_=_C620 ,C529_=_C635 ,C529_=_C650 ,\nC529_=_C664 ,C529_=_C677 ,C529_=_C688 ,C529_=_C698 ,C529_=_C707 ,C529_=_C716 ,\nC529_=_C722 ,C529_=_C729 ,C529_=_C735 ,C529_=_C740 ,C529_=_C744 ,C529_=_C747 ,\nC529_=_C749 ,C529_=_C750 ,C549_=_C568 ,C549_=_C587 ,C549_=_C620 ,C549_=_C635 ,\nC549_=_C650 ,C549_=_C664 ,C549_=_C677 ,C549_=_C688 ,C549_=_C698 ,C549_=_C707 ,\nC549_=_C716 ,C549_=_C722 ,C549_=_C729 ,C549_=_C735 ,C549_=_C740 ,C549_=_C744 ,\nC549_=_C747 ,C549_=_C749 ,C549_=_C750 ,C568_=_C587 ,C568_=_C620 ,C568_=_C635 ,\nC568_=_C650 ,C568_=_C664 ,C568_=_C677 ,C568_=_C688 ,C568_=_C698 ,C568_=_C707 ,\nC568_=_C716 ,C568_=_C722 ,C568_=_C729 ,C568_=_C735 ,C568_=_C740 ,C568_=_C744 ,\nC568_=_C747 ,C568_=_C749 ,C568_=_C750 ,C587_=_C620 ,C587_=_C635 ,C587_=_C650 ,\nC587_=_C664 ,C587_=_C677 ,C587_=_C688 ,C587_=_C698 ,C587_=_C707 ,C587_=_C716 ,\nC587_=_C722 ,C587_=_C729 ,C587_=_C735 ,C587_=_C740 ,C587_=_C744 ,C587_=_C747 ,\nC587_=_C749 ,C587_=_C750 ,C620_=_C635 ,C620_=_C650 ,C620_=_C664 ,C620_=_C677 ,\nC620_=_C688 ,C620_=_C698 ,C620_=_C707 ,C620_=_C716 ,C620_=_C722 ,C620_=_C729 ,\nC620_=_C735 ,C620_=_C740 ,C620_=_C744 ,C620_=_C747 ,C620_=_C749 ,C620_=_C750 ,\nC635_=_C650 ,C635_=_C664 ,C635_=_C677 ,C635_=_C688 ,C635_=_C698 ,C635_=_C707 ,\nC635_=_C716 ,C635_=_C722 ,C635_=_C729 ,C635_=_C735 ,C635_=_C740 ,C635_=_C744 ,\nC635_=_C747 ,C635_=_C749 ,C635_=_C750 ,C650_=_C664 ,C650_=_C677 ,C650_=_C688 ,\nC650_=_C698 ,C650_=_C707 ,C650_=_C716 ,C650_=_C722 ,C650_=_C729 ,C650_=_C735 ,\nC650_=_C740 ,C650_=_C744 ,C650_=_C747 ,C650_=_C749 ,C650_=_C750 ,C664_=_C677 ,\nC664_=_C688 ,C664_=_C698 ,C664_=_C707 ,C664_=_C716 ,C664_=_C722 ,C664_=_C729 ,\nC664_=_C735 ,C664_=_C740 ,C664_=_C744 ,C664_=_C747 ,C664_=_C749 ,C664_=_C750 ,\nC677_=_C688 ,C677_=_C698 ,C677_=_C707 ,C677_=_C716 ,C677_=_C722 ,C677_=_C729 ,\nC677_=_C735 ,C677_=_C740 ,C677_=_C744 ,C677_=_C747 ,C677_=_C749 ,C677_=_C750 ,\nC688_=_C698 ,C688_=_C707 ,C688_=_C716 ,C688_=_C722 ,C688_=_C729 ,C688_=_C735 ,\nC688_=_C740 ,C688_=_C744 ,C688_=_C747 ,C688_=_C749 ,C688_=_C750 ,C698_=_C707 ,\nC698_=_C716 ,C698_=_C722 ,C698_=_C729 ,C698_=_C735 ,C698_=_C740 ,C698_=_C744 ,\nC698_=_C747 ,C698_=_C749 ,C698_=_C750 ,C707_=_C716 ,C707_=_C722 ,C707_=_C729 ,\nC707_=_C735 ,C707_=_C740 ,C707_=_C744 ,C707_=_C747 ,C707_=_C749 ,C707_=_C750 ,\nC716_=_C722 ,C716_=_C729 ,C716_=_C735 ,C716_=_C740 ,C716_=_C744 ,C716_=_C747 ,\nC716_=_C749 ,C716_=_C750 ,C722_=_C729 ,C722_=_C735 ,C722_=_C740 ,C722_=_C744 ,\nC722_=_C747 ,C722_=_C749 ,C722_=_C750 ,C729_=_C735 ,C729_=_C740 ,C729_=_C744 ,\nC729_=_C747 ,C729_=_C749 ,C729_=_C750 ,C735_=_C740 ,C735_=_C744 ,C735_=_C747 ,\nC735_=_C749 ,C735_=_C750 ,C740_=_C744 ,C740_=_C747 ,C740_=_C749 ,C740_=_C750 ,\nC744_=_C747 ,C744_=_C749 ,C744_=_C750 ,C747_=_C749 ,C747_=_C750 ,C749_=_C750 ,"];28[shape=box, label="id:28 level: 4\n73: C7 C32 C44 C69 C81 \nC105 C139 C148 C173 C182 C207 \nC215 C240 C246 C271 C277 C278 \nC279 C280 C281 C282 C283 C284 \nC285 C286 C287 C288 C289 C290 \nC291 C292 C293 C294 C295 C296 \nC297 C298 C299 C300 C301 C302 \nC303 C304 C305 C306 C329 C356 \nC383 C409 C458 C480 C502 C524 \nC543 C562 C581 C599 C614 C629 \nC644 C658 C671 C683 C701 C710 \nC718 C723 C730 C731 C732 C733 \nC734 C735 \n1366: C7_=_C32( C7 C32 ) C7_=_C44( C7 C44 ) C7_=_C81( C7 C81 ) C7_=_C148( C7 C148 ) C7_=_C182( C7 C182 ) \nC7_=_C215( C7 C215 ) C7_=_C246( C7 C246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7_=_C300( C7 C300 ) C7_=_C301( C7 C301 ) C7_=_C302( C7 C302 ) C7_=_C303( C7 C303 ) C7_=_C304( C7 C304 ) \nC7_=_C305( C7 C305 ) C7_=_C306( C7 C306 ) C32_=_C69( C32 C69 ) C32_=_C105( C32 C105 ) C32_=_C139( C32 C139 ) C32_=_C173( C32 C173 ) \nC32_=_C207( C32 C207 ) C32_=_C240( C32 C240 ) C32_=_C271( C32 C271 ) C32_=_C300( C32 C300 ) C32_=_C329( C32 C329 ) C32_=_C356( C32 C356 ) \nC32_=_C383( C32 C383 ) C32_=_C409( C32 C409 ) C32_=_C458( C32 C458 ) C32_=_C480( C32 C480 ) C32_=_C502( C32 C502 ) C32_=_C524( C32 C524 ) \nC32_=_C543( C32 C543 ) C32_=_C562( C32 C562 ) C32_=_C581( C32 C581 ) C32_=_C599( C32 C599 ) C32_=_C614( C32 C614 ) C32_=_C629( C32 C629 ) \nC32_=_C644( C32 C644 ) C32_=_C658( C32 C658 ) C32_=_C671( C32 C671 ) C32_=_C683( C32 C683 ) C32_=_C701( C32 C701 ) C32_=_C710( C32 C710 ) \nC32_=_C718( C32 C718 ) C32_=_C723( C32 C723 ) C32_=_C730( C32 C730 ) C32_=_C731( C32 C731 ) C32_=_C732( C32 C732 ) C32_=_C733( C32 C733 ) \nC32_=_C734( C32 C734 ) C32_=_C735( C32 C735 ) C44_=_C69( C44 C69 ) C44_=_C81( C44 C81 ) C44_=_C148( C44 C148 ) C44_=_C182( C44 C182 ) \nC44_=_C215( C44 C215 ) C44_=_C246( C44 C246 ) C44_=_C277( C44 C277 ) C44_=_C278( C44 C278 ) C44_=_C279( C44 C279 ) C44_=_C280( C44 C280 ) \nC44_=_C281( C44 C281 ) C44_=_C282( C44 C282 ) C44_=_C283( C44 C283 ) C44_=_C284( C44 C284 ) C44_=_C285( C44 C285 ) C44_=_C286( C44 C286 ) \nC44_=_C287( C44 C287 ) C44_=_C288( C44 C288 ) C44_=_C289( C44 C289 ) C44_=_C290( C44 C290 ) C44_=_C291( C44 C291 ) C44_=_C292( C44 C292 ) \nC44_=_C293( C44 C293 ) C44_=_C294( C44 C294 ) C44_=_C295( C44 C295 ) C44_=_C296( C44 C296 ) C44_=_C297( C44 C297 ) C44_=_C298( C44 C298 ) \nC44_=_C299( C44 C299 ) C44_=_C300( C44 C300 ) C44_=_C301( C44 C301 ) C44_=_C302( C44 C302 ) C44_=_C303( C44 C303 ) C44_=_C304( C44 C304 ) \nC44_=_C305( C44 C305 ) C44_=_C306( C44 C306 ) C69_=_C105( C69 C105 ) C69_=_C139( C69 C139 ) C69_=_C173( C69 C173 ) C69_=_C207( C69 C207 ) \nC69_=_C240( C69 C240 ) C69_=_C271( C69 C271 ) C69_=_C300( C69 C300 ) C69_=_C329( C69 C329 ) C69_=_C356( C69 C356 ) C69_=_C383( C69 C383 ) \nC69_=_C409( C69 C409 ) C69_=_C458( C69 C458 ) C69_=_C480( C69 C480 ) C69_=_C502( C69 C502 ) C69_=_C524( C69 C524 ) C69_=_C543( C69 C543 ) \nC69_=_C562( C69 C562 ) C69_=_C581( C69 C581 ) C69_=_C599( C69 C599 ) C69_=_C614( C69 C614 ) C69_=_C629( C69 C629 ) C69_=_C644( C69 C644 ) \nC69_=_C658( C69 C658 ) C69_=_C671( C69 C671 ) C69_=_C683( C69 C683 ) C69_=_C701( C69 C701 ) C69_=_C710( C69 C710 ) C69_=_C718( C69 C718 ) \nC69_=_C723( C69 C723 ) C69_=_C730( C69 C730 ) C69_=_C731( C69 C731 ) C69_=_C732( C69 C732 ) C69_=_C733( C69 C733 ) C69_=_C734( C69 C734 ) \nC69_=_C735( C69 C735 ) C81_=_C105( C81 C105 ) C81_=_C148( C81 C148 ) C81_=_C182( C81 C182 ) C81_=_C215( C81 C215 ) C81_=_C246( C81 C246 ) \nC81_=_C277( C81 C277 ) C81_=_C278( C81 C278 ) C81_=_C279( C81 C279 ) C81_=_C280( C81 C280 ) C81_=_C281( C81 C281 ) C81_=_C282( C81 C282 ) \nC81_=_C283( C81 C283 ) C81_=_C284( C81 C284 ) C81_=_C285( C81 C285 ) C81_=_C286( C81 C286 ) C81_=_C287( C81 C287 ) C81_=_C288( C81 C288 ) \nC81_=_C289( C81 C289 ) C81_=_C290( C81 C290 ) C81_=_C291( C81 C291 ) C81_=_C292( C81 C292 ) C81_=_C293( C81 C293 ) C81_=_C294( C81 C294 ) \nC81_=_C295( C81 C295 ) C81_=_C296( C81 C296 ) C81_=_C297( C81 C297 ) C81_=_C298( C81 C298 ) C81_=_C299( C81 C299 ) C81_=_C300( C81 C300 ) \nC81_=_C301( C81 C301 ) C81_=_C302( C81 C302 ) C81_=_C303( C81 C303 ) C81_=_C304( C81 C304 ) C81_=_C305( C81 C305 ) C81_=_C306( C81 C306 ) \nC105_=_C139(</w:t>
      </w:r>
    </w:p>
    <w:p>
      <w:pPr>
        <w:pStyle w:val="PreformattedText"/>
        <w:bidi w:val="0"/>
        <w:spacing w:before="0" w:after="0"/>
        <w:jc w:val="left"/>
        <w:rPr/>
      </w:pPr>
      <w:r>
        <w:rPr/>
        <w:t xml:space="preserve"> </w:t>
      </w:r>
      <w:r>
        <w:rPr/>
        <w:t>C105 C139 ) C105_=_C173( C105 C173 ) C105_=_C207( C105 C207 ) C105_=_C240( C105 C240 ) C105_=_C271( C105 C271 ) C105_=_C300( C105 C300 ) \nC105_=_C329( C105 C329 ) C105_=_C356( C105 C356 ) C105_=_C383( C105 C383 ) C105_=_C409( C105 C409 ) C105_=_C458( C105 C458 ) C105_=_C480( C105 C480 ) \nC105_=_C502( C105 C502 ) C105_=_C524( C105 C524 ) C105_=_C543( C105 C543 ) C105_=_C562( C105 C562 ) C105_=_C581( C105 C581 ) C105_=_C599( C105 C599 ) \nC105_=_C614( C105 C614 ) C105_=_C629( C105 C629 ) C105_=_C644( C105 C644 ) C105_=_C658( C105 C658 ) C105_=_C671( C105 C671 ) C105_=_C683( C105 C683 ) \nC105_=_C701( C105 C701 ) C105_=_C710( C105 C710 ) C105_=_C718( C105 C718 ) C105_=_C723( C105 C723 ) C105_=_C730( C105 C730 ) C105_=_C731( C105 C731 ) \nC105_=_C732( C105 C732 ) C105_=_C733( C105 C733 ) C105_=_C734( C105 C734 ) C105_=_C735( C105 C735 ) C139_=_C173( C139 C173 ) C139_=_C207( C139 C207 ) \nC139_=_C240( C139 C240 ) C139_=_C271( C139 C271 ) C139_=_C300( C139 C300 ) C139_=_C329( C139 C329 ) C139_=_C356( C139 C356 ) C139_=_C383( C139 C383 ) \nC139_=_C409( C139 C409 ) C139_=_C458( C139 C458 ) C139_=_C480( C139 C480 ) C139_=_C502( C139 C502 ) C139_=_C524( C139 C524 ) C139_=_C543( C139 C543 ) \nC139_=_C562( C139 C562 ) C139_=_C581( C139 C581 ) C139_=_C599( C139 C599 ) C139_=_C614( C139 C614 ) C139_=_C629( C139 C629 ) C139_=_C644( C139 C644 ) \nC139_=_C658( C139 C658 ) C139_=_C671( C139 C671 ) C139_=_C683( C139 C683 ) C139_=_C701( C139 C701 ) C139_=_C710( C139 C710 ) C139_=_C718( C139 C718 ) \nC139_=_C723( C139 C723 ) C139_=_C730( C139 C730 ) C139_=_C731( C139 C731 ) C139_=_C732( C139 C732 ) C139_=_C733( C139 C733 ) C139_=_C734( C139 C734 ) \nC139_=_C735( C139 C735 ) C148_=_C173( C148 C173 ) C148_=_C182( C148 C182 ) C148_=_C215( C148 C215 ) C148_=_C246( C148 C246 ) C148_=_C277( C148 C277 ) \nC148_=_C278( C148 C278 ) C148_=_C279( C148 C279 ) C148_=_C280( C148 C280 ) C148_=_C281( C148 C281 ) C148_=_C282( C148 C282 ) C148_=_C283( C148 C283 ) \nC148_=_C284( C148 C284 ) C148_=_C285( C148 C285 ) C148_=_C286( C148 C286 ) C148_=_C287( C148 C287 ) C148_=_C288( C148 C288 ) C148_=_C289( C148 C289 ) \nC148_=_C290( C148 C290 ) C148_=_C291( C148 C291 ) C148_=_C292( C148 C292 ) C148_=_C293( C148 C293 ) C148_=_C294( C148 C294 ) C148_=_C295( C148 C295 ) \nC148_=_C296( C148 C296 ) C148_=_C297( C148 C297 ) C148_=_C298( C148 C298 ) C148_=_C299( C148 C299 ) C148_=_C300( C148 C300 ) C148_=_C301( C148 C301 ) \nC148_=_C302( C148 C302 ) C148_=_C303( C148 C303 ) C148_=_C304( C148 C304 ) C148_=_C305( C148 C305 ) C148_=_C306( C148 C306 ) C173_=_C207( C173 C207 ) \nC173_=_C240( C173 C240 ) C173_=_C271( C173 C271 ) C173_=_C300( C173 C300 ) C173_=_C329( C173 C329 ) C173_=_C356( C173 C356 ) C173_=_C383( C173 C383 ) \nC173_=_C409( C173 C409 ) C173_=_C458( C173 C458 ) C173_=_C480( C173 C480 ) C173_=_C502( C173 C502 ) C173_=_C524( C173 C524 ) C173_=_C543( C173 C543 ) \nC173_=_C562( C173 C562 ) C173_=_C581( C173 C581 ) C173_=_C599( C173 C599 ) C173_=_C614( C173 C614 ) C173_=_C629( C173 C629 ) C173_=_C644( C173 C644 ) \nC173_=_C658( C173 C658 ) C173_=_C671( C173 C671 ) C173_=_C683( C173 C683 ) C173_=_C701( C173 C701 ) C173_=_C710( C173 C710 ) C173_=_C718( C173 C718 ) \nC173_=_C723( C173 C723 ) C173_=_C730( C173 C730 ) C173_=_C731( C173 C731 ) C173_=_C732( C173 C732 ) C173_=_C733( C173 C733 ) C173_=_C734( C173 C734 ) \nC173_=_C735( C173 C735 ) C182_=_C207( C182 C207 ) C182_=_C215( C182 C215 ) C182_=_C246( C182 C246 ) C182_=_C277( C182 C277 ) C182_=_C278( C182 C278 ) \nC182_=_C279( C182 C279 ) C182_=_C280( C182 C280 ) C182_=_C281( C182 C281 ) C182_=_C282( C182 C282 ) C182_=_C283( C182 C283 ) C182_=_C284( C182 C284 ) \nC182_=_C285( C182 C285 ) C182_=_C286( C182 C286 ) C182_=_C287( C182 C287 ) C182_=_C288( C182 C288 ) C182_=_C289( C182 C289 ) C182_=_C290( C182 C290 ) \nC182_=_C291( C182 C291 ) C182_=_C292( C182 C292 ) C182_=_C293( C182 C293 ) C182_=_C294( C182 C294 ) C182_=_C295( C182 C295 ) C182_=_C296( C182 C296 ) \nC182_=_C297( C182 C297 ) C182_=_C298( C182 C298 ) C182_=_C299( C182 C299 ) C182_=_C300( C182 C300 ) C182_=_C301( C182 C301 ) C182_=_C302( C182 C302 ) \nC182_=_C303( C182 C303 ) C182_=_C304( C182 C304 ) C182_=_C305( C182 C305 ) C182_=_C306( C182 C306 ) C207_=_C240( C207 C240 ) C207_=_C271( C207 C271 ) \nC207_=_C300( C207 C300 ) C207_=_C329( C207 C329 ) C207_=_C356( C207 C356 ) C207_=_C383( C207 C383 ) C207_=_C409( C207 C409 ) C207_=_C458( C207 C458 ) \nC207_=_C480( C207 C480 ) C207_=_C502( C207 C502 ) C207_=_C524( C207 C524 ) C207_=_C543( C207 C543 ) C207_=_C562( C207 C562 ) C207_=_C581( C207 C581 ) \nC207_=_C599( C207 C599 ) C207_=_C614( C207 C614 ) C207_=_C629( C207 C629 ) C207_=_C644( C207 C644 ) C207_=_C658( C207 C658 ) C207_=_C671( C207 C671 ) \nC207_=_C683( C207 C683 ) C207_=_C701( C207 C701 ) C207_=_C710( C207 C710 ) C207_=_C718( C207 C718 ) C207_=_C723( C207 C723 ) C207_=_C730( C207 C730 ) \nC207_=_C731( C207 C731 ) C207_=_C732( C207 C732 ) C207_=_C733( C207 C733 ) C207_=_C734( C207 C734 ) C207_=_C735( C207 C735 ) C215_=_C240( C215 C240 ) \nC215_=_C246( C215 C246 ) C215_=_C277( C215 C277 ) C215_=_C278( C215 C278 ) C215_=_C279( C215 C279 ) C215_=_C280( C215 C280 ) C215_=_C281( C215 C281 ) \nC215_=_C282( C215 C282 ) C215_=_C283( C215 C283 ) C215_=_C284( C215 C284 ) C215_=_C285( C215 C285 ) C215_=_C286( C215 C286 ) C215_=_C287( C215 C287 ) \nC215_=_C288( C215 C288 ) C215_=_C289( C215 C289 ) C215_=_C290( C215 C290 ) C215_=_C291( C215 C291 ) C215_=_C292( C215 C292 ) C215_=_C293( C215 C293 ) \nC215_=_C294( C215 C294 ) C215_=_C295( C215 C295 ) C215_=_C296( C215 C296 ) C215_=_C297( C215 C297 ) C215_=_C298( C215 C298 ) C215_=_C299( C215 C299 ) \nC215_=_C300( C215 C300 ) C215_=_C301( C215 C301 ) C215_=_C302( C215 C302 ) C215_=_C303( C215 C303 ) C215_=_C304( C215 C304 ) C215_=_C305( C215 C305 ) \nC215_=_C306( C215 C306 ) C240_=_C271( C240 C271 ) C240_=_C300( C240 C300 ) C240_=_C329( C240 C329 ) C240_=_C356( C240 C356 ) C240_=_C383( C240 C383 ) \nC240_=_C409( C240 C409 ) C240_=_C458( C240 C458 ) C240_=_C480( C240 C480 ) C240_=_C502( C240 C502 ) C240_=_C524( C240 C524 ) C240_=_C543( C240 C543 ) \nC240_=_C562( C240 C562 ) C240_=_C581( C240 C581 ) C240_=_C599( C240 C599 ) C240_=_C614( C240 C614 ) C240_=_C629( C240 C629 ) C240_=_C644( C240 C644 ) \nC240_=_C658( C240 C658 ) C240_=_C671( C240 C671 ) C240_=_C683( C240 C683 ) C240_=_C701( C240 C701 ) C240_=_C710( C240 C710 ) C240_=_C718( C240 C718 ) \nC240_=_C723( C240 C723 ) C240_=_C730( C240 C730 ) C240_=_C731( C240 C731 ) C240_=_C732( C240 C732 ) C240_=_C733( C240 C733 ) C240_=_C734( C240 C734 ) \nC240_=_C735( C240 C735 ) C246_=_C271( C246 C271 ) C246_=_C277( C246 C277 ) C246_=_C278( C246 C278 ) C246_=_C279( C246 C279 ) C246_=_C280( C246 C280 ) \nC246_=_C281( C246 C281 ) C246_=_C282( C246 C282 ) C246_=_C283( C246 C283 ) C246_=_C284( C246 C284 ) C246_=_C285( C246 C285 ) C246_=_C286( C246 C286 ) \nC246_=_C287( C246 C287 ) C246_=_C288( C246 C288 ) C246_=_C289( C246 C289 ) C246_=_C290( C246 C290 ) C246_=_C291( C246 C291 ) C246_=_C292( C246 C292 ) \nC246_=_C293( C246 C293 ) C246_=_C294( C246 C294 ) C246_=_C295( C246 C295 ) C246_=_C296( C246 C296 ) C246_=_C297( C246 C297 ) C246_=_C298( C246 C298 ) \nC246_=_C299( C246 C299 ) C246_=_C300( C246 C300 ) C246_=_C301( C246 C301 ) C246_=_C302( C246 C302 ) C246_=_C303( C246 C303 ) C246_=_C304( C246 C304 ) \nC246_=_C305( C246 C305 ) C246_=_C306( C246 C306 ) C271_=_C300( C271 C300 ) C271_=_C329( C271 C329 ) C271_=_C356( C271 C356 ) C271_=_C383( C271 C383 ) \nC271_=_C409( C271 C409 ) C271_=_C458( C271 C458 ) C271_=_C480( C271 C480 ) C271_=_C502( C271 C502 ) C271_=_C524( C271 C524 ) C271_=_C543( C271 C543 ) \nC271_=_C562( C271 C562 ) C271_=_C581( C271 C581 ) C271_=_C599( C271 C599 ) C271_=_C614( C271 C614 ) C271_=_C629( C271 C629 ) C271_=_C644( C271 C644 ) \nC271_=_C658( C271 C658 ) C271_=_C671( C271 C671 ) C271_=_C683( C271 C683 ) C271_=_C701( C271 C701 ) C271_=_C710( C271 C710 ) C271_=_C718( C271 C718 ) \nC271_=_C723( C271 C723 ) C271_=_C730( C271 C730 ) C271_=_C731( C271 C731 ) C271_=_C732( C271 C732 ) C271_=_C733( C271 C733 ) C271_=_C734( C271 C734 ) \nC271_=_C735( C271 C735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04( C277 C304 ) C277_=_C305( C277 C305 ) C277_=_C306( C277 C306 ) \nC277_=_C329( C277 C329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05( C278 C305 ) C278_=_C306( C278 C306 ) C278_=_C356( C278 C356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w:t>
      </w:r>
    </w:p>
    <w:p>
      <w:pPr>
        <w:pStyle w:val="PreformattedText"/>
        <w:bidi w:val="0"/>
        <w:spacing w:before="0" w:after="0"/>
        <w:jc w:val="left"/>
        <w:rPr/>
      </w:pPr>
      <w:r>
        <w:rPr/>
        <w:t xml:space="preserve"> </w:t>
      </w:r>
      <w:r>
        <w:rPr/>
        <w:t>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306( C279 C306 ) C279_=_C383( C279 C383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05( C280 C305 ) C280_=_C306( C280 C306 ) \nC280_=_C409( C280 C409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05( C281 C305 ) C281_=_C306( C281 C306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05( C282 C305 ) C282_=_C306( C282 C306 ) C282_=_C458( C282 C458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04( C283 C304 ) \nC283_=_C305( C283 C305 ) C283_=_C306( C283 C306 ) C283_=_C480( C283 C480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4_=_C306( C284 C306 ) C284_=_C502( C284 C502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05( C285 C305 ) C285_=_C306( C285 C306 ) C285_=_C524( C285 C524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306( C286 C306 ) C286_=_C543( C286 C543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05( C287 C305 ) C287_=_C306( C287 C306 ) C287_=_C562( C287 C562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8_=_C306( C288 C306 ) C288_=_C599( C288 C599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614( C289 C614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629( C290 C629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644( C291 C644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658( C292 C658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671( C293 C671 ) C294_=_C295( C294 C295 ) C294_=_C296( C294 C296 ) C294_=_C297( C294 C297 ) C294_=_C298( C294 C298 ) \nC294_=_C299( C294 C299 ) C294_=_C300( C294 C300 ) C294_=_C301( C294 C301 ) C294_=_C302( C294 C302 ) C294_=_C303( C294 C303 ) C294_=_C304( C294 C304 ) \nC294_=_C305( C294 C305 ) C294_=_C306( C294 C306 ) C294_=_C683( C294 C683 ) C295_=_C296( C295 C296 ) C295_=_C297( C295 C297 ) C295_=_C298( C295 C298 ) \nC295_=_C299( C295 C299 ) C295_=_C300( C295 C300 ) C295_=_C301( C295 C301 ) C295_=_C302( C295 C302 ) C295_=_C303( C295 C303 ) C295_=_C304( C295 C304 ) \nC295_=_C305( C295 C305 ) C295_=_C306( C295 C306 ) C296_=_C297( C296 C297 ) C296_=_C298( C296 C298 ) C296_=_C299( C296 C299 ) C296_=_C300( C296 C300 ) \nC296_=_C301( C296 C301 ) C296_=_C302( C296 C302 ) C296_=_C303( C296 C303 ) C296_=_C304( C296 C304 ) C296_=_C305( C296 C305 ) C296_=_C306( C296 C306 ) \nC296_=_C701( C296 C701 ) C297_=_C298( C297 C298 ) C297_=_C299( C297 C299 ) C297_=_C300( C297 C300 ) C297_=_C301( C297 C301 ) C297_=_C302( C297 C302 ) \nC297_=_C303( C297 C303 ) C297_=_C304( C297 C304 ) C297_=_C305( C297 C305 ) C297_=_C306( C297 C306 ) C297_=_C710( C297 C710 ) C298_=_C299( C298 C299 ) \nC298_=_C300( C298 C300 ) C298_=_C301( C298 C301 ) C298_=_C302( C298 C302 ) C298_=_C303( C298 C303 ) C298_=_C304( C298 C304 ) C298_=_C305( C298 C305 ) \nC298_=_C306( C298 C306 ) C298_=_C718( C298 C718 ) C299_=_C300( C299 C300 ) C299_=_C301( C299 C301 ) C299_=_C302( C299 C302 ) C299_=_C303( C299 C303 ) \nC299_=_C304( C299 C304 ) C299_=_C305( C299 C305 ) C299_=_C306( C299 C306 ) C299_=_C723( C299 C723 ) C300_=_C301( C300 C301 ) C300_=_C302( C300 C302 ) \nC300_=_C303( C300 C303 ) C300_=_C304( C300 C304 ) C300_=_C305( C300 C305 ) C300_=_C306( C300 C306 ) C300_=_C329( C300 C329 ) C300_=_C356( C300 C356 ) \nC300_=_C383( C300 C383 ) C300_=_C409( C300 C409 ) C300_=_C458( C300 C458 ) C300_=_C480( C300 C480 ) C300_=_C502( C300 C502 ) C300_=_C524( C300 C524 ) \nC300_=_C543( C300 C543 ) C300_=_C562( C300 C562 ) C300_=_C581( C300 C581 ) C300_=_C599( C300 C599 ) C300_=_C614( C300 C614 ) C300_=_C629( C300 C629 ) \nC300_=_C644( C300 C644 ) C300_=_C658( C300 C658 ) C300_=_C671( C300 C671 ) C300_=_C683( C300 C683 ) C300_=_C701( C300 C701 ) C300_=_C710( C300 C710 ) \nC300_=_C718( C300 C718 ) C300_=_C723( C300 C723 ) C300_=_C730(</w:t>
      </w:r>
    </w:p>
    <w:p>
      <w:pPr>
        <w:pStyle w:val="PreformattedText"/>
        <w:bidi w:val="0"/>
        <w:spacing w:before="0" w:after="0"/>
        <w:jc w:val="left"/>
        <w:rPr/>
      </w:pPr>
      <w:r>
        <w:rPr/>
        <w:t xml:space="preserve"> </w:t>
      </w:r>
      <w:r>
        <w:rPr/>
        <w:t>C300 C730 ) C300_=_C731( C300 C731 ) C300_=_C732( C300 C732 ) C300_=_C733( C300 C733 ) \nC300_=_C734( C300 C734 ) C300_=_C735( C300 C735 ) C301_=_C302( C301 C302 ) C301_=_C303( C301 C303 ) C301_=_C304( C301 C304 ) C301_=_C305( C301 C305 ) \nC301_=_C306( C301 C306 ) C301_=_C730( C301 C730 ) C302_=_C303( C302 C303 ) C302_=_C304( C302 C304 ) C302_=_C305( C302 C305 ) C302_=_C306( C302 C306 ) \nC302_=_C731( C302 C731 ) C303_=_C304( C303 C304 ) C303_=_C305( C303 C305 ) C303_=_C306( C303 C306 ) C303_=_C732( C303 C732 ) C304_=_C305( C304 C305 ) \nC304_=_C306( C304 C306 ) C304_=_C733( C304 C733 ) C305_=_C306( C305 C306 ) C305_=_C734( C305 C734 ) C306_=_C735( C306 C735 ) C329_=_C356( C329 C356 ) \nC329_=_C383( C329 C383 ) C329_=_C409( C329 C409 ) C329_=_C458( C329 C458 ) C329_=_C480( C329 C480 ) C329_=_C502( C329 C502 ) C329_=_C524( C329 C524 ) \nC329_=_C543( C329 C543 ) C329_=_C562( C329 C562 ) C329_=_C581( C329 C581 ) C329_=_C599( C329 C599 ) C329_=_C614( C329 C614 ) C329_=_C629( C329 C629 ) \nC329_=_C644( C329 C644 ) C329_=_C658( C329 C658 ) C329_=_C671( C329 C671 ) C329_=_C683( C329 C683 ) C329_=_C701( C329 C701 ) C329_=_C710( C329 C710 ) \nC329_=_C718( C329 C718 ) C329_=_C723( C329 C723 ) C329_=_C730( C329 C730 ) C329_=_C731( C329 C731 ) C329_=_C732( C329 C732 ) C329_=_C733( C329 C733 ) \nC329_=_C734( C329 C734 ) C329_=_C735( C329 C735 ) C356_=_C383( C356 C383 ) C356_=_C409( C356 C409 ) C356_=_C458( C356 C458 ) C356_=_C480( C356 C480 ) \nC356_=_C502( C356 C502 ) C356_=_C524( C356 C524 ) C356_=_C543( C356 C543 ) C356_=_C562( C356 C562 ) C356_=_C581( C356 C581 ) C356_=_C599( C356 C599 ) \nC356_=_C614( C356 C614 ) C356_=_C629( C356 C629 ) C356_=_C644( C356 C644 ) C356_=_C658( C356 C658 ) C356_=_C671( C356 C671 ) C356_=_C683( C356 C683 ) \nC356_=_C701( C356 C701 ) C356_=_C710( C356 C710 ) C356_=_C718( C356 C718 ) C356_=_C723( C356 C723 ) C356_=_C730( C356 C730 ) C356_=_C731( C356 C731 ) \nC356_=_C732( C356 C732 ) C356_=_C733( C356 C733 ) C356_=_C734( C356 C734 ) C356_=_C735( C356 C735 ) C383_=_C409( C383 C409 ) C383_=_C458( C383 C458 ) \nC383_=_C480( C383 C480 ) C383_=_C502( C383 C502 ) C383_=_C524( C383 C524 ) C383_=_C543( C383 C543 ) C383_=_C562( C383 C562 ) C383_=_C581( C383 C581 ) \nC383_=_C599( C383 C599 ) C383_=_C614( C383 C614 ) C383_=_C629( C383 C629 ) C383_=_C644( C383 C644 ) C383_=_C658( C383 C658 ) C383_=_C671( C383 C671 ) \nC383_=_C683( C383 C683 ) C383_=_C701( C383 C701 ) C383_=_C710( C383 C710 ) C383_=_C718( C383 C718 ) C383_=_C723( C383 C723 ) C383_=_C730( C383 C730 ) \nC383_=_C731( C383 C731 ) C383_=_C732( C383 C732 ) C383_=_C733( C383 C733 ) C383_=_C734( C383 C734 ) C383_=_C735( C383 C735 ) C409_=_C458( C409 C458 ) \nC409_=_C480( C409 C480 ) C409_=_C502( C409 C502 ) C409_=_C524( C409 C524 ) C409_=_C543( C409 C543 ) C409_=_C562( C409 C562 ) C409_=_C581( C409 C581 ) \nC409_=_C599( C409 C599 ) C409_=_C614( C409 C614 ) C409_=_C629( C409 C629 ) C409_=_C644( C409 C644 ) C409_=_C658( C409 C658 ) C409_=_C671( C409 C671 ) \nC409_=_C683( C409 C683 ) C409_=_C701( C409 C701 ) C409_=_C710( C409 C710 ) C409_=_C718( C409 C718 ) C409_=_C723( C409 C723 ) C409_=_C730( C409 C730 ) \nC409_=_C731( C409 C731 ) C409_=_C732( C409 C732 ) C409_=_C733( C409 C733 ) C409_=_C734( C409 C734 ) C409_=_C735( C409 C735 ) C458_=_C480( C458 C480 ) \nC458_=_C502( C458 C502 ) C458_=_C524( C458 C524 ) C458_=_C543( C458 C543 ) C458_=_C562( C458 C562 ) C458_=_C581( C458 C581 ) C458_=_C599( C458 C599 ) \nC458_=_C614( C458 C614 ) C458_=_C629( C458 C629 ) C458_=_C644( C458 C644 ) C458_=_C658( C458 C658 ) C458_=_C671( C458 C671 ) C458_=_C683( C458 C683 ) \nC458_=_C701( C458 C701 ) C458_=_C710( C458 C710 ) C458_=_C718( C458 C718 ) C458_=_C723( C458 C723 ) C458_=_C730( C458 C730 ) C458_=_C731( C458 C731 ) \nC458_=_C732( C458 C732 ) C458_=_C733( C458 C733 ) C458_=_C734( C458 C734 ) C458_=_C735( C458 C735 ) C480_=_C502( C480 C502 ) C480_=_C524( C480 C524 ) \nC480_=_C543( C480 C543 ) C480_=_C562( C480 C562 ) C480_=_C581( C480 C581 ) C480_=_C599( C480 C599 ) C480_=_C614( C480 C614 ) C480_=_C629( C480 C629 ) \nC480_=_C644( C480 C644 ) C480_=_C658( C480 C658 ) C480_=_C671( C480 C671 ) C480_=_C683( C480 C683 ) C480_=_C701( C480 C701 ) C480_=_C710( C480 C710 ) \nC480_=_C718( C480 C718 ) C480_=_C723( C480 C723 ) C480_=_C730( C480 C730 ) C480_=_C731( C480 C731 ) C480_=_C732( C480 C732 ) C480_=_C733( C480 C733 ) \nC480_=_C734( C480 C734 ) C480_=_C735( C480 C735 ) C502_=_C524( C502 C524 ) C502_=_C543( C502 C543 ) C502_=_C562( C502 C562 ) C502_=_C581( C502 C581 ) \nC502_=_C599( C502 C599 ) C502_=_C614( C502 C614 ) C502_=_C629( C502 C629 ) C502_=_C644( C502 C644 ) C502_=_C658( C502 C658 ) C502_=_C671( C502 C671 ) \nC502_=_C683( C502 C683 ) C502_=_C701( C502 C701 ) C502_=_C710( C502 C710 ) C502_=_C718( C502 C718 ) C502_=_C723( C502 C723 ) C502_=_C730( C502 C730 ) \nC502_=_C731( C502 C731 ) C502_=_C732( C502 C732 ) C502_=_C733( C502 C733 ) C502_=_C734( C502 C734 ) C502_=_C735( C502 C735 ) C524_=_C543( C524 C543 ) \nC524_=_C562( C524 C562 ) C524_=_C581( C524 C581 ) C524_=_C599( C524 C599 ) C524_=_C614( C524 C614 ) C524_=_C629( C524 C629 ) C524_=_C644( C524 C644 ) \nC524_=_C658( C524 C658 ) C524_=_C671( C524 C671 ) C524_=_C683( C524 C683 ) C524_=_C701( C524 C701 ) C524_=_C710( C524 C710 ) C524_=_C718( C524 C718 ) \nC524_=_C723( C524 C723 ) C524_=_C730( C524 C730 ) C524_=_C731( C524 C731 ) C524_=_C732( C524 C732 ) C524_=_C733( C524 C733 ) C524_=_C734( C524 C734 ) \nC524_=_C735( C524 C735 ) C543_=_C562( C543 C562 ) C543_=_C581( C543 C581 ) C543_=_C599( C543 C599 ) C543_=_C614( C543 C614 ) C543_=_C629( C543 C629 ) \nC543_=_C644( C543 C644 ) C543_=_C658( C543 C658 ) C543_=_C671( C543 C671 ) C543_=_C683( C543 C683 ) C543_=_C701( C543 C701 ) C543_=_C710( C543 C710 ) \nC543_=_C718( C543 C718 ) C543_=_C723( C543 C723 ) C543_=_C730( C543 C730 ) C543_=_C731( C543 C731 ) C543_=_C732( C543 C732 ) C543_=_C733( C543 C733 ) \nC543_=_C734( C543 C734 ) C543_=_C735( C543 C735 ) C562_=_C581( C562 C581 ) C562_=_C599( C562 C599 ) C562_=_C614( C562 C614 ) C562_=_C629( C562 C629 ) \nC562_=_C644( C562 C644 ) C562_=_C658( C562 C658 ) C562_=_C671( C562 C671 ) C562_=_C683( C562 C683 ) C562_=_C701( C562 C701 ) C562_=_C710( C562 C710 ) \nC562_=_C718( C562 C718 ) C562_=_C723( C562 C723 ) C562_=_C730( C562 C730 ) C562_=_C731( C562 C731 ) C562_=_C732( C562 C732 ) C562_=_C733( C562 C733 ) \nC562_=_C734( C562 C734 ) C562_=_C735( C562 C735 ) C581_=_C599( C581 C599 ) C581_=_C614( C581 C614 ) C581_=_C629( C581 C629 ) C581_=_C644( C581 C644 ) \nC581_=_C658( C581 C658 ) C581_=_C671( C581 C671 ) C581_=_C683( C581 C683 ) C581_=_C701( C581 C701 ) C581_=_C710( C581 C710 ) C581_=_C718( C581 C718 ) \nC581_=_C723( C581 C723 ) C581_=_C730( C581 C730 ) C581_=_C731( C581 C731 ) C581_=_C732( C581 C732 ) C581_=_C733( C581 C733 ) C581_=_C734( C581 C734 ) \nC581_=_C735( C581 C735 ) C599_=_C614( C599 C614 ) C599_=_C629( C599 C629 ) C599_=_C644( C599 C644 ) C599_=_C658( C599 C658 ) C599_=_C671( C599 C671 ) \nC599_=_C683( C599 C683 ) C599_=_C701( C599 C701 ) C599_=_C710( C599 C710 ) C599_=_C718( C599 C718 ) C599_=_C723( C599 C723 ) C599_=_C730( C599 C730 ) \nC599_=_C731( C599 C731 ) C599_=_C732( C599 C732 ) C599_=_C733( C599 C733 ) C599_=_C734( C599 C734 ) C599_=_C735( C599 C735 ) C614_=_C629( C614 C629 ) \nC614_=_C644( C614 C644 ) C614_=_C658( C614 C658 ) C614_=_C671( C614 C671 ) C614_=_C683( C614 C683 ) C614_=_C701( C614 C701 ) C614_=_C710( C614 C710 ) \nC614_=_C718( C614 C718 ) C614_=_C723( C614 C723 ) C614_=_C730( C614 C730 ) C614_=_C731( C614 C731 ) C614_=_C732( C614 C732 ) C614_=_C733( C614 C733 ) \nC614_=_C734( C614 C734 ) C614_=_C735( C614 C735 ) C629_=_C644( C629 C644 ) C629_=_C658( C629 C658 ) C629_=_C671( C629 C671 ) C629_=_C683( C629 C683 ) \nC629_=_C701( C629 C701 ) C629_=_C710( C629 C710 ) C629_=_C718( C629 C718 ) C629_=_C723( C629 C723 ) C629_=_C730( C629 C730 ) C629_=_C731( C629 C731 ) \nC629_=_C732( C629 C732 ) C629_=_C733( C629 C733 ) C629_=_C734( C629 C734 ) C629_=_C735( C629 C735 ) C644_=_C658( C644 C658 ) C644_=_C671( C644 C671 ) \nC644_=_C683( C644 C683 ) C644_=_C701( C644 C701 ) C644_=_C710( C644 C710 ) C644_=_C718( C644 C718 ) C644_=_C723( C644 C723 ) C644_=_C730( C644 C730 ) \nC644_=_C731( C644 C731 ) C644_=_C732( C644 C732 ) C644_=_C733( C644 C733 ) C644_=_C734( C644 C734 ) C644_=_C735( C644 C735 ) C658_=_C671( C658 C671 ) \nC658_=_C683( C658 C683 ) C658_=_C701( C658 C701 ) C658_=_C710( C658 C710 ) C658_=_C718( C658 C718 ) C658_=_C723( C658 C723 ) C658_=_C730( C658 C730 ) \nC658_=_C731( C658 C731 ) C658_=_C732( C658 C732 ) C658_=_C733( C658 C733 ) C658_=_C734( C658 C734 ) C658_=_C735( C658 C735 ) C671_=_C683( C671 C683 ) \nC671_=_C701( C671 C701 ) C671_=_C710( C671 C710 ) C671_=_C718( C671 C718 ) C671_=_C723( C671 C723 ) C671_=_C730( C671 C730 ) C671_=_C731( C671 C731 ) \nC671_=_C732( C671 C732 ) C671_=_C733( C671 C733 ) C671_=_C734( C671 C734 ) C671_=_C735( C671 C735 ) C683_=_C701( C683 C701 ) C683_=_C710( C683 C710 ) \nC683_=_C718( C683 C718 ) C683_=_C723( C683 C723 ) C683_=_C730( C683 C730 ) C683_=_C731( C683 C731 ) C683_=_C732( C683 C732 ) C683_=_C733( C683 C733 ) \nC683_=_C734( C683 C734 ) C683_=_C735( C683 C735 ) C701_=_C710( C701 C710 ) C701_=_C718( C701 C718 ) C701_=_C723( C701 C723 ) C701_=_C730( C701 C730 ) \nC701_=_C731( C701 C731 ) C701_=_C732( C701 C732 ) C701_=_C733( C701 C733 ) C701_=_C734( C701 C734 ) C701_=_C735( C701 C735 ) C710_=_C718( C710 C718 ) \nC710_=_C723( C710 C723 ) C710_=_C730( C710 C730 ) C710_=_C731( C710 C731 ) C710_=_C732( C710 C732 ) C710_=_C733( C710 C733 ) C710_=_C734( C710 C734 ) \nC710_=_C735( C710 C735 ) C718_=_C723( C718 C723 ) C718_=_C730( C718 C730 ) C718_=_C731( C718 C731 ) C718_=_C732( C718 C732 ) C718_=_C733( C718 C733 ) \nC718_=_C734( C718 C734 ) C718_=_C735( C718 C735 ) C723_=_C730( C723 C730 ) C723_=_C731( C723 C731 ) C723_=_C732( C723 C732 ) C723_=_C733( C723 C733 ) \nC723_=_C734( C723 C734 ) C723_=_C735( C723 C735 ) C730_=_C731( C730 C731 ) C730_=_C732(</w:t>
      </w:r>
    </w:p>
    <w:p>
      <w:pPr>
        <w:pStyle w:val="PreformattedText"/>
        <w:bidi w:val="0"/>
        <w:spacing w:before="0" w:after="0"/>
        <w:jc w:val="left"/>
        <w:rPr/>
      </w:pPr>
      <w:r>
        <w:rPr/>
        <w:t xml:space="preserve"> </w:t>
      </w:r>
      <w:r>
        <w:rPr/>
        <w:t>C730 C732 ) C730_=_C733( C730 C733 ) C730_=_C734( C730 C734 ) \nC730_=_C735( C730 C735 ) C731_=_C732( C731 C732 ) C731_=_C733( C731 C733 ) C731_=_C734( C731 C734 ) C731_=_C735( C731 C735 ) C732_=_C733( C732 C733 ) \nC732_=_C734( C732 C734 ) C732_=_C735( C732 C735 ) C733_=_C734( C733 C734 ) C733_=_C735( C733 C735 ) C734_=_C735( C734 C735 ) "];18-&gt;28[label="72: C7 C32 C44 C69 C81 \nC105 C139 C148 C173 C182 C207 \nC215 C240 C246 C271 C277 C278 \nC279 C280 C281 C282 C283 C284 \nC285 C286 C287 C288 C289 C290 \nC291 C292 C293 C294 C295 C296 \nC297 C298 C299 C301 C302 C303 \nC304 C305 C306 C329 C356 C383 \nC409 C458 C480 C502 C524 C543 \nC562 C581 C599 C614 C629 C644 \nC658 C671 C683 C701 C710 C718 \nC723 C730 C731 C732 C733 C734 \nC735 \n1294: C7_=_C32 ,C7_=_C44 ,C7_=_C81 ,C7_=_C148 ,C7_=_C182 ,\nC7_=_C215 ,C7_=_C246 ,C7_=_C277 ,C7_=_C278 ,C7_=_C279 ,C7_=_C280 ,\nC7_=_C281 ,C7_=_C282 ,C7_=_C283 ,C7_=_C284 ,C7_=_C285 ,C7_=_C286 ,\nC7_=_C287 ,C7_=_C288 ,C7_=_C289 ,C7_=_C290 ,C7_=_C291 ,C7_=_C292 ,\nC7_=_C293 ,C7_=_C294 ,C7_=_C295 ,C7_=_C296 ,C7_=_C297 ,C7_=_C298 ,\nC7_=_C299 ,C7_=_C301 ,C7_=_C302 ,C7_=_C303 ,C7_=_C304 ,C7_=_C305 ,\nC7_=_C306 ,C32_=_C69 ,C32_=_C105 ,C32_=_C139 ,C32_=_C173 ,C32_=_C207 ,\nC32_=_C240 ,C32_=_C271 ,C32_=_C329 ,C32_=_C356 ,C32_=_C383 ,C32_=_C409 ,\nC32_=_C458 ,C32_=_C480 ,C32_=_C502 ,C32_=_C524 ,C32_=_C543 ,C32_=_C562 ,\nC32_=_C581 ,C32_=_C599 ,C32_=_C614 ,C32_=_C629 ,C32_=_C644 ,C32_=_C658 ,\nC32_=_C671 ,C32_=_C683 ,C32_=_C701 ,C32_=_C710 ,C32_=_C718 ,C32_=_C723 ,\nC32_=_C730 ,C32_=_C731 ,C32_=_C732 ,C32_=_C733 ,C32_=_C734 ,C32_=_C735 ,\nC44_=_C69 ,C44_=_C81 ,C44_=_C148 ,C44_=_C182 ,C44_=_C215 ,C44_=_C246 ,\nC44_=_C277 ,C44_=_C278 ,C44_=_C279 ,C44_=_C280 ,C44_=_C281 ,C44_=_C282 ,\nC44_=_C283 ,C44_=_C284 ,C44_=_C285 ,C44_=_C286 ,C44_=_C287 ,C44_=_C288 ,\nC44_=_C289 ,C44_=_C290 ,C44_=_C291 ,C44_=_C292 ,C44_=_C293 ,C44_=_C294 ,\nC44_=_C295 ,C44_=_C296 ,C44_=_C297 ,C44_=_C298 ,C44_=_C299 ,C44_=_C301 ,\nC44_=_C302 ,C44_=_C303 ,C44_=_C304 ,C44_=_C305 ,C44_=_C306 ,C69_=_C105 ,\nC69_=_C139 ,C69_=_C173 ,C69_=_C207 ,C69_=_C240 ,C69_=_C271 ,C69_=_C329 ,\nC69_=_C356 ,C69_=_C383 ,C69_=_C409 ,C69_=_C458 ,C69_=_C480 ,C69_=_C502 ,\nC69_=_C524 ,C69_=_C543 ,C69_=_C562 ,C69_=_C581 ,C69_=_C599 ,C69_=_C614 ,\nC69_=_C629 ,C69_=_C644 ,C69_=_C658 ,C69_=_C671 ,C69_=_C683 ,C69_=_C701 ,\nC69_=_C710 ,C69_=_C718 ,C69_=_C723 ,C69_=_C730 ,C69_=_C731 ,C69_=_C732 ,\nC69_=_C733 ,C69_=_C734 ,C69_=_C735 ,C81_=_C105 ,C81_=_C148 ,C81_=_C182 ,\nC81_=_C215 ,C81_=_C246 ,C81_=_C277 ,C81_=_C278 ,C81_=_C279 ,C81_=_C280 ,\nC81_=_C281 ,C81_=_C282 ,C81_=_C283 ,C81_=_C284 ,C81_=_C285 ,C81_=_C286 ,\nC81_=_C287 ,C81_=_C288 ,C81_=_C289 ,C81_=_C290 ,C81_=_C291 ,C81_=_C292 ,\nC81_=_C293 ,C81_=_C294 ,C81_=_C295 ,C81_=_C296 ,C81_=_C297 ,C81_=_C298 ,\nC81_=_C299 ,C81_=_C301 ,C81_=_C302 ,C81_=_C303 ,C81_=_C304 ,C81_=_C305 ,\nC81_=_C306 ,C105_=_C139 ,C105_=_C173 ,C105_=_C207 ,C105_=_C240 ,C105_=_C271 ,\nC105_=_C329 ,C105_=_C356 ,C105_=_C383 ,C105_=_C409 ,C105_=_C458 ,C105_=_C480 ,\nC105_=_C502 ,C105_=_C524 ,C105_=_C543 ,C105_=_C562 ,C105_=_C581 ,C105_=_C599 ,\nC105_=_C614 ,C105_=_C629 ,C105_=_C644 ,C105_=_C658 ,C105_=_C671 ,C105_=_C683 ,\nC105_=_C701 ,C105_=_C710 ,C105_=_C718 ,C105_=_C723 ,C105_=_C730 ,C105_=_C731 ,\nC105_=_C732 ,C105_=_C733 ,C105_=_C734 ,C105_=_C735 ,C139_=_C173 ,C139_=_C207 ,\nC139_=_C240 ,C139_=_C271 ,C139_=_C329 ,C139_=_C356 ,C139_=_C383 ,C139_=_C409 ,\nC139_=_C458 ,C139_=_C480 ,C139_=_C502 ,C139_=_C524 ,C139_=_C543 ,C139_=_C562 ,\nC139_=_C581 ,C139_=_C599 ,C139_=_C614 ,C139_=_C629 ,C139_=_C644 ,C139_=_C658 ,\nC139_=_C671 ,C139_=_C683 ,C139_=_C701 ,C139_=_C710 ,C139_=_C718 ,C139_=_C723 ,\nC139_=_C730 ,C139_=_C731 ,C139_=_C732 ,C139_=_C733 ,C139_=_C734 ,C139_=_C735 ,\nC148_=_C173 ,C148_=_C182 ,C148_=_C215 ,C148_=_C246 ,C148_=_C277 ,C148_=_C278 ,\nC148_=_C279 ,C148_=_C280 ,C148_=_C281 ,C148_=_C282 ,C148_=_C283 ,C148_=_C284 ,\nC148_=_C285 ,C148_=_C286 ,C148_=_C287 ,C148_=_C288 ,C148_=_C289 ,C148_=_C290 ,\nC148_=_C291 ,C148_=_C292 ,C148_=_C293 ,C148_=_C294 ,C148_=_C295 ,C148_=_C296 ,\nC148_=_C297 ,C148_=_C298 ,C148_=_C299 ,C148_=_C301 ,C148_=_C302 ,C148_=_C303 ,\nC148_=_C304 ,C148_=_C305 ,C148_=_C306 ,C173_=_C207 ,C173_=_C240 ,C173_=_C271 ,\nC173_=_C329 ,C173_=_C356 ,C173_=_C383 ,C173_=_C409 ,C173_=_C458 ,C173_=_C480 ,\nC173_=_C502 ,C173_=_C524 ,C173_=_C543 ,C173_=_C562 ,C173_=_C581 ,C173_=_C599 ,\nC173_=_C614 ,C173_=_C629 ,C173_=_C644 ,C173_=_C658 ,C173_=_C671 ,C173_=_C683 ,\nC173_=_C701 ,C173_=_C710 ,C173_=_C718 ,C173_=_C723 ,C173_=_C730 ,C173_=_C731 ,\nC173_=_C732 ,C173_=_C733 ,C173_=_C734 ,C173_=_C735 ,C182_=_C207 ,C182_=_C215 ,\nC182_=_C246 ,C182_=_C277 ,C182_=_C278 ,C182_=_C279 ,C182_=_C280 ,C182_=_C281 ,\nC182_=_C282 ,C182_=_C283 ,C182_=_C284 ,C182_=_C285 ,C182_=_C286 ,C182_=_C287 ,\nC182_=_C288 ,C182_=_C289 ,C182_=_C290 ,C182_=_C291 ,C182_=_C292 ,C182_=_C293 ,\nC182_=_C294 ,C182_=_C295 ,C182_=_C296 ,C182_=_C297 ,C182_=_C298 ,C182_=_C299 ,\nC182_=_C301 ,C182_=_C302 ,C182_=_C303 ,C182_=_C304 ,C182_=_C305 ,C182_=_C306 ,\nC207_=_C240 ,C207_=_C271 ,C207_=_C329 ,C207_=_C356 ,C207_=_C383 ,C207_=_C409 ,\nC207_=_C458 ,C207_=_C480 ,C207_=_C502 ,C207_=_C524 ,C207_=_C543 ,C207_=_C562 ,\nC207_=_C581 ,C207_=_C599 ,C207_=_C614 ,C207_=_C629 ,C207_=_C644 ,C207_=_C658 ,\nC207_=_C671 ,C207_=_C683 ,C207_=_C701 ,C207_=_C710 ,C207_=_C718 ,C207_=_C723 ,\nC207_=_C730 ,C207_=_C731 ,C207_=_C732 ,C207_=_C733 ,C207_=_C734 ,C207_=_C735 ,\nC215_=_C240 ,C215_=_C246 ,C215_=_C277 ,C215_=_C278 ,C215_=_C279 ,C215_=_C280 ,\nC215_=_C281 ,C215_=_C282 ,C215_=_C283 ,C215_=_C284 ,C215_=_C285 ,C215_=_C286 ,\nC215_=_C287 ,C215_=_C288 ,C215_=_C289 ,C215_=_C290 ,C215_=_C291 ,C215_=_C292 ,\nC215_=_C293 ,C215_=_C294 ,C215_=_C295 ,C215_=_C296 ,C215_=_C297 ,C215_=_C298 ,\nC215_=_C299 ,C215_=_C301 ,C215_=_C302 ,C215_=_C303 ,C215_=_C304 ,C215_=_C305 ,\nC215_=_C306 ,C240_=_C271 ,C240_=_C329 ,C240_=_C356 ,C240_=_C383 ,C240_=_C409 ,\nC240_=_C458 ,C240_=_C480 ,C240_=_C502 ,C240_=_C524 ,C240_=_C543 ,C240_=_C562 ,\nC240_=_C581 ,C240_=_C599 ,C240_=_C614 ,C240_=_C629 ,C240_=_C644 ,C240_=_C658 ,\nC240_=_C671 ,C240_=_C683 ,C240_=_C701 ,C240_=_C710 ,C240_=_C718 ,C240_=_C723 ,\nC240_=_C730 ,C240_=_C731 ,C240_=_C732 ,C240_=_C733 ,C240_=_C734 ,C240_=_C735 ,\nC246_=_C271 ,C246_=_C277 ,C246_=_C278 ,C246_=_C279 ,C246_=_C280 ,C246_=_C281 ,\nC246_=_C282 ,C246_=_C283 ,C246_=_C284 ,C246_=_C285 ,C246_=_C286 ,C246_=_C287 ,\nC246_=_C288 ,C246_=_C289 ,C246_=_C290 ,C246_=_C291 ,C246_=_C292 ,C246_=_C293 ,\nC246_=_C294 ,C246_=_C295 ,C246_=_C296 ,C246_=_C297 ,C246_=_C298 ,C246_=_C299 ,\nC246_=_C301 ,C246_=_C302 ,C246_=_C303 ,C246_=_C304 ,C246_=_C305 ,C246_=_C306 ,\nC271_=_C329 ,C271_=_C356 ,C271_=_C383 ,C271_=_C409 ,C271_=_C458 ,C271_=_C480 ,\nC271_=_C502 ,C271_=_C524 ,C271_=_C543 ,C271_=_C562 ,C271_=_C581 ,C271_=_C599 ,\nC271_=_C614 ,C271_=_C629 ,C271_=_C644 ,C271_=_C658 ,C271_=_C671 ,C271_=_C683 ,\nC271_=_C701 ,C271_=_C710 ,C271_=_C718 ,C271_=_C723 ,C271_=_C730 ,C271_=_C731 ,\nC271_=_C732 ,C271_=_C733 ,C271_=_C734 ,C271_=_C735 ,C277_=_C278 ,C277_=_C279 ,\nC277_=_C280 ,C277_=_C281 ,C277_=_C282 ,C277_=_C283 ,C277_=_C284 ,C277_=_C285 ,\nC277_=_C286 ,C277_=_C287 ,C277_=_C288 ,C277_=_C289 ,C277_=_C290 ,C277_=_C291 ,\nC277_=_C292 ,C277_=_C293 ,C277_=_C294 ,C277_=_C295 ,C277_=_C296 ,C277_=_C297 ,\nC277_=_C298 ,C277_=_C299 ,C277_=_C301 ,C277_=_C302 ,C277_=_C303 ,C277_=_C304 ,\nC277_=_C305 ,C277_=_C306 ,C277_=_C329 ,C278_=_C279 ,C278_=_C280 ,C278_=_C281 ,\nC278_=_C282 ,C278_=_C283 ,C278_=_C284 ,C278_=_C285 ,C278_=_C286 ,C278_=_C287 ,\nC278_=_C288 ,C278_=_C289 ,C278_=_C290 ,C278_=_C291 ,C278_=_C292 ,C278_=_C293 ,\nC278_=_C294 ,C278_=_C295 ,C278_=_C296 ,C278_=_C297 ,C278_=_C298 ,C278_=_C299 ,\nC278_=_C301 ,C278_=_C302 ,C278_=_C303 ,C278_=_C304 ,C278_=_C305 ,C278_=_C306 ,\nC278_=_C356 ,C279_=_C280 ,C279_=_C281 ,C279_=_C282 ,C279_=_C283 ,C279_=_C284 ,\nC279_=_C285 ,C279_=_C286 ,C279_=_C287 ,C279_=_C288 ,C279_=_C289 ,C279_=_C290 ,\nC279_=_C291 ,C279_=_C292 ,C279_=_C293 ,C279_=_C294 ,C279_=_C295 ,C279_=_C296 ,\nC279_=_C297 ,C279_=_C298 ,C279_=_C299 ,C279_=_C301 ,C279_=_C302 ,C279_=_C303 ,\nC279_=_C304 ,C279_=_C305 ,C279_=_C306 ,C279_=_C383 ,C280_=_C281 ,C280_=_C282 ,\nC280_=_C283 ,C280_=_C284 ,C280_=_C285 ,C280_=_C286 ,C280_=_C287 ,C280_=_C288 ,\nC280_=_C289 ,C280_=_C290 ,C280_=_C291 ,C280_=_C292 ,C280_=_C293 ,C280_=_C294 ,\nC280_=_C295 ,C280_=_C296 ,C280_=_C297 ,C280_=_C298 ,C280_=_C299 ,C280_=_C301 ,\nC280_=_C302 ,C280_=_C303 ,C280_=_C304 ,C280_=_C305 ,C280_=_C306 ,C280_=_C409 ,\nC281_=_C282 ,C281_=_C283 ,C281_=_C284 ,C281_=_C285 ,C281_=_C286 ,C281_=_C287 ,\nC281_=_C288 ,C281_=_C289 ,C281_=_C290 ,C281_=_C291 ,C281_=_C292 ,C281_=_C293 ,\nC281_=_C294 ,C281_=_C295 ,C281_=_C296 ,C281_=_C297 ,C281_=_C298 ,C281_=_C299 ,\nC281_=_C301 ,C281_=_C302 ,C281_=_C303 ,C281_=_C304 ,C281_=_C305 ,C281_=_C306 ,\nC282_=_C283 ,C282_=_C284 ,C282_=_C285 ,C282_=_C286 ,C282_=_C287 ,C282_=_C288 ,\nC282_=_C289 ,C282_=_C290 ,C282_=_C291 ,C282_=_C292 ,C282_=_C293 ,C282_=_C294 ,\nC282_=_C295 ,C282_=_C296 ,C282_=_C297 ,C282_=_C298 ,C282_=_C299 ,C282_=_C301 ,\nC282_=_C302 ,C282_=_C303 ,C282_=_C304 ,C282_=_C305 ,C282_=_C306 ,C282_=_C458 ,\nC283_=_C284 ,C283_=_C285 ,C283_=_C286 ,C283_=_C287 ,C283_=_C288 ,C283_=_C289 ,\nC283_=_C290 ,C283_=_C291 ,C283_=_C292 ,C283_=_C293 ,C283_=_C294 ,C283_=_C295 ,\nC283_=_C296 ,C283_=_C297 ,C283_=_C298 ,C283_=_C299 ,C283_=_C301 ,C283_=_C302 ,\nC283_=_C303 ,C283_=_C304 ,C283_=_C305 ,C283_=_C306 ,C283_=_C480 ,C284_=_C285 ,\nC284_=_C286 ,C284_=_C287 ,C284_=_C288 ,C284_=_C289 ,C284_=_C290 ,C284_=_C291 ,\nC284_=_C292 ,C284_=_C293 ,C284_=_C294 ,C284_=_C295 ,C284_=_C296 ,C284_=_C297 ,\nC284_=_C298 ,C284_=_C299 ,C284_=_C301 ,C284_=_C302 ,C284_=_C303 ,C284_=_C304 ,\nC284_=_C305 ,C284_=_C306 ,C284_=_C502 ,C285_=_C286 ,C285_=_C287 ,C285_=_C288 ,\nC285_=_C289 ,C285_=_C290 ,C285_=_C291 ,C285_=_C292 ,C285_=_C293 ,C285_=_C294 ,\nC285_=_C295 ,C285_=_C296 ,C285_=_C297 ,C285_=_C298 ,C285_=_C299 ,C285_=_C301 ,\nC285_=_C302 ,C285_=_C303</w:t>
      </w:r>
    </w:p>
    <w:p>
      <w:pPr>
        <w:pStyle w:val="PreformattedText"/>
        <w:bidi w:val="0"/>
        <w:spacing w:before="0" w:after="0"/>
        <w:jc w:val="left"/>
        <w:rPr/>
      </w:pPr>
      <w:r>
        <w:rPr/>
        <w:t xml:space="preserve"> </w:t>
      </w:r>
      <w:r>
        <w:rPr/>
        <w:t>,C285_=_C304 ,C285_=_C305 ,C285_=_C306 ,C285_=_C524 ,\nC286_=_C287 ,C286_=_C288 ,C286_=_C289 ,C286_=_C290 ,C286_=_C291 ,C286_=_C292 ,\nC286_=_C293 ,C286_=_C294 ,C286_=_C295 ,C286_=_C296 ,C286_=_C297 ,C286_=_C298 ,\nC286_=_C299 ,C286_=_C301 ,C286_=_C302 ,C286_=_C303 ,C286_=_C304 ,C286_=_C305 ,\nC286_=_C306 ,C286_=_C543 ,C287_=_C288 ,C287_=_C289 ,C287_=_C290 ,C287_=_C291 ,\nC287_=_C292 ,C287_=_C293 ,C287_=_C294 ,C287_=_C295 ,C287_=_C296 ,C287_=_C297 ,\nC287_=_C298 ,C287_=_C299 ,C287_=_C301 ,C287_=_C302 ,C287_=_C303 ,C287_=_C304 ,\nC287_=_C305 ,C287_=_C306 ,C287_=_C562 ,C288_=_C289 ,C288_=_C290 ,C288_=_C291 ,\nC288_=_C292 ,C288_=_C293 ,C288_=_C294 ,C288_=_C295 ,C288_=_C296 ,C288_=_C297 ,\nC288_=_C298 ,C288_=_C299 ,C288_=_C301 ,C288_=_C302 ,C288_=_C303 ,C288_=_C304 ,\nC288_=_C305 ,C288_=_C306 ,C288_=_C599 ,C289_=_C290 ,C289_=_C291 ,C289_=_C292 ,\nC289_=_C293 ,C289_=_C294 ,C289_=_C295 ,C289_=_C296 ,C289_=_C297 ,C289_=_C298 ,\nC289_=_C299 ,C289_=_C301 ,C289_=_C302 ,C289_=_C303 ,C289_=_C304 ,C289_=_C305 ,\nC289_=_C306 ,C289_=_C614 ,C290_=_C291 ,C290_=_C292 ,C290_=_C293 ,C290_=_C294 ,\nC290_=_C295 ,C290_=_C296 ,C290_=_C297 ,C290_=_C298 ,C290_=_C299 ,C290_=_C301 ,\nC290_=_C302 ,C290_=_C303 ,C290_=_C304 ,C290_=_C305 ,C290_=_C306 ,C290_=_C629 ,\nC291_=_C292 ,C291_=_C293 ,C291_=_C294 ,C291_=_C295 ,C291_=_C296 ,C291_=_C297 ,\nC291_=_C298 ,C291_=_C299 ,C291_=_C301 ,C291_=_C302 ,C291_=_C303 ,C291_=_C304 ,\nC291_=_C305 ,C291_=_C306 ,C291_=_C644 ,C292_=_C293 ,C292_=_C294 ,C292_=_C295 ,\nC292_=_C296 ,C292_=_C297 ,C292_=_C298 ,C292_=_C299 ,C292_=_C301 ,C292_=_C302 ,\nC292_=_C303 ,C292_=_C304 ,C292_=_C305 ,C292_=_C306 ,C292_=_C658 ,C293_=_C294 ,\nC293_=_C295 ,C293_=_C296 ,C293_=_C297 ,C293_=_C298 ,C293_=_C299 ,C293_=_C301 ,\nC293_=_C302 ,C293_=_C303 ,C293_=_C304 ,C293_=_C305 ,C293_=_C306 ,C293_=_C671 ,\nC294_=_C295 ,C294_=_C296 ,C294_=_C297 ,C294_=_C298 ,C294_=_C299 ,C294_=_C301 ,\nC294_=_C302 ,C294_=_C303 ,C294_=_C304 ,C294_=_C305 ,C294_=_C306 ,C294_=_C683 ,\nC295_=_C296 ,C295_=_C297 ,C295_=_C298 ,C295_=_C299 ,C295_=_C301 ,C295_=_C302 ,\nC295_=_C303 ,C295_=_C304 ,C295_=_C305 ,C295_=_C306 ,C296_=_C297 ,C296_=_C298 ,\nC296_=_C299 ,C296_=_C301 ,C296_=_C302 ,C296_=_C303 ,C296_=_C304 ,C296_=_C305 ,\nC296_=_C306 ,C296_=_C701 ,C297_=_C298 ,C297_=_C299 ,C297_=_C301 ,C297_=_C302 ,\nC297_=_C303 ,C297_=_C304 ,C297_=_C305 ,C297_=_C306 ,C297_=_C710 ,C298_=_C299 ,\nC298_=_C301 ,C298_=_C302 ,C298_=_C303 ,C298_=_C304 ,C298_=_C305 ,C298_=_C306 ,\nC298_=_C718 ,C299_=_C301 ,C299_=_C302 ,C299_=_C303 ,C299_=_C304 ,C299_=_C305 ,\nC299_=_C306 ,C299_=_C723 ,C301_=_C302 ,C301_=_C303 ,C301_=_C304 ,C301_=_C305 ,\nC301_=_C306 ,C301_=_C730 ,C302_=_C303 ,C302_=_C304 ,C302_=_C305 ,C302_=_C306 ,\nC302_=_C731 ,C303_=_C304 ,C303_=_C305 ,C303_=_C306 ,C303_=_C732 ,C304_=_C305 ,\nC304_=_C306 ,C304_=_C733 ,C305_=_C306 ,C305_=_C734 ,C306_=_C735 ,C329_=_C356 ,\nC329_=_C383 ,C329_=_C409 ,C329_=_C458 ,C329_=_C480 ,C329_=_C502 ,C329_=_C524 ,\nC329_=_C543 ,C329_=_C562 ,C329_=_C581 ,C329_=_C599 ,C329_=_C614 ,C329_=_C629 ,\nC329_=_C644 ,C329_=_C658 ,C329_=_C671 ,C329_=_C683 ,C329_=_C701 ,C329_=_C710 ,\nC329_=_C718 ,C329_=_C723 ,C329_=_C730 ,C329_=_C731 ,C329_=_C732 ,C329_=_C733 ,\nC329_=_C734 ,C329_=_C735 ,C356_=_C383 ,C356_=_C409 ,C356_=_C458 ,C356_=_C480 ,\nC356_=_C502 ,C356_=_C524 ,C356_=_C543 ,C356_=_C562 ,C356_=_C581 ,C356_=_C599 ,\nC356_=_C614 ,C356_=_C629 ,C356_=_C644 ,C356_=_C658 ,C356_=_C671 ,C356_=_C683 ,\nC356_=_C701 ,C356_=_C710 ,C356_=_C718 ,C356_=_C723 ,C356_=_C730 ,C356_=_C731 ,\nC356_=_C732 ,C356_=_C733 ,C356_=_C734 ,C356_=_C735 ,C383_=_C409 ,C383_=_C458 ,\nC383_=_C480 ,C383_=_C502 ,C383_=_C524 ,C383_=_C543 ,C383_=_C562 ,C383_=_C581 ,\nC383_=_C599 ,C383_=_C614 ,C383_=_C629 ,C383_=_C644 ,C383_=_C658 ,C383_=_C671 ,\nC383_=_C683 ,C383_=_C701 ,C383_=_C710 ,C383_=_C718 ,C383_=_C723 ,C383_=_C730 ,\nC383_=_C731 ,C383_=_C732 ,C383_=_C733 ,C383_=_C734 ,C383_=_C735 ,C409_=_C458 ,\nC409_=_C480 ,C409_=_C502 ,C409_=_C524 ,C409_=_C543 ,C409_=_C562 ,C409_=_C581 ,\nC409_=_C599 ,C409_=_C614 ,C409_=_C629 ,C409_=_C644 ,C409_=_C658 ,C409_=_C671 ,\nC409_=_C683 ,C409_=_C701 ,C409_=_C710 ,C409_=_C718 ,C409_=_C723 ,C409_=_C730 ,\nC409_=_C731 ,C409_=_C732 ,C409_=_C733 ,C409_=_C734 ,C409_=_C735 ,C458_=_C480 ,\nC458_=_C502 ,C458_=_C524 ,C458_=_C543 ,C458_=_C562 ,C458_=_C581 ,C458_=_C599 ,\nC458_=_C614 ,C458_=_C629 ,C458_=_C644 ,C458_=_C658 ,C458_=_C671 ,C458_=_C683 ,\nC458_=_C701 ,C458_=_C710 ,C458_=_C718 ,C458_=_C723 ,C458_=_C730 ,C458_=_C731 ,\nC458_=_C732 ,C458_=_C733 ,C458_=_C734 ,C458_=_C735 ,C480_=_C502 ,C480_=_C524 ,\nC480_=_C543 ,C480_=_C562 ,C480_=_C581 ,C480_=_C599 ,C480_=_C614 ,C480_=_C629 ,\nC480_=_C644 ,C480_=_C658 ,C480_=_C671 ,C480_=_C683 ,C480_=_C701 ,C480_=_C710 ,\nC480_=_C718 ,C480_=_C723 ,C480_=_C730 ,C480_=_C731 ,C480_=_C732 ,C480_=_C733 ,\nC480_=_C734 ,C480_=_C735 ,C502_=_C524 ,C502_=_C543 ,C502_=_C562 ,C502_=_C581 ,\nC502_=_C599 ,C502_=_C614 ,C502_=_C629 ,C502_=_C644 ,C502_=_C658 ,C502_=_C671 ,\nC502_=_C683 ,C502_=_C701 ,C502_=_C710 ,C502_=_C718 ,C502_=_C723 ,C502_=_C730 ,\nC502_=_C731 ,C502_=_C732 ,C502_=_C733 ,C502_=_C734 ,C502_=_C735 ,C524_=_C543 ,\nC524_=_C562 ,C524_=_C581 ,C524_=_C599 ,C524_=_C614 ,C524_=_C629 ,C524_=_C644 ,\nC524_=_C658 ,C524_=_C671 ,C524_=_C683 ,C524_=_C701 ,C524_=_C710 ,C524_=_C718 ,\nC524_=_C723 ,C524_=_C730 ,C524_=_C731 ,C524_=_C732 ,C524_=_C733 ,C524_=_C734 ,\nC524_=_C735 ,C543_=_C562 ,C543_=_C581 ,C543_=_C599 ,C543_=_C614 ,C543_=_C629 ,\nC543_=_C644 ,C543_=_C658 ,C543_=_C671 ,C543_=_C683 ,C543_=_C701 ,C543_=_C710 ,\nC543_=_C718 ,C543_=_C723 ,C543_=_C730 ,C543_=_C731 ,C543_=_C732 ,C543_=_C733 ,\nC543_=_C734 ,C543_=_C735 ,C562_=_C581 ,C562_=_C599 ,C562_=_C614 ,C562_=_C629 ,\nC562_=_C644 ,C562_=_C658 ,C562_=_C671 ,C562_=_C683 ,C562_=_C701 ,C562_=_C710 ,\nC562_=_C718 ,C562_=_C723 ,C562_=_C730 ,C562_=_C731 ,C562_=_C732 ,C562_=_C733 ,\nC562_=_C734 ,C562_=_C735 ,C581_=_C599 ,C581_=_C614 ,C581_=_C629 ,C581_=_C644 ,\nC581_=_C658 ,C581_=_C671 ,C581_=_C683 ,C581_=_C701 ,C581_=_C710 ,C581_=_C718 ,\nC581_=_C723 ,C581_=_C730 ,C581_=_C731 ,C581_=_C732 ,C581_=_C733 ,C581_=_C734 ,\nC581_=_C735 ,C599_=_C614 ,C599_=_C629 ,C599_=_C644 ,C599_=_C658 ,C599_=_C671 ,\nC599_=_C683 ,C599_=_C701 ,C599_=_C710 ,C599_=_C718 ,C599_=_C723 ,C599_=_C730 ,\nC599_=_C731 ,C599_=_C732 ,C599_=_C733 ,C599_=_C734 ,C599_=_C735 ,C614_=_C629 ,\nC614_=_C644 ,C614_=_C658 ,C614_=_C671 ,C614_=_C683 ,C614_=_C701 ,C614_=_C710 ,\nC614_=_C718 ,C614_=_C723 ,C614_=_C730 ,C614_=_C731 ,C614_=_C732 ,C614_=_C733 ,\nC614_=_C734 ,C614_=_C735 ,C629_=_C644 ,C629_=_C658 ,C629_=_C671 ,C629_=_C683 ,\nC629_=_C701 ,C629_=_C710 ,C629_=_C718 ,C629_=_C723 ,C629_=_C730 ,C629_=_C731 ,\nC629_=_C732 ,C629_=_C733 ,C629_=_C734 ,C629_=_C735 ,C644_=_C658 ,C644_=_C671 ,\nC644_=_C683 ,C644_=_C701 ,C644_=_C710 ,C644_=_C718 ,C644_=_C723 ,C644_=_C730 ,\nC644_=_C731 ,C644_=_C732 ,C644_=_C733 ,C644_=_C734 ,C644_=_C735 ,C658_=_C671 ,\nC658_=_C683 ,C658_=_C701 ,C658_=_C710 ,C658_=_C718 ,C658_=_C723 ,C658_=_C730 ,\nC658_=_C731 ,C658_=_C732 ,C658_=_C733 ,C658_=_C734 ,C658_=_C735 ,C671_=_C683 ,\nC671_=_C701 ,C671_=_C710 ,C671_=_C718 ,C671_=_C723 ,C671_=_C730 ,C671_=_C731 ,\nC671_=_C732 ,C671_=_C733 ,C671_=_C734 ,C671_=_C735 ,C683_=_C701 ,C683_=_C710 ,\nC683_=_C718 ,C683_=_C723 ,C683_=_C730 ,C683_=_C731 ,C683_=_C732 ,C683_=_C733 ,\nC683_=_C734 ,C683_=_C735 ,C701_=_C710 ,C701_=_C718 ,C701_=_C723 ,C701_=_C730 ,\nC701_=_C731 ,C701_=_C732 ,C701_=_C733 ,C701_=_C734 ,C701_=_C735 ,C710_=_C718 ,\nC710_=_C723 ,C710_=_C730 ,C710_=_C731 ,C710_=_C732 ,C710_=_C733 ,C710_=_C734 ,\nC710_=_C735 ,C718_=_C723 ,C718_=_C730 ,C718_=_C731 ,C718_=_C732 ,C718_=_C733 ,\nC718_=_C734 ,C718_=_C735 ,C723_=_C730 ,C723_=_C731 ,C723_=_C732 ,C723_=_C733 ,\nC723_=_C734 ,C723_=_C735 ,C730_=_C731 ,C730_=_C732 ,C730_=_C733 ,C730_=_C734 ,\nC730_=_C735 ,C731_=_C732 ,C731_=_C733 ,C731_=_C734 ,C731_=_C735 ,C732_=_C733 ,\nC732_=_C734 ,C732_=_C735 ,C733_=_C734 ,C733_=_C735 ,C734_=_C735 ,"];29[shape=box, label="id:29 level: 4\n75: C34 C35 C71 C72 C107 \nC108 C141 C175 C176 C209 C210 \nC242 C243 C273 C302 C303 C330 \nC331 C358 C359 C385 C386 C411 \nC412 C435 C436 C460 C461 C482 \nC483 C504 C505 C526 C527 C545 \nC546 C564 C565 C583 C584 C601 \nC602 C616 C617 C631 C632 C646 \nC647 C660 C661 C673 C674 C684 \nC685 C694 C695 C703 C704 C712 \nC713 C720 C721 C725 C726 C731 \nC732 C736 C737 C741 C742 C743 \nC744 C745 C746 C747 \n1442: C34_=_C35( C34 C35 ) C34_=_C71( C34 C71 ) C34_=_C107( C34 C107 ) C34_=_C141( C34 C141 ) C34_=_C175( C34 C175 ) \nC34_=_C209( C34 C209 ) C34_=_C242( C34 C242 ) C34_=_C302( C34 C302 ) C34_=_C330( C34 C330 ) C34_=_C358( C34 C358 ) C34_=_C385( C34 C385 ) \nC34_=_C411( C34 C411 ) C34_=_C435( C34 C435 ) C34_=_C460( C34 C460 ) C34_=_C482( C34 C482 ) C34_=_C504( C34 C504 ) C34_=_C526( C34 C526 ) \nC34_=_C545( C34 C545 ) C34_=_C564( C34 C564 ) C34_=_C583( C34 C583 ) C34_=_C601( C34 C601 ) C34_=_C616( C34 C616 ) C34_=_C631( C34 C631 ) \nC34_=_C646( C34 C646 ) C34_=_C660( C34 C660 ) C34_=_C673( C34 C673 ) C34_=_C684( C34 C684 ) C34_=_C694( C34 C694 ) C34_=_C703( C34 C703 ) \nC34_=_C712( C34 C712 ) C34_=_C720( C34 C720 ) C34_=_C725( C34 C725 ) C34_=_C731( C34 C731 ) C34_=_C736( C34 C736 ) C34_=_C741( C34 C741 ) \nC34_=_C742( C34 C742 ) C34_=_C743( C34 C743 ) C34_=_C744( C34 C744 ) C35_=_C72( C35 C72 ) C35_=_C108( C35 C108 ) C35_=_C176( C35 C176 ) \nC35_=_C210( C35 C210 ) C35_=_C243( C35 C243 ) C35_=_C273( C35 C273 ) C35_=_C303( C35 C303 ) C35_=_C331( C35 C331 ) C35_=_C359( C35 C359 ) \nC35_=_C386( C35 C386 ) C35_=_C412( C35 C412 ) C35_=_C436( C35 C436 ) C35_=_C461( C35 C461 ) C35_=_C483( C35 C483 ) C35_=_C505( C35 C505 ) \nC35_=_C527( C35 C527 ) C35_=_C546( C35 C546 ) C35_=_C565( C35 C565 ) C35_=_C584( C35 C584 ) C35_=_C602( C35 C602 ) C35_=_C617( C35 C617 ) \nC35_=_C632( C35 C632 ) C35_=_C647( C35 C647 ) C35_=_C661( C35 C661 ) C35_=_C674( C35 C674 ) C35_=_C685( C35 C685 ) C35_=_C695( C35 C695 ) \nC35_=_C704( C35 C704 ) C35_=_C713( C35 C713 ) C35_=_C721( C35</w:t>
      </w:r>
    </w:p>
    <w:p>
      <w:pPr>
        <w:pStyle w:val="PreformattedText"/>
        <w:bidi w:val="0"/>
        <w:spacing w:before="0" w:after="0"/>
        <w:jc w:val="left"/>
        <w:rPr/>
      </w:pPr>
      <w:r>
        <w:rPr/>
        <w:t xml:space="preserve"> </w:t>
      </w:r>
      <w:r>
        <w:rPr/>
        <w:t>C721 ) C35_=_C726( C35 C726 ) C35_=_C732( C35 C732 ) C35_=_C737( C35 C737 ) \nC35_=_C741( C35 C741 ) C35_=_C745( C35 C745 ) C35_=_C746( C35 C746 ) C35_=_C747( C35 C747 ) C71_=_C72( C71 C72 ) C71_=_C107( C71 C107 ) \nC71_=_C141( C71 C141 ) C71_=_C175( C71 C175 ) C71_=_C209( C71 C209 ) C71_=_C242( C71 C242 ) C71_=_C302( C71 C302 ) C71_=_C330( C71 C330 ) \nC71_=_C358( C71 C358 ) C71_=_C385( C71 C385 ) C71_=_C411( C71 C411 ) C71_=_C435( C71 C435 ) C71_=_C460( C71 C460 ) C71_=_C482( C71 C482 ) \nC71_=_C504( C71 C504 ) C71_=_C526( C71 C526 ) C71_=_C545( C71 C545 ) C71_=_C564( C71 C564 ) C71_=_C583( C71 C583 ) C71_=_C601( C71 C601 ) \nC71_=_C616( C71 C616 ) C71_=_C631( C71 C631 ) C71_=_C646( C71 C646 ) C71_=_C660( C71 C660 ) C71_=_C673( C71 C673 ) C71_=_C684( C71 C684 ) \nC71_=_C694( C71 C694 ) C71_=_C703( C71 C703 ) C71_=_C712( C71 C712 ) C71_=_C720( C71 C720 ) C71_=_C725( C71 C725 ) C71_=_C731( C71 C731 ) \nC71_=_C736( C71 C736 ) C71_=_C741( C71 C741 ) C71_=_C742( C71 C742 ) C71_=_C743( C71 C743 ) C71_=_C744( C71 C744 ) C72_=_C108( C72 C108 ) \nC72_=_C176( C72 C176 ) C72_=_C210( C72 C210 ) C72_=_C243( C72 C243 ) C72_=_C273( C72 C273 ) C72_=_C303( C72 C303 ) C72_=_C331( C72 C331 ) \nC72_=_C359( C72 C359 ) C72_=_C386( C72 C386 ) C72_=_C412( C72 C412 ) C72_=_C436( C72 C436 ) C72_=_C461( C72 C461 ) C72_=_C483( C72 C483 ) \nC72_=_C505( C72 C505 ) C72_=_C527( C72 C527 ) C72_=_C546( C72 C546 ) C72_=_C565( C72 C565 ) C72_=_C584( C72 C584 ) C72_=_C602( C72 C602 ) \nC72_=_C617( C72 C617 ) C72_=_C632( C72 C632 ) C72_=_C647( C72 C647 ) C72_=_C661( C72 C661 ) C72_=_C674( C72 C674 ) C72_=_C685( C72 C685 ) \nC72_=_C695( C72 C695 ) C72_=_C704( C72 C704 ) C72_=_C713( C72 C713 ) C72_=_C721( C72 C721 ) C72_=_C726( C72 C726 ) C72_=_C732( C72 C732 ) \nC72_=_C737( C72 C737 ) C72_=_C741( C72 C741 ) C72_=_C745( C72 C745 ) C72_=_C746( C72 C746 ) C72_=_C747( C72 C747 ) C107_=_C108( C107 C108 ) \nC107_=_C141( C107 C141 ) C107_=_C175( C107 C175 ) C107_=_C209( C107 C209 ) C107_=_C242( C107 C242 ) C107_=_C302( C107 C302 ) C107_=_C330( C107 C330 ) \nC107_=_C358( C107 C358 ) C107_=_C385( C107 C385 ) C107_=_C411( C107 C411 ) C107_=_C435( C107 C435 ) C107_=_C460( C107 C460 ) C107_=_C482( C107 C482 ) \nC107_=_C504( C107 C504 ) C107_=_C526( C107 C526 ) C107_=_C545( C107 C545 ) C107_=_C564( C107 C564 ) C107_=_C583( C107 C583 ) C107_=_C601( C107 C601 ) \nC107_=_C616( C107 C616 ) C107_=_C631( C107 C631 ) C107_=_C646( C107 C646 ) C107_=_C660( C107 C660 ) C107_=_C673( C107 C673 ) C107_=_C684( C107 C684 ) \nC107_=_C694( C107 C694 ) C107_=_C703( C107 C703 ) C107_=_C712( C107 C712 ) C107_=_C720( C107 C720 ) C107_=_C725( C107 C725 ) C107_=_C731( C107 C731 ) \nC107_=_C736( C107 C736 ) C107_=_C741( C107 C741 ) C107_=_C742( C107 C742 ) C107_=_C743( C107 C743 ) C107_=_C744( C107 C744 ) C108_=_C176( C108 C176 ) \nC108_=_C210( C108 C210 ) C108_=_C243( C108 C243 ) C108_=_C273( C108 C273 ) C108_=_C303( C108 C303 ) C108_=_C331( C108 C331 ) C108_=_C359( C108 C359 ) \nC108_=_C386( C108 C386 ) C108_=_C412( C108 C412 ) C108_=_C436( C108 C436 ) C108_=_C461( C108 C461 ) C108_=_C483( C108 C483 ) C108_=_C505( C108 C505 ) \nC108_=_C527( C108 C527 ) C108_=_C546( C108 C546 ) C108_=_C565( C108 C565 ) C108_=_C584( C108 C584 ) C108_=_C602( C108 C602 ) C108_=_C617( C108 C617 ) \nC108_=_C632( C108 C632 ) C108_=_C647( C108 C647 ) C108_=_C661( C108 C661 ) C108_=_C674( C108 C674 ) C108_=_C685( C108 C685 ) C108_=_C695( C108 C695 ) \nC108_=_C704( C108 C704 ) C108_=_C713( C108 C713 ) C108_=_C721( C108 C721 ) C108_=_C726( C108 C726 ) C108_=_C732( C108 C732 ) C108_=_C737( C108 C737 ) \nC108_=_C741( C108 C741 ) C108_=_C745( C108 C745 ) C108_=_C746( C108 C746 ) C108_=_C747( C108 C747 ) C141_=_C175( C141 C175 ) C141_=_C209( C141 C209 ) \nC141_=_C242( C141 C242 ) C141_=_C302( C141 C302 ) C141_=_C330( C141 C330 ) C141_=_C358( C141 C358 ) C141_=_C385( C141 C385 ) C141_=_C411( C141 C411 ) \nC141_=_C435( C141 C435 ) C141_=_C460( C141 C460 ) C141_=_C482( C141 C482 ) C141_=_C504( C141 C504 ) C141_=_C526( C141 C526 ) C141_=_C545( C141 C545 ) \nC141_=_C564( C141 C564 ) C141_=_C583( C141 C583 ) C141_=_C601( C141 C601 ) C141_=_C616( C141 C616 ) C141_=_C631( C141 C631 ) C141_=_C646( C141 C646 ) \nC141_=_C660( C141 C660 ) C141_=_C673( C141 C673 ) C141_=_C684( C141 C684 ) C141_=_C694( C141 C694 ) C141_=_C703( C141 C703 ) C141_=_C712( C141 C712 ) \nC141_=_C720( C141 C720 ) C141_=_C725( C141 C725 ) C141_=_C731( C141 C731 ) C141_=_C736( C141 C736 ) C141_=_C741( C141 C741 ) C141_=_C742( C141 C742 ) \nC141_=_C743( C141 C743 ) C141_=_C744( C141 C744 ) C175_=_C176( C175 C176 ) C175_=_C209( C175 C209 ) C175_=_C242( C175 C242 ) C175_=_C302( C175 C302 ) \nC175_=_C330( C175 C330 ) C175_=_C358( C175 C358 ) C175_=_C385( C175 C385 ) C175_=_C411( C175 C411 ) C175_=_C435( C175 C435 ) C175_=_C460( C175 C460 ) \nC175_=_C482( C175 C482 ) C175_=_C504( C175 C504 ) C175_=_C526( C175 C526 ) C175_=_C545( C175 C545 ) C175_=_C564( C175 C564 ) C175_=_C583( C175 C583 ) \nC175_=_C601( C175 C601 ) C175_=_C616( C175 C616 ) C175_=_C631( C175 C631 ) C175_=_C646( C175 C646 ) C175_=_C660( C175 C660 ) C175_=_C673( C175 C673 ) \nC175_=_C684( C175 C684 ) C175_=_C694( C175 C694 ) C175_=_C703( C175 C703 ) C175_=_C712( C175 C712 ) C175_=_C720( C175 C720 ) C175_=_C725( C175 C725 ) \nC175_=_C731( C175 C731 ) C175_=_C736( C175 C736 ) C175_=_C741( C175 C741 ) C175_=_C742( C175 C742 ) C175_=_C743( C175 C743 ) C175_=_C744( C175 C744 ) \nC176_=_C210( C176 C210 ) C176_=_C243( C176 C243 ) C176_=_C273( C176 C273 ) C176_=_C303( C176 C303 ) C176_=_C331( C176 C331 ) C176_=_C359( C176 C359 ) \nC176_=_C386( C176 C386 ) C176_=_C412( C176 C412 ) C176_=_C436( C176 C436 ) C176_=_C461( C176 C461 ) C176_=_C483( C176 C483 ) C176_=_C505( C176 C505 ) \nC176_=_C527( C176 C527 ) C176_=_C546( C176 C546 ) C176_=_C565( C176 C565 ) C176_=_C584( C176 C584 ) C176_=_C602( C176 C602 ) C176_=_C617( C176 C617 ) \nC176_=_C632( C176 C632 ) C176_=_C647( C176 C647 ) C176_=_C661( C176 C661 ) C176_=_C674( C176 C674 ) C176_=_C685( C176 C685 ) C176_=_C695( C176 C695 ) \nC176_=_C704( C176 C704 ) C176_=_C713( C176 C713 ) C176_=_C721( C176 C721 ) C176_=_C726( C176 C726 ) C176_=_C732( C176 C732 ) C176_=_C737( C176 C737 ) \nC176_=_C741( C176 C741 ) C176_=_C745( C176 C745 ) C176_=_C746( C176 C746 ) C176_=_C747( C176 C747 ) C209_=_C210( C209 C210 ) C209_=_C242( C209 C242 ) \nC209_=_C302( C209 C302 ) C209_=_C330( C209 C330 ) C209_=_C358( C209 C358 ) C209_=_C385( C209 C385 ) C209_=_C411( C209 C411 ) C209_=_C435( C209 C435 ) \nC209_=_C460( C209 C460 ) C209_=_C482( C209 C482 ) C209_=_C504( C209 C504 ) C209_=_C526( C209 C526 ) C209_=_C545( C209 C545 ) C209_=_C564( C209 C564 ) \nC209_=_C583( C209 C583 ) C209_=_C601( C209 C601 ) C209_=_C616( C209 C616 ) C209_=_C631( C209 C631 ) C209_=_C646( C209 C646 ) C209_=_C660( C209 C660 ) \nC209_=_C673( C209 C673 ) C209_=_C684( C209 C684 ) C209_=_C694( C209 C694 ) C209_=_C703( C209 C703 ) C209_=_C712( C209 C712 ) C209_=_C720( C209 C720 ) \nC209_=_C725( C209 C725 ) C209_=_C731( C209 C731 ) C209_=_C736( C209 C736 ) C209_=_C741( C209 C741 ) C209_=_C742( C209 C742 ) C209_=_C743( C209 C743 ) \nC209_=_C744( C209 C744 ) C210_=_C243( C210 C243 ) C210_=_C273( C210 C273 ) C210_=_C303( C210 C303 ) C210_=_C331( C210 C331 ) C210_=_C359( C210 C359 ) \nC210_=_C386( C210 C386 ) C210_=_C412( C210 C412 ) C210_=_C436( C210 C436 ) C210_=_C461( C210 C461 ) C210_=_C483( C210 C483 ) C210_=_C505( C210 C505 ) \nC210_=_C527( C210 C527 ) C210_=_C546( C210 C546 ) C210_=_C565( C210 C565 ) C210_=_C584( C210 C584 ) C210_=_C602( C210 C602 ) C210_=_C617( C210 C617 ) \nC210_=_C632( C210 C632 ) C210_=_C647( C210 C647 ) C210_=_C661( C210 C661 ) C210_=_C674( C210 C674 ) C210_=_C685( C210 C685 ) C210_=_C695( C210 C695 ) \nC210_=_C704( C210 C704 ) C210_=_C713( C210 C713 ) C210_=_C721( C210 C721 ) C210_=_C726( C210 C726 ) C210_=_C732( C210 C732 ) C210_=_C737( C210 C737 ) \nC210_=_C741( C210 C741 ) C210_=_C745( C210 C745 ) C210_=_C746( C210 C746 ) C210_=_C747( C210 C747 ) C242_=_C243( C242 C243 ) C242_=_C302( C242 C302 ) \nC242_=_C330( C242 C330 ) C242_=_C358( C242 C358 ) C242_=_C385( C242 C385 ) C242_=_C411( C242 C411 ) C242_=_C435( C242 C435 ) C242_=_C460( C242 C460 ) \nC242_=_C482( C242 C482 ) C242_=_C504( C242 C504 ) C242_=_C526( C242 C526 ) C242_=_C545( C242 C545 ) C242_=_C564( C242 C564 ) C242_=_C583( C242 C583 ) \nC242_=_C601( C242 C601 ) C242_=_C616( C242 C616 ) C242_=_C631( C242 C631 ) C242_=_C646( C242 C646 ) C242_=_C660( C242 C660 ) C242_=_C673( C242 C673 ) \nC242_=_C684( C242 C684 ) C242_=_C694( C242 C694 ) C242_=_C703( C242 C703 ) C242_=_C712( C242 C712 ) C242_=_C720( C242 C720 ) C242_=_C725( C242 C725 ) \nC242_=_C731( C242 C731 ) C242_=_C736( C242 C736 ) C242_=_C741( C242 C741 ) C242_=_C742( C242 C742 ) C242_=_C743( C242 C743 ) C242_=_C744( C242 C744 ) \nC243_=_C273( C243 C273 ) C243_=_C303( C243 C303 ) C243_=_C331( C243 C331 ) C243_=_C359( C243 C359 ) C243_=_C386( C243 C386 ) C243_=_C412( C243 C412 ) \nC243_=_C436( C243 C436 ) C243_=_C461( C243 C461 ) C243_=_C483( C243 C483 ) C243_=_C505( C243 C505 ) C243_=_C527( C243 C527 ) C243_=_C546( C243 C546 ) \nC243_=_C565( C243 C565 ) C243_=_C584( C243 C584 ) C243_=_C602( C243 C602 ) C243_=_C617( C243 C617 ) C243_=_C632( C243 C632 ) C243_=_C647( C243 C647 ) \nC243_=_C661( C243 C661 ) C243_=_C674( C243 C674 ) C243_=_C685( C243 C685 ) C243_=_C695( C243 C695 ) C243_=_C704( C243 C704 ) C243_=_C713( C243 C713 ) \nC243_=_C721( C243 C721 ) C243_=_C726( C243 C726 ) C243_=_C732( C243 C732 ) C243_=_C737( C243 C737 ) C243_=_C741( C243 C741 ) C243_=_C745( C243 C745 ) \nC243_=_C746( C243 C746 ) C243_=_C747( C243 C747 ) C273_=_C303( C273 C303 ) C273_=_C331( C273 C331 ) C273_=_C359( C273 C359 ) C273_=_C386( C273 C386 ) \nC273_=_C412( C273 C412 ) C273_=_C436( C273 C436 ) C273_=_C461( C273 C461 ) C273_=_C483( C273 C483 ) C273_=_C505( C273 C505 ) C273_=_C527( C273 C527 ) \nC273_=_C546( C273 C546 ) C273_=_C565( C273 C565 ) C273_=_C584( C273 C584 ) C273_=_C602( C273 C602</w:t>
      </w:r>
    </w:p>
    <w:p>
      <w:pPr>
        <w:pStyle w:val="PreformattedText"/>
        <w:bidi w:val="0"/>
        <w:spacing w:before="0" w:after="0"/>
        <w:jc w:val="left"/>
        <w:rPr/>
      </w:pPr>
      <w:r>
        <w:rPr/>
        <w:t xml:space="preserve"> </w:t>
      </w:r>
      <w:r>
        <w:rPr/>
        <w:t>) C273_=_C617( C273 C617 ) C273_=_C632( C273 C632 ) \nC273_=_C647( C273 C647 ) C273_=_C661( C273 C661 ) C273_=_C674( C273 C674 ) C273_=_C685( C273 C685 ) C273_=_C695( C273 C695 ) C273_=_C704( C273 C704 ) \nC273_=_C713( C273 C713 ) C273_=_C721( C273 C721 ) C273_=_C726( C273 C726 ) C273_=_C732( C273 C732 ) C273_=_C737( C273 C737 ) C273_=_C741( C273 C741 ) \nC273_=_C745( C273 C745 ) C273_=_C746( C273 C746 ) C273_=_C747( C273 C747 ) C302_=_C303( C302 C303 ) C302_=_C330( C302 C330 ) C302_=_C358( C302 C358 ) \nC302_=_C385( C302 C385 ) C302_=_C411( C302 C411 ) C302_=_C435( C302 C435 ) C302_=_C460( C302 C460 ) C302_=_C482( C302 C482 ) C302_=_C504( C302 C504 ) \nC302_=_C526( C302 C526 ) C302_=_C545( C302 C545 ) C302_=_C564( C302 C564 ) C302_=_C583( C302 C583 ) C302_=_C601( C302 C601 ) C302_=_C616( C302 C616 ) \nC302_=_C631( C302 C631 ) C302_=_C646( C302 C646 ) C302_=_C660( C302 C660 ) C302_=_C673( C302 C673 ) C302_=_C684( C302 C684 ) C302_=_C694( C302 C694 ) \nC302_=_C703( C302 C703 ) C302_=_C712( C302 C712 ) C302_=_C720( C302 C720 ) C302_=_C725( C302 C725 ) C302_=_C731( C302 C731 ) C302_=_C736( C302 C736 ) \nC302_=_C741( C302 C741 ) C302_=_C742( C302 C742 ) C302_=_C743( C302 C743 ) C302_=_C744( C302 C744 ) C303_=_C331( C303 C331 ) C303_=_C359( C303 C359 ) \nC303_=_C386( C303 C386 ) C303_=_C412( C303 C412 ) C303_=_C436( C303 C436 ) C303_=_C461( C303 C461 ) C303_=_C483( C303 C483 ) C303_=_C505( C303 C505 ) \nC303_=_C527( C303 C527 ) C303_=_C546( C303 C546 ) C303_=_C565( C303 C565 ) C303_=_C584( C303 C584 ) C303_=_C602( C303 C602 ) C303_=_C617( C303 C617 ) \nC303_=_C632( C303 C632 ) C303_=_C647( C303 C647 ) C303_=_C661( C303 C661 ) C303_=_C674( C303 C674 ) C303_=_C685( C303 C685 ) C303_=_C695( C303 C695 ) \nC303_=_C704( C303 C704 ) C303_=_C713( C303 C713 ) C303_=_C721( C303 C721 ) C303_=_C726( C303 C726 ) C303_=_C732( C303 C732 ) C303_=_C737( C303 C737 ) \nC303_=_C741( C303 C741 ) C303_=_C745( C303 C745 ) C303_=_C746( C303 C746 ) C303_=_C747( C303 C747 ) C330_=_C331( C330 C331 ) C330_=_C358( C330 C358 ) \nC330_=_C385( C330 C385 ) C330_=_C411( C330 C411 ) C330_=_C435( C330 C435 ) C330_=_C460( C330 C460 ) C330_=_C482( C330 C482 ) C330_=_C504( C330 C504 ) \nC330_=_C526( C330 C526 ) C330_=_C545( C330 C545 ) C330_=_C564( C330 C564 ) C330_=_C583( C330 C583 ) C330_=_C601( C330 C601 ) C330_=_C616( C330 C616 ) \nC330_=_C631( C330 C631 ) C330_=_C646( C330 C646 ) C330_=_C660( C330 C660 ) C330_=_C673( C330 C673 ) C330_=_C684( C330 C684 ) C330_=_C694( C330 C694 ) \nC330_=_C703( C330 C703 ) C330_=_C712( C330 C712 ) C330_=_C720( C330 C720 ) C330_=_C725( C330 C725 ) C330_=_C731( C330 C731 ) C330_=_C736( C330 C736 ) \nC330_=_C741( C330 C741 ) C330_=_C742( C330 C742 ) C330_=_C743( C330 C743 ) C330_=_C744( C330 C744 ) C331_=_C359( C331 C359 ) C331_=_C386( C331 C386 ) \nC331_=_C412( C331 C412 ) C331_=_C436( C331 C436 ) C331_=_C461( C331 C461 ) C331_=_C483( C331 C483 ) C331_=_C505( C331 C505 ) C331_=_C527( C331 C527 ) \nC331_=_C546( C331 C546 ) C331_=_C565( C331 C565 ) C331_=_C584( C331 C584 ) C331_=_C602( C331 C602 ) C331_=_C617( C331 C617 ) C331_=_C632( C331 C632 ) \nC331_=_C647( C331 C647 ) C331_=_C661( C331 C661 ) C331_=_C674( C331 C674 ) C331_=_C685( C331 C685 ) C331_=_C695( C331 C695 ) C331_=_C704( C331 C704 ) \nC331_=_C713( C331 C713 ) C331_=_C721( C331 C721 ) C331_=_C726( C331 C726 ) C331_=_C732( C331 C732 ) C331_=_C737( C331 C737 ) C331_=_C741( C331 C741 ) \nC331_=_C745( C331 C745 ) C331_=_C746( C331 C746 ) C331_=_C747( C331 C747 ) C358_=_C359( C358 C359 ) C358_=_C385( C358 C385 ) C358_=_C411( C358 C411 ) \nC358_=_C435( C358 C435 ) C358_=_C460( C358 C460 ) C358_=_C482( C358 C482 ) C358_=_C504( C358 C504 ) C358_=_C526( C358 C526 ) C358_=_C545( C358 C545 ) \nC358_=_C564( C358 C564 ) C358_=_C583( C358 C583 ) C358_=_C601( C358 C601 ) C358_=_C616( C358 C616 ) C358_=_C631( C358 C631 ) C358_=_C646( C358 C646 ) \nC358_=_C660( C358 C660 ) C358_=_C673( C358 C673 ) C358_=_C684( C358 C684 ) C358_=_C694( C358 C694 ) C358_=_C703( C358 C703 ) C358_=_C712( C358 C712 ) \nC358_=_C720( C358 C720 ) C358_=_C725( C358 C725 ) C358_=_C731( C358 C731 ) C358_=_C736( C358 C736 ) C358_=_C741( C358 C741 ) C358_=_C742( C358 C742 ) \nC358_=_C743( C358 C743 ) C358_=_C744( C358 C744 ) C359_=_C386( C359 C386 ) C359_=_C412( C359 C412 ) C359_=_C436( C359 C436 ) C359_=_C461( C359 C461 ) \nC359_=_C483( C359 C483 ) C359_=_C505( C359 C505 ) C359_=_C527( C359 C527 ) C359_=_C546( C359 C546 ) C359_=_C565( C359 C565 ) C359_=_C584( C359 C584 ) \nC359_=_C602( C359 C602 ) C359_=_C617( C359 C617 ) C359_=_C632( C359 C632 ) C359_=_C647( C359 C647 ) C359_=_C661( C359 C661 ) C359_=_C674( C359 C674 ) \nC359_=_C685( C359 C685 ) C359_=_C695( C359 C695 ) C359_=_C704( C359 C704 ) C359_=_C713( C359 C713 ) C359_=_C721( C359 C721 ) C359_=_C726( C359 C726 ) \nC359_=_C732( C359 C732 ) C359_=_C737( C359 C737 ) C359_=_C741( C359 C741 ) C359_=_C745( C359 C745 ) C359_=_C746( C359 C746 ) C359_=_C747( C359 C747 ) \nC385_=_C386( C385 C386 ) C385_=_C411( C385 C411 ) C385_=_C435( C385 C435 ) C385_=_C460( C385 C460 ) C385_=_C482( C385 C482 ) C385_=_C504( C385 C504 ) \nC385_=_C526( C385 C526 ) C385_=_C545( C385 C545 ) C385_=_C564( C385 C564 ) C385_=_C583( C385 C583 ) C385_=_C601( C385 C601 ) C385_=_C616( C385 C616 ) \nC385_=_C631( C385 C631 ) C385_=_C646( C385 C646 ) C385_=_C660( C385 C660 ) C385_=_C673( C385 C673 ) C385_=_C684( C385 C684 ) C385_=_C694( C385 C694 ) \nC385_=_C703( C385 C703 ) C385_=_C712( C385 C712 ) C385_=_C720( C385 C720 ) C385_=_C725( C385 C725 ) C385_=_C731( C385 C731 ) C385_=_C736( C385 C736 ) \nC385_=_C741( C385 C741 ) C385_=_C742( C385 C742 ) C385_=_C743( C385 C743 ) C385_=_C744( C385 C744 ) C386_=_C412( C386 C412 ) C386_=_C436( C386 C436 ) \nC386_=_C461( C386 C461 ) C386_=_C483( C386 C483 ) C386_=_C505( C386 C505 ) C386_=_C527( C386 C527 ) C386_=_C546( C386 C546 ) C386_=_C565( C386 C565 ) \nC386_=_C584( C386 C584 ) C386_=_C602( C386 C602 ) C386_=_C617( C386 C617 ) C386_=_C632( C386 C632 ) C386_=_C647( C386 C647 ) C386_=_C661( C386 C661 ) \nC386_=_C674( C386 C674 ) C386_=_C685( C386 C685 ) C386_=_C695( C386 C695 ) C386_=_C704( C386 C704 ) C386_=_C713( C386 C713 ) C386_=_C721( C386 C721 ) \nC386_=_C726( C386 C726 ) C386_=_C732( C386 C732 ) C386_=_C737( C386 C737 ) C386_=_C741( C386 C741 ) C386_=_C745( C386 C745 ) C386_=_C746( C386 C746 ) \nC386_=_C747( C386 C747 ) C411_=_C412( C411 C412 ) C411_=_C435( C411 C435 ) C411_=_C460( C411 C460 ) C411_=_C482( C411 C482 ) C411_=_C504( C411 C504 ) \nC411_=_C526( C411 C526 ) C411_=_C545( C411 C545 ) C411_=_C564( C411 C564 ) C411_=_C583( C411 C583 ) C411_=_C601( C411 C601 ) C411_=_C616( C411 C616 ) \nC411_=_C631( C411 C631 ) C411_=_C646( C411 C646 ) C411_=_C660( C411 C660 ) C411_=_C673( C411 C673 ) C411_=_C684( C411 C684 ) C411_=_C694( C411 C694 ) \nC411_=_C703( C411 C703 ) C411_=_C712( C411 C712 ) C411_=_C720( C411 C720 ) C411_=_C725( C411 C725 ) C411_=_C731( C411 C731 ) C411_=_C736( C411 C736 ) \nC411_=_C741( C411 C741 ) C411_=_C742( C411 C742 ) C411_=_C743( C411 C743 ) C411_=_C744( C411 C744 ) C412_=_C436( C412 C436 ) C412_=_C461( C412 C461 ) \nC412_=_C483( C412 C483 ) C412_=_C505( C412 C505 ) C412_=_C527( C412 C527 ) C412_=_C546( C412 C546 ) C412_=_C565( C412 C565 ) C412_=_C584( C412 C584 ) \nC412_=_C602( C412 C602 ) C412_=_C617( C412 C617 ) C412_=_C632( C412 C632 ) C412_=_C647( C412 C647 ) C412_=_C661( C412 C661 ) C412_=_C674( C412 C674 ) \nC412_=_C685( C412 C685 ) C412_=_C695( C412 C695 ) C412_=_C704( C412 C704 ) C412_=_C713( C412 C713 ) C412_=_C721( C412 C721 ) C412_=_C726( C412 C726 ) \nC412_=_C732( C412 C732 ) C412_=_C737( C412 C737 ) C412_=_C741( C412 C741 ) C412_=_C745( C412 C745 ) C412_=_C746( C412 C746 ) C412_=_C747( C412 C747 ) \nC435_=_C436( C435 C436 ) C435_=_C460( C435 C460 ) C435_=_C482( C435 C482 ) C435_=_C504( C435 C504 ) C435_=_C526( C435 C526 ) C435_=_C545( C435 C545 ) \nC435_=_C564( C435 C564 ) C435_=_C583( C435 C583 ) C435_=_C601( C435 C601 ) C435_=_C616( C435 C616 ) C435_=_C631( C435 C631 ) C435_=_C646( C435 C646 ) \nC435_=_C660( C435 C660 ) C435_=_C673( C435 C673 ) C435_=_C684( C435 C684 ) C435_=_C694( C435 C694 ) C435_=_C703( C435 C703 ) C435_=_C712( C435 C712 ) \nC435_=_C720( C435 C720 ) C435_=_C725( C435 C725 ) C435_=_C731( C435 C731 ) C435_=_C736( C435 C736 ) C435_=_C741( C435 C741 ) C435_=_C742( C435 C742 ) \nC435_=_C743( C435 C743 ) C435_=_C744( C435 C744 ) C436_=_C461( C436 C461 ) C436_=_C483( C436 C483 ) C436_=_C505( C436 C505 ) C436_=_C527( C436 C527 ) \nC436_=_C546( C436 C546 ) C436_=_C565( C436 C565 ) C436_=_C584( C436 C584 ) C436_=_C602( C436 C602 ) C436_=_C617( C436 C617 ) C436_=_C632( C436 C632 ) \nC436_=_C647( C436 C647 ) C436_=_C661( C436 C661 ) C436_=_C674( C436 C674 ) C436_=_C685( C436 C685 ) C436_=_C695( C436 C695 ) C436_=_C704( C436 C704 ) \nC436_=_C713( C436 C713 ) C436_=_C721( C436 C721 ) C436_=_C726( C436 C726 ) C436_=_C732( C436 C732 ) C436_=_C737( C436 C737 ) C436_=_C741( C436 C741 ) \nC436_=_C745( C436 C745 ) C436_=_C746( C436 C746 ) C436_=_C747( C436 C747 ) C460_=_C461( C460 C461 ) C460_=_C482( C460 C482 ) C460_=_C504( C460 C504 ) \nC460_=_C526( C460 C526 ) C460_=_C545( C460 C545 ) C460_=_C564( C460 C564 ) C460_=_C583( C460 C583 ) C460_=_C601( C460 C601 ) C460_=_C616( C460 C616 ) \nC460_=_C631( C460 C631 ) C460_=_C646( C460 C646 ) C460_=_C660( C460 C660 ) C460_=_C673( C460 C673 ) C460_=_C684( C460 C684 ) C460_=_C694( C460 C694 ) \nC460_=_C703( C460 C703 ) C460_=_C712( C460 C712 ) C460_=_C720( C460 C720 ) C460_=_C725( C460 C725 ) C460_=_C731( C460 C731 ) C460_=_C736( C460 C736 ) \nC460_=_C741( C460 C741 ) C460_=_C742( C460 C742 ) C460_=_C743( C460 C743 ) C460_=_C744( C460 C744 ) C461_=_C483( C461 C483 ) C461_=_C505( C461 C505 ) \nC461_=_C527( C461 C527 ) C461_=_C546( C461 C546 ) C461_=_C565( C461 C565 ) C461_=_C584( C461 C584 ) C461_=_C602( C461 C602 ) C461_=_C617( C461 C617 ) \nC461_=_C632( C461 C632 ) C461_=_C647( C461 C647 ) C461_=_C661( C461 C661 ) C461_=_C674( C461 C674 ) C461_=_C685( C461</w:t>
      </w:r>
    </w:p>
    <w:p>
      <w:pPr>
        <w:pStyle w:val="PreformattedText"/>
        <w:bidi w:val="0"/>
        <w:spacing w:before="0" w:after="0"/>
        <w:jc w:val="left"/>
        <w:rPr/>
      </w:pPr>
      <w:r>
        <w:rPr/>
        <w:t xml:space="preserve"> </w:t>
      </w:r>
      <w:r>
        <w:rPr/>
        <w:t>C685 ) C461_=_C695( C461 C695 ) \nC461_=_C704( C461 C704 ) C461_=_C713( C461 C713 ) C461_=_C721( C461 C721 ) C461_=_C726( C461 C726 ) C461_=_C732( C461 C732 ) C461_=_C737( C461 C737 ) \nC461_=_C741( C461 C741 ) C461_=_C745( C461 C745 ) C461_=_C746( C461 C746 ) C461_=_C747( C461 C747 ) C482_=_C483( C482 C483 ) C482_=_C504( C482 C504 ) \nC482_=_C526( C482 C526 ) C482_=_C545( C482 C545 ) C482_=_C564( C482 C564 ) C482_=_C583( C482 C583 ) C482_=_C601( C482 C601 ) C482_=_C616( C482 C616 ) \nC482_=_C631( C482 C631 ) C482_=_C646( C482 C646 ) C482_=_C660( C482 C660 ) C482_=_C673( C482 C673 ) C482_=_C684( C482 C684 ) C482_=_C694( C482 C694 ) \nC482_=_C703( C482 C703 ) C482_=_C712( C482 C712 ) C482_=_C720( C482 C720 ) C482_=_C725( C482 C725 ) C482_=_C731( C482 C731 ) C482_=_C736( C482 C736 ) \nC482_=_C741( C482 C741 ) C482_=_C742( C482 C742 ) C482_=_C743( C482 C743 ) C482_=_C744( C482 C744 ) C483_=_C505( C483 C505 ) C483_=_C527( C483 C527 ) \nC483_=_C546( C483 C546 ) C483_=_C565( C483 C565 ) C483_=_C584( C483 C584 ) C483_=_C602( C483 C602 ) C483_=_C617( C483 C617 ) C483_=_C632( C483 C632 ) \nC483_=_C647( C483 C647 ) C483_=_C661( C483 C661 ) C483_=_C674( C483 C674 ) C483_=_C685( C483 C685 ) C483_=_C695( C483 C695 ) C483_=_C704( C483 C704 ) \nC483_=_C713( C483 C713 ) C483_=_C721( C483 C721 ) C483_=_C726( C483 C726 ) C483_=_C732( C483 C732 ) C483_=_C737( C483 C737 ) C483_=_C741( C483 C741 ) \nC483_=_C745( C483 C745 ) C483_=_C746( C483 C746 ) C483_=_C747( C483 C747 ) C504_=_C505( C504 C505 ) C504_=_C526( C504 C526 ) C504_=_C545( C504 C545 ) \nC504_=_C564( C504 C564 ) C504_=_C583( C504 C583 ) C504_=_C601( C504 C601 ) C504_=_C616( C504 C616 ) C504_=_C631( C504 C631 ) C504_=_C646( C504 C646 ) \nC504_=_C660( C504 C660 ) C504_=_C673( C504 C673 ) C504_=_C684( C504 C684 ) C504_=_C694( C504 C694 ) C504_=_C703( C504 C703 ) C504_=_C712( C504 C712 ) \nC504_=_C720( C504 C720 ) C504_=_C725( C504 C725 ) C504_=_C731( C504 C731 ) C504_=_C736( C504 C736 ) C504_=_C741( C504 C741 ) C504_=_C742( C504 C742 ) \nC504_=_C743( C504 C743 ) C504_=_C744( C504 C744 ) C505_=_C527( C505 C527 ) C505_=_C546( C505 C546 ) C505_=_C565( C505 C565 ) C505_=_C584( C505 C584 ) \nC505_=_C602( C505 C602 ) C505_=_C617( C505 C617 ) C505_=_C632( C505 C632 ) C505_=_C647( C505 C647 ) C505_=_C661( C505 C661 ) C505_=_C674( C505 C674 ) \nC505_=_C685( C505 C685 ) C505_=_C695( C505 C695 ) C505_=_C704( C505 C704 ) C505_=_C713( C505 C713 ) C505_=_C721( C505 C721 ) C505_=_C726( C505 C726 ) \nC505_=_C732( C505 C732 ) C505_=_C737( C505 C737 ) C505_=_C741( C505 C741 ) C505_=_C745( C505 C745 ) C505_=_C746( C505 C746 ) C505_=_C747( C505 C747 ) \nC526_=_C527( C526 C527 ) C526_=_C545( C526 C545 ) C526_=_C564( C526 C564 ) C526_=_C583( C526 C583 ) C526_=_C601( C526 C601 ) C526_=_C616( C526 C616 ) \nC526_=_C631( C526 C631 ) C526_=_C646( C526 C646 ) C526_=_C660( C526 C660 ) C526_=_C673( C526 C673 ) C526_=_C684( C526 C684 ) C526_=_C694( C526 C694 ) \nC526_=_C703( C526 C703 ) C526_=_C712( C526 C712 ) C526_=_C720( C526 C720 ) C526_=_C725( C526 C725 ) C526_=_C731( C526 C731 ) C526_=_C736( C526 C736 ) \nC526_=_C741( C526 C741 ) C526_=_C742( C526 C742 ) C526_=_C743( C526 C743 ) C526_=_C744( C526 C744 ) C527_=_C546( C527 C546 ) C527_=_C565( C527 C565 ) \nC527_=_C584( C527 C584 ) C527_=_C602( C527 C602 ) C527_=_C617( C527 C617 ) C527_=_C632( C527 C632 ) C527_=_C647( C527 C647 ) C527_=_C661( C527 C661 ) \nC527_=_C674( C527 C674 ) C527_=_C685( C527 C685 ) C527_=_C695( C527 C695 ) C527_=_C704( C527 C704 ) C527_=_C713( C527 C713 ) C527_=_C721( C527 C721 ) \nC527_=_C726( C527 C726 ) C527_=_C732( C527 C732 ) C527_=_C737( C527 C737 ) C527_=_C741( C527 C741 ) C527_=_C745( C527 C745 ) C527_=_C746( C527 C746 ) \nC527_=_C747( C527 C747 ) C545_=_C546( C545 C546 ) C545_=_C564( C545 C564 ) C545_=_C583( C545 C583 ) C545_=_C601( C545 C601 ) C545_=_C616( C545 C616 ) \nC545_=_C631( C545 C631 ) C545_=_C646( C545 C646 ) C545_=_C660( C545 C660 ) C545_=_C673( C545 C673 ) C545_=_C684( C545 C684 ) C545_=_C694( C545 C694 ) \nC545_=_C703( C545 C703 ) C545_=_C712( C545 C712 ) C545_=_C720( C545 C720 ) C545_=_C725( C545 C725 ) C545_=_C731( C545 C731 ) C545_=_C736( C545 C736 ) \nC545_=_C741( C545 C741 ) C545_=_C742( C545 C742 ) C545_=_C743( C545 C743 ) C545_=_C744( C545 C744 ) C546_=_C565( C546 C565 ) C546_=_C584( C546 C584 ) \nC546_=_C602( C546 C602 ) C546_=_C617( C546 C617 ) C546_=_C632( C546 C632 ) C546_=_C647( C546 C647 ) C546_=_C661( C546 C661 ) C546_=_C674( C546 C674 ) \nC546_=_C685( C546 C685 ) C546_=_C695( C546 C695 ) C546_=_C704( C546 C704 ) C546_=_C713( C546 C713 ) C546_=_C721( C546 C721 ) C546_=_C726( C546 C726 ) \nC546_=_C732( C546 C732 ) C546_=_C737( C546 C737 ) C546_=_C741( C546 C741 ) C546_=_C745( C546 C745 ) C546_=_C746( C546 C746 ) C546_=_C747( C546 C747 ) \nC564_=_C565( C564 C565 ) C564_=_C583( C564 C583 ) C564_=_C601( C564 C601 ) C564_=_C616( C564 C616 ) C564_=_C631( C564 C631 ) C564_=_C646( C564 C646 ) \nC564_=_C660( C564 C660 ) C564_=_C673( C564 C673 ) C564_=_C684( C564 C684 ) C564_=_C694( C564 C694 ) C564_=_C703( C564 C703 ) C564_=_C712( C564 C712 ) \nC564_=_C720( C564 C720 ) C564_=_C725( C564 C725 ) C564_=_C731( C564 C731 ) C564_=_C736( C564 C736 ) C564_=_C741( C564 C741 ) C564_=_C742( C564 C742 ) \nC564_=_C743( C564 C743 ) C564_=_C744( C564 C744 ) C565_=_C584( C565 C584 ) C565_=_C602( C565 C602 ) C565_=_C617( C565 C617 ) C565_=_C632( C565 C632 ) \nC565_=_C647( C565 C647 ) C565_=_C661( C565 C661 ) C565_=_C674( C565 C674 ) C565_=_C685( C565 C685 ) C565_=_C695( C565 C695 ) C565_=_C704( C565 C704 ) \nC565_=_C713( C565 C713 ) C565_=_C721( C565 C721 ) C565_=_C726( C565 C726 ) C565_=_C732( C565 C732 ) C565_=_C737( C565 C737 ) C565_=_C741( C565 C741 ) \nC565_=_C745( C565 C745 ) C565_=_C746( C565 C746 ) C565_=_C747( C565 C747 ) C583_=_C584( C583 C584 ) C583_=_C601( C583 C601 ) C583_=_C616( C583 C616 ) \nC583_=_C631( C583 C631 ) C583_=_C646( C583 C646 ) C583_=_C660( C583 C660 ) C583_=_C673( C583 C673 ) C583_=_C684( C583 C684 ) C583_=_C694( C583 C694 ) \nC583_=_C703( C583 C703 ) C583_=_C712( C583 C712 ) C583_=_C720( C583 C720 ) C583_=_C725( C583 C725 ) C583_=_C731( C583 C731 ) C583_=_C736( C583 C736 ) \nC583_=_C741( C583 C741 ) C583_=_C742( C583 C742 ) C583_=_C743( C583 C743 ) C583_=_C744( C583 C744 ) C584_=_C602( C584 C602 ) C584_=_C617( C584 C617 ) \nC584_=_C632( C584 C632 ) C584_=_C647( C584 C647 ) C584_=_C661( C584 C661 ) C584_=_C674( C584 C674 ) C584_=_C685( C584 C685 ) C584_=_C695( C584 C695 ) \nC584_=_C704( C584 C704 ) C584_=_C713( C584 C713 ) C584_=_C721( C584 C721 ) C584_=_C726( C584 C726 ) C584_=_C732( C584 C732 ) C584_=_C737( C584 C737 ) \nC584_=_C741( C584 C741 ) C584_=_C745( C584 C745 ) C584_=_C746( C584 C746 ) C584_=_C747( C584 C747 ) C601_=_C602( C601 C602 ) C601_=_C616( C601 C616 ) \nC601_=_C631( C601 C631 ) C601_=_C646( C601 C646 ) C601_=_C660( C601 C660 ) C601_=_C673( C601 C673 ) C601_=_C684( C601 C684 ) C601_=_C694( C601 C694 ) \nC601_=_C703( C601 C703 ) C601_=_C712( C601 C712 ) C601_=_C720( C601 C720 ) C601_=_C725( C601 C725 ) C601_=_C731( C601 C731 ) C601_=_C736( C601 C736 ) \nC601_=_C741( C601 C741 ) C601_=_C742( C601 C742 ) C601_=_C743( C601 C743 ) C601_=_C744( C601 C744 ) C602_=_C617( C602 C617 ) C602_=_C632( C602 C632 ) \nC602_=_C647( C602 C647 ) C602_=_C661( C602 C661 ) C602_=_C674( C602 C674 ) C602_=_C685( C602 C685 ) C602_=_C695( C602 C695 ) C602_=_C704( C602 C704 ) \nC602_=_C713( C602 C713 ) C602_=_C721( C602 C721 ) C602_=_C726( C602 C726 ) C602_=_C732( C602 C732 ) C602_=_C737( C602 C737 ) C602_=_C741( C602 C741 ) \nC602_=_C745( C602 C745 ) C602_=_C746( C602 C746 ) C602_=_C747( C602 C747 ) C616_=_C617( C616 C617 ) C616_=_C631( C616 C631 ) C616_=_C646( C616 C646 ) \nC616_=_C660( C616 C660 ) C616_=_C673( C616 C673 ) C616_=_C684( C616 C684 ) C616_=_C694( C616 C694 ) C616_=_C703( C616 C703 ) C616_=_C712( C616 C712 ) \nC616_=_C720( C616 C720 ) C616_=_C725( C616 C725 ) C616_=_C731( C616 C731 ) C616_=_C736( C616 C736 ) C616_=_C741( C616 C741 ) C616_=_C742( C616 C742 ) \nC616_=_C743( C616 C743 ) C616_=_C744( C616 C744 ) C617_=_C632( C617 C632 ) C617_=_C647( C617 C647 ) C617_=_C661( C617 C661 ) C617_=_C674( C617 C674 ) \nC617_=_C685( C617 C685 ) C617_=_C695( C617 C695 ) C617_=_C704( C617 C704 ) C617_=_C713( C617 C713 ) C617_=_C721( C617 C721 ) C617_=_C726( C617 C726 ) \nC617_=_C732( C617 C732 ) C617_=_C737( C617 C737 ) C617_=_C741( C617 C741 ) C617_=_C745( C617 C745 ) C617_=_C746( C617 C746 ) C617_=_C747( C617 C747 ) \nC631_=_C632( C631 C632 ) C631_=_C646( C631 C646 ) C631_=_C660( C631 C660 ) C631_=_C673( C631 C673 ) C631_=_C684( C631 C684 ) C631_=_C694( C631 C694 ) \nC631_=_C703( C631 C703 ) C631_=_C712( C631 C712 ) C631_=_C720( C631 C720 ) C631_=_C725( C631 C725 ) C631_=_C731( C631 C731 ) C631_=_C736( C631 C736 ) \nC631_=_C741( C631 C741 ) C631_=_C742( C631 C742 ) C631_=_C743( C631 C743 ) C631_=_C744( C631 C744 ) C632_=_C647( C632 C647 ) C632_=_C661( C632 C661 ) \nC632_=_C674( C632 C674 ) C632_=_C685( C632 C685 ) C632_=_C695( C632 C695 ) C632_=_C704( C632 C704 ) C632_=_C713( C632 C713 ) C632_=_C721( C632 C721 ) \nC632_=_C726( C632 C726 ) C632_=_C732( C632 C732 ) C632_=_C737( C632 C737 ) C632_=_C741( C632 C741 ) C632_=_C745( C632 C745 ) C632_=_C746( C632 C746 ) \nC632_=_C747( C632 C747 ) C646_=_C647( C646 C647 ) C646_=_C660( C646 C660 ) C646_=_C673( C646 C673 ) C646_=_C684( C646 C684 ) C646_=_C694( C646 C694 ) \nC646_=_C703( C646 C703 ) C646_=_C712( C646 C712 ) C646_=_C720( C646 C720 ) C646_=_C725( C646 C725 ) C646_=_C731( C646 C731 ) C646_=_C736( C646 C736 ) \nC646_=_C741( C646 C741 ) C646_=_C742( C646 C742 ) C646_=_C743( C646 C743 ) C646_=_C744( C646 C744 ) C647_=_C661( C647 C661 ) C647_=_C674( C647 C674 ) \nC647_=_C685( C647 C685 ) C647_=_C695( C647 C695 ) C647_=_C704( C647 C704 ) C647_=_C713( C647 C713 ) C647_=_C721( C647 C721 ) C647_=_C726( C647 C726 ) \nC647_=_C732( C647 C732 ) C647_=_C737( C647 C737 ) C647_=_C741( C647 C741 ) C647_=_C745( C647 C745 ) C647_=_C746( C647 C746 ) C647_=_C747(</w:t>
      </w:r>
    </w:p>
    <w:p>
      <w:pPr>
        <w:pStyle w:val="PreformattedText"/>
        <w:bidi w:val="0"/>
        <w:spacing w:before="0" w:after="0"/>
        <w:jc w:val="left"/>
        <w:rPr/>
      </w:pPr>
      <w:r>
        <w:rPr/>
        <w:t xml:space="preserve"> </w:t>
      </w:r>
      <w:r>
        <w:rPr/>
        <w:t>C647 C747 ) \nC660_=_C661( C660 C661 ) C660_=_C673( C660 C673 ) C660_=_C684( C660 C684 ) C660_=_C694( C660 C694 ) C660_=_C703( C660 C703 ) C660_=_C712( C660 C712 ) \nC660_=_C720( C660 C720 ) C660_=_C725( C660 C725 ) C660_=_C731( C660 C731 ) C660_=_C736( C660 C736 ) C660_=_C741( C660 C741 ) C660_=_C742( C660 C742 ) \nC660_=_C743( C660 C743 ) C660_=_C744( C660 C744 ) C661_=_C674( C661 C674 ) C661_=_C685( C661 C685 ) C661_=_C695( C661 C695 ) C661_=_C704( C661 C704 ) \nC661_=_C713( C661 C713 ) C661_=_C721( C661 C721 ) C661_=_C726( C661 C726 ) C661_=_C732( C661 C732 ) C661_=_C737( C661 C737 ) C661_=_C741( C661 C741 ) \nC661_=_C745( C661 C745 ) C661_=_C746( C661 C746 ) C661_=_C747( C661 C747 ) C673_=_C674( C673 C674 ) C673_=_C684( C673 C684 ) C673_=_C694( C673 C694 ) \nC673_=_C703( C673 C703 ) C673_=_C712( C673 C712 ) C673_=_C720( C673 C720 ) C673_=_C725( C673 C725 ) C673_=_C731( C673 C731 ) C673_=_C736( C673 C736 ) \nC673_=_C741( C673 C741 ) C673_=_C742( C673 C742 ) C673_=_C743( C673 C743 ) C673_=_C744( C673 C744 ) C674_=_C685( C674 C685 ) C674_=_C695( C674 C695 ) \nC674_=_C704( C674 C704 ) C674_=_C713( C674 C713 ) C674_=_C721( C674 C721 ) C674_=_C726( C674 C726 ) C674_=_C732( C674 C732 ) C674_=_C737( C674 C737 ) \nC674_=_C741( C674 C741 ) C674_=_C745( C674 C745 ) C674_=_C746( C674 C746 ) C674_=_C747( C674 C747 ) C684_=_C685( C684 C685 ) C684_=_C694( C684 C694 ) \nC684_=_C703( C684 C703 ) C684_=_C712( C684 C712 ) C684_=_C720( C684 C720 ) C684_=_C725( C684 C725 ) C684_=_C731( C684 C731 ) C684_=_C736( C684 C736 ) \nC684_=_C741( C684 C741 ) C684_=_C742( C684 C742 ) C684_=_C743( C684 C743 ) C684_=_C744( C684 C744 ) C685_=_C695( C685 C695 ) C685_=_C704( C685 C704 ) \nC685_=_C713( C685 C713 ) C685_=_C721( C685 C721 ) C685_=_C726( C685 C726 ) C685_=_C732( C685 C732 ) C685_=_C737( C685 C737 ) C685_=_C741( C685 C741 ) \nC685_=_C745( C685 C745 ) C685_=_C746( C685 C746 ) C685_=_C747( C685 C747 ) C694_=_C695( C694 C695 ) C694_=_C703( C694 C703 ) C694_=_C712( C694 C712 ) \nC694_=_C720( C694 C720 ) C694_=_C725( C694 C725 ) C694_=_C731( C694 C731 ) C694_=_C736( C694 C736 ) C694_=_C741( C694 C741 ) C694_=_C742( C694 C742 ) \nC694_=_C743( C694 C743 ) C694_=_C744( C694 C744 ) C695_=_C704( C695 C704 ) C695_=_C713( C695 C713 ) C695_=_C721( C695 C721 ) C695_=_C726( C695 C726 ) \nC695_=_C732( C695 C732 ) C695_=_C737( C695 C737 ) C695_=_C741( C695 C741 ) C695_=_C745( C695 C745 ) C695_=_C746( C695 C746 ) C695_=_C747( C695 C747 ) \nC703_=_C704( C703 C704 ) C703_=_C712( C703 C712 ) C703_=_C720( C703 C720 ) C703_=_C725( C703 C725 ) C703_=_C731( C703 C731 ) C703_=_C736( C703 C736 ) \nC703_=_C741( C703 C741 ) C703_=_C742( C703 C742 ) C703_=_C743( C703 C743 ) C703_=_C744( C703 C744 ) C704_=_C713( C704 C713 ) C704_=_C721( C704 C721 ) \nC704_=_C726( C704 C726 ) C704_=_C732( C704 C732 ) C704_=_C737( C704 C737 ) C704_=_C741( C704 C741 ) C704_=_C745( C704 C745 ) C704_=_C746( C704 C746 ) \nC704_=_C747( C704 C747 ) C712_=_C713( C712 C713 ) C712_=_C720( C712 C720 ) C712_=_C725( C712 C725 ) C712_=_C731( C712 C731 ) C712_=_C736( C712 C736 ) \nC712_=_C741( C712 C741 ) C712_=_C742( C712 C742 ) C712_=_C743( C712 C743 ) C712_=_C744( C712 C744 ) C713_=_C721( C713 C721 ) C713_=_C726( C713 C726 ) \nC713_=_C732( C713 C732 ) C713_=_C737( C713 C737 ) C713_=_C741( C713 C741 ) C713_=_C745( C713 C745 ) C713_=_C746( C713 C746 ) C713_=_C747( C713 C747 ) \nC720_=_C721( C720 C721 ) C720_=_C725( C720 C725 ) C720_=_C731( C720 C731 ) C720_=_C736( C720 C736 ) C720_=_C741( C720 C741 ) C720_=_C742( C720 C742 ) \nC720_=_C743( C720 C743 ) C720_=_C744( C720 C744 ) C721_=_C726( C721 C726 ) C721_=_C732( C721 C732 ) C721_=_C737( C721 C737 ) C721_=_C741( C721 C741 ) \nC721_=_C745( C721 C745 ) C721_=_C746( C721 C746 ) C721_=_C747( C721 C747 ) C725_=_C726( C725 C726 ) C725_=_C731( C725 C731 ) C725_=_C736( C725 C736 ) \nC725_=_C741( C725 C741 ) C725_=_C742( C725 C742 ) C725_=_C743( C725 C743 ) C725_=_C744( C725 C744 ) C726_=_C732( C726 C732 ) C726_=_C737( C726 C737 ) \nC726_=_C741( C726 C741 ) C726_=_C745( C726 C745 ) C726_=_C746( C726 C746 ) C726_=_C747( C726 C747 ) C731_=_C732( C731 C732 ) C731_=_C736( C731 C736 ) \nC731_=_C741( C731 C741 ) C731_=_C742( C731 C742 ) C731_=_C743( C731 C743 ) C731_=_C744( C731 C744 ) C732_=_C737( C732 C737 ) C732_=_C741( C732 C741 ) \nC732_=_C745( C732 C745 ) C732_=_C746( C732 C746 ) C732_=_C747( C732 C747 ) C736_=_C737( C736 C737 ) C736_=_C741( C736 C741 ) C736_=_C742( C736 C742 ) \nC736_=_C743( C736 C743 ) C736_=_C744( C736 C744 ) C737_=_C741( C737 C741 ) C737_=_C745( C737 C745 ) C737_=_C746( C737 C746 ) C737_=_C747( C737 C747 ) \nC741_=_C742( C741 C742 ) C741_=_C743( C741 C743 ) C741_=_C744( C741 C744 ) C741_=_C745( C741 C745 ) C741_=_C746( C741 C746 ) C741_=_C747( C741 C747 ) \nC742_=_C743( C742 C743 ) C742_=_C744( C742 C744 ) C742_=_C745( C742 C745 ) C743_=_C744( C743 C744 ) C743_=_C746( C743 C746 ) C744_=_C747( C744 C747 ) \nC745_=_C746( C745 C746 ) C745_=_C747( C745 C747 ) C746_=_C747( C746 C747 ) "];19-&gt;29[label="74: C34 C35 C71 C72 C107 \nC108 C141 C175 C176 C209 C210 \nC242 C243 C273 C302 C303 C330 \nC331 C358 C359 C385 C386 C411 \nC412 C435 C436 C460 C461 C482 \nC483 C504 C505 C526 C527 C545 \nC546 C564 C565 C583 C584 C601 \nC602 C616 C617 C631 C632 C646 \nC647 C660 C661 C673 C674 C684 \nC685 C694 C695 C703 C704 C712 \nC713 C720 C721 C725 C726 C731 \nC732 C736 C737 C742 C743 C744 \nC745 C746 C747 \n1368: C34_=_C35 ,C34_=_C71 ,C34_=_C107 ,C34_=_C141 ,C34_=_C175 ,\nC34_=_C209 ,C34_=_C242 ,C34_=_C302 ,C34_=_C330 ,C34_=_C358 ,C34_=_C385 ,\nC34_=_C411 ,C34_=_C435 ,C34_=_C460 ,C34_=_C482 ,C34_=_C504 ,C34_=_C526 ,\nC34_=_C545 ,C34_=_C564 ,C34_=_C583 ,C34_=_C601 ,C34_=_C616 ,C34_=_C631 ,\nC34_=_C646 ,C34_=_C660 ,C34_=_C673 ,C34_=_C684 ,C34_=_C694 ,C34_=_C703 ,\nC34_=_C712 ,C34_=_C720 ,C34_=_C725 ,C34_=_C731 ,C34_=_C736 ,C34_=_C742 ,\nC34_=_C743 ,C34_=_C744 ,C35_=_C72 ,C35_=_C108 ,C35_=_C176 ,C35_=_C210 ,\nC35_=_C243 ,C35_=_C273 ,C35_=_C303 ,C35_=_C331 ,C35_=_C359 ,C35_=_C386 ,\nC35_=_C412 ,C35_=_C436 ,C35_=_C461 ,C35_=_C483 ,C35_=_C505 ,C35_=_C527 ,\nC35_=_C546 ,C35_=_C565 ,C35_=_C584 ,C35_=_C602 ,C35_=_C617 ,C35_=_C632 ,\nC35_=_C647 ,C35_=_C661 ,C35_=_C674 ,C35_=_C685 ,C35_=_C695 ,C35_=_C704 ,\nC35_=_C713 ,C35_=_C721 ,C35_=_C726 ,C35_=_C732 ,C35_=_C737 ,C35_=_C745 ,\nC35_=_C746 ,C35_=_C747 ,C71_=_C72 ,C71_=_C107 ,C71_=_C141 ,C71_=_C175 ,\nC71_=_C209 ,C71_=_C242 ,C71_=_C302 ,C71_=_C330 ,C71_=_C358 ,C71_=_C385 ,\nC71_=_C411 ,C71_=_C435 ,C71_=_C460 ,C71_=_C482 ,C71_=_C504 ,C71_=_C526 ,\nC71_=_C545 ,C71_=_C564 ,C71_=_C583 ,C71_=_C601 ,C71_=_C616 ,C71_=_C631 ,\nC71_=_C646 ,C71_=_C660 ,C71_=_C673 ,C71_=_C684 ,C71_=_C694 ,C71_=_C703 ,\nC71_=_C712 ,C71_=_C720 ,C71_=_C725 ,C71_=_C731 ,C71_=_C736 ,C71_=_C742 ,\nC71_=_C743 ,C71_=_C744 ,C72_=_C108 ,C72_=_C176 ,C72_=_C210 ,C72_=_C243 ,\nC72_=_C273 ,C72_=_C303 ,C72_=_C331 ,C72_=_C359 ,C72_=_C386 ,C72_=_C412 ,\nC72_=_C436 ,C72_=_C461 ,C72_=_C483 ,C72_=_C505 ,C72_=_C527 ,C72_=_C546 ,\nC72_=_C565 ,C72_=_C584 ,C72_=_C602 ,C72_=_C617 ,C72_=_C632 ,C72_=_C647 ,\nC72_=_C661 ,C72_=_C674 ,C72_=_C685 ,C72_=_C695 ,C72_=_C704 ,C72_=_C713 ,\nC72_=_C721 ,C72_=_C726 ,C72_=_C732 ,C72_=_C737 ,C72_=_C745 ,C72_=_C746 ,\nC72_=_C747 ,C107_=_C108 ,C107_=_C141 ,C107_=_C175 ,C107_=_C209 ,C107_=_C242 ,\nC107_=_C302 ,C107_=_C330 ,C107_=_C358 ,C107_=_C385 ,C107_=_C411 ,C107_=_C435 ,\nC107_=_C460 ,C107_=_C482 ,C107_=_C504 ,C107_=_C526 ,C107_=_C545 ,C107_=_C564 ,\nC107_=_C583 ,C107_=_C601 ,C107_=_C616 ,C107_=_C631 ,C107_=_C646 ,C107_=_C660 ,\nC107_=_C673 ,C107_=_C684 ,C107_=_C694 ,C107_=_C703 ,C107_=_C712 ,C107_=_C720 ,\nC107_=_C725 ,C107_=_C731 ,C107_=_C736 ,C107_=_C742 ,C107_=_C743 ,C107_=_C744 ,\nC108_=_C176 ,C108_=_C210 ,C108_=_C243 ,C108_=_C273 ,C108_=_C303 ,C108_=_C331 ,\nC108_=_C359 ,C108_=_C386 ,C108_=_C412 ,C108_=_C436 ,C108_=_C461 ,C108_=_C483 ,\nC108_=_C505 ,C108_=_C527 ,C108_=_C546 ,C108_=_C565 ,C108_=_C584 ,C108_=_C602 ,\nC108_=_C617 ,C108_=_C632 ,C108_=_C647 ,C108_=_C661 ,C108_=_C674 ,C108_=_C685 ,\nC108_=_C695 ,C108_=_C704 ,C108_=_C713 ,C108_=_C721 ,C108_=_C726 ,C108_=_C732 ,\nC108_=_C737 ,C108_=_C745 ,C108_=_C746 ,C108_=_C747 ,C141_=_C175 ,C141_=_C209 ,\nC141_=_C242 ,C141_=_C302 ,C141_=_C330 ,C141_=_C358 ,C141_=_C385 ,C141_=_C411 ,\nC141_=_C435 ,C141_=_C460 ,C141_=_C482 ,C141_=_C504 ,C141_=_C526 ,C141_=_C545 ,\nC141_=_C564 ,C141_=_C583 ,C141_=_C601 ,C141_=_C616 ,C141_=_C631 ,C141_=_C646 ,\nC141_=_C660 ,C141_=_C673 ,C141_=_C684 ,C141_=_C694 ,C141_=_C703 ,C141_=_C712 ,\nC141_=_C720 ,C141_=_C725 ,C141_=_C731 ,C141_=_C736 ,C141_=_C742 ,C141_=_C743 ,\nC141_=_C744 ,C175_=_C176 ,C175_=_C209 ,C175_=_C242 ,C175_=_C302 ,C175_=_C330 ,\nC175_=_C358 ,C175_=_C385 ,C175_=_C411 ,C175_=_C435 ,C175_=_C460 ,C175_=_C482 ,\nC175_=_C504 ,C175_=_C526 ,C175_=_C545 ,C175_=_C564 ,C175_=_C583 ,C175_=_C601 ,\nC175_=_C616 ,C175_=_C631 ,C175_=_C646 ,C175_=_C660 ,C175_=_C673 ,C175_=_C684 ,\nC175_=_C694 ,C175_=_C703 ,C175_=_C712 ,C175_=_C720 ,C175_=_C725 ,C175_=_C731 ,\nC175_=_C736 ,C175_=_C742 ,C175_=_C743 ,C175_=_C744 ,C176_=_C210 ,C176_=_C243 ,\nC176_=_C273 ,C176_=_C303 ,C176_=_C331 ,C176_=_C359 ,C176_=_C386 ,C176_=_C412 ,\nC176_=_C436 ,C176_=_C461 ,C176_=_C483 ,C176_=_C505 ,C176_=_C527 ,C176_=_C546 ,\nC176_=_C565 ,C176_=_C584 ,C176_=_C602 ,C176_=_C617 ,C176_=_C632 ,C176_=_C647 ,\nC176_=_C661 ,C176_=_C674 ,C176_=_C685 ,C176_=_C695 ,C176_=_C704 ,C176_=_C713 ,\nC176_=_C721 ,C176_=_C726 ,C176_=_C732 ,C176_=_C737 ,C176_=_C745 ,C176_=_C746 ,\nC176_=_C747 ,C209_=_C210 ,C209_=_C242 ,C209_=_C302 ,C209_=_C330 ,C209_=_C358 ,\nC209_=_C385 ,C209_=_C411 ,C209_=_C435 ,C209_=_C460 ,C209_=_C482 ,C209_=_C504 ,\nC209_=_C526 ,C209_=_C545 ,C209_=_C564 ,C209_=_C583 ,C209_=_C601 ,C209_=_C616 ,\nC209_=_C631 ,C209_=_C646 ,C209_=_C660 ,C209_=_C673 ,C209_=_C684 ,C209_=_C694 ,\nC209_=_C703 ,C209_=_C712 ,C209_=_C720 ,C209_=_C725 ,C209_=_C731 ,C209_=_C736 ,\nC209_=_C742 ,C209_=_C743 ,C209_=_C744 ,C210_=_C243 ,C210_=_C273 ,C210_=_C303 ,\nC210_=_C331 ,C210_=_C359 ,C210_=_C386 ,C210_=_C412</w:t>
      </w:r>
    </w:p>
    <w:p>
      <w:pPr>
        <w:pStyle w:val="PreformattedText"/>
        <w:bidi w:val="0"/>
        <w:spacing w:before="0" w:after="0"/>
        <w:jc w:val="left"/>
        <w:rPr/>
      </w:pPr>
      <w:r>
        <w:rPr/>
        <w:t xml:space="preserve"> </w:t>
      </w:r>
      <w:r>
        <w:rPr/>
        <w:t>,C210_=_C436 ,C210_=_C461 ,\nC210_=_C483 ,C210_=_C505 ,C210_=_C527 ,C210_=_C546 ,C210_=_C565 ,C210_=_C584 ,\nC210_=_C602 ,C210_=_C617 ,C210_=_C632 ,C210_=_C647 ,C210_=_C661 ,C210_=_C674 ,\nC210_=_C685 ,C210_=_C695 ,C210_=_C704 ,C210_=_C713 ,C210_=_C721 ,C210_=_C726 ,\nC210_=_C732 ,C210_=_C737 ,C210_=_C745 ,C210_=_C746 ,C210_=_C747 ,C242_=_C243 ,\nC242_=_C302 ,C242_=_C330 ,C242_=_C358 ,C242_=_C385 ,C242_=_C411 ,C242_=_C435 ,\nC242_=_C460 ,C242_=_C482 ,C242_=_C504 ,C242_=_C526 ,C242_=_C545 ,C242_=_C564 ,\nC242_=_C583 ,C242_=_C601 ,C242_=_C616 ,C242_=_C631 ,C242_=_C646 ,C242_=_C660 ,\nC242_=_C673 ,C242_=_C684 ,C242_=_C694 ,C242_=_C703 ,C242_=_C712 ,C242_=_C720 ,\nC242_=_C725 ,C242_=_C731 ,C242_=_C736 ,C242_=_C742 ,C242_=_C743 ,C242_=_C744 ,\nC243_=_C273 ,C243_=_C303 ,C243_=_C331 ,C243_=_C359 ,C243_=_C386 ,C243_=_C412 ,\nC243_=_C436 ,C243_=_C461 ,C243_=_C483 ,C243_=_C505 ,C243_=_C527 ,C243_=_C546 ,\nC243_=_C565 ,C243_=_C584 ,C243_=_C602 ,C243_=_C617 ,C243_=_C632 ,C243_=_C647 ,\nC243_=_C661 ,C243_=_C674 ,C243_=_C685 ,C243_=_C695 ,C243_=_C704 ,C243_=_C713 ,\nC243_=_C721 ,C243_=_C726 ,C243_=_C732 ,C243_=_C737 ,C243_=_C745 ,C243_=_C746 ,\nC243_=_C747 ,C273_=_C303 ,C273_=_C331 ,C273_=_C359 ,C273_=_C386 ,C273_=_C412 ,\nC273_=_C436 ,C273_=_C461 ,C273_=_C483 ,C273_=_C505 ,C273_=_C527 ,C273_=_C546 ,\nC273_=_C565 ,C273_=_C584 ,C273_=_C602 ,C273_=_C617 ,C273_=_C632 ,C273_=_C647 ,\nC273_=_C661 ,C273_=_C674 ,C273_=_C685 ,C273_=_C695 ,C273_=_C704 ,C273_=_C713 ,\nC273_=_C721 ,C273_=_C726 ,C273_=_C732 ,C273_=_C737 ,C273_=_C745 ,C273_=_C746 ,\nC273_=_C747 ,C302_=_C303 ,C302_=_C330 ,C302_=_C358 ,C302_=_C385 ,C302_=_C411 ,\nC302_=_C435 ,C302_=_C460 ,C302_=_C482 ,C302_=_C504 ,C302_=_C526 ,C302_=_C545 ,\nC302_=_C564 ,C302_=_C583 ,C302_=_C601 ,C302_=_C616 ,C302_=_C631 ,C302_=_C646 ,\nC302_=_C660 ,C302_=_C673 ,C302_=_C684 ,C302_=_C694 ,C302_=_C703 ,C302_=_C712 ,\nC302_=_C720 ,C302_=_C725 ,C302_=_C731 ,C302_=_C736 ,C302_=_C742 ,C302_=_C743 ,\nC302_=_C744 ,C303_=_C331 ,C303_=_C359 ,C303_=_C386 ,C303_=_C412 ,C303_=_C436 ,\nC303_=_C461 ,C303_=_C483 ,C303_=_C505 ,C303_=_C527 ,C303_=_C546 ,C303_=_C565 ,\nC303_=_C584 ,C303_=_C602 ,C303_=_C617 ,C303_=_C632 ,C303_=_C647 ,C303_=_C661 ,\nC303_=_C674 ,C303_=_C685 ,C303_=_C695 ,C303_=_C704 ,C303_=_C713 ,C303_=_C721 ,\nC303_=_C726 ,C303_=_C732 ,C303_=_C737 ,C303_=_C745 ,C303_=_C746 ,C303_=_C747 ,\nC330_=_C331 ,C330_=_C358 ,C330_=_C385 ,C330_=_C411 ,C330_=_C435 ,C330_=_C460 ,\nC330_=_C482 ,C330_=_C504 ,C330_=_C526 ,C330_=_C545 ,C330_=_C564 ,C330_=_C583 ,\nC330_=_C601 ,C330_=_C616 ,C330_=_C631 ,C330_=_C646 ,C330_=_C660 ,C330_=_C673 ,\nC330_=_C684 ,C330_=_C694 ,C330_=_C703 ,C330_=_C712 ,C330_=_C720 ,C330_=_C725 ,\nC330_=_C731 ,C330_=_C736 ,C330_=_C742 ,C330_=_C743 ,C330_=_C744 ,C331_=_C359 ,\nC331_=_C386 ,C331_=_C412 ,C331_=_C436 ,C331_=_C461 ,C331_=_C483 ,C331_=_C505 ,\nC331_=_C527 ,C331_=_C546 ,C331_=_C565 ,C331_=_C584 ,C331_=_C602 ,C331_=_C617 ,\nC331_=_C632 ,C331_=_C647 ,C331_=_C661 ,C331_=_C674 ,C331_=_C685 ,C331_=_C695 ,\nC331_=_C704 ,C331_=_C713 ,C331_=_C721 ,C331_=_C726 ,C331_=_C732 ,C331_=_C737 ,\nC331_=_C745 ,C331_=_C746 ,C331_=_C747 ,C358_=_C359 ,C358_=_C385 ,C358_=_C411 ,\nC358_=_C435 ,C358_=_C460 ,C358_=_C482 ,C358_=_C504 ,C358_=_C526 ,C358_=_C545 ,\nC358_=_C564 ,C358_=_C583 ,C358_=_C601 ,C358_=_C616 ,C358_=_C631 ,C358_=_C646 ,\nC358_=_C660 ,C358_=_C673 ,C358_=_C684 ,C358_=_C694 ,C358_=_C703 ,C358_=_C712 ,\nC358_=_C720 ,C358_=_C725 ,C358_=_C731 ,C358_=_C736 ,C358_=_C742 ,C358_=_C743 ,\nC358_=_C744 ,C359_=_C386 ,C359_=_C412 ,C359_=_C436 ,C359_=_C461 ,C359_=_C483 ,\nC359_=_C505 ,C359_=_C527 ,C359_=_C546 ,C359_=_C565 ,C359_=_C584 ,C359_=_C602 ,\nC359_=_C617 ,C359_=_C632 ,C359_=_C647 ,C359_=_C661 ,C359_=_C674 ,C359_=_C685 ,\nC359_=_C695 ,C359_=_C704 ,C359_=_C713 ,C359_=_C721 ,C359_=_C726 ,C359_=_C732 ,\nC359_=_C737 ,C359_=_C745 ,C359_=_C746 ,C359_=_C747 ,C385_=_C386 ,C385_=_C411 ,\nC385_=_C435 ,C385_=_C460 ,C385_=_C482 ,C385_=_C504 ,C385_=_C526 ,C385_=_C545 ,\nC385_=_C564 ,C385_=_C583 ,C385_=_C601 ,C385_=_C616 ,C385_=_C631 ,C385_=_C646 ,\nC385_=_C660 ,C385_=_C673 ,C385_=_C684 ,C385_=_C694 ,C385_=_C703 ,C385_=_C712 ,\nC385_=_C720 ,C385_=_C725 ,C385_=_C731 ,C385_=_C736 ,C385_=_C742 ,C385_=_C743 ,\nC385_=_C744 ,C386_=_C412 ,C386_=_C436 ,C386_=_C461 ,C386_=_C483 ,C386_=_C505 ,\nC386_=_C527 ,C386_=_C546 ,C386_=_C565 ,C386_=_C584 ,C386_=_C602 ,C386_=_C617 ,\nC386_=_C632 ,C386_=_C647 ,C386_=_C661 ,C386_=_C674 ,C386_=_C685 ,C386_=_C695 ,\nC386_=_C704 ,C386_=_C713 ,C386_=_C721 ,C386_=_C726 ,C386_=_C732 ,C386_=_C737 ,\nC386_=_C745 ,C386_=_C746 ,C386_=_C747 ,C411_=_C412 ,C411_=_C435 ,C411_=_C460 ,\nC411_=_C482 ,C411_=_C504 ,C411_=_C526 ,C411_=_C545 ,C411_=_C564 ,C411_=_C583 ,\nC411_=_C601 ,C411_=_C616 ,C411_=_C631 ,C411_=_C646 ,C411_=_C660 ,C411_=_C673 ,\nC411_=_C684 ,C411_=_C694 ,C411_=_C703 ,C411_=_C712 ,C411_=_C720 ,C411_=_C725 ,\nC411_=_C731 ,C411_=_C736 ,C411_=_C742 ,C411_=_C743 ,C411_=_C744 ,C412_=_C436 ,\nC412_=_C461 ,C412_=_C483 ,C412_=_C505 ,C412_=_C527 ,C412_=_C546 ,C412_=_C565 ,\nC412_=_C584 ,C412_=_C602 ,C412_=_C617 ,C412_=_C632 ,C412_=_C647 ,C412_=_C661 ,\nC412_=_C674 ,C412_=_C685 ,C412_=_C695 ,C412_=_C704 ,C412_=_C713 ,C412_=_C721 ,\nC412_=_C726 ,C412_=_C732 ,C412_=_C737 ,C412_=_C745 ,C412_=_C746 ,C412_=_C747 ,\nC435_=_C436 ,C435_=_C460 ,C435_=_C482 ,C435_=_C504 ,C435_=_C526 ,C435_=_C545 ,\nC435_=_C564 ,C435_=_C583 ,C435_=_C601 ,C435_=_C616 ,C435_=_C631 ,C435_=_C646 ,\nC435_=_C660 ,C435_=_C673 ,C435_=_C684 ,C435_=_C694 ,C435_=_C703 ,C435_=_C712 ,\nC435_=_C720 ,C435_=_C725 ,C435_=_C731 ,C435_=_C736 ,C435_=_C742 ,C435_=_C743 ,\nC435_=_C744 ,C436_=_C461 ,C436_=_C483 ,C436_=_C505 ,C436_=_C527 ,C436_=_C546 ,\nC436_=_C565 ,C436_=_C584 ,C436_=_C602 ,C436_=_C617 ,C436_=_C632 ,C436_=_C647 ,\nC436_=_C661 ,C436_=_C674 ,C436_=_C685 ,C436_=_C695 ,C436_=_C704 ,C436_=_C713 ,\nC436_=_C721 ,C436_=_C726 ,C436_=_C732 ,C436_=_C737 ,C436_=_C745 ,C436_=_C746 ,\nC436_=_C747 ,C460_=_C461 ,C460_=_C482 ,C460_=_C504 ,C460_=_C526 ,C460_=_C545 ,\nC460_=_C564 ,C460_=_C583 ,C460_=_C601 ,C460_=_C616 ,C460_=_C631 ,C460_=_C646 ,\nC460_=_C660 ,C460_=_C673 ,C460_=_C684 ,C460_=_C694 ,C460_=_C703 ,C460_=_C712 ,\nC460_=_C720 ,C460_=_C725 ,C460_=_C731 ,C460_=_C736 ,C460_=_C742 ,C460_=_C743 ,\nC460_=_C744 ,C461_=_C483 ,C461_=_C505 ,C461_=_C527 ,C461_=_C546 ,C461_=_C565 ,\nC461_=_C584 ,C461_=_C602 ,C461_=_C617 ,C461_=_C632 ,C461_=_C647 ,C461_=_C661 ,\nC461_=_C674 ,C461_=_C685 ,C461_=_C695 ,C461_=_C704 ,C461_=_C713 ,C461_=_C721 ,\nC461_=_C726 ,C461_=_C732 ,C461_=_C737 ,C461_=_C745 ,C461_=_C746 ,C461_=_C747 ,\nC482_=_C483 ,C482_=_C504 ,C482_=_C526 ,C482_=_C545 ,C482_=_C564 ,C482_=_C583 ,\nC482_=_C601 ,C482_=_C616 ,C482_=_C631 ,C482_=_C646 ,C482_=_C660 ,C482_=_C673 ,\nC482_=_C684 ,C482_=_C694 ,C482_=_C703 ,C482_=_C712 ,C482_=_C720 ,C482_=_C725 ,\nC482_=_C731 ,C482_=_C736 ,C482_=_C742 ,C482_=_C743 ,C482_=_C744 ,C483_=_C505 ,\nC483_=_C527 ,C483_=_C546 ,C483_=_C565 ,C483_=_C584 ,C483_=_C602 ,C483_=_C617 ,\nC483_=_C632 ,C483_=_C647 ,C483_=_C661 ,C483_=_C674 ,C483_=_C685 ,C483_=_C695 ,\nC483_=_C704 ,C483_=_C713 ,C483_=_C721 ,C483_=_C726 ,C483_=_C732 ,C483_=_C737 ,\nC483_=_C745 ,C483_=_C746 ,C483_=_C747 ,C504_=_C505 ,C504_=_C526 ,C504_=_C545 ,\nC504_=_C564 ,C504_=_C583 ,C504_=_C601 ,C504_=_C616 ,C504_=_C631 ,C504_=_C646 ,\nC504_=_C660 ,C504_=_C673 ,C504_=_C684 ,C504_=_C694 ,C504_=_C703 ,C504_=_C712 ,\nC504_=_C720 ,C504_=_C725 ,C504_=_C731 ,C504_=_C736 ,C504_=_C742 ,C504_=_C743 ,\nC504_=_C744 ,C505_=_C527 ,C505_=_C546 ,C505_=_C565 ,C505_=_C584 ,C505_=_C602 ,\nC505_=_C617 ,C505_=_C632 ,C505_=_C647 ,C505_=_C661 ,C505_=_C674 ,C505_=_C685 ,\nC505_=_C695 ,C505_=_C704 ,C505_=_C713 ,C505_=_C721 ,C505_=_C726 ,C505_=_C732 ,\nC505_=_C737 ,C505_=_C745 ,C505_=_C746 ,C505_=_C747 ,C526_=_C527 ,C526_=_C545 ,\nC526_=_C564 ,C526_=_C583 ,C526_=_C601 ,C526_=_C616 ,C526_=_C631 ,C526_=_C646 ,\nC526_=_C660 ,C526_=_C673 ,C526_=_C684 ,C526_=_C694 ,C526_=_C703 ,C526_=_C712 ,\nC526_=_C720 ,C526_=_C725 ,C526_=_C731 ,C526_=_C736 ,C526_=_C742 ,C526_=_C743 ,\nC526_=_C744 ,C527_=_C546 ,C527_=_C565 ,C527_=_C584 ,C527_=_C602 ,C527_=_C617 ,\nC527_=_C632 ,C527_=_C647 ,C527_=_C661 ,C527_=_C674 ,C527_=_C685 ,C527_=_C695 ,\nC527_=_C704 ,C527_=_C713 ,C527_=_C721 ,C527_=_C726 ,C527_=_C732 ,C527_=_C737 ,\nC527_=_C745 ,C527_=_C746 ,C527_=_C747 ,C545_=_C546 ,C545_=_C564 ,C545_=_C583 ,\nC545_=_C601 ,C545_=_C616 ,C545_=_C631 ,C545_=_C646 ,C545_=_C660 ,C545_=_C673 ,\nC545_=_C684 ,C545_=_C694 ,C545_=_C703 ,C545_=_C712 ,C545_=_C720 ,C545_=_C725 ,\nC545_=_C731 ,C545_=_C736 ,C545_=_C742 ,C545_=_C743 ,C545_=_C744 ,C546_=_C565 ,\nC546_=_C584 ,C546_=_C602 ,C546_=_C617 ,C546_=_C632 ,C546_=_C647 ,C546_=_C661 ,\nC546_=_C674 ,C546_=_C685 ,C546_=_C695 ,C546_=_C704 ,C546_=_C713 ,C546_=_C721 ,\nC546_=_C726 ,C546_=_C732 ,C546_=_C737 ,C546_=_C745 ,C546_=_C746 ,C546_=_C747 ,\nC564_=_C565 ,C564_=_C583 ,C564_=_C601 ,C564_=_C616 ,C564_=_C631 ,C564_=_C646 ,\nC564_=_C660 ,C564_=_C673 ,C564_=_C684 ,C564_=_C694 ,C564_=_C703 ,C564_=_C712 ,\nC564_=_C720 ,C564_=_C725 ,C564_=_C731 ,C564_=_C736 ,C564_=_C742 ,C564_=_C743 ,\nC564_=_C744 ,C565_=_C584 ,C565_=_C602 ,C565_=_C617 ,C565_=_C632 ,C565_=_C647 ,\nC565_=_C661 ,C565_=_C674 ,C565_=_C685 ,C565_=_C695 ,C565_=_C704 ,C565_=_C713 ,\nC565_=_C721 ,C565_=_C726 ,C565_=_C732 ,C565_=_C737 ,C565_=_C745 ,C565_=_C746 ,\nC565_=_C747 ,C583_=_C584 ,C583_=_C601 ,C583_=_C616 ,C583_=_C631 ,C583_=_C646 ,\nC583_=_C660 ,C583_=_C673 ,C583_=_C684 ,C583_=_C694 ,C583_=_C703 ,C583_=_C712 ,\nC583_=_C720 ,C583_=_C725 ,C583_=_C731 ,C583_=_C736 ,C583_=_C742 ,C583_=_C743 ,\nC583_=_C744 ,C584_=_C602 ,C584_=_C617 ,C584_=_C632 ,C584_=_C647 ,C584_=_C661 ,\nC584_=_C674 ,C584_=_C685 ,C584_=_C695 ,C584_=_C704 ,C584_=_C713 ,C584_=_C721 ,\nC584_=_C726 ,C584_=_C732 ,C584_=_C737 ,C584_=_C745 ,C584_=_C746 ,C584_=_C747 ,\nC601_=_C602 ,C601_=_C616 ,C601_=_C631 ,C601_=_C646 ,C601_=_C660 ,C601_=_C673 ,\nC601_=_C684 ,C601_=_C694 ,C601_=_C703 ,C601_=_C712 ,C601_=_C720 ,C601_=_C725 ,\nC601_=_C731 ,C601_=_C736 ,C601_=_C742</w:t>
      </w:r>
    </w:p>
    <w:p>
      <w:pPr>
        <w:pStyle w:val="PreformattedText"/>
        <w:bidi w:val="0"/>
        <w:spacing w:before="0" w:after="0"/>
        <w:jc w:val="left"/>
        <w:rPr/>
      </w:pPr>
      <w:r>
        <w:rPr/>
        <w:t xml:space="preserve"> </w:t>
      </w:r>
      <w:r>
        <w:rPr/>
        <w:t>,C601_=_C743 ,C601_=_C744 ,C602_=_C617 ,\nC602_=_C632 ,C602_=_C647 ,C602_=_C661 ,C602_=_C674 ,C602_=_C685 ,C602_=_C695 ,\nC602_=_C704 ,C602_=_C713 ,C602_=_C721 ,C602_=_C726 ,C602_=_C732 ,C602_=_C737 ,\nC602_=_C745 ,C602_=_C746 ,C602_=_C747 ,C616_=_C617 ,C616_=_C631 ,C616_=_C646 ,\nC616_=_C660 ,C616_=_C673 ,C616_=_C684 ,C616_=_C694 ,C616_=_C703 ,C616_=_C712 ,\nC616_=_C720 ,C616_=_C725 ,C616_=_C731 ,C616_=_C736 ,C616_=_C742 ,C616_=_C743 ,\nC616_=_C744 ,C617_=_C632 ,C617_=_C647 ,C617_=_C661 ,C617_=_C674 ,C617_=_C685 ,\nC617_=_C695 ,C617_=_C704 ,C617_=_C713 ,C617_=_C721 ,C617_=_C726 ,C617_=_C732 ,\nC617_=_C737 ,C617_=_C745 ,C617_=_C746 ,C617_=_C747 ,C631_=_C632 ,C631_=_C646 ,\nC631_=_C660 ,C631_=_C673 ,C631_=_C684 ,C631_=_C694 ,C631_=_C703 ,C631_=_C712 ,\nC631_=_C720 ,C631_=_C725 ,C631_=_C731 ,C631_=_C736 ,C631_=_C742 ,C631_=_C743 ,\nC631_=_C744 ,C632_=_C647 ,C632_=_C661 ,C632_=_C674 ,C632_=_C685 ,C632_=_C695 ,\nC632_=_C704 ,C632_=_C713 ,C632_=_C721 ,C632_=_C726 ,C632_=_C732 ,C632_=_C737 ,\nC632_=_C745 ,C632_=_C746 ,C632_=_C747 ,C646_=_C647 ,C646_=_C660 ,C646_=_C673 ,\nC646_=_C684 ,C646_=_C694 ,C646_=_C703 ,C646_=_C712 ,C646_=_C720 ,C646_=_C725 ,\nC646_=_C731 ,C646_=_C736 ,C646_=_C742 ,C646_=_C743 ,C646_=_C744 ,C647_=_C661 ,\nC647_=_C674 ,C647_=_C685 ,C647_=_C695 ,C647_=_C704 ,C647_=_C713 ,C647_=_C721 ,\nC647_=_C726 ,C647_=_C732 ,C647_=_C737 ,C647_=_C745 ,C647_=_C746 ,C647_=_C747 ,\nC660_=_C661 ,C660_=_C673 ,C660_=_C684 ,C660_=_C694 ,C660_=_C703 ,C660_=_C712 ,\nC660_=_C720 ,C660_=_C725 ,C660_=_C731 ,C660_=_C736 ,C660_=_C742 ,C660_=_C743 ,\nC660_=_C744 ,C661_=_C674 ,C661_=_C685 ,C661_=_C695 ,C661_=_C704 ,C661_=_C713 ,\nC661_=_C721 ,C661_=_C726 ,C661_=_C732 ,C661_=_C737 ,C661_=_C745 ,C661_=_C746 ,\nC661_=_C747 ,C673_=_C674 ,C673_=_C684 ,C673_=_C694 ,C673_=_C703 ,C673_=_C712 ,\nC673_=_C720 ,C673_=_C725 ,C673_=_C731 ,C673_=_C736 ,C673_=_C742 ,C673_=_C743 ,\nC673_=_C744 ,C674_=_C685 ,C674_=_C695 ,C674_=_C704 ,C674_=_C713 ,C674_=_C721 ,\nC674_=_C726 ,C674_=_C732 ,C674_=_C737 ,C674_=_C745 ,C674_=_C746 ,C674_=_C747 ,\nC684_=_C685 ,C684_=_C694 ,C684_=_C703 ,C684_=_C712 ,C684_=_C720 ,C684_=_C725 ,\nC684_=_C731 ,C684_=_C736 ,C684_=_C742 ,C684_=_C743 ,C684_=_C744 ,C685_=_C695 ,\nC685_=_C704 ,C685_=_C713 ,C685_=_C721 ,C685_=_C726 ,C685_=_C732 ,C685_=_C737 ,\nC685_=_C745 ,C685_=_C746 ,C685_=_C747 ,C694_=_C695 ,C694_=_C703 ,C694_=_C712 ,\nC694_=_C720 ,C694_=_C725 ,C694_=_C731 ,C694_=_C736 ,C694_=_C742 ,C694_=_C743 ,\nC694_=_C744 ,C695_=_C704 ,C695_=_C713 ,C695_=_C721 ,C695_=_C726 ,C695_=_C732 ,\nC695_=_C737 ,C695_=_C745 ,C695_=_C746 ,C695_=_C747 ,C703_=_C704 ,C703_=_C712 ,\nC703_=_C720 ,C703_=_C725 ,C703_=_C731 ,C703_=_C736 ,C703_=_C742 ,C703_=_C743 ,\nC703_=_C744 ,C704_=_C713 ,C704_=_C721 ,C704_=_C726 ,C704_=_C732 ,C704_=_C737 ,\nC704_=_C745 ,C704_=_C746 ,C704_=_C747 ,C712_=_C713 ,C712_=_C720 ,C712_=_C725 ,\nC712_=_C731 ,C712_=_C736 ,C712_=_C742 ,C712_=_C743 ,C712_=_C744 ,C713_=_C721 ,\nC713_=_C726 ,C713_=_C732 ,C713_=_C737 ,C713_=_C745 ,C713_=_C746 ,C713_=_C747 ,\nC720_=_C721 ,C720_=_C725 ,C720_=_C731 ,C720_=_C736 ,C720_=_C742 ,C720_=_C743 ,\nC720_=_C744 ,C721_=_C726 ,C721_=_C732 ,C721_=_C737 ,C721_=_C745 ,C721_=_C746 ,\nC721_=_C747 ,C725_=_C726 ,C725_=_C731 ,C725_=_C736 ,C725_=_C742 ,C725_=_C743 ,\nC725_=_C744 ,C726_=_C732 ,C726_=_C737 ,C726_=_C745 ,C726_=_C746 ,C726_=_C747 ,\nC731_=_C732 ,C731_=_C736 ,C731_=_C742 ,C731_=_C743 ,C731_=_C744 ,C732_=_C737 ,\nC732_=_C745 ,C732_=_C746 ,C732_=_C747 ,C736_=_C737 ,C736_=_C742 ,C736_=_C743 ,\nC736_=_C744 ,C737_=_C745 ,C737_=_C746 ,C737_=_C747 ,C742_=_C743 ,C742_=_C744 ,\nC742_=_C745 ,C743_=_C744 ,C743_=_C746 ,C744_=_C747 ,C745_=_C746 ,C745_=_C747 ,\nC746_=_C747 ,"];30[shape=box, label="id:30 level: 4\n75: C11 C18 C48 C55 C85 \nC91 C119 C125 C152 C159 C186 \nC193 C219 C226 C250 C257 C280 \nC287 C309 C316 C335 C342 C363 \nC369 C390 C391 C392 C393 C394 \nC395 C396 C397 C398 C399 C400 \nC401 C402 C403 C404 C405 C406 \nC407 C408 C409 C410 C411 C412 \nC413 C414 C415 C421 C444 C467 \nC489 C510 C530 C550 C551 C552 \nC553 C554 C555 C556 C557 C558 \nC559 C560 C561 C562 C563 C564 \nC565 C566 C567 C568 \n1443: C11_=_C18( C11 C18 ) C11_=_C48( C11 C48 ) C11_=_C85( C11 C85 ) C11_=_C119( C11 C119 ) C11_=_C152( C11 C152 ) \nC11_=_C186( C11 C186 ) C11_=_C219( C11 C219 ) C11_=_C250( C11 C250 ) C11_=_C280( C11 C280 ) C11_=_C309( C11 C309 ) C11_=_C335( C11 C335 ) \nC11_=_C363( C11 C363 ) C11_=_C390( C11 C390 ) C11_=_C391( C11 C391 ) 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1_=_C410( C11 C410 ) C11_=_C411( C11 C411 ) C11_=_C412( C11 C412 ) \nC11_=_C413( C11 C413 ) C11_=_C414( C11 C414 ) C11_=_C415( C11 C415 ) C18_=_C55( C18 C55 ) C18_=_C91( C18 C91 ) C18_=_C125( C18 C125 ) \nC18_=_C159( C18 C159 ) C18_=_C193( C18 C193 ) C18_=_C226( C18 C226 ) C18_=_C257( C18 C257 ) C18_=_C287( C18 C287 ) C18_=_C316( C18 C316 ) \nC18_=_C342( C18 C342 ) C18_=_C369( C18 C369 ) C18_=_C396( C18 C396 ) C18_=_C421( C18 C421 ) C18_=_C444( C18 C444 ) C18_=_C467( C18 C467 ) \nC18_=_C489( C18 C489 ) C18_=_C510( C18 C510 ) C18_=_C530( C18 C530 ) C18_=_C550( C18 C550 ) C18_=_C551( C18 C551 ) C18_=_C552( C18 C552 ) \nC18_=_C553( C18 C553 ) C18_=_C554( C18 C554 ) C18_=_C555( C18 C555 ) C18_=_C556( C18 C556 ) C18_=_C557( C18 C557 ) C18_=_C558( C18 C558 ) \nC18_=_C559( C18 C559 ) C18_=_C560( C18 C560 ) C18_=_C561( C18 C561 ) C18_=_C562( C18 C562 ) C18_=_C563( C18 C563 ) C18_=_C564( C18 C564 ) \nC18_=_C565( C18 C565 ) C18_=_C566( C18 C566 ) C18_=_C567( C18 C567 ) C18_=_C568( C18 C568 ) C48_=_C55( C48 C55 ) C48_=_C85( C48 C85 ) \nC48_=_C119( C48 C119 ) C48_=_C152( C48 C152 ) C48_=_C186( C48 C186 ) C48_=_C219( C48 C219 ) C48_=_C250( C48 C250 ) C48_=_C280( C48 C280 ) \nC48_=_C309( C48 C309 ) C48_=_C335( C48 C335 ) C48_=_C363( C48 C363 ) C48_=_C390( C48 C390 ) C48_=_C391( C48 C391 ) C48_=_C392( C48 C392 ) \nC48_=_C393( C48 C393 ) C48_=_C394( C48 C394 ) C48_=_C395( C48 C395 ) C48_=_C396( C48 C396 ) C48_=_C397( C48 C397 ) C48_=_C398( C48 C398 ) \nC48_=_C399( C48 C399 ) C48_=_C400( C48 C400 ) C48_=_C401( C48 C401 ) C48_=_C402( C48 C402 ) C48_=_C403( C48 C403 ) C48_=_C404( C48 C404 ) \nC48_=_C405( C48 C405 ) C48_=_C406( C48 C406 ) C48_=_C407( C48 C407 ) C48_=_C408( C48 C408 ) C48_=_C409( C48 C409 ) C48_=_C410( C48 C410 ) \nC48_=_C411( C48 C411 ) C48_=_C412( C48 C412 ) C48_=_C413( C48 C413 ) C48_=_C414( C48 C414 ) C48_=_C415( C48 C415 ) C55_=_C91( C55 C91 ) \nC55_=_C125( C55 C125 ) C55_=_C159( C55 C159 ) C55_=_C193( C55 C193 ) C55_=_C226( C55 C226 ) C55_=_C257( C55 C257 ) C55_=_C287( C55 C287 ) \nC55_=_C316( C55 C316 ) C55_=_C342( C55 C342 ) C55_=_C369( C55 C369 ) C55_=_C396( C55 C396 ) C55_=_C421( C55 C421 ) C55_=_C444( C55 C444 ) \nC55_=_C467( C55 C467 ) C55_=_C489( C55 C489 ) C55_=_C510( C55 C510 ) C55_=_C530( C55 C530 ) C55_=_C550( C55 C550 ) C55_=_C551( C55 C551 ) \nC55_=_C552( C55 C552 ) C55_=_C553( C55 C553 ) C55_=_C554( C55 C554 ) C55_=_C555( C55 C555 ) C55_=_C556( C55 C556 ) C55_=_C557( C55 C557 ) \nC55_=_C558( C55 C558 ) C55_=_C559( C55 C559 ) C55_=_C560( C55 C560 ) C55_=_C561( C55 C561 ) C55_=_C562( C55 C562 ) C55_=_C563( C55 C563 ) \nC55_=_C564( C55 C564 ) C55_=_C565( C55 C565 ) C55_=_C566( C55 C566 ) C55_=_C567( C55 C567 ) C55_=_C568( C55 C568 ) C85_=_C91( C85 C91 ) \nC85_=_C119( C85 C119 ) C85_=_C152( C85 C152 ) C85_=_C186( C85 C186 ) C85_=_C219( C85 C219 ) C85_=_C250( C85 C250 ) C85_=_C280( C85 C280 ) \nC85_=_C309( C85 C309 ) C85_=_C335( C85 C335 ) C85_=_C363( C85 C363 ) C85_=_C390( C85 C390 ) C85_=_C391( C85 C391 ) C85_=_C392( C85 C392 ) \nC85_=_C393( C85 C393 ) C85_=_C394( C85 C394 ) C85_=_C395( C85 C395 ) C85_=_C396( C85 C396 ) C85_=_C397( C85 C397 ) C85_=_C398( C85 C398 ) \nC85_=_C399( C85 C399 ) C85_=_C400( C85 C400 ) C85_=_C401( C85 C401 ) C85_=_C402( C85 C402 ) C85_=_C403( C85 C403 ) C85_=_C404( C85 C404 ) \nC85_=_C405( C85 C405 ) C85_=_C406( C85 C406 ) C85_=_C407( C85 C407 ) C85_=_C408( C85 C408 ) C85_=_C409( C85 C409 ) C85_=_C410( C85 C410 ) \nC85_=_C411( C85 C411 ) C85_=_C412( C85 C412 ) C85_=_C413( C85 C413 ) C85_=_C414( C85 C414 ) C85_=_C415( C85 C415 ) C91_=_C125( C91 C125 ) \nC91_=_C159( C91 C159 ) C91_=_C193( C91 C193 ) C91_=_C226( C91 C226 ) C91_=_C257( C91 C257 ) C91_=_C287( C91 C287 ) C91_=_C316( C91 C316 ) \nC91_=_C342( C91 C342 ) C91_=_C369( C91 C369 ) C91_=_C396( C91 C396 ) C91_=_C421( C91 C421 ) C91_=_C444( C91 C444 ) C91_=_C467( C91 C467 ) \nC91_=_C489( C91 C489 ) C91_=_C510( C91 C510 ) C91_=_C530( C91 C530 ) C91_=_C550( C91 C550 ) C91_=_C551( C91 C551 ) C91_=_C552( C91 C552 ) \nC91_=_C553( C91 C553 ) C91_=_C554( C91 C554 ) C91_=_C555( C91 C555 ) C91_=_C556( C91 C556 ) C91_=_C557( C91 C557 ) C91_=_C558( C91 C558 ) \nC91_=_C559( C91 C559 ) C91_=_C560( C91 C560 ) C91_=_C561( C91 C561 ) C91_=_C562( C91 C562 ) C91_=_C563( C91 C563 ) C91_=_C564( C91 C564 ) \nC91_=_C565( C91 C565 ) C91_=_C566( C91 C566 ) C91_=_C567( C91 C567 ) C91_=_C568( C91 C568 ) C119_=_C125( C119 C125 ) C119_=_C152( C119 C152 ) \nC119_=_C186( C119 C186 ) C119_=_C219( C119 C219 ) C119_=_C250( C119 C250 ) C119_=_C280( C119 C280 ) C119_=_C309( C119 C309 ) C119_=_C335( C119 C335 ) \nC119_=_C363( C119 C363 ) C119_=_C390( C119 C390 ) C119_=_C391( C119 C391 ) C119_=_C392( C119 C392 ) C119_=_C393( C119 C393 ) C119_=_C394( C119 C394 ) \nC119_=_C395( C119 C395 ) C119_=_C396( C119 C396 ) C119_=_C397( C119 C397 ) C119_=_C398( C119 C398 ) C119_=_C399( C119 C399 ) C119_=_C400( C119 C400 ) \nC119_=_C401( C119 C401 ) C119_=_C402( C119 C402 ) C119_=_C403( C119 C403 ) C119_=_C404( C119 C404 ) C119_=_C405( C119 C405 ) C119_=_C406( C119 C406 ) \nC119_=_C407( C119 C407 ) C119_=_C408( C119 C408 )</w:t>
      </w:r>
    </w:p>
    <w:p>
      <w:pPr>
        <w:pStyle w:val="PreformattedText"/>
        <w:bidi w:val="0"/>
        <w:spacing w:before="0" w:after="0"/>
        <w:jc w:val="left"/>
        <w:rPr/>
      </w:pPr>
      <w:r>
        <w:rPr/>
        <w:t xml:space="preserve"> </w:t>
      </w:r>
      <w:r>
        <w:rPr/>
        <w:t>C119_=_C409( C119 C409 ) C119_=_C410( C119 C410 ) C119_=_C411( C119 C411 ) C119_=_C412( C119 C412 ) \nC119_=_C413( C119 C413 ) C119_=_C414( C119 C414 ) C119_=_C415( C119 C415 ) C125_=_C159( C125 C159 ) C125_=_C193( C125 C193 ) C125_=_C226( C125 C226 ) \nC125_=_C257( C125 C257 ) C125_=_C287( C125 C287 ) C125_=_C316( C125 C316 ) C125_=_C342( C125 C342 ) C125_=_C369( C125 C369 ) C125_=_C396( C125 C396 ) \nC125_=_C421( C125 C421 ) C125_=_C444( C125 C444 ) C125_=_C467( C125 C467 ) C125_=_C489( C125 C489 ) C125_=_C510( C125 C510 ) C125_=_C530( C125 C530 ) \nC125_=_C550( C125 C550 ) C125_=_C551( C125 C551 ) C125_=_C552( C125 C552 ) C125_=_C553( C125 C553 ) C125_=_C554( C125 C554 ) C125_=_C555( C125 C555 ) \nC125_=_C556( C125 C556 ) C125_=_C557( C125 C557 ) C125_=_C558( C125 C558 ) C125_=_C559( C125 C559 ) C125_=_C560( C125 C560 ) C125_=_C561( C125 C561 ) \nC125_=_C562( C125 C562 ) C125_=_C563( C125 C563 ) C125_=_C564( C125 C564 ) C125_=_C565( C125 C565 ) C125_=_C566( C125 C566 ) C125_=_C567( C125 C567 ) \nC125_=_C568( C125 C568 ) C152_=_C159( C152 C159 ) C152_=_C186( C152 C186 ) C152_=_C219( C152 C219 ) C152_=_C250( C152 C250 ) C152_=_C280( C152 C280 ) \nC152_=_C309( C152 C309 ) C152_=_C335( C152 C335 ) C152_=_C363( C152 C363 ) C152_=_C390( C152 C390 ) C152_=_C391( C152 C391 ) C152_=_C392( C152 C392 ) \nC152_=_C393( C152 C393 ) C152_=_C394( C152 C394 ) C152_=_C395( C152 C395 ) C152_=_C396( C152 C396 ) C152_=_C397( C152 C397 ) C152_=_C398( C152 C398 ) \nC152_=_C399( C152 C399 ) C152_=_C400( C152 C400 ) C152_=_C401( C152 C401 ) C152_=_C402( C152 C402 ) C152_=_C403( C152 C403 ) C152_=_C404( C152 C404 ) \nC152_=_C405( C152 C405 ) C152_=_C406( C152 C406 ) C152_=_C407( C152 C407 ) C152_=_C408( C152 C408 ) C152_=_C409( C152 C409 ) C152_=_C410( C152 C410 ) \nC152_=_C411( C152 C411 ) C152_=_C412( C152 C412 ) C152_=_C413( C152 C413 ) C152_=_C414( C152 C414 ) C152_=_C415( C152 C415 ) C159_=_C193( C159 C193 ) \nC159_=_C226( C159 C226 ) C159_=_C257( C159 C257 ) C159_=_C287( C159 C287 ) C159_=_C316( C159 C316 ) C159_=_C342( C159 C342 ) C159_=_C369( C159 C369 ) \nC159_=_C396( C159 C396 ) C159_=_C421( C159 C421 ) C159_=_C444( C159 C444 ) C159_=_C467( C159 C467 ) C159_=_C489( C159 C489 ) C159_=_C510( C159 C510 ) \nC159_=_C530( C159 C530 ) C159_=_C550( C159 C550 ) C159_=_C551( C159 C551 ) C159_=_C552( C159 C552 ) C159_=_C553( C159 C553 ) C159_=_C554( C159 C554 ) \nC159_=_C555( C159 C555 ) C159_=_C556( C159 C556 ) C159_=_C557( C159 C557 ) C159_=_C558( C159 C558 ) C159_=_C559( C159 C559 ) C159_=_C560( C159 C560 ) \nC159_=_C561( C159 C561 ) C159_=_C562( C159 C562 ) C159_=_C563( C159 C563 ) C159_=_C564( C159 C564 ) C159_=_C565( C159 C565 ) C159_=_C566( C159 C566 ) \nC159_=_C567( C159 C567 ) C159_=_C568( C159 C568 ) C186_=_C193( C186 C193 ) C186_=_C219( C186 C219 ) C186_=_C250( C186 C250 ) C186_=_C280( C186 C280 ) \nC186_=_C309( C186 C309 ) C186_=_C335( C186 C335 ) C186_=_C363( C186 C363 ) C186_=_C390( C186 C390 ) C186_=_C391( C186 C391 ) C186_=_C392( C186 C392 ) \nC186_=_C393( C186 C393 ) C186_=_C394( C186 C394 ) C186_=_C395( C186 C395 ) C186_=_C396( C186 C396 ) C186_=_C397( C186 C397 ) C186_=_C398( C186 C398 ) \nC186_=_C399( C186 C399 ) C186_=_C400( C186 C400 ) C186_=_C401( C186 C401 ) C186_=_C402( C186 C402 ) C186_=_C403( C186 C403 ) C186_=_C404( C186 C404 ) \nC186_=_C405( C186 C405 ) C186_=_C406( C186 C406 ) C186_=_C407( C186 C407 ) C186_=_C408( C186 C408 ) C186_=_C409( C186 C409 ) C186_=_C410( C186 C410 ) \nC186_=_C411( C186 C411 ) C186_=_C412( C186 C412 ) C186_=_C413( C186 C413 ) C186_=_C414( C186 C414 ) C186_=_C415( C186 C415 ) C193_=_C226( C193 C226 ) \nC193_=_C257( C193 C257 ) C193_=_C287( C193 C287 ) C193_=_C316( C193 C316 ) C193_=_C342( C193 C342 ) C193_=_C369( C193 C369 ) C193_=_C396( C193 C396 ) \nC193_=_C421( C193 C421 ) C193_=_C444( C193 C444 ) C193_=_C467( C193 C467 ) C193_=_C489( C193 C489 ) C193_=_C510( C193 C510 ) C193_=_C530( C193 C530 ) \nC193_=_C550( C193 C550 ) C193_=_C551( C193 C551 ) C193_=_C552( C193 C552 ) C193_=_C553( C193 C553 ) C193_=_C554( C193 C554 ) C193_=_C555( C193 C555 ) \nC193_=_C556( C193 C556 ) C193_=_C557( C193 C557 ) C193_=_C558( C193 C558 ) C193_=_C559( C193 C559 ) C193_=_C560( C193 C560 ) C193_=_C561( C193 C561 ) \nC193_=_C562( C193 C562 ) C193_=_C563( C193 C563 ) C193_=_C564( C193 C564 ) C193_=_C565( C193 C565 ) C193_=_C566( C193 C566 ) C193_=_C567( C193 C567 ) \nC193_=_C568( C193 C568 ) C219_=_C226( C219 C226 ) C219_=_C250( C219 C250 ) C219_=_C280( C219 C280 ) C219_=_C309( C219 C309 ) C219_=_C335( C219 C335 ) \nC219_=_C363( C219 C363 ) C219_=_C390( C219 C390 ) C219_=_C391( C219 C391 ) C219_=_C392( C219 C392 ) C219_=_C393( C219 C393 ) C219_=_C394( C219 C394 ) \nC219_=_C395( C219 C395 ) C219_=_C396( C219 C396 ) C219_=_C397( C219 C397 ) C219_=_C398( C219 C398 ) C219_=_C399( C219 C399 ) C219_=_C400( C219 C400 ) \nC219_=_C401( C219 C401 ) C219_=_C402( C219 C402 ) C219_=_C403( C219 C403 ) C219_=_C404( C219 C404 ) C219_=_C405( C219 C405 ) C219_=_C406( C219 C406 ) \nC219_=_C407( C219 C407 ) C219_=_C408( C219 C408 ) C219_=_C409( C219 C409 ) C219_=_C410( C219 C410 ) C219_=_C411( C219 C411 ) C219_=_C412( C219 C412 ) \nC219_=_C413( C219 C413 ) C219_=_C414( C219 C414 ) C219_=_C415( C219 C415 ) C226_=_C257( C226 C257 ) C226_=_C287( C226 C287 ) C226_=_C316( C226 C316 ) \nC226_=_C342( C226 C342 ) C226_=_C369( C226 C369 ) C226_=_C396( C226 C396 ) C226_=_C421( C226 C421 ) C226_=_C444( C226 C444 ) C226_=_C467( C226 C467 ) \nC226_=_C489( C226 C489 ) C226_=_C510( C226 C510 ) C226_=_C530( C226 C530 ) C226_=_C550( C226 C550 ) C226_=_C551( C226 C551 ) C226_=_C552( C226 C552 ) \nC226_=_C553( C226 C553 ) C226_=_C554( C226 C554 ) C226_=_C555( C226 C555 ) C226_=_C556( C226 C556 ) C226_=_C557( C226 C557 ) C226_=_C558( C226 C558 ) \nC226_=_C559( C226 C559 ) C226_=_C560( C226 C560 ) C226_=_C561( C226 C561 ) C226_=_C562( C226 C562 ) C226_=_C563( C226 C563 ) C226_=_C564( C226 C564 ) \nC226_=_C565( C226 C565 ) C226_=_C566( C226 C566 ) C226_=_C567( C226 C567 ) C226_=_C568( C226 C568 ) C250_=_C257( C250 C257 ) C250_=_C280( C250 C280 ) \nC250_=_C309( C250 C309 ) C250_=_C335( C250 C335 ) C250_=_C363( C250 C363 ) C250_=_C390( C250 C390 ) C250_=_C391( C250 C391 ) C250_=_C392( C250 C392 ) \nC250_=_C393( C250 C393 ) C250_=_C394( C250 C394 ) C250_=_C395( C250 C395 ) C250_=_C396( C250 C396 ) C250_=_C397( C250 C397 ) C250_=_C398( C250 C398 ) \nC250_=_C399( C250 C399 ) C250_=_C400( C250 C400 ) C250_=_C401( C250 C401 ) C250_=_C402( C250 C402 ) C250_=_C403( C250 C403 ) C250_=_C404( C250 C404 ) \nC250_=_C405( C250 C405 ) C250_=_C406( C250 C406 ) C250_=_C407( C250 C407 ) C250_=_C408( C250 C408 ) C250_=_C409( C250 C409 ) C250_=_C410( C250 C410 ) \nC250_=_C411( C250 C411 ) C250_=_C412( C250 C412 ) C250_=_C413( C250 C413 ) C250_=_C414( C250 C414 ) C250_=_C415( C250 C415 ) C257_=_C287( C257 C287 ) \nC257_=_C316( C257 C316 ) C257_=_C342( C257 C342 ) C257_=_C369( C257 C369 ) C257_=_C396( C257 C396 ) C257_=_C421( C257 C421 ) C257_=_C444( C257 C444 ) \nC257_=_C467( C257 C467 ) C257_=_C489( C257 C489 ) C257_=_C510( C257 C510 ) C257_=_C530( C257 C530 ) C257_=_C550( C257 C550 ) C257_=_C551( C257 C551 ) \nC257_=_C552( C257 C552 ) C257_=_C553( C257 C553 ) C257_=_C554( C257 C554 ) C257_=_C555( C257 C555 ) C257_=_C556( C257 C556 ) C257_=_C557( C257 C557 ) \nC257_=_C558( C257 C558 ) C257_=_C559( C257 C559 ) C257_=_C560( C257 C560 ) C257_=_C561( C257 C561 ) C257_=_C562( C257 C562 ) C257_=_C563( C257 C563 ) \nC257_=_C564( C257 C564 ) C257_=_C565( C257 C565 ) C257_=_C566( C257 C566 ) C257_=_C567( C257 C567 ) C257_=_C568( C257 C568 ) C280_=_C287( C280 C287 ) \nC280_=_C309( C280 C309 ) C280_=_C335( C280 C335 ) C280_=_C363( C280 C363 ) C280_=_C390( C280 C390 ) C280_=_C391( C280 C391 ) C280_=_C392( C280 C392 ) \nC280_=_C393( C280 C393 ) C280_=_C394( C280 C394 ) C280_=_C395( C280 C395 ) C280_=_C396( C280 C396 ) C280_=_C397( C280 C397 ) C280_=_C398( C280 C398 ) \nC280_=_C399( C280 C399 ) C280_=_C400( C280 C400 ) C280_=_C401( C280 C401 ) C280_=_C402( C280 C402 ) C280_=_C403( C280 C403 ) C280_=_C404( C280 C404 ) \nC280_=_C405( C280 C405 ) C280_=_C406( C280 C406 ) C280_=_C407( C280 C407 ) C280_=_C408( C280 C408 ) C280_=_C409( C280 C409 ) C280_=_C410( C280 C410 ) \nC280_=_C411( C280 C411 ) C280_=_C412( C280 C412 ) C280_=_C413( C280 C413 ) C280_=_C414( C280 C414 ) C280_=_C415( C280 C415 ) C287_=_C316( C287 C316 ) \nC287_=_C342( C287 C342 ) C287_=_C369( C287 C369 ) C287_=_C396( C287 C396 ) C287_=_C421( C287 C421 ) C287_=_C444( C287 C444 ) C287_=_C467( C287 C467 ) \nC287_=_C489( C287 C489 ) C287_=_C510( C287 C510 ) C287_=_C530( C287 C530 ) C287_=_C550( C287 C550 ) C287_=_C551( C287 C551 ) C287_=_C552( C287 C552 ) \nC287_=_C553( C287 C553 ) C287_=_C554( C287 C554 ) C287_=_C555( C287 C555 ) C287_=_C556( C287 C556 ) C287_=_C557( C287 C557 ) C287_=_C558( C287 C558 ) \nC287_=_C559( C287 C559 ) C287_=_C560( C287 C560 ) C287_=_C561( C287 C561 ) C287_=_C562( C287 C562 ) C287_=_C563( C287 C563 ) C287_=_C564( C287 C564 ) \nC287_=_C565( C287 C565 ) C287_=_C566( C287 C566 ) C287_=_C567( C287 C567 ) C287_=_C568( C287 C568 ) C309_=_C316( C309 C316 ) C309_=_C335( C309 C335 ) \nC309_=_C363( C309 C363 ) C309_=_C390( C309 C390 ) C309_=_C391( C309 C391 ) C309_=_C392( C309 C392 ) C309_=_C393( C309 C393 ) C309_=_C394( C309 C394 ) \nC309_=_C395( C309 C395 ) C309_=_C396( C309 C396 ) C309_=_C397( C309 C397 ) C309_=_C398( C309 C398 ) C309_=_C399( C309 C399 ) C309_=_C400( C309 C400 ) \nC309_=_C401( C309 C401 ) C309_=_C402( C309 C402 ) C309_=_C403( C309 C403 ) C309_=_C404( C309 C404 ) C309_=_C405( C309 C405 ) C309_=_C406( C309 C406 ) \nC309_=_C407( C309 C407 ) C309_=_C408( C309 C408 ) C309_=_C409( C309 C409 ) C309_=_C410( C309 C410 ) C309_=_C411( C309 C411 ) C309_=_C412( C309 C412 ) \nC309_=_C413( C309 C413 ) C309_=_C414( C309 C414 ) C309_=_C415( C309 C415 ) C316_=_C342( C316 C342 ) C316_=_C369( C316 C369 ) C316_=_C396( C316 C396 ) \nC316_=_C421( C316 C421 ) C316_=_C444( C316 C444 ) C316_=_C467( C316 C467</w:t>
      </w:r>
    </w:p>
    <w:p>
      <w:pPr>
        <w:pStyle w:val="PreformattedText"/>
        <w:bidi w:val="0"/>
        <w:spacing w:before="0" w:after="0"/>
        <w:jc w:val="left"/>
        <w:rPr/>
      </w:pPr>
      <w:r>
        <w:rPr/>
        <w:t xml:space="preserve"> </w:t>
      </w:r>
      <w:r>
        <w:rPr/>
        <w:t>) C316_=_C489( C316 C489 ) C316_=_C510( C316 C510 ) C316_=_C530( C316 C530 ) \nC316_=_C550( C316 C550 ) C316_=_C551( C316 C551 ) C316_=_C552( C316 C552 ) C316_=_C553( C316 C553 ) C316_=_C554( C316 C554 ) C316_=_C555( C316 C555 ) \nC316_=_C556( C316 C556 ) C316_=_C557( C316 C557 ) C316_=_C558( C316 C558 ) C316_=_C559( C316 C559 ) C316_=_C560( C316 C560 ) C316_=_C561( C316 C561 ) \nC316_=_C562( C316 C562 ) C316_=_C563( C316 C563 ) C316_=_C564( C316 C564 ) C316_=_C565( C316 C565 ) C316_=_C566( C316 C566 ) C316_=_C567( C316 C567 ) \nC316_=_C568( C316 C568 ) C335_=_C342( C335 C342 ) C335_=_C363( C335 C363 ) C335_=_C390( C335 C390 ) C335_=_C391( C335 C391 ) C335_=_C392( C335 C392 ) \nC335_=_C393( C335 C393 ) C335_=_C394( C335 C394 ) C335_=_C395( C335 C395 ) C335_=_C396( C335 C396 ) C335_=_C397( C335 C397 ) C335_=_C398( C335 C398 ) \nC335_=_C399( C335 C399 ) C335_=_C400( C335 C400 ) C335_=_C401( C335 C401 ) C335_=_C402( C335 C402 ) C335_=_C403( C335 C403 ) C335_=_C404( C335 C404 ) \nC335_=_C405( C335 C405 ) C335_=_C406( C335 C406 ) C335_=_C407( C335 C407 ) C335_=_C408( C335 C408 ) C335_=_C409( C335 C409 ) C335_=_C410( C335 C410 ) \nC335_=_C411( C335 C411 ) C335_=_C412( C335 C412 ) C335_=_C413( C335 C413 ) C335_=_C414( C335 C414 ) C335_=_C415( C335 C415 ) C342_=_C369( C342 C369 ) \nC342_=_C396( C342 C396 ) C342_=_C421( C342 C421 ) C342_=_C444( C342 C444 ) C342_=_C467( C342 C467 ) C342_=_C489( C342 C489 ) C342_=_C510( C342 C510 ) \nC342_=_C530( C342 C530 ) C342_=_C550( C342 C550 ) C342_=_C551( C342 C551 ) C342_=_C552( C342 C552 ) C342_=_C553( C342 C553 ) C342_=_C554( C342 C554 ) \nC342_=_C555( C342 C555 ) C342_=_C556( C342 C556 ) C342_=_C557( C342 C557 ) C342_=_C558( C342 C558 ) C342_=_C559( C342 C559 ) C342_=_C560( C342 C560 ) \nC342_=_C561( C342 C561 ) C342_=_C562( C342 C562 ) C342_=_C563( C342 C563 ) C342_=_C564( C342 C564 ) C342_=_C565( C342 C565 ) C342_=_C566( C342 C566 ) \nC342_=_C567( C342 C567 ) C342_=_C568( C342 C568 ) C363_=_C369( C363 C369 ) C363_=_C390( C363 C390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63_=_C415( C363 C415 ) C369_=_C396( C369 C396 ) \nC369_=_C421( C369 C421 ) C369_=_C444( C369 C444 ) C369_=_C467( C369 C467 ) C369_=_C489( C369 C489 ) C369_=_C510( C369 C510 ) C369_=_C530( C369 C530 ) \nC369_=_C550( C369 C550 ) C369_=_C551( C369 C551 ) C369_=_C552( C369 C552 ) C369_=_C553( C369 C553 ) C369_=_C554( C369 C554 ) C369_=_C555( C369 C555 ) \nC369_=_C556( C369 C556 ) C369_=_C557( C369 C557 ) C369_=_C558( C369 C558 ) C369_=_C559( C369 C559 ) C369_=_C560( C369 C560 ) C369_=_C561( C369 C561 ) \nC369_=_C562( C369 C562 ) C369_=_C563( C369 C563 ) C369_=_C564( C369 C564 ) C369_=_C565( C369 C565 ) C369_=_C566( C369 C566 ) C369_=_C567( C369 C567 ) \nC369_=_C568( C369 C568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21( C390 C421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44( C391 C444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67( C392 C467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89( C393 C489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510( C394 C510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530( C395 C530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21( C396 C421 ) \nC396_=_C444( C396 C444 ) C396_=_C467( C396 C467 ) C396_=_C489( C396 C489 ) C396_=_C510( C396 C510 ) C396_=_C530( C396 C530 ) C396_=_C550( C396 C550 ) \nC396_=_C551( C396 C551 ) C396_=_C552( C396 C552 ) C396_=_C553( C396 C553 ) C396_=_C554( C396 C554 ) C396_=_C555( C396 C555 ) C396_=_C556( C396 C556 ) \nC396_=_C557( C396 C557 ) C396_=_C558( C396 C558 ) C396_=_C559( C396 C559 ) C396_=_C560( C396 C560 ) C396_=_C561( C396 C561 ) C396_=_C562( C396 C562 ) \nC396_=_C563( C396 C563 ) C396_=_C564( C396 C564 ) C396_=_C565( C396 C565 ) C396_=_C566( C396 C566 ) C396_=_C567( C396 C567 ) C396_=_C568( C396 C568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550( C397 C550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551( C398 C551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552( C399 C55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553( C400 C553 ) C401_=_C402( C401 C402 ) C401_=_C403( C401 C403 ) \nC401_=_C404( C401 C404 ) C401_=_C405( C401 C405 ) C401_=_C406( C401 C406 ) C401_=_C407( C401</w:t>
      </w:r>
    </w:p>
    <w:p>
      <w:pPr>
        <w:pStyle w:val="PreformattedText"/>
        <w:bidi w:val="0"/>
        <w:spacing w:before="0" w:after="0"/>
        <w:jc w:val="left"/>
        <w:rPr/>
      </w:pPr>
      <w:r>
        <w:rPr/>
        <w:t xml:space="preserve"> </w:t>
      </w:r>
      <w:r>
        <w:rPr/>
        <w:t>C407 ) C401_=_C408( C401 C408 ) C401_=_C409( C401 C409 ) \nC401_=_C410( C401 C410 ) C401_=_C411( C401 C411 ) C401_=_C412( C401 C412 ) C401_=_C413( C401 C413 ) C401_=_C414( C401 C414 ) C401_=_C415( C401 C415 ) \nC401_=_C554( C401 C554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555( C402 C555 ) C403_=_C404( C403 C404 ) C403_=_C405( C403 C405 ) C403_=_C406( C403 C406 ) \nC403_=_C407( C403 C407 ) C403_=_C408( C403 C408 ) C403_=_C409( C403 C409 ) C403_=_C410( C403 C410 ) C403_=_C411( C403 C411 ) C403_=_C412( C403 C412 ) \nC403_=_C413( C403 C413 ) C403_=_C414( C403 C414 ) C403_=_C415( C403 C415 ) C403_=_C556( C403 C556 ) C404_=_C405( C404 C405 ) C404_=_C406( C404 C406 ) \nC404_=_C407( C404 C407 ) C404_=_C408( C404 C408 ) C404_=_C409( C404 C409 ) C404_=_C410( C404 C410 ) C404_=_C411( C404 C411 ) C404_=_C412( C404 C412 ) \nC404_=_C413( C404 C413 ) C404_=_C414( C404 C414 ) C404_=_C415( C404 C415 ) C404_=_C557( C404 C557 ) C405_=_C406( C405 C406 ) C405_=_C407( C405 C407 ) \nC405_=_C408( C405 C408 ) C405_=_C409( C405 C409 ) C405_=_C410( C405 C410 ) C405_=_C411( C405 C411 ) C405_=_C412( C405 C412 ) C405_=_C413( C405 C413 ) \nC405_=_C414( C405 C414 ) C405_=_C415( C405 C415 ) C405_=_C558( C405 C558 ) C406_=_C407( C406 C407 ) C406_=_C408( C406 C408 ) C406_=_C409( C406 C409 ) \nC406_=_C410( C406 C410 ) C406_=_C411( C406 C411 ) C406_=_C412( C406 C412 ) C406_=_C413( C406 C413 ) C406_=_C414( C406 C414 ) C406_=_C415( C406 C415 ) \nC406_=_C559( C406 C559 ) C407_=_C408( C407 C408 ) C407_=_C409( C407 C409 ) C407_=_C410( C407 C410 ) C407_=_C411( C407 C411 ) C407_=_C412( C407 C412 ) \nC407_=_C413( C407 C413 ) C407_=_C414( C407 C414 ) C407_=_C415( C407 C415 ) C407_=_C560( C407 C560 ) C408_=_C409( C408 C409 ) C408_=_C410( C408 C410 ) \nC408_=_C411( C408 C411 ) C408_=_C412( C408 C412 ) C408_=_C413( C408 C413 ) C408_=_C414( C408 C414 ) C408_=_C415( C408 C415 ) C408_=_C561( C408 C561 ) \nC409_=_C410( C409 C410 ) C409_=_C411( C409 C411 ) C409_=_C412( C409 C412 ) C409_=_C413( C409 C413 ) C409_=_C414( C409 C414 ) C409_=_C415( C409 C415 ) \nC409_=_C562( C409 C562 ) C410_=_C411( C410 C411 ) C410_=_C412( C410 C412 ) C410_=_C413( C410 C413 ) C410_=_C414( C410 C414 ) C410_=_C415( C410 C415 ) \nC410_=_C563( C410 C563 ) C411_=_C412( C411 C412 ) C411_=_C413( C411 C413 ) C411_=_C414( C411 C414 ) C411_=_C415( C411 C415 ) C411_=_C564( C411 C564 ) \nC412_=_C413( C412 C413 ) C412_=_C414( C412 C414 ) C412_=_C415( C412 C415 ) C412_=_C565( C412 C565 ) C413_=_C414( C413 C414 ) C413_=_C415( C413 C415 ) \nC413_=_C566( C413 C566 ) C414_=_C415( C414 C415 ) C414_=_C567( C414 C567 ) C415_=_C568( C415 C568 ) C421_=_C444( C421 C444 ) C421_=_C467( C421 C467 ) \nC421_=_C489( C421 C489 ) C421_=_C510( C421 C510 ) C421_=_C530( C421 C530 ) C421_=_C550( C421 C550 ) C421_=_C551( C421 C551 ) C421_=_C552( C421 C552 ) \nC421_=_C553( C421 C553 ) C421_=_C554( C421 C554 ) C421_=_C555( C421 C555 ) C421_=_C556( C421 C556 ) C421_=_C557( C421 C557 ) C421_=_C558( C421 C558 ) \nC421_=_C559( C421 C559 ) C421_=_C560( C421 C560 ) C421_=_C561( C421 C561 ) C421_=_C562( C421 C562 ) C421_=_C563( C421 C563 ) C421_=_C564( C421 C564 ) \nC421_=_C565( C421 C565 ) C421_=_C566( C421 C566 ) C421_=_C567( C421 C567 ) C421_=_C568( C421 C568 ) C444_=_C467( C444 C467 ) C444_=_C489( C444 C489 ) \nC444_=_C510( C444 C510 ) C444_=_C530( C444 C530 ) C444_=_C550( C444 C550 ) C444_=_C551( C444 C551 ) C444_=_C552( C444 C552 ) C444_=_C553( C444 C553 ) \nC444_=_C554( C444 C554 ) C444_=_C555( C444 C555 ) C444_=_C556( C444 C556 ) C444_=_C557( C444 C557 ) C444_=_C558( C444 C558 ) C444_=_C559( C444 C559 ) \nC444_=_C560( C444 C560 ) C444_=_C561( C444 C561 ) C444_=_C562( C444 C562 ) C444_=_C563( C444 C563 ) C444_=_C564( C444 C564 ) C444_=_C565( C444 C565 ) \nC444_=_C566( C444 C566 ) C444_=_C567( C444 C567 ) C444_=_C568( C444 C568 ) C467_=_C489( C467 C489 ) C467_=_C510( C467 C510 ) C467_=_C530( C467 C530 ) \nC467_=_C550( C467 C550 ) C467_=_C551( C467 C551 ) C467_=_C552( C467 C552 ) C467_=_C553( C467 C553 ) C467_=_C554( C467 C554 ) C467_=_C555( C467 C555 ) \nC467_=_C556( C467 C556 ) C467_=_C557( C467 C557 ) C467_=_C558( C467 C558 ) C467_=_C559( C467 C559 ) C467_=_C560( C467 C560 ) C467_=_C561( C467 C561 ) \nC467_=_C562( C467 C562 ) C467_=_C563( C467 C563 ) C467_=_C564( C467 C564 ) C467_=_C565( C467 C565 ) C467_=_C566( C467 C566 ) C467_=_C567( C467 C567 ) \nC467_=_C568( C467 C568 ) C489_=_C510( C489 C510 ) C489_=_C530( C489 C530 ) C489_=_C550( C489 C550 ) C489_=_C551( C489 C551 ) C489_=_C552( C489 C552 ) \nC489_=_C553( C489 C553 ) C489_=_C554( C489 C554 ) C489_=_C555( C489 C555 ) C489_=_C556( C489 C556 ) C489_=_C557( C489 C557 ) C489_=_C558( C489 C558 ) \nC489_=_C559( C489 C559 ) C489_=_C560( C489 C560 ) C489_=_C561( C489 C561 ) C489_=_C562( C489 C562 ) C489_=_C563( C489 C563 ) C489_=_C564( C489 C564 ) \nC489_=_C565( C489 C565 ) C489_=_C566( C489 C566 ) C489_=_C567( C489 C567 ) C489_=_C568( C489 C568 ) C510_=_C530( C510 C530 ) C510_=_C550( C510 C550 ) \nC510_=_C551( C510 C551 ) C510_=_C552( C510 C552 ) C510_=_C553( C510 C553 ) C510_=_C554( C510 C554 ) C510_=_C555( C510 C555 ) C510_=_C556( C510 C556 ) \nC510_=_C557( C510 C557 ) C510_=_C558( C510 C558 ) C510_=_C559( C510 C559 ) C510_=_C560( C510 C560 ) C510_=_C561( C510 C561 ) C510_=_C562( C510 C562 ) \nC510_=_C563( C510 C563 ) C510_=_C564( C510 C564 ) C510_=_C565( C510 C565 ) C510_=_C566( C510 C566 ) C510_=_C567( C510 C567 ) C510_=_C568( C510 C568 ) \nC530_=_C550( C530 C550 ) C530_=_C551( C530 C551 ) C530_=_C552( C530 C552 ) C530_=_C553( C530 C553 ) C530_=_C554( C530 C554 ) C530_=_C555( C530 C555 ) \nC530_=_C556( C530 C556 ) C530_=_C557( C530 C557 ) C530_=_C558( C530 C558 ) C530_=_C559( C530 C559 ) C530_=_C560( C530 C560 ) C530_=_C561( C530 C561 ) \nC530_=_C562( C530 C562 ) C530_=_C563( C530 C563 ) C530_=_C564( C530 C564 ) C530_=_C565( C530 C565 ) C530_=_C566( C530 C566 ) C530_=_C567( C530 C567 ) \nC530_=_C568( C530 C568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6_=_C557( C556 C557 ) C556_=_C558( C556 C558 ) \nC556_=_C559( C556 C559 ) C556_=_C560( C556 C560 ) C556_=_C561( C556 C561 ) C556_=_C562( C556 C562 ) C556_=_C563( C556 C563 ) C556_=_C564( C556 C564 ) \nC556_=_C565( C556 C565 ) C556_=_C566( C556 C566 ) C556_=_C567( C556 C567 ) C556_=_C568( C556 C568 ) C557_=_C558( C557 C558 ) C557_=_C559( C557 C559 ) \nC557_=_C560( C557 C560 ) C557_=_C561( C557 C561 ) C557_=_C562( C557 C562 ) C557_=_C563( C557 C563 ) C557_=_C564( C557 C564 ) C557_=_C565( C557 C565 ) \nC557_=_C566( C557 C566 ) C557_=_C567( C557 C567 ) C557_=_C568( C557 C568 ) C558_=_C559( C558 C559 ) C558_=_C560( C558 C560 ) C558_=_C561( C558 C561 ) \nC558_=_C562( C558 C562 ) C558_=_C563( C558 C563 ) C558_=_C564( C558 C564 ) C558_=_C565( C558 C565 ) C558_=_C566( C558 C566 ) C558_=_C567( C558 C567 ) \nC558_=_C568( C558 C568 ) C559_=_C560( C559 C560 ) C559_=_C561( C559 C561 ) C559_=_C562( C559 C562 ) C559_=_C563( C559 C563 ) C559_=_C564( C559 C564 ) \nC559_=_C565( C559 C565 ) C559_=_C566( C559 C566 ) C559_=_C567( C559 C567 ) C559_=_C568( C559 C568 ) C560_=_C561( C560 C561 ) C560_=_C562( C560 C562 ) \nC560_=_C563( C560 C563 ) C560_=_C564( C560 C564 ) C560_=_C565( C560 C565 ) C560_=_C566( C560 C566 ) C560_=_C567( C560 C567 ) C560_=_C568( C560 C568 ) \nC561_=_C562( C561 C562 ) C561_=_C563( C561 C563 ) C561_=_C564( C561 C564 ) C561_=_C565( C561 C565 ) C561_=_C566(</w:t>
      </w:r>
    </w:p>
    <w:p>
      <w:pPr>
        <w:pStyle w:val="PreformattedText"/>
        <w:bidi w:val="0"/>
        <w:spacing w:before="0" w:after="0"/>
        <w:jc w:val="left"/>
        <w:rPr/>
      </w:pPr>
      <w:r>
        <w:rPr/>
        <w:t xml:space="preserve"> </w:t>
      </w:r>
      <w:r>
        <w:rPr/>
        <w:t>C561 C566 ) C561_=_C567( C561 C567 ) \nC561_=_C568( C561 C568 ) C562_=_C563( C562 C563 ) C562_=_C564( C562 C564 ) C562_=_C565( C562 C565 ) C562_=_C566( C562 C566 ) C562_=_C567( C562 C567 ) \nC562_=_C568( C562 C568 ) C563_=_C564( C563 C564 ) C563_=_C565( C563 C565 ) C563_=_C566( C563 C566 ) C563_=_C567( C563 C567 ) C563_=_C568( C563 C568 ) \nC564_=_C565( C564 C565 ) C564_=_C566( C564 C566 ) C564_=_C567( C564 C567 ) C564_=_C568( C564 C568 ) C565_=_C566( C565 C566 ) C565_=_C567( C565 C567 ) \nC565_=_C568( C565 C568 ) C566_=_C567( C566 C567 ) C566_=_C568( C566 C568 ) C567_=_C568( C567 C568 ) "];19-&gt;30[label="74: C11 C18 C48 C55 C85 \nC91 C119 C125 C152 C159 C186 \nC193 C219 C226 C250 C257 C280 \nC287 C309 C316 C335 C342 C363 \nC369 C390 C391 C392 C393 C394 \nC395 C397 C398 C399 C400 C401 \nC402 C403 C404 C405 C406 C407 \nC408 C409 C410 C411 C412 C413 \nC414 C415 C421 C444 C467 C489 \nC510 C530 C550 C551 C552 C553 \nC554 C555 C556 C557 C558 C559 \nC560 C561 C562 C563 C564 C565 \nC566 C567 C568 \n1369: C11_=_C18 ,C11_=_C48 ,C11_=_C85 ,C11_=_C119 ,C11_=_C152 ,\nC11_=_C186 ,C11_=_C219 ,C11_=_C250 ,C11_=_C280 ,C11_=_C309 ,C11_=_C335 ,\nC11_=_C363 ,C11_=_C390 ,C11_=_C391 ,C11_=_C392 ,C11_=_C393 ,C11_=_C394 ,\nC11_=_C395 ,C11_=_C397 ,C11_=_C398 ,C11_=_C399 ,C11_=_C400 ,C11_=_C401 ,\nC11_=_C402 ,C11_=_C403 ,C11_=_C404 ,C11_=_C405 ,C11_=_C406 ,C11_=_C407 ,\nC11_=_C408 ,C11_=_C409 ,C11_=_C410 ,C11_=_C411 ,C11_=_C412 ,C11_=_C413 ,\nC11_=_C414 ,C11_=_C415 ,C18_=_C55 ,C18_=_C91 ,C18_=_C125 ,C18_=_C159 ,\nC18_=_C193 ,C18_=_C226 ,C18_=_C257 ,C18_=_C287 ,C18_=_C316 ,C18_=_C342 ,\nC18_=_C369 ,C18_=_C421 ,C18_=_C444 ,C18_=_C467 ,C18_=_C489 ,C18_=_C510 ,\nC18_=_C530 ,C18_=_C550 ,C18_=_C551 ,C18_=_C552 ,C18_=_C553 ,C18_=_C554 ,\nC18_=_C555 ,C18_=_C556 ,C18_=_C557 ,C18_=_C558 ,C18_=_C559 ,C18_=_C560 ,\nC18_=_C561 ,C18_=_C562 ,C18_=_C563 ,C18_=_C564 ,C18_=_C565 ,C18_=_C566 ,\nC18_=_C567 ,C18_=_C568 ,C48_=_C55 ,C48_=_C85 ,C48_=_C119 ,C48_=_C152 ,\nC48_=_C186 ,C48_=_C219 ,C48_=_C250 ,C48_=_C280 ,C48_=_C309 ,C48_=_C335 ,\nC48_=_C363 ,C48_=_C390 ,C48_=_C391 ,C48_=_C392 ,C48_=_C393 ,C48_=_C394 ,\nC48_=_C395 ,C48_=_C397 ,C48_=_C398 ,C48_=_C399 ,C48_=_C400 ,C48_=_C401 ,\nC48_=_C402 ,C48_=_C403 ,C48_=_C404 ,C48_=_C405 ,C48_=_C406 ,C48_=_C407 ,\nC48_=_C408 ,C48_=_C409 ,C48_=_C410 ,C48_=_C411 ,C48_=_C412 ,C48_=_C413 ,\nC48_=_C414 ,C48_=_C415 ,C55_=_C91 ,C55_=_C125 ,C55_=_C159 ,C55_=_C193 ,\nC55_=_C226 ,C55_=_C257 ,C55_=_C287 ,C55_=_C316 ,C55_=_C342 ,C55_=_C369 ,\nC55_=_C421 ,C55_=_C444 ,C55_=_C467 ,C55_=_C489 ,C55_=_C510 ,C55_=_C530 ,\nC55_=_C550 ,C55_=_C551 ,C55_=_C552 ,C55_=_C553 ,C55_=_C554 ,C55_=_C555 ,\nC55_=_C556 ,C55_=_C557 ,C55_=_C558 ,C55_=_C559 ,C55_=_C560 ,C55_=_C561 ,\nC55_=_C562 ,C55_=_C563 ,C55_=_C564 ,C55_=_C565 ,C55_=_C566 ,C55_=_C567 ,\nC55_=_C568 ,C85_=_C91 ,C85_=_C119 ,C85_=_C152 ,C85_=_C186 ,C85_=_C219 ,\nC85_=_C250 ,C85_=_C280 ,C85_=_C309 ,C85_=_C335 ,C85_=_C363 ,C85_=_C390 ,\nC85_=_C391 ,C85_=_C392 ,C85_=_C393 ,C85_=_C394 ,C85_=_C395 ,C85_=_C397 ,\nC85_=_C398 ,C85_=_C399 ,C85_=_C400 ,C85_=_C401 ,C85_=_C402 ,C85_=_C403 ,\nC85_=_C404 ,C85_=_C405 ,C85_=_C406 ,C85_=_C407 ,C85_=_C408 ,C85_=_C409 ,\nC85_=_C410 ,C85_=_C411 ,C85_=_C412 ,C85_=_C413 ,C85_=_C414 ,C85_=_C415 ,\nC91_=_C125 ,C91_=_C159 ,C91_=_C193 ,C91_=_C226 ,C91_=_C257 ,C91_=_C287 ,\nC91_=_C316 ,C91_=_C342 ,C91_=_C369 ,C91_=_C421 ,C91_=_C444 ,C91_=_C467 ,\nC91_=_C489 ,C91_=_C510 ,C91_=_C530 ,C91_=_C550 ,C91_=_C551 ,C91_=_C552 ,\nC91_=_C553 ,C91_=_C554 ,C91_=_C555 ,C91_=_C556 ,C91_=_C557 ,C91_=_C558 ,\nC91_=_C559 ,C91_=_C560 ,C91_=_C561 ,C91_=_C562 ,C91_=_C563 ,C91_=_C564 ,\nC91_=_C565 ,C91_=_C566 ,C91_=_C567 ,C91_=_C568 ,C119_=_C125 ,C119_=_C152 ,\nC119_=_C186 ,C119_=_C219 ,C119_=_C250 ,C119_=_C280 ,C119_=_C309 ,C119_=_C335 ,\nC119_=_C363 ,C119_=_C390 ,C119_=_C391 ,C119_=_C392 ,C119_=_C393 ,C119_=_C394 ,\nC119_=_C395 ,C119_=_C397 ,C119_=_C398 ,C119_=_C399 ,C119_=_C400 ,C119_=_C401 ,\nC119_=_C402 ,C119_=_C403 ,C119_=_C404 ,C119_=_C405 ,C119_=_C406 ,C119_=_C407 ,\nC119_=_C408 ,C119_=_C409 ,C119_=_C410 ,C119_=_C411 ,C119_=_C412 ,C119_=_C413 ,\nC119_=_C414 ,C119_=_C415 ,C125_=_C159 ,C125_=_C193 ,C125_=_C226 ,C125_=_C257 ,\nC125_=_C287 ,C125_=_C316 ,C125_=_C342 ,C125_=_C369 ,C125_=_C421 ,C125_=_C444 ,\nC125_=_C467 ,C125_=_C489 ,C125_=_C510 ,C125_=_C530 ,C125_=_C550 ,C125_=_C551 ,\nC125_=_C552 ,C125_=_C553 ,C125_=_C554 ,C125_=_C555 ,C125_=_C556 ,C125_=_C557 ,\nC125_=_C558 ,C125_=_C559 ,C125_=_C560 ,C125_=_C561 ,C125_=_C562 ,C125_=_C563 ,\nC125_=_C564 ,C125_=_C565 ,C125_=_C566 ,C125_=_C567 ,C125_=_C568 ,C152_=_C159 ,\nC152_=_C186 ,C152_=_C219 ,C152_=_C250 ,C152_=_C280 ,C152_=_C309 ,C152_=_C335 ,\nC152_=_C363 ,C152_=_C390 ,C152_=_C391 ,C152_=_C392 ,C152_=_C393 ,C152_=_C394 ,\nC152_=_C395 ,C152_=_C397 ,C152_=_C398 ,C152_=_C399 ,C152_=_C400 ,C152_=_C401 ,\nC152_=_C402 ,C152_=_C403 ,C152_=_C404 ,C152_=_C405 ,C152_=_C406 ,C152_=_C407 ,\nC152_=_C408 ,C152_=_C409 ,C152_=_C410 ,C152_=_C411 ,C152_=_C412 ,C152_=_C413 ,\nC152_=_C414 ,C152_=_C415 ,C159_=_C193 ,C159_=_C226 ,C159_=_C257 ,C159_=_C287 ,\nC159_=_C316 ,C159_=_C342 ,C159_=_C369 ,C159_=_C421 ,C159_=_C444 ,C159_=_C467 ,\nC159_=_C489 ,C159_=_C510 ,C159_=_C530 ,C159_=_C550 ,C159_=_C551 ,C159_=_C552 ,\nC159_=_C553 ,C159_=_C554 ,C159_=_C555 ,C159_=_C556 ,C159_=_C557 ,C159_=_C558 ,\nC159_=_C559 ,C159_=_C560 ,C159_=_C561 ,C159_=_C562 ,C159_=_C563 ,C159_=_C564 ,\nC159_=_C565 ,C159_=_C566 ,C159_=_C567 ,C159_=_C568 ,C186_=_C193 ,C186_=_C219 ,\nC186_=_C250 ,C186_=_C280 ,C186_=_C309 ,C186_=_C335 ,C186_=_C363 ,C186_=_C390 ,\nC186_=_C391 ,C186_=_C392 ,C186_=_C393 ,C186_=_C394 ,C186_=_C395 ,C186_=_C397 ,\nC186_=_C398 ,C186_=_C399 ,C186_=_C400 ,C186_=_C401 ,C186_=_C402 ,C186_=_C403 ,\nC186_=_C404 ,C186_=_C405 ,C186_=_C406 ,C186_=_C407 ,C186_=_C408 ,C186_=_C409 ,\nC186_=_C410 ,C186_=_C411 ,C186_=_C412 ,C186_=_C413 ,C186_=_C414 ,C186_=_C415 ,\nC193_=_C226 ,C193_=_C257 ,C193_=_C287 ,C193_=_C316 ,C193_=_C342 ,C193_=_C369 ,\nC193_=_C421 ,C193_=_C444 ,C193_=_C467 ,C193_=_C489 ,C193_=_C510 ,C193_=_C530 ,\nC193_=_C550 ,C193_=_C551 ,C193_=_C552 ,C193_=_C553 ,C193_=_C554 ,C193_=_C555 ,\nC193_=_C556 ,C193_=_C557 ,C193_=_C558 ,C193_=_C559 ,C193_=_C560 ,C193_=_C561 ,\nC193_=_C562 ,C193_=_C563 ,C193_=_C564 ,C193_=_C565 ,C193_=_C566 ,C193_=_C567 ,\nC193_=_C568 ,C219_=_C226 ,C219_=_C250 ,C219_=_C280 ,C219_=_C309 ,C219_=_C335 ,\nC219_=_C363 ,C219_=_C390 ,C219_=_C391 ,C219_=_C392 ,C219_=_C393 ,C219_=_C394 ,\nC219_=_C395 ,C219_=_C397 ,C219_=_C398 ,C219_=_C399 ,C219_=_C400 ,C219_=_C401 ,\nC219_=_C402 ,C219_=_C403 ,C219_=_C404 ,C219_=_C405 ,C219_=_C406 ,C219_=_C407 ,\nC219_=_C408 ,C219_=_C409 ,C219_=_C410 ,C219_=_C411 ,C219_=_C412 ,C219_=_C413 ,\nC219_=_C414 ,C219_=_C415 ,C226_=_C257 ,C226_=_C287 ,C226_=_C316 ,C226_=_C342 ,\nC226_=_C369 ,C226_=_C421 ,C226_=_C444 ,C226_=_C467 ,C226_=_C489 ,C226_=_C510 ,\nC226_=_C530 ,C226_=_C550 ,C226_=_C551 ,C226_=_C552 ,C226_=_C553 ,C226_=_C554 ,\nC226_=_C555 ,C226_=_C556 ,C226_=_C557 ,C226_=_C558 ,C226_=_C559 ,C226_=_C560 ,\nC226_=_C561 ,C226_=_C562 ,C226_=_C563 ,C226_=_C564 ,C226_=_C565 ,C226_=_C566 ,\nC226_=_C567 ,C226_=_C568 ,C250_=_C257 ,C250_=_C280 ,C250_=_C309 ,C250_=_C335 ,\nC250_=_C363 ,C250_=_C390 ,C250_=_C391 ,C250_=_C392 ,C250_=_C393 ,C250_=_C394 ,\nC250_=_C395 ,C250_=_C397 ,C250_=_C398 ,C250_=_C399 ,C250_=_C400 ,C250_=_C401 ,\nC250_=_C402 ,C250_=_C403 ,C250_=_C404 ,C250_=_C405 ,C250_=_C406 ,C250_=_C407 ,\nC250_=_C408 ,C250_=_C409 ,C250_=_C410 ,C250_=_C411 ,C250_=_C412 ,C250_=_C413 ,\nC250_=_C414 ,C250_=_C415 ,C257_=_C287 ,C257_=_C316 ,C257_=_C342 ,C257_=_C369 ,\nC257_=_C421 ,C257_=_C444 ,C257_=_C467 ,C257_=_C489 ,C257_=_C510 ,C257_=_C530 ,\nC257_=_C550 ,C257_=_C551 ,C257_=_C552 ,C257_=_C553 ,C257_=_C554 ,C257_=_C555 ,\nC257_=_C556 ,C257_=_C557 ,C257_=_C558 ,C257_=_C559 ,C257_=_C560 ,C257_=_C561 ,\nC257_=_C562 ,C257_=_C563 ,C257_=_C564 ,C257_=_C565 ,C257_=_C566 ,C257_=_C567 ,\nC257_=_C568 ,C280_=_C287 ,C280_=_C309 ,C280_=_C335 ,C280_=_C363 ,C280_=_C390 ,\nC280_=_C391 ,C280_=_C392 ,C280_=_C393 ,C280_=_C394 ,C280_=_C395 ,C280_=_C397 ,\nC280_=_C398 ,C280_=_C399 ,C280_=_C400 ,C280_=_C401 ,C280_=_C402 ,C280_=_C403 ,\nC280_=_C404 ,C280_=_C405 ,C280_=_C406 ,C280_=_C407 ,C280_=_C408 ,C280_=_C409 ,\nC280_=_C410 ,C280_=_C411 ,C280_=_C412 ,C280_=_C413 ,C280_=_C414 ,C280_=_C415 ,\nC287_=_C316 ,C287_=_C342 ,C287_=_C369 ,C287_=_C421 ,C287_=_C444 ,C287_=_C467 ,\nC287_=_C489 ,C287_=_C510 ,C287_=_C530 ,C287_=_C550 ,C287_=_C551 ,C287_=_C552 ,\nC287_=_C553 ,C287_=_C554 ,C287_=_C555 ,C287_=_C556 ,C287_=_C557 ,C287_=_C558 ,\nC287_=_C559 ,C287_=_C560 ,C287_=_C561 ,C287_=_C562 ,C287_=_C563 ,C287_=_C564 ,\nC287_=_C565 ,C287_=_C566 ,C287_=_C567 ,C287_=_C568 ,C309_=_C316 ,C309_=_C335 ,\nC309_=_C363 ,C309_=_C390 ,C309_=_C391 ,C309_=_C392 ,C309_=_C393 ,C309_=_C394 ,\nC309_=_C395 ,C309_=_C397 ,C309_=_C398 ,C309_=_C399 ,C309_=_C400 ,C309_=_C401 ,\nC309_=_C402 ,C309_=_C403 ,C309_=_C404 ,C309_=_C405 ,C309_=_C406 ,C309_=_C407 ,\nC309_=_C408 ,C309_=_C409 ,C309_=_C410 ,C309_=_C411 ,C309_=_C412 ,C309_=_C413 ,\nC309_=_C414 ,C309_=_C415 ,C316_=_C342 ,C316_=_C369 ,C316_=_C421 ,C316_=_C444 ,\nC316_=_C467 ,C316_=_C489 ,C316_=_C510 ,C316_=_C530 ,C316_=_C550 ,C316_=_C551 ,\nC316_=_C552 ,C316_=_C553 ,C316_=_C554 ,C316_=_C555 ,C316_=_C556 ,C316_=_C557 ,\nC316_=_C558 ,C316_=_C559 ,C316_=_C560 ,C316_=_C561 ,C316_=_C562 ,C316_=_C563 ,\nC316_=_C564 ,C316_=_C565 ,C316_=_C566 ,C316_=_C567 ,C316_=_C568 ,C335_=_C342 ,\nC335_=_C363 ,C335_=_C390 ,C335_=_C391 ,C335_=_C392 ,C335_=_C393 ,C335_=_C394 ,\nC335_=_C395 ,C335_=_C397 ,C335_=_C398 ,C335_=_C399 ,C335_=_C400 ,C335_=_C401 ,\nC335_=_C402 ,C335_=_C403 ,C335_=_C404 ,C335_=_C405 ,C335_=_C406 ,C335_=_C407 ,\nC335_=_C408 ,C335_=_C409 ,C335_=_C410 ,C335_=_C411 ,C335_=_C412 ,C335_=_C413 ,\nC335_=_C414 ,C335_=_C415 ,C342_=_C369 ,C342_=_C421 ,C342_=_C444 ,C342_=_C467 ,\nC342_=_C489 ,C342_=_C510 ,C342_=_C530 ,C342_=_C550 ,C342_=_C551 ,C342_=_C552 ,\nC342_=_C553 ,C342_=_C554 ,C342_=_C555 ,C342_=_C556 ,C342_=_C557 ,C342_=_C558 ,\nC342_=_C559</w:t>
      </w:r>
    </w:p>
    <w:p>
      <w:pPr>
        <w:pStyle w:val="PreformattedText"/>
        <w:bidi w:val="0"/>
        <w:spacing w:before="0" w:after="0"/>
        <w:jc w:val="left"/>
        <w:rPr/>
      </w:pPr>
      <w:r>
        <w:rPr/>
        <w:t xml:space="preserve"> </w:t>
      </w:r>
      <w:r>
        <w:rPr/>
        <w:t>,C342_=_C560 ,C342_=_C561 ,C342_=_C562 ,C342_=_C563 ,C342_=_C564 ,\nC342_=_C565 ,C342_=_C566 ,C342_=_C567 ,C342_=_C568 ,C363_=_C369 ,C363_=_C390 ,\nC363_=_C391 ,C363_=_C392 ,C363_=_C393 ,C363_=_C394 ,C363_=_C395 ,C363_=_C397 ,\nC363_=_C398 ,C363_=_C399 ,C363_=_C400 ,C363_=_C401 ,C363_=_C402 ,C363_=_C403 ,\nC363_=_C404 ,C363_=_C405 ,C363_=_C406 ,C363_=_C407 ,C363_=_C408 ,C363_=_C409 ,\nC363_=_C410 ,C363_=_C411 ,C363_=_C412 ,C363_=_C413 ,C363_=_C414 ,C363_=_C415 ,\nC369_=_C421 ,C369_=_C444 ,C369_=_C467 ,C369_=_C489 ,C369_=_C510 ,C369_=_C530 ,\nC369_=_C550 ,C369_=_C551 ,C369_=_C552 ,C369_=_C553 ,C369_=_C554 ,C369_=_C555 ,\nC369_=_C556 ,C369_=_C557 ,C369_=_C558 ,C369_=_C559 ,C369_=_C560 ,C369_=_C561 ,\nC369_=_C562 ,C369_=_C563 ,C369_=_C564 ,C369_=_C565 ,C369_=_C566 ,C369_=_C567 ,\nC369_=_C568 ,C390_=_C391 ,C390_=_C392 ,C390_=_C393 ,C390_=_C394 ,C390_=_C395 ,\nC390_=_C397 ,C390_=_C398 ,C390_=_C399 ,C390_=_C400 ,C390_=_C401 ,C390_=_C402 ,\nC390_=_C403 ,C390_=_C404 ,C390_=_C405 ,C390_=_C406 ,C390_=_C407 ,C390_=_C408 ,\nC390_=_C409 ,C390_=_C410 ,C390_=_C411 ,C390_=_C412 ,C390_=_C413 ,C390_=_C414 ,\nC390_=_C415 ,C390_=_C421 ,C391_=_C392 ,C391_=_C393 ,C391_=_C394 ,C391_=_C395 ,\nC391_=_C397 ,C391_=_C398 ,C391_=_C399 ,C391_=_C400 ,C391_=_C401 ,C391_=_C402 ,\nC391_=_C403 ,C391_=_C404 ,C391_=_C405 ,C391_=_C406 ,C391_=_C407 ,C391_=_C408 ,\nC391_=_C409 ,C391_=_C410 ,C391_=_C411 ,C391_=_C412 ,C391_=_C413 ,C391_=_C414 ,\nC391_=_C415 ,C391_=_C444 ,C392_=_C393 ,C392_=_C394 ,C392_=_C395 ,C392_=_C397 ,\nC392_=_C398 ,C392_=_C399 ,C392_=_C400 ,C392_=_C401 ,C392_=_C402 ,C392_=_C403 ,\nC392_=_C404 ,C392_=_C405 ,C392_=_C406 ,C392_=_C407 ,C392_=_C408 ,C392_=_C409 ,\nC392_=_C410 ,C392_=_C411 ,C392_=_C412 ,C392_=_C413 ,C392_=_C414 ,C392_=_C415 ,\nC392_=_C467 ,C393_=_C394 ,C393_=_C395 ,C393_=_C397 ,C393_=_C398 ,C393_=_C399 ,\nC393_=_C400 ,C393_=_C401 ,C393_=_C402 ,C393_=_C403 ,C393_=_C404 ,C393_=_C405 ,\nC393_=_C406 ,C393_=_C407 ,C393_=_C408 ,C393_=_C409 ,C393_=_C410 ,C393_=_C411 ,\nC393_=_C412 ,C393_=_C413 ,C393_=_C414 ,C393_=_C415 ,C393_=_C489 ,C394_=_C395 ,\nC394_=_C397 ,C394_=_C398 ,C394_=_C399 ,C394_=_C400 ,C394_=_C401 ,C394_=_C402 ,\nC394_=_C403 ,C394_=_C404 ,C394_=_C405 ,C394_=_C406 ,C394_=_C407 ,C394_=_C408 ,\nC394_=_C409 ,C394_=_C410 ,C394_=_C411 ,C394_=_C412 ,C394_=_C413 ,C394_=_C414 ,\nC394_=_C415 ,C394_=_C510 ,C395_=_C397 ,C395_=_C398 ,C395_=_C399 ,C395_=_C400 ,\nC395_=_C401 ,C395_=_C402 ,C395_=_C403 ,C395_=_C404 ,C395_=_C405 ,C395_=_C406 ,\nC395_=_C407 ,C395_=_C408 ,C395_=_C409 ,C395_=_C410 ,C395_=_C411 ,C395_=_C412 ,\nC395_=_C413 ,C395_=_C414 ,C395_=_C415 ,C395_=_C530 ,C397_=_C398 ,C397_=_C399 ,\nC397_=_C400 ,C397_=_C401 ,C397_=_C402 ,C397_=_C403 ,C397_=_C404 ,C397_=_C405 ,\nC397_=_C406 ,C397_=_C407 ,C397_=_C408 ,C397_=_C409 ,C397_=_C410 ,C397_=_C411 ,\nC397_=_C412 ,C397_=_C413 ,C397_=_C414 ,C397_=_C415 ,C397_=_C550 ,C398_=_C399 ,\nC398_=_C400 ,C398_=_C401 ,C398_=_C402 ,C398_=_C403 ,C398_=_C404 ,C398_=_C405 ,\nC398_=_C406 ,C398_=_C407 ,C398_=_C408 ,C398_=_C409 ,C398_=_C410 ,C398_=_C411 ,\nC398_=_C412 ,C398_=_C413 ,C398_=_C414 ,C398_=_C415 ,C398_=_C551 ,C399_=_C400 ,\nC399_=_C401 ,C399_=_C402 ,C399_=_C403 ,C399_=_C404 ,C399_=_C405 ,C399_=_C406 ,\nC399_=_C407 ,C399_=_C408 ,C399_=_C409 ,C399_=_C410 ,C399_=_C411 ,C399_=_C412 ,\nC399_=_C413 ,C399_=_C414 ,C399_=_C415 ,C399_=_C552 ,C400_=_C401 ,C400_=_C402 ,\nC400_=_C403 ,C400_=_C404 ,C400_=_C405 ,C400_=_C406 ,C400_=_C407 ,C400_=_C408 ,\nC400_=_C409 ,C400_=_C410 ,C400_=_C411 ,C400_=_C412 ,C400_=_C413 ,C400_=_C414 ,\nC400_=_C415 ,C400_=_C553 ,C401_=_C402 ,C401_=_C403 ,C401_=_C404 ,C401_=_C405 ,\nC401_=_C406 ,C401_=_C407 ,C401_=_C408 ,C401_=_C409 ,C401_=_C410 ,C401_=_C411 ,\nC401_=_C412 ,C401_=_C413 ,C401_=_C414 ,C401_=_C415 ,C401_=_C554 ,C402_=_C403 ,\nC402_=_C404 ,C402_=_C405 ,C402_=_C406 ,C402_=_C407 ,C402_=_C408 ,C402_=_C409 ,\nC402_=_C410 ,C402_=_C411 ,C402_=_C412 ,C402_=_C413 ,C402_=_C414 ,C402_=_C415 ,\nC402_=_C555 ,C403_=_C404 ,C403_=_C405 ,C403_=_C406 ,C403_=_C407 ,C403_=_C408 ,\nC403_=_C409 ,C403_=_C410 ,C403_=_C411 ,C403_=_C412 ,C403_=_C413 ,C403_=_C414 ,\nC403_=_C415 ,C403_=_C556 ,C404_=_C405 ,C404_=_C406 ,C404_=_C407 ,C404_=_C408 ,\nC404_=_C409 ,C404_=_C410 ,C404_=_C411 ,C404_=_C412 ,C404_=_C413 ,C404_=_C414 ,\nC404_=_C415 ,C404_=_C557 ,C405_=_C406 ,C405_=_C407 ,C405_=_C408 ,C405_=_C409 ,\nC405_=_C410 ,C405_=_C411 ,C405_=_C412 ,C405_=_C413 ,C405_=_C414 ,C405_=_C415 ,\nC405_=_C558 ,C406_=_C407 ,C406_=_C408 ,C406_=_C409 ,C406_=_C410 ,C406_=_C411 ,\nC406_=_C412 ,C406_=_C413 ,C406_=_C414 ,C406_=_C415 ,C406_=_C559 ,C407_=_C408 ,\nC407_=_C409 ,C407_=_C410 ,C407_=_C411 ,C407_=_C412 ,C407_=_C413 ,C407_=_C414 ,\nC407_=_C415 ,C407_=_C560 ,C408_=_C409 ,C408_=_C410 ,C408_=_C411 ,C408_=_C412 ,\nC408_=_C413 ,C408_=_C414 ,C408_=_C415 ,C408_=_C561 ,C409_=_C410 ,C409_=_C411 ,\nC409_=_C412 ,C409_=_C413 ,C409_=_C414 ,C409_=_C415 ,C409_=_C562 ,C410_=_C411 ,\nC410_=_C412 ,C410_=_C413 ,C410_=_C414 ,C410_=_C415 ,C410_=_C563 ,C411_=_C412 ,\nC411_=_C413 ,C411_=_C414 ,C411_=_C415 ,C411_=_C564 ,C412_=_C413 ,C412_=_C414 ,\nC412_=_C415 ,C412_=_C565 ,C413_=_C414 ,C413_=_C415 ,C413_=_C566 ,C414_=_C415 ,\nC414_=_C567 ,C415_=_C568 ,C421_=_C444 ,C421_=_C467 ,C421_=_C489 ,C421_=_C510 ,\nC421_=_C530 ,C421_=_C550 ,C421_=_C551 ,C421_=_C552 ,C421_=_C553 ,C421_=_C554 ,\nC421_=_C555 ,C421_=_C556 ,C421_=_C557 ,C421_=_C558 ,C421_=_C559 ,C421_=_C560 ,\nC421_=_C561 ,C421_=_C562 ,C421_=_C563 ,C421_=_C564 ,C421_=_C565 ,C421_=_C566 ,\nC421_=_C567 ,C421_=_C568 ,C444_=_C467 ,C444_=_C489 ,C444_=_C510 ,C444_=_C530 ,\nC444_=_C550 ,C444_=_C551 ,C444_=_C552 ,C444_=_C553 ,C444_=_C554 ,C444_=_C555 ,\nC444_=_C556 ,C444_=_C557 ,C444_=_C558 ,C444_=_C559 ,C444_=_C560 ,C444_=_C561 ,\nC444_=_C562 ,C444_=_C563 ,C444_=_C564 ,C444_=_C565 ,C444_=_C566 ,C444_=_C567 ,\nC444_=_C568 ,C467_=_C489 ,C467_=_C510 ,C467_=_C530 ,C467_=_C550 ,C467_=_C551 ,\nC467_=_C552 ,C467_=_C553 ,C467_=_C554 ,C467_=_C555 ,C467_=_C556 ,C467_=_C557 ,\nC467_=_C558 ,C467_=_C559 ,C467_=_C560 ,C467_=_C561 ,C467_=_C562 ,C467_=_C563 ,\nC467_=_C564 ,C467_=_C565 ,C467_=_C566 ,C467_=_C567 ,C467_=_C568 ,C489_=_C510 ,\nC489_=_C530 ,C489_=_C550 ,C489_=_C551 ,C489_=_C552 ,C489_=_C553 ,C489_=_C554 ,\nC489_=_C555 ,C489_=_C556 ,C489_=_C557 ,C489_=_C558 ,C489_=_C559 ,C489_=_C560 ,\nC489_=_C561 ,C489_=_C562 ,C489_=_C563 ,C489_=_C564 ,C489_=_C565 ,C489_=_C566 ,\nC489_=_C567 ,C489_=_C568 ,C510_=_C530 ,C510_=_C550 ,C510_=_C551 ,C510_=_C552 ,\nC510_=_C553 ,C510_=_C554 ,C510_=_C555 ,C510_=_C556 ,C510_=_C557 ,C510_=_C558 ,\nC510_=_C559 ,C510_=_C560 ,C510_=_C561 ,C510_=_C562 ,C510_=_C563 ,C510_=_C564 ,\nC510_=_C565 ,C510_=_C566 ,C510_=_C567 ,C510_=_C568 ,C530_=_C550 ,C530_=_C551 ,\nC530_=_C552 ,C530_=_C553 ,C530_=_C554 ,C530_=_C555 ,C530_=_C556 ,C530_=_C557 ,\nC530_=_C558 ,C530_=_C559 ,C530_=_C560 ,C530_=_C561 ,C530_=_C562 ,C530_=_C563 ,\nC530_=_C564 ,C530_=_C565 ,C530_=_C566 ,C530_=_C567 ,C530_=_C568 ,C550_=_C551 ,\nC550_=_C552 ,C550_=_C553 ,C550_=_C554 ,C550_=_C555 ,C550_=_C556 ,C550_=_C557 ,\nC550_=_C558 ,C550_=_C559 ,C550_=_C560 ,C550_=_C561 ,C550_=_C562 ,C550_=_C563 ,\nC550_=_C564 ,C550_=_C565 ,C550_=_C566 ,C550_=_C567 ,C550_=_C568 ,C551_=_C552 ,\nC551_=_C553 ,C551_=_C554 ,C551_=_C555 ,C551_=_C556 ,C551_=_C557 ,C551_=_C558 ,\nC551_=_C559 ,C551_=_C560 ,C551_=_C561 ,C551_=_C562 ,C551_=_C563 ,C551_=_C564 ,\nC551_=_C565 ,C551_=_C566 ,C551_=_C567 ,C551_=_C568 ,C552_=_C553 ,C552_=_C554 ,\nC552_=_C555 ,C552_=_C556 ,C552_=_C557 ,C552_=_C558 ,C552_=_C559 ,C552_=_C560 ,\nC552_=_C561 ,C552_=_C562 ,C552_=_C563 ,C552_=_C564 ,C552_=_C565 ,C552_=_C566 ,\nC552_=_C567 ,C552_=_C568 ,C553_=_C554 ,C553_=_C555 ,C553_=_C556 ,C553_=_C557 ,\nC553_=_C558 ,C553_=_C559 ,C553_=_C560 ,C553_=_C561 ,C553_=_C562 ,C553_=_C563 ,\nC553_=_C564 ,C553_=_C565 ,C553_=_C566 ,C553_=_C567 ,C553_=_C568 ,C554_=_C555 ,\nC554_=_C556 ,C554_=_C557 ,C554_=_C558 ,C554_=_C559 ,C554_=_C560 ,C554_=_C561 ,\nC554_=_C562 ,C554_=_C563 ,C554_=_C564 ,C554_=_C565 ,C554_=_C566 ,C554_=_C567 ,\nC554_=_C568 ,C555_=_C556 ,C555_=_C557 ,C555_=_C558 ,C555_=_C559 ,C555_=_C560 ,\nC555_=_C561 ,C555_=_C562 ,C555_=_C563 ,C555_=_C564 ,C555_=_C565 ,C555_=_C566 ,\nC555_=_C567 ,C555_=_C568 ,C556_=_C557 ,C556_=_C558 ,C556_=_C559 ,C556_=_C560 ,\nC556_=_C561 ,C556_=_C562 ,C556_=_C563 ,C556_=_C564 ,C556_=_C565 ,C556_=_C566 ,\nC556_=_C567 ,C556_=_C568 ,C557_=_C558 ,C557_=_C559 ,C557_=_C560 ,C557_=_C561 ,\nC557_=_C562 ,C557_=_C563 ,C557_=_C564 ,C557_=_C565 ,C557_=_C566 ,C557_=_C567 ,\nC557_=_C568 ,C558_=_C559 ,C558_=_C560 ,C558_=_C561 ,C558_=_C562 ,C558_=_C563 ,\nC558_=_C564 ,C558_=_C565 ,C558_=_C566 ,C558_=_C567 ,C558_=_C568 ,C559_=_C560 ,\nC559_=_C561 ,C559_=_C562 ,C559_=_C563 ,C559_=_C564 ,C559_=_C565 ,C559_=_C566 ,\nC559_=_C567 ,C559_=_C568 ,C560_=_C561 ,C560_=_C562 ,C560_=_C563 ,C560_=_C564 ,\nC560_=_C565 ,C560_=_C566 ,C560_=_C567 ,C560_=_C568 ,C561_=_C562 ,C561_=_C563 ,\nC561_=_C564 ,C561_=_C565 ,C561_=_C566 ,C561_=_C567 ,C561_=_C568 ,C562_=_C563 ,\nC562_=_C564 ,C562_=_C565 ,C562_=_C566 ,C562_=_C567 ,C562_=_C568 ,C563_=_C564 ,\nC563_=_C565 ,C563_=_C566 ,C563_=_C567 ,C563_=_C568 ,C564_=_C565 ,C564_=_C566 ,\nC564_=_C567 ,C564_=_C568 ,C565_=_C566 ,C565_=_C567 ,C565_=_C568 ,C566_=_C567 ,\nC566_=_C568 ,C567_=_C568 ,"];31[shape=box, label="id:31 level: 4\n75: C21 C28 C58 C65 C94 \nC101 C128 C135 C162 C169 C196 \nC203 C229 C236 C260 C267 C289 \nC296 C318 C325 C345 C352 C372 \nC379 C399 C406 C424 C431 C447 \nC454 C469 C476 C492 C498 C513 \nC520 C533 C539 C552 C559 C570 \nC577 C588 C595 C605 C606 C607 \nC608 C609 C610 C611 C612 C613 \nC614 C615 C616 C617 C618 C619 \nC620 C625 C640 C654 C667 C679 \nC689 C699 C700 C701 C702 C703 \nC704 C705 C706 C707 \n1443: C21_=_C28( C21 C28 ) C21_=_C58( C21 C58 ) C21_=_C94( C21 C94 ) C21_=_C128( C21 C128 ) C21_=_C162( C21 C162 ) \nC21_=_C196( C21 C196 ) C21_=_C229( C21 C229 ) C21_=_C260( C21 C260 ) C21_=_C289( C21 C289 ) C21_=_C318( C21 C318 ) C21_=_C345( C21 C345 ) \nC21_=_C372( C21 C372 ) C21_=_C399( C21 C399 ) C21_=_C424( C21 C424 )</w:t>
      </w:r>
    </w:p>
    <w:p>
      <w:pPr>
        <w:pStyle w:val="PreformattedText"/>
        <w:bidi w:val="0"/>
        <w:spacing w:before="0" w:after="0"/>
        <w:jc w:val="left"/>
        <w:rPr/>
      </w:pPr>
      <w:r>
        <w:rPr/>
        <w:t xml:space="preserve"> </w:t>
      </w:r>
      <w:r>
        <w:rPr/>
        <w:t>C21_=_C447( C21 C447 ) C21_=_C469( C21 C469 ) C21_=_C492( C21 C492 ) \nC21_=_C513( C21 C513 ) C21_=_C533( C21 C533 ) C21_=_C552( C21 C552 ) C21_=_C570( C21 C570 ) C21_=_C588( C21 C588 ) C21_=_C605( C21 C605 ) \nC21_=_C606( C21 C606 ) C21_=_C607( C21 C607 ) C21_=_C608( C21 C608 ) C21_=_C609( C21 C609 ) C21_=_C610( C21 C610 ) C21_=_C611( C21 C611 ) \nC21_=_C612( C21 C612 ) C21_=_C613( C21 C613 ) C21_=_C614( C21 C614 ) C21_=_C615( C21 C615 ) C21_=_C616( C21 C616 ) C21_=_C617( C21 C617 ) \nC21_=_C618( C21 C618 ) C21_=_C619( C21 C619 ) C21_=_C620( C21 C620 ) C28_=_C65( C28 C65 ) C28_=_C101( C28 C101 ) C28_=_C135( C28 C135 ) \nC28_=_C169( C28 C169 ) C28_=_C203( C28 C203 ) C28_=_C236( C28 C236 ) C28_=_C267( C28 C267 ) C28_=_C296( C28 C296 ) C28_=_C325( C28 C325 ) \nC28_=_C352( C28 C352 ) C28_=_C379( C28 C379 ) C28_=_C406( C28 C406 ) C28_=_C431( C28 C431 ) C28_=_C454( C28 C454 ) C28_=_C476( C28 C476 ) \nC28_=_C498( C28 C498 ) C28_=_C520( C28 C520 ) C28_=_C539( C28 C539 ) C28_=_C559( C28 C559 ) C28_=_C577( C28 C577 ) C28_=_C595( C28 C595 ) \nC28_=_C611( C28 C611 ) C28_=_C625( C28 C625 ) C28_=_C640( C28 C640 ) C28_=_C654( C28 C654 ) C28_=_C667( C28 C667 ) C28_=_C679( C28 C679 ) \nC28_=_C689( C28 C689 ) C28_=_C699( C28 C699 ) C28_=_C700( C28 C700 ) C28_=_C701( C28 C701 ) C28_=_C702( C28 C702 ) C28_=_C703( C28 C703 ) \nC28_=_C704( C28 C704 ) C28_=_C705( C28 C705 ) C28_=_C706( C28 C706 ) C28_=_C707( C28 C707 ) C58_=_C65( C58 C65 ) C58_=_C94( C58 C94 ) \nC58_=_C128( C58 C128 ) C58_=_C162( C58 C162 ) C58_=_C196( C58 C196 ) C58_=_C229( C58 C229 ) C58_=_C260( C58 C260 ) C58_=_C289( C58 C289 ) \nC58_=_C318( C58 C318 ) C58_=_C345( C58 C345 ) C58_=_C372( C58 C372 ) C58_=_C399( C58 C399 ) C58_=_C424( C58 C424 ) C58_=_C447( C58 C447 ) \nC58_=_C469( C58 C469 ) C58_=_C492( C58 C492 ) C58_=_C513( C58 C513 ) C58_=_C533( C58 C533 ) C58_=_C552( C58 C552 ) C58_=_C570( C58 C570 ) \nC58_=_C588( C58 C588 ) C58_=_C605( C58 C605 ) C58_=_C606( C58 C606 ) C58_=_C607( C58 C607 ) C58_=_C608( C58 C608 ) C58_=_C609( C58 C609 ) \nC58_=_C610( C58 C610 ) C58_=_C611( C58 C611 ) C58_=_C612( C58 C612 ) C58_=_C613( C58 C613 ) C58_=_C614( C58 C614 ) C58_=_C615( C58 C615 ) \nC58_=_C616( C58 C616 ) C58_=_C617( C58 C617 ) C58_=_C618( C58 C618 ) C58_=_C619( C58 C619 ) C58_=_C620( C58 C620 ) C65_=_C101( C65 C101 ) \nC65_=_C135( C65 C135 ) C65_=_C169( C65 C169 ) C65_=_C203( C65 C203 ) C65_=_C236( C65 C236 ) C65_=_C267( C65 C267 ) C65_=_C296( C65 C296 ) \nC65_=_C325( C65 C325 ) C65_=_C352( C65 C352 ) C65_=_C379( C65 C379 ) C65_=_C406( C65 C406 ) C65_=_C431( C65 C431 ) C65_=_C454( C65 C454 ) \nC65_=_C476( C65 C476 ) C65_=_C498( C65 C498 ) C65_=_C520( C65 C520 ) C65_=_C539( C65 C539 ) C65_=_C559( C65 C559 ) C65_=_C577( C65 C577 ) \nC65_=_C595( C65 C595 ) C65_=_C611( C65 C611 ) C65_=_C625( C65 C625 ) C65_=_C640( C65 C640 ) C65_=_C654( C65 C654 ) C65_=_C667( C65 C667 ) \nC65_=_C679( C65 C679 ) C65_=_C689( C65 C689 ) C65_=_C699( C65 C699 ) C65_=_C700( C65 C700 ) C65_=_C701( C65 C701 ) C65_=_C702( C65 C702 ) \nC65_=_C703( C65 C703 ) C65_=_C704( C65 C704 ) C65_=_C705( C65 C705 ) C65_=_C706( C65 C706 ) C65_=_C707( C65 C707 ) C94_=_C101( C94 C101 ) \nC94_=_C128( C94 C128 ) C94_=_C162( C94 C162 ) C94_=_C196( C94 C196 ) C94_=_C229( C94 C229 ) C94_=_C260( C94 C260 ) C94_=_C289( C94 C289 ) \nC94_=_C318( C94 C318 ) C94_=_C345( C94 C345 ) C94_=_C372( C94 C372 ) C94_=_C399( C94 C399 ) C94_=_C424( C94 C424 ) C94_=_C447( C94 C447 ) \nC94_=_C469( C94 C469 ) C94_=_C492( C94 C492 ) C94_=_C513( C94 C513 ) C94_=_C533( C94 C533 ) C94_=_C552( C94 C552 ) C94_=_C570( C94 C570 ) \nC94_=_C588( C94 C588 ) C94_=_C605( C94 C605 ) C94_=_C606( C94 C606 ) C94_=_C607( C94 C607 ) C94_=_C608( C94 C608 ) C94_=_C609( C94 C609 ) \nC94_=_C610( C94 C610 ) C94_=_C611( C94 C611 ) C94_=_C612( C94 C612 ) C94_=_C613( C94 C613 ) C94_=_C614( C94 C614 ) C94_=_C615( C94 C615 ) \nC94_=_C616( C94 C616 ) C94_=_C617( C94 C617 ) C94_=_C618( C94 C618 ) C94_=_C619( C94 C619 ) C94_=_C620( C94 C620 ) C101_=_C135( C101 C135 ) \nC101_=_C169( C101 C169 ) C101_=_C203( C101 C203 ) C101_=_C236( C101 C236 ) C101_=_C267( C101 C267 ) C101_=_C296( C101 C296 ) C101_=_C325( C101 C325 ) \nC101_=_C352( C101 C352 ) C101_=_C379( C101 C379 ) C101_=_C406( C101 C406 ) C101_=_C431( C101 C431 ) C101_=_C454( C101 C454 ) C101_=_C476( C101 C476 ) \nC101_=_C498( C101 C498 ) C101_=_C520( C101 C520 ) C101_=_C539( C101 C539 ) C101_=_C559( C101 C559 ) C101_=_C577( C101 C577 ) C101_=_C595( C101 C595 ) \nC101_=_C611( C101 C611 ) C101_=_C625( C101 C625 ) C101_=_C640( C101 C640 ) C101_=_C654( C101 C654 ) C101_=_C667( C101 C667 ) C101_=_C679( C101 C679 ) \nC101_=_C689( C101 C689 ) C101_=_C699( C101 C699 ) C101_=_C700( C101 C700 ) C101_=_C701( C101 C701 ) C101_=_C702( C101 C702 ) C101_=_C703( C101 C703 ) \nC101_=_C704( C101 C704 ) C101_=_C705( C101 C705 ) C101_=_C706( C101 C706 ) C101_=_C707( C101 C707 ) C128_=_C135( C128 C135 ) C128_=_C162( C128 C162 ) \nC128_=_C196( C128 C196 ) C128_=_C229( C128 C229 ) C128_=_C260( C128 C260 ) C128_=_C289( C128 C289 ) C128_=_C318( C128 C318 ) C128_=_C345( C128 C345 ) \nC128_=_C372( C128 C372 ) C128_=_C399( C128 C399 ) C128_=_C424( C128 C424 ) C128_=_C447( C128 C447 ) C128_=_C469( C128 C469 ) C128_=_C492( C128 C492 ) \nC128_=_C513( C128 C513 ) C128_=_C533( C128 C533 ) C128_=_C552( C128 C552 ) C128_=_C570( C128 C570 ) C128_=_C588( C128 C588 ) C128_=_C605( C128 C605 ) \nC128_=_C606( C128 C606 ) C128_=_C607( C128 C607 ) C128_=_C608( C128 C608 ) C128_=_C609( C128 C609 ) C128_=_C610( C128 C610 ) C128_=_C611( C128 C611 ) \nC128_=_C612( C128 C612 ) C128_=_C613( C128 C613 ) C128_=_C614( C128 C614 ) C128_=_C615( C128 C615 ) C128_=_C616( C128 C616 ) C128_=_C617( C128 C617 ) \nC128_=_C618( C128 C618 ) C128_=_C619( C128 C619 ) C128_=_C620( C128 C620 ) C135_=_C169( C135 C169 ) C135_=_C203( C135 C203 ) C135_=_C236( C135 C236 ) \nC135_=_C267( C135 C267 ) C135_=_C296( C135 C296 ) C135_=_C325( C135 C325 ) C135_=_C352( C135 C352 ) C135_=_C379( C135 C379 ) C135_=_C406( C135 C406 ) \nC135_=_C431( C135 C431 ) C135_=_C454( C135 C454 ) C135_=_C476( C135 C476 ) C135_=_C498( C135 C498 ) C135_=_C520( C135 C520 ) C135_=_C539( C135 C539 ) \nC135_=_C559( C135 C559 ) C135_=_C577( C135 C577 ) C135_=_C595( C135 C595 ) C135_=_C611( C135 C611 ) C135_=_C625( C135 C625 ) C135_=_C640( C135 C640 ) \nC135_=_C654( C135 C654 ) C135_=_C667( C135 C667 ) C135_=_C679( C135 C679 ) C135_=_C689( C135 C689 ) C135_=_C699( C135 C699 ) C135_=_C700( C135 C700 ) \nC135_=_C701( C135 C701 ) C135_=_C702( C135 C702 ) C135_=_C703( C135 C703 ) C135_=_C704( C135 C704 ) C135_=_C705( C135 C705 ) C135_=_C706( C135 C706 ) \nC135_=_C707( C135 C707 ) C162_=_C169( C162 C169 ) C162_=_C196( C162 C196 ) C162_=_C229( C162 C229 ) C162_=_C260( C162 C260 ) C162_=_C289( C162 C289 ) \nC162_=_C318( C162 C318 ) C162_=_C345( C162 C345 ) C162_=_C372( C162 C372 ) C162_=_C399( C162 C399 ) C162_=_C424( C162 C424 ) C162_=_C447( C162 C447 ) \nC162_=_C469( C162 C469 ) C162_=_C492( C162 C492 ) C162_=_C513( C162 C513 ) C162_=_C533( C162 C533 ) C162_=_C552( C162 C552 ) C162_=_C570( C162 C570 ) \nC162_=_C588( C162 C588 ) C162_=_C605( C162 C605 ) C162_=_C606( C162 C606 ) C162_=_C607( C162 C607 ) C162_=_C608( C162 C608 ) C162_=_C609( C162 C609 ) \nC162_=_C610( C162 C610 ) C162_=_C611( C162 C611 ) C162_=_C612( C162 C612 ) C162_=_C613( C162 C613 ) C162_=_C614( C162 C614 ) C162_=_C615( C162 C615 ) \nC162_=_C616( C162 C616 ) C162_=_C617( C162 C617 ) C162_=_C618( C162 C618 ) C162_=_C619( C162 C619 ) C162_=_C620( C162 C620 ) C169_=_C203( C169 C203 ) \nC169_=_C236( C169 C236 ) C169_=_C267( C169 C267 ) C169_=_C296( C169 C296 ) C169_=_C325( C169 C325 ) C169_=_C352( C169 C352 ) C169_=_C379( C169 C379 ) \nC169_=_C406( C169 C406 ) C169_=_C431( C169 C431 ) C169_=_C454( C169 C454 ) C169_=_C476( C169 C476 ) C169_=_C498( C169 C498 ) C169_=_C520( C169 C520 ) \nC169_=_C539( C169 C539 ) C169_=_C559( C169 C559 ) C169_=_C577( C169 C577 ) C169_=_C595( C169 C595 ) C169_=_C611( C169 C611 ) C169_=_C625( C169 C625 ) \nC169_=_C640( C169 C640 ) C169_=_C654( C169 C654 ) C169_=_C667( C169 C667 ) C169_=_C679( C169 C679 ) C169_=_C689( C169 C689 ) C169_=_C699( C169 C699 ) \nC169_=_C700( C169 C700 ) C169_=_C701( C169 C701 ) C169_=_C702( C169 C702 ) C169_=_C703( C169 C703 ) C169_=_C704( C169 C704 ) C169_=_C705( C169 C705 ) \nC169_=_C706( C169 C706 ) C169_=_C707( C169 C707 ) C196_=_C203( C196 C203 ) C196_=_C229( C196 C229 ) C196_=_C260( C196 C260 ) C196_=_C289( C196 C289 ) \nC196_=_C318( C196 C318 ) C196_=_C345( C196 C345 ) C196_=_C372( C196 C372 ) C196_=_C399( C196 C399 ) C196_=_C424( C196 C424 ) C196_=_C447( C196 C447 ) \nC196_=_C469( C196 C469 ) C196_=_C492( C196 C492 ) C196_=_C513( C196 C513 ) C196_=_C533( C196 C533 ) C196_=_C552( C196 C552 ) C196_=_C570( C196 C570 ) \nC196_=_C588( C196 C588 ) C196_=_C605( C196 C605 ) C196_=_C606( C196 C606 ) C196_=_C607( C196 C607 ) C196_=_C608( C196 C608 ) C196_=_C609( C196 C609 ) \nC196_=_C610( C196 C610 ) C196_=_C611( C196 C611 ) C196_=_C612( C196 C612 ) C196_=_C613( C196 C613 ) C196_=_C614( C196 C614 ) C196_=_C615( C196 C615 ) \nC196_=_C616( C196 C616 ) C196_=_C617( C196 C617 ) C196_=_C618( C196 C618 ) C196_=_C619( C196 C619 ) C196_=_C620( C196 C620 ) C203_=_C236( C203 C236 ) \nC203_=_C267( C203 C267 ) C203_=_C296( C203 C296 ) C203_=_C325( C203 C325 ) C203_=_C352( C203 C352 ) C203_=_C379( C203 C379 ) C203_=_C406( C203 C406 ) \nC203_=_C431( C203 C431 ) C203_=_C454( C203 C454 ) C203_=_C476( C203 C476 ) C203_=_C498( C203 C498 ) C203_=_C520( C203 C520 ) C203_=_C539( C203 C539 ) \nC203_=_C559( C203 C559 ) C203_=_C577( C203 C577 ) C203_=_C595( C203 C595 ) C203_=_C611( C203 C611 ) C203_=_C625( C203 C625 ) C203_=_C640( C203 C640 ) \nC203_=_C654( C203 C654 ) C203_=_C667( C203 C667 ) C203_=_C679( C203 C679 ) C203_=_C689( C203 C689 ) C203_=_C699( C203 C699 ) C203_=_C700( C203 C700 ) \nC203_=_C701( C203 C701 ) C203_=_C702( C203 C702 ) C203_=_C703( C203 C703 ) C203_=_C704( C203 C704 ) C203_=_C705( C203 C705 ) C203_=_C706(</w:t>
      </w:r>
    </w:p>
    <w:p>
      <w:pPr>
        <w:pStyle w:val="PreformattedText"/>
        <w:bidi w:val="0"/>
        <w:spacing w:before="0" w:after="0"/>
        <w:jc w:val="left"/>
        <w:rPr/>
      </w:pPr>
      <w:r>
        <w:rPr/>
        <w:t xml:space="preserve"> </w:t>
      </w:r>
      <w:r>
        <w:rPr/>
        <w:t>C203 C706 ) \nC203_=_C707( C203 C707 ) C229_=_C236( C229 C236 ) C229_=_C260( C229 C260 ) C229_=_C289( C229 C289 ) C229_=_C318( C229 C318 ) C229_=_C345( C229 C345 ) \nC229_=_C372( C229 C372 ) C229_=_C399( C229 C399 ) C229_=_C424( C229 C424 ) C229_=_C447( C229 C447 ) C229_=_C469( C229 C469 ) C229_=_C492( C229 C492 ) \nC229_=_C513( C229 C513 ) C229_=_C533( C229 C533 ) C229_=_C552( C229 C552 ) C229_=_C570( C229 C570 ) C229_=_C588( C229 C588 ) C229_=_C605( C229 C605 ) \nC229_=_C606( C229 C606 ) C229_=_C607( C229 C607 ) C229_=_C608( C229 C608 ) C229_=_C609( C229 C609 ) C229_=_C610( C229 C610 ) C229_=_C611( C229 C611 ) \nC229_=_C612( C229 C612 ) C229_=_C613( C229 C613 ) C229_=_C614( C229 C614 ) C229_=_C615( C229 C615 ) C229_=_C616( C229 C616 ) C229_=_C617( C229 C617 ) \nC229_=_C618( C229 C618 ) C229_=_C619( C229 C619 ) C229_=_C620( C229 C620 ) C236_=_C267( C236 C267 ) C236_=_C296( C236 C296 ) C236_=_C325( C236 C325 ) \nC236_=_C352( C236 C352 ) C236_=_C379( C236 C379 ) C236_=_C406( C236 C406 ) C236_=_C431( C236 C431 ) C236_=_C454( C236 C454 ) C236_=_C476( C236 C476 ) \nC236_=_C498( C236 C498 ) C236_=_C520( C236 C520 ) C236_=_C539( C236 C539 ) C236_=_C559( C236 C559 ) C236_=_C577( C236 C577 ) C236_=_C595( C236 C595 ) \nC236_=_C611( C236 C611 ) C236_=_C625( C236 C625 ) C236_=_C640( C236 C640 ) C236_=_C654( C236 C654 ) C236_=_C667( C236 C667 ) C236_=_C679( C236 C679 ) \nC236_=_C689( C236 C689 ) C236_=_C699( C236 C699 ) C236_=_C700( C236 C700 ) C236_=_C701( C236 C701 ) C236_=_C702( C236 C702 ) C236_=_C703( C236 C703 ) \nC236_=_C704( C236 C704 ) C236_=_C705( C236 C705 ) C236_=_C706( C236 C706 ) C236_=_C707( C236 C707 ) C260_=_C267( C260 C267 ) C260_=_C289( C260 C289 ) \nC260_=_C318( C260 C318 ) C260_=_C345( C260 C345 ) C260_=_C372( C260 C372 ) C260_=_C399( C260 C399 ) C260_=_C424( C260 C424 ) C260_=_C447( C260 C447 ) \nC260_=_C469( C260 C469 ) C260_=_C492( C260 C492 ) C260_=_C513( C260 C513 ) C260_=_C533( C260 C533 ) C260_=_C552( C260 C552 ) C260_=_C570( C260 C570 ) \nC260_=_C588( C260 C588 ) C260_=_C605( C260 C605 ) C260_=_C606( C260 C606 ) C260_=_C607( C260 C607 ) C260_=_C608( C260 C608 ) C260_=_C609( C260 C609 ) \nC260_=_C610( C260 C610 ) C260_=_C611( C260 C611 ) C260_=_C612( C260 C612 ) C260_=_C613( C260 C613 ) C260_=_C614( C260 C614 ) C260_=_C615( C260 C615 ) \nC260_=_C616( C260 C616 ) C260_=_C617( C260 C617 ) C260_=_C618( C260 C618 ) C260_=_C619( C260 C619 ) C260_=_C620( C260 C620 ) C267_=_C296( C267 C296 ) \nC267_=_C325( C267 C325 ) C267_=_C352( C267 C352 ) C267_=_C379( C267 C379 ) C267_=_C406( C267 C406 ) C267_=_C431( C267 C431 ) C267_=_C454( C267 C454 ) \nC267_=_C476( C267 C476 ) C267_=_C498( C267 C498 ) C267_=_C520( C267 C520 ) C267_=_C539( C267 C539 ) C267_=_C559( C267 C559 ) C267_=_C577( C267 C577 ) \nC267_=_C595( C267 C595 ) C267_=_C611( C267 C611 ) C267_=_C625( C267 C625 ) C267_=_C640( C267 C640 ) C267_=_C654( C267 C654 ) C267_=_C667( C267 C667 ) \nC267_=_C679( C267 C679 ) C267_=_C689( C267 C689 ) C267_=_C699( C267 C699 ) C267_=_C700( C267 C700 ) C267_=_C701( C267 C701 ) C267_=_C702( C267 C702 ) \nC267_=_C703( C267 C703 ) C267_=_C704( C267 C704 ) C267_=_C705( C267 C705 ) C267_=_C706( C267 C706 ) C267_=_C707( C267 C707 ) C289_=_C296( C289 C296 ) \nC289_=_C318( C289 C318 ) C289_=_C345( C289 C345 ) C289_=_C372( C289 C372 ) C289_=_C399( C289 C399 ) C289_=_C424( C289 C424 ) C289_=_C447( C289 C447 ) \nC289_=_C469( C289 C469 ) C289_=_C492( C289 C492 ) C289_=_C513( C289 C513 ) C289_=_C533( C289 C533 ) C289_=_C552( C289 C552 ) C289_=_C570( C289 C570 ) \nC289_=_C588( C289 C588 ) C289_=_C605( C289 C605 ) C289_=_C606( C289 C606 ) C289_=_C607( C289 C607 ) C289_=_C608( C289 C608 ) C289_=_C609( C289 C609 ) \nC289_=_C610( C289 C610 ) C289_=_C611( C289 C611 ) C289_=_C612( C289 C612 ) C289_=_C613( C289 C613 ) C289_=_C614( C289 C614 ) C289_=_C615( C289 C615 ) \nC289_=_C616( C289 C616 ) C289_=_C617( C289 C617 ) C289_=_C618( C289 C618 ) C289_=_C619( C289 C619 ) C289_=_C620( C289 C620 ) C296_=_C325( C296 C325 ) \nC296_=_C352( C296 C352 ) C296_=_C379( C296 C379 ) C296_=_C406( C296 C406 ) C296_=_C431( C296 C431 ) C296_=_C454( C296 C454 ) C296_=_C476( C296 C476 ) \nC296_=_C498( C296 C498 ) C296_=_C520( C296 C520 ) C296_=_C539( C296 C539 ) C296_=_C559( C296 C559 ) C296_=_C577( C296 C577 ) C296_=_C595( C296 C595 ) \nC296_=_C611( C296 C611 ) C296_=_C625( C296 C625 ) C296_=_C640( C296 C640 ) C296_=_C654( C296 C654 ) C296_=_C667( C296 C667 ) C296_=_C679( C296 C679 ) \nC296_=_C689( C296 C689 ) C296_=_C699( C296 C699 ) C296_=_C700( C296 C700 ) C296_=_C701( C296 C701 ) C296_=_C702( C296 C702 ) C296_=_C703( C296 C703 ) \nC296_=_C704( C296 C704 ) C296_=_C705( C296 C705 ) C296_=_C706( C296 C706 ) C296_=_C707( C296 C707 ) C318_=_C325( C318 C325 ) C318_=_C345( C318 C345 ) \nC318_=_C372( C318 C372 ) C318_=_C399( C318 C399 ) C318_=_C424( C318 C424 ) C318_=_C447( C318 C447 ) C318_=_C469( C318 C469 ) C318_=_C492( C318 C492 ) \nC318_=_C513( C318 C513 ) C318_=_C533( C318 C533 ) C318_=_C552( C318 C552 ) C318_=_C570( C318 C570 ) C318_=_C588( C318 C588 ) C318_=_C605( C318 C605 ) \nC318_=_C606( C318 C606 ) C318_=_C607( C318 C607 ) C318_=_C608( C318 C608 ) C318_=_C609( C318 C609 ) C318_=_C610( C318 C610 ) C318_=_C611( C318 C611 ) \nC318_=_C612( C318 C612 ) C318_=_C613( C318 C613 ) C318_=_C614( C318 C614 ) C318_=_C615( C318 C615 ) C318_=_C616( C318 C616 ) C318_=_C617( C318 C617 ) \nC318_=_C618( C318 C618 ) C318_=_C619( C318 C619 ) C318_=_C620( C318 C620 ) C325_=_C352( C325 C352 ) C325_=_C379( C325 C379 ) C325_=_C406( C325 C406 ) \nC325_=_C431( C325 C431 ) C325_=_C454( C325 C454 ) C325_=_C476( C325 C476 ) C325_=_C498( C325 C498 ) C325_=_C520( C325 C520 ) C325_=_C539( C325 C539 ) \nC325_=_C559( C325 C559 ) C325_=_C577( C325 C577 ) C325_=_C595( C325 C595 ) C325_=_C611( C325 C611 ) C325_=_C625( C325 C625 ) C325_=_C640( C325 C640 ) \nC325_=_C654( C325 C654 ) C325_=_C667( C325 C667 ) C325_=_C679( C325 C679 ) C325_=_C689( C325 C689 ) C325_=_C699( C325 C699 ) C325_=_C700( C325 C700 ) \nC325_=_C701( C325 C701 ) C325_=_C702( C325 C702 ) C325_=_C703( C325 C703 ) C325_=_C704( C325 C704 ) C325_=_C705( C325 C705 ) C325_=_C706( C325 C706 ) \nC325_=_C707( C325 C707 ) C345_=_C352( C345 C352 ) C345_=_C372( C345 C372 ) C345_=_C399( C345 C399 ) C345_=_C424( C345 C424 ) C345_=_C447( C345 C447 ) \nC345_=_C469( C345 C469 ) C345_=_C492( C345 C492 ) C345_=_C513( C345 C513 ) C345_=_C533( C345 C533 ) C345_=_C552( C345 C552 ) C345_=_C570( C345 C570 ) \nC345_=_C588( C345 C588 ) C345_=_C605( C345 C605 ) C345_=_C606( C345 C606 ) C345_=_C607( C345 C607 ) C345_=_C608( C345 C608 ) C345_=_C609( C345 C609 ) \nC345_=_C610( C345 C610 ) C345_=_C611( C345 C611 ) C345_=_C612( C345 C612 ) C345_=_C613( C345 C613 ) C345_=_C614( C345 C614 ) C345_=_C615( C345 C615 ) \nC345_=_C616( C345 C616 ) C345_=_C617( C345 C617 ) C345_=_C618( C345 C618 ) C345_=_C619( C345 C619 ) C345_=_C620( C345 C620 ) C352_=_C379( C352 C379 ) \nC352_=_C406( C352 C406 ) C352_=_C431( C352 C431 ) C352_=_C454( C352 C454 ) C352_=_C476( C352 C476 ) C352_=_C498( C352 C498 ) C352_=_C520( C352 C520 ) \nC352_=_C539( C352 C539 ) C352_=_C559( C352 C559 ) C352_=_C577( C352 C577 ) C352_=_C595( C352 C595 ) C352_=_C611( C352 C611 ) C352_=_C625( C352 C625 ) \nC352_=_C640( C352 C640 ) C352_=_C654( C352 C654 ) C352_=_C667( C352 C667 ) C352_=_C679( C352 C679 ) C352_=_C689( C352 C689 ) C352_=_C699( C352 C699 ) \nC352_=_C700( C352 C700 ) C352_=_C701( C352 C701 ) C352_=_C702( C352 C702 ) C352_=_C703( C352 C703 ) C352_=_C704( C352 C704 ) C352_=_C705( C352 C705 ) \nC352_=_C706( C352 C706 ) C352_=_C707( C352 C707 ) C372_=_C379( C372 C379 ) C372_=_C399( C372 C399 ) C372_=_C424( C372 C424 ) C372_=_C447( C372 C447 ) \nC372_=_C469( C372 C469 ) C372_=_C492( C372 C492 ) C372_=_C513( C372 C513 ) C372_=_C533( C372 C533 ) C372_=_C552( C372 C552 ) C372_=_C570( C372 C570 ) \nC372_=_C588( C372 C588 ) C372_=_C605( C372 C605 ) C372_=_C606( C372 C606 ) C372_=_C607( C372 C607 ) C372_=_C608( C372 C608 ) C372_=_C609( C372 C609 ) \nC372_=_C610( C372 C610 ) C372_=_C611( C372 C611 ) C372_=_C612( C372 C612 ) C372_=_C613( C372 C613 ) C372_=_C614( C372 C614 ) C372_=_C615( C372 C615 ) \nC372_=_C616( C372 C616 ) C372_=_C617( C372 C617 ) C372_=_C618( C372 C618 ) C372_=_C619( C372 C619 ) C372_=_C620( C372 C620 ) C379_=_C406( C379 C406 ) \nC379_=_C431( C379 C431 ) C379_=_C454( C379 C454 ) C379_=_C476( C379 C476 ) C379_=_C498( C379 C498 ) C379_=_C520( C379 C520 ) C379_=_C539( C379 C539 ) \nC379_=_C559( C379 C559 ) C379_=_C577( C379 C577 ) C379_=_C595( C379 C595 ) C379_=_C611( C379 C611 ) C379_=_C625( C379 C625 ) C379_=_C640( C379 C640 ) \nC379_=_C654( C379 C654 ) C379_=_C667( C379 C667 ) C379_=_C679( C379 C679 ) C379_=_C689( C379 C689 ) C379_=_C699( C379 C699 ) C379_=_C700( C379 C700 ) \nC379_=_C701( C379 C701 ) C379_=_C702( C379 C702 ) C379_=_C703( C379 C703 ) C379_=_C704( C379 C704 ) C379_=_C705( C379 C705 ) C379_=_C706( C379 C706 ) \nC379_=_C707( C379 C707 ) C399_=_C406( C399 C406 ) C399_=_C424( C399 C424 ) C399_=_C447( C399 C447 ) C399_=_C469( C399 C469 ) C399_=_C492( C399 C492 ) \nC399_=_C513( C399 C513 ) C399_=_C533( C399 C533 ) C399_=_C552( C399 C552 ) C399_=_C570( C399 C570 ) C399_=_C588( C399 C588 ) C399_=_C605( C399 C605 ) \nC399_=_C606( C399 C606 ) C399_=_C607( C399 C607 ) C399_=_C608( C399 C608 ) C399_=_C609( C399 C609 ) C399_=_C610( C399 C610 ) C399_=_C611( C399 C611 ) \nC399_=_C612( C399 C612 ) C399_=_C613( C399 C613 ) C399_=_C614( C399 C614 ) C399_=_C615( C399 C615 ) C399_=_C616( C399 C616 ) C399_=_C617( C399 C617 ) \nC399_=_C618( C399 C618 ) C399_=_C619( C399 C619 ) C399_=_C620( C399 C620 ) C406_=_C431( C406 C431 ) C406_=_C454( C406 C454 ) C406_=_C476( C406 C476 ) \nC406_=_C498( C406 C498 ) C406_=_C520( C406 C520 ) C406_=_C539( C406 C539 ) C406_=_C559( C406 C559 ) C406_=_C577( C406 C577 ) C406_=_C595( C406 C595 ) \nC406_=_C611( C406 C611 ) C406_=_C625( C406 C625 ) C406_=_C640( C406 C640 ) C406_=_C654( C406 C654 ) C406_=_C667( C406 C667 ) C406_=_C679( C406 C679 ) \nC406_=_C689(</w:t>
      </w:r>
    </w:p>
    <w:p>
      <w:pPr>
        <w:pStyle w:val="PreformattedText"/>
        <w:bidi w:val="0"/>
        <w:spacing w:before="0" w:after="0"/>
        <w:jc w:val="left"/>
        <w:rPr/>
      </w:pPr>
      <w:r>
        <w:rPr/>
        <w:t xml:space="preserve"> </w:t>
      </w:r>
      <w:r>
        <w:rPr/>
        <w:t>C406 C689 ) C406_=_C699( C406 C699 ) C406_=_C700( C406 C700 ) C406_=_C701( C406 C701 ) C406_=_C702( C406 C702 ) C406_=_C703( C406 C703 ) \nC406_=_C704( C406 C704 ) C406_=_C705( C406 C705 ) C406_=_C706( C406 C706 ) C406_=_C707( C406 C707 ) C424_=_C431( C424 C431 ) C424_=_C447( C424 C447 ) \nC424_=_C469( C424 C469 ) C424_=_C492( C424 C492 ) C424_=_C513( C424 C513 ) C424_=_C533( C424 C533 ) C424_=_C552( C424 C552 ) C424_=_C570( C424 C570 ) \nC424_=_C588( C424 C588 ) C424_=_C605( C424 C605 ) C424_=_C606( C424 C606 ) C424_=_C607( C424 C607 ) C424_=_C608( C424 C608 ) C424_=_C609( C424 C609 ) \nC424_=_C610( C424 C610 ) C424_=_C611( C424 C611 ) C424_=_C612( C424 C612 ) C424_=_C613( C424 C613 ) C424_=_C614( C424 C614 ) C424_=_C615( C424 C615 ) \nC424_=_C616( C424 C616 ) C424_=_C617( C424 C617 ) C424_=_C618( C424 C618 ) C424_=_C619( C424 C619 ) C424_=_C620( C424 C620 ) C431_=_C454( C431 C454 ) \nC431_=_C476( C431 C476 ) C431_=_C498( C431 C498 ) C431_=_C520( C431 C520 ) C431_=_C539( C431 C539 ) C431_=_C559( C431 C559 ) C431_=_C577( C431 C577 ) \nC431_=_C595( C431 C595 ) C431_=_C611( C431 C611 ) C431_=_C625( C431 C625 ) C431_=_C640( C431 C640 ) C431_=_C654( C431 C654 ) C431_=_C667( C431 C667 ) \nC431_=_C679( C431 C679 ) C431_=_C689( C431 C689 ) C431_=_C699( C431 C699 ) C431_=_C700( C431 C700 ) C431_=_C701( C431 C701 ) C431_=_C702( C431 C702 ) \nC431_=_C703( C431 C703 ) C431_=_C704( C431 C704 ) C431_=_C705( C431 C705 ) C431_=_C706( C431 C706 ) C431_=_C707( C431 C707 ) C447_=_C454( C447 C454 ) \nC447_=_C469( C447 C469 ) C447_=_C492( C447 C492 ) C447_=_C513( C447 C513 ) C447_=_C533( C447 C533 ) C447_=_C552( C447 C552 ) C447_=_C570( C447 C570 ) \nC447_=_C588( C447 C588 ) C447_=_C605( C447 C605 ) C447_=_C606( C447 C606 ) C447_=_C607( C447 C607 ) C447_=_C608( C447 C608 ) C447_=_C609( C447 C609 ) \nC447_=_C610( C447 C610 ) C447_=_C611( C447 C611 ) C447_=_C612( C447 C612 ) C447_=_C613( C447 C613 ) C447_=_C614( C447 C614 ) C447_=_C615( C447 C615 ) \nC447_=_C616( C447 C616 ) C447_=_C617( C447 C617 ) C447_=_C618( C447 C618 ) C447_=_C619( C447 C619 ) C447_=_C620( C447 C620 ) C454_=_C476( C454 C476 ) \nC454_=_C498( C454 C498 ) C454_=_C520( C454 C520 ) C454_=_C539( C454 C539 ) C454_=_C559( C454 C559 ) C454_=_C577( C454 C577 ) C454_=_C595( C454 C595 ) \nC454_=_C611( C454 C611 ) C454_=_C625( C454 C625 ) C454_=_C640( C454 C640 ) C454_=_C654( C454 C654 ) C454_=_C667( C454 C667 ) C454_=_C679( C454 C679 ) \nC454_=_C689( C454 C689 ) C454_=_C699( C454 C699 ) C454_=_C700( C454 C700 ) C454_=_C701( C454 C701 ) C454_=_C702( C454 C702 ) C454_=_C703( C454 C703 ) \nC454_=_C704( C454 C704 ) C454_=_C705( C454 C705 ) C454_=_C706( C454 C706 ) C454_=_C707( C454 C707 ) C469_=_C476( C469 C476 ) C469_=_C492( C469 C492 ) \nC469_=_C513( C469 C513 ) C469_=_C533( C469 C533 ) C469_=_C552( C469 C552 ) C469_=_C570( C469 C570 ) C469_=_C588( C469 C588 ) C469_=_C605( C469 C605 ) \nC469_=_C606( C469 C606 ) C469_=_C607( C469 C607 ) C469_=_C608( C469 C608 ) C469_=_C609( C469 C609 ) C469_=_C610( C469 C610 ) C469_=_C611( C469 C611 ) \nC469_=_C612( C469 C612 ) C469_=_C613( C469 C613 ) C469_=_C614( C469 C614 ) C469_=_C615( C469 C615 ) C469_=_C616( C469 C616 ) C469_=_C617( C469 C617 ) \nC469_=_C618( C469 C618 ) C469_=_C619( C469 C619 ) C469_=_C620( C469 C620 ) C476_=_C498( C476 C498 ) C476_=_C520( C476 C520 ) C476_=_C539( C476 C539 ) \nC476_=_C559( C476 C559 ) C476_=_C577( C476 C577 ) C476_=_C595( C476 C595 ) C476_=_C611( C476 C611 ) C476_=_C625( C476 C625 ) C476_=_C640( C476 C640 ) \nC476_=_C654( C476 C654 ) C476_=_C667( C476 C667 ) C476_=_C679( C476 C679 ) C476_=_C689( C476 C689 ) C476_=_C699( C476 C699 ) C476_=_C700( C476 C700 ) \nC476_=_C701( C476 C701 ) C476_=_C702( C476 C702 ) C476_=_C703( C476 C703 ) C476_=_C704( C476 C704 ) C476_=_C705( C476 C705 ) C476_=_C706( C476 C706 ) \nC476_=_C707( C476 C707 ) C492_=_C498( C492 C498 ) C492_=_C513( C492 C513 ) C492_=_C533( C492 C533 ) C492_=_C552( C492 C552 ) C492_=_C570( C492 C570 ) \nC492_=_C588( C492 C588 ) C492_=_C605( C492 C605 ) C492_=_C606( C492 C606 ) C492_=_C607( C492 C607 ) C492_=_C608( C492 C608 ) C492_=_C609( C492 C609 ) \nC492_=_C610( C492 C610 ) C492_=_C611( C492 C611 ) C492_=_C612( C492 C612 ) C492_=_C613( C492 C613 ) C492_=_C614( C492 C614 ) C492_=_C615( C492 C615 ) \nC492_=_C616( C492 C616 ) C492_=_C617( C492 C617 ) C492_=_C618( C492 C618 ) C492_=_C619( C492 C619 ) C492_=_C620( C492 C620 ) C498_=_C520( C498 C520 ) \nC498_=_C539( C498 C539 ) C498_=_C559( C498 C559 ) C498_=_C577( C498 C577 ) C498_=_C595( C498 C595 ) C498_=_C611( C498 C611 ) C498_=_C625( C498 C625 ) \nC498_=_C640( C498 C640 ) C498_=_C654( C498 C654 ) C498_=_C667( C498 C667 ) C498_=_C679( C498 C679 ) C498_=_C689( C498 C689 ) C498_=_C699( C498 C699 ) \nC498_=_C700( C498 C700 ) C498_=_C701( C498 C701 ) C498_=_C702( C498 C702 ) C498_=_C703( C498 C703 ) C498_=_C704( C498 C704 ) C498_=_C705( C498 C705 ) \nC498_=_C706( C498 C706 ) C498_=_C707( C498 C707 ) C513_=_C520( C513 C520 ) C513_=_C533( C513 C533 ) C513_=_C552( C513 C552 ) C513_=_C570( C513 C570 ) \nC513_=_C588( C513 C588 ) C513_=_C605( C513 C605 ) C513_=_C606( C513 C606 ) C513_=_C607( C513 C607 ) C513_=_C608( C513 C608 ) C513_=_C609( C513 C609 ) \nC513_=_C610( C513 C610 ) C513_=_C611( C513 C611 ) C513_=_C612( C513 C612 ) C513_=_C613( C513 C613 ) C513_=_C614( C513 C614 ) C513_=_C615( C513 C615 ) \nC513_=_C616( C513 C616 ) C513_=_C617( C513 C617 ) C513_=_C618( C513 C618 ) C513_=_C619( C513 C619 ) C513_=_C620( C513 C620 ) C520_=_C539( C520 C539 ) \nC520_=_C559( C520 C559 ) C520_=_C577( C520 C577 ) C520_=_C595( C520 C595 ) C520_=_C611( C520 C611 ) C520_=_C625( C520 C625 ) C520_=_C640( C520 C640 ) \nC520_=_C654( C520 C654 ) C520_=_C667( C520 C667 ) C520_=_C679( C520 C679 ) C520_=_C689( C520 C689 ) C520_=_C699( C520 C699 ) C520_=_C700( C520 C700 ) \nC520_=_C701( C520 C701 ) C520_=_C702( C520 C702 ) C520_=_C703( C520 C703 ) C520_=_C704( C520 C704 ) C520_=_C705( C520 C705 ) C520_=_C706( C520 C706 ) \nC520_=_C707( C520 C707 ) C533_=_C539( C533 C539 ) C533_=_C552( C533 C552 ) C533_=_C570( C533 C570 ) C533_=_C588( C533 C588 ) C533_=_C605( C533 C605 ) \nC533_=_C606( C533 C606 ) C533_=_C607( C533 C607 ) C533_=_C608( C533 C608 ) C533_=_C609( C533 C609 ) C533_=_C610( C533 C610 ) C533_=_C611( C533 C611 ) \nC533_=_C612( C533 C612 ) C533_=_C613( C533 C613 ) C533_=_C614( C533 C614 ) C533_=_C615( C533 C615 ) C533_=_C616( C533 C616 ) C533_=_C617( C533 C617 ) \nC533_=_C618( C533 C618 ) C533_=_C619( C533 C619 ) C533_=_C620( C533 C620 ) C539_=_C559( C539 C559 ) C539_=_C577( C539 C577 ) C539_=_C595( C539 C595 ) \nC539_=_C611( C539 C611 ) C539_=_C625( C539 C625 ) C539_=_C640( C539 C640 ) C539_=_C654( C539 C654 ) C539_=_C667( C539 C667 ) C539_=_C679( C539 C679 ) \nC539_=_C689( C539 C689 ) C539_=_C699( C539 C699 ) C539_=_C700( C539 C700 ) C539_=_C701( C539 C701 ) C539_=_C702( C539 C702 ) C539_=_C703( C539 C703 ) \nC539_=_C704( C539 C704 ) C539_=_C705( C539 C705 ) C539_=_C706( C539 C706 ) C539_=_C707( C539 C707 ) C552_=_C559( C552 C559 ) C552_=_C570( C552 C570 ) \nC552_=_C588( C552 C588 ) C552_=_C605( C552 C605 ) C552_=_C606( C552 C606 ) C552_=_C607( C552 C607 ) C552_=_C608( C552 C608 ) C552_=_C609( C552 C609 ) \nC552_=_C610( C552 C610 ) C552_=_C611( C552 C611 ) C552_=_C612( C552 C612 ) C552_=_C613( C552 C613 ) C552_=_C614( C552 C614 ) C552_=_C615( C552 C615 ) \nC552_=_C616( C552 C616 ) C552_=_C617( C552 C617 ) C552_=_C618( C552 C618 ) C552_=_C619( C552 C619 ) C552_=_C620( C552 C620 ) C559_=_C577( C559 C577 ) \nC559_=_C595( C559 C595 ) C559_=_C611( C559 C611 ) C559_=_C625( C559 C625 ) C559_=_C640( C559 C640 ) C559_=_C654( C559 C654 ) C559_=_C667( C559 C667 ) \nC559_=_C679( C559 C679 ) C559_=_C689( C559 C689 ) C559_=_C699( C559 C699 ) C559_=_C700( C559 C700 ) C559_=_C701( C559 C701 ) C559_=_C702( C559 C702 ) \nC559_=_C703( C559 C703 ) C559_=_C704( C559 C704 ) C559_=_C705( C559 C705 ) C559_=_C706( C559 C706 ) C559_=_C707( C559 C707 ) C570_=_C577( C570 C577 ) \nC570_=_C588( C570 C588 ) C570_=_C605( C570 C605 ) C570_=_C606( C570 C606 ) C570_=_C607( C570 C607 ) C570_=_C608( C570 C608 ) C570_=_C609( C570 C609 ) \nC570_=_C610( C570 C610 ) C570_=_C611( C570 C611 ) C570_=_C612( C570 C612 ) C570_=_C613( C570 C613 ) C570_=_C614( C570 C614 ) C570_=_C615( C570 C615 ) \nC570_=_C616( C570 C616 ) C570_=_C617( C570 C617 ) C570_=_C618( C570 C618 ) C570_=_C619( C570 C619 ) C570_=_C620( C570 C620 ) C577_=_C595( C577 C595 ) \nC577_=_C611( C577 C611 ) C577_=_C625( C577 C625 ) C577_=_C640( C577 C640 ) C577_=_C654( C577 C654 ) C577_=_C667( C577 C667 ) C577_=_C679( C577 C679 ) \nC577_=_C689( C577 C689 ) C577_=_C699( C577 C699 ) C577_=_C700( C577 C700 ) C577_=_C701( C577 C701 ) C577_=_C702( C577 C702 ) C577_=_C703( C577 C703 ) \nC577_=_C704( C577 C704 ) C577_=_C705( C577 C705 ) C577_=_C706( C577 C706 ) C577_=_C707( C577 C707 ) C588_=_C595( C588 C595 ) C588_=_C605( C588 C605 ) \nC588_=_C606( C588 C606 ) C588_=_C607( C588 C607 ) C588_=_C608( C588 C608 ) C588_=_C609( C588 C609 ) C588_=_C610( C588 C610 ) C588_=_C611( C588 C611 ) \nC588_=_C612( C588 C612 ) C588_=_C613( C588 C613 ) C588_=_C614( C588 C614 ) C588_=_C615( C588 C615 ) C588_=_C616( C588 C616 ) C588_=_C617( C588 C617 ) \nC588_=_C618( C588 C618 ) C588_=_C619( C588 C619 ) C588_=_C620( C588 C620 ) C595_=_C611( C595 C611 ) C595_=_C625( C595 C625 ) C595_=_C640( C595 C640 ) \nC595_=_C654( C595 C654 ) C595_=_C667( C595 C667 ) C595_=_C679( C595 C679 ) C595_=_C689( C595 C689 ) C595_=_C699( C595 C699 ) C595_=_C700( C595 C700 ) \nC595_=_C701( C595 C701 ) C595_=_C702( C595 C702 ) C595_=_C703( C595 C703 ) C595_=_C704( C595 C704 ) C595_=_C705( C595 C705 ) C595_=_C706( C595 C706 ) \nC595_=_C707( C595 C707 ) C605_=_C606( C605 C606 ) C605_=_C607( C605 C607 ) C605_=_C608( C605 C608 ) C605_=_C609( C605 C609 ) C605_=_C610( C605 C610 ) \nC605_=_C611( C605 C611 ) C605_=_C612( C605 C612 ) C605_=_C613( C605 C613 ) C605_=_C614( C605 C614 ) C605_=_C615( C605 C615 ) C605_=_C616( C605 C616 ) \nC605_=_C617( C605 C617 ) C605_=_C618(</w:t>
      </w:r>
    </w:p>
    <w:p>
      <w:pPr>
        <w:pStyle w:val="PreformattedText"/>
        <w:bidi w:val="0"/>
        <w:spacing w:before="0" w:after="0"/>
        <w:jc w:val="left"/>
        <w:rPr/>
      </w:pPr>
      <w:r>
        <w:rPr/>
        <w:t xml:space="preserve"> </w:t>
      </w:r>
      <w:r>
        <w:rPr/>
        <w:t>C605 C618 ) C605_=_C619( C605 C619 ) C605_=_C620( C605 C620 ) C605_=_C625( C605 C625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40( C606 C640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54( C607 C654 ) C608_=_C609( C608 C609 ) C608_=_C610( C608 C610 ) \nC608_=_C611( C608 C611 ) C608_=_C612( C608 C612 ) C608_=_C613( C608 C613 ) C608_=_C614( C608 C614 ) C608_=_C615( C608 C615 ) C608_=_C616( C608 C616 ) \nC608_=_C617( C608 C617 ) C608_=_C618( C608 C618 ) C608_=_C619( C608 C619 ) C608_=_C620( C608 C620 ) C608_=_C667( C608 C667 ) C609_=_C610( C609 C610 ) \nC609_=_C611( C609 C611 ) C609_=_C612( C609 C612 ) C609_=_C613( C609 C613 ) C609_=_C614( C609 C614 ) C609_=_C615( C609 C615 ) C609_=_C616( C609 C616 ) \nC609_=_C617( C609 C617 ) C609_=_C618( C609 C618 ) C609_=_C619( C609 C619 ) C609_=_C620( C609 C620 ) C609_=_C679( C609 C679 ) C610_=_C611( C610 C611 ) \nC610_=_C612( C610 C612 ) C610_=_C613( C610 C613 ) C610_=_C614( C610 C614 ) C610_=_C615( C610 C615 ) C610_=_C616( C610 C616 ) C610_=_C617( C610 C617 ) \nC610_=_C618( C610 C618 ) C610_=_C619( C610 C619 ) C610_=_C620( C610 C620 ) C610_=_C689( C610 C689 ) C611_=_C612( C611 C612 ) C611_=_C613( C611 C613 ) \nC611_=_C614( C611 C614 ) C611_=_C615( C611 C615 ) C611_=_C616( C611 C616 ) C611_=_C617( C611 C617 ) C611_=_C618( C611 C618 ) C611_=_C619( C611 C619 ) \nC611_=_C620( C611 C620 ) C611_=_C625( C611 C625 ) C611_=_C640( C611 C640 ) C611_=_C654( C611 C654 ) C611_=_C667( C611 C667 ) C611_=_C679( C611 C679 ) \nC611_=_C689( C611 C689 ) C611_=_C699( C611 C699 ) C611_=_C700( C611 C700 ) C611_=_C701( C611 C701 ) C611_=_C702( C611 C702 ) C611_=_C703( C611 C703 ) \nC611_=_C704( C611 C704 ) C611_=_C705( C611 C705 ) C611_=_C706( C611 C706 ) C611_=_C707( C611 C707 ) C612_=_C613( C612 C613 ) C612_=_C614( C612 C614 ) \nC612_=_C615( C612 C615 ) C612_=_C616( C612 C616 ) C612_=_C617( C612 C617 ) C612_=_C618( C612 C618 ) C612_=_C619( C612 C619 ) C612_=_C620( C612 C620 ) \nC612_=_C699( C612 C699 ) C613_=_C614( C613 C614 ) C613_=_C615( C613 C615 ) C613_=_C616( C613 C616 ) C613_=_C617( C613 C617 ) C613_=_C618( C613 C618 ) \nC613_=_C619( C613 C619 ) C613_=_C620( C613 C620 ) C613_=_C700( C613 C700 ) C614_=_C615( C614 C615 ) C614_=_C616( C614 C616 ) C614_=_C617( C614 C617 ) \nC614_=_C618( C614 C618 ) C614_=_C619( C614 C619 ) C614_=_C620( C614 C620 ) C614_=_C701( C614 C701 ) C615_=_C616( C615 C616 ) C615_=_C617( C615 C617 ) \nC615_=_C618( C615 C618 ) C615_=_C619( C615 C619 ) C615_=_C620( C615 C620 ) C615_=_C702( C615 C702 ) C616_=_C617( C616 C617 ) C616_=_C618( C616 C618 ) \nC616_=_C619( C616 C619 ) C616_=_C620( C616 C620 ) C616_=_C703( C616 C703 ) C617_=_C618( C617 C618 ) C617_=_C619( C617 C619 ) C617_=_C620( C617 C620 ) \nC617_=_C704( C617 C704 ) C618_=_C619( C618 C619 ) C618_=_C620( C618 C620 ) C618_=_C705( C618 C705 ) C619_=_C620( C619 C620 ) C619_=_C706( C619 C706 ) \nC620_=_C707( C620 C707 ) C625_=_C640( C625 C640 ) C625_=_C654( C625 C654 ) C625_=_C667( C625 C667 ) C625_=_C679( C625 C679 ) C625_=_C689( C625 C689 ) \nC625_=_C699( C625 C699 ) C625_=_C700( C625 C700 ) C625_=_C701( C625 C701 ) C625_=_C702( C625 C702 ) C625_=_C703( C625 C703 ) C625_=_C704( C625 C704 ) \nC625_=_C705( C625 C705 ) C625_=_C706( C625 C706 ) C625_=_C707( C625 C707 ) C640_=_C654( C640 C654 ) C640_=_C667( C640 C667 ) C640_=_C679( C640 C679 ) \nC640_=_C689( C640 C689 ) C640_=_C699( C640 C699 ) C640_=_C700( C640 C700 ) C640_=_C701( C640 C701 ) C640_=_C702( C640 C702 ) C640_=_C703( C640 C703 ) \nC640_=_C704( C640 C704 ) C640_=_C705( C640 C705 ) C640_=_C706( C640 C706 ) C640_=_C707( C640 C707 ) C654_=_C667( C654 C667 ) C654_=_C679( C654 C679 ) \nC654_=_C689( C654 C689 ) C654_=_C699( C654 C699 ) C654_=_C700( C654 C700 ) C654_=_C701( C654 C701 ) C654_=_C702( C654 C702 ) C654_=_C703( C654 C703 ) \nC654_=_C704( C654 C704 ) C654_=_C705( C654 C705 ) C654_=_C706( C654 C706 ) C654_=_C707( C654 C707 ) C667_=_C679( C667 C679 ) C667_=_C689( C667 C689 ) \nC667_=_C699( C667 C699 ) C667_=_C700( C667 C700 ) C667_=_C701( C667 C701 ) C667_=_C702( C667 C702 ) C667_=_C703( C667 C703 ) C667_=_C704( C667 C704 ) \nC667_=_C705( C667 C705 ) C667_=_C706( C667 C706 ) C667_=_C707( C667 C707 ) C679_=_C689( C679 C689 ) C679_=_C699( C679 C699 ) C679_=_C700( C679 C700 ) \nC679_=_C701( C679 C701 ) C679_=_C702( C679 C702 ) C679_=_C703( C679 C703 ) C679_=_C704( C679 C704 ) C679_=_C705( C679 C705 ) C679_=_C706( C679 C706 ) \nC679_=_C707( C679 C707 ) C689_=_C699( C689 C699 ) C689_=_C700( C689 C700 ) C689_=_C701( C689 C701 ) C689_=_C702( C689 C702 ) C689_=_C703( C689 C703 ) \nC689_=_C704( C689 C704 ) C689_=_C705( C689 C705 ) C689_=_C706( C689 C706 ) C689_=_C707( C689 C707 ) C699_=_C700( C699 C700 ) C699_=_C701( C699 C701 ) \nC699_=_C702( C699 C702 ) C699_=_C703( C699 C703 ) C699_=_C704( C699 C704 ) C699_=_C705( C699 C705 ) C699_=_C706( C699 C706 ) C699_=_C707( C699 C707 ) \nC700_=_C701( C700 C701 ) C700_=_C702( C700 C702 ) C700_=_C703( C700 C703 ) C700_=_C704( C700 C704 ) C700_=_C705( C700 C705 ) C700_=_C706( C700 C706 ) \nC700_=_C707( C700 C707 ) C701_=_C702( C701 C702 ) C701_=_C703( C701 C703 ) C701_=_C704( C701 C704 ) C701_=_C705( C701 C705 ) C701_=_C706( C701 C706 ) \nC701_=_C707( C701 C707 ) C702_=_C703( C702 C703 ) C702_=_C704( C702 C704 ) C702_=_C705( C702 C705 ) C702_=_C706( C702 C706 ) C702_=_C707( C702 C707 ) \nC703_=_C704( C703 C704 ) C703_=_C705( C703 C705 ) C703_=_C706( C703 C706 ) C703_=_C707( C703 C707 ) C704_=_C705( C704 C705 ) C704_=_C706( C704 C706 ) \nC704_=_C707( C704 C707 ) C705_=_C706( C705 C706 ) C705_=_C707( C705 C707 ) C706_=_C707( C706 C707 ) "];20-&gt;31[label="74: C21 C28 C58 C65 C94 \nC101 C128 C135 C162 C169 C196 \nC203 C229 C236 C260 C267 C289 \nC296 C318 C325 C345 C352 C372 \nC379 C399 C406 C424 C431 C447 \nC454 C469 C476 C492 C498 C513 \nC520 C533 C539 C552 C559 C570 \nC577 C588 C595 C605 C606 C607 \nC608 C609 C610 C612 C613 C614 \nC615 C616 C617 C618 C619 C620 \nC625 C640 C654 C667 C679 C689 \nC699 C700 C701 C702 C703 C704 \nC705 C706 C707 \n1369: C21_=_C28 ,C21_=_C58 ,C21_=_C94 ,C21_=_C128 ,C21_=_C162 ,\nC21_=_C196 ,C21_=_C229 ,C21_=_C260 ,C21_=_C289 ,C21_=_C318 ,C21_=_C345 ,\nC21_=_C372 ,C21_=_C399 ,C21_=_C424 ,C21_=_C447 ,C21_=_C469 ,C21_=_C492 ,\nC21_=_C513 ,C21_=_C533 ,C21_=_C552 ,C21_=_C570 ,C21_=_C588 ,C21_=_C605 ,\nC21_=_C606 ,C21_=_C607 ,C21_=_C608 ,C21_=_C609 ,C21_=_C610 ,C21_=_C612 ,\nC21_=_C613 ,C21_=_C614 ,C21_=_C615 ,C21_=_C616 ,C21_=_C617 ,C21_=_C618 ,\nC21_=_C619 ,C21_=_C620 ,C28_=_C65 ,C28_=_C101 ,C28_=_C135 ,C28_=_C169 ,\nC28_=_C203 ,C28_=_C236 ,C28_=_C267 ,C28_=_C296 ,C28_=_C325 ,C28_=_C352 ,\nC28_=_C379 ,C28_=_C406 ,C28_=_C431 ,C28_=_C454 ,C28_=_C476 ,C28_=_C498 ,\nC28_=_C520 ,C28_=_C539 ,C28_=_C559 ,C28_=_C577 ,C28_=_C595 ,C28_=_C625 ,\nC28_=_C640 ,C28_=_C654 ,C28_=_C667 ,C28_=_C679 ,C28_=_C689 ,C28_=_C699 ,\nC28_=_C700 ,C28_=_C701 ,C28_=_C702 ,C28_=_C703 ,C28_=_C704 ,C28_=_C705 ,\nC28_=_C706 ,C28_=_C707 ,C58_=_C65 ,C58_=_C94 ,C58_=_C128 ,C58_=_C162 ,\nC58_=_C196 ,C58_=_C229 ,C58_=_C260 ,C58_=_C289 ,C58_=_C318 ,C58_=_C345 ,\nC58_=_C372 ,C58_=_C399 ,C58_=_C424 ,C58_=_C447 ,C58_=_C469 ,C58_=_C492 ,\nC58_=_C513 ,C58_=_C533 ,C58_=_C552 ,C58_=_C570 ,C58_=_C588 ,C58_=_C605 ,\nC58_=_C606 ,C58_=_C607 ,C58_=_C608 ,C58_=_C609 ,C58_=_C610 ,C58_=_C612 ,\nC58_=_C613 ,C58_=_C614 ,C58_=_C615 ,C58_=_C616 ,C58_=_C617 ,C58_=_C618 ,\nC58_=_C619 ,C58_=_C620 ,C65_=_C101 ,C65_=_C135 ,C65_=_C169 ,C65_=_C203 ,\nC65_=_C236 ,C65_=_C267 ,C65_=_C296 ,C65_=_C325 ,C65_=_C352 ,C65_=_C379 ,\nC65_=_C406 ,C65_=_C431 ,C65_=_C454 ,C65_=_C476 ,C65_=_C498 ,C65_=_C520 ,\nC65_=_C539 ,C65_=_C559 ,C65_=_C577 ,C65_=_C595 ,C65_=_C625 ,C65_=_C640 ,\nC65_=_C654 ,C65_=_C667 ,C65_=_C679 ,C65_=_C689 ,C65_=_C699 ,C65_=_C700 ,\nC65_=_C701 ,C65_=_C702 ,C65_=_C703 ,C65_=_C704 ,C65_=_C705 ,C65_=_C706 ,\nC65_=_C707 ,C94_=_C101 ,C94_=_C128 ,C94_=_C162 ,C94_=_C196 ,C94_=_C229 ,\nC94_=_C260 ,C94_=_C289 ,C94_=_C318 ,C94_=_C345 ,C94_=_C372 ,C94_=_C399 ,\nC94_=_C424 ,C94_=_C447 ,C94_=_C469 ,C94_=_C492 ,C94_=_C513 ,C94_=_C533 ,\nC94_=_C552 ,C94_=_C570 ,C94_=_C588 ,C94_=_C605 ,C94_=_C606 ,C94_=_C607 ,\nC94_=_C608 ,C94_=_C609 ,C94_=_C610 ,C94_=_C612 ,C94_=_C613 ,C94_=_C614 ,\nC94_=_C615 ,C94_=_C616 ,C94_=_C617 ,C94_=_C618 ,C94_=_C619 ,C94_=_C620 ,\nC101_=_C135 ,C101_=_C169 ,C101_=_C203 ,C101_=_C236 ,C101_=_C267 ,C101_=_C296 ,\nC101_=_C325 ,C101_=_C352 ,C101_=_C379 ,C101_=_C406 ,C101_=_C431 ,C101_=_C454 ,\nC101_=_C476 ,C101_=_C498 ,C101_=_C520 ,C101_=_C539 ,C101_=_C559 ,C101_=_C577 ,\nC101_=_C595 ,C101_=_C625 ,C101_=_C640 ,C101_=_C654 ,C101_=_C667 ,C101_=_C679 ,\nC101_=_C689 ,C101_=_C699 ,C101_=_C700 ,C101_=_C701 ,C101_=_C702 ,C101_=_C703 ,\nC101_=_C704 ,C101_=_C705 ,C101_=_C706 ,C101_=_C707 ,C128_=_C135 ,C128_=_C162 ,\nC128_=_C196 ,C128_=_C229 ,C128_=_C260 ,C128_=_C289 ,C128_=_C318 ,C128_=_C345 ,\nC128_=_C372 ,C128_=_C399 ,C128_=_C424 ,C128_=_C447 ,C128_=_C469 ,C128_=_C492 ,\nC128_=_C513 ,C128_=_C533 ,C128_=_C552 ,C128_=_C570 ,C128_=_C588 ,C128_=_C605 ,\nC128_=_C606 ,C128_=_C607 ,C128_=_C608 ,C128_=_C609 ,C128_=_C610 ,C128_=_C612 ,\nC128_=_C613 ,C128_=_C614 ,C128_=_C615 ,C128_=_C616 ,C128_=_C617 ,C128_=_C618 ,\nC128_=_C619 ,C128_=_C620 ,C135_=_C169 ,C135_=_C203 ,C135_=_C236 ,C135_=_C267 ,\nC135_=_C296 ,C135_=_C325 ,C135_=_C352 ,C135_=_C379 ,C135_=_C406 ,C135_=_C431 ,\nC135_=_C454 ,C135_=_C476 ,C135_=_C498 ,C135_=_C520 ,C135_=_C539 ,C135_=_C559 ,\nC135_=_C577 ,C135_=_C595</w:t>
      </w:r>
    </w:p>
    <w:p>
      <w:pPr>
        <w:pStyle w:val="PreformattedText"/>
        <w:bidi w:val="0"/>
        <w:spacing w:before="0" w:after="0"/>
        <w:jc w:val="left"/>
        <w:rPr/>
      </w:pPr>
      <w:r>
        <w:rPr/>
        <w:t xml:space="preserve"> </w:t>
      </w:r>
      <w:r>
        <w:rPr/>
        <w:t>,C135_=_C625 ,C135_=_C640 ,C135_=_C654 ,C135_=_C667 ,\nC135_=_C679 ,C135_=_C689 ,C135_=_C699 ,C135_=_C700 ,C135_=_C701 ,C135_=_C702 ,\nC135_=_C703 ,C135_=_C704 ,C135_=_C705 ,C135_=_C706 ,C135_=_C707 ,C162_=_C169 ,\nC162_=_C196 ,C162_=_C229 ,C162_=_C260 ,C162_=_C289 ,C162_=_C318 ,C162_=_C345 ,\nC162_=_C372 ,C162_=_C399 ,C162_=_C424 ,C162_=_C447 ,C162_=_C469 ,C162_=_C492 ,\nC162_=_C513 ,C162_=_C533 ,C162_=_C552 ,C162_=_C570 ,C162_=_C588 ,C162_=_C605 ,\nC162_=_C606 ,C162_=_C607 ,C162_=_C608 ,C162_=_C609 ,C162_=_C610 ,C162_=_C612 ,\nC162_=_C613 ,C162_=_C614 ,C162_=_C615 ,C162_=_C616 ,C162_=_C617 ,C162_=_C618 ,\nC162_=_C619 ,C162_=_C620 ,C169_=_C203 ,C169_=_C236 ,C169_=_C267 ,C169_=_C296 ,\nC169_=_C325 ,C169_=_C352 ,C169_=_C379 ,C169_=_C406 ,C169_=_C431 ,C169_=_C454 ,\nC169_=_C476 ,C169_=_C498 ,C169_=_C520 ,C169_=_C539 ,C169_=_C559 ,C169_=_C577 ,\nC169_=_C595 ,C169_=_C625 ,C169_=_C640 ,C169_=_C654 ,C169_=_C667 ,C169_=_C679 ,\nC169_=_C689 ,C169_=_C699 ,C169_=_C700 ,C169_=_C701 ,C169_=_C702 ,C169_=_C703 ,\nC169_=_C704 ,C169_=_C705 ,C169_=_C706 ,C169_=_C707 ,C196_=_C203 ,C196_=_C229 ,\nC196_=_C260 ,C196_=_C289 ,C196_=_C318 ,C196_=_C345 ,C196_=_C372 ,C196_=_C399 ,\nC196_=_C424 ,C196_=_C447 ,C196_=_C469 ,C196_=_C492 ,C196_=_C513 ,C196_=_C533 ,\nC196_=_C552 ,C196_=_C570 ,C196_=_C588 ,C196_=_C605 ,C196_=_C606 ,C196_=_C607 ,\nC196_=_C608 ,C196_=_C609 ,C196_=_C610 ,C196_=_C612 ,C196_=_C613 ,C196_=_C614 ,\nC196_=_C615 ,C196_=_C616 ,C196_=_C617 ,C196_=_C618 ,C196_=_C619 ,C196_=_C620 ,\nC203_=_C236 ,C203_=_C267 ,C203_=_C296 ,C203_=_C325 ,C203_=_C352 ,C203_=_C379 ,\nC203_=_C406 ,C203_=_C431 ,C203_=_C454 ,C203_=_C476 ,C203_=_C498 ,C203_=_C520 ,\nC203_=_C539 ,C203_=_C559 ,C203_=_C577 ,C203_=_C595 ,C203_=_C625 ,C203_=_C640 ,\nC203_=_C654 ,C203_=_C667 ,C203_=_C679 ,C203_=_C689 ,C203_=_C699 ,C203_=_C700 ,\nC203_=_C701 ,C203_=_C702 ,C203_=_C703 ,C203_=_C704 ,C203_=_C705 ,C203_=_C706 ,\nC203_=_C707 ,C229_=_C236 ,C229_=_C260 ,C229_=_C289 ,C229_=_C318 ,C229_=_C345 ,\nC229_=_C372 ,C229_=_C399 ,C229_=_C424 ,C229_=_C447 ,C229_=_C469 ,C229_=_C492 ,\nC229_=_C513 ,C229_=_C533 ,C229_=_C552 ,C229_=_C570 ,C229_=_C588 ,C229_=_C605 ,\nC229_=_C606 ,C229_=_C607 ,C229_=_C608 ,C229_=_C609 ,C229_=_C610 ,C229_=_C612 ,\nC229_=_C613 ,C229_=_C614 ,C229_=_C615 ,C229_=_C616 ,C229_=_C617 ,C229_=_C618 ,\nC229_=_C619 ,C229_=_C620 ,C236_=_C267 ,C236_=_C296 ,C236_=_C325 ,C236_=_C352 ,\nC236_=_C379 ,C236_=_C406 ,C236_=_C431 ,C236_=_C454 ,C236_=_C476 ,C236_=_C498 ,\nC236_=_C520 ,C236_=_C539 ,C236_=_C559 ,C236_=_C577 ,C236_=_C595 ,C236_=_C625 ,\nC236_=_C640 ,C236_=_C654 ,C236_=_C667 ,C236_=_C679 ,C236_=_C689 ,C236_=_C699 ,\nC236_=_C700 ,C236_=_C701 ,C236_=_C702 ,C236_=_C703 ,C236_=_C704 ,C236_=_C705 ,\nC236_=_C706 ,C236_=_C707 ,C260_=_C267 ,C260_=_C289 ,C260_=_C318 ,C260_=_C345 ,\nC260_=_C372 ,C260_=_C399 ,C260_=_C424 ,C260_=_C447 ,C260_=_C469 ,C260_=_C492 ,\nC260_=_C513 ,C260_=_C533 ,C260_=_C552 ,C260_=_C570 ,C260_=_C588 ,C260_=_C605 ,\nC260_=_C606 ,C260_=_C607 ,C260_=_C608 ,C260_=_C609 ,C260_=_C610 ,C260_=_C612 ,\nC260_=_C613 ,C260_=_C614 ,C260_=_C615 ,C260_=_C616 ,C260_=_C617 ,C260_=_C618 ,\nC260_=_C619 ,C260_=_C620 ,C267_=_C296 ,C267_=_C325 ,C267_=_C352 ,C267_=_C379 ,\nC267_=_C406 ,C267_=_C431 ,C267_=_C454 ,C267_=_C476 ,C267_=_C498 ,C267_=_C520 ,\nC267_=_C539 ,C267_=_C559 ,C267_=_C577 ,C267_=_C595 ,C267_=_C625 ,C267_=_C640 ,\nC267_=_C654 ,C267_=_C667 ,C267_=_C679 ,C267_=_C689 ,C267_=_C699 ,C267_=_C700 ,\nC267_=_C701 ,C267_=_C702 ,C267_=_C703 ,C267_=_C704 ,C267_=_C705 ,C267_=_C706 ,\nC267_=_C707 ,C289_=_C296 ,C289_=_C318 ,C289_=_C345 ,C289_=_C372 ,C289_=_C399 ,\nC289_=_C424 ,C289_=_C447 ,C289_=_C469 ,C289_=_C492 ,C289_=_C513 ,C289_=_C533 ,\nC289_=_C552 ,C289_=_C570 ,C289_=_C588 ,C289_=_C605 ,C289_=_C606 ,C289_=_C607 ,\nC289_=_C608 ,C289_=_C609 ,C289_=_C610 ,C289_=_C612 ,C289_=_C613 ,C289_=_C614 ,\nC289_=_C615 ,C289_=_C616 ,C289_=_C617 ,C289_=_C618 ,C289_=_C619 ,C289_=_C620 ,\nC296_=_C325 ,C296_=_C352 ,C296_=_C379 ,C296_=_C406 ,C296_=_C431 ,C296_=_C454 ,\nC296_=_C476 ,C296_=_C498 ,C296_=_C520 ,C296_=_C539 ,C296_=_C559 ,C296_=_C577 ,\nC296_=_C595 ,C296_=_C625 ,C296_=_C640 ,C296_=_C654 ,C296_=_C667 ,C296_=_C679 ,\nC296_=_C689 ,C296_=_C699 ,C296_=_C700 ,C296_=_C701 ,C296_=_C702 ,C296_=_C703 ,\nC296_=_C704 ,C296_=_C705 ,C296_=_C706 ,C296_=_C707 ,C318_=_C325 ,C318_=_C345 ,\nC318_=_C372 ,C318_=_C399 ,C318_=_C424 ,C318_=_C447 ,C318_=_C469 ,C318_=_C492 ,\nC318_=_C513 ,C318_=_C533 ,C318_=_C552 ,C318_=_C570 ,C318_=_C588 ,C318_=_C605 ,\nC318_=_C606 ,C318_=_C607 ,C318_=_C608 ,C318_=_C609 ,C318_=_C610 ,C318_=_C612 ,\nC318_=_C613 ,C318_=_C614 ,C318_=_C615 ,C318_=_C616 ,C318_=_C617 ,C318_=_C618 ,\nC318_=_C619 ,C318_=_C620 ,C325_=_C352 ,C325_=_C379 ,C325_=_C406 ,C325_=_C431 ,\nC325_=_C454 ,C325_=_C476 ,C325_=_C498 ,C325_=_C520 ,C325_=_C539 ,C325_=_C559 ,\nC325_=_C577 ,C325_=_C595 ,C325_=_C625 ,C325_=_C640 ,C325_=_C654 ,C325_=_C667 ,\nC325_=_C679 ,C325_=_C689 ,C325_=_C699 ,C325_=_C700 ,C325_=_C701 ,C325_=_C702 ,\nC325_=_C703 ,C325_=_C704 ,C325_=_C705 ,C325_=_C706 ,C325_=_C707 ,C345_=_C352 ,\nC345_=_C372 ,C345_=_C399 ,C345_=_C424 ,C345_=_C447 ,C345_=_C469 ,C345_=_C492 ,\nC345_=_C513 ,C345_=_C533 ,C345_=_C552 ,C345_=_C570 ,C345_=_C588 ,C345_=_C605 ,\nC345_=_C606 ,C345_=_C607 ,C345_=_C608 ,C345_=_C609 ,C345_=_C610 ,C345_=_C612 ,\nC345_=_C613 ,C345_=_C614 ,C345_=_C615 ,C345_=_C616 ,C345_=_C617 ,C345_=_C618 ,\nC345_=_C619 ,C345_=_C620 ,C352_=_C379 ,C352_=_C406 ,C352_=_C431 ,C352_=_C454 ,\nC352_=_C476 ,C352_=_C498 ,C352_=_C520 ,C352_=_C539 ,C352_=_C559 ,C352_=_C577 ,\nC352_=_C595 ,C352_=_C625 ,C352_=_C640 ,C352_=_C654 ,C352_=_C667 ,C352_=_C679 ,\nC352_=_C689 ,C352_=_C699 ,C352_=_C700 ,C352_=_C701 ,C352_=_C702 ,C352_=_C703 ,\nC352_=_C704 ,C352_=_C705 ,C352_=_C706 ,C352_=_C707 ,C372_=_C379 ,C372_=_C399 ,\nC372_=_C424 ,C372_=_C447 ,C372_=_C469 ,C372_=_C492 ,C372_=_C513 ,C372_=_C533 ,\nC372_=_C552 ,C372_=_C570 ,C372_=_C588 ,C372_=_C605 ,C372_=_C606 ,C372_=_C607 ,\nC372_=_C608 ,C372_=_C609 ,C372_=_C610 ,C372_=_C612 ,C372_=_C613 ,C372_=_C614 ,\nC372_=_C615 ,C372_=_C616 ,C372_=_C617 ,C372_=_C618 ,C372_=_C619 ,C372_=_C620 ,\nC379_=_C406 ,C379_=_C431 ,C379_=_C454 ,C379_=_C476 ,C379_=_C498 ,C379_=_C520 ,\nC379_=_C539 ,C379_=_C559 ,C379_=_C577 ,C379_=_C595 ,C379_=_C625 ,C379_=_C640 ,\nC379_=_C654 ,C379_=_C667 ,C379_=_C679 ,C379_=_C689 ,C379_=_C699 ,C379_=_C700 ,\nC379_=_C701 ,C379_=_C702 ,C379_=_C703 ,C379_=_C704 ,C379_=_C705 ,C379_=_C706 ,\nC379_=_C707 ,C399_=_C406 ,C399_=_C424 ,C399_=_C447 ,C399_=_C469 ,C399_=_C492 ,\nC399_=_C513 ,C399_=_C533 ,C399_=_C552 ,C399_=_C570 ,C399_=_C588 ,C399_=_C605 ,\nC399_=_C606 ,C399_=_C607 ,C399_=_C608 ,C399_=_C609 ,C399_=_C610 ,C399_=_C612 ,\nC399_=_C613 ,C399_=_C614 ,C399_=_C615 ,C399_=_C616 ,C399_=_C617 ,C399_=_C618 ,\nC399_=_C619 ,C399_=_C620 ,C406_=_C431 ,C406_=_C454 ,C406_=_C476 ,C406_=_C498 ,\nC406_=_C520 ,C406_=_C539 ,C406_=_C559 ,C406_=_C577 ,C406_=_C595 ,C406_=_C625 ,\nC406_=_C640 ,C406_=_C654 ,C406_=_C667 ,C406_=_C679 ,C406_=_C689 ,C406_=_C699 ,\nC406_=_C700 ,C406_=_C701 ,C406_=_C702 ,C406_=_C703 ,C406_=_C704 ,C406_=_C705 ,\nC406_=_C706 ,C406_=_C707 ,C424_=_C431 ,C424_=_C447 ,C424_=_C469 ,C424_=_C492 ,\nC424_=_C513 ,C424_=_C533 ,C424_=_C552 ,C424_=_C570 ,C424_=_C588 ,C424_=_C605 ,\nC424_=_C606 ,C424_=_C607 ,C424_=_C608 ,C424_=_C609 ,C424_=_C610 ,C424_=_C612 ,\nC424_=_C613 ,C424_=_C614 ,C424_=_C615 ,C424_=_C616 ,C424_=_C617 ,C424_=_C618 ,\nC424_=_C619 ,C424_=_C620 ,C431_=_C454 ,C431_=_C476 ,C431_=_C498 ,C431_=_C520 ,\nC431_=_C539 ,C431_=_C559 ,C431_=_C577 ,C431_=_C595 ,C431_=_C625 ,C431_=_C640 ,\nC431_=_C654 ,C431_=_C667 ,C431_=_C679 ,C431_=_C689 ,C431_=_C699 ,C431_=_C700 ,\nC431_=_C701 ,C431_=_C702 ,C431_=_C703 ,C431_=_C704 ,C431_=_C705 ,C431_=_C706 ,\nC431_=_C707 ,C447_=_C454 ,C447_=_C469 ,C447_=_C492 ,C447_=_C513 ,C447_=_C533 ,\nC447_=_C552 ,C447_=_C570 ,C447_=_C588 ,C447_=_C605 ,C447_=_C606 ,C447_=_C607 ,\nC447_=_C608 ,C447_=_C609 ,C447_=_C610 ,C447_=_C612 ,C447_=_C613 ,C447_=_C614 ,\nC447_=_C615 ,C447_=_C616 ,C447_=_C617 ,C447_=_C618 ,C447_=_C619 ,C447_=_C620 ,\nC454_=_C476 ,C454_=_C498 ,C454_=_C520 ,C454_=_C539 ,C454_=_C559 ,C454_=_C577 ,\nC454_=_C595 ,C454_=_C625 ,C454_=_C640 ,C454_=_C654 ,C454_=_C667 ,C454_=_C679 ,\nC454_=_C689 ,C454_=_C699 ,C454_=_C700 ,C454_=_C701 ,C454_=_C702 ,C454_=_C703 ,\nC454_=_C704 ,C454_=_C705 ,C454_=_C706 ,C454_=_C707 ,C469_=_C476 ,C469_=_C492 ,\nC469_=_C513 ,C469_=_C533 ,C469_=_C552 ,C469_=_C570 ,C469_=_C588 ,C469_=_C605 ,\nC469_=_C606 ,C469_=_C607 ,C469_=_C608 ,C469_=_C609 ,C469_=_C610 ,C469_=_C612 ,\nC469_=_C613 ,C469_=_C614 ,C469_=_C615 ,C469_=_C616 ,C469_=_C617 ,C469_=_C618 ,\nC469_=_C619 ,C469_=_C620 ,C476_=_C498 ,C476_=_C520 ,C476_=_C539 ,C476_=_C559 ,\nC476_=_C577 ,C476_=_C595 ,C476_=_C625 ,C476_=_C640 ,C476_=_C654 ,C476_=_C667 ,\nC476_=_C679 ,C476_=_C689 ,C476_=_C699 ,C476_=_C700 ,C476_=_C701 ,C476_=_C702 ,\nC476_=_C703 ,C476_=_C704 ,C476_=_C705 ,C476_=_C706 ,C476_=_C707 ,C492_=_C498 ,\nC492_=_C513 ,C492_=_C533 ,C492_=_C552 ,C492_=_C570 ,C492_=_C588 ,C492_=_C605 ,\nC492_=_C606 ,C492_=_C607 ,C492_=_C608 ,C492_=_C609 ,C492_=_C610 ,C492_=_C612 ,\nC492_=_C613 ,C492_=_C614 ,C492_=_C615 ,C492_=_C616 ,C492_=_C617 ,C492_=_C618 ,\nC492_=_C619 ,C492_=_C620 ,C498_=_C520 ,C498_=_C539 ,C498_=_C559 ,C498_=_C577 ,\nC498_=_C595 ,C498_=_C625 ,C498_=_C640 ,C498_=_C654 ,C498_=_C667 ,C498_=_C679 ,\nC498_=_C689 ,C498_=_C699 ,C498_=_C700 ,C498_=_C701 ,C498_=_C702 ,C498_=_C703 ,\nC498_=_C704 ,C498_=_C705 ,C498_=_C706 ,C498_=_C707 ,C513_=_C520 ,C513_=_C533 ,\nC513_=_C552 ,C513_=_C570 ,C513_=_C588 ,C513_=_C605 ,C513_=_C606 ,C513_=_C607 ,\nC513_=_C608 ,C513_=_C609 ,C513_=_C610 ,C513_=_C612 ,C513_=_C613 ,C513_=_C614 ,\nC513_=_C615 ,C513_=_C616 ,C513_=_C617 ,C513_=_C618 ,C513_=_C619 ,C513_=_C620 ,\nC520_=_C539 ,C520_=_C559 ,C520_=_C577 ,C520_=_C595 ,C520_=_C625 ,C520_=_C640 ,\nC520_=_C654 ,C520_=_C667 ,C520_=_C679 ,C520_=_C689 ,C520_=_C699 ,C520_=_C700 ,\nC520_=_C701 ,C520_=_C702 ,C520_=_C703 ,C520_=_C704 ,C520_=_C705 ,C520_=_C706 ,\nC520_=_C707</w:t>
      </w:r>
    </w:p>
    <w:p>
      <w:pPr>
        <w:pStyle w:val="PreformattedText"/>
        <w:bidi w:val="0"/>
        <w:spacing w:before="0" w:after="0"/>
        <w:jc w:val="left"/>
        <w:rPr/>
      </w:pPr>
      <w:r>
        <w:rPr/>
        <w:t xml:space="preserve"> </w:t>
      </w:r>
      <w:r>
        <w:rPr/>
        <w:t>,C533_=_C539 ,C533_=_C552 ,C533_=_C570 ,C533_=_C588 ,C533_=_C605 ,\nC533_=_C606 ,C533_=_C607 ,C533_=_C608 ,C533_=_C609 ,C533_=_C610 ,C533_=_C612 ,\nC533_=_C613 ,C533_=_C614 ,C533_=_C615 ,C533_=_C616 ,C533_=_C617 ,C533_=_C618 ,\nC533_=_C619 ,C533_=_C620 ,C539_=_C559 ,C539_=_C577 ,C539_=_C595 ,C539_=_C625 ,\nC539_=_C640 ,C539_=_C654 ,C539_=_C667 ,C539_=_C679 ,C539_=_C689 ,C539_=_C699 ,\nC539_=_C700 ,C539_=_C701 ,C539_=_C702 ,C539_=_C703 ,C539_=_C704 ,C539_=_C705 ,\nC539_=_C706 ,C539_=_C707 ,C552_=_C559 ,C552_=_C570 ,C552_=_C588 ,C552_=_C605 ,\nC552_=_C606 ,C552_=_C607 ,C552_=_C608 ,C552_=_C609 ,C552_=_C610 ,C552_=_C612 ,\nC552_=_C613 ,C552_=_C614 ,C552_=_C615 ,C552_=_C616 ,C552_=_C617 ,C552_=_C618 ,\nC552_=_C619 ,C552_=_C620 ,C559_=_C577 ,C559_=_C595 ,C559_=_C625 ,C559_=_C640 ,\nC559_=_C654 ,C559_=_C667 ,C559_=_C679 ,C559_=_C689 ,C559_=_C699 ,C559_=_C700 ,\nC559_=_C701 ,C559_=_C702 ,C559_=_C703 ,C559_=_C704 ,C559_=_C705 ,C559_=_C706 ,\nC559_=_C707 ,C570_=_C577 ,C570_=_C588 ,C570_=_C605 ,C570_=_C606 ,C570_=_C607 ,\nC570_=_C608 ,C570_=_C609 ,C570_=_C610 ,C570_=_C612 ,C570_=_C613 ,C570_=_C614 ,\nC570_=_C615 ,C570_=_C616 ,C570_=_C617 ,C570_=_C618 ,C570_=_C619 ,C570_=_C620 ,\nC577_=_C595 ,C577_=_C625 ,C577_=_C640 ,C577_=_C654 ,C577_=_C667 ,C577_=_C679 ,\nC577_=_C689 ,C577_=_C699 ,C577_=_C700 ,C577_=_C701 ,C577_=_C702 ,C577_=_C703 ,\nC577_=_C704 ,C577_=_C705 ,C577_=_C706 ,C577_=_C707 ,C588_=_C595 ,C588_=_C605 ,\nC588_=_C606 ,C588_=_C607 ,C588_=_C608 ,C588_=_C609 ,C588_=_C610 ,C588_=_C612 ,\nC588_=_C613 ,C588_=_C614 ,C588_=_C615 ,C588_=_C616 ,C588_=_C617 ,C588_=_C618 ,\nC588_=_C619 ,C588_=_C620 ,C595_=_C625 ,C595_=_C640 ,C595_=_C654 ,C595_=_C667 ,\nC595_=_C679 ,C595_=_C689 ,C595_=_C699 ,C595_=_C700 ,C595_=_C701 ,C595_=_C702 ,\nC595_=_C703 ,C595_=_C704 ,C595_=_C705 ,C595_=_C706 ,C595_=_C707 ,C605_=_C606 ,\nC605_=_C607 ,C605_=_C608 ,C605_=_C609 ,C605_=_C610 ,C605_=_C612 ,C605_=_C613 ,\nC605_=_C614 ,C605_=_C615 ,C605_=_C616 ,C605_=_C617 ,C605_=_C618 ,C605_=_C619 ,\nC605_=_C620 ,C605_=_C625 ,C606_=_C607 ,C606_=_C608 ,C606_=_C609 ,C606_=_C610 ,\nC606_=_C612 ,C606_=_C613 ,C606_=_C614 ,C606_=_C615 ,C606_=_C616 ,C606_=_C617 ,\nC606_=_C618 ,C606_=_C619 ,C606_=_C620 ,C606_=_C640 ,C607_=_C608 ,C607_=_C609 ,\nC607_=_C610 ,C607_=_C612 ,C607_=_C613 ,C607_=_C614 ,C607_=_C615 ,C607_=_C616 ,\nC607_=_C617 ,C607_=_C618 ,C607_=_C619 ,C607_=_C620 ,C607_=_C654 ,C608_=_C609 ,\nC608_=_C610 ,C608_=_C612 ,C608_=_C613 ,C608_=_C614 ,C608_=_C615 ,C608_=_C616 ,\nC608_=_C617 ,C608_=_C618 ,C608_=_C619 ,C608_=_C620 ,C608_=_C667 ,C609_=_C610 ,\nC609_=_C612 ,C609_=_C613 ,C609_=_C614 ,C609_=_C615 ,C609_=_C616 ,C609_=_C617 ,\nC609_=_C618 ,C609_=_C619 ,C609_=_C620 ,C609_=_C679 ,C610_=_C612 ,C610_=_C613 ,\nC610_=_C614 ,C610_=_C615 ,C610_=_C616 ,C610_=_C617 ,C610_=_C618 ,C610_=_C619 ,\nC610_=_C620 ,C610_=_C689 ,C612_=_C613 ,C612_=_C614 ,C612_=_C615 ,C612_=_C616 ,\nC612_=_C617 ,C612_=_C618 ,C612_=_C619 ,C612_=_C620 ,C612_=_C699 ,C613_=_C614 ,\nC613_=_C615 ,C613_=_C616 ,C613_=_C617 ,C613_=_C618 ,C613_=_C619 ,C613_=_C620 ,\nC613_=_C700 ,C614_=_C615 ,C614_=_C616 ,C614_=_C617 ,C614_=_C618 ,C614_=_C619 ,\nC614_=_C620 ,C614_=_C701 ,C615_=_C616 ,C615_=_C617 ,C615_=_C618 ,C615_=_C619 ,\nC615_=_C620 ,C615_=_C702 ,C616_=_C617 ,C616_=_C618 ,C616_=_C619 ,C616_=_C620 ,\nC616_=_C703 ,C617_=_C618 ,C617_=_C619 ,C617_=_C620 ,C617_=_C704 ,C618_=_C619 ,\nC618_=_C620 ,C618_=_C705 ,C619_=_C620 ,C619_=_C706 ,C620_=_C707 ,C625_=_C640 ,\nC625_=_C654 ,C625_=_C667 ,C625_=_C679 ,C625_=_C689 ,C625_=_C699 ,C625_=_C700 ,\nC625_=_C701 ,C625_=_C702 ,C625_=_C703 ,C625_=_C704 ,C625_=_C705 ,C625_=_C706 ,\nC625_=_C707 ,C640_=_C654 ,C640_=_C667 ,C640_=_C679 ,C640_=_C689 ,C640_=_C699 ,\nC640_=_C700 ,C640_=_C701 ,C640_=_C702 ,C640_=_C703 ,C640_=_C704 ,C640_=_C705 ,\nC640_=_C706 ,C640_=_C707 ,C654_=_C667 ,C654_=_C679 ,C654_=_C689 ,C654_=_C699 ,\nC654_=_C700 ,C654_=_C701 ,C654_=_C702 ,C654_=_C703 ,C654_=_C704 ,C654_=_C705 ,\nC654_=_C706 ,C654_=_C707 ,C667_=_C679 ,C667_=_C689 ,C667_=_C699 ,C667_=_C700 ,\nC667_=_C701 ,C667_=_C702 ,C667_=_C703 ,C667_=_C704 ,C667_=_C705 ,C667_=_C706 ,\nC667_=_C707 ,C679_=_C689 ,C679_=_C699 ,C679_=_C700 ,C679_=_C701 ,C679_=_C702 ,\nC679_=_C703 ,C679_=_C704 ,C679_=_C705 ,C679_=_C706 ,C679_=_C707 ,C689_=_C699 ,\nC689_=_C700 ,C689_=_C701 ,C689_=_C702 ,C689_=_C703 ,C689_=_C704 ,C689_=_C705 ,\nC689_=_C706 ,C689_=_C707 ,C699_=_C700 ,C699_=_C701 ,C699_=_C702 ,C699_=_C703 ,\nC699_=_C704 ,C699_=_C705 ,C699_=_C706 ,C699_=_C707 ,C700_=_C701 ,C700_=_C702 ,\nC700_=_C703 ,C700_=_C704 ,C700_=_C705 ,C700_=_C706 ,C700_=_C707 ,C701_=_C702 ,\nC701_=_C703 ,C701_=_C704 ,C701_=_C705 ,C701_=_C706 ,C701_=_C707 ,C702_=_C703 ,\nC702_=_C704 ,C702_=_C705 ,C702_=_C706 ,C702_=_C707 ,C703_=_C704 ,C703_=_C705 ,\nC703_=_C706 ,C703_=_C707 ,C704_=_C705 ,C704_=_C706 ,C704_=_C707 ,C705_=_C706 ,\nC705_=_C707 ,C706_=_C707 ,"];32[shape=box, label="id:32 level: 4\n75: C1 C31 C39 C68 C76 \nC77 C78 C79 C80 C81 C82 \nC83 C84 C85 C86 C87 C88 \nC89 C90 C91 C92 C93 C94 \nC95 C96 C97 C98 C99 C100 \nC101 C102 C103 C104 C105 C106 \nC107 C108 C109 C110 C111 C138 \nC172 C206 C239 C270 C299 C328 \nC355 C382 C408 C457 C479 C501 \nC523 C542 C561 C580 C598 C613 \nC628 C643 C657 C670 C682 C692 \nC700 C709 C717 C723 C724 C725 \nC726 C727 C728 C729 \n1443: C1_=_C31( C1 C31 ) C1_=_C39( C1 C39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31_=_C68( C31 C68 ) C31_=_C104( C31 C104 ) C31_=_C138( C31 C138 ) \nC31_=_C172( C31 C172 ) C31_=_C206( C31 C206 ) C31_=_C239( C31 C239 ) C31_=_C270( C31 C270 ) C31_=_C299( C31 C299 ) C31_=_C328( C31 C328 ) \nC31_=_C355( C31 C355 ) C31_=_C382( C31 C382 ) C31_=_C408( C31 C408 ) C31_=_C457( C31 C457 ) C31_=_C479( C31 C479 ) C31_=_C501( C31 C501 ) \nC31_=_C523( C31 C523 ) C31_=_C542( C31 C542 ) C31_=_C561( C31 C561 ) C31_=_C580( C31 C580 ) C31_=_C598( C31 C598 ) C31_=_C613( C31 C613 ) \nC31_=_C628( C31 C628 ) C31_=_C643( C31 C643 ) C31_=_C657( C31 C657 ) C31_=_C670( C31 C670 ) C31_=_C682( C31 C682 ) C31_=_C692( C31 C692 ) \nC31_=_C700( C31 C700 ) C31_=_C709( C31 C709 ) C31_=_C717( C31 C717 ) C31_=_C723( C31 C723 ) C31_=_C724( C31 C724 ) C31_=_C725( C31 C725 ) \nC31_=_C726( C31 C726 ) C31_=_C727( C31 C727 ) C31_=_C728( C31 C728 ) C31_=_C729( C31 C729 ) C39_=_C68( C39 C68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3( C39 C103 ) C39_=_C104( C39 C104 ) C39_=_C105( C39 C105 ) C39_=_C106( C39 C106 ) \nC39_=_C107( C39 C107 ) C39_=_C108( C39 C108 ) C39_=_C109( C39 C109 ) C39_=_C110( C39 C110 ) C39_=_C111( C39 C111 ) C68_=_C104( C68 C104 ) \nC68_=_C138( C68 C138 ) C68_=_C172( C68 C172 ) C68_=_C206( C68 C206 ) C68_=_C239( C68 C239 ) C68_=_C270( C68 C270 ) C68_=_C299( C68 C299 ) \nC68_=_C328( C68 C328 ) C68_=_C355( C68 C355 ) C68_=_C382( C68 C382 ) C68_=_C408( C68 C408 ) C68_=_C457( C68 C457 ) C68_=_C479( C68 C479 ) \nC68_=_C501( C68 C501 ) C68_=_C523( C68 C523 ) C68_=_C542( C68 C542 ) C68_=_C561( C68 C561 ) C68_=_C580( C68 C580 ) C68_=_C598( C68 C598 ) \nC68_=_C613( C68 C613 ) C68_=_C628( C68 C628 ) C68_=_C643( C68 C643 ) C68_=_C657( C68 C657 ) C68_=_C670( C68 C670 ) C68_=_C682( C68 C682 ) \nC68_=_C692( C68 C692 ) C68_=_C700( C68 C700 ) C68_=_C709( C68 C709 ) C68_=_C717( C68 C717 ) C68_=_C723( C68 C723 ) C68_=_C724( C68 C724 ) \nC68_=_C725( C68 C725 ) C68_=_C726( C68 C726 ) C68_=_C727( C68 C727 ) C68_=_C728( C68 C728 ) C68_=_C729( C68 C72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38( C76 C138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w:t>
      </w:r>
    </w:p>
    <w:p>
      <w:pPr>
        <w:pStyle w:val="PreformattedText"/>
        <w:bidi w:val="0"/>
        <w:spacing w:before="0" w:after="0"/>
        <w:jc w:val="left"/>
        <w:rPr/>
      </w:pPr>
      <w:r>
        <w:rPr/>
        <w:t xml:space="preserve"> </w:t>
      </w:r>
      <w:r>
        <w:rPr/>
        <w:t>C77 C105 ) C77_=_C106( C77 C106 ) C77_=_C107( C77 C107 ) C77_=_C108( C77 C108 ) \nC77_=_C109( C77 C109 ) C77_=_C110( C77 C110 ) C77_=_C111( C77 C111 ) C77_=_C172( C77 C172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206( C78 C206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239( C79 C23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270( C80 C270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299( C81 C29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328( C82 C328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355( C83 C355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382( C84 C382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408( C85 C408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457( C86 C457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479( C87 C47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501( C88 C501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523( C89 C523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542( C90 C542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561( C91 C561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580( C92 C580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598( C93 C598 ) C94_=_C95( C94 C95 ) C94_=_C96( C94 C96 ) C94_=_C97( C94 C97 ) C94_=_C98( C94 C98 ) \nC94_=_C99( C94 C99 ) C94_=_C100( C94 C100 ) C94_=_C101( C94 C101 ) C94_=_C102( C94 C102 ) C94_=_C103( C94 C103 ) C94_=_C104( C94 C104 ) \nC94_=_C105( C94 C105 ) C94_=_C106( C94 C106</w:t>
      </w:r>
    </w:p>
    <w:p>
      <w:pPr>
        <w:pStyle w:val="PreformattedText"/>
        <w:bidi w:val="0"/>
        <w:spacing w:before="0" w:after="0"/>
        <w:jc w:val="left"/>
        <w:rPr/>
      </w:pPr>
      <w:r>
        <w:rPr/>
        <w:t xml:space="preserve"> </w:t>
      </w:r>
      <w:r>
        <w:rPr/>
        <w:t>) C94_=_C107( C94 C107 ) C94_=_C108( C94 C108 ) C94_=_C109( C94 C109 ) C94_=_C110( C94 C110 ) \nC94_=_C111( C94 C111 ) C94_=_C613( C94 C613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628( C95 C62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643( C96 C643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657( C97 C657 ) C98_=_C99( C98 C99 ) C98_=_C100( C98 C100 ) C98_=_C101( C98 C101 ) C98_=_C102( C98 C102 ) \nC98_=_C103( C98 C103 ) C98_=_C104( C98 C104 ) C98_=_C105( C98 C105 ) C98_=_C106( C98 C106 ) C98_=_C107( C98 C107 ) C98_=_C108( C98 C108 ) \nC98_=_C109( C98 C109 ) C98_=_C110( C98 C110 ) C98_=_C111( C98 C111 ) C98_=_C670( C98 C670 ) C99_=_C100( C99 C100 ) C99_=_C101( C99 C101 ) \nC99_=_C102( C99 C102 ) C99_=_C103( C99 C103 ) C99_=_C104( C99 C104 ) C99_=_C105( C99 C105 ) C99_=_C106( C99 C106 ) C99_=_C107( C99 C107 ) \nC99_=_C108( C99 C108 ) C99_=_C109( C99 C109 ) C99_=_C110( C99 C110 ) C99_=_C111( C99 C111 ) C99_=_C682( C99 C682 ) C100_=_C101( C100 C101 ) \nC100_=_C102( C100 C102 ) C100_=_C103( C100 C103 ) C100_=_C104( C100 C104 ) C100_=_C105( C100 C105 ) C100_=_C106( C100 C106 ) C100_=_C107( C100 C107 ) \nC100_=_C108( C100 C108 ) C100_=_C109( C100 C109 ) C100_=_C110( C100 C110 ) C100_=_C111( C100 C111 ) C100_=_C692( C100 C692 ) C101_=_C102( C101 C102 ) \nC101_=_C103( C101 C103 ) C101_=_C104( C101 C104 ) C101_=_C105( C101 C105 ) C101_=_C106( C101 C106 ) C101_=_C107( C101 C107 ) C101_=_C108( C101 C108 ) \nC101_=_C109( C101 C109 ) C101_=_C110( C101 C110 ) C101_=_C111( C101 C111 ) C101_=_C700( C101 C700 ) C102_=_C103( C102 C103 ) C102_=_C104( C102 C104 ) \nC102_=_C105( C102 C105 ) C102_=_C106( C102 C106 ) C102_=_C107( C102 C107 ) C102_=_C108( C102 C108 ) C102_=_C109( C102 C109 ) C102_=_C110( C102 C110 ) \nC102_=_C111( C102 C111 ) C102_=_C709( C102 C709 ) C103_=_C104( C103 C104 ) C103_=_C105( C103 C105 ) C103_=_C106( C103 C106 ) C103_=_C107( C103 C107 ) \nC103_=_C108( C103 C108 ) C103_=_C109( C103 C109 ) C103_=_C110( C103 C110 ) C103_=_C111( C103 C111 ) C103_=_C717( C103 C717 ) C104_=_C105( C104 C105 ) \nC104_=_C106( C104 C106 ) C104_=_C107( C104 C107 ) C104_=_C108( C104 C108 ) C104_=_C109( C104 C109 ) C104_=_C110( C104 C110 ) C104_=_C111( C104 C111 ) \nC104_=_C138( C104 C138 ) C104_=_C172( C104 C172 ) C104_=_C206( C104 C206 ) C104_=_C239( C104 C239 ) C104_=_C270( C104 C270 ) C104_=_C299( C104 C299 ) \nC104_=_C328( C104 C328 ) C104_=_C355( C104 C355 ) C104_=_C382( C104 C382 ) C104_=_C408( C104 C408 ) C104_=_C457( C104 C457 ) C104_=_C479( C104 C479 ) \nC104_=_C501( C104 C501 ) C104_=_C523( C104 C523 ) C104_=_C542( C104 C542 ) C104_=_C561( C104 C561 ) C104_=_C580( C104 C580 ) C104_=_C598( C104 C598 ) \nC104_=_C613( C104 C613 ) C104_=_C628( C104 C628 ) C104_=_C643( C104 C643 ) C104_=_C657( C104 C657 ) C104_=_C670( C104 C670 ) C104_=_C682( C104 C682 ) \nC104_=_C692( C104 C692 ) C104_=_C700( C104 C700 ) C104_=_C709( C104 C709 ) C104_=_C717( C104 C717 ) C104_=_C723( C104 C723 ) C104_=_C724( C104 C724 ) \nC104_=_C725( C104 C725 ) C104_=_C726( C104 C726 ) C104_=_C727( C104 C727 ) C104_=_C728( C104 C728 ) C104_=_C729( C104 C729 ) C105_=_C106( C105 C106 ) \nC105_=_C107( C105 C107 ) C105_=_C108( C105 C108 ) C105_=_C109( C105 C109 ) C105_=_C110( C105 C110 ) C105_=_C111( C105 C111 ) C105_=_C723( C105 C723 ) \nC106_=_C107( C106 C107 ) C106_=_C108( C106 C108 ) C106_=_C109( C106 C109 ) C106_=_C110( C106 C110 ) C106_=_C111( C106 C111 ) C106_=_C724( C106 C724 ) \nC107_=_C108( C107 C108 ) C107_=_C109( C107 C109 ) C107_=_C110( C107 C110 ) C107_=_C111( C107 C111 ) C107_=_C725( C107 C725 ) C108_=_C109( C108 C109 ) \nC108_=_C110( C108 C110 ) C108_=_C111( C108 C111 ) C108_=_C726( C108 C726 ) C109_=_C110( C109 C110 ) C109_=_C111( C109 C111 ) C109_=_C727( C109 C727 ) \nC110_=_C111( C110 C111 ) C110_=_C728( C110 C728 ) C111_=_C729( C111 C729 ) C138_=_C172( C138 C172 ) C138_=_C206( C138 C206 ) C138_=_C239( C138 C239 ) \nC138_=_C270( C138 C270 ) C138_=_C299( C138 C299 ) C138_=_C328( C138 C328 ) C138_=_C355( C138 C355 ) C138_=_C382( C138 C382 ) C138_=_C408( C138 C408 ) \nC138_=_C457( C138 C457 ) C138_=_C479( C138 C479 ) C138_=_C501( C138 C501 ) C138_=_C523( C138 C523 ) C138_=_C542( C138 C542 ) C138_=_C561( C138 C561 ) \nC138_=_C580( C138 C580 ) C138_=_C598( C138 C598 ) C138_=_C613( C138 C613 ) C138_=_C628( C138 C628 ) C138_=_C643( C138 C643 ) C138_=_C657( C138 C657 ) \nC138_=_C670( C138 C670 ) C138_=_C682( C138 C682 ) C138_=_C692( C138 C692 ) C138_=_C700( C138 C700 ) C138_=_C709( C138 C709 ) C138_=_C717( C138 C717 ) \nC138_=_C723( C138 C723 ) C138_=_C724( C138 C724 ) C138_=_C725( C138 C725 ) C138_=_C726( C138 C726 ) C138_=_C727( C138 C727 ) C138_=_C728( C138 C728 ) \nC138_=_C729( C138 C729 ) C172_=_C206( C172 C206 ) C172_=_C239( C172 C239 ) C172_=_C270( C172 C270 ) C172_=_C299( C172 C299 ) C172_=_C328( C172 C328 ) \nC172_=_C355( C172 C355 ) C172_=_C382( C172 C382 ) C172_=_C408( C172 C408 ) C172_=_C457( C172 C457 ) C172_=_C479( C172 C479 ) C172_=_C501( C172 C501 ) \nC172_=_C523( C172 C523 ) C172_=_C542( C172 C542 ) C172_=_C561( C172 C561 ) C172_=_C580( C172 C580 ) C172_=_C598( C172 C598 ) C172_=_C613( C172 C613 ) \nC172_=_C628( C172 C628 ) C172_=_C643( C172 C643 ) C172_=_C657( C172 C657 ) C172_=_C670( C172 C670 ) C172_=_C682( C172 C682 ) C172_=_C692( C172 C692 ) \nC172_=_C700( C172 C700 ) C172_=_C709( C172 C709 ) C172_=_C717( C172 C717 ) C172_=_C723( C172 C723 ) C172_=_C724( C172 C724 ) C172_=_C725( C172 C725 ) \nC172_=_C726( C172 C726 ) C172_=_C727( C172 C727 ) C172_=_C728( C172 C728 ) C172_=_C729( C172 C729 ) C206_=_C239( C206 C239 ) C206_=_C270( C206 C270 ) \nC206_=_C299( C206 C299 ) C206_=_C328( C206 C328 ) C206_=_C355( C206 C355 ) C206_=_C382( C206 C382 ) C206_=_C408( C206 C408 ) C206_=_C457( C206 C457 ) \nC206_=_C479( C206 C479 ) C206_=_C501( C206 C501 ) C206_=_C523( C206 C523 ) C206_=_C542( C206 C542 ) C206_=_C561( C206 C561 ) C206_=_C580( C206 C580 ) \nC206_=_C598( C206 C598 ) C206_=_C613( C206 C613 ) C206_=_C628( C206 C628 ) C206_=_C643( C206 C643 ) C206_=_C657( C206 C657 ) C206_=_C670( C206 C670 ) \nC206_=_C682( C206 C682 ) C206_=_C692( C206 C692 ) C206_=_C700( C206 C700 ) C206_=_C709( C206 C709 ) C206_=_C717( C206 C717 ) C206_=_C723( C206 C723 ) \nC206_=_C724( C206 C724 ) C206_=_C725( C206 C725 ) C206_=_C726( C206 C726 ) C206_=_C727( C206 C727 ) C206_=_C728( C206 C728 ) C206_=_C729( C206 C729 ) \nC239_=_C270( C239 C270 ) C239_=_C299( C239 C299 ) C239_=_C328( C239 C328 ) C239_=_C355( C239 C355 ) C239_=_C382( C239 C382 ) C239_=_C408( C239 C408 ) \nC239_=_C457( C239 C457 ) C239_=_C479( C239 C479 ) C239_=_C501( C239 C501 ) C239_=_C523( C239 C523 ) C239_=_C542( C239 C542 ) C239_=_C561( C239 C561 ) \nC239_=_C580( C239 C580 ) C239_=_C598( C239 C598 ) C239_=_C613( C239 C613 ) C239_=_C628( C239 C628 ) C239_=_C643( C239 C643 ) C239_=_C657( C239 C657 ) \nC239_=_C670( C239 C670 ) C239_=_C682( C239 C682 ) C239_=_C692( C239 C692 ) C239_=_C700( C239 C700 ) C239_=_C709( C239 C709 ) C239_=_C717( C239 C717 ) \nC239_=_C723( C239 C723 ) C239_=_C724( C239 C724 ) C239_=_C725( C239 C725 ) C239_=_C726( C239 C726 ) C239_=_C727( C239 C727 ) C239_=_C728( C239 C728 ) \nC239_=_C729( C239 C729 ) C270_=_C299( C270 C299 ) C270_=_C328( C270 C328 ) C270_=_C355( C270 C355 ) C270_=_C382( C270 C382 ) C270_=_C408( C270 C408 ) \nC270_=_C457( C270 C457 ) C270_=_C479( C270 C479 ) C270_=_C501( C270 C501 ) C270_=_C523( C270 C523 ) C270_=_C542( C270 C542 ) C270_=_C561( C270 C561 ) \nC270_=_C580( C270 C580 ) C270_=_C598( C270 C598 ) C270_=_C613( C270 C613 ) C270_=_C628( C270 C628 ) C270_=_C643( C270 C643 ) C270_=_C657( C270 C657 ) \nC270_=_C670( C270 C670 ) C270_=_C682( C270 C682 ) C270_=_C692( C270 C692 ) C270_=_C700( C270 C700 ) C270_=_C709( C270 C709 ) C270_=_C717( C270 C717 ) \nC270_=_C723( C270 C723 ) C270_=_C724( C270 C724 ) C270_=_C725( C270 C725 ) C270_=_C726( C270 C726 ) C270_=_C727( C270 C727 ) C270_=_C728( C270 C728 ) \nC270_=_C729( C270 C729 ) C299_=_C328( C299 C328 ) C299_=_C355( C299 C355 ) C299_=_C382( C299 C382 ) C299_=_C408( C299 C408 ) C299_=_C457( C299 C457 ) \nC299_=_C479( C299 C479 ) C299_=_C501( C299 C501 ) C299_=_C523( C299 C523 ) C299_=_C542( C299 C542 ) C299_=_C561( C299 C561 ) C299_=_C580( C299 C580 ) \nC299_=_C598( C299 C598 ) C299_=_C613( C299 C613 ) C299_=_C628( C299 C628 ) C299_=_C643( C299 C643 ) C299_=_C657( C299 C657 ) C299_=_C670( C299 C670 ) \nC299_=_C682( C299 C682 ) C299_=_C692( C299 C692 ) C299_=_C700( C299 C700 ) C299_=_C709( C299 C709 ) C299_=_C717( C299 C717 ) C299_=_C723( C299 C723 ) \nC299_=_C724( C299 C724 ) C299_=_C725( C299 C725 ) C299_=_C726( C299 C726 ) C299_=_C727( C299 C727 ) C299_=_C728( C299 C728 ) C299_=_C729( C299 C729 ) \nC328_=_C355( C328 C355 ) C328_=_C382( C328 C382 ) C328_=_C408( C328 C408 ) C328_=_C457( C328 C457 ) C328_=_C479( C328 C479 ) C328_=_C501( C328 C501 ) \nC328_=_C523( C328 C523 ) C328_=_C542( C328 C542 ) C328_=_C561( C328 C561 ) C328_=_C580( C328 C580 ) C328_=_C598( C328 C598 ) C328_=_C613( C328 C613 ) \nC328_=_C628( C328 C628 ) C328_=_C643( C328 C643 ) C328_=_C657( C328 C657 ) C328_=_C670( C328 C670</w:t>
      </w:r>
    </w:p>
    <w:p>
      <w:pPr>
        <w:pStyle w:val="PreformattedText"/>
        <w:bidi w:val="0"/>
        <w:spacing w:before="0" w:after="0"/>
        <w:jc w:val="left"/>
        <w:rPr/>
      </w:pPr>
      <w:r>
        <w:rPr/>
        <w:t xml:space="preserve"> </w:t>
      </w:r>
      <w:r>
        <w:rPr/>
        <w:t>) C328_=_C682( C328 C682 ) C328_=_C692( C328 C692 ) \nC328_=_C700( C328 C700 ) C328_=_C709( C328 C709 ) C328_=_C717( C328 C717 ) C328_=_C723( C328 C723 ) C328_=_C724( C328 C724 ) C328_=_C725( C328 C725 ) \nC328_=_C726( C328 C726 ) C328_=_C727( C328 C727 ) C328_=_C728( C328 C728 ) C328_=_C729( C328 C729 ) C355_=_C382( C355 C382 ) C355_=_C408( C355 C408 ) \nC355_=_C457( C355 C457 ) C355_=_C479( C355 C479 ) C355_=_C501( C355 C501 ) C355_=_C523( C355 C523 ) C355_=_C542( C355 C542 ) C355_=_C561( C355 C561 ) \nC355_=_C580( C355 C580 ) C355_=_C598( C355 C598 ) C355_=_C613( C355 C613 ) C355_=_C628( C355 C628 ) C355_=_C643( C355 C643 ) C355_=_C657( C355 C657 ) \nC355_=_C670( C355 C670 ) C355_=_C682( C355 C682 ) C355_=_C692( C355 C692 ) C355_=_C700( C355 C700 ) C355_=_C709( C355 C709 ) C355_=_C717( C355 C717 ) \nC355_=_C723( C355 C723 ) C355_=_C724( C355 C724 ) C355_=_C725( C355 C725 ) C355_=_C726( C355 C726 ) C355_=_C727( C355 C727 ) C355_=_C728( C355 C728 ) \nC355_=_C729( C355 C729 ) C382_=_C408( C382 C408 ) C382_=_C457( C382 C457 ) C382_=_C479( C382 C479 ) C382_=_C501( C382 C501 ) C382_=_C523( C382 C523 ) \nC382_=_C542( C382 C542 ) C382_=_C561( C382 C561 ) C382_=_C580( C382 C580 ) C382_=_C598( C382 C598 ) C382_=_C613( C382 C613 ) C382_=_C628( C382 C628 ) \nC382_=_C643( C382 C643 ) C382_=_C657( C382 C657 ) C382_=_C670( C382 C670 ) C382_=_C682( C382 C682 ) C382_=_C692( C382 C692 ) C382_=_C700( C382 C700 ) \nC382_=_C709( C382 C709 ) C382_=_C717( C382 C717 ) C382_=_C723( C382 C723 ) C382_=_C724( C382 C724 ) C382_=_C725( C382 C725 ) C382_=_C726( C382 C726 ) \nC382_=_C727( C382 C727 ) C382_=_C728( C382 C728 ) C382_=_C729( C382 C729 ) C408_=_C457( C408 C457 ) C408_=_C479( C408 C479 ) C408_=_C501( C408 C501 ) \nC408_=_C523( C408 C523 ) C408_=_C542( C408 C542 ) C408_=_C561( C408 C561 ) C408_=_C580( C408 C580 ) C408_=_C598( C408 C598 ) C408_=_C613( C408 C613 ) \nC408_=_C628( C408 C628 ) C408_=_C643( C408 C643 ) C408_=_C657( C408 C657 ) C408_=_C670( C408 C670 ) C408_=_C682( C408 C682 ) C408_=_C692( C408 C692 ) \nC408_=_C700( C408 C700 ) C408_=_C709( C408 C709 ) C408_=_C717( C408 C717 ) C408_=_C723( C408 C723 ) C408_=_C724( C408 C724 ) C408_=_C725( C408 C725 ) \nC408_=_C726( C408 C726 ) C408_=_C727( C408 C727 ) C408_=_C728( C408 C728 ) C408_=_C729( C408 C729 ) C457_=_C479( C457 C479 ) C457_=_C501( C457 C501 ) \nC457_=_C523( C457 C523 ) C457_=_C542( C457 C542 ) C457_=_C561( C457 C561 ) C457_=_C580( C457 C580 ) C457_=_C598( C457 C598 ) C457_=_C613( C457 C613 ) \nC457_=_C628( C457 C628 ) C457_=_C643( C457 C643 ) C457_=_C657( C457 C657 ) C457_=_C670( C457 C670 ) C457_=_C682( C457 C682 ) C457_=_C692( C457 C692 ) \nC457_=_C700( C457 C700 ) C457_=_C709( C457 C709 ) C457_=_C717( C457 C717 ) C457_=_C723( C457 C723 ) C457_=_C724( C457 C724 ) C457_=_C725( C457 C725 ) \nC457_=_C726( C457 C726 ) C457_=_C727( C457 C727 ) C457_=_C728( C457 C728 ) C457_=_C729( C457 C729 ) C479_=_C501( C479 C501 ) C479_=_C523( C479 C523 ) \nC479_=_C542( C479 C542 ) C479_=_C561( C479 C561 ) C479_=_C580( C479 C580 ) C479_=_C598( C479 C598 ) C479_=_C613( C479 C613 ) C479_=_C628( C479 C628 ) \nC479_=_C643( C479 C643 ) C479_=_C657( C479 C657 ) C479_=_C670( C479 C670 ) C479_=_C682( C479 C682 ) C479_=_C692( C479 C692 ) C479_=_C700( C479 C700 ) \nC479_=_C709( C479 C709 ) C479_=_C717( C479 C717 ) C479_=_C723( C479 C723 ) C479_=_C724( C479 C724 ) C479_=_C725( C479 C725 ) C479_=_C726( C479 C726 ) \nC479_=_C727( C479 C727 ) C479_=_C728( C479 C728 ) C479_=_C729( C479 C729 ) C501_=_C523( C501 C523 ) C501_=_C542( C501 C542 ) C501_=_C561( C501 C561 ) \nC501_=_C580( C501 C580 ) C501_=_C598( C501 C598 ) C501_=_C613( C501 C613 ) C501_=_C628( C501 C628 ) C501_=_C643( C501 C643 ) C501_=_C657( C501 C657 ) \nC501_=_C670( C501 C670 ) C501_=_C682( C501 C682 ) C501_=_C692( C501 C692 ) C501_=_C700( C501 C700 ) C501_=_C709( C501 C709 ) C501_=_C717( C501 C717 ) \nC501_=_C723( C501 C723 ) C501_=_C724( C501 C724 ) C501_=_C725( C501 C725 ) C501_=_C726( C501 C726 ) C501_=_C727( C501 C727 ) C501_=_C728( C501 C728 ) \nC501_=_C729( C501 C729 ) C523_=_C542( C523 C542 ) C523_=_C561( C523 C561 ) C523_=_C580( C523 C580 ) C523_=_C598( C523 C598 ) C523_=_C613( C523 C613 ) \nC523_=_C628( C523 C628 ) C523_=_C643( C523 C643 ) C523_=_C657( C523 C657 ) C523_=_C670( C523 C670 ) C523_=_C682( C523 C682 ) C523_=_C692( C523 C692 ) \nC523_=_C700( C523 C700 ) C523_=_C709( C523 C709 ) C523_=_C717( C523 C717 ) C523_=_C723( C523 C723 ) C523_=_C724( C523 C724 ) C523_=_C725( C523 C725 ) \nC523_=_C726( C523 C726 ) C523_=_C727( C523 C727 ) C523_=_C728( C523 C728 ) C523_=_C729( C523 C729 ) C542_=_C561( C542 C561 ) C542_=_C580( C542 C580 ) \nC542_=_C598( C542 C598 ) C542_=_C613( C542 C613 ) C542_=_C628( C542 C628 ) C542_=_C643( C542 C643 ) C542_=_C657( C542 C657 ) C542_=_C670( C542 C670 ) \nC542_=_C682( C542 C682 ) C542_=_C692( C542 C692 ) C542_=_C700( C542 C700 ) C542_=_C709( C542 C709 ) C542_=_C717( C542 C717 ) C542_=_C723( C542 C723 ) \nC542_=_C724( C542 C724 ) C542_=_C725( C542 C725 ) C542_=_C726( C542 C726 ) C542_=_C727( C542 C727 ) C542_=_C728( C542 C728 ) C542_=_C729( C542 C729 ) \nC561_=_C580( C561 C580 ) C561_=_C598( C561 C598 ) C561_=_C613( C561 C613 ) C561_=_C628( C561 C628 ) C561_=_C643( C561 C643 ) C561_=_C657( C561 C657 ) \nC561_=_C670( C561 C670 ) C561_=_C682( C561 C682 ) C561_=_C692( C561 C692 ) C561_=_C700( C561 C700 ) C561_=_C709( C561 C709 ) C561_=_C717( C561 C717 ) \nC561_=_C723( C561 C723 ) C561_=_C724( C561 C724 ) C561_=_C725( C561 C725 ) C561_=_C726( C561 C726 ) C561_=_C727( C561 C727 ) C561_=_C728( C561 C728 ) \nC561_=_C729( C561 C729 ) C580_=_C598( C580 C598 ) C580_=_C613( C580 C613 ) C580_=_C628( C580 C628 ) C580_=_C643( C580 C643 ) C580_=_C657( C580 C657 ) \nC580_=_C670( C580 C670 ) C580_=_C682( C580 C682 ) C580_=_C692( C580 C692 ) C580_=_C700( C580 C700 ) C580_=_C709( C580 C709 ) C580_=_C717( C580 C717 ) \nC580_=_C723( C580 C723 ) C580_=_C724( C580 C724 ) C580_=_C725( C580 C725 ) C580_=_C726( C580 C726 ) C580_=_C727( C580 C727 ) C580_=_C728( C580 C728 ) \nC580_=_C729( C580 C729 ) C598_=_C613( C598 C613 ) C598_=_C628( C598 C628 ) C598_=_C643( C598 C643 ) C598_=_C657( C598 C657 ) C598_=_C670( C598 C670 ) \nC598_=_C682( C598 C682 ) C598_=_C692( C598 C692 ) C598_=_C700( C598 C700 ) C598_=_C709( C598 C709 ) C598_=_C717( C598 C717 ) C598_=_C723( C598 C723 ) \nC598_=_C724( C598 C724 ) C598_=_C725( C598 C725 ) C598_=_C726( C598 C726 ) C598_=_C727( C598 C727 ) C598_=_C728( C598 C728 ) C598_=_C729( C598 C729 ) \nC613_=_C628( C613 C628 ) C613_=_C643( C613 C643 ) C613_=_C657( C613 C657 ) C613_=_C670( C613 C670 ) C613_=_C682( C613 C682 ) C613_=_C692( C613 C692 ) \nC613_=_C700( C613 C700 ) C613_=_C709( C613 C709 ) C613_=_C717( C613 C717 ) C613_=_C723( C613 C723 ) C613_=_C724( C613 C724 ) C613_=_C725( C613 C725 ) \nC613_=_C726( C613 C726 ) C613_=_C727( C613 C727 ) C613_=_C728( C613 C728 ) C613_=_C729( C613 C729 ) C628_=_C643( C628 C643 ) C628_=_C657( C628 C657 ) \nC628_=_C670( C628 C670 ) C628_=_C682( C628 C682 ) C628_=_C692( C628 C692 ) C628_=_C700( C628 C700 ) C628_=_C709( C628 C709 ) C628_=_C717( C628 C717 ) \nC628_=_C723( C628 C723 ) C628_=_C724( C628 C724 ) C628_=_C725( C628 C725 ) C628_=_C726( C628 C726 ) C628_=_C727( C628 C727 ) C628_=_C728( C628 C728 ) \nC628_=_C729( C628 C729 ) C643_=_C657( C643 C657 ) C643_=_C670( C643 C670 ) C643_=_C682( C643 C682 ) C643_=_C692( C643 C692 ) C643_=_C700( C643 C700 ) \nC643_=_C709( C643 C709 ) C643_=_C717( C643 C717 ) C643_=_C723( C643 C723 ) C643_=_C724( C643 C724 ) C643_=_C725( C643 C725 ) C643_=_C726( C643 C726 ) \nC643_=_C727( C643 C727 ) C643_=_C728( C643 C728 ) C643_=_C729( C643 C729 ) C657_=_C670( C657 C670 ) C657_=_C682( C657 C682 ) C657_=_C692( C657 C692 ) \nC657_=_C700( C657 C700 ) C657_=_C709( C657 C709 ) C657_=_C717( C657 C717 ) C657_=_C723( C657 C723 ) C657_=_C724( C657 C724 ) C657_=_C725( C657 C725 ) \nC657_=_C726( C657 C726 ) C657_=_C727( C657 C727 ) C657_=_C728( C657 C728 ) C657_=_C729( C657 C729 ) C670_=_C682( C670 C682 ) C670_=_C692( C670 C692 ) \nC670_=_C700( C670 C700 ) C670_=_C709( C670 C709 ) C670_=_C717( C670 C717 ) C670_=_C723( C670 C723 ) C670_=_C724( C670 C724 ) C670_=_C725( C670 C725 ) \nC670_=_C726( C670 C726 ) C670_=_C727( C670 C727 ) C670_=_C728( C670 C728 ) C670_=_C729( C670 C729 ) C682_=_C692( C682 C692 ) C682_=_C700( C682 C700 ) \nC682_=_C709( C682 C709 ) C682_=_C717( C682 C717 ) C682_=_C723( C682 C723 ) C682_=_C724( C682 C724 ) C682_=_C725( C682 C725 ) C682_=_C726( C682 C726 ) \nC682_=_C727( C682 C727 ) C682_=_C728( C682 C728 ) C682_=_C729( C682 C729 ) C692_=_C700( C692 C700 ) C692_=_C709( C692 C709 ) C692_=_C717( C692 C717 ) \nC692_=_C723( C692 C723 ) C692_=_C724( C692 C724 ) C692_=_C725( C692 C725 ) C692_=_C726( C692 C726 ) C692_=_C727( C692 C727 ) C692_=_C728( C692 C728 ) \nC692_=_C729( C692 C729 ) C700_=_C709( C700 C709 ) C700_=_C717( C700 C717 ) C700_=_C723( C700 C723 ) C700_=_C724( C700 C724 ) C700_=_C725( C700 C725 ) \nC700_=_C726( C700 C726 ) C700_=_C727( C700 C727 ) C700_=_C728( C700 C728 ) C700_=_C729( C700 C729 ) C709_=_C717( C709 C717 ) C709_=_C723( C709 C723 ) \nC709_=_C724( C709 C724 ) C709_=_C725( C709 C725 ) C709_=_C726( C709 C726 ) C709_=_C727( C709 C727 ) C709_=_C728( C709 C728 ) C709_=_C729( C709 C729 ) \nC717_=_C723( C717 C723 ) C717_=_C724( C717 C724 ) C717_=_C725( C717 C725 ) C717_=_C726( C717 C726 ) C717_=_C727( C717 C727 ) C717_=_C728( C717 C728 ) \nC717_=_C729( C717 C729 ) C723_=_C724( C723 C724 ) C723_=_C725( C723 C725 ) C723_=_C726( C723 C726 ) C723_=_C727( C723 C727 ) C723_=_C728( C723 C728 ) \nC723_=_C729( C723 C729 ) C724_=_C725( C724 C725 ) C724_=_C726( C724 C726 ) C724_=_C727( C724 C727 ) C724_=_C728( C724 C728 ) C724_=_C729( C724 C729 ) \nC725_=_C726( C725 C726 ) C725_=_C727( C725 C727 ) C725_=_C728( C725 C728 ) C725_=_C729( C725 C729 ) C726_=_C727( C726 C727 ) C726_=_C728( C726 C728 ) \nC726_=_C729( C726 C729 ) C727_=_C728( C727 C728 ) C727_=_C729( C727 C729 ) C728_=_C729( C728 C729 ) "];20-&gt;32[label="74:</w:t>
      </w:r>
    </w:p>
    <w:p>
      <w:pPr>
        <w:pStyle w:val="PreformattedText"/>
        <w:bidi w:val="0"/>
        <w:spacing w:before="0" w:after="0"/>
        <w:jc w:val="left"/>
        <w:rPr/>
      </w:pPr>
      <w:r>
        <w:rPr/>
        <w:t xml:space="preserve"> </w:t>
      </w:r>
      <w:r>
        <w:rPr/>
        <w:t>C1 C31 C39 C68 C76 \nC77 C78 C79 C80 C81 C82 \nC83 C84 C85 C86 C87 C88 \nC89 C90 C91 C92 C93 C94 \nC95 C96 C97 C98 C99 C100 \nC101 C102 C103 C105 C106 C107 \nC108 C109 C110 C111 C138 C172 \nC206 C239 C270 C299 C328 C355 \nC382 C408 C457 C479 C501 C523 \nC542 C561 C580 C598 C613 C628 \nC643 C657 C670 C682 C692 C700 \nC709 C717 C723 C724 C725 C726 \nC727 C728 C729 \n1369: C1_=_C31 ,C1_=_C39 ,C1_=_C76 ,C1_=_C77 ,C1_=_C78 ,\nC1_=_C79 ,C1_=_C80 ,C1_=_C81 ,C1_=_C82 ,C1_=_C83 ,C1_=_C84 ,\nC1_=_C85 ,C1_=_C86 ,C1_=_C87 ,C1_=_C88 ,C1_=_C89 ,C1_=_C90 ,\nC1_=_C91 ,C1_=_C92 ,C1_=_C93 ,C1_=_C94 ,C1_=_C95 ,C1_=_C96 ,\nC1_=_C97 ,C1_=_C98 ,C1_=_C99 ,C1_=_C100 ,C1_=_C101 ,C1_=_C102 ,\nC1_=_C103 ,C1_=_C105 ,C1_=_C106 ,C1_=_C107 ,C1_=_C108 ,C1_=_C109 ,\nC1_=_C110 ,C1_=_C111 ,C31_=_C68 ,C31_=_C138 ,C31_=_C172 ,C31_=_C206 ,\nC31_=_C239 ,C31_=_C270 ,C31_=_C299 ,C31_=_C328 ,C31_=_C355 ,C31_=_C382 ,\nC31_=_C408 ,C31_=_C457 ,C31_=_C479 ,C31_=_C501 ,C31_=_C523 ,C31_=_C542 ,\nC31_=_C561 ,C31_=_C580 ,C31_=_C598 ,C31_=_C613 ,C31_=_C628 ,C31_=_C643 ,\nC31_=_C657 ,C31_=_C670 ,C31_=_C682 ,C31_=_C692 ,C31_=_C700 ,C31_=_C709 ,\nC31_=_C717 ,C31_=_C723 ,C31_=_C724 ,C31_=_C725 ,C31_=_C726 ,C31_=_C727 ,\nC31_=_C728 ,C31_=_C729 ,C39_=_C68 ,C39_=_C76 ,C39_=_C77 ,C39_=_C78 ,\nC39_=_C79 ,C39_=_C80 ,C39_=_C81 ,C39_=_C82 ,C39_=_C83 ,C39_=_C84 ,\nC39_=_C85 ,C39_=_C86 ,C39_=_C87 ,C39_=_C88 ,C39_=_C89 ,C39_=_C90 ,\nC39_=_C91 ,C39_=_C92 ,C39_=_C93 ,C39_=_C94 ,C39_=_C95 ,C39_=_C96 ,\nC39_=_C97 ,C39_=_C98 ,C39_=_C99 ,C39_=_C100 ,C39_=_C101 ,C39_=_C102 ,\nC39_=_C103 ,C39_=_C105 ,C39_=_C106 ,C39_=_C107 ,C39_=_C108 ,C39_=_C109 ,\nC39_=_C110 ,C39_=_C111 ,C68_=_C138 ,C68_=_C172 ,C68_=_C206 ,C68_=_C239 ,\nC68_=_C270 ,C68_=_C299 ,C68_=_C328 ,C68_=_C355 ,C68_=_C382 ,C68_=_C408 ,\nC68_=_C457 ,C68_=_C479 ,C68_=_C501 ,C68_=_C523 ,C68_=_C542 ,C68_=_C561 ,\nC68_=_C580 ,C68_=_C598 ,C68_=_C613 ,C68_=_C628 ,C68_=_C643 ,C68_=_C657 ,\nC68_=_C670 ,C68_=_C682 ,C68_=_C692 ,C68_=_C700 ,C68_=_C709 ,C68_=_C717 ,\nC68_=_C723 ,C68_=_C724 ,C68_=_C725 ,C68_=_C726 ,C68_=_C727 ,C68_=_C728 ,\nC68_=_C729 ,C76_=_C77 ,C76_=_C78 ,C76_=_C79 ,C76_=_C80 ,C76_=_C81 ,\nC76_=_C82 ,C76_=_C83 ,C76_=_C84 ,C76_=_C85 ,C76_=_C86 ,C76_=_C87 ,\nC76_=_C88 ,C76_=_C89 ,C76_=_C90 ,C76_=_C91 ,C76_=_C92 ,C76_=_C93 ,\nC76_=_C94 ,C76_=_C95 ,C76_=_C96 ,C76_=_C97 ,C76_=_C98 ,C76_=_C99 ,\nC76_=_C100 ,C76_=_C101 ,C76_=_C102 ,C76_=_C103 ,C76_=_C105 ,C76_=_C106 ,\nC76_=_C107 ,C76_=_C108 ,C76_=_C109 ,C76_=_C110 ,C76_=_C111 ,C76_=_C138 ,\nC77_=_C78 ,C77_=_C79 ,C77_=_C80 ,C77_=_C81 ,C77_=_C82 ,C77_=_C83 ,\nC77_=_C84 ,C77_=_C85 ,C77_=_C86 ,C77_=_C87 ,C77_=_C88 ,C77_=_C89 ,\nC77_=_C90 ,C77_=_C91 ,C77_=_C92 ,C77_=_C93 ,C77_=_C94 ,C77_=_C95 ,\nC77_=_C96 ,C77_=_C97 ,C77_=_C98 ,C77_=_C99 ,C77_=_C100 ,C77_=_C101 ,\nC77_=_C102 ,C77_=_C103 ,C77_=_C105 ,C77_=_C106 ,C77_=_C107 ,C77_=_C108 ,\nC77_=_C109 ,C77_=_C110 ,C77_=_C111 ,C77_=_C172 ,C78_=_C79 ,C78_=_C80 ,\nC78_=_C81 ,C78_=_C82 ,C78_=_C83 ,C78_=_C84 ,C78_=_C85 ,C78_=_C86 ,\nC78_=_C87 ,C78_=_C88 ,C78_=_C89 ,C78_=_C90 ,C78_=_C91 ,C78_=_C92 ,\nC78_=_C93 ,C78_=_C94 ,C78_=_C95 ,C78_=_C96 ,C78_=_C97 ,C78_=_C98 ,\nC78_=_C99 ,C78_=_C100 ,C78_=_C101 ,C78_=_C102 ,C78_=_C103 ,C78_=_C105 ,\nC78_=_C106 ,C78_=_C107 ,C78_=_C108 ,C78_=_C109 ,C78_=_C110 ,C78_=_C111 ,\nC78_=_C206 ,C79_=_C80 ,C79_=_C81 ,C79_=_C82 ,C79_=_C83 ,C79_=_C84 ,\nC79_=_C85 ,C79_=_C86 ,C79_=_C87 ,C79_=_C88 ,C79_=_C89 ,C79_=_C90 ,\nC79_=_C91 ,C79_=_C92 ,C79_=_C93 ,C79_=_C94 ,C79_=_C95 ,C79_=_C96 ,\nC79_=_C97 ,C79_=_C98 ,C79_=_C99 ,C79_=_C100 ,C79_=_C101 ,C79_=_C102 ,\nC79_=_C103 ,C79_=_C105 ,C79_=_C106 ,C79_=_C107 ,C79_=_C108 ,C79_=_C109 ,\nC79_=_C110 ,C79_=_C111 ,C79_=_C239 ,C80_=_C81 ,C80_=_C82 ,C80_=_C83 ,\nC80_=_C84 ,C80_=_C85 ,C80_=_C86 ,C80_=_C87 ,C80_=_C88 ,C80_=_C89 ,\nC80_=_C90 ,C80_=_C91 ,C80_=_C92 ,C80_=_C93 ,C80_=_C94 ,C80_=_C95 ,\nC80_=_C96 ,C80_=_C97 ,C80_=_C98 ,C80_=_C99 ,C80_=_C100 ,C80_=_C101 ,\nC80_=_C102 ,C80_=_C103 ,C80_=_C105 ,C80_=_C106 ,C80_=_C107 ,C80_=_C108 ,\nC80_=_C109 ,C80_=_C110 ,C80_=_C111 ,C80_=_C270 ,C81_=_C82 ,C81_=_C83 ,\nC81_=_C84 ,C81_=_C85 ,C81_=_C86 ,C81_=_C87 ,C81_=_C88 ,C81_=_C89 ,\nC81_=_C90 ,C81_=_C91 ,C81_=_C92 ,C81_=_C93 ,C81_=_C94 ,C81_=_C95 ,\nC81_=_C96 ,C81_=_C97 ,C81_=_C98 ,C81_=_C99 ,C81_=_C100 ,C81_=_C101 ,\nC81_=_C102 ,C81_=_C103 ,C81_=_C105 ,C81_=_C106 ,C81_=_C107 ,C81_=_C108 ,\nC81_=_C109 ,C81_=_C110 ,C81_=_C111 ,C81_=_C299 ,C82_=_C83 ,C82_=_C84 ,\nC82_=_C85 ,C82_=_C86 ,C82_=_C87 ,C82_=_C88 ,C82_=_C89 ,C82_=_C90 ,\nC82_=_C91 ,C82_=_C92 ,C82_=_C93 ,C82_=_C94 ,C82_=_C95 ,C82_=_C96 ,\nC82_=_C97 ,C82_=_C98 ,C82_=_C99 ,C82_=_C100 ,C82_=_C101 ,C82_=_C102 ,\nC82_=_C103 ,C82_=_C105 ,C82_=_C106 ,C82_=_C107 ,C82_=_C108 ,C82_=_C109 ,\nC82_=_C110 ,C82_=_C111 ,C82_=_C328 ,C83_=_C84 ,C83_=_C85 ,C83_=_C86 ,\nC83_=_C87 ,C83_=_C88 ,C83_=_C89 ,C83_=_C90 ,C83_=_C91 ,C83_=_C92 ,\nC83_=_C93 ,C83_=_C94 ,C83_=_C95 ,C83_=_C96 ,C83_=_C97 ,C83_=_C98 ,\nC83_=_C99 ,C83_=_C100 ,C83_=_C101 ,C83_=_C102 ,C83_=_C103 ,C83_=_C105 ,\nC83_=_C106 ,C83_=_C107 ,C83_=_C108 ,C83_=_C109 ,C83_=_C110 ,C83_=_C111 ,\nC83_=_C355 ,C84_=_C85 ,C84_=_C86 ,C84_=_C87 ,C84_=_C88 ,C84_=_C89 ,\nC84_=_C90 ,C84_=_C91 ,C84_=_C92 ,C84_=_C93 ,C84_=_C94 ,C84_=_C95 ,\nC84_=_C96 ,C84_=_C97 ,C84_=_C98 ,C84_=_C99 ,C84_=_C100 ,C84_=_C101 ,\nC84_=_C102 ,C84_=_C103 ,C84_=_C105 ,C84_=_C106 ,C84_=_C107 ,C84_=_C108 ,\nC84_=_C109 ,C84_=_C110 ,C84_=_C111 ,C84_=_C382 ,C85_=_C86 ,C85_=_C87 ,\nC85_=_C88 ,C85_=_C89 ,C85_=_C90 ,C85_=_C91 ,C85_=_C92 ,C85_=_C93 ,\nC85_=_C94 ,C85_=_C95 ,C85_=_C96 ,C85_=_C97 ,C85_=_C98 ,C85_=_C99 ,\nC85_=_C100 ,C85_=_C101 ,C85_=_C102 ,C85_=_C103 ,C85_=_C105 ,C85_=_C106 ,\nC85_=_C107 ,C85_=_C108 ,C85_=_C109 ,C85_=_C110 ,C85_=_C111 ,C85_=_C408 ,\nC86_=_C87 ,C86_=_C88 ,C86_=_C89 ,C86_=_C90 ,C86_=_C91 ,C86_=_C92 ,\nC86_=_C93 ,C86_=_C94 ,C86_=_C95 ,C86_=_C96 ,C86_=_C97 ,C86_=_C98 ,\nC86_=_C99 ,C86_=_C100 ,C86_=_C101 ,C86_=_C102 ,C86_=_C103 ,C86_=_C105 ,\nC86_=_C106 ,C86_=_C107 ,C86_=_C108 ,C86_=_C109 ,C86_=_C110 ,C86_=_C111 ,\nC86_=_C457 ,C87_=_C88 ,C87_=_C89 ,C87_=_C90 ,C87_=_C91 ,C87_=_C92 ,\nC87_=_C93 ,C87_=_C94 ,C87_=_C95 ,C87_=_C96 ,C87_=_C97 ,C87_=_C98 ,\nC87_=_C99 ,C87_=_C100 ,C87_=_C101 ,C87_=_C102 ,C87_=_C103 ,C87_=_C105 ,\nC87_=_C106 ,C87_=_C107 ,C87_=_C108 ,C87_=_C109 ,C87_=_C110 ,C87_=_C111 ,\nC87_=_C479 ,C88_=_C89 ,C88_=_C90 ,C88_=_C91 ,C88_=_C92 ,C88_=_C93 ,\nC88_=_C94 ,C88_=_C95 ,C88_=_C96 ,C88_=_C97 ,C88_=_C98 ,C88_=_C99 ,\nC88_=_C100 ,C88_=_C101 ,C88_=_C102 ,C88_=_C103 ,C88_=_C105 ,C88_=_C106 ,\nC88_=_C107 ,C88_=_C108 ,C88_=_C109 ,C88_=_C110 ,C88_=_C111 ,C88_=_C501 ,\nC89_=_C90 ,C89_=_C91 ,C89_=_C92 ,C89_=_C93 ,C89_=_C94 ,C89_=_C95 ,\nC89_=_C96 ,C89_=_C97 ,C89_=_C98 ,C89_=_C99 ,C89_=_C100 ,C89_=_C101 ,\nC89_=_C102 ,C89_=_C103 ,C89_=_C105 ,C89_=_C106 ,C89_=_C107 ,C89_=_C108 ,\nC89_=_C109 ,C89_=_C110 ,C89_=_C111 ,C89_=_C523 ,C90_=_C91 ,C90_=_C92 ,\nC90_=_C93 ,C90_=_C94 ,C90_=_C95 ,C90_=_C96 ,C90_=_C97 ,C90_=_C98 ,\nC90_=_C99 ,C90_=_C100 ,C90_=_C101 ,C90_=_C102 ,C90_=_C103 ,C90_=_C105 ,\nC90_=_C106 ,C90_=_C107 ,C90_=_C108 ,C90_=_C109 ,C90_=_C110 ,C90_=_C111 ,\nC90_=_C542 ,C91_=_C92 ,C91_=_C93 ,C91_=_C94 ,C91_=_C95 ,C91_=_C96 ,\nC91_=_C97 ,C91_=_C98 ,C91_=_C99 ,C91_=_C100 ,C91_=_C101 ,C91_=_C102 ,\nC91_=_C103 ,C91_=_C105 ,C91_=_C106 ,C91_=_C107 ,C91_=_C108 ,C91_=_C109 ,\nC91_=_C110 ,C91_=_C111 ,C91_=_C561 ,C92_=_C93 ,C92_=_C94 ,C92_=_C95 ,\nC92_=_C96 ,C92_=_C97 ,C92_=_C98 ,C92_=_C99 ,C92_=_C100 ,C92_=_C101 ,\nC92_=_C102 ,C92_=_C103 ,C92_=_C105 ,C92_=_C106 ,C92_=_C107 ,C92_=_C108 ,\nC92_=_C109 ,C92_=_C110 ,C92_=_C111 ,C92_=_C580 ,C93_=_C94 ,C93_=_C95 ,\nC93_=_C96 ,C93_=_C97 ,C93_=_C98 ,C93_=_C99 ,C93_=_C100 ,C93_=_C101 ,\nC93_=_C102 ,C93_=_C103 ,C93_=_C105 ,C93_=_C106 ,C93_=_C107 ,C93_=_C108 ,\nC93_=_C109 ,C93_=_C110 ,C93_=_C111 ,C93_=_C598 ,C94_=_C95 ,C94_=_C96 ,\nC94_=_C97 ,C94_=_C98 ,C94_=_C99 ,C94_=_C100 ,C94_=_C101 ,C94_=_C102 ,\nC94_=_C103 ,C94_=_C105 ,C94_=_C106 ,C94_=_C107 ,C94_=_C108 ,C94_=_C109 ,\nC94_=_C110 ,C94_=_C111 ,C94_=_C613 ,C95_=_C96 ,C95_=_C97 ,C95_=_C98 ,\nC95_=_C99 ,C95_=_C100 ,C95_=_C101 ,C95_=_C102 ,C95_=_C103 ,C95_=_C105 ,\nC95_=_C106 ,C95_=_C107 ,C95_=_C108 ,C95_=_C109 ,C95_=_C110 ,C95_=_C111 ,\nC95_=_C628 ,C96_=_C97 ,C96_=_C98 ,C96_=_C99 ,C96_=_C100 ,C96_=_C101 ,\nC96_=_C102 ,C96_=_C103 ,C96_=_C105 ,C96_=_C106 ,C96_=_C107 ,C96_=_C108 ,\nC96_=_C109 ,C96_=_C110 ,C96_=_C111 ,C96_=_C643 ,C97_=_C98 ,C97_=_C99 ,\nC97_=_C100 ,C97_=_C101 ,C97_=_C102 ,C97_=_C103 ,C97_=_C105 ,C97_=_C106 ,\nC97_=_C107 ,C97_=_C108 ,C97_=_C109 ,C97_=_C110 ,C97_=_C111 ,C97_=_C657 ,\nC98_=_C99 ,C98_=_C100 ,C98_=_C101 ,C98_=_C102 ,C98_=_C103 ,C98_=_C105 ,\nC98_=_C106 ,C98_=_C107 ,C98_=_C108 ,C98_=_C109 ,C98_=_C110 ,C98_=_C111 ,\nC98_=_C670 ,C99_=_C100 ,C99_=_C101 ,C99_=_C102 ,C99_=_C103 ,C99_=_C105 ,\nC99_=_C106 ,C99_=_C107 ,C99_=_C108 ,C99_=_C109 ,C99_=_C110 ,C99_=_C111 ,\nC99_=_C682 ,C100_=_C101 ,C100_=_C102 ,C100_=_C103 ,C100_=_C105 ,C100_=_C106 ,\nC100_=_C107 ,C100_=_C108 ,C100_=_C109 ,C100_=_C110 ,C100_=_C111 ,C100_=_C692 ,\nC101_=_C102 ,C101_=_C103 ,C101_=_C105 ,C101_=_C106 ,C101_=_C107 ,C101_=_C108 ,\nC101_=_C109 ,C101_=_C110 ,C101_=_C111 ,C101_=_C700 ,C102_=_C103 ,C102_=_C105 ,\nC102_=_C106 ,C102_=_C107 ,C102_=_C108 ,C102_=_C109 ,C102_=_C110 ,C102_=_C111 ,\nC102_=_C709 ,C103_=_C105 ,C103_=_C106 ,C103_=_C107 ,C103_=_C108 ,C103_=_C109 ,\nC103_=_C110 ,C103_=_C111 ,C103_=_C717 ,C105_=_C106 ,C105_=_C107 ,C105_=_C108 ,\nC105_=_C109 ,C105_=_C110 ,C105_=_C111 ,C105_=_C723 ,C106_=_C107 ,C106_=_C108 ,\nC106_=_C109 ,C106_=_C110 ,C106_=_C111 ,C106_=_C724 ,C107_=_C108 ,C107_=_C109 ,\nC107_=_C110 ,C107_=_C111 ,C107_=_C725 ,C108_=_C109 ,C108_=_C110 ,C108_=_C111 ,\nC108_=_C726 ,C109_=_C110 ,C109_=_C111 ,C109_=_C727 ,C110_=_C111 ,C110_=_C728 ,\nC111_=_C729 ,C138_=_C172 ,C138_=_C206 ,C138_=_C239 ,C138_=_C270 ,C138_=_C299 ,\nC138_=_C328 ,C138_=_C355 ,C138_=_C382 ,C138_=_C408 ,C138_=_C457 ,C138_=_C479 ,\nC138_=_C501 ,C138_=_C523 ,C138_=_C542 ,C138_=_C561 ,C138_=_C580 ,C138_=_C598 ,\nC138_=_C613 ,C138_=_C628 ,C138_=_C643 ,C138_=_C657 ,C138_=_C670</w:t>
      </w:r>
    </w:p>
    <w:p>
      <w:pPr>
        <w:pStyle w:val="PreformattedText"/>
        <w:bidi w:val="0"/>
        <w:spacing w:before="0" w:after="0"/>
        <w:jc w:val="left"/>
        <w:rPr/>
      </w:pPr>
      <w:r>
        <w:rPr/>
        <w:t xml:space="preserve"> </w:t>
      </w:r>
      <w:r>
        <w:rPr/>
        <w:t>,C138_=_C682 ,\nC138_=_C692 ,C138_=_C700 ,C138_=_C709 ,C138_=_C717 ,C138_=_C723 ,C138_=_C724 ,\nC138_=_C725 ,C138_=_C726 ,C138_=_C727 ,C138_=_C728 ,C138_=_C729 ,C172_=_C206 ,\nC172_=_C239 ,C172_=_C270 ,C172_=_C299 ,C172_=_C328 ,C172_=_C355 ,C172_=_C382 ,\nC172_=_C408 ,C172_=_C457 ,C172_=_C479 ,C172_=_C501 ,C172_=_C523 ,C172_=_C542 ,\nC172_=_C561 ,C172_=_C580 ,C172_=_C598 ,C172_=_C613 ,C172_=_C628 ,C172_=_C643 ,\nC172_=_C657 ,C172_=_C670 ,C172_=_C682 ,C172_=_C692 ,C172_=_C700 ,C172_=_C709 ,\nC172_=_C717 ,C172_=_C723 ,C172_=_C724 ,C172_=_C725 ,C172_=_C726 ,C172_=_C727 ,\nC172_=_C728 ,C172_=_C729 ,C206_=_C239 ,C206_=_C270 ,C206_=_C299 ,C206_=_C328 ,\nC206_=_C355 ,C206_=_C382 ,C206_=_C408 ,C206_=_C457 ,C206_=_C479 ,C206_=_C501 ,\nC206_=_C523 ,C206_=_C542 ,C206_=_C561 ,C206_=_C580 ,C206_=_C598 ,C206_=_C613 ,\nC206_=_C628 ,C206_=_C643 ,C206_=_C657 ,C206_=_C670 ,C206_=_C682 ,C206_=_C692 ,\nC206_=_C700 ,C206_=_C709 ,C206_=_C717 ,C206_=_C723 ,C206_=_C724 ,C206_=_C725 ,\nC206_=_C726 ,C206_=_C727 ,C206_=_C728 ,C206_=_C729 ,C239_=_C270 ,C239_=_C299 ,\nC239_=_C328 ,C239_=_C355 ,C239_=_C382 ,C239_=_C408 ,C239_=_C457 ,C239_=_C479 ,\nC239_=_C501 ,C239_=_C523 ,C239_=_C542 ,C239_=_C561 ,C239_=_C580 ,C239_=_C598 ,\nC239_=_C613 ,C239_=_C628 ,C239_=_C643 ,C239_=_C657 ,C239_=_C670 ,C239_=_C682 ,\nC239_=_C692 ,C239_=_C700 ,C239_=_C709 ,C239_=_C717 ,C239_=_C723 ,C239_=_C724 ,\nC239_=_C725 ,C239_=_C726 ,C239_=_C727 ,C239_=_C728 ,C239_=_C729 ,C270_=_C299 ,\nC270_=_C328 ,C270_=_C355 ,C270_=_C382 ,C270_=_C408 ,C270_=_C457 ,C270_=_C479 ,\nC270_=_C501 ,C270_=_C523 ,C270_=_C542 ,C270_=_C561 ,C270_=_C580 ,C270_=_C598 ,\nC270_=_C613 ,C270_=_C628 ,C270_=_C643 ,C270_=_C657 ,C270_=_C670 ,C270_=_C682 ,\nC270_=_C692 ,C270_=_C700 ,C270_=_C709 ,C270_=_C717 ,C270_=_C723 ,C270_=_C724 ,\nC270_=_C725 ,C270_=_C726 ,C270_=_C727 ,C270_=_C728 ,C270_=_C729 ,C299_=_C328 ,\nC299_=_C355 ,C299_=_C382 ,C299_=_C408 ,C299_=_C457 ,C299_=_C479 ,C299_=_C501 ,\nC299_=_C523 ,C299_=_C542 ,C299_=_C561 ,C299_=_C580 ,C299_=_C598 ,C299_=_C613 ,\nC299_=_C628 ,C299_=_C643 ,C299_=_C657 ,C299_=_C670 ,C299_=_C682 ,C299_=_C692 ,\nC299_=_C700 ,C299_=_C709 ,C299_=_C717 ,C299_=_C723 ,C299_=_C724 ,C299_=_C725 ,\nC299_=_C726 ,C299_=_C727 ,C299_=_C728 ,C299_=_C729 ,C328_=_C355 ,C328_=_C382 ,\nC328_=_C408 ,C328_=_C457 ,C328_=_C479 ,C328_=_C501 ,C328_=_C523 ,C328_=_C542 ,\nC328_=_C561 ,C328_=_C580 ,C328_=_C598 ,C328_=_C613 ,C328_=_C628 ,C328_=_C643 ,\nC328_=_C657 ,C328_=_C670 ,C328_=_C682 ,C328_=_C692 ,C328_=_C700 ,C328_=_C709 ,\nC328_=_C717 ,C328_=_C723 ,C328_=_C724 ,C328_=_C725 ,C328_=_C726 ,C328_=_C727 ,\nC328_=_C728 ,C328_=_C729 ,C355_=_C382 ,C355_=_C408 ,C355_=_C457 ,C355_=_C479 ,\nC355_=_C501 ,C355_=_C523 ,C355_=_C542 ,C355_=_C561 ,C355_=_C580 ,C355_=_C598 ,\nC355_=_C613 ,C355_=_C628 ,C355_=_C643 ,C355_=_C657 ,C355_=_C670 ,C355_=_C682 ,\nC355_=_C692 ,C355_=_C700 ,C355_=_C709 ,C355_=_C717 ,C355_=_C723 ,C355_=_C724 ,\nC355_=_C725 ,C355_=_C726 ,C355_=_C727 ,C355_=_C728 ,C355_=_C729 ,C382_=_C408 ,\nC382_=_C457 ,C382_=_C479 ,C382_=_C501 ,C382_=_C523 ,C382_=_C542 ,C382_=_C561 ,\nC382_=_C580 ,C382_=_C598 ,C382_=_C613 ,C382_=_C628 ,C382_=_C643 ,C382_=_C657 ,\nC382_=_C670 ,C382_=_C682 ,C382_=_C692 ,C382_=_C700 ,C382_=_C709 ,C382_=_C717 ,\nC382_=_C723 ,C382_=_C724 ,C382_=_C725 ,C382_=_C726 ,C382_=_C727 ,C382_=_C728 ,\nC382_=_C729 ,C408_=_C457 ,C408_=_C479 ,C408_=_C501 ,C408_=_C523 ,C408_=_C542 ,\nC408_=_C561 ,C408_=_C580 ,C408_=_C598 ,C408_=_C613 ,C408_=_C628 ,C408_=_C643 ,\nC408_=_C657 ,C408_=_C670 ,C408_=_C682 ,C408_=_C692 ,C408_=_C700 ,C408_=_C709 ,\nC408_=_C717 ,C408_=_C723 ,C408_=_C724 ,C408_=_C725 ,C408_=_C726 ,C408_=_C727 ,\nC408_=_C728 ,C408_=_C729 ,C457_=_C479 ,C457_=_C501 ,C457_=_C523 ,C457_=_C542 ,\nC457_=_C561 ,C457_=_C580 ,C457_=_C598 ,C457_=_C613 ,C457_=_C628 ,C457_=_C643 ,\nC457_=_C657 ,C457_=_C670 ,C457_=_C682 ,C457_=_C692 ,C457_=_C700 ,C457_=_C709 ,\nC457_=_C717 ,C457_=_C723 ,C457_=_C724 ,C457_=_C725 ,C457_=_C726 ,C457_=_C727 ,\nC457_=_C728 ,C457_=_C729 ,C479_=_C501 ,C479_=_C523 ,C479_=_C542 ,C479_=_C561 ,\nC479_=_C580 ,C479_=_C598 ,C479_=_C613 ,C479_=_C628 ,C479_=_C643 ,C479_=_C657 ,\nC479_=_C670 ,C479_=_C682 ,C479_=_C692 ,C479_=_C700 ,C479_=_C709 ,C479_=_C717 ,\nC479_=_C723 ,C479_=_C724 ,C479_=_C725 ,C479_=_C726 ,C479_=_C727 ,C479_=_C728 ,\nC479_=_C729 ,C501_=_C523 ,C501_=_C542 ,C501_=_C561 ,C501_=_C580 ,C501_=_C598 ,\nC501_=_C613 ,C501_=_C628 ,C501_=_C643 ,C501_=_C657 ,C501_=_C670 ,C501_=_C682 ,\nC501_=_C692 ,C501_=_C700 ,C501_=_C709 ,C501_=_C717 ,C501_=_C723 ,C501_=_C724 ,\nC501_=_C725 ,C501_=_C726 ,C501_=_C727 ,C501_=_C728 ,C501_=_C729 ,C523_=_C542 ,\nC523_=_C561 ,C523_=_C580 ,C523_=_C598 ,C523_=_C613 ,C523_=_C628 ,C523_=_C643 ,\nC523_=_C657 ,C523_=_C670 ,C523_=_C682 ,C523_=_C692 ,C523_=_C700 ,C523_=_C709 ,\nC523_=_C717 ,C523_=_C723 ,C523_=_C724 ,C523_=_C725 ,C523_=_C726 ,C523_=_C727 ,\nC523_=_C728 ,C523_=_C729 ,C542_=_C561 ,C542_=_C580 ,C542_=_C598 ,C542_=_C613 ,\nC542_=_C628 ,C542_=_C643 ,C542_=_C657 ,C542_=_C670 ,C542_=_C682 ,C542_=_C692 ,\nC542_=_C700 ,C542_=_C709 ,C542_=_C717 ,C542_=_C723 ,C542_=_C724 ,C542_=_C725 ,\nC542_=_C726 ,C542_=_C727 ,C542_=_C728 ,C542_=_C729 ,C561_=_C580 ,C561_=_C598 ,\nC561_=_C613 ,C561_=_C628 ,C561_=_C643 ,C561_=_C657 ,C561_=_C670 ,C561_=_C682 ,\nC561_=_C692 ,C561_=_C700 ,C561_=_C709 ,C561_=_C717 ,C561_=_C723 ,C561_=_C724 ,\nC561_=_C725 ,C561_=_C726 ,C561_=_C727 ,C561_=_C728 ,C561_=_C729 ,C580_=_C598 ,\nC580_=_C613 ,C580_=_C628 ,C580_=_C643 ,C580_=_C657 ,C580_=_C670 ,C580_=_C682 ,\nC580_=_C692 ,C580_=_C700 ,C580_=_C709 ,C580_=_C717 ,C580_=_C723 ,C580_=_C724 ,\nC580_=_C725 ,C580_=_C726 ,C580_=_C727 ,C580_=_C728 ,C580_=_C729 ,C598_=_C613 ,\nC598_=_C628 ,C598_=_C643 ,C598_=_C657 ,C598_=_C670 ,C598_=_C682 ,C598_=_C692 ,\nC598_=_C700 ,C598_=_C709 ,C598_=_C717 ,C598_=_C723 ,C598_=_C724 ,C598_=_C725 ,\nC598_=_C726 ,C598_=_C727 ,C598_=_C728 ,C598_=_C729 ,C613_=_C628 ,C613_=_C643 ,\nC613_=_C657 ,C613_=_C670 ,C613_=_C682 ,C613_=_C692 ,C613_=_C700 ,C613_=_C709 ,\nC613_=_C717 ,C613_=_C723 ,C613_=_C724 ,C613_=_C725 ,C613_=_C726 ,C613_=_C727 ,\nC613_=_C728 ,C613_=_C729 ,C628_=_C643 ,C628_=_C657 ,C628_=_C670 ,C628_=_C682 ,\nC628_=_C692 ,C628_=_C700 ,C628_=_C709 ,C628_=_C717 ,C628_=_C723 ,C628_=_C724 ,\nC628_=_C725 ,C628_=_C726 ,C628_=_C727 ,C628_=_C728 ,C628_=_C729 ,C643_=_C657 ,\nC643_=_C670 ,C643_=_C682 ,C643_=_C692 ,C643_=_C700 ,C643_=_C709 ,C643_=_C717 ,\nC643_=_C723 ,C643_=_C724 ,C643_=_C725 ,C643_=_C726 ,C643_=_C727 ,C643_=_C728 ,\nC643_=_C729 ,C657_=_C670 ,C657_=_C682 ,C657_=_C692 ,C657_=_C700 ,C657_=_C709 ,\nC657_=_C717 ,C657_=_C723 ,C657_=_C724 ,C657_=_C725 ,C657_=_C726 ,C657_=_C727 ,\nC657_=_C728 ,C657_=_C729 ,C670_=_C682 ,C670_=_C692 ,C670_=_C700 ,C670_=_C709 ,\nC670_=_C717 ,C670_=_C723 ,C670_=_C724 ,C670_=_C725 ,C670_=_C726 ,C670_=_C727 ,\nC670_=_C728 ,C670_=_C729 ,C682_=_C692 ,C682_=_C700 ,C682_=_C709 ,C682_=_C717 ,\nC682_=_C723 ,C682_=_C724 ,C682_=_C725 ,C682_=_C726 ,C682_=_C727 ,C682_=_C728 ,\nC682_=_C729 ,C692_=_C700 ,C692_=_C709 ,C692_=_C717 ,C692_=_C723 ,C692_=_C724 ,\nC692_=_C725 ,C692_=_C726 ,C692_=_C727 ,C692_=_C728 ,C692_=_C729 ,C700_=_C709 ,\nC700_=_C717 ,C700_=_C723 ,C700_=_C724 ,C700_=_C725 ,C700_=_C726 ,C700_=_C727 ,\nC700_=_C728 ,C700_=_C729 ,C709_=_C717 ,C709_=_C723 ,C709_=_C724 ,C709_=_C725 ,\nC709_=_C726 ,C709_=_C727 ,C709_=_C728 ,C709_=_C729 ,C717_=_C723 ,C717_=_C724 ,\nC717_=_C725 ,C717_=_C726 ,C717_=_C727 ,C717_=_C728 ,C717_=_C729 ,C723_=_C724 ,\nC723_=_C725 ,C723_=_C726 ,C723_=_C727 ,C723_=_C728 ,C723_=_C729 ,C724_=_C725 ,\nC724_=_C726 ,C724_=_C727 ,C724_=_C728 ,C724_=_C729 ,C725_=_C726 ,C725_=_C727 ,\nC725_=_C728 ,C725_=_C729 ,C726_=_C727 ,C726_=_C728 ,C726_=_C729 ,C727_=_C728 ,\nC727_=_C729 ,C728_=_C729 ,"];33[shape=box, label="id:33 level: 4\n68: C8 C30 C45 C67 C82 \nC103 C116 C137 C149 C171 C183 \nC205 C216 C238 C247 C269 C277 \nC298 C307 C308 C309 C310 C311 \nC312 C313 C314 C315 C316 C317 \nC318 C319 C320 C321 C322 C323 \nC324 C325 C326 C327 C328 C329 \nC330 C331 C332 C333 C354 C381 \nC433 C456 C478 C500 C522 C541 \nC579 C597 C627 C642 C656 C669 \nC681 C691 C708 C717 C718 C719 \nC720 C721 C722 \n1188: C8_=_C30( C8 C30 ) C8_=_C45( C8 C45 ) C8_=_C82( C8 C82 ) C8_=_C116( C8 C116 ) C8_=_C149( C8 C149 ) \nC8_=_C183( C8 C183 ) C8_=_C216( C8 C216 ) C8_=_C247( C8 C247 ) C8_=_C277( C8 C277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8_=_C332( C8 C332 ) \nC8_=_C333( C8 C333 ) C30_=_C67( C30 C67 ) C30_=_C103( C30 C103 ) C30_=_C137( C30 C137 ) C30_=_C171( C30 C171 ) C30_=_C205( C30 C205 ) \nC30_=_C238( C30 C238 ) C30_=_C269( C30 C269 ) C30_=_C298( C30 C298 ) C30_=_C327( C30 C327 ) C30_=_C354( C30 C354 ) C30_=_C381( C30 C381 ) \nC30_=_C433( C30 C433 ) C30_=_C456( C30 C456 ) C30_=_C478( C30 C478 ) C30_=_C500( C30 C500 ) C30_=_C522( C30 C522 ) C30_=_C541( C30 C541 ) \nC30_=_C579( C30 C579 ) C30_=_C597( C30 C597 ) C30_=_C627( C30 C627 ) C30_=_C642( C30 C642 ) C30_=_C656( C30 C656 ) C30_=_C669( C30 C669 ) \nC30_=_C681( C30 C681 ) C30_=_C691( C30 C691 ) C30_=_C708( C30 C708 ) C30_=_C717( C30 C717 ) C30_=_C718( C30 C718 ) C30_=_C719( C30 C719 ) \nC30_=_C720( C30 C720 ) C30_=_C721( C30 C721 ) C30_=_C722( C30 C722 ) C45_=_C67( C45 C67 ) C45_=_C82( C45 C82 ) C45_=_C116( C45 C116 ) \nC45_=_C149( C45 C149 ) C45_=_C183( C45 C183 ) C45_=_C216( C45 C216 ) C45_=_C247( C45 C247 ) C45_=_C277( C45 C277 ) C45_=_C307( C45 C307 ) \nC45_=_C308( C45 C308 ) C45_=_C309( C45 C309 ) C45_=_C310( C45 C310 ) C45_=_C311( C45 C311 ) C45_=_C312( C45 C312 ) C45_=_C313( C45 C313 )</w:t>
      </w:r>
    </w:p>
    <w:p>
      <w:pPr>
        <w:pStyle w:val="PreformattedText"/>
        <w:bidi w:val="0"/>
        <w:spacing w:before="0" w:after="0"/>
        <w:jc w:val="left"/>
        <w:rPr/>
      </w:pPr>
      <w:r>
        <w:rPr/>
        <w:t xml:space="preserve"> </w:t>
      </w:r>
      <w:r>
        <w:rPr/>
        <w:t>\nC45_=_C314( C45 C314 ) C45_=_C315( C45 C315 ) C45_=_C316( C45 C316 ) C45_=_C317( C45 C317 ) C45_=_C318( C45 C318 ) C45_=_C319( C45 C319 ) \nC45_=_C320( C45 C320 ) C45_=_C321( C45 C321 ) C45_=_C322( C45 C322 ) C45_=_C323( C45 C323 ) C45_=_C324( C45 C324 ) C45_=_C325( C45 C325 ) \nC45_=_C326( C45 C326 ) C45_=_C327( C45 C327 ) C45_=_C328( C45 C328 ) C45_=_C329( C45 C329 ) C45_=_C330( C45 C330 ) C45_=_C331( C45 C331 ) \nC45_=_C332( C45 C332 ) C45_=_C333( C45 C333 ) C67_=_C103( C67 C103 ) C67_=_C137( C67 C137 ) C67_=_C171( C67 C171 ) C67_=_C205( C67 C205 ) \nC67_=_C238( C67 C238 ) C67_=_C269( C67 C269 ) C67_=_C298( C67 C298 ) C67_=_C327( C67 C327 ) C67_=_C354( C67 C354 ) C67_=_C381( C67 C381 ) \nC67_=_C433( C67 C433 ) C67_=_C456( C67 C456 ) C67_=_C478( C67 C478 ) C67_=_C500( C67 C500 ) C67_=_C522( C67 C522 ) C67_=_C541( C67 C541 ) \nC67_=_C579( C67 C579 ) C67_=_C597( C67 C597 ) C67_=_C627( C67 C627 ) C67_=_C642( C67 C642 ) C67_=_C656( C67 C656 ) C67_=_C669( C67 C669 ) \nC67_=_C681( C67 C681 ) C67_=_C691( C67 C691 ) C67_=_C708( C67 C708 ) C67_=_C717( C67 C717 ) C67_=_C718( C67 C718 ) C67_=_C719( C67 C719 ) \nC67_=_C720( C67 C720 ) C67_=_C721( C67 C721 ) C67_=_C722( C67 C722 ) C82_=_C103( C82 C103 ) C82_=_C116( C82 C116 ) C82_=_C149( C82 C149 ) \nC82_=_C183( C82 C183 ) C82_=_C216( C82 C216 ) C82_=_C247( C82 C247 ) C82_=_C277( C82 C277 ) C82_=_C307( C82 C307 ) C82_=_C308( C82 C308 ) \nC82_=_C309( C82 C309 ) C82_=_C310( C82 C310 ) C82_=_C311( C82 C311 ) C82_=_C312( C82 C312 ) C82_=_C313( C82 C313 ) C82_=_C314( C82 C314 ) \nC82_=_C315( C82 C315 ) C82_=_C316( C82 C316 ) C82_=_C317( C82 C317 ) C82_=_C318( C82 C318 ) C82_=_C319( C82 C319 ) C82_=_C320( C82 C320 ) \nC82_=_C321( C82 C321 ) C82_=_C322( C82 C322 ) C82_=_C323( C82 C323 ) C82_=_C324( C82 C324 ) C82_=_C325( C82 C325 ) C82_=_C326( C82 C326 ) \nC82_=_C327( C82 C327 ) C82_=_C328( C82 C328 ) C82_=_C329( C82 C329 ) C82_=_C330( C82 C330 ) C82_=_C331( C82 C331 ) C82_=_C332( C82 C332 ) \nC82_=_C333( C82 C333 ) C103_=_C137( C103 C137 ) C103_=_C171( C103 C171 ) C103_=_C205( C103 C205 ) C103_=_C238( C103 C238 ) C103_=_C269( C103 C269 ) \nC103_=_C298( C103 C298 ) C103_=_C327( C103 C327 ) C103_=_C354( C103 C354 ) C103_=_C381( C103 C381 ) C103_=_C433( C103 C433 ) C103_=_C456( C103 C456 ) \nC103_=_C478( C103 C478 ) C103_=_C500( C103 C500 ) C103_=_C522( C103 C522 ) C103_=_C541( C103 C541 ) C103_=_C579( C103 C579 ) C103_=_C597( C103 C597 ) \nC103_=_C627( C103 C627 ) C103_=_C642( C103 C642 ) C103_=_C656( C103 C656 ) C103_=_C669( C103 C669 ) C103_=_C681( C103 C681 ) C103_=_C691( C103 C691 ) \nC103_=_C708( C103 C708 ) C103_=_C717( C103 C717 ) C103_=_C718( C103 C718 ) C103_=_C719( C103 C719 ) C103_=_C720( C103 C720 ) C103_=_C721( C103 C721 ) \nC103_=_C722( C103 C722 ) C116_=_C137( C116 C137 ) C116_=_C149( C116 C149 ) C116_=_C183( C116 C183 ) C116_=_C216( C116 C216 ) C116_=_C247( C116 C247 ) \nC116_=_C277( C116 C277 ) C116_=_C307( C116 C307 ) C116_=_C308( C116 C308 ) C116_=_C309( C116 C309 ) C116_=_C310( C116 C310 ) C116_=_C311( C116 C311 ) \nC116_=_C312( C116 C312 ) C116_=_C313( C116 C313 ) C116_=_C314( C116 C314 ) C116_=_C315( C116 C315 ) C116_=_C316( C116 C316 ) C116_=_C317( C116 C317 ) \nC116_=_C318( C116 C318 ) C116_=_C319( C116 C319 ) C116_=_C320( C116 C320 ) C116_=_C321( C116 C321 ) C116_=_C322( C116 C322 ) C116_=_C323( C116 C323 ) \nC116_=_C324( C116 C324 ) C116_=_C325( C116 C325 ) C116_=_C326( C116 C326 ) C116_=_C327( C116 C327 ) C116_=_C328( C116 C328 ) C116_=_C329( C116 C329 ) \nC116_=_C330( C116 C330 ) C116_=_C331( C116 C331 ) C116_=_C332( C116 C332 ) C116_=_C333( C116 C333 ) C137_=_C171( C137 C171 ) C137_=_C205( C137 C205 ) \nC137_=_C238( C137 C238 ) C137_=_C269( C137 C269 ) C137_=_C298( C137 C298 ) C137_=_C327( C137 C327 ) C137_=_C354( C137 C354 ) C137_=_C381( C137 C381 ) \nC137_=_C433( C137 C433 ) C137_=_C456( C137 C456 ) C137_=_C478( C137 C478 ) C137_=_C500( C137 C500 ) C137_=_C522( C137 C522 ) C137_=_C541( C137 C541 ) \nC137_=_C579( C137 C579 ) C137_=_C597( C137 C597 ) C137_=_C627( C137 C627 ) C137_=_C642( C137 C642 ) C137_=_C656( C137 C656 ) C137_=_C669( C137 C669 ) \nC137_=_C681( C137 C681 ) C137_=_C691( C137 C691 ) C137_=_C708( C137 C708 ) C137_=_C717( C137 C717 ) C137_=_C718( C137 C718 ) C137_=_C719( C137 C719 ) \nC137_=_C720( C137 C720 ) C137_=_C721( C137 C721 ) C137_=_C722( C137 C722 ) C149_=_C171( C149 C171 ) C149_=_C183( C149 C183 ) C149_=_C216( C149 C216 ) \nC149_=_C247( C149 C247 ) C149_=_C277( C149 C277 ) C149_=_C307( C149 C307 ) C149_=_C308( C149 C308 ) C149_=_C309( C149 C309 ) C149_=_C310( C149 C310 ) \nC149_=_C311( C149 C311 ) C149_=_C312( C149 C312 ) C149_=_C313( C149 C313 ) C149_=_C314( C149 C314 ) C149_=_C315( C149 C315 ) C149_=_C316( C149 C316 ) \nC149_=_C317( C149 C317 ) C149_=_C318( C149 C318 ) C149_=_C319( C149 C319 ) C149_=_C320( C149 C320 ) C149_=_C321( C149 C321 ) C149_=_C322( C149 C322 ) \nC149_=_C323( C149 C323 ) C149_=_C324( C149 C324 ) C149_=_C325( C149 C325 ) C149_=_C326( C149 C326 ) C149_=_C327( C149 C327 ) C149_=_C328( C149 C328 ) \nC149_=_C329( C149 C329 ) C149_=_C330( C149 C330 ) C149_=_C331( C149 C331 ) C149_=_C332( C149 C332 ) C149_=_C333( C149 C333 ) C171_=_C205( C171 C205 ) \nC171_=_C238( C171 C238 ) C171_=_C269( C171 C269 ) C171_=_C298( C171 C298 ) C171_=_C327( C171 C327 ) C171_=_C354( C171 C354 ) C171_=_C381( C171 C381 ) \nC171_=_C433( C171 C433 ) C171_=_C456( C171 C456 ) C171_=_C478( C171 C478 ) C171_=_C500( C171 C500 ) C171_=_C522( C171 C522 ) C171_=_C541( C171 C541 ) \nC171_=_C579( C171 C579 ) C171_=_C597( C171 C597 ) C171_=_C627( C171 C627 ) C171_=_C642( C171 C642 ) C171_=_C656( C171 C656 ) C171_=_C669( C171 C669 ) \nC171_=_C681( C171 C681 ) C171_=_C691( C171 C691 ) C171_=_C708( C171 C708 ) C171_=_C717( C171 C717 ) C171_=_C718( C171 C718 ) C171_=_C719( C171 C719 ) \nC171_=_C720( C171 C720 ) C171_=_C721( C171 C721 ) C171_=_C722( C171 C722 ) C183_=_C205( C183 C205 ) C183_=_C216( C183 C216 ) C183_=_C247( C183 C247 ) \nC183_=_C277( C183 C277 ) C183_=_C307( C183 C307 ) C183_=_C308( C183 C308 ) C183_=_C309( C183 C309 ) C183_=_C310( C183 C310 ) C183_=_C311( C183 C311 ) \nC183_=_C312( C183 C312 ) C183_=_C313( C183 C313 ) C183_=_C314( C183 C314 ) C183_=_C315( C183 C315 ) C183_=_C316( C183 C316 ) C183_=_C317( C183 C317 ) \nC183_=_C318( C183 C318 ) C183_=_C319( C183 C319 ) C183_=_C320( C183 C320 ) C183_=_C321( C183 C321 ) C183_=_C322( C183 C322 ) C183_=_C323( C183 C323 ) \nC183_=_C324( C183 C324 ) C183_=_C325( C183 C325 ) C183_=_C326( C183 C326 ) C183_=_C327( C183 C327 ) C183_=_C328( C183 C328 ) C183_=_C329( C183 C329 ) \nC183_=_C330( C183 C330 ) C183_=_C331( C183 C331 ) C183_=_C332( C183 C332 ) C183_=_C333( C183 C333 ) C205_=_C238( C205 C238 ) C205_=_C269( C205 C269 ) \nC205_=_C298( C205 C298 ) C205_=_C327( C205 C327 ) C205_=_C354( C205 C354 ) C205_=_C381( C205 C381 ) C205_=_C433( C205 C433 ) C205_=_C456( C205 C456 ) \nC205_=_C478( C205 C478 ) C205_=_C500( C205 C500 ) C205_=_C522( C205 C522 ) C205_=_C541( C205 C541 ) C205_=_C579( C205 C579 ) C205_=_C597( C205 C597 ) \nC205_=_C627( C205 C627 ) C205_=_C642( C205 C642 ) C205_=_C656( C205 C656 ) C205_=_C669( C205 C669 ) C205_=_C681( C205 C681 ) C205_=_C691( C205 C691 ) \nC205_=_C708( C205 C708 ) C205_=_C717( C205 C717 ) C205_=_C718( C205 C718 ) C205_=_C719( C205 C719 ) C205_=_C720( C205 C720 ) C205_=_C721( C205 C721 ) \nC205_=_C722( C205 C722 ) C216_=_C238( C216 C238 ) C216_=_C247( C216 C247 ) C216_=_C277( C216 C277 ) C216_=_C307( C216 C307 ) C216_=_C308( C216 C308 ) \nC216_=_C309( C216 C309 ) C216_=_C310( C216 C310 ) C216_=_C311( C216 C311 ) C216_=_C312( C216 C312 ) C216_=_C313( C216 C313 ) C216_=_C314( C216 C314 ) \nC216_=_C315( C216 C315 ) C216_=_C316( C216 C316 ) C216_=_C317( C216 C317 ) C216_=_C318( C216 C318 ) C216_=_C319( C216 C319 ) C216_=_C320( C216 C320 ) \nC216_=_C321( C216 C321 ) C216_=_C322( C216 C322 ) C216_=_C323( C216 C323 ) C216_=_C324( C216 C324 ) C216_=_C325( C216 C325 ) C216_=_C326( C216 C326 ) \nC216_=_C327( C216 C327 ) C216_=_C328( C216 C328 ) C216_=_C329( C216 C329 ) C216_=_C330( C216 C330 ) C216_=_C331( C216 C331 ) C216_=_C332( C216 C332 ) \nC216_=_C333( C216 C333 ) C238_=_C269( C238 C269 ) C238_=_C298( C238 C298 ) C238_=_C327( C238 C327 ) C238_=_C354( C238 C354 ) C238_=_C381( C238 C381 ) \nC238_=_C433( C238 C433 ) C238_=_C456( C238 C456 ) C238_=_C478( C238 C478 ) C238_=_C500( C238 C500 ) C238_=_C522( C238 C522 ) C238_=_C541( C238 C541 ) \nC238_=_C579( C238 C579 ) C238_=_C597( C238 C597 ) C238_=_C627( C238 C627 ) C238_=_C642( C238 C642 ) C238_=_C656( C238 C656 ) C238_=_C669( C238 C669 ) \nC238_=_C681( C238 C681 ) C238_=_C691( C238 C691 ) C238_=_C708( C238 C708 ) C238_=_C717( C238 C717 ) C238_=_C718( C238 C718 ) C238_=_C719( C238 C719 ) \nC238_=_C720( C238 C720 ) C238_=_C721( C238 C721 ) C238_=_C722( C238 C722 ) C247_=_C269( C247 C269 ) C247_=_C277( C247 C277 ) C247_=_C307( C247 C307 ) \nC247_=_C308( C247 C308 ) C247_=_C309( C247 C309 ) C247_=_C310( C247 C310 ) C247_=_C311( C247 C311 ) C247_=_C312( C247 C312 ) C247_=_C313( C247 C313 ) \nC247_=_C314( C247 C314 ) C247_=_C315( C247 C315 ) C247_=_C316( C247 C316 ) C247_=_C317( C247 C317 ) C247_=_C318( C247 C318 ) C247_=_C319( C247 C319 ) \nC247_=_C320( C247 C320 ) C247_=_C321( C247 C321 ) C247_=_C322( C247 C322 ) C247_=_C323( C247 C323 ) C247_=_C324( C247 C324 ) C247_=_C325( C247 C325 ) \nC247_=_C326( C247 C326 ) C247_=_C327( C247 C327 ) C247_=_C328( C247 C328 ) C247_=_C329( C247 C329 ) C247_=_C330( C247 C330 ) C247_=_C331( C247 C331 ) \nC247_=_C332( C247 C332 ) C247_=_C333( C247 C333 ) C269_=_C298( C269 C298 ) C269_=_C327( C269 C327 ) C269_=_C354( C269 C354 ) C269_=_C381( C269 C381 ) \nC269_=_C433( C269 C433 ) C269_=_C456( C269 C456 ) C269_=_C478( C269 C478 ) C269_=_C500( C269 C500 ) C269_=_C522( C269 C522 ) C269_=_C541( C269 C541 ) \nC269_=_C579( C269 C579 ) C269_=_C597( C269 C597 ) C269_=_C627( C269 C627 ) C269_=_C642( C269 C642 ) C269_=_C656( C269 C656 ) C269_=_C669( C269 C669 ) \nC269_=_C681( C269 C681 ) C269_=_C691(</w:t>
      </w:r>
    </w:p>
    <w:p>
      <w:pPr>
        <w:pStyle w:val="PreformattedText"/>
        <w:bidi w:val="0"/>
        <w:spacing w:before="0" w:after="0"/>
        <w:jc w:val="left"/>
        <w:rPr/>
      </w:pPr>
      <w:r>
        <w:rPr/>
        <w:t xml:space="preserve"> </w:t>
      </w:r>
      <w:r>
        <w:rPr/>
        <w:t>C269 C691 ) C269_=_C708( C269 C708 ) C269_=_C717( C269 C717 ) C269_=_C718( C269 C718 ) C269_=_C719( C269 C719 ) \nC269_=_C720( C269 C720 ) C269_=_C721( C269 C721 ) C269_=_C722( C269 C722 ) C277_=_C298( C277 C298 ) C277_=_C307( C277 C307 ) C277_=_C308( C277 C308 ) \nC277_=_C309( C277 C309 ) C277_=_C310( C277 C310 ) C277_=_C311( C277 C311 ) C277_=_C312( C277 C312 ) C277_=_C313( C277 C313 ) C277_=_C314( C277 C314 ) \nC277_=_C315( C277 C315 ) C277_=_C316( C277 C316 ) C277_=_C317( C277 C317 ) C277_=_C318( C277 C318 ) C277_=_C319( C277 C319 ) C277_=_C320( C277 C320 ) \nC277_=_C321( C277 C321 ) C277_=_C322( C277 C322 ) C277_=_C323( C277 C323 ) C277_=_C324( C277 C324 ) C277_=_C325( C277 C325 ) C277_=_C326( C277 C326 ) \nC277_=_C327( C277 C327 ) C277_=_C328( C277 C328 ) C277_=_C329( C277 C329 ) C277_=_C330( C277 C330 ) C277_=_C331( C277 C331 ) C277_=_C332( C277 C332 ) \nC277_=_C333( C277 C333 ) C298_=_C327( C298 C327 ) C298_=_C354( C298 C354 ) C298_=_C381( C298 C381 ) C298_=_C433( C298 C433 ) C298_=_C456( C298 C456 ) \nC298_=_C478( C298 C478 ) C298_=_C500( C298 C500 ) C298_=_C522( C298 C522 ) C298_=_C541( C298 C541 ) C298_=_C579( C298 C579 ) C298_=_C597( C298 C597 ) \nC298_=_C627( C298 C627 ) C298_=_C642( C298 C642 ) C298_=_C656( C298 C656 ) C298_=_C669( C298 C669 ) C298_=_C681( C298 C681 ) C298_=_C691( C298 C691 ) \nC298_=_C708( C298 C708 ) C298_=_C717( C298 C717 ) C298_=_C718( C298 C718 ) C298_=_C719( C298 C719 ) C298_=_C720( C298 C720 ) C298_=_C721( C298 C721 ) \nC298_=_C722( C298 C722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332( C307 C332 ) C307_=_C333( C307 C333 ) C307_=_C354( C307 C354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381( C308 C381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0_=_C333( C310 C333 ) C310_=_C433( C310 C433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332( C311 C332 ) C311_=_C333( C311 C333 ) C311_=_C456( C311 C456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2( C312 C332 ) C312_=_C333( C312 C333 ) C312_=_C478( C312 C478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332( C313 C332 ) C313_=_C333( C313 C333 ) C313_=_C500( C313 C500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522( C314 C522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5_=_C332( C315 C332 ) C315_=_C333( C315 C333 ) C315_=_C541( C315 C541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597( C317 C597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627( C319 C627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642( C320 C642 ) C321_=_C322( C321 C322 ) C321_=_C323( C321 C323 ) C321_=_C324( C321 C324 ) \nC321_=_C325( C321 C325 ) C321_=_C326( C321 C326 ) C321_=_C327( C321 C327 ) C321_=_C328( C321 C328 ) C321_=_C329( C321 C329 ) C321_=_C330( C321 C330 ) \nC321_=_C331( C321 C331 ) C321_=_C332( C321 C332 ) C321_=_C333( C321 C333 ) C321_=_C656( C321 C656 ) C322_=_C323( C322 C323 ) C322_=_C324( C322 C324 ) \nC322_=_C325( C322 C325 ) C322_=_C326( C322 C326 ) C322_=_C327( C322 C327 ) C322_=_C328( C322 C328 ) C322_=_C329( C322 C329 ) C322_=_C330( C322 C330 ) \nC322_=_C331( C322 C331 ) C322_=_C332( C322 C332 ) C322_=_C333( C322 C333 ) C322_=_C669( C322 C669 ) C323_=_C324( C323 C324 ) C323_=_C325( C323 C325 ) \nC323_=_C326( C323 C326 ) C323_=_C327( C323 C327 ) C323_=_C328( C323 C328 ) C323_=_C329( C323 C329 ) C323_=_C330( C323 C330 ) C323_=_C331( C323 C331 ) \nC323_=_C332( C323 C332 ) C323_=_C333( C323 C333 ) C323_=_C681( C323 C681 ) C324_=_C325( C324 C325 ) C324_=_C326( C324 C326 ) C324_=_C327( C324 C327 ) \nC324_=_C328( C324 C328 ) C324_=_C329( C324 C329 ) C324_=_C330( C324 C330 ) C324_=_C331( C324 C331 ) C324_=_C332( C324 C332 ) C324_=_C333( C324 C333 ) \nC324_=_C691( C324 C691 ) C325_=_C326( C325 C326 ) C325_=_C327(</w:t>
      </w:r>
    </w:p>
    <w:p>
      <w:pPr>
        <w:pStyle w:val="PreformattedText"/>
        <w:bidi w:val="0"/>
        <w:spacing w:before="0" w:after="0"/>
        <w:jc w:val="left"/>
        <w:rPr/>
      </w:pPr>
      <w:r>
        <w:rPr/>
        <w:t xml:space="preserve"> </w:t>
      </w:r>
      <w:r>
        <w:rPr/>
        <w:t>C325 C327 ) C325_=_C328( C325 C328 ) C325_=_C329( C325 C329 ) C325_=_C330( C325 C330 ) \nC325_=_C331( C325 C331 ) C325_=_C332( C325 C332 ) C325_=_C333( C325 C333 ) C326_=_C327( C326 C327 ) C326_=_C328( C326 C328 ) C326_=_C329( C326 C329 ) \nC326_=_C330( C326 C330 ) C326_=_C331( C326 C331 ) C326_=_C332( C326 C332 ) C326_=_C333( C326 C333 ) C326_=_C708( C326 C708 ) C327_=_C328( C327 C328 ) \nC327_=_C329( C327 C329 ) C327_=_C330( C327 C330 ) C327_=_C331( C327 C331 ) C327_=_C332( C327 C332 ) C327_=_C333( C327 C333 ) C327_=_C354( C327 C354 ) \nC327_=_C381( C327 C381 ) C327_=_C433( C327 C433 ) C327_=_C456( C327 C456 ) C327_=_C478( C327 C478 ) C327_=_C500( C327 C500 ) C327_=_C522( C327 C522 ) \nC327_=_C541( C327 C541 ) C327_=_C579( C327 C579 ) C327_=_C597( C327 C597 ) C327_=_C627( C327 C627 ) C327_=_C642( C327 C642 ) C327_=_C656( C327 C656 ) \nC327_=_C669( C327 C669 ) C327_=_C681( C327 C681 ) C327_=_C691( C327 C691 ) C327_=_C708( C327 C708 ) C327_=_C717( C327 C717 ) C327_=_C718( C327 C718 ) \nC327_=_C719( C327 C719 ) C327_=_C720( C327 C720 ) C327_=_C721( C327 C721 ) C327_=_C722( C327 C722 ) C328_=_C329( C328 C329 ) C328_=_C330( C328 C330 ) \nC328_=_C331( C328 C331 ) C328_=_C332( C328 C332 ) C328_=_C333( C328 C333 ) C328_=_C717( C328 C717 ) C329_=_C330( C329 C330 ) C329_=_C331( C329 C331 ) \nC329_=_C332( C329 C332 ) C329_=_C333( C329 C333 ) C329_=_C718( C329 C718 ) C330_=_C331( C330 C331 ) C330_=_C332( C330 C332 ) C330_=_C333( C330 C333 ) \nC330_=_C720( C330 C720 ) C331_=_C332( C331 C332 ) C331_=_C333( C331 C333 ) C331_=_C721( C331 C721 ) C332_=_C333( C332 C333 ) C333_=_C722( C333 C722 ) \nC354_=_C381( C354 C381 ) C354_=_C433( C354 C433 ) C354_=_C456( C354 C456 ) C354_=_C478( C354 C478 ) C354_=_C500( C354 C500 ) C354_=_C522( C354 C522 ) \nC354_=_C541( C354 C541 ) C354_=_C579( C354 C579 ) C354_=_C597( C354 C597 ) C354_=_C627( C354 C627 ) C354_=_C642( C354 C642 ) C354_=_C656( C354 C656 ) \nC354_=_C669( C354 C669 ) C354_=_C681( C354 C681 ) C354_=_C691( C354 C691 ) C354_=_C708( C354 C708 ) C354_=_C717( C354 C717 ) C354_=_C718( C354 C718 ) \nC354_=_C719( C354 C719 ) C354_=_C720( C354 C720 ) C354_=_C721( C354 C721 ) C354_=_C722( C354 C722 ) C381_=_C433( C381 C433 ) C381_=_C456( C381 C456 ) \nC381_=_C478( C381 C478 ) C381_=_C500( C381 C500 ) C381_=_C522( C381 C522 ) C381_=_C541( C381 C541 ) C381_=_C579( C381 C579 ) C381_=_C597( C381 C597 ) \nC381_=_C627( C381 C627 ) C381_=_C642( C381 C642 ) C381_=_C656( C381 C656 ) C381_=_C669( C381 C669 ) C381_=_C681( C381 C681 ) C381_=_C691( C381 C691 ) \nC381_=_C708( C381 C708 ) C381_=_C717( C381 C717 ) C381_=_C718( C381 C718 ) C381_=_C719( C381 C719 ) C381_=_C720( C381 C720 ) C381_=_C721( C381 C721 ) \nC381_=_C722( C381 C722 ) C433_=_C456( C433 C456 ) C433_=_C478( C433 C478 ) C433_=_C500( C433 C500 ) C433_=_C522( C433 C522 ) C433_=_C541( C433 C541 ) \nC433_=_C579( C433 C579 ) C433_=_C597( C433 C597 ) C433_=_C627( C433 C627 ) C433_=_C642( C433 C642 ) C433_=_C656( C433 C656 ) C433_=_C669( C433 C669 ) \nC433_=_C681( C433 C681 ) C433_=_C691( C433 C691 ) C433_=_C708( C433 C708 ) C433_=_C717( C433 C717 ) C433_=_C718( C433 C718 ) C433_=_C719( C433 C719 ) \nC433_=_C720( C433 C720 ) C433_=_C721( C433 C721 ) C433_=_C722( C433 C722 ) C456_=_C478( C456 C478 ) C456_=_C500( C456 C500 ) C456_=_C522( C456 C522 ) \nC456_=_C541( C456 C541 ) C456_=_C579( C456 C579 ) C456_=_C597( C456 C597 ) C456_=_C627( C456 C627 ) C456_=_C642( C456 C642 ) C456_=_C656( C456 C656 ) \nC456_=_C669( C456 C669 ) C456_=_C681( C456 C681 ) C456_=_C691( C456 C691 ) C456_=_C708( C456 C708 ) C456_=_C717( C456 C717 ) C456_=_C718( C456 C718 ) \nC456_=_C719( C456 C719 ) C456_=_C720( C456 C720 ) C456_=_C721( C456 C721 ) C456_=_C722( C456 C722 ) C478_=_C500( C478 C500 ) C478_=_C522( C478 C522 ) \nC478_=_C541( C478 C541 ) C478_=_C579( C478 C579 ) C478_=_C597( C478 C597 ) C478_=_C627( C478 C627 ) C478_=_C642( C478 C642 ) C478_=_C656( C478 C656 ) \nC478_=_C669( C478 C669 ) C478_=_C681( C478 C681 ) C478_=_C691( C478 C691 ) C478_=_C708( C478 C708 ) C478_=_C717( C478 C717 ) C478_=_C718( C478 C718 ) \nC478_=_C719( C478 C719 ) C478_=_C720( C478 C720 ) C478_=_C721( C478 C721 ) C478_=_C722( C478 C722 ) C500_=_C522( C500 C522 ) C500_=_C541( C500 C541 ) \nC500_=_C579( C500 C579 ) C500_=_C597( C500 C597 ) C500_=_C627( C500 C627 ) C500_=_C642( C500 C642 ) C500_=_C656( C500 C656 ) C500_=_C669( C500 C669 ) \nC500_=_C681( C500 C681 ) C500_=_C691( C500 C691 ) C500_=_C708( C500 C708 ) C500_=_C717( C500 C717 ) C500_=_C718( C500 C718 ) C500_=_C719( C500 C719 ) \nC500_=_C720( C500 C720 ) C500_=_C721( C500 C721 ) C500_=_C722( C500 C722 ) C522_=_C541( C522 C541 ) C522_=_C579( C522 C579 ) C522_=_C597( C522 C597 ) \nC522_=_C627( C522 C627 ) C522_=_C642( C522 C642 ) C522_=_C656( C522 C656 ) C522_=_C669( C522 C669 ) C522_=_C681( C522 C681 ) C522_=_C691( C522 C691 ) \nC522_=_C708( C522 C708 ) C522_=_C717( C522 C717 ) C522_=_C718( C522 C718 ) C522_=_C719( C522 C719 ) C522_=_C720( C522 C720 ) C522_=_C721( C522 C721 ) \nC522_=_C722( C522 C722 ) C541_=_C579( C541 C579 ) C541_=_C597( C541 C597 ) C541_=_C627( C541 C627 ) C541_=_C642( C541 C642 ) C541_=_C656( C541 C656 ) \nC541_=_C669( C541 C669 ) C541_=_C681( C541 C681 ) C541_=_C691( C541 C691 ) C541_=_C708( C541 C708 ) C541_=_C717( C541 C717 ) C541_=_C718( C541 C718 ) \nC541_=_C719( C541 C719 ) C541_=_C720( C541 C720 ) C541_=_C721( C541 C721 ) C541_=_C722( C541 C722 ) C579_=_C597( C579 C597 ) C579_=_C627( C579 C627 ) \nC579_=_C642( C579 C642 ) C579_=_C656( C579 C656 ) C579_=_C669( C579 C669 ) C579_=_C681( C579 C681 ) C579_=_C691( C579 C691 ) C579_=_C708( C579 C708 ) \nC579_=_C717( C579 C717 ) C579_=_C718( C579 C718 ) C579_=_C719( C579 C719 ) C579_=_C720( C579 C720 ) C579_=_C721( C579 C721 ) C579_=_C722( C579 C722 ) \nC597_=_C627( C597 C627 ) C597_=_C642( C597 C642 ) C597_=_C656( C597 C656 ) C597_=_C669( C597 C669 ) C597_=_C681( C597 C681 ) C597_=_C691( C597 C691 ) \nC597_=_C708( C597 C708 ) C597_=_C717( C597 C717 ) C597_=_C718( C597 C718 ) C597_=_C719( C597 C719 ) C597_=_C720( C597 C720 ) C597_=_C721( C597 C721 ) \nC597_=_C722( C597 C722 ) C627_=_C642( C627 C642 ) C627_=_C656( C627 C656 ) C627_=_C669( C627 C669 ) C627_=_C681( C627 C681 ) C627_=_C691( C627 C691 ) \nC627_=_C708( C627 C708 ) C627_=_C717( C627 C717 ) C627_=_C718( C627 C718 ) C627_=_C719( C627 C719 ) C627_=_C720( C627 C720 ) C627_=_C721( C627 C721 ) \nC627_=_C722( C627 C722 ) C642_=_C656( C642 C656 ) C642_=_C669( C642 C669 ) C642_=_C681( C642 C681 ) C642_=_C691( C642 C691 ) C642_=_C708( C642 C708 ) \nC642_=_C717( C642 C717 ) C642_=_C718( C642 C718 ) C642_=_C719( C642 C719 ) C642_=_C720( C642 C720 ) C642_=_C721( C642 C721 ) C642_=_C722( C642 C722 ) \nC656_=_C669( C656 C669 ) C656_=_C681( C656 C681 ) C656_=_C691( C656 C691 ) C656_=_C708( C656 C708 ) C656_=_C717( C656 C717 ) C656_=_C718( C656 C718 ) \nC656_=_C719( C656 C719 ) C656_=_C720( C656 C720 ) C656_=_C721( C656 C721 ) C656_=_C722( C656 C722 ) C669_=_C681( C669 C681 ) C669_=_C691( C669 C691 ) \nC669_=_C708( C669 C708 ) C669_=_C717( C669 C717 ) C669_=_C718( C669 C718 ) C669_=_C719( C669 C719 ) C669_=_C720( C669 C720 ) C669_=_C721( C669 C721 ) \nC669_=_C722( C669 C722 ) C681_=_C691( C681 C691 ) C681_=_C708( C681 C708 ) C681_=_C717( C681 C717 ) C681_=_C718( C681 C718 ) C681_=_C719( C681 C719 ) \nC681_=_C720( C681 C720 ) C681_=_C721( C681 C721 ) C681_=_C722( C681 C722 ) C691_=_C708( C691 C708 ) C691_=_C717( C691 C717 ) C691_=_C718( C691 C718 ) \nC691_=_C719( C691 C719 ) C691_=_C720( C691 C720 ) C691_=_C721( C691 C721 ) C691_=_C722( C691 C722 ) C708_=_C717( C708 C717 ) C708_=_C718( C708 C718 ) \nC708_=_C719( C708 C719 ) C708_=_C720( C708 C720 ) C708_=_C721( C708 C721 ) C708_=_C722( C708 C722 ) C717_=_C718( C717 C718 ) C717_=_C719( C717 C719 ) \nC717_=_C720( C717 C720 ) C717_=_C721( C717 C721 ) C717_=_C722( C717 C722 ) C718_=_C719( C718 C719 ) C718_=_C720( C718 C720 ) C718_=_C721( C718 C721 ) \nC718_=_C722( C718 C722 ) C719_=_C720( C719 C720 ) C719_=_C721( C719 C721 ) C719_=_C722( C719 C722 ) C720_=_C721( C720 C721 ) C720_=_C722( C720 C722 ) \nC721_=_C722( C721 C722 ) "];21-&gt;33[label="67: C8 C30 C45 C67 C82 \nC103 C116 C137 C149 C171 C183 \nC205 C216 C238 C247 C269 C277 \nC298 C307 C308 C309 C310 C311 \nC312 C313 C314 C315 C316 C317 \nC318 C319 C320 C321 C322 C323 \nC324 C325 C326 C328 C329 C330 \nC331 C332 C333 C354 C381 C433 \nC456 C478 C500 C522 C541 C579 \nC597 C627 C642 C656 C669 C681 \nC691 C708 C717 C718 C719 C720 \nC721 C722 \n1121: C8_=_C30 ,C8_=_C45 ,C8_=_C82 ,C8_=_C116 ,C8_=_C149 ,\nC8_=_C183 ,C8_=_C216 ,C8_=_C247 ,C8_=_C277 ,C8_=_C307 ,C8_=_C308 ,\nC8_=_C309 ,C8_=_C310 ,C8_=_C311 ,C8_=_C312 ,C8_=_C313 ,C8_=_C314 ,\nC8_=_C315 ,C8_=_C316 ,C8_=_C317 ,C8_=_C318 ,C8_=_C319 ,C8_=_C320 ,\nC8_=_C321 ,C8_=_C322 ,C8_=_C323 ,C8_=_C324 ,C8_=_C325 ,C8_=_C326 ,\nC8_=_C328 ,C8_=_C329 ,C8_=_C330 ,C8_=_C331 ,C8_=_C332 ,C8_=_C333 ,\nC30_=_C67 ,C30_=_C103 ,C30_=_C137 ,C30_=_C171 ,C30_=_C205 ,C30_=_C238 ,\nC30_=_C269 ,C30_=_C298 ,C30_=_C354 ,C30_=_C381 ,C30_=_C433 ,C30_=_C456 ,\nC30_=_C478 ,C30_=_C500 ,C30_=_C522 ,C30_=_C541 ,C30_=_C579 ,C30_=_C597 ,\nC30_=_C627 ,C30_=_C642 ,C30_=_C656 ,C30_=_C669 ,C30_=_C681 ,C30_=_C691 ,\nC30_=_C708 ,C30_=_C717 ,C30_=_C718 ,C30_=_C719 ,C30_=_C720 ,C30_=_C721 ,\nC30_=_C722 ,C45_=_C67 ,C45_=_C82 ,C45_=_C116 ,C45_=_C149 ,C45_=_C183 ,\nC45_=_C216 ,C45_=_C247 ,C45_=_C277 ,C45_=_C307 ,C45_=_C308 ,C45_=_C309 ,\nC45_=_C310 ,C45_=_C311 ,C45_=_C312 ,C45_=_C313 ,C45_=_C314 ,C45_=_C315 ,\nC45_=_C316 ,C45_=_C317 ,C45_=_C318 ,C45_=_C319 ,C45_=_C320 ,C45_=_C321 ,\nC45_=_C322 ,C45_=_C323 ,C45_=_C324 ,C45_=_C325 ,C45_=_C326 ,C45_=_C328 ,\nC45_=_C329 ,C45_=_C330 ,C45_=_C331 ,C45_=_C332 ,C45_=_C333 ,C67_=_C103 ,\nC67_=_C137 ,C67_=_C171 ,C67_=_C205 ,C67_=_C238 ,C67_=_C269 ,C67_=_C298 ,\nC67_=_C354 ,C67_=_C381 ,C67_=_C433 ,C67_=_C456 ,C67_=_C478 ,C67_=_C500 ,\nC67_=_C522 ,C67_=_C541 ,C67_=_C579 ,C67_=_C597 ,C67_=_C627 ,C67_=_C642 ,\nC67_=_C656 ,C67_=_C669 ,C67_=_C681 ,C67_=_C691 ,C67_=_C708 ,C67_=_C717 ,\nC67_=_C718</w:t>
      </w:r>
    </w:p>
    <w:p>
      <w:pPr>
        <w:pStyle w:val="PreformattedText"/>
        <w:bidi w:val="0"/>
        <w:spacing w:before="0" w:after="0"/>
        <w:jc w:val="left"/>
        <w:rPr/>
      </w:pPr>
      <w:r>
        <w:rPr/>
        <w:t xml:space="preserve"> </w:t>
      </w:r>
      <w:r>
        <w:rPr/>
        <w:t>,C67_=_C719 ,C67_=_C720 ,C67_=_C721 ,C67_=_C722 ,C82_=_C103 ,\nC82_=_C116 ,C82_=_C149 ,C82_=_C183 ,C82_=_C216 ,C82_=_C247 ,C82_=_C277 ,\nC82_=_C307 ,C82_=_C308 ,C82_=_C309 ,C82_=_C310 ,C82_=_C311 ,C82_=_C312 ,\nC82_=_C313 ,C82_=_C314 ,C82_=_C315 ,C82_=_C316 ,C82_=_C317 ,C82_=_C318 ,\nC82_=_C319 ,C82_=_C320 ,C82_=_C321 ,C82_=_C322 ,C82_=_C323 ,C82_=_C324 ,\nC82_=_C325 ,C82_=_C326 ,C82_=_C328 ,C82_=_C329 ,C82_=_C330 ,C82_=_C331 ,\nC82_=_C332 ,C82_=_C333 ,C103_=_C137 ,C103_=_C171 ,C103_=_C205 ,C103_=_C238 ,\nC103_=_C269 ,C103_=_C298 ,C103_=_C354 ,C103_=_C381 ,C103_=_C433 ,C103_=_C456 ,\nC103_=_C478 ,C103_=_C500 ,C103_=_C522 ,C103_=_C541 ,C103_=_C579 ,C103_=_C597 ,\nC103_=_C627 ,C103_=_C642 ,C103_=_C656 ,C103_=_C669 ,C103_=_C681 ,C103_=_C691 ,\nC103_=_C708 ,C103_=_C717 ,C103_=_C718 ,C103_=_C719 ,C103_=_C720 ,C103_=_C721 ,\nC103_=_C722 ,C116_=_C137 ,C116_=_C149 ,C116_=_C183 ,C116_=_C216 ,C116_=_C247 ,\nC116_=_C277 ,C116_=_C307 ,C116_=_C308 ,C116_=_C309 ,C116_=_C310 ,C116_=_C311 ,\nC116_=_C312 ,C116_=_C313 ,C116_=_C314 ,C116_=_C315 ,C116_=_C316 ,C116_=_C317 ,\nC116_=_C318 ,C116_=_C319 ,C116_=_C320 ,C116_=_C321 ,C116_=_C322 ,C116_=_C323 ,\nC116_=_C324 ,C116_=_C325 ,C116_=_C326 ,C116_=_C328 ,C116_=_C329 ,C116_=_C330 ,\nC116_=_C331 ,C116_=_C332 ,C116_=_C333 ,C137_=_C171 ,C137_=_C205 ,C137_=_C238 ,\nC137_=_C269 ,C137_=_C298 ,C137_=_C354 ,C137_=_C381 ,C137_=_C433 ,C137_=_C456 ,\nC137_=_C478 ,C137_=_C500 ,C137_=_C522 ,C137_=_C541 ,C137_=_C579 ,C137_=_C597 ,\nC137_=_C627 ,C137_=_C642 ,C137_=_C656 ,C137_=_C669 ,C137_=_C681 ,C137_=_C691 ,\nC137_=_C708 ,C137_=_C717 ,C137_=_C718 ,C137_=_C719 ,C137_=_C720 ,C137_=_C721 ,\nC137_=_C722 ,C149_=_C171 ,C149_=_C183 ,C149_=_C216 ,C149_=_C247 ,C149_=_C277 ,\nC149_=_C307 ,C149_=_C308 ,C149_=_C309 ,C149_=_C310 ,C149_=_C311 ,C149_=_C312 ,\nC149_=_C313 ,C149_=_C314 ,C149_=_C315 ,C149_=_C316 ,C149_=_C317 ,C149_=_C318 ,\nC149_=_C319 ,C149_=_C320 ,C149_=_C321 ,C149_=_C322 ,C149_=_C323 ,C149_=_C324 ,\nC149_=_C325 ,C149_=_C326 ,C149_=_C328 ,C149_=_C329 ,C149_=_C330 ,C149_=_C331 ,\nC149_=_C332 ,C149_=_C333 ,C171_=_C205 ,C171_=_C238 ,C171_=_C269 ,C171_=_C298 ,\nC171_=_C354 ,C171_=_C381 ,C171_=_C433 ,C171_=_C456 ,C171_=_C478 ,C171_=_C500 ,\nC171_=_C522 ,C171_=_C541 ,C171_=_C579 ,C171_=_C597 ,C171_=_C627 ,C171_=_C642 ,\nC171_=_C656 ,C171_=_C669 ,C171_=_C681 ,C171_=_C691 ,C171_=_C708 ,C171_=_C717 ,\nC171_=_C718 ,C171_=_C719 ,C171_=_C720 ,C171_=_C721 ,C171_=_C722 ,C183_=_C205 ,\nC183_=_C216 ,C183_=_C247 ,C183_=_C277 ,C183_=_C307 ,C183_=_C308 ,C183_=_C309 ,\nC183_=_C310 ,C183_=_C311 ,C183_=_C312 ,C183_=_C313 ,C183_=_C314 ,C183_=_C315 ,\nC183_=_C316 ,C183_=_C317 ,C183_=_C318 ,C183_=_C319 ,C183_=_C320 ,C183_=_C321 ,\nC183_=_C322 ,C183_=_C323 ,C183_=_C324 ,C183_=_C325 ,C183_=_C326 ,C183_=_C328 ,\nC183_=_C329 ,C183_=_C330 ,C183_=_C331 ,C183_=_C332 ,C183_=_C333 ,C205_=_C238 ,\nC205_=_C269 ,C205_=_C298 ,C205_=_C354 ,C205_=_C381 ,C205_=_C433 ,C205_=_C456 ,\nC205_=_C478 ,C205_=_C500 ,C205_=_C522 ,C205_=_C541 ,C205_=_C579 ,C205_=_C597 ,\nC205_=_C627 ,C205_=_C642 ,C205_=_C656 ,C205_=_C669 ,C205_=_C681 ,C205_=_C691 ,\nC205_=_C708 ,C205_=_C717 ,C205_=_C718 ,C205_=_C719 ,C205_=_C720 ,C205_=_C721 ,\nC205_=_C722 ,C216_=_C238 ,C216_=_C247 ,C216_=_C277 ,C216_=_C307 ,C216_=_C308 ,\nC216_=_C309 ,C216_=_C310 ,C216_=_C311 ,C216_=_C312 ,C216_=_C313 ,C216_=_C314 ,\nC216_=_C315 ,C216_=_C316 ,C216_=_C317 ,C216_=_C318 ,C216_=_C319 ,C216_=_C320 ,\nC216_=_C321 ,C216_=_C322 ,C216_=_C323 ,C216_=_C324 ,C216_=_C325 ,C216_=_C326 ,\nC216_=_C328 ,C216_=_C329 ,C216_=_C330 ,C216_=_C331 ,C216_=_C332 ,C216_=_C333 ,\nC238_=_C269 ,C238_=_C298 ,C238_=_C354 ,C238_=_C381 ,C238_=_C433 ,C238_=_C456 ,\nC238_=_C478 ,C238_=_C500 ,C238_=_C522 ,C238_=_C541 ,C238_=_C579 ,C238_=_C597 ,\nC238_=_C627 ,C238_=_C642 ,C238_=_C656 ,C238_=_C669 ,C238_=_C681 ,C238_=_C691 ,\nC238_=_C708 ,C238_=_C717 ,C238_=_C718 ,C238_=_C719 ,C238_=_C720 ,C238_=_C721 ,\nC238_=_C722 ,C247_=_C269 ,C247_=_C277 ,C247_=_C307 ,C247_=_C308 ,C247_=_C309 ,\nC247_=_C310 ,C247_=_C311 ,C247_=_C312 ,C247_=_C313 ,C247_=_C314 ,C247_=_C315 ,\nC247_=_C316 ,C247_=_C317 ,C247_=_C318 ,C247_=_C319 ,C247_=_C320 ,C247_=_C321 ,\nC247_=_C322 ,C247_=_C323 ,C247_=_C324 ,C247_=_C325 ,C247_=_C326 ,C247_=_C328 ,\nC247_=_C329 ,C247_=_C330 ,C247_=_C331 ,C247_=_C332 ,C247_=_C333 ,C269_=_C298 ,\nC269_=_C354 ,C269_=_C381 ,C269_=_C433 ,C269_=_C456 ,C269_=_C478 ,C269_=_C500 ,\nC269_=_C522 ,C269_=_C541 ,C269_=_C579 ,C269_=_C597 ,C269_=_C627 ,C269_=_C642 ,\nC269_=_C656 ,C269_=_C669 ,C269_=_C681 ,C269_=_C691 ,C269_=_C708 ,C269_=_C717 ,\nC269_=_C718 ,C269_=_C719 ,C269_=_C720 ,C269_=_C721 ,C269_=_C722 ,C277_=_C298 ,\nC277_=_C307 ,C277_=_C308 ,C277_=_C309 ,C277_=_C310 ,C277_=_C311 ,C277_=_C312 ,\nC277_=_C313 ,C277_=_C314 ,C277_=_C315 ,C277_=_C316 ,C277_=_C317 ,C277_=_C318 ,\nC277_=_C319 ,C277_=_C320 ,C277_=_C321 ,C277_=_C322 ,C277_=_C323 ,C277_=_C324 ,\nC277_=_C325 ,C277_=_C326 ,C277_=_C328 ,C277_=_C329 ,C277_=_C330 ,C277_=_C331 ,\nC277_=_C332 ,C277_=_C333 ,C298_=_C354 ,C298_=_C381 ,C298_=_C433 ,C298_=_C456 ,\nC298_=_C478 ,C298_=_C500 ,C298_=_C522 ,C298_=_C541 ,C298_=_C579 ,C298_=_C597 ,\nC298_=_C627 ,C298_=_C642 ,C298_=_C656 ,C298_=_C669 ,C298_=_C681 ,C298_=_C691 ,\nC298_=_C708 ,C298_=_C717 ,C298_=_C718 ,C298_=_C719 ,C298_=_C720 ,C298_=_C721 ,\nC298_=_C722 ,C307_=_C308 ,C307_=_C309 ,C307_=_C310 ,C307_=_C311 ,C307_=_C312 ,\nC307_=_C313 ,C307_=_C314 ,C307_=_C315 ,C307_=_C316 ,C307_=_C317 ,C307_=_C318 ,\nC307_=_C319 ,C307_=_C320 ,C307_=_C321 ,C307_=_C322 ,C307_=_C323 ,C307_=_C324 ,\nC307_=_C325 ,C307_=_C326 ,C307_=_C328 ,C307_=_C329 ,C307_=_C330 ,C307_=_C331 ,\nC307_=_C332 ,C307_=_C333 ,C307_=_C354 ,C308_=_C309 ,C308_=_C310 ,C308_=_C311 ,\nC308_=_C312 ,C308_=_C313 ,C308_=_C314 ,C308_=_C315 ,C308_=_C316 ,C308_=_C317 ,\nC308_=_C318 ,C308_=_C319 ,C308_=_C320 ,C308_=_C321 ,C308_=_C322 ,C308_=_C323 ,\nC308_=_C324 ,C308_=_C325 ,C308_=_C326 ,C308_=_C328 ,C308_=_C329 ,C308_=_C330 ,\nC308_=_C331 ,C308_=_C332 ,C308_=_C333 ,C308_=_C381 ,C309_=_C310 ,C309_=_C311 ,\nC309_=_C312 ,C309_=_C313 ,C309_=_C314 ,C309_=_C315 ,C309_=_C316 ,C309_=_C317 ,\nC309_=_C318 ,C309_=_C319 ,C309_=_C320 ,C309_=_C321 ,C309_=_C322 ,C309_=_C323 ,\nC309_=_C324 ,C309_=_C325 ,C309_=_C326 ,C309_=_C328 ,C309_=_C329 ,C309_=_C330 ,\nC309_=_C331 ,C309_=_C332 ,C309_=_C333 ,C310_=_C311 ,C310_=_C312 ,C310_=_C313 ,\nC310_=_C314 ,C310_=_C315 ,C310_=_C316 ,C310_=_C317 ,C310_=_C318 ,C310_=_C319 ,\nC310_=_C320 ,C310_=_C321 ,C310_=_C322 ,C310_=_C323 ,C310_=_C324 ,C310_=_C325 ,\nC310_=_C326 ,C310_=_C328 ,C310_=_C329 ,C310_=_C330 ,C310_=_C331 ,C310_=_C332 ,\nC310_=_C333 ,C310_=_C433 ,C311_=_C312 ,C311_=_C313 ,C311_=_C314 ,C311_=_C315 ,\nC311_=_C316 ,C311_=_C317 ,C311_=_C318 ,C311_=_C319 ,C311_=_C320 ,C311_=_C321 ,\nC311_=_C322 ,C311_=_C323 ,C311_=_C324 ,C311_=_C325 ,C311_=_C326 ,C311_=_C328 ,\nC311_=_C329 ,C311_=_C330 ,C311_=_C331 ,C311_=_C332 ,C311_=_C333 ,C311_=_C456 ,\nC312_=_C313 ,C312_=_C314 ,C312_=_C315 ,C312_=_C316 ,C312_=_C317 ,C312_=_C318 ,\nC312_=_C319 ,C312_=_C320 ,C312_=_C321 ,C312_=_C322 ,C312_=_C323 ,C312_=_C324 ,\nC312_=_C325 ,C312_=_C326 ,C312_=_C328 ,C312_=_C329 ,C312_=_C330 ,C312_=_C331 ,\nC312_=_C332 ,C312_=_C333 ,C312_=_C478 ,C313_=_C314 ,C313_=_C315 ,C313_=_C316 ,\nC313_=_C317 ,C313_=_C318 ,C313_=_C319 ,C313_=_C320 ,C313_=_C321 ,C313_=_C322 ,\nC313_=_C323 ,C313_=_C324 ,C313_=_C325 ,C313_=_C326 ,C313_=_C328 ,C313_=_C329 ,\nC313_=_C330 ,C313_=_C331 ,C313_=_C332 ,C313_=_C333 ,C313_=_C500 ,C314_=_C315 ,\nC314_=_C316 ,C314_=_C317 ,C314_=_C318 ,C314_=_C319 ,C314_=_C320 ,C314_=_C321 ,\nC314_=_C322 ,C314_=_C323 ,C314_=_C324 ,C314_=_C325 ,C314_=_C326 ,C314_=_C328 ,\nC314_=_C329 ,C314_=_C330 ,C314_=_C331 ,C314_=_C332 ,C314_=_C333 ,C314_=_C522 ,\nC315_=_C316 ,C315_=_C317 ,C315_=_C318 ,C315_=_C319 ,C315_=_C320 ,C315_=_C321 ,\nC315_=_C322 ,C315_=_C323 ,C315_=_C324 ,C315_=_C325 ,C315_=_C326 ,C315_=_C328 ,\nC315_=_C329 ,C315_=_C330 ,C315_=_C331 ,C315_=_C332 ,C315_=_C333 ,C315_=_C541 ,\nC316_=_C317 ,C316_=_C318 ,C316_=_C319 ,C316_=_C320 ,C316_=_C321 ,C316_=_C322 ,\nC316_=_C323 ,C316_=_C324 ,C316_=_C325 ,C316_=_C326 ,C316_=_C328 ,C316_=_C329 ,\nC316_=_C330 ,C316_=_C331 ,C316_=_C332 ,C316_=_C333 ,C317_=_C318 ,C317_=_C319 ,\nC317_=_C320 ,C317_=_C321 ,C317_=_C322 ,C317_=_C323 ,C317_=_C324 ,C317_=_C325 ,\nC317_=_C326 ,C317_=_C328 ,C317_=_C329 ,C317_=_C330 ,C317_=_C331 ,C317_=_C332 ,\nC317_=_C333 ,C317_=_C597 ,C318_=_C319 ,C318_=_C320 ,C318_=_C321 ,C318_=_C322 ,\nC318_=_C323 ,C318_=_C324 ,C318_=_C325 ,C318_=_C326 ,C318_=_C328 ,C318_=_C329 ,\nC318_=_C330 ,C318_=_C331 ,C318_=_C332 ,C318_=_C333 ,C319_=_C320 ,C319_=_C321 ,\nC319_=_C322 ,C319_=_C323 ,C319_=_C324 ,C319_=_C325 ,C319_=_C326 ,C319_=_C328 ,\nC319_=_C329 ,C319_=_C330 ,C319_=_C331 ,C319_=_C332 ,C319_=_C333 ,C319_=_C627 ,\nC320_=_C321 ,C320_=_C322 ,C320_=_C323 ,C320_=_C324 ,C320_=_C325 ,C320_=_C326 ,\nC320_=_C328 ,C320_=_C329 ,C320_=_C330 ,C320_=_C331 ,C320_=_C332 ,C320_=_C333 ,\nC320_=_C642 ,C321_=_C322 ,C321_=_C323 ,C321_=_C324 ,C321_=_C325 ,C321_=_C326 ,\nC321_=_C328 ,C321_=_C329 ,C321_=_C330 ,C321_=_C331 ,C321_=_C332 ,C321_=_C333 ,\nC321_=_C656 ,C322_=_C323 ,C322_=_C324 ,C322_=_C325 ,C322_=_C326 ,C322_=_C328 ,\nC322_=_C329 ,C322_=_C330 ,C322_=_C331 ,C322_=_C332 ,C322_=_C333 ,C322_=_C669 ,\nC323_=_C324 ,C323_=_C325 ,C323_=_C326 ,C323_=_C328 ,C323_=_C329 ,C323_=_C330 ,\nC323_=_C331 ,C323_=_C332 ,C323_=_C333 ,C323_=_C681 ,C324_=_C325 ,C324_=_C326 ,\nC324_=_C328 ,C324_=_C329 ,C324_=_C330 ,C324_=_C331 ,C324_=_C332 ,C324_=_C333 ,\nC324_=_C691 ,C325_=_C326 ,C325_=_C328 ,C325_=_C329 ,C325_=_C330 ,C325_=_C331 ,\nC325_=_C332 ,C325_=_C333 ,C326_=_C328 ,C326_=_C329 ,C326_=_C330 ,C326_=_C331 ,\nC326_=_C332 ,C326_=_C333 ,C326_=_C708 ,C328_=_C329 ,C328_=_C330 ,C328_=_C331 ,\nC328_=_C332 ,C328_=_C333 ,C328_=_C717 ,C329_=_C330 ,C329_=_C331 ,C329_=_C332 ,\nC329_=_C333 ,C329_=_C718 ,C330_=_C331 ,C330_=_C332 ,C330_=_C333 ,C330_=_C720 ,\nC331_=_C332 ,C331_=_C333 ,C331_=_C721 ,C332_=_C333 ,C333_=_C722 ,C354_=_C381 ,\nC354_=_C433 ,C354_=_C456 ,C354_=_C478</w:t>
      </w:r>
    </w:p>
    <w:p>
      <w:pPr>
        <w:pStyle w:val="PreformattedText"/>
        <w:bidi w:val="0"/>
        <w:spacing w:before="0" w:after="0"/>
        <w:jc w:val="left"/>
        <w:rPr/>
      </w:pPr>
      <w:r>
        <w:rPr/>
        <w:t xml:space="preserve"> </w:t>
      </w:r>
      <w:r>
        <w:rPr/>
        <w:t>,C354_=_C500 ,C354_=_C522 ,C354_=_C541 ,\nC354_=_C579 ,C354_=_C597 ,C354_=_C627 ,C354_=_C642 ,C354_=_C656 ,C354_=_C669 ,\nC354_=_C681 ,C354_=_C691 ,C354_=_C708 ,C354_=_C717 ,C354_=_C718 ,C354_=_C719 ,\nC354_=_C720 ,C354_=_C721 ,C354_=_C722 ,C381_=_C433 ,C381_=_C456 ,C381_=_C478 ,\nC381_=_C500 ,C381_=_C522 ,C381_=_C541 ,C381_=_C579 ,C381_=_C597 ,C381_=_C627 ,\nC381_=_C642 ,C381_=_C656 ,C381_=_C669 ,C381_=_C681 ,C381_=_C691 ,C381_=_C708 ,\nC381_=_C717 ,C381_=_C718 ,C381_=_C719 ,C381_=_C720 ,C381_=_C721 ,C381_=_C722 ,\nC433_=_C456 ,C433_=_C478 ,C433_=_C500 ,C433_=_C522 ,C433_=_C541 ,C433_=_C579 ,\nC433_=_C597 ,C433_=_C627 ,C433_=_C642 ,C433_=_C656 ,C433_=_C669 ,C433_=_C681 ,\nC433_=_C691 ,C433_=_C708 ,C433_=_C717 ,C433_=_C718 ,C433_=_C719 ,C433_=_C720 ,\nC433_=_C721 ,C433_=_C722 ,C456_=_C478 ,C456_=_C500 ,C456_=_C522 ,C456_=_C541 ,\nC456_=_C579 ,C456_=_C597 ,C456_=_C627 ,C456_=_C642 ,C456_=_C656 ,C456_=_C669 ,\nC456_=_C681 ,C456_=_C691 ,C456_=_C708 ,C456_=_C717 ,C456_=_C718 ,C456_=_C719 ,\nC456_=_C720 ,C456_=_C721 ,C456_=_C722 ,C478_=_C500 ,C478_=_C522 ,C478_=_C541 ,\nC478_=_C579 ,C478_=_C597 ,C478_=_C627 ,C478_=_C642 ,C478_=_C656 ,C478_=_C669 ,\nC478_=_C681 ,C478_=_C691 ,C478_=_C708 ,C478_=_C717 ,C478_=_C718 ,C478_=_C719 ,\nC478_=_C720 ,C478_=_C721 ,C478_=_C722 ,C500_=_C522 ,C500_=_C541 ,C500_=_C579 ,\nC500_=_C597 ,C500_=_C627 ,C500_=_C642 ,C500_=_C656 ,C500_=_C669 ,C500_=_C681 ,\nC500_=_C691 ,C500_=_C708 ,C500_=_C717 ,C500_=_C718 ,C500_=_C719 ,C500_=_C720 ,\nC500_=_C721 ,C500_=_C722 ,C522_=_C541 ,C522_=_C579 ,C522_=_C597 ,C522_=_C627 ,\nC522_=_C642 ,C522_=_C656 ,C522_=_C669 ,C522_=_C681 ,C522_=_C691 ,C522_=_C708 ,\nC522_=_C717 ,C522_=_C718 ,C522_=_C719 ,C522_=_C720 ,C522_=_C721 ,C522_=_C722 ,\nC541_=_C579 ,C541_=_C597 ,C541_=_C627 ,C541_=_C642 ,C541_=_C656 ,C541_=_C669 ,\nC541_=_C681 ,C541_=_C691 ,C541_=_C708 ,C541_=_C717 ,C541_=_C718 ,C541_=_C719 ,\nC541_=_C720 ,C541_=_C721 ,C541_=_C722 ,C579_=_C597 ,C579_=_C627 ,C579_=_C642 ,\nC579_=_C656 ,C579_=_C669 ,C579_=_C681 ,C579_=_C691 ,C579_=_C708 ,C579_=_C717 ,\nC579_=_C718 ,C579_=_C719 ,C579_=_C720 ,C579_=_C721 ,C579_=_C722 ,C597_=_C627 ,\nC597_=_C642 ,C597_=_C656 ,C597_=_C669 ,C597_=_C681 ,C597_=_C691 ,C597_=_C708 ,\nC597_=_C717 ,C597_=_C718 ,C597_=_C719 ,C597_=_C720 ,C597_=_C721 ,C597_=_C722 ,\nC627_=_C642 ,C627_=_C656 ,C627_=_C669 ,C627_=_C681 ,C627_=_C691 ,C627_=_C708 ,\nC627_=_C717 ,C627_=_C718 ,C627_=_C719 ,C627_=_C720 ,C627_=_C721 ,C627_=_C722 ,\nC642_=_C656 ,C642_=_C669 ,C642_=_C681 ,C642_=_C691 ,C642_=_C708 ,C642_=_C717 ,\nC642_=_C718 ,C642_=_C719 ,C642_=_C720 ,C642_=_C721 ,C642_=_C722 ,C656_=_C669 ,\nC656_=_C681 ,C656_=_C691 ,C656_=_C708 ,C656_=_C717 ,C656_=_C718 ,C656_=_C719 ,\nC656_=_C720 ,C656_=_C721 ,C656_=_C722 ,C669_=_C681 ,C669_=_C691 ,C669_=_C708 ,\nC669_=_C717 ,C669_=_C718 ,C669_=_C719 ,C669_=_C720 ,C669_=_C721 ,C669_=_C722 ,\nC681_=_C691 ,C681_=_C708 ,C681_=_C717 ,C681_=_C718 ,C681_=_C719 ,C681_=_C720 ,\nC681_=_C721 ,C681_=_C722 ,C691_=_C708 ,C691_=_C717 ,C691_=_C718 ,C691_=_C719 ,\nC691_=_C720 ,C691_=_C721 ,C691_=_C722 ,C708_=_C717 ,C708_=_C718 ,C708_=_C719 ,\nC708_=_C720 ,C708_=_C721 ,C708_=_C722 ,C717_=_C718 ,C717_=_C719 ,C717_=_C720 ,\nC717_=_C721 ,C717_=_C722 ,C718_=_C719 ,C718_=_C720 ,C718_=_C721 ,C718_=_C722 ,\nC719_=_C720 ,C719_=_C721 ,C719_=_C722 ,C720_=_C721 ,C720_=_C722 ,C721_=_C722 ,"];34[shape=box, label="id:34 level: 4\n71: C2 C12 C40 C49 C76 \nC112 C113 C114 C115 C116 C117 \nC118 C119 C120 C121 C122 C123 \nC124 C125 C126 C127 C128 C129 \nC130 C131 C132 C133 C134 C135 \nC136 C137 C138 C139 C140 C141 \nC142 C143 C144 C153 C187 C220 \nC251 C281 C310 C336 C364 C390 \nC416 C417 C418 C419 C420 C421 \nC422 C423 C424 C425 C426 C427 \nC428 C429 C430 C431 C432 C433 \nC434 C435 C436 C437 C438 C439 \n1292: C2_=_C12( C2 C12 ) C2_=_C40( C2 C40 ) C2_=_C76( C2 C76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12_=_C49( C12 C49 ) C12_=_C120( C12 C120 ) C12_=_C153( C12 C153 ) C12_=_C187( C12 C187 ) C12_=_C220( C12 C220 ) \nC12_=_C251( C12 C251 ) C12_=_C281( C12 C281 ) C12_=_C310( C12 C310 ) C12_=_C336( C12 C336 ) C12_=_C364( C12 C364 ) C12_=_C390( C12 C390 ) \nC12_=_C416( C12 C416 ) C12_=_C417( C12 C417 ) C12_=_C418( C12 C418 ) C12_=_C419( C12 C419 ) C12_=_C420( C12 C420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12_=_C437( C12 C437 ) C12_=_C438( C12 C438 ) C12_=_C439( C12 C439 ) \nC40_=_C49( C40 C49 ) C40_=_C76( C40 C76 ) C40_=_C112( C40 C112 ) C40_=_C113( C40 C113 ) C40_=_C114( C40 C114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49_=_C120( C49 C120 ) \nC49_=_C153( C49 C153 ) C49_=_C187( C49 C187 ) C49_=_C220( C49 C220 ) C49_=_C251( C49 C251 ) C49_=_C281( C49 C281 ) C49_=_C310( C49 C310 ) \nC49_=_C336( C49 C336 ) C49_=_C364( C49 C364 ) C49_=_C390( C49 C390 ) C49_=_C416( C49 C416 ) C49_=_C417( C49 C417 ) C49_=_C418( C49 C418 ) \nC49_=_C419( C49 C419 ) C49_=_C420( C49 C420 ) C49_=_C421( C49 C421 ) C49_=_C422( C49 C422 ) C49_=_C423( C49 C423 ) C49_=_C424( C49 C424 ) \nC49_=_C425( C49 C425 ) C49_=_C426( C49 C426 ) C49_=_C427( C49 C427 ) C49_=_C428( C49 C428 ) C49_=_C429( C49 C429 ) C49_=_C430( C49 C430 ) \nC49_=_C431( C49 C431 ) C49_=_C432( C49 C432 ) C49_=_C433( C49 C433 ) C49_=_C434( C49 C434 ) C49_=_C435( C49 C435 ) C49_=_C436( C49 C436 ) \nC49_=_C437( C49 C437 ) C49_=_C438( C49 C438 ) C49_=_C439( C49 C439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53( C112 C153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87( C113 C187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w:t>
      </w:r>
    </w:p>
    <w:p>
      <w:pPr>
        <w:pStyle w:val="PreformattedText"/>
        <w:bidi w:val="0"/>
        <w:spacing w:before="0" w:after="0"/>
        <w:jc w:val="left"/>
        <w:rPr/>
      </w:pPr>
      <w:r>
        <w:rPr/>
        <w:t xml:space="preserve"> </w:t>
      </w:r>
      <w:r>
        <w:rPr/>
        <w:t>C114 C137 ) C114_=_C138( C114 C138 ) C114_=_C139( C114 C139 ) \nC114_=_C140( C114 C140 ) C114_=_C141( C114 C141 ) C114_=_C142( C114 C142 ) C114_=_C143( C114 C143 ) C114_=_C144( C114 C144 ) C114_=_C220( C114 C220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251( C115 C251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310( C116 C310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336( C117 C336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364( C118 C364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390( C119 C390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53( C120 C153 ) C120_=_C187( C120 C187 ) C120_=_C220( C120 C220 ) C120_=_C251( C120 C251 ) \nC120_=_C281( C120 C281 ) C120_=_C310( C120 C310 ) C120_=_C336( C120 C336 ) C120_=_C364( C120 C364 ) C120_=_C390( C120 C390 ) C120_=_C416( C120 C416 ) \nC120_=_C417( C120 C417 ) C120_=_C418( C120 C418 ) C120_=_C419( C120 C419 ) C120_=_C420( C120 C420 ) C120_=_C421( C120 C421 ) C120_=_C422( C120 C422 ) \nC120_=_C423( C120 C423 ) C120_=_C424( C120 C424 ) C120_=_C425( C120 C425 ) C120_=_C426( C120 C426 ) C120_=_C427( C120 C427 ) C120_=_C428( C120 C428 ) \nC120_=_C429( C120 C429 ) C120_=_C430( C120 C430 ) C120_=_C431( C120 C431 ) C120_=_C432( C120 C432 ) C120_=_C433( C120 C433 ) C120_=_C434( C120 C434 ) \nC120_=_C435( C120 C435 ) C120_=_C436( C120 C436 ) C120_=_C437( C120 C437 ) C120_=_C438( C120 C438 ) C120_=_C439( C120 C43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416( C121 C41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418( C122 C41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419( C123 C41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420( C124 C420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421( C125 C421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422( C126 C422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423( C127 C423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424( C128 C424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425( C129 C425 ) C130_=_C131( C130 C131 ) \nC130_=_C132( C130 C132 ) C130_=_C133( C130 C133 ) C130_=_C134( C130 C134 ) C130_=_C135( C130 C135 ) C130_=_C136(</w:t>
      </w:r>
    </w:p>
    <w:p>
      <w:pPr>
        <w:pStyle w:val="PreformattedText"/>
        <w:bidi w:val="0"/>
        <w:spacing w:before="0" w:after="0"/>
        <w:jc w:val="left"/>
        <w:rPr/>
      </w:pPr>
      <w:r>
        <w:rPr/>
        <w:t xml:space="preserve"> </w:t>
      </w:r>
      <w:r>
        <w:rPr/>
        <w:t>C130 C136 ) C130_=_C137( C130 C137 ) \nC130_=_C138( C130 C138 ) C130_=_C139( C130 C139 ) C130_=_C140( C130 C140 ) C130_=_C141( C130 C141 ) C130_=_C142( C130 C142 ) C130_=_C143( C130 C143 ) \nC130_=_C144( C130 C144 ) C130_=_C426( C130 C426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427( C131 C427 ) C132_=_C133( C132 C133 ) C132_=_C134( C132 C134 ) \nC132_=_C135( C132 C135 ) C132_=_C136( C132 C136 ) C132_=_C137( C132 C137 ) C132_=_C138( C132 C138 ) C132_=_C139( C132 C139 ) C132_=_C140( C132 C140 ) \nC132_=_C141( C132 C141 ) C132_=_C142( C132 C142 ) C132_=_C143( C132 C143 ) C132_=_C144( C132 C144 ) C132_=_C428( C132 C428 ) C133_=_C134( C133 C134 ) \nC133_=_C135( C133 C135 ) C133_=_C136( C133 C136 ) C133_=_C137( C133 C137 ) C133_=_C138( C133 C138 ) C133_=_C139( C133 C139 ) C133_=_C140( C133 C140 ) \nC133_=_C141( C133 C141 ) C133_=_C142( C133 C142 ) C133_=_C143( C133 C143 ) C133_=_C144( C133 C144 ) C133_=_C429( C133 C429 ) C134_=_C135( C134 C135 ) \nC134_=_C136( C134 C136 ) C134_=_C137( C134 C137 ) C134_=_C138( C134 C138 ) C134_=_C139( C134 C139 ) C134_=_C140( C134 C140 ) C134_=_C141( C134 C141 ) \nC134_=_C142( C134 C142 ) C134_=_C143( C134 C143 ) C134_=_C144( C134 C144 ) C134_=_C430( C134 C430 ) C135_=_C136( C135 C136 ) C135_=_C137( C135 C137 ) \nC135_=_C138( C135 C138 ) C135_=_C139( C135 C139 ) C135_=_C140( C135 C140 ) C135_=_C141( C135 C141 ) C135_=_C142( C135 C142 ) C135_=_C143( C135 C143 ) \nC135_=_C144( C135 C144 ) C135_=_C431( C135 C431 ) C136_=_C137( C136 C137 ) C136_=_C138( C136 C138 ) C136_=_C139( C136 C139 ) C136_=_C140( C136 C140 ) \nC136_=_C141( C136 C141 ) C136_=_C142( C136 C142 ) C136_=_C143( C136 C143 ) C136_=_C144( C136 C144 ) C136_=_C432( C136 C432 ) C137_=_C138( C137 C138 ) \nC137_=_C139( C137 C139 ) C137_=_C140( C137 C140 ) C137_=_C141( C137 C141 ) C137_=_C142( C137 C142 ) C137_=_C143( C137 C143 ) C137_=_C144( C137 C144 ) \nC137_=_C433( C137 C433 ) C138_=_C139( C138 C139 ) C138_=_C140( C138 C140 ) C138_=_C141( C138 C141 ) C138_=_C142( C138 C142 ) C138_=_C143( C138 C143 ) \nC138_=_C144( C138 C144 ) C139_=_C140( C139 C140 ) C139_=_C141( C139 C141 ) C139_=_C142( C139 C142 ) C139_=_C143( C139 C143 ) C139_=_C144( C139 C144 ) \nC140_=_C141( C140 C141 ) C140_=_C142( C140 C142 ) C140_=_C143( C140 C143 ) C140_=_C144( C140 C144 ) C140_=_C434( C140 C434 ) C141_=_C142( C141 C142 ) \nC141_=_C143( C141 C143 ) C141_=_C144( C141 C144 ) C141_=_C435( C141 C435 ) C142_=_C143( C142 C143 ) C142_=_C144( C142 C144 ) C142_=_C437( C142 C437 ) \nC143_=_C144( C143 C144 ) C143_=_C438( C143 C438 ) C144_=_C439( C144 C439 ) C153_=_C187( C153 C187 ) C153_=_C220( C153 C220 ) C153_=_C251( C153 C251 ) \nC153_=_C281( C153 C281 ) C153_=_C310( C153 C310 ) C153_=_C336( C153 C336 ) C153_=_C364( C153 C364 ) C153_=_C390( C153 C390 ) C153_=_C416( C153 C416 ) \nC153_=_C417( C153 C417 ) C153_=_C418( C153 C418 ) C153_=_C419( C153 C419 ) C153_=_C420( C153 C420 ) C153_=_C421( C153 C421 ) C153_=_C422( C153 C422 ) \nC153_=_C423( C153 C423 ) C153_=_C424( C153 C424 ) C153_=_C425( C153 C425 ) C153_=_C426( C153 C426 ) C153_=_C427( C153 C427 ) C153_=_C428( C153 C428 ) \nC153_=_C429( C153 C429 ) C153_=_C430( C153 C430 ) C153_=_C431( C153 C431 ) C153_=_C432( C153 C432 ) C153_=_C433( C153 C433 ) C153_=_C434( C153 C434 ) \nC153_=_C435( C153 C435 ) C153_=_C436( C153 C436 ) C153_=_C437( C153 C437 ) C153_=_C438( C153 C438 ) C153_=_C439( C153 C439 ) C187_=_C220( C187 C220 ) \nC187_=_C251( C187 C251 ) C187_=_C281( C187 C281 ) C187_=_C310( C187 C310 ) C187_=_C336( C187 C336 ) C187_=_C364( C187 C364 ) C187_=_C390( C187 C390 ) \nC187_=_C416( C187 C416 ) C187_=_C417( C187 C417 ) C187_=_C418( C187 C418 ) C187_=_C419( C187 C419 ) C187_=_C420( C187 C420 ) C187_=_C421( C187 C421 ) \nC187_=_C422( C187 C422 ) C187_=_C423( C187 C423 ) C187_=_C424( C187 C424 ) C187_=_C425( C187 C425 ) C187_=_C426( C187 C426 ) C187_=_C427( C187 C427 ) \nC187_=_C428( C187 C428 ) C187_=_C429( C187 C429 ) C187_=_C430( C187 C430 ) C187_=_C431( C187 C431 ) C187_=_C432( C187 C432 ) C187_=_C433( C187 C433 ) \nC187_=_C434( C187 C434 ) C187_=_C435( C187 C435 ) C187_=_C436( C187 C436 ) C187_=_C437( C187 C437 ) C187_=_C438( C187 C438 ) C187_=_C439( C187 C439 ) \nC220_=_C251( C220 C251 ) C220_=_C281( C220 C281 ) C220_=_C310( C220 C310 ) C220_=_C336( C220 C336 ) C220_=_C364( C220 C364 ) C220_=_C390( C220 C390 ) \nC220_=_C416( C220 C416 ) C220_=_C417( C220 C417 ) C220_=_C418( C220 C418 ) C220_=_C419( C220 C419 ) C220_=_C420( C220 C420 ) C220_=_C421( C220 C421 ) \nC220_=_C422( C220 C422 ) C220_=_C423( C220 C423 ) C220_=_C424( C220 C424 ) C220_=_C425( C220 C425 ) C220_=_C426( C220 C426 ) C220_=_C427( C220 C427 ) \nC220_=_C428( C220 C428 ) C220_=_C429( C220 C429 ) C220_=_C430( C220 C430 ) C220_=_C431( C220 C431 ) C220_=_C432( C220 C432 ) C220_=_C433( C220 C433 ) \nC220_=_C434( C220 C434 ) C220_=_C435( C220 C435 ) C220_=_C436( C220 C436 ) C220_=_C437( C220 C437 ) C220_=_C438( C220 C438 ) C220_=_C439( C220 C439 ) \nC251_=_C281( C251 C281 ) C251_=_C310( C251 C310 ) C251_=_C336( C251 C336 ) C251_=_C364( C251 C364 ) C251_=_C390( C251 C390 ) C251_=_C416( C251 C416 ) \nC251_=_C417( C251 C417 ) C251_=_C418( C251 C418 ) C251_=_C419( C251 C419 ) C251_=_C420( C251 C420 ) C251_=_C421( C251 C421 ) C251_=_C422( C251 C422 ) \nC251_=_C423( C251 C423 ) C251_=_C424( C251 C424 ) C251_=_C425( C251 C425 ) C251_=_C426( C251 C426 ) C251_=_C427( C251 C427 ) C251_=_C428( C251 C428 ) \nC251_=_C429( C251 C429 ) C251_=_C430( C251 C430 ) C251_=_C431( C251 C431 ) C251_=_C432( C251 C432 ) C251_=_C433( C251 C433 ) C251_=_C434( C251 C434 ) \nC251_=_C435( C251 C435 ) C251_=_C436( C251 C436 ) C251_=_C437( C251 C437 ) C251_=_C438( C251 C438 ) C251_=_C439( C251 C439 ) C281_=_C310( C281 C310 ) \nC281_=_C336( C281 C336 ) C281_=_C364( C281 C364 ) C281_=_C390( C281 C390 ) C281_=_C416( C281 C416 ) C281_=_C417( C281 C417 ) C281_=_C418( C281 C418 ) \nC281_=_C419( C281 C419 ) C281_=_C420( C281 C420 ) C281_=_C421( C281 C421 ) C281_=_C422( C281 C422 ) C281_=_C423( C281 C423 ) C281_=_C424( C281 C424 ) \nC281_=_C425( C281 C425 ) C281_=_C426( C281 C426 ) C281_=_C427( C281 C427 ) C281_=_C428( C281 C428 ) C281_=_C429( C281 C429 ) C281_=_C430( C281 C430 ) \nC281_=_C431( C281 C431 ) C281_=_C432( C281 C432 ) C281_=_C433( C281 C433 ) C281_=_C434( C281 C434 ) C281_=_C435( C281 C435 ) C281_=_C436( C281 C436 ) \nC281_=_C437( C281 C437 ) C281_=_C438( C281 C438 ) C281_=_C439( C281 C439 ) C310_=_C336( C310 C336 ) C310_=_C364( C310 C364 ) C310_=_C390( C310 C390 ) \nC310_=_C416( C310 C416 ) C310_=_C417( C310 C417 ) C310_=_C418( C310 C418 ) C310_=_C419( C310 C419 ) C310_=_C420( C310 C420 ) C310_=_C421( C310 C421 ) \nC310_=_C422( C310 C422 ) C310_=_C423( C310 C423 ) C310_=_C424( C310 C424 ) C310_=_C425( C310 C425 ) C310_=_C426( C310 C426 ) C310_=_C427( C310 C427 ) \nC310_=_C428( C310 C428 ) C310_=_C429( C310 C429 ) C310_=_C430( C310 C430 ) C310_=_C431( C310 C431 ) C310_=_C432( C310 C432 ) C310_=_C433( C310 C433 ) \nC310_=_C434( C310 C434 ) C310_=_C435( C310 C435 ) C310_=_C436( C310 C436 ) C310_=_C437( C310 C437 ) C310_=_C438( C310 C438 ) C310_=_C439( C310 C439 ) \nC336_=_C364( C336 C364 ) C336_=_C390( C336 C390 ) C336_=_C416( C336 C416 ) C336_=_C417( C336 C417 ) C336_=_C418( C336 C418 ) C336_=_C419( C336 C419 ) \nC336_=_C420( C336 C420 ) C336_=_C421( C336 C421 ) C336_=_C422( C336 C422 ) C336_=_C423( C336 C423 ) C336_=_C424( C336 C424 ) C336_=_C425( C336 C425 ) \nC336_=_C426( C336 C426 ) C336_=_C427( C336 C427 ) C336_=_C428( C336 C428 ) C336_=_C429( C336 C429 ) C336_=_C430( C336 C430 ) C336_=_C431( C336 C431 ) \nC336_=_C432( C336 C432 ) C336_=_C433( C336 C433 ) C336_=_C434( C336 C434 ) C336_=_C435( C336 C435 ) C336_=_C436( C336 C436 ) C336_=_C437( C336 C437 ) \nC336_=_C438( C336 C438 ) C336_=_C439( C336 C439 ) C364_=_C390( C364 C390 ) C364_=_C416( C364 C416 ) C364_=_C417( C364 C417 ) C364_=_C418( C364 C418 ) \nC364_=_C419( C364 C419 ) C364_=_C420( C364 C420 ) C364_=_C421( C364 C421 ) C364_=_C422( C364 C422 ) C364_=_C423( C364 C423 ) C364_=_C424( C364 C424 ) \nC364_=_C425( C364 C425 ) C364_=_C426( C364 C426 ) C364_=_C427( C364 C427 ) C364_=_C428( C364 C428 ) C364_=_C429( C364 C429 ) C364_=_C430( C364 C430 ) \nC364_=_C431( C364 C431 ) C364_=_C432( C364 C432 ) C364_=_C433( C364 C433 ) C364_=_C434( C364 C434 ) C364_=_C435( C364 C435 ) C364_=_C436( C364 C436 ) \nC364_=_C437( C364 C437 ) C364_=_C438( C364 C438 ) C364_=_C439( C364 C439 ) C390_=_C416( C390 C416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7_=_C418( C417 C418 ) C417_=_C419( C417 C419 ) C417_=_C420( C417 C420 ) C417_=_C421(</w:t>
      </w:r>
    </w:p>
    <w:p>
      <w:pPr>
        <w:pStyle w:val="PreformattedText"/>
        <w:bidi w:val="0"/>
        <w:spacing w:before="0" w:after="0"/>
        <w:jc w:val="left"/>
        <w:rPr/>
      </w:pPr>
      <w:r>
        <w:rPr/>
        <w:t xml:space="preserve"> </w:t>
      </w:r>
      <w:r>
        <w:rPr/>
        <w:t>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7_=_C428( C427 C428 ) C427_=_C429( C427 C429 ) C427_=_C430( C427 C430 ) \nC427_=_C431( C427 C431 ) C427_=_C432( C427 C432 ) C427_=_C433( C427 C433 ) C427_=_C434( C427 C434 ) C427_=_C435( C427 C435 ) C427_=_C436( C427 C436 ) \nC427_=_C437( C427 C437 ) C427_=_C438( C427 C438 ) C427_=_C439( C427 C439 ) C428_=_C429( C428 C429 ) C428_=_C430( C428 C430 ) C428_=_C431( C428 C431 ) \nC428_=_C432( C428 C432 ) C428_=_C433( C428 C433 ) C428_=_C434( C428 C434 ) C428_=_C435( C428 C435 ) C428_=_C436( C428 C436 ) C428_=_C437( C428 C437 ) \nC428_=_C438( C428 C438 ) C428_=_C439( C428 C439 ) C429_=_C430( C429 C430 ) C429_=_C431( C429 C431 ) C429_=_C432( C429 C432 ) C429_=_C433( C429 C433 ) \nC429_=_C434( C429 C434 ) C429_=_C435( C429 C435 ) C429_=_C436( C429 C436 ) C429_=_C437( C429 C437 ) C429_=_C438( C429 C438 ) C429_=_C439( C429 C439 ) \nC430_=_C431( C430 C431 ) C430_=_C432( C430 C432 ) C430_=_C433( C430 C433 ) C430_=_C434( C430 C434 ) C430_=_C435( C430 C435 ) C430_=_C436( C430 C436 ) \nC430_=_C437( C430 C437 ) C430_=_C438( C430 C438 ) C430_=_C439( C430 C439 ) C431_=_C432( C431 C432 ) C431_=_C433( C431 C433 ) C431_=_C434( C431 C434 ) \nC431_=_C435( C431 C435 ) C431_=_C436( C431 C436 ) C431_=_C437( C431 C437 ) C431_=_C438( C431 C438 ) C431_=_C439( C431 C439 ) C432_=_C433( C432 C433 ) \nC432_=_C434( C432 C434 ) C432_=_C435( C432 C435 ) C432_=_C436( C432 C436 ) C432_=_C437( C432 C437 ) C432_=_C438( C432 C438 ) C432_=_C439( C432 C439 ) \nC433_=_C434( C433 C434 ) C433_=_C435( C433 C435 ) C433_=_C436( C433 C436 ) C433_=_C437( C433 C437 ) C433_=_C438( C433 C438 ) C433_=_C439( C433 C439 ) \nC434_=_C435( C434 C435 ) C434_=_C436( C434 C436 ) C434_=_C437( C434 C437 ) C434_=_C438( C434 C438 ) C434_=_C439( C434 C439 ) C435_=_C436( C435 C436 ) \nC435_=_C437( C435 C437 ) C435_=_C438( C435 C438 ) C435_=_C439( C435 C439 ) C436_=_C437( C436 C437 ) C436_=_C438( C436 C438 ) C436_=_C439( C436 C439 ) \nC437_=_C438( C437 C438 ) C437_=_C439( C437 C439 ) C438_=_C439( C438 C439 ) "];21-&gt;34[label="70: C2 C12 C40 C49 C76 \nC112 C113 C114 C115 C116 C117 \nC118 C119 C121 C122 C123 C124 \nC125 C126 C127 C128 C129 C130 \nC131 C132 C133 C134 C135 C136 \nC137 C138 C139 C140 C141 C142 \nC143 C144 C153 C187 C220 C251 \nC281 C310 C336 C364 C390 C416 \nC417 C418 C419 C420 C421 C422 \nC423 C424 C425 C426 C427 C428 \nC429 C430 C431 C432 C433 C434 \nC435 C436 C437 C438 C439 \n1222: C2_=_C12 ,C2_=_C40 ,C2_=_C76 ,C2_=_C112 ,C2_=_C113 ,\nC2_=_C114 ,C2_=_C115 ,C2_=_C116 ,C2_=_C117 ,C2_=_C118 ,C2_=_C119 ,\nC2_=_C121 ,C2_=_C122 ,C2_=_C123 ,C2_=_C124 ,C2_=_C125 ,C2_=_C126 ,\nC2_=_C127 ,C2_=_C128 ,C2_=_C129 ,C2_=_C130 ,C2_=_C131 ,C2_=_C132 ,\nC2_=_C133 ,C2_=_C134 ,C2_=_C135 ,C2_=_C136 ,C2_=_C137 ,C2_=_C138 ,\nC2_=_C139 ,C2_=_C140 ,C2_=_C141 ,C2_=_C142 ,C2_=_C143 ,C2_=_C144 ,\nC12_=_C49 ,C12_=_C153 ,C12_=_C187 ,C12_=_C220 ,C12_=_C251 ,C12_=_C281 ,\nC12_=_C310 ,C12_=_C336 ,C12_=_C364 ,C12_=_C390 ,C12_=_C416 ,C12_=_C417 ,\nC12_=_C418 ,C12_=_C419 ,C12_=_C420 ,C12_=_C421 ,C12_=_C422 ,C12_=_C423 ,\nC12_=_C424 ,C12_=_C425 ,C12_=_C426 ,C12_=_C427 ,C12_=_C428 ,C12_=_C429 ,\nC12_=_C430 ,C12_=_C431 ,C12_=_C432 ,C12_=_C433 ,C12_=_C434 ,C12_=_C435 ,\nC12_=_C436 ,C12_=_C437 ,C12_=_C438 ,C12_=_C439 ,C40_=_C49 ,C40_=_C76 ,\nC40_=_C112 ,C40_=_C113 ,C40_=_C114 ,C40_=_C115 ,C40_=_C116 ,C40_=_C117 ,\nC40_=_C118 ,C40_=_C119 ,C40_=_C121 ,C40_=_C122 ,C40_=_C123 ,C40_=_C124 ,\nC40_=_C125 ,C40_=_C126 ,C40_=_C127 ,C40_=_C128 ,C40_=_C129 ,C40_=_C130 ,\nC40_=_C131 ,C40_=_C132 ,C40_=_C133 ,C40_=_C134 ,C40_=_C135 ,C40_=_C136 ,\nC40_=_C137 ,C40_=_C138 ,C40_=_C139 ,C40_=_C140 ,C40_=_C141 ,C40_=_C142 ,\nC40_=_C143 ,C40_=_C144 ,C49_=_C153 ,C49_=_C187 ,C49_=_C220 ,C49_=_C251 ,\nC49_=_C281 ,C49_=_C310 ,C49_=_C336 ,C49_=_C364 ,C49_=_C390 ,C49_=_C416 ,\nC49_=_C417 ,C49_=_C418 ,C49_=_C419 ,C49_=_C420 ,C49_=_C421 ,C49_=_C422 ,\nC49_=_C423 ,C49_=_C424 ,C49_=_C425 ,C49_=_C426 ,C49_=_C427 ,C49_=_C428 ,\nC49_=_C429 ,C49_=_C430 ,C49_=_C431 ,C49_=_C432 ,C49_=_C433 ,C49_=_C434 ,\nC49_=_C435 ,C49_=_C436 ,C49_=_C437 ,C49_=_C438 ,C49_=_C439 ,C76_=_C112 ,\nC76_=_C113 ,C76_=_C114 ,C76_=_C115 ,C76_=_C116 ,C76_=_C117 ,C76_=_C118 ,\nC76_=_C119 ,C76_=_C121 ,C76_=_C122 ,C76_=_C123 ,C76_=_C124 ,C76_=_C125 ,\nC76_=_C126 ,C76_=_C127 ,C76_=_C128 ,C76_=_C129 ,C76_=_C130 ,C76_=_C131 ,\nC76_=_C132 ,C76_=_C133 ,C76_=_C134 ,C76_=_C135 ,C76_=_C136 ,C76_=_C137 ,\nC76_=_C138 ,C76_=_C139 ,C76_=_C140 ,C76_=_C141 ,C76_=_C142 ,C76_=_C143 ,\nC76_=_C144 ,C112_=_C113 ,C112_=_C114 ,C112_=_C115 ,C112_=_C116 ,C112_=_C117 ,\nC112_=_C118 ,C112_=_C119 ,C112_=_C121 ,C112_=_C122 ,C112_=_C123 ,C112_=_C124 ,\nC112_=_C125 ,C112_=_C126 ,C112_=_C127 ,C112_=_C128 ,C112_=_C129 ,C112_=_C130 ,\nC112_=_C131 ,C112_=_C132 ,C112_=_C133 ,C112_=_C134 ,C112_=_C135 ,C112_=_C136 ,\nC112_=_C137 ,C112_=_C138 ,C112_=_C139 ,C112_=_C140 ,C112_=_C141 ,C112_=_C142 ,\nC112_=_C143 ,C112_=_C144 ,C112_=_C153 ,C113_=_C114 ,C113_=_C115 ,C113_=_C116 ,\nC113_=_C117 ,C113_=_C118 ,C113_=_C119 ,C113_=_C121 ,C113_=_C122 ,C113_=_C123 ,\nC113_=_C124 ,C113_=_C125 ,C113_=_C126 ,C113_=_C127 ,C113_=_C128 ,C113_=_C129 ,\nC113_=_C130 ,C113_=_C131 ,C113_=_C132 ,C113_=_C133 ,C113_=_C134 ,C113_=_C135 ,\nC113_=_C136 ,C113_=_C137 ,C113_=_C138 ,C113_=_C139 ,C113_=_C140 ,C113_=_C141 ,\nC113_=_C142 ,C113_=_C143 ,C113_=_C144 ,C113_=_C187 ,C114_=_C115 ,C114_=_C116 ,\nC114_=_C117 ,C114_=_C118 ,C114_=_C119 ,C114_=_C121 ,C114_=_C122 ,C114_=_C123 ,\nC114_=_C124 ,C114_=_C125 ,C114_=_C126 ,C114_=_C127 ,C114_=_C128 ,C114_=_C129 ,\nC114_=_C130 ,C114_=_C131 ,C114_=_C132 ,C114_=_C133 ,C114_=_C134 ,C114_=_C135 ,\nC114_=_C136 ,C114_=_C137 ,C114_=_C138 ,C114_=_C139</w:t>
      </w:r>
    </w:p>
    <w:p>
      <w:pPr>
        <w:pStyle w:val="PreformattedText"/>
        <w:bidi w:val="0"/>
        <w:spacing w:before="0" w:after="0"/>
        <w:jc w:val="left"/>
        <w:rPr/>
      </w:pPr>
      <w:r>
        <w:rPr/>
        <w:t xml:space="preserve"> </w:t>
      </w:r>
      <w:r>
        <w:rPr/>
        <w:t>,C114_=_C140 ,C114_=_C141 ,\nC114_=_C142 ,C114_=_C143 ,C114_=_C144 ,C114_=_C220 ,C115_=_C116 ,C115_=_C117 ,\nC115_=_C118 ,C115_=_C119 ,C115_=_C121 ,C115_=_C122 ,C115_=_C123 ,C115_=_C124 ,\nC115_=_C125 ,C115_=_C126 ,C115_=_C127 ,C115_=_C128 ,C115_=_C129 ,C115_=_C130 ,\nC115_=_C131 ,C115_=_C132 ,C115_=_C133 ,C115_=_C134 ,C115_=_C135 ,C115_=_C136 ,\nC115_=_C137 ,C115_=_C138 ,C115_=_C139 ,C115_=_C140 ,C115_=_C141 ,C115_=_C142 ,\nC115_=_C143 ,C115_=_C144 ,C115_=_C251 ,C116_=_C117 ,C116_=_C118 ,C116_=_C119 ,\nC116_=_C121 ,C116_=_C122 ,C116_=_C123 ,C116_=_C124 ,C116_=_C125 ,C116_=_C126 ,\nC116_=_C127 ,C116_=_C128 ,C116_=_C129 ,C116_=_C130 ,C116_=_C131 ,C116_=_C132 ,\nC116_=_C133 ,C116_=_C134 ,C116_=_C135 ,C116_=_C136 ,C116_=_C137 ,C116_=_C138 ,\nC116_=_C139 ,C116_=_C140 ,C116_=_C141 ,C116_=_C142 ,C116_=_C143 ,C116_=_C144 ,\nC116_=_C310 ,C117_=_C118 ,C117_=_C119 ,C117_=_C121 ,C117_=_C122 ,C117_=_C123 ,\nC117_=_C124 ,C117_=_C125 ,C117_=_C126 ,C117_=_C127 ,C117_=_C128 ,C117_=_C129 ,\nC117_=_C130 ,C117_=_C131 ,C117_=_C132 ,C117_=_C133 ,C117_=_C134 ,C117_=_C135 ,\nC117_=_C136 ,C117_=_C137 ,C117_=_C138 ,C117_=_C139 ,C117_=_C140 ,C117_=_C141 ,\nC117_=_C142 ,C117_=_C143 ,C117_=_C144 ,C117_=_C336 ,C118_=_C119 ,C118_=_C121 ,\nC118_=_C122 ,C118_=_C123 ,C118_=_C124 ,C118_=_C125 ,C118_=_C126 ,C118_=_C127 ,\nC118_=_C128 ,C118_=_C129 ,C118_=_C130 ,C118_=_C131 ,C118_=_C132 ,C118_=_C133 ,\nC118_=_C134 ,C118_=_C135 ,C118_=_C136 ,C118_=_C137 ,C118_=_C138 ,C118_=_C139 ,\nC118_=_C140 ,C118_=_C141 ,C118_=_C142 ,C118_=_C143 ,C118_=_C144 ,C118_=_C364 ,\nC119_=_C121 ,C119_=_C122 ,C119_=_C123 ,C119_=_C124 ,C119_=_C125 ,C119_=_C126 ,\nC119_=_C127 ,C119_=_C128 ,C119_=_C129 ,C119_=_C130 ,C119_=_C131 ,C119_=_C132 ,\nC119_=_C133 ,C119_=_C134 ,C119_=_C135 ,C119_=_C136 ,C119_=_C137 ,C119_=_C138 ,\nC119_=_C139 ,C119_=_C140 ,C119_=_C141 ,C119_=_C142 ,C119_=_C143 ,C119_=_C144 ,\nC119_=_C390 ,C121_=_C122 ,C121_=_C123 ,C121_=_C124 ,C121_=_C125 ,C121_=_C126 ,\nC121_=_C127 ,C121_=_C128 ,C121_=_C129 ,C121_=_C130 ,C121_=_C131 ,C121_=_C132 ,\nC121_=_C133 ,C121_=_C134 ,C121_=_C135 ,C121_=_C136 ,C121_=_C137 ,C121_=_C138 ,\nC121_=_C139 ,C121_=_C140 ,C121_=_C141 ,C121_=_C142 ,C121_=_C143 ,C121_=_C144 ,\nC121_=_C416 ,C122_=_C123 ,C122_=_C124 ,C122_=_C125 ,C122_=_C126 ,C122_=_C127 ,\nC122_=_C128 ,C122_=_C129 ,C122_=_C130 ,C122_=_C131 ,C122_=_C132 ,C122_=_C133 ,\nC122_=_C134 ,C122_=_C135 ,C122_=_C136 ,C122_=_C137 ,C122_=_C138 ,C122_=_C139 ,\nC122_=_C140 ,C122_=_C141 ,C122_=_C142 ,C122_=_C143 ,C122_=_C144 ,C122_=_C418 ,\nC123_=_C124 ,C123_=_C125 ,C123_=_C126 ,C123_=_C127 ,C123_=_C128 ,C123_=_C129 ,\nC123_=_C130 ,C123_=_C131 ,C123_=_C132 ,C123_=_C133 ,C123_=_C134 ,C123_=_C135 ,\nC123_=_C136 ,C123_=_C137 ,C123_=_C138 ,C123_=_C139 ,C123_=_C140 ,C123_=_C141 ,\nC123_=_C142 ,C123_=_C143 ,C123_=_C144 ,C123_=_C419 ,C124_=_C125 ,C124_=_C126 ,\nC124_=_C127 ,C124_=_C128 ,C124_=_C129 ,C124_=_C130 ,C124_=_C131 ,C124_=_C132 ,\nC124_=_C133 ,C124_=_C134 ,C124_=_C135 ,C124_=_C136 ,C124_=_C137 ,C124_=_C138 ,\nC124_=_C139 ,C124_=_C140 ,C124_=_C141 ,C124_=_C142 ,C124_=_C143 ,C124_=_C144 ,\nC124_=_C420 ,C125_=_C126 ,C125_=_C127 ,C125_=_C128 ,C125_=_C129 ,C125_=_C130 ,\nC125_=_C131 ,C125_=_C132 ,C125_=_C133 ,C125_=_C134 ,C125_=_C135 ,C125_=_C136 ,\nC125_=_C137 ,C125_=_C138 ,C125_=_C139 ,C125_=_C140 ,C125_=_C141 ,C125_=_C142 ,\nC125_=_C143 ,C125_=_C144 ,C125_=_C421 ,C126_=_C127 ,C126_=_C128 ,C126_=_C129 ,\nC126_=_C130 ,C126_=_C131 ,C126_=_C132 ,C126_=_C133 ,C126_=_C134 ,C126_=_C135 ,\nC126_=_C136 ,C126_=_C137 ,C126_=_C138 ,C126_=_C139 ,C126_=_C140 ,C126_=_C141 ,\nC126_=_C142 ,C126_=_C143 ,C126_=_C144 ,C126_=_C422 ,C127_=_C128 ,C127_=_C129 ,\nC127_=_C130 ,C127_=_C131 ,C127_=_C132 ,C127_=_C133 ,C127_=_C134 ,C127_=_C135 ,\nC127_=_C136 ,C127_=_C137 ,C127_=_C138 ,C127_=_C139 ,C127_=_C140 ,C127_=_C141 ,\nC127_=_C142 ,C127_=_C143 ,C127_=_C144 ,C127_=_C423 ,C128_=_C129 ,C128_=_C130 ,\nC128_=_C131 ,C128_=_C132 ,C128_=_C133 ,C128_=_C134 ,C128_=_C135 ,C128_=_C136 ,\nC128_=_C137 ,C128_=_C138 ,C128_=_C139 ,C128_=_C140 ,C128_=_C141 ,C128_=_C142 ,\nC128_=_C143 ,C128_=_C144 ,C128_=_C424 ,C129_=_C130 ,C129_=_C131 ,C129_=_C132 ,\nC129_=_C133 ,C129_=_C134 ,C129_=_C135 ,C129_=_C136 ,C129_=_C137 ,C129_=_C138 ,\nC129_=_C139 ,C129_=_C140 ,C129_=_C141 ,C129_=_C142 ,C129_=_C143 ,C129_=_C144 ,\nC129_=_C425 ,C130_=_C131 ,C130_=_C132 ,C130_=_C133 ,C130_=_C134 ,C130_=_C135 ,\nC130_=_C136 ,C130_=_C137 ,C130_=_C138 ,C130_=_C139 ,C130_=_C140 ,C130_=_C141 ,\nC130_=_C142 ,C130_=_C143 ,C130_=_C144 ,C130_=_C426 ,C131_=_C132 ,C131_=_C133 ,\nC131_=_C134 ,C131_=_C135 ,C131_=_C136 ,C131_=_C137 ,C131_=_C138 ,C131_=_C139 ,\nC131_=_C140 ,C131_=_C141 ,C131_=_C142 ,C131_=_C143 ,C131_=_C144 ,C131_=_C427 ,\nC132_=_C133 ,C132_=_C134 ,C132_=_C135 ,C132_=_C136 ,C132_=_C137 ,C132_=_C138 ,\nC132_=_C139 ,C132_=_C140 ,C132_=_C141 ,C132_=_C142 ,C132_=_C143 ,C132_=_C144 ,\nC132_=_C428 ,C133_=_C134 ,C133_=_C135 ,C133_=_C136 ,C133_=_C137 ,C133_=_C138 ,\nC133_=_C139 ,C133_=_C140 ,C133_=_C141 ,C133_=_C142 ,C133_=_C143 ,C133_=_C144 ,\nC133_=_C429 ,C134_=_C135 ,C134_=_C136 ,C134_=_C137 ,C134_=_C138 ,C134_=_C139 ,\nC134_=_C140 ,C134_=_C141 ,C134_=_C142 ,C134_=_C143 ,C134_=_C144 ,C134_=_C430 ,\nC135_=_C136 ,C135_=_C137 ,C135_=_C138 ,C135_=_C139 ,C135_=_C140 ,C135_=_C141 ,\nC135_=_C142 ,C135_=_C143 ,C135_=_C144 ,C135_=_C431 ,C136_=_C137 ,C136_=_C138 ,\nC136_=_C139 ,C136_=_C140 ,C136_=_C141 ,C136_=_C142 ,C136_=_C143 ,C136_=_C144 ,\nC136_=_C432 ,C137_=_C138 ,C137_=_C139 ,C137_=_C140 ,C137_=_C141 ,C137_=_C142 ,\nC137_=_C143 ,C137_=_C144 ,C137_=_C433 ,C138_=_C139 ,C138_=_C140 ,C138_=_C141 ,\nC138_=_C142 ,C138_=_C143 ,C138_=_C144 ,C139_=_C140 ,C139_=_C141 ,C139_=_C142 ,\nC139_=_C143 ,C139_=_C144 ,C140_=_C141 ,C140_=_C142 ,C140_=_C143 ,C140_=_C144 ,\nC140_=_C434 ,C141_=_C142 ,C141_=_C143 ,C141_=_C144 ,C141_=_C435 ,C142_=_C143 ,\nC142_=_C144 ,C142_=_C437 ,C143_=_C144 ,C143_=_C438 ,C144_=_C439 ,C153_=_C187 ,\nC153_=_C220 ,C153_=_C251 ,C153_=_C281 ,C153_=_C310 ,C153_=_C336 ,C153_=_C364 ,\nC153_=_C390 ,C153_=_C416 ,C153_=_C417 ,C153_=_C418 ,C153_=_C419 ,C153_=_C420 ,\nC153_=_C421 ,C153_=_C422 ,C153_=_C423 ,C153_=_C424 ,C153_=_C425 ,C153_=_C426 ,\nC153_=_C427 ,C153_=_C428 ,C153_=_C429 ,C153_=_C430 ,C153_=_C431 ,C153_=_C432 ,\nC153_=_C433 ,C153_=_C434 ,C153_=_C435 ,C153_=_C436 ,C153_=_C437 ,C153_=_C438 ,\nC153_=_C439 ,C187_=_C220 ,C187_=_C251 ,C187_=_C281 ,C187_=_C310 ,C187_=_C336 ,\nC187_=_C364 ,C187_=_C390 ,C187_=_C416 ,C187_=_C417 ,C187_=_C418 ,C187_=_C419 ,\nC187_=_C420 ,C187_=_C421 ,C187_=_C422 ,C187_=_C423 ,C187_=_C424 ,C187_=_C425 ,\nC187_=_C426 ,C187_=_C427 ,C187_=_C428 ,C187_=_C429 ,C187_=_C430 ,C187_=_C431 ,\nC187_=_C432 ,C187_=_C433 ,C187_=_C434 ,C187_=_C435 ,C187_=_C436 ,C187_=_C437 ,\nC187_=_C438 ,C187_=_C439 ,C220_=_C251 ,C220_=_C281 ,C220_=_C310 ,C220_=_C336 ,\nC220_=_C364 ,C220_=_C390 ,C220_=_C416 ,C220_=_C417 ,C220_=_C418 ,C220_=_C419 ,\nC220_=_C420 ,C220_=_C421 ,C220_=_C422 ,C220_=_C423 ,C220_=_C424 ,C220_=_C425 ,\nC220_=_C426 ,C220_=_C427 ,C220_=_C428 ,C220_=_C429 ,C220_=_C430 ,C220_=_C431 ,\nC220_=_C432 ,C220_=_C433 ,C220_=_C434 ,C220_=_C435 ,C220_=_C436 ,C220_=_C437 ,\nC220_=_C438 ,C220_=_C439 ,C251_=_C281 ,C251_=_C310 ,C251_=_C336 ,C251_=_C364 ,\nC251_=_C390 ,C251_=_C416 ,C251_=_C417 ,C251_=_C418 ,C251_=_C419 ,C251_=_C420 ,\nC251_=_C421 ,C251_=_C422 ,C251_=_C423 ,C251_=_C424 ,C251_=_C425 ,C251_=_C426 ,\nC251_=_C427 ,C251_=_C428 ,C251_=_C429 ,C251_=_C430 ,C251_=_C431 ,C251_=_C432 ,\nC251_=_C433 ,C251_=_C434 ,C251_=_C435 ,C251_=_C436 ,C251_=_C437 ,C251_=_C438 ,\nC251_=_C439 ,C281_=_C310 ,C281_=_C336 ,C281_=_C364 ,C281_=_C390 ,C281_=_C416 ,\nC281_=_C417 ,C281_=_C418 ,C281_=_C419 ,C281_=_C420 ,C281_=_C421 ,C281_=_C422 ,\nC281_=_C423 ,C281_=_C424 ,C281_=_C425 ,C281_=_C426 ,C281_=_C427 ,C281_=_C428 ,\nC281_=_C429 ,C281_=_C430 ,C281_=_C431 ,C281_=_C432 ,C281_=_C433 ,C281_=_C434 ,\nC281_=_C435 ,C281_=_C436 ,C281_=_C437 ,C281_=_C438 ,C281_=_C439 ,C310_=_C336 ,\nC310_=_C364 ,C310_=_C390 ,C310_=_C416 ,C310_=_C417 ,C310_=_C418 ,C310_=_C419 ,\nC310_=_C420 ,C310_=_C421 ,C310_=_C422 ,C310_=_C423 ,C310_=_C424 ,C310_=_C425 ,\nC310_=_C426 ,C310_=_C427 ,C310_=_C428 ,C310_=_C429 ,C310_=_C430 ,C310_=_C431 ,\nC310_=_C432 ,C310_=_C433 ,C310_=_C434 ,C310_=_C435 ,C310_=_C436 ,C310_=_C437 ,\nC310_=_C438 ,C310_=_C439 ,C336_=_C364 ,C336_=_C390 ,C336_=_C416 ,C336_=_C417 ,\nC336_=_C418 ,C336_=_C419 ,C336_=_C420 ,C336_=_C421 ,C336_=_C422 ,C336_=_C423 ,\nC336_=_C424 ,C336_=_C425 ,C336_=_C426 ,C336_=_C427 ,C336_=_C428 ,C336_=_C429 ,\nC336_=_C430 ,C336_=_C431 ,C336_=_C432 ,C336_=_C433 ,C336_=_C434 ,C336_=_C435 ,\nC336_=_C436 ,C336_=_C437 ,C336_=_C438 ,C336_=_C439 ,C364_=_C390 ,C364_=_C416 ,\nC364_=_C417 ,C364_=_C418 ,C364_=_C419 ,C364_=_C420 ,C364_=_C421 ,C364_=_C422 ,\nC364_=_C423 ,C364_=_C424 ,C364_=_C425 ,C364_=_C426 ,C364_=_C427 ,C364_=_C428 ,\nC364_=_C429 ,C364_=_C430 ,C364_=_C431 ,C364_=_C432 ,C364_=_C433 ,C364_=_C434 ,\nC364_=_C435 ,C364_=_C436 ,C364_=_C437 ,C364_=_C438 ,C364_=_C439 ,C390_=_C416 ,\nC390_=_C417 ,C390_=_C418 ,C390_=_C419 ,C390_=_C420 ,C390_=_C421 ,C390_=_C422 ,\nC390_=_C423 ,C390_=_C424 ,C390_=_C425 ,C390_=_C426 ,C390_=_C427 ,C390_=_C428 ,\nC390_=_C429 ,C390_=_C430 ,C390_=_C431 ,C390_=_C432 ,C390_=_C433 ,C390_=_C434 ,\nC390_=_C435 ,C390_=_C436 ,C390_=_C437 ,C390_=_C438 ,C390_=_C439 ,C416_=_C417 ,\nC416_=_C418 ,C416_=_C419 ,C416_=_C420 ,C416_=_C421 ,C416_=_C422 ,C416_=_C423 ,\nC416_=_C424 ,C416_=_C425 ,C416_=_C426 ,C416_=_C427 ,C416_=_C428 ,C416_=_C429 ,\nC416_=_C430 ,C416_=_C431 ,C416_=_C432 ,C416_=_C433 ,C416_=_C434 ,C416_=_C435 ,\nC416_=_C436 ,C416_=_C437 ,C416_=_C438 ,C416_=_C439 ,C417_=_C418 ,C417_=_C419 ,\nC417_=_C420 ,C417_=_C421 ,C417_=_C422 ,C417_=_C423 ,C417_=_C424 ,C417_=_C425 ,\nC417_=_C426 ,C417_=_C427 ,C417_=_C428 ,C417_=_C429 ,C417_=_C430 ,C417_=_C431 ,\nC417_=_C432 ,C417_=_C433 ,C417_=_C434 ,C417_=_C435 ,C417_=_C436 ,C417_=_C437 ,\nC417_=_C438 ,C417_=_C439 ,C418_=_C419 ,C418_=_C420 ,C418_=_C421 ,C418_=_C422 ,\nC418_=_C423 ,C418_=_C424 ,C418_=_C425</w:t>
      </w:r>
    </w:p>
    <w:p>
      <w:pPr>
        <w:pStyle w:val="PreformattedText"/>
        <w:bidi w:val="0"/>
        <w:spacing w:before="0" w:after="0"/>
        <w:jc w:val="left"/>
        <w:rPr/>
      </w:pPr>
      <w:r>
        <w:rPr/>
        <w:t xml:space="preserve"> </w:t>
      </w:r>
      <w:r>
        <w:rPr/>
        <w:t>,C418_=_C426 ,C418_=_C427 ,C418_=_C428 ,\nC418_=_C429 ,C418_=_C430 ,C418_=_C431 ,C418_=_C432 ,C418_=_C433 ,C418_=_C434 ,\nC418_=_C435 ,C418_=_C436 ,C418_=_C437 ,C418_=_C438 ,C418_=_C439 ,C419_=_C420 ,\nC419_=_C421 ,C419_=_C422 ,C419_=_C423 ,C419_=_C424 ,C419_=_C425 ,C419_=_C426 ,\nC419_=_C427 ,C419_=_C428 ,C419_=_C429 ,C419_=_C430 ,C419_=_C431 ,C419_=_C432 ,\nC419_=_C433 ,C419_=_C434 ,C419_=_C435 ,C419_=_C436 ,C419_=_C437 ,C419_=_C438 ,\nC419_=_C439 ,C420_=_C421 ,C420_=_C422 ,C420_=_C423 ,C420_=_C424 ,C420_=_C425 ,\nC420_=_C426 ,C420_=_C427 ,C420_=_C428 ,C420_=_C429 ,C420_=_C430 ,C420_=_C431 ,\nC420_=_C432 ,C420_=_C433 ,C420_=_C434 ,C420_=_C435 ,C420_=_C436 ,C420_=_C437 ,\nC420_=_C438 ,C420_=_C439 ,C421_=_C422 ,C421_=_C423 ,C421_=_C424 ,C421_=_C425 ,\nC421_=_C426 ,C421_=_C427 ,C421_=_C428 ,C421_=_C429 ,C421_=_C430 ,C421_=_C431 ,\nC421_=_C432 ,C421_=_C433 ,C421_=_C434 ,C421_=_C435 ,C421_=_C436 ,C421_=_C437 ,\nC421_=_C438 ,C421_=_C439 ,C422_=_C423 ,C422_=_C424 ,C422_=_C425 ,C422_=_C426 ,\nC422_=_C427 ,C422_=_C428 ,C422_=_C429 ,C422_=_C430 ,C422_=_C431 ,C422_=_C432 ,\nC422_=_C433 ,C422_=_C434 ,C422_=_C435 ,C422_=_C436 ,C422_=_C437 ,C422_=_C438 ,\nC422_=_C439 ,C423_=_C424 ,C423_=_C425 ,C423_=_C426 ,C423_=_C427 ,C423_=_C428 ,\nC423_=_C429 ,C423_=_C430 ,C423_=_C431 ,C423_=_C432 ,C423_=_C433 ,C423_=_C434 ,\nC423_=_C435 ,C423_=_C436 ,C423_=_C437 ,C423_=_C438 ,C423_=_C439 ,C424_=_C425 ,\nC424_=_C426 ,C424_=_C427 ,C424_=_C428 ,C424_=_C429 ,C424_=_C430 ,C424_=_C431 ,\nC424_=_C432 ,C424_=_C433 ,C424_=_C434 ,C424_=_C435 ,C424_=_C436 ,C424_=_C437 ,\nC424_=_C438 ,C424_=_C439 ,C425_=_C426 ,C425_=_C427 ,C425_=_C428 ,C425_=_C429 ,\nC425_=_C430 ,C425_=_C431 ,C425_=_C432 ,C425_=_C433 ,C425_=_C434 ,C425_=_C435 ,\nC425_=_C436 ,C425_=_C437 ,C425_=_C438 ,C425_=_C439 ,C426_=_C427 ,C426_=_C428 ,\nC426_=_C429 ,C426_=_C430 ,C426_=_C431 ,C426_=_C432 ,C426_=_C433 ,C426_=_C434 ,\nC426_=_C435 ,C426_=_C436 ,C426_=_C437 ,C426_=_C438 ,C426_=_C439 ,C427_=_C428 ,\nC427_=_C429 ,C427_=_C430 ,C427_=_C431 ,C427_=_C432 ,C427_=_C433 ,C427_=_C434 ,\nC427_=_C435 ,C427_=_C436 ,C427_=_C437 ,C427_=_C438 ,C427_=_C439 ,C428_=_C429 ,\nC428_=_C430 ,C428_=_C431 ,C428_=_C432 ,C428_=_C433 ,C428_=_C434 ,C428_=_C435 ,\nC428_=_C436 ,C428_=_C437 ,C428_=_C438 ,C428_=_C439 ,C429_=_C430 ,C429_=_C431 ,\nC429_=_C432 ,C429_=_C433 ,C429_=_C434 ,C429_=_C435 ,C429_=_C436 ,C429_=_C437 ,\nC429_=_C438 ,C429_=_C439 ,C430_=_C431 ,C430_=_C432 ,C430_=_C433 ,C430_=_C434 ,\nC430_=_C435 ,C430_=_C436 ,C430_=_C437 ,C430_=_C438 ,C430_=_C439 ,C431_=_C432 ,\nC431_=_C433 ,C431_=_C434 ,C431_=_C435 ,C431_=_C436 ,C431_=_C437 ,C431_=_C438 ,\nC431_=_C439 ,C432_=_C433 ,C432_=_C434 ,C432_=_C435 ,C432_=_C436 ,C432_=_C437 ,\nC432_=_C438 ,C432_=_C439 ,C433_=_C434 ,C433_=_C435 ,C433_=_C436 ,C433_=_C437 ,\nC433_=_C438 ,C433_=_C439 ,C434_=_C435 ,C434_=_C436 ,C434_=_C437 ,C434_=_C438 ,\nC434_=_C439 ,C435_=_C436 ,C435_=_C437 ,C435_=_C438 ,C435_=_C439 ,C436_=_C437 ,\nC436_=_C438 ,C436_=_C439 ,C437_=_C438 ,C437_=_C439 ,C438_=_C439 ,"];35[shape=box, label="id:35 level: 4\n71: C26 C37 C63 C74 C99 \nC110 C133 C143 C167 C178 C201 \nC212 C234 C244 C265 C275 C294 \nC305 C323 C350 C361 C377 C388 \nC404 C414 C429 C438 C452 C463 \nC474 C485 C507 C518 C537 C548 \nC557 C567 C575 C586 C593 C604 \nC609 C619 C634 C638 C649 C652 \nC663 C665 C676 C678 C679 C680 \nC681 C682 C683 C684 C685 C686 \nC687 C688 C697 C706 C715 C728 \nC734 C739 C743 C746 C748 C750 \n1292: C26_=_C37( C26 C37 ) C26_=_C63( C26 C63 ) C26_=_C99( C26 C99 ) C26_=_C133( C26 C133 ) C26_=_C167( C26 C167 ) \nC26_=_C201( C26 C201 ) C26_=_C234( C26 C234 ) C26_=_C265( C26 C265 ) C26_=_C294( C26 C294 ) C26_=_C323( C26 C323 ) C26_=_C350( C26 C350 ) \nC26_=_C377( C26 C377 ) C26_=_C404( C26 C404 ) C26_=_C429( C26 C429 ) C26_=_C452( C26 C452 ) C26_=_C474( C26 C474 ) C26_=_C518( C26 C518 ) \nC26_=_C537( C26 C537 ) C26_=_C557( C26 C557 ) C26_=_C575( C26 C575 ) C26_=_C593( C26 C593 ) C26_=_C609( C26 C609 ) C26_=_C638( C26 C638 ) \nC26_=_C652( C26 C652 ) C26_=_C665( C26 C665 ) C26_=_C678( C26 C678 ) C26_=_C679( C26 C679 ) C26_=_C680( C26 C680 ) C26_=_C681( C26 C681 ) \nC26_=_C682( C26 C682 ) C26_=_C683( C26 C683 ) C26_=_C684( C26 C684 ) C26_=_C685( C26 C685 ) C26_=_C686( C26 C686 ) C26_=_C687( C26 C687 ) \nC26_=_C688( C26 C688 ) C37_=_C74( C37 C74 ) C37_=_C110( C37 C110 ) C37_=_C143( C37 C143 ) C37_=_C178( C37 C178 ) C37_=_C212( C37 C212 ) \nC37_=_C244( C37 C244 ) C37_=_C275( C37 C275 ) C37_=_C305( C37 C305 ) C37_=_C361( C37 C361 ) C37_=_C388( C37 C388 ) C37_=_C414( C37 C414 ) \nC37_=_C438( C37 C438 ) C37_=_C463( C37 C463 ) C37_=_C485( C37 C485 ) C37_=_C507( C37 C507 ) C37_=_C548( C37 C548 ) C37_=_C567( C37 C567 ) \nC37_=_C586( C37 C586 ) C37_=_C604( C37 C604 ) C37_=_C619( C37 C619 ) C37_=_C634( C37 C634 ) C37_=_C649( C37 C649 ) C37_=_C663( C37 C663 ) \nC37_=_C676( C37 C676 ) C37_=_C687( C37 C687 ) C37_=_C697( C37 C697 ) C37_=_C706( C37 C706 ) C37_=_C715( C37 C715 ) C37_=_C728( C37 C728 ) \nC37_=_C734( C37 C734 ) C37_=_C739( C37 C739 ) C37_=_C743( C37 C743 ) C37_=_C746( C37 C746 ) C37_=_C748( C37 C748 ) C37_=_C750( C37 C750 ) \nC63_=_C74( C63 C74 ) C63_=_C99( C63 C99 ) C63_=_C133( C63 C133 ) C63_=_C167( C63 C167 ) C63_=_C201( C63 C201 ) C63_=_C234( C63 C234 ) \nC63_=_C265( C63 C265 ) C63_=_C294( C63 C294 ) C63_=_C323( C63 C323 ) C63_=_C350( C63 C350 ) C63_=_C377( C63 C377 ) C63_=_C404( C63 C404 ) \nC63_=_C429( C63 C429 ) C63_=_C452( C63 C452 ) C63_=_C474( C63 C474 ) C63_=_C518( C63 C518 ) C63_=_C537( C63 C537 ) C63_=_C557( C63 C557 ) \nC63_=_C575( C63 C575 ) C63_=_C593( C63 C593 ) C63_=_C609( C63 C609 ) C63_=_C638( C63 C638 ) C63_=_C652( C63 C652 ) C63_=_C665( C63 C665 ) \nC63_=_C678( C63 C678 ) C63_=_C679( C63 C679 ) C63_=_C680( C63 C680 ) C63_=_C681( C63 C681 ) C63_=_C682( C63 C682 ) C63_=_C683( C63 C683 ) \nC63_=_C684( C63 C684 ) C63_=_C685( C63 C685 ) C63_=_C686( C63 C686 ) C63_=_C687( C63 C687 ) C63_=_C688( C63 C688 ) C74_=_C110( C74 C110 ) \nC74_=_C143( C74 C143 ) C74_=_C178( C74 C178 ) C74_=_C212( C74 C212 ) C74_=_C244( C74 C244 ) C74_=_C275( C74 C275 ) C74_=_C305( C74 C305 ) \nC74_=_C361( C74 C361 ) C74_=_C388( C74 C388 ) C74_=_C414( C74 C414 ) C74_=_C438( C74 C438 ) C74_=_C463( C74 C463 ) C74_=_C485( C74 C485 ) \nC74_=_C507( C74 C507 ) C74_=_C548( C74 C548 ) C74_=_C567( C74 C567 ) C74_=_C586( C74 C586 ) C74_=_C604( C74 C604 ) C74_=_C619( C74 C619 ) \nC74_=_C634( C74 C634 ) C74_=_C649( C74 C649 ) C74_=_C663( C74 C663 ) C74_=_C676( C74 C676 ) C74_=_C687( C74 C687 ) C74_=_C697( C74 C697 ) \nC74_=_C706( C74 C706 ) C74_=_C715( C74 C715 ) C74_=_C728( C74 C728 ) C74_=_C734( C74 C734 ) C74_=_C739( C74 C739 ) C74_=_C743( C74 C743 ) \nC74_=_C746( C74 C746 ) C74_=_C748( C74 C748 ) C74_=_C750( C74 C750 ) C99_=_C110( C99 C110 ) C99_=_C133( C99 C133 ) C99_=_C167( C99 C167 ) \nC99_=_C201( C99 C201 ) C99_=_C234( C99 C234 ) C99_=_C265( C99 C265 ) C99_=_C294( C99 C294 ) C99_=_C323( C99 C323 ) C99_=_C350( C99 C350 ) \nC99_=_C377( C99 C377 ) C99_=_C404( C99 C404 ) C99_=_C429( C99 C429 ) C99_=_C452( C99 C452 ) C99_=_C474( C99 C474 ) C99_=_C518( C99 C518 ) \nC99_=_C537( C99 C537 ) C99_=_C557( C99 C557 ) C99_=_C575( C99 C575 ) C99_=_C593( C99 C593 ) C99_=_C609( C99 C609 ) C99_=_C638( C99 C638 ) \nC99_=_C652( C99 C652 ) C99_=_C665( C99 C665 ) C99_=_C678( C99 C678 ) C99_=_C679( C99 C679 ) C99_=_C680( C99 C680 ) C99_=_C681( C99 C681 ) \nC99_=_C682( C99 C682 ) C99_=_C683( C99 C683 ) C99_=_C684( C99 C684 ) C99_=_C685( C99 C685 ) C99_=_C686( C99 C686 ) C99_=_C687( C99 C687 ) \nC99_=_C688( C99 C688 ) C110_=_C143( C110 C143 ) C110_=_C178( C110 C178 ) C110_=_C212( C110 C212 ) C110_=_C244( C110 C244 ) C110_=_C275( C110 C275 ) \nC110_=_C305( C110 C305 ) C110_=_C361( C110 C361 ) C110_=_C388( C110 C388 ) C110_=_C414( C110 C414 ) C110_=_C438( C110 C438 ) C110_=_C463( C110 C463 ) \nC110_=_C485( C110 C485 ) C110_=_C507( C110 C507 ) C110_=_C548( C110 C548 ) C110_=_C567( C110 C567 ) C110_=_C586( C110 C586 ) C110_=_C604( C110 C604 ) \nC110_=_C619( C110 C619 ) C110_=_C634( C110 C634 ) C110_=_C649( C110 C649 ) C110_=_C663( C110 C663 ) C110_=_C676( C110 C676 ) C110_=_C687( C110 C687 ) \nC110_=_C697( C110 C697 ) C110_=_C706( C110 C706 ) C110_=_C715( C110 C715 ) C110_=_C728( C110 C728 ) C110_=_C734( C110 C734 ) C110_=_C739( C110 C739 ) \nC110_=_C743( C110 C743 ) C110_=_C746( C110 C746 ) C110_=_C748( C110 C748 ) C110_=_C750( C110 C750 ) C133_=_C143( C133 C143 ) C133_=_C167( C133 C167 ) \nC133_=_C201( C133 C201 ) C133_=_C234( C133 C234 ) C133_=_C265( C133 C265 ) C133_=_C294( C133 C294 ) C133_=_C323( C133 C323 ) C133_=_C350( C133 C350 ) \nC133_=_C377( C133 C377 ) C133_=_C404( C133 C404 ) C133_=_C429( C133 C429 ) C133_=_C452( C133 C452 ) C133_=_C474( C133 C474 ) C133_=_C518( C133 C518 ) \nC133_=_C537( C133 C537 ) C133_=_C557( C133 C557 ) C133_=_C575( C133 C575 ) C133_=_C593( C133 C593 ) C133_=_C609( C133 C609 ) C133_=_C638( C133 C638 ) \nC133_=_C652( C133 C652 ) C133_=_C665( C133 C665 ) C133_=_C678( C133 C678 ) C133_=_C679( C133 C679 ) C133_=_C680( C133 C680 ) C133_=_C681( C133 C681 ) \nC133_=_C682( C133 C682 ) C133_=_C683( C133 C683 ) C133_=_C684( C133 C684 ) C133_=_C685( C133 C685 ) C133_=_C686( C133 C686 ) C133_=_C687( C133 C687 ) \nC133_=_C688( C133 C688 ) C143_=_C178( C143 C178 ) C143_=_C212( C143 C212 ) C143_=_C244( C143 C244 ) C143_=_C275( C143 C275 ) C143_=_C305( C143 C305 ) \nC143_=_C361( C143 C361 ) C143_=_C388( C143 C388 ) C143_=_C414( C143 C414 ) C143_=_C438( C143 C438 ) C143_=_C463( C143 C463 ) C143_=_C485( C143 C485 ) \nC143_=_C507( C143 C507 ) C143_=_C548( C143 C548 ) C143_=_C567( C143 C567 ) C143_=_C586( C143 C586 ) C143_=_C604( C143 C604 ) C143_=_C619( C143 C619 ) \nC143_=_C634( C143 C634 ) C143_=_C649( C143 C649 ) C143_=_C663( C143 C663 ) C143_=_C676( C143 C676 ) C143_=_C687( C143 C687 ) C143_=_C697( C143 C697 ) \nC143_=_C706( C143 C706 ) C143_=_C715( C143 C715 ) C143_=_C728( C143 C728 ) C143_=_C734( C143 C734 ) C143_=_C739( C143 C739 ) C143_=_C743( C143 C743 ) \nC143_=_C746( C143 C746 ) C143_=_C748(</w:t>
      </w:r>
    </w:p>
    <w:p>
      <w:pPr>
        <w:pStyle w:val="PreformattedText"/>
        <w:bidi w:val="0"/>
        <w:spacing w:before="0" w:after="0"/>
        <w:jc w:val="left"/>
        <w:rPr/>
      </w:pPr>
      <w:r>
        <w:rPr/>
        <w:t xml:space="preserve"> </w:t>
      </w:r>
      <w:r>
        <w:rPr/>
        <w:t>C143 C748 ) C143_=_C750( C143 C750 ) C167_=_C178( C167 C178 ) C167_=_C201( C167 C201 ) C167_=_C234( C167 C234 ) \nC167_=_C265( C167 C265 ) C167_=_C294( C167 C294 ) C167_=_C323( C167 C323 ) C167_=_C350( C167 C350 ) C167_=_C377( C167 C377 ) C167_=_C404( C167 C404 ) \nC167_=_C429( C167 C429 ) C167_=_C452( C167 C452 ) C167_=_C474( C167 C474 ) C167_=_C518( C167 C518 ) C167_=_C537( C167 C537 ) C167_=_C557( C167 C557 ) \nC167_=_C575( C167 C575 ) C167_=_C593( C167 C593 ) C167_=_C609( C167 C609 ) C167_=_C638( C167 C638 ) C167_=_C652( C167 C652 ) C167_=_C665( C167 C665 ) \nC167_=_C678( C167 C678 ) C167_=_C679( C167 C679 ) C167_=_C680( C167 C680 ) C167_=_C681( C167 C681 ) C167_=_C682( C167 C682 ) C167_=_C683( C167 C683 ) \nC167_=_C684( C167 C684 ) C167_=_C685( C167 C685 ) C167_=_C686( C167 C686 ) C167_=_C687( C167 C687 ) C167_=_C688( C167 C688 ) C178_=_C212( C178 C212 ) \nC178_=_C244( C178 C244 ) C178_=_C275( C178 C275 ) C178_=_C305( C178 C305 ) C178_=_C361( C178 C361 ) C178_=_C388( C178 C388 ) C178_=_C414( C178 C414 ) \nC178_=_C438( C178 C438 ) C178_=_C463( C178 C463 ) C178_=_C485( C178 C485 ) C178_=_C507( C178 C507 ) C178_=_C548( C178 C548 ) C178_=_C567( C178 C567 ) \nC178_=_C586( C178 C586 ) C178_=_C604( C178 C604 ) C178_=_C619( C178 C619 ) C178_=_C634( C178 C634 ) C178_=_C649( C178 C649 ) C178_=_C663( C178 C663 ) \nC178_=_C676( C178 C676 ) C178_=_C687( C178 C687 ) C178_=_C697( C178 C697 ) C178_=_C706( C178 C706 ) C178_=_C715( C178 C715 ) C178_=_C728( C178 C728 ) \nC178_=_C734( C178 C734 ) C178_=_C739( C178 C739 ) C178_=_C743( C178 C743 ) C178_=_C746( C178 C746 ) C178_=_C748( C178 C748 ) C178_=_C750( C178 C750 ) \nC201_=_C212( C201 C212 ) C201_=_C234( C201 C234 ) C201_=_C265( C201 C265 ) C201_=_C294( C201 C294 ) C201_=_C323( C201 C323 ) C201_=_C350( C201 C350 ) \nC201_=_C377( C201 C377 ) C201_=_C404( C201 C404 ) C201_=_C429( C201 C429 ) C201_=_C452( C201 C452 ) C201_=_C474( C201 C474 ) C201_=_C518( C201 C518 ) \nC201_=_C537( C201 C537 ) C201_=_C557( C201 C557 ) C201_=_C575( C201 C575 ) C201_=_C593( C201 C593 ) C201_=_C609( C201 C609 ) C201_=_C638( C201 C638 ) \nC201_=_C652( C201 C652 ) C201_=_C665( C201 C665 ) C201_=_C678( C201 C678 ) C201_=_C679( C201 C679 ) C201_=_C680( C201 C680 ) C201_=_C681( C201 C681 ) \nC201_=_C682( C201 C682 ) C201_=_C683( C201 C683 ) C201_=_C684( C201 C684 ) C201_=_C685( C201 C685 ) C201_=_C686( C201 C686 ) C201_=_C687( C201 C687 ) \nC201_=_C688( C201 C688 ) C212_=_C244( C212 C244 ) C212_=_C275( C212 C275 ) C212_=_C305( C212 C305 ) C212_=_C361( C212 C361 ) C212_=_C388( C212 C388 ) \nC212_=_C414( C212 C414 ) C212_=_C438( C212 C438 ) C212_=_C463( C212 C463 ) C212_=_C485( C212 C485 ) C212_=_C507( C212 C507 ) C212_=_C548( C212 C548 ) \nC212_=_C567( C212 C567 ) C212_=_C586( C212 C586 ) C212_=_C604( C212 C604 ) C212_=_C619( C212 C619 ) C212_=_C634( C212 C634 ) C212_=_C649( C212 C649 ) \nC212_=_C663( C212 C663 ) C212_=_C676( C212 C676 ) C212_=_C687( C212 C687 ) C212_=_C697( C212 C697 ) C212_=_C706( C212 C706 ) C212_=_C715( C212 C715 ) \nC212_=_C728( C212 C728 ) C212_=_C734( C212 C734 ) C212_=_C739( C212 C739 ) C212_=_C743( C212 C743 ) C212_=_C746( C212 C746 ) C212_=_C748( C212 C748 ) \nC212_=_C750( C212 C750 ) C234_=_C244( C234 C244 ) C234_=_C265( C234 C265 ) C234_=_C294( C234 C294 ) C234_=_C323( C234 C323 ) C234_=_C350( C234 C350 ) \nC234_=_C377( C234 C377 ) C234_=_C404( C234 C404 ) C234_=_C429( C234 C429 ) C234_=_C452( C234 C452 ) C234_=_C474( C234 C474 ) C234_=_C518( C234 C518 ) \nC234_=_C537( C234 C537 ) C234_=_C557( C234 C557 ) C234_=_C575( C234 C575 ) C234_=_C593( C234 C593 ) C234_=_C609( C234 C609 ) C234_=_C638( C234 C638 ) \nC234_=_C652( C234 C652 ) C234_=_C665( C234 C665 ) C234_=_C678( C234 C678 ) C234_=_C679( C234 C679 ) C234_=_C680( C234 C680 ) C234_=_C681( C234 C681 ) \nC234_=_C682( C234 C682 ) C234_=_C683( C234 C683 ) C234_=_C684( C234 C684 ) C234_=_C685( C234 C685 ) C234_=_C686( C234 C686 ) C234_=_C687( C234 C687 ) \nC234_=_C688( C234 C688 ) C244_=_C275( C244 C275 ) C244_=_C305( C244 C305 ) C244_=_C361( C244 C361 ) C244_=_C388( C244 C388 ) C244_=_C414( C244 C414 ) \nC244_=_C438( C244 C438 ) C244_=_C463( C244 C463 ) C244_=_C485( C244 C485 ) C244_=_C507( C244 C507 ) C244_=_C548( C244 C548 ) C244_=_C567( C244 C567 ) \nC244_=_C586( C244 C586 ) C244_=_C604( C244 C604 ) C244_=_C619( C244 C619 ) C244_=_C634( C244 C634 ) C244_=_C649( C244 C649 ) C244_=_C663( C244 C663 ) \nC244_=_C676( C244 C676 ) C244_=_C687( C244 C687 ) C244_=_C697( C244 C697 ) C244_=_C706( C244 C706 ) C244_=_C715( C244 C715 ) C244_=_C728( C244 C728 ) \nC244_=_C734( C244 C734 ) C244_=_C739( C244 C739 ) C244_=_C743( C244 C743 ) C244_=_C746( C244 C746 ) C244_=_C748( C244 C748 ) C244_=_C750( C244 C750 ) \nC265_=_C275( C265 C275 ) C265_=_C294( C265 C294 ) C265_=_C323( C265 C323 ) C265_=_C350( C265 C350 ) C265_=_C377( C265 C377 ) C265_=_C404( C265 C404 ) \nC265_=_C429( C265 C429 ) C265_=_C452( C265 C452 ) C265_=_C474( C265 C474 ) C265_=_C518( C265 C518 ) C265_=_C537( C265 C537 ) C265_=_C557( C265 C557 ) \nC265_=_C575( C265 C575 ) C265_=_C593( C265 C593 ) C265_=_C609( C265 C609 ) C265_=_C638( C265 C638 ) C265_=_C652( C265 C652 ) C265_=_C665( C265 C665 ) \nC265_=_C678( C265 C678 ) C265_=_C679( C265 C679 ) C265_=_C680( C265 C680 ) C265_=_C681( C265 C681 ) C265_=_C682( C265 C682 ) C265_=_C683( C265 C683 ) \nC265_=_C684( C265 C684 ) C265_=_C685( C265 C685 ) C265_=_C686( C265 C686 ) C265_=_C687( C265 C687 ) C265_=_C688( C265 C688 ) C275_=_C305( C275 C305 ) \nC275_=_C361( C275 C361 ) C275_=_C388( C275 C388 ) C275_=_C414( C275 C414 ) C275_=_C438( C275 C438 ) C275_=_C463( C275 C463 ) C275_=_C485( C275 C485 ) \nC275_=_C507( C275 C507 ) C275_=_C548( C275 C548 ) C275_=_C567( C275 C567 ) C275_=_C586( C275 C586 ) C275_=_C604( C275 C604 ) C275_=_C619( C275 C619 ) \nC275_=_C634( C275 C634 ) C275_=_C649( C275 C649 ) C275_=_C663( C275 C663 ) C275_=_C676( C275 C676 ) C275_=_C687( C275 C687 ) C275_=_C697( C275 C697 ) \nC275_=_C706( C275 C706 ) C275_=_C715( C275 C715 ) C275_=_C728( C275 C728 ) C275_=_C734( C275 C734 ) C275_=_C739( C275 C739 ) C275_=_C743( C275 C743 ) \nC275_=_C746( C275 C746 ) C275_=_C748( C275 C748 ) C275_=_C750( C275 C750 ) C294_=_C305( C294 C305 ) C294_=_C323( C294 C323 ) C294_=_C350( C294 C350 ) \nC294_=_C377( C294 C377 ) C294_=_C404( C294 C404 ) C294_=_C429( C294 C429 ) C294_=_C452( C294 C452 ) C294_=_C474( C294 C474 ) C294_=_C518( C294 C518 ) \nC294_=_C537( C294 C537 ) C294_=_C557( C294 C557 ) C294_=_C575( C294 C575 ) C294_=_C593( C294 C593 ) C294_=_C609( C294 C609 ) C294_=_C638( C294 C638 ) \nC294_=_C652( C294 C652 ) C294_=_C665( C294 C665 ) C294_=_C678( C294 C678 ) C294_=_C679( C294 C679 ) C294_=_C680( C294 C680 ) C294_=_C681( C294 C681 ) \nC294_=_C682( C294 C682 ) C294_=_C683( C294 C683 ) C294_=_C684( C294 C684 ) C294_=_C685( C294 C685 ) C294_=_C686( C294 C686 ) C294_=_C687( C294 C687 ) \nC294_=_C688( C294 C688 ) C305_=_C361( C305 C361 ) C305_=_C388( C305 C388 ) C305_=_C414( C305 C414 ) C305_=_C438( C305 C438 ) C305_=_C463( C305 C463 ) \nC305_=_C485( C305 C485 ) C305_=_C507( C305 C507 ) C305_=_C548( C305 C548 ) C305_=_C567( C305 C567 ) C305_=_C586( C305 C586 ) C305_=_C604( C305 C604 ) \nC305_=_C619( C305 C619 ) C305_=_C634( C305 C634 ) C305_=_C649( C305 C649 ) C305_=_C663( C305 C663 ) C305_=_C676( C305 C676 ) C305_=_C687( C305 C687 ) \nC305_=_C697( C305 C697 ) C305_=_C706( C305 C706 ) C305_=_C715( C305 C715 ) C305_=_C728( C305 C728 ) C305_=_C734( C305 C734 ) C305_=_C739( C305 C739 ) \nC305_=_C743( C305 C743 ) C305_=_C746( C305 C746 ) C305_=_C748( C305 C748 ) C305_=_C750( C305 C750 ) C323_=_C350( C323 C350 ) C323_=_C377( C323 C377 ) \nC323_=_C404( C323 C404 ) C323_=_C429( C323 C429 ) C323_=_C452( C323 C452 ) C323_=_C474( C323 C474 ) C323_=_C518( C323 C518 ) C323_=_C537( C323 C537 ) \nC323_=_C557( C323 C557 ) C323_=_C575( C323 C575 ) C323_=_C593( C323 C593 ) C323_=_C609( C323 C609 ) C323_=_C638( C323 C638 ) C323_=_C652( C323 C652 ) \nC323_=_C665( C323 C665 ) C323_=_C678( C323 C678 ) C323_=_C679( C323 C679 ) C323_=_C680( C323 C680 ) C323_=_C681( C323 C681 ) C323_=_C682( C323 C682 ) \nC323_=_C683( C323 C683 ) C323_=_C684( C323 C684 ) C323_=_C685( C323 C685 ) C323_=_C686( C323 C686 ) C323_=_C687( C323 C687 ) C323_=_C688( C323 C688 ) \nC350_=_C361( C350 C361 ) C350_=_C377( C350 C377 ) C350_=_C404( C350 C404 ) C350_=_C429( C350 C429 ) C350_=_C452( C350 C452 ) C350_=_C474( C350 C474 ) \nC350_=_C518( C350 C518 ) C350_=_C537( C350 C537 ) C350_=_C557( C350 C557 ) C350_=_C575( C350 C575 ) C350_=_C593( C350 C593 ) C350_=_C609( C350 C609 ) \nC350_=_C638( C350 C638 ) C350_=_C652( C350 C652 ) C350_=_C665( C350 C665 ) C350_=_C678( C350 C678 ) C350_=_C679( C350 C679 ) C350_=_C680( C350 C680 ) \nC350_=_C681( C350 C681 ) C350_=_C682( C350 C682 ) C350_=_C683( C350 C683 ) C350_=_C684( C350 C684 ) C350_=_C685( C350 C685 ) C350_=_C686( C350 C686 ) \nC350_=_C687( C350 C687 ) C350_=_C688( C350 C688 ) C361_=_C388( C361 C388 ) C361_=_C414( C361 C414 ) C361_=_C438( C361 C438 ) C361_=_C463( C361 C463 ) \nC361_=_C485( C361 C485 ) C361_=_C507( C361 C507 ) C361_=_C548( C361 C548 ) C361_=_C567( C361 C567 ) C361_=_C586( C361 C586 ) C361_=_C604( C361 C604 ) \nC361_=_C619( C361 C619 ) C361_=_C634( C361 C634 ) C361_=_C649( C361 C649 ) C361_=_C663( C361 C663 ) C361_=_C676( C361 C676 ) C361_=_C687( C361 C687 ) \nC361_=_C697( C361 C697 ) C361_=_C706( C361 C706 ) C361_=_C715( C361 C715 ) C361_=_C728( C361 C728 ) C361_=_C734( C361 C734 ) C361_=_C739( C361 C739 ) \nC361_=_C743( C361 C743 ) C361_=_C746( C361 C746 ) C361_=_C748( C361 C748 ) C361_=_C750( C361 C750 ) C377_=_C388( C377 C388 ) C377_=_C404( C377 C404 ) \nC377_=_C429( C377 C429 ) C377_=_C452( C377 C452 ) C377_=_C474( C377 C474 ) C377_=_C518( C377 C518 ) C377_=_C537( C377 C537 ) C377_=_C557( C377 C557 ) \nC377_=_C575( C377 C575 ) C377_=_C593( C377 C593 ) C377_=_C609( C377 C609 ) C377_=_C638( C377 C638 ) C377_=_C652( C377 C652 ) C377_=_C665( C377 C665 ) \nC377_=_C678( C377 C678 ) C377_=_C679( C377 C679 ) C377_=_C680(</w:t>
      </w:r>
    </w:p>
    <w:p>
      <w:pPr>
        <w:pStyle w:val="PreformattedText"/>
        <w:bidi w:val="0"/>
        <w:spacing w:before="0" w:after="0"/>
        <w:jc w:val="left"/>
        <w:rPr/>
      </w:pPr>
      <w:r>
        <w:rPr/>
        <w:t xml:space="preserve"> </w:t>
      </w:r>
      <w:r>
        <w:rPr/>
        <w:t>C377 C680 ) C377_=_C681( C377 C681 ) C377_=_C682( C377 C682 ) C377_=_C683( C377 C683 ) \nC377_=_C684( C377 C684 ) C377_=_C685( C377 C685 ) C377_=_C686( C377 C686 ) C377_=_C687( C377 C687 ) C377_=_C688( C377 C688 ) C388_=_C414( C388 C414 ) \nC388_=_C438( C388 C438 ) C388_=_C463( C388 C463 ) C388_=_C485( C388 C485 ) C388_=_C507( C388 C507 ) C388_=_C548( C388 C548 ) C388_=_C567( C388 C567 ) \nC388_=_C586( C388 C586 ) C388_=_C604( C388 C604 ) C388_=_C619( C388 C619 ) C388_=_C634( C388 C634 ) C388_=_C649( C388 C649 ) C388_=_C663( C388 C663 ) \nC388_=_C676( C388 C676 ) C388_=_C687( C388 C687 ) C388_=_C697( C388 C697 ) C388_=_C706( C388 C706 ) C388_=_C715( C388 C715 ) C388_=_C728( C388 C728 ) \nC388_=_C734( C388 C734 ) C388_=_C739( C388 C739 ) C388_=_C743( C388 C743 ) C388_=_C746( C388 C746 ) C388_=_C748( C388 C748 ) C388_=_C750( C388 C750 ) \nC404_=_C414( C404 C414 ) C404_=_C429( C404 C429 ) C404_=_C452( C404 C452 ) C404_=_C474( C404 C474 ) C404_=_C518( C404 C518 ) C404_=_C537( C404 C537 ) \nC404_=_C557( C404 C557 ) C404_=_C575( C404 C575 ) C404_=_C593( C404 C593 ) C404_=_C609( C404 C609 ) C404_=_C638( C404 C638 ) C404_=_C652( C404 C652 ) \nC404_=_C665( C404 C665 ) C404_=_C678( C404 C678 ) C404_=_C679( C404 C679 ) C404_=_C680( C404 C680 ) C404_=_C681( C404 C681 ) C404_=_C682( C404 C682 ) \nC404_=_C683( C404 C683 ) C404_=_C684( C404 C684 ) C404_=_C685( C404 C685 ) C404_=_C686( C404 C686 ) C404_=_C687( C404 C687 ) C404_=_C688( C404 C688 ) \nC414_=_C438( C414 C438 ) C414_=_C463( C414 C463 ) C414_=_C485( C414 C485 ) C414_=_C507( C414 C507 ) C414_=_C548( C414 C548 ) C414_=_C567( C414 C567 ) \nC414_=_C586( C414 C586 ) C414_=_C604( C414 C604 ) C414_=_C619( C414 C619 ) C414_=_C634( C414 C634 ) C414_=_C649( C414 C649 ) C414_=_C663( C414 C663 ) \nC414_=_C676( C414 C676 ) C414_=_C687( C414 C687 ) C414_=_C697( C414 C697 ) C414_=_C706( C414 C706 ) C414_=_C715( C414 C715 ) C414_=_C728( C414 C728 ) \nC414_=_C734( C414 C734 ) C414_=_C739( C414 C739 ) C414_=_C743( C414 C743 ) C414_=_C746( C414 C746 ) C414_=_C748( C414 C748 ) C414_=_C750( C414 C750 ) \nC429_=_C438( C429 C438 ) C429_=_C452( C429 C452 ) C429_=_C474( C429 C474 ) C429_=_C518( C429 C518 ) C429_=_C537( C429 C537 ) C429_=_C557( C429 C557 ) \nC429_=_C575( C429 C575 ) C429_=_C593( C429 C593 ) C429_=_C609( C429 C609 ) C429_=_C638( C429 C638 ) C429_=_C652( C429 C652 ) C429_=_C665( C429 C665 ) \nC429_=_C678( C429 C678 ) C429_=_C679( C429 C679 ) C429_=_C680( C429 C680 ) C429_=_C681( C429 C681 ) C429_=_C682( C429 C682 ) C429_=_C683( C429 C683 ) \nC429_=_C684( C429 C684 ) C429_=_C685( C429 C685 ) C429_=_C686( C429 C686 ) C429_=_C687( C429 C687 ) C429_=_C688( C429 C688 ) C438_=_C463( C438 C463 ) \nC438_=_C485( C438 C485 ) C438_=_C507( C438 C507 ) C438_=_C548( C438 C548 ) C438_=_C567( C438 C567 ) C438_=_C586( C438 C586 ) C438_=_C604( C438 C604 ) \nC438_=_C619( C438 C619 ) C438_=_C634( C438 C634 ) C438_=_C649( C438 C649 ) C438_=_C663( C438 C663 ) C438_=_C676( C438 C676 ) C438_=_C687( C438 C687 ) \nC438_=_C697( C438 C697 ) C438_=_C706( C438 C706 ) C438_=_C715( C438 C715 ) C438_=_C728( C438 C728 ) C438_=_C734( C438 C734 ) C438_=_C739( C438 C739 ) \nC438_=_C743( C438 C743 ) C438_=_C746( C438 C746 ) C438_=_C748( C438 C748 ) C438_=_C750( C438 C750 ) C452_=_C463( C452 C463 ) C452_=_C474( C452 C474 ) \nC452_=_C518( C452 C518 ) C452_=_C537( C452 C537 ) C452_=_C557( C452 C557 ) C452_=_C575( C452 C575 ) C452_=_C593( C452 C593 ) C452_=_C609( C452 C609 ) \nC452_=_C638( C452 C638 ) C452_=_C652( C452 C652 ) C452_=_C665( C452 C665 ) C452_=_C678( C452 C678 ) C452_=_C679( C452 C679 ) C452_=_C680( C452 C680 ) \nC452_=_C681( C452 C681 ) C452_=_C682( C452 C682 ) C452_=_C683( C452 C683 ) C452_=_C684( C452 C684 ) C452_=_C685( C452 C685 ) C452_=_C686( C452 C686 ) \nC452_=_C687( C452 C687 ) C452_=_C688( C452 C688 ) C463_=_C485( C463 C485 ) C463_=_C507( C463 C507 ) C463_=_C548( C463 C548 ) C463_=_C567( C463 C567 ) \nC463_=_C586( C463 C586 ) C463_=_C604( C463 C604 ) C463_=_C619( C463 C619 ) C463_=_C634( C463 C634 ) C463_=_C649( C463 C649 ) C463_=_C663( C463 C663 ) \nC463_=_C676( C463 C676 ) C463_=_C687( C463 C687 ) C463_=_C697( C463 C697 ) C463_=_C706( C463 C706 ) C463_=_C715( C463 C715 ) C463_=_C728( C463 C728 ) \nC463_=_C734( C463 C734 ) C463_=_C739( C463 C739 ) C463_=_C743( C463 C743 ) C463_=_C746( C463 C746 ) C463_=_C748( C463 C748 ) C463_=_C750( C463 C750 ) \nC474_=_C485( C474 C485 ) C474_=_C518( C474 C518 ) C474_=_C537( C474 C537 ) C474_=_C557( C474 C557 ) C474_=_C575( C474 C575 ) C474_=_C593( C474 C593 ) \nC474_=_C609( C474 C609 ) C474_=_C638( C474 C638 ) C474_=_C652( C474 C652 ) C474_=_C665( C474 C665 ) C474_=_C678( C474 C678 ) C474_=_C679( C474 C679 ) \nC474_=_C680( C474 C680 ) C474_=_C681( C474 C681 ) C474_=_C682( C474 C682 ) C474_=_C683( C474 C683 ) C474_=_C684( C474 C684 ) C474_=_C685( C474 C685 ) \nC474_=_C686( C474 C686 ) C474_=_C687( C474 C687 ) C474_=_C688( C474 C688 ) C485_=_C507( C485 C507 ) C485_=_C548( C485 C548 ) C485_=_C567( C485 C567 ) \nC485_=_C586( C485 C586 ) C485_=_C604( C485 C604 ) C485_=_C619( C485 C619 ) C485_=_C634( C485 C634 ) C485_=_C649( C485 C649 ) C485_=_C663( C485 C663 ) \nC485_=_C676( C485 C676 ) C485_=_C687( C485 C687 ) C485_=_C697( C485 C697 ) C485_=_C706( C485 C706 ) C485_=_C715( C485 C715 ) C485_=_C728( C485 C728 ) \nC485_=_C734( C485 C734 ) C485_=_C739( C485 C739 ) C485_=_C743( C485 C743 ) C485_=_C746( C485 C746 ) C485_=_C748( C485 C748 ) C485_=_C750( C485 C750 ) \nC507_=_C548( C507 C548 ) C507_=_C567( C507 C567 ) C507_=_C586( C507 C586 ) C507_=_C604( C507 C604 ) C507_=_C619( C507 C619 ) C507_=_C634( C507 C634 ) \nC507_=_C649( C507 C649 ) C507_=_C663( C507 C663 ) C507_=_C676( C507 C676 ) C507_=_C687( C507 C687 ) C507_=_C697( C507 C697 ) C507_=_C706( C507 C706 ) \nC507_=_C715( C507 C715 ) C507_=_C728( C507 C728 ) C507_=_C734( C507 C734 ) C507_=_C739( C507 C739 ) C507_=_C743( C507 C743 ) C507_=_C746( C507 C746 ) \nC507_=_C748( C507 C748 ) C507_=_C750( C507 C750 ) C518_=_C537( C518 C537 ) C518_=_C557( C518 C557 ) C518_=_C575( C518 C575 ) C518_=_C593( C518 C593 ) \nC518_=_C609( C518 C609 ) C518_=_C638( C518 C638 ) C518_=_C652( C518 C652 ) C518_=_C665( C518 C665 ) C518_=_C678( C518 C678 ) C518_=_C679( C518 C679 ) \nC518_=_C680( C518 C680 ) C518_=_C681( C518 C681 ) C518_=_C682( C518 C682 ) C518_=_C683( C518 C683 ) C518_=_C684( C518 C684 ) C518_=_C685( C518 C685 ) \nC518_=_C686( C518 C686 ) C518_=_C687( C518 C687 ) C518_=_C688( C518 C688 ) C537_=_C548( C537 C548 ) C537_=_C557( C537 C557 ) C537_=_C575( C537 C575 ) \nC537_=_C593( C537 C593 ) C537_=_C609( C537 C609 ) C537_=_C638( C537 C638 ) C537_=_C652( C537 C652 ) C537_=_C665( C537 C665 ) C537_=_C678( C537 C678 ) \nC537_=_C679( C537 C679 ) C537_=_C680( C537 C680 ) C537_=_C681( C537 C681 ) C537_=_C682( C537 C682 ) C537_=_C683( C537 C683 ) C537_=_C684( C537 C684 ) \nC537_=_C685( C537 C685 ) C537_=_C686( C537 C686 ) C537_=_C687( C537 C687 ) C537_=_C688( C537 C688 ) C548_=_C567( C548 C567 ) C548_=_C586( C548 C586 ) \nC548_=_C604( C548 C604 ) C548_=_C619( C548 C619 ) C548_=_C634( C548 C634 ) C548_=_C649( C548 C649 ) C548_=_C663( C548 C663 ) C548_=_C676( C548 C676 ) \nC548_=_C687( C548 C687 ) C548_=_C697( C548 C697 ) C548_=_C706( C548 C706 ) C548_=_C715( C548 C715 ) C548_=_C728( C548 C728 ) C548_=_C734( C548 C734 ) \nC548_=_C739( C548 C739 ) C548_=_C743( C548 C743 ) C548_=_C746( C548 C746 ) C548_=_C748( C548 C748 ) C548_=_C750( C548 C750 ) C557_=_C567( C557 C567 ) \nC557_=_C575( C557 C575 ) C557_=_C593( C557 C593 ) C557_=_C609( C557 C609 ) C557_=_C638( C557 C638 ) C557_=_C652( C557 C652 ) C557_=_C665( C557 C665 ) \nC557_=_C678( C557 C678 ) C557_=_C679( C557 C679 ) C557_=_C680( C557 C680 ) C557_=_C681( C557 C681 ) C557_=_C682( C557 C682 ) C557_=_C683( C557 C683 ) \nC557_=_C684( C557 C684 ) C557_=_C685( C557 C685 ) C557_=_C686( C557 C686 ) C557_=_C687( C557 C687 ) C557_=_C688( C557 C688 ) C567_=_C586( C567 C586 ) \nC567_=_C604( C567 C604 ) C567_=_C619( C567 C619 ) C567_=_C634( C567 C634 ) C567_=_C649( C567 C649 ) C567_=_C663( C567 C663 ) C567_=_C676( C567 C676 ) \nC567_=_C687( C567 C687 ) C567_=_C697( C567 C697 ) C567_=_C706( C567 C706 ) C567_=_C715( C567 C715 ) C567_=_C728( C567 C728 ) C567_=_C734( C567 C734 ) \nC567_=_C739( C567 C739 ) C567_=_C743( C567 C743 ) C567_=_C746( C567 C746 ) C567_=_C748( C567 C748 ) C567_=_C750( C567 C750 ) C575_=_C586( C575 C586 ) \nC575_=_C593( C575 C593 ) C575_=_C609( C575 C609 ) C575_=_C638( C575 C638 ) C575_=_C652( C575 C652 ) C575_=_C665( C575 C665 ) C575_=_C678( C575 C678 ) \nC575_=_C679( C575 C679 ) C575_=_C680( C575 C680 ) C575_=_C681( C575 C681 ) C575_=_C682( C575 C682 ) C575_=_C683( C575 C683 ) C575_=_C684( C575 C684 ) \nC575_=_C685( C575 C685 ) C575_=_C686( C575 C686 ) C575_=_C687( C575 C687 ) C575_=_C688( C575 C688 ) C586_=_C604( C586 C604 ) C586_=_C619( C586 C619 ) \nC586_=_C634( C586 C634 ) C586_=_C649( C586 C649 ) C586_=_C663( C586 C663 ) C586_=_C676( C586 C676 ) C586_=_C687( C586 C687 ) C586_=_C697( C586 C697 ) \nC586_=_C706( C586 C706 ) C586_=_C715( C586 C715 ) C586_=_C728( C586 C728 ) C586_=_C734( C586 C734 ) C586_=_C739( C586 C739 ) C586_=_C743( C586 C743 ) \nC586_=_C746( C586 C746 ) C586_=_C748( C586 C748 ) C586_=_C750( C586 C750 ) C593_=_C604( C593 C604 ) C593_=_C609( C593 C609 ) C593_=_C638( C593 C638 ) \nC593_=_C652( C593 C652 ) C593_=_C665( C593 C665 ) C593_=_C678( C593 C678 ) C593_=_C679( C593 C679 ) C593_=_C680( C593 C680 ) C593_=_C681( C593 C681 ) \nC593_=_C682( C593 C682 ) C593_=_C683( C593 C683 ) C593_=_C684( C593 C684 ) C593_=_C685( C593 C685 ) C593_=_C686( C593 C686 ) C593_=_C687( C593 C687 ) \nC593_=_C688( C593 C688 ) C604_=_C619( C604 C619 ) C604_=_C634( C604 C634 ) C604_=_C649( C604 C649 ) C604_=_C663( C604 C663 ) C604_=_C676( C604 C676 ) \nC604_=_C687( C604 C687 ) C604_=_C697( C604 C697 ) C604_=_C706( C604 C706 ) C604_=_C715( C604 C715 ) C604_=_C728( C604 C728 ) C604_=_C734( C604 C734 ) \nC604_=_C739( C604 C739 ) C604_=_C743( C604 C743 ) C604_=_C746( C604 C746 ) C604_=_C748(</w:t>
      </w:r>
    </w:p>
    <w:p>
      <w:pPr>
        <w:pStyle w:val="PreformattedText"/>
        <w:bidi w:val="0"/>
        <w:spacing w:before="0" w:after="0"/>
        <w:jc w:val="left"/>
        <w:rPr/>
      </w:pPr>
      <w:r>
        <w:rPr/>
        <w:t xml:space="preserve"> </w:t>
      </w:r>
      <w:r>
        <w:rPr/>
        <w:t>C604 C748 ) C604_=_C750( C604 C750 ) C609_=_C619( C609 C619 ) \nC609_=_C638( C609 C638 ) C609_=_C652( C609 C652 ) C609_=_C665( C609 C665 ) C609_=_C678( C609 C678 ) C609_=_C679( C609 C679 ) C609_=_C680( C609 C680 ) \nC609_=_C681( C609 C681 ) C609_=_C682( C609 C682 ) C609_=_C683( C609 C683 ) C609_=_C684( C609 C684 ) C609_=_C685( C609 C685 ) C609_=_C686( C609 C686 ) \nC609_=_C687( C609 C687 ) C609_=_C688( C609 C688 ) C619_=_C634( C619 C634 ) C619_=_C649( C619 C649 ) C619_=_C663( C619 C663 ) C619_=_C676( C619 C676 ) \nC619_=_C687( C619 C687 ) C619_=_C697( C619 C697 ) C619_=_C706( C619 C706 ) C619_=_C715( C619 C715 ) C619_=_C728( C619 C728 ) C619_=_C734( C619 C734 ) \nC619_=_C739( C619 C739 ) C619_=_C743( C619 C743 ) C619_=_C746( C619 C746 ) C619_=_C748( C619 C748 ) C619_=_C750( C619 C750 ) C634_=_C649( C634 C649 ) \nC634_=_C663( C634 C663 ) C634_=_C676( C634 C676 ) C634_=_C687( C634 C687 ) C634_=_C697( C634 C697 ) C634_=_C706( C634 C706 ) C634_=_C715( C634 C715 ) \nC634_=_C728( C634 C728 ) C634_=_C734( C634 C734 ) C634_=_C739( C634 C739 ) C634_=_C743( C634 C743 ) C634_=_C746( C634 C746 ) C634_=_C748( C634 C748 ) \nC634_=_C750( C634 C750 ) C638_=_C649( C638 C649 ) C638_=_C652( C638 C652 ) C638_=_C665( C638 C665 ) C638_=_C678( C638 C678 ) C638_=_C679( C638 C679 ) \nC638_=_C680( C638 C680 ) C638_=_C681( C638 C681 ) C638_=_C682( C638 C682 ) C638_=_C683( C638 C683 ) C638_=_C684( C638 C684 ) C638_=_C685( C638 C685 ) \nC638_=_C686( C638 C686 ) C638_=_C687( C638 C687 ) C638_=_C688( C638 C688 ) C649_=_C663( C649 C663 ) C649_=_C676( C649 C676 ) C649_=_C687( C649 C687 ) \nC649_=_C697( C649 C697 ) C649_=_C706( C649 C706 ) C649_=_C715( C649 C715 ) C649_=_C728( C649 C728 ) C649_=_C734( C649 C734 ) C649_=_C739( C649 C739 ) \nC649_=_C743( C649 C743 ) C649_=_C746( C649 C746 ) C649_=_C748( C649 C748 ) C649_=_C750( C649 C750 ) C652_=_C663( C652 C663 ) C652_=_C665( C652 C665 ) \nC652_=_C678( C652 C678 ) C652_=_C679( C652 C679 ) C652_=_C680( C652 C680 ) C652_=_C681( C652 C681 ) C652_=_C682( C652 C682 ) C652_=_C683( C652 C683 ) \nC652_=_C684( C652 C684 ) C652_=_C685( C652 C685 ) C652_=_C686( C652 C686 ) C652_=_C687( C652 C687 ) C652_=_C688( C652 C688 ) C663_=_C676( C663 C676 ) \nC663_=_C687( C663 C687 ) C663_=_C697( C663 C697 ) C663_=_C706( C663 C706 ) C663_=_C715( C663 C715 ) C663_=_C728( C663 C728 ) C663_=_C734( C663 C734 ) \nC663_=_C739( C663 C739 ) C663_=_C743( C663 C743 ) C663_=_C746( C663 C746 ) C663_=_C748( C663 C748 ) C663_=_C750( C663 C750 ) C665_=_C676( C665 C676 ) \nC665_=_C678( C665 C678 ) C665_=_C679( C665 C679 ) C665_=_C680( C665 C680 ) C665_=_C681( C665 C681 ) C665_=_C682( C665 C682 ) C665_=_C683( C665 C683 ) \nC665_=_C684( C665 C684 ) C665_=_C685( C665 C685 ) C665_=_C686( C665 C686 ) C665_=_C687( C665 C687 ) C665_=_C688( C665 C688 ) C676_=_C687( C676 C687 ) \nC676_=_C697( C676 C697 ) C676_=_C706( C676 C706 ) C676_=_C715( C676 C715 ) C676_=_C728( C676 C728 ) C676_=_C734( C676 C734 ) C676_=_C739( C676 C739 ) \nC676_=_C743( C676 C743 ) C676_=_C746( C676 C746 ) C676_=_C748( C676 C748 ) C676_=_C750( C676 C750 ) C678_=_C679( C678 C679 ) C678_=_C680( C678 C680 ) \nC678_=_C681( C678 C681 ) C678_=_C682( C678 C682 ) C678_=_C683( C678 C683 ) C678_=_C684( C678 C684 ) C678_=_C685( C678 C685 ) C678_=_C686( C678 C686 ) \nC678_=_C687( C678 C687 ) C678_=_C688( C678 C688 ) C678_=_C697( C678 C697 ) C679_=_C680( C679 C680 ) C679_=_C681( C679 C681 ) C679_=_C682( C679 C682 ) \nC679_=_C683( C679 C683 ) C679_=_C684( C679 C684 ) C679_=_C685( C679 C685 ) C679_=_C686( C679 C686 ) C679_=_C687( C679 C687 ) C679_=_C688( C679 C688 ) \nC679_=_C706( C679 C706 ) C680_=_C681( C680 C681 ) C680_=_C682( C680 C682 ) C680_=_C683( C680 C683 ) C680_=_C684( C680 C684 ) C680_=_C685( C680 C685 ) \nC680_=_C686( C680 C686 ) C680_=_C687( C680 C687 ) C680_=_C688( C680 C688 ) C680_=_C715( C680 C715 ) C681_=_C682( C681 C682 ) C681_=_C683( C681 C683 ) \nC681_=_C684( C681 C684 ) C681_=_C685( C681 C685 ) C681_=_C686( C681 C686 ) C681_=_C687( C681 C687 ) C681_=_C688( C681 C688 ) C682_=_C683( C682 C683 ) \nC682_=_C684( C682 C684 ) C682_=_C685( C682 C685 ) C682_=_C686( C682 C686 ) C682_=_C687( C682 C687 ) C682_=_C688( C682 C688 ) C682_=_C728( C682 C728 ) \nC683_=_C684( C683 C684 ) C683_=_C685( C683 C685 ) C683_=_C686( C683 C686 ) C683_=_C687( C683 C687 ) C683_=_C688( C683 C688 ) C683_=_C734( C683 C734 ) \nC684_=_C685( C684 C685 ) C684_=_C686( C684 C686 ) C684_=_C687( C684 C687 ) C684_=_C688( C684 C688 ) C684_=_C743( C684 C743 ) C685_=_C686( C685 C686 ) \nC685_=_C687( C685 C687 ) C685_=_C688( C685 C688 ) C685_=_C746( C685 C746 ) C686_=_C687( C686 C687 ) C686_=_C688( C686 C688 ) C686_=_C748( C686 C748 ) \nC687_=_C688( C687 C688 ) C687_=_C697( C687 C697 ) C687_=_C706( C687 C706 ) C687_=_C715( C687 C715 ) C687_=_C728( C687 C728 ) C687_=_C734( C687 C734 ) \nC687_=_C739( C687 C739 ) C687_=_C743( C687 C743 ) C687_=_C746( C687 C746 ) C687_=_C748( C687 C748 ) C687_=_C750( C687 C750 ) C688_=_C750( C688 C750 ) \nC697_=_C706( C697 C706 ) C697_=_C715( C697 C715 ) C697_=_C728( C697 C728 ) C697_=_C734( C697 C734 ) C697_=_C739( C697 C739 ) C697_=_C743( C697 C743 ) \nC697_=_C746( C697 C746 ) C697_=_C748( C697 C748 ) C697_=_C750( C697 C750 ) C706_=_C715( C706 C715 ) C706_=_C728( C706 C728 ) C706_=_C734( C706 C734 ) \nC706_=_C739( C706 C739 ) C706_=_C743( C706 C743 ) C706_=_C746( C706 C746 ) C706_=_C748( C706 C748 ) C706_=_C750( C706 C750 ) C715_=_C728( C715 C728 ) \nC715_=_C734( C715 C734 ) C715_=_C739( C715 C739 ) C715_=_C743( C715 C743 ) C715_=_C746( C715 C746 ) C715_=_C748( C715 C748 ) C715_=_C750( C715 C750 ) \nC728_=_C734( C728 C734 ) C728_=_C739( C728 C739 ) C728_=_C743( C728 C743 ) C728_=_C746( C728 C746 ) C728_=_C748( C728 C748 ) C728_=_C750( C728 C750 ) \nC734_=_C739( C734 C739 ) C734_=_C743( C734 C743 ) C734_=_C746( C734 C746 ) C734_=_C748( C734 C748 ) C734_=_C750( C734 C750 ) C739_=_C743( C739 C743 ) \nC739_=_C746( C739 C746 ) C739_=_C748( C739 C748 ) C739_=_C750( C739 C750 ) C743_=_C746( C743 C746 ) C743_=_C748( C743 C748 ) C743_=_C750( C743 C750 ) \nC746_=_C748( C746 C748 ) C746_=_C750( C746 C750 ) C748_=_C750( C748 C750 ) "];22-&gt;35[label="70: C26 C37 C63 C74 C99 \nC110 C133 C143 C167 C178 C201 \nC212 C234 C244 C265 C275 C294 \nC305 C323 C350 C361 C377 C388 \nC404 C414 C429 C438 C452 C463 \nC474 C485 C507 C518 C537 C548 \nC557 C567 C575 C586 C593 C604 \nC609 C619 C634 C638 C649 C652 \nC663 C665 C676 C678 C679 C680 \nC681 C682 C683 C684 C685 C686 \nC688 C697 C706 C715 C728 C734 \nC739 C743 C746 C748 C750 \n1222: C26_=_C37 ,C26_=_C63 ,C26_=_C99 ,C26_=_C133 ,C26_=_C167 ,\nC26_=_C201 ,C26_=_C234 ,C26_=_C265 ,C26_=_C294 ,C26_=_C323 ,C26_=_C350 ,\nC26_=_C377 ,C26_=_C404 ,C26_=_C429 ,C26_=_C452 ,C26_=_C474 ,C26_=_C518 ,\nC26_=_C537 ,C26_=_C557 ,C26_=_C575 ,C26_=_C593 ,C26_=_C609 ,C26_=_C638 ,\nC26_=_C652 ,C26_=_C665 ,C26_=_C678 ,C26_=_C679 ,C26_=_C680 ,C26_=_C681 ,\nC26_=_C682 ,C26_=_C683 ,C26_=_C684 ,C26_=_C685 ,C26_=_C686 ,C26_=_C688 ,\nC37_=_C74 ,C37_=_C110 ,C37_=_C143 ,C37_=_C178 ,C37_=_C212 ,C37_=_C244 ,\nC37_=_C275 ,C37_=_C305 ,C37_=_C361 ,C37_=_C388 ,C37_=_C414 ,C37_=_C438 ,\nC37_=_C463 ,C37_=_C485 ,C37_=_C507 ,C37_=_C548 ,C37_=_C567 ,C37_=_C586 ,\nC37_=_C604 ,C37_=_C619 ,C37_=_C634 ,C37_=_C649 ,C37_=_C663 ,C37_=_C676 ,\nC37_=_C697 ,C37_=_C706 ,C37_=_C715 ,C37_=_C728 ,C37_=_C734 ,C37_=_C739 ,\nC37_=_C743 ,C37_=_C746 ,C37_=_C748 ,C37_=_C750 ,C63_=_C74 ,C63_=_C99 ,\nC63_=_C133 ,C63_=_C167 ,C63_=_C201 ,C63_=_C234 ,C63_=_C265 ,C63_=_C294 ,\nC63_=_C323 ,C63_=_C350 ,C63_=_C377 ,C63_=_C404 ,C63_=_C429 ,C63_=_C452 ,\nC63_=_C474 ,C63_=_C518 ,C63_=_C537 ,C63_=_C557 ,C63_=_C575 ,C63_=_C593 ,\nC63_=_C609 ,C63_=_C638 ,C63_=_C652 ,C63_=_C665 ,C63_=_C678 ,C63_=_C679 ,\nC63_=_C680 ,C63_=_C681 ,C63_=_C682 ,C63_=_C683 ,C63_=_C684 ,C63_=_C685 ,\nC63_=_C686 ,C63_=_C688 ,C74_=_C110 ,C74_=_C143 ,C74_=_C178 ,C74_=_C212 ,\nC74_=_C244 ,C74_=_C275 ,C74_=_C305 ,C74_=_C361 ,C74_=_C388 ,C74_=_C414 ,\nC74_=_C438 ,C74_=_C463 ,C74_=_C485 ,C74_=_C507 ,C74_=_C548 ,C74_=_C567 ,\nC74_=_C586 ,C74_=_C604 ,C74_=_C619 ,C74_=_C634 ,C74_=_C649 ,C74_=_C663 ,\nC74_=_C676 ,C74_=_C697 ,C74_=_C706 ,C74_=_C715 ,C74_=_C728 ,C74_=_C734 ,\nC74_=_C739 ,C74_=_C743 ,C74_=_C746 ,C74_=_C748 ,C74_=_C750 ,C99_=_C110 ,\nC99_=_C133 ,C99_=_C167 ,C99_=_C201 ,C99_=_C234 ,C99_=_C265 ,C99_=_C294 ,\nC99_=_C323 ,C99_=_C350 ,C99_=_C377 ,C99_=_C404 ,C99_=_C429 ,C99_=_C452 ,\nC99_=_C474 ,C99_=_C518 ,C99_=_C537 ,C99_=_C557 ,C99_=_C575 ,C99_=_C593 ,\nC99_=_C609 ,C99_=_C638 ,C99_=_C652 ,C99_=_C665 ,C99_=_C678 ,C99_=_C679 ,\nC99_=_C680 ,C99_=_C681 ,C99_=_C682 ,C99_=_C683 ,C99_=_C684 ,C99_=_C685 ,\nC99_=_C686 ,C99_=_C688 ,C110_=_C143 ,C110_=_C178 ,C110_=_C212 ,C110_=_C244 ,\nC110_=_C275 ,C110_=_C305 ,C110_=_C361 ,C110_=_C388 ,C110_=_C414 ,C110_=_C438 ,\nC110_=_C463 ,C110_=_C485 ,C110_=_C507 ,C110_=_C548 ,C110_=_C567 ,C110_=_C586 ,\nC110_=_C604 ,C110_=_C619 ,C110_=_C634 ,C110_=_C649 ,C110_=_C663 ,C110_=_C676 ,\nC110_=_C697 ,C110_=_C706 ,C110_=_C715 ,C110_=_C728 ,C110_=_C734 ,C110_=_C739 ,\nC110_=_C743 ,C110_=_C746 ,C110_=_C748 ,C110_=_C750 ,C133_=_C143 ,C133_=_C167 ,\nC133_=_C201 ,C133_=_C234 ,C133_=_C265 ,C133_=_C294 ,C133_=_C323 ,C133_=_C350 ,\nC133_=_C377 ,C133_=_C404 ,C133_=_C429 ,C133_=_C452 ,C133_=_C474 ,C133_=_C518 ,\nC133_=_C537 ,C133_=_C557 ,C133_=_C575 ,C133_=_C593 ,C133_=_C609 ,C133_=_C638 ,\nC133_=_C652 ,C133_=_C665 ,C133_=_C678 ,C133_=_C679 ,C133_=_C680 ,C133_=_C681 ,\nC133_=_C682 ,C133_=_C683 ,C133_=_C684 ,C133_=_C685 ,C133_=_C686 ,C133_=_C688 ,\nC143_=_C178 ,C143_=_C212 ,C143_=_C244 ,C143_=_C275 ,C143_=_C305 ,C143_=_C361 ,\nC143_=_C388 ,C143_=_C414 ,C143_=_C438 ,C143_=_C463 ,C143_=_C485 ,C143_=_C507 ,\nC143_=_C548 ,C143_=_C567 ,C143_=_C586 ,C143_=_C604 ,C143_=_C619 ,C143_=_C634 ,\nC143_=_C649 ,C143_=_C663 ,C143_=_C676 ,C143_=_C697 ,C143_=_C706 ,C143_=_C715 ,\nC143_=_C728 ,C143_=_C734 ,C143_=_C739 ,C143_=_C743 ,C143_=_C746 ,C143_=_C748 ,\nC143_=_C750 ,C167_=_C178 ,C167_=_C201 ,C167_=_C234 ,C167_=_C265 ,C167_=_C294 ,\nC167_=_C323 ,C167_=_C350</w:t>
      </w:r>
    </w:p>
    <w:p>
      <w:pPr>
        <w:pStyle w:val="PreformattedText"/>
        <w:bidi w:val="0"/>
        <w:spacing w:before="0" w:after="0"/>
        <w:jc w:val="left"/>
        <w:rPr/>
      </w:pPr>
      <w:r>
        <w:rPr/>
        <w:t xml:space="preserve"> </w:t>
      </w:r>
      <w:r>
        <w:rPr/>
        <w:t>,C167_=_C377 ,C167_=_C404 ,C167_=_C429 ,C167_=_C452 ,\nC167_=_C474 ,C167_=_C518 ,C167_=_C537 ,C167_=_C557 ,C167_=_C575 ,C167_=_C593 ,\nC167_=_C609 ,C167_=_C638 ,C167_=_C652 ,C167_=_C665 ,C167_=_C678 ,C167_=_C679 ,\nC167_=_C680 ,C167_=_C681 ,C167_=_C682 ,C167_=_C683 ,C167_=_C684 ,C167_=_C685 ,\nC167_=_C686 ,C167_=_C688 ,C178_=_C212 ,C178_=_C244 ,C178_=_C275 ,C178_=_C305 ,\nC178_=_C361 ,C178_=_C388 ,C178_=_C414 ,C178_=_C438 ,C178_=_C463 ,C178_=_C485 ,\nC178_=_C507 ,C178_=_C548 ,C178_=_C567 ,C178_=_C586 ,C178_=_C604 ,C178_=_C619 ,\nC178_=_C634 ,C178_=_C649 ,C178_=_C663 ,C178_=_C676 ,C178_=_C697 ,C178_=_C706 ,\nC178_=_C715 ,C178_=_C728 ,C178_=_C734 ,C178_=_C739 ,C178_=_C743 ,C178_=_C746 ,\nC178_=_C748 ,C178_=_C750 ,C201_=_C212 ,C201_=_C234 ,C201_=_C265 ,C201_=_C294 ,\nC201_=_C323 ,C201_=_C350 ,C201_=_C377 ,C201_=_C404 ,C201_=_C429 ,C201_=_C452 ,\nC201_=_C474 ,C201_=_C518 ,C201_=_C537 ,C201_=_C557 ,C201_=_C575 ,C201_=_C593 ,\nC201_=_C609 ,C201_=_C638 ,C201_=_C652 ,C201_=_C665 ,C201_=_C678 ,C201_=_C679 ,\nC201_=_C680 ,C201_=_C681 ,C201_=_C682 ,C201_=_C683 ,C201_=_C684 ,C201_=_C685 ,\nC201_=_C686 ,C201_=_C688 ,C212_=_C244 ,C212_=_C275 ,C212_=_C305 ,C212_=_C361 ,\nC212_=_C388 ,C212_=_C414 ,C212_=_C438 ,C212_=_C463 ,C212_=_C485 ,C212_=_C507 ,\nC212_=_C548 ,C212_=_C567 ,C212_=_C586 ,C212_=_C604 ,C212_=_C619 ,C212_=_C634 ,\nC212_=_C649 ,C212_=_C663 ,C212_=_C676 ,C212_=_C697 ,C212_=_C706 ,C212_=_C715 ,\nC212_=_C728 ,C212_=_C734 ,C212_=_C739 ,C212_=_C743 ,C212_=_C746 ,C212_=_C748 ,\nC212_=_C750 ,C234_=_C244 ,C234_=_C265 ,C234_=_C294 ,C234_=_C323 ,C234_=_C350 ,\nC234_=_C377 ,C234_=_C404 ,C234_=_C429 ,C234_=_C452 ,C234_=_C474 ,C234_=_C518 ,\nC234_=_C537 ,C234_=_C557 ,C234_=_C575 ,C234_=_C593 ,C234_=_C609 ,C234_=_C638 ,\nC234_=_C652 ,C234_=_C665 ,C234_=_C678 ,C234_=_C679 ,C234_=_C680 ,C234_=_C681 ,\nC234_=_C682 ,C234_=_C683 ,C234_=_C684 ,C234_=_C685 ,C234_=_C686 ,C234_=_C688 ,\nC244_=_C275 ,C244_=_C305 ,C244_=_C361 ,C244_=_C388 ,C244_=_C414 ,C244_=_C438 ,\nC244_=_C463 ,C244_=_C485 ,C244_=_C507 ,C244_=_C548 ,C244_=_C567 ,C244_=_C586 ,\nC244_=_C604 ,C244_=_C619 ,C244_=_C634 ,C244_=_C649 ,C244_=_C663 ,C244_=_C676 ,\nC244_=_C697 ,C244_=_C706 ,C244_=_C715 ,C244_=_C728 ,C244_=_C734 ,C244_=_C739 ,\nC244_=_C743 ,C244_=_C746 ,C244_=_C748 ,C244_=_C750 ,C265_=_C275 ,C265_=_C294 ,\nC265_=_C323 ,C265_=_C350 ,C265_=_C377 ,C265_=_C404 ,C265_=_C429 ,C265_=_C452 ,\nC265_=_C474 ,C265_=_C518 ,C265_=_C537 ,C265_=_C557 ,C265_=_C575 ,C265_=_C593 ,\nC265_=_C609 ,C265_=_C638 ,C265_=_C652 ,C265_=_C665 ,C265_=_C678 ,C265_=_C679 ,\nC265_=_C680 ,C265_=_C681 ,C265_=_C682 ,C265_=_C683 ,C265_=_C684 ,C265_=_C685 ,\nC265_=_C686 ,C265_=_C688 ,C275_=_C305 ,C275_=_C361 ,C275_=_C388 ,C275_=_C414 ,\nC275_=_C438 ,C275_=_C463 ,C275_=_C485 ,C275_=_C507 ,C275_=_C548 ,C275_=_C567 ,\nC275_=_C586 ,C275_=_C604 ,C275_=_C619 ,C275_=_C634 ,C275_=_C649 ,C275_=_C663 ,\nC275_=_C676 ,C275_=_C697 ,C275_=_C706 ,C275_=_C715 ,C275_=_C728 ,C275_=_C734 ,\nC275_=_C739 ,C275_=_C743 ,C275_=_C746 ,C275_=_C748 ,C275_=_C750 ,C294_=_C305 ,\nC294_=_C323 ,C294_=_C350 ,C294_=_C377 ,C294_=_C404 ,C294_=_C429 ,C294_=_C452 ,\nC294_=_C474 ,C294_=_C518 ,C294_=_C537 ,C294_=_C557 ,C294_=_C575 ,C294_=_C593 ,\nC294_=_C609 ,C294_=_C638 ,C294_=_C652 ,C294_=_C665 ,C294_=_C678 ,C294_=_C679 ,\nC294_=_C680 ,C294_=_C681 ,C294_=_C682 ,C294_=_C683 ,C294_=_C684 ,C294_=_C685 ,\nC294_=_C686 ,C294_=_C688 ,C305_=_C361 ,C305_=_C388 ,C305_=_C414 ,C305_=_C438 ,\nC305_=_C463 ,C305_=_C485 ,C305_=_C507 ,C305_=_C548 ,C305_=_C567 ,C305_=_C586 ,\nC305_=_C604 ,C305_=_C619 ,C305_=_C634 ,C305_=_C649 ,C305_=_C663 ,C305_=_C676 ,\nC305_=_C697 ,C305_=_C706 ,C305_=_C715 ,C305_=_C728 ,C305_=_C734 ,C305_=_C739 ,\nC305_=_C743 ,C305_=_C746 ,C305_=_C748 ,C305_=_C750 ,C323_=_C350 ,C323_=_C377 ,\nC323_=_C404 ,C323_=_C429 ,C323_=_C452 ,C323_=_C474 ,C323_=_C518 ,C323_=_C537 ,\nC323_=_C557 ,C323_=_C575 ,C323_=_C593 ,C323_=_C609 ,C323_=_C638 ,C323_=_C652 ,\nC323_=_C665 ,C323_=_C678 ,C323_=_C679 ,C323_=_C680 ,C323_=_C681 ,C323_=_C682 ,\nC323_=_C683 ,C323_=_C684 ,C323_=_C685 ,C323_=_C686 ,C323_=_C688 ,C350_=_C361 ,\nC350_=_C377 ,C350_=_C404 ,C350_=_C429 ,C350_=_C452 ,C350_=_C474 ,C350_=_C518 ,\nC350_=_C537 ,C350_=_C557 ,C350_=_C575 ,C350_=_C593 ,C350_=_C609 ,C350_=_C638 ,\nC350_=_C652 ,C350_=_C665 ,C350_=_C678 ,C350_=_C679 ,C350_=_C680 ,C350_=_C681 ,\nC350_=_C682 ,C350_=_C683 ,C350_=_C684 ,C350_=_C685 ,C350_=_C686 ,C350_=_C688 ,\nC361_=_C388 ,C361_=_C414 ,C361_=_C438 ,C361_=_C463 ,C361_=_C485 ,C361_=_C507 ,\nC361_=_C548 ,C361_=_C567 ,C361_=_C586 ,C361_=_C604 ,C361_=_C619 ,C361_=_C634 ,\nC361_=_C649 ,C361_=_C663 ,C361_=_C676 ,C361_=_C697 ,C361_=_C706 ,C361_=_C715 ,\nC361_=_C728 ,C361_=_C734 ,C361_=_C739 ,C361_=_C743 ,C361_=_C746 ,C361_=_C748 ,\nC361_=_C750 ,C377_=_C388 ,C377_=_C404 ,C377_=_C429 ,C377_=_C452 ,C377_=_C474 ,\nC377_=_C518 ,C377_=_C537 ,C377_=_C557 ,C377_=_C575 ,C377_=_C593 ,C377_=_C609 ,\nC377_=_C638 ,C377_=_C652 ,C377_=_C665 ,C377_=_C678 ,C377_=_C679 ,C377_=_C680 ,\nC377_=_C681 ,C377_=_C682 ,C377_=_C683 ,C377_=_C684 ,C377_=_C685 ,C377_=_C686 ,\nC377_=_C688 ,C388_=_C414 ,C388_=_C438 ,C388_=_C463 ,C388_=_C485 ,C388_=_C507 ,\nC388_=_C548 ,C388_=_C567 ,C388_=_C586 ,C388_=_C604 ,C388_=_C619 ,C388_=_C634 ,\nC388_=_C649 ,C388_=_C663 ,C388_=_C676 ,C388_=_C697 ,C388_=_C706 ,C388_=_C715 ,\nC388_=_C728 ,C388_=_C734 ,C388_=_C739 ,C388_=_C743 ,C388_=_C746 ,C388_=_C748 ,\nC388_=_C750 ,C404_=_C414 ,C404_=_C429 ,C404_=_C452 ,C404_=_C474 ,C404_=_C518 ,\nC404_=_C537 ,C404_=_C557 ,C404_=_C575 ,C404_=_C593 ,C404_=_C609 ,C404_=_C638 ,\nC404_=_C652 ,C404_=_C665 ,C404_=_C678 ,C404_=_C679 ,C404_=_C680 ,C404_=_C681 ,\nC404_=_C682 ,C404_=_C683 ,C404_=_C684 ,C404_=_C685 ,C404_=_C686 ,C404_=_C688 ,\nC414_=_C438 ,C414_=_C463 ,C414_=_C485 ,C414_=_C507 ,C414_=_C548 ,C414_=_C567 ,\nC414_=_C586 ,C414_=_C604 ,C414_=_C619 ,C414_=_C634 ,C414_=_C649 ,C414_=_C663 ,\nC414_=_C676 ,C414_=_C697 ,C414_=_C706 ,C414_=_C715 ,C414_=_C728 ,C414_=_C734 ,\nC414_=_C739 ,C414_=_C743 ,C414_=_C746 ,C414_=_C748 ,C414_=_C750 ,C429_=_C438 ,\nC429_=_C452 ,C429_=_C474 ,C429_=_C518 ,C429_=_C537 ,C429_=_C557 ,C429_=_C575 ,\nC429_=_C593 ,C429_=_C609 ,C429_=_C638 ,C429_=_C652 ,C429_=_C665 ,C429_=_C678 ,\nC429_=_C679 ,C429_=_C680 ,C429_=_C681 ,C429_=_C682 ,C429_=_C683 ,C429_=_C684 ,\nC429_=_C685 ,C429_=_C686 ,C429_=_C688 ,C438_=_C463 ,C438_=_C485 ,C438_=_C507 ,\nC438_=_C548 ,C438_=_C567 ,C438_=_C586 ,C438_=_C604 ,C438_=_C619 ,C438_=_C634 ,\nC438_=_C649 ,C438_=_C663 ,C438_=_C676 ,C438_=_C697 ,C438_=_C706 ,C438_=_C715 ,\nC438_=_C728 ,C438_=_C734 ,C438_=_C739 ,C438_=_C743 ,C438_=_C746 ,C438_=_C748 ,\nC438_=_C750 ,C452_=_C463 ,C452_=_C474 ,C452_=_C518 ,C452_=_C537 ,C452_=_C557 ,\nC452_=_C575 ,C452_=_C593 ,C452_=_C609 ,C452_=_C638 ,C452_=_C652 ,C452_=_C665 ,\nC452_=_C678 ,C452_=_C679 ,C452_=_C680 ,C452_=_C681 ,C452_=_C682 ,C452_=_C683 ,\nC452_=_C684 ,C452_=_C685 ,C452_=_C686 ,C452_=_C688 ,C463_=_C485 ,C463_=_C507 ,\nC463_=_C548 ,C463_=_C567 ,C463_=_C586 ,C463_=_C604 ,C463_=_C619 ,C463_=_C634 ,\nC463_=_C649 ,C463_=_C663 ,C463_=_C676 ,C463_=_C697 ,C463_=_C706 ,C463_=_C715 ,\nC463_=_C728 ,C463_=_C734 ,C463_=_C739 ,C463_=_C743 ,C463_=_C746 ,C463_=_C748 ,\nC463_=_C750 ,C474_=_C485 ,C474_=_C518 ,C474_=_C537 ,C474_=_C557 ,C474_=_C575 ,\nC474_=_C593 ,C474_=_C609 ,C474_=_C638 ,C474_=_C652 ,C474_=_C665 ,C474_=_C678 ,\nC474_=_C679 ,C474_=_C680 ,C474_=_C681 ,C474_=_C682 ,C474_=_C683 ,C474_=_C684 ,\nC474_=_C685 ,C474_=_C686 ,C474_=_C688 ,C485_=_C507 ,C485_=_C548 ,C485_=_C567 ,\nC485_=_C586 ,C485_=_C604 ,C485_=_C619 ,C485_=_C634 ,C485_=_C649 ,C485_=_C663 ,\nC485_=_C676 ,C485_=_C697 ,C485_=_C706 ,C485_=_C715 ,C485_=_C728 ,C485_=_C734 ,\nC485_=_C739 ,C485_=_C743 ,C485_=_C746 ,C485_=_C748 ,C485_=_C750 ,C507_=_C548 ,\nC507_=_C567 ,C507_=_C586 ,C507_=_C604 ,C507_=_C619 ,C507_=_C634 ,C507_=_C649 ,\nC507_=_C663 ,C507_=_C676 ,C507_=_C697 ,C507_=_C706 ,C507_=_C715 ,C507_=_C728 ,\nC507_=_C734 ,C507_=_C739 ,C507_=_C743 ,C507_=_C746 ,C507_=_C748 ,C507_=_C750 ,\nC518_=_C537 ,C518_=_C557 ,C518_=_C575 ,C518_=_C593 ,C518_=_C609 ,C518_=_C638 ,\nC518_=_C652 ,C518_=_C665 ,C518_=_C678 ,C518_=_C679 ,C518_=_C680 ,C518_=_C681 ,\nC518_=_C682 ,C518_=_C683 ,C518_=_C684 ,C518_=_C685 ,C518_=_C686 ,C518_=_C688 ,\nC537_=_C548 ,C537_=_C557 ,C537_=_C575 ,C537_=_C593 ,C537_=_C609 ,C537_=_C638 ,\nC537_=_C652 ,C537_=_C665 ,C537_=_C678 ,C537_=_C679 ,C537_=_C680 ,C537_=_C681 ,\nC537_=_C682 ,C537_=_C683 ,C537_=_C684 ,C537_=_C685 ,C537_=_C686 ,C537_=_C688 ,\nC548_=_C567 ,C548_=_C586 ,C548_=_C604 ,C548_=_C619 ,C548_=_C634 ,C548_=_C649 ,\nC548_=_C663 ,C548_=_C676 ,C548_=_C697 ,C548_=_C706 ,C548_=_C715 ,C548_=_C728 ,\nC548_=_C734 ,C548_=_C739 ,C548_=_C743 ,C548_=_C746 ,C548_=_C748 ,C548_=_C750 ,\nC557_=_C567 ,C557_=_C575 ,C557_=_C593 ,C557_=_C609 ,C557_=_C638 ,C557_=_C652 ,\nC557_=_C665 ,C557_=_C678 ,C557_=_C679 ,C557_=_C680 ,C557_=_C681 ,C557_=_C682 ,\nC557_=_C683 ,C557_=_C684 ,C557_=_C685 ,C557_=_C686 ,C557_=_C688 ,C567_=_C586 ,\nC567_=_C604 ,C567_=_C619 ,C567_=_C634 ,C567_=_C649 ,C567_=_C663 ,C567_=_C676 ,\nC567_=_C697 ,C567_=_C706 ,C567_=_C715 ,C567_=_C728 ,C567_=_C734 ,C567_=_C739 ,\nC567_=_C743 ,C567_=_C746 ,C567_=_C748 ,C567_=_C750 ,C575_=_C586 ,C575_=_C593 ,\nC575_=_C609 ,C575_=_C638 ,C575_=_C652 ,C575_=_C665 ,C575_=_C678 ,C575_=_C679 ,\nC575_=_C680 ,C575_=_C681 ,C575_=_C682 ,C575_=_C683 ,C575_=_C684 ,C575_=_C685 ,\nC575_=_C686 ,C575_=_C688 ,C586_=_C604 ,C586_=_C619 ,C586_=_C634 ,C586_=_C649 ,\nC586_=_C663 ,C586_=_C676 ,C586_=_C697 ,C586_=_C706 ,C586_=_C715 ,C586_=_C728 ,\nC586_=_C734 ,C586_=_C739 ,C586_=_C743 ,C586_=_C746 ,C586_=_C748 ,C586_=_C750 ,\nC593_=_C604 ,C593_=_C609 ,C593_=_C638 ,C593_=_C652 ,C593_=_C665 ,C593_=_C678 ,\nC593_=_C679 ,C593_=_C680 ,C593_=_C681 ,C593_=_C682 ,C593_=_C683 ,C593_=_C684 ,\nC593_=_C685 ,C593_=_C686 ,C593_=_C688 ,C604_=_C619 ,C604_=_C634 ,C604_=_C649 ,\nC604_=_C663 ,C604_=_C676 ,C604_=_C697 ,C604_=_C706 ,C604_=_C715 ,C604_=_C728 ,\nC604_=_C734 ,C604_=_C739 ,C604_=_C743 ,C604_=_C746 ,C604_=_C748 ,C604_=_C750 ,\nC609_=_C619</w:t>
      </w:r>
    </w:p>
    <w:p>
      <w:pPr>
        <w:pStyle w:val="PreformattedText"/>
        <w:bidi w:val="0"/>
        <w:spacing w:before="0" w:after="0"/>
        <w:jc w:val="left"/>
        <w:rPr/>
      </w:pPr>
      <w:r>
        <w:rPr/>
        <w:t xml:space="preserve"> </w:t>
      </w:r>
      <w:r>
        <w:rPr/>
        <w:t>,C609_=_C638 ,C609_=_C652 ,C609_=_C665 ,C609_=_C678 ,C609_=_C679 ,\nC609_=_C680 ,C609_=_C681 ,C609_=_C682 ,C609_=_C683 ,C609_=_C684 ,C609_=_C685 ,\nC609_=_C686 ,C609_=_C688 ,C619_=_C634 ,C619_=_C649 ,C619_=_C663 ,C619_=_C676 ,\nC619_=_C697 ,C619_=_C706 ,C619_=_C715 ,C619_=_C728 ,C619_=_C734 ,C619_=_C739 ,\nC619_=_C743 ,C619_=_C746 ,C619_=_C748 ,C619_=_C750 ,C634_=_C649 ,C634_=_C663 ,\nC634_=_C676 ,C634_=_C697 ,C634_=_C706 ,C634_=_C715 ,C634_=_C728 ,C634_=_C734 ,\nC634_=_C739 ,C634_=_C743 ,C634_=_C746 ,C634_=_C748 ,C634_=_C750 ,C638_=_C649 ,\nC638_=_C652 ,C638_=_C665 ,C638_=_C678 ,C638_=_C679 ,C638_=_C680 ,C638_=_C681 ,\nC638_=_C682 ,C638_=_C683 ,C638_=_C684 ,C638_=_C685 ,C638_=_C686 ,C638_=_C688 ,\nC649_=_C663 ,C649_=_C676 ,C649_=_C697 ,C649_=_C706 ,C649_=_C715 ,C649_=_C728 ,\nC649_=_C734 ,C649_=_C739 ,C649_=_C743 ,C649_=_C746 ,C649_=_C748 ,C649_=_C750 ,\nC652_=_C663 ,C652_=_C665 ,C652_=_C678 ,C652_=_C679 ,C652_=_C680 ,C652_=_C681 ,\nC652_=_C682 ,C652_=_C683 ,C652_=_C684 ,C652_=_C685 ,C652_=_C686 ,C652_=_C688 ,\nC663_=_C676 ,C663_=_C697 ,C663_=_C706 ,C663_=_C715 ,C663_=_C728 ,C663_=_C734 ,\nC663_=_C739 ,C663_=_C743 ,C663_=_C746 ,C663_=_C748 ,C663_=_C750 ,C665_=_C676 ,\nC665_=_C678 ,C665_=_C679 ,C665_=_C680 ,C665_=_C681 ,C665_=_C682 ,C665_=_C683 ,\nC665_=_C684 ,C665_=_C685 ,C665_=_C686 ,C665_=_C688 ,C676_=_C697 ,C676_=_C706 ,\nC676_=_C715 ,C676_=_C728 ,C676_=_C734 ,C676_=_C739 ,C676_=_C743 ,C676_=_C746 ,\nC676_=_C748 ,C676_=_C750 ,C678_=_C679 ,C678_=_C680 ,C678_=_C681 ,C678_=_C682 ,\nC678_=_C683 ,C678_=_C684 ,C678_=_C685 ,C678_=_C686 ,C678_=_C688 ,C678_=_C697 ,\nC679_=_C680 ,C679_=_C681 ,C679_=_C682 ,C679_=_C683 ,C679_=_C684 ,C679_=_C685 ,\nC679_=_C686 ,C679_=_C688 ,C679_=_C706 ,C680_=_C681 ,C680_=_C682 ,C680_=_C683 ,\nC680_=_C684 ,C680_=_C685 ,C680_=_C686 ,C680_=_C688 ,C680_=_C715 ,C681_=_C682 ,\nC681_=_C683 ,C681_=_C684 ,C681_=_C685 ,C681_=_C686 ,C681_=_C688 ,C682_=_C683 ,\nC682_=_C684 ,C682_=_C685 ,C682_=_C686 ,C682_=_C688 ,C682_=_C728 ,C683_=_C684 ,\nC683_=_C685 ,C683_=_C686 ,C683_=_C688 ,C683_=_C734 ,C684_=_C685 ,C684_=_C686 ,\nC684_=_C688 ,C684_=_C743 ,C685_=_C686 ,C685_=_C688 ,C685_=_C746 ,C686_=_C688 ,\nC686_=_C748 ,C688_=_C750 ,C697_=_C706 ,C697_=_C715 ,C697_=_C728 ,C697_=_C734 ,\nC697_=_C739 ,C697_=_C743 ,C697_=_C746 ,C697_=_C748 ,C697_=_C750 ,C706_=_C715 ,\nC706_=_C728 ,C706_=_C734 ,C706_=_C739 ,C706_=_C743 ,C706_=_C746 ,C706_=_C748 ,\nC706_=_C750 ,C715_=_C728 ,C715_=_C734 ,C715_=_C739 ,C715_=_C743 ,C715_=_C746 ,\nC715_=_C748 ,C715_=_C750 ,C728_=_C734 ,C728_=_C739 ,C728_=_C743 ,C728_=_C746 ,\nC728_=_C748 ,C728_=_C750 ,C734_=_C739 ,C734_=_C743 ,C734_=_C746 ,C734_=_C748 ,\nC734_=_C750 ,C739_=_C743 ,C739_=_C746 ,C739_=_C748 ,C739_=_C750 ,C743_=_C746 ,\nC743_=_C748 ,C743_=_C750 ,C746_=_C748 ,C746_=_C750 ,C748_=_C750 ,"];36[shape=box, label="id:36 level: 4\n73: C5 C17 C54 C79 C90 \nC114 C124 C146 C158 C180 C192 \nC214 C215 C216 C217 C218 C219 \nC220 C221 C222 C223 C224 C225 \nC226 C227 C228 C229 C230 C231 \nC232 C233 C234 C235 C236 C237 \nC238 C239 C240 C241 C242 C243 \nC244 C245 C256 C286 C315 C341 \nC395 C420 C443 C466 C488 C509 \nC530 C531 C532 C533 C534 C535 \nC536 C537 C538 C539 C540 C541 \nC542 C543 C544 C545 C546 C547 \nC548 C549 \n1366: C5_=_C17( C5 C17 ) C5_=_C79( C5 C79 ) C5_=_C114( C5 C114 ) C5_=_C146( C5 C146 ) C5_=_C180( C5 C180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5_=_C242( C5 C242 ) C5_=_C243( C5 C243 ) \nC5_=_C244( C5 C244 ) C5_=_C245( C5 C245 ) C17_=_C54( C17 C54 ) C17_=_C90( C17 C90 ) C17_=_C124( C17 C124 ) C17_=_C158( C17 C158 ) \nC17_=_C192( C17 C192 ) C17_=_C225( C17 C225 ) C17_=_C256( C17 C256 ) C17_=_C286( C17 C286 ) C17_=_C315( C17 C315 ) C17_=_C341( C17 C341 ) \nC17_=_C395( C17 C395 ) C17_=_C420( C17 C420 ) C17_=_C443( C17 C443 ) C17_=_C466( C17 C466 ) C17_=_C488( C17 C488 ) C17_=_C509( C17 C509 ) \nC17_=_C530( C17 C530 ) C17_=_C531( C17 C531 ) C17_=_C532( C17 C532 ) C17_=_C533( C17 C533 ) C17_=_C534( C17 C534 ) C17_=_C535( C17 C535 ) \nC17_=_C536( C17 C536 ) C17_=_C537( C17 C537 ) C17_=_C538( C17 C538 ) C17_=_C539( C17 C539 ) C17_=_C540( C17 C540 ) C17_=_C541( C17 C541 ) \nC17_=_C542( C17 C542 ) C17_=_C543( C17 C543 ) C17_=_C544( C17 C544 ) C17_=_C545( C17 C545 ) C17_=_C546( C17 C546 ) C17_=_C547( C17 C547 ) \nC17_=_C548( C17 C548 ) C17_=_C549( C17 C549 ) C54_=_C90( C54 C90 ) C54_=_C124( C54 C124 ) C54_=_C158( C54 C158 ) C54_=_C192( C54 C192 ) \nC54_=_C225( C54 C225 ) C54_=_C256( C54 C256 ) C54_=_C286( C54 C286 ) C54_=_C315( C54 C315 ) C54_=_C341( C54 C341 ) C54_=_C395( C54 C395 ) \nC54_=_C420( C54 C420 ) C54_=_C443( C54 C443 ) C54_=_C466( C54 C466 ) C54_=_C488( C54 C488 ) C54_=_C509( C54 C509 ) C54_=_C530( C54 C530 ) \nC54_=_C531( C54 C531 ) C54_=_C532( C54 C532 ) C54_=_C533( C54 C533 ) C54_=_C534( C54 C534 ) C54_=_C535( C54 C535 ) C54_=_C536( C54 C536 ) \nC54_=_C537( C54 C537 ) C54_=_C538( C54 C538 ) C54_=_C539( C54 C539 ) C54_=_C540( C54 C540 ) C54_=_C541( C54 C541 ) C54_=_C542( C54 C542 ) \nC54_=_C543( C54 C543 ) C54_=_C544( C54 C544 ) C54_=_C545( C54 C545 ) C54_=_C546( C54 C546 ) C54_=_C547( C54 C547 ) C54_=_C548( C54 C548 ) \nC54_=_C549( C54 C549 ) C79_=_C90( C79 C90 ) C79_=_C114( C79 C114 ) C79_=_C146( C79 C146 ) C79_=_C180( C79 C180 ) C79_=_C214( C79 C214 ) \nC79_=_C215( C79 C215 ) C79_=_C216( C79 C216 ) C79_=_C217( C79 C217 ) C79_=_C218( C79 C218 ) C79_=_C219( C79 C219 ) C79_=_C220( C79 C220 ) \nC79_=_C221( C79 C221 ) C79_=_C222( C79 C222 ) C79_=_C223( C79 C223 ) C79_=_C224( C79 C224 ) C79_=_C225( C79 C225 ) C79_=_C226( C79 C226 ) \nC79_=_C227( C79 C227 ) C79_=_C228( C79 C228 ) C79_=_C229( C79 C229 ) C79_=_C230( C79 C230 ) C79_=_C231( C79 C231 ) C79_=_C232( C79 C232 ) \nC79_=_C233( C79 C233 ) C79_=_C234( C79 C234 ) C79_=_C235( C79 C235 ) C79_=_C236( C79 C236 ) C79_=_C237( C79 C237 ) C79_=_C238( C79 C238 ) \nC79_=_C239( C79 C239 ) C79_=_C240( C79 C240 ) C79_=_C241( C79 C241 ) C79_=_C242( C79 C242 ) C79_=_C243( C79 C243 ) C79_=_C244( C79 C244 ) \nC79_=_C245( C79 C245 ) C90_=_C124( C90 C124 ) C90_=_C158( C90 C158 ) C90_=_C192( C90 C192 ) C90_=_C225( C90 C225 ) C90_=_C256( C90 C256 ) \nC90_=_C286( C90 C286 ) C90_=_C315( C90 C315 ) C90_=_C341( C90 C341 ) C90_=_C395( C90 C395 ) C90_=_C420( C90 C420 ) C90_=_C443( C90 C443 ) \nC90_=_C466( C90 C466 ) C90_=_C488( C90 C488 ) C90_=_C509( C90 C509 ) C90_=_C530( C90 C530 ) C90_=_C531( C90 C531 ) C90_=_C532( C90 C532 ) \nC90_=_C533( C90 C533 ) C90_=_C534( C90 C534 ) C90_=_C535( C90 C535 ) C90_=_C536( C90 C536 ) C90_=_C537( C90 C537 ) C90_=_C538( C90 C538 ) \nC90_=_C539( C90 C539 ) C90_=_C540( C90 C540 ) C90_=_C541( C90 C541 ) C90_=_C542( C90 C542 ) C90_=_C543( C90 C543 ) C90_=_C544( C90 C544 ) \nC90_=_C545( C90 C545 ) C90_=_C546( C90 C546 ) C90_=_C547( C90 C547 ) C90_=_C548( C90 C548 ) C90_=_C549( C90 C549 ) C114_=_C124( C114 C124 ) \nC114_=_C146( C114 C146 ) C114_=_C180( C114 C180 ) C114_=_C214( C114 C214 ) C114_=_C215( C114 C215 ) C114_=_C216( C114 C216 ) C114_=_C217( C114 C217 ) \nC114_=_C218( C114 C218 ) C114_=_C219( C114 C219 ) C114_=_C220( C114 C220 ) C114_=_C221( C114 C221 ) C114_=_C222( C114 C222 ) C114_=_C223( C114 C223 ) \nC114_=_C224( C114 C224 ) C114_=_C225( C114 C225 ) C114_=_C226( C114 C226 ) C114_=_C227( C114 C227 ) C114_=_C228( C114 C228 ) C114_=_C229( C114 C229 ) \nC114_=_C230( C114 C230 ) C114_=_C231( C114 C231 ) C114_=_C232( C114 C232 ) C114_=_C233( C114 C233 ) C114_=_C234( C114 C234 ) C114_=_C235( C114 C235 ) \nC114_=_C236( C114 C236 ) C114_=_C237( C114 C237 ) C114_=_C238( C114 C238 ) C114_=_C239( C114 C239 ) C114_=_C240( C114 C240 ) C114_=_C241( C114 C241 ) \nC114_=_C242( C114 C242 ) C114_=_C243( C114 C243 ) C114_=_C244( C114 C244 ) C114_=_C245( C114 C245 ) C124_=_C158( C124 C158 ) C124_=_C192( C124 C192 ) \nC124_=_C225( C124 C225 ) C124_=_C256( C124 C256 ) C124_=_C286( C124 C286 ) C124_=_C315( C124 C315 ) C124_=_C341( C124 C341 ) C124_=_C395( C124 C395 ) \nC124_=_C420( C124 C420 ) C124_=_C443( C124 C443 ) C124_=_C466( C124 C466 ) C124_=_C488( C124 C488 ) C124_=_C509( C124 C509 ) C124_=_C530( C124 C530 ) \nC124_=_C531( C124 C531 ) C124_=_C532( C124 C532 ) C124_=_C533( C124 C533 ) C124_=_C534( C124 C534 ) C124_=_C535( C124 C535 ) C124_=_C536( C124 C536 ) \nC124_=_C537( C124 C537 ) C124_=_C538( C124 C538 ) C124_=_C539( C124 C539 ) C124_=_C540( C124 C540 ) C124_=_C541( C124 C541 ) C124_=_C542( C124 C542 ) \nC124_=_C543( C124 C543 ) C124_=_C544( C124 C544 ) C124_=_C545( C124 C545 ) C124_=_C546( C124 C546 ) C124_=_C547( C124 C547 ) C124_=_C548( C124 C548 ) \nC124_=_C549( C124 C549 ) C146_=_C158( C146 C158 ) C146_=_C180( C146 C180 ) C146_=_C214( C146 C214 ) C146_=_C215( C146 C215 ) C146_=_C216( C146 C216 ) \nC146_=_C217( C146 C217 ) C146_=_C218( C146 C218 ) C146_=_C219( C146 C219 ) C146_=_C220( C146 C220 ) C146_=_C221( C146 C221 ) C146_=_C222( C146 C222 ) \nC146_=_C223( C146 C223 ) C146_=_C224( C146 C224 ) C146_=_C225( C146 C225 ) C146_=_C226( C146 C226 ) C146_=_C227( C146 C227 ) C146_=_C228( C146 C228 ) \nC146_=_C229( C146 C229 ) C146_=_C230( C146 C230 ) C146_=_C231( C146 C231 ) C146_=_C232( C146 C232 ) C146_=_C233( C146 C233 ) C146_=_C234( C146 C234 ) \nC146_=_C235( C146 C235 ) C146_=_C236( C146 C236 ) C146_=_C237( C146 C237 ) C146_=_C238( C146 C238 ) C146_=_C239( C146 C239 ) C146_=_C240( C146 C240 ) \nC146_=_C241( C146 C241 ) C146_=_C242( C146 C242 ) C146_=_C243( C146 C243 ) C146_=_C244( C146 C244 ) C146_=_C245( C146 C245 ) C158_=_C192( C158 C192 ) \nC158_=_C225( C158</w:t>
      </w:r>
    </w:p>
    <w:p>
      <w:pPr>
        <w:pStyle w:val="PreformattedText"/>
        <w:bidi w:val="0"/>
        <w:spacing w:before="0" w:after="0"/>
        <w:jc w:val="left"/>
        <w:rPr/>
      </w:pPr>
      <w:r>
        <w:rPr/>
        <w:t xml:space="preserve"> </w:t>
      </w:r>
      <w:r>
        <w:rPr/>
        <w:t>C225 ) C158_=_C256( C158 C256 ) C158_=_C286( C158 C286 ) C158_=_C315( C158 C315 ) C158_=_C341( C158 C341 ) C158_=_C395( C158 C395 ) \nC158_=_C420( C158 C420 ) C158_=_C443( C158 C443 ) C158_=_C466( C158 C466 ) C158_=_C488( C158 C488 ) C158_=_C509( C158 C509 ) C158_=_C530( C158 C530 ) \nC158_=_C531( C158 C531 ) C158_=_C532( C158 C532 ) C158_=_C533( C158 C533 ) C158_=_C534( C158 C534 ) C158_=_C535( C158 C535 ) C158_=_C536( C158 C536 ) \nC158_=_C537( C158 C537 ) C158_=_C538( C158 C538 ) C158_=_C539( C158 C539 ) C158_=_C540( C158 C540 ) C158_=_C541( C158 C541 ) C158_=_C542( C158 C542 ) \nC158_=_C543( C158 C543 ) C158_=_C544( C158 C544 ) C158_=_C545( C158 C545 ) C158_=_C546( C158 C546 ) C158_=_C547( C158 C547 ) C158_=_C548( C158 C548 ) \nC158_=_C549( C158 C549 ) C180_=_C192( C180 C192 ) C180_=_C214( C180 C214 ) C180_=_C215( C180 C215 ) C180_=_C216( C180 C216 ) C180_=_C217( C180 C217 ) \nC180_=_C218( C180 C218 ) C180_=_C219( C180 C219 ) C180_=_C220( C180 C220 ) C180_=_C221( C180 C221 ) C180_=_C222( C180 C222 ) C180_=_C223( C180 C223 ) \nC180_=_C224( C180 C224 ) C180_=_C225( C180 C225 ) C180_=_C226( C180 C226 ) C180_=_C227( C180 C227 ) C180_=_C228( C180 C228 ) C180_=_C229( C180 C229 ) \nC180_=_C230( C180 C230 ) C180_=_C231( C180 C231 ) C180_=_C232( C180 C232 ) C180_=_C233( C180 C233 ) C180_=_C234( C180 C234 ) C180_=_C235( C180 C235 ) \nC180_=_C236( C180 C236 ) C180_=_C237( C180 C237 ) C180_=_C238( C180 C238 ) C180_=_C239( C180 C239 ) C180_=_C240( C180 C240 ) C180_=_C241( C180 C241 ) \nC180_=_C242( C180 C242 ) C180_=_C243( C180 C243 ) C180_=_C244( C180 C244 ) C180_=_C245( C180 C245 ) C192_=_C225( C192 C225 ) C192_=_C256( C192 C256 ) \nC192_=_C286( C192 C286 ) C192_=_C315( C192 C315 ) C192_=_C341( C192 C341 ) C192_=_C395( C192 C395 ) C192_=_C420( C192 C420 ) C192_=_C443( C192 C443 ) \nC192_=_C466( C192 C466 ) C192_=_C488( C192 C488 ) C192_=_C509( C192 C509 ) C192_=_C530( C192 C530 ) C192_=_C531( C192 C531 ) C192_=_C532( C192 C532 ) \nC192_=_C533( C192 C533 ) C192_=_C534( C192 C534 ) C192_=_C535( C192 C535 ) C192_=_C536( C192 C536 ) C192_=_C537( C192 C537 ) C192_=_C538( C192 C538 ) \nC192_=_C539( C192 C539 ) C192_=_C540( C192 C540 ) C192_=_C541( C192 C541 ) C192_=_C542( C192 C542 ) C192_=_C543( C192 C543 ) C192_=_C544( C192 C544 ) \nC192_=_C545( C192 C545 ) C192_=_C546( C192 C546 ) C192_=_C547( C192 C547 ) C192_=_C548( C192 C548 ) C192_=_C549( C192 C549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245( C214 C245 ) \nC214_=_C256( C214 C256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4( C215 C244 ) \nC215_=_C245( C215 C245 ) C215_=_C286( C215 C286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5( C216 C245 ) C216_=_C315( C216 C315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243( C217 C243 ) C217_=_C244( C217 C244 ) C217_=_C245( C217 C245 ) \nC217_=_C341( C217 C341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45( C218 C245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45( C219 C245 ) \nC219_=_C395( C219 C395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245( C220 C245 ) C220_=_C420( C220 C420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1_=_C443( C221 C443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45( C222 C245 ) C222_=_C466( C222 C466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488( C223 C488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509( C224 C509 ) C225_=_C226(</w:t>
      </w:r>
    </w:p>
    <w:p>
      <w:pPr>
        <w:pStyle w:val="PreformattedText"/>
        <w:bidi w:val="0"/>
        <w:spacing w:before="0" w:after="0"/>
        <w:jc w:val="left"/>
        <w:rPr/>
      </w:pPr>
      <w:r>
        <w:rPr/>
        <w:t xml:space="preserve"> </w:t>
      </w:r>
      <w:r>
        <w:rPr/>
        <w:t>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56( C225 C256 ) C225_=_C286( C225 C286 ) C225_=_C315( C225 C315 ) \nC225_=_C341( C225 C341 ) C225_=_C395( C225 C395 ) C225_=_C420( C225 C420 ) C225_=_C443( C225 C443 ) C225_=_C466( C225 C466 ) C225_=_C488( C225 C488 ) \nC225_=_C509( C225 C509 ) C225_=_C530( C225 C530 ) C225_=_C531( C225 C531 ) C225_=_C532( C225 C532 ) C225_=_C533( C225 C533 ) C225_=_C534( C225 C534 ) \nC225_=_C535( C225 C535 ) C225_=_C536( C225 C536 ) C225_=_C537( C225 C537 ) C225_=_C538( C225 C538 ) C225_=_C539( C225 C539 ) C225_=_C540( C225 C540 ) \nC225_=_C541( C225 C541 ) C225_=_C542( C225 C542 ) C225_=_C543( C225 C543 ) C225_=_C544( C225 C544 ) C225_=_C545( C225 C545 ) C225_=_C546( C225 C546 ) \nC225_=_C547( C225 C547 ) C225_=_C548( C225 C548 ) C225_=_C549( C225 C549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45( C226 C245 ) C226_=_C530( C226 C530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245( C227 C245 ) C227_=_C531( C227 C531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45( C228 C245 ) C228_=_C532( C228 C532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45( C229 C245 ) C229_=_C533( C229 C533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534( C231 C534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535( C232 C535 ) C233_=_C234( C233 C234 ) C233_=_C235( C233 C235 ) C233_=_C236( C233 C236 ) C233_=_C237( C233 C237 ) C233_=_C238( C233 C238 ) \nC233_=_C239( C233 C239 ) C233_=_C240( C233 C240 ) C233_=_C241( C233 C241 ) C233_=_C242( C233 C242 ) C233_=_C243( C233 C243 ) C233_=_C244( C233 C244 ) \nC233_=_C245( C233 C245 ) C233_=_C536( C233 C536 ) C234_=_C235( C234 C235 ) C234_=_C236( C234 C236 ) C234_=_C237( C234 C237 ) C234_=_C238( C234 C238 ) \nC234_=_C239( C234 C239 ) C234_=_C240( C234 C240 ) C234_=_C241( C234 C241 ) C234_=_C242( C234 C242 ) C234_=_C243( C234 C243 ) C234_=_C244( C234 C244 ) \nC234_=_C245( C234 C245 ) C234_=_C537( C234 C537 ) C235_=_C236( C235 C236 ) C235_=_C237( C235 C237 ) C235_=_C238( C235 C238 ) C235_=_C239( C235 C239 ) \nC235_=_C240( C235 C240 ) C235_=_C241( C235 C241 ) C235_=_C242( C235 C242 ) C235_=_C243( C235 C243 ) C235_=_C244( C235 C244 ) C235_=_C245( C235 C245 ) \nC235_=_C538( C235 C538 ) C236_=_C237( C236 C237 ) C236_=_C238( C236 C238 ) C236_=_C239( C236 C239 ) C236_=_C240( C236 C240 ) C236_=_C241( C236 C241 ) \nC236_=_C242( C236 C242 ) C236_=_C243( C236 C243 ) C236_=_C244( C236 C244 ) C236_=_C245( C236 C245 ) C236_=_C539( C236 C539 ) C237_=_C238( C237 C238 ) \nC237_=_C239( C237 C239 ) C237_=_C240( C237 C240 ) C237_=_C241( C237 C241 ) C237_=_C242( C237 C242 ) C237_=_C243( C237 C243 ) C237_=_C244( C237 C244 ) \nC237_=_C245( C237 C245 ) C237_=_C540( C237 C540 ) C238_=_C239( C238 C239 ) C238_=_C240( C238 C240 ) C238_=_C241( C238 C241 ) C238_=_C242( C238 C242 ) \nC238_=_C243( C238 C243 ) C238_=_C244( C238 C244 ) C238_=_C245( C238 C245 ) C238_=_C541( C238 C541 ) C239_=_C240( C239 C240 ) C239_=_C241( C239 C241 ) \nC239_=_C242( C239 C242 ) C239_=_C243( C239 C243 ) C239_=_C244( C239 C244 ) C239_=_C245( C239 C245 ) C239_=_C542( C239 C542 ) C240_=_C241( C240 C241 ) \nC240_=_C242( C240 C242 ) C240_=_C243( C240 C243 ) C240_=_C244( C240 C244 ) C240_=_C245( C240 C245 ) C240_=_C543( C240 C543 ) C241_=_C242( C241 C242 ) \nC241_=_C243( C241 C243 ) C241_=_C244( C241 C244 ) C241_=_C245( C241 C245 ) C241_=_C544( C241 C544 ) C242_=_C243( C242 C243 ) C242_=_C244( C242 C244 ) \nC242_=_C245( C242 C245 ) C242_=_C545( C242 C545 ) C243_=_C244( C243 C244 ) C243_=_C245( C243 C245 ) C243_=_C546( C243 C546 ) C244_=_C245( C244 C245 ) \nC244_=_C548( C244 C548 ) C245_=_C549( C245 C549 ) C256_=_C286( C256 C286 ) C256_=_C315( C256 C315 ) C256_=_C341( C256 C341 ) C256_=_C395( C256 C395 ) \nC256_=_C420( C256 C420 ) C256_=_C443( C256 C443 ) C256_=_C466( C256 C466 ) C256_=_C488( C256 C488 ) C256_=_C509( C256 C509 ) C256_=_C530( C256 C530 ) \nC256_=_C531( C256 C531 ) C256_=_C532( C256 C532 ) C256_=_C533( C256 C533 ) C256_=_C534( C256 C534 ) C256_=_C535( C256 C535 ) C256_=_C536( C256 C536 ) \nC256_=_C537( C256 C537 ) C256_=_C538( C256 C538 ) C256_=_C539( C256 C539 ) C256_=_C540( C256 C540 ) C256_=_C541( C256 C541 ) C256_=_C542( C256 C542 ) \nC256_=_C543( C256 C543 ) C256_=_C544( C256 C544 ) C256_=_C545( C256 C545 ) C256_=_C546( C256 C546 ) C256_=_C547( C256 C547 ) C256_=_C548( C256 C548 ) \nC256_=_C549( C256 C549 ) C286_=_C315( C286 C315 ) C286_=_C341( C286 C341 ) C286_=_C395( C286 C395 ) C286_=_C420( C286 C420 ) C286_=_C443( C286 C443 ) \nC286_=_C466( C286 C466 ) C286_=_C488( C286 C488 ) C286_=_C509( C286 C509 ) C286_=_C530( C286 C530 ) C286_=_C531( C286 C531 ) C286_=_C532( C286 C532 ) \nC286_=_C533( C286 C533 ) C286_=_C534( C286 C534 ) C286_=_C535( C286 C535 ) C286_=_C536( C286 C536 ) C286_=_C537( C286 C537 ) C286_=_C538( C286 C538 ) \nC286_=_C539( C286 C539 ) C286_=_C540( C286 C540 ) C286_=_C541( C286 C541 ) C286_=_C542( C286 C542 ) C286_=_C543( C286 C543 ) C286_=_C544( C286 C544 ) \nC286_=_C545( C286 C545 ) C286_=_C546( C286 C546 ) C286_=_C547( C286 C547 ) C286_=_C548( C286 C548 ) C286_=_C549( C286 C549 ) C315_=_C341( C315 C341 ) \nC315_=_C395( C315 C395 ) C315_=_C420( C315 C420 ) C315_=_C443( C315 C443 ) C315_=_C466( C315 C466 ) C315_=_C488( C315 C488 ) C315_=_C509( C315 C509 ) \nC315_=_C530( C315 C530 ) C315_=_C531( C315 C531 ) C315_=_C532( C315 C532 ) C315_=_C533( C315 C533 ) C315_=_C534( C315 C534 ) C315_=_C535( C315 C535 ) \nC315_=_C536( C315 C536 ) C315_=_C537( C315 C537 ) C315_=_C538( C315 C538 ) C315_=_C539( C315 C539 ) C315_=_C540( C315 C540 ) C315_=_C541( C315 C541 ) \nC315_=_C542( C315 C542 ) C315_=_C543( C315 C543 ) C315_=_C544( C315 C544 ) C315_=_C545( C315 C545 ) C315_=_C546( C315 C546 ) C315_=_C547( C315 C547 ) \nC315_=_C548( C315 C548 ) C315_=_C549( C315 C549 ) C341_=_C395( C341 C395 ) C341_=_C420( C341 C420 ) C341_=_C443( C341 C443 ) C341_=_C466( C341 C466 ) \nC341_=_C488( C341 C488 ) C341_=_C509( C341 C509 ) C341_=_C530( C341 C530 ) C341_=_C531( C341 C531 ) C341_=_C532( C341 C532 ) C341_=_C533( C341 C533 ) \nC341_=_C534( C341 C534 ) C341_=_C535( C341 C535 ) C341_=_C536( C341 C536 ) C341_=_C537( C341 C537 ) C341_=_C538( C341 C538 ) C341_=_C539( C341 C539 ) \nC341_=_C540( C341 C540 ) C341_=_C541( C341 C541 ) C341_=_C542( C341 C542 ) C341_=_C543( C341 C543 ) C341_=_C544( C341 C544 ) C341_=_C545( C341 C545 ) \nC341_=_C546( C341 C546 ) C341_=_C547( C341 C547 ) C341_=_C548( C341 C548 ) C341_=_C549( C341 C549 ) C395_=_C420( C395 C420 ) C395_=_C443( C395 C443 ) \nC395_=_C466( C395 C466 ) C395_=_C488( C395 C488 ) C395_=_C509( C395 C509 ) C395_=_C530( C395 C530 ) C395_=_C531( C395 C531 ) C395_=_C532( C395 C532 ) \nC395_=_C533( C395 C533 ) C395_=_C534( C395 C534 ) C395_=_C535( C395 C535 ) C395_=_C536( C395 C536 ) C395_=_C537( C395 C537 ) C395_=_C538( C395 C538 ) \nC395_=_C539( C395 C539 ) C395_=_C540( C395 C540 ) C395_=_C541( C395 C541 ) C395_=_C542( C395 C542 ) C395_=_C543( C395 C543 ) C395_=_C544( C395 C544 ) \nC395_=_C545( C395 C545 ) C395_=_C546( C395 C546 ) C395_=_C547(</w:t>
      </w:r>
    </w:p>
    <w:p>
      <w:pPr>
        <w:pStyle w:val="PreformattedText"/>
        <w:bidi w:val="0"/>
        <w:spacing w:before="0" w:after="0"/>
        <w:jc w:val="left"/>
        <w:rPr/>
      </w:pPr>
      <w:r>
        <w:rPr/>
        <w:t xml:space="preserve"> </w:t>
      </w:r>
      <w:r>
        <w:rPr/>
        <w:t>C395 C547 ) C395_=_C548( C395 C548 ) C395_=_C549( C395 C549 ) C420_=_C443( C420 C443 ) \nC420_=_C466( C420 C466 ) C420_=_C488( C420 C488 ) C420_=_C509( C420 C509 ) C420_=_C530( C420 C530 ) C420_=_C531( C420 C531 ) C420_=_C532( C420 C532 ) \nC420_=_C533( C420 C533 ) C420_=_C534( C420 C534 ) C420_=_C535( C420 C535 ) C420_=_C536( C420 C536 ) C420_=_C537( C420 C537 ) C420_=_C538( C420 C538 ) \nC420_=_C539( C420 C539 ) C420_=_C540( C420 C540 ) C420_=_C541( C420 C541 ) C420_=_C542( C420 C542 ) C420_=_C543( C420 C543 ) C420_=_C544( C420 C544 ) \nC420_=_C545( C420 C545 ) C420_=_C546( C420 C546 ) C420_=_C547( C420 C547 ) C420_=_C548( C420 C548 ) C420_=_C549( C420 C549 ) C443_=_C466( C443 C466 ) \nC443_=_C488( C443 C488 ) C443_=_C509( C443 C509 ) C443_=_C530( C443 C530 ) C443_=_C531( C443 C531 ) C443_=_C532( C443 C532 ) C443_=_C533( C443 C533 ) \nC443_=_C534( C443 C534 ) C443_=_C535( C443 C535 ) C443_=_C536( C443 C536 ) C443_=_C537( C443 C537 ) C443_=_C538( C443 C538 ) C443_=_C539( C443 C539 ) \nC443_=_C540( C443 C540 ) C443_=_C541( C443 C541 ) C443_=_C542( C443 C542 ) C443_=_C543( C443 C543 ) C443_=_C544( C443 C544 ) C443_=_C545( C443 C545 ) \nC443_=_C546( C443 C546 ) C443_=_C547( C443 C547 ) C443_=_C548( C443 C548 ) C443_=_C549( C443 C549 ) C466_=_C488( C466 C488 ) C466_=_C509( C466 C509 ) \nC466_=_C530( C466 C530 ) C466_=_C531( C466 C531 ) C466_=_C532( C466 C532 ) C466_=_C533( C466 C533 ) C466_=_C534( C466 C534 ) C466_=_C535( C466 C535 ) \nC466_=_C536( C466 C536 ) C466_=_C537( C466 C537 ) C466_=_C538( C466 C538 ) C466_=_C539( C466 C539 ) C466_=_C540( C466 C540 ) C466_=_C541( C466 C541 ) \nC466_=_C542( C466 C542 ) C466_=_C543( C466 C543 ) C466_=_C544( C466 C544 ) C466_=_C545( C466 C545 ) C466_=_C546( C466 C546 ) C466_=_C547( C466 C547 ) \nC466_=_C548( C466 C548 ) C466_=_C549( C466 C549 ) C488_=_C509( C488 C509 ) C488_=_C530( C488 C530 ) C488_=_C531( C488 C531 ) C488_=_C532( C488 C532 ) \nC488_=_C533( C488 C533 ) C488_=_C534( C488 C534 ) C488_=_C535( C488 C535 ) C488_=_C536( C488 C536 ) C488_=_C537( C488 C537 ) C488_=_C538( C488 C538 ) \nC488_=_C539( C488 C539 ) C488_=_C540( C488 C540 ) C488_=_C541( C488 C541 ) C488_=_C542( C488 C542 ) C488_=_C543( C488 C543 ) C488_=_C544( C488 C544 ) \nC488_=_C545( C488 C545 ) C488_=_C546( C488 C546 ) C488_=_C547( C488 C547 ) C488_=_C548( C488 C548 ) C488_=_C549( C488 C549 ) C509_=_C530( C509 C530 ) \nC509_=_C531( C509 C531 ) C509_=_C532( C509 C532 ) C509_=_C533( C509 C533 ) C509_=_C534( C509 C534 ) C509_=_C535( C509 C535 ) C509_=_C536( C509 C536 ) \nC509_=_C537( C509 C537 ) C509_=_C538( C509 C538 ) C509_=_C539( C509 C539 ) C509_=_C540( C509 C540 ) C509_=_C541( C509 C541 ) C509_=_C542( C509 C542 ) \nC509_=_C543( C509 C543 ) C509_=_C544( C509 C544 ) C509_=_C545( C509 C545 ) C509_=_C546( C509 C546 ) C509_=_C547( C509 C547 ) C509_=_C548( C509 C548 ) \nC509_=_C549( C509 C549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548( C534 C548 ) C534_=_C549( C534 C549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7_=_C538( C537 C538 ) \nC537_=_C539( C537 C539 ) C537_=_C540( C537 C540 ) C537_=_C541( C537 C541 ) C537_=_C542( C537 C542 ) C537_=_C543( C537 C543 ) C537_=_C544( C537 C544 ) \nC537_=_C545( C537 C545 ) C537_=_C546( C537 C546 ) C537_=_C547( C537 C547 ) C537_=_C548( C537 C548 ) C537_=_C549( C537 C549 ) C538_=_C539( C538 C539 ) \nC538_=_C540( C538 C540 ) C538_=_C541( C538 C541 ) C538_=_C542( C538 C542 ) C538_=_C543( C538 C543 ) C538_=_C544( C538 C544 ) C538_=_C545( C538 C545 ) \nC538_=_C546( C538 C546 ) C538_=_C547( C538 C547 ) C538_=_C548( C538 C548 ) C538_=_C549( C538 C549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1_=_C542( C541 C542 ) \nC541_=_C543( C541 C543 ) C541_=_C544( C541 C544 ) C541_=_C545( C541 C545 ) C541_=_C546( C541 C546 ) C541_=_C547( C541 C547 ) C541_=_C548( C541 C548 ) \nC541_=_C549( C541 C549 ) C542_=_C543( C542 C543 ) C542_=_C544( C542 C544 ) C542_=_C545( C542 C545 ) C542_=_C546( C542 C546 ) C542_=_C547( C542 C547 ) \nC542_=_C548( C542 C548 ) C542_=_C549( C542 C549 ) C543_=_C544( C543 C544 ) C543_=_C545( C543 C545 ) C543_=_C546( C543 C546 ) C543_=_C547( C543 C547 ) \nC543_=_C548( C543 C548 ) C543_=_C549( C543 C549 ) C544_=_C545( C544 C545 ) C544_=_C546( C544 C546 ) C544_=_C547( C544 C547 ) C544_=_C548( C544 C548 ) \nC544_=_C549( C544 C549 ) C545_=_C546( C545 C546 ) C545_=_C547( C545 C547 ) C545_=_C548( C545 C548 ) C545_=_C549( C545 C549 ) C546_=_C547( C546 C547 ) \nC546_=_C548( C546 C548 ) C546_=_C549( C546 C549 ) C547_=_C548( C547 C548 ) C547_=_C549( C547 C549 ) C548_=_C549( C548 C549 ) "];22-&gt;36[label="72: C5 C17 C54 C79 C90 \nC114 C124 C146 C158 C180 C192 \nC214 C215 C216 C217 C218 C219 \nC220 C221 C222 C223 C224 C226 \nC227 C228 C229 C230 C231 C232 \nC233 C234 C235 C236 C237 C238 \nC239 C240 C241 C242 C243 C244 \nC245 C256 C286 C315 C341 C395 \nC420 C443 C466 C488 C509 C530 \nC531 C532 C533 C534 C535 C536 \nC537 C538 C539 C540 C541 C542 \nC543 C544 C545 C546 C547 C548 \nC549 \n1294: C5_=_C17 ,C5_=_C79 ,C5_=_C114 ,C5_=_C146 ,C5_=_C180 ,\nC5_=_C214 ,C5_=_C215 ,C5_=_C216 ,C5_=_C217 ,C5_=_C218 ,C5_=_C219 ,\nC5_=_C220 ,C5_=_C221 ,C5_=_C222 ,C5_=_C223 ,C5_=_C224 ,C5_=_C226 ,\nC5_=_C227 ,C5_=_C228 ,C5_=_C229 ,C5_=_C230 ,C5_=_C231 ,C5_=_C232 ,\nC5_=_C233 ,C5_=_C234 ,C5_=_C235 ,C5_=_C236 ,C5_=_C237 ,C5_=_C238 ,\nC5_=_C239 ,C5_=_C240 ,C5_=_C241 ,C5_=_C242 ,C5_=_C243 ,C5_=_C244 ,\nC5_=_C245 ,C17_=_C54 ,C17_=_C90 ,C17_=_C124 ,C17_=_C158 ,C17_=_C192 ,\nC17_=_C256 ,C17_=_C286 ,C17_=_C315 ,C17_=_C341 ,C17_=_C395 ,C17_=_C420 ,\nC17_=_C443 ,C17_=_C466 ,C17_=_C488 ,C17_=_C509 ,C17_=_C530 ,C17_=_C531 ,\nC17_=_C532 ,C17_=_C533 ,C17_=_C534 ,C17_=_C535 ,C17_=_C536 ,C17_=_C537 ,\nC17_=_C538 ,C17_=_C539 ,C17_=_C540 ,C17_=_C541 ,C17_=_C542 ,C17_=_C543 ,\nC17_=_C544 ,C17_=_C545 ,C17_=_C546 ,C17_=_C547 ,C17_=_C548 ,C17_=_C549 ,\nC54_=_C90 ,C54_=_C124 ,C54_=_C158 ,C54_=_C192 ,C54_=_C256 ,C54_=_C286 ,\nC54_=_C315 ,C54_=_C341 ,C54_=_C395 ,C54_=_C420 ,C54_=_C443 ,C54_=_C466 ,\nC54_=_C488 ,C54_=_C509 ,C54_=_C530 ,C54_=_C531 ,C54_=_C532 ,C54_=_C533 ,\nC54_=_C534 ,C54_=_C535 ,C54_=_C536 ,C54_=_C537 ,C54_=_C538 ,C54_=_C539 ,\nC54_=_C540 ,C54_=_C541 ,C54_=_C542 ,C54_=_C543 ,C54_=_C544 ,C54_=_C545 ,\nC54_=_C546 ,C54_=_C547 ,C54_=_C548 ,C54_=_C549 ,C79_=_C90 ,C79_=_C114 ,\nC79_=_C146 ,C79_=_C180 ,C79_=_C214 ,C79_=_C215 ,C79_=_C216 ,C79_=_C217 ,\nC79_=_C218 ,C79_=_C219 ,C79_=_C220 ,C79_=_C221 ,C79_=_C222 ,C79_=_C223 ,\nC79_=_C224 ,C79_=_C226 ,C79_=_C227 ,C79_=_C228 ,C79_=_C229 ,C79_=_C230 ,\nC79_=_C231 ,C79_=_C232 ,C79_=_C233 ,C79_=_C234 ,C79_=_C235 ,C79_=_C236 ,\nC79_=_C237 ,C79_=_C238 ,C79_=_C239 ,C79_=_C240 ,C79_=_C241 ,C79_=_C242 ,\nC79_=_C243 ,C79_=_C244 ,C79_=_C245 ,C90_=_C124 ,C90_=_C158 ,C90_=_C192 ,\nC90_=_C256 ,C90_=_C286 ,C90_=_C315 ,C90_=_C341 ,C90_=_C395 ,C90_=_C420 ,\nC90_=_C443 ,C90_=_C466 ,C90_=_C488</w:t>
      </w:r>
    </w:p>
    <w:p>
      <w:pPr>
        <w:pStyle w:val="PreformattedText"/>
        <w:bidi w:val="0"/>
        <w:spacing w:before="0" w:after="0"/>
        <w:jc w:val="left"/>
        <w:rPr/>
      </w:pPr>
      <w:r>
        <w:rPr/>
        <w:t xml:space="preserve"> </w:t>
      </w:r>
      <w:r>
        <w:rPr/>
        <w:t>,C90_=_C509 ,C90_=_C530 ,C90_=_C531 ,\nC90_=_C532 ,C90_=_C533 ,C90_=_C534 ,C90_=_C535 ,C90_=_C536 ,C90_=_C537 ,\nC90_=_C538 ,C90_=_C539 ,C90_=_C540 ,C90_=_C541 ,C90_=_C542 ,C90_=_C543 ,\nC90_=_C544 ,C90_=_C545 ,C90_=_C546 ,C90_=_C547 ,C90_=_C548 ,C90_=_C549 ,\nC114_=_C124 ,C114_=_C146 ,C114_=_C180 ,C114_=_C214 ,C114_=_C215 ,C114_=_C216 ,\nC114_=_C217 ,C114_=_C218 ,C114_=_C219 ,C114_=_C220 ,C114_=_C221 ,C114_=_C222 ,\nC114_=_C223 ,C114_=_C224 ,C114_=_C226 ,C114_=_C227 ,C114_=_C228 ,C114_=_C229 ,\nC114_=_C230 ,C114_=_C231 ,C114_=_C232 ,C114_=_C233 ,C114_=_C234 ,C114_=_C235 ,\nC114_=_C236 ,C114_=_C237 ,C114_=_C238 ,C114_=_C239 ,C114_=_C240 ,C114_=_C241 ,\nC114_=_C242 ,C114_=_C243 ,C114_=_C244 ,C114_=_C245 ,C124_=_C158 ,C124_=_C192 ,\nC124_=_C256 ,C124_=_C286 ,C124_=_C315 ,C124_=_C341 ,C124_=_C395 ,C124_=_C420 ,\nC124_=_C443 ,C124_=_C466 ,C124_=_C488 ,C124_=_C509 ,C124_=_C530 ,C124_=_C531 ,\nC124_=_C532 ,C124_=_C533 ,C124_=_C534 ,C124_=_C535 ,C124_=_C536 ,C124_=_C537 ,\nC124_=_C538 ,C124_=_C539 ,C124_=_C540 ,C124_=_C541 ,C124_=_C542 ,C124_=_C543 ,\nC124_=_C544 ,C124_=_C545 ,C124_=_C546 ,C124_=_C547 ,C124_=_C548 ,C124_=_C549 ,\nC146_=_C158 ,C146_=_C180 ,C146_=_C214 ,C146_=_C215 ,C146_=_C216 ,C146_=_C217 ,\nC146_=_C218 ,C146_=_C219 ,C146_=_C220 ,C146_=_C221 ,C146_=_C222 ,C146_=_C223 ,\nC146_=_C224 ,C146_=_C226 ,C146_=_C227 ,C146_=_C228 ,C146_=_C229 ,C146_=_C230 ,\nC146_=_C231 ,C146_=_C232 ,C146_=_C233 ,C146_=_C234 ,C146_=_C235 ,C146_=_C236 ,\nC146_=_C237 ,C146_=_C238 ,C146_=_C239 ,C146_=_C240 ,C146_=_C241 ,C146_=_C242 ,\nC146_=_C243 ,C146_=_C244 ,C146_=_C245 ,C158_=_C192 ,C158_=_C256 ,C158_=_C286 ,\nC158_=_C315 ,C158_=_C341 ,C158_=_C395 ,C158_=_C420 ,C158_=_C443 ,C158_=_C466 ,\nC158_=_C488 ,C158_=_C509 ,C158_=_C530 ,C158_=_C531 ,C158_=_C532 ,C158_=_C533 ,\nC158_=_C534 ,C158_=_C535 ,C158_=_C536 ,C158_=_C537 ,C158_=_C538 ,C158_=_C539 ,\nC158_=_C540 ,C158_=_C541 ,C158_=_C542 ,C158_=_C543 ,C158_=_C544 ,C158_=_C545 ,\nC158_=_C546 ,C158_=_C547 ,C158_=_C548 ,C158_=_C549 ,C180_=_C192 ,C180_=_C214 ,\nC180_=_C215 ,C180_=_C216 ,C180_=_C217 ,C180_=_C218 ,C180_=_C219 ,C180_=_C220 ,\nC180_=_C221 ,C180_=_C222 ,C180_=_C223 ,C180_=_C224 ,C180_=_C226 ,C180_=_C227 ,\nC180_=_C228 ,C180_=_C229 ,C180_=_C230 ,C180_=_C231 ,C180_=_C232 ,C180_=_C233 ,\nC180_=_C234 ,C180_=_C235 ,C180_=_C236 ,C180_=_C237 ,C180_=_C238 ,C180_=_C239 ,\nC180_=_C240 ,C180_=_C241 ,C180_=_C242 ,C180_=_C243 ,C180_=_C244 ,C180_=_C245 ,\nC192_=_C256 ,C192_=_C286 ,C192_=_C315 ,C192_=_C341 ,C192_=_C395 ,C192_=_C420 ,\nC192_=_C443 ,C192_=_C466 ,C192_=_C488 ,C192_=_C509 ,C192_=_C530 ,C192_=_C531 ,\nC192_=_C532 ,C192_=_C533 ,C192_=_C534 ,C192_=_C535 ,C192_=_C536 ,C192_=_C537 ,\nC192_=_C538 ,C192_=_C539 ,C192_=_C540 ,C192_=_C541 ,C192_=_C542 ,C192_=_C543 ,\nC192_=_C544 ,C192_=_C545 ,C192_=_C546 ,C192_=_C547 ,C192_=_C548 ,C192_=_C549 ,\nC214_=_C215 ,C214_=_C216 ,C214_=_C217 ,C214_=_C218 ,C214_=_C219 ,C214_=_C220 ,\nC214_=_C221 ,C214_=_C222 ,C214_=_C223 ,C214_=_C224 ,C214_=_C226 ,C214_=_C227 ,\nC214_=_C228 ,C214_=_C229 ,C214_=_C230 ,C214_=_C231 ,C214_=_C232 ,C214_=_C233 ,\nC214_=_C234 ,C214_=_C235 ,C214_=_C236 ,C214_=_C237 ,C214_=_C238 ,C214_=_C239 ,\nC214_=_C240 ,C214_=_C241 ,C214_=_C242 ,C214_=_C243 ,C214_=_C244 ,C214_=_C245 ,\nC214_=_C256 ,C215_=_C216 ,C215_=_C217 ,C215_=_C218 ,C215_=_C219 ,C215_=_C220 ,\nC215_=_C221 ,C215_=_C222 ,C215_=_C223 ,C215_=_C224 ,C215_=_C226 ,C215_=_C227 ,\nC215_=_C228 ,C215_=_C229 ,C215_=_C230 ,C215_=_C231 ,C215_=_C232 ,C215_=_C233 ,\nC215_=_C234 ,C215_=_C235 ,C215_=_C236 ,C215_=_C237 ,C215_=_C238 ,C215_=_C239 ,\nC215_=_C240 ,C215_=_C241 ,C215_=_C242 ,C215_=_C243 ,C215_=_C244 ,C215_=_C245 ,\nC215_=_C286 ,C216_=_C217 ,C216_=_C218 ,C216_=_C219 ,C216_=_C220 ,C216_=_C221 ,\nC216_=_C222 ,C216_=_C223 ,C216_=_C224 ,C216_=_C226 ,C216_=_C227 ,C216_=_C228 ,\nC216_=_C229 ,C216_=_C230 ,C216_=_C231 ,C216_=_C232 ,C216_=_C233 ,C216_=_C234 ,\nC216_=_C235 ,C216_=_C236 ,C216_=_C237 ,C216_=_C238 ,C216_=_C239 ,C216_=_C240 ,\nC216_=_C241 ,C216_=_C242 ,C216_=_C243 ,C216_=_C244 ,C216_=_C245 ,C216_=_C315 ,\nC217_=_C218 ,C217_=_C219 ,C217_=_C220 ,C217_=_C221 ,C217_=_C222 ,C217_=_C223 ,\nC217_=_C224 ,C217_=_C226 ,C217_=_C227 ,C217_=_C228 ,C217_=_C229 ,C217_=_C230 ,\nC217_=_C231 ,C217_=_C232 ,C217_=_C233 ,C217_=_C234 ,C217_=_C235 ,C217_=_C236 ,\nC217_=_C237 ,C217_=_C238 ,C217_=_C239 ,C217_=_C240 ,C217_=_C241 ,C217_=_C242 ,\nC217_=_C243 ,C217_=_C244 ,C217_=_C245 ,C217_=_C341 ,C218_=_C219 ,C218_=_C220 ,\nC218_=_C221 ,C218_=_C222 ,C218_=_C223 ,C218_=_C224 ,C218_=_C226 ,C218_=_C227 ,\nC218_=_C228 ,C218_=_C229 ,C218_=_C230 ,C218_=_C231 ,C218_=_C232 ,C218_=_C233 ,\nC218_=_C234 ,C218_=_C235 ,C218_=_C236 ,C218_=_C237 ,C218_=_C238 ,C218_=_C239 ,\nC218_=_C240 ,C218_=_C241 ,C218_=_C242 ,C218_=_C243 ,C218_=_C244 ,C218_=_C245 ,\nC219_=_C220 ,C219_=_C221 ,C219_=_C222 ,C219_=_C223 ,C219_=_C224 ,C219_=_C226 ,\nC219_=_C227 ,C219_=_C228 ,C219_=_C229 ,C219_=_C230 ,C219_=_C231 ,C219_=_C232 ,\nC219_=_C233 ,C219_=_C234 ,C219_=_C235 ,C219_=_C236 ,C219_=_C237 ,C219_=_C238 ,\nC219_=_C239 ,C219_=_C240 ,C219_=_C241 ,C219_=_C242 ,C219_=_C243 ,C219_=_C244 ,\nC219_=_C245 ,C219_=_C395 ,C220_=_C221 ,C220_=_C222 ,C220_=_C223 ,C220_=_C224 ,\nC220_=_C226 ,C220_=_C227 ,C220_=_C228 ,C220_=_C229 ,C220_=_C230 ,C220_=_C231 ,\nC220_=_C232 ,C220_=_C233 ,C220_=_C234 ,C220_=_C235 ,C220_=_C236 ,C220_=_C237 ,\nC220_=_C238 ,C220_=_C239 ,C220_=_C240 ,C220_=_C241 ,C220_=_C242 ,C220_=_C243 ,\nC220_=_C244 ,C220_=_C245 ,C220_=_C420 ,C221_=_C222 ,C221_=_C223 ,C221_=_C224 ,\nC221_=_C226 ,C221_=_C227 ,C221_=_C228 ,C221_=_C229 ,C221_=_C230 ,C221_=_C231 ,\nC221_=_C232 ,C221_=_C233 ,C221_=_C234 ,C221_=_C235 ,C221_=_C236 ,C221_=_C237 ,\nC221_=_C238 ,C221_=_C239 ,C221_=_C240 ,C221_=_C241 ,C221_=_C242 ,C221_=_C243 ,\nC221_=_C244 ,C221_=_C245 ,C221_=_C443 ,C222_=_C223 ,C222_=_C224 ,C222_=_C226 ,\nC222_=_C227 ,C222_=_C228 ,C222_=_C229 ,C222_=_C230 ,C222_=_C231 ,C222_=_C232 ,\nC222_=_C233 ,C222_=_C234 ,C222_=_C235 ,C222_=_C236 ,C222_=_C237 ,C222_=_C238 ,\nC222_=_C239 ,C222_=_C240 ,C222_=_C241 ,C222_=_C242 ,C222_=_C243 ,C222_=_C244 ,\nC222_=_C245 ,C222_=_C466 ,C223_=_C224 ,C223_=_C226 ,C223_=_C227 ,C223_=_C228 ,\nC223_=_C229 ,C223_=_C230 ,C223_=_C231 ,C223_=_C232 ,C223_=_C233 ,C223_=_C234 ,\nC223_=_C235 ,C223_=_C236 ,C223_=_C237 ,C223_=_C238 ,C223_=_C239 ,C223_=_C240 ,\nC223_=_C241 ,C223_=_C242 ,C223_=_C243 ,C223_=_C244 ,C223_=_C245 ,C223_=_C488 ,\nC224_=_C226 ,C224_=_C227 ,C224_=_C228 ,C224_=_C229 ,C224_=_C230 ,C224_=_C231 ,\nC224_=_C232 ,C224_=_C233 ,C224_=_C234 ,C224_=_C235 ,C224_=_C236 ,C224_=_C237 ,\nC224_=_C238 ,C224_=_C239 ,C224_=_C240 ,C224_=_C241 ,C224_=_C242 ,C224_=_C243 ,\nC224_=_C244 ,C224_=_C245 ,C224_=_C509 ,C226_=_C227 ,C226_=_C228 ,C226_=_C229 ,\nC226_=_C230 ,C226_=_C231 ,C226_=_C232 ,C226_=_C233 ,C226_=_C234 ,C226_=_C235 ,\nC226_=_C236 ,C226_=_C237 ,C226_=_C238 ,C226_=_C239 ,C226_=_C240 ,C226_=_C241 ,\nC226_=_C242 ,C226_=_C243 ,C226_=_C244 ,C226_=_C245 ,C226_=_C530 ,C227_=_C228 ,\nC227_=_C229 ,C227_=_C230 ,C227_=_C231 ,C227_=_C232 ,C227_=_C233 ,C227_=_C234 ,\nC227_=_C235 ,C227_=_C236 ,C227_=_C237 ,C227_=_C238 ,C227_=_C239 ,C227_=_C240 ,\nC227_=_C241 ,C227_=_C242 ,C227_=_C243 ,C227_=_C244 ,C227_=_C245 ,C227_=_C531 ,\nC228_=_C229 ,C228_=_C230 ,C228_=_C231 ,C228_=_C232 ,C228_=_C233 ,C228_=_C234 ,\nC228_=_C235 ,C228_=_C236 ,C228_=_C237 ,C228_=_C238 ,C228_=_C239 ,C228_=_C240 ,\nC228_=_C241 ,C228_=_C242 ,C228_=_C243 ,C228_=_C244 ,C228_=_C245 ,C228_=_C532 ,\nC229_=_C230 ,C229_=_C231 ,C229_=_C232 ,C229_=_C233 ,C229_=_C234 ,C229_=_C235 ,\nC229_=_C236 ,C229_=_C237 ,C229_=_C238 ,C229_=_C239 ,C229_=_C240 ,C229_=_C241 ,\nC229_=_C242 ,C229_=_C243 ,C229_=_C244 ,C229_=_C245 ,C229_=_C533 ,C230_=_C231 ,\nC230_=_C232 ,C230_=_C233 ,C230_=_C234 ,C230_=_C235 ,C230_=_C236 ,C230_=_C237 ,\nC230_=_C238 ,C230_=_C239 ,C230_=_C240 ,C230_=_C241 ,C230_=_C242 ,C230_=_C243 ,\nC230_=_C244 ,C230_=_C245 ,C231_=_C232 ,C231_=_C233 ,C231_=_C234 ,C231_=_C235 ,\nC231_=_C236 ,C231_=_C237 ,C231_=_C238 ,C231_=_C239 ,C231_=_C240 ,C231_=_C241 ,\nC231_=_C242 ,C231_=_C243 ,C231_=_C244 ,C231_=_C245 ,C231_=_C534 ,C232_=_C233 ,\nC232_=_C234 ,C232_=_C235 ,C232_=_C236 ,C232_=_C237 ,C232_=_C238 ,C232_=_C239 ,\nC232_=_C240 ,C232_=_C241 ,C232_=_C242 ,C232_=_C243 ,C232_=_C244 ,C232_=_C245 ,\nC232_=_C535 ,C233_=_C234 ,C233_=_C235 ,C233_=_C236 ,C233_=_C237 ,C233_=_C238 ,\nC233_=_C239 ,C233_=_C240 ,C233_=_C241 ,C233_=_C242 ,C233_=_C243 ,C233_=_C244 ,\nC233_=_C245 ,C233_=_C536 ,C234_=_C235 ,C234_=_C236 ,C234_=_C237 ,C234_=_C238 ,\nC234_=_C239 ,C234_=_C240 ,C234_=_C241 ,C234_=_C242 ,C234_=_C243 ,C234_=_C244 ,\nC234_=_C245 ,C234_=_C537 ,C235_=_C236 ,C235_=_C237 ,C235_=_C238 ,C235_=_C239 ,\nC235_=_C240 ,C235_=_C241 ,C235_=_C242 ,C235_=_C243 ,C235_=_C244 ,C235_=_C245 ,\nC235_=_C538 ,C236_=_C237 ,C236_=_C238 ,C236_=_C239 ,C236_=_C240 ,C236_=_C241 ,\nC236_=_C242 ,C236_=_C243 ,C236_=_C244 ,C236_=_C245 ,C236_=_C539 ,C237_=_C238 ,\nC237_=_C239 ,C237_=_C240 ,C237_=_C241 ,C237_=_C242 ,C237_=_C243 ,C237_=_C244 ,\nC237_=_C245 ,C237_=_C540 ,C238_=_C239 ,C238_=_C240 ,C238_=_C241 ,C238_=_C242 ,\nC238_=_C243 ,C238_=_C244 ,C238_=_C245 ,C238_=_C541 ,C239_=_C240 ,C239_=_C241 ,\nC239_=_C242 ,C239_=_C243 ,C239_=_C244 ,C239_=_C245 ,C239_=_C542 ,C240_=_C241 ,\nC240_=_C242 ,C240_=_C243 ,C240_=_C244 ,C240_=_C245 ,C240_=_C543 ,C241_=_C242 ,\nC241_=_C243 ,C241_=_C244 ,C241_=_C245 ,C241_=_C544 ,C242_=_C243 ,C242_=_C244 ,\nC242_=_C245 ,C242_=_C545 ,C243_=_C244 ,C243_=_C245 ,C243_=_C546 ,C244_=_C245 ,\nC244_=_C548 ,C245_=_C549 ,C256_=_C286 ,C256_=_C315 ,C256_=_C341 ,C256_=_C395 ,\nC256_=_C420 ,C256_=_C443 ,C256_=_C466 ,C256_=_C488 ,C256_=_C509 ,C256_=_C530 ,\nC256_=_C531 ,C256_=_C532 ,C256_=_C533 ,C256_=_C534 ,C256_=_C535 ,C256_=_C536 ,\nC256_=_C537 ,C256_=_C538 ,C256_=_C539 ,C256_=_C540 ,C256_=_C541 ,C256_=_C542 ,\nC256_=_C543 ,C256_=_C544 ,C256_=_C545 ,C256_=_C546 ,C256_=_C547 ,C256_=_C548 ,\nC256_=_C549 ,C286_=_C315 ,C286_=_C341 ,C286_=_C395 ,C286_=_C420 ,C286_=_C443 ,\nC286_=_C466 ,C286_=_C488 ,C286_=_C509 ,C286_=_C530</w:t>
      </w:r>
    </w:p>
    <w:p>
      <w:pPr>
        <w:pStyle w:val="PreformattedText"/>
        <w:bidi w:val="0"/>
        <w:spacing w:before="0" w:after="0"/>
        <w:jc w:val="left"/>
        <w:rPr/>
      </w:pPr>
      <w:r>
        <w:rPr/>
        <w:t xml:space="preserve"> </w:t>
      </w:r>
      <w:r>
        <w:rPr/>
        <w:t>,C286_=_C531 ,C286_=_C532 ,\nC286_=_C533 ,C286_=_C534 ,C286_=_C535 ,C286_=_C536 ,C286_=_C537 ,C286_=_C538 ,\nC286_=_C539 ,C286_=_C540 ,C286_=_C541 ,C286_=_C542 ,C286_=_C543 ,C286_=_C544 ,\nC286_=_C545 ,C286_=_C546 ,C286_=_C547 ,C286_=_C548 ,C286_=_C549 ,C315_=_C341 ,\nC315_=_C395 ,C315_=_C420 ,C315_=_C443 ,C315_=_C466 ,C315_=_C488 ,C315_=_C509 ,\nC315_=_C530 ,C315_=_C531 ,C315_=_C532 ,C315_=_C533 ,C315_=_C534 ,C315_=_C535 ,\nC315_=_C536 ,C315_=_C537 ,C315_=_C538 ,C315_=_C539 ,C315_=_C540 ,C315_=_C541 ,\nC315_=_C542 ,C315_=_C543 ,C315_=_C544 ,C315_=_C545 ,C315_=_C546 ,C315_=_C547 ,\nC315_=_C548 ,C315_=_C549 ,C341_=_C395 ,C341_=_C420 ,C341_=_C443 ,C341_=_C466 ,\nC341_=_C488 ,C341_=_C509 ,C341_=_C530 ,C341_=_C531 ,C341_=_C532 ,C341_=_C533 ,\nC341_=_C534 ,C341_=_C535 ,C341_=_C536 ,C341_=_C537 ,C341_=_C538 ,C341_=_C539 ,\nC341_=_C540 ,C341_=_C541 ,C341_=_C542 ,C341_=_C543 ,C341_=_C544 ,C341_=_C545 ,\nC341_=_C546 ,C341_=_C547 ,C341_=_C548 ,C341_=_C549 ,C395_=_C420 ,C395_=_C443 ,\nC395_=_C466 ,C395_=_C488 ,C395_=_C509 ,C395_=_C530 ,C395_=_C531 ,C395_=_C532 ,\nC395_=_C533 ,C395_=_C534 ,C395_=_C535 ,C395_=_C536 ,C395_=_C537 ,C395_=_C538 ,\nC395_=_C539 ,C395_=_C540 ,C395_=_C541 ,C395_=_C542 ,C395_=_C543 ,C395_=_C544 ,\nC395_=_C545 ,C395_=_C546 ,C395_=_C547 ,C395_=_C548 ,C395_=_C549 ,C420_=_C443 ,\nC420_=_C466 ,C420_=_C488 ,C420_=_C509 ,C420_=_C530 ,C420_=_C531 ,C420_=_C532 ,\nC420_=_C533 ,C420_=_C534 ,C420_=_C535 ,C420_=_C536 ,C420_=_C537 ,C420_=_C538 ,\nC420_=_C539 ,C420_=_C540 ,C420_=_C541 ,C420_=_C542 ,C420_=_C543 ,C420_=_C544 ,\nC420_=_C545 ,C420_=_C546 ,C420_=_C547 ,C420_=_C548 ,C420_=_C549 ,C443_=_C466 ,\nC443_=_C488 ,C443_=_C509 ,C443_=_C530 ,C443_=_C531 ,C443_=_C532 ,C443_=_C533 ,\nC443_=_C534 ,C443_=_C535 ,C443_=_C536 ,C443_=_C537 ,C443_=_C538 ,C443_=_C539 ,\nC443_=_C540 ,C443_=_C541 ,C443_=_C542 ,C443_=_C543 ,C443_=_C544 ,C443_=_C545 ,\nC443_=_C546 ,C443_=_C547 ,C443_=_C548 ,C443_=_C549 ,C466_=_C488 ,C466_=_C509 ,\nC466_=_C530 ,C466_=_C531 ,C466_=_C532 ,C466_=_C533 ,C466_=_C534 ,C466_=_C535 ,\nC466_=_C536 ,C466_=_C537 ,C466_=_C538 ,C466_=_C539 ,C466_=_C540 ,C466_=_C541 ,\nC466_=_C542 ,C466_=_C543 ,C466_=_C544 ,C466_=_C545 ,C466_=_C546 ,C466_=_C547 ,\nC466_=_C548 ,C466_=_C549 ,C488_=_C509 ,C488_=_C530 ,C488_=_C531 ,C488_=_C532 ,\nC488_=_C533 ,C488_=_C534 ,C488_=_C535 ,C488_=_C536 ,C488_=_C537 ,C488_=_C538 ,\nC488_=_C539 ,C488_=_C540 ,C488_=_C541 ,C488_=_C542 ,C488_=_C543 ,C488_=_C544 ,\nC488_=_C545 ,C488_=_C546 ,C488_=_C547 ,C488_=_C548 ,C488_=_C549 ,C509_=_C530 ,\nC509_=_C531 ,C509_=_C532 ,C509_=_C533 ,C509_=_C534 ,C509_=_C535 ,C509_=_C536 ,\nC509_=_C537 ,C509_=_C538 ,C509_=_C539 ,C509_=_C540 ,C509_=_C541 ,C509_=_C542 ,\nC509_=_C543 ,C509_=_C544 ,C509_=_C545 ,C509_=_C546 ,C509_=_C547 ,C509_=_C548 ,\nC509_=_C549 ,C530_=_C531 ,C530_=_C532 ,C530_=_C533 ,C530_=_C534 ,C530_=_C535 ,\nC530_=_C536 ,C530_=_C537 ,C530_=_C538 ,C530_=_C539 ,C530_=_C540 ,C530_=_C541 ,\nC530_=_C542 ,C530_=_C543 ,C530_=_C544 ,C530_=_C545 ,C530_=_C546 ,C530_=_C547 ,\nC530_=_C548 ,C530_=_C549 ,C531_=_C532 ,C531_=_C533 ,C531_=_C534 ,C531_=_C535 ,\nC531_=_C536 ,C531_=_C537 ,C531_=_C538 ,C531_=_C539 ,C531_=_C540 ,C531_=_C541 ,\nC531_=_C542 ,C531_=_C543 ,C531_=_C544 ,C531_=_C545 ,C531_=_C546 ,C531_=_C547 ,\nC531_=_C548 ,C531_=_C549 ,C532_=_C533 ,C532_=_C534 ,C532_=_C535 ,C532_=_C536 ,\nC532_=_C537 ,C532_=_C538 ,C532_=_C539 ,C532_=_C540 ,C532_=_C541 ,C532_=_C542 ,\nC532_=_C543 ,C532_=_C544 ,C532_=_C545 ,C532_=_C546 ,C532_=_C547 ,C532_=_C548 ,\nC532_=_C549 ,C533_=_C534 ,C533_=_C535 ,C533_=_C536 ,C533_=_C537 ,C533_=_C538 ,\nC533_=_C539 ,C533_=_C540 ,C533_=_C541 ,C533_=_C542 ,C533_=_C543 ,C533_=_C544 ,\nC533_=_C545 ,C533_=_C546 ,C533_=_C547 ,C533_=_C548 ,C533_=_C549 ,C534_=_C535 ,\nC534_=_C536 ,C534_=_C537 ,C534_=_C538 ,C534_=_C539 ,C534_=_C540 ,C534_=_C541 ,\nC534_=_C542 ,C534_=_C543 ,C534_=_C544 ,C534_=_C545 ,C534_=_C546 ,C534_=_C547 ,\nC534_=_C548 ,C534_=_C549 ,C535_=_C536 ,C535_=_C537 ,C535_=_C538 ,C535_=_C539 ,\nC535_=_C540 ,C535_=_C541 ,C535_=_C542 ,C535_=_C543 ,C535_=_C544 ,C535_=_C545 ,\nC535_=_C546 ,C535_=_C547 ,C535_=_C548 ,C535_=_C549 ,C536_=_C537 ,C536_=_C538 ,\nC536_=_C539 ,C536_=_C540 ,C536_=_C541 ,C536_=_C542 ,C536_=_C543 ,C536_=_C544 ,\nC536_=_C545 ,C536_=_C546 ,C536_=_C547 ,C536_=_C548 ,C536_=_C549 ,C537_=_C538 ,\nC537_=_C539 ,C537_=_C540 ,C537_=_C541 ,C537_=_C542 ,C537_=_C543 ,C537_=_C544 ,\nC537_=_C545 ,C537_=_C546 ,C537_=_C547 ,C537_=_C548 ,C537_=_C549 ,C538_=_C539 ,\nC538_=_C540 ,C538_=_C541 ,C538_=_C542 ,C538_=_C543 ,C538_=_C544 ,C538_=_C545 ,\nC538_=_C546 ,C538_=_C547 ,C538_=_C548 ,C538_=_C549 ,C539_=_C540 ,C539_=_C541 ,\nC539_=_C542 ,C539_=_C543 ,C539_=_C544 ,C539_=_C545 ,C539_=_C546 ,C539_=_C547 ,\nC539_=_C548 ,C539_=_C549 ,C540_=_C541 ,C540_=_C542 ,C540_=_C543 ,C540_=_C544 ,\nC540_=_C545 ,C540_=_C546 ,C540_=_C547 ,C540_=_C548 ,C540_=_C549 ,C541_=_C542 ,\nC541_=_C543 ,C541_=_C544 ,C541_=_C545 ,C541_=_C546 ,C541_=_C547 ,C541_=_C548 ,\nC541_=_C549 ,C542_=_C543 ,C542_=_C544 ,C542_=_C545 ,C542_=_C546 ,C542_=_C547 ,\nC542_=_C548 ,C542_=_C549 ,C543_=_C544 ,C543_=_C545 ,C543_=_C546 ,C543_=_C547 ,\nC543_=_C548 ,C543_=_C549 ,C544_=_C545 ,C544_=_C546 ,C544_=_C547 ,C544_=_C548 ,\nC544_=_C549 ,C545_=_C546 ,C545_=_C547 ,C545_=_C548 ,C545_=_C549 ,C546_=_C547 ,\nC546_=_C548 ,C546_=_C549 ,C547_=_C548 ,C547_=_C549 ,C548_=_C549 ,"];37[shape=box, label="id:37 level: 4\n77: C25 C29 C62 C66 C98 \nC102 C132 C136 C166 C170 C200 \nC204 C233 C237 C264 C268 C293 \nC297 C322 C326 C349 C353 C376 \nC380 C403 C407 C428 C432 C451 \nC455 C473 C477 C496 C499 C517 \nC521 C536 C540 C556 C560 C574 \nC578 C592 C596 C608 C612 C623 \nC626 C637 C641 C651 C655 C665 \nC666 C667 C668 C669 C670 C671 \nC672 C673 C674 C675 C676 C677 \nC680 C690 C699 C708 C709 C710 \nC711 C712 C713 C714 C715 C716 \n1520: C25_=_C29( C25 C29 ) C25_=_C62( C25 C62 ) C25_=_C98( C25 C98 ) C25_=_C132( C25 C132 ) C25_=_C166( C25 C166 ) \nC25_=_C200( C25 C200 ) C25_=_C233( C25 C233 ) C25_=_C264( C25 C264 ) C25_=_C293( C25 C293 ) C25_=_C322( C25 C322 ) C25_=_C349( C25 C349 ) \nC25_=_C376( C25 C376 ) C25_=_C403( C25 C403 ) C25_=_C428( C25 C428 ) C25_=_C451( C25 C451 ) C25_=_C473( C25 C473 ) C25_=_C496( C25 C496 ) \nC25_=_C517( C25 C517 ) C25_=_C536( C25 C536 ) C25_=_C556( C25 C556 ) C25_=_C574( C25 C574 ) C25_=_C592( C25 C592 ) C25_=_C608( C25 C608 ) \nC25_=_C623( C25 C623 ) C25_=_C637( C25 C637 ) C25_=_C651( C25 C651 ) C25_=_C665( C25 C665 ) C25_=_C666( C25 C666 ) C25_=_C667( C25 C667 ) \nC25_=_C668( C25 C668 ) C25_=_C669( C25 C669 ) C25_=_C670( C25 C670 ) C25_=_C671( C25 C671 ) C25_=_C672( C25 C672 ) C25_=_C673( C25 C673 ) \nC25_=_C674( C25 C674 ) C25_=_C675( C25 C675 ) C25_=_C676( C25 C676 ) C25_=_C677( C25 C677 ) C29_=_C66( C29 C66 ) C29_=_C102( C29 C102 ) \nC29_=_C136( C29 C136 ) C29_=_C170( C29 C170 ) C29_=_C204( C29 C204 ) C29_=_C237( C29 C237 ) C29_=_C268( C29 C268 ) C29_=_C297( C29 C297 ) \nC29_=_C326( C29 C326 ) C29_=_C353( C29 C353 ) C29_=_C380( C29 C380 ) C29_=_C407( C29 C407 ) C29_=_C432( C29 C432 ) C29_=_C455( C29 C455 ) \nC29_=_C477( C29 C477 ) C29_=_C499( C29 C499 ) C29_=_C521( C29 C521 ) C29_=_C540( C29 C540 ) C29_=_C560( C29 C560 ) C29_=_C578( C29 C578 ) \nC29_=_C596( C29 C596 ) C29_=_C612( C29 C612 ) C29_=_C626( C29 C626 ) C29_=_C641( C29 C641 ) C29_=_C655( C29 C655 ) C29_=_C668( C29 C668 ) \nC29_=_C680( C29 C680 ) C29_=_C690( C29 C690 ) C29_=_C699( C29 C699 ) C29_=_C708( C29 C708 ) C29_=_C709( C29 C709 ) C29_=_C710( C29 C710 ) \nC29_=_C711( C29 C711 ) C29_=_C712( C29 C712 ) C29_=_C713( C29 C713 ) C29_=_C714( C29 C714 ) C29_=_C715( C29 C715 ) C29_=_C716( C29 C716 ) \nC62_=_C66( C62 C66 ) C62_=_C98( C62 C98 ) C62_=_C132( C62 C132 ) C62_=_C166( C62 C166 ) C62_=_C200( C62 C200 ) C62_=_C233( C62 C233 ) \nC62_=_C264( C62 C264 ) C62_=_C293( C62 C293 ) C62_=_C322( C62 C322 ) C62_=_C349( C62 C349 ) C62_=_C376( C62 C376 ) C62_=_C403( C62 C403 ) \nC62_=_C428( C62 C428 ) C62_=_C451( C62 C451 ) C62_=_C473( C62 C473 ) C62_=_C496( C62 C496 ) C62_=_C517( C62 C517 ) C62_=_C536( C62 C536 ) \nC62_=_C556( C62 C556 ) C62_=_C574( C62 C574 ) C62_=_C592( C62 C592 ) C62_=_C608( C62 C608 ) C62_=_C623( C62 C623 ) C62_=_C637( C62 C637 ) \nC62_=_C651( C62 C651 ) C62_=_C665( C62 C665 ) C62_=_C666( C62 C666 ) C62_=_C667( C62 C667 ) C62_=_C668( C62 C668 ) C62_=_C669( C62 C669 ) \nC62_=_C670( C62 C670 ) C62_=_C671( C62 C671 ) C62_=_C672( C62 C672 ) C62_=_C673( C62 C673 ) C62_=_C674( C62 C674 ) C62_=_C675( C62 C675 ) \nC62_=_C676( C62 C676 ) C62_=_C677( C62 C677 ) C66_=_C102( C66 C102 ) C66_=_C136( C66 C136 ) C66_=_C170( C66 C170 ) C66_=_C204( C66 C204 ) \nC66_=_C237( C66 C237 ) C66_=_C268( C66 C268 ) C66_=_C297( C66 C297 ) C66_=_C326( C66 C326 ) C66_=_C353( C66 C353 ) C66_=_C380( C66 C380 ) \nC66_=_C407( C66 C407 ) C66_=_C432( C66 C432 ) C66_=_C455( C66 C455 ) C66_=_C477( C66 C477 ) C66_=_C499( C66 C499 ) C66_=_C521( C66 C521 ) \nC66_=_C540( C66 C540 ) C66_=_C560( C66 C560 ) C66_=_C578( C66 C578 ) C66_=_C596( C66 C596 ) C66_=_C612( C66 C612 ) C66_=_C626( C66 C626 ) \nC66_=_C641( C66 C641 ) C66_=_C655( C66 C655 ) C66_=_C668( C66 C668 ) C66_=_C680( C66 C680 ) C66_=_C690( C66 C690 ) C66_=_C699( C66 C699 ) \nC66_=_C708( C66 C708 ) C66_=_C709( C66 C709 ) C66_=_C710( C66 C710 ) C66_=_C711( C66 C711 ) C66_=_C712( C66 C712 ) C66_=_C713( C66 C713 ) \nC66_=_C714( C66 C714 ) C66_=_C715( C66 C715 ) C66_=_C716( C66 C716 ) C98_=_C102( C98 C102 ) C98_=_C132( C98 C132 ) C98_=_C166( C98 C166 ) \nC98_=_C200( C98 C200 ) C98_=_C233( C98 C233 ) C98_=_C264( C98 C264 ) C98_=_C293( C98 C293 ) C98_=_C322( C98 C322 ) C98_=_C349( C98 C349 ) \nC98_=_C376( C98 C376 ) C98_=_C403( C98 C403 ) C98_=_C428( C98 C428 ) C98_=_C451( C98 C451 ) C98_=_C473( C98 C473 ) C98_=_C496( C98 C496 ) \nC98_=_C517( C98 C517 ) C98_=_C536( C98 C536 ) C98_=_C556( C98 C556 ) C98_=_C574( C98 C574 ) C98_=_C592( C98 C592 ) C98_=_C608( C98 C608 ) \nC98_=_C623( C98 C623 ) C98_=_C637( C98 C637 ) C98_=_C651( C98 C651 ) C98_=_C665( C98 C665 ) C98_=_C666( C98 C666 ) C98_=_C667(</w:t>
      </w:r>
    </w:p>
    <w:p>
      <w:pPr>
        <w:pStyle w:val="PreformattedText"/>
        <w:bidi w:val="0"/>
        <w:spacing w:before="0" w:after="0"/>
        <w:jc w:val="left"/>
        <w:rPr/>
      </w:pPr>
      <w:r>
        <w:rPr/>
        <w:t xml:space="preserve"> </w:t>
      </w:r>
      <w:r>
        <w:rPr/>
        <w:t>C98 C667 ) \nC98_=_C668( C98 C668 ) C98_=_C669( C98 C669 ) C98_=_C670( C98 C670 ) C98_=_C671( C98 C671 ) C98_=_C672( C98 C672 ) C98_=_C673( C98 C673 ) \nC98_=_C674( C98 C674 ) C98_=_C675( C98 C675 ) C98_=_C676( C98 C676 ) C98_=_C677( C98 C677 ) C102_=_C136( C102 C136 ) C102_=_C170( C102 C170 ) \nC102_=_C204( C102 C204 ) C102_=_C237( C102 C237 ) C102_=_C268( C102 C268 ) C102_=_C297( C102 C297 ) C102_=_C326( C102 C326 ) C102_=_C353( C102 C353 ) \nC102_=_C380( C102 C380 ) C102_=_C407( C102 C407 ) C102_=_C432( C102 C432 ) C102_=_C455( C102 C455 ) C102_=_C477( C102 C477 ) C102_=_C499( C102 C499 ) \nC102_=_C521( C102 C521 ) C102_=_C540( C102 C540 ) C102_=_C560( C102 C560 ) C102_=_C578( C102 C578 ) C102_=_C596( C102 C596 ) C102_=_C612( C102 C612 ) \nC102_=_C626( C102 C626 ) C102_=_C641( C102 C641 ) C102_=_C655( C102 C655 ) C102_=_C668( C102 C668 ) C102_=_C680( C102 C680 ) C102_=_C690( C102 C690 ) \nC102_=_C699( C102 C699 ) C102_=_C708( C102 C708 ) C102_=_C709( C102 C709 ) C102_=_C710( C102 C710 ) C102_=_C711( C102 C711 ) C102_=_C712( C102 C712 ) \nC102_=_C713( C102 C713 ) C102_=_C714( C102 C714 ) C102_=_C715( C102 C715 ) C102_=_C716( C102 C716 ) C132_=_C136( C132 C136 ) C132_=_C166( C132 C166 ) \nC132_=_C200( C132 C200 ) C132_=_C233( C132 C233 ) C132_=_C264( C132 C264 ) C132_=_C293( C132 C293 ) C132_=_C322( C132 C322 ) C132_=_C349( C132 C349 ) \nC132_=_C376( C132 C376 ) C132_=_C403( C132 C403 ) C132_=_C428( C132 C428 ) C132_=_C451( C132 C451 ) C132_=_C473( C132 C473 ) C132_=_C496( C132 C496 ) \nC132_=_C517( C132 C517 ) C132_=_C536( C132 C536 ) C132_=_C556( C132 C556 ) C132_=_C574( C132 C574 ) C132_=_C592( C132 C592 ) C132_=_C608( C132 C608 ) \nC132_=_C623( C132 C623 ) C132_=_C637( C132 C637 ) C132_=_C651( C132 C651 ) C132_=_C665( C132 C665 ) C132_=_C666( C132 C666 ) C132_=_C667( C132 C667 ) \nC132_=_C668( C132 C668 ) C132_=_C669( C132 C669 ) C132_=_C670( C132 C670 ) C132_=_C671( C132 C671 ) C132_=_C672( C132 C672 ) C132_=_C673( C132 C673 ) \nC132_=_C674( C132 C674 ) C132_=_C675( C132 C675 ) C132_=_C676( C132 C676 ) C132_=_C677( C132 C677 ) C136_=_C170( C136 C170 ) C136_=_C204( C136 C204 ) \nC136_=_C237( C136 C237 ) C136_=_C268( C136 C268 ) C136_=_C297( C136 C297 ) C136_=_C326( C136 C326 ) C136_=_C353( C136 C353 ) C136_=_C380( C136 C380 ) \nC136_=_C407( C136 C407 ) C136_=_C432( C136 C432 ) C136_=_C455( C136 C455 ) C136_=_C477( C136 C477 ) C136_=_C499( C136 C499 ) C136_=_C521( C136 C521 ) \nC136_=_C540( C136 C540 ) C136_=_C560( C136 C560 ) C136_=_C578( C136 C578 ) C136_=_C596( C136 C596 ) C136_=_C612( C136 C612 ) C136_=_C626( C136 C626 ) \nC136_=_C641( C136 C641 ) C136_=_C655( C136 C655 ) C136_=_C668( C136 C668 ) C136_=_C680( C136 C680 ) C136_=_C690( C136 C690 ) C136_=_C699( C136 C699 ) \nC136_=_C708( C136 C708 ) C136_=_C709( C136 C709 ) C136_=_C710( C136 C710 ) C136_=_C711( C136 C711 ) C136_=_C712( C136 C712 ) C136_=_C713( C136 C713 ) \nC136_=_C714( C136 C714 ) C136_=_C715( C136 C715 ) C136_=_C716( C136 C716 ) C166_=_C170( C166 C170 ) C166_=_C200( C166 C200 ) C166_=_C233( C166 C233 ) \nC166_=_C264( C166 C264 ) C166_=_C293( C166 C293 ) C166_=_C322( C166 C322 ) C166_=_C349( C166 C349 ) C166_=_C376( C166 C376 ) C166_=_C403( C166 C403 ) \nC166_=_C428( C166 C428 ) C166_=_C451( C166 C451 ) C166_=_C473( C166 C473 ) C166_=_C496( C166 C496 ) C166_=_C517( C166 C517 ) C166_=_C536( C166 C536 ) \nC166_=_C556( C166 C556 ) C166_=_C574( C166 C574 ) C166_=_C592( C166 C592 ) C166_=_C608( C166 C608 ) C166_=_C623( C166 C623 ) C166_=_C637( C166 C637 ) \nC166_=_C651( C166 C651 ) C166_=_C665( C166 C665 ) C166_=_C666( C166 C666 ) C166_=_C667( C166 C667 ) C166_=_C668( C166 C668 ) C166_=_C669( C166 C669 ) \nC166_=_C670( C166 C670 ) C166_=_C671( C166 C671 ) C166_=_C672( C166 C672 ) C166_=_C673( C166 C673 ) C166_=_C674( C166 C674 ) C166_=_C675( C166 C675 ) \nC166_=_C676( C166 C676 ) C166_=_C677( C166 C677 ) C170_=_C204( C170 C204 ) C170_=_C237( C170 C237 ) C170_=_C268( C170 C268 ) C170_=_C297( C170 C297 ) \nC170_=_C326( C170 C326 ) C170_=_C353( C170 C353 ) C170_=_C380( C170 C380 ) C170_=_C407( C170 C407 ) C170_=_C432( C170 C432 ) C170_=_C455( C170 C455 ) \nC170_=_C477( C170 C477 ) C170_=_C499( C170 C499 ) C170_=_C521( C170 C521 ) C170_=_C540( C170 C540 ) C170_=_C560( C170 C560 ) C170_=_C578( C170 C578 ) \nC170_=_C596( C170 C596 ) C170_=_C612( C170 C612 ) C170_=_C626( C170 C626 ) C170_=_C641( C170 C641 ) C170_=_C655( C170 C655 ) C170_=_C668( C170 C668 ) \nC170_=_C680( C170 C680 ) C170_=_C690( C170 C690 ) C170_=_C699( C170 C699 ) C170_=_C708( C170 C708 ) C170_=_C709( C170 C709 ) C170_=_C710( C170 C710 ) \nC170_=_C711( C170 C711 ) C170_=_C712( C170 C712 ) C170_=_C713( C170 C713 ) C170_=_C714( C170 C714 ) C170_=_C715( C170 C715 ) C170_=_C716( C170 C716 ) \nC200_=_C204( C200 C204 ) C200_=_C233( C200 C233 ) C200_=_C264( C200 C264 ) C200_=_C293( C200 C293 ) C200_=_C322( C200 C322 ) C200_=_C349( C200 C349 ) \nC200_=_C376( C200 C376 ) C200_=_C403( C200 C403 ) C200_=_C428( C200 C428 ) C200_=_C451( C200 C451 ) C200_=_C473( C200 C473 ) C200_=_C496( C200 C496 ) \nC200_=_C517( C200 C517 ) C200_=_C536( C200 C536 ) C200_=_C556( C200 C556 ) C200_=_C574( C200 C574 ) C200_=_C592( C200 C592 ) C200_=_C608( C200 C608 ) \nC200_=_C623( C200 C623 ) C200_=_C637( C200 C637 ) C200_=_C651( C200 C651 ) C200_=_C665( C200 C665 ) C200_=_C666( C200 C666 ) C200_=_C667( C200 C667 ) \nC200_=_C668( C200 C668 ) C200_=_C669( C200 C669 ) C200_=_C670( C200 C670 ) C200_=_C671( C200 C671 ) C200_=_C672( C200 C672 ) C200_=_C673( C200 C673 ) \nC200_=_C674( C200 C674 ) C200_=_C675( C200 C675 ) C200_=_C676( C200 C676 ) C200_=_C677( C200 C677 ) C204_=_C237( C204 C237 ) C204_=_C268( C204 C268 ) \nC204_=_C297( C204 C297 ) C204_=_C326( C204 C326 ) C204_=_C353( C204 C353 ) C204_=_C380( C204 C380 ) C204_=_C407( C204 C407 ) C204_=_C432( C204 C432 ) \nC204_=_C455( C204 C455 ) C204_=_C477( C204 C477 ) C204_=_C499( C204 C499 ) C204_=_C521( C204 C521 ) C204_=_C540( C204 C540 ) C204_=_C560( C204 C560 ) \nC204_=_C578( C204 C578 ) C204_=_C596( C204 C596 ) C204_=_C612( C204 C612 ) C204_=_C626( C204 C626 ) C204_=_C641( C204 C641 ) C204_=_C655( C204 C655 ) \nC204_=_C668( C204 C668 ) C204_=_C680( C204 C680 ) C204_=_C690( C204 C690 ) C204_=_C699( C204 C699 ) C204_=_C708( C204 C708 ) C204_=_C709( C204 C709 ) \nC204_=_C710( C204 C710 ) C204_=_C711( C204 C711 ) C204_=_C712( C204 C712 ) C204_=_C713( C204 C713 ) C204_=_C714( C204 C714 ) C204_=_C715( C204 C715 ) \nC204_=_C716( C204 C716 ) C233_=_C237( C233 C237 ) C233_=_C264( C233 C264 ) C233_=_C293( C233 C293 ) C233_=_C322( C233 C322 ) C233_=_C349( C233 C349 ) \nC233_=_C376( C233 C376 ) C233_=_C403( C233 C403 ) C233_=_C428( C233 C428 ) C233_=_C451( C233 C451 ) C233_=_C473( C233 C473 ) C233_=_C496( C233 C496 ) \nC233_=_C517( C233 C517 ) C233_=_C536( C233 C536 ) C233_=_C556( C233 C556 ) C233_=_C574( C233 C574 ) C233_=_C592( C233 C592 ) C233_=_C608( C233 C608 ) \nC233_=_C623( C233 C623 ) C233_=_C637( C233 C637 ) C233_=_C651( C233 C651 ) C233_=_C665( C233 C665 ) C233_=_C666( C233 C666 ) C233_=_C667( C233 C667 ) \nC233_=_C668( C233 C668 ) C233_=_C669( C233 C669 ) C233_=_C670( C233 C670 ) C233_=_C671( C233 C671 ) C233_=_C672( C233 C672 ) C233_=_C673( C233 C673 ) \nC233_=_C674( C233 C674 ) C233_=_C675( C233 C675 ) C233_=_C676( C233 C676 ) C233_=_C677( C233 C677 ) C237_=_C268( C237 C268 ) C237_=_C297( C237 C297 ) \nC237_=_C326( C237 C326 ) C237_=_C353( C237 C353 ) C237_=_C380( C237 C380 ) C237_=_C407( C237 C407 ) C237_=_C432( C237 C432 ) C237_=_C455( C237 C455 ) \nC237_=_C477( C237 C477 ) C237_=_C499( C237 C499 ) C237_=_C521( C237 C521 ) C237_=_C540( C237 C540 ) C237_=_C560( C237 C560 ) C237_=_C578( C237 C578 ) \nC237_=_C596( C237 C596 ) C237_=_C612( C237 C612 ) C237_=_C626( C237 C626 ) C237_=_C641( C237 C641 ) C237_=_C655( C237 C655 ) C237_=_C668( C237 C668 ) \nC237_=_C680( C237 C680 ) C237_=_C690( C237 C690 ) C237_=_C699( C237 C699 ) C237_=_C708( C237 C708 ) C237_=_C709( C237 C709 ) C237_=_C710( C237 C710 ) \nC237_=_C711( C237 C711 ) C237_=_C712( C237 C712 ) C237_=_C713( C237 C713 ) C237_=_C714( C237 C714 ) C237_=_C715( C237 C715 ) C237_=_C716( C237 C716 ) \nC264_=_C268( C264 C268 ) C264_=_C293( C264 C293 ) C264_=_C322( C264 C322 ) C264_=_C349( C264 C349 ) C264_=_C376( C264 C376 ) C264_=_C403( C264 C403 ) \nC264_=_C428( C264 C428 ) C264_=_C451( C264 C451 ) C264_=_C473( C264 C473 ) C264_=_C496( C264 C496 ) C264_=_C517( C264 C517 ) C264_=_C536( C264 C536 ) \nC264_=_C556( C264 C556 ) C264_=_C574( C264 C574 ) C264_=_C592( C264 C592 ) C264_=_C608( C264 C608 ) C264_=_C623( C264 C623 ) C264_=_C637( C264 C637 ) \nC264_=_C651( C264 C651 ) C264_=_C665( C264 C665 ) C264_=_C666( C264 C666 ) C264_=_C667( C264 C667 ) C264_=_C668( C264 C668 ) C264_=_C669( C264 C669 ) \nC264_=_C670( C264 C670 ) C264_=_C671( C264 C671 ) C264_=_C672( C264 C672 ) C264_=_C673( C264 C673 ) C264_=_C674( C264 C674 ) C264_=_C675( C264 C675 ) \nC264_=_C676( C264 C676 ) C264_=_C677( C264 C677 ) C268_=_C297( C268 C297 ) C268_=_C326( C268 C326 ) C268_=_C353( C268 C353 ) C268_=_C380( C268 C380 ) \nC268_=_C407( C268 C407 ) C268_=_C432( C268 C432 ) C268_=_C455( C268 C455 ) C268_=_C477( C268 C477 ) C268_=_C499( C268 C499 ) C268_=_C521( C268 C521 ) \nC268_=_C540( C268 C540 ) C268_=_C560( C268 C560 ) C268_=_C578( C268 C578 ) C268_=_C596( C268 C596 ) C268_=_C612( C268 C612 ) C268_=_C626( C268 C626 ) \nC268_=_C641( C268 C641 ) C268_=_C655( C268 C655 ) C268_=_C668( C268 C668 ) C268_=_C680( C268 C680 ) C268_=_C690( C268 C690 ) C268_=_C699( C268 C699 ) \nC268_=_C708( C268 C708 ) C268_=_C709( C268 C709 ) C268_=_C710( C268 C710 ) C268_=_C711( C268 C711 ) C268_=_C712( C268 C712 ) C268_=_C713( C268 C713 ) \nC268_=_C714( C268 C714 ) C268_=_C715( C268 C715 ) C268_=_C716( C268 C716 ) C293_=_C297( C293 C297 ) C293_=_C322( C293 C322 ) C293_=_C349( C293 C349 ) \nC293_=_C376( C293 C376 ) C293_=_C403( C293 C403 ) C293_=_C428( C293 C428 ) C293_=_C451( C293 C451 ) C293_=_C473( C293 C473 ) C293_=_C496( C293 C496 ) \nC293_=_C517( C293 C517 ) C293_=_C536(</w:t>
      </w:r>
    </w:p>
    <w:p>
      <w:pPr>
        <w:pStyle w:val="PreformattedText"/>
        <w:bidi w:val="0"/>
        <w:spacing w:before="0" w:after="0"/>
        <w:jc w:val="left"/>
        <w:rPr/>
      </w:pPr>
      <w:r>
        <w:rPr/>
        <w:t xml:space="preserve"> </w:t>
      </w:r>
      <w:r>
        <w:rPr/>
        <w:t>C293 C536 ) C293_=_C556( C293 C556 ) C293_=_C574( C293 C574 ) C293_=_C592( C293 C592 ) C293_=_C608( C293 C608 ) \nC293_=_C623( C293 C623 ) C293_=_C637( C293 C637 ) C293_=_C651( C293 C651 ) C293_=_C665( C293 C665 ) C293_=_C666( C293 C666 ) C293_=_C667( C293 C667 ) \nC293_=_C668( C293 C668 ) C293_=_C669( C293 C669 ) C293_=_C670( C293 C670 ) C293_=_C671( C293 C671 ) C293_=_C672( C293 C672 ) C293_=_C673( C293 C673 ) \nC293_=_C674( C293 C674 ) C293_=_C675( C293 C675 ) C293_=_C676( C293 C676 ) C293_=_C677( C293 C677 ) C297_=_C326( C297 C326 ) C297_=_C353( C297 C353 ) \nC297_=_C380( C297 C380 ) C297_=_C407( C297 C407 ) C297_=_C432( C297 C432 ) C297_=_C455( C297 C455 ) C297_=_C477( C297 C477 ) C297_=_C499( C297 C499 ) \nC297_=_C521( C297 C521 ) C297_=_C540( C297 C540 ) C297_=_C560( C297 C560 ) C297_=_C578( C297 C578 ) C297_=_C596( C297 C596 ) C297_=_C612( C297 C612 ) \nC297_=_C626( C297 C626 ) C297_=_C641( C297 C641 ) C297_=_C655( C297 C655 ) C297_=_C668( C297 C668 ) C297_=_C680( C297 C680 ) C297_=_C690( C297 C690 ) \nC297_=_C699( C297 C699 ) C297_=_C708( C297 C708 ) C297_=_C709( C297 C709 ) C297_=_C710( C297 C710 ) C297_=_C711( C297 C711 ) C297_=_C712( C297 C712 ) \nC297_=_C713( C297 C713 ) C297_=_C714( C297 C714 ) C297_=_C715( C297 C715 ) C297_=_C716( C297 C716 ) C322_=_C326( C322 C326 ) C322_=_C349( C322 C349 ) \nC322_=_C376( C322 C376 ) C322_=_C403( C322 C403 ) C322_=_C428( C322 C428 ) C322_=_C451( C322 C451 ) C322_=_C473( C322 C473 ) C322_=_C496( C322 C496 ) \nC322_=_C517( C322 C517 ) C322_=_C536( C322 C536 ) C322_=_C556( C322 C556 ) C322_=_C574( C322 C574 ) C322_=_C592( C322 C592 ) C322_=_C608( C322 C608 ) \nC322_=_C623( C322 C623 ) C322_=_C637( C322 C637 ) C322_=_C651( C322 C651 ) C322_=_C665( C322 C665 ) C322_=_C666( C322 C666 ) C322_=_C667( C322 C667 ) \nC322_=_C668( C322 C668 ) C322_=_C669( C322 C669 ) C322_=_C670( C322 C670 ) C322_=_C671( C322 C671 ) C322_=_C672( C322 C672 ) C322_=_C673( C322 C673 ) \nC322_=_C674( C322 C674 ) C322_=_C675( C322 C675 ) C322_=_C676( C322 C676 ) C322_=_C677( C322 C677 ) C326_=_C353( C326 C353 ) C326_=_C380( C326 C380 ) \nC326_=_C407( C326 C407 ) C326_=_C432( C326 C432 ) C326_=_C455( C326 C455 ) C326_=_C477( C326 C477 ) C326_=_C499( C326 C499 ) C326_=_C521( C326 C521 ) \nC326_=_C540( C326 C540 ) C326_=_C560( C326 C560 ) C326_=_C578( C326 C578 ) C326_=_C596( C326 C596 ) C326_=_C612( C326 C612 ) C326_=_C626( C326 C626 ) \nC326_=_C641( C326 C641 ) C326_=_C655( C326 C655 ) C326_=_C668( C326 C668 ) C326_=_C680( C326 C680 ) C326_=_C690( C326 C690 ) C326_=_C699( C326 C699 ) \nC326_=_C708( C326 C708 ) C326_=_C709( C326 C709 ) C326_=_C710( C326 C710 ) C326_=_C711( C326 C711 ) C326_=_C712( C326 C712 ) C326_=_C713( C326 C713 ) \nC326_=_C714( C326 C714 ) C326_=_C715( C326 C715 ) C326_=_C716( C326 C716 ) C349_=_C353( C349 C353 ) C349_=_C376( C349 C376 ) C349_=_C403( C349 C403 ) \nC349_=_C428( C349 C428 ) C349_=_C451( C349 C451 ) C349_=_C473( C349 C473 ) C349_=_C496( C349 C496 ) C349_=_C517( C349 C517 ) C349_=_C536( C349 C536 ) \nC349_=_C556( C349 C556 ) C349_=_C574( C349 C574 ) C349_=_C592( C349 C592 ) C349_=_C608( C349 C608 ) C349_=_C623( C349 C623 ) C349_=_C637( C349 C637 ) \nC349_=_C651( C349 C651 ) C349_=_C665( C349 C665 ) C349_=_C666( C349 C666 ) C349_=_C667( C349 C667 ) C349_=_C668( C349 C668 ) C349_=_C669( C349 C669 ) \nC349_=_C670( C349 C670 ) C349_=_C671( C349 C671 ) C349_=_C672( C349 C672 ) C349_=_C673( C349 C673 ) C349_=_C674( C349 C674 ) C349_=_C675( C349 C675 ) \nC349_=_C676( C349 C676 ) C349_=_C677( C349 C677 ) C353_=_C380( C353 C380 ) C353_=_C407( C353 C407 ) C353_=_C432( C353 C432 ) C353_=_C455( C353 C455 ) \nC353_=_C477( C353 C477 ) C353_=_C499( C353 C499 ) C353_=_C521( C353 C521 ) C353_=_C540( C353 C540 ) C353_=_C560( C353 C560 ) C353_=_C578( C353 C578 ) \nC353_=_C596( C353 C596 ) C353_=_C612( C353 C612 ) C353_=_C626( C353 C626 ) C353_=_C641( C353 C641 ) C353_=_C655( C353 C655 ) C353_=_C668( C353 C668 ) \nC353_=_C680( C353 C680 ) C353_=_C690( C353 C690 ) C353_=_C699( C353 C699 ) C353_=_C708( C353 C708 ) C353_=_C709( C353 C709 ) C353_=_C710( C353 C710 ) \nC353_=_C711( C353 C711 ) C353_=_C712( C353 C712 ) C353_=_C713( C353 C713 ) C353_=_C714( C353 C714 ) C353_=_C715( C353 C715 ) C353_=_C716( C353 C716 ) \nC376_=_C380( C376 C380 ) C376_=_C403( C376 C403 ) C376_=_C428( C376 C428 ) C376_=_C451( C376 C451 ) C376_=_C473( C376 C473 ) C376_=_C496( C376 C496 ) \nC376_=_C517( C376 C517 ) C376_=_C536( C376 C536 ) C376_=_C556( C376 C556 ) C376_=_C574( C376 C574 ) C376_=_C592( C376 C592 ) C376_=_C608( C376 C608 ) \nC376_=_C623( C376 C623 ) C376_=_C637( C376 C637 ) C376_=_C651( C376 C651 ) C376_=_C665( C376 C665 ) C376_=_C666( C376 C666 ) C376_=_C667( C376 C667 ) \nC376_=_C668( C376 C668 ) C376_=_C669( C376 C669 ) C376_=_C670( C376 C670 ) C376_=_C671( C376 C671 ) C376_=_C672( C376 C672 ) C376_=_C673( C376 C673 ) \nC376_=_C674( C376 C674 ) C376_=_C675( C376 C675 ) C376_=_C676( C376 C676 ) C376_=_C677( C376 C677 ) C380_=_C407( C380 C407 ) C380_=_C432( C380 C432 ) \nC380_=_C455( C380 C455 ) C380_=_C477( C380 C477 ) C380_=_C499( C380 C499 ) C380_=_C521( C380 C521 ) C380_=_C540( C380 C540 ) C380_=_C560( C380 C560 ) \nC380_=_C578( C380 C578 ) C380_=_C596( C380 C596 ) C380_=_C612( C380 C612 ) C380_=_C626( C380 C626 ) C380_=_C641( C380 C641 ) C380_=_C655( C380 C655 ) \nC380_=_C668( C380 C668 ) C380_=_C680( C380 C680 ) C380_=_C690( C380 C690 ) C380_=_C699( C380 C699 ) C380_=_C708( C380 C708 ) C380_=_C709( C380 C709 ) \nC380_=_C710( C380 C710 ) C380_=_C711( C380 C711 ) C380_=_C712( C380 C712 ) C380_=_C713( C380 C713 ) C380_=_C714( C380 C714 ) C380_=_C715( C380 C715 ) \nC380_=_C716( C380 C716 ) C403_=_C407( C403 C407 ) C403_=_C428( C403 C428 ) C403_=_C451( C403 C451 ) C403_=_C473( C403 C473 ) C403_=_C496( C403 C496 ) \nC403_=_C517( C403 C517 ) C403_=_C536( C403 C536 ) C403_=_C556( C403 C556 ) C403_=_C574( C403 C574 ) C403_=_C592( C403 C592 ) C403_=_C608( C403 C608 ) \nC403_=_C623( C403 C623 ) C403_=_C637( C403 C637 ) C403_=_C651( C403 C651 ) C403_=_C665( C403 C665 ) C403_=_C666( C403 C666 ) C403_=_C667( C403 C667 ) \nC403_=_C668( C403 C668 ) C403_=_C669( C403 C669 ) C403_=_C670( C403 C670 ) C403_=_C671( C403 C671 ) C403_=_C672( C403 C672 ) C403_=_C673( C403 C673 ) \nC403_=_C674( C403 C674 ) C403_=_C675( C403 C675 ) C403_=_C676( C403 C676 ) C403_=_C677( C403 C677 ) C407_=_C432( C407 C432 ) C407_=_C455( C407 C455 ) \nC407_=_C477( C407 C477 ) C407_=_C499( C407 C499 ) C407_=_C521( C407 C521 ) C407_=_C540( C407 C540 ) C407_=_C560( C407 C560 ) C407_=_C578( C407 C578 ) \nC407_=_C596( C407 C596 ) C407_=_C612( C407 C612 ) C407_=_C626( C407 C626 ) C407_=_C641( C407 C641 ) C407_=_C655( C407 C655 ) C407_=_C668( C407 C668 ) \nC407_=_C680( C407 C680 ) C407_=_C690( C407 C690 ) C407_=_C699( C407 C699 ) C407_=_C708( C407 C708 ) C407_=_C709( C407 C709 ) C407_=_C710( C407 C710 ) \nC407_=_C711( C407 C711 ) C407_=_C712( C407 C712 ) C407_=_C713( C407 C713 ) C407_=_C714( C407 C714 ) C407_=_C715( C407 C715 ) C407_=_C716( C407 C716 ) \nC428_=_C432( C428 C432 ) C428_=_C451( C428 C451 ) C428_=_C473( C428 C473 ) C428_=_C496( C428 C496 ) C428_=_C517( C428 C517 ) C428_=_C536( C428 C536 ) \nC428_=_C556( C428 C556 ) C428_=_C574( C428 C574 ) C428_=_C592( C428 C592 ) C428_=_C608( C428 C608 ) C428_=_C623( C428 C623 ) C428_=_C637( C428 C637 ) \nC428_=_C651( C428 C651 ) C428_=_C665( C428 C665 ) C428_=_C666( C428 C666 ) C428_=_C667( C428 C667 ) C428_=_C668( C428 C668 ) C428_=_C669( C428 C669 ) \nC428_=_C670( C428 C670 ) C428_=_C671( C428 C671 ) C428_=_C672( C428 C672 ) C428_=_C673( C428 C673 ) C428_=_C674( C428 C674 ) C428_=_C675( C428 C675 ) \nC428_=_C676( C428 C676 ) C428_=_C677( C428 C677 ) C432_=_C455( C432 C455 ) C432_=_C477( C432 C477 ) C432_=_C499( C432 C499 ) C432_=_C521( C432 C521 ) \nC432_=_C540( C432 C540 ) C432_=_C560( C432 C560 ) C432_=_C578( C432 C578 ) C432_=_C596( C432 C596 ) C432_=_C612( C432 C612 ) C432_=_C626( C432 C626 ) \nC432_=_C641( C432 C641 ) C432_=_C655( C432 C655 ) C432_=_C668( C432 C668 ) C432_=_C680( C432 C680 ) C432_=_C690( C432 C690 ) C432_=_C699( C432 C699 ) \nC432_=_C708( C432 C708 ) C432_=_C709( C432 C709 ) C432_=_C710( C432 C710 ) C432_=_C711( C432 C711 ) C432_=_C712( C432 C712 ) C432_=_C713( C432 C713 ) \nC432_=_C714( C432 C714 ) C432_=_C715( C432 C715 ) C432_=_C716( C432 C716 ) C451_=_C455( C451 C455 ) C451_=_C473( C451 C473 ) C451_=_C496( C451 C496 ) \nC451_=_C517( C451 C517 ) C451_=_C536( C451 C536 ) C451_=_C556( C451 C556 ) C451_=_C574( C451 C574 ) C451_=_C592( C451 C592 ) C451_=_C608( C451 C608 ) \nC451_=_C623( C451 C623 ) C451_=_C637( C451 C637 ) C451_=_C651( C451 C651 ) C451_=_C665( C451 C665 ) C451_=_C666( C451 C666 ) C451_=_C667( C451 C667 ) \nC451_=_C668( C451 C668 ) C451_=_C669( C451 C669 ) C451_=_C670( C451 C670 ) C451_=_C671( C451 C671 ) C451_=_C672( C451 C672 ) C451_=_C673( C451 C673 ) \nC451_=_C674( C451 C674 ) C451_=_C675( C451 C675 ) C451_=_C676( C451 C676 ) C451_=_C677( C451 C677 ) C455_=_C477( C455 C477 ) C455_=_C499( C455 C499 ) \nC455_=_C521( C455 C521 ) C455_=_C540( C455 C540 ) C455_=_C560( C455 C560 ) C455_=_C578( C455 C578 ) C455_=_C596( C455 C596 ) C455_=_C612( C455 C612 ) \nC455_=_C626( C455 C626 ) C455_=_C641( C455 C641 ) C455_=_C655( C455 C655 ) C455_=_C668( C455 C668 ) C455_=_C680( C455 C680 ) C455_=_C690( C455 C690 ) \nC455_=_C699( C455 C699 ) C455_=_C708( C455 C708 ) C455_=_C709( C455 C709 ) C455_=_C710( C455 C710 ) C455_=_C711( C455 C711 ) C455_=_C712( C455 C712 ) \nC455_=_C713( C455 C713 ) C455_=_C714( C455 C714 ) C455_=_C715( C455 C715 ) C455_=_C716( C455 C716 ) C473_=_C477( C473 C477 ) C473_=_C496( C473 C496 ) \nC473_=_C517( C473 C517 ) C473_=_C536( C473 C536 ) C473_=_C556( C473 C556 ) C473_=_C574( C473 C574 ) C473_=_C592( C473 C592 ) C473_=_C608( C473 C608 ) \nC473_=_C623( C473 C623 ) C473_=_C637( C473 C637 ) C473_=_C651( C473 C651 ) C473_=_C665( C473 C665 ) C473_=_C666( C473 C666 ) C473_=_C667( C473 C667 ) \nC473_=_C668( C473 C668 ) C473_=_C669( C473 C669 ) C473_=_C670(</w:t>
      </w:r>
    </w:p>
    <w:p>
      <w:pPr>
        <w:pStyle w:val="PreformattedText"/>
        <w:bidi w:val="0"/>
        <w:spacing w:before="0" w:after="0"/>
        <w:jc w:val="left"/>
        <w:rPr/>
      </w:pPr>
      <w:r>
        <w:rPr/>
        <w:t xml:space="preserve"> </w:t>
      </w:r>
      <w:r>
        <w:rPr/>
        <w:t>C473 C670 ) C473_=_C671( C473 C671 ) C473_=_C672( C473 C672 ) C473_=_C673( C473 C673 ) \nC473_=_C674( C473 C674 ) C473_=_C675( C473 C675 ) C473_=_C676( C473 C676 ) C473_=_C677( C473 C677 ) C477_=_C499( C477 C499 ) C477_=_C521( C477 C521 ) \nC477_=_C540( C477 C540 ) C477_=_C560( C477 C560 ) C477_=_C578( C477 C578 ) C477_=_C596( C477 C596 ) C477_=_C612( C477 C612 ) C477_=_C626( C477 C626 ) \nC477_=_C641( C477 C641 ) C477_=_C655( C477 C655 ) C477_=_C668( C477 C668 ) C477_=_C680( C477 C680 ) C477_=_C690( C477 C690 ) C477_=_C699( C477 C699 ) \nC477_=_C708( C477 C708 ) C477_=_C709( C477 C709 ) C477_=_C710( C477 C710 ) C477_=_C711( C477 C711 ) C477_=_C712( C477 C712 ) C477_=_C713( C477 C713 ) \nC477_=_C714( C477 C714 ) C477_=_C715( C477 C715 ) C477_=_C716( C477 C716 ) C496_=_C499( C496 C499 ) C496_=_C517( C496 C517 ) C496_=_C536( C496 C536 ) \nC496_=_C556( C496 C556 ) C496_=_C574( C496 C574 ) C496_=_C592( C496 C592 ) C496_=_C608( C496 C608 ) C496_=_C623( C496 C623 ) C496_=_C637( C496 C637 ) \nC496_=_C651( C496 C651 ) C496_=_C665( C496 C665 ) C496_=_C666( C496 C666 ) C496_=_C667( C496 C667 ) C496_=_C668( C496 C668 ) C496_=_C669( C496 C669 ) \nC496_=_C670( C496 C670 ) C496_=_C671( C496 C671 ) C496_=_C672( C496 C672 ) C496_=_C673( C496 C673 ) C496_=_C674( C496 C674 ) C496_=_C675( C496 C675 ) \nC496_=_C676( C496 C676 ) C496_=_C677( C496 C677 ) C499_=_C521( C499 C521 ) C499_=_C540( C499 C540 ) C499_=_C560( C499 C560 ) C499_=_C578( C499 C578 ) \nC499_=_C596( C499 C596 ) C499_=_C612( C499 C612 ) C499_=_C626( C499 C626 ) C499_=_C641( C499 C641 ) C499_=_C655( C499 C655 ) C499_=_C668( C499 C668 ) \nC499_=_C680( C499 C680 ) C499_=_C690( C499 C690 ) C499_=_C699( C499 C699 ) C499_=_C708( C499 C708 ) C499_=_C709( C499 C709 ) C499_=_C710( C499 C710 ) \nC499_=_C711( C499 C711 ) C499_=_C712( C499 C712 ) C499_=_C713( C499 C713 ) C499_=_C714( C499 C714 ) C499_=_C715( C499 C715 ) C499_=_C716( C499 C716 ) \nC517_=_C521( C517 C521 ) C517_=_C536( C517 C536 ) C517_=_C556( C517 C556 ) C517_=_C574( C517 C574 ) C517_=_C592( C517 C592 ) C517_=_C608( C517 C608 ) \nC517_=_C623( C517 C623 ) C517_=_C637( C517 C637 ) C517_=_C651( C517 C651 ) C517_=_C665( C517 C665 ) C517_=_C666( C517 C666 ) C517_=_C667( C517 C667 ) \nC517_=_C668( C517 C668 ) C517_=_C669( C517 C669 ) C517_=_C670( C517 C670 ) C517_=_C671( C517 C671 ) C517_=_C672( C517 C672 ) C517_=_C673( C517 C673 ) \nC517_=_C674( C517 C674 ) C517_=_C675( C517 C675 ) C517_=_C676( C517 C676 ) C517_=_C677( C517 C677 ) C521_=_C540( C521 C540 ) C521_=_C560( C521 C560 ) \nC521_=_C578( C521 C578 ) C521_=_C596( C521 C596 ) C521_=_C612( C521 C612 ) C521_=_C626( C521 C626 ) C521_=_C641( C521 C641 ) C521_=_C655( C521 C655 ) \nC521_=_C668( C521 C668 ) C521_=_C680( C521 C680 ) C521_=_C690( C521 C690 ) C521_=_C699( C521 C699 ) C521_=_C708( C521 C708 ) C521_=_C709( C521 C709 ) \nC521_=_C710( C521 C710 ) C521_=_C711( C521 C711 ) C521_=_C712( C521 C712 ) C521_=_C713( C521 C713 ) C521_=_C714( C521 C714 ) C521_=_C715( C521 C715 ) \nC521_=_C716( C521 C716 ) C536_=_C540( C536 C540 ) C536_=_C556( C536 C556 ) C536_=_C574( C536 C574 ) C536_=_C592( C536 C592 ) C536_=_C608( C536 C608 ) \nC536_=_C623( C536 C623 ) C536_=_C637( C536 C637 ) C536_=_C651( C536 C651 ) C536_=_C665( C536 C665 ) C536_=_C666( C536 C666 ) C536_=_C667( C536 C667 ) \nC536_=_C668( C536 C668 ) C536_=_C669( C536 C669 ) C536_=_C670( C536 C670 ) C536_=_C671( C536 C671 ) C536_=_C672( C536 C672 ) C536_=_C673( C536 C673 ) \nC536_=_C674( C536 C674 ) C536_=_C675( C536 C675 ) C536_=_C676( C536 C676 ) C536_=_C677( C536 C677 ) C540_=_C560( C540 C560 ) C540_=_C578( C540 C578 ) \nC540_=_C596( C540 C596 ) C540_=_C612( C540 C612 ) C540_=_C626( C540 C626 ) C540_=_C641( C540 C641 ) C540_=_C655( C540 C655 ) C540_=_C668( C540 C668 ) \nC540_=_C680( C540 C680 ) C540_=_C690( C540 C690 ) C540_=_C699( C540 C699 ) C540_=_C708( C540 C708 ) C540_=_C709( C540 C709 ) C540_=_C710( C540 C710 ) \nC540_=_C711( C540 C711 ) C540_=_C712( C540 C712 ) C540_=_C713( C540 C713 ) C540_=_C714( C540 C714 ) C540_=_C715( C540 C715 ) C540_=_C716( C540 C716 ) \nC556_=_C560( C556 C560 ) C556_=_C574( C556 C574 ) C556_=_C592( C556 C592 ) C556_=_C608( C556 C608 ) C556_=_C623( C556 C623 ) C556_=_C637( C556 C637 ) \nC556_=_C651( C556 C651 ) C556_=_C665( C556 C665 ) C556_=_C666( C556 C666 ) C556_=_C667( C556 C667 ) C556_=_C668( C556 C668 ) C556_=_C669( C556 C669 ) \nC556_=_C670( C556 C670 ) C556_=_C671( C556 C671 ) C556_=_C672( C556 C672 ) C556_=_C673( C556 C673 ) C556_=_C674( C556 C674 ) C556_=_C675( C556 C675 ) \nC556_=_C676( C556 C676 ) C556_=_C677( C556 C677 ) C560_=_C578( C560 C578 ) C560_=_C596( C560 C596 ) C560_=_C612( C560 C612 ) C560_=_C626( C560 C626 ) \nC560_=_C641( C560 C641 ) C560_=_C655( C560 C655 ) C560_=_C668( C560 C668 ) C560_=_C680( C560 C680 ) C560_=_C690( C560 C690 ) C560_=_C699( C560 C699 ) \nC560_=_C708( C560 C708 ) C560_=_C709( C560 C709 ) C560_=_C710( C560 C710 ) C560_=_C711( C560 C711 ) C560_=_C712( C560 C712 ) C560_=_C713( C560 C713 ) \nC560_=_C714( C560 C714 ) C560_=_C715( C560 C715 ) C560_=_C716( C560 C716 ) C574_=_C578( C574 C578 ) C574_=_C592( C574 C592 ) C574_=_C608( C574 C608 ) \nC574_=_C623( C574 C623 ) C574_=_C637( C574 C637 ) C574_=_C651( C574 C651 ) C574_=_C665( C574 C665 ) C574_=_C666( C574 C666 ) C574_=_C667( C574 C667 ) \nC574_=_C668( C574 C668 ) C574_=_C669( C574 C669 ) C574_=_C670( C574 C670 ) C574_=_C671( C574 C671 ) C574_=_C672( C574 C672 ) C574_=_C673( C574 C673 ) \nC574_=_C674( C574 C674 ) C574_=_C675( C574 C675 ) C574_=_C676( C574 C676 ) C574_=_C677( C574 C677 ) C578_=_C596( C578 C596 ) C578_=_C612( C578 C612 ) \nC578_=_C626( C578 C626 ) C578_=_C641( C578 C641 ) C578_=_C655( C578 C655 ) C578_=_C668( C578 C668 ) C578_=_C680( C578 C680 ) C578_=_C690( C578 C690 ) \nC578_=_C699( C578 C699 ) C578_=_C708( C578 C708 ) C578_=_C709( C578 C709 ) C578_=_C710( C578 C710 ) C578_=_C711( C578 C711 ) C578_=_C712( C578 C712 ) \nC578_=_C713( C578 C713 ) C578_=_C714( C578 C714 ) C578_=_C715( C578 C715 ) C578_=_C716( C578 C716 ) C592_=_C596( C592 C596 ) C592_=_C608( C592 C608 ) \nC592_=_C623( C592 C623 ) C592_=_C637( C592 C637 ) C592_=_C651( C592 C651 ) C592_=_C665( C592 C665 ) C592_=_C666( C592 C666 ) C592_=_C667( C592 C667 ) \nC592_=_C668( C592 C668 ) C592_=_C669( C592 C669 ) C592_=_C670( C592 C670 ) C592_=_C671( C592 C671 ) C592_=_C672( C592 C672 ) C592_=_C673( C592 C673 ) \nC592_=_C674( C592 C674 ) C592_=_C675( C592 C675 ) C592_=_C676( C592 C676 ) C592_=_C677( C592 C677 ) C596_=_C612( C596 C612 ) C596_=_C626( C596 C626 ) \nC596_=_C641( C596 C641 ) C596_=_C655( C596 C655 ) C596_=_C668( C596 C668 ) C596_=_C680( C596 C680 ) C596_=_C690( C596 C690 ) C596_=_C699( C596 C699 ) \nC596_=_C708( C596 C708 ) C596_=_C709( C596 C709 ) C596_=_C710( C596 C710 ) C596_=_C711( C596 C711 ) C596_=_C712( C596 C712 ) C596_=_C713( C596 C713 ) \nC596_=_C714( C596 C714 ) C596_=_C715( C596 C715 ) C596_=_C716( C596 C716 ) C608_=_C612( C608 C612 ) C608_=_C623( C608 C623 ) C608_=_C637( C608 C637 ) \nC608_=_C651( C608 C651 ) C608_=_C665( C608 C665 ) C608_=_C666( C608 C666 ) C608_=_C667( C608 C667 ) C608_=_C668( C608 C668 ) C608_=_C669( C608 C669 ) \nC608_=_C670( C608 C670 ) C608_=_C671( C608 C671 ) C608_=_C672( C608 C672 ) C608_=_C673( C608 C673 ) C608_=_C674( C608 C674 ) C608_=_C675( C608 C675 ) \nC608_=_C676( C608 C676 ) C608_=_C677( C608 C677 ) C612_=_C626( C612 C626 ) C612_=_C641( C612 C641 ) C612_=_C655( C612 C655 ) C612_=_C668( C612 C668 ) \nC612_=_C680( C612 C680 ) C612_=_C690( C612 C690 ) C612_=_C699( C612 C699 ) C612_=_C708( C612 C708 ) C612_=_C709( C612 C709 ) C612_=_C710( C612 C710 ) \nC612_=_C711( C612 C711 ) C612_=_C712( C612 C712 ) C612_=_C713( C612 C713 ) C612_=_C714( C612 C714 ) C612_=_C715( C612 C715 ) C612_=_C716( C612 C716 ) \nC623_=_C626( C623 C626 ) C623_=_C637( C623 C637 ) C623_=_C651( C623 C651 ) C623_=_C665( C623 C665 ) C623_=_C666( C623 C666 ) C623_=_C667( C623 C667 ) \nC623_=_C668( C623 C668 ) C623_=_C669( C623 C669 ) C623_=_C670( C623 C670 ) C623_=_C671( C623 C671 ) C623_=_C672( C623 C672 ) C623_=_C673( C623 C673 ) \nC623_=_C674( C623 C674 ) C623_=_C675( C623 C675 ) C623_=_C676( C623 C676 ) C623_=_C677( C623 C677 ) C626_=_C641( C626 C641 ) C626_=_C655( C626 C655 ) \nC626_=_C668( C626 C668 ) C626_=_C680( C626 C680 ) C626_=_C690( C626 C690 ) C626_=_C699( C626 C699 ) C626_=_C708( C626 C708 ) C626_=_C709( C626 C709 ) \nC626_=_C710( C626 C710 ) C626_=_C711( C626 C711 ) C626_=_C712( C626 C712 ) C626_=_C713( C626 C713 ) C626_=_C714( C626 C714 ) C626_=_C715( C626 C715 ) \nC626_=_C716( C626 C716 ) C637_=_C641( C637 C641 ) C637_=_C651( C637 C651 ) C637_=_C665( C637 C665 ) C637_=_C666( C637 C666 ) C637_=_C667( C637 C667 ) \nC637_=_C668( C637 C668 ) C637_=_C669( C637 C669 ) C637_=_C670( C637 C670 ) C637_=_C671( C637 C671 ) C637_=_C672( C637 C672 ) C637_=_C673( C637 C673 ) \nC637_=_C674( C637 C674 ) C637_=_C675( C637 C675 ) C637_=_C676( C637 C676 ) C637_=_C677( C637 C677 ) C641_=_C655( C641 C655 ) C641_=_C668( C641 C668 ) \nC641_=_C680( C641 C680 ) C641_=_C690( C641 C690 ) C641_=_C699( C641 C699 ) C641_=_C708( C641 C708 ) C641_=_C709( C641 C709 ) C641_=_C710( C641 C710 ) \nC641_=_C711( C641 C711 ) C641_=_C712( C641 C712 ) C641_=_C713( C641 C713 ) C641_=_C714( C641 C714 ) C641_=_C715( C641 C715 ) C641_=_C716( C641 C716 ) \nC651_=_C655( C651 C655 ) C651_=_C665( C651 C665 ) C651_=_C666( C651 C666 ) C651_=_C667( C651 C667 ) C651_=_C668( C651 C668 ) C651_=_C669( C651 C669 ) \nC651_=_C670( C651 C670 ) C651_=_C671( C651 C671 ) C651_=_C672( C651 C672 ) C651_=_C673( C651 C673 ) C651_=_C674( C651 C674 ) C651_=_C675( C651 C675 ) \nC651_=_C676( C651 C676 ) C651_=_C677( C651 C677 ) C655_=_C668( C655 C668 ) C655_=_C680( C655 C680 ) C655_=_C690( C655 C690 ) C655_=_C699( C655 C699 ) \nC655_=_C708( C655 C708 ) C655_=_C709( C655 C709 ) C655_=_C710( C655 C710 ) C655_=_C711( C655 C711 ) C655_=_C712( C655 C712 ) C655_=_C713( C655 C713 ) \nC655_=_C714( C655 C714 ) C655_=_C715( C655 C715 ) C655_=_C716( C655 C716 ) C665_=_C666(</w:t>
      </w:r>
    </w:p>
    <w:p>
      <w:pPr>
        <w:pStyle w:val="PreformattedText"/>
        <w:bidi w:val="0"/>
        <w:spacing w:before="0" w:after="0"/>
        <w:jc w:val="left"/>
        <w:rPr/>
      </w:pPr>
      <w:r>
        <w:rPr/>
        <w:t xml:space="preserve"> </w:t>
      </w:r>
      <w:r>
        <w:rPr/>
        <w:t>C665 C666 ) C665_=_C667( C665 C667 ) C665_=_C668( C665 C668 ) \nC665_=_C669( C665 C669 ) C665_=_C670( C665 C670 ) C665_=_C671( C665 C671 ) C665_=_C672( C665 C672 ) C665_=_C673( C665 C673 ) C665_=_C674( C665 C674 ) \nC665_=_C675( C665 C675 ) C665_=_C676( C665 C676 ) C665_=_C677( C665 C677 ) C665_=_C680( C665 C680 ) C666_=_C667( C666 C667 ) C666_=_C668( C666 C668 ) \nC666_=_C669( C666 C669 ) C666_=_C670( C666 C670 ) C666_=_C671( C666 C671 ) C666_=_C672( C666 C672 ) C666_=_C673( C666 C673 ) C666_=_C674( C666 C674 ) \nC666_=_C675( C666 C675 ) C666_=_C676( C666 C676 ) C666_=_C677( C666 C677 ) C666_=_C690( C666 C690 ) C667_=_C668( C667 C668 ) C667_=_C669( C667 C669 ) \nC667_=_C670( C667 C670 ) C667_=_C671( C667 C671 ) C667_=_C672( C667 C672 ) C667_=_C673( C667 C673 ) C667_=_C674( C667 C674 ) C667_=_C675( C667 C675 ) \nC667_=_C676( C667 C676 ) C667_=_C677( C667 C677 ) C667_=_C699( C667 C699 ) C668_=_C669( C668 C669 ) C668_=_C670( C668 C670 ) C668_=_C671( C668 C671 ) \nC668_=_C672( C668 C672 ) C668_=_C673( C668 C673 ) C668_=_C674( C668 C674 ) C668_=_C675( C668 C675 ) C668_=_C676( C668 C676 ) C668_=_C677( C668 C677 ) \nC668_=_C680( C668 C680 ) C668_=_C690( C668 C690 ) C668_=_C699( C668 C699 ) C668_=_C708( C668 C708 ) C668_=_C709( C668 C709 ) C668_=_C710( C668 C710 ) \nC668_=_C711( C668 C711 ) C668_=_C712( C668 C712 ) C668_=_C713( C668 C713 ) C668_=_C714( C668 C714 ) C668_=_C715( C668 C715 ) C668_=_C716( C668 C716 ) \nC669_=_C670( C669 C670 ) C669_=_C671( C669 C671 ) C669_=_C672( C669 C672 ) C669_=_C673( C669 C673 ) C669_=_C674( C669 C674 ) C669_=_C675( C669 C675 ) \nC669_=_C676( C669 C676 ) C669_=_C677( C669 C677 ) C669_=_C708( C669 C708 ) C670_=_C671( C670 C671 ) C670_=_C672( C670 C672 ) C670_=_C673( C670 C673 ) \nC670_=_C674( C670 C674 ) C670_=_C675( C670 C675 ) C670_=_C676( C670 C676 ) C670_=_C677( C670 C677 ) C670_=_C709( C670 C709 ) C671_=_C672( C671 C672 ) \nC671_=_C673( C671 C673 ) C671_=_C674( C671 C674 ) C671_=_C675( C671 C675 ) C671_=_C676( C671 C676 ) C671_=_C677( C671 C677 ) C671_=_C710( C671 C710 ) \nC672_=_C673( C672 C673 ) C672_=_C674( C672 C674 ) C672_=_C675( C672 C675 ) C672_=_C676( C672 C676 ) C672_=_C677( C672 C677 ) C672_=_C711( C672 C711 ) \nC673_=_C674( C673 C674 ) C673_=_C675( C673 C675 ) C673_=_C676( C673 C676 ) C673_=_C677( C673 C677 ) C673_=_C712( C673 C712 ) C674_=_C675( C674 C675 ) \nC674_=_C676( C674 C676 ) C674_=_C677( C674 C677 ) C674_=_C713( C674 C713 ) C675_=_C676( C675 C676 ) C675_=_C677( C675 C677 ) C675_=_C714( C675 C714 ) \nC676_=_C677( C676 C677 ) C676_=_C715( C676 C715 ) C677_=_C716( C677 C716 ) C680_=_C690( C680 C690 ) C680_=_C699( C680 C699 ) C680_=_C708( C680 C708 ) \nC680_=_C709( C680 C709 ) C680_=_C710( C680 C710 ) C680_=_C711( C680 C711 ) C680_=_C712( C680 C712 ) C680_=_C713( C680 C713 ) C680_=_C714( C680 C714 ) \nC680_=_C715( C680 C715 ) C680_=_C716( C680 C716 ) C690_=_C699( C690 C699 ) C690_=_C708( C690 C708 ) C690_=_C709( C690 C709 ) C690_=_C710( C690 C710 ) \nC690_=_C711( C690 C711 ) C690_=_C712( C690 C712 ) C690_=_C713( C690 C713 ) C690_=_C714( C690 C714 ) C690_=_C715( C690 C715 ) C690_=_C716( C690 C716 ) \nC699_=_C708( C699 C708 ) C699_=_C709( C699 C709 ) C699_=_C710( C699 C710 ) C699_=_C711( C699 C711 ) C699_=_C712( C699 C712 ) C699_=_C713( C699 C713 ) \nC699_=_C714( C699 C714 ) C699_=_C715( C699 C715 ) C699_=_C716( C699 C716 ) C708_=_C709( C708 C709 ) C708_=_C710( C708 C710 ) C708_=_C711( C708 C711 ) \nC708_=_C712( C708 C712 ) C708_=_C713( C708 C713 ) C708_=_C714( C708 C714 ) C708_=_C715( C708 C715 ) C708_=_C716( C708 C716 ) C709_=_C710( C709 C710 ) \nC709_=_C711( C709 C711 ) C709_=_C712( C709 C712 ) C709_=_C713( C709 C713 ) C709_=_C714( C709 C714 ) C709_=_C715( C709 C715 ) C709_=_C716( C709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23-&gt;37[label="76: C25 C29 C62 C66 C98 \nC102 C132 C136 C166 C170 C200 \nC204 C233 C237 C264 C268 C293 \nC297 C322 C326 C349 C353 C376 \nC380 C403 C407 C428 C432 C451 \nC455 C473 C477 C496 C499 C517 \nC521 C536 C540 C556 C560 C574 \nC578 C592 C596 C608 C612 C623 \nC626 C637 C641 C651 C655 C665 \nC666 C667 C669 C670 C671 C672 \nC673 C674 C675 C676 C677 C680 \nC690 C699 C708 C709 C710 C711 \nC712 C713 C714 C715 C716 \n1444: C25_=_C29 ,C25_=_C62 ,C25_=_C98 ,C25_=_C132 ,C25_=_C166 ,\nC25_=_C200 ,C25_=_C233 ,C25_=_C264 ,C25_=_C293 ,C25_=_C322 ,C25_=_C349 ,\nC25_=_C376 ,C25_=_C403 ,C25_=_C428 ,C25_=_C451 ,C25_=_C473 ,C25_=_C496 ,\nC25_=_C517 ,C25_=_C536 ,C25_=_C556 ,C25_=_C574 ,C25_=_C592 ,C25_=_C608 ,\nC25_=_C623 ,C25_=_C637 ,C25_=_C651 ,C25_=_C665 ,C25_=_C666 ,C25_=_C667 ,\nC25_=_C669 ,C25_=_C670 ,C25_=_C671 ,C25_=_C672 ,C25_=_C673 ,C25_=_C674 ,\nC25_=_C675 ,C25_=_C676 ,C25_=_C677 ,C29_=_C66 ,C29_=_C102 ,C29_=_C136 ,\nC29_=_C170 ,C29_=_C204 ,C29_=_C237 ,C29_=_C268 ,C29_=_C297 ,C29_=_C326 ,\nC29_=_C353 ,C29_=_C380 ,C29_=_C407 ,C29_=_C432 ,C29_=_C455 ,C29_=_C477 ,\nC29_=_C499 ,C29_=_C521 ,C29_=_C540 ,C29_=_C560 ,C29_=_C578 ,C29_=_C596 ,\nC29_=_C612 ,C29_=_C626 ,C29_=_C641 ,C29_=_C655 ,C29_=_C680 ,C29_=_C690 ,\nC29_=_C699 ,C29_=_C708 ,C29_=_C709 ,C29_=_C710 ,C29_=_C711 ,C29_=_C712 ,\nC29_=_C713 ,C29_=_C714 ,C29_=_C715 ,C29_=_C716 ,C62_=_C66 ,C62_=_C98 ,\nC62_=_C132 ,C62_=_C166 ,C62_=_C200 ,C62_=_C233 ,C62_=_C264 ,C62_=_C293 ,\nC62_=_C322 ,C62_=_C349 ,C62_=_C376 ,C62_=_C403 ,C62_=_C428 ,C62_=_C451 ,\nC62_=_C473 ,C62_=_C496 ,C62_=_C517 ,C62_=_C536 ,C62_=_C556 ,C62_=_C574 ,\nC62_=_C592 ,C62_=_C608 ,C62_=_C623 ,C62_=_C637 ,C62_=_C651 ,C62_=_C665 ,\nC62_=_C666 ,C62_=_C667 ,C62_=_C669 ,C62_=_C670 ,C62_=_C671 ,C62_=_C672 ,\nC62_=_C673 ,C62_=_C674 ,C62_=_C675 ,C62_=_C676 ,C62_=_C677 ,C66_=_C102 ,\nC66_=_C136 ,C66_=_C170 ,C66_=_C204 ,C66_=_C237 ,C66_=_C268 ,C66_=_C297 ,\nC66_=_C326 ,C66_=_C353 ,C66_=_C380 ,C66_=_C407 ,C66_=_C432 ,C66_=_C455 ,\nC66_=_C477 ,C66_=_C499 ,C66_=_C521 ,C66_=_C540 ,C66_=_C560 ,C66_=_C578 ,\nC66_=_C596 ,C66_=_C612 ,C66_=_C626 ,C66_=_C641 ,C66_=_C655 ,C66_=_C680 ,\nC66_=_C690 ,C66_=_C699 ,C66_=_C708 ,C66_=_C709 ,C66_=_C710 ,C66_=_C711 ,\nC66_=_C712 ,C66_=_C713 ,C66_=_C714 ,C66_=_C715 ,C66_=_C716 ,C98_=_C102 ,\nC98_=_C132 ,C98_=_C166 ,C98_=_C200 ,C98_=_C233 ,C98_=_C264 ,C98_=_C293 ,\nC98_=_C322 ,C98_=_C349 ,C98_=_C376 ,C98_=_C403 ,C98_=_C428 ,C98_=_C451 ,\nC98_=_C473 ,C98_=_C496 ,C98_=_C517 ,C98_=_C536 ,C98_=_C556 ,C98_=_C574 ,\nC98_=_C592 ,C98_=_C608 ,C98_=_C623 ,C98_=_C637 ,C98_=_C651 ,C98_=_C665 ,\nC98_=_C666 ,C98_=_C667 ,C98_=_C669 ,C98_=_C670 ,C98_=_C671 ,C98_=_C672 ,\nC98_=_C673 ,C98_=_C674 ,C98_=_C675 ,C98_=_C676 ,C98_=_C677 ,C102_=_C136 ,\nC102_=_C170 ,C102_=_C204 ,C102_=_C237 ,C102_=_C268 ,C102_=_C297 ,C102_=_C326 ,\nC102_=_C353 ,C102_=_C380 ,C102_=_C407 ,C102_=_C432 ,C102_=_C455 ,C102_=_C477 ,\nC102_=_C499 ,C102_=_C521 ,C102_=_C540 ,C102_=_C560 ,C102_=_C578 ,C102_=_C596 ,\nC102_=_C612 ,C102_=_C626 ,C102_=_C641 ,C102_=_C655 ,C102_=_C680 ,C102_=_C690 ,\nC102_=_C699 ,C102_=_C708 ,C102_=_C709 ,C102_=_C710 ,C102_=_C711 ,C102_=_C712 ,\nC102_=_C713 ,C102_=_C714 ,C102_=_C715 ,C102_=_C716 ,C132_=_C136 ,C132_=_C166 ,\nC132_=_C200 ,C132_=_C233 ,C132_=_C264 ,C132_=_C293 ,C132_=_C322 ,C132_=_C349 ,\nC132_=_C376 ,C132_=_C403 ,C132_=_C428 ,C132_=_C451 ,C132_=_C473 ,C132_=_C496 ,\nC132_=_C517 ,C132_=_C536 ,C132_=_C556 ,C132_=_C574 ,C132_=_C592 ,C132_=_C608 ,\nC132_=_C623 ,C132_=_C637 ,C132_=_C651 ,C132_=_C665 ,C132_=_C666 ,C132_=_C667 ,\nC132_=_C669 ,C132_=_C670 ,C132_=_C671 ,C132_=_C672 ,C132_=_C673 ,C132_=_C674 ,\nC132_=_C675 ,C132_=_C676 ,C132_=_C677 ,C136_=_C170 ,C136_=_C204 ,C136_=_C237 ,\nC136_=_C268 ,C136_=_C297 ,C136_=_C326 ,C136_=_C353 ,C136_=_C380 ,C136_=_C407 ,\nC136_=_C432 ,C136_=_C455 ,C136_=_C477 ,C136_=_C499 ,C136_=_C521 ,C136_=_C540 ,\nC136_=_C560 ,C136_=_C578 ,C136_=_C596 ,C136_=_C612 ,C136_=_C626 ,C136_=_C641 ,\nC136_=_C655 ,C136_=_C680 ,C136_=_C690 ,C136_=_C699 ,C136_=_C708 ,C136_=_C709 ,\nC136_=_C710 ,C136_=_C711 ,C136_=_C712 ,C136_=_C713 ,C136_=_C714 ,C136_=_C715 ,\nC136_=_C716 ,C166_=_C170 ,C166_=_C200 ,C166_=_C233 ,C166_=_C264 ,C166_=_C293 ,\nC166_=_C322 ,C166_=_C349 ,C166_=_C376 ,C166_=_C403 ,C166_=_C428 ,C166_=_C451 ,\nC166_=_C473 ,C166_=_C496 ,C166_=_C517 ,C166_=_C536 ,C166_=_C556 ,C166_=_C574 ,\nC166_=_C592 ,C166_=_C608 ,C166_=_C623 ,C166_=_C637 ,C166_=_C651 ,C166_=_C665 ,\nC166_=_C666 ,C166_=_C667 ,C166_=_C669 ,C166_=_C670 ,C166_=_C671 ,C166_=_C672 ,\nC166_=_C673 ,C166_=_C674 ,C166_=_C675 ,C166_=_C676 ,C166_=_C677 ,C170_=_C204 ,\nC170_=_C237 ,C170_=_C268 ,C170_=_C297 ,C170_=_C326 ,C170_=_C353 ,C170_=_C380 ,\nC170_=_C407 ,C170_=_C432 ,C170_=_C455 ,C170_=_C477 ,C170_=_C499 ,C170_=_C521 ,\nC170_=_C540 ,C170_=_C560 ,C170_=_C578 ,C170_=_C596 ,C170_=_C612 ,C170_=_C626 ,\nC170_=_C641 ,C170_=_C655 ,C170_=_C680 ,C170_=_C690 ,C170_=_C699 ,C170_=_C708 ,\nC170_=_C709 ,C170_=_C710 ,C170_=_C711 ,C170_=_C712 ,C170_=_C713 ,C170_=_C714 ,\nC170_=_C715 ,C170_=_C716 ,C200_=_C204 ,C200_=_C233 ,C200_=_C264 ,C200_=_C293 ,\nC200_=_C322 ,C200_=_C349 ,C200_=_C376 ,C200_=_C403 ,C200_=_C428 ,C200_=_C451 ,\nC200_=_C473 ,C200_=_C496 ,C200_=_C517 ,C200_=_C536 ,C200_=_C556 ,C200_=_C574 ,\nC200_=_C592 ,C200_=_C608 ,C200_=_C623 ,C200_=_C637 ,C200_=_C651 ,C200_=_C665 ,\nC200_=_C666 ,C200_=_C667 ,C200_=_C669 ,C200_=_C670 ,C200_=_C671 ,C200_=_C672 ,\nC200_=_C673 ,C200_=_C674 ,C200_=_C675 ,C200_=_C676 ,C200_=_C677 ,C204_=_C237 ,\nC204_=_C268 ,C204_=_C297 ,C204_=_C326 ,C204_=_C353 ,C204_=_C380 ,C204_=_C407 ,\nC204_=_C432 ,C204_=_C455 ,C204_=_C477 ,C204_=_C499 ,C204_=_C521 ,C204_=_C540 ,\nC204_=_C560 ,C204_=_C578 ,C204_=_C596 ,C204_=_C612 ,C204_=_C626 ,C204_=_C641</w:t>
      </w:r>
    </w:p>
    <w:p>
      <w:pPr>
        <w:pStyle w:val="PreformattedText"/>
        <w:bidi w:val="0"/>
        <w:spacing w:before="0" w:after="0"/>
        <w:jc w:val="left"/>
        <w:rPr/>
      </w:pPr>
      <w:r>
        <w:rPr/>
        <w:t xml:space="preserve"> </w:t>
      </w:r>
      <w:r>
        <w:rPr/>
        <w:t>,\nC204_=_C655 ,C204_=_C680 ,C204_=_C690 ,C204_=_C699 ,C204_=_C708 ,C204_=_C709 ,\nC204_=_C710 ,C204_=_C711 ,C204_=_C712 ,C204_=_C713 ,C204_=_C714 ,C204_=_C715 ,\nC204_=_C716 ,C233_=_C237 ,C233_=_C264 ,C233_=_C293 ,C233_=_C322 ,C233_=_C349 ,\nC233_=_C376 ,C233_=_C403 ,C233_=_C428 ,C233_=_C451 ,C233_=_C473 ,C233_=_C496 ,\nC233_=_C517 ,C233_=_C536 ,C233_=_C556 ,C233_=_C574 ,C233_=_C592 ,C233_=_C608 ,\nC233_=_C623 ,C233_=_C637 ,C233_=_C651 ,C233_=_C665 ,C233_=_C666 ,C233_=_C667 ,\nC233_=_C669 ,C233_=_C670 ,C233_=_C671 ,C233_=_C672 ,C233_=_C673 ,C233_=_C674 ,\nC233_=_C675 ,C233_=_C676 ,C233_=_C677 ,C237_=_C268 ,C237_=_C297 ,C237_=_C326 ,\nC237_=_C353 ,C237_=_C380 ,C237_=_C407 ,C237_=_C432 ,C237_=_C455 ,C237_=_C477 ,\nC237_=_C499 ,C237_=_C521 ,C237_=_C540 ,C237_=_C560 ,C237_=_C578 ,C237_=_C596 ,\nC237_=_C612 ,C237_=_C626 ,C237_=_C641 ,C237_=_C655 ,C237_=_C680 ,C237_=_C690 ,\nC237_=_C699 ,C237_=_C708 ,C237_=_C709 ,C237_=_C710 ,C237_=_C711 ,C237_=_C712 ,\nC237_=_C713 ,C237_=_C714 ,C237_=_C715 ,C237_=_C716 ,C264_=_C268 ,C264_=_C293 ,\nC264_=_C322 ,C264_=_C349 ,C264_=_C376 ,C264_=_C403 ,C264_=_C428 ,C264_=_C451 ,\nC264_=_C473 ,C264_=_C496 ,C264_=_C517 ,C264_=_C536 ,C264_=_C556 ,C264_=_C574 ,\nC264_=_C592 ,C264_=_C608 ,C264_=_C623 ,C264_=_C637 ,C264_=_C651 ,C264_=_C665 ,\nC264_=_C666 ,C264_=_C667 ,C264_=_C669 ,C264_=_C670 ,C264_=_C671 ,C264_=_C672 ,\nC264_=_C673 ,C264_=_C674 ,C264_=_C675 ,C264_=_C676 ,C264_=_C677 ,C268_=_C297 ,\nC268_=_C326 ,C268_=_C353 ,C268_=_C380 ,C268_=_C407 ,C268_=_C432 ,C268_=_C455 ,\nC268_=_C477 ,C268_=_C499 ,C268_=_C521 ,C268_=_C540 ,C268_=_C560 ,C268_=_C578 ,\nC268_=_C596 ,C268_=_C612 ,C268_=_C626 ,C268_=_C641 ,C268_=_C655 ,C268_=_C680 ,\nC268_=_C690 ,C268_=_C699 ,C268_=_C708 ,C268_=_C709 ,C268_=_C710 ,C268_=_C711 ,\nC268_=_C712 ,C268_=_C713 ,C268_=_C714 ,C268_=_C715 ,C268_=_C716 ,C293_=_C297 ,\nC293_=_C322 ,C293_=_C349 ,C293_=_C376 ,C293_=_C403 ,C293_=_C428 ,C293_=_C451 ,\nC293_=_C473 ,C293_=_C496 ,C293_=_C517 ,C293_=_C536 ,C293_=_C556 ,C293_=_C574 ,\nC293_=_C592 ,C293_=_C608 ,C293_=_C623 ,C293_=_C637 ,C293_=_C651 ,C293_=_C665 ,\nC293_=_C666 ,C293_=_C667 ,C293_=_C669 ,C293_=_C670 ,C293_=_C671 ,C293_=_C672 ,\nC293_=_C673 ,C293_=_C674 ,C293_=_C675 ,C293_=_C676 ,C293_=_C677 ,C297_=_C326 ,\nC297_=_C353 ,C297_=_C380 ,C297_=_C407 ,C297_=_C432 ,C297_=_C455 ,C297_=_C477 ,\nC297_=_C499 ,C297_=_C521 ,C297_=_C540 ,C297_=_C560 ,C297_=_C578 ,C297_=_C596 ,\nC297_=_C612 ,C297_=_C626 ,C297_=_C641 ,C297_=_C655 ,C297_=_C680 ,C297_=_C690 ,\nC297_=_C699 ,C297_=_C708 ,C297_=_C709 ,C297_=_C710 ,C297_=_C711 ,C297_=_C712 ,\nC297_=_C713 ,C297_=_C714 ,C297_=_C715 ,C297_=_C716 ,C322_=_C326 ,C322_=_C349 ,\nC322_=_C376 ,C322_=_C403 ,C322_=_C428 ,C322_=_C451 ,C322_=_C473 ,C322_=_C496 ,\nC322_=_C517 ,C322_=_C536 ,C322_=_C556 ,C322_=_C574 ,C322_=_C592 ,C322_=_C608 ,\nC322_=_C623 ,C322_=_C637 ,C322_=_C651 ,C322_=_C665 ,C322_=_C666 ,C322_=_C667 ,\nC322_=_C669 ,C322_=_C670 ,C322_=_C671 ,C322_=_C672 ,C322_=_C673 ,C322_=_C674 ,\nC322_=_C675 ,C322_=_C676 ,C322_=_C677 ,C326_=_C353 ,C326_=_C380 ,C326_=_C407 ,\nC326_=_C432 ,C326_=_C455 ,C326_=_C477 ,C326_=_C499 ,C326_=_C521 ,C326_=_C540 ,\nC326_=_C560 ,C326_=_C578 ,C326_=_C596 ,C326_=_C612 ,C326_=_C626 ,C326_=_C641 ,\nC326_=_C655 ,C326_=_C680 ,C326_=_C690 ,C326_=_C699 ,C326_=_C708 ,C326_=_C709 ,\nC326_=_C710 ,C326_=_C711 ,C326_=_C712 ,C326_=_C713 ,C326_=_C714 ,C326_=_C715 ,\nC326_=_C716 ,C349_=_C353 ,C349_=_C376 ,C349_=_C403 ,C349_=_C428 ,C349_=_C451 ,\nC349_=_C473 ,C349_=_C496 ,C349_=_C517 ,C349_=_C536 ,C349_=_C556 ,C349_=_C574 ,\nC349_=_C592 ,C349_=_C608 ,C349_=_C623 ,C349_=_C637 ,C349_=_C651 ,C349_=_C665 ,\nC349_=_C666 ,C349_=_C667 ,C349_=_C669 ,C349_=_C670 ,C349_=_C671 ,C349_=_C672 ,\nC349_=_C673 ,C349_=_C674 ,C349_=_C675 ,C349_=_C676 ,C349_=_C677 ,C353_=_C380 ,\nC353_=_C407 ,C353_=_C432 ,C353_=_C455 ,C353_=_C477 ,C353_=_C499 ,C353_=_C521 ,\nC353_=_C540 ,C353_=_C560 ,C353_=_C578 ,C353_=_C596 ,C353_=_C612 ,C353_=_C626 ,\nC353_=_C641 ,C353_=_C655 ,C353_=_C680 ,C353_=_C690 ,C353_=_C699 ,C353_=_C708 ,\nC353_=_C709 ,C353_=_C710 ,C353_=_C711 ,C353_=_C712 ,C353_=_C713 ,C353_=_C714 ,\nC353_=_C715 ,C353_=_C716 ,C376_=_C380 ,C376_=_C403 ,C376_=_C428 ,C376_=_C451 ,\nC376_=_C473 ,C376_=_C496 ,C376_=_C517 ,C376_=_C536 ,C376_=_C556 ,C376_=_C574 ,\nC376_=_C592 ,C376_=_C608 ,C376_=_C623 ,C376_=_C637 ,C376_=_C651 ,C376_=_C665 ,\nC376_=_C666 ,C376_=_C667 ,C376_=_C669 ,C376_=_C670 ,C376_=_C671 ,C376_=_C672 ,\nC376_=_C673 ,C376_=_C674 ,C376_=_C675 ,C376_=_C676 ,C376_=_C677 ,C380_=_C407 ,\nC380_=_C432 ,C380_=_C455 ,C380_=_C477 ,C380_=_C499 ,C380_=_C521 ,C380_=_C540 ,\nC380_=_C560 ,C380_=_C578 ,C380_=_C596 ,C380_=_C612 ,C380_=_C626 ,C380_=_C641 ,\nC380_=_C655 ,C380_=_C680 ,C380_=_C690 ,C380_=_C699 ,C380_=_C708 ,C380_=_C709 ,\nC380_=_C710 ,C380_=_C711 ,C380_=_C712 ,C380_=_C713 ,C380_=_C714 ,C380_=_C715 ,\nC380_=_C716 ,C403_=_C407 ,C403_=_C428 ,C403_=_C451 ,C403_=_C473 ,C403_=_C496 ,\nC403_=_C517 ,C403_=_C536 ,C403_=_C556 ,C403_=_C574 ,C403_=_C592 ,C403_=_C608 ,\nC403_=_C623 ,C403_=_C637 ,C403_=_C651 ,C403_=_C665 ,C403_=_C666 ,C403_=_C667 ,\nC403_=_C669 ,C403_=_C670 ,C403_=_C671 ,C403_=_C672 ,C403_=_C673 ,C403_=_C674 ,\nC403_=_C675 ,C403_=_C676 ,C403_=_C677 ,C407_=_C432 ,C407_=_C455 ,C407_=_C477 ,\nC407_=_C499 ,C407_=_C521 ,C407_=_C540 ,C407_=_C560 ,C407_=_C578 ,C407_=_C596 ,\nC407_=_C612 ,C407_=_C626 ,C407_=_C641 ,C407_=_C655 ,C407_=_C680 ,C407_=_C690 ,\nC407_=_C699 ,C407_=_C708 ,C407_=_C709 ,C407_=_C710 ,C407_=_C711 ,C407_=_C712 ,\nC407_=_C713 ,C407_=_C714 ,C407_=_C715 ,C407_=_C716 ,C428_=_C432 ,C428_=_C451 ,\nC428_=_C473 ,C428_=_C496 ,C428_=_C517 ,C428_=_C536 ,C428_=_C556 ,C428_=_C574 ,\nC428_=_C592 ,C428_=_C608 ,C428_=_C623 ,C428_=_C637 ,C428_=_C651 ,C428_=_C665 ,\nC428_=_C666 ,C428_=_C667 ,C428_=_C669 ,C428_=_C670 ,C428_=_C671 ,C428_=_C672 ,\nC428_=_C673 ,C428_=_C674 ,C428_=_C675 ,C428_=_C676 ,C428_=_C677 ,C432_=_C455 ,\nC432_=_C477 ,C432_=_C499 ,C432_=_C521 ,C432_=_C540 ,C432_=_C560 ,C432_=_C578 ,\nC432_=_C596 ,C432_=_C612 ,C432_=_C626 ,C432_=_C641 ,C432_=_C655 ,C432_=_C680 ,\nC432_=_C690 ,C432_=_C699 ,C432_=_C708 ,C432_=_C709 ,C432_=_C710 ,C432_=_C711 ,\nC432_=_C712 ,C432_=_C713 ,C432_=_C714 ,C432_=_C715 ,C432_=_C716 ,C451_=_C455 ,\nC451_=_C473 ,C451_=_C496 ,C451_=_C517 ,C451_=_C536 ,C451_=_C556 ,C451_=_C574 ,\nC451_=_C592 ,C451_=_C608 ,C451_=_C623 ,C451_=_C637 ,C451_=_C651 ,C451_=_C665 ,\nC451_=_C666 ,C451_=_C667 ,C451_=_C669 ,C451_=_C670 ,C451_=_C671 ,C451_=_C672 ,\nC451_=_C673 ,C451_=_C674 ,C451_=_C675 ,C451_=_C676 ,C451_=_C677 ,C455_=_C477 ,\nC455_=_C499 ,C455_=_C521 ,C455_=_C540 ,C455_=_C560 ,C455_=_C578 ,C455_=_C596 ,\nC455_=_C612 ,C455_=_C626 ,C455_=_C641 ,C455_=_C655 ,C455_=_C680 ,C455_=_C690 ,\nC455_=_C699 ,C455_=_C708 ,C455_=_C709 ,C455_=_C710 ,C455_=_C711 ,C455_=_C712 ,\nC455_=_C713 ,C455_=_C714 ,C455_=_C715 ,C455_=_C716 ,C473_=_C477 ,C473_=_C496 ,\nC473_=_C517 ,C473_=_C536 ,C473_=_C556 ,C473_=_C574 ,C473_=_C592 ,C473_=_C608 ,\nC473_=_C623 ,C473_=_C637 ,C473_=_C651 ,C473_=_C665 ,C473_=_C666 ,C473_=_C667 ,\nC473_=_C669 ,C473_=_C670 ,C473_=_C671 ,C473_=_C672 ,C473_=_C673 ,C473_=_C674 ,\nC473_=_C675 ,C473_=_C676 ,C473_=_C677 ,C477_=_C499 ,C477_=_C521 ,C477_=_C540 ,\nC477_=_C560 ,C477_=_C578 ,C477_=_C596 ,C477_=_C612 ,C477_=_C626 ,C477_=_C641 ,\nC477_=_C655 ,C477_=_C680 ,C477_=_C690 ,C477_=_C699 ,C477_=_C708 ,C477_=_C709 ,\nC477_=_C710 ,C477_=_C711 ,C477_=_C712 ,C477_=_C713 ,C477_=_C714 ,C477_=_C715 ,\nC477_=_C716 ,C496_=_C499 ,C496_=_C517 ,C496_=_C536 ,C496_=_C556 ,C496_=_C574 ,\nC496_=_C592 ,C496_=_C608 ,C496_=_C623 ,C496_=_C637 ,C496_=_C651 ,C496_=_C665 ,\nC496_=_C666 ,C496_=_C667 ,C496_=_C669 ,C496_=_C670 ,C496_=_C671 ,C496_=_C672 ,\nC496_=_C673 ,C496_=_C674 ,C496_=_C675 ,C496_=_C676 ,C496_=_C677 ,C499_=_C521 ,\nC499_=_C540 ,C499_=_C560 ,C499_=_C578 ,C499_=_C596 ,C499_=_C612 ,C499_=_C626 ,\nC499_=_C641 ,C499_=_C655 ,C499_=_C680 ,C499_=_C690 ,C499_=_C699 ,C499_=_C708 ,\nC499_=_C709 ,C499_=_C710 ,C499_=_C711 ,C499_=_C712 ,C499_=_C713 ,C499_=_C714 ,\nC499_=_C715 ,C499_=_C716 ,C517_=_C521 ,C517_=_C536 ,C517_=_C556 ,C517_=_C574 ,\nC517_=_C592 ,C517_=_C608 ,C517_=_C623 ,C517_=_C637 ,C517_=_C651 ,C517_=_C665 ,\nC517_=_C666 ,C517_=_C667 ,C517_=_C669 ,C517_=_C670 ,C517_=_C671 ,C517_=_C672 ,\nC517_=_C673 ,C517_=_C674 ,C517_=_C675 ,C517_=_C676 ,C517_=_C677 ,C521_=_C540 ,\nC521_=_C560 ,C521_=_C578 ,C521_=_C596 ,C521_=_C612 ,C521_=_C626 ,C521_=_C641 ,\nC521_=_C655 ,C521_=_C680 ,C521_=_C690 ,C521_=_C699 ,C521_=_C708 ,C521_=_C709 ,\nC521_=_C710 ,C521_=_C711 ,C521_=_C712 ,C521_=_C713 ,C521_=_C714 ,C521_=_C715 ,\nC521_=_C716 ,C536_=_C540 ,C536_=_C556 ,C536_=_C574 ,C536_=_C592 ,C536_=_C608 ,\nC536_=_C623 ,C536_=_C637 ,C536_=_C651 ,C536_=_C665 ,C536_=_C666 ,C536_=_C667 ,\nC536_=_C669 ,C536_=_C670 ,C536_=_C671 ,C536_=_C672 ,C536_=_C673 ,C536_=_C674 ,\nC536_=_C675 ,C536_=_C676 ,C536_=_C677 ,C540_=_C560 ,C540_=_C578 ,C540_=_C596 ,\nC540_=_C612 ,C540_=_C626 ,C540_=_C641 ,C540_=_C655 ,C540_=_C680 ,C540_=_C690 ,\nC540_=_C699 ,C540_=_C708 ,C540_=_C709 ,C540_=_C710 ,C540_=_C711 ,C540_=_C712 ,\nC540_=_C713 ,C540_=_C714 ,C540_=_C715 ,C540_=_C716 ,C556_=_C560 ,C556_=_C574 ,\nC556_=_C592 ,C556_=_C608 ,C556_=_C623 ,C556_=_C637 ,C556_=_C651 ,C556_=_C665 ,\nC556_=_C666 ,C556_=_C667 ,C556_=_C669 ,C556_=_C670 ,C556_=_C671 ,C556_=_C672 ,\nC556_=_C673 ,C556_=_C674 ,C556_=_C675 ,C556_=_C676 ,C556_=_C677 ,C560_=_C578 ,\nC560_=_C596 ,C560_=_C612 ,C560_=_C626 ,C560_=_C641 ,C560_=_C655 ,C560_=_C680 ,\nC560_=_C690 ,C560_=_C699 ,C560_=_C708 ,C560_=_C709 ,C560_=_C710 ,C560_=_C711 ,\nC560_=_C712 ,C560_=_C713 ,C560_=_C714 ,C560_=_C715 ,C560_=_C716 ,C574_=_C578 ,\nC574_=_C592 ,C574_=_C608 ,C574_=_C623 ,C574_=_C637 ,C574_=_C651 ,C574_=_C665 ,\nC574_=_C666 ,C574_=_C667 ,C574_=_C669 ,C574_=_C670 ,C574_=_C671 ,C574_=_C672 ,\nC574_=_C673 ,C574_=_C674 ,C574_=_C675 ,C574_=_C676 ,C574_=_C677 ,C578_=_C596 ,\nC578_=_C612 ,C578_=_C626 ,C578_=_C641 ,C578_=_C655 ,C578_=_C680 ,C578_=_C690 ,\nC578_=_C699 ,C578_=_C708 ,C578_=_C709 ,C578_=_C710 ,C578_=_C711</w:t>
      </w:r>
    </w:p>
    <w:p>
      <w:pPr>
        <w:pStyle w:val="PreformattedText"/>
        <w:bidi w:val="0"/>
        <w:spacing w:before="0" w:after="0"/>
        <w:jc w:val="left"/>
        <w:rPr/>
      </w:pPr>
      <w:r>
        <w:rPr/>
        <w:t xml:space="preserve"> </w:t>
      </w:r>
      <w:r>
        <w:rPr/>
        <w:t>,C578_=_C712 ,\nC578_=_C713 ,C578_=_C714 ,C578_=_C715 ,C578_=_C716 ,C592_=_C596 ,C592_=_C608 ,\nC592_=_C623 ,C592_=_C637 ,C592_=_C651 ,C592_=_C665 ,C592_=_C666 ,C592_=_C667 ,\nC592_=_C669 ,C592_=_C670 ,C592_=_C671 ,C592_=_C672 ,C592_=_C673 ,C592_=_C674 ,\nC592_=_C675 ,C592_=_C676 ,C592_=_C677 ,C596_=_C612 ,C596_=_C626 ,C596_=_C641 ,\nC596_=_C655 ,C596_=_C680 ,C596_=_C690 ,C596_=_C699 ,C596_=_C708 ,C596_=_C709 ,\nC596_=_C710 ,C596_=_C711 ,C596_=_C712 ,C596_=_C713 ,C596_=_C714 ,C596_=_C715 ,\nC596_=_C716 ,C608_=_C612 ,C608_=_C623 ,C608_=_C637 ,C608_=_C651 ,C608_=_C665 ,\nC608_=_C666 ,C608_=_C667 ,C608_=_C669 ,C608_=_C670 ,C608_=_C671 ,C608_=_C672 ,\nC608_=_C673 ,C608_=_C674 ,C608_=_C675 ,C608_=_C676 ,C608_=_C677 ,C612_=_C626 ,\nC612_=_C641 ,C612_=_C655 ,C612_=_C680 ,C612_=_C690 ,C612_=_C699 ,C612_=_C708 ,\nC612_=_C709 ,C612_=_C710 ,C612_=_C711 ,C612_=_C712 ,C612_=_C713 ,C612_=_C714 ,\nC612_=_C715 ,C612_=_C716 ,C623_=_C626 ,C623_=_C637 ,C623_=_C651 ,C623_=_C665 ,\nC623_=_C666 ,C623_=_C667 ,C623_=_C669 ,C623_=_C670 ,C623_=_C671 ,C623_=_C672 ,\nC623_=_C673 ,C623_=_C674 ,C623_=_C675 ,C623_=_C676 ,C623_=_C677 ,C626_=_C641 ,\nC626_=_C655 ,C626_=_C680 ,C626_=_C690 ,C626_=_C699 ,C626_=_C708 ,C626_=_C709 ,\nC626_=_C710 ,C626_=_C711 ,C626_=_C712 ,C626_=_C713 ,C626_=_C714 ,C626_=_C715 ,\nC626_=_C716 ,C637_=_C641 ,C637_=_C651 ,C637_=_C665 ,C637_=_C666 ,C637_=_C667 ,\nC637_=_C669 ,C637_=_C670 ,C637_=_C671 ,C637_=_C672 ,C637_=_C673 ,C637_=_C674 ,\nC637_=_C675 ,C637_=_C676 ,C637_=_C677 ,C641_=_C655 ,C641_=_C680 ,C641_=_C690 ,\nC641_=_C699 ,C641_=_C708 ,C641_=_C709 ,C641_=_C710 ,C641_=_C711 ,C641_=_C712 ,\nC641_=_C713 ,C641_=_C714 ,C641_=_C715 ,C641_=_C716 ,C651_=_C655 ,C651_=_C665 ,\nC651_=_C666 ,C651_=_C667 ,C651_=_C669 ,C651_=_C670 ,C651_=_C671 ,C651_=_C672 ,\nC651_=_C673 ,C651_=_C674 ,C651_=_C675 ,C651_=_C676 ,C651_=_C677 ,C655_=_C680 ,\nC655_=_C690 ,C655_=_C699 ,C655_=_C708 ,C655_=_C709 ,C655_=_C710 ,C655_=_C711 ,\nC655_=_C712 ,C655_=_C713 ,C655_=_C714 ,C655_=_C715 ,C655_=_C716 ,C665_=_C666 ,\nC665_=_C667 ,C665_=_C669 ,C665_=_C670 ,C665_=_C671 ,C665_=_C672 ,C665_=_C673 ,\nC665_=_C674 ,C665_=_C675 ,C665_=_C676 ,C665_=_C677 ,C665_=_C680 ,C666_=_C667 ,\nC666_=_C669 ,C666_=_C670 ,C666_=_C671 ,C666_=_C672 ,C666_=_C673 ,C666_=_C674 ,\nC666_=_C675 ,C666_=_C676 ,C666_=_C677 ,C666_=_C690 ,C667_=_C669 ,C667_=_C670 ,\nC667_=_C671 ,C667_=_C672 ,C667_=_C673 ,C667_=_C674 ,C667_=_C675 ,C667_=_C676 ,\nC667_=_C677 ,C667_=_C699 ,C669_=_C670 ,C669_=_C671 ,C669_=_C672 ,C669_=_C673 ,\nC669_=_C674 ,C669_=_C675 ,C669_=_C676 ,C669_=_C677 ,C669_=_C708 ,C670_=_C671 ,\nC670_=_C672 ,C670_=_C673 ,C670_=_C674 ,C670_=_C675 ,C670_=_C676 ,C670_=_C677 ,\nC670_=_C709 ,C671_=_C672 ,C671_=_C673 ,C671_=_C674 ,C671_=_C675 ,C671_=_C676 ,\nC671_=_C677 ,C671_=_C710 ,C672_=_C673 ,C672_=_C674 ,C672_=_C675 ,C672_=_C676 ,\nC672_=_C677 ,C672_=_C711 ,C673_=_C674 ,C673_=_C675 ,C673_=_C676 ,C673_=_C677 ,\nC673_=_C712 ,C674_=_C675 ,C674_=_C676 ,C674_=_C677 ,C674_=_C713 ,C675_=_C676 ,\nC675_=_C677 ,C675_=_C714 ,C676_=_C677 ,C676_=_C715 ,C677_=_C716 ,C680_=_C690 ,\nC680_=_C699 ,C680_=_C708 ,C680_=_C709 ,C680_=_C710 ,C680_=_C711 ,C680_=_C712 ,\nC680_=_C713 ,C680_=_C714 ,C680_=_C715 ,C680_=_C716 ,C690_=_C699 ,C690_=_C708 ,\nC690_=_C709 ,C690_=_C710 ,C690_=_C711 ,C690_=_C712 ,C690_=_C713 ,C690_=_C714 ,\nC690_=_C715 ,C690_=_C716 ,C699_=_C708 ,C699_=_C709 ,C699_=_C710 ,C699_=_C711 ,\nC699_=_C712 ,C699_=_C713 ,C699_=_C714 ,C699_=_C715 ,C699_=_C716 ,C708_=_C709 ,\nC708_=_C710 ,C708_=_C711 ,C708_=_C712 ,C708_=_C713 ,C708_=_C714 ,C708_=_C715 ,\nC708_=_C716 ,C709_=_C710 ,C709_=_C711 ,C709_=_C712 ,C709_=_C713 ,C709_=_C714 ,\nC709_=_C715 ,C709_=_C716 ,C710_=_C711 ,C710_=_C712 ,C710_=_C713 ,C710_=_C714 ,\nC710_=_C715 ,C710_=_C716 ,C711_=_C712 ,C711_=_C713 ,C711_=_C714 ,C711_=_C715 ,\nC711_=_C716 ,C712_=_C713 ,C712_=_C714 ,C712_=_C715 ,C712_=_C716 ,C713_=_C714 ,\nC713_=_C715 ,C713_=_C716 ,C714_=_C715 ,C714_=_C716 ,C715_=_C716 ,"];38[shape=box, label="id:38 level: 4\n77: C0 C1 C2 C3 C4 \nC5 C6 C7 C8 C9 C10 \nC11 C12 C13 C14 C15 C16 \nC17 C18 C19 C20 C21 C22 \nC23 C24 C25 C26 C27 C28 \nC29 C30 C31 C32 C33 C34 \nC35 C36 C37 C38 C60 C96 \nC130 C164 C198 C231 C262 C291 \nC320 C347 C374 C401 C426 C449 \nC471 C494 C515 C534 C554 C572 \nC590 C606 C621 C636 C637 C638 \nC639 C640 C641 C642 C643 C644 \nC645 C646 C647 C648 C649 C650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60( C0 C60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96( C1 C9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30( C2 C130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64( C3 C164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198( C4 C198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31( C5 C231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262( C6 C262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91( C7 C291 ) C8_=_C9( C8 C9 ) C8_=_C10( C8 C10 ) C8_=_C11( C8 C11 ) \nC8_=_C12( C8 C12 ) C8_=_C13( C8 C13 ) C8_=_C14( C8 C14 ) C8_=_C15( C8 C15 ) C8_=_C16( C8 C16 ) C8_=_C17(</w:t>
      </w:r>
    </w:p>
    <w:p>
      <w:pPr>
        <w:pStyle w:val="PreformattedText"/>
        <w:bidi w:val="0"/>
        <w:spacing w:before="0" w:after="0"/>
        <w:jc w:val="left"/>
        <w:rPr/>
      </w:pPr>
      <w:r>
        <w:rPr/>
        <w:t xml:space="preserve"> </w:t>
      </w:r>
      <w:r>
        <w:rPr/>
        <w:t>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20( C8 C320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47( C9 C347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74( C10 C374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401( C11 C40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426( C12 C426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449( C13 C44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471( C14 C471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494( C15 C494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515( C16 C515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534( C17 C534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554( C18 C55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572( C19 C572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590( C20 C590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606( C21 C606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621( C22 C62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60( C23 C60 ) C23_=_C96( C23 C96 ) C23_=_C130( C23 C130 ) C23_=_C164( C23 C164 ) C23_=_C198( C23 C198 ) C23_=_C231( C23 C231 ) \nC23_=_C262( C23 C262 ) C23_=_C291( C23 C291 ) C23_=_C320( C23 C320 ) C23_=_C347( C23 C347 ) C23_=_C374( C23 C374 ) C23_=_C401( C23 C401 ) \nC23_=_C426( C23 C426 ) C23_=_C449( C23 C449 ) C23_=_C471( C23 C471 ) C23_=_C494( C23 C494 ) C23_=_C515( C23 C515 ) C23_=_C534( C23 C534 ) \nC23_=_C554( C23 C554 ) C23_=_C572( C23 C572 ) C23_=_C590( C23 C590 ) C23_=_C606( C23 C606 ) C23_=_C621( C23 C621 ) C23_=_C636( C23 C636 ) \nC23_=_C637( C23 C637 ) C23_=_C638( C23 C638 ) C23_=_C639( C23 C639 ) C23_=_C640( C23 C640 ) C23_=_C641( C23 C641 ) C23_=_C642( C23 C642 ) \nC23_=_C643( C23 C643 ) C23_=_C644( C23 C644 ) C23_=_C645( C23 C645 ) C23_=_C646( C23 C646 ) C23_=_C647( C23 C647 ) C23_=_C648( C23 C648 ) \nC23_=_C649( C23 C649 ) C23_=_C650( C23 C650 ) C24_=_C25( C24 C25 ) C24_=_C26( C24 C26 ) C24_=_C27( C24 C27 ) C24_=_C28( C24 C28 ) \nC24_=_C29( C24 C29 ) C24_=_C30( C24 C30 ) C24_=_C31( C24 C31 ) C24_=_C32( C24 C32 ) C24_=_C33( C24 C33 ) C24_=_C34( C24 C34 ) \nC24_=_C35( C24 C35 ) C24_=_C36( C24 C36 ) C24_=_C37( C24 C37 ) C24_=_C38( C24 C38 ) C24_=_C636( C24 C636 ) C25_=_C26( C25 C26 ) \nC25_=_C27( C25 C27 ) C25_=_C28( C25 C28 ) C25_=_C29( C25 C29 ) C25_=_C30( C25 C30 ) C25_=_C31( C25 C31 ) C25_=_C32( C25 C32 ) \nC25_=_C33( C25 C33 ) C25_=_C34( C25 C34 ) C25_=_C35( C25 C35 ) C25_=_C36( C25 C36 ) C25_=_C37( C25 C37 ) C25_=_C38( C25 C38 ) \nC25_=_C637( C25 C637 ) C26_=_C27( C26 C27 ) C26_=_C28( C26 C28 ) C26_=_C29( C26 C29 ) C26_=_C30( C26 C30 ) C26_=_C31( C26 C31 ) \nC26_=_C32( C26 C32 ) C26_=_C33( C26 C33 ) C26_=_C34( C26 C34 ) C26_=_C35( C26 C35 ) C26_=_C36( C26 C36 ) C26_=_C37( C26 C37 ) \nC26_=_C38( C26 C38 ) C26_=_C638( C26 C638 ) C27_=_C28( C27 C28 ) C27_=_C29( C27 C29 ) C27_=_C30( C27 C30 ) C27_=_C31( C27 C31 ) \nC27_=_C32( C27 C32 ) C27_=_C33( C27 C33 ) C27_=_C34( C27 C34 ) C27_=_C35( C27 C35 ) C27_=_C36( C27 C36 ) C27_=_C37( C27 C37 ) \nC27_=_C38( C27 C38 ) C27_=_C639( C27 C639 ) C28_=_C29( C28 C29 ) C28_=_C30( C28 C30 ) C28_=_C31( C28 C31 ) C28_=_C32( C28 C32 ) \nC28_=_C33( C28 C33 ) C28_=_C34(</w:t>
      </w:r>
    </w:p>
    <w:p>
      <w:pPr>
        <w:pStyle w:val="PreformattedText"/>
        <w:bidi w:val="0"/>
        <w:spacing w:before="0" w:after="0"/>
        <w:jc w:val="left"/>
        <w:rPr/>
      </w:pPr>
      <w:r>
        <w:rPr/>
        <w:t xml:space="preserve"> </w:t>
      </w:r>
      <w:r>
        <w:rPr/>
        <w:t>C28 C34 ) C28_=_C35( C28 C35 ) C28_=_C36( C28 C36 ) C28_=_C37( C28 C37 ) C28_=_C38( C28 C38 ) \nC28_=_C640( C28 C640 ) C29_=_C30( C29 C30 ) C29_=_C31( C29 C31 ) C29_=_C32( C29 C32 ) C29_=_C33( C29 C33 ) C29_=_C34( C29 C34 ) \nC29_=_C35( C29 C35 ) C29_=_C36( C29 C36 ) C29_=_C37( C29 C37 ) C29_=_C38( C29 C38 ) C29_=_C641( C29 C641 ) C30_=_C31( C30 C31 ) \nC30_=_C32( C30 C32 ) C30_=_C33( C30 C33 ) C30_=_C34( C30 C34 ) C30_=_C35( C30 C35 ) C30_=_C36( C30 C36 ) C30_=_C37( C30 C37 ) \nC30_=_C38( C30 C38 ) C30_=_C642( C30 C642 ) C31_=_C32( C31 C32 ) C31_=_C33( C31 C33 ) C31_=_C34( C31 C34 ) C31_=_C35( C31 C35 ) \nC31_=_C36( C31 C36 ) C31_=_C37( C31 C37 ) C31_=_C38( C31 C38 ) C31_=_C643( C31 C643 ) C32_=_C33( C32 C33 ) C32_=_C34( C32 C34 ) \nC32_=_C35( C32 C35 ) C32_=_C36( C32 C36 ) C32_=_C37( C32 C37 ) C32_=_C38( C32 C38 ) C32_=_C644( C32 C644 ) C33_=_C34( C33 C34 ) \nC33_=_C35( C33 C35 ) C33_=_C36( C33 C36 ) C33_=_C37( C33 C37 ) C33_=_C38( C33 C38 ) C33_=_C645( C33 C645 ) C34_=_C35( C34 C35 ) \nC34_=_C36( C34 C36 ) C34_=_C37( C34 C37 ) C34_=_C38( C34 C38 ) C34_=_C646( C34 C646 ) C35_=_C36( C35 C36 ) C35_=_C37( C35 C37 ) \nC35_=_C38( C35 C38 ) C35_=_C647( C35 C647 ) C36_=_C37( C36 C37 ) C36_=_C38( C36 C38 ) C36_=_C648( C36 C648 ) C37_=_C38( C37 C38 ) \nC37_=_C649( C37 C649 ) C38_=_C650( C38 C650 ) C60_=_C96( C60 C96 ) C60_=_C130( C60 C130 ) C60_=_C164( C60 C164 ) C60_=_C198( C60 C198 ) \nC60_=_C231( C60 C231 ) C60_=_C262( C60 C262 ) C60_=_C291( C60 C291 ) C60_=_C320( C60 C320 ) C60_=_C347( C60 C347 ) C60_=_C374( C60 C374 ) \nC60_=_C401( C60 C401 ) C60_=_C426( C60 C426 ) C60_=_C449( C60 C449 ) C60_=_C471( C60 C471 ) C60_=_C494( C60 C494 ) C60_=_C515( C60 C515 ) \nC60_=_C534( C60 C534 ) C60_=_C554( C60 C554 ) C60_=_C572( C60 C572 ) C60_=_C590( C60 C590 ) C60_=_C606( C60 C606 ) C60_=_C621( C60 C621 ) \nC60_=_C636( C60 C636 ) C60_=_C637( C60 C637 ) C60_=_C638( C60 C638 ) C60_=_C639( C60 C639 ) C60_=_C640( C60 C640 ) C60_=_C641( C60 C641 ) \nC60_=_C642( C60 C642 ) C60_=_C643( C60 C643 ) C60_=_C644( C60 C644 ) C60_=_C645( C60 C645 ) C60_=_C646( C60 C646 ) C60_=_C647( C60 C647 ) \nC60_=_C648( C60 C648 ) C60_=_C649( C60 C649 ) C60_=_C650( C60 C650 ) C96_=_C130( C96 C130 ) C96_=_C164( C96 C164 ) C96_=_C198( C96 C198 ) \nC96_=_C231( C96 C231 ) C96_=_C262( C96 C262 ) C96_=_C291( C96 C291 ) C96_=_C320( C96 C320 ) C96_=_C347( C96 C347 ) C96_=_C374( C96 C374 ) \nC96_=_C401( C96 C401 ) C96_=_C426( C96 C426 ) C96_=_C449( C96 C449 ) C96_=_C471( C96 C471 ) C96_=_C494( C96 C494 ) C96_=_C515( C96 C515 ) \nC96_=_C534( C96 C534 ) C96_=_C554( C96 C554 ) C96_=_C572( C96 C572 ) C96_=_C590( C96 C590 ) C96_=_C606( C96 C606 ) C96_=_C621( C96 C621 ) \nC96_=_C636( C96 C636 ) C96_=_C637( C96 C637 ) C96_=_C638( C96 C638 ) C96_=_C639( C96 C639 ) C96_=_C640( C96 C640 ) C96_=_C641( C96 C641 ) \nC96_=_C642( C96 C642 ) C96_=_C643( C96 C643 ) C96_=_C644( C96 C644 ) C96_=_C645( C96 C645 ) C96_=_C646( C96 C646 ) C96_=_C647( C96 C647 ) \nC96_=_C648( C96 C648 ) C96_=_C649( C96 C649 ) C96_=_C650( C96 C650 ) C130_=_C164( C130 C164 ) C130_=_C198( C130 C198 ) C130_=_C231( C130 C231 ) \nC130_=_C262( C130 C262 ) C130_=_C291( C130 C291 ) C130_=_C320( C130 C320 ) C130_=_C347( C130 C347 ) C130_=_C374( C130 C374 ) C130_=_C401( C130 C401 ) \nC130_=_C426( C130 C426 ) C130_=_C449( C130 C449 ) C130_=_C471( C130 C471 ) C130_=_C494( C130 C494 ) C130_=_C515( C130 C515 ) C130_=_C534( C130 C534 ) \nC130_=_C554( C130 C554 ) C130_=_C572( C130 C572 ) C130_=_C590( C130 C590 ) C130_=_C606( C130 C606 ) C130_=_C621( C130 C621 ) C130_=_C636( C130 C636 ) \nC130_=_C637( C130 C637 ) C130_=_C638( C130 C638 ) C130_=_C639( C130 C639 ) C130_=_C640( C130 C640 ) C130_=_C641( C130 C641 ) C130_=_C642( C130 C642 ) \nC130_=_C643( C130 C643 ) C130_=_C644( C130 C644 ) C130_=_C645( C130 C645 ) C130_=_C646( C130 C646 ) C130_=_C647( C130 C647 ) C130_=_C648( C130 C648 ) \nC130_=_C649( C130 C649 ) C130_=_C650( C130 C650 ) C164_=_C198( C164 C198 ) C164_=_C231( C164 C231 ) C164_=_C262( C164 C262 ) C164_=_C291( C164 C291 ) \nC164_=_C320( C164 C320 ) C164_=_C347( C164 C347 ) C164_=_C374( C164 C374 ) C164_=_C401( C164 C401 ) C164_=_C426( C164 C426 ) C164_=_C449( C164 C449 ) \nC164_=_C471( C164 C471 ) C164_=_C494( C164 C494 ) C164_=_C515( C164 C515 ) C164_=_C534( C164 C534 ) C164_=_C554( C164 C554 ) C164_=_C572( C164 C572 ) \nC164_=_C590( C164 C590 ) C164_=_C606( C164 C606 ) C164_=_C621( C164 C621 ) C164_=_C636( C164 C636 ) C164_=_C637( C164 C637 ) C164_=_C638( C164 C638 ) \nC164_=_C639( C164 C639 ) C164_=_C640( C164 C640 ) C164_=_C641( C164 C641 ) C164_=_C642( C164 C642 ) C164_=_C643( C164 C643 ) C164_=_C644( C164 C644 ) \nC164_=_C645( C164 C645 ) C164_=_C646( C164 C646 ) C164_=_C647( C164 C647 ) C164_=_C648( C164 C648 ) C164_=_C649( C164 C649 ) C164_=_C650( C164 C650 ) \nC198_=_C231( C198 C231 ) C198_=_C262( C198 C262 ) C198_=_C291( C198 C291 ) C198_=_C320( C198 C320 ) C198_=_C347( C198 C347 ) C198_=_C374( C198 C374 ) \nC198_=_C401( C198 C401 ) C198_=_C426( C198 C426 ) C198_=_C449( C198 C449 ) C198_=_C471( C198 C471 ) C198_=_C494( C198 C494 ) C198_=_C515( C198 C515 ) \nC198_=_C534( C198 C534 ) C198_=_C554( C198 C554 ) C198_=_C572( C198 C572 ) C198_=_C590( C198 C590 ) C198_=_C606( C198 C606 ) C198_=_C621( C198 C621 ) \nC198_=_C636( C198 C636 ) C198_=_C637( C198 C637 ) C198_=_C638( C198 C638 ) C198_=_C639( C198 C639 ) C198_=_C640( C198 C640 ) C198_=_C641( C198 C641 ) \nC198_=_C642( C198 C642 ) C198_=_C643( C198 C643 ) C198_=_C644( C198 C644 ) C198_=_C645( C198 C645 ) C198_=_C646( C198 C646 ) C198_=_C647( C198 C647 ) \nC198_=_C648( C198 C648 ) C198_=_C649( C198 C649 ) C198_=_C650( C198 C650 ) C231_=_C262( C231 C262 ) C231_=_C291( C231 C291 ) C231_=_C320( C231 C320 ) \nC231_=_C347( C231 C347 ) C231_=_C374( C231 C374 ) C231_=_C401( C231 C401 ) C231_=_C426( C231 C426 ) C231_=_C449( C231 C449 ) C231_=_C471( C231 C471 ) \nC231_=_C494( C231 C494 ) C231_=_C515( C231 C515 ) C231_=_C534( C231 C534 ) C231_=_C554( C231 C554 ) C231_=_C572( C231 C572 ) C231_=_C590( C231 C590 ) \nC231_=_C606( C231 C606 ) C231_=_C621( C231 C621 ) C231_=_C636( C231 C636 ) C231_=_C637( C231 C637 ) C231_=_C638( C231 C638 ) C231_=_C639( C231 C639 ) \nC231_=_C640( C231 C640 ) C231_=_C641( C231 C641 ) C231_=_C642( C231 C642 ) C231_=_C643( C231 C643 ) C231_=_C644( C231 C644 ) C231_=_C645( C231 C645 ) \nC231_=_C646( C231 C646 ) C231_=_C647( C231 C647 ) C231_=_C648( C231 C648 ) C231_=_C649( C231 C649 ) C231_=_C650( C231 C650 ) C262_=_C291( C262 C291 ) \nC262_=_C320( C262 C320 ) C262_=_C347( C262 C347 ) C262_=_C374( C262 C374 ) C262_=_C401( C262 C401 ) C262_=_C426( C262 C426 ) C262_=_C449( C262 C449 ) \nC262_=_C471( C262 C471 ) C262_=_C494( C262 C494 ) C262_=_C515( C262 C515 ) C262_=_C534( C262 C534 ) C262_=_C554( C262 C554 ) C262_=_C572( C262 C572 ) \nC262_=_C590( C262 C590 ) C262_=_C606( C262 C606 ) C262_=_C621( C262 C621 ) C262_=_C636( C262 C636 ) C262_=_C637( C262 C637 ) C262_=_C638( C262 C638 ) \nC262_=_C639( C262 C639 ) C262_=_C640( C262 C640 ) C262_=_C641( C262 C641 ) C262_=_C642( C262 C642 ) C262_=_C643( C262 C643 ) C262_=_C644( C262 C644 ) \nC262_=_C645( C262 C645 ) C262_=_C646( C262 C646 ) C262_=_C647( C262 C647 ) C262_=_C648( C262 C648 ) C262_=_C649( C262 C649 ) C262_=_C650( C262 C650 ) \nC291_=_C320( C291 C320 ) C291_=_C347( C291 C347 ) C291_=_C374( C291 C374 ) C291_=_C401( C291 C401 ) C291_=_C426( C291 C426 ) C291_=_C449( C291 C449 ) \nC291_=_C471( C291 C471 ) C291_=_C494( C291 C494 ) C291_=_C515( C291 C515 ) C291_=_C534( C291 C534 ) C291_=_C554( C291 C554 ) C291_=_C572( C291 C572 ) \nC291_=_C590( C291 C590 ) C291_=_C606( C291 C606 ) C291_=_C621( C291 C621 ) C291_=_C636( C291 C636 ) C291_=_C637( C291 C637 ) C291_=_C638( C291 C638 ) \nC291_=_C639( C291 C639 ) C291_=_C640( C291 C640 ) C291_=_C641( C291 C641 ) C291_=_C642( C291 C642 ) C291_=_C643( C291 C643 ) C291_=_C644( C291 C644 ) \nC291_=_C645( C291 C645 ) C291_=_C646( C291 C646 ) C291_=_C647( C291 C647 ) C291_=_C648( C291 C648 ) C291_=_C649( C291 C649 ) C291_=_C650( C291 C650 ) \nC320_=_C347( C320 C347 ) C320_=_C374( C320 C374 ) C320_=_C401( C320 C401 ) C320_=_C426( C320 C426 ) C320_=_C449( C320 C449 ) C320_=_C471( C320 C471 ) \nC320_=_C494( C320 C494 ) C320_=_C515( C320 C515 ) C320_=_C534( C320 C534 ) C320_=_C554( C320 C554 ) C320_=_C572( C320 C572 ) C320_=_C590( C320 C590 ) \nC320_=_C606( C320 C606 ) C320_=_C621( C320 C621 ) C320_=_C636( C320 C636 ) C320_=_C637( C320 C637 ) C320_=_C638( C320 C638 ) C320_=_C639( C320 C639 ) \nC320_=_C640( C320 C640 ) C320_=_C641( C320 C641 ) C320_=_C642( C320 C642 ) C320_=_C643( C320 C643 ) C320_=_C644( C320 C644 ) C320_=_C645( C320 C645 ) \nC320_=_C646( C320 C646 ) C320_=_C647( C320 C647 ) C320_=_C648( C320 C648 ) C320_=_C649( C320 C649 ) C320_=_C650( C320 C650 ) C347_=_C374( C347 C374 ) \nC347_=_C401( C347 C401 ) C347_=_C426( C347 C426 ) C347_=_C449( C347 C449 ) C347_=_C471( C347 C471 ) C347_=_C494( C347 C494 ) C347_=_C515( C347 C515 ) \nC347_=_C534( C347 C534 ) C347_=_C554( C347 C554 ) C347_=_C572( C347 C572 ) C347_=_C590( C347 C590 ) C347_=_C606( C347 C606 ) C347_=_C621( C347 C621 ) \nC347_=_C636( C347 C636 ) C347_=_C637( C347 C637 ) C347_=_C638( C347 C638 ) C347_=_C639( C347 C639 ) C347_=_C640( C347 C640 ) C347_=_C641( C347 C641 ) \nC347_=_C642( C347 C642 ) C347_=_C643( C347 C643 ) C347_=_C644( C347 C644 ) C347_=_C645( C347 C645 ) C347_=_C646( C347 C646 ) C347_=_C647( C347 C647 ) \nC347_=_C648( C347 C648 ) C347_=_C649( C347 C649 ) C347_=_C650( C347 C650 ) C374_=_C401( C374 C401 ) C374_=_C426( C374 C426 ) C374_=_C449( C374 C449 ) \nC374_=_C471( C374 C471 ) C374_=_C494( C374 C494 ) C374_=_C515( C374 C515 ) C374_=_C534( C374 C534 ) C374_=_C554( C374 C554 ) C374_=_C572( C374 C572 ) \nC374_=_C590( C374 C590 ) C374_=_C606( C374 C606 ) C374_=_C621( C374 C621 ) C374_=_C636( C374 C636 ) C374_=_C637( C374 C637 ) C374_=_C638( C374 C638 ) \nC374_=_C639( C374 C639 ) C374_=_C640( C374 C640 ) C374_=_C641( C374 C641 ) C374_=_C642( C374 C642 ) C374_=_C643( C374 C643</w:t>
      </w:r>
    </w:p>
    <w:p>
      <w:pPr>
        <w:pStyle w:val="PreformattedText"/>
        <w:bidi w:val="0"/>
        <w:spacing w:before="0" w:after="0"/>
        <w:jc w:val="left"/>
        <w:rPr/>
      </w:pPr>
      <w:r>
        <w:rPr/>
        <w:t xml:space="preserve"> </w:t>
      </w:r>
      <w:r>
        <w:rPr/>
        <w:t>) C374_=_C644( C374 C644 ) \nC374_=_C645( C374 C645 ) C374_=_C646( C374 C646 ) C374_=_C647( C374 C647 ) C374_=_C648( C374 C648 ) C374_=_C649( C374 C649 ) C374_=_C650( C374 C650 ) \nC401_=_C426( C401 C426 ) C401_=_C449( C401 C449 ) C401_=_C471( C401 C471 ) C401_=_C494( C401 C494 ) C401_=_C515( C401 C515 ) C401_=_C534( C401 C534 ) \nC401_=_C554( C401 C554 ) C401_=_C572( C401 C572 ) C401_=_C590( C401 C590 ) C401_=_C606( C401 C606 ) C401_=_C621( C401 C621 ) C401_=_C636( C401 C636 ) \nC401_=_C637( C401 C637 ) C401_=_C638( C401 C638 ) C401_=_C639( C401 C639 ) C401_=_C640( C401 C640 ) C401_=_C641( C401 C641 ) C401_=_C642( C401 C642 ) \nC401_=_C643( C401 C643 ) C401_=_C644( C401 C644 ) C401_=_C645( C401 C645 ) C401_=_C646( C401 C646 ) C401_=_C647( C401 C647 ) C401_=_C648( C401 C648 ) \nC401_=_C649( C401 C649 ) C401_=_C650( C401 C650 ) C426_=_C449( C426 C449 ) C426_=_C471( C426 C471 ) C426_=_C494( C426 C494 ) C426_=_C515( C426 C515 ) \nC426_=_C534( C426 C534 ) C426_=_C554( C426 C554 ) C426_=_C572( C426 C572 ) C426_=_C590( C426 C590 ) C426_=_C606( C426 C606 ) C426_=_C621( C426 C621 ) \nC426_=_C636( C426 C636 ) C426_=_C637( C426 C637 ) C426_=_C638( C426 C638 ) C426_=_C639( C426 C639 ) C426_=_C640( C426 C640 ) C426_=_C641( C426 C641 ) \nC426_=_C642( C426 C642 ) C426_=_C643( C426 C643 ) C426_=_C644( C426 C644 ) C426_=_C645( C426 C645 ) C426_=_C646( C426 C646 ) C426_=_C647( C426 C647 ) \nC426_=_C648( C426 C648 ) C426_=_C649( C426 C649 ) C426_=_C650( C426 C650 ) C449_=_C471( C449 C471 ) C449_=_C494( C449 C494 ) C449_=_C515( C449 C515 ) \nC449_=_C534( C449 C534 ) C449_=_C554( C449 C554 ) C449_=_C572( C449 C572 ) C449_=_C590( C449 C590 ) C449_=_C606( C449 C606 ) C449_=_C621( C449 C621 ) \nC449_=_C636( C449 C636 ) C449_=_C637( C449 C637 ) C449_=_C638( C449 C638 ) C449_=_C639( C449 C639 ) C449_=_C640( C449 C640 ) C449_=_C641( C449 C641 ) \nC449_=_C642( C449 C642 ) C449_=_C643( C449 C643 ) C449_=_C644( C449 C644 ) C449_=_C645( C449 C645 ) C449_=_C646( C449 C646 ) C449_=_C647( C449 C647 ) \nC449_=_C648( C449 C648 ) C449_=_C649( C449 C649 ) C449_=_C650( C449 C650 ) C471_=_C494( C471 C494 ) C471_=_C515( C471 C515 ) C471_=_C534( C471 C534 ) \nC471_=_C554( C471 C554 ) C471_=_C572( C471 C572 ) C471_=_C590( C471 C590 ) C471_=_C606( C471 C606 ) C471_=_C621( C471 C621 ) C471_=_C636( C471 C636 ) \nC471_=_C637( C471 C637 ) C471_=_C638( C471 C638 ) C471_=_C639( C471 C639 ) C471_=_C640( C471 C640 ) C471_=_C641( C471 C641 ) C471_=_C642( C471 C642 ) \nC471_=_C643( C471 C643 ) C471_=_C644( C471 C644 ) C471_=_C645( C471 C645 ) C471_=_C646( C471 C646 ) C471_=_C647( C471 C647 ) C471_=_C648( C471 C648 ) \nC471_=_C649( C471 C649 ) C471_=_C650( C471 C650 ) C494_=_C515( C494 C515 ) C494_=_C534( C494 C534 ) C494_=_C554( C494 C554 ) C494_=_C572( C494 C572 ) \nC494_=_C590( C494 C590 ) C494_=_C606( C494 C606 ) C494_=_C621( C494 C621 ) C494_=_C636( C494 C636 ) C494_=_C637( C494 C637 ) C494_=_C638( C494 C638 ) \nC494_=_C639( C494 C639 ) C494_=_C640( C494 C640 ) C494_=_C641( C494 C641 ) C494_=_C642( C494 C642 ) C494_=_C643( C494 C643 ) C494_=_C644( C494 C644 ) \nC494_=_C645( C494 C645 ) C494_=_C646( C494 C646 ) C494_=_C647( C494 C647 ) C494_=_C648( C494 C648 ) C494_=_C649( C494 C649 ) C494_=_C650( C494 C650 ) \nC515_=_C534( C515 C534 ) C515_=_C554( C515 C554 ) C515_=_C572( C515 C572 ) C515_=_C590( C515 C590 ) C515_=_C606( C515 C606 ) C515_=_C621( C515 C621 ) \nC515_=_C636( C515 C636 ) C515_=_C637( C515 C637 ) C515_=_C638( C515 C638 ) C515_=_C639( C515 C639 ) C515_=_C640( C515 C640 ) C515_=_C641( C515 C641 ) \nC515_=_C642( C515 C642 ) C515_=_C643( C515 C643 ) C515_=_C644( C515 C644 ) C515_=_C645( C515 C645 ) C515_=_C646( C515 C646 ) C515_=_C647( C515 C647 ) \nC515_=_C648( C515 C648 ) C515_=_C649( C515 C649 ) C515_=_C650( C515 C650 ) C534_=_C554( C534 C554 ) C534_=_C572( C534 C572 ) C534_=_C590( C534 C590 ) \nC534_=_C606( C534 C606 ) C534_=_C621( C534 C621 ) C534_=_C636( C534 C636 ) C534_=_C637( C534 C637 ) C534_=_C638( C534 C638 ) C534_=_C639( C534 C639 ) \nC534_=_C640( C534 C640 ) C534_=_C641( C534 C641 ) C534_=_C642( C534 C642 ) C534_=_C643( C534 C643 ) C534_=_C644( C534 C644 ) C534_=_C645( C534 C645 ) \nC534_=_C646( C534 C646 ) C534_=_C647( C534 C647 ) C534_=_C648( C534 C648 ) C534_=_C649( C534 C649 ) C534_=_C650( C534 C650 ) C554_=_C572( C554 C572 ) \nC554_=_C590( C554 C590 ) C554_=_C606( C554 C606 ) C554_=_C621( C554 C621 ) C554_=_C636( C554 C636 ) C554_=_C637( C554 C637 ) C554_=_C638( C554 C638 ) \nC554_=_C639( C554 C639 ) C554_=_C640( C554 C640 ) C554_=_C641( C554 C641 ) C554_=_C642( C554 C642 ) C554_=_C643( C554 C643 ) C554_=_C644( C554 C644 ) \nC554_=_C645( C554 C645 ) C554_=_C646( C554 C646 ) C554_=_C647( C554 C647 ) C554_=_C648( C554 C648 ) C554_=_C649( C554 C649 ) C554_=_C650( C554 C650 ) \nC572_=_C590( C572 C590 ) C572_=_C606( C572 C606 ) C572_=_C621( C572 C621 ) C572_=_C636( C572 C636 ) C572_=_C637( C572 C637 ) C572_=_C638( C572 C638 ) \nC572_=_C639( C572 C639 ) C572_=_C640( C572 C640 ) C572_=_C641( C572 C641 ) C572_=_C642( C572 C642 ) C572_=_C643( C572 C643 ) C572_=_C644( C572 C644 ) \nC572_=_C645( C572 C645 ) C572_=_C646( C572 C646 ) C572_=_C647( C572 C647 ) C572_=_C648( C572 C648 ) C572_=_C649( C572 C649 ) C572_=_C650( C572 C650 ) \nC590_=_C606( C590 C606 ) C590_=_C621( C590 C621 ) C590_=_C636( C590 C636 ) C590_=_C637( C590 C637 ) C590_=_C638( C590 C638 ) C590_=_C639( C590 C639 ) \nC590_=_C640( C590 C640 ) C590_=_C641( C590 C641 ) C590_=_C642( C590 C642 ) C590_=_C643( C590 C643 ) C590_=_C644( C590 C644 ) C590_=_C645( C590 C645 ) \nC590_=_C646( C590 C646 ) C590_=_C647( C590 C647 ) C590_=_C648( C590 C648 ) C590_=_C649( C590 C649 ) C590_=_C650( C590 C650 ) C606_=_C621( C606 C621 ) \nC606_=_C636( C606 C636 ) C606_=_C637( C606 C637 ) C606_=_C638( C606 C638 ) C606_=_C639( C606 C639 ) C606_=_C640( C606 C640 ) C606_=_C641( C606 C641 ) \nC606_=_C642( C606 C642 ) C606_=_C643( C606 C643 ) C606_=_C644( C606 C644 ) C606_=_C645( C606 C645 ) C606_=_C646( C606 C646 ) C606_=_C647( C606 C647 ) \nC606_=_C648( C606 C648 ) C606_=_C649( C606 C649 ) C606_=_C650( C606 C650 ) C621_=_C636( C621 C636 ) C621_=_C637( C621 C637 ) C621_=_C638( C621 C638 ) \nC621_=_C639( C621 C639 ) C621_=_C640( C621 C640 ) C621_=_C641( C621 C641 ) C621_=_C642( C621 C642 ) C621_=_C643( C621 C643 ) C621_=_C644( C621 C644 ) \nC621_=_C645( C621 C645 ) C621_=_C646( C621 C646 ) C621_=_C647( C621 C647 ) C621_=_C648( C621 C648 ) C621_=_C649( C621 C649 ) C621_=_C650( C621 C650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8_=_C639( C638 C639 ) C638_=_C640( C638 C640 ) C638_=_C641( C638 C641 ) \nC638_=_C642( C638 C642 ) C638_=_C643( C638 C643 ) C638_=_C644( C638 C644 ) C638_=_C645( C638 C645 ) C638_=_C646( C638 C646 ) C638_=_C647( C638 C647 ) \nC638_=_C648( C638 C648 ) C638_=_C649( C638 C649 ) C638_=_C650( C638 C650 ) C639_=_C640( C639 C640 ) C639_=_C641( C639 C641 ) C639_=_C642( C639 C642 ) \nC639_=_C643( C639 C643 ) C639_=_C644( C639 C644 ) C639_=_C645( C639 C645 ) C639_=_C646( C639 C646 ) C639_=_C647( C639 C647 ) C639_=_C648( C639 C648 ) \nC639_=_C649( C639 C649 ) C639_=_C650( C639 C650 ) C640_=_C641( C640 C641 ) C640_=_C642( C640 C642 ) C640_=_C643( C640 C643 ) C640_=_C644( C640 C644 ) \nC640_=_C645( C640 C645 ) C640_=_C646( C640 C646 ) C640_=_C647( C640 C647 ) C640_=_C648( C640 C648 ) C640_=_C649( C640 C649 ) C640_=_C650( C640 C650 ) \nC641_=_C642( C641 C642 ) C641_=_C643( C641 C643 ) C641_=_C644( C641 C644 ) C641_=_C645( C641 C645 ) C641_=_C646( C641 C646 ) C641_=_C647( C641 C647 ) \nC641_=_C648( C641 C648 ) C641_=_C649( C641 C649 ) C641_=_C650( C641 C650 ) C642_=_C643( C642 C643 ) C642_=_C644( C642 C644 ) C642_=_C645( C642 C645 ) \nC642_=_C646( C642 C646 ) C642_=_C647( C642 C647 ) C642_=_C648( C642 C648 ) C642_=_C649( C642 C649 ) C642_=_C650( C642 C650 ) C643_=_C644( C643 C644 ) \nC643_=_C645( C643 C645 ) C643_=_C646( C643 C646 ) C643_=_C647( C643 C647 ) C643_=_C648( C643 C648 ) C643_=_C649( C643 C649 ) C643_=_C650( C643 C650 ) \nC644_=_C645( C644 C645 ) C644_=_C646( C644 C646 ) C644_=_C647( C644 C647 ) C644_=_C648( C644 C648 ) C644_=_C649( C644 C649 ) C644_=_C650( C644 C650 ) \nC645_=_C646( C645 C646 ) C645_=_C647( C645 C647 ) C645_=_C648( C645 C648 ) C645_=_C649( C645 C649 ) C645_=_C650( C645 C650 ) C646_=_C647( C646 C647 ) \nC646_=_C648( C646 C648 ) C646_=_C649( C646 C649 ) C646_=_C650( C646 C650 ) C647_=_C648( C647 C648 ) C647_=_C649( C647 C649 ) C647_=_C650( C647 C650 ) \nC648_=_C649( C648 C649 ) C648_=_C650( C648 C650 ) C649_=_C650( C649 C650 ) "];23-&gt;38[label="76: C0 C1 C2 C3 C4 \nC5 C6 C7 C8 C9 C10 \nC11 C12 C13 C14 C15 C16 \nC17 C18 C19 C20 C21 C22 \nC24 C25 C26 C27 C28 C29 \nC30 C31 C32 C33 C34 C35 \nC36 C37 C38 C60 C96 C130 \nC164 C198 C231 C262 C291 C320 \nC347 C374 C401 C426 C449 C471 \nC494 C515 C534 C554 C572 C590 \nC606 C621 C636 C637 C638 C639 \nC640 C641 C642 C643 C644 C645 \nC646 C647 C648 C649 C650 \n1444: C0_=_C1 ,C0_=_C2 ,C0_=_C3 ,C0_=_C4 ,C0_=_C5 ,\nC0_=_C6 ,C0_=_C7 ,C0_=_C8 ,C0_=_C9 ,C0_=_C10 ,C0_=_C11 ,\nC0_=_C12 ,C0_=_C13 ,C0_=_C14 ,C0_=_C15 ,C0_=_C16 ,C0_=_C17 ,\nC0_=_C18 ,C0_=_C19 ,C0_=_C20 ,C0_=_C21 ,C0_=_C22 ,C0_=_C24 ,\nC0_=_C25 ,C0_=_C26 ,C0_=_C27 ,C0_=_C28 ,C0_=_C29 ,C0_=_C30 ,\nC0_=_C31 ,C0_=_C32 ,C0_=_C33 ,C0_=_C34 ,C0_=_C35 ,C0_=_C36 ,\nC0_=_C37 ,C0_=_C38 ,C0_=_C60 ,C1_=_C2 ,C1_=_C3 ,C1_=_C4 ,\nC1_=_C5 ,C1_=_C6 ,C1_=_C7 ,C1_=_C8</w:t>
      </w:r>
    </w:p>
    <w:p>
      <w:pPr>
        <w:pStyle w:val="PreformattedText"/>
        <w:bidi w:val="0"/>
        <w:spacing w:before="0" w:after="0"/>
        <w:jc w:val="left"/>
        <w:rPr/>
      </w:pPr>
      <w:r>
        <w:rPr/>
        <w:t xml:space="preserve"> </w:t>
      </w:r>
      <w:r>
        <w:rPr/>
        <w:t>,C1_=_C9 ,C1_=_C10 ,\nC1_=_C11 ,C1_=_C12 ,C1_=_C13 ,C1_=_C14 ,C1_=_C15 ,C1_=_C16 ,\nC1_=_C17 ,C1_=_C18 ,C1_=_C19 ,C1_=_C20 ,C1_=_C21 ,C1_=_C22 ,\nC1_=_C24 ,C1_=_C25 ,C1_=_C26 ,C1_=_C27 ,C1_=_C28 ,C1_=_C29 ,\nC1_=_C30 ,C1_=_C31 ,C1_=_C32 ,C1_=_C33 ,C1_=_C34 ,C1_=_C35 ,\nC1_=_C36 ,C1_=_C37 ,C1_=_C38 ,C1_=_C96 ,C2_=_C3 ,C2_=_C4 ,\nC2_=_C5 ,C2_=_C6 ,C2_=_C7 ,C2_=_C8 ,C2_=_C9 ,C2_=_C10 ,\nC2_=_C11 ,C2_=_C12 ,C2_=_C13 ,C2_=_C14 ,C2_=_C15 ,C2_=_C16 ,\nC2_=_C17 ,C2_=_C18 ,C2_=_C19 ,C2_=_C20 ,C2_=_C21 ,C2_=_C22 ,\nC2_=_C24 ,C2_=_C25 ,C2_=_C26 ,C2_=_C27 ,C2_=_C28 ,C2_=_C29 ,\nC2_=_C30 ,C2_=_C31 ,C2_=_C32 ,C2_=_C33 ,C2_=_C34 ,C2_=_C35 ,\nC2_=_C36 ,C2_=_C37 ,C2_=_C38 ,C2_=_C130 ,C3_=_C4 ,C3_=_C5 ,\nC3_=_C6 ,C3_=_C7 ,C3_=_C8 ,C3_=_C9 ,C3_=_C10 ,C3_=_C11 ,\nC3_=_C12 ,C3_=_C13 ,C3_=_C14 ,C3_=_C15 ,C3_=_C16 ,C3_=_C17 ,\nC3_=_C18 ,C3_=_C19 ,C3_=_C20 ,C3_=_C21 ,C3_=_C22 ,C3_=_C24 ,\nC3_=_C25 ,C3_=_C26 ,C3_=_C27 ,C3_=_C28 ,C3_=_C29 ,C3_=_C30 ,\nC3_=_C31 ,C3_=_C32 ,C3_=_C33 ,C3_=_C34 ,C3_=_C35 ,C3_=_C36 ,\nC3_=_C37 ,C3_=_C38 ,C3_=_C164 ,C4_=_C5 ,C4_=_C6 ,C4_=_C7 ,\nC4_=_C8 ,C4_=_C9 ,C4_=_C10 ,C4_=_C11 ,C4_=_C12 ,C4_=_C13 ,\nC4_=_C14 ,C4_=_C15 ,C4_=_C16 ,C4_=_C17 ,C4_=_C18 ,C4_=_C19 ,\nC4_=_C20 ,C4_=_C21 ,C4_=_C22 ,C4_=_C24 ,C4_=_C25 ,C4_=_C26 ,\nC4_=_C27 ,C4_=_C28 ,C4_=_C29 ,C4_=_C30 ,C4_=_C31 ,C4_=_C32 ,\nC4_=_C33 ,C4_=_C34 ,C4_=_C35 ,C4_=_C36 ,C4_=_C37 ,C4_=_C38 ,\nC4_=_C198 ,C5_=_C6 ,C5_=_C7 ,C5_=_C8 ,C5_=_C9 ,C5_=_C10 ,\nC5_=_C11 ,C5_=_C12 ,C5_=_C13 ,C5_=_C14 ,C5_=_C15 ,C5_=_C16 ,\nC5_=_C17 ,C5_=_C18 ,C5_=_C19 ,C5_=_C20 ,C5_=_C21 ,C5_=_C22 ,\nC5_=_C24 ,C5_=_C25 ,C5_=_C26 ,C5_=_C27 ,C5_=_C28 ,C5_=_C29 ,\nC5_=_C30 ,C5_=_C31 ,C5_=_C32 ,C5_=_C33 ,C5_=_C34 ,C5_=_C35 ,\nC5_=_C36 ,C5_=_C37 ,C5_=_C38 ,C5_=_C231 ,C6_=_C7 ,C6_=_C8 ,\nC6_=_C9 ,C6_=_C10 ,C6_=_C11 ,C6_=_C12 ,C6_=_C13 ,C6_=_C14 ,\nC6_=_C15 ,C6_=_C16 ,C6_=_C17 ,C6_=_C18 ,C6_=_C19 ,C6_=_C20 ,\nC6_=_C21 ,C6_=_C22 ,C6_=_C24 ,C6_=_C25 ,C6_=_C26 ,C6_=_C27 ,\nC6_=_C28 ,C6_=_C29 ,C6_=_C30 ,C6_=_C31 ,C6_=_C32 ,C6_=_C33 ,\nC6_=_C34 ,C6_=_C35 ,C6_=_C36 ,C6_=_C37 ,C6_=_C38 ,C6_=_C262 ,\nC7_=_C8 ,C7_=_C9 ,C7_=_C10 ,C7_=_C11 ,C7_=_C12 ,C7_=_C13 ,\nC7_=_C14 ,C7_=_C15 ,C7_=_C16 ,C7_=_C17 ,C7_=_C18 ,C7_=_C19 ,\nC7_=_C20 ,C7_=_C21 ,C7_=_C22 ,C7_=_C24 ,C7_=_C25 ,C7_=_C26 ,\nC7_=_C27 ,C7_=_C28 ,C7_=_C29 ,C7_=_C30 ,C7_=_C31 ,C7_=_C32 ,\nC7_=_C33 ,C7_=_C34 ,C7_=_C35 ,C7_=_C36 ,C7_=_C37 ,C7_=_C38 ,\nC7_=_C291 ,C8_=_C9 ,C8_=_C10 ,C8_=_C11 ,C8_=_C12 ,C8_=_C13 ,\nC8_=_C14 ,C8_=_C15 ,C8_=_C16 ,C8_=_C17 ,C8_=_C18 ,C8_=_C19 ,\nC8_=_C20 ,C8_=_C21 ,C8_=_C22 ,C8_=_C24 ,C8_=_C25 ,C8_=_C26 ,\nC8_=_C27 ,C8_=_C28 ,C8_=_C29 ,C8_=_C30 ,C8_=_C31 ,C8_=_C32 ,\nC8_=_C33 ,C8_=_C34 ,C8_=_C35 ,C8_=_C36 ,C8_=_C37 ,C8_=_C38 ,\nC8_=_C320 ,C9_=_C10 ,C9_=_C11 ,C9_=_C12 ,C9_=_C13 ,C9_=_C14 ,\nC9_=_C15 ,C9_=_C16 ,C9_=_C17 ,C9_=_C18 ,C9_=_C19 ,C9_=_C20 ,\nC9_=_C21 ,C9_=_C22 ,C9_=_C24 ,C9_=_C25 ,C9_=_C26 ,C9_=_C27 ,\nC9_=_C28 ,C9_=_C29 ,C9_=_C30 ,C9_=_C31 ,C9_=_C32 ,C9_=_C33 ,\nC9_=_C34 ,C9_=_C35 ,C9_=_C36 ,C9_=_C37 ,C9_=_C38 ,C9_=_C347 ,\nC10_=_C11 ,C10_=_C12 ,C10_=_C13 ,C10_=_C14 ,C10_=_C15 ,C10_=_C16 ,\nC10_=_C17 ,C10_=_C18 ,C10_=_C19 ,C10_=_C20 ,C10_=_C21 ,C10_=_C22 ,\nC10_=_C24 ,C10_=_C25 ,C10_=_C26 ,C10_=_C27 ,C10_=_C28 ,C10_=_C29 ,\nC10_=_C30 ,C10_=_C31 ,C10_=_C32 ,C10_=_C33 ,C10_=_C34 ,C10_=_C35 ,\nC10_=_C36 ,C10_=_C37 ,C10_=_C38 ,C10_=_C374 ,C11_=_C12 ,C11_=_C13 ,\nC11_=_C14 ,C11_=_C15 ,C11_=_C16 ,C11_=_C17 ,C11_=_C18 ,C11_=_C19 ,\nC11_=_C20 ,C11_=_C21 ,C11_=_C22 ,C11_=_C24 ,C11_=_C25 ,C11_=_C26 ,\nC11_=_C27 ,C11_=_C28 ,C11_=_C29 ,C11_=_C30 ,C11_=_C31 ,C11_=_C32 ,\nC11_=_C33 ,C11_=_C34 ,C11_=_C35 ,C11_=_C36 ,C11_=_C37 ,C11_=_C38 ,\nC11_=_C401 ,C12_=_C13 ,C12_=_C14 ,C12_=_C15 ,C12_=_C16 ,C12_=_C17 ,\nC12_=_C18 ,C12_=_C19 ,C12_=_C20 ,C12_=_C21 ,C12_=_C22 ,C12_=_C24 ,\nC12_=_C25 ,C12_=_C26 ,C12_=_C27 ,C12_=_C28 ,C12_=_C29 ,C12_=_C30 ,\nC12_=_C31 ,C12_=_C32 ,C12_=_C33 ,C12_=_C34 ,C12_=_C35 ,C12_=_C36 ,\nC12_=_C37 ,C12_=_C38 ,C12_=_C426 ,C13_=_C14 ,C13_=_C15 ,C13_=_C16 ,\nC13_=_C17 ,C13_=_C18 ,C13_=_C19 ,C13_=_C20 ,C13_=_C21 ,C13_=_C22 ,\nC13_=_C24 ,C13_=_C25 ,C13_=_C26 ,C13_=_C27 ,C13_=_C28 ,C13_=_C29 ,\nC13_=_C30 ,C13_=_C31 ,C13_=_C32 ,C13_=_C33 ,C13_=_C34 ,C13_=_C35 ,\nC13_=_C36 ,C13_=_C37 ,C13_=_C38 ,C13_=_C449 ,C14_=_C15 ,C14_=_C16 ,\nC14_=_C17 ,C14_=_C18 ,C14_=_C19 ,C14_=_C20 ,C14_=_C21 ,C14_=_C22 ,\nC14_=_C24 ,C14_=_C25 ,C14_=_C26 ,C14_=_C27 ,C14_=_C28 ,C14_=_C29 ,\nC14_=_C30 ,C14_=_C31 ,C14_=_C32 ,C14_=_C33 ,C14_=_C34 ,C14_=_C35 ,\nC14_=_C36 ,C14_=_C37 ,C14_=_C38 ,C14_=_C471 ,C15_=_C16 ,C15_=_C17 ,\nC15_=_C18 ,C15_=_C19 ,C15_=_C20 ,C15_=_C21 ,C15_=_C22 ,C15_=_C24 ,\nC15_=_C25 ,C15_=_C26 ,C15_=_C27 ,C15_=_C28 ,C15_=_C29 ,C15_=_C30 ,\nC15_=_C31 ,C15_=_C32 ,C15_=_C33 ,C15_=_C34 ,C15_=_C35 ,C15_=_C36 ,\nC15_=_C37 ,C15_=_C38 ,C15_=_C494 ,C16_=_C17 ,C16_=_C18 ,C16_=_C19 ,\nC16_=_C20 ,C16_=_C21 ,C16_=_C22 ,C16_=_C24 ,C16_=_C25 ,C16_=_C26 ,\nC16_=_C27 ,C16_=_C28 ,C16_=_C29 ,C16_=_C30 ,C16_=_C31 ,C16_=_C32 ,\nC16_=_C33 ,C16_=_C34 ,C16_=_C35 ,C16_=_C36 ,C16_=_C37 ,C16_=_C38 ,\nC16_=_C515 ,C17_=_C18 ,C17_=_C19 ,C17_=_C20 ,C17_=_C21 ,C17_=_C22 ,\nC17_=_C24 ,C17_=_C25 ,C17_=_C26 ,C17_=_C27 ,C17_=_C28 ,C17_=_C29 ,\nC17_=_C30 ,C17_=_C31 ,C17_=_C32 ,C17_=_C33 ,C17_=_C34 ,C17_=_C35 ,\nC17_=_C36 ,C17_=_C37 ,C17_=_C38 ,C17_=_C534 ,C18_=_C19 ,C18_=_C20 ,\nC18_=_C21 ,C18_=_C22 ,C18_=_C24 ,C18_=_C25 ,C18_=_C26 ,C18_=_C27 ,\nC18_=_C28 ,C18_=_C29 ,C18_=_C30 ,C18_=_C31 ,C18_=_C32 ,C18_=_C33 ,\nC18_=_C34 ,C18_=_C35 ,C18_=_C36 ,C18_=_C37 ,C18_=_C38 ,C18_=_C554 ,\nC19_=_C20 ,C19_=_C21 ,C19_=_C22 ,C19_=_C24 ,C19_=_C25 ,C19_=_C26 ,\nC19_=_C27 ,C19_=_C28 ,C19_=_C29 ,C19_=_C30 ,C19_=_C31 ,C19_=_C32 ,\nC19_=_C33 ,C19_=_C34 ,C19_=_C35 ,C19_=_C36 ,C19_=_C37 ,C19_=_C38 ,\nC19_=_C572 ,C20_=_C21 ,C20_=_C22 ,C20_=_C24 ,C20_=_C25 ,C20_=_C26 ,\nC20_=_C27 ,C20_=_C28 ,C20_=_C29 ,C20_=_C30 ,C20_=_C31 ,C20_=_C32 ,\nC20_=_C33 ,C20_=_C34 ,C20_=_C35 ,C20_=_C36 ,C20_=_C37 ,C20_=_C38 ,\nC20_=_C590 ,C21_=_C22 ,C21_=_C24 ,C21_=_C25 ,C21_=_C26 ,C21_=_C27 ,\nC21_=_C28 ,C21_=_C29 ,C21_=_C30 ,C21_=_C31 ,C21_=_C32 ,C21_=_C33 ,\nC21_=_C34 ,C21_=_C35 ,C21_=_C36 ,C21_=_C37 ,C21_=_C38 ,C21_=_C606 ,\nC22_=_C24 ,C22_=_C25 ,C22_=_C26 ,C22_=_C27 ,C22_=_C28 ,C22_=_C29 ,\nC22_=_C30 ,C22_=_C31 ,C22_=_C32 ,C22_=_C33 ,C22_=_C34 ,C22_=_C35 ,\nC22_=_C36 ,C22_=_C37 ,C22_=_C38 ,C22_=_C621 ,C24_=_C25 ,C24_=_C26 ,\nC24_=_C27 ,C24_=_C28 ,C24_=_C29 ,C24_=_C30 ,C24_=_C31 ,C24_=_C32 ,\nC24_=_C33 ,C24_=_C34 ,C24_=_C35 ,C24_=_C36 ,C24_=_C37 ,C24_=_C38 ,\nC24_=_C636 ,C25_=_C26 ,C25_=_C27 ,C25_=_C28 ,C25_=_C29 ,C25_=_C30 ,\nC25_=_C31 ,C25_=_C32 ,C25_=_C33 ,C25_=_C34 ,C25_=_C35 ,C25_=_C36 ,\nC25_=_C37 ,C25_=_C38 ,C25_=_C637 ,C26_=_C27 ,C26_=_C28 ,C26_=_C29 ,\nC26_=_C30 ,C26_=_C31 ,C26_=_C32 ,C26_=_C33 ,C26_=_C34 ,C26_=_C35 ,\nC26_=_C36 ,C26_=_C37 ,C26_=_C38 ,C26_=_C638 ,C27_=_C28 ,C27_=_C29 ,\nC27_=_C30 ,C27_=_C31 ,C27_=_C32 ,C27_=_C33 ,C27_=_C34 ,C27_=_C35 ,\nC27_=_C36 ,C27_=_C37 ,C27_=_C38 ,C27_=_C639 ,C28_=_C29 ,C28_=_C30 ,\nC28_=_C31 ,C28_=_C32 ,C28_=_C33 ,C28_=_C34 ,C28_=_C35 ,C28_=_C36 ,\nC28_=_C37 ,C28_=_C38 ,C28_=_C640 ,C29_=_C30 ,C29_=_C31 ,C29_=_C32 ,\nC29_=_C33 ,C29_=_C34 ,C29_=_C35 ,C29_=_C36 ,C29_=_C37 ,C29_=_C38 ,\nC29_=_C641 ,C30_=_C31 ,C30_=_C32 ,C30_=_C33 ,C30_=_C34 ,C30_=_C35 ,\nC30_=_C36 ,C30_=_C37 ,C30_=_C38 ,C30_=_C642 ,C31_=_C32 ,C31_=_C33 ,\nC31_=_C34 ,C31_=_C35 ,C31_=_C36 ,C31_=_C37 ,C31_=_C38 ,C31_=_C643 ,\nC32_=_C33 ,C32_=_C34 ,C32_=_C35 ,C32_=_C36 ,C32_=_C37 ,C32_=_C38 ,\nC32_=_C644 ,C33_=_C34 ,C33_=_C35 ,C33_=_C36 ,C33_=_C37 ,C33_=_C38 ,\nC33_=_C645 ,C34_=_C35 ,C34_=_C36 ,C34_=_C37 ,C34_=_C38 ,C34_=_C646 ,\nC35_=_C36 ,C35_=_C37 ,C35_=_C38 ,C35_=_C647 ,C36_=_C37 ,C36_=_C38 ,\nC36_=_C648 ,C37_=_C38 ,C37_=_C649 ,C38_=_C650 ,C60_=_C96 ,C60_=_C130 ,\nC60_=_C164 ,C60_=_C198 ,C60_=_C231 ,C60_=_C262 ,C60_=_C291 ,C60_=_C320 ,\nC60_=_C347 ,C60_=_C374 ,C60_=_C401 ,C60_=_C426 ,C60_=_C449 ,C60_=_C471 ,\nC60_=_C494 ,C60_=_C515 ,C60_=_C534 ,C60_=_C554 ,C60_=_C572 ,C60_=_C590 ,\nC60_=_C606 ,C60_=_C621 ,C60_=_C636 ,C60_=_C637 ,C60_=_C638 ,C60_=_C639 ,\nC60_=_C640 ,C60_=_C641 ,C60_=_C642 ,C60_=_C643 ,C60_=_C644 ,C60_=_C645 ,\nC60_=_C646 ,C60_=_C647 ,C60_=_C648 ,C60_=_C649 ,C60_=_C650 ,C96_=_C130 ,\nC96_=_C164 ,C96_=_C198 ,C96_=_C231 ,C96_=_C262 ,C96_=_C291 ,C96_=_C320 ,\nC96_=_C347 ,C96_=_C374 ,C96_=_C401 ,C96_=_C426 ,C96_=_C449 ,C96_=_C471 ,\nC96_=_C494 ,C96_=_C515 ,C96_=_C534 ,C96_=_C554 ,C96_=_C572 ,C96_=_C590 ,\nC96_=_C606 ,C96_=_C621 ,C96_=_C636 ,C96_=_C637 ,C96_=_C638 ,C96_=_C639 ,\nC96_=_C640 ,C96_=_C641 ,C96_=_C642 ,C96_=_C643 ,C96_=_C644 ,C96_=_C645 ,\nC96_=_C646 ,C96_=_C647 ,C96_=_C648 ,C96_=_C649 ,C96_=_C650 ,C130_=_C164 ,\nC130_=_C198 ,C130_=_C231 ,C130_=_C262 ,C130_=_C291 ,C130_=_C320 ,C130_=_C347 ,\nC130_=_C374 ,C130_=_C401 ,C130_=_C426 ,C130_=_C449 ,C130_=_C471 ,C130_=_C494 ,\nC130_=_C515 ,C130_=_C534 ,C130_=_C554 ,C130_=_C572 ,C130_=_C590 ,C130_=_C606 ,\nC130_=_C621 ,C130_=_C636 ,C130_=_C637 ,C130_=_C638 ,C130_=_C639 ,C130_=_C640 ,\nC130_=_C641 ,C130_=_C642 ,C130_=_C643 ,C130_=_C644 ,C130_=_C645 ,C130_=_C646 ,\nC130_=_C647 ,C130_=_C648 ,C130_=_C649 ,C130_=_C650 ,C164_=_C198 ,C164_=_C231 ,\nC164_=_C262 ,C164_=_C291 ,C164_=_C320 ,C164_=_C347 ,C164_=_C374 ,C164_=_C401 ,\nC164_=_C426 ,C164_=_C449 ,C164_=_C471 ,C164_=_C494 ,C164_=_C515 ,C164_=_C534 ,\nC164_=_C554 ,C164_=_C572 ,C164_=_C590 ,C164_=_C606 ,C164_=_C621 ,C164_=_C636 ,\nC164_=_C637 ,C164_=_C638 ,C164_=_C639 ,C164_=_C640 ,C164_=_C641 ,C164_=_C642 ,\nC164_=_C643 ,C164_=_C644 ,C164_=_C645 ,C164_=_C646 ,C164_=_C647 ,C164_=_C648 ,\nC164_=_C649 ,C164_=_C650 ,C198_=_C231 ,C198_=_C262 ,C198_=_C291 ,C198_=_C320 ,\nC198_=_C347 ,C198_=_C374 ,C198_=_C401 ,C198_=_C426 ,C198_=_C449 ,C198_=_C471 ,\nC198_=_C494 ,C198_=_C515 ,C198_=_C534 ,C198_=_C554 ,C198_=_C572 ,C198_=_C590 ,\nC198_=_C606 ,C198_=_C621 ,C198_=_C636 ,C198_=_C637 ,C198_=_C638 ,C198_=_C639 ,\nC198_=_C640 ,C198_=_C641 ,C198_=_C642 ,C198_=_C643 ,C198_=_C644 ,C198_=_C645 ,\nC198_=_C646 ,C198_=_C647 ,C198_=_C648 ,C198_=_C649 ,C198_=_C650 ,C231_=_C262 ,\nC231_=_C291 ,C231_=_C320</w:t>
      </w:r>
    </w:p>
    <w:p>
      <w:pPr>
        <w:pStyle w:val="PreformattedText"/>
        <w:bidi w:val="0"/>
        <w:spacing w:before="0" w:after="0"/>
        <w:jc w:val="left"/>
        <w:rPr/>
      </w:pPr>
      <w:r>
        <w:rPr/>
        <w:t xml:space="preserve"> </w:t>
      </w:r>
      <w:r>
        <w:rPr/>
        <w:t>,C231_=_C347 ,C231_=_C374 ,C231_=_C401 ,C231_=_C426 ,\nC231_=_C449 ,C231_=_C471 ,C231_=_C494 ,C231_=_C515 ,C231_=_C534 ,C231_=_C554 ,\nC231_=_C572 ,C231_=_C590 ,C231_=_C606 ,C231_=_C621 ,C231_=_C636 ,C231_=_C637 ,\nC231_=_C638 ,C231_=_C639 ,C231_=_C640 ,C231_=_C641 ,C231_=_C642 ,C231_=_C643 ,\nC231_=_C644 ,C231_=_C645 ,C231_=_C646 ,C231_=_C647 ,C231_=_C648 ,C231_=_C649 ,\nC231_=_C650 ,C262_=_C291 ,C262_=_C320 ,C262_=_C347 ,C262_=_C374 ,C262_=_C401 ,\nC262_=_C426 ,C262_=_C449 ,C262_=_C471 ,C262_=_C494 ,C262_=_C515 ,C262_=_C534 ,\nC262_=_C554 ,C262_=_C572 ,C262_=_C590 ,C262_=_C606 ,C262_=_C621 ,C262_=_C636 ,\nC262_=_C637 ,C262_=_C638 ,C262_=_C639 ,C262_=_C640 ,C262_=_C641 ,C262_=_C642 ,\nC262_=_C643 ,C262_=_C644 ,C262_=_C645 ,C262_=_C646 ,C262_=_C647 ,C262_=_C648 ,\nC262_=_C649 ,C262_=_C650 ,C291_=_C320 ,C291_=_C347 ,C291_=_C374 ,C291_=_C401 ,\nC291_=_C426 ,C291_=_C449 ,C291_=_C471 ,C291_=_C494 ,C291_=_C515 ,C291_=_C534 ,\nC291_=_C554 ,C291_=_C572 ,C291_=_C590 ,C291_=_C606 ,C291_=_C621 ,C291_=_C636 ,\nC291_=_C637 ,C291_=_C638 ,C291_=_C639 ,C291_=_C640 ,C291_=_C641 ,C291_=_C642 ,\nC291_=_C643 ,C291_=_C644 ,C291_=_C645 ,C291_=_C646 ,C291_=_C647 ,C291_=_C648 ,\nC291_=_C649 ,C291_=_C650 ,C320_=_C347 ,C320_=_C374 ,C320_=_C401 ,C320_=_C426 ,\nC320_=_C449 ,C320_=_C471 ,C320_=_C494 ,C320_=_C515 ,C320_=_C534 ,C320_=_C554 ,\nC320_=_C572 ,C320_=_C590 ,C320_=_C606 ,C320_=_C621 ,C320_=_C636 ,C320_=_C637 ,\nC320_=_C638 ,C320_=_C639 ,C320_=_C640 ,C320_=_C641 ,C320_=_C642 ,C320_=_C643 ,\nC320_=_C644 ,C320_=_C645 ,C320_=_C646 ,C320_=_C647 ,C320_=_C648 ,C320_=_C649 ,\nC320_=_C650 ,C347_=_C374 ,C347_=_C401 ,C347_=_C426 ,C347_=_C449 ,C347_=_C471 ,\nC347_=_C494 ,C347_=_C515 ,C347_=_C534 ,C347_=_C554 ,C347_=_C572 ,C347_=_C590 ,\nC347_=_C606 ,C347_=_C621 ,C347_=_C636 ,C347_=_C637 ,C347_=_C638 ,C347_=_C639 ,\nC347_=_C640 ,C347_=_C641 ,C347_=_C642 ,C347_=_C643 ,C347_=_C644 ,C347_=_C645 ,\nC347_=_C646 ,C347_=_C647 ,C347_=_C648 ,C347_=_C649 ,C347_=_C650 ,C374_=_C401 ,\nC374_=_C426 ,C374_=_C449 ,C374_=_C471 ,C374_=_C494 ,C374_=_C515 ,C374_=_C534 ,\nC374_=_C554 ,C374_=_C572 ,C374_=_C590 ,C374_=_C606 ,C374_=_C621 ,C374_=_C636 ,\nC374_=_C637 ,C374_=_C638 ,C374_=_C639 ,C374_=_C640 ,C374_=_C641 ,C374_=_C642 ,\nC374_=_C643 ,C374_=_C644 ,C374_=_C645 ,C374_=_C646 ,C374_=_C647 ,C374_=_C648 ,\nC374_=_C649 ,C374_=_C650 ,C401_=_C426 ,C401_=_C449 ,C401_=_C471 ,C401_=_C494 ,\nC401_=_C515 ,C401_=_C534 ,C401_=_C554 ,C401_=_C572 ,C401_=_C590 ,C401_=_C606 ,\nC401_=_C621 ,C401_=_C636 ,C401_=_C637 ,C401_=_C638 ,C401_=_C639 ,C401_=_C640 ,\nC401_=_C641 ,C401_=_C642 ,C401_=_C643 ,C401_=_C644 ,C401_=_C645 ,C401_=_C646 ,\nC401_=_C647 ,C401_=_C648 ,C401_=_C649 ,C401_=_C650 ,C426_=_C449 ,C426_=_C471 ,\nC426_=_C494 ,C426_=_C515 ,C426_=_C534 ,C426_=_C554 ,C426_=_C572 ,C426_=_C590 ,\nC426_=_C606 ,C426_=_C621 ,C426_=_C636 ,C426_=_C637 ,C426_=_C638 ,C426_=_C639 ,\nC426_=_C640 ,C426_=_C641 ,C426_=_C642 ,C426_=_C643 ,C426_=_C644 ,C426_=_C645 ,\nC426_=_C646 ,C426_=_C647 ,C426_=_C648 ,C426_=_C649 ,C426_=_C650 ,C449_=_C471 ,\nC449_=_C494 ,C449_=_C515 ,C449_=_C534 ,C449_=_C554 ,C449_=_C572 ,C449_=_C590 ,\nC449_=_C606 ,C449_=_C621 ,C449_=_C636 ,C449_=_C637 ,C449_=_C638 ,C449_=_C639 ,\nC449_=_C640 ,C449_=_C641 ,C449_=_C642 ,C449_=_C643 ,C449_=_C644 ,C449_=_C645 ,\nC449_=_C646 ,C449_=_C647 ,C449_=_C648 ,C449_=_C649 ,C449_=_C650 ,C471_=_C494 ,\nC471_=_C515 ,C471_=_C534 ,C471_=_C554 ,C471_=_C572 ,C471_=_C590 ,C471_=_C606 ,\nC471_=_C621 ,C471_=_C636 ,C471_=_C637 ,C471_=_C638 ,C471_=_C639 ,C471_=_C640 ,\nC471_=_C641 ,C471_=_C642 ,C471_=_C643 ,C471_=_C644 ,C471_=_C645 ,C471_=_C646 ,\nC471_=_C647 ,C471_=_C648 ,C471_=_C649 ,C471_=_C650 ,C494_=_C515 ,C494_=_C534 ,\nC494_=_C554 ,C494_=_C572 ,C494_=_C590 ,C494_=_C606 ,C494_=_C621 ,C494_=_C636 ,\nC494_=_C637 ,C494_=_C638 ,C494_=_C639 ,C494_=_C640 ,C494_=_C641 ,C494_=_C642 ,\nC494_=_C643 ,C494_=_C644 ,C494_=_C645 ,C494_=_C646 ,C494_=_C647 ,C494_=_C648 ,\nC494_=_C649 ,C494_=_C650 ,C515_=_C534 ,C515_=_C554 ,C515_=_C572 ,C515_=_C590 ,\nC515_=_C606 ,C515_=_C621 ,C515_=_C636 ,C515_=_C637 ,C515_=_C638 ,C515_=_C639 ,\nC515_=_C640 ,C515_=_C641 ,C515_=_C642 ,C515_=_C643 ,C515_=_C644 ,C515_=_C645 ,\nC515_=_C646 ,C515_=_C647 ,C515_=_C648 ,C515_=_C649 ,C515_=_C650 ,C534_=_C554 ,\nC534_=_C572 ,C534_=_C590 ,C534_=_C606 ,C534_=_C621 ,C534_=_C636 ,C534_=_C637 ,\nC534_=_C638 ,C534_=_C639 ,C534_=_C640 ,C534_=_C641 ,C534_=_C642 ,C534_=_C643 ,\nC534_=_C644 ,C534_=_C645 ,C534_=_C646 ,C534_=_C647 ,C534_=_C648 ,C534_=_C649 ,\nC534_=_C650 ,C554_=_C572 ,C554_=_C590 ,C554_=_C606 ,C554_=_C621 ,C554_=_C636 ,\nC554_=_C637 ,C554_=_C638 ,C554_=_C639 ,C554_=_C640 ,C554_=_C641 ,C554_=_C642 ,\nC554_=_C643 ,C554_=_C644 ,C554_=_C645 ,C554_=_C646 ,C554_=_C647 ,C554_=_C648 ,\nC554_=_C649 ,C554_=_C650 ,C572_=_C590 ,C572_=_C606 ,C572_=_C621 ,C572_=_C636 ,\nC572_=_C637 ,C572_=_C638 ,C572_=_C639 ,C572_=_C640 ,C572_=_C641 ,C572_=_C642 ,\nC572_=_C643 ,C572_=_C644 ,C572_=_C645 ,C572_=_C646 ,C572_=_C647 ,C572_=_C648 ,\nC572_=_C649 ,C572_=_C650 ,C590_=_C606 ,C590_=_C621 ,C590_=_C636 ,C590_=_C637 ,\nC590_=_C638 ,C590_=_C639 ,C590_=_C640 ,C590_=_C641 ,C590_=_C642 ,C590_=_C643 ,\nC590_=_C644 ,C590_=_C645 ,C590_=_C646 ,C590_=_C647 ,C590_=_C648 ,C590_=_C649 ,\nC590_=_C650 ,C606_=_C621 ,C606_=_C636 ,C606_=_C637 ,C606_=_C638 ,C606_=_C639 ,\nC606_=_C640 ,C606_=_C641 ,C606_=_C642 ,C606_=_C643 ,C606_=_C644 ,C606_=_C645 ,\nC606_=_C646 ,C606_=_C647 ,C606_=_C648 ,C606_=_C649 ,C606_=_C650 ,C621_=_C636 ,\nC621_=_C637 ,C621_=_C638 ,C621_=_C639 ,C621_=_C640 ,C621_=_C641 ,C621_=_C642 ,\nC621_=_C643 ,C621_=_C644 ,C621_=_C645 ,C621_=_C646 ,C621_=_C647 ,C621_=_C648 ,\nC621_=_C649 ,C621_=_C650 ,C636_=_C637 ,C636_=_C638 ,C636_=_C639 ,C636_=_C640 ,\nC636_=_C641 ,C636_=_C642 ,C636_=_C643 ,C636_=_C644 ,C636_=_C645 ,C636_=_C646 ,\nC636_=_C647 ,C636_=_C648 ,C636_=_C649 ,C636_=_C650 ,C637_=_C638 ,C637_=_C639 ,\nC637_=_C640 ,C637_=_C641 ,C637_=_C642 ,C637_=_C643 ,C637_=_C644 ,C637_=_C645 ,\nC637_=_C646 ,C637_=_C647 ,C637_=_C648 ,C637_=_C649 ,C637_=_C650 ,C638_=_C639 ,\nC638_=_C640 ,C638_=_C641 ,C638_=_C642 ,C638_=_C643 ,C638_=_C644 ,C638_=_C645 ,\nC638_=_C646 ,C638_=_C647 ,C638_=_C648 ,C638_=_C649 ,C638_=_C650 ,C639_=_C640 ,\nC639_=_C641 ,C639_=_C642 ,C639_=_C643 ,C639_=_C644 ,C639_=_C645 ,C639_=_C646 ,\nC639_=_C647 ,C639_=_C648 ,C639_=_C649 ,C639_=_C650 ,C640_=_C641 ,C640_=_C642 ,\nC640_=_C643 ,C640_=_C644 ,C640_=_C645 ,C640_=_C646 ,C640_=_C647 ,C640_=_C648 ,\nC640_=_C649 ,C640_=_C650 ,C641_=_C642 ,C641_=_C643 ,C641_=_C644 ,C641_=_C645 ,\nC641_=_C646 ,C641_=_C647 ,C641_=_C648 ,C641_=_C649 ,C641_=_C650 ,C642_=_C643 ,\nC642_=_C644 ,C642_=_C645 ,C642_=_C646 ,C642_=_C647 ,C642_=_C648 ,C642_=_C649 ,\nC642_=_C650 ,C643_=_C644 ,C643_=_C645 ,C643_=_C646 ,C643_=_C647 ,C643_=_C648 ,\nC643_=_C649 ,C643_=_C650 ,C644_=_C645 ,C644_=_C646 ,C644_=_C647 ,C644_=_C648 ,\nC644_=_C649 ,C644_=_C650 ,C645_=_C646 ,C645_=_C647 ,C645_=_C648 ,C645_=_C649 ,\nC645_=_C650 ,C646_=_C647 ,C646_=_C648 ,C646_=_C649 ,C646_=_C650 ,C647_=_C648 ,\nC647_=_C649 ,C647_=_C650 ,C648_=_C649 ,C648_=_C650 ,C649_=_C650 ,"];39[shape=box, label="id:39 level: 4\n77: C9 C24 C46 C61 C83 \nC97 C117 C131 C150 C165 C184 \nC199 C217 C232 C248 C263 C278 \nC292 C307 C321 C334 C335 C336 \nC337 C338 C339 C340 C341 C342 \nC343 C344 C345 C346 C347 C348 \nC349 C350 C351 C352 C353 C354 \nC355 C356 C357 C358 C359 C360 \nC361 C362 C375 C402 C427 C450 \nC472 C495 C516 C535 C555 C573 \nC591 C607 C622 C636 C651 C652 \nC653 C654 C655 C656 C657 C658 \nC659 C660 C661 C662 C663 C664 \n1520: C9_=_C24( C9 C24 ) C9_=_C46( C9 C46 ) C9_=_C83( C9 C83 ) C9_=_C117( C9 C117 ) C9_=_C150( C9 C150 ) \nC9_=_C184( C9 C184 ) C9_=_C217( C9 C217 ) C9_=_C248( C9 C248 ) C9_=_C278( C9 C278 ) C9_=_C307( C9 C307 ) C9_=_C334( C9 C334 ) \nC9_=_C335( C9 C335 ) C9_=_C336( C9 C336 ) C9_=_C337( C9 C337 ) C9_=_C338( C9 C338 ) C9_=_C339( C9 C339 ) C9_=_C340( C9 C340 ) \nC9_=_C341( C9 C341 ) C9_=_C342( C9 C342 ) C9_=_C343( C9 C343 ) C9_=_C344( C9 C344 ) C9_=_C345( C9 C345 ) C9_=_C346( C9 C346 ) \nC9_=_C347( C9 C347 ) C9_=_C348( C9 C348 ) C9_=_C349( C9 C349 ) C9_=_C350( C9 C350 ) C9_=_C351( C9 C351 ) C9_=_C352( C9 C352 ) \nC9_=_C353( C9 C353 ) C9_=_C354( C9 C354 ) C9_=_C355( C9 C355 ) C9_=_C356( C9 C356 ) C9_=_C357( C9 C357 ) C9_=_C358( C9 C358 ) \nC9_=_C359( C9 C359 ) C9_=_C360( C9 C360 ) C9_=_C361( C9 C361 ) C9_=_C362( C9 C362 ) C24_=_C61( C24 C61 ) C24_=_C97( C24 C97 ) \nC24_=_C131( C24 C131 ) C24_=_C165( C24 C165 ) C24_=_C199( C24 C199 ) C24_=_C232( C24 C232 ) C24_=_C263( C24 C263 ) C24_=_C292( C24 C292 ) \nC24_=_C321( C24 C321 ) C24_=_C348( C24 C348 ) C24_=_C375( C24 C375 ) C24_=_C402( C24 C402 ) C24_=_C427( C24 C427 ) C24_=_C450( C24 C450 ) \nC24_=_C472( C24 C472 ) C24_=_C495( C24 C495 ) C24_=_C516( C24 C516 ) C24_=_C535( C24 C535 ) C24_=_C555( C24 C555 ) C24_=_C573( C24 C573 ) \nC24_=_C591( C24 C591 ) C24_=_C607( C24 C607 ) C24_=_C622( C24 C622 ) C24_=_C636( C24 C636 ) C24_=_C651( C24 C651 ) C24_=_C652( C24 C652 ) \nC24_=_C653( C24 C653 ) C24_=_C654( C24 C654 ) C24_=_C655( C24 C655 ) C24_=_C656( C24 C656 ) C24_=_C657( C24 C657 ) C24_=_C658( C24 C658 ) \nC24_=_C659( C24 C659 ) C24_=_C660( C24 C660 ) C24_=_C661( C24 C661 ) C24_=_C662( C24 C662 ) C24_=_C663( C24 C663 ) C24_=_C664( C24 C664 ) \nC46_=_C61( C46 C61 ) C46_=_C83( C46 C83 ) C46_=_C117( C46 C117 ) C46_=_C150( C46 C150 ) C46_=_C184( C46 C184 ) C46_=_C217( C46 C217 ) \nC46_=_C248( C46 C248 ) C46_=_C278( C46 C278 ) C46_=_C307( C46 C307 ) C46_=_C334( C46 C334 ) C46_=_C335( C46 C335 ) C46_=_C336( C46 C336 ) \nC46_=_C337( C46 C337 ) C46_=_C338( C46 C338 ) C46_=_C339( C46 C339 ) C46_=_C340( C46 C340 ) C46_=_C341( C46 C341 ) C46_=_C342( C46 C342 ) \nC46_=_C343( C46 C343 ) C46_=_C344( C46 C344 ) C46_=_C345( C46 C345 ) C46_=_C346( C46 C346 ) C46_=_C347( C46 C347 ) C46_=_C348( C46 C348 ) \nC46_=_C349( C46 C349 ) C46_=_C350( C46 C350 ) C46_=_C351( C46 C351 ) C46_=_C352( C46 C352 ) C46_=_C353( C46 C353 ) C46_=_C354( C46 C354 ) \nC46_=_C355( C46 C355 ) C46_=_C356( C46 C356</w:t>
      </w:r>
    </w:p>
    <w:p>
      <w:pPr>
        <w:pStyle w:val="PreformattedText"/>
        <w:bidi w:val="0"/>
        <w:spacing w:before="0" w:after="0"/>
        <w:jc w:val="left"/>
        <w:rPr/>
      </w:pPr>
      <w:r>
        <w:rPr/>
        <w:t xml:space="preserve"> </w:t>
      </w:r>
      <w:r>
        <w:rPr/>
        <w:t>) C46_=_C357( C46 C357 ) C46_=_C358( C46 C358 ) C46_=_C359( C46 C359 ) C46_=_C360( C46 C360 ) \nC46_=_C361( C46 C361 ) C46_=_C362( C46 C362 ) C61_=_C97( C61 C97 ) C61_=_C131( C61 C131 ) C61_=_C165( C61 C165 ) C61_=_C199( C61 C199 ) \nC61_=_C232( C61 C232 ) C61_=_C263( C61 C263 ) C61_=_C292( C61 C292 ) C61_=_C321( C61 C321 ) C61_=_C348( C61 C348 ) C61_=_C375( C61 C375 ) \nC61_=_C402( C61 C402 ) C61_=_C427( C61 C427 ) C61_=_C450( C61 C450 ) C61_=_C472( C61 C472 ) C61_=_C495( C61 C495 ) C61_=_C516( C61 C516 ) \nC61_=_C535( C61 C535 ) C61_=_C555( C61 C555 ) C61_=_C573( C61 C573 ) C61_=_C591( C61 C591 ) C61_=_C607( C61 C607 ) C61_=_C622( C61 C622 ) \nC61_=_C636( C61 C636 ) C61_=_C651( C61 C651 ) C61_=_C652( C61 C652 ) C61_=_C653( C61 C653 ) C61_=_C654( C61 C654 ) C61_=_C655( C61 C655 ) \nC61_=_C656( C61 C656 ) C61_=_C657( C61 C657 ) C61_=_C658( C61 C658 ) C61_=_C659( C61 C659 ) C61_=_C660( C61 C660 ) C61_=_C661( C61 C661 ) \nC61_=_C662( C61 C662 ) C61_=_C663( C61 C663 ) C61_=_C664( C61 C664 ) C83_=_C97( C83 C97 ) C83_=_C117( C83 C117 ) C83_=_C150( C83 C150 ) \nC83_=_C184( C83 C184 ) C83_=_C217( C83 C217 ) C83_=_C248( C83 C248 ) C83_=_C278( C83 C278 ) C83_=_C307( C83 C307 ) C83_=_C334( C83 C334 ) \nC83_=_C335( C83 C335 ) C83_=_C336( C83 C336 ) C83_=_C337( C83 C337 ) C83_=_C338( C83 C338 ) C83_=_C339( C83 C339 ) C83_=_C340( C83 C340 ) \nC83_=_C341( C83 C341 ) C83_=_C342( C83 C342 ) C83_=_C343( C83 C343 ) C83_=_C344( C83 C344 ) C83_=_C345( C83 C345 ) C83_=_C346( C83 C346 ) \nC83_=_C347( C83 C347 ) C83_=_C348( C83 C348 ) C83_=_C349( C83 C349 ) C83_=_C350( C83 C350 ) C83_=_C351( C83 C351 ) C83_=_C352( C83 C352 ) \nC83_=_C353( C83 C353 ) C83_=_C354( C83 C354 ) C83_=_C355( C83 C355 ) C83_=_C356( C83 C356 ) C83_=_C357( C83 C357 ) C83_=_C358( C83 C358 ) \nC83_=_C359( C83 C359 ) C83_=_C360( C83 C360 ) C83_=_C361( C83 C361 ) C83_=_C362( C83 C362 ) C97_=_C131( C97 C131 ) C97_=_C165( C97 C165 ) \nC97_=_C199( C97 C199 ) C97_=_C232( C97 C232 ) C97_=_C263( C97 C263 ) C97_=_C292( C97 C292 ) C97_=_C321( C97 C321 ) C97_=_C348( C97 C348 ) \nC97_=_C375( C97 C375 ) C97_=_C402( C97 C402 ) C97_=_C427( C97 C427 ) C97_=_C450( C97 C450 ) C97_=_C472( C97 C472 ) C97_=_C495( C97 C495 ) \nC97_=_C516( C97 C516 ) C97_=_C535( C97 C535 ) C97_=_C555( C97 C555 ) C97_=_C573( C97 C573 ) C97_=_C591( C97 C591 ) C97_=_C607( C97 C607 ) \nC97_=_C622( C97 C622 ) C97_=_C636( C97 C636 ) C97_=_C651( C97 C651 ) C97_=_C652( C97 C652 ) C97_=_C653( C97 C653 ) C97_=_C654( C97 C654 ) \nC97_=_C655( C97 C655 ) C97_=_C656( C97 C656 ) C97_=_C657( C97 C657 ) C97_=_C658( C97 C658 ) C97_=_C659( C97 C659 ) C97_=_C660( C97 C660 ) \nC97_=_C661( C97 C661 ) C97_=_C662( C97 C662 ) C97_=_C663( C97 C663 ) C97_=_C664( C97 C664 ) C117_=_C131( C117 C131 ) C117_=_C150( C117 C150 ) \nC117_=_C184( C117 C184 ) C117_=_C217( C117 C217 ) C117_=_C248( C117 C248 ) C117_=_C278( C117 C278 ) C117_=_C307( C117 C307 ) C117_=_C334( C117 C334 ) \nC117_=_C335( C117 C335 ) C117_=_C336( C117 C336 ) C117_=_C337( C117 C337 ) C117_=_C338( C117 C338 ) C117_=_C339( C117 C339 ) C117_=_C340( C117 C340 ) \nC117_=_C341( C117 C341 ) C117_=_C342( C117 C342 ) C117_=_C343( C117 C343 ) C117_=_C344( C117 C344 ) C117_=_C345( C117 C345 ) C117_=_C346( C117 C346 ) \nC117_=_C347( C117 C347 ) C117_=_C348( C117 C348 ) C117_=_C349( C117 C349 ) C117_=_C350( C117 C350 ) C117_=_C351( C117 C351 ) C117_=_C352( C117 C352 ) \nC117_=_C353( C117 C353 ) C117_=_C354( C117 C354 ) C117_=_C355( C117 C355 ) C117_=_C356( C117 C356 ) C117_=_C357( C117 C357 ) C117_=_C358( C117 C358 ) \nC117_=_C359( C117 C359 ) C117_=_C360( C117 C360 ) C117_=_C361( C117 C361 ) C117_=_C362( C117 C362 ) C131_=_C165( C131 C165 ) C131_=_C199( C131 C199 ) \nC131_=_C232( C131 C232 ) C131_=_C263( C131 C263 ) C131_=_C292( C131 C292 ) C131_=_C321( C131 C321 ) C131_=_C348( C131 C348 ) C131_=_C375( C131 C375 ) \nC131_=_C402( C131 C402 ) C131_=_C427( C131 C427 ) C131_=_C450( C131 C450 ) C131_=_C472( C131 C472 ) C131_=_C495( C131 C495 ) C131_=_C516( C131 C516 ) \nC131_=_C535( C131 C535 ) C131_=_C555( C131 C555 ) C131_=_C573( C131 C573 ) C131_=_C591( C131 C591 ) C131_=_C607( C131 C607 ) C131_=_C622( C131 C622 ) \nC131_=_C636( C131 C636 ) C131_=_C651( C131 C651 ) C131_=_C652( C131 C652 ) C131_=_C653( C131 C653 ) C131_=_C654( C131 C654 ) C131_=_C655( C131 C655 ) \nC131_=_C656( C131 C656 ) C131_=_C657( C131 C657 ) C131_=_C658( C131 C658 ) C131_=_C659( C131 C659 ) C131_=_C660( C131 C660 ) C131_=_C661( C131 C661 ) \nC131_=_C662( C131 C662 ) C131_=_C663( C131 C663 ) C131_=_C664( C131 C664 ) C150_=_C165( C150 C165 ) C150_=_C184( C150 C184 ) C150_=_C217( C150 C217 ) \nC150_=_C248( C150 C248 ) C150_=_C278( C150 C278 ) C150_=_C307( C150 C307 ) C150_=_C334( C150 C334 ) C150_=_C335( C150 C335 ) C150_=_C336( C150 C336 ) \nC150_=_C337( C150 C337 ) C150_=_C338( C150 C338 ) C150_=_C339( C150 C339 ) C150_=_C340( C150 C340 ) C150_=_C341( C150 C341 ) C150_=_C342( C150 C342 ) \nC150_=_C343( C150 C343 ) C150_=_C344( C150 C344 ) C150_=_C345( C150 C345 ) C150_=_C346( C150 C346 ) C150_=_C347( C150 C347 ) C150_=_C348( C150 C348 ) \nC150_=_C349( C150 C349 ) C150_=_C350( C150 C350 ) C150_=_C351( C150 C351 ) C150_=_C352( C150 C352 ) C150_=_C353( C150 C353 ) C150_=_C354( C150 C354 ) \nC150_=_C355( C150 C355 ) C150_=_C356( C150 C356 ) C150_=_C357( C150 C357 ) C150_=_C358( C150 C358 ) C150_=_C359( C150 C359 ) C150_=_C360( C150 C360 ) \nC150_=_C361( C150 C361 ) C150_=_C362( C150 C362 ) C165_=_C199( C165 C199 ) C165_=_C232( C165 C232 ) C165_=_C263( C165 C263 ) C165_=_C292( C165 C292 ) \nC165_=_C321( C165 C321 ) C165_=_C348( C165 C348 ) C165_=_C375( C165 C375 ) C165_=_C402( C165 C402 ) C165_=_C427( C165 C427 ) C165_=_C450( C165 C450 ) \nC165_=_C472( C165 C472 ) C165_=_C495( C165 C495 ) C165_=_C516( C165 C516 ) C165_=_C535( C165 C535 ) C165_=_C555( C165 C555 ) C165_=_C573( C165 C573 ) \nC165_=_C591( C165 C591 ) C165_=_C607( C165 C607 ) C165_=_C622( C165 C622 ) C165_=_C636( C165 C636 ) C165_=_C651( C165 C651 ) C165_=_C652( C165 C652 ) \nC165_=_C653( C165 C653 ) C165_=_C654( C165 C654 ) C165_=_C655( C165 C655 ) C165_=_C656( C165 C656 ) C165_=_C657( C165 C657 ) C165_=_C658( C165 C658 ) \nC165_=_C659( C165 C659 ) C165_=_C660( C165 C660 ) C165_=_C661( C165 C661 ) C165_=_C662( C165 C662 ) C165_=_C663( C165 C663 ) C165_=_C664( C165 C664 ) \nC184_=_C199( C184 C199 ) C184_=_C217( C184 C217 ) C184_=_C248( C184 C248 ) C184_=_C278( C184 C278 ) C184_=_C307( C184 C307 ) C184_=_C334( C184 C334 ) \nC184_=_C335( C184 C335 ) C184_=_C336( C184 C336 ) C184_=_C337( C184 C337 ) C184_=_C338( C184 C338 ) C184_=_C339( C184 C339 ) C184_=_C340( C184 C340 ) \nC184_=_C341( C184 C341 ) C184_=_C342( C184 C342 ) C184_=_C343( C184 C343 ) C184_=_C344( C184 C344 ) C184_=_C345( C184 C345 ) C184_=_C346( C184 C346 ) \nC184_=_C347( C184 C347 ) C184_=_C348( C184 C348 ) C184_=_C349( C184 C349 ) C184_=_C350( C184 C350 ) C184_=_C351( C184 C351 ) C184_=_C352( C184 C352 ) \nC184_=_C353( C184 C353 ) C184_=_C354( C184 C354 ) C184_=_C355( C184 C355 ) C184_=_C356( C184 C356 ) C184_=_C357( C184 C357 ) C184_=_C358( C184 C358 ) \nC184_=_C359( C184 C359 ) C184_=_C360( C184 C360 ) C184_=_C361( C184 C361 ) C184_=_C362( C184 C362 ) C199_=_C232( C199 C232 ) C199_=_C263( C199 C263 ) \nC199_=_C292( C199 C292 ) C199_=_C321( C199 C321 ) C199_=_C348( C199 C348 ) C199_=_C375( C199 C375 ) C199_=_C402( C199 C402 ) C199_=_C427( C199 C427 ) \nC199_=_C450( C199 C450 ) C199_=_C472( C199 C472 ) C199_=_C495( C199 C495 ) C199_=_C516( C199 C516 ) C199_=_C535( C199 C535 ) C199_=_C555( C199 C555 ) \nC199_=_C573( C199 C573 ) C199_=_C591( C199 C591 ) C199_=_C607( C199 C607 ) C199_=_C622( C199 C622 ) C199_=_C636( C199 C636 ) C199_=_C651( C199 C651 ) \nC199_=_C652( C199 C652 ) C199_=_C653( C199 C653 ) C199_=_C654( C199 C654 ) C199_=_C655( C199 C655 ) C199_=_C656( C199 C656 ) C199_=_C657( C199 C657 ) \nC199_=_C658( C199 C658 ) C199_=_C659( C199 C659 ) C199_=_C660( C199 C660 ) C199_=_C661( C199 C661 ) C199_=_C662( C199 C662 ) C199_=_C663( C199 C663 ) \nC199_=_C664( C199 C664 ) C217_=_C232( C217 C232 ) C217_=_C248( C217 C248 ) C217_=_C278( C217 C278 ) C217_=_C307( C217 C307 ) C217_=_C334( C217 C334 ) \nC217_=_C335( C217 C335 ) C217_=_C336( C217 C336 ) C217_=_C337( C217 C337 ) C217_=_C338( C217 C338 ) C217_=_C339( C217 C339 ) C217_=_C340( C217 C340 ) \nC217_=_C341( C217 C341 ) C217_=_C342( C217 C342 ) C217_=_C343( C217 C343 ) C217_=_C344( C217 C344 ) C217_=_C345( C217 C345 ) C217_=_C346( C217 C346 ) \nC217_=_C347( C217 C347 ) C217_=_C348( C217 C348 ) C217_=_C349( C217 C349 ) C217_=_C350( C217 C350 ) C217_=_C351( C217 C351 ) C217_=_C352( C217 C352 ) \nC217_=_C353( C217 C353 ) C217_=_C354( C217 C354 ) C217_=_C355( C217 C355 ) C217_=_C356( C217 C356 ) C217_=_C357( C217 C357 ) C217_=_C358( C217 C358 ) \nC217_=_C359( C217 C359 ) C217_=_C360( C217 C360 ) C217_=_C361( C217 C361 ) C217_=_C362( C217 C362 ) C232_=_C263( C232 C263 ) C232_=_C292( C232 C292 ) \nC232_=_C321( C232 C321 ) C232_=_C348( C232 C348 ) C232_=_C375( C232 C375 ) C232_=_C402( C232 C402 ) C232_=_C427( C232 C427 ) C232_=_C450( C232 C450 ) \nC232_=_C472( C232 C472 ) C232_=_C495( C232 C495 ) C232_=_C516( C232 C516 ) C232_=_C535( C232 C535 ) C232_=_C555( C232 C555 ) C232_=_C573( C232 C573 ) \nC232_=_C591( C232 C591 ) C232_=_C607( C232 C607 ) C232_=_C622( C232 C622 ) C232_=_C636( C232 C636 ) C232_=_C651( C232 C651 ) C232_=_C652( C232 C652 ) \nC232_=_C653( C232 C653 ) C232_=_C654( C232 C654 ) C232_=_C655( C232 C655 ) C232_=_C656( C232 C656 ) C232_=_C657( C232 C657 ) C232_=_C658( C232 C658 ) \nC232_=_C659( C232 C659 ) C232_=_C660( C232 C660 ) C232_=_C661( C232 C661 ) C232_=_C662( C232 C662 ) C232_=_C663( C232 C663 ) C232_=_C664( C232 C664 ) \nC248_=_C263( C248 C263 ) C248_=_C278( C248 C278 ) C248_=_C307( C248 C307 ) C248_=_C334( C248 C334 ) C248_=_C335( C248 C335 ) C248_=_C336( C248 C336 ) \nC248_=_C337( C248 C337 ) C248_=_C338( C248 C338 ) C248_=_C339( C248 C339 ) C248_=_C340( C248 C340 ) C248_=_C341( C248 C341 ) C248_=_C342( C248 C342 ) \nC248_=_C343(</w:t>
      </w:r>
    </w:p>
    <w:p>
      <w:pPr>
        <w:pStyle w:val="PreformattedText"/>
        <w:bidi w:val="0"/>
        <w:spacing w:before="0" w:after="0"/>
        <w:jc w:val="left"/>
        <w:rPr/>
      </w:pPr>
      <w:r>
        <w:rPr/>
        <w:t xml:space="preserve"> </w:t>
      </w:r>
      <w:r>
        <w:rPr/>
        <w:t>C248 C343 ) C248_=_C344( C248 C344 ) C248_=_C345( C248 C345 ) C248_=_C346( C248 C346 ) C248_=_C347( C248 C347 ) C248_=_C348( C248 C348 ) \nC248_=_C349( C248 C349 ) C248_=_C350( C248 C350 ) C248_=_C351( C248 C351 ) C248_=_C352( C248 C352 ) C248_=_C353( C248 C353 ) C248_=_C354( C248 C354 ) \nC248_=_C355( C248 C355 ) C248_=_C356( C248 C356 ) C248_=_C357( C248 C357 ) C248_=_C358( C248 C358 ) C248_=_C359( C248 C359 ) C248_=_C360( C248 C360 ) \nC248_=_C361( C248 C361 ) C248_=_C362( C248 C362 ) C263_=_C292( C263 C292 ) C263_=_C321( C263 C321 ) C263_=_C348( C263 C348 ) C263_=_C375( C263 C375 ) \nC263_=_C402( C263 C402 ) C263_=_C427( C263 C427 ) C263_=_C450( C263 C450 ) C263_=_C472( C263 C472 ) C263_=_C495( C263 C495 ) C263_=_C516( C263 C516 ) \nC263_=_C535( C263 C535 ) C263_=_C555( C263 C555 ) C263_=_C573( C263 C573 ) C263_=_C591( C263 C591 ) C263_=_C607( C263 C607 ) C263_=_C622( C263 C622 ) \nC263_=_C636( C263 C636 ) C263_=_C651( C263 C651 ) C263_=_C652( C263 C652 ) C263_=_C653( C263 C653 ) C263_=_C654( C263 C654 ) C263_=_C655( C263 C655 ) \nC263_=_C656( C263 C656 ) C263_=_C657( C263 C657 ) C263_=_C658( C263 C658 ) C263_=_C659( C263 C659 ) C263_=_C660( C263 C660 ) C263_=_C661( C263 C661 ) \nC263_=_C662( C263 C662 ) C263_=_C663( C263 C663 ) C263_=_C664( C263 C664 ) C278_=_C292( C278 C292 ) C278_=_C307( C278 C307 ) C278_=_C334( C278 C334 ) \nC278_=_C335( C278 C335 ) C278_=_C336( C278 C336 ) C278_=_C337( C278 C337 ) C278_=_C338( C278 C338 ) C278_=_C339( C278 C339 ) C278_=_C340( C278 C340 ) \nC278_=_C341( C278 C341 ) C278_=_C342( C278 C342 ) C278_=_C343( C278 C343 ) C278_=_C344( C278 C344 ) C278_=_C345( C278 C345 ) C278_=_C346( C278 C346 ) \nC278_=_C347( C278 C347 ) C278_=_C348( C278 C348 ) C278_=_C349( C278 C349 ) C278_=_C350( C278 C350 ) C278_=_C351( C278 C351 ) C278_=_C352( C278 C352 ) \nC278_=_C353( C278 C353 ) C278_=_C354( C278 C354 ) C278_=_C355( C278 C355 ) C278_=_C356( C278 C356 ) C278_=_C357( C278 C357 ) C278_=_C358( C278 C358 ) \nC278_=_C359( C278 C359 ) C278_=_C360( C278 C360 ) C278_=_C361( C278 C361 ) C278_=_C362( C278 C362 ) C292_=_C321( C292 C321 ) C292_=_C348( C292 C348 ) \nC292_=_C375( C292 C375 ) C292_=_C402( C292 C402 ) C292_=_C427( C292 C427 ) C292_=_C450( C292 C450 ) C292_=_C472( C292 C472 ) C292_=_C495( C292 C495 ) \nC292_=_C516( C292 C516 ) C292_=_C535( C292 C535 ) C292_=_C555( C292 C555 ) C292_=_C573( C292 C573 ) C292_=_C591( C292 C591 ) C292_=_C607( C292 C607 ) \nC292_=_C622( C292 C622 ) C292_=_C636( C292 C636 ) C292_=_C651( C292 C651 ) C292_=_C652( C292 C652 ) C292_=_C653( C292 C653 ) C292_=_C654( C292 C654 ) \nC292_=_C655( C292 C655 ) C292_=_C656( C292 C656 ) C292_=_C657( C292 C657 ) C292_=_C658( C292 C658 ) C292_=_C659( C292 C659 ) C292_=_C660( C292 C660 ) \nC292_=_C661( C292 C661 ) C292_=_C662( C292 C662 ) C292_=_C663( C292 C663 ) C292_=_C664( C292 C664 ) C307_=_C321( C307 C321 ) C307_=_C334( C307 C334 ) \nC307_=_C335( C307 C335 ) C307_=_C336( C307 C336 ) C307_=_C337( C307 C337 ) C307_=_C338( C307 C338 ) C307_=_C339( C307 C339 ) C307_=_C340( C307 C340 ) \nC307_=_C341( C307 C341 ) C307_=_C342( C307 C342 ) C307_=_C343( C307 C343 ) C307_=_C344( C307 C344 ) C307_=_C345( C307 C345 ) C307_=_C346( C307 C346 ) \nC307_=_C347( C307 C347 ) C307_=_C348( C307 C348 ) C307_=_C349( C307 C349 ) C307_=_C350( C307 C350 ) C307_=_C351( C307 C351 ) C307_=_C352( C307 C352 ) \nC307_=_C353( C307 C353 ) C307_=_C354( C307 C354 ) C307_=_C355( C307 C355 ) C307_=_C356( C307 C356 ) C307_=_C357( C307 C357 ) C307_=_C358( C307 C358 ) \nC307_=_C359( C307 C359 ) C307_=_C360( C307 C360 ) C307_=_C361( C307 C361 ) C307_=_C362( C307 C362 ) C321_=_C348( C321 C348 ) C321_=_C375( C321 C375 ) \nC321_=_C402( C321 C402 ) C321_=_C427( C321 C427 ) C321_=_C450( C321 C450 ) C321_=_C472( C321 C472 ) C321_=_C495( C321 C495 ) C321_=_C516( C321 C516 ) \nC321_=_C535( C321 C535 ) C321_=_C555( C321 C555 ) C321_=_C573( C321 C573 ) C321_=_C591( C321 C591 ) C321_=_C607( C321 C607 ) C321_=_C622( C321 C622 ) \nC321_=_C636( C321 C636 ) C321_=_C651( C321 C651 ) C321_=_C652( C321 C652 ) C321_=_C653( C321 C653 ) C321_=_C654( C321 C654 ) C321_=_C655( C321 C655 ) \nC321_=_C656( C321 C656 ) C321_=_C657( C321 C657 ) C321_=_C658( C321 C658 ) C321_=_C659( C321 C659 ) C321_=_C660( C321 C660 ) C321_=_C661( C321 C661 ) \nC321_=_C662( C321 C662 ) C321_=_C663( C321 C663 ) C321_=_C664( C321 C664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75( C334 C375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402( C335 C402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427( C336 C427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450( C337 C450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472( C338 C472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495( C339 C495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516( C340 C51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535( C341 C535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w:t>
      </w:r>
    </w:p>
    <w:p>
      <w:pPr>
        <w:pStyle w:val="PreformattedText"/>
        <w:bidi w:val="0"/>
        <w:spacing w:before="0" w:after="0"/>
        <w:jc w:val="left"/>
        <w:rPr/>
      </w:pPr>
      <w:r>
        <w:rPr/>
        <w:t xml:space="preserve"> </w:t>
      </w:r>
      <w:r>
        <w:rPr/>
        <w:t>C342 C359 ) C342_=_C360( C342 C360 ) C342_=_C361( C342 C361 ) C342_=_C362( C342 C362 ) C342_=_C555( C342 C555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573( C343 C573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591( C344 C591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607( C345 C607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622( C346 C622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636( C347 C636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75( C348 C375 ) C348_=_C402( C348 C402 ) C348_=_C427( C348 C427 ) C348_=_C450( C348 C450 ) \nC348_=_C472( C348 C472 ) C348_=_C495( C348 C495 ) C348_=_C516( C348 C516 ) C348_=_C535( C348 C535 ) C348_=_C555( C348 C555 ) C348_=_C573( C348 C573 ) \nC348_=_C591( C348 C591 ) C348_=_C607( C348 C607 ) C348_=_C622( C348 C622 ) C348_=_C636( C348 C636 ) C348_=_C651( C348 C651 ) C348_=_C652( C348 C652 ) \nC348_=_C653( C348 C653 ) C348_=_C654( C348 C654 ) C348_=_C655( C348 C655 ) C348_=_C656( C348 C656 ) C348_=_C657( C348 C657 ) C348_=_C658( C348 C658 ) \nC348_=_C659( C348 C659 ) C348_=_C660( C348 C660 ) C348_=_C661( C348 C661 ) C348_=_C662( C348 C662 ) C348_=_C663( C348 C663 ) C348_=_C664( C348 C664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651( C349 C651 ) C350_=_C351( C350 C351 ) C350_=_C352( C350 C352 ) C350_=_C353( C350 C353 ) C350_=_C354( C350 C354 ) \nC350_=_C355( C350 C355 ) C350_=_C356( C350 C356 ) C350_=_C357( C350 C357 ) C350_=_C358( C350 C358 ) C350_=_C359( C350 C359 ) C350_=_C360( C350 C360 ) \nC350_=_C361( C350 C361 ) C350_=_C362( C350 C362 ) C350_=_C652( C350 C652 ) C351_=_C352( C351 C352 ) C351_=_C353( C351 C353 ) C351_=_C354( C351 C354 ) \nC351_=_C355( C351 C355 ) C351_=_C356( C351 C356 ) C351_=_C357( C351 C357 ) C351_=_C358( C351 C358 ) C351_=_C359( C351 C359 ) C351_=_C360( C351 C360 ) \nC351_=_C361( C351 C361 ) C351_=_C362( C351 C362 ) C351_=_C653( C351 C653 ) C352_=_C353( C352 C353 ) C352_=_C354( C352 C354 ) C352_=_C355( C352 C355 ) \nC352_=_C356( C352 C356 ) C352_=_C357( C352 C357 ) C352_=_C358( C352 C358 ) C352_=_C359( C352 C359 ) C352_=_C360( C352 C360 ) C352_=_C361( C352 C361 ) \nC352_=_C362( C352 C362 ) C352_=_C654( C352 C654 ) C353_=_C354( C353 C354 ) C353_=_C355( C353 C355 ) C353_=_C356( C353 C356 ) C353_=_C357( C353 C357 ) \nC353_=_C358( C353 C358 ) C353_=_C359( C353 C359 ) C353_=_C360( C353 C360 ) C353_=_C361( C353 C361 ) C353_=_C362( C353 C362 ) C353_=_C655( C353 C655 ) \nC354_=_C355( C354 C355 ) C354_=_C356( C354 C356 ) C354_=_C357( C354 C357 ) C354_=_C358( C354 C358 ) C354_=_C359( C354 C359 ) C354_=_C360( C354 C360 ) \nC354_=_C361( C354 C361 ) C354_=_C362( C354 C362 ) C354_=_C656( C354 C656 ) C355_=_C356( C355 C356 ) C355_=_C357( C355 C357 ) C355_=_C358( C355 C358 ) \nC355_=_C359( C355 C359 ) C355_=_C360( C355 C360 ) C355_=_C361( C355 C361 ) C355_=_C362( C355 C362 ) C355_=_C657( C355 C657 ) C356_=_C357( C356 C357 ) \nC356_=_C358( C356 C358 ) C356_=_C359( C356 C359 ) C356_=_C360( C356 C360 ) C356_=_C361( C356 C361 ) C356_=_C362( C356 C362 ) C356_=_C658( C356 C658 ) \nC357_=_C358( C357 C358 ) C357_=_C359( C357 C359 ) C357_=_C360( C357 C360 ) C357_=_C361( C357 C361 ) C357_=_C362( C357 C362 ) C357_=_C659( C357 C659 ) \nC358_=_C359( C358 C359 ) C358_=_C360( C358 C360 ) C358_=_C361( C358 C361 ) C358_=_C362( C358 C362 ) C358_=_C660( C358 C660 ) C359_=_C360( C359 C360 ) \nC359_=_C361( C359 C361 ) C359_=_C362( C359 C362 ) C359_=_C661( C359 C661 ) C360_=_C361( C360 C361 ) C360_=_C362( C360 C362 ) C360_=_C662( C360 C662 ) \nC361_=_C362( C361 C362 ) C361_=_C663( C361 C663 ) C362_=_C664( C362 C664 ) C375_=_C402( C375 C402 ) C375_=_C427( C375 C427 ) C375_=_C450( C375 C450 ) \nC375_=_C472( C375 C472 ) C375_=_C495( C375 C495 ) C375_=_C516( C375 C516 ) C375_=_C535( C375 C535 ) C375_=_C555( C375 C555 ) C375_=_C573( C375 C573 ) \nC375_=_C591( C375 C591 ) C375_=_C607( C375 C607 ) C375_=_C622( C375 C622 ) C375_=_C636( C375 C636 ) C375_=_C651( C375 C651 ) C375_=_C652( C375 C652 ) \nC375_=_C653( C375 C653 ) C375_=_C654( C375 C654 ) C375_=_C655( C375 C655 ) C375_=_C656( C375 C656 ) C375_=_C657( C375 C657 ) C375_=_C658( C375 C658 ) \nC375_=_C659( C375 C659 ) C375_=_C660( C375 C660 ) C375_=_C661( C375 C661 ) C375_=_C662( C375 C662 ) C375_=_C663( C375 C663 ) C375_=_C664( C375 C664 ) \nC402_=_C427( C402 C427 ) C402_=_C450( C402 C450 ) C402_=_C472( C402 C472 ) C402_=_C495( C402 C495 ) C402_=_C516( C402 C516 ) C402_=_C535( C402 C535 ) \nC402_=_C555( C402 C555 ) C402_=_C573( C402 C573 ) C402_=_C591( C402 C591 ) C402_=_C607( C402 C607 ) C402_=_C622( C402 C622 ) C402_=_C636( C402 C636 ) \nC402_=_C651( C402 C651 ) C402_=_C652( C402 C652 ) C402_=_C653( C402 C653 ) C402_=_C654( C402 C654 ) C402_=_C655( C402 C655 ) C402_=_C656( C402 C656 ) \nC402_=_C657( C402 C657 ) C402_=_C658( C402 C658 ) C402_=_C659( C402 C659 ) C402_=_C660( C402 C660 ) C402_=_C661( C402 C661 ) C402_=_C662( C402 C662 ) \nC402_=_C663( C402 C663 ) C402_=_C664( C402 C664 ) C427_=_C450( C427 C450 ) C427_=_C472( C427 C472 ) C427_=_C495( C427 C495 ) C427_=_C516( C427 C516 ) \nC427_=_C535( C427 C535 ) C427_=_C555( C427 C555 ) C427_=_C573( C427 C573 ) C427_=_C591( C427 C591 ) C427_=_C607( C427 C607 ) C427_=_C622( C427 C622 ) \nC427_=_C636( C427 C636 ) C427_=_C651( C427 C651 ) C427_=_C652( C427 C652 ) C427_=_C653( C427 C653 ) C427_=_C654( C427 C654 ) C427_=_C655( C427 C655 ) \nC427_=_C656( C427 C656 ) C427_=_C657( C427 C657 ) C427_=_C658( C427 C658 ) C427_=_C659( C427 C659 ) C427_=_C660( C427 C660 ) C427_=_C661( C427 C661 ) \nC427_=_C662( C427 C662 ) C427_=_C663( C427 C663 ) C427_=_C664( C427 C664 ) C450_=_C472( C450 C472 ) C450_=_C495( C450 C495 ) C450_=_C516( C450 C516 ) \nC450_=_C535( C450 C535 ) C450_=_C555( C450 C555 ) C450_=_C573( C450 C573 ) C450_=_C591( C450 C591 ) C450_=_C607( C450 C607 ) C450_=_C622( C450 C622 ) \nC450_=_C636( C450 C636 ) C450_=_C651( C450 C651 ) C450_=_C652( C450 C652 ) C450_=_C653( C450 C653 ) C450_=_C654( C450 C654 ) C450_=_C655( C450 C655 ) \nC450_=_C656( C450 C656 ) C450_=_C657( C450 C657 ) C450_=_C658( C450 C658 ) C450_=_C659( C450 C659 ) C450_=_C660( C450 C660 ) C450_=_C661( C450 C661 ) \nC450_=_C662( C450 C662 ) C450_=_C663( C450 C663 ) C450_=_C664( C450 C664 ) C472_=_C495( C472 C495 ) C472_=_C516( C472 C516 ) C472_=_C535( C472 C535 ) \nC472_=_C555( C472 C555 ) C472_=_C573( C472 C573 ) C472_=_C591( C472 C591 ) C472_=_C607( C472 C607 ) C472_=_C622( C472 C622 ) C472_=_C636( C472 C636 ) \nC472_=_C651( C472 C651 ) C472_=_C652( C472 C652 ) C472_=_C653( C472 C653 ) C472_=_C654( C472 C654 ) C472_=_C655( C472 C655 ) C472_=_C656( C472 C656 ) \nC472_=_C657( C472 C657 ) C472_=_C658( C472 C658 ) C472_=_C659( C472 C659 ) C472_=_C660( C472 C660 ) C472_=_C661( C472 C661 ) C472_=_C662( C472 C662 ) \nC472_=_C663( C472 C663 ) C472_=_C664( C472 C664 ) C495_=_C516( C495 C516 ) C495_=_C535( C495 C535 ) C495_=_C555( C495 C555 ) C495_=_C573( C495 C573 ) \nC495_=_C591( C495 C591 ) C495_=_C607( C495 C607 ) C495_=_C622( C495 C622 ) C495_=_C636( C495 C636 ) C495_=_C651( C495 C651 ) C495_=_C652( C495 C652 ) \nC495_=_C653( C495 C653 ) C495_=_C654( C495 C654 ) C495_=_C655( C495 C655 ) C495_=_C656( C495 C656 ) C495_=_C657( C495 C657 ) C495_=_C658( C495 C658 ) \nC495_=_C659( C495 C659 ) C495_=_C660( C495 C660 ) C495_=_C661( C495 C661 ) C495_=_C662( C495 C662 ) C495_=_C663( C495 C663 ) C495_=_C664( C495 C664 ) \nC516_=_C535( C516 C535 ) C516_=_C555( C516 C555 ) C516_=_C573(</w:t>
      </w:r>
    </w:p>
    <w:p>
      <w:pPr>
        <w:pStyle w:val="PreformattedText"/>
        <w:bidi w:val="0"/>
        <w:spacing w:before="0" w:after="0"/>
        <w:jc w:val="left"/>
        <w:rPr/>
      </w:pPr>
      <w:r>
        <w:rPr/>
        <w:t xml:space="preserve"> </w:t>
      </w:r>
      <w:r>
        <w:rPr/>
        <w:t>C516 C573 ) C516_=_C591( C516 C591 ) C516_=_C607( C516 C607 ) C516_=_C622( C516 C622 ) \nC516_=_C636( C516 C636 ) C516_=_C651( C516 C651 ) C516_=_C652( C516 C652 ) C516_=_C653( C516 C653 ) C516_=_C654( C516 C654 ) C516_=_C655( C516 C655 ) \nC516_=_C656( C516 C656 ) C516_=_C657( C516 C657 ) C516_=_C658( C516 C658 ) C516_=_C659( C516 C659 ) C516_=_C660( C516 C660 ) C516_=_C661( C516 C661 ) \nC516_=_C662( C516 C662 ) C516_=_C663( C516 C663 ) C516_=_C664( C516 C664 ) C535_=_C555( C535 C555 ) C535_=_C573( C535 C573 ) C535_=_C591( C535 C591 ) \nC535_=_C607( C535 C607 ) C535_=_C622( C535 C622 ) C535_=_C636( C535 C636 ) C535_=_C651( C535 C651 ) C535_=_C652( C535 C652 ) C535_=_C653( C535 C653 ) \nC535_=_C654( C535 C654 ) C535_=_C655( C535 C655 ) C535_=_C656( C535 C656 ) C535_=_C657( C535 C657 ) C535_=_C658( C535 C658 ) C535_=_C659( C535 C659 ) \nC535_=_C660( C535 C660 ) C535_=_C661( C535 C661 ) C535_=_C662( C535 C662 ) C535_=_C663( C535 C663 ) C535_=_C664( C535 C664 ) C555_=_C573( C555 C573 ) \nC555_=_C591( C555 C591 ) C555_=_C607( C555 C607 ) C555_=_C622( C555 C622 ) C555_=_C636( C555 C636 ) C555_=_C651( C555 C651 ) C555_=_C652( C555 C652 ) \nC555_=_C653( C555 C653 ) C555_=_C654( C555 C654 ) C555_=_C655( C555 C655 ) C555_=_C656( C555 C656 ) C555_=_C657( C555 C657 ) C555_=_C658( C555 C658 ) \nC555_=_C659( C555 C659 ) C555_=_C660( C555 C660 ) C555_=_C661( C555 C661 ) C555_=_C662( C555 C662 ) C555_=_C663( C555 C663 ) C555_=_C664( C555 C664 ) \nC573_=_C591( C573 C591 ) C573_=_C607( C573 C607 ) C573_=_C622( C573 C622 ) C573_=_C636( C573 C636 ) C573_=_C651( C573 C651 ) C573_=_C652( C573 C652 ) \nC573_=_C653( C573 C653 ) C573_=_C654( C573 C654 ) C573_=_C655( C573 C655 ) C573_=_C656( C573 C656 ) C573_=_C657( C573 C657 ) C573_=_C658( C573 C658 ) \nC573_=_C659( C573 C659 ) C573_=_C660( C573 C660 ) C573_=_C661( C573 C661 ) C573_=_C662( C573 C662 ) C573_=_C663( C573 C663 ) C573_=_C664( C573 C664 ) \nC591_=_C607( C591 C607 ) C591_=_C622( C591 C622 ) C591_=_C636( C591 C636 ) C591_=_C651( C591 C651 ) C591_=_C652( C591 C652 ) C591_=_C653( C591 C653 ) \nC591_=_C654( C591 C654 ) C591_=_C655( C591 C655 ) C591_=_C656( C591 C656 ) C591_=_C657( C591 C657 ) C591_=_C658( C591 C658 ) C591_=_C659( C591 C659 ) \nC591_=_C660( C591 C660 ) C591_=_C661( C591 C661 ) C591_=_C662( C591 C662 ) C591_=_C663( C591 C663 ) C591_=_C664( C591 C664 ) C607_=_C622( C607 C622 ) \nC607_=_C636( C607 C636 ) C607_=_C651( C607 C651 ) C607_=_C652( C607 C652 ) C607_=_C653( C607 C653 ) C607_=_C654( C607 C654 ) C607_=_C655( C607 C655 ) \nC607_=_C656( C607 C656 ) C607_=_C657( C607 C657 ) C607_=_C658( C607 C658 ) C607_=_C659( C607 C659 ) C607_=_C660( C607 C660 ) C607_=_C661( C607 C661 ) \nC607_=_C662( C607 C662 ) C607_=_C663( C607 C663 ) C607_=_C664( C607 C664 ) C622_=_C636( C622 C636 ) C622_=_C651( C622 C651 ) C622_=_C652( C622 C652 ) \nC622_=_C653( C622 C653 ) C622_=_C654( C622 C654 ) C622_=_C655( C622 C655 ) C622_=_C656( C622 C656 ) C622_=_C657( C622 C657 ) C622_=_C658( C622 C658 ) \nC622_=_C659( C622 C659 ) C622_=_C660( C622 C660 ) C622_=_C661( C622 C661 ) C622_=_C662( C622 C662 ) C622_=_C663( C622 C663 ) C622_=_C664( C622 C664 ) \nC636_=_C651( C636 C651 ) C636_=_C652( C636 C652 ) C636_=_C653( C636 C653 ) C636_=_C654( C636 C654 ) C636_=_C655( C636 C655 ) C636_=_C656( C636 C656 ) \nC636_=_C657( C636 C657 ) C636_=_C658( C636 C658 ) C636_=_C659( C636 C659 ) C636_=_C660( C636 C660 ) C636_=_C661( C636 C661 ) C636_=_C662( C636 C662 ) \nC636_=_C663( C636 C663 ) C636_=_C664( C636 C664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2_=_C653( C652 C653 ) C652_=_C654( C652 C654 ) C652_=_C655( C652 C655 ) \nC652_=_C656( C652 C656 ) C652_=_C657( C652 C657 ) C652_=_C658( C652 C658 ) C652_=_C659( C652 C659 ) C652_=_C660( C652 C660 ) C652_=_C661( C652 C661 ) \nC652_=_C662( C652 C662 ) C652_=_C663( C652 C663 ) C652_=_C664( C652 C664 ) C653_=_C654( C653 C654 ) C653_=_C655( C653 C655 ) C653_=_C656( C653 C656 ) \nC653_=_C657( C653 C657 ) C653_=_C658( C653 C658 ) C653_=_C659( C653 C659 ) C653_=_C660( C653 C660 ) C653_=_C661( C653 C661 ) C653_=_C662( C653 C662 ) \nC653_=_C663( C653 C663 ) C653_=_C664( C653 C664 ) C654_=_C655( C654 C655 ) C654_=_C656( C654 C656 ) C654_=_C657( C654 C657 ) C654_=_C658( C654 C658 ) \nC654_=_C659( C654 C659 ) C654_=_C660( C654 C660 ) C654_=_C661( C654 C661 ) C654_=_C662( C654 C662 ) C654_=_C663( C654 C663 ) C654_=_C664( C654 C664 ) \nC655_=_C656( C655 C656 ) C655_=_C657( C655 C657 ) C655_=_C658( C655 C658 ) C655_=_C659( C655 C659 ) C655_=_C660( C655 C660 ) C655_=_C661( C655 C661 ) \nC655_=_C662( C655 C662 ) C655_=_C663( C655 C663 ) C655_=_C664( C655 C664 ) C656_=_C657( C656 C657 ) C656_=_C658( C656 C658 ) C656_=_C659( C656 C659 ) \nC656_=_C660( C656 C660 ) C656_=_C661( C656 C661 ) C656_=_C662( C656 C662 ) C656_=_C663( C656 C663 ) C656_=_C664( C656 C664 ) C657_=_C658( C657 C658 ) \nC657_=_C659( C657 C659 ) C657_=_C660( C657 C660 ) C657_=_C661( C657 C661 ) C657_=_C662( C657 C662 ) C657_=_C663( C657 C663 ) C657_=_C664( C657 C664 ) \nC658_=_C659( C658 C659 ) C658_=_C660( C658 C660 ) C658_=_C661( C658 C661 ) C658_=_C662( C658 C662 ) C658_=_C663( C658 C663 ) C658_=_C664( C658 C664 ) \nC659_=_C660( C659 C660 ) C659_=_C661( C659 C661 ) C659_=_C662( C659 C662 ) C659_=_C663( C659 C663 ) C659_=_C664( C659 C664 ) C660_=_C661( C660 C661 ) \nC660_=_C662( C660 C662 ) C660_=_C663( C660 C663 ) C660_=_C664( C660 C664 ) C661_=_C662( C661 C662 ) C661_=_C663( C661 C663 ) C661_=_C664( C661 C664 ) \nC662_=_C663( C662 C663 ) C662_=_C664( C662 C664 ) C663_=_C664( C663 C664 ) "];24-&gt;39[label="76: C9 C24 C46 C61 C83 \nC97 C117 C131 C150 C165 C184 \nC199 C217 C232 C248 C263 C278 \nC292 C307 C321 C334 C335 C336 \nC337 C338 C339 C340 C341 C342 \nC343 C344 C345 C346 C347 C349 \nC350 C351 C352 C353 C354 C355 \nC356 C357 C358 C359 C360 C361 \nC362 C375 C402 C427 C450 C472 \nC495 C516 C535 C555 C573 C591 \nC607 C622 C636 C651 C652 C653 \nC654 C655 C656 C657 C658 C659 \nC660 C661 C662 C663 C664 \n1444: C9_=_C24 ,C9_=_C46 ,C9_=_C83 ,C9_=_C117 ,C9_=_C150 ,\nC9_=_C184 ,C9_=_C217 ,C9_=_C248 ,C9_=_C278 ,C9_=_C307 ,C9_=_C334 ,\nC9_=_C335 ,C9_=_C336 ,C9_=_C337 ,C9_=_C338 ,C9_=_C339 ,C9_=_C340 ,\nC9_=_C341 ,C9_=_C342 ,C9_=_C343 ,C9_=_C344 ,C9_=_C345 ,C9_=_C346 ,\nC9_=_C347 ,C9_=_C349 ,C9_=_C350 ,C9_=_C351 ,C9_=_C352 ,C9_=_C353 ,\nC9_=_C354 ,C9_=_C355 ,C9_=_C356 ,C9_=_C357 ,C9_=_C358 ,C9_=_C359 ,\nC9_=_C360 ,C9_=_C361 ,C9_=_C362 ,C24_=_C61 ,C24_=_C97 ,C24_=_C131 ,\nC24_=_C165 ,C24_=_C199 ,C24_=_C232 ,C24_=_C263 ,C24_=_C292 ,C24_=_C321 ,\nC24_=_C375 ,C24_=_C402 ,C24_=_C427 ,C24_=_C450 ,C24_=_C472 ,C24_=_C495 ,\nC24_=_C516 ,C24_=_C535 ,C24_=_C555 ,C24_=_C573 ,C24_=_C591 ,C24_=_C607 ,\nC24_=_C622 ,C24_=_C636 ,C24_=_C651 ,C24_=_C652 ,C24_=_C653 ,C24_=_C654 ,\nC24_=_C655 ,C24_=_C656 ,C24_=_C657 ,C24_=_C658 ,C24_=_C659 ,C24_=_C660 ,\nC24_=_C661 ,C24_=_C662 ,C24_=_C663 ,C24_=_C664 ,C46_=_C61 ,C46_=_C83 ,\nC46_=_C117 ,C46_=_C150 ,C46_=_C184 ,C46_=_C217 ,C46_=_C248 ,C46_=_C278 ,\nC46_=_C307 ,C46_=_C334 ,C46_=_C335 ,C46_=_C336 ,C46_=_C337 ,C46_=_C338 ,\nC46_=_C339 ,C46_=_C340 ,C46_=_C341 ,C46_=_C342 ,C46_=_C343 ,C46_=_C344 ,\nC46_=_C345 ,C46_=_C346 ,C46_=_C347 ,C46_=_C349 ,C46_=_C350 ,C46_=_C351 ,\nC46_=_C352 ,C46_=_C353 ,C46_=_C354 ,C46_=_C355 ,C46_=_C356 ,C46_=_C357 ,\nC46_=_C358 ,C46_=_C359 ,C46_=_C360 ,C46_=_C361 ,C46_=_C362 ,C61_=_C97 ,\nC61_=_C131 ,C61_=_C165 ,C61_=_C199 ,C61_=_C232 ,C61_=_C263 ,C61_=_C292 ,\nC61_=_C321 ,C61_=_C375 ,C61_=_C402 ,C61_=_C427 ,C61_=_C450 ,C61_=_C472 ,\nC61_=_C495 ,C61_=_C516 ,C61_=_C535 ,C61_=_C555 ,C61_=_C573 ,C61_=_C591 ,\nC61_=_C607 ,C61_=_C622 ,C61_=_C636 ,C61_=_C651 ,C61_=_C652 ,C61_=_C653 ,\nC61_=_C654 ,C61_=_C655 ,C61_=_C656 ,C61_=_C657 ,C61_=_C658 ,C61_=_C659 ,\nC61_=_C660 ,C61_=_C661 ,C61_=_C662 ,C61_=_C663 ,C61_=_C664 ,C83_=_C97 ,\nC83_=_C117 ,C83_=_C150 ,C83_=_C184 ,C83_=_C217 ,C83_=_C248 ,C83_=_C278 ,\nC83_=_C307 ,C83_=_C334 ,C83_=_C335 ,C83_=_C336 ,C83_=_C337 ,C83_=_C338 ,\nC83_=_C339 ,C83_=_C340 ,C83_=_C341 ,C83_=_C342 ,C83_=_C343 ,C83_=_C344 ,\nC83_=_C345 ,C83_=_C346 ,C83_=_C347 ,C83_=_C349 ,C83_=_C350 ,C83_=_C351 ,\nC83_=_C352 ,C83_=_C353 ,C83_=_C354 ,C83_=_C355 ,C83_=_C356 ,C83_=_C357 ,\nC83_=_C358 ,C83_=_C359 ,C83_=_C360 ,C83_=_C361 ,C83_=_C362 ,C97_=_C131 ,\nC97_=_C165 ,C97_=_C199 ,C97_=_C232 ,C97_=_C263 ,C97_=_C292 ,C97_=_C321 ,\nC97_=_C375 ,C97_=_C402 ,C97_=_C427 ,C97_=_C450 ,C97_=_C472 ,C97_=_C495 ,\nC97_=_C516 ,C97_=_C535 ,C97_=_C555 ,C97_=_C573 ,C97_=_C591 ,C97_=_C607 ,\nC97_=_C622 ,C97_=_C636 ,C97_=_C651 ,C97_=_C652 ,C97_=_C653 ,C97_=_C654 ,\nC97_=_C655 ,C97_=_C656 ,C97_=_C657 ,C97_=_C658 ,C97_=_C659 ,C97_=_C660 ,\nC97_=_C661 ,C97_=_C662 ,C97_=_C663 ,C97_=_C664 ,C117_=_C131 ,C117_=_C150 ,\nC117_=_C184 ,C117_=_C217 ,C117_=_C248 ,C117_=_C278 ,C117_=_C307 ,C117_=_C334 ,\nC117_=_C335 ,C117_=_C336 ,C117_=_C337 ,C117_=_C338 ,C117_=_C339 ,C117_=_C340 ,\nC117_=_C341 ,C117_=_C342 ,C117_=_C343 ,C117_=_C344 ,C117_=_C345 ,C117_=_C346 ,\nC117_=_C347 ,C117_=_C349 ,C117_=_C350 ,C117_=_C351 ,C117_=_C352 ,C117_=_C353 ,\nC117_=_C354 ,C117_=_C355 ,C117_=_C356 ,C117_=_C357 ,C117_=_C358 ,C117_=_C359 ,\nC117_=_C360 ,C117_=_C361 ,C117_=_C362 ,C131_=_C165 ,C131_=_C199 ,C131_=_C232 ,\nC131_=_C263 ,C131_=_C292 ,C131_=_C321 ,C131_=_C375 ,C131_=_C402 ,C131_=_C427 ,\nC131_=_C450 ,C131_=_C472 ,C131_=_C495 ,C131_=_C516 ,C131_=_C535 ,C131_=_C555 ,\nC131_=_C573 ,C131_=_C591 ,C131_=_C607 ,C131_=_C622 ,C131_=_C636 ,C131_=_C651 ,\nC131_=_C652 ,C131_=_C653 ,C131_=_C654 ,C131_=_C655 ,C131_=_C656 ,C131_=_C657 ,\nC131_=_C658 ,C131_=_C659 ,C131_=_C660 ,C131_=_C661 ,C131_=_C662 ,C131_=_C663 ,\nC131_=_C664 ,C150_=_C165 ,C150_=_C184 ,C150_=_C217 ,C150_=_C248 ,C150_=_C278 ,\nC150_=_C307 ,C150_=_C334 ,C150_=_C335 ,C150_=_C336</w:t>
      </w:r>
    </w:p>
    <w:p>
      <w:pPr>
        <w:pStyle w:val="PreformattedText"/>
        <w:bidi w:val="0"/>
        <w:spacing w:before="0" w:after="0"/>
        <w:jc w:val="left"/>
        <w:rPr/>
      </w:pPr>
      <w:r>
        <w:rPr/>
        <w:t xml:space="preserve"> </w:t>
      </w:r>
      <w:r>
        <w:rPr/>
        <w:t>,C150_=_C337 ,C150_=_C338 ,\nC150_=_C339 ,C150_=_C340 ,C150_=_C341 ,C150_=_C342 ,C150_=_C343 ,C150_=_C344 ,\nC150_=_C345 ,C150_=_C346 ,C150_=_C347 ,C150_=_C349 ,C150_=_C350 ,C150_=_C351 ,\nC150_=_C352 ,C150_=_C353 ,C150_=_C354 ,C150_=_C355 ,C150_=_C356 ,C150_=_C357 ,\nC150_=_C358 ,C150_=_C359 ,C150_=_C360 ,C150_=_C361 ,C150_=_C362 ,C165_=_C199 ,\nC165_=_C232 ,C165_=_C263 ,C165_=_C292 ,C165_=_C321 ,C165_=_C375 ,C165_=_C402 ,\nC165_=_C427 ,C165_=_C450 ,C165_=_C472 ,C165_=_C495 ,C165_=_C516 ,C165_=_C535 ,\nC165_=_C555 ,C165_=_C573 ,C165_=_C591 ,C165_=_C607 ,C165_=_C622 ,C165_=_C636 ,\nC165_=_C651 ,C165_=_C652 ,C165_=_C653 ,C165_=_C654 ,C165_=_C655 ,C165_=_C656 ,\nC165_=_C657 ,C165_=_C658 ,C165_=_C659 ,C165_=_C660 ,C165_=_C661 ,C165_=_C662 ,\nC165_=_C663 ,C165_=_C664 ,C184_=_C199 ,C184_=_C217 ,C184_=_C248 ,C184_=_C278 ,\nC184_=_C307 ,C184_=_C334 ,C184_=_C335 ,C184_=_C336 ,C184_=_C337 ,C184_=_C338 ,\nC184_=_C339 ,C184_=_C340 ,C184_=_C341 ,C184_=_C342 ,C184_=_C343 ,C184_=_C344 ,\nC184_=_C345 ,C184_=_C346 ,C184_=_C347 ,C184_=_C349 ,C184_=_C350 ,C184_=_C351 ,\nC184_=_C352 ,C184_=_C353 ,C184_=_C354 ,C184_=_C355 ,C184_=_C356 ,C184_=_C357 ,\nC184_=_C358 ,C184_=_C359 ,C184_=_C360 ,C184_=_C361 ,C184_=_C362 ,C199_=_C232 ,\nC199_=_C263 ,C199_=_C292 ,C199_=_C321 ,C199_=_C375 ,C199_=_C402 ,C199_=_C427 ,\nC199_=_C450 ,C199_=_C472 ,C199_=_C495 ,C199_=_C516 ,C199_=_C535 ,C199_=_C555 ,\nC199_=_C573 ,C199_=_C591 ,C199_=_C607 ,C199_=_C622 ,C199_=_C636 ,C199_=_C651 ,\nC199_=_C652 ,C199_=_C653 ,C199_=_C654 ,C199_=_C655 ,C199_=_C656 ,C199_=_C657 ,\nC199_=_C658 ,C199_=_C659 ,C199_=_C660 ,C199_=_C661 ,C199_=_C662 ,C199_=_C663 ,\nC199_=_C664 ,C217_=_C232 ,C217_=_C248 ,C217_=_C278 ,C217_=_C307 ,C217_=_C334 ,\nC217_=_C335 ,C217_=_C336 ,C217_=_C337 ,C217_=_C338 ,C217_=_C339 ,C217_=_C340 ,\nC217_=_C341 ,C217_=_C342 ,C217_=_C343 ,C217_=_C344 ,C217_=_C345 ,C217_=_C346 ,\nC217_=_C347 ,C217_=_C349 ,C217_=_C350 ,C217_=_C351 ,C217_=_C352 ,C217_=_C353 ,\nC217_=_C354 ,C217_=_C355 ,C217_=_C356 ,C217_=_C357 ,C217_=_C358 ,C217_=_C359 ,\nC217_=_C360 ,C217_=_C361 ,C217_=_C362 ,C232_=_C263 ,C232_=_C292 ,C232_=_C321 ,\nC232_=_C375 ,C232_=_C402 ,C232_=_C427 ,C232_=_C450 ,C232_=_C472 ,C232_=_C495 ,\nC232_=_C516 ,C232_=_C535 ,C232_=_C555 ,C232_=_C573 ,C232_=_C591 ,C232_=_C607 ,\nC232_=_C622 ,C232_=_C636 ,C232_=_C651 ,C232_=_C652 ,C232_=_C653 ,C232_=_C654 ,\nC232_=_C655 ,C232_=_C656 ,C232_=_C657 ,C232_=_C658 ,C232_=_C659 ,C232_=_C660 ,\nC232_=_C661 ,C232_=_C662 ,C232_=_C663 ,C232_=_C664 ,C248_=_C263 ,C248_=_C278 ,\nC248_=_C307 ,C248_=_C334 ,C248_=_C335 ,C248_=_C336 ,C248_=_C337 ,C248_=_C338 ,\nC248_=_C339 ,C248_=_C340 ,C248_=_C341 ,C248_=_C342 ,C248_=_C343 ,C248_=_C344 ,\nC248_=_C345 ,C248_=_C346 ,C248_=_C347 ,C248_=_C349 ,C248_=_C350 ,C248_=_C351 ,\nC248_=_C352 ,C248_=_C353 ,C248_=_C354 ,C248_=_C355 ,C248_=_C356 ,C248_=_C357 ,\nC248_=_C358 ,C248_=_C359 ,C248_=_C360 ,C248_=_C361 ,C248_=_C362 ,C263_=_C292 ,\nC263_=_C321 ,C263_=_C375 ,C263_=_C402 ,C263_=_C427 ,C263_=_C450 ,C263_=_C472 ,\nC263_=_C495 ,C263_=_C516 ,C263_=_C535 ,C263_=_C555 ,C263_=_C573 ,C263_=_C591 ,\nC263_=_C607 ,C263_=_C622 ,C263_=_C636 ,C263_=_C651 ,C263_=_C652 ,C263_=_C653 ,\nC263_=_C654 ,C263_=_C655 ,C263_=_C656 ,C263_=_C657 ,C263_=_C658 ,C263_=_C659 ,\nC263_=_C660 ,C263_=_C661 ,C263_=_C662 ,C263_=_C663 ,C263_=_C664 ,C278_=_C292 ,\nC278_=_C307 ,C278_=_C334 ,C278_=_C335 ,C278_=_C336 ,C278_=_C337 ,C278_=_C338 ,\nC278_=_C339 ,C278_=_C340 ,C278_=_C341 ,C278_=_C342 ,C278_=_C343 ,C278_=_C344 ,\nC278_=_C345 ,C278_=_C346 ,C278_=_C347 ,C278_=_C349 ,C278_=_C350 ,C278_=_C351 ,\nC278_=_C352 ,C278_=_C353 ,C278_=_C354 ,C278_=_C355 ,C278_=_C356 ,C278_=_C357 ,\nC278_=_C358 ,C278_=_C359 ,C278_=_C360 ,C278_=_C361 ,C278_=_C362 ,C292_=_C321 ,\nC292_=_C375 ,C292_=_C402 ,C292_=_C427 ,C292_=_C450 ,C292_=_C472 ,C292_=_C495 ,\nC292_=_C516 ,C292_=_C535 ,C292_=_C555 ,C292_=_C573 ,C292_=_C591 ,C292_=_C607 ,\nC292_=_C622 ,C292_=_C636 ,C292_=_C651 ,C292_=_C652 ,C292_=_C653 ,C292_=_C654 ,\nC292_=_C655 ,C292_=_C656 ,C292_=_C657 ,C292_=_C658 ,C292_=_C659 ,C292_=_C660 ,\nC292_=_C661 ,C292_=_C662 ,C292_=_C663 ,C292_=_C664 ,C307_=_C321 ,C307_=_C334 ,\nC307_=_C335 ,C307_=_C336 ,C307_=_C337 ,C307_=_C338 ,C307_=_C339 ,C307_=_C340 ,\nC307_=_C341 ,C307_=_C342 ,C307_=_C343 ,C307_=_C344 ,C307_=_C345 ,C307_=_C346 ,\nC307_=_C347 ,C307_=_C349 ,C307_=_C350 ,C307_=_C351 ,C307_=_C352 ,C307_=_C353 ,\nC307_=_C354 ,C307_=_C355 ,C307_=_C356 ,C307_=_C357 ,C307_=_C358 ,C307_=_C359 ,\nC307_=_C360 ,C307_=_C361 ,C307_=_C362 ,C321_=_C375 ,C321_=_C402 ,C321_=_C427 ,\nC321_=_C450 ,C321_=_C472 ,C321_=_C495 ,C321_=_C516 ,C321_=_C535 ,C321_=_C555 ,\nC321_=_C573 ,C321_=_C591 ,C321_=_C607 ,C321_=_C622 ,C321_=_C636 ,C321_=_C651 ,\nC321_=_C652 ,C321_=_C653 ,C321_=_C654 ,C321_=_C655 ,C321_=_C656 ,C321_=_C657 ,\nC321_=_C658 ,C321_=_C659 ,C321_=_C660 ,C321_=_C661 ,C321_=_C662 ,C321_=_C663 ,\nC321_=_C664 ,C334_=_C335 ,C334_=_C336 ,C334_=_C337 ,C334_=_C338 ,C334_=_C339 ,\nC334_=_C340 ,C334_=_C341 ,C334_=_C342 ,C334_=_C343 ,C334_=_C344 ,C334_=_C345 ,\nC334_=_C346 ,C334_=_C347 ,C334_=_C349 ,C334_=_C350 ,C334_=_C351 ,C334_=_C352 ,\nC334_=_C353 ,C334_=_C354 ,C334_=_C355 ,C334_=_C356 ,C334_=_C357 ,C334_=_C358 ,\nC334_=_C359 ,C334_=_C360 ,C334_=_C361 ,C334_=_C362 ,C334_=_C375 ,C335_=_C336 ,\nC335_=_C337 ,C335_=_C338 ,C335_=_C339 ,C335_=_C340 ,C335_=_C341 ,C335_=_C342 ,\nC335_=_C343 ,C335_=_C344 ,C335_=_C345 ,C335_=_C346 ,C335_=_C347 ,C335_=_C349 ,\nC335_=_C350 ,C335_=_C351 ,C335_=_C352 ,C335_=_C353 ,C335_=_C354 ,C335_=_C355 ,\nC335_=_C356 ,C335_=_C357 ,C335_=_C358 ,C335_=_C359 ,C335_=_C360 ,C335_=_C361 ,\nC335_=_C362 ,C335_=_C402 ,C336_=_C337 ,C336_=_C338 ,C336_=_C339 ,C336_=_C340 ,\nC336_=_C341 ,C336_=_C342 ,C336_=_C343 ,C336_=_C344 ,C336_=_C345 ,C336_=_C346 ,\nC336_=_C347 ,C336_=_C349 ,C336_=_C350 ,C336_=_C351 ,C336_=_C352 ,C336_=_C353 ,\nC336_=_C354 ,C336_=_C355 ,C336_=_C356 ,C336_=_C357 ,C336_=_C358 ,C336_=_C359 ,\nC336_=_C360 ,C336_=_C361 ,C336_=_C362 ,C336_=_C427 ,C337_=_C338 ,C337_=_C339 ,\nC337_=_C340 ,C337_=_C341 ,C337_=_C342 ,C337_=_C343 ,C337_=_C344 ,C337_=_C345 ,\nC337_=_C346 ,C337_=_C347 ,C337_=_C349 ,C337_=_C350 ,C337_=_C351 ,C337_=_C352 ,\nC337_=_C353 ,C337_=_C354 ,C337_=_C355 ,C337_=_C356 ,C337_=_C357 ,C337_=_C358 ,\nC337_=_C359 ,C337_=_C360 ,C337_=_C361 ,C337_=_C362 ,C337_=_C450 ,C338_=_C339 ,\nC338_=_C340 ,C338_=_C341 ,C338_=_C342 ,C338_=_C343 ,C338_=_C344 ,C338_=_C345 ,\nC338_=_C346 ,C338_=_C347 ,C338_=_C349 ,C338_=_C350 ,C338_=_C351 ,C338_=_C352 ,\nC338_=_C353 ,C338_=_C354 ,C338_=_C355 ,C338_=_C356 ,C338_=_C357 ,C338_=_C358 ,\nC338_=_C359 ,C338_=_C360 ,C338_=_C361 ,C338_=_C362 ,C338_=_C472 ,C339_=_C340 ,\nC339_=_C341 ,C339_=_C342 ,C339_=_C343 ,C339_=_C344 ,C339_=_C345 ,C339_=_C346 ,\nC339_=_C347 ,C339_=_C349 ,C339_=_C350 ,C339_=_C351 ,C339_=_C352 ,C339_=_C353 ,\nC339_=_C354 ,C339_=_C355 ,C339_=_C356 ,C339_=_C357 ,C339_=_C358 ,C339_=_C359 ,\nC339_=_C360 ,C339_=_C361 ,C339_=_C362 ,C339_=_C495 ,C340_=_C341 ,C340_=_C342 ,\nC340_=_C343 ,C340_=_C344 ,C340_=_C345 ,C340_=_C346 ,C340_=_C347 ,C340_=_C349 ,\nC340_=_C350 ,C340_=_C351 ,C340_=_C352 ,C340_=_C353 ,C340_=_C354 ,C340_=_C355 ,\nC340_=_C356 ,C340_=_C357 ,C340_=_C358 ,C340_=_C359 ,C340_=_C360 ,C340_=_C361 ,\nC340_=_C362 ,C340_=_C516 ,C341_=_C342 ,C341_=_C343 ,C341_=_C344 ,C341_=_C345 ,\nC341_=_C346 ,C341_=_C347 ,C341_=_C349 ,C341_=_C350 ,C341_=_C351 ,C341_=_C352 ,\nC341_=_C353 ,C341_=_C354 ,C341_=_C355 ,C341_=_C356 ,C341_=_C357 ,C341_=_C358 ,\nC341_=_C359 ,C341_=_C360 ,C341_=_C361 ,C341_=_C362 ,C341_=_C535 ,C342_=_C343 ,\nC342_=_C344 ,C342_=_C345 ,C342_=_C346 ,C342_=_C347 ,C342_=_C349 ,C342_=_C350 ,\nC342_=_C351 ,C342_=_C352 ,C342_=_C353 ,C342_=_C354 ,C342_=_C355 ,C342_=_C356 ,\nC342_=_C357 ,C342_=_C358 ,C342_=_C359 ,C342_=_C360 ,C342_=_C361 ,C342_=_C362 ,\nC342_=_C555 ,C343_=_C344 ,C343_=_C345 ,C343_=_C346 ,C343_=_C347 ,C343_=_C349 ,\nC343_=_C350 ,C343_=_C351 ,C343_=_C352 ,C343_=_C353 ,C343_=_C354 ,C343_=_C355 ,\nC343_=_C356 ,C343_=_C357 ,C343_=_C358 ,C343_=_C359 ,C343_=_C360 ,C343_=_C361 ,\nC343_=_C362 ,C343_=_C573 ,C344_=_C345 ,C344_=_C346 ,C344_=_C347 ,C344_=_C349 ,\nC344_=_C350 ,C344_=_C351 ,C344_=_C352 ,C344_=_C353 ,C344_=_C354 ,C344_=_C355 ,\nC344_=_C356 ,C344_=_C357 ,C344_=_C358 ,C344_=_C359 ,C344_=_C360 ,C344_=_C361 ,\nC344_=_C362 ,C344_=_C591 ,C345_=_C346 ,C345_=_C347 ,C345_=_C349 ,C345_=_C350 ,\nC345_=_C351 ,C345_=_C352 ,C345_=_C353 ,C345_=_C354 ,C345_=_C355 ,C345_=_C356 ,\nC345_=_C357 ,C345_=_C358 ,C345_=_C359 ,C345_=_C360 ,C345_=_C361 ,C345_=_C362 ,\nC345_=_C607 ,C346_=_C347 ,C346_=_C349 ,C346_=_C350 ,C346_=_C351 ,C346_=_C352 ,\nC346_=_C353 ,C346_=_C354 ,C346_=_C355 ,C346_=_C356 ,C346_=_C357 ,C346_=_C358 ,\nC346_=_C359 ,C346_=_C360 ,C346_=_C361 ,C346_=_C362 ,C346_=_C622 ,C347_=_C349 ,\nC347_=_C350 ,C347_=_C351 ,C347_=_C352 ,C347_=_C353 ,C347_=_C354 ,C347_=_C355 ,\nC347_=_C356 ,C347_=_C357 ,C347_=_C358 ,C347_=_C359 ,C347_=_C360 ,C347_=_C361 ,\nC347_=_C362 ,C347_=_C636 ,C349_=_C350 ,C349_=_C351 ,C349_=_C352 ,C349_=_C353 ,\nC349_=_C354 ,C349_=_C355 ,C349_=_C356 ,C349_=_C357 ,C349_=_C358 ,C349_=_C359 ,\nC349_=_C360 ,C349_=_C361 ,C349_=_C362 ,C349_=_C651 ,C350_=_C351 ,C350_=_C352 ,\nC350_=_C353 ,C350_=_C354 ,C350_=_C355 ,C350_=_C356 ,C350_=_C357 ,C350_=_C358 ,\nC350_=_C359 ,C350_=_C360 ,C350_=_C361 ,C350_=_C362 ,C350_=_C652 ,C351_=_C352 ,\nC351_=_C353 ,C351_=_C354 ,C351_=_C355 ,C351_=_C356 ,C351_=_C357 ,C351_=_C358 ,\nC351_=_C359 ,C351_=_C360 ,C351_=_C361 ,C351_=_C362 ,C351_=_C653 ,C352_=_C353 ,\nC352_=_C354 ,C352_=_C355 ,C352_=_C356 ,C352_=_C357 ,C352_=_C358 ,C352_=_C359 ,\nC352_=_C360 ,C352_=_C361 ,C352_=_C362 ,C352_=_C654 ,C353_=_C354 ,C353_=_C355 ,\nC353_=_C356 ,C353_=_C357 ,C353_=_C358 ,C353_=_C359 ,C353_=_C360 ,C353_=_C361 ,\nC353_=_C362 ,C353_=_C655 ,C354_=_C355 ,C354_=_C356 ,C354_=_C357 ,C354_=_C358 ,\nC354_=_C359 ,C354_=_C360 ,C354_=_C361 ,C354_=_C362 ,C354_=_C656 ,C355_=_C356 ,\nC355_=_C357 ,C355_=_C358 ,C355_=_C359 ,C355_=_C360 ,C355_=_C361 ,C355_=_C362 ,\nC355_=_C657 ,C356_=_C357 ,C356_=_C358</w:t>
      </w:r>
    </w:p>
    <w:p>
      <w:pPr>
        <w:pStyle w:val="PreformattedText"/>
        <w:bidi w:val="0"/>
        <w:spacing w:before="0" w:after="0"/>
        <w:jc w:val="left"/>
        <w:rPr/>
      </w:pPr>
      <w:r>
        <w:rPr/>
        <w:t xml:space="preserve"> </w:t>
      </w:r>
      <w:r>
        <w:rPr/>
        <w:t>,C356_=_C359 ,C356_=_C360 ,C356_=_C361 ,\nC356_=_C362 ,C356_=_C658 ,C357_=_C358 ,C357_=_C359 ,C357_=_C360 ,C357_=_C361 ,\nC357_=_C362 ,C357_=_C659 ,C358_=_C359 ,C358_=_C360 ,C358_=_C361 ,C358_=_C362 ,\nC358_=_C660 ,C359_=_C360 ,C359_=_C361 ,C359_=_C362 ,C359_=_C661 ,C360_=_C361 ,\nC360_=_C362 ,C360_=_C662 ,C361_=_C362 ,C361_=_C663 ,C362_=_C664 ,C375_=_C402 ,\nC375_=_C427 ,C375_=_C450 ,C375_=_C472 ,C375_=_C495 ,C375_=_C516 ,C375_=_C535 ,\nC375_=_C555 ,C375_=_C573 ,C375_=_C591 ,C375_=_C607 ,C375_=_C622 ,C375_=_C636 ,\nC375_=_C651 ,C375_=_C652 ,C375_=_C653 ,C375_=_C654 ,C375_=_C655 ,C375_=_C656 ,\nC375_=_C657 ,C375_=_C658 ,C375_=_C659 ,C375_=_C660 ,C375_=_C661 ,C375_=_C662 ,\nC375_=_C663 ,C375_=_C664 ,C402_=_C427 ,C402_=_C450 ,C402_=_C472 ,C402_=_C495 ,\nC402_=_C516 ,C402_=_C535 ,C402_=_C555 ,C402_=_C573 ,C402_=_C591 ,C402_=_C607 ,\nC402_=_C622 ,C402_=_C636 ,C402_=_C651 ,C402_=_C652 ,C402_=_C653 ,C402_=_C654 ,\nC402_=_C655 ,C402_=_C656 ,C402_=_C657 ,C402_=_C658 ,C402_=_C659 ,C402_=_C660 ,\nC402_=_C661 ,C402_=_C662 ,C402_=_C663 ,C402_=_C664 ,C427_=_C450 ,C427_=_C472 ,\nC427_=_C495 ,C427_=_C516 ,C427_=_C535 ,C427_=_C555 ,C427_=_C573 ,C427_=_C591 ,\nC427_=_C607 ,C427_=_C622 ,C427_=_C636 ,C427_=_C651 ,C427_=_C652 ,C427_=_C653 ,\nC427_=_C654 ,C427_=_C655 ,C427_=_C656 ,C427_=_C657 ,C427_=_C658 ,C427_=_C659 ,\nC427_=_C660 ,C427_=_C661 ,C427_=_C662 ,C427_=_C663 ,C427_=_C664 ,C450_=_C472 ,\nC450_=_C495 ,C450_=_C516 ,C450_=_C535 ,C450_=_C555 ,C450_=_C573 ,C450_=_C591 ,\nC450_=_C607 ,C450_=_C622 ,C450_=_C636 ,C450_=_C651 ,C450_=_C652 ,C450_=_C653 ,\nC450_=_C654 ,C450_=_C655 ,C450_=_C656 ,C450_=_C657 ,C450_=_C658 ,C450_=_C659 ,\nC450_=_C660 ,C450_=_C661 ,C450_=_C662 ,C450_=_C663 ,C450_=_C664 ,C472_=_C495 ,\nC472_=_C516 ,C472_=_C535 ,C472_=_C555 ,C472_=_C573 ,C472_=_C591 ,C472_=_C607 ,\nC472_=_C622 ,C472_=_C636 ,C472_=_C651 ,C472_=_C652 ,C472_=_C653 ,C472_=_C654 ,\nC472_=_C655 ,C472_=_C656 ,C472_=_C657 ,C472_=_C658 ,C472_=_C659 ,C472_=_C660 ,\nC472_=_C661 ,C472_=_C662 ,C472_=_C663 ,C472_=_C664 ,C495_=_C516 ,C495_=_C535 ,\nC495_=_C555 ,C495_=_C573 ,C495_=_C591 ,C495_=_C607 ,C495_=_C622 ,C495_=_C636 ,\nC495_=_C651 ,C495_=_C652 ,C495_=_C653 ,C495_=_C654 ,C495_=_C655 ,C495_=_C656 ,\nC495_=_C657 ,C495_=_C658 ,C495_=_C659 ,C495_=_C660 ,C495_=_C661 ,C495_=_C662 ,\nC495_=_C663 ,C495_=_C664 ,C516_=_C535 ,C516_=_C555 ,C516_=_C573 ,C516_=_C591 ,\nC516_=_C607 ,C516_=_C622 ,C516_=_C636 ,C516_=_C651 ,C516_=_C652 ,C516_=_C653 ,\nC516_=_C654 ,C516_=_C655 ,C516_=_C656 ,C516_=_C657 ,C516_=_C658 ,C516_=_C659 ,\nC516_=_C660 ,C516_=_C661 ,C516_=_C662 ,C516_=_C663 ,C516_=_C664 ,C535_=_C555 ,\nC535_=_C573 ,C535_=_C591 ,C535_=_C607 ,C535_=_C622 ,C535_=_C636 ,C535_=_C651 ,\nC535_=_C652 ,C535_=_C653 ,C535_=_C654 ,C535_=_C655 ,C535_=_C656 ,C535_=_C657 ,\nC535_=_C658 ,C535_=_C659 ,C535_=_C660 ,C535_=_C661 ,C535_=_C662 ,C535_=_C663 ,\nC535_=_C664 ,C555_=_C573 ,C555_=_C591 ,C555_=_C607 ,C555_=_C622 ,C555_=_C636 ,\nC555_=_C651 ,C555_=_C652 ,C555_=_C653 ,C555_=_C654 ,C555_=_C655 ,C555_=_C656 ,\nC555_=_C657 ,C555_=_C658 ,C555_=_C659 ,C555_=_C660 ,C555_=_C661 ,C555_=_C662 ,\nC555_=_C663 ,C555_=_C664 ,C573_=_C591 ,C573_=_C607 ,C573_=_C622 ,C573_=_C636 ,\nC573_=_C651 ,C573_=_C652 ,C573_=_C653 ,C573_=_C654 ,C573_=_C655 ,C573_=_C656 ,\nC573_=_C657 ,C573_=_C658 ,C573_=_C659 ,C573_=_C660 ,C573_=_C661 ,C573_=_C662 ,\nC573_=_C663 ,C573_=_C664 ,C591_=_C607 ,C591_=_C622 ,C591_=_C636 ,C591_=_C651 ,\nC591_=_C652 ,C591_=_C653 ,C591_=_C654 ,C591_=_C655 ,C591_=_C656 ,C591_=_C657 ,\nC591_=_C658 ,C591_=_C659 ,C591_=_C660 ,C591_=_C661 ,C591_=_C662 ,C591_=_C663 ,\nC591_=_C664 ,C607_=_C622 ,C607_=_C636 ,C607_=_C651 ,C607_=_C652 ,C607_=_C653 ,\nC607_=_C654 ,C607_=_C655 ,C607_=_C656 ,C607_=_C657 ,C607_=_C658 ,C607_=_C659 ,\nC607_=_C660 ,C607_=_C661 ,C607_=_C662 ,C607_=_C663 ,C607_=_C664 ,C622_=_C636 ,\nC622_=_C651 ,C622_=_C652 ,C622_=_C653 ,C622_=_C654 ,C622_=_C655 ,C622_=_C656 ,\nC622_=_C657 ,C622_=_C658 ,C622_=_C659 ,C622_=_C660 ,C622_=_C661 ,C622_=_C662 ,\nC622_=_C663 ,C622_=_C664 ,C636_=_C651 ,C636_=_C652 ,C636_=_C653 ,C636_=_C654 ,\nC636_=_C655 ,C636_=_C656 ,C636_=_C657 ,C636_=_C658 ,C636_=_C659 ,C636_=_C660 ,\nC636_=_C661 ,C636_=_C662 ,C636_=_C663 ,C636_=_C664 ,C651_=_C652 ,C651_=_C653 ,\nC651_=_C654 ,C651_=_C655 ,C651_=_C656 ,C651_=_C657 ,C651_=_C658 ,C651_=_C659 ,\nC651_=_C660 ,C651_=_C661 ,C651_=_C662 ,C651_=_C663 ,C651_=_C664 ,C652_=_C653 ,\nC652_=_C654 ,C652_=_C655 ,C652_=_C656 ,C652_=_C657 ,C652_=_C658 ,C652_=_C659 ,\nC652_=_C660 ,C652_=_C661 ,C652_=_C662 ,C652_=_C663 ,C652_=_C664 ,C653_=_C654 ,\nC653_=_C655 ,C653_=_C656 ,C653_=_C657 ,C653_=_C658 ,C653_=_C659 ,C653_=_C660 ,\nC653_=_C661 ,C653_=_C662 ,C653_=_C663 ,C653_=_C664 ,C654_=_C655 ,C654_=_C656 ,\nC654_=_C657 ,C654_=_C658 ,C654_=_C659 ,C654_=_C660 ,C654_=_C661 ,C654_=_C662 ,\nC654_=_C663 ,C654_=_C664 ,C655_=_C656 ,C655_=_C657 ,C655_=_C658 ,C655_=_C659 ,\nC655_=_C660 ,C655_=_C661 ,C655_=_C662 ,C655_=_C663 ,C655_=_C664 ,C656_=_C657 ,\nC656_=_C658 ,C656_=_C659 ,C656_=_C660 ,C656_=_C661 ,C656_=_C662 ,C656_=_C663 ,\nC656_=_C664 ,C657_=_C658 ,C657_=_C659 ,C657_=_C660 ,C657_=_C661 ,C657_=_C662 ,\nC657_=_C663 ,C657_=_C664 ,C658_=_C659 ,C658_=_C660 ,C658_=_C661 ,C658_=_C662 ,\nC658_=_C663 ,C658_=_C664 ,C659_=_C660 ,C659_=_C661 ,C659_=_C662 ,C659_=_C663 ,\nC659_=_C664 ,C660_=_C661 ,C660_=_C662 ,C660_=_C663 ,C660_=_C664 ,C661_=_C662 ,\nC661_=_C663 ,C661_=_C664 ,C662_=_C663 ,C662_=_C664 ,C663_=_C664 ,"];40[shape=box, label="id:40 level: 4\n77: C3 C4 C41 C42 C77 \nC78 C112 C113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C200 C201 \nC202 C203 C204 C205 C206 C207 \nC208 C209 C210 C211 C212 C213 \n1520: C3_=_C4( C3 C4 ) C3_=_C41( C3 C41 ) C3_=_C77( C3 C77 ) C3_=_C112( C3 C112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4_=_C42( C4 C42 ) C4_=_C78( C4 C78 ) \nC4_=_C113( C4 C113 ) C4_=_C145( C4 C145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4_=_C211( C4 C211 ) C4_=_C212( C4 C212 ) C4_=_C213( C4 C213 ) \nC41_=_C42( C41 C42 ) C41_=_C77( C41 C77 ) C41_=_C112( C41 C112 ) C41_=_C145( C41 C145 ) C41_=_C146( C41 C146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2( C41 C162 ) C41_=_C163( C41 C163 ) C41_=_C164( C41 C164 ) C41_=_C165( C41 C165 ) \nC41_=_C166( C41 C166 ) C41_=_C167( C41 C167 ) C41_=_C168( C41 C168 ) C41_=_C169( C41 C169 ) C41_=_C170( C41 C170 ) C41_=_C171( C41 C171 ) \nC41_=_C172( C41 C172 ) C41_=_C173( C41 C173 ) C41_=_C174( C41 C174 ) C41_=_C175( C41 C175 ) C41_=_C176( C41 C176 ) C41_=_C177( C41 C177 ) \nC41_=_C178( C41 C178 ) C41_=_C179( C41 C179 ) C42_=_C78( C42 C78 ) C42_=_C113( C42 C113 ) C42_=_C145( C42 C145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2_=_C200( C42 C200 ) C42_=_C201( C42 C201 ) C42_=_C202( C42 C202 ) C42_=_C203( C42 C203 ) C42_=_C204( C42 C204 ) \nC42_=_C205( C42 C205 ) C42_=_C206( C42 C206 ) C42_=_C207( C42 C207 ) C42_=_C208( C42 C208 ) C42_=_C209( C42 C209 ) C42_=_C210( C42 C210 ) \nC42_=_C211( C42 C211 ) C42_=_C212( C42 C212 ) C42_=_C213( C42 C213 ) C77_=_C78( C77 C78 ) C77_=_C112( C77 C112 ) C77_=_C145( C77 C145 ) \nC77_=_C146( C77 C146 ) C77_=_C147( C77 C147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w:t>
      </w:r>
    </w:p>
    <w:p>
      <w:pPr>
        <w:pStyle w:val="PreformattedText"/>
        <w:bidi w:val="0"/>
        <w:spacing w:before="0" w:after="0"/>
        <w:jc w:val="left"/>
        <w:rPr/>
      </w:pPr>
      <w:r>
        <w:rPr/>
        <w:t xml:space="preserve"> </w:t>
      </w:r>
      <w:r>
        <w:rPr/>
        <w:t>C77 C172 ) C77_=_C173( C77 C173 ) C77_=_C174( C77 C174 ) C77_=_C175( C77 C175 ) \nC77_=_C176( C77 C176 ) C77_=_C177( C77 C177 ) C77_=_C178( C77 C178 ) C77_=_C179( C77 C179 ) C78_=_C113( C78 C113 ) C78_=_C145( C78 C145 ) \nC78_=_C180( C78 C180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8_=_C200( C78 C200 ) C78_=_C201( C78 C201 ) C78_=_C202( C78 C202 ) C78_=_C203( C78 C203 ) \nC78_=_C204( C78 C204 ) C78_=_C205( C78 C205 ) C78_=_C206( C78 C206 ) C78_=_C207( C78 C207 ) C78_=_C208( C78 C208 ) C78_=_C209( C78 C209 ) \nC78_=_C210( C78 C210 ) C78_=_C211( C78 C211 ) C78_=_C212( C78 C212 ) C78_=_C213( C78 C213 ) C112_=_C113( C112 C113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2_=_C159( C112 C159 ) C112_=_C160( C112 C160 ) C112_=_C161( C112 C161 ) C112_=_C162( C112 C162 ) C112_=_C163( C112 C163 ) \nC112_=_C164( C112 C164 ) C112_=_C165( C112 C165 ) C112_=_C166( C112 C166 ) C112_=_C167( C112 C167 ) C112_=_C168( C112 C168 ) C112_=_C169( C112 C169 ) \nC112_=_C170( C112 C170 ) C112_=_C171( C112 C171 ) C112_=_C172( C112 C172 ) C112_=_C173( C112 C173 ) C112_=_C174( C112 C174 ) C112_=_C175( C112 C175 ) \nC112_=_C176( C112 C176 ) C112_=_C177( C112 C177 ) C112_=_C178( C112 C178 ) C112_=_C179( C112 C179 ) C113_=_C145( C113 C145 ) C113_=_C180( C113 C180 ) \nC113_=_C181( C113 C181 ) C113_=_C182( C113 C182 ) C113_=_C183( C113 C183 ) C113_=_C184( C113 C184 ) C113_=_C185( C113 C185 ) C113_=_C186( C113 C186 ) \nC113_=_C187( C113 C187 ) C113_=_C188( C113 C188 ) C113_=_C189( C113 C189 ) C113_=_C190( C113 C190 ) C113_=_C191( C113 C191 ) C113_=_C192( C113 C192 ) \nC113_=_C193( C113 C193 ) C113_=_C194( C113 C194 ) C113_=_C195( C113 C195 ) C113_=_C196( C113 C196 ) C113_=_C197( C113 C197 ) C113_=_C198( C113 C198 ) \nC113_=_C199( C113 C199 ) C113_=_C200( C113 C200 ) C113_=_C201( C113 C201 ) C113_=_C202( C113 C202 ) C113_=_C203( C113 C203 ) C113_=_C204( C113 C204 ) \nC113_=_C205( C113 C205 ) C113_=_C206( C113 C206 ) C113_=_C207( C113 C207 ) C113_=_C208( C113 C208 ) C113_=_C209( C113 C209 ) C113_=_C210( C113 C210 ) \nC113_=_C211( C113 C211 ) C113_=_C212( C113 C212 ) C113_=_C213( C113 C213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5_=_C200( C145 C200 ) C145_=_C201( C145 C201 ) C145_=_C202( C145 C202 ) \nC145_=_C203( C145 C203 ) C145_=_C204( C145 C204 ) C145_=_C205( C145 C205 ) C145_=_C206( C145 C206 ) C145_=_C207( C145 C207 ) C145_=_C208( C145 C208 ) \nC145_=_C209( C145 C209 ) C145_=_C210( C145 C210 ) C145_=_C211( C145 C211 ) C145_=_C212( C145 C212 ) C145_=_C213( C145 C213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178( C147 C178 ) C147_=_C179( C147 C179 ) C147_=_C181( C147 C18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2( C148 C182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3( C149 C183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4( C150 C184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5( C151 C185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w:t>
      </w:r>
    </w:p>
    <w:p>
      <w:pPr>
        <w:pStyle w:val="PreformattedText"/>
        <w:bidi w:val="0"/>
        <w:spacing w:before="0" w:after="0"/>
        <w:jc w:val="left"/>
        <w:rPr/>
      </w:pPr>
      <w:r>
        <w:rPr/>
        <w:t xml:space="preserve"> </w:t>
      </w:r>
      <w:r>
        <w:rPr/>
        <w:t>C175 ) C152_=_C176( C152 C176 ) C152_=_C177( C152 C177 ) C152_=_C178( C152 C178 ) C152_=_C179( C152 C179 ) C152_=_C186( C152 C186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7( C153 C187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8( C154 C188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9( C155 C18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90( C156 C190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91( C157 C191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92( C158 C192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93( C159 C193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94( C160 C194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95( C161 C195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96( C162 C196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97( C163 C197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98( C164 C198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200( C166 C200 ) C167_=_C168( C167 C168 ) \nC167_=_C169( C167 C169 ) C167_=_C170( C167 C170 ) C167_=_C171( C167 C171 ) C167_=_C172( C167 C172 ) C167_=_C173( C167 C173 ) C167_=_C174( C167 C174 ) \nC167_=_C175( C167 C175 ) C167_=_C176( C167 C176 ) C167_=_C177( C167 C177 ) C167_=_C178( C167 C178 ) C167_=_C179( C167 C179 ) C167_=_C201( C167 C201 ) \nC168_=_C169( C168 C169 ) C168_=_C170( C168 C170 ) C168_=_C171( C168 C171 ) C168_=_C172( C168 C172 ) C168_=_C173( C168 C173 ) C168_=_C174( C168 C174 ) \nC168_=_C175( C168 C175 ) C168_=_C176( C168 C176 ) C168_=_C177( C168 C177 ) C168_=_C178( C168 C178 ) C168_=_C179( C168 C179 ) C168_=_C202( C168 C202 ) \nC169_=_C170( C169 C170 ) C169_=_C171( C169 C171 ) C169_=_C172( C169 C172 ) C169_=_C173( C169 C173 ) C169_=_C174( C169 C174 ) C169_=_C175( C169 C175 ) \nC169_=_C176( C169 C176 ) C169_=_C177( C169 C177 ) C169_=_C178( C169 C178 ) C169_=_C179( C169 C179 ) C169_=_C203( C169 C203 ) C170_=_C171( C170 C171 ) \nC170_=_C172( C170 C172 ) C170_=_C173( C170 C173 ) C170_=_C174( C170 C174 ) C170_=_C175( C170 C175 ) C170_=_C176( C170 C176 ) C170_=_C177( C170 C177 ) \nC170_=_C178( C170 C178 ) C170_=_C179( C170 C179 ) C170_=_C204( C170 C204 ) C171_=_C172( C171 C172 ) C171_=_C173( C171 C173 ) C171_=_C174( C171 C174 ) \nC171_=_C175( C171 C175 ) C171_=_C176( C171 C176 ) C171_=_C177( C171 C177 ) C171_=_C178( C171 C178 ) C171_=_C179( C171 C179 ) C171_=_C205( C171 C205 ) \nC172_=_C173( C172 C173 ) C172_=_C174( C172 C174 ) C172_=_C175( C172 C175 ) C172_=_C176( C172 C176 ) C172_=_C177( C172 C177 ) C172_=_C178( C172 C178 ) \nC172_=_C179( C172 C179 ) C172_=_C206( C172 C206 ) C173_=_C174( C173 C174 ) C173_=_C175( C173 C175 ) C173_=_C176( C173 C176 ) C173_=_C177( C173 C177 ) \nC173_=_C178( C173 C178 ) C173_=_C179( C173 C179 ) C173_=_C207( C173 C207 ) C174_=_C175( C174 C175 ) C174_=_C176( C174 C176 ) C174_=_C177( C174 C177 ) \nC174_=_C178( C174 C178 ) C174_=_C179( C174 C179 ) C174_=_C208( C174 C208 ) C175_=_C176( C175 C176 ) C175_=_C177( C175 C177 ) C175_=_C178( C175 C178 ) \nC175_=_C179( C175 C179 ) C175_=_C209( C175 C209 ) C176_=_C177( C176 C177 ) C176_=_C178( C176 C178 ) C176_=_C179( C176 C179 ) C176_=_C210( C176 C210 ) \nC177_=_C178( C177 C178 ) C177_=_C179( C177 C179 ) C177_=_C211( C177 C211 ) C178_=_C179( C178 C179 ) C178_=_C212( C178 C212 ) C179_=_C213( C179 C213 ) \nC180_=_C181( C180 C181 ) C180_=_C182( C180 C182 ) C180_=_C183( C180 C183 ) C180_=_C184( C180 C184 ) C180_=_C185( C180 C185 ) C180_=_C186( C180 C186 ) \nC180_=_C187( C180 C187 ) C180_=_C188(</w:t>
      </w:r>
    </w:p>
    <w:p>
      <w:pPr>
        <w:pStyle w:val="PreformattedText"/>
        <w:bidi w:val="0"/>
        <w:spacing w:before="0" w:after="0"/>
        <w:jc w:val="left"/>
        <w:rPr/>
      </w:pPr>
      <w:r>
        <w:rPr/>
        <w:t xml:space="preserve"> </w:t>
      </w:r>
      <w:r>
        <w:rPr/>
        <w:t>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3( C183 C213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13( C187 C213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5_=_C196( C195 C196 ) C195_=_C197( C195 C197 ) C195_=_C198( C195 C198 ) C195_=_C199( C195 C199 ) C195_=_C200( C195 C200 ) C195_=_C201( C195 C201 ) \nC195_=_C202( C195 C202 ) C195_=_C203( C195 C203 ) C195_=_C204(</w:t>
      </w:r>
    </w:p>
    <w:p>
      <w:pPr>
        <w:pStyle w:val="PreformattedText"/>
        <w:bidi w:val="0"/>
        <w:spacing w:before="0" w:after="0"/>
        <w:jc w:val="left"/>
        <w:rPr/>
      </w:pPr>
      <w:r>
        <w:rPr/>
        <w:t xml:space="preserve"> </w:t>
      </w:r>
      <w:r>
        <w:rPr/>
        <w:t>C195 C204 ) C195_=_C205( C195 C205 ) C195_=_C206( C195 C206 ) C195_=_C207( C195 C207 ) \nC195_=_C208( C195 C208 ) C195_=_C209( C195 C209 ) C195_=_C210( C195 C210 ) C195_=_C211( C195 C211 ) C195_=_C212( C195 C212 ) C195_=_C213( C195 C213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1_=_C202( C201 C202 ) C201_=_C203( C201 C203 ) C201_=_C204( C201 C204 ) \nC201_=_C205( C201 C205 ) C201_=_C206( C201 C206 ) C201_=_C207( C201 C207 ) C201_=_C208( C201 C208 ) C201_=_C209( C201 C209 ) C201_=_C210( C201 C210 ) \nC201_=_C211( C201 C211 ) C201_=_C212( C201 C212 ) C201_=_C213( C201 C213 ) C202_=_C203( C202 C203 ) C202_=_C204( C202 C204 ) C202_=_C205( C202 C205 ) \nC202_=_C206( C202 C206 ) C202_=_C207( C202 C207 ) C202_=_C208( C202 C208 ) C202_=_C209( C202 C209 ) C202_=_C210( C202 C210 ) C202_=_C211( C202 C211 ) \nC202_=_C212( C202 C212 ) C202_=_C213( C202 C213 ) C203_=_C204( C203 C204 ) C203_=_C205( C203 C205 ) C203_=_C206( C203 C206 ) C203_=_C207( C203 C207 ) \nC203_=_C208( C203 C208 ) C203_=_C209( C203 C209 ) C203_=_C210( C203 C210 ) C203_=_C211( C203 C211 ) C203_=_C212( C203 C212 ) C203_=_C213( C203 C213 ) \nC204_=_C205( C204 C205 ) C204_=_C206( C204 C206 ) C204_=_C207( C204 C207 ) C204_=_C208( C204 C208 ) C204_=_C209( C204 C209 ) C204_=_C210( C204 C210 ) \nC204_=_C211( C204 C211 ) C204_=_C212( C204 C212 ) C204_=_C213( C204 C213 ) C205_=_C206( C205 C206 ) C205_=_C207( C205 C207 ) C205_=_C208( C205 C208 ) \nC205_=_C209( C205 C209 ) C205_=_C210( C205 C210 ) C205_=_C211( C205 C211 ) C205_=_C212( C205 C212 ) C205_=_C213( C205 C213 ) C206_=_C207( C206 C207 ) \nC206_=_C208( C206 C208 ) C206_=_C209( C206 C209 ) C206_=_C210( C206 C210 ) C206_=_C211( C206 C211 ) C206_=_C212( C206 C212 ) C206_=_C213( C206 C213 ) \nC207_=_C208( C207 C208 ) C207_=_C209( C207 C209 ) C207_=_C210( C207 C210 ) C207_=_C211( C207 C211 ) C207_=_C212( C207 C212 ) C207_=_C213( C207 C213 ) \nC208_=_C209( C208 C209 ) C208_=_C210( C208 C210 ) C208_=_C211( C208 C211 ) C208_=_C212( C208 C212 ) C208_=_C213( C208 C213 ) C209_=_C210( C209 C210 ) \nC209_=_C211( C209 C211 ) C209_=_C212( C209 C212 ) C209_=_C213( C209 C213 ) C210_=_C211( C210 C211 ) C210_=_C212( C210 C212 ) C210_=_C213( C210 C213 ) \nC211_=_C212( C211 C212 ) C211_=_C213( C211 C213 ) C212_=_C213( C212 C213 ) "];24-&gt;40[label="76: C3 C4 C41 C42 C77 \nC78 C112 C113 C146 C147 C148 \nC149 C150 C151 C152 C153 C154 \nC155 C156 C157 C158 C159 C160 \nC161 C162 C163 C164 C165 C166 \nC167 C168 C169 C170 C171 C172 \nC173 C174 C175 C176 C177 C178 \nC179 C180 C181 C182 C183 C184 \nC185 C186 C187 C188 C189 C190 \nC191 C192 C193 C194 C195 C196 \nC197 C198 C199 C200 C201 C202 \nC203 C204 C205 C206 C207 C208 \nC209 C210 C211 C212 C213 \n1444: C3_=_C4 ,C3_=_C41 ,C3_=_C77 ,C3_=_C112 ,C3_=_C146 ,\nC3_=_C147 ,C3_=_C148 ,C3_=_C149 ,C3_=_C150 ,C3_=_C151 ,C3_=_C152 ,\nC3_=_C153 ,C3_=_C154 ,C3_=_C155 ,C3_=_C156 ,C3_=_C157 ,C3_=_C158 ,\nC3_=_C159 ,C3_=_C160 ,C3_=_C161 ,C3_=_C162 ,C3_=_C163 ,C3_=_C164 ,\nC3_=_C165 ,C3_=_C166 ,C3_=_C167 ,C3_=_C168 ,C3_=_C169 ,C3_=_C170 ,\nC3_=_C171 ,C3_=_C172 ,C3_=_C173 ,C3_=_C174 ,C3_=_C175 ,C3_=_C176 ,\nC3_=_C177 ,C3_=_C178 ,C3_=_C179 ,C4_=_C42 ,C4_=_C78 ,C4_=_C113 ,\nC4_=_C180 ,C4_=_C181 ,C4_=_C182 ,C4_=_C183 ,C4_=_C184 ,C4_=_C185 ,\nC4_=_C186 ,C4_=_C187 ,C4_=_C188 ,C4_=_C189 ,C4_=_C190 ,C4_=_C191 ,\nC4_=_C192 ,C4_=_C193 ,C4_=_C194 ,C4_=_C195 ,C4_=_C196 ,C4_=_C197 ,\nC4_=_C198 ,C4_=_C199 ,C4_=_C200 ,C4_=_C201 ,C4_=_C202 ,C4_=_C203 ,\nC4_=_C204 ,C4_=_C205 ,C4_=_C206 ,C4_=_C207 ,C4_=_C208 ,C4_=_C209 ,\nC4_=_C210 ,C4_=_C211 ,C4_=_C212 ,C4_=_C213 ,C41_=_C42 ,C41_=_C77 ,\nC41_=_C112 ,C41_=_C146 ,C41_=_C147 ,C41_=_C148 ,C41_=_C149 ,C41_=_C150 ,\nC41_=_C151 ,C41_=_C152 ,C41_=_C153 ,C41_=_C154 ,C41_=_C155 ,C41_=_C156 ,\nC41_=_C157 ,C41_=_C158 ,C41_=_C159 ,C41_=_C160 ,C41_=_C161 ,C41_=_C162 ,\nC41_=_C163 ,C41_=_C164 ,C41_=_C165 ,C41_=_C166 ,C41_=_C167 ,C41_=_C168 ,\nC41_=_C169 ,C41_=_C170 ,C41_=_C171 ,C41_=_C172 ,C41_=_C173 ,C41_=_C174 ,\nC41_=_C175 ,C41_=_C176 ,C41_=_C177 ,C41_=_C178 ,C41_=_C179 ,C42_=_C78 ,\nC42_=_C113 ,C42_=_C180 ,C42_=_C181 ,C42_=_C182 ,C42_=_C183 ,C42_=_C184 ,\nC42_=_C185 ,C42_=_C186 ,C42_=_C187 ,C42_=_C188 ,C42_=_C189 ,C42_=_C190 ,\nC42_=_C191 ,C42_=_C192 ,C42_=_C193 ,C42_=_C194 ,C42_=_C195 ,C42_=_C196 ,\nC42_=_C197 ,C42_=_C198 ,C42_=_C199 ,C42_=_C200 ,C42_=_C201 ,C42_=_C202 ,\nC42_=_C203 ,C42_=_C204 ,C42_=_C205 ,C42_=_C206 ,C42_=_C207 ,C42_=_C208 ,\nC42_=_C209 ,C42_=_C210 ,C42_=_C211 ,C42_=_C212 ,C42_=_C213 ,C77_=_C78 ,\nC77_=_C112 ,C77_=_C146 ,C77_=_C147 ,C77_=_C148 ,C77_=_C149 ,C77_=_C150 ,\nC77_=_C151 ,C77_=_C152 ,C77_=_C153 ,C77_=_C154 ,C77_=_C155 ,C77_=_C156 ,\nC77_=_C157 ,C77_=_C158 ,C77_=_C159 ,C77_=_C160 ,C77_=_C161 ,C77_=_C162 ,\nC77_=_C163 ,C77_=_C164 ,C77_=_C165 ,C77_=_C166 ,C77_=_C167 ,C77_=_C168 ,\nC77_=_C169 ,C77_=_C170 ,C77_=_C171 ,C77_=_C172 ,C77_=_C173 ,C77_=_C174 ,\nC77_=_C175 ,C77_=_C176 ,C77_=_C177 ,C77_=_C178 ,C77_=_C179 ,C78_=_C113 ,\nC78_=_C180 ,C78_=_C181 ,C78_=_C182 ,C78_=_C183 ,C78_=_C184 ,C78_=_C185 ,\nC78_=_C186 ,C78_=_C187 ,C78_=_C188 ,C78_=_C189 ,C78_=_C190 ,C78_=_C191 ,\nC78_=_C192 ,C78_=_C193 ,C78_=_C194 ,C78_=_C195 ,C78_=_C196 ,C78_=_C197 ,\nC78_=_C198 ,C78_=_C199 ,C78_=_C200 ,C78_=_C201 ,C78_=_C202 ,C78_=_C203 ,\nC78_=_C204 ,C78_=_C205 ,C78_=_C206 ,C78_=_C207 ,C78_=_C208 ,C78_=_C209 ,\nC78_=_C210 ,C78_=_C211 ,C78_=_C212 ,C78_=_C213 ,C112_=_C113 ,C112_=_C146 ,\nC112_=_C147 ,C112_=_C148 ,C112_=_C149 ,C112_=_C150 ,C112_=_C151 ,C112_=_C152 ,\nC112_=_C153 ,C112_=_C154 ,C112_=_C155 ,C112_=_C156 ,C112_=_C157 ,C112_=_C158 ,\nC112_=_C159 ,C112_=_C160 ,C112_=_C161 ,C112_=_C162 ,C112_=_C163 ,C112_=_C164 ,\nC112_=_C165 ,C112_=_C166 ,C112_=_C167 ,C112_=_C168 ,C112_=_C169 ,C112_=_C170 ,\nC112_=_C171 ,C112_=_C172 ,C112_=_C173 ,C112_=_C174 ,C112_=_C175 ,C112_=_C176 ,\nC112_=_C177 ,C112_=_C178 ,C112_=_C179 ,C113_=_C180 ,C113_=_C181 ,C113_=_C182 ,\nC113_=_C183 ,C113_=_C184 ,C113_=_C185 ,C113_=_C186 ,C113_=_C187 ,C113_=_C188 ,\nC113_=_C189 ,C113_=_C190 ,C113_=_C191 ,C113_=_C192 ,C113_=_C193 ,C113_=_C194 ,\nC113_=_C195 ,C113_=_C196 ,C113_=_C197 ,C113_=_C198 ,C113_=_C199 ,C113_=_C200 ,\nC113_=_C201 ,C113_=_C202 ,C113_=_C203 ,C113_=_C204 ,C113_=_C205 ,C113_=_C206 ,\nC113_=_C207 ,C113_=_C208 ,C113_=_C209 ,C113_=_C210 ,C113_=_C211 ,C113_=_C212 ,\nC113_=_C213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1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2 ,C149_=_C150 ,C149_=_C151 ,\nC149_=_C152 ,C149_=_C153 ,C149_=_C154 ,C149_=_C155 ,C149_=_C156 ,C149_=_C157 ,\nC149_=_C158 ,C149_=_C159 ,C149_=_C160 ,C149_=_C161 ,C149_=_C162 ,C149_=_C163 ,\nC149_=_C164 ,C149_=_C165 ,C149_=_C166 ,C149_=_C167 ,C149_=_C168 ,C149_=_C169 ,\nC149_=_C170 ,C149_=_C171 ,C149_=_C172 ,C149_=_C173 ,C149_=_C174 ,C149_=_C175 ,\nC149_=_C176 ,C149_=_C177 ,C149_=_C178 ,C149_=_C179 ,C149_=_C183 ,C150_=_C151 ,\nC150_=_C152 ,C150_=_C153 ,C150_=_C154 ,C150_=_C155 ,C150_=_C156 ,C150_=_C157</w:t>
      </w:r>
    </w:p>
    <w:p>
      <w:pPr>
        <w:pStyle w:val="PreformattedText"/>
        <w:bidi w:val="0"/>
        <w:spacing w:before="0" w:after="0"/>
        <w:jc w:val="left"/>
        <w:rPr/>
      </w:pPr>
      <w:r>
        <w:rPr/>
        <w:t xml:space="preserve"> </w:t>
      </w:r>
      <w:r>
        <w:rPr/>
        <w:t>,\nC150_=_C158 ,C150_=_C159 ,C150_=_C160 ,C150_=_C161 ,C150_=_C162 ,C150_=_C163 ,\nC150_=_C164 ,C150_=_C165 ,C150_=_C166 ,C150_=_C167 ,C150_=_C168 ,C150_=_C169 ,\nC150_=_C170 ,C150_=_C171 ,C150_=_C172 ,C150_=_C173 ,C150_=_C174 ,C150_=_C175 ,\nC150_=_C176 ,C150_=_C177 ,C150_=_C178 ,C150_=_C179 ,C150_=_C184 ,C151_=_C152 ,\nC151_=_C153 ,C151_=_C154 ,C151_=_C155 ,C151_=_C156 ,C151_=_C157 ,C151_=_C158 ,\nC151_=_C159 ,C151_=_C160 ,C151_=_C161 ,C151_=_C162 ,C151_=_C163 ,C151_=_C164 ,\nC151_=_C165 ,C151_=_C166 ,C151_=_C167 ,C151_=_C168 ,C151_=_C169 ,C151_=_C170 ,\nC151_=_C171 ,C151_=_C172 ,C151_=_C173 ,C151_=_C174 ,C151_=_C175 ,C151_=_C176 ,\nC151_=_C177 ,C151_=_C178 ,C151_=_C179 ,C151_=_C185 ,C152_=_C153 ,C152_=_C154 ,\nC152_=_C155 ,C152_=_C156 ,C152_=_C157 ,C152_=_C158 ,C152_=_C159 ,C152_=_C160 ,\nC152_=_C161 ,C152_=_C162 ,C152_=_C163 ,C152_=_C164 ,C152_=_C165 ,C152_=_C166 ,\nC152_=_C167 ,C152_=_C168 ,C152_=_C169 ,C152_=_C170 ,C152_=_C171 ,C152_=_C172 ,\nC152_=_C173 ,C152_=_C174 ,C152_=_C175 ,C152_=_C176 ,C152_=_C177 ,C152_=_C178 ,\nC152_=_C179 ,C152_=_C186 ,C153_=_C154 ,C153_=_C155 ,C153_=_C156 ,C153_=_C157 ,\nC153_=_C158 ,C153_=_C159 ,C153_=_C160 ,C153_=_C161 ,C153_=_C162 ,C153_=_C163 ,\nC153_=_C164 ,C153_=_C165 ,C153_=_C166 ,C153_=_C167 ,C153_=_C168 ,C153_=_C169 ,\nC153_=_C170 ,C153_=_C171 ,C153_=_C172 ,C153_=_C173 ,C153_=_C174 ,C153_=_C175 ,\nC153_=_C176 ,C153_=_C177 ,C153_=_C178 ,C153_=_C179 ,C153_=_C187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188 ,C155_=_C156 ,C155_=_C157 ,C155_=_C158 ,C155_=_C159 ,C155_=_C160 ,\nC155_=_C161 ,C155_=_C162 ,C155_=_C163 ,C155_=_C164 ,C155_=_C165 ,C155_=_C166 ,\nC155_=_C167 ,C155_=_C168 ,C155_=_C169 ,C155_=_C170 ,C155_=_C171 ,C155_=_C172 ,\nC155_=_C173 ,C155_=_C174 ,C155_=_C175 ,C155_=_C176 ,C155_=_C177 ,C155_=_C178 ,\nC155_=_C179 ,C155_=_C189 ,C156_=_C157 ,C156_=_C158 ,C156_=_C159 ,C156_=_C160 ,\nC156_=_C161 ,C156_=_C162 ,C156_=_C163 ,C156_=_C164 ,C156_=_C165 ,C156_=_C166 ,\nC156_=_C167 ,C156_=_C168 ,C156_=_C169 ,C156_=_C170 ,C156_=_C171 ,C156_=_C172 ,\nC156_=_C173 ,C156_=_C174 ,C156_=_C175 ,C156_=_C176 ,C156_=_C177 ,C156_=_C178 ,\nC156_=_C179 ,C156_=_C190 ,C157_=_C158 ,C157_=_C159 ,C157_=_C160 ,C157_=_C161 ,\nC157_=_C162 ,C157_=_C163 ,C157_=_C164 ,C157_=_C165 ,C157_=_C166 ,C157_=_C167 ,\nC157_=_C168 ,C157_=_C169 ,C157_=_C170 ,C157_=_C171 ,C157_=_C172 ,C157_=_C173 ,\nC157_=_C174 ,C157_=_C175 ,C157_=_C176 ,C157_=_C177 ,C157_=_C178 ,C157_=_C179 ,\nC157_=_C191 ,C158_=_C159 ,C158_=_C160 ,C158_=_C161 ,C158_=_C162 ,C158_=_C163 ,\nC158_=_C164 ,C158_=_C165 ,C158_=_C166 ,C158_=_C167 ,C158_=_C168 ,C158_=_C169 ,\nC158_=_C170 ,C158_=_C171 ,C158_=_C172 ,C158_=_C173 ,C158_=_C174 ,C158_=_C175 ,\nC158_=_C176 ,C158_=_C177 ,C158_=_C178 ,C158_=_C179 ,C158_=_C192 ,C159_=_C160 ,\nC159_=_C161 ,C159_=_C162 ,C159_=_C163 ,C159_=_C164 ,C159_=_C165 ,C159_=_C166 ,\nC159_=_C167 ,C159_=_C168 ,C159_=_C169 ,C159_=_C170 ,C159_=_C171 ,C159_=_C172 ,\nC159_=_C173 ,C159_=_C174 ,C159_=_C175 ,C159_=_C176 ,C159_=_C177 ,C159_=_C178 ,\nC159_=_C179 ,C159_=_C193 ,C160_=_C161 ,C160_=_C162 ,C160_=_C163 ,C160_=_C164 ,\nC160_=_C165 ,C160_=_C166 ,C160_=_C167 ,C160_=_C168 ,C160_=_C169 ,C160_=_C170 ,\nC160_=_C171 ,C160_=_C172 ,C160_=_C173 ,C160_=_C174 ,C160_=_C175 ,C160_=_C176 ,\nC160_=_C177 ,C160_=_C178 ,C160_=_C179 ,C160_=_C194 ,C161_=_C162 ,C161_=_C163 ,\nC161_=_C164 ,C161_=_C165 ,C161_=_C166 ,C161_=_C167 ,C161_=_C168 ,C161_=_C169 ,\nC161_=_C170 ,C161_=_C171 ,C161_=_C172 ,C161_=_C173 ,C161_=_C174 ,C161_=_C175 ,\nC161_=_C176 ,C161_=_C177 ,C161_=_C178 ,C161_=_C179 ,C161_=_C195 ,C162_=_C163 ,\nC162_=_C164 ,C162_=_C165 ,C162_=_C166 ,C162_=_C167 ,C162_=_C168 ,C162_=_C169 ,\nC162_=_C170 ,C162_=_C171 ,C162_=_C172 ,C162_=_C173 ,C162_=_C174 ,C162_=_C175 ,\nC162_=_C176 ,C162_=_C177 ,C162_=_C178 ,C162_=_C179 ,C162_=_C196 ,C163_=_C164 ,\nC163_=_C165 ,C163_=_C166 ,C163_=_C167 ,C163_=_C168 ,C163_=_C169 ,C163_=_C170 ,\nC163_=_C171 ,C163_=_C172 ,C163_=_C173 ,C163_=_C174 ,C163_=_C175 ,C163_=_C176 ,\nC163_=_C177 ,C163_=_C178 ,C163_=_C179 ,C163_=_C197 ,C164_=_C165 ,C164_=_C166 ,\nC164_=_C167 ,C164_=_C168 ,C164_=_C169 ,C164_=_C170 ,C164_=_C171 ,C164_=_C172 ,\nC164_=_C173 ,C164_=_C174 ,C164_=_C175 ,C164_=_C176 ,C164_=_C177 ,C164_=_C178 ,\nC164_=_C179 ,C164_=_C198 ,C165_=_C166 ,C165_=_C167 ,C165_=_C168 ,C165_=_C169 ,\nC165_=_C170 ,C165_=_C171 ,C165_=_C172 ,C165_=_C173 ,C165_=_C174 ,C165_=_C175 ,\nC165_=_C176 ,C165_=_C177 ,C165_=_C178 ,C165_=_C179 ,C165_=_C199 ,C166_=_C167 ,\nC166_=_C168 ,C166_=_C169 ,C166_=_C170 ,C166_=_C171 ,C166_=_C172 ,C166_=_C173 ,\nC166_=_C174 ,C166_=_C175 ,C166_=_C176 ,C166_=_C177 ,C166_=_C178 ,C166_=_C179 ,\nC166_=_C200 ,C167_=_C168 ,C167_=_C169 ,C167_=_C170 ,C167_=_C171 ,C167_=_C172 ,\nC167_=_C173 ,C167_=_C174 ,C167_=_C175 ,C167_=_C176 ,C167_=_C177 ,C167_=_C178 ,\nC167_=_C179 ,C167_=_C201 ,C168_=_C169 ,C168_=_C170 ,C168_=_C171 ,C168_=_C172 ,\nC168_=_C173 ,C168_=_C174 ,C168_=_C175 ,C168_=_C176 ,C168_=_C177 ,C168_=_C178 ,\nC168_=_C179 ,C168_=_C202 ,C169_=_C170 ,C169_=_C171 ,C169_=_C172 ,C169_=_C173 ,\nC169_=_C174 ,C169_=_C175 ,C169_=_C176 ,C169_=_C177 ,C169_=_C178 ,C169_=_C179 ,\nC169_=_C203 ,C170_=_C171 ,C170_=_C172 ,C170_=_C173 ,C170_=_C174 ,C170_=_C175 ,\nC170_=_C176 ,C170_=_C177 ,C170_=_C178 ,C170_=_C179 ,C170_=_C204 ,C171_=_C172 ,\nC171_=_C173 ,C171_=_C174 ,C171_=_C175 ,C171_=_C176 ,C171_=_C177 ,C171_=_C178 ,\nC171_=_C179 ,C171_=_C205 ,C172_=_C173 ,C172_=_C174 ,C172_=_C175 ,C172_=_C176 ,\nC172_=_C177 ,C172_=_C178 ,C172_=_C179 ,C172_=_C206 ,C173_=_C174 ,C173_=_C175 ,\nC173_=_C176 ,C173_=_C177 ,C173_=_C178 ,C173_=_C179 ,C173_=_C207 ,C174_=_C175 ,\nC174_=_C176 ,C174_=_C177 ,C174_=_C178 ,C174_=_C179 ,C174_=_C208 ,C175_=_C176 ,\nC175_=_C177 ,C175_=_C178 ,C175_=_C179 ,C175_=_C209 ,C176_=_C177 ,C176_=_C178 ,\nC176_=_C179 ,C176_=_C210 ,C177_=_C178 ,C177_=_C179 ,C177_=_C211 ,C178_=_C179 ,\nC178_=_C212 ,C179_=_C213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0_=_C210 ,C180_=_C211 ,C180_=_C212 ,C180_=_C213 ,C181_=_C182 ,\nC181_=_C183 ,C181_=_C184 ,C181_=_C185 ,C181_=_C186 ,C181_=_C187 ,C181_=_C188 ,\nC181_=_C189 ,C181_=_C190 ,C181_=_C191 ,C181_=_C192 ,C181_=_C193 ,C181_=_C194 ,\nC181_=_C195 ,C181_=_C196 ,C181_=_C197 ,C181_=_C198 ,C181_=_C199 ,C181_=_C200 ,\nC181_=_C201 ,C181_=_C202 ,C181_=_C203 ,C181_=_C204 ,C181_=_C205 ,C181_=_C206 ,\nC181_=_C207 ,C181_=_C208 ,C181_=_C209 ,C181_=_C210 ,C181_=_C211 ,C181_=_C212 ,\nC181_=_C213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13 ,C183_=_C184 ,C183_=_C185 ,C183_=_C186 ,C183_=_C187 ,\nC183_=_C188 ,C183_=_C189 ,C183_=_C190 ,C183_=_C191 ,C183_=_C192 ,C183_=_C193 ,\nC183_=_C194 ,C183_=_C195 ,C183_=_C196 ,C183_=_C197 ,C183_=_C198 ,C183_=_C199 ,\nC183_=_C200 ,C183_=_C201 ,C183_=_C202 ,C183_=_C203 ,C183_=_C204 ,C183_=_C205 ,\nC183_=_C206 ,C183_=_C207 ,C183_=_C208 ,C183_=_C209 ,C183_=_C210 ,C183_=_C211 ,\nC183_=_C212 ,C183_=_C213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0 ,C184_=_C211 ,C184_=_C212 ,\nC184_=_C213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3 ,C186_=_C187 ,\nC186_=_C188 ,C186_=_C189 ,C186_=_C190 ,C186_=_C191 ,C186_=_C192 ,C186_=_C193 ,\nC186_=_C194 ,C186_=_C195 ,C186_=_C196 ,C186_=_C197 ,C186_=_C198 ,C186_=_C199 ,\nC186_=_C200 ,C186_=_C201 ,C186_=_C202 ,C186_=_C203 ,C186_=_C204 ,C186_=_C205 ,\nC186_=_C206 ,C186_=_C207 ,C186_=_C208 ,C186_=_C209 ,C186_=_C210 ,C186_=_C211 ,\nC186_=_C212 ,C186_=_C213 ,C187_=_C188 ,C187_=_C189 ,C187_=_C190 ,C187_=_C191 ,\nC187_=_C192 ,C187_=_C193 ,C187_=_C194 ,C187_=_C195 ,C187_=_C196 ,C187_=_C197 ,\nC187_=_C198 ,C187_=_C199 ,C187_=_C200 ,C187_=_C201 ,C187_=_C202 ,C187_=_C203 ,\nC187_=_C204 ,C187_=_C205 ,C187_=_C206 ,C187_=_C207 ,C187_=_C208 ,C187_=_C209 ,\nC187_=_C210 ,C187_=_C211 ,C187_=_C212 ,C187_=_C213 ,C188_=_C189 ,C188_=_C190 ,\nC188_=_C191 ,C188_=_C192 ,C188_=_C193 ,C188_=_C194 ,C188_=_C195 ,C188_=_C196 ,\nC188_=_C197 ,C188_=_C198 ,C188_=_C199 ,C188_=_C200 ,C188_=_C201 ,C188_=_C202 ,\nC188_=_C203 ,C188_=_C204 ,C188_=_C205 ,C188_=_C206 ,C188_=_C207 ,C188_=_C208 ,\nC188_=_C209 ,C188_=_C210 ,C188_=_C211 ,C188_=_C212 ,C188_=_C213 ,C189_=_C190 ,\nC189_=_C191 ,C189_=_C192 ,C189_=_C193 ,C189_=_C194 ,C189_=_C195 ,C189_=_C196 ,\nC189_=_C197 ,C189_=_C198 ,C189_=_C199 ,C189_=_C200 ,C189_=_C201 ,C189_=_C202 ,\nC189_=_C203 ,C189_=_C204 ,C189_=_C205 ,C189_=_C206 ,C189_=_C207 ,C189_=_C208 ,\nC189_=_C209 ,C189_=_C210 ,C189_=_C211 ,C189_=_C212 ,C189_=_C213</w:t>
      </w:r>
    </w:p>
    <w:p>
      <w:pPr>
        <w:pStyle w:val="PreformattedText"/>
        <w:bidi w:val="0"/>
        <w:spacing w:before="0" w:after="0"/>
        <w:jc w:val="left"/>
        <w:rPr/>
      </w:pPr>
      <w:r>
        <w:rPr/>
        <w:t xml:space="preserve"> </w:t>
      </w:r>
      <w:r>
        <w:rPr/>
        <w:t>,C190_=_C191 ,\nC190_=_C192 ,C190_=_C193 ,C190_=_C194 ,C190_=_C195 ,C190_=_C196 ,C190_=_C197 ,\nC190_=_C198 ,C190_=_C199 ,C190_=_C200 ,C190_=_C201 ,C190_=_C202 ,C190_=_C203 ,\nC190_=_C204 ,C190_=_C205 ,C190_=_C206 ,C190_=_C207 ,C190_=_C208 ,C190_=_C209 ,\nC190_=_C210 ,C190_=_C211 ,C190_=_C212 ,C190_=_C213 ,C191_=_C192 ,C191_=_C193 ,\nC191_=_C194 ,C191_=_C195 ,C191_=_C196 ,C191_=_C197 ,C191_=_C198 ,C191_=_C199 ,\nC191_=_C200 ,C191_=_C201 ,C191_=_C202 ,C191_=_C203 ,C191_=_C204 ,C191_=_C205 ,\nC191_=_C206 ,C191_=_C207 ,C191_=_C208 ,C191_=_C209 ,C191_=_C210 ,C191_=_C211 ,\nC191_=_C212 ,C191_=_C213 ,C192_=_C193 ,C192_=_C194 ,C192_=_C195 ,C192_=_C196 ,\nC192_=_C197 ,C192_=_C198 ,C192_=_C199 ,C192_=_C200 ,C192_=_C201 ,C192_=_C202 ,\nC192_=_C203 ,C192_=_C204 ,C192_=_C205 ,C192_=_C206 ,C192_=_C207 ,C192_=_C208 ,\nC192_=_C209 ,C192_=_C210 ,C192_=_C211 ,C192_=_C212 ,C192_=_C213 ,C193_=_C194 ,\nC193_=_C195 ,C193_=_C196 ,C193_=_C197 ,C193_=_C198 ,C193_=_C199 ,C193_=_C200 ,\nC193_=_C201 ,C193_=_C202 ,C193_=_C203 ,C193_=_C204 ,C193_=_C205 ,C193_=_C206 ,\nC193_=_C207 ,C193_=_C208 ,C193_=_C209 ,C193_=_C210 ,C193_=_C211 ,C193_=_C212 ,\nC193_=_C213 ,C194_=_C195 ,C194_=_C196 ,C194_=_C197 ,C194_=_C198 ,C194_=_C199 ,\nC194_=_C200 ,C194_=_C201 ,C194_=_C202 ,C194_=_C203 ,C194_=_C204 ,C194_=_C205 ,\nC194_=_C206 ,C194_=_C207 ,C194_=_C208 ,C194_=_C209 ,C194_=_C210 ,C194_=_C211 ,\nC194_=_C212 ,C194_=_C213 ,C195_=_C196 ,C195_=_C197 ,C195_=_C198 ,C195_=_C199 ,\nC195_=_C200 ,C195_=_C201 ,C195_=_C202 ,C195_=_C203 ,C195_=_C204 ,C195_=_C205 ,\nC195_=_C206 ,C195_=_C207 ,C195_=_C208 ,C195_=_C209 ,C195_=_C210 ,C195_=_C211 ,\nC195_=_C212 ,C195_=_C213 ,C196_=_C197 ,C196_=_C198 ,C196_=_C199 ,C196_=_C200 ,\nC196_=_C201 ,C196_=_C202 ,C196_=_C203 ,C196_=_C204 ,C196_=_C205 ,C196_=_C206 ,\nC196_=_C207 ,C196_=_C208 ,C196_=_C209 ,C196_=_C210 ,C196_=_C211 ,C196_=_C212 ,\nC196_=_C213 ,C197_=_C198 ,C197_=_C199 ,C197_=_C200 ,C197_=_C201 ,C197_=_C202 ,\nC197_=_C203 ,C197_=_C204 ,C197_=_C205 ,C197_=_C206 ,C197_=_C207 ,C197_=_C208 ,\nC197_=_C209 ,C197_=_C210 ,C197_=_C211 ,C197_=_C212 ,C197_=_C213 ,C198_=_C199 ,\nC198_=_C200 ,C198_=_C201 ,C198_=_C202 ,C198_=_C203 ,C198_=_C204 ,C198_=_C205 ,\nC198_=_C206 ,C198_=_C207 ,C198_=_C208 ,C198_=_C209 ,C198_=_C210 ,C198_=_C211 ,\nC198_=_C212 ,C198_=_C213 ,C199_=_C200 ,C199_=_C201 ,C199_=_C202 ,C199_=_C203 ,\nC199_=_C204 ,C199_=_C205 ,C199_=_C206 ,C199_=_C207 ,C199_=_C208 ,C199_=_C209 ,\nC199_=_C210 ,C199_=_C211 ,C199_=_C212 ,C199_=_C213 ,C200_=_C201 ,C200_=_C202 ,\nC200_=_C203 ,C200_=_C204 ,C200_=_C205 ,C200_=_C206 ,C200_=_C207 ,C200_=_C208 ,\nC200_=_C209 ,C200_=_C210 ,C200_=_C211 ,C200_=_C212 ,C200_=_C213 ,C201_=_C202 ,\nC201_=_C203 ,C201_=_C204 ,C201_=_C205 ,C201_=_C206 ,C201_=_C207 ,C201_=_C208 ,\nC201_=_C209 ,C201_=_C210 ,C201_=_C211 ,C201_=_C212 ,C201_=_C213 ,C202_=_C203 ,\nC202_=_C204 ,C202_=_C205 ,C202_=_C206 ,C202_=_C207 ,C202_=_C208 ,C202_=_C209 ,\nC202_=_C210 ,C202_=_C211 ,C202_=_C212 ,C202_=_C213 ,C203_=_C204 ,C203_=_C205 ,\nC203_=_C206 ,C203_=_C207 ,C203_=_C208 ,C203_=_C209 ,C203_=_C210 ,C203_=_C211 ,\nC203_=_C212 ,C203_=_C213 ,C204_=_C205 ,C204_=_C206 ,C204_=_C207 ,C204_=_C208 ,\nC204_=_C209 ,C204_=_C210 ,C204_=_C211 ,C204_=_C212 ,C204_=_C213 ,C205_=_C206 ,\nC205_=_C207 ,C205_=_C208 ,C205_=_C209 ,C205_=_C210 ,C205_=_C211 ,C205_=_C212 ,\nC205_=_C213 ,C206_=_C207 ,C206_=_C208 ,C206_=_C209 ,C206_=_C210 ,C206_=_C211 ,\nC206_=_C212 ,C206_=_C213 ,C207_=_C208 ,C207_=_C209 ,C207_=_C210 ,C207_=_C211 ,\nC207_=_C212 ,C207_=_C213 ,C208_=_C209 ,C208_=_C210 ,C208_=_C211 ,C208_=_C212 ,\nC208_=_C213 ,C209_=_C210 ,C209_=_C211 ,C209_=_C212 ,C209_=_C213 ,C210_=_C211 ,\nC210_=_C212 ,C210_=_C213 ,C211_=_C212 ,C211_=_C213 ,C212_=_C2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