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6: C1 C5 C7 C9 C14 \nC16 C19 C20 C21 C22 C23 \nC24 C25 C26 C27 C28 C29 \nC30 C31 C32 C35 C36 C37 \nC38 C42 C44 C46 C51 C55 \nC56 C57 C58 C59 C60 C61 \nC62 C63 C64 C65 C66 C67 \nC68 C71 C72 C73 C74 C75 \nC76 C78 C79 C80 C82 C83 \nC84 C85 C86 C87 C89 C90 \nC91 C92 C93 C94 C95 C98 \nC99 C100 C101 C102 C103 C105 \nC106 C107 C109 C112 C114 C120 \nC122 C125 C126 C127 C128 C129 \nC130 C131 C132 C133 C134 C135 \nC136 C137 C138 C139 C142 C143 \nC144 C146 C148 C154 C156 C159 \nC160 C161 C162 C163 C164 C165 \nC166 C167 C168 C169 C170 C171 \nC172 C175 C176 C177 C179 C181 \nC186 C188 C191 C192 C193 C194 \nC195 C196 C197 C198 C199 C200 \nC201 C202 C203 C204 C205 C208 \nC209 C210 C211 C212 C213 C215 \nC216 C217 C218 C219 C220 C222 \nC223 C224 C225 C226 C227 C228 \nC231 C232 C233 C234 C235 C236 \nC237 C239 C240 C242 C244 C249 \nC251 C254 C255 C256 C257 C258 \nC259 C260 C261 C262 C263 C264 \nC265 C266 C267 C268 C271 C272 \nC273 C274 C275 C276 C277 C278 \nC279 C281 C282 C283 C284 C290 \nC291 C299 C300 C301 C303 C305 \nC310 C312 C315 C316 C317 C318 \nC319 C320 C321 C322 C323 C324 \nC325 C326 C327 C328 C329 C331 \nC332 C333 C334 C335 C336 C337 \nC338 C340 C341 C342 C343 C344 \nC345 C348 C349 C350 C351 C352 \nC353 C354 C356 C357 C358 C360 \nC364 C368 C369 C370 C371 C372 \nC373 C374 C375 C376 C377 C378 \nC379 C382 C383 C384 C387 C389 \nC392 C393 C394 C395 C396 C397 \nC398 C399 C400 C401 C402 C403 \nC404 C405 C406 C409 C410 C411 \nC414 C417 C418 C419 C420 C421 \nC422 C423 C424 C425 C426 C427 \nC428 C429 C430 C431 C434 C435 \nC436 C437 C439 C442 C443 C444 \nC445 C446 C447 C448 C449 C450 \nC451 C452 C453 C454 C455 C456 \nC459 C460 C461 C462 C463 C464 \nC470 C471 C479 C480 C481 C483 \nC485 C488 C489 C490 C491 C492 \nC493 C494 C495 C496 C497 C498 \nC499 C500 C501 C502 C505 C506 \nC507 C508 C509 C510 C511 C512 \nC513 C514 C517 C518 C519 C520 \nC521 C522 C523 C525 C526 C527 \nC529 C531 C532 C533 C534 C535 \nC536 C537 C538 C539 C540 C541 \nC542 C543 C544 C545 C548 C549 \nC550 C551 C552 C553 C554 C555 \nC556 C557 C558 C559 C560 C561 \nC562 C563 C564 C567 C568 C569 \nC581 C582 C584 C589 C590 C598 \nC599 C600 C602 C606 C607 C615 \nC616 C617 C619 C622 C623 C631 \nC632 C633 C635 C637 C638 C646 \nC647 C648 C650 C653 C654 C655 \nC656 C657 C658 C659 C661 C662 \nC664 C665 C666 C667 C668 C669 \nC670 C671 C673 C674 C675 C677 \nC684 C685 C686 C694 C695 C696 \nC698 C704 C705 C706 C708 C713 \nC714 C715 C717 C721 C722 C723 \nC725 C728 C729 C730 C732 C734 \nC735 C736 C738 C740 C741 C743 \nC745 C746 C747 C748 C749 C750 \nC752 \n11533: C1_=_C5( C1 C5 ) C1_=_C7( C1 C7 ) C1_=_C9( C1 C9 ) C1_=_C14( C1 C14 ) C1_=_C16( C1 C16 ) \nC1_=_C19( C1 C19 ) C1_=_C20( C1 C20 ) C1_=_C21( C1 C21 ) C1_=_C22( C1 C22 ) C1_=_C23( C1 C23 ) C1_=_C24( C1 C24 ) \nC1_=_C25( C1 C25 ) C1_=_C26( C1 C26 ) C1_=_C27( C1 C27 ) C1_=_C28( C1 C28 ) C1_=_C29( C1 C29 ) C1_=_C30( C1 C30 ) \nC1_=_C31( C1 C31 ) C1_=_C32( C1 C32 ) C1_=_C35( C1 C35 ) C1_=_C36( C1 C36 ) C1_=_C37( C1 C37 ) C1_=_C38( C1 C38 ) \nC1_=_C74( C1 C74 ) C1_=_C75( C1 C75 ) C1_=_C76( C1 C76 ) C1_=_C78( C1 C78 ) C1_=_C79( C1 C79 ) C1_=_C80( C1 C80 ) \nC1_=_C82( C1 C82 ) C1_=_C83( C1 C83 ) C1_=_C84( C1 C84 ) C1_=_C85( C1 C85 ) C1_=_C86( C1 C86 ) C1_=_C87( C1 C87 ) \nC1_=_C89( C1 C89 ) C1_=_C90( C1 C90 ) C1_=_C91( C1 C91 ) C1_=_C92( C1 C92 ) C1_=_C93( C1 C93 ) C1_=_C94( C1 C94 ) \nC1_=_C95( C1 C95 ) C1_=_C98( C1 C98 ) C1_=_C99( C1 C99 ) C1_=_C100( C1 C100 ) C1_=_C101( C1 C101 ) C1_=_C102( C1 C102 ) \nC1_=_C103( C1 C103 ) C1_=_C105( C1 C105 ) C1_=_C106( C1 C106 ) C1_=_C107( C1 C107 ) C1_=_C109( C1 C109 ) C5_=_C7( C5 C7 ) \nC5_=_C9( C5 C9 ) C5_=_C14( C5 C14 ) C5_=_C16( C5 C16 ) C5_=_C19( C5 C19 ) C5_=_C20( C5 C20 ) C5_=_C21( C5 C21 ) \nC5_=_C22( C5 C22 ) C5_=_C23( C5 C23 ) C5_=_C24( C5 C24 ) C5_=_C25( C5 C25 ) C5_=_C26( C5 C26 ) C5_=_C27( C5 C27 ) \nC5_=_C28( C5 C28 ) C5_=_C29( C5 C29 ) C5_=_C30( C5 C30 ) C5_=_C31( C5 C31 ) C5_=_C32( C5 C32 ) C5_=_C35( C5 C35 ) \nC5_=_C36( C5 C36 ) C5_=_C37( C5 C37 ) C5_=_C42( C5 C42 ) C5_=_C112( C5 C112 ) C5_=_C146( C5 C146 ) C5_=_C177( C5 C177 ) \nC5_=_C211( C5 C211 ) C5_=_C212( C5 C212 ) C5_=_C213( C5 C213 ) C5_=_C215( C5 C215 ) C5_=_C216( C5 C216 ) C5_=_C217( C5 C217 ) \nC5_=_C218( C5 C218 ) C5_=_C219( C5 C219 ) C5_=_C220( C5 C220 ) C5_=_C222( C5 C222 ) C5_=_C223( C5 C223 ) C5_=_C224( C5 C224 ) \nC5_=_C225( C5 C225 ) C5_=_C226( C5 C226 ) C5_=_C227( C5 C227 ) C5_=_C228( C5 C228 ) C5_=_C231( C5 C231 ) C5_=_C232( C5 C232 ) \nC5_=_C233( C5 C233 ) C5_=_C234( C5 C234 ) C5_=_C235( C5 C235 ) C5_=_C236( C5 C236 ) C5_=_C237( C5 C237 ) C5_=_C239( C5 C239 ) \nC5_=_C240( C5 C240 ) C5_=_C242( C5 C242 ) C7_=_C9( C7 C9 ) C7_=_C14( C7 C14 ) C7_=_C16( C7 C16 ) C7_=_C19( C7 C19 ) \nC7_=_C20( C7 C20 ) C7_=_C21( C7 C21 ) C7_=_C22( C7 C22 ) C7_=_C23( C7 C23 ) C7_=_C24( C7 C24 ) C7_=_C25( C7 C25 ) \nC7_=_C26( C7 C26 ) C7_=_C27( C7 C27 ) C7_=_C28( C7 C28 ) C7_=_C29( C7 C29 ) C7_=_C30( C7 C30 ) C7_=_C31( C7 C31 ) \nC7_=_C32( C7 C32 ) C7_=_C35( C7 C35 ) C7_=_C36( C7 C36 ) C7_=_C37( C7 C37 ) C7_=_C44( C7 C44 ) C7_=_C79( C7 C79 ) \nC7_=_C114( C7 C114 ) C7_=_C148( C7 C148 ) C7_=_C179( C7 C179 ) C7_=_C212( C7 C212 ) C7_=_C274( C7 C274 ) C7_=_C275( C7 C275 ) \nC7_=_C276( C7 C276 ) C7_=_C277( C7 C277 ) C7_=_C278( C7 C278 ) C7_=_C279( C7 C279 ) C7_=_C281( C7 C281 ) C7_=_C282( C7 C282 ) \nC7_=_C283( C7 C283 ) C7_=_C284( C7 C284 ) C7_=_C290( C7 C290 ) C7_=_C291( C7 C291 ) C7_=_C299( C7 C299 ) C7_=_C300( C7 C300 ) \nC7_=_C301( C7 C301 ) C7_=_C303( C7 C303 ) C9_=_C14( C9 C14 ) C9_=_C16( C9 C16 ) C9_=_C19( C9 C19 ) C9_=_C20( C9 C20 ) \nC9_=_C21( C9 C21 ) C9_=_C22( C9 C22 ) C9_=_C23( C9 C23 ) C9_=_C24( C9 C24 ) C9_=_C25( C9 C25 ) C9_=_C26( C9 C26 ) \nC9_=_C27( C9 C27 ) C9_=_C28( C9 C28 ) C9_=_C29( C9 C29 ) C9_=_C30( C9 C30 ) C9_=_C31( C9 C31 ) C9_=_C32( C9 C32 ) \nC9_=_C35( C9 C35 ) C9_=_C36( C9 C36 ) C9_=_C37( C9 C37 ) C9_=_C46( C9 C46 ) C9_=_C181( C9 C181 ) C9_=_C244( C9 C244 ) \nC9_=_C275( C9 C275 ) C9_=_C305( C9 C305 ) C9_=_C333( C9 C333 ) C9_=_C334( C9 C334 ) C9_=_C335( C9 C335 ) C9_=_C336( C9 C336 ) \nC9_=_C337( C9 C337 ) C9_=_C338( C9 C338 ) C9_=_C340( C9 C340 ) C9_=_C341( C9 C341 ) C9_=_C342( C9 C342 ) C9_=_C343( C9 C343 ) \nC9_=_C344( C9 C344 ) C9_=_C345( C9 C345 ) C9_=_C348( C9 C348 ) C9_=_C349( C9 C349 ) C9_=_C350( C9 C350 ) C9_=_C351( C9 C351 ) \nC9_=_C352( C9 C352 ) C9_=_C353( C9 C353 ) C9_=_C354( C9 C354 ) C9_=_C356( C9 C356 ) C9_=_C357( C9 C357 ) C9_=_C358( C9 C358 ) \nC9_=_C360( C9 C360 ) C14_=_C16( C14 C16 ) C14_=_C19( C14 C19 ) C14_=_C20( C14 C20 ) C14_=_C21( C14 C21 ) C14_=_C22( C14 C22 ) \nC14_=_C23( C14 C23 ) C14_=_C24( C14 C24 ) C14_=_C25( C14 C25 ) C14_=_C26( C14 C26 ) C14_=_C27( C14 C27 ) C14_=_C28( C14 C28 ) \nC14_=_C29( C14 C29 ) C14_=_C30( C14 C30 ) C14_=_C31( C14 C31 ) C14_=_C32( C14 C32 ) C14_=_C35( C14 C35 ) C14_=_C36( C14 C36 ) \nC14_=_C37( C14 C37 ) C14_=_C51( C14 C51 ) C14_=_C86( C14 C86 ) C14_=_C120( C14 C120 ) C14_=_C154( C14 C154 ) C14_=_C186( C14 C186 ) \nC14_=_C219( C14 C219 ) C14_=_C249( C14 C249 ) C14_=_C310( C14 C310 ) C14_=_C337( C14 C337 ) C14_=_C364( C14 C364 ) C14_=_C387( C14 C387 ) \nC14_=_C437( C14 C437 ) C14_=_C461( C14 C461 ) C14_=_C462( C14 C462 ) C14_=_C463( C14 C463 ) C14_=_C464( C14 C464 ) C14_=_C470( C14 C470 ) \nC14_=_C471( C14 C471 ) C14_=_C479( C14 C479 ) C14_=_C480( C14 C480 ) C14_=_C481( C14 C481 ) C14_=_C483( C14 C483 ) C16_=_C19( C16 C19 ) \nC16_=_C20( C16 C20 ) C16_=_C21( C16 C21 ) C16_=_C22( C16 C22 ) C16_=_C23( C16 C23 ) C16_=_C24( C16 C24 ) C16_=_C25( C16 C25 ) \nC16_=_C26( C16 C26 ) C16_=_C27( C16 C27 ) C16_=_C28( C16 C28 ) C16_=_C29( C16 C29 ) C16_=_C30( C16 C30 ) C16_=_C31( C16 C31 ) \nC16_=_C32( C16 C32 ) C16_=_C35( C16 C35 ) C16_=_C36( C16 C36 ) C16_=_C37( C16 C37 ) C16_=_C122( C16 C122 ) C16_=_C156( C16 C156 ) \nC16_=_C188( C16 C188 ) C16_=_C251( C16 C251 ) C16_=_C282( C16 C282 ) C16_=_C312( C16 C312 ) C16_=_C389( C16 C389 ) C16_=_C414( C16 C414 ) \nC16_=_C439( C16 C439 ) C16_=_C462( C16 C462 ) C16_=_C485( C16 C485 ) C16_=_C508( C16 C508 ) C16_=_C509( C16 C509 ) C16_=_C510( C16 C510 ) \nC16_=_C511( C16 C511 ) C16_=_C512( C16 C512 ) C16_=_C513( C16 C513 ) C16_=_C514( C16 C514 ) C16_=_C517( C16 C517 ) C16_=_C518( C16 C518 ) \nC16_=_C519( C16 C519 ) C16_=_C520( C16 C520 ) C16_=_C521( C16 C521 ) C16_=_C522( C16 C522 ) C16_=_C523( C16 C523 ) C16_=_C525( C16 C525 ) \nC16_=_C526( C16 C526 ) C16_=_C527( C16 C527 ) C16_=_C529( C16 C529 ) C19_=_C20( C19 C20 ) C19_=_C21( C19 C21 ) C19_=_C22( C19 C22 ) \nC19_=_C23( C19 C23 ) C19_=_C24( C19 C24 ) C19_=_C25( C19 C25 ) C19_=_C26( C19 C26 ) C19_=_C27( C19 C27 ) C19_=_C28( C19 C28 ) \nC19_=_C29( C19 C29 ) C19_=_C30( C19 C30 ) C19_=_C31( C19 C31 ) C19_=_C32( C19 C32 ) C19_=_C35( C19 C35 ) C19_=_C36( C19 C36 ) \nC19_=_C37( C19 C37 ) C19_=_C55( C19 C55 ) C19_=_C91( C19 C91 ) C19_=_C125( C19 C125 ) C19_=_C159( C19 C159 ) C19_=_C191( C19 C191 ) \nC19_=_C224( C19 C224 ) C19_=_C254( C19 C254 ) C19_=_C315( C19 C315 ) C19_=_C392( C19 C392 ) C19_=_C417( C19 C417 ) C19_=_C442( C19 C442 ) \nC19_=_C488( C19 C488 ) C19_=_C510( C19 C510 ) C19_=_C531( C19 C531 ) C19_=_C550( C19 C550 ) C19_=_C581( C19 C581 ) C19_=_C582( C19 C582 ) \nC19_=_C584( C19 C584 ) C20_=_C21( C20 C21 ) C20_=_C22( C20 C22 ) C20_=_C23( C20 C23 ) C20_=_C24( C20 C24 ) C20_=_C25( C20 C25 ) \nC20_=_C26( C20 C26 ) C20_=_C27( C20 C27 ) C20_=_C28( C20 C28 ) C20_=_C29( C20 C29 ) C20_=_C30( C20 C30 ) C20_=_C31( C20 C31 ) \nC20_=_C32( C20 C32 ) C20_=_C35( C20 C35 ) C20_=_C36( C20 C36 ) C20_=_C37( C20 C37 ) C20_=_C56( C20 C56 ) C20_=_C92( C20 C92 ) \nC20_=_C126( C20 C126 ) C20_=_C160( C20 C160 ) C20_=_C192( C20 C192 ) C20_=_C225( C20 C225 ) C20_=_C255( C20 C255 ) C20_=_C316( C20 C316 ) \nC20_=_C342( C20 C342 ) C20_=_C368( C20 C368 ) C20_=_C393( C20 C393 ) C20_=_C418( C20 C418 ) C20_=_C443( C20 C443 ) C20_=_C489( C20 C489 ) \nC20_=_C511( C20 C511 ) C20_=_C532( C20 C532 ) C20_=_C551( C20 C551 ) C20_=_C589( C20 C589 ) C20_=_C590(</w:t>
      </w:r>
    </w:p>
    <w:p>
      <w:pPr>
        <w:pStyle w:val="PreformattedText"/>
        <w:bidi w:val="0"/>
        <w:spacing w:before="0" w:after="0"/>
        <w:jc w:val="left"/>
        <w:rPr/>
      </w:pPr>
      <w:r>
        <w:rPr/>
        <w:t xml:space="preserve"> </w:t>
      </w:r>
      <w:r>
        <w:rPr/>
        <w:t>C20 C590 ) C20_=_C598( C20 C598 ) \nC20_=_C599( C20 C599 ) C20_=_C600( C20 C600 ) C20_=_C602( C20 C602 ) C21_=_C22( C21 C22 ) C21_=_C23( C21 C23 ) C21_=_C24( C21 C24 ) \nC21_=_C25( C21 C25 ) C21_=_C26( C21 C26 ) C21_=_C27( C21 C27 ) C21_=_C28( C21 C28 ) C21_=_C29( C21 C29 ) C21_=_C30( C21 C30 ) \nC21_=_C31( C21 C31 ) C21_=_C32( C21 C32 ) C21_=_C35( C21 C35 ) C21_=_C36( C21 C36 ) C21_=_C37( C21 C37 ) C21_=_C57( C21 C57 ) \nC21_=_C93( C21 C93 ) C21_=_C127( C21 C127 ) C21_=_C161( C21 C161 ) C21_=_C193( C21 C193 ) C21_=_C226( C21 C226 ) C21_=_C256( C21 C256 ) \nC21_=_C317( C21 C317 ) C21_=_C343( C21 C343 ) C21_=_C369( C21 C369 ) C21_=_C394( C21 C394 ) C21_=_C419( C21 C419 ) C21_=_C444( C21 C444 ) \nC21_=_C490( C21 C490 ) C21_=_C512( C21 C512 ) C21_=_C533( C21 C533 ) C21_=_C552( C21 C552 ) C21_=_C606( C21 C606 ) C21_=_C607( C21 C607 ) \nC21_=_C615( C21 C615 ) C21_=_C616( C21 C616 ) C21_=_C617( C21 C617 ) C21_=_C619( C21 C619 ) C22_=_C23( C22 C23 ) C22_=_C24( C22 C24 ) \nC22_=_C25( C22 C25 ) C22_=_C26( C22 C26 ) C22_=_C27( C22 C27 ) C22_=_C28( C22 C28 ) C22_=_C29( C22 C29 ) C22_=_C30( C22 C30 ) \nC22_=_C31( C22 C31 ) C22_=_C32( C22 C32 ) C22_=_C35( C22 C35 ) C22_=_C36( C22 C36 ) C22_=_C37( C22 C37 ) C22_=_C58( C22 C58 ) \nC22_=_C94( C22 C94 ) C22_=_C128( C22 C128 ) C22_=_C162( C22 C162 ) C22_=_C194( C22 C194 ) C22_=_C227( C22 C227 ) C22_=_C257( C22 C257 ) \nC22_=_C318( C22 C318 ) C22_=_C344( C22 C344 ) C22_=_C370( C22 C370 ) C22_=_C395( C22 C395 ) C22_=_C420( C22 C420 ) C22_=_C445( C22 C445 ) \nC22_=_C491( C22 C491 ) C22_=_C513( C22 C513 ) C22_=_C534( C22 C534 ) C22_=_C553( C22 C553 ) C22_=_C622( C22 C622 ) C22_=_C623( C22 C623 ) \nC22_=_C631( C22 C631 ) C22_=_C632( C22 C632 ) C22_=_C633( C22 C633 ) C22_=_C635( C22 C635 ) C23_=_C24( C23 C24 ) C23_=_C25( C23 C25 ) \nC23_=_C26( C23 C26 ) C23_=_C27( C23 C27 ) C23_=_C28( C23 C28 ) C23_=_C29( C23 C29 ) C23_=_C30( C23 C30 ) C23_=_C31( C23 C31 ) \nC23_=_C32( C23 C32 ) C23_=_C35( C23 C35 ) C23_=_C36( C23 C36 ) C23_=_C37( C23 C37 ) C23_=_C59( C23 C59 ) C23_=_C95( C23 C95 ) \nC23_=_C129( C23 C129 ) C23_=_C163( C23 C163 ) C23_=_C195( C23 C195 ) C23_=_C228( C23 C228 ) C23_=_C258( C23 C258 ) C23_=_C319( C23 C319 ) \nC23_=_C345( C23 C345 ) C23_=_C371( C23 C371 ) C23_=_C396( C23 C396 ) C23_=_C421( C23 C421 ) C23_=_C446( C23 C446 ) C23_=_C492( C23 C492 ) \nC23_=_C514( C23 C514 ) C23_=_C535( C23 C535 ) C23_=_C554( C23 C554 ) C23_=_C637( C23 C637 ) C23_=_C638( C23 C638 ) C23_=_C646( C23 C646 ) \nC23_=_C647( C23 C647 ) C23_=_C648( C23 C648 ) C23_=_C650( C23 C650 ) C24_=_C25( C24 C25 ) C24_=_C26( C24 C26 ) C24_=_C27( C24 C27 ) \nC24_=_C28( C24 C28 ) C24_=_C29( C24 C29 ) C24_=_C30( C24 C30 ) C24_=_C31( C24 C31 ) C24_=_C32( C24 C32 ) C24_=_C35( C24 C35 ) \nC24_=_C36( C24 C36 ) C24_=_C37( C24 C37 ) C24_=_C60( C24 C60 ) C24_=_C130( C24 C130 ) C24_=_C196( C24 C196 ) C24_=_C259( C24 C259 ) \nC24_=_C290( C24 C290 ) C24_=_C320( C24 C320 ) C24_=_C372( C24 C372 ) C24_=_C397( C24 C397 ) C24_=_C422( C24 C422 ) C24_=_C447( C24 C447 ) \nC24_=_C470( C24 C470 ) C24_=_C493( C24 C493 ) C24_=_C536( C24 C536 ) C24_=_C555( C24 C555 ) C24_=_C589( C24 C589 ) C24_=_C606( C24 C606 ) \nC24_=_C622( C24 C622 ) C24_=_C637( C24 C637 ) C24_=_C653( C24 C653 ) C24_=_C654( C24 C654 ) C24_=_C655( C24 C655 ) C24_=_C656( C24 C656 ) \nC24_=_C657( C24 C657 ) C24_=_C658( C24 C658 ) C24_=_C659( C24 C659 ) C24_=_C661( C24 C661 ) C24_=_C662( C24 C662 ) C24_=_C664( C24 C664 ) \nC25_=_C26( C25 C26 ) C25_=_C27( C25 C27 ) C25_=_C28( C25 C28 ) C25_=_C29( C25 C29 ) C25_=_C30( C25 C30 ) C25_=_C31( C25 C31 ) \nC25_=_C32( C25 C32 ) C25_=_C35( C25 C35 ) C25_=_C36( C25 C36 ) C25_=_C37( C25 C37 ) C25_=_C61( C25 C61 ) C25_=_C131( C25 C131 ) \nC25_=_C164( C25 C164 ) C25_=_C197( C25 C197 ) C25_=_C260( C25 C260 ) C25_=_C291( C25 C291 ) C25_=_C321( C25 C321 ) C25_=_C398( C25 C398 ) \nC25_=_C423( C25 C423 ) C25_=_C448( C25 C448 ) C25_=_C471( C25 C471 ) C25_=_C494( C25 C494 ) C25_=_C537( C25 C537 ) C25_=_C556( C25 C556 ) \nC25_=_C590( C25 C590 ) C25_=_C607( C25 C607 ) C25_=_C623( C25 C623 ) C25_=_C638( C25 C638 ) C25_=_C665( C25 C665 ) C25_=_C666( C25 C666 ) \nC25_=_C667( C25 C667 ) C25_=_C668( C25 C668 ) C25_=_C669( C25 C669 ) C25_=_C670( C25 C670 ) C25_=_C671( C25 C671 ) C25_=_C673( C25 C673 ) \nC25_=_C674( C25 C674 ) C25_=_C675( C25 C675 ) C25_=_C677( C25 C677 ) C26_=_C27( C26 C27 ) C26_=_C28( C26 C28 ) C26_=_C29( C26 C29 ) \nC26_=_C30( C26 C30 ) C26_=_C31( C26 C31 ) C26_=_C32( C26 C32 ) C26_=_C35( C26 C35 ) C26_=_C36( C26 C36 ) C26_=_C37( C26 C37 ) \nC26_=_C62( C26 C62 ) C26_=_C132( C26 C132 ) C26_=_C165( C26 C165 ) C26_=_C198( C26 C198 ) C26_=_C231( C26 C231 ) C26_=_C261( C26 C261 ) \nC26_=_C322( C26 C322 ) C26_=_C348( C26 C348 ) C26_=_C399( C26 C399 ) C26_=_C424( C26 C424 ) C26_=_C449( C26 C449 ) C26_=_C495( C26 C495 ) \nC26_=_C517( C26 C517 ) C26_=_C538( C26 C538 ) C26_=_C557( C26 C557 ) C26_=_C653( C26 C653 ) C26_=_C665( C26 C665 ) C26_=_C684( C26 C684 ) \nC26_=_C685( C26 C685 ) C26_=_C686( C26 C686 ) C27_=_C28( C27 C28 ) C27_=_C29( C27 C29 ) C27_=_C30( C27 C30 ) C27_=_C31( C27 C31 ) \nC27_=_C32( C27 C32 ) C27_=_C35( C27 C35 ) C27_=_C36( C27 C36 ) C27_=_C37( C27 C37 ) C27_=_C63( C27 C63 ) C27_=_C98( C27 C98 ) \nC27_=_C133( C27 C133 ) C27_=_C166( C27 C166 ) C27_=_C199( C27 C199 ) C27_=_C232( C27 C232 ) C27_=_C262( C27 C262 ) C27_=_C323( C27 C323 ) \nC27_=_C349( C27 C349 ) C27_=_C373( C27 C373 ) C27_=_C400( C27 C400 ) C27_=_C425( C27 C425 ) C27_=_C450( C27 C450 ) C27_=_C496( C27 C496 ) \nC27_=_C518( C27 C518 ) C27_=_C539( C27 C539 ) C27_=_C558( C27 C558 ) C27_=_C654( C27 C654 ) C27_=_C666( C27 C666 ) C27_=_C694( C27 C694 ) \nC27_=_C695( C27 C695 ) C27_=_C696( C27 C696 ) C27_=_C698( C27 C698 ) C28_=_C29( C28 C29 ) C28_=_C30( C28 C30 ) C28_=_C31( C28 C31 ) \nC28_=_C32( C28 C32 ) C28_=_C35( C28 C35 ) C28_=_C36( C28 C36 ) C28_=_C37( C28 C37 ) C28_=_C99( C28 C99 ) C28_=_C134( C28 C134 ) \nC28_=_C167( C28 C167 ) C28_=_C200( C28 C200 ) C28_=_C233( C28 C233 ) C28_=_C263( C28 C263 ) C28_=_C324( C28 C324 ) C28_=_C350( C28 C350 ) \nC28_=_C374( C28 C374 ) C28_=_C401( C28 C401 ) C28_=_C426( C28 C426 ) C28_=_C451( C28 C451 ) C28_=_C497( C28 C497 ) C28_=_C519( C28 C519 ) \nC28_=_C540( C28 C540 ) C28_=_C559( C28 C559 ) C28_=_C655( C28 C655 ) C28_=_C667( C28 C667 ) C28_=_C704( C28 C704 ) C28_=_C705( C28 C705 ) \nC28_=_C706( C28 C706 ) C28_=_C708( C28 C708 ) C29_=_C30( C29 C30 ) C29_=_C31( C29 C31 ) C29_=_C32( C29 C32 ) C29_=_C35( C29 C35 ) \nC29_=_C36( C29 C36 ) C29_=_C37( C29 C37 ) C29_=_C64( C29 C64 ) C29_=_C100( C29 C100 ) C29_=_C135( C29 C135 ) C29_=_C168( C29 C168 ) \nC29_=_C201( C29 C201 ) C29_=_C234( C29 C234 ) C29_=_C264( C29 C264 ) C29_=_C325( C29 C325 ) C29_=_C351( C29 C351 ) C29_=_C375( C29 C375 ) \nC29_=_C402( C29 C402 ) C29_=_C427( C29 C427 ) C29_=_C452( C29 C452 ) C29_=_C498( C29 C498 ) C29_=_C520( C29 C520 ) C29_=_C541( C29 C541 ) \nC29_=_C560( C29 C560 ) C29_=_C656( C29 C656 ) C29_=_C668( C29 C668 ) C29_=_C713( C29 C713 ) C29_=_C714( C29 C714 ) C29_=_C715( C29 C715 ) \nC29_=_C717( C29 C717 ) C30_=_C31( C30 C31 ) C30_=_C32( C30 C32 ) C30_=_C35( C30 C35 ) C30_=_C36( C30 C36 ) C30_=_C37( C30 C37 ) \nC30_=_C65( C30 C65 ) C30_=_C101( C30 C101 ) C30_=_C136( C30 C136 ) C30_=_C169( C30 C169 ) C30_=_C202( C30 C202 ) C30_=_C235( C30 C235 ) \nC30_=_C265( C30 C265 ) C30_=_C326( C30 C326 ) C30_=_C352( C30 C352 ) C30_=_C376( C30 C376 ) C30_=_C403( C30 C403 ) C30_=_C428( C30 C428 ) \nC30_=_C453( C30 C453 ) C30_=_C499( C30 C499 ) C30_=_C521( C30 C521 ) C30_=_C542( C30 C542 ) C30_=_C561( C30 C561 ) C30_=_C657( C30 C657 ) \nC30_=_C669( C30 C669 ) C30_=_C721( C30 C721 ) C30_=_C722( C30 C722 ) C30_=_C723( C30 C723 ) C30_=_C725( C30 C725 ) C31_=_C32( C31 C32 ) \nC31_=_C35( C31 C35 ) C31_=_C36( C31 C36 ) C31_=_C37( C31 C37 ) C31_=_C67( C31 C67 ) C31_=_C103( C31 C103 ) C31_=_C138( C31 C138 ) \nC31_=_C171( C31 C171 ) C31_=_C204( C31 C204 ) C31_=_C237( C31 C237 ) C31_=_C267( C31 C267 ) C31_=_C328( C31 C328 ) C31_=_C354( C31 C354 ) \nC31_=_C378( C31 C378 ) C31_=_C405( C31 C405 ) C31_=_C430( C31 C430 ) C31_=_C455( C31 C455 ) C31_=_C501( C31 C501 ) C31_=_C523( C31 C523 ) \nC31_=_C544( C31 C544 ) C31_=_C563( C31 C563 ) C31_=_C659( C31 C659 ) C31_=_C671( C31 C671 ) C31_=_C734( C31 C734 ) C31_=_C735( C31 C735 ) \nC31_=_C736( C31 C736 ) C31_=_C738( C31 C738 ) C32_=_C35( C32 C35 ) C32_=_C36( C32 C36 ) C32_=_C37( C32 C37 ) C32_=_C68( C32 C68 ) \nC32_=_C139( C32 C139 ) C32_=_C172( C32 C172 ) C32_=_C205( C32 C205 ) C32_=_C268( C32 C268 ) C32_=_C299( C32 C299 ) C32_=_C329( C32 C329 ) \nC32_=_C379( C32 C379 ) C32_=_C406( C32 C406 ) C32_=_C431( C32 C431 ) C32_=_C456( C32 C456 ) C32_=_C479( C32 C479 ) C32_=_C502( C32 C502 ) \nC32_=_C545( C32 C545 ) C32_=_C564( C32 C564 ) C32_=_C581( C32 C581 ) C32_=_C598( C32 C598 ) C32_=_C615( C32 C615 ) C32_=_C631( C32 C631 ) \nC32_=_C646( C32 C646 ) C32_=_C684( C32 C684 ) C32_=_C694( C32 C694 ) C32_=_C704( C32 C704 ) C32_=_C713( C32 C713 ) C32_=_C721( C32 C721 ) \nC32_=_C728( C32 C728 ) C32_=_C734( C32 C734 ) C32_=_C740( C32 C740 ) C32_=_C741( C32 C741 ) C32_=_C743( C32 C743 ) C35_=_C36( C35 C36 ) \nC35_=_C37( C35 C37 ) C35_=_C71( C35 C71 ) C35_=_C107( C35 C107 ) C35_=_C142( C35 C142 ) C35_=_C208( C35 C208 ) C35_=_C271( C35 C271 ) \nC35_=_C331( C35 C331 ) C35_=_C358( C35 C358 ) C35_=_C382( C35 C382 ) C35_=_C409( C35 C409 ) C35_=_C434( C35 C434 ) C35_=_C459( C35 C459 ) \nC35_=_C505( C35 C505 ) C35_=_C527( C35 C527 ) C35_=_C548( C35 C548 ) C35_=_C567( C35 C567 ) C35_=_C662( C35 C662 ) C35_=_C675( C35 C675 ) \nC35_=_C745( C35 C745 ) C35_=_C750( C35 C750 ) C36_=_C37( C36 C37 ) C36_=_C72( C36 C72 ) C36_=_C143( C36 C143 ) C36_=_C175( C36 C175 ) \nC36_=_C209( C36 C209 ) C36_=_C272( C36 C272 ) C36_=_C303( C36 C303 ) C36_=_C332( C36 C332 ) C36_=_C383( C36 C383 ) C36_=_C410( C36 C410 ) \nC36_=_C435( C36 C435 ) C36_=_C460( C36 C460 ) C36_=_C483( C36 C483 ) C36_=_C506( C36 C506 ) C36_=_C549( C36 C549 ) C36_=_C568( C36 C568 ) \nC36_=_C584( C36 C584 ) C36_=_C602(</w:t>
      </w:r>
    </w:p>
    <w:p>
      <w:pPr>
        <w:pStyle w:val="PreformattedText"/>
        <w:bidi w:val="0"/>
        <w:spacing w:before="0" w:after="0"/>
        <w:jc w:val="left"/>
        <w:rPr/>
      </w:pPr>
      <w:r>
        <w:rPr/>
        <w:t xml:space="preserve"> </w:t>
      </w:r>
      <w:r>
        <w:rPr/>
        <w:t>C36 C602 ) C36_=_C619( C36 C619 ) C36_=_C635( C36 C635 ) C36_=_C650( C36 C650 ) C36_=_C698( C36 C698 ) \nC36_=_C708( C36 C708 ) C36_=_C717( C36 C717 ) C36_=_C725( C36 C725 ) C36_=_C732( C36 C732 ) C36_=_C738( C36 C738 ) C36_=_C746( C36 C746 ) \nC36_=_C748( C36 C748 ) C36_=_C750( C36 C750 ) C36_=_C752( C36 C752 ) C37_=_C73( C37 C73 ) C37_=_C109( C37 C109 ) C37_=_C144( C37 C144 ) \nC37_=_C176( C37 C176 ) C37_=_C210( C37 C210 ) C37_=_C242( C37 C242 ) C37_=_C273( C37 C273 ) C37_=_C360( C37 C360 ) C37_=_C384( C37 C384 ) \nC37_=_C411( C37 C411 ) C37_=_C436( C37 C436 ) C37_=_C507( C37 C507 ) C37_=_C529( C37 C529 ) C37_=_C569( C37 C569 ) C37_=_C664( C37 C664 ) \nC37_=_C677( C37 C677 ) C37_=_C743( C37 C743 ) C37_=_C747( C37 C747 ) C37_=_C749( C37 C749 ) C37_=_C752( C37 C752 ) C38_=_C42( C38 C42 ) \nC38_=_C44( C38 C44 ) C38_=_C46( C38 C46 ) C38_=_C51( C38 C51 ) C38_=_C55( C38 C55 ) C38_=_C56( C38 C56 ) C38_=_C57( C38 C57 ) \nC38_=_C58( C38 C58 ) C38_=_C59( C38 C59 ) C38_=_C60( C38 C60 ) C38_=_C61( C38 C61 ) C38_=_C62( C38 C62 ) C38_=_C63( C38 C63 ) \nC38_=_C64( C38 C64 ) C38_=_C65( C38 C65 ) C38_=_C66( C38 C66 ) C38_=_C67( C38 C67 ) C38_=_C68( C38 C68 ) C38_=_C71( C38 C71 ) \nC38_=_C72( C38 C72 ) C38_=_C73( C38 C73 ) C38_=_C74( C38 C74 ) C38_=_C75( C38 C75 ) C38_=_C76( C38 C76 ) C38_=_C78( C38 C78 ) \nC38_=_C79( C38 C79 ) C38_=_C80( C38 C80 ) C38_=_C82( C38 C82 ) C38_=_C83( C38 C83 ) C38_=_C84( C38 C84 ) C38_=_C85( C38 C85 ) \nC38_=_C86( C38 C86 ) C38_=_C87( C38 C87 ) C38_=_C89( C38 C89 ) C38_=_C90( C38 C90 ) C38_=_C91( C38 C91 ) C38_=_C92( C38 C92 ) \nC38_=_C93( C38 C93 ) C38_=_C94( C38 C94 ) C38_=_C95( C38 C95 ) C38_=_C98( C38 C98 ) C38_=_C99( C38 C99 ) C38_=_C100( C38 C100 ) \nC38_=_C101( C38 C101 ) C38_=_C102( C38 C102 ) C38_=_C103( C38 C103 ) C38_=_C105( C38 C105 ) C38_=_C106( C38 C106 ) C38_=_C107( C38 C107 ) \nC38_=_C109( C38 C109 ) C42_=_C44( C42 C44 ) C42_=_C46( C42 C46 ) C42_=_C51( C42 C51 ) C42_=_C55( C42 C55 ) C42_=_C56( C42 C56 ) \nC42_=_C57( C42 C57 ) C42_=_C58( C42 C58 ) C42_=_C59( C42 C59 ) C42_=_C60( C42 C60 ) C42_=_C61( C42 C61 ) C42_=_C62( C42 C62 ) \nC42_=_C63( C42 C63 ) C42_=_C64( C42 C64 ) C42_=_C65( C42 C65 ) C42_=_C66( C42 C66 ) C42_=_C67( C42 C67 ) C42_=_C68( C42 C68 ) \nC42_=_C71( C42 C71 ) C42_=_C72( C42 C72 ) C42_=_C73( C42 C73 ) C42_=_C112( C42 C112 ) C42_=_C146( C42 C146 ) C42_=_C177( C42 C177 ) \nC42_=_C211( C42 C211 ) C42_=_C212( C42 C212 ) C42_=_C213( C42 C213 ) C42_=_C215( C42 C215 ) C42_=_C216( C42 C216 ) C42_=_C217( C42 C217 ) \nC42_=_C218( C42 C218 ) C42_=_C219( C42 C219 ) C42_=_C220( C42 C220 ) C42_=_C222( C42 C222 ) C42_=_C223( C42 C223 ) C42_=_C224( C42 C224 ) \nC42_=_C225( C42 C225 ) C42_=_C226( C42 C226 ) C42_=_C227( C42 C227 ) C42_=_C228( C42 C228 ) C42_=_C231( C42 C231 ) C42_=_C232( C42 C232 ) \nC42_=_C233( C42 C233 ) C42_=_C234( C42 C234 ) C42_=_C235( C42 C235 ) C42_=_C236( C42 C236 ) C42_=_C237( C42 C237 ) C42_=_C239( C42 C239 ) \nC42_=_C240( C42 C240 ) C42_=_C242( C42 C242 ) C44_=_C46( C44 C46 ) C44_=_C51( C44 C51 ) C44_=_C55( C44 C55 ) C44_=_C56( C44 C56 ) \nC44_=_C57( C44 C57 ) C44_=_C58( C44 C58 ) C44_=_C59( C44 C59 ) C44_=_C60( C44 C60 ) C44_=_C61( C44 C61 ) C44_=_C62( C44 C62 ) \nC44_=_C63( C44 C63 ) C44_=_C64( C44 C64 ) C44_=_C65( C44 C65 ) C44_=_C66( C44 C66 ) C44_=_C67( C44 C67 ) C44_=_C68( C44 C68 ) \nC44_=_C71( C44 C71 ) C44_=_C72( C44 C72 ) C44_=_C73( C44 C73 ) C44_=_C79( C44 C79 ) C44_=_C114( C44 C114 ) C44_=_C148( C44 C148 ) \nC44_=_C179( C44 C179 ) C44_=_C212( C44 C212 ) C44_=_C274( C44 C274 ) C44_=_C275( C44 C275 ) C44_=_C276( C44 C276 ) C44_=_C277( C44 C277 ) \nC44_=_C278( C44 C278 ) C44_=_C279( C44 C279 ) C44_=_C281( C44 C281 ) C44_=_C282( C44 C282 ) C44_=_C283( C44 C283 ) C44_=_C284( C44 C284 ) \nC44_=_C290( C44 C290 ) C44_=_C291( C44 C291 ) C44_=_C299( C44 C299 ) C44_=_C300( C44 C300 ) C44_=_C301( C44 C301 ) C44_=_C303( C44 C303 ) \nC46_=_C51( C46 C51 ) C46_=_C55( C46 C55 ) C46_=_C56( C46 C56 ) C46_=_C57( C46 C57 ) C46_=_C58( C46 C58 ) C46_=_C59( C46 C59 ) \nC46_=_C60( C46 C60 ) C46_=_C61( C46 C61 ) C46_=_C62( C46 C62 ) C46_=_C63( C46 C63 ) C46_=_C64( C46 C64 ) C46_=_C65( C46 C65 ) \nC46_=_C66( C46 C66 ) C46_=_C67( C46 C67 ) C46_=_C68( C46 C68 ) C46_=_C71( C46 C71 ) C46_=_C72( C46 C72 ) C46_=_C73( C46 C73 ) \nC46_=_C181( C46 C181 ) C46_=_C244( C46 C244 ) C46_=_C275( C46 C275 ) C46_=_C305( C46 C305 ) C46_=_C333( C46 C333 ) C46_=_C334( C46 C334 ) \nC46_=_C335( C46 C335 ) C46_=_C336( C46 C336 ) C46_=_C337( C46 C337 ) C46_=_C338( C46 C338 ) C46_=_C340( C46 C340 ) C46_=_C341( C46 C341 ) \nC46_=_C342( C46 C342 ) C46_=_C343( C46 C343 ) C46_=_C344( C46 C344 ) C46_=_C345( C46 C345 ) C46_=_C348( C46 C348 ) C46_=_C349( C46 C349 ) \nC46_=_C350( C46 C350 ) C46_=_C351( C46 C351 ) C46_=_C352( C46 C352 ) C46_=_C353( C46 C353 ) C46_=_C354( C46 C354 ) C46_=_C356( C46 C356 ) \nC46_=_C357( C46 C357 ) C46_=_C358( C46 C358 ) C46_=_C360( C46 C360 ) C51_=_C55( C51 C55 ) C51_=_C56( C51 C56 ) C51_=_C57( C51 C57 ) \nC51_=_C58( C51 C58 ) C51_=_C59( C51 C59 ) C51_=_C60( C51 C60 ) C51_=_C61( C51 C61 ) C51_=_C62( C51 C62 ) C51_=_C63( C51 C63 ) \nC51_=_C64( C51 C64 ) C51_=_C65( C51 C65 ) C51_=_C66( C51 C66 ) C51_=_C67( C51 C67 ) C51_=_C68( C51 C68 ) C51_=_C71( C51 C71 ) \nC51_=_C72( C51 C72 ) C51_=_C73( C51 C73 ) C51_=_C86( C51 C86 ) C51_=_C120( C51 C120 ) C51_=_C154( C51 C154 ) C51_=_C186( C51 C186 ) \nC51_=_C219( C51 C219 ) C51_=_C249( C51 C249 ) C51_=_C310( C51 C310 ) C51_=_C337( C51 C337 ) C51_=_C364( C51 C364 ) C51_=_C387( C51 C387 ) \nC51_=_C437( C51 C437 ) C51_=_C461( C51 C461 ) C51_=_C462( C51 C462 ) C51_=_C463( C51 C463 ) C51_=_C464( C51 C464 ) C51_=_C470( C51 C470 ) \nC51_=_C471( C51 C471 ) C51_=_C479( C51 C479 ) C51_=_C480( C51 C480 ) C51_=_C481( C51 C481 ) C51_=_C483( C51 C483 ) C55_=_C56( C55 C56 ) \nC55_=_C57( C55 C57 ) C55_=_C58( C55 C58 ) C55_=_C59( C55 C59 ) C55_=_C60( C55 C60 ) C55_=_C61( C55 C61 ) C55_=_C62( C55 C62 ) \nC55_=_C63( C55 C63 ) C55_=_C64( C55 C64 ) C55_=_C65( C55 C65 ) C55_=_C66( C55 C66 ) C55_=_C67( C55 C67 ) C55_=_C68( C55 C68 ) \nC55_=_C71( C55 C71 ) C55_=_C72( C55 C72 ) C55_=_C73( C55 C73 ) C55_=_C91( C55 C91 ) C55_=_C125( C55 C125 ) C55_=_C159( C55 C159 ) \nC55_=_C191( C55 C191 ) C55_=_C224( C55 C224 ) C55_=_C254( C55 C254 ) C55_=_C315( C55 C315 ) C55_=_C392( C55 C392 ) C55_=_C417( C55 C417 ) \nC55_=_C442( C55 C442 ) C55_=_C488( C55 C488 ) C55_=_C510( C55 C510 ) C55_=_C531( C55 C531 ) C55_=_C550( C55 C550 ) C55_=_C581( C55 C581 ) \nC55_=_C582( C55 C582 ) C55_=_C584( C55 C584 ) C56_=_C57( C56 C57 ) C56_=_C58( C56 C58 ) C56_=_C59( C56 C59 ) C56_=_C60( C56 C60 ) \nC56_=_C61( C56 C61 ) C56_=_C62( C56 C62 ) C56_=_C63( C56 C63 ) C56_=_C64( C56 C64 ) C56_=_C65( C56 C65 ) C56_=_C66( C56 C66 ) \nC56_=_C67( C56 C67 ) C56_=_C68( C56 C68 ) C56_=_C71( C56 C71 ) C56_=_C72( C56 C72 ) C56_=_C73( C56 C73 ) C56_=_C92( C56 C92 ) \nC56_=_C126( C56 C126 ) C56_=_C160( C56 C160 ) C56_=_C192( C56 C192 ) C56_=_C225( C56 C225 ) C56_=_C255( C56 C255 ) C56_=_C316( C56 C316 ) \nC56_=_C342( C56 C342 ) C56_=_C368( C56 C368 ) C56_=_C393( C56 C393 ) C56_=_C418( C56 C418 ) C56_=_C443( C56 C443 ) C56_=_C489( C56 C489 ) \nC56_=_C511( C56 C511 ) C56_=_C532( C56 C532 ) C56_=_C551( C56 C551 ) C56_=_C589( C56 C589 ) C56_=_C590( C56 C590 ) C56_=_C598( C56 C598 ) \nC56_=_C599( C56 C599 ) C56_=_C600( C56 C600 ) C56_=_C602( C56 C602 ) C57_=_C58( C57 C58 ) C57_=_C59( C57 C59 ) C57_=_C60( C57 C60 ) \nC57_=_C61( C57 C61 ) C57_=_C62( C57 C62 ) C57_=_C63( C57 C63 ) C57_=_C64( C57 C64 ) C57_=_C65( C57 C65 ) C57_=_C66( C57 C66 ) \nC57_=_C67( C57 C67 ) C57_=_C68( C57 C68 ) C57_=_C71( C57 C71 ) C57_=_C72( C57 C72 ) C57_=_C73( C57 C73 ) C57_=_C93( C57 C93 ) \nC57_=_C127( C57 C127 ) C57_=_C161( C57 C161 ) C57_=_C193( C57 C193 ) C57_=_C226( C57 C226 ) C57_=_C256( C57 C256 ) C57_=_C317( C57 C317 ) \nC57_=_C343( C57 C343 ) C57_=_C369( C57 C369 ) C57_=_C394( C57 C394 ) C57_=_C419( C57 C419 ) C57_=_C444( C57 C444 ) C57_=_C490( C57 C490 ) \nC57_=_C512( C57 C512 ) C57_=_C533( C57 C533 ) C57_=_C552( C57 C552 ) C57_=_C606( C57 C606 ) C57_=_C607( C57 C607 ) C57_=_C615( C57 C615 ) \nC57_=_C616( C57 C616 ) C57_=_C617( C57 C617 ) C57_=_C619( C57 C619 ) C58_=_C59( C58 C59 ) C58_=_C60( C58 C60 ) C58_=_C61( C58 C61 ) \nC58_=_C62( C58 C62 ) C58_=_C63( C58 C63 ) C58_=_C64( C58 C64 ) C58_=_C65( C58 C65 ) C58_=_C66( C58 C66 ) C58_=_C67( C58 C67 ) \nC58_=_C68( C58 C68 ) C58_=_C71( C58 C71 ) C58_=_C72( C58 C72 ) C58_=_C73( C58 C73 ) C58_=_C94( C58 C94 ) C58_=_C128( C58 C128 ) \nC58_=_C162( C58 C162 ) C58_=_C194( C58 C194 ) C58_=_C227( C58 C227 ) C58_=_C257( C58 C257 ) C58_=_C318( C58 C318 ) C58_=_C344( C58 C344 ) \nC58_=_C370( C58 C370 ) C58_=_C395( C58 C395 ) C58_=_C420( C58 C420 ) C58_=_C445( C58 C445 ) C58_=_C491( C58 C491 ) C58_=_C513( C58 C513 ) \nC58_=_C534( C58 C534 ) C58_=_C553( C58 C553 ) C58_=_C622( C58 C622 ) C58_=_C623( C58 C623 ) C58_=_C631( C58 C631 ) C58_=_C632( C58 C632 ) \nC58_=_C633( C58 C633 ) C58_=_C635( C58 C635 ) C59_=_C60( C59 C60 ) C59_=_C61( C59 C61 ) C59_=_C62( C59 C62 ) C59_=_C63( C59 C63 ) \nC59_=_C64( C59 C64 ) C59_=_C65( C59 C65 ) C59_=_C66( C59 C66 ) C59_=_C67( C59 C67 ) C59_=_C68( C59 C68 ) C59_=_C71( C59 C71 ) \nC59_=_C72( C59 C72 ) C59_=_C73( C59 C73 ) C59_=_C95( C59 C95 ) C59_=_C129( C59 C129 ) C59_=_C163( C59 C163 ) C59_=_C195( C59 C195 ) \nC59_=_C228( C59 C228 ) C59_=_C258( C59 C258 ) C59_=_C319( C59 C319 ) C59_=_C345( C59 C345 ) C59_=_C371( C59 C371 ) C59_=_C396( C59 C396 ) \nC59_=_C421( C59 C421 ) C59_=_C446( C59 C446 ) C59_=_C492( C59 C492 ) C59_=_C514( C59 C514 ) C59_=_C535( C59 C535 ) C59_=_C554( C59 C554 ) \nC59_=_C637( C59 C637 ) C59_=_C638( C59 C638 ) C59_=_C646( C59 C646 ) C59_=_C647( C59 C647 ) C59_=_C648( C59 C648 ) C59_=_C650( C59 C650 ) \nC60_=_C61( C60 C61 ) C60_=_C62( C60 C62 ) C60_=_C63( C60 C63 ) C60_=_C64( C60 C64 ) C60_=_C65( C60 C65 ) C60_=_C66( C60 C66 ) \nC60_=_C67( C60 C67 ) C60_=_C68( C60 C68 ) C60_=_C71( C60 C71 ) C60_=_C72( C60 C72 ) C60_=_C73( C60 C73 ) C60_=_C130(</w:t>
      </w:r>
    </w:p>
    <w:p>
      <w:pPr>
        <w:pStyle w:val="PreformattedText"/>
        <w:bidi w:val="0"/>
        <w:spacing w:before="0" w:after="0"/>
        <w:jc w:val="left"/>
        <w:rPr/>
      </w:pPr>
      <w:r>
        <w:rPr/>
        <w:t xml:space="preserve"> </w:t>
      </w:r>
      <w:r>
        <w:rPr/>
        <w:t>C60 C130 ) \nC60_=_C196( C60 C196 ) C60_=_C259( C60 C259 ) C60_=_C290( C60 C290 ) C60_=_C320( C60 C320 ) C60_=_C372( C60 C372 ) C60_=_C397( C60 C397 ) \nC60_=_C422( C60 C422 ) C60_=_C447( C60 C447 ) C60_=_C470( C60 C470 ) C60_=_C493( C60 C493 ) C60_=_C536( C60 C536 ) C60_=_C555( C60 C555 ) \nC60_=_C589( C60 C589 ) C60_=_C606( C60 C606 ) C60_=_C622( C60 C622 ) C60_=_C637( C60 C637 ) C60_=_C653( C60 C653 ) C60_=_C654( C60 C654 ) \nC60_=_C655( C60 C655 ) C60_=_C656( C60 C656 ) C60_=_C657( C60 C657 ) C60_=_C658( C60 C658 ) C60_=_C659( C60 C659 ) C60_=_C661( C60 C661 ) \nC60_=_C662( C60 C662 ) C60_=_C664( C60 C664 ) C61_=_C62( C61 C62 ) C61_=_C63( C61 C63 ) C61_=_C64( C61 C64 ) C61_=_C65( C61 C65 ) \nC61_=_C66( C61 C66 ) C61_=_C67( C61 C67 ) C61_=_C68( C61 C68 ) C61_=_C71( C61 C71 ) C61_=_C72( C61 C72 ) C61_=_C73( C61 C73 ) \nC61_=_C131( C61 C131 ) C61_=_C164( C61 C164 ) C61_=_C197( C61 C197 ) C61_=_C260( C61 C260 ) C61_=_C291( C61 C291 ) C61_=_C321( C61 C321 ) \nC61_=_C398( C61 C398 ) C61_=_C423( C61 C423 ) C61_=_C448( C61 C448 ) C61_=_C471( C61 C471 ) C61_=_C494( C61 C494 ) C61_=_C537( C61 C537 ) \nC61_=_C556( C61 C556 ) C61_=_C590( C61 C590 ) C61_=_C607( C61 C607 ) C61_=_C623( C61 C623 ) C61_=_C638( C61 C638 ) C61_=_C665( C61 C665 ) \nC61_=_C666( C61 C666 ) C61_=_C667( C61 C667 ) C61_=_C668( C61 C668 ) C61_=_C669( C61 C669 ) C61_=_C670( C61 C670 ) C61_=_C671( C61 C671 ) \nC61_=_C673( C61 C673 ) C61_=_C674( C61 C674 ) C61_=_C675( C61 C675 ) C61_=_C677( C61 C677 ) C62_=_C63( C62 C63 ) C62_=_C64( C62 C64 ) \nC62_=_C65( C62 C65 ) C62_=_C66( C62 C66 ) C62_=_C67( C62 C67 ) C62_=_C68( C62 C68 ) C62_=_C71( C62 C71 ) C62_=_C72( C62 C72 ) \nC62_=_C73( C62 C73 ) C62_=_C132( C62 C132 ) C62_=_C165( C62 C165 ) C62_=_C198( C62 C198 ) C62_=_C231( C62 C231 ) C62_=_C261( C62 C261 ) \nC62_=_C322( C62 C322 ) C62_=_C348( C62 C348 ) C62_=_C399( C62 C399 ) C62_=_C424( C62 C424 ) C62_=_C449( C62 C449 ) C62_=_C495( C62 C495 ) \nC62_=_C517( C62 C517 ) C62_=_C538( C62 C538 ) C62_=_C557( C62 C557 ) C62_=_C653( C62 C653 ) C62_=_C665( C62 C665 ) C62_=_C684( C62 C684 ) \nC62_=_C685( C62 C685 ) C62_=_C686( C62 C686 ) C63_=_C64( C63 C64 ) C63_=_C65( C63 C65 ) C63_=_C66( C63 C66 ) C63_=_C67( C63 C67 ) \nC63_=_C68( C63 C68 ) C63_=_C71( C63 C71 ) C63_=_C72( C63 C72 ) C63_=_C73( C63 C73 ) C63_=_C98( C63 C98 ) C63_=_C133( C63 C133 ) \nC63_=_C166( C63 C166 ) C63_=_C199( C63 C199 ) C63_=_C232( C63 C232 ) C63_=_C262( C63 C262 ) C63_=_C323( C63 C323 ) C63_=_C349( C63 C349 ) \nC63_=_C373( C63 C373 ) C63_=_C400( C63 C400 ) C63_=_C425( C63 C425 ) C63_=_C450( C63 C450 ) C63_=_C496( C63 C496 ) C63_=_C518( C63 C518 ) \nC63_=_C539( C63 C539 ) C63_=_C558( C63 C558 ) C63_=_C654( C63 C654 ) C63_=_C666( C63 C666 ) C63_=_C694( C63 C694 ) C63_=_C695( C63 C695 ) \nC63_=_C696( C63 C696 ) C63_=_C698( C63 C698 ) C64_=_C65( C64 C65 ) C64_=_C66( C64 C66 ) C64_=_C67( C64 C67 ) C64_=_C68( C64 C68 ) \nC64_=_C71( C64 C71 ) C64_=_C72( C64 C72 ) C64_=_C73( C64 C73 ) C64_=_C100( C64 C100 ) C64_=_C135( C64 C135 ) C64_=_C168( C64 C168 ) \nC64_=_C201( C64 C201 ) C64_=_C234( C64 C234 ) C64_=_C264( C64 C264 ) C64_=_C325( C64 C325 ) C64_=_C351( C64 C351 ) C64_=_C375( C64 C375 ) \nC64_=_C402( C64 C402 ) C64_=_C427( C64 C427 ) C64_=_C452( C64 C452 ) C64_=_C498( C64 C498 ) C64_=_C520( C64 C520 ) C64_=_C541( C64 C541 ) \nC64_=_C560( C64 C560 ) C64_=_C656( C64 C656 ) C64_=_C668( C64 C668 ) C64_=_C713( C64 C713 ) C64_=_C714( C64 C714 ) C64_=_C715( C64 C715 ) \nC64_=_C717( C64 C717 ) C65_=_C66( C65 C66 ) C65_=_C67( C65 C67 ) C65_=_C68( C65 C68 ) C65_=_C71( C65 C71 ) C65_=_C72( C65 C72 ) \nC65_=_C73( C65 C73 ) C65_=_C101( C65 C101 ) C65_=_C136( C65 C136 ) C65_=_C169( C65 C169 ) C65_=_C202( C65 C202 ) C65_=_C235( C65 C235 ) \nC65_=_C265( C65 C265 ) C65_=_C326( C65 C326 ) C65_=_C352( C65 C352 ) C65_=_C376( C65 C376 ) C65_=_C403( C65 C403 ) C65_=_C428( C65 C428 ) \nC65_=_C453( C65 C453 ) C65_=_C499( C65 C499 ) C65_=_C521( C65 C521 ) C65_=_C542( C65 C542 ) C65_=_C561( C65 C561 ) C65_=_C657( C65 C657 ) \nC65_=_C669( C65 C669 ) C65_=_C721( C65 C721 ) C65_=_C722( C65 C722 ) C65_=_C723( C65 C723 ) C65_=_C725( C65 C725 ) C66_=_C67( C66 C67 ) \nC66_=_C68( C66 C68 ) C66_=_C71( C66 C71 ) C66_=_C72( C66 C72 ) C66_=_C73( C66 C73 ) C66_=_C102( C66 C102 ) C66_=_C137( C66 C137 ) \nC66_=_C170( C66 C170 ) C66_=_C203( C66 C203 ) C66_=_C236( C66 C236 ) C66_=_C266( C66 C266 ) C66_=_C327( C66 C327 ) C66_=_C353( C66 C353 ) \nC66_=_C377( C66 C377 ) C66_=_C404( C66 C404 ) C66_=_C429( C66 C429 ) C66_=_C454( C66 C454 ) C66_=_C500( C66 C500 ) C66_=_C522( C66 C522 ) \nC66_=_C543( C66 C543 ) C66_=_C562( C66 C562 ) C66_=_C658( C66 C658 ) C66_=_C670( C66 C670 ) C66_=_C728( C66 C728 ) C66_=_C729( C66 C729 ) \nC66_=_C730( C66 C730 ) C66_=_C732( C66 C732 ) C67_=_C68( C67 C68 ) C67_=_C71( C67 C71 ) C67_=_C72( C67 C72 ) C67_=_C73( C67 C73 ) \nC67_=_C103( C67 C103 ) C67_=_C138( C67 C138 ) C67_=_C171( C67 C171 ) C67_=_C204( C67 C204 ) C67_=_C237( C67 C237 ) C67_=_C267( C67 C267 ) \nC67_=_C328( C67 C328 ) C67_=_C354( C67 C354 ) C67_=_C378( C67 C378 ) C67_=_C405( C67 C405 ) C67_=_C430( C67 C430 ) C67_=_C455( C67 C455 ) \nC67_=_C501( C67 C501 ) C67_=_C523( C67 C523 ) C67_=_C544( C67 C544 ) C67_=_C563( C67 C563 ) C67_=_C659( C67 C659 ) C67_=_C671( C67 C671 ) \nC67_=_C734( C67 C734 ) C67_=_C735( C67 C735 ) C67_=_C736( C67 C736 ) C67_=_C738( C67 C738 ) C68_=_C71( C68 C71 ) C68_=_C72( C68 C72 ) \nC68_=_C73( C68 C73 ) C68_=_C139( C68 C139 ) C68_=_C172( C68 C172 ) C68_=_C205( C68 C205 ) C68_=_C268( C68 C268 ) C68_=_C299( C68 C299 ) \nC68_=_C329( C68 C329 ) C68_=_C379( C68 C379 ) C68_=_C406( C68 C406 ) C68_=_C431( C68 C431 ) C68_=_C456( C68 C456 ) C68_=_C479( C68 C479 ) \nC68_=_C502( C68 C502 ) C68_=_C545( C68 C545 ) C68_=_C564( C68 C564 ) C68_=_C581( C68 C581 ) C68_=_C598( C68 C598 ) C68_=_C615( C68 C615 ) \nC68_=_C631( C68 C631 ) C68_=_C646( C68 C646 ) C68_=_C684( C68 C684 ) C68_=_C694( C68 C694 ) C68_=_C704( C68 C704 ) C68_=_C713( C68 C713 ) \nC68_=_C721( C68 C721 ) C68_=_C728( C68 C728 ) C68_=_C734( C68 C734 ) C68_=_C740( C68 C740 ) C68_=_C741( C68 C741 ) C68_=_C743( C68 C743 ) \nC71_=_C72( C71 C72 ) C71_=_C73( C71 C73 ) C71_=_C107( C71 C107 ) C71_=_C142( C71 C142 ) C71_=_C208( C71 C208 ) C71_=_C271( C71 C271 ) \nC71_=_C331( C71 C331 ) C71_=_C358( C71 C358 ) C71_=_C382( C71 C382 ) C71_=_C409( C71 C409 ) C71_=_C434( C71 C434 ) C71_=_C459( C71 C459 ) \nC71_=_C505( C71 C505 ) C71_=_C527( C71 C527 ) C71_=_C548( C71 C548 ) C71_=_C567( C71 C567 ) C71_=_C662( C71 C662 ) C71_=_C675( C71 C675 ) \nC71_=_C745( C71 C745 ) C71_=_C750( C71 C750 ) C72_=_C73( C72 C73 ) C72_=_C143( C72 C143 ) C72_=_C175( C72 C175 ) C72_=_C209( C72 C209 ) \nC72_=_C272( C72 C272 ) C72_=_C303( C72 C303 ) C72_=_C332( C72 C332 ) C72_=_C383( C72 C383 ) C72_=_C410( C72 C410 ) C72_=_C435( C72 C435 ) \nC72_=_C460( C72 C460 ) C72_=_C483( C72 C483 ) C72_=_C506( C72 C506 ) C72_=_C549( C72 C549 ) C72_=_C568( C72 C568 ) C72_=_C584( C72 C584 ) \nC72_=_C602( C72 C602 ) C72_=_C619( C72 C619 ) C72_=_C635( C72 C635 ) C72_=_C650( C72 C650 ) C72_=_C698( C72 C698 ) C72_=_C708( C72 C708 ) \nC72_=_C717( C72 C717 ) C72_=_C725( C72 C725 ) C72_=_C732( C72 C732 ) C72_=_C738( C72 C738 ) C72_=_C746( C72 C746 ) C72_=_C748( C72 C748 ) \nC72_=_C750( C72 C750 ) C72_=_C752( C72 C752 ) C73_=_C109( C73 C109 ) C73_=_C144( C73 C144 ) C73_=_C176( C73 C176 ) C73_=_C210( C73 C210 ) \nC73_=_C242( C73 C242 ) C73_=_C273( C73 C273 ) C73_=_C360( C73 C360 ) C73_=_C384( C73 C384 ) C73_=_C411( C73 C411 ) C73_=_C436( C73 C436 ) \nC73_=_C507( C73 C507 ) C73_=_C529( C73 C529 ) C73_=_C569( C73 C569 ) C73_=_C664( C73 C664 ) C73_=_C677( C73 C677 ) C73_=_C743( C73 C743 ) \nC73_=_C747( C73 C747 ) C73_=_C749( C73 C749 ) C73_=_C752( C73 C752 ) C74_=_C75( C74 C75 ) C74_=_C76( C74 C76 ) C74_=_C78( C74 C78 ) \nC74_=_C79( C74 C79 ) C74_=_C80( C74 C80 ) C74_=_C82( C74 C82 ) C74_=_C83( C74 C83 ) C74_=_C84( C74 C84 ) C74_=_C85( C74 C85 ) \nC74_=_C86( C74 C86 ) C74_=_C87( C74 C87 ) C74_=_C89( C74 C89 ) C74_=_C90( C74 C90 ) C74_=_C91( C74 C91 ) C74_=_C92( C74 C92 ) \nC74_=_C93( C74 C93 ) C74_=_C94( C74 C94 ) C74_=_C95( C74 C95 ) C74_=_C98( C74 C98 ) C74_=_C99( C74 C99 ) C74_=_C100( C74 C100 ) \nC74_=_C101( C74 C101 ) C74_=_C102( C74 C102 ) C74_=_C103( C74 C103 ) C74_=_C105( C74 C105 ) C74_=_C106( C74 C106 ) C74_=_C107( C74 C107 ) \nC74_=_C109( C74 C109 ) C74_=_C112( C74 C112 ) C74_=_C114( C74 C114 ) C74_=_C120( C74 C120 ) C74_=_C122( C74 C122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2( C74 C142 ) C74_=_C143( C74 C143 ) C74_=_C144( C74 C144 ) C75_=_C76( C75 C76 ) \nC75_=_C78( C75 C78 ) C75_=_C79( C75 C79 ) C75_=_C80( C75 C80 ) C75_=_C82( C75 C82 ) C75_=_C83( C75 C83 ) C75_=_C84( C75 C84 ) \nC75_=_C85( C75 C85 ) C75_=_C86( C75 C86 ) C75_=_C87( C75 C87 ) C75_=_C89( C75 C89 ) C75_=_C90( C75 C90 ) C75_=_C91( C75 C91 ) \nC75_=_C92( C75 C92 ) C75_=_C93( C75 C93 ) C75_=_C94( C75 C94 ) C75_=_C95( C75 C95 ) C75_=_C98( C75 C98 ) C75_=_C99( C75 C99 ) \nC75_=_C100( C75 C100 ) C75_=_C101( C75 C101 ) C75_=_C102( C75 C102 ) C75_=_C103( C75 C103 ) C75_=_C105( C75 C105 ) C75_=_C106( C75 C106 ) \nC75_=_C107( C75 C107 ) C75_=_C109( C75 C109 ) C75_=_C146( C75 C146 ) C75_=_C148( C75 C148 ) C75_=_C154( C75 C154 ) C75_=_C156( C75 C156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5( C75 C175 ) C75_=_C176( C75 C176 ) C76_=_C78( C76 C78 ) C76_=_C79( C76 C79 ) \nC76_=_C80(</w:t>
      </w:r>
    </w:p>
    <w:p>
      <w:pPr>
        <w:pStyle w:val="PreformattedText"/>
        <w:bidi w:val="0"/>
        <w:spacing w:before="0" w:after="0"/>
        <w:jc w:val="left"/>
        <w:rPr/>
      </w:pPr>
      <w:r>
        <w:rPr/>
        <w:t xml:space="preserve"> </w:t>
      </w:r>
      <w:r>
        <w:rPr/>
        <w:t>C76 C80 ) C76_=_C82( C76 C82 ) C76_=_C83( C76 C83 ) C76_=_C84( C76 C84 ) C76_=_C85( C76 C85 ) C76_=_C86( C76 C86 ) \nC76_=_C87( C76 C87 ) C76_=_C89( C76 C89 ) C76_=_C90( C76 C90 ) C76_=_C91( C76 C91 ) C76_=_C92( C76 C92 ) C76_=_C93( C76 C93 ) \nC76_=_C94( C76 C94 ) C76_=_C95( C76 C95 ) C76_=_C98( C76 C98 ) C76_=_C99( C76 C99 ) C76_=_C100( C76 C100 ) C76_=_C101( C76 C101 ) \nC76_=_C102( C76 C102 ) C76_=_C103( C76 C103 ) C76_=_C105( C76 C105 ) C76_=_C106( C76 C106 ) C76_=_C107( C76 C107 ) C76_=_C109( C76 C109 ) \nC76_=_C177( C76 C177 ) C76_=_C179( C76 C179 ) C76_=_C181( C76 C181 ) C76_=_C186( C76 C186 ) C76_=_C188( C76 C188 ) C76_=_C191( C76 C191 ) \nC76_=_C192( C76 C192 ) C76_=_C193( C76 C193 ) C76_=_C194( C76 C194 ) C76_=_C195( C76 C195 ) C76_=_C196( C76 C196 ) C76_=_C197( C76 C197 ) \nC76_=_C198( C76 C198 ) C76_=_C199( C76 C199 ) C76_=_C200( C76 C200 ) C76_=_C201( C76 C201 ) C76_=_C202( C76 C202 ) C76_=_C203( C76 C203 ) \nC76_=_C204( C76 C204 ) C76_=_C205( C76 C205 ) C76_=_C208( C76 C208 ) C76_=_C209( C76 C209 ) C76_=_C210( C76 C210 ) C78_=_C79( C78 C79 ) \nC78_=_C80( C78 C80 ) C78_=_C82( C78 C82 ) C78_=_C83( C78 C83 ) C78_=_C84( C78 C84 ) C78_=_C85( C78 C85 ) C78_=_C86( C78 C86 ) \nC78_=_C87( C78 C87 ) C78_=_C89( C78 C89 ) C78_=_C90( C78 C90 ) C78_=_C91( C78 C91 ) C78_=_C92( C78 C92 ) C78_=_C93( C78 C93 ) \nC78_=_C94( C78 C94 ) C78_=_C95( C78 C95 ) C78_=_C98( C78 C98 ) C78_=_C99( C78 C99 ) C78_=_C100( C78 C100 ) C78_=_C101( C78 C101 ) \nC78_=_C102( C78 C102 ) C78_=_C103( C78 C103 ) C78_=_C105( C78 C105 ) C78_=_C106( C78 C106 ) C78_=_C107( C78 C107 ) C78_=_C109( C78 C109 ) \nC78_=_C211( C78 C211 ) C78_=_C244( C78 C244 ) C78_=_C249( C78 C249 ) C78_=_C251( C78 C251 ) C78_=_C254( C78 C254 ) C78_=_C255( C78 C255 ) \nC78_=_C256( C78 C256 ) C78_=_C257( C78 C257 ) C78_=_C258( C78 C258 ) C78_=_C259( C78 C259 ) C78_=_C260( C78 C260 ) C78_=_C261( C78 C261 ) \nC78_=_C262( C78 C262 ) C78_=_C263( C78 C263 ) C78_=_C264( C78 C264 ) C78_=_C265( C78 C265 ) C78_=_C266( C78 C266 ) C78_=_C267( C78 C267 ) \nC78_=_C268( C78 C268 ) C78_=_C271( C78 C271 ) C78_=_C272( C78 C272 ) C78_=_C273( C78 C273 ) C79_=_C80( C79 C80 ) C79_=_C82( C79 C82 ) \nC79_=_C83( C79 C83 ) C79_=_C84( C79 C84 ) C79_=_C85( C79 C85 ) C79_=_C86( C79 C86 ) C79_=_C87( C79 C87 ) C79_=_C89( C79 C89 ) \nC79_=_C90( C79 C90 ) C79_=_C91( C79 C91 ) C79_=_C92( C79 C92 ) C79_=_C93( C79 C93 ) C79_=_C94( C79 C94 ) C79_=_C95( C79 C95 ) \nC79_=_C98( C79 C98 ) C79_=_C99( C79 C99 ) C79_=_C100( C79 C100 ) C79_=_C101( C79 C101 ) C79_=_C102( C79 C102 ) C79_=_C103( C79 C103 ) \nC79_=_C105( C79 C105 ) C79_=_C106( C79 C106 ) C79_=_C107( C79 C107 ) C79_=_C109( C79 C109 ) C79_=_C114( C79 C114 ) C79_=_C148( C79 C148 ) \nC79_=_C179( C79 C179 ) C79_=_C212( C79 C212 ) C79_=_C274( C79 C274 ) C79_=_C275( C79 C275 ) C79_=_C276( C79 C276 ) C79_=_C277( C79 C277 ) \nC79_=_C278( C79 C278 ) C79_=_C279( C79 C279 ) C79_=_C281( C79 C281 ) C79_=_C282( C79 C282 ) C79_=_C283( C79 C283 ) C79_=_C284( C79 C284 ) \nC79_=_C290( C79 C290 ) C79_=_C291( C79 C291 ) C79_=_C299( C79 C299 ) C79_=_C300( C79 C300 ) C79_=_C301( C79 C301 ) C79_=_C303( C79 C303 ) \nC80_=_C82( C80 C82 ) C80_=_C83( C80 C83 ) C80_=_C84( C80 C84 ) C80_=_C85( C80 C85 ) C80_=_C86( C80 C86 ) C80_=_C87( C80 C87 ) \nC80_=_C89( C80 C89 ) C80_=_C90( C80 C90 ) C80_=_C91( C80 C91 ) C80_=_C92( C80 C92 ) C80_=_C93( C80 C93 ) C80_=_C94( C80 C94 ) \nC80_=_C95( C80 C95 ) C80_=_C98( C80 C98 ) C80_=_C99( C80 C99 ) C80_=_C100( C80 C100 ) C80_=_C101( C80 C101 ) C80_=_C102( C80 C102 ) \nC80_=_C103( C80 C103 ) C80_=_C105( C80 C105 ) C80_=_C106( C80 C106 ) C80_=_C107( C80 C107 ) C80_=_C109( C80 C109 ) C80_=_C213( C80 C213 ) \nC80_=_C274( C80 C274 ) C80_=_C305( C80 C305 ) C80_=_C310( C80 C310 ) C80_=_C312( C80 C312 ) C80_=_C315( C80 C315 ) C80_=_C316( C80 C316 ) \nC80_=_C317( C80 C317 ) C80_=_C318( C80 C318 ) C80_=_C319( C80 C319 ) C80_=_C320( C80 C320 ) C80_=_C321( C80 C321 ) C80_=_C322( C80 C322 ) \nC80_=_C323( C80 C323 ) C80_=_C324( C80 C324 ) C80_=_C325( C80 C325 ) C80_=_C326( C80 C326 ) C80_=_C327( C80 C327 ) C80_=_C328( C80 C328 ) \nC80_=_C329( C80 C329 ) C80_=_C331( C80 C331 ) C80_=_C332( C80 C332 ) C82_=_C83( C82 C83 ) C82_=_C84( C82 C84 ) C82_=_C85( C82 C85 ) \nC82_=_C86( C82 C86 ) C82_=_C87( C82 C87 ) C82_=_C89( C82 C89 ) C82_=_C90( C82 C90 ) C82_=_C91( C82 C91 ) C82_=_C92( C82 C92 ) \nC82_=_C93( C82 C93 ) C82_=_C94( C82 C94 ) C82_=_C95( C82 C95 ) C82_=_C98( C82 C98 ) C82_=_C99( C82 C99 ) C82_=_C100( C82 C100 ) \nC82_=_C101( C82 C101 ) C82_=_C102( C82 C102 ) C82_=_C103( C82 C103 ) C82_=_C105( C82 C105 ) C82_=_C106( C82 C106 ) C82_=_C107( C82 C107 ) \nC82_=_C109( C82 C109 ) C82_=_C215( C82 C215 ) C82_=_C276( C82 C276 ) C82_=_C333( C82 C333 ) C82_=_C364( C82 C364 ) C82_=_C368( C82 C368 ) \nC82_=_C369( C82 C369 ) C82_=_C370( C82 C370 ) C82_=_C371( C82 C371 ) C82_=_C372( C82 C372 ) C82_=_C373( C82 C373 ) C82_=_C374( C82 C374 ) \nC82_=_C375( C82 C375 ) C82_=_C376( C82 C376 ) C82_=_C377( C82 C377 ) C82_=_C378( C82 C378 ) C82_=_C379( C82 C379 ) C82_=_C382( C82 C382 ) \nC82_=_C383( C82 C383 ) C82_=_C384( C82 C384 ) C83_=_C84( C83 C84 ) C83_=_C85( C83 C85 ) C83_=_C86( C83 C86 ) C83_=_C87( C83 C87 ) \nC83_=_C89( C83 C89 ) C83_=_C90( C83 C90 ) C83_=_C91( C83 C91 ) C83_=_C92( C83 C92 ) C83_=_C93( C83 C93 ) C83_=_C94( C83 C94 ) \nC83_=_C95( C83 C95 ) C83_=_C98( C83 C98 ) C83_=_C99( C83 C99 ) C83_=_C100( C83 C100 ) C83_=_C101( C83 C101 ) C83_=_C102( C83 C102 ) \nC83_=_C103( C83 C103 ) C83_=_C105( C83 C105 ) C83_=_C106( C83 C106 ) C83_=_C107( C83 C107 ) C83_=_C109( C83 C109 ) C83_=_C216( C83 C216 ) \nC83_=_C277( C83 C277 ) C83_=_C334( C83 C334 ) C83_=_C387( C83 C387 ) C83_=_C389( C83 C389 ) C83_=_C392( C83 C392 ) C83_=_C393( C83 C393 ) \nC83_=_C394( C83 C394 ) C83_=_C395( C83 C395 ) C83_=_C396( C83 C396 ) C83_=_C397( C83 C397 ) C83_=_C398( C83 C398 ) C83_=_C399( C83 C399 ) \nC83_=_C400( C83 C400 ) C83_=_C401( C83 C401 ) C83_=_C402( C83 C402 ) C83_=_C403( C83 C403 ) C83_=_C404( C83 C404 ) C83_=_C405( C83 C405 ) \nC83_=_C406( C83 C406 ) C83_=_C409( C83 C409 ) C83_=_C410( C83 C410 ) C83_=_C411( C83 C411 ) C84_=_C85( C84 C85 ) C84_=_C86( C84 C86 ) \nC84_=_C87( C84 C87 ) C84_=_C89( C84 C89 ) C84_=_C90( C84 C90 ) C84_=_C91( C84 C91 ) C84_=_C92( C84 C92 ) C84_=_C93( C84 C93 ) \nC84_=_C94( C84 C94 ) C84_=_C95( C84 C95 ) C84_=_C98( C84 C98 ) C84_=_C99( C84 C99 ) C84_=_C100( C84 C100 ) C84_=_C101( C84 C101 ) \nC84_=_C102( C84 C102 ) C84_=_C103( C84 C103 ) C84_=_C105( C84 C105 ) C84_=_C106( C84 C106 ) C84_=_C107( C84 C107 ) C84_=_C109( C84 C109 ) \nC84_=_C217( C84 C217 ) C84_=_C278( C84 C278 ) C84_=_C335( C84 C335 ) C84_=_C414( C84 C414 ) C84_=_C417( C84 C417 ) C84_=_C418( C84 C418 ) \nC84_=_C419( C84 C419 ) C84_=_C420( C84 C420 ) C84_=_C421( C84 C421 ) C84_=_C422( C84 C422 ) C84_=_C423( C84 C423 ) C84_=_C424( C84 C424 ) \nC84_=_C425( C84 C425 ) C84_=_C426( C84 C426 ) C84_=_C427( C84 C427 ) C84_=_C428( C84 C428 ) C84_=_C429( C84 C429 ) C84_=_C430( C84 C430 ) \nC84_=_C431( C84 C431 ) C84_=_C434( C84 C434 ) C84_=_C435( C84 C435 ) C84_=_C436( C84 C436 ) C85_=_C86( C85 C86 ) C85_=_C87( C85 C87 ) \nC85_=_C89( C85 C89 ) C85_=_C90( C85 C90 ) C85_=_C91( C85 C91 ) C85_=_C92( C85 C92 ) C85_=_C93( C85 C93 ) C85_=_C94( C85 C94 ) \nC85_=_C95( C85 C95 ) C85_=_C98( C85 C98 ) C85_=_C99( C85 C99 ) C85_=_C100( C85 C100 ) C85_=_C101( C85 C101 ) C85_=_C102( C85 C102 ) \nC85_=_C103( C85 C103 ) C85_=_C105( C85 C105 ) C85_=_C106( C85 C106 ) C85_=_C107( C85 C107 ) C85_=_C109( C85 C109 ) C85_=_C218( C85 C218 ) \nC85_=_C279( C85 C279 ) C85_=_C336( C85 C336 ) C85_=_C437( C85 C437 ) C85_=_C439( C85 C439 ) C85_=_C442( C85 C442 ) C85_=_C443( C85 C443 ) \nC85_=_C444( C85 C444 ) C85_=_C445( C85 C445 ) C85_=_C446( C85 C446 ) C85_=_C447( C85 C447 ) C85_=_C448( C85 C448 ) C85_=_C449( C85 C449 ) \nC85_=_C450( C85 C450 ) C85_=_C451( C85 C451 ) C85_=_C452( C85 C452 ) C85_=_C453( C85 C453 ) C85_=_C454( C85 C454 ) C85_=_C455( C85 C455 ) \nC85_=_C456( C85 C456 ) C85_=_C459( C85 C459 ) C85_=_C460( C85 C460 ) C86_=_C87( C86 C87 ) C86_=_C89( C86 C89 ) C86_=_C90( C86 C90 ) \nC86_=_C91( C86 C91 ) C86_=_C92( C86 C92 ) C86_=_C93( C86 C93 ) C86_=_C94( C86 C94 ) C86_=_C95( C86 C95 ) C86_=_C98( C86 C98 ) \nC86_=_C99( C86 C99 ) C86_=_C100( C86 C100 ) C86_=_C101( C86 C101 ) C86_=_C102( C86 C102 ) C86_=_C103( C86 C103 ) C86_=_C105( C86 C105 ) \nC86_=_C106( C86 C106 ) C86_=_C107( C86 C107 ) C86_=_C109( C86 C109 ) C86_=_C120( C86 C120 ) C86_=_C154( C86 C154 ) C86_=_C186( C86 C186 ) \nC86_=_C219( C86 C219 ) C86_=_C249( C86 C249 ) C86_=_C310( C86 C310 ) C86_=_C337( C86 C337 ) C86_=_C364( C86 C364 ) C86_=_C387( C86 C387 ) \nC86_=_C437( C86 C437 ) C86_=_C461( C86 C461 ) C86_=_C462( C86 C462 ) C86_=_C463( C86 C463 ) C86_=_C464( C86 C464 ) C86_=_C470( C86 C470 ) \nC86_=_C471( C86 C471 ) C86_=_C479( C86 C479 ) C86_=_C480( C86 C480 ) C86_=_C481( C86 C481 ) C86_=_C483( C86 C483 ) C87_=_C89( C87 C89 ) \nC87_=_C90( C87 C90 ) C87_=_C91( C87 C91 ) C87_=_C92( C87 C92 ) C87_=_C93( C87 C93 ) C87_=_C94( C87 C94 ) C87_=_C95( C87 C95 ) \nC87_=_C98( C87 C98 ) C87_=_C99( C87 C99 ) C87_=_C100( C87 C100 ) C87_=_C101( C87 C101 ) C87_=_C102( C87 C102 ) C87_=_C103( C87 C103 ) \nC87_=_C105( C87 C105 ) C87_=_C106( C87 C106 ) C87_=_C107( C87 C107 ) C87_=_C109( C87 C109 ) C87_=_C220( C87 C220 ) C87_=_C281( C87 C281 ) \nC87_=_C338( C87 C338 ) C87_=_C461( C87 C461 ) C87_=_C485( C87 C485 ) C87_=_C488( C87 C488 ) C87_=_C489( C87 C489 ) C87_=_C490( C87 C490 ) \nC87_=_C491( C87 C491 ) C87_=_C492( C87 C492 ) C87_=_C493( C87 C493 ) C87_=_C494( C87 C494 ) C87_=_C495( C87 C495 ) C87_=_C496( C87 C496 ) \nC87_=_C497( C87 C497 ) C87_=_C498( C87 C498 ) C87_=_C499( C87 C499 ) C87_=_C500( C87 C500 ) C87_=_C501( C87 C501 ) C87_=_C502( C87 C502 ) \nC87_=_C505( C87 C505 ) C87_=_C506( C87 C506 ) C87_=_C507( C87 C507 ) C89_=_C90( C89 C90 ) C89_=_C91( C89 C91 ) C89_=_C92( C89 C92 ) \nC89_=_C93( C89 C93 ) C89_=_C94( C89 C94 ) C89_=_C95( C89 C95 ) C89_=_C98( C89 C98 ) C89_=_C99( C89 C99</w:t>
      </w:r>
    </w:p>
    <w:p>
      <w:pPr>
        <w:pStyle w:val="PreformattedText"/>
        <w:bidi w:val="0"/>
        <w:spacing w:before="0" w:after="0"/>
        <w:jc w:val="left"/>
        <w:rPr/>
      </w:pPr>
      <w:r>
        <w:rPr/>
        <w:t xml:space="preserve"> </w:t>
      </w:r>
      <w:r>
        <w:rPr/>
        <w:t>) C89_=_C100( C89 C100 ) \nC89_=_C101( C89 C101 ) C89_=_C102( C89 C102 ) C89_=_C103( C89 C103 ) C89_=_C105( C89 C105 ) C89_=_C106( C89 C106 ) C89_=_C107( C89 C107 ) \nC89_=_C109( C89 C109 ) C89_=_C222( C89 C222 ) C89_=_C283( C89 C283 ) C89_=_C340( C89 C340 ) C89_=_C463( C89 C463 ) C89_=_C508( C89 C508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5( C89 C545 ) C89_=_C548( C89 C548 ) C89_=_C549( C89 C549 ) C90_=_C91( C90 C91 ) \nC90_=_C92( C90 C92 ) C90_=_C93( C90 C93 ) C90_=_C94( C90 C94 ) C90_=_C95( C90 C95 ) C90_=_C98( C90 C98 ) C90_=_C99( C90 C99 ) \nC90_=_C100( C90 C100 ) C90_=_C101( C90 C101 ) C90_=_C102( C90 C102 ) C90_=_C103( C90 C103 ) C90_=_C105( C90 C105 ) C90_=_C106( C90 C106 ) \nC90_=_C107( C90 C107 ) C90_=_C109( C90 C109 ) C90_=_C223( C90 C223 ) C90_=_C284( C90 C284 ) C90_=_C341( C90 C341 ) C90_=_C464( C90 C464 ) \nC90_=_C509( C90 C509 ) C90_=_C550( C90 C550 ) C90_=_C551( C90 C551 ) C90_=_C552( C90 C552 ) C90_=_C553( C90 C553 ) C90_=_C554( C90 C554 ) \nC90_=_C555( C90 C555 ) C90_=_C556( C90 C556 ) C90_=_C557( C90 C557 ) C90_=_C558( C90 C558 ) C90_=_C559( C90 C559 ) C90_=_C560( C90 C560 ) \nC90_=_C561( C90 C561 ) C90_=_C562( C90 C562 ) C90_=_C563( C90 C563 ) C90_=_C564( C90 C564 ) C90_=_C567( C90 C567 ) C90_=_C568( C90 C568 ) \nC90_=_C569( C90 C569 ) C91_=_C92( C91 C92 ) C91_=_C93( C91 C93 ) C91_=_C94( C91 C94 ) C91_=_C95( C91 C95 ) C91_=_C98( C91 C98 ) \nC91_=_C99( C91 C99 ) C91_=_C100( C91 C100 ) C91_=_C101( C91 C101 ) C91_=_C102( C91 C102 ) C91_=_C103( C91 C103 ) C91_=_C105( C91 C105 ) \nC91_=_C106( C91 C106 ) C91_=_C107( C91 C107 ) C91_=_C109( C91 C109 ) C91_=_C125( C91 C125 ) C91_=_C159( C91 C159 ) C91_=_C191( C91 C191 ) \nC91_=_C224( C91 C224 ) C91_=_C254( C91 C254 ) C91_=_C315( C91 C315 ) C91_=_C392( C91 C392 ) C91_=_C417( C91 C417 ) C91_=_C442( C91 C442 ) \nC91_=_C488( C91 C488 ) C91_=_C510( C91 C510 ) C91_=_C531( C91 C531 ) C91_=_C550( C91 C550 ) C91_=_C581( C91 C581 ) C91_=_C582( C91 C582 ) \nC91_=_C584( C91 C584 ) C92_=_C93( C92 C93 ) C92_=_C94( C92 C94 ) C92_=_C95( C92 C95 ) C92_=_C98( C92 C98 ) C92_=_C99( C92 C99 ) \nC92_=_C100( C92 C100 ) C92_=_C101( C92 C101 ) C92_=_C102( C92 C102 ) C92_=_C103( C92 C103 ) C92_=_C105( C92 C105 ) C92_=_C106( C92 C106 ) \nC92_=_C107( C92 C107 ) C92_=_C109( C92 C109 ) C92_=_C126( C92 C126 ) C92_=_C160( C92 C160 ) C92_=_C192( C92 C192 ) C92_=_C225( C92 C225 ) \nC92_=_C255( C92 C255 ) C92_=_C316( C92 C316 ) C92_=_C342( C92 C342 ) C92_=_C368( C92 C368 ) C92_=_C393( C92 C393 ) C92_=_C418( C92 C418 ) \nC92_=_C443( C92 C443 ) C92_=_C489( C92 C489 ) C92_=_C511( C92 C511 ) C92_=_C532( C92 C532 ) C92_=_C551( C92 C551 ) C92_=_C589( C92 C589 ) \nC92_=_C590( C92 C590 ) C92_=_C598( C92 C598 ) C92_=_C599( C92 C599 ) C92_=_C600( C92 C600 ) C92_=_C602( C92 C602 ) C93_=_C94( C93 C94 ) \nC93_=_C95( C93 C95 ) C93_=_C98( C93 C98 ) C93_=_C99( C93 C99 ) C93_=_C100( C93 C100 ) C93_=_C101( C93 C101 ) C93_=_C102( C93 C102 ) \nC93_=_C103( C93 C103 ) C93_=_C105( C93 C105 ) C93_=_C106( C93 C106 ) C93_=_C107( C93 C107 ) C93_=_C109( C93 C109 ) C93_=_C127( C93 C127 ) \nC93_=_C161( C93 C161 ) C93_=_C193( C93 C193 ) C93_=_C226( C93 C226 ) C93_=_C256( C93 C256 ) C93_=_C317( C93 C317 ) C93_=_C343( C93 C343 ) \nC93_=_C369( C93 C369 ) C93_=_C394( C93 C394 ) C93_=_C419( C93 C419 ) C93_=_C444( C93 C444 ) C93_=_C490( C93 C490 ) C93_=_C512( C93 C512 ) \nC93_=_C533( C93 C533 ) C93_=_C552( C93 C552 ) C93_=_C606( C93 C606 ) C93_=_C607( C93 C607 ) C93_=_C615( C93 C615 ) C93_=_C616( C93 C616 ) \nC93_=_C617( C93 C617 ) C93_=_C619( C93 C619 ) C94_=_C95( C94 C95 ) C94_=_C98( C94 C98 ) C94_=_C99( C94 C99 ) C94_=_C100( C94 C100 ) \nC94_=_C101( C94 C101 ) C94_=_C102( C94 C102 ) C94_=_C103( C94 C103 ) C94_=_C105( C94 C105 ) C94_=_C106( C94 C106 ) C94_=_C107( C94 C107 ) \nC94_=_C109( C94 C109 ) C94_=_C128( C94 C128 ) C94_=_C162( C94 C162 ) C94_=_C194( C94 C194 ) C94_=_C227( C94 C227 ) C94_=_C257( C94 C257 ) \nC94_=_C318( C94 C318 ) C94_=_C344( C94 C344 ) C94_=_C370( C94 C370 ) C94_=_C395( C94 C395 ) C94_=_C420( C94 C420 ) C94_=_C445( C94 C445 ) \nC94_=_C491( C94 C491 ) C94_=_C513( C94 C513 ) C94_=_C534( C94 C534 ) C94_=_C553( C94 C553 ) C94_=_C622( C94 C622 ) C94_=_C623( C94 C623 ) \nC94_=_C631( C94 C631 ) C94_=_C632( C94 C632 ) C94_=_C633( C94 C633 ) C94_=_C635( C94 C635 ) C95_=_C98( C95 C98 ) C95_=_C99( C95 C99 ) \nC95_=_C100( C95 C100 ) C95_=_C101( C95 C101 ) C95_=_C102( C95 C102 ) C95_=_C103( C95 C103 ) C95_=_C105( C95 C105 ) C95_=_C106( C95 C106 ) \nC95_=_C107( C95 C107 ) C95_=_C109( C95 C109 ) C95_=_C129( C95 C129 ) C95_=_C163( C95 C163 ) C95_=_C195( C95 C195 ) C95_=_C228( C95 C228 ) \nC95_=_C258( C95 C258 ) C95_=_C319( C95 C319 ) C95_=_C345( C95 C345 ) C95_=_C371( C95 C371 ) C95_=_C396( C95 C396 ) C95_=_C421( C95 C421 ) \nC95_=_C446( C95 C446 ) C95_=_C492( C95 C492 ) C95_=_C514( C95 C514 ) C95_=_C535( C95 C535 ) C95_=_C554( C95 C554 ) C95_=_C637( C95 C637 ) \nC95_=_C638( C95 C638 ) C95_=_C646( C95 C646 ) C95_=_C647( C95 C647 ) C95_=_C648( C95 C648 ) C95_=_C650( C95 C650 ) C98_=_C99( C98 C99 ) \nC98_=_C100( C98 C100 ) C98_=_C101( C98 C101 ) C98_=_C102( C98 C102 ) C98_=_C103( C98 C103 ) C98_=_C105( C98 C105 ) C98_=_C106( C98 C106 ) \nC98_=_C107( C98 C107 ) C98_=_C109( C98 C109 ) C98_=_C133( C98 C133 ) C98_=_C166( C98 C166 ) C98_=_C199( C98 C199 ) C98_=_C232( C98 C232 ) \nC98_=_C262( C98 C262 ) C98_=_C323( C98 C323 ) C98_=_C349( C98 C349 ) C98_=_C373( C98 C373 ) C98_=_C400( C98 C400 ) C98_=_C425( C98 C425 ) \nC98_=_C450( C98 C450 ) C98_=_C496( C98 C496 ) C98_=_C518( C98 C518 ) C98_=_C539( C98 C539 ) C98_=_C558( C98 C558 ) C98_=_C654( C98 C654 ) \nC98_=_C666( C98 C666 ) C98_=_C694( C98 C694 ) C98_=_C695( C98 C695 ) C98_=_C696( C98 C696 ) C98_=_C698( C98 C698 ) C99_=_C100( C99 C100 ) \nC99_=_C101( C99 C101 ) C99_=_C102( C99 C102 ) C99_=_C103( C99 C103 ) C99_=_C105( C99 C105 ) C99_=_C106( C99 C106 ) C99_=_C107( C99 C107 ) \nC99_=_C109( C99 C109 ) C99_=_C134( C99 C134 ) C99_=_C167( C99 C167 ) C99_=_C200( C99 C200 ) C99_=_C233( C99 C233 ) C99_=_C263( C99 C263 ) \nC99_=_C324( C99 C324 ) C99_=_C350( C99 C350 ) C99_=_C374( C99 C374 ) C99_=_C401( C99 C401 ) C99_=_C426( C99 C426 ) C99_=_C451( C99 C451 ) \nC99_=_C497( C99 C497 ) C99_=_C519( C99 C519 ) C99_=_C540( C99 C540 ) C99_=_C559( C99 C559 ) C99_=_C655( C99 C655 ) C99_=_C667( C99 C667 ) \nC99_=_C704( C99 C704 ) C99_=_C705( C99 C705 ) C99_=_C706( C99 C706 ) C99_=_C708( C99 C708 ) C100_=_C101( C100 C101 ) C100_=_C102( C100 C102 ) \nC100_=_C103( C100 C103 ) C100_=_C105( C100 C105 ) C100_=_C106( C100 C106 ) C100_=_C107( C100 C107 ) C100_=_C109( C100 C109 ) C100_=_C135( C100 C135 ) \nC100_=_C168( C100 C168 ) C100_=_C201( C100 C201 ) C100_=_C234( C100 C234 ) C100_=_C264( C100 C264 ) C100_=_C325( C100 C325 ) C100_=_C351( C100 C351 ) \nC100_=_C375( C100 C375 ) C100_=_C402( C100 C402 ) C100_=_C427( C100 C427 ) C100_=_C452( C100 C452 ) C100_=_C498( C100 C498 ) C100_=_C520( C100 C520 ) \nC100_=_C541( C100 C541 ) C100_=_C560( C100 C560 ) C100_=_C656( C100 C656 ) C100_=_C668( C100 C668 ) C100_=_C713( C100 C713 ) C100_=_C714( C100 C714 ) \nC100_=_C715( C100 C715 ) C100_=_C717( C100 C717 ) C101_=_C102( C101 C102 ) C101_=_C103( C101 C103 ) C101_=_C105( C101 C105 ) C101_=_C106( C101 C106 ) \nC101_=_C107( C101 C107 ) C101_=_C109( C101 C109 ) C101_=_C136( C101 C136 ) C101_=_C169( C101 C169 ) C101_=_C202( C101 C202 ) C101_=_C235( C101 C235 ) \nC101_=_C265( C101 C265 ) C101_=_C326( C101 C326 ) C101_=_C352( C101 C352 ) C101_=_C376( C101 C376 ) C101_=_C403( C101 C403 ) C101_=_C428( C101 C428 ) \nC101_=_C453( C101 C453 ) C101_=_C499( C101 C499 ) C101_=_C521( C101 C521 ) C101_=_C542( C101 C542 ) C101_=_C561( C101 C561 ) C101_=_C657( C101 C657 ) \nC101_=_C669( C101 C669 ) C101_=_C721( C101 C721 ) C101_=_C722( C101 C722 ) C101_=_C723( C101 C723 ) C101_=_C725( C101 C725 ) C102_=_C103( C102 C103 ) \nC102_=_C105( C102 C105 ) C102_=_C106( C102 C106 ) C102_=_C107( C102 C107 ) C102_=_C109( C102 C109 ) C102_=_C137( C102 C137 ) C102_=_C170( C102 C170 ) \nC102_=_C203( C102 C203 ) C102_=_C236( C102 C236 ) C102_=_C266( C102 C266 ) C102_=_C327( C102 C327 ) C102_=_C353( C102 C353 ) C102_=_C377( C102 C377 ) \nC102_=_C404( C102 C404 ) C102_=_C429( C102 C429 ) C102_=_C454( C102 C454 ) C102_=_C500( C102 C500 ) C102_=_C522( C102 C522 ) C102_=_C543( C102 C543 ) \nC102_=_C562( C102 C562 ) C102_=_C658( C102 C658 ) C102_=_C670( C102 C670 ) C102_=_C728( C102 C728 ) C102_=_C729( C102 C729 ) C102_=_C730( C102 C730 ) \nC102_=_C732( C102 C732 ) C103_=_C105( C103 C105 ) C103_=_C106( C103 C106 ) C103_=_C107( C103 C107 ) C103_=_C109( C103 C109 ) C103_=_C138( C103 C138 ) \nC103_=_C171( C103 C171 ) C103_=_C204( C103 C204 ) C103_=_C237( C103 C237 ) C103_=_C267( C103 C267 ) C103_=_C328( C103 C328 ) C103_=_C354( C103 C354 ) \nC103_=_C378( C103 C378 ) C103_=_C405( C103 C405 ) C103_=_C430( C103 C430 ) C103_=_C455( C103 C455 ) C103_=_C501( C103 C501 ) C103_=_C523( C103 C523 ) \nC103_=_C544( C103 C544 ) C103_=_C563( C103 C563 ) C103_=_C659( C103 C659 ) C103_=_C671( C103 C671 ) C103_=_C734( C103 C734 ) C103_=_C735( C103 C735 ) \nC103_=_C736( C103 C736 ) C103_=_C738( C103 C738 ) C105_=_C106( C105 C106 ) C105_=_C107( C105 C107 ) C105_=_C109( C105 C109 ) C105_=_C239( C105 C239 ) \nC105_=_C300( C105 C300 ) C105_=_C356( C105 C356 ) C105_=_C480( C105 C480 ) C105_=_C525( C105 C525 ) C105_=_C599( C105 C599 ) C105_=_C616( C105 C616 ) \nC105_=_C632( C105 C632 ) C105_=_C647( C105 C647 ) C105_=_C661( C105 C661 ) C105_=_C673( C105 C673 ) C105_=_C685( C105 C685 ) C105_=_C695( C105 C695 ) \nC105_=_C705( C105 C705 ) C105_=_C714( C105 C714 ) C105_=_C722( C105 C722 ) C105_=_C729( C105 C729 ) C105_=_C735( C105 C735 ) C105_=_C740( C105 C740 ) \nC105_=_C745(</w:t>
      </w:r>
    </w:p>
    <w:p>
      <w:pPr>
        <w:pStyle w:val="PreformattedText"/>
        <w:bidi w:val="0"/>
        <w:spacing w:before="0" w:after="0"/>
        <w:jc w:val="left"/>
        <w:rPr/>
      </w:pPr>
      <w:r>
        <w:rPr/>
        <w:t xml:space="preserve"> </w:t>
      </w:r>
      <w:r>
        <w:rPr/>
        <w:t>C105 C745 ) C105_=_C746( C105 C746 ) C105_=_C747( C105 C747 ) C106_=_C107( C106 C107 ) C106_=_C109( C106 C109 ) C106_=_C240( C106 C240 ) \nC106_=_C301( C106 C301 ) C106_=_C357( C106 C357 ) C106_=_C481( C106 C481 ) C106_=_C526( C106 C526 ) C106_=_C582( C106 C582 ) C106_=_C600( C106 C600 ) \nC106_=_C617( C106 C617 ) C106_=_C633( C106 C633 ) C106_=_C648( C106 C648 ) C106_=_C674( C106 C674 ) C106_=_C686( C106 C686 ) C106_=_C696( C106 C696 ) \nC106_=_C706( C106 C706 ) C106_=_C715( C106 C715 ) C106_=_C723( C106 C723 ) C106_=_C730( C106 C730 ) C106_=_C736( C106 C736 ) C106_=_C741( C106 C741 ) \nC106_=_C748( C106 C748 ) C106_=_C749( C106 C749 ) C107_=_C109( C107 C109 ) C107_=_C142( C107 C142 ) C107_=_C208( C107 C208 ) C107_=_C271( C107 C271 ) \nC107_=_C331( C107 C331 ) C107_=_C358( C107 C358 ) C107_=_C382( C107 C382 ) C107_=_C409( C107 C409 ) C107_=_C434( C107 C434 ) C107_=_C459( C107 C459 ) \nC107_=_C505( C107 C505 ) C107_=_C527( C107 C527 ) C107_=_C548( C107 C548 ) C107_=_C567( C107 C567 ) C107_=_C662( C107 C662 ) C107_=_C675( C107 C675 ) \nC107_=_C745( C107 C745 ) C107_=_C750( C107 C750 ) C109_=_C144( C109 C144 ) C109_=_C176( C109 C176 ) C109_=_C210( C109 C210 ) C109_=_C242( C109 C242 ) \nC109_=_C273( C109 C273 ) C109_=_C360( C109 C360 ) C109_=_C384( C109 C384 ) C109_=_C411( C109 C411 ) C109_=_C436( C109 C436 ) C109_=_C507( C109 C507 ) \nC109_=_C529( C109 C529 ) C109_=_C569( C109 C569 ) C109_=_C664( C109 C664 ) C109_=_C677( C109 C677 ) C109_=_C743( C109 C743 ) C109_=_C747( C109 C747 ) \nC109_=_C749( C109 C749 ) C109_=_C752( C109 C752 ) C112_=_C114( C112 C114 ) C112_=_C120( C112 C120 ) C112_=_C122( C112 C122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2( C112 C142 ) C112_=_C143( C112 C143 ) C112_=_C144( C112 C144 ) C112_=_C146( C112 C146 ) \nC112_=_C177( C112 C177 ) C112_=_C211( C112 C211 ) C112_=_C212( C112 C212 ) C112_=_C213( C112 C213 ) C112_=_C215( C112 C215 ) C112_=_C216( C112 C216 ) \nC112_=_C217( C112 C217 ) C112_=_C218( C112 C218 ) C112_=_C219( C112 C219 ) C112_=_C220( C112 C220 ) C112_=_C222( C112 C222 ) C112_=_C223( C112 C223 ) \nC112_=_C224( C112 C224 ) C112_=_C225( C112 C225 ) C112_=_C226( C112 C226 ) C112_=_C227( C112 C227 ) C112_=_C228( C112 C228 ) C112_=_C231( C112 C231 ) \nC112_=_C232( C112 C232 ) C112_=_C233( C112 C233 ) C112_=_C234( C112 C234 ) C112_=_C235( C112 C235 ) C112_=_C236( C112 C236 ) C112_=_C237( C112 C237 ) \nC112_=_C239( C112 C239 ) C112_=_C240( C112 C240 ) C112_=_C242( C112 C242 ) C114_=_C120( C114 C120 ) C114_=_C122( C114 C122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2( C114 C142 ) C114_=_C143( C114 C143 ) C114_=_C144( C114 C144 ) C114_=_C148( C114 C148 ) \nC114_=_C179( C114 C179 ) C114_=_C212( C114 C212 ) C114_=_C274( C114 C274 ) C114_=_C275( C114 C275 ) C114_=_C276( C114 C276 ) C114_=_C277( C114 C277 ) \nC114_=_C278( C114 C278 ) C114_=_C279( C114 C279 ) C114_=_C281( C114 C281 ) C114_=_C282( C114 C282 ) C114_=_C283( C114 C283 ) C114_=_C284( C114 C284 ) \nC114_=_C290( C114 C290 ) C114_=_C291( C114 C291 ) C114_=_C299( C114 C299 ) C114_=_C300( C114 C300 ) C114_=_C301( C114 C301 ) C114_=_C303( C114 C303 ) \nC120_=_C122( C120 C122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2( C120 C142 ) C120_=_C143( C120 C143 ) \nC120_=_C144( C120 C144 ) C120_=_C154( C120 C154 ) C120_=_C186( C120 C186 ) C120_=_C219( C120 C219 ) C120_=_C249( C120 C249 ) C120_=_C310( C120 C310 ) \nC120_=_C337( C120 C337 ) C120_=_C364( C120 C364 ) C120_=_C387( C120 C387 ) C120_=_C437( C120 C437 ) C120_=_C461( C120 C461 ) C120_=_C462( C120 C462 ) \nC120_=_C463( C120 C463 ) C120_=_C464( C120 C464 ) C120_=_C470( C120 C470 ) C120_=_C471( C120 C471 ) C120_=_C479( C120 C479 ) C120_=_C480( C120 C480 ) \nC120_=_C481( C120 C481 ) C120_=_C483( C120 C483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2( C122 C142 ) \nC122_=_C143( C122 C143 ) C122_=_C144( C122 C144 ) C122_=_C156( C122 C156 ) C122_=_C188( C122 C188 ) C122_=_C251( C122 C251 ) C122_=_C282( C122 C282 ) \nC122_=_C312( C122 C312 ) C122_=_C389( C122 C389 ) C122_=_C414( C122 C414 ) C122_=_C439( C122 C439 ) C122_=_C462( C122 C462 ) C122_=_C485( C122 C485 ) \nC122_=_C508( C122 C508 ) C122_=_C509( C122 C509 ) C122_=_C510( C122 C510 ) C122_=_C511( C122 C511 ) C122_=_C512( C122 C512 ) C122_=_C513( C122 C513 ) \nC122_=_C514( C122 C514 ) C122_=_C517( C122 C517 ) C122_=_C518( C122 C518 ) C122_=_C519( C122 C519 ) C122_=_C520( C122 C520 ) C122_=_C521( C122 C521 ) \nC122_=_C522( C122 C522 ) C122_=_C523( C122 C523 ) C122_=_C525( C122 C525 ) C122_=_C526( C122 C526 ) C122_=_C527( C122 C527 ) C122_=_C529( C122 C52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2( C125 C142 ) C125_=_C143( C125 C143 ) C125_=_C144( C125 C144 ) C125_=_C159( C125 C159 ) \nC125_=_C191( C125 C191 ) C125_=_C224( C125 C224 ) C125_=_C254( C125 C254 ) C125_=_C315( C125 C315 ) C125_=_C392( C125 C392 ) C125_=_C417( C125 C417 ) \nC125_=_C442( C125 C442 ) C125_=_C488( C125 C488 ) C125_=_C510( C125 C510 ) C125_=_C531( C125 C531 ) C125_=_C550( C125 C550 ) C125_=_C581( C125 C581 ) \nC125_=_C582( C125 C582 ) C125_=_C584( C125 C584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2( C126 C142 ) C126_=_C143( C126 C143 ) C126_=_C144( C126 C144 ) \nC126_=_C160( C126 C160 ) C126_=_C192( C126 C192 ) C126_=_C225( C126 C225 ) C126_=_C255( C126 C255 ) C126_=_C316( C126 C316 ) C126_=_C342( C126 C342 ) \nC126_=_C368( C126 C368 ) C126_=_C393( C126 C393 ) C126_=_C418( C126 C418 ) C126_=_C443( C126 C443 ) C126_=_C489( C126 C489 ) C126_=_C511( C126 C511 ) \nC126_=_C532( C126 C532 ) C126_=_C551( C126 C551 ) C126_=_C589( C126 C589 ) C126_=_C590( C126 C590 ) C126_=_C598( C126 C598 ) C126_=_C599( C126 C599 ) \nC126_=_C600( C126 C600 ) C126_=_C602( C126 C602 ) C127_=_C128( C127 C128 ) C127_=_C129( C127 C129 ) C127_=_C130( C127 C130 ) C127_=_C131( C127 C131 ) \nC127_=_C132( C127 C132 ) C127_=_C133( C127 C133 ) C127_=_C134( C127 C134 ) C127_=_C135( C127 C135 ) C127_=_C136( C127 C136 ) C127_=_C137( C127 C137 ) \nC127_=_C138( C127 C138 ) C127_=_C139( C127 C139 ) C127_=_C142( C127 C142 ) C127_=_C143( C127 C143 ) C127_=_C144( C127 C144 ) C127_=_C161( C127 C161 ) \nC127_=_C193( C127 C193 ) C127_=_C226( C127 C226 ) C127_=_C256( C127 C256 ) C127_=_C317( C127 C317 ) C127_=_C343( C127 C343 ) C127_=_C369( C127 C369 ) \nC127_=_C394( C127 C394 ) C127_=_C419( C127 C419 ) C127_=_C444( C127 C444 ) C127_=_C490( C127 C490 ) C127_=_C512( C127 C512 ) C127_=_C533( C127 C533 ) \nC127_=_C552( C127 C552 ) C127_=_C606( C127 C606 ) C127_=_C607( C127 C607 ) C127_=_C615( C127 C615 ) C127_=_C616( C127 C616 ) C127_=_C617( C127 C617 ) \nC127_=_C619( C127 C619 ) C128_=_C129( C128 C129 ) C128_=_C130( C128 C130 ) C128_=_C131( C128 C131 ) C128_=_C132( C128 C132 ) C128_=_C133( C128 C133 ) \nC128_=_C134( C128 C134 ) C128_=_C135( C128 C135 ) C128_=_C136( C128 C136 ) C128_=_C137( C128 C137 ) C128_=_C138( C128 C138 ) C128_=_C139( C128 C139 ) \nC128_=_C142( C128 C142 ) C128_=_C143( C128 C143 ) C128_=_C144( C128 C144 ) C128_=_C162( C128 C162 ) C128_=_C194( C128 C194 ) C128_=_C227( C128 C227 ) \nC128_=_C257( C128 C257 ) C128_=_C318( C128 C318 ) C128_=_C344( C128 C344 ) C128_=_C370( C128 C370 ) C128_=_C395( C128 C395 ) C128_=_C420( C128 C420 ) \nC128_=_C445( C128 C445 ) C128_=_C491( C128 C491 ) C128_=_C513( C128 C513 ) C128_=_C534( C128 C534 ) C128_=_C553( C128 C553 ) C128_=_C622( C128 C622 ) \nC128_=_C623( C128 C623 ) C128_=_C631( C128 C631 ) C128_=_C632( C128 C632 ) C128_=_C633( C128 C633 ) C128_=_C635( C128 C635 ) C129_=_C130( C129 C130 ) \nC129_=_C131( C129 C131 ) C129_=_C132( C129 C132 ) C129_=_C133( C129 C133 ) C129_=_C134( C129 C134 ) C129_=_C135( C129 C135 ) C129_=_C136( C129 C136 ) \nC129_=_C137( C129 C137 ) C129_=_C138( C129 C138 ) C129_=_C139( C129 C139 ) C129_=_C142( C129 C142 ) C129_=_C143( C129 C143 ) C129_=_C144( C129 C144 ) \nC129_=_C163( C129 C163 ) C129_=_C195( C129 C195 ) C129_=_C228( C129 C228 ) C129_=_C258( C129 C258 ) C129_=_C319( C129 C319 ) C129_=_C345( C129 C345 ) \nC129_=_C371( C129 C371 ) C129_=_C396(</w:t>
      </w:r>
    </w:p>
    <w:p>
      <w:pPr>
        <w:pStyle w:val="PreformattedText"/>
        <w:bidi w:val="0"/>
        <w:spacing w:before="0" w:after="0"/>
        <w:jc w:val="left"/>
        <w:rPr/>
      </w:pPr>
      <w:r>
        <w:rPr/>
        <w:t xml:space="preserve"> </w:t>
      </w:r>
      <w:r>
        <w:rPr/>
        <w:t>C129 C396 ) C129_=_C421( C129 C421 ) C129_=_C446( C129 C446 ) C129_=_C492( C129 C492 ) C129_=_C514( C129 C514 ) \nC129_=_C535( C129 C535 ) C129_=_C554( C129 C554 ) C129_=_C637( C129 C637 ) C129_=_C638( C129 C638 ) C129_=_C646( C129 C646 ) C129_=_C647( C129 C647 ) \nC129_=_C648( C129 C648 ) C129_=_C650( C129 C650 ) C130_=_C131( C130 C131 ) C130_=_C132( C130 C132 ) C130_=_C133( C130 C133 ) C130_=_C134( C130 C134 ) \nC130_=_C135( C130 C135 ) C130_=_C136( C130 C136 ) C130_=_C137( C130 C137 ) C130_=_C138( C130 C138 ) C130_=_C139( C130 C139 ) C130_=_C142( C130 C142 ) \nC130_=_C143( C130 C143 ) C130_=_C144( C130 C144 ) C130_=_C196( C130 C196 ) C130_=_C259( C130 C259 ) C130_=_C290( C130 C290 ) C130_=_C320( C130 C320 ) \nC130_=_C372( C130 C372 ) C130_=_C397( C130 C397 ) C130_=_C422( C130 C422 ) C130_=_C447( C130 C447 ) C130_=_C470( C130 C470 ) C130_=_C493( C130 C493 ) \nC130_=_C536( C130 C536 ) C130_=_C555( C130 C555 ) C130_=_C589( C130 C589 ) C130_=_C606( C130 C606 ) C130_=_C622( C130 C622 ) C130_=_C637( C130 C637 ) \nC130_=_C653( C130 C653 ) C130_=_C654( C130 C654 ) C130_=_C655( C130 C655 ) C130_=_C656( C130 C656 ) C130_=_C657( C130 C657 ) C130_=_C658( C130 C658 ) \nC130_=_C659( C130 C659 ) C130_=_C661( C130 C661 ) C130_=_C662( C130 C662 ) C130_=_C664( C130 C664 ) C131_=_C132( C131 C132 ) C131_=_C133( C131 C133 ) \nC131_=_C134( C131 C134 ) C131_=_C135( C131 C135 ) C131_=_C136( C131 C136 ) C131_=_C137( C131 C137 ) C131_=_C138( C131 C138 ) C131_=_C139( C131 C139 ) \nC131_=_C142( C131 C142 ) C131_=_C143( C131 C143 ) C131_=_C144( C131 C144 ) C131_=_C164( C131 C164 ) C131_=_C197( C131 C197 ) C131_=_C260( C131 C260 ) \nC131_=_C291( C131 C291 ) C131_=_C321( C131 C321 ) C131_=_C398( C131 C398 ) C131_=_C423( C131 C423 ) C131_=_C448( C131 C448 ) C131_=_C471( C131 C471 ) \nC131_=_C494( C131 C494 ) C131_=_C537( C131 C537 ) C131_=_C556( C131 C556 ) C131_=_C590( C131 C590 ) C131_=_C607( C131 C607 ) C131_=_C623( C131 C623 ) \nC131_=_C638( C131 C638 ) C131_=_C665( C131 C665 ) C131_=_C666( C131 C666 ) C131_=_C667( C131 C667 ) C131_=_C668( C131 C668 ) C131_=_C669( C131 C669 ) \nC131_=_C670( C131 C670 ) C131_=_C671( C131 C671 ) C131_=_C673( C131 C673 ) C131_=_C674( C131 C674 ) C131_=_C675( C131 C675 ) C131_=_C677( C131 C677 ) \nC132_=_C133( C132 C133 ) C132_=_C134( C132 C134 ) C132_=_C135( C132 C135 ) C132_=_C136( C132 C136 ) C132_=_C137( C132 C137 ) C132_=_C138( C132 C138 ) \nC132_=_C139( C132 C139 ) C132_=_C142( C132 C142 ) C132_=_C143( C132 C143 ) C132_=_C144( C132 C144 ) C132_=_C165( C132 C165 ) C132_=_C198( C132 C198 ) \nC132_=_C231( C132 C231 ) C132_=_C261( C132 C261 ) C132_=_C322( C132 C322 ) C132_=_C348( C132 C348 ) C132_=_C399( C132 C399 ) C132_=_C424( C132 C424 ) \nC132_=_C449( C132 C449 ) C132_=_C495( C132 C495 ) C132_=_C517( C132 C517 ) C132_=_C538( C132 C538 ) C132_=_C557( C132 C557 ) C132_=_C653( C132 C653 ) \nC132_=_C665( C132 C665 ) C132_=_C684( C132 C684 ) C132_=_C685( C132 C685 ) C132_=_C686( C132 C686 ) C133_=_C134( C133 C134 ) C133_=_C135( C133 C135 ) \nC133_=_C136( C133 C136 ) C133_=_C137( C133 C137 ) C133_=_C138( C133 C138 ) C133_=_C139( C133 C139 ) C133_=_C142( C133 C142 ) C133_=_C143( C133 C143 ) \nC133_=_C144( C133 C144 ) C133_=_C166( C133 C166 ) C133_=_C199( C133 C199 ) C133_=_C232( C133 C232 ) C133_=_C262( C133 C262 ) C133_=_C323( C133 C323 ) \nC133_=_C349( C133 C349 ) C133_=_C373( C133 C373 ) C133_=_C400( C133 C400 ) C133_=_C425( C133 C425 ) C133_=_C450( C133 C450 ) C133_=_C496( C133 C496 ) \nC133_=_C518( C133 C518 ) C133_=_C539( C133 C539 ) C133_=_C558( C133 C558 ) C133_=_C654( C133 C654 ) C133_=_C666( C133 C666 ) C133_=_C694( C133 C694 ) \nC133_=_C695( C133 C695 ) C133_=_C696( C133 C696 ) C133_=_C698( C133 C698 ) C134_=_C135( C134 C135 ) C134_=_C136( C134 C136 ) C134_=_C137( C134 C137 ) \nC134_=_C138( C134 C138 ) C134_=_C139( C134 C139 ) C134_=_C142( C134 C142 ) C134_=_C143( C134 C143 ) C134_=_C144( C134 C144 ) C134_=_C167( C134 C167 ) \nC134_=_C200( C134 C200 ) C134_=_C233( C134 C233 ) C134_=_C263( C134 C263 ) C134_=_C324( C134 C324 ) C134_=_C350( C134 C350 ) C134_=_C374( C134 C374 ) \nC134_=_C401( C134 C401 ) C134_=_C426( C134 C426 ) C134_=_C451( C134 C451 ) C134_=_C497( C134 C497 ) C134_=_C519( C134 C519 ) C134_=_C540( C134 C540 ) \nC134_=_C559( C134 C559 ) C134_=_C655( C134 C655 ) C134_=_C667( C134 C667 ) C134_=_C704( C134 C704 ) C134_=_C705( C134 C705 ) C134_=_C706( C134 C706 ) \nC134_=_C708( C134 C708 ) C135_=_C136( C135 C136 ) C135_=_C137( C135 C137 ) C135_=_C138( C135 C138 ) C135_=_C139( C135 C139 ) C135_=_C142( C135 C142 ) \nC135_=_C143( C135 C143 ) C135_=_C144( C135 C144 ) C135_=_C168( C135 C168 ) C135_=_C201( C135 C201 ) C135_=_C234( C135 C234 ) C135_=_C264( C135 C264 ) \nC135_=_C325( C135 C325 ) C135_=_C351( C135 C351 ) C135_=_C375( C135 C375 ) C135_=_C402( C135 C402 ) C135_=_C427( C135 C427 ) C135_=_C452( C135 C452 ) \nC135_=_C498( C135 C498 ) C135_=_C520( C135 C520 ) C135_=_C541( C135 C541 ) C135_=_C560( C135 C560 ) C135_=_C656( C135 C656 ) C135_=_C668( C135 C668 ) \nC135_=_C713( C135 C713 ) C135_=_C714( C135 C714 ) C135_=_C715( C135 C715 ) C135_=_C717( C135 C717 ) C136_=_C137( C136 C137 ) C136_=_C138( C136 C138 ) \nC136_=_C139( C136 C139 ) C136_=_C142( C136 C142 ) C136_=_C143( C136 C143 ) C136_=_C144( C136 C144 ) C136_=_C169( C136 C169 ) C136_=_C202( C136 C202 ) \nC136_=_C235( C136 C235 ) C136_=_C265( C136 C265 ) C136_=_C326( C136 C326 ) C136_=_C352( C136 C352 ) C136_=_C376( C136 C376 ) C136_=_C403( C136 C403 ) \nC136_=_C428( C136 C428 ) C136_=_C453( C136 C453 ) C136_=_C499( C136 C499 ) C136_=_C521( C136 C521 ) C136_=_C542( C136 C542 ) C136_=_C561( C136 C561 ) \nC136_=_C657( C136 C657 ) C136_=_C669( C136 C669 ) C136_=_C721( C136 C721 ) C136_=_C722( C136 C722 ) C136_=_C723( C136 C723 ) C136_=_C725( C136 C725 ) \nC137_=_C138( C137 C138 ) C137_=_C139( C137 C139 ) C137_=_C142( C137 C142 ) C137_=_C143( C137 C143 ) C137_=_C144( C137 C144 ) C137_=_C170( C137 C170 ) \nC137_=_C203( C137 C203 ) C137_=_C236( C137 C236 ) C137_=_C266( C137 C266 ) C137_=_C327( C137 C327 ) C137_=_C353( C137 C353 ) C137_=_C377( C137 C377 ) \nC137_=_C404( C137 C404 ) C137_=_C429( C137 C429 ) C137_=_C454( C137 C454 ) C137_=_C500( C137 C500 ) C137_=_C522( C137 C522 ) C137_=_C543( C137 C543 ) \nC137_=_C562( C137 C562 ) C137_=_C658( C137 C658 ) C137_=_C670( C137 C670 ) C137_=_C728( C137 C728 ) C137_=_C729( C137 C729 ) C137_=_C730( C137 C730 ) \nC137_=_C732( C137 C732 ) C138_=_C139( C138 C139 ) C138_=_C142( C138 C142 ) C138_=_C143( C138 C143 ) C138_=_C144( C138 C144 ) C138_=_C171( C138 C171 ) \nC138_=_C204( C138 C204 ) C138_=_C237( C138 C237 ) C138_=_C267( C138 C267 ) C138_=_C328( C138 C328 ) C138_=_C354( C138 C354 ) C138_=_C378( C138 C378 ) \nC138_=_C405( C138 C405 ) C138_=_C430( C138 C430 ) C138_=_C455( C138 C455 ) C138_=_C501( C138 C501 ) C138_=_C523( C138 C523 ) C138_=_C544( C138 C544 ) \nC138_=_C563( C138 C563 ) C138_=_C659( C138 C659 ) C138_=_C671( C138 C671 ) C138_=_C734( C138 C734 ) C138_=_C735( C138 C735 ) C138_=_C736( C138 C736 ) \nC138_=_C738( C138 C738 ) C139_=_C142( C139 C142 ) C139_=_C143( C139 C143 ) C139_=_C144( C139 C144 ) C139_=_C172( C139 C172 ) C139_=_C205( C139 C205 ) \nC139_=_C268( C139 C268 ) C139_=_C299( C139 C299 ) C139_=_C329( C139 C329 ) C139_=_C379( C139 C379 ) C139_=_C406( C139 C406 ) C139_=_C431( C139 C431 ) \nC139_=_C456( C139 C456 ) C139_=_C479( C139 C479 ) C139_=_C502( C139 C502 ) C139_=_C545( C139 C545 ) C139_=_C564( C139 C564 ) C139_=_C581( C139 C581 ) \nC139_=_C598( C139 C598 ) C139_=_C615( C139 C615 ) C139_=_C631( C139 C631 ) C139_=_C646( C139 C646 ) C139_=_C684( C139 C684 ) C139_=_C694( C139 C694 ) \nC139_=_C704( C139 C704 ) C139_=_C713( C139 C713 ) C139_=_C721( C139 C721 ) C139_=_C728( C139 C728 ) C139_=_C734( C139 C734 ) C139_=_C740( C139 C740 ) \nC139_=_C741( C139 C741 ) C139_=_C743( C139 C743 ) C142_=_C143( C142 C143 ) C142_=_C144( C142 C144 ) C142_=_C208( C142 C208 ) C142_=_C271( C142 C271 ) \nC142_=_C331( C142 C331 ) C142_=_C358( C142 C358 ) C142_=_C382( C142 C382 ) C142_=_C409( C142 C409 ) C142_=_C434( C142 C434 ) C142_=_C459( C142 C459 ) \nC142_=_C505( C142 C505 ) C142_=_C527( C142 C527 ) C142_=_C548( C142 C548 ) C142_=_C567( C142 C567 ) C142_=_C662( C142 C662 ) C142_=_C675( C142 C675 ) \nC142_=_C745( C142 C745 ) C142_=_C750( C142 C750 ) C143_=_C144( C143 C144 ) C143_=_C175( C143 C175 ) C143_=_C209( C143 C209 ) C143_=_C272( C143 C272 ) \nC143_=_C303( C143 C303 ) C143_=_C332( C143 C332 ) C143_=_C383( C143 C383 ) C143_=_C410( C143 C410 ) C143_=_C435( C143 C435 ) C143_=_C460( C143 C460 ) \nC143_=_C483( C143 C483 ) C143_=_C506( C143 C506 ) C143_=_C549( C143 C549 ) C143_=_C568( C143 C568 ) C143_=_C584( C143 C584 ) C143_=_C602( C143 C602 ) \nC143_=_C619( C143 C619 ) C143_=_C635( C143 C635 ) C143_=_C650( C143 C650 ) C143_=_C698( C143 C698 ) C143_=_C708( C143 C708 ) C143_=_C717( C143 C717 ) \nC143_=_C725( C143 C725 ) C143_=_C732( C143 C732 ) C143_=_C738( C143 C738 ) C143_=_C746( C143 C746 ) C143_=_C748( C143 C748 ) C143_=_C750( C143 C750 ) \nC143_=_C752( C143 C752 ) C144_=_C176( C144 C176 ) C144_=_C210( C144 C210 ) C144_=_C242( C144 C242 ) C144_=_C273( C144 C273 ) C144_=_C360( C144 C360 ) \nC144_=_C384( C144 C384 ) C144_=_C411( C144 C411 ) C144_=_C436( C144 C436 ) C144_=_C507( C144 C507 ) C144_=_C529( C144 C529 ) C144_=_C569( C144 C569 ) \nC144_=_C664( C144 C664 ) C144_=_C677( C144 C677 ) C144_=_C743( C144 C743 ) C144_=_C747( C144 C747 ) C144_=_C749( C144 C749 ) C144_=_C752( C144 C752 ) \nC146_=_C148( C146 C148 ) C146_=_C154( C146 C154 ) C146_=_C156( C146 C156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5( C146 C175 ) \nC146_=_C176( C146 C176 ) C146_=_C177( C146 C177 ) C146_=_C211(</w:t>
      </w:r>
    </w:p>
    <w:p>
      <w:pPr>
        <w:pStyle w:val="PreformattedText"/>
        <w:bidi w:val="0"/>
        <w:spacing w:before="0" w:after="0"/>
        <w:jc w:val="left"/>
        <w:rPr/>
      </w:pPr>
      <w:r>
        <w:rPr/>
        <w:t xml:space="preserve"> </w:t>
      </w:r>
      <w:r>
        <w:rPr/>
        <w:t>C146 C211 ) C146_=_C212( C146 C212 ) C146_=_C213( C146 C213 ) C146_=_C215( C146 C215 ) \nC146_=_C216( C146 C216 ) C146_=_C217( C146 C217 ) C146_=_C218( C146 C218 ) C146_=_C219( C146 C219 ) C146_=_C220( C146 C220 ) C146_=_C222( C146 C222 ) \nC146_=_C223( C146 C223 ) C146_=_C224( C146 C224 ) C146_=_C225( C146 C225 ) C146_=_C226( C146 C226 ) C146_=_C227( C146 C227 ) C146_=_C228( C146 C228 ) \nC146_=_C231( C146 C231 ) C146_=_C232( C146 C232 ) C146_=_C233( C146 C233 ) C146_=_C234( C146 C234 ) C146_=_C235( C146 C235 ) C146_=_C236( C146 C236 ) \nC146_=_C237( C146 C237 ) C146_=_C239( C146 C239 ) C146_=_C240( C146 C240 ) C146_=_C242( C146 C242 ) C148_=_C154( C148 C154 ) C148_=_C156( C148 C156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5( C148 C175 ) C148_=_C176( C148 C176 ) C148_=_C179( C148 C179 ) C148_=_C212( C148 C212 ) \nC148_=_C274( C148 C274 ) C148_=_C275( C148 C275 ) C148_=_C276( C148 C276 ) C148_=_C277( C148 C277 ) C148_=_C278( C148 C278 ) C148_=_C279( C148 C279 ) \nC148_=_C281( C148 C281 ) C148_=_C282( C148 C282 ) C148_=_C283( C148 C283 ) C148_=_C284( C148 C284 ) C148_=_C290( C148 C290 ) C148_=_C291( C148 C291 ) \nC148_=_C299( C148 C299 ) C148_=_C300( C148 C300 ) C148_=_C301( C148 C301 ) C148_=_C303( C148 C303 ) C154_=_C156( C154 C156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5( C154 C175 ) C154_=_C176( C154 C176 ) C154_=_C186( C154 C186 ) C154_=_C219( C154 C219 ) C154_=_C249( C154 C249 ) \nC154_=_C310( C154 C310 ) C154_=_C337( C154 C337 ) C154_=_C364( C154 C364 ) C154_=_C387( C154 C387 ) C154_=_C437( C154 C437 ) C154_=_C461( C154 C461 ) \nC154_=_C462( C154 C462 ) C154_=_C463( C154 C463 ) C154_=_C464( C154 C464 ) C154_=_C470( C154 C470 ) C154_=_C471( C154 C471 ) C154_=_C479( C154 C479 ) \nC154_=_C480( C154 C480 ) C154_=_C481( C154 C481 ) C154_=_C483( C154 C483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5( C156 C175 ) \nC156_=_C176( C156 C176 ) C156_=_C188( C156 C188 ) C156_=_C251( C156 C251 ) C156_=_C282( C156 C282 ) C156_=_C312( C156 C312 ) C156_=_C389( C156 C389 ) \nC156_=_C414( C156 C414 ) C156_=_C439( C156 C439 ) C156_=_C462( C156 C462 ) C156_=_C485( C156 C485 ) C156_=_C508( C156 C508 ) C156_=_C509( C156 C509 ) \nC156_=_C510( C156 C510 ) C156_=_C511( C156 C511 ) C156_=_C512( C156 C512 ) C156_=_C513( C156 C513 ) C156_=_C514( C156 C514 ) C156_=_C517( C156 C517 ) \nC156_=_C518( C156 C518 ) C156_=_C519( C156 C519 ) C156_=_C520( C156 C520 ) C156_=_C521( C156 C521 ) C156_=_C522( C156 C522 ) C156_=_C523( C156 C523 ) \nC156_=_C525( C156 C525 ) C156_=_C526( C156 C526 ) C156_=_C527( C156 C527 ) C156_=_C529( C156 C52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5( C159 C175 ) \nC159_=_C176( C159 C176 ) C159_=_C191( C159 C191 ) C159_=_C224( C159 C224 ) C159_=_C254( C159 C254 ) C159_=_C315( C159 C315 ) C159_=_C392( C159 C392 ) \nC159_=_C417( C159 C417 ) C159_=_C442( C159 C442 ) C159_=_C488( C159 C488 ) C159_=_C510( C159 C510 ) C159_=_C531( C159 C531 ) C159_=_C550( C159 C550 ) \nC159_=_C581( C159 C581 ) C159_=_C582( C159 C582 ) C159_=_C584( C159 C584 ) C160_=_C161( C160 C161 ) C160_=_C162( C160 C162 ) C160_=_C163( C160 C163 ) \nC160_=_C164( C160 C164 ) C160_=_C165( C160 C165 ) C160_=_C166( C160 C166 ) C160_=_C167( C160 C167 ) C160_=_C168( C160 C168 ) C160_=_C169( C160 C169 ) \nC160_=_C170( C160 C170 ) C160_=_C171( C160 C171 ) C160_=_C172( C160 C172 ) C160_=_C175( C160 C175 ) C160_=_C176( C160 C176 ) C160_=_C192( C160 C192 ) \nC160_=_C225( C160 C225 ) C160_=_C255( C160 C255 ) C160_=_C316( C160 C316 ) C160_=_C342( C160 C342 ) C160_=_C368( C160 C368 ) C160_=_C393( C160 C393 ) \nC160_=_C418( C160 C418 ) C160_=_C443( C160 C443 ) C160_=_C489( C160 C489 ) C160_=_C511( C160 C511 ) C160_=_C532( C160 C532 ) C160_=_C551( C160 C551 ) \nC160_=_C589( C160 C589 ) C160_=_C590( C160 C590 ) C160_=_C598( C160 C598 ) C160_=_C599( C160 C599 ) C160_=_C600( C160 C600 ) C160_=_C602( C160 C602 ) \nC161_=_C162( C161 C162 ) C161_=_C163( C161 C163 ) C161_=_C164( C161 C164 ) C161_=_C165( C161 C165 ) C161_=_C166( C161 C166 ) C161_=_C167( C161 C167 ) \nC161_=_C168( C161 C168 ) C161_=_C169( C161 C169 ) C161_=_C170( C161 C170 ) C161_=_C171( C161 C171 ) C161_=_C172( C161 C172 ) C161_=_C175( C161 C175 ) \nC161_=_C176( C161 C176 ) C161_=_C193( C161 C193 ) C161_=_C226( C161 C226 ) C161_=_C256( C161 C256 ) C161_=_C317( C161 C317 ) C161_=_C343( C161 C343 ) \nC161_=_C369( C161 C369 ) C161_=_C394( C161 C394 ) C161_=_C419( C161 C419 ) C161_=_C444( C161 C444 ) C161_=_C490( C161 C490 ) C161_=_C512( C161 C512 ) \nC161_=_C533( C161 C533 ) C161_=_C552( C161 C552 ) C161_=_C606( C161 C606 ) C161_=_C607( C161 C607 ) C161_=_C615( C161 C615 ) C161_=_C616( C161 C616 ) \nC161_=_C617( C161 C617 ) C161_=_C619( C161 C619 ) C162_=_C163( C162 C163 ) C162_=_C164( C162 C164 ) C162_=_C165( C162 C165 ) C162_=_C166( C162 C166 ) \nC162_=_C167( C162 C167 ) C162_=_C168( C162 C168 ) C162_=_C169( C162 C169 ) C162_=_C170( C162 C170 ) C162_=_C171( C162 C171 ) C162_=_C172( C162 C172 ) \nC162_=_C175( C162 C175 ) C162_=_C176( C162 C176 ) C162_=_C194( C162 C194 ) C162_=_C227( C162 C227 ) C162_=_C257( C162 C257 ) C162_=_C318( C162 C318 ) \nC162_=_C344( C162 C344 ) C162_=_C370( C162 C370 ) C162_=_C395( C162 C395 ) C162_=_C420( C162 C420 ) C162_=_C445( C162 C445 ) C162_=_C491( C162 C491 ) \nC162_=_C513( C162 C513 ) C162_=_C534( C162 C534 ) C162_=_C553( C162 C553 ) C162_=_C622( C162 C622 ) C162_=_C623( C162 C623 ) C162_=_C631( C162 C631 ) \nC162_=_C632( C162 C632 ) C162_=_C633( C162 C633 ) C162_=_C635( C162 C635 ) C163_=_C164( C163 C164 ) C163_=_C165( C163 C165 ) C163_=_C166( C163 C166 ) \nC163_=_C167( C163 C167 ) C163_=_C168( C163 C168 ) C163_=_C169( C163 C169 ) C163_=_C170( C163 C170 ) C163_=_C171( C163 C171 ) C163_=_C172( C163 C172 ) \nC163_=_C175( C163 C175 ) C163_=_C176( C163 C176 ) C163_=_C195( C163 C195 ) C163_=_C228( C163 C228 ) C163_=_C258( C163 C258 ) C163_=_C319( C163 C319 ) \nC163_=_C345( C163 C345 ) C163_=_C371( C163 C371 ) C163_=_C396( C163 C396 ) C163_=_C421( C163 C421 ) C163_=_C446( C163 C446 ) C163_=_C492( C163 C492 ) \nC163_=_C514( C163 C514 ) C163_=_C535( C163 C535 ) C163_=_C554( C163 C554 ) C163_=_C637( C163 C637 ) C163_=_C638( C163 C638 ) C163_=_C646( C163 C646 ) \nC163_=_C647( C163 C647 ) C163_=_C648( C163 C648 ) C163_=_C650( C163 C650 ) C164_=_C165( C164 C165 ) C164_=_C166( C164 C166 ) C164_=_C167( C164 C167 ) \nC164_=_C168( C164 C168 ) C164_=_C169( C164 C169 ) C164_=_C170( C164 C170 ) C164_=_C171( C164 C171 ) C164_=_C172( C164 C172 ) C164_=_C175( C164 C175 ) \nC164_=_C176( C164 C176 ) C164_=_C197( C164 C197 ) C164_=_C260( C164 C260 ) C164_=_C291( C164 C291 ) C164_=_C321( C164 C321 ) C164_=_C398( C164 C398 ) \nC164_=_C423( C164 C423 ) C164_=_C448( C164 C448 ) C164_=_C471( C164 C471 ) C164_=_C494( C164 C494 ) C164_=_C537( C164 C537 ) C164_=_C556( C164 C556 ) \nC164_=_C590( C164 C590 ) C164_=_C607( C164 C607 ) C164_=_C623( C164 C623 ) C164_=_C638( C164 C638 ) C164_=_C665( C164 C665 ) C164_=_C666( C164 C666 ) \nC164_=_C667( C164 C667 ) C164_=_C668( C164 C668 ) C164_=_C669( C164 C669 ) C164_=_C670( C164 C670 ) C164_=_C671( C164 C671 ) C164_=_C673( C164 C673 ) \nC164_=_C674( C164 C674 ) C164_=_C675( C164 C675 ) C164_=_C677( C164 C677 ) C165_=_C166( C165 C166 ) C165_=_C167( C165 C167 ) C165_=_C168( C165 C168 ) \nC165_=_C169( C165 C169 ) C165_=_C170( C165 C170 ) C165_=_C171( C165 C171 ) C165_=_C172( C165 C172 ) C165_=_C175( C165 C175 ) C165_=_C176( C165 C176 ) \nC165_=_C198( C165 C198 ) C165_=_C231( C165 C231 ) C165_=_C261( C165 C261 ) C165_=_C322( C165 C322 ) C165_=_C348( C165 C348 ) C165_=_C399( C165 C399 ) \nC165_=_C424( C165 C424 ) C165_=_C449( C165 C449 ) C165_=_C495( C165 C495 ) C165_=_C517( C165 C517 ) C165_=_C538( C165 C538 ) C165_=_C557( C165 C557 ) \nC165_=_C653( C165 C653 ) C165_=_C665( C165 C665 ) C165_=_C684( C165 C684 ) C165_=_C685( C165 C685 ) C165_=_C686( C165 C686 ) C166_=_C167( C166 C167 ) \nC166_=_C168( C166 C168 ) C166_=_C169( C166 C169 ) C166_=_C170( C166 C170 ) C166_=_C171( C166 C171 ) C166_=_C172( C166 C172 ) C166_=_C175( C166 C175 ) \nC166_=_C176( C166 C176 ) C166_=_C199( C166 C199 ) C166_=_C232( C166 C232 ) C166_=_C262( C166 C262 ) C166_=_C323( C166 C323 ) C166_=_C349( C166 C349 ) \nC166_=_C373( C166 C373 ) C166_=_C400( C166 C400 ) C166_=_C425( C166 C425 ) C166_=_C450( C166 C450 ) C166_=_C496( C166 C496 ) C166_=_C518( C166 C518 ) \nC166_=_C539( C166 C539 ) C166_=_C558( C166 C558 ) C166_=_C654( C166 C654 ) C166_=_C666( C166 C666 ) C166_=_C694( C166 C694 ) C166_=_C695( C166 C695 ) \nC166_=_C696( C166 C696 ) C166_=_C698( C166 C698 ) C167_=_C168( C167 C168 ) C167_=_C169( C167 C169 ) C167_=_C170( C167 C170 ) C167_=_C171( C167 C171 ) \nC167_=_C172( C167 C172 ) C167_=_C175( C167 C175 ) C167_=_C176( C167 C176 ) C167_=_C200(</w:t>
      </w:r>
    </w:p>
    <w:p>
      <w:pPr>
        <w:pStyle w:val="PreformattedText"/>
        <w:bidi w:val="0"/>
        <w:spacing w:before="0" w:after="0"/>
        <w:jc w:val="left"/>
        <w:rPr/>
      </w:pPr>
      <w:r>
        <w:rPr/>
        <w:t xml:space="preserve"> </w:t>
      </w:r>
      <w:r>
        <w:rPr/>
        <w:t>C167 C200 ) C167_=_C233( C167 C233 ) C167_=_C263( C167 C263 ) \nC167_=_C324( C167 C324 ) C167_=_C350( C167 C350 ) C167_=_C374( C167 C374 ) C167_=_C401( C167 C401 ) C167_=_C426( C167 C426 ) C167_=_C451( C167 C451 ) \nC167_=_C497( C167 C497 ) C167_=_C519( C167 C519 ) C167_=_C540( C167 C540 ) C167_=_C559( C167 C559 ) C167_=_C655( C167 C655 ) C167_=_C667( C167 C667 ) \nC167_=_C704( C167 C704 ) C167_=_C705( C167 C705 ) C167_=_C706( C167 C706 ) C167_=_C708( C167 C708 ) C168_=_C169( C168 C169 ) C168_=_C170( C168 C170 ) \nC168_=_C171( C168 C171 ) C168_=_C172( C168 C172 ) C168_=_C175( C168 C175 ) C168_=_C176( C168 C176 ) C168_=_C201( C168 C201 ) C168_=_C234( C168 C234 ) \nC168_=_C264( C168 C264 ) C168_=_C325( C168 C325 ) C168_=_C351( C168 C351 ) C168_=_C375( C168 C375 ) C168_=_C402( C168 C402 ) C168_=_C427( C168 C427 ) \nC168_=_C452( C168 C452 ) C168_=_C498( C168 C498 ) C168_=_C520( C168 C520 ) C168_=_C541( C168 C541 ) C168_=_C560( C168 C560 ) C168_=_C656( C168 C656 ) \nC168_=_C668( C168 C668 ) C168_=_C713( C168 C713 ) C168_=_C714( C168 C714 ) C168_=_C715( C168 C715 ) C168_=_C717( C168 C717 ) C169_=_C170( C169 C170 ) \nC169_=_C171( C169 C171 ) C169_=_C172( C169 C172 ) C169_=_C175( C169 C175 ) C169_=_C176( C169 C176 ) C169_=_C202( C169 C202 ) C169_=_C235( C169 C235 ) \nC169_=_C265( C169 C265 ) C169_=_C326( C169 C326 ) C169_=_C352( C169 C352 ) C169_=_C376( C169 C376 ) C169_=_C403( C169 C403 ) C169_=_C428( C169 C428 ) \nC169_=_C453( C169 C453 ) C169_=_C499( C169 C499 ) C169_=_C521( C169 C521 ) C169_=_C542( C169 C542 ) C169_=_C561( C169 C561 ) C169_=_C657( C169 C657 ) \nC169_=_C669( C169 C669 ) C169_=_C721( C169 C721 ) C169_=_C722( C169 C722 ) C169_=_C723( C169 C723 ) C169_=_C725( C169 C725 ) C170_=_C171( C170 C171 ) \nC170_=_C172( C170 C172 ) C170_=_C175( C170 C175 ) C170_=_C176( C170 C176 ) C170_=_C203( C170 C203 ) C170_=_C236( C170 C236 ) C170_=_C266( C170 C266 ) \nC170_=_C327( C170 C327 ) C170_=_C353( C170 C353 ) C170_=_C377( C170 C377 ) C170_=_C404( C170 C404 ) C170_=_C429( C170 C429 ) C170_=_C454( C170 C454 ) \nC170_=_C500( C170 C500 ) C170_=_C522( C170 C522 ) C170_=_C543( C170 C543 ) C170_=_C562( C170 C562 ) C170_=_C658( C170 C658 ) C170_=_C670( C170 C670 ) \nC170_=_C728( C170 C728 ) C170_=_C729( C170 C729 ) C170_=_C730( C170 C730 ) C170_=_C732( C170 C732 ) C171_=_C172( C171 C172 ) C171_=_C175( C171 C175 ) \nC171_=_C176( C171 C176 ) C171_=_C204( C171 C204 ) C171_=_C237( C171 C237 ) C171_=_C267( C171 C267 ) C171_=_C328( C171 C328 ) C171_=_C354( C171 C354 ) \nC171_=_C378( C171 C378 ) C171_=_C405( C171 C405 ) C171_=_C430( C171 C430 ) C171_=_C455( C171 C455 ) C171_=_C501( C171 C501 ) C171_=_C523( C171 C523 ) \nC171_=_C544( C171 C544 ) C171_=_C563( C171 C563 ) C171_=_C659( C171 C659 ) C171_=_C671( C171 C671 ) C171_=_C734( C171 C734 ) C171_=_C735( C171 C735 ) \nC171_=_C736( C171 C736 ) C171_=_C738( C171 C738 ) C172_=_C175( C172 C175 ) C172_=_C176( C172 C176 ) C172_=_C205( C172 C205 ) C172_=_C268( C172 C268 ) \nC172_=_C299( C172 C299 ) C172_=_C329( C172 C329 ) C172_=_C379( C172 C379 ) C172_=_C406( C172 C406 ) C172_=_C431( C172 C431 ) C172_=_C456( C172 C456 ) \nC172_=_C479( C172 C479 ) C172_=_C502( C172 C502 ) C172_=_C545( C172 C545 ) C172_=_C564( C172 C564 ) C172_=_C581( C172 C581 ) C172_=_C598( C172 C598 ) \nC172_=_C615( C172 C615 ) C172_=_C631( C172 C631 ) C172_=_C646( C172 C646 ) C172_=_C684( C172 C684 ) C172_=_C694( C172 C694 ) C172_=_C704( C172 C704 ) \nC172_=_C713( C172 C713 ) C172_=_C721( C172 C721 ) C172_=_C728( C172 C728 ) C172_=_C734( C172 C734 ) C172_=_C740( C172 C740 ) C172_=_C741( C172 C741 ) \nC172_=_C743( C172 C743 ) C175_=_C176( C175 C176 ) C175_=_C209( C175 C209 ) C175_=_C272( C175 C272 ) C175_=_C303( C175 C303 ) C175_=_C332( C175 C332 ) \nC175_=_C383( C175 C383 ) C175_=_C410( C175 C410 ) C175_=_C435( C175 C435 ) C175_=_C460( C175 C460 ) C175_=_C483( C175 C483 ) C175_=_C506( C175 C506 ) \nC175_=_C549( C175 C549 ) C175_=_C568( C175 C568 ) C175_=_C584( C175 C584 ) C175_=_C602( C175 C602 ) C175_=_C619( C175 C619 ) C175_=_C635( C175 C635 ) \nC175_=_C650( C175 C650 ) C175_=_C698( C175 C698 ) C175_=_C708( C175 C708 ) C175_=_C717( C175 C717 ) C175_=_C725( C175 C725 ) C175_=_C732( C175 C732 ) \nC175_=_C738( C175 C738 ) C175_=_C746( C175 C746 ) C175_=_C748( C175 C748 ) C175_=_C750( C175 C750 ) C175_=_C752( C175 C752 ) C176_=_C210( C176 C210 ) \nC176_=_C242( C176 C242 ) C176_=_C273( C176 C273 ) C176_=_C360( C176 C360 ) C176_=_C384( C176 C384 ) C176_=_C411( C176 C411 ) C176_=_C436( C176 C436 ) \nC176_=_C507( C176 C507 ) C176_=_C529( C176 C529 ) C176_=_C569( C176 C569 ) C176_=_C664( C176 C664 ) C176_=_C677( C176 C677 ) C176_=_C743( C176 C743 ) \nC176_=_C747( C176 C747 ) C176_=_C749( C176 C749 ) C176_=_C752( C176 C752 ) C177_=_C179( C177 C179 ) C177_=_C181( C177 C181 ) C177_=_C186( C177 C186 ) \nC177_=_C188( C177 C188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8( C177 C208 ) C177_=_C209( C177 C209 ) \nC177_=_C210( C177 C210 ) C177_=_C211( C177 C211 ) C177_=_C212( C177 C212 ) C177_=_C213( C177 C213 ) C177_=_C215( C177 C215 ) C177_=_C216( C177 C216 ) \nC177_=_C217( C177 C217 ) C177_=_C218( C177 C218 ) C177_=_C219( C177 C219 ) C177_=_C220( C177 C220 ) C177_=_C222( C177 C222 ) C177_=_C223( C177 C223 ) \nC177_=_C224( C177 C224 ) C177_=_C225( C177 C225 ) C177_=_C226( C177 C226 ) C177_=_C227( C177 C227 ) C177_=_C228( C177 C228 ) C177_=_C231( C177 C231 ) \nC177_=_C232( C177 C232 ) C177_=_C233( C177 C233 ) C177_=_C234( C177 C234 ) C177_=_C235( C177 C235 ) C177_=_C236( C177 C236 ) C177_=_C237( C177 C237 ) \nC177_=_C239( C177 C239 ) C177_=_C240( C177 C240 ) C177_=_C242( C177 C242 ) C179_=_C181( C179 C181 ) C179_=_C186( C179 C186 ) C179_=_C188( C179 C188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8( C179 C208 ) C179_=_C209( C179 C209 ) C179_=_C210( C179 C210 ) \nC179_=_C212( C179 C212 ) C179_=_C274( C179 C274 ) C179_=_C275( C179 C275 ) C179_=_C276( C179 C276 ) C179_=_C277( C179 C277 ) C179_=_C278( C179 C278 ) \nC179_=_C279( C179 C279 ) C179_=_C281( C179 C281 ) C179_=_C282( C179 C282 ) C179_=_C283( C179 C283 ) C179_=_C284( C179 C284 ) C179_=_C290( C179 C290 ) \nC179_=_C291( C179 C291 ) C179_=_C299( C179 C299 ) C179_=_C300( C179 C300 ) C179_=_C301( C179 C301 ) C179_=_C303( C179 C303 ) C181_=_C186( C181 C186 ) \nC181_=_C188( C181 C188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8( C181 C208 ) C181_=_C209( C181 C209 ) \nC181_=_C210( C181 C210 ) C181_=_C244( C181 C244 ) C181_=_C275( C181 C275 ) C181_=_C305( C181 C305 ) C181_=_C333( C181 C333 ) C181_=_C334( C181 C334 ) \nC181_=_C335( C181 C335 ) C181_=_C336( C181 C336 ) C181_=_C337( C181 C337 ) C181_=_C338( C181 C338 ) C181_=_C340( C181 C340 ) C181_=_C341( C181 C341 ) \nC181_=_C342( C181 C342 ) C181_=_C343( C181 C343 ) C181_=_C344( C181 C344 ) C181_=_C345( C181 C345 ) C181_=_C348( C181 C348 ) C181_=_C349( C181 C349 ) \nC181_=_C350( C181 C350 ) C181_=_C351( C181 C351 ) C181_=_C352( C181 C352 ) C181_=_C353( C181 C353 ) C181_=_C354( C181 C354 ) C181_=_C356( C181 C356 ) \nC181_=_C357( C181 C357 ) C181_=_C358( C181 C358 ) C181_=_C360( C181 C360 ) C186_=_C188( C186 C188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8( C186 C208 ) C186_=_C209( C186 C209 ) C186_=_C210( C186 C210 ) C186_=_C219( C186 C219 ) C186_=_C249( C186 C249 ) \nC186_=_C310( C186 C310 ) C186_=_C337( C186 C337 ) C186_=_C364( C186 C364 ) C186_=_C387( C186 C387 ) C186_=_C437( C186 C437 ) C186_=_C461( C186 C461 ) \nC186_=_C462( C186 C462 ) C186_=_C463( C186 C463 ) C186_=_C464( C186 C464 ) C186_=_C470( C186 C470 ) C186_=_C471( C186 C471 ) C186_=_C479( C186 C479 ) \nC186_=_C480( C186 C480 ) C186_=_C481( C186 C481 ) C186_=_C483( C186 C483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8( C188 C208 ) C188_=_C209( C188 C209 ) C188_=_C210( C188 C210 ) C188_=_C251( C188 C251 ) C188_=_C282( C188 C282 ) C188_=_C312( C188 C312 ) \nC188_=_C389( C188 C389 ) C188_=_C414( C188 C414 ) C188_=_C439( C188 C439 ) C188_=_C462( C188 C462 ) C188_=_C485( C188 C485 ) C188_=_C508( C188 C508 ) \nC188_=_C509( C188 C509 ) C188_=_C510( C188 C510 ) C188_=_C511( C188 C511 ) C188_=_C512( C188 C512 ) C188_=_C513( C188 C513 ) C188_=_C514( C188 C514 ) \nC188_=_C517( C188 C517 ) C188_=_C518( C188 C518 ) C188_=_C519( C188 C519 ) C188_=_C520( C188 C520 ) C188_=_C521(</w:t>
      </w:r>
    </w:p>
    <w:p>
      <w:pPr>
        <w:pStyle w:val="PreformattedText"/>
        <w:bidi w:val="0"/>
        <w:spacing w:before="0" w:after="0"/>
        <w:jc w:val="left"/>
        <w:rPr/>
      </w:pPr>
      <w:r>
        <w:rPr/>
        <w:t xml:space="preserve"> </w:t>
      </w:r>
      <w:r>
        <w:rPr/>
        <w:t>C188 C521 ) C188_=_C522( C188 C522 ) \nC188_=_C523( C188 C523 ) C188_=_C525( C188 C525 ) C188_=_C526( C188 C526 ) C188_=_C527( C188 C527 ) C188_=_C529( C188 C529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8( C191 C208 ) C191_=_C209( C191 C209 ) C191_=_C210( C191 C210 ) C191_=_C224( C191 C224 ) C191_=_C254( C191 C254 ) \nC191_=_C315( C191 C315 ) C191_=_C392( C191 C392 ) C191_=_C417( C191 C417 ) C191_=_C442( C191 C442 ) C191_=_C488( C191 C488 ) C191_=_C510( C191 C510 ) \nC191_=_C531( C191 C531 ) C191_=_C550( C191 C550 ) C191_=_C581( C191 C581 ) C191_=_C582( C191 C582 ) C191_=_C584( C191 C58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8( C192 C208 ) C192_=_C209( C192 C209 ) C192_=_C210( C192 C210 ) C192_=_C225( C192 C225 ) C192_=_C255( C192 C255 ) C192_=_C316( C192 C316 ) \nC192_=_C342( C192 C342 ) C192_=_C368( C192 C368 ) C192_=_C393( C192 C393 ) C192_=_C418( C192 C418 ) C192_=_C443( C192 C443 ) C192_=_C489( C192 C489 ) \nC192_=_C511( C192 C511 ) C192_=_C532( C192 C532 ) C192_=_C551( C192 C551 ) C192_=_C589( C192 C589 ) C192_=_C590( C192 C590 ) C192_=_C598( C192 C598 ) \nC192_=_C599( C192 C599 ) C192_=_C600( C192 C600 ) C192_=_C602( C192 C602 ) C193_=_C194( C193 C194 ) C193_=_C195( C193 C195 ) C193_=_C196( C193 C196 ) \nC193_=_C197( C193 C197 ) C193_=_C198( C193 C198 ) C193_=_C199( C193 C199 ) C193_=_C200( C193 C200 ) C193_=_C201( C193 C201 ) C193_=_C202( C193 C202 ) \nC193_=_C203( C193 C203 ) C193_=_C204( C193 C204 ) C193_=_C205( C193 C205 ) C193_=_C208( C193 C208 ) C193_=_C209( C193 C209 ) C193_=_C210( C193 C210 ) \nC193_=_C226( C193 C226 ) C193_=_C256( C193 C256 ) C193_=_C317( C193 C317 ) C193_=_C343( C193 C343 ) C193_=_C369( C193 C369 ) C193_=_C394( C193 C394 ) \nC193_=_C419( C193 C419 ) C193_=_C444( C193 C444 ) C193_=_C490( C193 C490 ) C193_=_C512( C193 C512 ) C193_=_C533( C193 C533 ) C193_=_C552( C193 C552 ) \nC193_=_C606( C193 C606 ) C193_=_C607( C193 C607 ) C193_=_C615( C193 C615 ) C193_=_C616( C193 C616 ) C193_=_C617( C193 C617 ) C193_=_C619( C193 C619 ) \nC194_=_C195( C194 C195 ) C194_=_C196( C194 C196 ) C194_=_C197( C194 C197 ) C194_=_C198( C194 C198 ) C194_=_C199( C194 C199 ) C194_=_C200( C194 C200 ) \nC194_=_C201( C194 C201 ) C194_=_C202( C194 C202 ) C194_=_C203( C194 C203 ) C194_=_C204( C194 C204 ) C194_=_C205( C194 C205 ) C194_=_C208( C194 C208 ) \nC194_=_C209( C194 C209 ) C194_=_C210( C194 C210 ) C194_=_C227( C194 C227 ) C194_=_C257( C194 C257 ) C194_=_C318( C194 C318 ) C194_=_C344( C194 C344 ) \nC194_=_C370( C194 C370 ) C194_=_C395( C194 C395 ) C194_=_C420( C194 C420 ) C194_=_C445( C194 C445 ) C194_=_C491( C194 C491 ) C194_=_C513( C194 C513 ) \nC194_=_C534( C194 C534 ) C194_=_C553( C194 C553 ) C194_=_C622( C194 C622 ) C194_=_C623( C194 C623 ) C194_=_C631( C194 C631 ) C194_=_C632( C194 C632 ) \nC194_=_C633( C194 C633 ) C194_=_C635( C194 C635 ) C195_=_C196( C195 C196 ) C195_=_C197( C195 C197 ) C195_=_C198( C195 C198 ) C195_=_C199( C195 C199 ) \nC195_=_C200( C195 C200 ) C195_=_C201( C195 C201 ) C195_=_C202( C195 C202 ) C195_=_C203( C195 C203 ) C195_=_C204( C195 C204 ) C195_=_C205( C195 C205 ) \nC195_=_C208( C195 C208 ) C195_=_C209( C195 C209 ) C195_=_C210( C195 C210 ) C195_=_C228( C195 C228 ) C195_=_C258( C195 C258 ) C195_=_C319( C195 C319 ) \nC195_=_C345( C195 C345 ) C195_=_C371( C195 C371 ) C195_=_C396( C195 C396 ) C195_=_C421( C195 C421 ) C195_=_C446( C195 C446 ) C195_=_C492( C195 C492 ) \nC195_=_C514( C195 C514 ) C195_=_C535( C195 C535 ) C195_=_C554( C195 C554 ) C195_=_C637( C195 C637 ) C195_=_C638( C195 C638 ) C195_=_C646( C195 C646 ) \nC195_=_C647( C195 C647 ) C195_=_C648( C195 C648 ) C195_=_C650( C195 C650 ) C196_=_C197( C196 C197 ) C196_=_C198( C196 C198 ) C196_=_C199( C196 C199 ) \nC196_=_C200( C196 C200 ) C196_=_C201( C196 C201 ) C196_=_C202( C196 C202 ) C196_=_C203( C196 C203 ) C196_=_C204( C196 C204 ) C196_=_C205( C196 C205 ) \nC196_=_C208( C196 C208 ) C196_=_C209( C196 C209 ) C196_=_C210( C196 C210 ) C196_=_C259( C196 C259 ) C196_=_C290( C196 C290 ) C196_=_C320( C196 C320 ) \nC196_=_C372( C196 C372 ) C196_=_C397( C196 C397 ) C196_=_C422( C196 C422 ) C196_=_C447( C196 C447 ) C196_=_C470( C196 C470 ) C196_=_C493( C196 C493 ) \nC196_=_C536( C196 C536 ) C196_=_C555( C196 C555 ) C196_=_C589( C196 C589 ) C196_=_C606( C196 C606 ) C196_=_C622( C196 C622 ) C196_=_C637( C196 C637 ) \nC196_=_C653( C196 C653 ) C196_=_C654( C196 C654 ) C196_=_C655( C196 C655 ) C196_=_C656( C196 C656 ) C196_=_C657( C196 C657 ) C196_=_C658( C196 C658 ) \nC196_=_C659( C196 C659 ) C196_=_C661( C196 C661 ) C196_=_C662( C196 C662 ) C196_=_C664( C196 C664 ) C197_=_C198( C197 C198 ) C197_=_C199( C197 C199 ) \nC197_=_C200( C197 C200 ) C197_=_C201( C197 C201 ) C197_=_C202( C197 C202 ) C197_=_C203( C197 C203 ) C197_=_C204( C197 C204 ) C197_=_C205( C197 C205 ) \nC197_=_C208( C197 C208 ) C197_=_C209( C197 C209 ) C197_=_C210( C197 C210 ) C197_=_C260( C197 C260 ) C197_=_C291( C197 C291 ) C197_=_C321( C197 C321 ) \nC197_=_C398( C197 C398 ) C197_=_C423( C197 C423 ) C197_=_C448( C197 C448 ) C197_=_C471( C197 C471 ) C197_=_C494( C197 C494 ) C197_=_C537( C197 C537 ) \nC197_=_C556( C197 C556 ) C197_=_C590( C197 C590 ) C197_=_C607( C197 C607 ) C197_=_C623( C197 C623 ) C197_=_C638( C197 C638 ) C197_=_C665( C197 C665 ) \nC197_=_C666( C197 C666 ) C197_=_C667( C197 C667 ) C197_=_C668( C197 C668 ) C197_=_C669( C197 C669 ) C197_=_C670( C197 C670 ) C197_=_C671( C197 C671 ) \nC197_=_C673( C197 C673 ) C197_=_C674( C197 C674 ) C197_=_C675( C197 C675 ) C197_=_C677( C197 C677 ) C198_=_C199( C198 C199 ) C198_=_C200( C198 C200 ) \nC198_=_C201( C198 C201 ) C198_=_C202( C198 C202 ) C198_=_C203( C198 C203 ) C198_=_C204( C198 C204 ) C198_=_C205( C198 C205 ) C198_=_C208( C198 C208 ) \nC198_=_C209( C198 C209 ) C198_=_C210( C198 C210 ) C198_=_C231( C198 C231 ) C198_=_C261( C198 C261 ) C198_=_C322( C198 C322 ) C198_=_C348( C198 C348 ) \nC198_=_C399( C198 C399 ) C198_=_C424( C198 C424 ) C198_=_C449( C198 C449 ) C198_=_C495( C198 C495 ) C198_=_C517( C198 C517 ) C198_=_C538( C198 C538 ) \nC198_=_C557( C198 C557 ) C198_=_C653( C198 C653 ) C198_=_C665( C198 C665 ) C198_=_C684( C198 C684 ) C198_=_C685( C198 C685 ) C198_=_C686( C198 C686 ) \nC199_=_C200( C199 C200 ) C199_=_C201( C199 C201 ) C199_=_C202( C199 C202 ) C199_=_C203( C199 C203 ) C199_=_C204( C199 C204 ) C199_=_C205( C199 C205 ) \nC199_=_C208( C199 C208 ) C199_=_C209( C199 C209 ) C199_=_C210( C199 C210 ) C199_=_C232( C199 C232 ) C199_=_C262( C199 C262 ) C199_=_C323( C199 C323 ) \nC199_=_C349( C199 C349 ) C199_=_C373( C199 C373 ) C199_=_C400( C199 C400 ) C199_=_C425( C199 C425 ) C199_=_C450( C199 C450 ) C199_=_C496( C199 C496 ) \nC199_=_C518( C199 C518 ) C199_=_C539( C199 C539 ) C199_=_C558( C199 C558 ) C199_=_C654( C199 C654 ) C199_=_C666( C199 C666 ) C199_=_C694( C199 C694 ) \nC199_=_C695( C199 C695 ) C199_=_C696( C199 C696 ) C199_=_C698( C199 C698 ) C200_=_C201( C200 C201 ) C200_=_C202( C200 C202 ) C200_=_C203( C200 C203 ) \nC200_=_C204( C200 C204 ) C200_=_C205( C200 C205 ) C200_=_C208( C200 C208 ) C200_=_C209( C200 C209 ) C200_=_C210( C200 C210 ) C200_=_C233( C200 C233 ) \nC200_=_C263( C200 C263 ) C200_=_C324( C200 C324 ) C200_=_C350( C200 C350 ) C200_=_C374( C200 C374 ) C200_=_C401( C200 C401 ) C200_=_C426( C200 C426 ) \nC200_=_C451( C200 C451 ) C200_=_C497( C200 C497 ) C200_=_C519( C200 C519 ) C200_=_C540( C200 C540 ) C200_=_C559( C200 C559 ) C200_=_C655( C200 C655 ) \nC200_=_C667( C200 C667 ) C200_=_C704( C200 C704 ) C200_=_C705( C200 C705 ) C200_=_C706( C200 C706 ) C200_=_C708( C200 C708 ) C201_=_C202( C201 C202 ) \nC201_=_C203( C201 C203 ) C201_=_C204( C201 C204 ) C201_=_C205( C201 C205 ) C201_=_C208( C201 C208 ) C201_=_C209( C201 C209 ) C201_=_C210( C201 C210 ) \nC201_=_C234( C201 C234 ) C201_=_C264( C201 C264 ) C201_=_C325( C201 C325 ) C201_=_C351( C201 C351 ) C201_=_C375( C201 C375 ) C201_=_C402( C201 C402 ) \nC201_=_C427( C201 C427 ) C201_=_C452( C201 C452 ) C201_=_C498( C201 C498 ) C201_=_C520( C201 C520 ) C201_=_C541( C201 C541 ) C201_=_C560( C201 C560 ) \nC201_=_C656( C201 C656 ) C201_=_C668( C201 C668 ) C201_=_C713( C201 C713 ) C201_=_C714( C201 C714 ) C201_=_C715( C201 C715 ) C201_=_C717( C201 C717 ) \nC202_=_C203( C202 C203 ) C202_=_C204( C202 C204 ) C202_=_C205( C202 C205 ) C202_=_C208( C202 C208 ) C202_=_C209( C202 C209 ) C202_=_C210( C202 C210 ) \nC202_=_C235( C202 C235 ) C202_=_C265( C202 C265 ) C202_=_C326( C202 C326 ) C202_=_C352( C202 C352 ) C202_=_C376( C202 C376 ) C202_=_C403( C202 C403 ) \nC202_=_C428( C202 C428 ) C202_=_C453( C202 C453 ) C202_=_C499( C202 C499 ) C202_=_C521( C202 C521 ) C202_=_C542( C202 C542 ) C202_=_C561( C202 C561 ) \nC202_=_C657( C202 C657 ) C202_=_C669( C202 C669 ) C202_=_C721( C202 C721 ) C202_=_C722( C202 C722 ) C202_=_C723( C202 C723 ) C202_=_C725( C202 C725 ) \nC203_=_C204( C203 C204 ) C203_=_C205( C203 C205 ) C203_=_C208( C203 C208 ) C203_=_C209( C203 C209 ) C203_=_C210( C203 C210 ) C203_=_C236( C203 C236 ) \nC203_=_C266( C203 C266 ) C203_=_C327( C203 C327 ) C203_=_C353( C203 C353 ) C203_=_C377( C203 C377 ) C203_=_C404( C203 C404 ) C203_=_C429( C203 C429 ) \nC203_=_C454( C203 C454 ) C203_=_C500( C203 C500 ) C203_=_C522( C203 C522 ) C203_=_C543( C203 C543 ) C203_=_C562( C203 C562 ) C203_=_C658( C203 C658 ) \nC203_=_C670( C203 C670 ) C203_=_C728( C203 C728 ) C203_=_C729( C203 C729 ) C203_=_C730( C203 C730 ) C203_=_C732( C203 C732 ) C204_=_C205(</w:t>
      </w:r>
    </w:p>
    <w:p>
      <w:pPr>
        <w:pStyle w:val="PreformattedText"/>
        <w:bidi w:val="0"/>
        <w:spacing w:before="0" w:after="0"/>
        <w:jc w:val="left"/>
        <w:rPr/>
      </w:pPr>
      <w:r>
        <w:rPr/>
        <w:t xml:space="preserve"> </w:t>
      </w:r>
      <w:r>
        <w:rPr/>
        <w:t>C204 C205 ) \nC204_=_C208( C204 C208 ) C204_=_C209( C204 C209 ) C204_=_C210( C204 C210 ) C204_=_C237( C204 C237 ) C204_=_C267( C204 C267 ) C204_=_C328( C204 C328 ) \nC204_=_C354( C204 C354 ) C204_=_C378( C204 C378 ) C204_=_C405( C204 C405 ) C204_=_C430( C204 C430 ) C204_=_C455( C204 C455 ) C204_=_C501( C204 C501 ) \nC204_=_C523( C204 C523 ) C204_=_C544( C204 C544 ) C204_=_C563( C204 C563 ) C204_=_C659( C204 C659 ) C204_=_C671( C204 C671 ) C204_=_C734( C204 C734 ) \nC204_=_C735( C204 C735 ) C204_=_C736( C204 C736 ) C204_=_C738( C204 C738 ) C205_=_C208( C205 C208 ) C205_=_C209( C205 C209 ) C205_=_C210( C205 C210 ) \nC205_=_C268( C205 C268 ) C205_=_C299( C205 C299 ) C205_=_C329( C205 C329 ) C205_=_C379( C205 C379 ) C205_=_C406( C205 C406 ) C205_=_C431( C205 C431 ) \nC205_=_C456( C205 C456 ) C205_=_C479( C205 C479 ) C205_=_C502( C205 C502 ) C205_=_C545( C205 C545 ) C205_=_C564( C205 C564 ) C205_=_C581( C205 C581 ) \nC205_=_C598( C205 C598 ) C205_=_C615( C205 C615 ) C205_=_C631( C205 C631 ) C205_=_C646( C205 C646 ) C205_=_C684( C205 C684 ) C205_=_C694( C205 C694 ) \nC205_=_C704( C205 C704 ) C205_=_C713( C205 C713 ) C205_=_C721( C205 C721 ) C205_=_C728( C205 C728 ) C205_=_C734( C205 C734 ) C205_=_C740( C205 C740 ) \nC205_=_C741( C205 C741 ) C205_=_C743( C205 C743 ) C208_=_C209( C208 C209 ) C208_=_C210( C208 C210 ) C208_=_C271( C208 C271 ) C208_=_C331( C208 C331 ) \nC208_=_C358( C208 C358 ) C208_=_C382( C208 C382 ) C208_=_C409( C208 C409 ) C208_=_C434( C208 C434 ) C208_=_C459( C208 C459 ) C208_=_C505( C208 C505 ) \nC208_=_C527( C208 C527 ) C208_=_C548( C208 C548 ) C208_=_C567( C208 C567 ) C208_=_C662( C208 C662 ) C208_=_C675( C208 C675 ) C208_=_C745( C208 C745 ) \nC208_=_C750( C208 C750 ) C209_=_C210( C209 C210 ) C209_=_C272( C209 C272 ) C209_=_C303( C209 C303 ) C209_=_C332( C209 C332 ) C209_=_C383( C209 C383 ) \nC209_=_C410( C209 C410 ) C209_=_C435( C209 C435 ) C209_=_C460( C209 C460 ) C209_=_C483( C209 C483 ) C209_=_C506( C209 C506 ) C209_=_C549( C209 C549 ) \nC209_=_C568( C209 C568 ) C209_=_C584( C209 C584 ) C209_=_C602( C209 C602 ) C209_=_C619( C209 C619 ) C209_=_C635( C209 C635 ) C209_=_C650( C209 C650 ) \nC209_=_C698( C209 C698 ) C209_=_C708( C209 C708 ) C209_=_C717( C209 C717 ) C209_=_C725( C209 C725 ) C209_=_C732( C209 C732 ) C209_=_C738( C209 C738 ) \nC209_=_C746( C209 C746 ) C209_=_C748( C209 C748 ) C209_=_C750( C209 C750 ) C209_=_C752( C209 C752 ) C210_=_C242( C210 C242 ) C210_=_C273( C210 C273 ) \nC210_=_C360( C210 C360 ) C210_=_C384( C210 C384 ) C210_=_C411( C210 C411 ) C210_=_C436( C210 C436 ) C210_=_C507( C210 C507 ) C210_=_C529( C210 C529 ) \nC210_=_C569( C210 C569 ) C210_=_C664( C210 C664 ) C210_=_C677( C210 C677 ) C210_=_C743( C210 C743 ) C210_=_C747( C210 C747 ) C210_=_C749( C210 C749 ) \nC210_=_C752( C210 C752 ) C211_=_C212( C211 C212 ) C211_=_C213( C211 C213 ) C211_=_C215( C211 C215 ) C211_=_C216( C211 C216 ) C211_=_C217( C211 C217 ) \nC211_=_C218( C211 C218 ) C211_=_C219( C211 C219 ) C211_=_C220( C211 C220 ) C211_=_C222( C211 C222 ) C211_=_C223( C211 C223 ) C211_=_C224( C211 C224 ) \nC211_=_C225( C211 C225 ) C211_=_C226( C211 C226 ) C211_=_C227( C211 C227 ) C211_=_C228( C211 C228 ) C211_=_C231( C211 C231 ) C211_=_C232( C211 C232 ) \nC211_=_C233( C211 C233 ) C211_=_C234( C211 C234 ) C211_=_C235( C211 C235 ) C211_=_C236( C211 C236 ) C211_=_C237( C211 C237 ) C211_=_C239( C211 C239 ) \nC211_=_C240( C211 C240 ) C211_=_C242( C211 C242 ) C211_=_C244( C211 C244 ) C211_=_C249( C211 C249 ) C211_=_C251( C211 C251 ) C211_=_C254( C211 C254 ) \nC211_=_C255( C211 C255 ) C211_=_C256( C211 C256 ) C211_=_C257( C211 C257 ) C211_=_C258( C211 C258 ) C211_=_C259( C211 C259 ) C211_=_C260( C211 C260 ) \nC211_=_C261( C211 C261 ) C211_=_C262( C211 C262 ) C211_=_C263( C211 C263 ) C211_=_C264( C211 C264 ) C211_=_C265( C211 C265 ) C211_=_C266( C211 C266 ) \nC211_=_C267( C211 C267 ) C211_=_C268( C211 C268 ) C211_=_C271( C211 C271 ) C211_=_C272( C211 C272 ) C211_=_C273( C211 C273 ) C212_=_C213( C212 C213 ) \nC212_=_C215( C212 C215 ) C212_=_C216( C212 C216 ) C212_=_C217( C212 C217 ) C212_=_C218( C212 C218 ) C212_=_C219( C212 C219 ) C212_=_C220( C212 C220 ) \nC212_=_C222( C212 C222 ) C212_=_C223( C212 C223 ) C212_=_C224( C212 C224 ) C212_=_C225( C212 C225 ) C212_=_C226( C212 C226 ) C212_=_C227( C212 C227 ) \nC212_=_C228( C212 C228 ) C212_=_C231( C212 C231 ) C212_=_C232( C212 C232 ) C212_=_C233( C212 C233 ) C212_=_C234( C212 C234 ) C212_=_C235( C212 C235 ) \nC212_=_C236( C212 C236 ) C212_=_C237( C212 C237 ) C212_=_C239( C212 C239 ) C212_=_C240( C212 C240 ) C212_=_C242( C212 C242 ) C212_=_C274( C212 C274 ) \nC212_=_C275( C212 C275 ) C212_=_C276( C212 C276 ) C212_=_C277( C212 C277 ) C212_=_C278( C212 C278 ) C212_=_C279( C212 C279 ) C212_=_C281( C212 C281 ) \nC212_=_C282( C212 C282 ) C212_=_C283( C212 C283 ) C212_=_C284( C212 C284 ) C212_=_C290( C212 C290 ) C212_=_C291( C212 C291 ) C212_=_C299( C212 C299 ) \nC212_=_C300( C212 C300 ) C212_=_C301( C212 C301 ) C212_=_C303( C212 C303 ) C213_=_C215( C213 C215 ) C213_=_C216( C213 C216 ) C213_=_C217( C213 C217 ) \nC213_=_C218( C213 C218 ) C213_=_C219( C213 C219 ) C213_=_C220( C213 C220 ) C213_=_C222( C213 C222 ) C213_=_C223( C213 C223 ) C213_=_C224( C213 C224 ) \nC213_=_C225( C213 C225 ) C213_=_C226( C213 C226 ) C213_=_C227( C213 C227 ) C213_=_C228( C213 C228 ) C213_=_C231( C213 C231 ) C213_=_C232( C213 C232 ) \nC213_=_C233( C213 C233 ) C213_=_C234( C213 C234 ) C213_=_C235( C213 C235 ) C213_=_C236( C213 C236 ) C213_=_C237( C213 C237 ) C213_=_C239( C213 C239 ) \nC213_=_C240( C213 C240 ) C213_=_C242( C213 C242 ) C213_=_C274( C213 C274 ) C213_=_C305( C213 C305 ) C213_=_C310( C213 C310 ) C213_=_C312( C213 C312 ) \nC213_=_C315( C213 C315 ) C213_=_C316( C213 C316 ) C213_=_C317( C213 C317 ) C213_=_C318( C213 C318 ) C213_=_C319( C213 C319 ) C213_=_C320( C213 C320 ) \nC213_=_C321( C213 C321 ) C213_=_C322( C213 C322 ) C213_=_C323( C213 C323 ) C213_=_C324( C213 C324 ) C213_=_C325( C213 C325 ) C213_=_C326( C213 C326 ) \nC213_=_C327( C213 C327 ) C213_=_C328( C213 C328 ) C213_=_C329( C213 C329 ) C213_=_C331( C213 C331 ) C213_=_C332( C213 C332 ) C215_=_C216( C215 C216 ) \nC215_=_C217( C215 C217 ) C215_=_C218( C215 C218 ) C215_=_C219( C215 C219 ) C215_=_C220( C215 C220 ) C215_=_C222( C215 C222 ) C215_=_C223( C215 C223 ) \nC215_=_C224( C215 C224 ) C215_=_C225( C215 C225 ) C215_=_C226( C215 C226 ) C215_=_C227( C215 C227 ) C215_=_C228( C215 C228 ) C215_=_C231( C215 C231 ) \nC215_=_C232( C215 C232 ) C215_=_C233( C215 C233 ) C215_=_C234( C215 C234 ) C215_=_C235( C215 C235 ) C215_=_C236( C215 C236 ) C215_=_C237( C215 C237 ) \nC215_=_C239( C215 C239 ) C215_=_C240( C215 C240 ) C215_=_C242( C215 C242 ) C215_=_C276( C215 C276 ) C215_=_C333( C215 C333 ) C215_=_C364( C215 C364 ) \nC215_=_C368( C215 C368 ) C215_=_C369( C215 C369 ) C215_=_C370( C215 C370 ) C215_=_C371( C215 C371 ) C215_=_C372( C215 C372 ) C215_=_C373( C215 C373 ) \nC215_=_C374( C215 C374 ) C215_=_C375( C215 C375 ) C215_=_C376( C215 C376 ) C215_=_C377( C215 C377 ) C215_=_C378( C215 C378 ) C215_=_C379( C215 C379 ) \nC215_=_C382( C215 C382 ) C215_=_C383( C215 C383 ) C215_=_C384( C215 C384 ) C216_=_C217( C216 C217 ) C216_=_C218( C216 C218 ) C216_=_C219( C216 C219 ) \nC216_=_C220( C216 C220 ) C216_=_C222( C216 C222 ) C216_=_C223( C216 C223 ) C216_=_C224( C216 C224 ) C216_=_C225( C216 C225 ) C216_=_C226( C216 C226 ) \nC216_=_C227( C216 C227 ) C216_=_C228( C216 C228 ) C216_=_C231( C216 C231 ) C216_=_C232( C216 C232 ) C216_=_C233( C216 C233 ) C216_=_C234( C216 C234 ) \nC216_=_C235( C216 C235 ) C216_=_C236( C216 C236 ) C216_=_C237( C216 C237 ) C216_=_C239( C216 C239 ) C216_=_C240( C216 C240 ) C216_=_C242( C216 C242 ) \nC216_=_C277( C216 C277 ) C216_=_C334( C216 C334 ) C216_=_C387( C216 C387 ) C216_=_C389( C216 C389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6( C216 C406 ) C216_=_C409( C216 C409 ) C216_=_C410( C216 C410 ) C216_=_C411( C216 C411 ) C217_=_C218( C217 C218 ) C217_=_C219( C217 C219 ) \nC217_=_C220( C217 C220 ) C217_=_C222( C217 C222 ) C217_=_C223( C217 C223 ) C217_=_C224( C217 C224 ) C217_=_C225( C217 C225 ) C217_=_C226( C217 C226 ) \nC217_=_C227( C217 C227 ) C217_=_C228( C217 C228 ) C217_=_C231( C217 C231 ) C217_=_C232( C217 C232 ) C217_=_C233( C217 C233 ) C217_=_C234( C217 C234 ) \nC217_=_C235( C217 C235 ) C217_=_C236( C217 C236 ) C217_=_C237( C217 C237 ) C217_=_C239( C217 C239 ) C217_=_C240( C217 C240 ) C217_=_C242( C217 C242 ) \nC217_=_C278( C217 C278 ) C217_=_C335( C217 C335 ) C217_=_C414( C217 C414 ) C217_=_C417( C217 C417 ) C217_=_C418( C217 C418 ) C217_=_C419( C217 C419 ) \nC217_=_C420( C217 C420 ) C217_=_C421( C217 C421 ) C217_=_C422( C217 C422 ) C217_=_C423( C217 C423 ) C217_=_C424( C217 C424 ) C217_=_C425( C217 C425 ) \nC217_=_C426( C217 C426 ) C217_=_C427( C217 C427 ) C217_=_C428( C217 C428 ) C217_=_C429( C217 C429 ) C217_=_C430( C217 C430 ) C217_=_C431( C217 C431 ) \nC217_=_C434( C217 C434 ) C217_=_C435( C217 C435 ) C217_=_C436( C217 C436 ) C218_=_C219( C218 C219 ) C218_=_C220( C218 C220 ) C218_=_C222( C218 C222 ) \nC218_=_C223( C218 C223 ) C218_=_C224( C218 C224 ) C218_=_C225( C218 C225 ) C218_=_C226( C218 C226 ) C218_=_C227( C218 C227 ) C218_=_C228( C218 C228 ) \nC218_=_C231( C218 C231 ) C218_=_C232( C218 C232 ) C218_=_C233( C218 C233 ) C218_=_C234( C218 C234 ) C218_=_C235( C218 C235 ) C218_=_C236( C218 C236 ) \nC218_=_C237( C218 C237 ) C218_=_C239( C218 C239 ) C218_=_C240( C218 C240 ) C218_=_C242( C218 C242 ) C218_=_C279( C218 C279 ) C218_=_C336( C218 C336 ) \nC218_=_C437( C218 C437 ) C218_=_C439( C218 C439 ) C218_=_C442( C218 C442 ) C218_=_C443( C218 C443 ) C218_=_C444( C218 C444 ) C218_=_C445( C218 C445 ) \nC218_=_C446(</w:t>
      </w:r>
    </w:p>
    <w:p>
      <w:pPr>
        <w:pStyle w:val="PreformattedText"/>
        <w:bidi w:val="0"/>
        <w:spacing w:before="0" w:after="0"/>
        <w:jc w:val="left"/>
        <w:rPr/>
      </w:pPr>
      <w:r>
        <w:rPr/>
        <w:t xml:space="preserve"> </w:t>
      </w:r>
      <w:r>
        <w:rPr/>
        <w:t>C218 C446 ) C218_=_C447( C218 C447 ) C218_=_C448( C218 C448 ) C218_=_C449( C218 C449 ) C218_=_C450( C218 C450 ) C218_=_C451( C218 C451 ) \nC218_=_C452( C218 C452 ) C218_=_C453( C218 C453 ) C218_=_C454( C218 C454 ) C218_=_C455( C218 C455 ) C218_=_C456( C218 C456 ) C218_=_C459( C218 C459 ) \nC218_=_C460( C218 C460 ) C219_=_C220( C219 C220 ) C219_=_C222( C219 C222 ) C219_=_C223( C219 C223 ) C219_=_C224( C219 C224 ) C219_=_C225( C219 C225 ) \nC219_=_C226( C219 C226 ) C219_=_C227( C219 C227 ) C219_=_C228( C219 C228 ) C219_=_C231( C219 C231 ) C219_=_C232( C219 C232 ) C219_=_C233( C219 C233 ) \nC219_=_C234( C219 C234 ) C219_=_C235( C219 C235 ) C219_=_C236( C219 C236 ) C219_=_C237( C219 C237 ) C219_=_C239( C219 C239 ) C219_=_C240( C219 C240 ) \nC219_=_C242( C219 C242 ) C219_=_C249( C219 C249 ) C219_=_C310( C219 C310 ) C219_=_C337( C219 C337 ) C219_=_C364( C219 C364 ) C219_=_C387( C219 C387 ) \nC219_=_C437( C219 C437 ) C219_=_C461( C219 C461 ) C219_=_C462( C219 C462 ) C219_=_C463( C219 C463 ) C219_=_C464( C219 C464 ) C219_=_C470( C219 C470 ) \nC219_=_C471( C219 C471 ) C219_=_C479( C219 C479 ) C219_=_C480( C219 C480 ) C219_=_C481( C219 C481 ) C219_=_C483( C219 C483 ) C220_=_C222( C220 C222 ) \nC220_=_C223( C220 C223 ) C220_=_C224( C220 C224 ) C220_=_C225( C220 C225 ) C220_=_C226( C220 C226 ) C220_=_C227( C220 C227 ) C220_=_C228( C220 C228 ) \nC220_=_C231( C220 C231 ) C220_=_C232( C220 C232 ) C220_=_C233( C220 C233 ) C220_=_C234( C220 C234 ) C220_=_C235( C220 C235 ) C220_=_C236( C220 C236 ) \nC220_=_C237( C220 C237 ) C220_=_C239( C220 C239 ) C220_=_C240( C220 C240 ) C220_=_C242( C220 C242 ) C220_=_C281( C220 C281 ) C220_=_C338( C220 C338 ) \nC220_=_C461( C220 C461 ) C220_=_C485( C220 C485 ) C220_=_C488( C220 C488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2( C220 C502 ) C220_=_C505( C220 C505 ) \nC220_=_C506( C220 C506 ) C220_=_C507( C220 C507 ) C222_=_C223( C222 C223 ) C222_=_C224( C222 C224 ) C222_=_C225( C222 C225 ) C222_=_C226( C222 C226 ) \nC222_=_C227( C222 C227 ) C222_=_C228( C222 C228 ) C222_=_C231( C222 C231 ) C222_=_C232( C222 C232 ) C222_=_C233( C222 C233 ) C222_=_C234( C222 C234 ) \nC222_=_C235( C222 C235 ) C222_=_C236( C222 C236 ) C222_=_C237( C222 C237 ) C222_=_C239( C222 C239 ) C222_=_C240( C222 C240 ) C222_=_C242( C222 C242 ) \nC222_=_C283( C222 C283 ) C222_=_C340( C222 C340 ) C222_=_C463( C222 C463 ) C222_=_C508( C222 C508 ) C222_=_C531( C222 C531 ) C222_=_C532( C222 C532 ) \nC222_=_C533( C222 C533 ) C222_=_C534( C222 C534 ) C222_=_C535( C222 C535 ) C222_=_C536( C222 C536 ) C222_=_C537( C222 C537 ) C222_=_C538( C222 C538 ) \nC222_=_C539( C222 C539 ) C222_=_C540( C222 C540 ) C222_=_C541( C222 C541 ) C222_=_C542( C222 C542 ) C222_=_C543( C222 C543 ) C222_=_C544( C222 C544 ) \nC222_=_C545( C222 C545 ) C222_=_C548( C222 C548 ) C222_=_C549( C222 C549 ) C223_=_C224( C223 C224 ) C223_=_C225( C223 C225 ) C223_=_C226( C223 C226 ) \nC223_=_C227( C223 C227 ) C223_=_C228( C223 C228 ) C223_=_C231( C223 C231 ) C223_=_C232( C223 C232 ) C223_=_C233( C223 C233 ) C223_=_C234( C223 C234 ) \nC223_=_C235( C223 C235 ) C223_=_C236( C223 C236 ) C223_=_C237( C223 C237 ) C223_=_C239( C223 C239 ) C223_=_C240( C223 C240 ) C223_=_C242( C223 C242 ) \nC223_=_C284( C223 C284 ) C223_=_C341( C223 C341 ) C223_=_C464( C223 C464 ) C223_=_C509( C223 C509 ) C223_=_C550( C223 C550 ) C223_=_C551( C223 C551 ) \nC223_=_C552( C223 C552 ) C223_=_C553( C223 C553 ) C223_=_C554( C223 C554 ) C223_=_C555( C223 C555 ) C223_=_C556( C223 C556 ) C223_=_C557( C223 C557 ) \nC223_=_C558( C223 C558 ) C223_=_C559( C223 C559 ) C223_=_C560( C223 C560 ) C223_=_C561( C223 C561 ) C223_=_C562( C223 C562 ) C223_=_C563( C223 C563 ) \nC223_=_C564( C223 C564 ) C223_=_C567( C223 C567 ) C223_=_C568( C223 C568 ) C223_=_C569( C223 C569 ) C224_=_C225( C224 C225 ) C224_=_C226( C224 C226 ) \nC224_=_C227( C224 C227 ) C224_=_C228( C224 C228 ) C224_=_C231( C224 C231 ) C224_=_C232( C224 C232 ) C224_=_C233( C224 C233 ) C224_=_C234( C224 C234 ) \nC224_=_C235( C224 C235 ) C224_=_C236( C224 C236 ) C224_=_C237( C224 C237 ) C224_=_C239( C224 C239 ) C224_=_C240( C224 C240 ) C224_=_C242( C224 C242 ) \nC224_=_C254( C224 C254 ) C224_=_C315( C224 C315 ) C224_=_C392( C224 C392 ) C224_=_C417( C224 C417 ) C224_=_C442( C224 C442 ) C224_=_C488( C224 C488 ) \nC224_=_C510( C224 C510 ) C224_=_C531( C224 C531 ) C224_=_C550( C224 C550 ) C224_=_C581( C224 C581 ) C224_=_C582( C224 C582 ) C224_=_C584( C224 C584 ) \nC225_=_C226( C225 C226 ) C225_=_C227( C225 C227 ) C225_=_C228( C225 C228 ) C225_=_C231( C225 C231 ) C225_=_C232( C225 C232 ) C225_=_C233( C225 C233 ) \nC225_=_C234( C225 C234 ) C225_=_C235( C225 C235 ) C225_=_C236( C225 C236 ) C225_=_C237( C225 C237 ) C225_=_C239( C225 C239 ) C225_=_C240( C225 C240 ) \nC225_=_C242( C225 C242 ) C225_=_C255( C225 C255 ) C225_=_C316( C225 C316 ) C225_=_C342( C225 C342 ) C225_=_C368( C225 C368 ) C225_=_C393( C225 C393 ) \nC225_=_C418( C225 C418 ) C225_=_C443( C225 C443 ) C225_=_C489( C225 C489 ) C225_=_C511( C225 C511 ) C225_=_C532( C225 C532 ) C225_=_C551( C225 C551 ) \nC225_=_C589( C225 C589 ) C225_=_C590( C225 C590 ) C225_=_C598( C225 C598 ) C225_=_C599( C225 C599 ) C225_=_C600( C225 C600 ) C225_=_C602( C225 C602 ) \nC226_=_C227( C226 C227 ) C226_=_C228( C226 C228 ) C226_=_C231( C226 C231 ) C226_=_C232( C226 C232 ) C226_=_C233( C226 C233 ) C226_=_C234( C226 C234 ) \nC226_=_C235( C226 C235 ) C226_=_C236( C226 C236 ) C226_=_C237( C226 C237 ) C226_=_C239( C226 C239 ) C226_=_C240( C226 C240 ) C226_=_C242( C226 C242 ) \nC226_=_C256( C226 C256 ) C226_=_C317( C226 C317 ) C226_=_C343( C226 C343 ) C226_=_C369( C226 C369 ) C226_=_C394( C226 C394 ) C226_=_C419( C226 C419 ) \nC226_=_C444( C226 C444 ) C226_=_C490( C226 C490 ) C226_=_C512( C226 C512 ) C226_=_C533( C226 C533 ) C226_=_C552( C226 C552 ) C226_=_C606( C226 C606 ) \nC226_=_C607( C226 C607 ) C226_=_C615( C226 C615 ) C226_=_C616( C226 C616 ) C226_=_C617( C226 C617 ) C226_=_C619( C226 C619 ) C227_=_C228( C227 C228 ) \nC227_=_C231( C227 C231 ) C227_=_C232( C227 C232 ) C227_=_C233( C227 C233 ) C227_=_C234( C227 C234 ) C227_=_C235( C227 C235 ) C227_=_C236( C227 C236 ) \nC227_=_C237( C227 C237 ) C227_=_C239( C227 C239 ) C227_=_C240( C227 C240 ) C227_=_C242( C227 C242 ) C227_=_C257( C227 C257 ) C227_=_C318( C227 C318 ) \nC227_=_C344( C227 C344 ) C227_=_C370( C227 C370 ) C227_=_C395( C227 C395 ) C227_=_C420( C227 C420 ) C227_=_C445( C227 C445 ) C227_=_C491( C227 C491 ) \nC227_=_C513( C227 C513 ) C227_=_C534( C227 C534 ) C227_=_C553( C227 C553 ) C227_=_C622( C227 C622 ) C227_=_C623( C227 C623 ) C227_=_C631( C227 C631 ) \nC227_=_C632( C227 C632 ) C227_=_C633( C227 C633 ) C227_=_C635( C227 C635 ) C228_=_C231( C228 C231 ) C228_=_C232( C228 C232 ) C228_=_C233( C228 C233 ) \nC228_=_C234( C228 C234 ) C228_=_C235( C228 C235 ) C228_=_C236( C228 C236 ) C228_=_C237( C228 C237 ) C228_=_C239( C228 C239 ) C228_=_C240( C228 C240 ) \nC228_=_C242( C228 C242 ) C228_=_C258( C228 C258 ) C228_=_C319( C228 C319 ) C228_=_C345( C228 C345 ) C228_=_C371( C228 C371 ) C228_=_C396( C228 C396 ) \nC228_=_C421( C228 C421 ) C228_=_C446( C228 C446 ) C228_=_C492( C228 C492 ) C228_=_C514( C228 C514 ) C228_=_C535( C228 C535 ) C228_=_C554( C228 C554 ) \nC228_=_C637( C228 C637 ) C228_=_C638( C228 C638 ) C228_=_C646( C228 C646 ) C228_=_C647( C228 C647 ) C228_=_C648( C228 C648 ) C228_=_C650( C228 C650 ) \nC231_=_C232( C231 C232 ) C231_=_C233( C231 C233 ) C231_=_C234( C231 C234 ) C231_=_C235( C231 C235 ) C231_=_C236( C231 C236 ) C231_=_C237( C231 C237 ) \nC231_=_C239( C231 C239 ) C231_=_C240( C231 C240 ) C231_=_C242( C231 C242 ) C231_=_C261( C231 C261 ) C231_=_C322( C231 C322 ) C231_=_C348( C231 C348 ) \nC231_=_C399( C231 C399 ) C231_=_C424( C231 C424 ) C231_=_C449( C231 C449 ) C231_=_C495( C231 C495 ) C231_=_C517( C231 C517 ) C231_=_C538( C231 C538 ) \nC231_=_C557( C231 C557 ) C231_=_C653( C231 C653 ) C231_=_C665( C231 C665 ) C231_=_C684( C231 C684 ) C231_=_C685( C231 C685 ) C231_=_C686( C231 C686 ) \nC232_=_C233( C232 C233 ) C232_=_C234( C232 C234 ) C232_=_C235( C232 C235 ) C232_=_C236( C232 C236 ) C232_=_C237( C232 C237 ) C232_=_C239( C232 C239 ) \nC232_=_C240( C232 C240 ) C232_=_C242( C232 C242 ) C232_=_C262( C232 C262 ) C232_=_C323( C232 C323 ) C232_=_C349( C232 C349 ) C232_=_C373( C232 C373 ) \nC232_=_C400( C232 C400 ) C232_=_C425( C232 C425 ) C232_=_C450( C232 C450 ) C232_=_C496( C232 C496 ) C232_=_C518( C232 C518 ) C232_=_C539( C232 C539 ) \nC232_=_C558( C232 C558 ) C232_=_C654( C232 C654 ) C232_=_C666( C232 C666 ) C232_=_C694( C232 C694 ) C232_=_C695( C232 C695 ) C232_=_C696( C232 C696 ) \nC232_=_C698( C232 C698 ) C233_=_C234( C233 C234 ) C233_=_C235( C233 C235 ) C233_=_C236( C233 C236 ) C233_=_C237( C233 C237 ) C233_=_C239( C233 C239 ) \nC233_=_C240( C233 C240 ) C233_=_C242( C233 C242 ) C233_=_C263( C233 C263 ) C233_=_C324( C233 C324 ) C233_=_C350( C233 C350 ) C233_=_C374( C233 C374 ) \nC233_=_C401( C233 C401 ) C233_=_C426( C233 C426 ) C233_=_C451( C233 C451 ) C233_=_C497( C233 C497 ) C233_=_C519( C233 C519 ) C233_=_C540( C233 C540 ) \nC233_=_C559( C233 C559 ) C233_=_C655( C233 C655 ) C233_=_C667( C233 C667 ) C233_=_C704( C233 C704 ) C233_=_C705( C233 C705 ) C233_=_C706( C233 C706 ) \nC233_=_C708( C233 C708 ) C234_=_C235( C234 C235 ) C234_=_C236( C234 C236 ) C234_=_C237( C234 C237 ) C234_=_C239( C234 C239 ) C234_=_C240( C234 C240 ) \nC234_=_C242( C234 C242 ) C234_=_C264( C234 C264 ) C234_=_C325( C234 C325 ) C234_=_C351( C234 C351 ) C234_=_C375( C234 C375 ) C234_=_C402( C234 C402 ) \nC234_=_C427( C234 C427 ) C234_=_C452( C234 C452 ) C234_=_C498( C234 C498 ) C234_=_C520( C234 C520 ) C234_=_C541( C234 C541 ) C234_=_C560( C234 C560 ) \nC234_=_C656( C234 C656 ) C234_=_C668(</w:t>
      </w:r>
    </w:p>
    <w:p>
      <w:pPr>
        <w:pStyle w:val="PreformattedText"/>
        <w:bidi w:val="0"/>
        <w:spacing w:before="0" w:after="0"/>
        <w:jc w:val="left"/>
        <w:rPr/>
      </w:pPr>
      <w:r>
        <w:rPr/>
        <w:t xml:space="preserve"> </w:t>
      </w:r>
      <w:r>
        <w:rPr/>
        <w:t>C234 C668 ) C234_=_C713( C234 C713 ) C234_=_C714( C234 C714 ) C234_=_C715( C234 C715 ) C234_=_C717( C234 C717 ) \nC235_=_C236( C235 C236 ) C235_=_C237( C235 C237 ) C235_=_C239( C235 C239 ) C235_=_C240( C235 C240 ) C235_=_C242( C235 C242 ) C235_=_C265( C235 C265 ) \nC235_=_C326( C235 C326 ) C235_=_C352( C235 C352 ) C235_=_C376( C235 C376 ) C235_=_C403( C235 C403 ) C235_=_C428( C235 C428 ) C235_=_C453( C235 C453 ) \nC235_=_C499( C235 C499 ) C235_=_C521( C235 C521 ) C235_=_C542( C235 C542 ) C235_=_C561( C235 C561 ) C235_=_C657( C235 C657 ) C235_=_C669( C235 C669 ) \nC235_=_C721( C235 C721 ) C235_=_C722( C235 C722 ) C235_=_C723( C235 C723 ) C235_=_C725( C235 C725 ) C236_=_C237( C236 C237 ) C236_=_C239( C236 C239 ) \nC236_=_C240( C236 C240 ) C236_=_C242( C236 C242 ) C236_=_C266( C236 C266 ) C236_=_C327( C236 C327 ) C236_=_C353( C236 C353 ) C236_=_C377( C236 C377 ) \nC236_=_C404( C236 C404 ) C236_=_C429( C236 C429 ) C236_=_C454( C236 C454 ) C236_=_C500( C236 C500 ) C236_=_C522( C236 C522 ) C236_=_C543( C236 C543 ) \nC236_=_C562( C236 C562 ) C236_=_C658( C236 C658 ) C236_=_C670( C236 C670 ) C236_=_C728( C236 C728 ) C236_=_C729( C236 C729 ) C236_=_C730( C236 C730 ) \nC236_=_C732( C236 C732 ) C237_=_C239( C237 C239 ) C237_=_C240( C237 C240 ) C237_=_C242( C237 C242 ) C237_=_C267( C237 C267 ) C237_=_C328( C237 C328 ) \nC237_=_C354( C237 C354 ) C237_=_C378( C237 C378 ) C237_=_C405( C237 C405 ) C237_=_C430( C237 C430 ) C237_=_C455( C237 C455 ) C237_=_C501( C237 C501 ) \nC237_=_C523( C237 C523 ) C237_=_C544( C237 C544 ) C237_=_C563( C237 C563 ) C237_=_C659( C237 C659 ) C237_=_C671( C237 C671 ) C237_=_C734( C237 C734 ) \nC237_=_C735( C237 C735 ) C237_=_C736( C237 C736 ) C237_=_C738( C237 C738 ) C239_=_C240( C239 C240 ) C239_=_C242( C239 C242 ) C239_=_C300( C239 C300 ) \nC239_=_C356( C239 C356 ) C239_=_C480( C239 C480 ) C239_=_C525( C239 C525 ) C239_=_C599( C239 C599 ) C239_=_C616( C239 C616 ) C239_=_C632( C239 C632 ) \nC239_=_C647( C239 C647 ) C239_=_C661( C239 C661 ) C239_=_C673( C239 C673 ) C239_=_C685( C239 C685 ) C239_=_C695( C239 C695 ) C239_=_C705( C239 C705 ) \nC239_=_C714( C239 C714 ) C239_=_C722( C239 C722 ) C239_=_C729( C239 C729 ) C239_=_C735( C239 C735 ) C239_=_C740( C239 C740 ) C239_=_C745( C239 C745 ) \nC239_=_C746( C239 C746 ) C239_=_C747( C239 C747 ) C240_=_C242( C240 C242 ) C240_=_C301( C240 C301 ) C240_=_C357( C240 C357 ) C240_=_C481( C240 C481 ) \nC240_=_C526( C240 C526 ) C240_=_C582( C240 C582 ) C240_=_C600( C240 C600 ) C240_=_C617( C240 C617 ) C240_=_C633( C240 C633 ) C240_=_C648( C240 C648 ) \nC240_=_C674( C240 C674 ) C240_=_C686( C240 C686 ) C240_=_C696( C240 C696 ) C240_=_C706( C240 C706 ) C240_=_C715( C240 C715 ) C240_=_C723( C240 C723 ) \nC240_=_C730( C240 C730 ) C240_=_C736( C240 C736 ) C240_=_C741( C240 C741 ) C240_=_C748( C240 C748 ) C240_=_C749( C240 C749 ) C242_=_C273( C242 C273 ) \nC242_=_C360( C242 C360 ) C242_=_C384( C242 C384 ) C242_=_C411( C242 C411 ) C242_=_C436( C242 C436 ) C242_=_C507( C242 C507 ) C242_=_C529( C242 C529 ) \nC242_=_C569( C242 C569 ) C242_=_C664( C242 C664 ) C242_=_C677( C242 C677 ) C242_=_C743( C242 C743 ) C242_=_C747( C242 C747 ) C242_=_C749( C242 C749 ) \nC242_=_C752( C242 C752 ) C244_=_C249( C244 C249 ) C244_=_C251( C244 C251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71( C244 C271 ) C244_=_C272( C244 C272 ) C244_=_C273( C244 C273 ) C244_=_C275( C244 C275 ) C244_=_C305( C244 C305 ) C244_=_C333( C244 C333 ) \nC244_=_C334( C244 C334 ) C244_=_C335( C244 C335 ) C244_=_C336( C244 C336 ) C244_=_C337( C244 C337 ) C244_=_C338( C244 C338 ) C244_=_C340( C244 C340 ) \nC244_=_C341( C244 C341 ) C244_=_C342( C244 C342 ) C244_=_C343( C244 C343 ) C244_=_C344( C244 C344 ) C244_=_C345( C244 C345 ) C244_=_C348( C244 C348 ) \nC244_=_C349( C244 C349 ) C244_=_C350( C244 C350 ) C244_=_C351( C244 C351 ) C244_=_C352( C244 C352 ) C244_=_C353( C244 C353 ) C244_=_C354( C244 C354 ) \nC244_=_C356( C244 C356 ) C244_=_C357( C244 C357 ) C244_=_C358( C244 C358 ) C244_=_C360( C244 C360 ) C249_=_C251( C249 C251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71( C249 C271 ) C249_=_C272( C249 C272 ) C249_=_C273( C249 C273 ) C249_=_C310( C249 C310 ) \nC249_=_C337( C249 C337 ) C249_=_C364( C249 C364 ) C249_=_C387( C249 C387 ) C249_=_C437( C249 C437 ) C249_=_C461( C249 C461 ) C249_=_C462( C249 C462 ) \nC249_=_C463( C249 C463 ) C249_=_C464( C249 C464 ) C249_=_C470( C249 C470 ) C249_=_C471( C249 C471 ) C249_=_C479( C249 C479 ) C249_=_C480( C249 C480 ) \nC249_=_C481( C249 C481 ) C249_=_C483( C249 C48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71( C251 C271 ) \nC251_=_C272( C251 C272 ) C251_=_C273( C251 C273 ) C251_=_C282( C251 C282 ) C251_=_C312( C251 C312 ) C251_=_C389( C251 C389 ) C251_=_C414( C251 C414 ) \nC251_=_C439( C251 C439 ) C251_=_C462( C251 C462 ) C251_=_C485( C251 C485 ) C251_=_C508( C251 C508 ) C251_=_C509( C251 C509 ) C251_=_C510( C251 C510 ) \nC251_=_C511( C251 C511 ) C251_=_C512( C251 C512 ) C251_=_C513( C251 C513 ) C251_=_C514( C251 C514 ) C251_=_C517( C251 C517 ) C251_=_C518( C251 C518 ) \nC251_=_C519( C251 C519 ) C251_=_C520( C251 C520 ) C251_=_C521( C251 C521 ) C251_=_C522( C251 C522 ) C251_=_C523( C251 C523 ) C251_=_C525( C251 C525 ) \nC251_=_C526( C251 C526 ) C251_=_C527( C251 C527 ) C251_=_C529( C251 C529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71( C254 C271 ) \nC254_=_C272( C254 C272 ) C254_=_C273( C254 C273 ) C254_=_C315( C254 C315 ) C254_=_C392( C254 C392 ) C254_=_C417( C254 C417 ) C254_=_C442( C254 C442 ) \nC254_=_C488( C254 C488 ) C254_=_C510( C254 C510 ) C254_=_C531( C254 C531 ) C254_=_C550( C254 C550 ) C254_=_C581( C254 C581 ) C254_=_C582( C254 C582 ) \nC254_=_C584( C254 C584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71( C255 C271 ) C255_=_C272( C255 C272 ) C255_=_C273( C255 C273 ) C255_=_C316( C255 C316 ) \nC255_=_C342( C255 C342 ) C255_=_C368( C255 C368 ) C255_=_C393( C255 C393 ) C255_=_C418( C255 C418 ) C255_=_C443( C255 C443 ) C255_=_C489( C255 C489 ) \nC255_=_C511( C255 C511 ) C255_=_C532( C255 C532 ) C255_=_C551( C255 C551 ) C255_=_C589( C255 C589 ) C255_=_C590( C255 C590 ) C255_=_C598( C255 C598 ) \nC255_=_C599( C255 C599 ) C255_=_C600( C255 C600 ) C255_=_C602( C255 C602 ) C256_=_C257( C256 C257 ) C256_=_C258( C256 C258 ) C256_=_C259( C256 C259 ) \nC256_=_C260( C256 C260 ) C256_=_C261( C256 C261 ) C256_=_C262( C256 C262 ) C256_=_C263( C256 C263 ) C256_=_C264( C256 C264 ) C256_=_C265( C256 C265 ) \nC256_=_C266( C256 C266 ) C256_=_C267( C256 C267 ) C256_=_C268( C256 C268 ) C256_=_C271( C256 C271 ) C256_=_C272( C256 C272 ) C256_=_C273( C256 C273 ) \nC256_=_C317( C256 C317 ) C256_=_C343( C256 C343 ) C256_=_C369( C256 C369 ) C256_=_C394( C256 C394 ) C256_=_C419( C256 C419 ) C256_=_C444( C256 C444 ) \nC256_=_C490( C256 C490 ) C256_=_C512( C256 C512 ) C256_=_C533( C256 C533 ) C256_=_C552( C256 C552 ) C256_=_C606( C256 C606 ) C256_=_C607( C256 C607 ) \nC256_=_C615( C256 C615 ) C256_=_C616( C256 C616 ) C256_=_C617( C256 C617 ) C256_=_C619( C256 C619 ) C257_=_C258( C257 C258 ) C257_=_C259( C257 C259 ) \nC257_=_C260( C257 C260 ) C257_=_C261( C257 C261 ) C257_=_C262( C257 C262 ) C257_=_C263( C257 C263 ) C257_=_C264( C257 C264 ) C257_=_C265( C257 C265 ) \nC257_=_C266( C257 C266 ) C257_=_C267( C257 C267 ) C257_=_C268( C257 C268 ) C257_=_C271( C257 C271 ) C257_=_C272( C257 C272 ) C257_=_C273( C257 C273 ) \nC257_=_C318( C257 C318 ) C257_=_C344( C257 C344 ) C257_=_C370( C257 C370 ) C257_=_C395( C257 C395 ) C257_=_C420( C257 C420 ) C257_=_C445( C257 C445 ) \nC257_=_C491( C257 C491 ) C257_=_C513( C257 C513 ) C257_=_C534( C257 C534 ) C257_=_C553( C257 C553 ) C257_=_C622( C257 C622 ) C257_=_C623( C257 C623 ) \nC257_=_C631( C257 C631 ) C257_=_C632( C257 C632 ) C257_=_C633( C257 C633 ) C257_=_C635( C257 C635 ) C258_=_C259( C258 C259 ) C258_=_C260( C258 C260 ) \nC258_=_C261( C258 C261 ) C258_=_C262( C258 C262 ) C258_=_C263( C258 C263 ) C258_=_C264( C258 C264 ) C258_=_C265( C258 C265 ) C258_=_C266( C258 C266 ) \nC258_=_C267( C258 C267 ) C258_=_C268( C258 C268 ) C258_=_C271( C258 C271 ) C258_=_C272( C258 C272 ) C258_=_C273( C258 C273 ) C258_=_C319( C258 C319 ) \nC258_=_C345( C258 C345 ) C258_=_C371( C258 C371 ) C258_=_C396( C258 C396 ) C258_=_C421( C258 C421 ) C258_=_C446( C258 C446 ) C258_=_C492( C258 C492 ) \nC258_=_C514( C258 C514 ) C258_=_C535( C258 C535 ) C258_=_C554(</w:t>
      </w:r>
    </w:p>
    <w:p>
      <w:pPr>
        <w:pStyle w:val="PreformattedText"/>
        <w:bidi w:val="0"/>
        <w:spacing w:before="0" w:after="0"/>
        <w:jc w:val="left"/>
        <w:rPr/>
      </w:pPr>
      <w:r>
        <w:rPr/>
        <w:t xml:space="preserve"> </w:t>
      </w:r>
      <w:r>
        <w:rPr/>
        <w:t>C258 C554 ) C258_=_C637( C258 C637 ) C258_=_C638( C258 C638 ) C258_=_C646( C258 C646 ) \nC258_=_C647( C258 C647 ) C258_=_C648( C258 C648 ) C258_=_C650( C258 C650 ) C259_=_C260( C259 C260 ) C259_=_C261( C259 C261 ) C259_=_C262( C259 C262 ) \nC259_=_C263( C259 C263 ) C259_=_C264( C259 C264 ) C259_=_C265( C259 C265 ) C259_=_C266( C259 C266 ) C259_=_C267( C259 C267 ) C259_=_C268( C259 C268 ) \nC259_=_C271( C259 C271 ) C259_=_C272( C259 C272 ) C259_=_C273( C259 C273 ) C259_=_C290( C259 C290 ) C259_=_C320( C259 C320 ) C259_=_C372( C259 C372 ) \nC259_=_C397( C259 C397 ) C259_=_C422( C259 C422 ) C259_=_C447( C259 C447 ) C259_=_C470( C259 C470 ) C259_=_C493( C259 C493 ) C259_=_C536( C259 C536 ) \nC259_=_C555( C259 C555 ) C259_=_C589( C259 C589 ) C259_=_C606( C259 C606 ) C259_=_C622( C259 C622 ) C259_=_C637( C259 C637 ) C259_=_C653( C259 C653 ) \nC259_=_C654( C259 C654 ) C259_=_C655( C259 C655 ) C259_=_C656( C259 C656 ) C259_=_C657( C259 C657 ) C259_=_C658( C259 C658 ) C259_=_C659( C259 C659 ) \nC259_=_C661( C259 C661 ) C259_=_C662( C259 C662 ) C259_=_C664( C259 C664 ) C260_=_C261( C260 C261 ) C260_=_C262( C260 C262 ) C260_=_C263( C260 C263 ) \nC260_=_C264( C260 C264 ) C260_=_C265( C260 C265 ) C260_=_C266( C260 C266 ) C260_=_C267( C260 C267 ) C260_=_C268( C260 C268 ) C260_=_C271( C260 C271 ) \nC260_=_C272( C260 C272 ) C260_=_C273( C260 C273 ) C260_=_C291( C260 C291 ) C260_=_C321( C260 C321 ) C260_=_C398( C260 C398 ) C260_=_C423( C260 C423 ) \nC260_=_C448( C260 C448 ) C260_=_C471( C260 C471 ) C260_=_C494( C260 C494 ) C260_=_C537( C260 C537 ) C260_=_C556( C260 C556 ) C260_=_C590( C260 C590 ) \nC260_=_C607( C260 C607 ) C260_=_C623( C260 C623 ) C260_=_C638( C260 C638 ) C260_=_C665( C260 C665 ) C260_=_C666( C260 C666 ) C260_=_C667( C260 C667 ) \nC260_=_C668( C260 C668 ) C260_=_C669( C260 C669 ) C260_=_C670( C260 C670 ) C260_=_C671( C260 C671 ) C260_=_C673( C260 C673 ) C260_=_C674( C260 C674 ) \nC260_=_C675( C260 C675 ) C260_=_C677( C260 C677 ) C261_=_C262( C261 C262 ) C261_=_C263( C261 C263 ) C261_=_C264( C261 C264 ) C261_=_C265( C261 C265 ) \nC261_=_C266( C261 C266 ) C261_=_C267( C261 C267 ) C261_=_C268( C261 C268 ) C261_=_C271( C261 C271 ) C261_=_C272( C261 C272 ) C261_=_C273( C261 C273 ) \nC261_=_C322( C261 C322 ) C261_=_C348( C261 C348 ) C261_=_C399( C261 C399 ) C261_=_C424( C261 C424 ) C261_=_C449( C261 C449 ) C261_=_C495( C261 C495 ) \nC261_=_C517( C261 C517 ) C261_=_C538( C261 C538 ) C261_=_C557( C261 C557 ) C261_=_C653( C261 C653 ) C261_=_C665( C261 C665 ) C261_=_C684( C261 C684 ) \nC261_=_C685( C261 C685 ) C261_=_C686( C261 C686 ) C262_=_C263( C262 C263 ) C262_=_C264( C262 C264 ) C262_=_C265( C262 C265 ) C262_=_C266( C262 C266 ) \nC262_=_C267( C262 C267 ) C262_=_C268( C262 C268 ) C262_=_C271( C262 C271 ) C262_=_C272( C262 C272 ) C262_=_C273( C262 C273 ) C262_=_C323( C262 C323 ) \nC262_=_C349( C262 C349 ) C262_=_C373( C262 C373 ) C262_=_C400( C262 C400 ) C262_=_C425( C262 C425 ) C262_=_C450( C262 C450 ) C262_=_C496( C262 C496 ) \nC262_=_C518( C262 C518 ) C262_=_C539( C262 C539 ) C262_=_C558( C262 C558 ) C262_=_C654( C262 C654 ) C262_=_C666( C262 C666 ) C262_=_C694( C262 C694 ) \nC262_=_C695( C262 C695 ) C262_=_C696( C262 C696 ) C262_=_C698( C262 C698 ) C263_=_C264( C263 C264 ) C263_=_C265( C263 C265 ) C263_=_C266( C263 C266 ) \nC263_=_C267( C263 C267 ) C263_=_C268( C263 C268 ) C263_=_C271( C263 C271 ) C263_=_C272( C263 C272 ) C263_=_C273( C263 C273 ) C263_=_C324( C263 C324 ) \nC263_=_C350( C263 C350 ) C263_=_C374( C263 C374 ) C263_=_C401( C263 C401 ) C263_=_C426( C263 C426 ) C263_=_C451( C263 C451 ) C263_=_C497( C263 C497 ) \nC263_=_C519( C263 C519 ) C263_=_C540( C263 C540 ) C263_=_C559( C263 C559 ) C263_=_C655( C263 C655 ) C263_=_C667( C263 C667 ) C263_=_C704( C263 C704 ) \nC263_=_C705( C263 C705 ) C263_=_C706( C263 C706 ) C263_=_C708( C263 C708 ) C264_=_C265( C264 C265 ) C264_=_C266( C264 C266 ) C264_=_C267( C264 C267 ) \nC264_=_C268( C264 C268 ) C264_=_C271( C264 C271 ) C264_=_C272( C264 C272 ) C264_=_C273( C264 C273 ) C264_=_C325( C264 C325 ) C264_=_C351( C264 C351 ) \nC264_=_C375( C264 C375 ) C264_=_C402( C264 C402 ) C264_=_C427( C264 C427 ) C264_=_C452( C264 C452 ) C264_=_C498( C264 C498 ) C264_=_C520( C264 C520 ) \nC264_=_C541( C264 C541 ) C264_=_C560( C264 C560 ) C264_=_C656( C264 C656 ) C264_=_C668( C264 C668 ) C264_=_C713( C264 C713 ) C264_=_C714( C264 C714 ) \nC264_=_C715( C264 C715 ) C264_=_C717( C264 C717 ) C265_=_C266( C265 C266 ) C265_=_C267( C265 C267 ) C265_=_C268( C265 C268 ) C265_=_C271( C265 C271 ) \nC265_=_C272( C265 C272 ) C265_=_C273( C265 C273 ) C265_=_C326( C265 C326 ) C265_=_C352( C265 C352 ) C265_=_C376( C265 C376 ) C265_=_C403( C265 C403 ) \nC265_=_C428( C265 C428 ) C265_=_C453( C265 C453 ) C265_=_C499( C265 C499 ) C265_=_C521( C265 C521 ) C265_=_C542( C265 C542 ) C265_=_C561( C265 C561 ) \nC265_=_C657( C265 C657 ) C265_=_C669( C265 C669 ) C265_=_C721( C265 C721 ) C265_=_C722( C265 C722 ) C265_=_C723( C265 C723 ) C265_=_C725( C265 C725 ) \nC266_=_C267( C266 C267 ) C266_=_C268( C266 C268 ) C266_=_C271( C266 C271 ) C266_=_C272( C266 C272 ) C266_=_C273( C266 C273 ) C266_=_C327( C266 C327 ) \nC266_=_C353( C266 C353 ) C266_=_C377( C266 C377 ) C266_=_C404( C266 C404 ) C266_=_C429( C266 C429 ) C266_=_C454( C266 C454 ) C266_=_C500( C266 C500 ) \nC266_=_C522( C266 C522 ) C266_=_C543( C266 C543 ) C266_=_C562( C266 C562 ) C266_=_C658( C266 C658 ) C266_=_C670( C266 C670 ) C266_=_C728( C266 C728 ) \nC266_=_C729( C266 C729 ) C266_=_C730( C266 C730 ) C266_=_C732( C266 C732 ) C267_=_C268( C267 C268 ) C267_=_C271( C267 C271 ) C267_=_C272( C267 C272 ) \nC267_=_C273( C267 C273 ) C267_=_C328( C267 C328 ) C267_=_C354( C267 C354 ) C267_=_C378( C267 C378 ) C267_=_C405( C267 C405 ) C267_=_C430( C267 C430 ) \nC267_=_C455( C267 C455 ) C267_=_C501( C267 C501 ) C267_=_C523( C267 C523 ) C267_=_C544( C267 C544 ) C267_=_C563( C267 C563 ) C267_=_C659( C267 C659 ) \nC267_=_C671( C267 C671 ) C267_=_C734( C267 C734 ) C267_=_C735( C267 C735 ) C267_=_C736( C267 C736 ) C267_=_C738( C267 C738 ) C268_=_C271( C268 C271 ) \nC268_=_C272( C268 C272 ) C268_=_C273( C268 C273 ) C268_=_C299( C268 C299 ) C268_=_C329( C268 C329 ) C268_=_C379( C268 C379 ) C268_=_C406( C268 C406 ) \nC268_=_C431( C268 C431 ) C268_=_C456( C268 C456 ) C268_=_C479( C268 C479 ) C268_=_C502( C268 C502 ) C268_=_C545( C268 C545 ) C268_=_C564( C268 C564 ) \nC268_=_C581( C268 C581 ) C268_=_C598( C268 C598 ) C268_=_C615( C268 C615 ) C268_=_C631( C268 C631 ) C268_=_C646( C268 C646 ) C268_=_C684( C268 C684 ) \nC268_=_C694( C268 C694 ) C268_=_C704( C268 C704 ) C268_=_C713( C268 C713 ) C268_=_C721( C268 C721 ) C268_=_C728( C268 C728 ) C268_=_C734( C268 C734 ) \nC268_=_C740( C268 C740 ) C268_=_C741( C268 C741 ) C268_=_C743( C268 C743 ) C271_=_C272( C271 C272 ) C271_=_C273( C271 C273 ) C271_=_C331( C271 C331 ) \nC271_=_C358( C271 C358 ) C271_=_C382( C271 C382 ) C271_=_C409( C271 C409 ) C271_=_C434( C271 C434 ) C271_=_C459( C271 C459 ) C271_=_C505( C271 C505 ) \nC271_=_C527( C271 C527 ) C271_=_C548( C271 C548 ) C271_=_C567( C271 C567 ) C271_=_C662( C271 C662 ) C271_=_C675( C271 C675 ) C271_=_C745( C271 C745 ) \nC271_=_C750( C271 C750 ) C272_=_C273( C272 C273 ) C272_=_C303( C272 C303 ) C272_=_C332( C272 C332 ) C272_=_C383( C272 C383 ) C272_=_C410( C272 C410 ) \nC272_=_C435( C272 C435 ) C272_=_C460( C272 C460 ) C272_=_C483( C272 C483 ) C272_=_C506( C272 C506 ) C272_=_C549( C272 C549 ) C272_=_C568( C272 C568 ) \nC272_=_C584( C272 C584 ) C272_=_C602( C272 C602 ) C272_=_C619( C272 C619 ) C272_=_C635( C272 C635 ) C272_=_C650( C272 C650 ) C272_=_C698( C272 C698 ) \nC272_=_C708( C272 C708 ) C272_=_C717( C272 C717 ) C272_=_C725( C272 C725 ) C272_=_C732( C272 C732 ) C272_=_C738( C272 C738 ) C272_=_C746( C272 C746 ) \nC272_=_C748( C272 C748 ) C272_=_C750( C272 C750 ) C272_=_C752( C272 C752 ) C273_=_C360( C273 C360 ) C273_=_C384( C273 C384 ) C273_=_C411( C273 C411 ) \nC273_=_C436( C273 C436 ) C273_=_C507( C273 C507 ) C273_=_C529( C273 C529 ) C273_=_C569( C273 C569 ) C273_=_C664( C273 C664 ) C273_=_C677( C273 C677 ) \nC273_=_C743( C273 C743 ) C273_=_C747( C273 C747 ) C273_=_C749( C273 C749 ) C273_=_C752( C273 C752 ) C274_=_C275( C274 C275 ) C274_=_C276( C274 C276 ) \nC274_=_C277( C274 C277 ) C274_=_C278( C274 C278 ) C274_=_C279( C274 C279 ) C274_=_C281( C274 C281 ) C274_=_C282( C274 C282 ) C274_=_C283( C274 C283 ) \nC274_=_C284( C274 C284 ) C274_=_C290( C274 C290 ) C274_=_C291( C274 C291 ) C274_=_C299( C274 C299 ) C274_=_C300( C274 C300 ) C274_=_C301( C274 C301 ) \nC274_=_C303( C274 C303 ) C274_=_C305( C274 C305 ) C274_=_C310( C274 C310 ) C274_=_C312( C274 C312 ) C274_=_C315( C274 C315 ) C274_=_C316( C274 C316 ) \nC274_=_C317( C274 C317 ) C274_=_C318( C274 C318 ) C274_=_C319( C274 C319 ) C274_=_C320( C274 C320 ) C274_=_C321( C274 C321 ) C274_=_C322( C274 C322 ) \nC274_=_C323( C274 C323 ) C274_=_C324( C274 C324 ) C274_=_C325( C274 C325 ) C274_=_C326( C274 C326 ) C274_=_C327( C274 C327 ) C274_=_C328( C274 C328 ) \nC274_=_C329( C274 C329 ) C274_=_C331( C274 C331 ) C274_=_C332( C274 C332 ) C275_=_C276( C275 C276 ) C275_=_C277( C275 C277 ) C275_=_C278( C275 C278 ) \nC275_=_C279( C275 C279 ) C275_=_C281( C275 C281 ) C275_=_C282( C275 C282 ) C275_=_C283( C275 C283 ) C275_=_C284( C275 C284 ) C275_=_C290( C275 C290 ) \nC275_=_C291( C275 C291 ) C275_=_C299( C275 C299 ) C275_=_C300( C275 C300 ) C275_=_C301( C275 C301 ) C275_=_C303( C275 C303 ) C275_=_C305( C275 C305 ) \nC275_=_C333( C275 C333 ) C275_=_C334( C275 C334 ) C275_=_C335( C275 C335 ) C275_=_C336( C275 C336 ) C275_=_C337( C275 C337 ) C275_=_C338( C275 C338 ) \nC275_=_C340( C275 C340 ) C275_=_C341( C275 C341 ) C275_=_C342( C275 C342 ) C275_=_C343( C275 C343 ) C275_=_C344( C275 C344 ) C275_=_C345( C275 C345 ) \nC275_=_C348( C275 C348 ) C275_=_C349( C275 C349 ) C275_=_C350( C275 C350 ) C275_=_C351( C275 C351 ) C275_=_C352( C275 C352 ) C275_=_C353( C275 C353 ) \nC275_=_C354( C275 C354 ) C275_=_C356( C275 C356 ) C275_=_C357( C275 C357 ) C275_=_C358(</w:t>
      </w:r>
    </w:p>
    <w:p>
      <w:pPr>
        <w:pStyle w:val="PreformattedText"/>
        <w:bidi w:val="0"/>
        <w:spacing w:before="0" w:after="0"/>
        <w:jc w:val="left"/>
        <w:rPr/>
      </w:pPr>
      <w:r>
        <w:rPr/>
        <w:t xml:space="preserve"> </w:t>
      </w:r>
      <w:r>
        <w:rPr/>
        <w:t>C275 C358 ) C275_=_C360( C275 C360 ) C276_=_C277( C276 C277 ) \nC276_=_C278( C276 C278 ) C276_=_C279( C276 C279 ) C276_=_C281( C276 C281 ) C276_=_C282( C276 C282 ) C276_=_C283( C276 C283 ) C276_=_C284( C276 C284 ) \nC276_=_C290( C276 C290 ) C276_=_C291( C276 C291 ) C276_=_C299( C276 C299 ) C276_=_C300( C276 C300 ) C276_=_C301( C276 C301 ) C276_=_C303( C276 C303 ) \nC276_=_C333( C276 C333 ) C276_=_C364( C276 C364 ) C276_=_C368( C276 C368 ) C276_=_C369( C276 C369 ) C276_=_C370( C276 C370 ) C276_=_C371( C276 C371 ) \nC276_=_C372( C276 C372 ) C276_=_C373( C276 C373 ) C276_=_C374( C276 C374 ) C276_=_C375( C276 C375 ) C276_=_C376( C276 C376 ) C276_=_C377( C276 C377 ) \nC276_=_C378( C276 C378 ) C276_=_C379( C276 C379 ) C276_=_C382( C276 C382 ) C276_=_C383( C276 C383 ) C276_=_C384( C276 C384 ) C277_=_C278( C277 C278 ) \nC277_=_C279( C277 C279 ) C277_=_C281( C277 C281 ) C277_=_C282( C277 C282 ) C277_=_C283( C277 C283 ) C277_=_C284( C277 C284 ) C277_=_C290( C277 C290 ) \nC277_=_C291( C277 C291 ) C277_=_C299( C277 C299 ) C277_=_C300( C277 C300 ) C277_=_C301( C277 C301 ) C277_=_C303( C277 C303 ) C277_=_C334( C277 C334 ) \nC277_=_C387( C277 C387 ) C277_=_C389( C277 C389 ) C277_=_C392( C277 C392 ) C277_=_C393( C277 C393 ) C277_=_C394( C277 C394 ) C277_=_C395( C277 C395 ) \nC277_=_C396( C277 C396 ) C277_=_C397( C277 C397 ) C277_=_C398( C277 C398 ) C277_=_C399( C277 C399 ) C277_=_C400( C277 C400 ) C277_=_C401( C277 C401 ) \nC277_=_C402( C277 C402 ) C277_=_C403( C277 C403 ) C277_=_C404( C277 C404 ) C277_=_C405( C277 C405 ) C277_=_C406( C277 C406 ) C277_=_C409( C277 C409 ) \nC277_=_C410( C277 C410 ) C277_=_C411( C277 C411 ) C278_=_C279( C278 C279 ) C278_=_C281( C278 C281 ) C278_=_C282( C278 C282 ) C278_=_C283( C278 C283 ) \nC278_=_C284( C278 C284 ) C278_=_C290( C278 C290 ) C278_=_C291( C278 C291 ) C278_=_C299( C278 C299 ) C278_=_C300( C278 C300 ) C278_=_C301( C278 C301 ) \nC278_=_C303( C278 C303 ) C278_=_C335( C278 C335 ) C278_=_C414( C278 C414 ) C278_=_C417( C278 C417 ) C278_=_C418( C278 C418 ) C278_=_C419( C278 C419 ) \nC278_=_C420( C278 C420 ) C278_=_C421( C278 C421 ) C278_=_C422( C278 C422 ) C278_=_C423( C278 C423 ) C278_=_C424( C278 C424 ) C278_=_C425( C278 C425 ) \nC278_=_C426( C278 C426 ) C278_=_C427( C278 C427 ) C278_=_C428( C278 C428 ) C278_=_C429( C278 C429 ) C278_=_C430( C278 C430 ) C278_=_C431( C278 C431 ) \nC278_=_C434( C278 C434 ) C278_=_C435( C278 C435 ) C278_=_C436( C278 C436 ) C279_=_C281( C279 C281 ) C279_=_C282( C279 C282 ) C279_=_C283( C279 C283 ) \nC279_=_C284( C279 C284 ) C279_=_C290( C279 C290 ) C279_=_C291( C279 C291 ) C279_=_C299( C279 C299 ) C279_=_C300( C279 C300 ) C279_=_C301( C279 C301 ) \nC279_=_C303( C279 C303 ) C279_=_C336( C279 C336 ) C279_=_C437( C279 C437 ) C279_=_C439( C279 C439 ) C279_=_C442( C279 C442 ) C279_=_C443( C279 C443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9( C279 C459 ) C279_=_C460( C279 C460 ) C281_=_C282( C281 C282 ) C281_=_C283( C281 C283 ) C281_=_C284( C281 C284 ) \nC281_=_C290( C281 C290 ) C281_=_C291( C281 C291 ) C281_=_C299( C281 C299 ) C281_=_C300( C281 C300 ) C281_=_C301( C281 C301 ) C281_=_C303( C281 C303 ) \nC281_=_C338( C281 C338 ) C281_=_C461( C281 C461 ) C281_=_C485( C281 C485 ) C281_=_C488( C281 C488 ) C281_=_C489( C281 C489 ) C281_=_C490( C281 C490 ) \nC281_=_C491( C281 C491 ) C281_=_C492( C281 C492 ) C281_=_C493( C281 C493 ) C281_=_C494( C281 C494 ) C281_=_C495( C281 C495 ) C281_=_C496( C281 C496 ) \nC281_=_C497( C281 C497 ) C281_=_C498( C281 C498 ) C281_=_C499( C281 C499 ) C281_=_C500( C281 C500 ) C281_=_C501( C281 C501 ) C281_=_C502( C281 C502 ) \nC281_=_C505( C281 C505 ) C281_=_C506( C281 C506 ) C281_=_C507( C281 C507 ) C282_=_C283( C282 C283 ) C282_=_C284( C282 C284 ) C282_=_C290( C282 C290 ) \nC282_=_C291( C282 C291 ) C282_=_C299( C282 C299 ) C282_=_C300( C282 C300 ) C282_=_C301( C282 C301 ) C282_=_C303( C282 C303 ) C282_=_C312( C282 C312 ) \nC282_=_C389( C282 C389 ) C282_=_C414( C282 C414 ) C282_=_C439( C282 C439 ) C282_=_C462( C282 C462 ) C282_=_C485( C282 C485 ) C282_=_C508( C282 C508 ) \nC282_=_C509( C282 C509 ) C282_=_C510( C282 C510 ) C282_=_C511( C282 C511 ) C282_=_C512( C282 C512 ) C282_=_C513( C282 C513 ) C282_=_C514( C282 C514 ) \nC282_=_C517( C282 C517 ) C282_=_C518( C282 C518 ) C282_=_C519( C282 C519 ) C282_=_C520( C282 C520 ) C282_=_C521( C282 C521 ) C282_=_C522( C282 C522 ) \nC282_=_C523( C282 C523 ) C282_=_C525( C282 C525 ) C282_=_C526( C282 C526 ) C282_=_C527( C282 C527 ) C282_=_C529( C282 C529 ) C283_=_C284( C283 C284 ) \nC283_=_C290( C283 C290 ) C283_=_C291( C283 C291 ) C283_=_C299( C283 C299 ) C283_=_C300( C283 C300 ) C283_=_C301( C283 C301 ) C283_=_C303( C283 C303 ) \nC283_=_C340( C283 C340 ) C283_=_C463( C283 C463 ) C283_=_C508( C283 C508 ) C283_=_C531( C283 C531 ) C283_=_C532( C283 C532 ) C283_=_C533( C283 C533 ) \nC283_=_C534( C283 C534 ) C283_=_C535( C283 C535 ) C283_=_C536( C283 C536 ) C283_=_C537( C283 C537 ) C283_=_C538( C283 C538 ) C283_=_C539( C283 C539 ) \nC283_=_C540( C283 C540 ) C283_=_C541( C283 C541 ) C283_=_C542( C283 C542 ) C283_=_C543( C283 C543 ) C283_=_C544( C283 C544 ) C283_=_C545( C283 C545 ) \nC283_=_C548( C283 C548 ) C283_=_C549( C283 C549 ) C284_=_C290( C284 C290 ) C284_=_C291( C284 C291 ) C284_=_C299( C284 C299 ) C284_=_C300( C284 C300 ) \nC284_=_C301( C284 C301 ) C284_=_C303( C284 C303 ) C284_=_C341( C284 C341 ) C284_=_C464( C284 C464 ) C284_=_C509( C284 C509 ) C284_=_C550( C284 C550 ) \nC284_=_C551( C284 C551 ) C284_=_C552( C284 C552 ) C284_=_C553( C284 C553 ) C284_=_C554( C284 C554 ) C284_=_C555( C284 C555 ) C284_=_C556( C284 C556 ) \nC284_=_C557( C284 C557 ) C284_=_C558( C284 C558 ) C284_=_C559( C284 C559 ) C284_=_C560( C284 C560 ) C284_=_C561( C284 C561 ) C284_=_C562( C284 C562 ) \nC284_=_C563( C284 C563 ) C284_=_C564( C284 C564 ) C284_=_C567( C284 C567 ) C284_=_C568( C284 C568 ) C284_=_C569( C284 C569 ) C290_=_C291( C290 C291 ) \nC290_=_C299( C290 C299 ) C290_=_C300( C290 C300 ) C290_=_C301( C290 C301 ) C290_=_C303( C290 C303 ) C290_=_C320( C290 C320 ) C290_=_C372( C290 C372 ) \nC290_=_C397( C290 C397 ) C290_=_C422( C290 C422 ) C290_=_C447( C290 C447 ) C290_=_C470( C290 C470 ) C290_=_C493( C290 C493 ) C290_=_C536( C290 C536 ) \nC290_=_C555( C290 C555 ) C290_=_C589( C290 C589 ) C290_=_C606( C290 C606 ) C290_=_C622( C290 C622 ) C290_=_C637( C290 C637 ) C290_=_C653( C290 C653 ) \nC290_=_C654( C290 C654 ) C290_=_C655( C290 C655 ) C290_=_C656( C290 C656 ) C290_=_C657( C290 C657 ) C290_=_C658( C290 C658 ) C290_=_C659( C290 C659 ) \nC290_=_C661( C290 C661 ) C290_=_C662( C290 C662 ) C290_=_C664( C290 C664 ) C291_=_C299( C291 C299 ) C291_=_C300( C291 C300 ) C291_=_C301( C291 C301 ) \nC291_=_C303( C291 C303 ) C291_=_C321( C291 C321 ) C291_=_C398( C291 C398 ) C291_=_C423( C291 C423 ) C291_=_C448( C291 C448 ) C291_=_C471( C291 C471 ) \nC291_=_C494( C291 C494 ) C291_=_C537( C291 C537 ) C291_=_C556( C291 C556 ) C291_=_C590( C291 C590 ) C291_=_C607( C291 C607 ) C291_=_C623( C291 C623 ) \nC291_=_C638( C291 C638 ) C291_=_C665( C291 C665 ) C291_=_C666( C291 C666 ) C291_=_C667( C291 C667 ) C291_=_C668( C291 C668 ) C291_=_C669( C291 C669 ) \nC291_=_C670( C291 C670 ) C291_=_C671( C291 C671 ) C291_=_C673( C291 C673 ) C291_=_C674( C291 C674 ) C291_=_C675( C291 C675 ) C291_=_C677( C291 C677 ) \nC299_=_C300( C299 C300 ) C299_=_C301( C299 C301 ) C299_=_C303( C299 C303 ) C299_=_C329( C299 C329 ) C299_=_C379( C299 C379 ) C299_=_C406( C299 C406 ) \nC299_=_C431( C299 C431 ) C299_=_C456( C299 C456 ) C299_=_C479( C299 C479 ) C299_=_C502( C299 C502 ) C299_=_C545( C299 C545 ) C299_=_C564( C299 C564 ) \nC299_=_C581( C299 C581 ) C299_=_C598( C299 C598 ) C299_=_C615( C299 C615 ) C299_=_C631( C299 C631 ) C299_=_C646( C299 C646 ) C299_=_C684( C299 C684 ) \nC299_=_C694( C299 C694 ) C299_=_C704( C299 C704 ) C299_=_C713( C299 C713 ) C299_=_C721( C299 C721 ) C299_=_C728( C299 C728 ) C299_=_C734( C299 C734 ) \nC299_=_C740( C299 C740 ) C299_=_C741( C299 C741 ) C299_=_C743( C299 C743 ) C300_=_C301( C300 C301 ) C300_=_C303( C300 C303 ) C300_=_C356( C300 C356 ) \nC300_=_C480( C300 C480 ) C300_=_C525( C300 C525 ) C300_=_C599( C300 C599 ) C300_=_C616( C300 C616 ) C300_=_C632( C300 C632 ) C300_=_C647( C300 C647 ) \nC300_=_C661( C300 C661 ) C300_=_C673( C300 C673 ) C300_=_C685( C300 C685 ) C300_=_C695( C300 C695 ) C300_=_C705( C300 C705 ) C300_=_C714( C300 C714 ) \nC300_=_C722( C300 C722 ) C300_=_C729( C300 C729 ) C300_=_C735( C300 C735 ) C300_=_C740( C300 C740 ) C300_=_C745( C300 C745 ) C300_=_C746( C300 C746 ) \nC300_=_C747( C300 C747 ) C301_=_C303( C301 C303 ) C301_=_C357( C301 C357 ) C301_=_C481( C301 C481 ) C301_=_C526( C301 C526 ) C301_=_C582( C301 C582 ) \nC301_=_C600( C301 C600 ) C301_=_C617( C301 C617 ) C301_=_C633( C301 C633 ) C301_=_C648( C301 C648 ) C301_=_C674( C301 C674 ) C301_=_C686( C301 C686 ) \nC301_=_C696( C301 C696 ) C301_=_C706( C301 C706 ) C301_=_C715( C301 C715 ) C301_=_C723( C301 C723 ) C301_=_C730( C301 C730 ) C301_=_C736( C301 C736 ) \nC301_=_C741( C301 C741 ) C301_=_C748( C301 C748 ) C301_=_C749( C301 C749 ) C303_=_C332( C303 C332 ) C303_=_C383( C303 C383 ) C303_=_C410( C303 C410 ) \nC303_=_C435( C303 C435 ) C303_=_C460( C303 C460 ) C303_=_C483( C303 C483 ) C303_=_C506( C303 C506 ) C303_=_C549( C303 C549 ) C303_=_C568( C303 C568 ) \nC303_=_C584( C303 C584 ) C303_=_C602( C303 C602 ) C303_=_C619( C303 C619 ) C303_=_C635( C303 C635 ) C303_=_C650( C303 C650 ) C303_=_C698( C303 C698 ) \nC303_=_C708( C303 C708 ) C303_=_C717( C303 C717 ) C303_=_C725( C303 C725 ) C303_=_C732( C303 C732 ) C303_=_C738( C303 C738 ) C303_=_C746( C303 C746 ) \nC303_=_C748( C303 C748 ) C303_=_C750( C303 C750 ) C303_=_C752( C303 C752 ) C305_=_C310( C305 C310 ) C305_=_C312(</w:t>
      </w:r>
    </w:p>
    <w:p>
      <w:pPr>
        <w:pStyle w:val="PreformattedText"/>
        <w:bidi w:val="0"/>
        <w:spacing w:before="0" w:after="0"/>
        <w:jc w:val="left"/>
        <w:rPr/>
      </w:pPr>
      <w:r>
        <w:rPr/>
        <w:t xml:space="preserve"> </w:t>
      </w:r>
      <w:r>
        <w:rPr/>
        <w:t>C305 C312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1( C305 C331 ) C305_=_C332( C305 C332 ) C305_=_C333( C305 C333 ) C305_=_C334( C305 C334 ) \nC305_=_C335( C305 C335 ) C305_=_C336( C305 C336 ) C305_=_C337( C305 C337 ) C305_=_C338( C305 C338 ) C305_=_C340( C305 C340 ) C305_=_C341( C305 C341 ) \nC305_=_C342( C305 C342 ) C305_=_C343( C305 C343 ) C305_=_C344( C305 C344 ) C305_=_C345( C305 C345 ) C305_=_C348( C305 C348 ) C305_=_C349( C305 C349 ) \nC305_=_C350( C305 C350 ) C305_=_C351( C305 C351 ) C305_=_C352( C305 C352 ) C305_=_C353( C305 C353 ) C305_=_C354( C305 C354 ) C305_=_C356( C305 C356 ) \nC305_=_C357( C305 C357 ) C305_=_C358( C305 C358 ) C305_=_C360( C305 C360 ) C310_=_C312( C310 C312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1( C310 C331 ) C310_=_C332( C310 C332 ) C310_=_C337( C310 C337 ) C310_=_C364( C310 C364 ) C310_=_C387( C310 C387 ) \nC310_=_C437( C310 C437 ) C310_=_C461( C310 C461 ) C310_=_C462( C310 C462 ) C310_=_C463( C310 C463 ) C310_=_C464( C310 C464 ) C310_=_C470( C310 C470 ) \nC310_=_C471( C310 C471 ) C310_=_C479( C310 C479 ) C310_=_C480( C310 C480 ) C310_=_C481( C310 C481 ) C310_=_C483( C310 C483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1( C312 C331 ) C312_=_C332( C312 C332 ) C312_=_C389( C312 C389 ) C312_=_C414( C312 C414 ) \nC312_=_C439( C312 C439 ) C312_=_C462( C312 C462 ) C312_=_C485( C312 C485 ) C312_=_C508( C312 C508 ) C312_=_C509( C312 C509 ) C312_=_C510( C312 C510 ) \nC312_=_C511( C312 C511 ) C312_=_C512( C312 C512 ) C312_=_C513( C312 C513 ) C312_=_C514( C312 C514 ) C312_=_C517( C312 C517 ) C312_=_C518( C312 C518 ) \nC312_=_C519( C312 C519 ) C312_=_C520( C312 C520 ) C312_=_C521( C312 C521 ) C312_=_C522( C312 C522 ) C312_=_C523( C312 C523 ) C312_=_C525( C312 C525 ) \nC312_=_C526( C312 C526 ) C312_=_C527( C312 C527 ) C312_=_C529( C312 C529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1( C315 C331 ) \nC315_=_C332( C315 C332 ) C315_=_C392( C315 C392 ) C315_=_C417( C315 C417 ) C315_=_C442( C315 C442 ) C315_=_C488( C315 C488 ) C315_=_C510( C315 C510 ) \nC315_=_C531( C315 C531 ) C315_=_C550( C315 C550 ) C315_=_C581( C315 C581 ) C315_=_C582( C315 C582 ) C315_=_C584( C315 C584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1( C316 C331 ) C316_=_C332( C316 C332 ) C316_=_C342( C316 C342 ) C316_=_C368( C316 C368 ) C316_=_C393( C316 C393 ) C316_=_C418( C316 C418 ) \nC316_=_C443( C316 C443 ) C316_=_C489( C316 C489 ) C316_=_C511( C316 C511 ) C316_=_C532( C316 C532 ) C316_=_C551( C316 C551 ) C316_=_C589( C316 C589 ) \nC316_=_C590( C316 C590 ) C316_=_C598( C316 C598 ) C316_=_C599( C316 C599 ) C316_=_C600( C316 C600 ) C316_=_C602( C316 C602 ) C317_=_C318( C317 C318 ) \nC317_=_C319( C317 C319 ) C317_=_C320( C317 C320 ) C317_=_C321( C317 C321 ) C317_=_C322( C317 C322 ) C317_=_C323( C317 C323 ) C317_=_C324( C317 C324 ) \nC317_=_C325( C317 C325 ) C317_=_C326( C317 C326 ) C317_=_C327( C317 C327 ) C317_=_C328( C317 C328 ) C317_=_C329( C317 C329 ) C317_=_C331( C317 C331 ) \nC317_=_C332( C317 C332 ) C317_=_C343( C317 C343 ) C317_=_C369( C317 C369 ) C317_=_C394( C317 C394 ) C317_=_C419( C317 C419 ) C317_=_C444( C317 C444 ) \nC317_=_C490( C317 C490 ) C317_=_C512( C317 C512 ) C317_=_C533( C317 C533 ) C317_=_C552( C317 C552 ) C317_=_C606( C317 C606 ) C317_=_C607( C317 C607 ) \nC317_=_C615( C317 C615 ) C317_=_C616( C317 C616 ) C317_=_C617( C317 C617 ) C317_=_C619( C317 C619 ) C318_=_C319( C318 C319 ) C318_=_C320( C318 C320 ) \nC318_=_C321( C318 C321 ) C318_=_C322( C318 C322 ) C318_=_C323( C318 C323 ) C318_=_C324( C318 C324 ) C318_=_C325( C318 C325 ) C318_=_C326( C318 C326 ) \nC318_=_C327( C318 C327 ) C318_=_C328( C318 C328 ) C318_=_C329( C318 C329 ) C318_=_C331( C318 C331 ) C318_=_C332( C318 C332 ) C318_=_C344( C318 C344 ) \nC318_=_C370( C318 C370 ) C318_=_C395( C318 C395 ) C318_=_C420( C318 C420 ) C318_=_C445( C318 C445 ) C318_=_C491( C318 C491 ) C318_=_C513( C318 C513 ) \nC318_=_C534( C318 C534 ) C318_=_C553( C318 C553 ) C318_=_C622( C318 C622 ) C318_=_C623( C318 C623 ) C318_=_C631( C318 C631 ) C318_=_C632( C318 C632 ) \nC318_=_C633( C318 C633 ) C318_=_C635( C318 C635 ) C319_=_C320( C319 C320 ) C319_=_C321( C319 C321 ) C319_=_C322( C319 C322 ) C319_=_C323( C319 C323 ) \nC319_=_C324( C319 C324 ) C319_=_C325( C319 C325 ) C319_=_C326( C319 C326 ) C319_=_C327( C319 C327 ) C319_=_C328( C319 C328 ) C319_=_C329( C319 C329 ) \nC319_=_C331( C319 C331 ) C319_=_C332( C319 C332 ) C319_=_C345( C319 C345 ) C319_=_C371( C319 C371 ) C319_=_C396( C319 C396 ) C319_=_C421( C319 C421 ) \nC319_=_C446( C319 C446 ) C319_=_C492( C319 C492 ) C319_=_C514( C319 C514 ) C319_=_C535( C319 C535 ) C319_=_C554( C319 C554 ) C319_=_C637( C319 C637 ) \nC319_=_C638( C319 C638 ) C319_=_C646( C319 C646 ) C319_=_C647( C319 C647 ) C319_=_C648( C319 C648 ) C319_=_C650( C319 C650 ) C320_=_C321( C320 C321 ) \nC320_=_C322( C320 C322 ) C320_=_C323( C320 C323 ) C320_=_C324( C320 C324 ) C320_=_C325( C320 C325 ) C320_=_C326( C320 C326 ) C320_=_C327( C320 C327 ) \nC320_=_C328( C320 C328 ) C320_=_C329( C320 C329 ) C320_=_C331( C320 C331 ) C320_=_C332( C320 C332 ) C320_=_C372( C320 C372 ) C320_=_C397( C320 C397 ) \nC320_=_C422( C320 C422 ) C320_=_C447( C320 C447 ) C320_=_C470( C320 C470 ) C320_=_C493( C320 C493 ) C320_=_C536( C320 C536 ) C320_=_C555( C320 C555 ) \nC320_=_C589( C320 C589 ) C320_=_C606( C320 C606 ) C320_=_C622( C320 C622 ) C320_=_C637( C320 C637 ) C320_=_C653( C320 C653 ) C320_=_C654( C320 C654 ) \nC320_=_C655( C320 C655 ) C320_=_C656( C320 C656 ) C320_=_C657( C320 C657 ) C320_=_C658( C320 C658 ) C320_=_C659( C320 C659 ) C320_=_C661( C320 C661 ) \nC320_=_C662( C320 C662 ) C320_=_C664( C320 C664 ) C321_=_C322( C321 C322 ) C321_=_C323( C321 C323 ) C321_=_C324( C321 C324 ) C321_=_C325( C321 C325 ) \nC321_=_C326( C321 C326 ) C321_=_C327( C321 C327 ) C321_=_C328( C321 C328 ) C321_=_C329( C321 C329 ) C321_=_C331( C321 C331 ) C321_=_C332( C321 C332 ) \nC321_=_C398( C321 C398 ) C321_=_C423( C321 C423 ) C321_=_C448( C321 C448 ) C321_=_C471( C321 C471 ) C321_=_C494( C321 C494 ) C321_=_C537( C321 C537 ) \nC321_=_C556( C321 C556 ) C321_=_C590( C321 C590 ) C321_=_C607( C321 C607 ) C321_=_C623( C321 C623 ) C321_=_C638( C321 C638 ) C321_=_C665( C321 C665 ) \nC321_=_C666( C321 C666 ) C321_=_C667( C321 C667 ) C321_=_C668( C321 C668 ) C321_=_C669( C321 C669 ) C321_=_C670( C321 C670 ) C321_=_C671( C321 C671 ) \nC321_=_C673( C321 C673 ) C321_=_C674( C321 C674 ) C321_=_C675( C321 C675 ) C321_=_C677( C321 C677 ) C322_=_C323( C322 C323 ) C322_=_C324( C322 C324 ) \nC322_=_C325( C322 C325 ) C322_=_C326( C322 C326 ) C322_=_C327( C322 C327 ) C322_=_C328( C322 C328 ) C322_=_C329( C322 C329 ) C322_=_C331( C322 C331 ) \nC322_=_C332( C322 C332 ) C322_=_C348( C322 C348 ) C322_=_C399( C322 C399 ) C322_=_C424( C322 C424 ) C322_=_C449( C322 C449 ) C322_=_C495( C322 C495 ) \nC322_=_C517( C322 C517 ) C322_=_C538( C322 C538 ) C322_=_C557( C322 C557 ) C322_=_C653( C322 C653 ) C322_=_C665( C322 C665 ) C322_=_C684( C322 C684 ) \nC322_=_C685( C322 C685 ) C322_=_C686( C322 C686 ) C323_=_C324( C323 C324 ) C323_=_C325( C323 C325 ) C323_=_C326( C323 C326 ) C323_=_C327( C323 C327 ) \nC323_=_C328( C323 C328 ) C323_=_C329( C323 C329 ) C323_=_C331( C323 C331 ) C323_=_C332( C323 C332 ) C323_=_C349( C323 C349 ) C323_=_C373( C323 C373 ) \nC323_=_C400( C323 C400 ) C323_=_C425( C323 C425 ) C323_=_C450( C323 C450 ) C323_=_C496( C323 C496 ) C323_=_C518( C323 C518 ) C323_=_C539( C323 C539 ) \nC323_=_C558( C323 C558 ) C323_=_C654( C323 C654 ) C323_=_C666( C323 C666 ) C323_=_C694( C323 C694 ) C323_=_C695( C323 C695 ) C323_=_C696( C323 C696 ) \nC323_=_C698( C323 C698 ) C324_=_C325( C324 C325 ) C324_=_C326( C324 C326 ) C324_=_C327( C324 C327 ) C324_=_C328( C324 C328 ) C324_=_C329( C324 C329 ) \nC324_=_C331( C324 C331 ) C324_=_C332( C324 C332 ) C324_=_C350( C324 C350 ) C324_=_C374( C324 C374 ) C324_=_C401( C324 C401 ) C324_=_C426( C324 C426 ) \nC324_=_C451( C324 C451 ) C324_=_C497( C324 C497 ) C324_=_C519( C324 C519 ) C324_=_C540( C324 C540 ) C324_=_C559( C324 C559 ) C324_=_C655( C324 C655 ) \nC324_=_C667( C324 C667 ) C324_=_C704( C324 C704 ) C324_=_C705( C324 C705 ) C324_=_C706( C324 C706 ) C324_=_C708( C324 C708 ) C325_=_C326( C325 C326 ) \nC325_=_C327( C325 C327 ) C325_=_C328( C325 C328 ) C325_=_C329( C325 C329 ) C325_=_C331( C325 C331 ) C325_=_C332( C325 C332 ) C325_=_C351(</w:t>
      </w:r>
    </w:p>
    <w:p>
      <w:pPr>
        <w:pStyle w:val="PreformattedText"/>
        <w:bidi w:val="0"/>
        <w:spacing w:before="0" w:after="0"/>
        <w:jc w:val="left"/>
        <w:rPr/>
      </w:pPr>
      <w:r>
        <w:rPr/>
        <w:t xml:space="preserve"> </w:t>
      </w:r>
      <w:r>
        <w:rPr/>
        <w:t>C325 C351 ) \nC325_=_C375( C325 C375 ) C325_=_C402( C325 C402 ) C325_=_C427( C325 C427 ) C325_=_C452( C325 C452 ) C325_=_C498( C325 C498 ) C325_=_C520( C325 C520 ) \nC325_=_C541( C325 C541 ) C325_=_C560( C325 C560 ) C325_=_C656( C325 C656 ) C325_=_C668( C325 C668 ) C325_=_C713( C325 C713 ) C325_=_C714( C325 C714 ) \nC325_=_C715( C325 C715 ) C325_=_C717( C325 C717 ) C326_=_C327( C326 C327 ) C326_=_C328( C326 C328 ) C326_=_C329( C326 C329 ) C326_=_C331( C326 C331 ) \nC326_=_C332( C326 C332 ) C326_=_C352( C326 C352 ) C326_=_C376( C326 C376 ) C326_=_C403( C326 C403 ) C326_=_C428( C326 C428 ) C326_=_C453( C326 C453 ) \nC326_=_C499( C326 C499 ) C326_=_C521( C326 C521 ) C326_=_C542( C326 C542 ) C326_=_C561( C326 C561 ) C326_=_C657( C326 C657 ) C326_=_C669( C326 C669 ) \nC326_=_C721( C326 C721 ) C326_=_C722( C326 C722 ) C326_=_C723( C326 C723 ) C326_=_C725( C326 C725 ) C327_=_C328( C327 C328 ) C327_=_C329( C327 C329 ) \nC327_=_C331( C327 C331 ) C327_=_C332( C327 C332 ) C327_=_C353( C327 C353 ) C327_=_C377( C327 C377 ) C327_=_C404( C327 C404 ) C327_=_C429( C327 C429 ) \nC327_=_C454( C327 C454 ) C327_=_C500( C327 C500 ) C327_=_C522( C327 C522 ) C327_=_C543( C327 C543 ) C327_=_C562( C327 C562 ) C327_=_C658( C327 C658 ) \nC327_=_C670( C327 C670 ) C327_=_C728( C327 C728 ) C327_=_C729( C327 C729 ) C327_=_C730( C327 C730 ) C327_=_C732( C327 C732 ) C328_=_C329( C328 C329 ) \nC328_=_C331( C328 C331 ) C328_=_C332( C328 C332 ) C328_=_C354( C328 C354 ) C328_=_C378( C328 C378 ) C328_=_C405( C328 C405 ) C328_=_C430( C328 C430 ) \nC328_=_C455( C328 C455 ) C328_=_C501( C328 C501 ) C328_=_C523( C328 C523 ) C328_=_C544( C328 C544 ) C328_=_C563( C328 C563 ) C328_=_C659( C328 C659 ) \nC328_=_C671( C328 C671 ) C328_=_C734( C328 C734 ) C328_=_C735( C328 C735 ) C328_=_C736( C328 C736 ) C328_=_C738( C328 C738 ) C329_=_C331( C329 C331 ) \nC329_=_C332( C329 C332 ) C329_=_C379( C329 C379 ) C329_=_C406( C329 C406 ) C329_=_C431( C329 C431 ) C329_=_C456( C329 C456 ) C329_=_C479( C329 C479 ) \nC329_=_C502( C329 C502 ) C329_=_C545( C329 C545 ) C329_=_C564( C329 C564 ) C329_=_C581( C329 C581 ) C329_=_C598( C329 C598 ) C329_=_C615( C329 C615 ) \nC329_=_C631( C329 C631 ) C329_=_C646( C329 C646 ) C329_=_C684( C329 C684 ) C329_=_C694( C329 C694 ) C329_=_C704( C329 C704 ) C329_=_C713( C329 C713 ) \nC329_=_C721( C329 C721 ) C329_=_C728( C329 C728 ) C329_=_C734( C329 C734 ) C329_=_C740( C329 C740 ) C329_=_C741( C329 C741 ) C329_=_C743( C329 C743 ) \nC331_=_C332( C331 C332 ) C331_=_C358( C331 C358 ) C331_=_C382( C331 C382 ) C331_=_C409( C331 C409 ) C331_=_C434( C331 C434 ) C331_=_C459( C331 C459 ) \nC331_=_C505( C331 C505 ) C331_=_C527( C331 C527 ) C331_=_C548( C331 C548 ) C331_=_C567( C331 C567 ) C331_=_C662( C331 C662 ) C331_=_C675( C331 C675 ) \nC331_=_C745( C331 C745 ) C331_=_C750( C331 C750 ) C332_=_C383( C332 C383 ) C332_=_C410( C332 C410 ) C332_=_C435( C332 C435 ) C332_=_C460( C332 C460 ) \nC332_=_C483( C332 C483 ) C332_=_C506( C332 C506 ) C332_=_C549( C332 C549 ) C332_=_C568( C332 C568 ) C332_=_C584( C332 C584 ) C332_=_C602( C332 C602 ) \nC332_=_C619( C332 C619 ) C332_=_C635( C332 C635 ) C332_=_C650( C332 C650 ) C332_=_C698( C332 C698 ) C332_=_C708( C332 C708 ) C332_=_C717( C332 C717 ) \nC332_=_C725( C332 C725 ) C332_=_C732( C332 C732 ) C332_=_C738( C332 C738 ) C332_=_C746( C332 C746 ) C332_=_C748( C332 C748 ) C332_=_C750( C332 C750 ) \nC332_=_C752( C332 C752 ) C333_=_C334( C333 C334 ) C333_=_C335( C333 C335 ) C333_=_C336( C333 C336 ) C333_=_C337( C333 C337 ) C333_=_C338( C333 C338 ) \nC333_=_C340( C333 C340 ) C333_=_C341( C333 C341 ) C333_=_C342( C333 C342 ) C333_=_C343( C333 C343 ) C333_=_C344( C333 C344 ) C333_=_C345( C333 C345 ) \nC333_=_C348( C333 C348 ) C333_=_C349( C333 C349 ) C333_=_C350( C333 C350 ) C333_=_C351( C333 C351 ) C333_=_C352( C333 C352 ) C333_=_C353( C333 C353 ) \nC333_=_C354( C333 C354 ) C333_=_C356( C333 C356 ) C333_=_C357( C333 C357 ) C333_=_C358( C333 C358 ) C333_=_C360( C333 C360 ) C333_=_C364( C333 C364 ) \nC333_=_C368( C333 C368 ) C333_=_C369( C333 C369 ) C333_=_C370( C333 C370 ) C333_=_C371( C333 C371 ) C333_=_C372( C333 C372 ) C333_=_C373( C333 C373 ) \nC333_=_C374( C333 C374 ) C333_=_C375( C333 C375 ) C333_=_C376( C333 C376 ) C333_=_C377( C333 C377 ) C333_=_C378( C333 C378 ) C333_=_C379( C333 C379 ) \nC333_=_C382( C333 C382 ) C333_=_C383( C333 C383 ) C333_=_C384( C333 C384 ) C334_=_C335( C334 C335 ) C334_=_C336( C334 C336 ) C334_=_C337( C334 C337 ) \nC334_=_C338( C334 C338 ) C334_=_C340( C334 C340 ) C334_=_C341( C334 C341 ) C334_=_C342( C334 C342 ) C334_=_C343( C334 C343 ) C334_=_C344( C334 C344 ) \nC334_=_C345( C334 C345 ) C334_=_C348( C334 C348 ) C334_=_C349( C334 C349 ) C334_=_C350( C334 C350 ) C334_=_C351( C334 C351 ) C334_=_C352( C334 C352 ) \nC334_=_C353( C334 C353 ) C334_=_C354( C334 C354 ) C334_=_C356( C334 C356 ) C334_=_C357( C334 C357 ) C334_=_C358( C334 C358 ) C334_=_C360( C334 C360 ) \nC334_=_C387( C334 C387 ) C334_=_C389( C334 C389 ) C334_=_C392( C334 C392 ) C334_=_C393( C334 C393 ) C334_=_C394( C334 C394 ) C334_=_C395( C334 C395 ) \nC334_=_C396( C334 C396 ) C334_=_C397( C334 C397 ) C334_=_C398( C334 C398 ) C334_=_C399( C334 C399 ) C334_=_C400( C334 C400 ) C334_=_C401( C334 C401 ) \nC334_=_C402( C334 C402 ) C334_=_C403( C334 C403 ) C334_=_C404( C334 C404 ) C334_=_C405( C334 C405 ) C334_=_C406( C334 C406 ) C334_=_C409( C334 C409 ) \nC334_=_C410( C334 C410 ) C334_=_C411( C334 C411 ) C335_=_C336( C335 C336 ) C335_=_C337( C335 C337 ) C335_=_C338( C335 C338 ) C335_=_C340( C335 C340 ) \nC335_=_C341( C335 C341 ) C335_=_C342( C335 C342 ) C335_=_C343( C335 C343 ) C335_=_C344( C335 C344 ) C335_=_C345( C335 C345 ) C335_=_C348( C335 C348 ) \nC335_=_C349( C335 C349 ) C335_=_C350( C335 C350 ) C335_=_C351( C335 C351 ) C335_=_C352( C335 C352 ) C335_=_C353( C335 C353 ) C335_=_C354( C335 C354 ) \nC335_=_C356( C335 C356 ) C335_=_C357( C335 C357 ) C335_=_C358( C335 C358 ) C335_=_C360( C335 C360 ) C335_=_C414( C335 C414 ) C335_=_C417( C335 C417 ) \nC335_=_C418( C335 C418 ) C335_=_C419( C335 C419 ) C335_=_C420( C335 C420 ) C335_=_C421( C335 C421 ) C335_=_C422( C335 C422 ) C335_=_C423( C335 C423 ) \nC335_=_C424( C335 C424 ) C335_=_C425( C335 C425 ) C335_=_C426( C335 C426 ) C335_=_C427( C335 C427 ) C335_=_C428( C335 C428 ) C335_=_C429( C335 C429 ) \nC335_=_C430( C335 C430 ) C335_=_C431( C335 C431 ) C335_=_C434( C335 C434 ) C335_=_C435( C335 C435 ) C335_=_C436( C335 C436 ) C336_=_C337( C336 C337 ) \nC336_=_C338( C336 C338 ) C336_=_C340( C336 C340 ) C336_=_C341( C336 C341 ) C336_=_C342( C336 C342 ) C336_=_C343( C336 C343 ) C336_=_C344( C336 C344 ) \nC336_=_C345( C336 C345 ) C336_=_C348( C336 C348 ) C336_=_C349( C336 C349 ) C336_=_C350( C336 C350 ) C336_=_C351( C336 C351 ) C336_=_C352( C336 C352 ) \nC336_=_C353( C336 C353 ) C336_=_C354( C336 C354 ) C336_=_C356( C336 C356 ) C336_=_C357( C336 C357 ) C336_=_C358( C336 C358 ) C336_=_C360( C336 C360 ) \nC336_=_C437( C336 C437 ) C336_=_C439( C336 C439 ) C336_=_C442( C336 C442 ) C336_=_C443( C336 C443 ) C336_=_C444( C336 C444 ) C336_=_C445( C336 C445 ) \nC336_=_C446( C336 C446 ) C336_=_C447( C336 C447 ) C336_=_C448( C336 C448 ) C336_=_C449( C336 C449 ) C336_=_C450( C336 C450 ) C336_=_C451( C336 C451 ) \nC336_=_C452( C336 C452 ) C336_=_C453( C336 C453 ) C336_=_C454( C336 C454 ) C336_=_C455( C336 C455 ) C336_=_C456( C336 C456 ) C336_=_C459( C336 C459 ) \nC336_=_C460( C336 C460 ) C337_=_C338( C337 C338 ) C337_=_C340( C337 C340 ) C337_=_C341( C337 C341 ) C337_=_C342( C337 C342 ) C337_=_C343( C337 C343 ) \nC337_=_C344( C337 C344 ) C337_=_C345( C337 C345 ) C337_=_C348( C337 C348 ) C337_=_C349( C337 C349 ) C337_=_C350( C337 C350 ) C337_=_C351( C337 C351 ) \nC337_=_C352( C337 C352 ) C337_=_C353( C337 C353 ) C337_=_C354( C337 C354 ) C337_=_C356( C337 C356 ) C337_=_C357( C337 C357 ) C337_=_C358( C337 C358 ) \nC337_=_C360( C337 C360 ) C337_=_C364( C337 C364 ) C337_=_C387( C337 C387 ) C337_=_C437( C337 C437 ) C337_=_C461( C337 C461 ) C337_=_C462( C337 C462 ) \nC337_=_C463( C337 C463 ) C337_=_C464( C337 C464 ) C337_=_C470( C337 C470 ) C337_=_C471( C337 C471 ) C337_=_C479( C337 C479 ) C337_=_C480( C337 C480 ) \nC337_=_C481( C337 C481 ) C337_=_C483( C337 C483 ) C338_=_C340( C338 C340 ) C338_=_C341( C338 C341 ) C338_=_C342( C338 C342 ) C338_=_C343( C338 C343 ) \nC338_=_C344( C338 C344 ) C338_=_C345( C338 C345 ) C338_=_C348( C338 C348 ) C338_=_C349( C338 C349 ) C338_=_C350( C338 C350 ) C338_=_C351( C338 C351 ) \nC338_=_C352( C338 C352 ) C338_=_C353( C338 C353 ) C338_=_C354( C338 C354 ) C338_=_C356( C338 C356 ) C338_=_C357( C338 C357 ) C338_=_C358( C338 C358 ) \nC338_=_C360( C338 C360 ) C338_=_C461( C338 C461 ) C338_=_C485( C338 C485 ) C338_=_C488( C338 C488 ) C338_=_C489( C338 C489 ) C338_=_C490( C338 C490 ) \nC338_=_C491( C338 C491 ) C338_=_C492( C338 C492 ) C338_=_C493( C338 C493 ) C338_=_C494( C338 C494 ) C338_=_C495( C338 C495 ) C338_=_C496( C338 C496 ) \nC338_=_C497( C338 C497 ) C338_=_C498( C338 C498 ) C338_=_C499( C338 C499 ) C338_=_C500( C338 C500 ) C338_=_C501( C338 C501 ) C338_=_C502( C338 C502 ) \nC338_=_C505( C338 C505 ) C338_=_C506( C338 C506 ) C338_=_C507( C338 C507 ) C340_=_C341( C340 C341 ) C340_=_C342( C340 C342 ) C340_=_C343( C340 C343 ) \nC340_=_C344( C340 C344 ) C340_=_C345( C340 C345 ) C340_=_C348( C340 C348 ) C340_=_C349( C340 C349 ) C340_=_C350( C340 C350 ) C340_=_C351( C340 C351 ) \nC340_=_C352( C340 C352 ) C340_=_C353( C340 C353 ) C340_=_C354( C340 C354 ) C340_=_C356( C340 C356 ) C340_=_C357( C340 C357 ) C340_=_C358( C340 C358 ) \nC340_=_C360( C340 C360 ) C340_=_C463( C340 C463 ) C340_=_C508( C340 C508 ) C340_=_C531( C340 C531 ) C340_=_C532( C340 C532 ) C340_=_C533( C340 C533 ) \nC340_=_C534( C340 C534 ) C340_=_C535( C340 C535 ) C340_=_C536( C340 C536 ) C340_=_C537( C340 C537 ) C340_=_C538( C340 C538 ) C340_=_C539( C340 C539 ) \nC340_=_C540( C340 C540 ) C340_=_C541( C340 C541 ) C340_=_C542( C340 C542 ) C340_=_C543( C340 C543 ) C340_=_C544( C340 C544 ) C340_=_C545( C340 C545 ) \nC340_=_C548(</w:t>
      </w:r>
    </w:p>
    <w:p>
      <w:pPr>
        <w:pStyle w:val="PreformattedText"/>
        <w:bidi w:val="0"/>
        <w:spacing w:before="0" w:after="0"/>
        <w:jc w:val="left"/>
        <w:rPr/>
      </w:pPr>
      <w:r>
        <w:rPr/>
        <w:t xml:space="preserve"> </w:t>
      </w:r>
      <w:r>
        <w:rPr/>
        <w:t>C340 C548 ) C340_=_C549( C340 C549 ) C341_=_C342( C341 C342 ) C341_=_C343( C341 C343 ) C341_=_C344( C341 C344 ) C341_=_C345( C341 C345 ) \nC341_=_C348( C341 C348 ) C341_=_C349( C341 C349 ) C341_=_C350( C341 C350 ) C341_=_C351( C341 C351 ) C341_=_C352( C341 C352 ) C341_=_C353( C341 C353 ) \nC341_=_C354( C341 C354 ) C341_=_C356( C341 C356 ) C341_=_C357( C341 C357 ) C341_=_C358( C341 C358 ) C341_=_C360( C341 C360 ) C341_=_C464( C341 C464 ) \nC341_=_C509( C341 C509 ) C341_=_C550( C341 C550 ) C341_=_C551( C341 C551 ) C341_=_C552( C341 C552 ) C341_=_C553( C341 C553 ) C341_=_C554( C341 C554 ) \nC341_=_C555( C341 C555 ) C341_=_C556( C341 C556 ) C341_=_C557( C341 C557 ) C341_=_C558( C341 C558 ) C341_=_C559( C341 C559 ) C341_=_C560( C341 C560 ) \nC341_=_C561( C341 C561 ) C341_=_C562( C341 C562 ) C341_=_C563( C341 C563 ) C341_=_C564( C341 C564 ) C341_=_C567( C341 C567 ) C341_=_C568( C341 C568 ) \nC341_=_C569( C341 C569 ) C342_=_C343( C342 C343 ) C342_=_C344( C342 C344 ) C342_=_C345( C342 C345 ) C342_=_C348( C342 C348 ) C342_=_C349( C342 C349 ) \nC342_=_C350( C342 C350 ) C342_=_C351( C342 C351 ) C342_=_C352( C342 C352 ) C342_=_C353( C342 C353 ) C342_=_C354( C342 C354 ) C342_=_C356( C342 C356 ) \nC342_=_C357( C342 C357 ) C342_=_C358( C342 C358 ) C342_=_C360( C342 C360 ) C342_=_C368( C342 C368 ) C342_=_C393( C342 C393 ) C342_=_C418( C342 C418 ) \nC342_=_C443( C342 C443 ) C342_=_C489( C342 C489 ) C342_=_C511( C342 C511 ) C342_=_C532( C342 C532 ) C342_=_C551( C342 C551 ) C342_=_C589( C342 C589 ) \nC342_=_C590( C342 C590 ) C342_=_C598( C342 C598 ) C342_=_C599( C342 C599 ) C342_=_C600( C342 C600 ) C342_=_C602( C342 C602 ) C343_=_C344( C343 C344 ) \nC343_=_C345( C343 C345 ) C343_=_C348( C343 C348 ) C343_=_C349( C343 C349 ) C343_=_C350( C343 C350 ) C343_=_C351( C343 C351 ) C343_=_C352( C343 C352 ) \nC343_=_C353( C343 C353 ) C343_=_C354( C343 C354 ) C343_=_C356( C343 C356 ) C343_=_C357( C343 C357 ) C343_=_C358( C343 C358 ) C343_=_C360( C343 C360 ) \nC343_=_C369( C343 C369 ) C343_=_C394( C343 C394 ) C343_=_C419( C343 C419 ) C343_=_C444( C343 C444 ) C343_=_C490( C343 C490 ) C343_=_C512( C343 C512 ) \nC343_=_C533( C343 C533 ) C343_=_C552( C343 C552 ) C343_=_C606( C343 C606 ) C343_=_C607( C343 C607 ) C343_=_C615( C343 C615 ) C343_=_C616( C343 C616 ) \nC343_=_C617( C343 C617 ) C343_=_C619( C343 C619 ) C344_=_C345( C344 C345 ) C344_=_C348( C344 C348 ) C344_=_C349( C344 C349 ) C344_=_C350( C344 C350 ) \nC344_=_C351( C344 C351 ) C344_=_C352( C344 C352 ) C344_=_C353( C344 C353 ) C344_=_C354( C344 C354 ) C344_=_C356( C344 C356 ) C344_=_C357( C344 C357 ) \nC344_=_C358( C344 C358 ) C344_=_C360( C344 C360 ) C344_=_C370( C344 C370 ) C344_=_C395( C344 C395 ) C344_=_C420( C344 C420 ) C344_=_C445( C344 C445 ) \nC344_=_C491( C344 C491 ) C344_=_C513( C344 C513 ) C344_=_C534( C344 C534 ) C344_=_C553( C344 C553 ) C344_=_C622( C344 C622 ) C344_=_C623( C344 C623 ) \nC344_=_C631( C344 C631 ) C344_=_C632( C344 C632 ) C344_=_C633( C344 C633 ) C344_=_C635( C344 C635 ) C345_=_C348( C345 C348 ) C345_=_C349( C345 C349 ) \nC345_=_C350( C345 C350 ) C345_=_C351( C345 C351 ) C345_=_C352( C345 C352 ) C345_=_C353( C345 C353 ) C345_=_C354( C345 C354 ) C345_=_C356( C345 C356 ) \nC345_=_C357( C345 C357 ) C345_=_C358( C345 C358 ) C345_=_C360( C345 C360 ) C345_=_C371( C345 C371 ) C345_=_C396( C345 C396 ) C345_=_C421( C345 C421 ) \nC345_=_C446( C345 C446 ) C345_=_C492( C345 C492 ) C345_=_C514( C345 C514 ) C345_=_C535( C345 C535 ) C345_=_C554( C345 C554 ) C345_=_C637( C345 C637 ) \nC345_=_C638( C345 C638 ) C345_=_C646( C345 C646 ) C345_=_C647( C345 C647 ) C345_=_C648( C345 C648 ) C345_=_C650( C345 C650 ) C348_=_C349( C348 C349 ) \nC348_=_C350( C348 C350 ) C348_=_C351( C348 C351 ) C348_=_C352( C348 C352 ) C348_=_C353( C348 C353 ) C348_=_C354( C348 C354 ) C348_=_C356( C348 C356 ) \nC348_=_C357( C348 C357 ) C348_=_C358( C348 C358 ) C348_=_C360( C348 C360 ) C348_=_C399( C348 C399 ) C348_=_C424( C348 C424 ) C348_=_C449( C348 C449 ) \nC348_=_C495( C348 C495 ) C348_=_C517( C348 C517 ) C348_=_C538( C348 C538 ) C348_=_C557( C348 C557 ) C348_=_C653( C348 C653 ) C348_=_C665( C348 C665 ) \nC348_=_C684( C348 C684 ) C348_=_C685( C348 C685 ) C348_=_C686( C348 C686 ) C349_=_C350( C349 C350 ) C349_=_C351( C349 C351 ) C349_=_C352( C349 C352 ) \nC349_=_C353( C349 C353 ) C349_=_C354( C349 C354 ) C349_=_C356( C349 C356 ) C349_=_C357( C349 C357 ) C349_=_C358( C349 C358 ) C349_=_C360( C349 C360 ) \nC349_=_C373( C349 C373 ) C349_=_C400( C349 C400 ) C349_=_C425( C349 C425 ) C349_=_C450( C349 C450 ) C349_=_C496( C349 C496 ) C349_=_C518( C349 C518 ) \nC349_=_C539( C349 C539 ) C349_=_C558( C349 C558 ) C349_=_C654( C349 C654 ) C349_=_C666( C349 C666 ) C349_=_C694( C349 C694 ) C349_=_C695( C349 C695 ) \nC349_=_C696( C349 C696 ) C349_=_C698( C349 C698 ) C350_=_C351( C350 C351 ) C350_=_C352( C350 C352 ) C350_=_C353( C350 C353 ) C350_=_C354( C350 C354 ) \nC350_=_C356( C350 C356 ) C350_=_C357( C350 C357 ) C350_=_C358( C350 C358 ) C350_=_C360( C350 C360 ) C350_=_C374( C350 C374 ) C350_=_C401( C350 C401 ) \nC350_=_C426( C350 C426 ) C350_=_C451( C350 C451 ) C350_=_C497( C350 C497 ) C350_=_C519( C350 C519 ) C350_=_C540( C350 C540 ) C350_=_C559( C350 C559 ) \nC350_=_C655( C350 C655 ) C350_=_C667( C350 C667 ) C350_=_C704( C350 C704 ) C350_=_C705( C350 C705 ) C350_=_C706( C350 C706 ) C350_=_C708( C350 C708 ) \nC351_=_C352( C351 C352 ) C351_=_C353( C351 C353 ) C351_=_C354( C351 C354 ) C351_=_C356( C351 C356 ) C351_=_C357( C351 C357 ) C351_=_C358( C351 C358 ) \nC351_=_C360( C351 C360 ) C351_=_C375( C351 C375 ) C351_=_C402( C351 C402 ) C351_=_C427( C351 C427 ) C351_=_C452( C351 C452 ) C351_=_C498( C351 C498 ) \nC351_=_C520( C351 C520 ) C351_=_C541( C351 C541 ) C351_=_C560( C351 C560 ) C351_=_C656( C351 C656 ) C351_=_C668( C351 C668 ) C351_=_C713( C351 C713 ) \nC351_=_C714( C351 C714 ) C351_=_C715( C351 C715 ) C351_=_C717( C351 C717 ) C352_=_C353( C352 C353 ) C352_=_C354( C352 C354 ) C352_=_C356( C352 C356 ) \nC352_=_C357( C352 C357 ) C352_=_C358( C352 C358 ) C352_=_C360( C352 C360 ) C352_=_C376( C352 C376 ) C352_=_C403( C352 C403 ) C352_=_C428( C352 C428 ) \nC352_=_C453( C352 C453 ) C352_=_C499( C352 C499 ) C352_=_C521( C352 C521 ) C352_=_C542( C352 C542 ) C352_=_C561( C352 C561 ) C352_=_C657( C352 C657 ) \nC352_=_C669( C352 C669 ) C352_=_C721( C352 C721 ) C352_=_C722( C352 C722 ) C352_=_C723( C352 C723 ) C352_=_C725( C352 C725 ) C353_=_C354( C353 C354 ) \nC353_=_C356( C353 C356 ) C353_=_C357( C353 C357 ) C353_=_C358( C353 C358 ) C353_=_C360( C353 C360 ) C353_=_C377( C353 C377 ) C353_=_C404( C353 C404 ) \nC353_=_C429( C353 C429 ) C353_=_C454( C353 C454 ) C353_=_C500( C353 C500 ) C353_=_C522( C353 C522 ) C353_=_C543( C353 C543 ) C353_=_C562( C353 C562 ) \nC353_=_C658( C353 C658 ) C353_=_C670( C353 C670 ) C353_=_C728( C353 C728 ) C353_=_C729( C353 C729 ) C353_=_C730( C353 C730 ) C353_=_C732( C353 C732 ) \nC354_=_C356( C354 C356 ) C354_=_C357( C354 C357 ) C354_=_C358( C354 C358 ) C354_=_C360( C354 C360 ) C354_=_C378( C354 C378 ) C354_=_C405( C354 C405 ) \nC354_=_C430( C354 C430 ) C354_=_C455( C354 C455 ) C354_=_C501( C354 C501 ) C354_=_C523( C354 C523 ) C354_=_C544( C354 C544 ) C354_=_C563( C354 C563 ) \nC354_=_C659( C354 C659 ) C354_=_C671( C354 C671 ) C354_=_C734( C354 C734 ) C354_=_C735( C354 C735 ) C354_=_C736( C354 C736 ) C354_=_C738( C354 C738 ) \nC356_=_C357( C356 C357 ) C356_=_C358( C356 C358 ) C356_=_C360( C356 C360 ) C356_=_C480( C356 C480 ) C356_=_C525( C356 C525 ) C356_=_C599( C356 C599 ) \nC356_=_C616( C356 C616 ) C356_=_C632( C356 C632 ) C356_=_C647( C356 C647 ) C356_=_C661( C356 C661 ) C356_=_C673( C356 C673 ) C356_=_C685( C356 C685 ) \nC356_=_C695( C356 C695 ) C356_=_C705( C356 C705 ) C356_=_C714( C356 C714 ) C356_=_C722( C356 C722 ) C356_=_C729( C356 C729 ) C356_=_C735( C356 C735 ) \nC356_=_C740( C356 C740 ) C356_=_C745( C356 C745 ) C356_=_C746( C356 C746 ) C356_=_C747( C356 C747 ) C357_=_C358( C357 C358 ) C357_=_C360( C357 C360 ) \nC357_=_C481( C357 C481 ) C357_=_C526( C357 C526 ) C357_=_C582( C357 C582 ) C357_=_C600( C357 C600 ) C357_=_C617( C357 C617 ) C357_=_C633( C357 C633 ) \nC357_=_C648( C357 C648 ) C357_=_C674( C357 C674 ) C357_=_C686( C357 C686 ) C357_=_C696( C357 C696 ) C357_=_C706( C357 C706 ) C357_=_C715( C357 C715 ) \nC357_=_C723( C357 C723 ) C357_=_C730( C357 C730 ) C357_=_C736( C357 C736 ) C357_=_C741( C357 C741 ) C357_=_C748( C357 C748 ) C357_=_C749( C357 C749 ) \nC358_=_C360( C358 C360 ) C358_=_C382( C358 C382 ) C358_=_C409( C358 C409 ) C358_=_C434( C358 C434 ) C358_=_C459( C358 C459 ) C358_=_C505( C358 C505 ) \nC358_=_C527( C358 C527 ) C358_=_C548( C358 C548 ) C358_=_C567( C358 C567 ) C358_=_C662( C358 C662 ) C358_=_C675( C358 C675 ) C358_=_C745( C358 C745 ) \nC358_=_C750( C358 C750 ) C360_=_C384( C360 C384 ) C360_=_C411( C360 C411 ) C360_=_C436( C360 C436 ) C360_=_C507( C360 C507 ) C360_=_C529( C360 C529 ) \nC360_=_C569( C360 C569 ) C360_=_C664( C360 C664 ) C360_=_C677( C360 C677 ) C360_=_C743( C360 C743 ) C360_=_C747( C360 C747 ) C360_=_C749( C360 C749 ) \nC360_=_C752( C360 C752 ) C364_=_C368( C364 C368 ) C364_=_C369( C364 C369 ) C364_=_C370( C364 C370 ) C364_=_C371( C364 C371 ) C364_=_C372( C364 C372 ) \nC364_=_C373( C364 C373 ) C364_=_C374( C364 C374 ) C364_=_C375( C364 C375 ) C364_=_C376( C364 C376 ) C364_=_C377( C364 C377 ) C364_=_C378( C364 C378 ) \nC364_=_C379( C364 C379 ) C364_=_C382( C364 C382 ) C364_=_C383( C364 C383 ) C364_=_C384( C364 C384 ) C364_=_C387( C364 C387 ) C364_=_C437( C364 C437 ) \nC364_=_C461( C364 C461 ) C364_=_C462( C364 C462 ) C364_=_C463( C364 C463 ) C364_=_C464( C364 C464 ) C364_=_C470( C364 C470 ) C364_=_C471( C364 C471 ) \nC364_=_C479( C364 C479 ) C364_=_C480( C364 C480 ) C364_=_C481( C364 C481 ) C364_=_C483( C364 C483 ) C368_=_C369( C368 C369 ) C368_=_C370( C368 C370 ) \nC368_=_C371( C368 C371 ) C368_=_C372( C368 C372 ) C368_=_C373( C368 C373 ) C368_=_C374( C368 C374 ) C368_=_C375( C368 C375 ) C368_=_C376( C368 C376 ) \nC368_=_C377( C368 C377 ) C368_=_C378(</w:t>
      </w:r>
    </w:p>
    <w:p>
      <w:pPr>
        <w:pStyle w:val="PreformattedText"/>
        <w:bidi w:val="0"/>
        <w:spacing w:before="0" w:after="0"/>
        <w:jc w:val="left"/>
        <w:rPr/>
      </w:pPr>
      <w:r>
        <w:rPr/>
        <w:t xml:space="preserve"> </w:t>
      </w:r>
      <w:r>
        <w:rPr/>
        <w:t>C368 C378 ) C368_=_C379( C368 C379 ) C368_=_C382( C368 C382 ) C368_=_C383( C368 C383 ) C368_=_C384( C368 C384 ) \nC368_=_C393( C368 C393 ) C368_=_C418( C368 C418 ) C368_=_C443( C368 C443 ) C368_=_C489( C368 C489 ) C368_=_C511( C368 C511 ) C368_=_C532( C368 C532 ) \nC368_=_C551( C368 C551 ) C368_=_C589( C368 C589 ) C368_=_C590( C368 C590 ) C368_=_C598( C368 C598 ) C368_=_C599( C368 C599 ) C368_=_C600( C368 C600 ) \nC368_=_C602( C368 C602 ) C369_=_C370( C369 C370 ) C369_=_C371( C369 C371 ) C369_=_C372( C369 C372 ) C369_=_C373( C369 C373 ) C369_=_C374( C369 C374 ) \nC369_=_C375( C369 C375 ) C369_=_C376( C369 C376 ) C369_=_C377( C369 C377 ) C369_=_C378( C369 C378 ) C369_=_C379( C369 C379 ) C369_=_C382( C369 C382 ) \nC369_=_C383( C369 C383 ) C369_=_C384( C369 C384 ) C369_=_C394( C369 C394 ) C369_=_C419( C369 C419 ) C369_=_C444( C369 C444 ) C369_=_C490( C369 C490 ) \nC369_=_C512( C369 C512 ) C369_=_C533( C369 C533 ) C369_=_C552( C369 C552 ) C369_=_C606( C369 C606 ) C369_=_C607( C369 C607 ) C369_=_C615( C369 C615 ) \nC369_=_C616( C369 C616 ) C369_=_C617( C369 C617 ) C369_=_C619( C369 C619 ) C370_=_C371( C370 C371 ) C370_=_C372( C370 C372 ) C370_=_C373( C370 C373 ) \nC370_=_C374( C370 C374 ) C370_=_C375( C370 C375 ) C370_=_C376( C370 C376 ) C370_=_C377( C370 C377 ) C370_=_C378( C370 C378 ) C370_=_C379( C370 C379 ) \nC370_=_C382( C370 C382 ) C370_=_C383( C370 C383 ) C370_=_C384( C370 C384 ) C370_=_C395( C370 C395 ) C370_=_C420( C370 C420 ) C370_=_C445( C370 C445 ) \nC370_=_C491( C370 C491 ) C370_=_C513( C370 C513 ) C370_=_C534( C370 C534 ) C370_=_C553( C370 C553 ) C370_=_C622( C370 C622 ) C370_=_C623( C370 C623 ) \nC370_=_C631( C370 C631 ) C370_=_C632( C370 C632 ) C370_=_C633( C370 C633 ) C370_=_C635( C370 C635 ) C371_=_C372( C371 C372 ) C371_=_C373( C371 C373 ) \nC371_=_C374( C371 C374 ) C371_=_C375( C371 C375 ) C371_=_C376( C371 C376 ) C371_=_C377( C371 C377 ) C371_=_C378( C371 C378 ) C371_=_C379( C371 C379 ) \nC371_=_C382( C371 C382 ) C371_=_C383( C371 C383 ) C371_=_C384( C371 C384 ) C371_=_C396( C371 C396 ) C371_=_C421( C371 C421 ) C371_=_C446( C371 C446 ) \nC371_=_C492( C371 C492 ) C371_=_C514( C371 C514 ) C371_=_C535( C371 C535 ) C371_=_C554( C371 C554 ) C371_=_C637( C371 C637 ) C371_=_C638( C371 C638 ) \nC371_=_C646( C371 C646 ) C371_=_C647( C371 C647 ) C371_=_C648( C371 C648 ) C371_=_C650( C371 C650 ) C372_=_C373( C372 C373 ) C372_=_C374( C372 C374 ) \nC372_=_C375( C372 C375 ) C372_=_C376( C372 C376 ) C372_=_C377( C372 C377 ) C372_=_C378( C372 C378 ) C372_=_C379( C372 C379 ) C372_=_C382( C372 C382 ) \nC372_=_C383( C372 C383 ) C372_=_C384( C372 C384 ) C372_=_C397( C372 C397 ) C372_=_C422( C372 C422 ) C372_=_C447( C372 C447 ) C372_=_C470( C372 C470 ) \nC372_=_C493( C372 C493 ) C372_=_C536( C372 C536 ) C372_=_C555( C372 C555 ) C372_=_C589( C372 C589 ) C372_=_C606( C372 C606 ) C372_=_C622( C372 C622 ) \nC372_=_C637( C372 C637 ) C372_=_C653( C372 C653 ) C372_=_C654( C372 C654 ) C372_=_C655( C372 C655 ) C372_=_C656( C372 C656 ) C372_=_C657( C372 C657 ) \nC372_=_C658( C372 C658 ) C372_=_C659( C372 C659 ) C372_=_C661( C372 C661 ) C372_=_C662( C372 C662 ) C372_=_C664( C372 C664 ) C373_=_C374( C373 C374 ) \nC373_=_C375( C373 C375 ) C373_=_C376( C373 C376 ) C373_=_C377( C373 C377 ) C373_=_C378( C373 C378 ) C373_=_C379( C373 C379 ) C373_=_C382( C373 C382 ) \nC373_=_C383( C373 C383 ) C373_=_C384( C373 C384 ) C373_=_C400( C373 C400 ) C373_=_C425( C373 C425 ) C373_=_C450( C373 C450 ) C373_=_C496( C373 C496 ) \nC373_=_C518( C373 C518 ) C373_=_C539( C373 C539 ) C373_=_C558( C373 C558 ) C373_=_C654( C373 C654 ) C373_=_C666( C373 C666 ) C373_=_C694( C373 C694 ) \nC373_=_C695( C373 C695 ) C373_=_C696( C373 C696 ) C373_=_C698( C373 C698 ) C374_=_C375( C374 C375 ) C374_=_C376( C374 C376 ) C374_=_C377( C374 C377 ) \nC374_=_C378( C374 C378 ) C374_=_C379( C374 C379 ) C374_=_C382( C374 C382 ) C374_=_C383( C374 C383 ) C374_=_C384( C374 C384 ) C374_=_C401( C374 C401 ) \nC374_=_C426( C374 C426 ) C374_=_C451( C374 C451 ) C374_=_C497( C374 C497 ) C374_=_C519( C374 C519 ) C374_=_C540( C374 C540 ) C374_=_C559( C374 C559 ) \nC374_=_C655( C374 C655 ) C374_=_C667( C374 C667 ) C374_=_C704( C374 C704 ) C374_=_C705( C374 C705 ) C374_=_C706( C374 C706 ) C374_=_C708( C374 C708 ) \nC375_=_C376( C375 C376 ) C375_=_C377( C375 C377 ) C375_=_C378( C375 C378 ) C375_=_C379( C375 C379 ) C375_=_C382( C375 C382 ) C375_=_C383( C375 C383 ) \nC375_=_C384( C375 C384 ) C375_=_C402( C375 C402 ) C375_=_C427( C375 C427 ) C375_=_C452( C375 C452 ) C375_=_C498( C375 C498 ) C375_=_C520( C375 C520 ) \nC375_=_C541( C375 C541 ) C375_=_C560( C375 C560 ) C375_=_C656( C375 C656 ) C375_=_C668( C375 C668 ) C375_=_C713( C375 C713 ) C375_=_C714( C375 C714 ) \nC375_=_C715( C375 C715 ) C375_=_C717( C375 C717 ) C376_=_C377( C376 C377 ) C376_=_C378( C376 C378 ) C376_=_C379( C376 C379 ) C376_=_C382( C376 C382 ) \nC376_=_C383( C376 C383 ) C376_=_C384( C376 C384 ) C376_=_C403( C376 C403 ) C376_=_C428( C376 C428 ) C376_=_C453( C376 C453 ) C376_=_C499( C376 C499 ) \nC376_=_C521( C376 C521 ) C376_=_C542( C376 C542 ) C376_=_C561( C376 C561 ) C376_=_C657( C376 C657 ) C376_=_C669( C376 C669 ) C376_=_C721( C376 C721 ) \nC376_=_C722( C376 C722 ) C376_=_C723( C376 C723 ) C376_=_C725( C376 C725 ) C377_=_C378( C377 C378 ) C377_=_C379( C377 C379 ) C377_=_C382( C377 C382 ) \nC377_=_C383( C377 C383 ) C377_=_C384( C377 C384 ) C377_=_C404( C377 C404 ) C377_=_C429( C377 C429 ) C377_=_C454( C377 C454 ) C377_=_C500( C377 C500 ) \nC377_=_C522( C377 C522 ) C377_=_C543( C377 C543 ) C377_=_C562( C377 C562 ) C377_=_C658( C377 C658 ) C377_=_C670( C377 C670 ) C377_=_C728( C377 C728 ) \nC377_=_C729( C377 C729 ) C377_=_C730( C377 C730 ) C377_=_C732( C377 C732 ) C378_=_C379( C378 C379 ) C378_=_C382( C378 C382 ) C378_=_C383( C378 C383 ) \nC378_=_C384( C378 C384 ) C378_=_C405( C378 C405 ) C378_=_C430( C378 C430 ) C378_=_C455( C378 C455 ) C378_=_C501( C378 C501 ) C378_=_C523( C378 C523 ) \nC378_=_C544( C378 C544 ) C378_=_C563( C378 C563 ) C378_=_C659( C378 C659 ) C378_=_C671( C378 C671 ) C378_=_C734( C378 C734 ) C378_=_C735( C378 C735 ) \nC378_=_C736( C378 C736 ) C378_=_C738( C378 C738 ) C379_=_C382( C379 C382 ) C379_=_C383( C379 C383 ) C379_=_C384( C379 C384 ) C379_=_C406( C379 C406 ) \nC379_=_C431( C379 C431 ) C379_=_C456( C379 C456 ) C379_=_C479( C379 C479 ) C379_=_C502( C379 C502 ) C379_=_C545( C379 C545 ) C379_=_C564( C379 C564 ) \nC379_=_C581( C379 C581 ) C379_=_C598( C379 C598 ) C379_=_C615( C379 C615 ) C379_=_C631( C379 C631 ) C379_=_C646( C379 C646 ) C379_=_C684( C379 C684 ) \nC379_=_C694( C379 C694 ) C379_=_C704( C379 C704 ) C379_=_C713( C379 C713 ) C379_=_C721( C379 C721 ) C379_=_C728( C379 C728 ) C379_=_C734( C379 C734 ) \nC379_=_C740( C379 C740 ) C379_=_C741( C379 C741 ) C379_=_C743( C379 C743 ) C382_=_C383( C382 C383 ) C382_=_C384( C382 C384 ) C382_=_C409( C382 C409 ) \nC382_=_C434( C382 C434 ) C382_=_C459( C382 C459 ) C382_=_C505( C382 C505 ) C382_=_C527( C382 C527 ) C382_=_C548( C382 C548 ) C382_=_C567( C382 C567 ) \nC382_=_C662( C382 C662 ) C382_=_C675( C382 C675 ) C382_=_C745( C382 C745 ) C382_=_C750( C382 C750 ) C383_=_C384( C383 C384 ) C383_=_C410( C383 C410 ) \nC383_=_C435( C383 C435 ) C383_=_C460( C383 C460 ) C383_=_C483( C383 C483 ) C383_=_C506( C383 C506 ) C383_=_C549( C383 C549 ) C383_=_C568( C383 C568 ) \nC383_=_C584( C383 C584 ) C383_=_C602( C383 C602 ) C383_=_C619( C383 C619 ) C383_=_C635( C383 C635 ) C383_=_C650( C383 C650 ) C383_=_C698( C383 C698 ) \nC383_=_C708( C383 C708 ) C383_=_C717( C383 C717 ) C383_=_C725( C383 C725 ) C383_=_C732( C383 C732 ) C383_=_C738( C383 C738 ) C383_=_C746( C383 C746 ) \nC383_=_C748( C383 C748 ) C383_=_C750( C383 C750 ) C383_=_C752( C383 C752 ) C384_=_C411( C384 C411 ) C384_=_C436( C384 C436 ) C384_=_C507( C384 C507 ) \nC384_=_C529( C384 C529 ) C384_=_C569( C384 C569 ) C384_=_C664( C384 C664 ) C384_=_C677( C384 C677 ) C384_=_C743( C384 C743 ) C384_=_C747( C384 C747 ) \nC384_=_C749( C384 C749 ) C384_=_C752( C384 C752 ) C387_=_C389( C387 C389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9( C387 C409 ) C387_=_C410( C387 C410 ) C387_=_C411( C387 C411 ) C387_=_C437( C387 C437 ) C387_=_C461( C387 C461 ) C387_=_C462( C387 C462 ) \nC387_=_C463( C387 C463 ) C387_=_C464( C387 C464 ) C387_=_C470( C387 C470 ) C387_=_C471( C387 C471 ) C387_=_C479( C387 C479 ) C387_=_C480( C387 C480 ) \nC387_=_C481( C387 C481 ) C387_=_C483( C387 C483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9( C389 C409 ) \nC389_=_C410( C389 C410 ) C389_=_C411( C389 C411 ) C389_=_C414( C389 C414 ) C389_=_C439( C389 C439 ) C389_=_C462( C389 C462 ) C389_=_C485( C389 C485 ) \nC389_=_C508( C389 C508 ) C389_=_C509( C389 C509 ) C389_=_C510( C389 C510 ) C389_=_C511( C389 C511 ) C389_=_C512( C389 C512 ) C389_=_C513( C389 C513 ) \nC389_=_C514( C389 C514 ) C389_=_C517( C389 C517 ) C389_=_C518( C389 C518 ) C389_=_C519( C389 C519 ) C389_=_C520( C389 C520 ) C389_=_C521( C389 C521 ) \nC389_=_C522( C389 C522 ) C389_=_C523( C389 C523 ) C389_=_C525( C389 C525 ) C389_=_C526( C389 C526 ) C389_=_C527( C389 C527 ) C389_=_C529( C389 C529 ) \nC392_=_C393( C392 C393 ) C392_=_C394( C392 C394 ) C392_=_C395( C392 C395 ) C392_=_C396( C392 C396 ) C392_=_C397( C392 C397 ) C392_=_C398( C392 C398 ) \nC392_=_C399( C392 C399 ) C392_=_C400( C392 C400 ) C392_=_C401(</w:t>
      </w:r>
    </w:p>
    <w:p>
      <w:pPr>
        <w:pStyle w:val="PreformattedText"/>
        <w:bidi w:val="0"/>
        <w:spacing w:before="0" w:after="0"/>
        <w:jc w:val="left"/>
        <w:rPr/>
      </w:pPr>
      <w:r>
        <w:rPr/>
        <w:t xml:space="preserve"> </w:t>
      </w:r>
      <w:r>
        <w:rPr/>
        <w:t>C392 C401 ) C392_=_C402( C392 C402 ) C392_=_C403( C392 C403 ) C392_=_C404( C392 C404 ) \nC392_=_C405( C392 C405 ) C392_=_C406( C392 C406 ) C392_=_C409( C392 C409 ) C392_=_C410( C392 C410 ) C392_=_C411( C392 C411 ) C392_=_C417( C392 C417 ) \nC392_=_C442( C392 C442 ) C392_=_C488( C392 C488 ) C392_=_C510( C392 C510 ) C392_=_C531( C392 C531 ) C392_=_C550( C392 C550 ) C392_=_C581( C392 C581 ) \nC392_=_C582( C392 C582 ) C392_=_C584( C392 C584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9( C393 C409 ) C393_=_C410( C393 C410 ) C393_=_C411( C393 C411 ) \nC393_=_C418( C393 C418 ) C393_=_C443( C393 C443 ) C393_=_C489( C393 C489 ) C393_=_C511( C393 C511 ) C393_=_C532( C393 C532 ) C393_=_C551( C393 C551 ) \nC393_=_C589( C393 C589 ) C393_=_C590( C393 C590 ) C393_=_C598( C393 C598 ) C393_=_C599( C393 C599 ) C393_=_C600( C393 C600 ) C393_=_C602( C393 C602 ) \nC394_=_C395( C394 C395 ) C394_=_C396( C394 C396 ) C394_=_C397( C394 C397 ) C394_=_C398( C394 C398 ) C394_=_C399( C394 C399 ) C394_=_C400( C394 C400 ) \nC394_=_C401( C394 C401 ) C394_=_C402( C394 C402 ) C394_=_C403( C394 C403 ) C394_=_C404( C394 C404 ) C394_=_C405( C394 C405 ) C394_=_C406( C394 C406 ) \nC394_=_C409( C394 C409 ) C394_=_C410( C394 C410 ) C394_=_C411( C394 C411 ) C394_=_C419( C394 C419 ) C394_=_C444( C394 C444 ) C394_=_C490( C394 C490 ) \nC394_=_C512( C394 C512 ) C394_=_C533( C394 C533 ) C394_=_C552( C394 C552 ) C394_=_C606( C394 C606 ) C394_=_C607( C394 C607 ) C394_=_C615( C394 C615 ) \nC394_=_C616( C394 C616 ) C394_=_C617( C394 C617 ) C394_=_C619( C394 C619 ) C395_=_C396( C395 C396 ) C395_=_C397( C395 C397 ) C395_=_C398( C395 C398 ) \nC395_=_C399( C395 C399 ) C395_=_C400( C395 C400 ) C395_=_C401( C395 C401 ) C395_=_C402( C395 C402 ) C395_=_C403( C395 C403 ) C395_=_C404( C395 C404 ) \nC395_=_C405( C395 C405 ) C395_=_C406( C395 C406 ) C395_=_C409( C395 C409 ) C395_=_C410( C395 C410 ) C395_=_C411( C395 C411 ) C395_=_C420( C395 C420 ) \nC395_=_C445( C395 C445 ) C395_=_C491( C395 C491 ) C395_=_C513( C395 C513 ) C395_=_C534( C395 C534 ) C395_=_C553( C395 C553 ) C395_=_C622( C395 C622 ) \nC395_=_C623( C395 C623 ) C395_=_C631( C395 C631 ) C395_=_C632( C395 C632 ) C395_=_C633( C395 C633 ) C395_=_C635( C395 C635 ) C396_=_C397( C396 C397 ) \nC396_=_C398( C396 C398 ) C396_=_C399( C396 C399 ) C396_=_C400( C396 C400 ) C396_=_C401( C396 C401 ) C396_=_C402( C396 C402 ) C396_=_C403( C396 C403 ) \nC396_=_C404( C396 C404 ) C396_=_C405( C396 C405 ) C396_=_C406( C396 C406 ) C396_=_C409( C396 C409 ) C396_=_C410( C396 C410 ) C396_=_C411( C396 C411 ) \nC396_=_C421( C396 C421 ) C396_=_C446( C396 C446 ) C396_=_C492( C396 C492 ) C396_=_C514( C396 C514 ) C396_=_C535( C396 C535 ) C396_=_C554( C396 C554 ) \nC396_=_C637( C396 C637 ) C396_=_C638( C396 C638 ) C396_=_C646( C396 C646 ) C396_=_C647( C396 C647 ) C396_=_C648( C396 C648 ) C396_=_C650( C396 C650 ) \nC397_=_C398( C397 C398 ) C397_=_C399( C397 C399 ) C397_=_C400( C397 C400 ) C397_=_C401( C397 C401 ) C397_=_C402( C397 C402 ) C397_=_C403( C397 C403 ) \nC397_=_C404( C397 C404 ) C397_=_C405( C397 C405 ) C397_=_C406( C397 C406 ) C397_=_C409( C397 C409 ) C397_=_C410( C397 C410 ) C397_=_C411( C397 C411 ) \nC397_=_C422( C397 C422 ) C397_=_C447( C397 C447 ) C397_=_C470( C397 C470 ) C397_=_C493( C397 C493 ) C397_=_C536( C397 C536 ) C397_=_C555( C397 C555 ) \nC397_=_C589( C397 C589 ) C397_=_C606( C397 C606 ) C397_=_C622( C397 C622 ) C397_=_C637( C397 C637 ) C397_=_C653( C397 C653 ) C397_=_C654( C397 C654 ) \nC397_=_C655( C397 C655 ) C397_=_C656( C397 C656 ) C397_=_C657( C397 C657 ) C397_=_C658( C397 C658 ) C397_=_C659( C397 C659 ) C397_=_C661( C397 C661 ) \nC397_=_C662( C397 C662 ) C397_=_C664( C397 C664 ) C398_=_C399( C398 C399 ) C398_=_C400( C398 C400 ) C398_=_C401( C398 C401 ) C398_=_C402( C398 C402 ) \nC398_=_C403( C398 C403 ) C398_=_C404( C398 C404 ) C398_=_C405( C398 C405 ) C398_=_C406( C398 C406 ) C398_=_C409( C398 C409 ) C398_=_C410( C398 C410 ) \nC398_=_C411( C398 C411 ) C398_=_C423( C398 C423 ) C398_=_C448( C398 C448 ) C398_=_C471( C398 C471 ) C398_=_C494( C398 C494 ) C398_=_C537( C398 C537 ) \nC398_=_C556( C398 C556 ) C398_=_C590( C398 C590 ) C398_=_C607( C398 C607 ) C398_=_C623( C398 C623 ) C398_=_C638( C398 C638 ) C398_=_C665( C398 C665 ) \nC398_=_C666( C398 C666 ) C398_=_C667( C398 C667 ) C398_=_C668( C398 C668 ) C398_=_C669( C398 C669 ) C398_=_C670( C398 C670 ) C398_=_C671( C398 C671 ) \nC398_=_C673( C398 C673 ) C398_=_C674( C398 C674 ) C398_=_C675( C398 C675 ) C398_=_C677( C398 C677 ) C399_=_C400( C399 C400 ) C399_=_C401( C399 C401 ) \nC399_=_C402( C399 C402 ) C399_=_C403( C399 C403 ) C399_=_C404( C399 C404 ) C399_=_C405( C399 C405 ) C399_=_C406( C399 C406 ) C399_=_C409( C399 C409 ) \nC399_=_C410( C399 C410 ) C399_=_C411( C399 C411 ) C399_=_C424( C399 C424 ) C399_=_C449( C399 C449 ) C399_=_C495( C399 C495 ) C399_=_C517( C399 C517 ) \nC399_=_C538( C399 C538 ) C399_=_C557( C399 C557 ) C399_=_C653( C399 C653 ) C399_=_C665( C399 C665 ) C399_=_C684( C399 C684 ) C399_=_C685( C399 C685 ) \nC399_=_C686( C399 C686 ) C400_=_C401( C400 C401 ) C400_=_C402( C400 C402 ) C400_=_C403( C400 C403 ) C400_=_C404( C400 C404 ) C400_=_C405( C400 C405 ) \nC400_=_C406( C400 C406 ) C400_=_C409( C400 C409 ) C400_=_C410( C400 C410 ) C400_=_C411( C400 C411 ) C400_=_C425( C400 C425 ) C400_=_C450( C400 C450 ) \nC400_=_C496( C400 C496 ) C400_=_C518( C400 C518 ) C400_=_C539( C400 C539 ) C400_=_C558( C400 C558 ) C400_=_C654( C400 C654 ) C400_=_C666( C400 C666 ) \nC400_=_C694( C400 C694 ) C400_=_C695( C400 C695 ) C400_=_C696( C400 C696 ) C400_=_C698( C400 C698 ) C401_=_C402( C401 C402 ) C401_=_C403( C401 C403 ) \nC401_=_C404( C401 C404 ) C401_=_C405( C401 C405 ) C401_=_C406( C401 C406 ) C401_=_C409( C401 C409 ) C401_=_C410( C401 C410 ) C401_=_C411( C401 C411 ) \nC401_=_C426( C401 C426 ) C401_=_C451( C401 C451 ) C401_=_C497( C401 C497 ) C401_=_C519( C401 C519 ) C401_=_C540( C401 C540 ) C401_=_C559( C401 C559 ) \nC401_=_C655( C401 C655 ) C401_=_C667( C401 C667 ) C401_=_C704( C401 C704 ) C401_=_C705( C401 C705 ) C401_=_C706( C401 C706 ) C401_=_C708( C401 C708 ) \nC402_=_C403( C402 C403 ) C402_=_C404( C402 C404 ) C402_=_C405( C402 C405 ) C402_=_C406( C402 C406 ) C402_=_C409( C402 C409 ) C402_=_C410( C402 C410 ) \nC402_=_C411( C402 C411 ) C402_=_C427( C402 C427 ) C402_=_C452( C402 C452 ) C402_=_C498( C402 C498 ) C402_=_C520( C402 C520 ) C402_=_C541( C402 C541 ) \nC402_=_C560( C402 C560 ) C402_=_C656( C402 C656 ) C402_=_C668( C402 C668 ) C402_=_C713( C402 C713 ) C402_=_C714( C402 C714 ) C402_=_C715( C402 C715 ) \nC402_=_C717( C402 C717 ) C403_=_C404( C403 C404 ) C403_=_C405( C403 C405 ) C403_=_C406( C403 C406 ) C403_=_C409( C403 C409 ) C403_=_C410( C403 C410 ) \nC403_=_C411( C403 C411 ) C403_=_C428( C403 C428 ) C403_=_C453( C403 C453 ) C403_=_C499( C403 C499 ) C403_=_C521( C403 C521 ) C403_=_C542( C403 C542 ) \nC403_=_C561( C403 C561 ) C403_=_C657( C403 C657 ) C403_=_C669( C403 C669 ) C403_=_C721( C403 C721 ) C403_=_C722( C403 C722 ) C403_=_C723( C403 C723 ) \nC403_=_C725( C403 C725 ) C404_=_C405( C404 C405 ) C404_=_C406( C404 C406 ) C404_=_C409( C404 C409 ) C404_=_C410( C404 C410 ) C404_=_C411( C404 C411 ) \nC404_=_C429( C404 C429 ) C404_=_C454( C404 C454 ) C404_=_C500( C404 C500 ) C404_=_C522( C404 C522 ) C404_=_C543( C404 C543 ) C404_=_C562( C404 C562 ) \nC404_=_C658( C404 C658 ) C404_=_C670( C404 C670 ) C404_=_C728( C404 C728 ) C404_=_C729( C404 C729 ) C404_=_C730( C404 C730 ) C404_=_C732( C404 C732 ) \nC405_=_C406( C405 C406 ) C405_=_C409( C405 C409 ) C405_=_C410( C405 C410 ) C405_=_C411( C405 C411 ) C405_=_C430( C405 C430 ) C405_=_C455( C405 C455 ) \nC405_=_C501( C405 C501 ) C405_=_C523( C405 C523 ) C405_=_C544( C405 C544 ) C405_=_C563( C405 C563 ) C405_=_C659( C405 C659 ) C405_=_C671( C405 C671 ) \nC405_=_C734( C405 C734 ) C405_=_C735( C405 C735 ) C405_=_C736( C405 C736 ) C405_=_C738( C405 C738 ) C406_=_C409( C406 C409 ) C406_=_C410( C406 C410 ) \nC406_=_C411( C406 C411 ) C406_=_C431( C406 C431 ) C406_=_C456( C406 C456 ) C406_=_C479( C406 C479 ) C406_=_C502( C406 C502 ) C406_=_C545( C406 C545 ) \nC406_=_C564( C406 C564 ) C406_=_C581( C406 C581 ) C406_=_C598( C406 C598 ) C406_=_C615( C406 C615 ) C406_=_C631( C406 C631 ) C406_=_C646( C406 C646 ) \nC406_=_C684( C406 C684 ) C406_=_C694( C406 C694 ) C406_=_C704( C406 C704 ) C406_=_C713( C406 C713 ) C406_=_C721( C406 C721 ) C406_=_C728( C406 C728 ) \nC406_=_C734( C406 C734 ) C406_=_C740( C406 C740 ) C406_=_C741( C406 C741 ) C406_=_C743( C406 C743 ) C409_=_C410( C409 C410 ) C409_=_C411( C409 C411 ) \nC409_=_C434( C409 C434 ) C409_=_C459( C409 C459 ) C409_=_C505( C409 C505 ) C409_=_C527( C409 C527 ) C409_=_C548( C409 C548 ) C409_=_C567( C409 C567 ) \nC409_=_C662( C409 C662 ) C409_=_C675( C409 C675 ) C409_=_C745( C409 C745 ) C409_=_C750( C409 C750 ) C410_=_C411( C410 C411 ) C410_=_C435( C410 C435 ) \nC410_=_C460( C410 C460 ) C410_=_C483( C410 C483 ) C410_=_C506( C410 C506 ) C410_=_C549( C410 C549 ) C410_=_C568( C410 C568 ) C410_=_C584( C410 C584 ) \nC410_=_C602( C410 C602 ) C410_=_C619( C410 C619 ) C410_=_C635( C410 C635 ) C410_=_C650( C410 C650 ) C410_=_C698( C410 C698 ) C410_=_C708( C410 C708 ) \nC410_=_C717( C410 C717 ) C410_=_C725( C410 C725 ) C410_=_C732( C410 C732 ) C410_=_C738( C410 C738 ) C410_=_C746( C410 C746 ) C410_=_C748( C410 C748 ) \nC410_=_C750( C410 C750 ) C410_=_C752( C410 C752 ) C411_=_C436( C411 C436 ) C411_=_C507( C411 C507 ) C411_=_C529( C411 C529 ) C411_=_C569( C411 C569 ) \nC411_=_C664( C411 C664 ) C411_=_C677( C411 C677 ) C411_=_C743( C411 C743 ) C411_=_C747( C411 C747 ) C411_=_C749( C411 C749 ) C411_=_C752( C411 C752 ) \nC414_=_C417( C414 C417 ) C414_=_C418( C414 C418 ) C414_=_C419( C414 C419 ) C414_=_C420(</w:t>
      </w:r>
    </w:p>
    <w:p>
      <w:pPr>
        <w:pStyle w:val="PreformattedText"/>
        <w:bidi w:val="0"/>
        <w:spacing w:before="0" w:after="0"/>
        <w:jc w:val="left"/>
        <w:rPr/>
      </w:pPr>
      <w:r>
        <w:rPr/>
        <w:t xml:space="preserve"> </w:t>
      </w:r>
      <w:r>
        <w:rPr/>
        <w:t>C414 C420 ) C414_=_C421( C414 C421 ) C414_=_C422( C414 C422 ) \nC414_=_C423( C414 C423 ) C414_=_C424( C414 C424 ) C414_=_C425( C414 C425 ) C414_=_C426( C414 C426 ) C414_=_C427( C414 C427 ) C414_=_C428( C414 C428 ) \nC414_=_C429( C414 C429 ) C414_=_C430( C414 C430 ) C414_=_C431( C414 C431 ) C414_=_C434( C414 C434 ) C414_=_C435( C414 C435 ) C414_=_C436( C414 C436 ) \nC414_=_C439( C414 C439 ) C414_=_C462( C414 C462 ) C414_=_C485( C414 C485 ) C414_=_C508( C414 C508 ) C414_=_C509( C414 C509 ) C414_=_C510( C414 C510 ) \nC414_=_C511( C414 C511 ) C414_=_C512( C414 C512 ) C414_=_C513( C414 C513 ) C414_=_C514( C414 C514 ) C414_=_C517( C414 C517 ) C414_=_C518( C414 C518 ) \nC414_=_C519( C414 C519 ) C414_=_C520( C414 C520 ) C414_=_C521( C414 C521 ) C414_=_C522( C414 C522 ) C414_=_C523( C414 C523 ) C414_=_C525( C414 C525 ) \nC414_=_C526( C414 C526 ) C414_=_C527( C414 C527 ) C414_=_C529( C414 C529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4( C417 C434 ) \nC417_=_C435( C417 C435 ) C417_=_C436( C417 C436 ) C417_=_C442( C417 C442 ) C417_=_C488( C417 C488 ) C417_=_C510( C417 C510 ) C417_=_C531( C417 C531 ) \nC417_=_C550( C417 C550 ) C417_=_C581( C417 C581 ) C417_=_C582( C417 C582 ) C417_=_C584( C417 C584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4( C418 C434 ) \nC418_=_C435( C418 C435 ) C418_=_C436( C418 C436 ) C418_=_C443( C418 C443 ) C418_=_C489( C418 C489 ) C418_=_C511( C418 C511 ) C418_=_C532( C418 C532 ) \nC418_=_C551( C418 C551 ) C418_=_C589( C418 C589 ) C418_=_C590( C418 C590 ) C418_=_C598( C418 C598 ) C418_=_C599( C418 C599 ) C418_=_C600( C418 C600 ) \nC418_=_C602( C418 C602 ) C419_=_C420( C419 C420 ) C419_=_C421( C419 C421 ) C419_=_C422( C419 C422 ) C419_=_C423( C419 C423 ) C419_=_C424( C419 C424 ) \nC419_=_C425( C419 C425 ) C419_=_C426( C419 C426 ) C419_=_C427( C419 C427 ) C419_=_C428( C419 C428 ) C419_=_C429( C419 C429 ) C419_=_C430( C419 C430 ) \nC419_=_C431( C419 C431 ) C419_=_C434( C419 C434 ) C419_=_C435( C419 C435 ) C419_=_C436( C419 C436 ) C419_=_C444( C419 C444 ) C419_=_C490( C419 C490 ) \nC419_=_C512( C419 C512 ) C419_=_C533( C419 C533 ) C419_=_C552( C419 C552 ) C419_=_C606( C419 C606 ) C419_=_C607( C419 C607 ) C419_=_C615( C419 C615 ) \nC419_=_C616( C419 C616 ) C419_=_C617( C419 C617 ) C419_=_C619( C419 C619 ) C420_=_C421( C420 C421 ) C420_=_C422( C420 C422 ) C420_=_C423( C420 C423 ) \nC420_=_C424( C420 C424 ) C420_=_C425( C420 C425 ) C420_=_C426( C420 C426 ) C420_=_C427( C420 C427 ) C420_=_C428( C420 C428 ) C420_=_C429( C420 C429 ) \nC420_=_C430( C420 C430 ) C420_=_C431( C420 C431 ) C420_=_C434( C420 C434 ) C420_=_C435( C420 C435 ) C420_=_C436( C420 C436 ) C420_=_C445( C420 C445 ) \nC420_=_C491( C420 C491 ) C420_=_C513( C420 C513 ) C420_=_C534( C420 C534 ) C420_=_C553( C420 C553 ) C420_=_C622( C420 C622 ) C420_=_C623( C420 C623 ) \nC420_=_C631( C420 C631 ) C420_=_C632( C420 C632 ) C420_=_C633( C420 C633 ) C420_=_C635( C420 C635 ) C421_=_C422( C421 C422 ) C421_=_C423( C421 C423 ) \nC421_=_C424( C421 C424 ) C421_=_C425( C421 C425 ) C421_=_C426( C421 C426 ) C421_=_C427( C421 C427 ) C421_=_C428( C421 C428 ) C421_=_C429( C421 C429 ) \nC421_=_C430( C421 C430 ) C421_=_C431( C421 C431 ) C421_=_C434( C421 C434 ) C421_=_C435( C421 C435 ) C421_=_C436( C421 C436 ) C421_=_C446( C421 C446 ) \nC421_=_C492( C421 C492 ) C421_=_C514( C421 C514 ) C421_=_C535( C421 C535 ) C421_=_C554( C421 C554 ) C421_=_C637( C421 C637 ) C421_=_C638( C421 C638 ) \nC421_=_C646( C421 C646 ) C421_=_C647( C421 C647 ) C421_=_C648( C421 C648 ) C421_=_C650( C421 C650 ) C422_=_C423( C422 C423 ) C422_=_C424( C422 C424 ) \nC422_=_C425( C422 C425 ) C422_=_C426( C422 C426 ) C422_=_C427( C422 C427 ) C422_=_C428( C422 C428 ) C422_=_C429( C422 C429 ) C422_=_C430( C422 C430 ) \nC422_=_C431( C422 C431 ) C422_=_C434( C422 C434 ) C422_=_C435( C422 C435 ) C422_=_C436( C422 C436 ) C422_=_C447( C422 C447 ) C422_=_C470( C422 C470 ) \nC422_=_C493( C422 C493 ) C422_=_C536( C422 C536 ) C422_=_C555( C422 C555 ) C422_=_C589( C422 C589 ) C422_=_C606( C422 C606 ) C422_=_C622( C422 C622 ) \nC422_=_C637( C422 C637 ) C422_=_C653( C422 C653 ) C422_=_C654( C422 C654 ) C422_=_C655( C422 C655 ) C422_=_C656( C422 C656 ) C422_=_C657( C422 C657 ) \nC422_=_C658( C422 C658 ) C422_=_C659( C422 C659 ) C422_=_C661( C422 C661 ) C422_=_C662( C422 C662 ) C422_=_C664( C422 C664 ) C423_=_C424( C423 C424 ) \nC423_=_C425( C423 C425 ) C423_=_C426( C423 C426 ) C423_=_C427( C423 C427 ) C423_=_C428( C423 C428 ) C423_=_C429( C423 C429 ) C423_=_C430( C423 C430 ) \nC423_=_C431( C423 C431 ) C423_=_C434( C423 C434 ) C423_=_C435( C423 C435 ) C423_=_C436( C423 C436 ) C423_=_C448( C423 C448 ) C423_=_C471( C423 C471 ) \nC423_=_C494( C423 C494 ) C423_=_C537( C423 C537 ) C423_=_C556( C423 C556 ) C423_=_C590( C423 C590 ) C423_=_C607( C423 C607 ) C423_=_C623( C423 C623 ) \nC423_=_C638( C423 C638 ) C423_=_C665( C423 C665 ) C423_=_C666( C423 C666 ) C423_=_C667( C423 C667 ) C423_=_C668( C423 C668 ) C423_=_C669( C423 C669 ) \nC423_=_C670( C423 C670 ) C423_=_C671( C423 C671 ) C423_=_C673( C423 C673 ) C423_=_C674( C423 C674 ) C423_=_C675( C423 C675 ) C423_=_C677( C423 C677 ) \nC424_=_C425( C424 C425 ) C424_=_C426( C424 C426 ) C424_=_C427( C424 C427 ) C424_=_C428( C424 C428 ) C424_=_C429( C424 C429 ) C424_=_C430( C424 C430 ) \nC424_=_C431( C424 C431 ) C424_=_C434( C424 C434 ) C424_=_C435( C424 C435 ) C424_=_C436( C424 C436 ) C424_=_C449( C424 C449 ) C424_=_C495( C424 C495 ) \nC424_=_C517( C424 C517 ) C424_=_C538( C424 C538 ) C424_=_C557( C424 C557 ) C424_=_C653( C424 C653 ) C424_=_C665( C424 C665 ) C424_=_C684( C424 C684 ) \nC424_=_C685( C424 C685 ) C424_=_C686( C424 C686 ) C425_=_C426( C425 C426 ) C425_=_C427( C425 C427 ) C425_=_C428( C425 C428 ) C425_=_C429( C425 C429 ) \nC425_=_C430( C425 C430 ) C425_=_C431( C425 C431 ) C425_=_C434( C425 C434 ) C425_=_C435( C425 C435 ) C425_=_C436( C425 C436 ) C425_=_C450( C425 C450 ) \nC425_=_C496( C425 C496 ) C425_=_C518( C425 C518 ) C425_=_C539( C425 C539 ) C425_=_C558( C425 C558 ) C425_=_C654( C425 C654 ) C425_=_C666( C425 C666 ) \nC425_=_C694( C425 C694 ) C425_=_C695( C425 C695 ) C425_=_C696( C425 C696 ) C425_=_C698( C425 C698 ) C426_=_C427( C426 C427 ) C426_=_C428( C426 C428 ) \nC426_=_C429( C426 C429 ) C426_=_C430( C426 C430 ) C426_=_C431( C426 C431 ) C426_=_C434( C426 C434 ) C426_=_C435( C426 C435 ) C426_=_C436( C426 C436 ) \nC426_=_C451( C426 C451 ) C426_=_C497( C426 C497 ) C426_=_C519( C426 C519 ) C426_=_C540( C426 C540 ) C426_=_C559( C426 C559 ) C426_=_C655( C426 C655 ) \nC426_=_C667( C426 C667 ) C426_=_C704( C426 C704 ) C426_=_C705( C426 C705 ) C426_=_C706( C426 C706 ) C426_=_C708( C426 C708 ) C427_=_C428( C427 C428 ) \nC427_=_C429( C427 C429 ) C427_=_C430( C427 C430 ) C427_=_C431( C427 C431 ) C427_=_C434( C427 C434 ) C427_=_C435( C427 C435 ) C427_=_C436( C427 C436 ) \nC427_=_C452( C427 C452 ) C427_=_C498( C427 C498 ) C427_=_C520( C427 C520 ) C427_=_C541( C427 C541 ) C427_=_C560( C427 C560 ) C427_=_C656( C427 C656 ) \nC427_=_C668( C427 C668 ) C427_=_C713( C427 C713 ) C427_=_C714( C427 C714 ) C427_=_C715( C427 C715 ) C427_=_C717( C427 C717 ) C428_=_C429( C428 C429 ) \nC428_=_C430( C428 C430 ) C428_=_C431( C428 C431 ) C428_=_C434( C428 C434 ) C428_=_C435( C428 C435 ) C428_=_C436( C428 C436 ) C428_=_C453( C428 C453 ) \nC428_=_C499( C428 C499 ) C428_=_C521( C428 C521 ) C428_=_C542( C428 C542 ) C428_=_C561( C428 C561 ) C428_=_C657( C428 C657 ) C428_=_C669( C428 C669 ) \nC428_=_C721( C428 C721 ) C428_=_C722( C428 C722 ) C428_=_C723( C428 C723 ) C428_=_C725( C428 C725 ) C429_=_C430( C429 C430 ) C429_=_C431( C429 C431 ) \nC429_=_C434( C429 C434 ) C429_=_C435( C429 C435 ) C429_=_C436( C429 C436 ) C429_=_C454( C429 C454 ) C429_=_C500( C429 C500 ) C429_=_C522( C429 C522 ) \nC429_=_C543( C429 C543 ) C429_=_C562( C429 C562 ) C429_=_C658( C429 C658 ) C429_=_C670( C429 C670 ) C429_=_C728( C429 C728 ) C429_=_C729( C429 C729 ) \nC429_=_C730( C429 C730 ) C429_=_C732( C429 C732 ) C430_=_C431( C430 C431 ) C430_=_C434( C430 C434 ) C430_=_C435( C430 C435 ) C430_=_C436( C430 C436 ) \nC430_=_C455( C430 C455 ) C430_=_C501( C430 C501 ) C430_=_C523( C430 C523 ) C430_=_C544( C430 C544 ) C430_=_C563( C430 C563 ) C430_=_C659( C430 C659 ) \nC430_=_C671( C430 C671 ) C430_=_C734( C430 C734 ) C430_=_C735( C430 C735 ) C430_=_C736( C430 C736 ) C430_=_C738( C430 C738 ) C431_=_C434( C431 C434 ) \nC431_=_C435( C431 C435 ) C431_=_C436( C431 C436 ) C431_=_C456( C431 C456 ) C431_=_C479( C431 C479 ) C431_=_C502( C431 C502 ) C431_=_C545( C431 C545 ) \nC431_=_C564( C431 C564 ) C431_=_C581( C431 C581 ) C431_=_C598( C431 C598 ) C431_=_C615( C431 C615 ) C431_=_C631( C431 C631 ) C431_=_C646( C431 C646 ) \nC431_=_C684( C431 C684 ) C431_=_C694( C431 C694 ) C431_=_C704( C431 C704 ) C431_=_C713( C431 C713 ) C431_=_C721( C431 C721 ) C431_=_C728( C431 C728 ) \nC431_=_C734( C431 C734 ) C431_=_C740( C431 C740 ) C431_=_C741( C431 C741 ) C431_=_C743( C431 C743 ) C434_=_C435( C434 C435 ) C434_=_C436( C434 C436 ) \nC434_=_C459( C434 C459 ) C434_=_C505( C434 C505 ) C434_=_C527( C434 C527 ) C434_=_C548( C434 C548 ) C434_=_C567( C434 C567 ) C434_=_C662( C434 C662 ) \nC434_=_C675( C434 C675 ) C434_=_C745( C434 C745 ) C434_=_C750( C434 C750 ) C435_=_C436( C435 C436 ) C435_=_C460( C435 C460 ) C435_=_C483( C435 C483 ) \nC435_=_C506( C435 C506 ) C435_=_C549( C435 C549 ) C435_=_C568( C435 C568 ) C435_=_C584( C435 C584 ) C435_=_C602(</w:t>
      </w:r>
    </w:p>
    <w:p>
      <w:pPr>
        <w:pStyle w:val="PreformattedText"/>
        <w:bidi w:val="0"/>
        <w:spacing w:before="0" w:after="0"/>
        <w:jc w:val="left"/>
        <w:rPr/>
      </w:pPr>
      <w:r>
        <w:rPr/>
        <w:t xml:space="preserve"> </w:t>
      </w:r>
      <w:r>
        <w:rPr/>
        <w:t>C435 C602 ) C435_=_C619( C435 C619 ) \nC435_=_C635( C435 C635 ) C435_=_C650( C435 C650 ) C435_=_C698( C435 C698 ) C435_=_C708( C435 C708 ) C435_=_C717( C435 C717 ) C435_=_C725( C435 C725 ) \nC435_=_C732( C435 C732 ) C435_=_C738( C435 C738 ) C435_=_C746( C435 C746 ) C435_=_C748( C435 C748 ) C435_=_C750( C435 C750 ) C435_=_C752( C435 C752 ) \nC436_=_C507( C436 C507 ) C436_=_C529( C436 C529 ) C436_=_C569( C436 C569 ) C436_=_C664( C436 C664 ) C436_=_C677( C436 C677 ) C436_=_C743( C436 C743 ) \nC436_=_C747( C436 C747 ) C436_=_C749( C436 C749 ) C436_=_C752( C436 C752 ) C437_=_C439( C437 C439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9( C437 C459 ) C437_=_C460( C437 C460 ) C437_=_C461( C437 C461 ) C437_=_C462( C437 C462 ) C437_=_C463( C437 C463 ) \nC437_=_C464( C437 C464 ) C437_=_C470( C437 C470 ) C437_=_C471( C437 C471 ) C437_=_C479( C437 C479 ) C437_=_C480( C437 C480 ) C437_=_C481( C437 C481 ) \nC437_=_C483( C437 C483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9( C439 C459 ) C439_=_C460( C439 C460 ) \nC439_=_C462( C439 C462 ) C439_=_C485( C439 C485 ) C439_=_C508( C439 C508 ) C439_=_C509( C439 C509 ) C439_=_C510( C439 C510 ) C439_=_C511( C439 C511 ) \nC439_=_C512( C439 C512 ) C439_=_C513( C439 C513 ) C439_=_C514( C439 C514 ) C439_=_C517( C439 C517 ) C439_=_C518( C439 C518 ) C439_=_C519( C439 C519 ) \nC439_=_C520( C439 C520 ) C439_=_C521( C439 C521 ) C439_=_C522( C439 C522 ) C439_=_C523( C439 C523 ) C439_=_C525( C439 C525 ) C439_=_C526( C439 C526 ) \nC439_=_C527( C439 C527 ) C439_=_C529( C439 C529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9( C442 C459 ) C442_=_C460( C442 C460 ) \nC442_=_C488( C442 C488 ) C442_=_C510( C442 C510 ) C442_=_C531( C442 C531 ) C442_=_C550( C442 C550 ) C442_=_C581( C442 C581 ) C442_=_C582( C442 C582 ) \nC442_=_C584( C442 C584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9( C443 C459 ) C443_=_C460( C443 C460 ) C443_=_C489( C443 C489 ) C443_=_C511( C443 C511 ) \nC443_=_C532( C443 C532 ) C443_=_C551( C443 C551 ) C443_=_C589( C443 C589 ) C443_=_C590( C443 C590 ) C443_=_C598( C443 C598 ) C443_=_C599( C443 C599 ) \nC443_=_C600( C443 C600 ) C443_=_C602( C443 C602 ) C444_=_C445( C444 C445 ) C444_=_C446( C444 C446 ) C444_=_C447( C444 C447 ) C444_=_C448( C444 C448 ) \nC444_=_C449( C444 C449 ) C444_=_C450( C444 C450 ) C444_=_C451( C444 C451 ) C444_=_C452( C444 C452 ) C444_=_C453( C444 C453 ) C444_=_C454( C444 C454 ) \nC444_=_C455( C444 C455 ) C444_=_C456( C444 C456 ) C444_=_C459( C444 C459 ) C444_=_C460( C444 C460 ) C444_=_C490( C444 C490 ) C444_=_C512( C444 C512 ) \nC444_=_C533( C444 C533 ) C444_=_C552( C444 C552 ) C444_=_C606( C444 C606 ) C444_=_C607( C444 C607 ) C444_=_C615( C444 C615 ) C444_=_C616( C444 C616 ) \nC444_=_C617( C444 C617 ) C444_=_C619( C444 C619 ) C445_=_C446( C445 C446 ) C445_=_C447( C445 C447 ) C445_=_C448( C445 C448 ) C445_=_C449( C445 C449 ) \nC445_=_C450( C445 C450 ) C445_=_C451( C445 C451 ) C445_=_C452( C445 C452 ) C445_=_C453( C445 C453 ) C445_=_C454( C445 C454 ) C445_=_C455( C445 C455 ) \nC445_=_C456( C445 C456 ) C445_=_C459( C445 C459 ) C445_=_C460( C445 C460 ) C445_=_C491( C445 C491 ) C445_=_C513( C445 C513 ) C445_=_C534( C445 C534 ) \nC445_=_C553( C445 C553 ) C445_=_C622( C445 C622 ) C445_=_C623( C445 C623 ) C445_=_C631( C445 C631 ) C445_=_C632( C445 C632 ) C445_=_C633( C445 C633 ) \nC445_=_C635( C445 C635 ) C446_=_C447( C446 C447 ) C446_=_C448( C446 C448 ) C446_=_C449( C446 C449 ) C446_=_C450( C446 C450 ) C446_=_C451( C446 C451 ) \nC446_=_C452( C446 C452 ) C446_=_C453( C446 C453 ) C446_=_C454( C446 C454 ) C446_=_C455( C446 C455 ) C446_=_C456( C446 C456 ) C446_=_C459( C446 C459 ) \nC446_=_C460( C446 C460 ) C446_=_C492( C446 C492 ) C446_=_C514( C446 C514 ) C446_=_C535( C446 C535 ) C446_=_C554( C446 C554 ) C446_=_C637( C446 C637 ) \nC446_=_C638( C446 C638 ) C446_=_C646( C446 C646 ) C446_=_C647( C446 C647 ) C446_=_C648( C446 C648 ) C446_=_C650( C446 C650 ) C447_=_C448( C447 C448 ) \nC447_=_C449( C447 C449 ) C447_=_C450( C447 C450 ) C447_=_C451( C447 C451 ) C447_=_C452( C447 C452 ) C447_=_C453( C447 C453 ) C447_=_C454( C447 C454 ) \nC447_=_C455( C447 C455 ) C447_=_C456( C447 C456 ) C447_=_C459( C447 C459 ) C447_=_C460( C447 C460 ) C447_=_C470( C447 C470 ) C447_=_C493( C447 C493 ) \nC447_=_C536( C447 C536 ) C447_=_C555( C447 C555 ) C447_=_C589( C447 C589 ) C447_=_C606( C447 C606 ) C447_=_C622( C447 C622 ) C447_=_C637( C447 C637 ) \nC447_=_C653( C447 C653 ) C447_=_C654( C447 C654 ) C447_=_C655( C447 C655 ) C447_=_C656( C447 C656 ) C447_=_C657( C447 C657 ) C447_=_C658( C447 C658 ) \nC447_=_C659( C447 C659 ) C447_=_C661( C447 C661 ) C447_=_C662( C447 C662 ) C447_=_C664( C447 C664 ) C448_=_C449( C448 C449 ) C448_=_C450( C448 C450 ) \nC448_=_C451( C448 C451 ) C448_=_C452( C448 C452 ) C448_=_C453( C448 C453 ) C448_=_C454( C448 C454 ) C448_=_C455( C448 C455 ) C448_=_C456( C448 C456 ) \nC448_=_C459( C448 C459 ) C448_=_C460( C448 C460 ) C448_=_C471( C448 C471 ) C448_=_C494( C448 C494 ) C448_=_C537( C448 C537 ) C448_=_C556( C448 C556 ) \nC448_=_C590( C448 C590 ) C448_=_C607( C448 C607 ) C448_=_C623( C448 C623 ) C448_=_C638( C448 C638 ) C448_=_C665( C448 C665 ) C448_=_C666( C448 C666 ) \nC448_=_C667( C448 C667 ) C448_=_C668( C448 C668 ) C448_=_C669( C448 C669 ) C448_=_C670( C448 C670 ) C448_=_C671( C448 C671 ) C448_=_C673( C448 C673 ) \nC448_=_C674( C448 C674 ) C448_=_C675( C448 C675 ) C448_=_C677( C448 C677 ) C449_=_C450( C449 C450 ) C449_=_C451( C449 C451 ) C449_=_C452( C449 C452 ) \nC449_=_C453( C449 C453 ) C449_=_C454( C449 C454 ) C449_=_C455( C449 C455 ) C449_=_C456( C449 C456 ) C449_=_C459( C449 C459 ) C449_=_C460( C449 C460 ) \nC449_=_C495( C449 C495 ) C449_=_C517( C449 C517 ) C449_=_C538( C449 C538 ) C449_=_C557( C449 C557 ) C449_=_C653( C449 C653 ) C449_=_C665( C449 C665 ) \nC449_=_C684( C449 C684 ) C449_=_C685( C449 C685 ) C449_=_C686( C449 C686 ) C450_=_C451( C450 C451 ) C450_=_C452( C450 C452 ) C450_=_C453( C450 C453 ) \nC450_=_C454( C450 C454 ) C450_=_C455( C450 C455 ) C450_=_C456( C450 C456 ) C450_=_C459( C450 C459 ) C450_=_C460( C450 C460 ) C450_=_C496( C450 C496 ) \nC450_=_C518( C450 C518 ) C450_=_C539( C450 C539 ) C450_=_C558( C450 C558 ) C450_=_C654( C450 C654 ) C450_=_C666( C450 C666 ) C450_=_C694( C450 C694 ) \nC450_=_C695( C450 C695 ) C450_=_C696( C450 C696 ) C450_=_C698( C450 C698 ) C451_=_C452( C451 C452 ) C451_=_C453( C451 C453 ) C451_=_C454( C451 C454 ) \nC451_=_C455( C451 C455 ) C451_=_C456( C451 C456 ) C451_=_C459( C451 C459 ) C451_=_C460( C451 C460 ) C451_=_C497( C451 C497 ) C451_=_C519( C451 C519 ) \nC451_=_C540( C451 C540 ) C451_=_C559( C451 C559 ) C451_=_C655( C451 C655 ) C451_=_C667( C451 C667 ) C451_=_C704( C451 C704 ) C451_=_C705( C451 C705 ) \nC451_=_C706( C451 C706 ) C451_=_C708( C451 C708 ) C452_=_C453( C452 C453 ) C452_=_C454( C452 C454 ) C452_=_C455( C452 C455 ) C452_=_C456( C452 C456 ) \nC452_=_C459( C452 C459 ) C452_=_C460( C452 C460 ) C452_=_C498( C452 C498 ) C452_=_C520( C452 C520 ) C452_=_C541( C452 C541 ) C452_=_C560( C452 C560 ) \nC452_=_C656( C452 C656 ) C452_=_C668( C452 C668 ) C452_=_C713( C452 C713 ) C452_=_C714( C452 C714 ) C452_=_C715( C452 C715 ) C452_=_C717( C452 C717 ) \nC453_=_C454( C453 C454 ) C453_=_C455( C453 C455 ) C453_=_C456( C453 C456 ) C453_=_C459( C453 C459 ) C453_=_C460( C453 C460 ) C453_=_C499( C453 C499 ) \nC453_=_C521( C453 C521 ) C453_=_C542( C453 C542 ) C453_=_C561( C453 C561 ) C453_=_C657( C453 C657 ) C453_=_C669( C453 C669 ) C453_=_C721( C453 C721 ) \nC453_=_C722( C453 C722 ) C453_=_C723( C453 C723 ) C453_=_C725( C453 C725 ) C454_=_C455( C454 C455 ) C454_=_C456( C454 C456 ) C454_=_C459( C454 C459 ) \nC454_=_C460( C454 C460 ) C454_=_C500( C454 C500 ) C454_=_C522( C454 C522 ) C454_=_C543( C454 C543 ) C454_=_C562( C454 C562 ) C454_=_C658( C454 C658 ) \nC454_=_C670( C454 C670 ) C454_=_C728( C454 C728 ) C454_=_C729( C454 C729 ) C454_=_C730( C454 C730 ) C454_=_C732( C454 C732 ) C455_=_C456( C455 C456 ) \nC455_=_C459( C455 C459 ) C455_=_C460( C455 C460 ) C455_=_C501( C455 C501 ) C455_=_C523( C455 C523 ) C455_=_C544( C455 C544 ) C455_=_C563( C455 C563 ) \nC455_=_C659( C455 C659 ) C455_=_C671( C455 C671 ) C455_=_C734( C455 C734 ) C455_=_C735( C455 C735 ) C455_=_C736( C455 C736 ) C455_=_C738( C455 C738 ) \nC456_=_C459( C456 C459 ) C456_=_C460( C456 C460 ) C456_=_C479( C456 C479 ) C456_=_C502( C456 C502 ) C456_=_C545( C456 C545 ) C456_=_C564( C456 C564 ) \nC456_=_C581( C456 C581 ) C456_=_C598( C456 C598 ) C456_=_C615( C456 C615 ) C456_=_C631( C456 C631 ) C456_=_C646( C456 C646 ) C456_=_C684( C456 C684 ) \nC456_=_C694( C456 C694 ) C456_=_C704( C456 C704 ) C456_=_C713( C456 C713 ) C456_=_C721( C456 C721 ) C456_=_C728( C456 C728 ) C456_=_C734(</w:t>
      </w:r>
    </w:p>
    <w:p>
      <w:pPr>
        <w:pStyle w:val="PreformattedText"/>
        <w:bidi w:val="0"/>
        <w:spacing w:before="0" w:after="0"/>
        <w:jc w:val="left"/>
        <w:rPr/>
      </w:pPr>
      <w:r>
        <w:rPr/>
        <w:t xml:space="preserve"> </w:t>
      </w:r>
      <w:r>
        <w:rPr/>
        <w:t>C456 C734 ) \nC456_=_C740( C456 C740 ) C456_=_C741( C456 C741 ) C456_=_C743( C456 C743 ) C459_=_C460( C459 C460 ) C459_=_C505( C459 C505 ) C459_=_C527( C459 C527 ) \nC459_=_C548( C459 C548 ) C459_=_C567( C459 C567 ) C459_=_C662( C459 C662 ) C459_=_C675( C459 C675 ) C459_=_C745( C459 C745 ) C459_=_C750( C459 C750 ) \nC460_=_C483( C460 C483 ) C460_=_C506( C460 C506 ) C460_=_C549( C460 C549 ) C460_=_C568( C460 C568 ) C460_=_C584( C460 C584 ) C460_=_C602( C460 C602 ) \nC460_=_C619( C460 C619 ) C460_=_C635( C460 C635 ) C460_=_C650( C460 C650 ) C460_=_C698( C460 C698 ) C460_=_C708( C460 C708 ) C460_=_C717( C460 C717 ) \nC460_=_C725( C460 C725 ) C460_=_C732( C460 C732 ) C460_=_C738( C460 C738 ) C460_=_C746( C460 C746 ) C460_=_C748( C460 C748 ) C460_=_C750( C460 C750 ) \nC460_=_C752( C460 C752 ) C461_=_C462( C461 C462 ) C461_=_C463( C461 C463 ) C461_=_C464( C461 C464 ) C461_=_C470( C461 C470 ) C461_=_C471( C461 C471 ) \nC461_=_C479( C461 C479 ) C461_=_C480( C461 C480 ) C461_=_C481( C461 C481 ) C461_=_C483( C461 C483 ) C461_=_C485( C461 C485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502( C461 C502 ) C461_=_C505( C461 C505 ) C461_=_C506( C461 C506 ) C461_=_C507( C461 C507 ) C462_=_C463( C462 C463 ) \nC462_=_C464( C462 C464 ) C462_=_C470( C462 C470 ) C462_=_C471( C462 C471 ) C462_=_C479( C462 C479 ) C462_=_C480( C462 C480 ) C462_=_C481( C462 C481 ) \nC462_=_C483( C462 C483 ) C462_=_C485( C462 C485 ) C462_=_C508( C462 C508 ) C462_=_C509( C462 C509 ) C462_=_C510( C462 C510 ) C462_=_C511( C462 C511 ) \nC462_=_C512( C462 C512 ) C462_=_C513( C462 C513 ) C462_=_C514( C462 C514 ) C462_=_C517( C462 C517 ) C462_=_C518( C462 C518 ) C462_=_C519( C462 C519 ) \nC462_=_C520( C462 C520 ) C462_=_C521( C462 C521 ) C462_=_C522( C462 C522 ) C462_=_C523( C462 C523 ) C462_=_C525( C462 C525 ) C462_=_C526( C462 C526 ) \nC462_=_C527( C462 C527 ) C462_=_C529( C462 C529 ) C463_=_C464( C463 C464 ) C463_=_C470( C463 C470 ) C463_=_C471( C463 C471 ) C463_=_C479( C463 C479 ) \nC463_=_C480( C463 C480 ) C463_=_C481( C463 C481 ) C463_=_C483( C463 C483 ) C463_=_C508( C463 C508 ) C463_=_C531( C463 C531 ) C463_=_C532( C463 C532 ) \nC463_=_C533( C463 C533 ) C463_=_C534( C463 C534 ) C463_=_C535( C463 C535 ) C463_=_C536( C463 C536 ) C463_=_C537( C463 C537 ) C463_=_C538( C463 C538 ) \nC463_=_C539( C463 C539 ) C463_=_C540( C463 C540 ) C463_=_C541( C463 C541 ) C463_=_C542( C463 C542 ) C463_=_C543( C463 C543 ) C463_=_C544( C463 C544 ) \nC463_=_C545( C463 C545 ) C463_=_C548( C463 C548 ) C463_=_C549( C463 C549 ) C464_=_C470( C464 C470 ) C464_=_C471( C464 C471 ) C464_=_C479( C464 C479 ) \nC464_=_C480( C464 C480 ) C464_=_C481( C464 C481 ) C464_=_C483( C464 C483 ) C464_=_C509( C464 C509 ) C464_=_C550( C464 C550 ) C464_=_C551( C464 C551 ) \nC464_=_C552( C464 C552 ) C464_=_C553( C464 C553 ) C464_=_C554( C464 C554 ) C464_=_C555( C464 C555 ) C464_=_C556( C464 C556 ) C464_=_C557( C464 C557 ) \nC464_=_C558( C464 C558 ) C464_=_C559( C464 C559 ) C464_=_C560( C464 C560 ) C464_=_C561( C464 C561 ) C464_=_C562( C464 C562 ) C464_=_C563( C464 C563 ) \nC464_=_C564( C464 C564 ) C464_=_C567( C464 C567 ) C464_=_C568( C464 C568 ) C464_=_C569( C464 C569 ) C470_=_C471( C470 C471 ) C470_=_C479( C470 C479 ) \nC470_=_C480( C470 C480 ) C470_=_C481( C470 C481 ) C470_=_C483( C470 C483 ) C470_=_C493( C470 C493 ) C470_=_C536( C470 C536 ) C470_=_C555( C470 C555 ) \nC470_=_C589( C470 C589 ) C470_=_C606( C470 C606 ) C470_=_C622( C470 C622 ) C470_=_C637( C470 C637 ) C470_=_C653( C470 C653 ) C470_=_C654( C470 C654 ) \nC470_=_C655( C470 C655 ) C470_=_C656( C470 C656 ) C470_=_C657( C470 C657 ) C470_=_C658( C470 C658 ) C470_=_C659( C470 C659 ) C470_=_C661( C470 C661 ) \nC470_=_C662( C470 C662 ) C470_=_C664( C470 C664 ) C471_=_C479( C471 C479 ) C471_=_C480( C471 C480 ) C471_=_C481( C471 C481 ) C471_=_C483( C471 C483 ) \nC471_=_C494( C471 C494 ) C471_=_C537( C471 C537 ) C471_=_C556( C471 C556 ) C471_=_C590( C471 C590 ) C471_=_C607( C471 C607 ) C471_=_C623( C471 C623 ) \nC471_=_C638( C471 C638 ) C471_=_C665( C471 C665 ) C471_=_C666( C471 C666 ) C471_=_C667( C471 C667 ) C471_=_C668( C471 C668 ) C471_=_C669( C471 C669 ) \nC471_=_C670( C471 C670 ) C471_=_C671( C471 C671 ) C471_=_C673( C471 C673 ) C471_=_C674( C471 C674 ) C471_=_C675( C471 C675 ) C471_=_C677( C471 C677 ) \nC479_=_C480( C479 C480 ) C479_=_C481( C479 C481 ) C479_=_C483( C479 C483 ) C479_=_C502( C479 C502 ) C479_=_C545( C479 C545 ) C479_=_C564( C479 C564 ) \nC479_=_C581( C479 C581 ) C479_=_C598( C479 C598 ) C479_=_C615( C479 C615 ) C479_=_C631( C479 C631 ) C479_=_C646( C479 C646 ) C479_=_C684( C479 C684 ) \nC479_=_C694( C479 C694 ) C479_=_C704( C479 C704 ) C479_=_C713( C479 C713 ) C479_=_C721( C479 C721 ) C479_=_C728( C479 C728 ) C479_=_C734( C479 C734 ) \nC479_=_C740( C479 C740 ) C479_=_C741( C479 C741 ) C479_=_C743( C479 C743 ) C480_=_C481( C480 C481 ) C480_=_C483( C480 C483 ) C480_=_C525( C480 C525 ) \nC480_=_C599( C480 C599 ) C480_=_C616( C480 C616 ) C480_=_C632( C480 C632 ) C480_=_C647( C480 C647 ) C480_=_C661( C480 C661 ) C480_=_C673( C480 C673 ) \nC480_=_C685( C480 C685 ) C480_=_C695( C480 C695 ) C480_=_C705( C480 C705 ) C480_=_C714( C480 C714 ) C480_=_C722( C480 C722 ) C480_=_C729( C480 C729 ) \nC480_=_C735( C480 C735 ) C480_=_C740( C480 C740 ) C480_=_C745( C480 C745 ) C480_=_C746( C480 C746 ) C480_=_C747( C480 C747 ) C481_=_C483( C481 C483 ) \nC481_=_C526( C481 C526 ) C481_=_C582( C481 C582 ) C481_=_C600( C481 C600 ) C481_=_C617( C481 C617 ) C481_=_C633( C481 C633 ) C481_=_C648( C481 C648 ) \nC481_=_C674( C481 C674 ) C481_=_C686( C481 C686 ) C481_=_C696( C481 C696 ) C481_=_C706( C481 C706 ) C481_=_C715( C481 C715 ) C481_=_C723( C481 C723 ) \nC481_=_C730( C481 C730 ) C481_=_C736( C481 C736 ) C481_=_C741( C481 C741 ) C481_=_C748( C481 C748 ) C481_=_C749( C481 C749 ) C483_=_C506( C483 C506 ) \nC483_=_C549( C483 C549 ) C483_=_C568( C483 C568 ) C483_=_C584( C483 C584 ) C483_=_C602( C483 C602 ) C483_=_C619( C483 C619 ) C483_=_C635( C483 C635 ) \nC483_=_C650( C483 C650 ) C483_=_C698( C483 C698 ) C483_=_C708( C483 C708 ) C483_=_C717( C483 C717 ) C483_=_C725( C483 C725 ) C483_=_C732( C483 C732 ) \nC483_=_C738( C483 C738 ) C483_=_C746( C483 C746 ) C483_=_C748( C483 C748 ) C483_=_C750( C483 C750 ) C483_=_C752( C483 C752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5( C485 C505 ) C485_=_C506( C485 C506 ) C485_=_C507( C485 C507 ) C485_=_C508( C485 C508 ) \nC485_=_C509( C485 C509 ) C485_=_C510( C485 C510 ) C485_=_C511( C485 C511 ) C485_=_C512( C485 C512 ) C485_=_C513( C485 C513 ) C485_=_C514( C485 C514 ) \nC485_=_C517( C485 C517 ) C485_=_C518( C485 C518 ) C485_=_C519( C485 C519 ) C485_=_C520( C485 C520 ) C485_=_C521( C485 C521 ) C485_=_C522( C485 C522 ) \nC485_=_C523( C485 C523 ) C485_=_C525( C485 C525 ) C485_=_C526( C485 C526 ) C485_=_C527( C485 C527 ) C485_=_C529( C485 C529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5( C488 C505 ) C488_=_C506( C488 C506 ) C488_=_C507( C488 C507 ) C488_=_C510( C488 C510 ) C488_=_C531( C488 C531 ) \nC488_=_C550( C488 C550 ) C488_=_C581( C488 C581 ) C488_=_C582( C488 C582 ) C488_=_C584( C488 C584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5( C489 C505 ) \nC489_=_C506( C489 C506 ) C489_=_C507( C489 C507 ) C489_=_C511( C489 C511 ) C489_=_C532( C489 C532 ) C489_=_C551( C489 C551 ) C489_=_C589( C489 C589 ) \nC489_=_C590( C489 C590 ) C489_=_C598( C489 C598 ) C489_=_C599( C489 C599 ) C489_=_C600( C489 C600 ) C489_=_C602( C489 C602 ) C490_=_C491( C490 C491 ) \nC490_=_C492( C490 C492 ) C490_=_C493( C490 C493 ) C490_=_C494( C490 C494 ) C490_=_C495( C490 C495 ) C490_=_C496( C490 C496 ) C490_=_C497( C490 C497 ) \nC490_=_C498( C490 C498 ) C490_=_C499( C490 C499 ) C490_=_C500( C490 C500 ) C490_=_C501( C490 C501 ) C490_=_C502( C490 C502 ) C490_=_C505( C490 C505 ) \nC490_=_C506( C490 C506 ) C490_=_C507( C490 C507 ) C490_=_C512( C490 C512 ) C490_=_C533( C490 C533 ) C490_=_C552( C490 C552 ) C490_=_C606( C490 C606 ) \nC490_=_C607( C490 C607 ) C490_=_C615( C490 C615 ) C490_=_C616( C490 C616 ) C490_=_C617( C490 C617 ) C490_=_C619( C490 C619 ) C491_=_C492( C491 C492 ) \nC491_=_C493( C491 C493 ) C491_=_C494( C491 C494 ) C491_=_C495( C491 C495 ) C491_=_C496( C491 C496 ) C491_=_C497( C491 C497 ) C491_=_C498( C491 C498 ) \nC491_=_C499( C491 C499 ) C491_=_C500( C491 C500 ) C491_=_C501( C491 C501 ) C491_=_C502( C491 C502 ) C491_=_C505( C491 C505 ) C491_=_C506( C491 C506 ) \nC491_=_C507( C491 C507 ) C491_=_C513( C491 C513 ) C491_=_C534( C491 C534 ) C491_=_C553( C491 C553 ) C491_=_C622( C491 C622 ) C491_=_C623( C491 C623 ) \nC491_=_C631( C491 C631 ) C491_=_C632( C491 C632 ) C491_=_C633( C491 C633 ) C491_=_C635( C491 C635 ) C492_=_C493( C492 C493 ) C492_=_C494( C492 C494 ) \nC492_=_C495(</w:t>
      </w:r>
    </w:p>
    <w:p>
      <w:pPr>
        <w:pStyle w:val="PreformattedText"/>
        <w:bidi w:val="0"/>
        <w:spacing w:before="0" w:after="0"/>
        <w:jc w:val="left"/>
        <w:rPr/>
      </w:pPr>
      <w:r>
        <w:rPr/>
        <w:t xml:space="preserve"> </w:t>
      </w:r>
      <w:r>
        <w:rPr/>
        <w:t>C492 C495 ) C492_=_C496( C492 C496 ) C492_=_C497( C492 C497 ) C492_=_C498( C492 C498 ) C492_=_C499( C492 C499 ) C492_=_C500( C492 C500 ) \nC492_=_C501( C492 C501 ) C492_=_C502( C492 C502 ) C492_=_C505( C492 C505 ) C492_=_C506( C492 C506 ) C492_=_C507( C492 C507 ) C492_=_C514( C492 C514 ) \nC492_=_C535( C492 C535 ) C492_=_C554( C492 C554 ) C492_=_C637( C492 C637 ) C492_=_C638( C492 C638 ) C492_=_C646( C492 C646 ) C492_=_C647( C492 C647 ) \nC492_=_C648( C492 C648 ) C492_=_C650( C492 C650 ) C493_=_C494( C493 C494 ) C493_=_C495( C493 C495 ) C493_=_C496( C493 C496 ) C493_=_C497( C493 C497 ) \nC493_=_C498( C493 C498 ) C493_=_C499( C493 C499 ) C493_=_C500( C493 C500 ) C493_=_C501( C493 C501 ) C493_=_C502( C493 C502 ) C493_=_C505( C493 C505 ) \nC493_=_C506( C493 C506 ) C493_=_C507( C493 C507 ) C493_=_C536( C493 C536 ) C493_=_C555( C493 C555 ) C493_=_C589( C493 C589 ) C493_=_C606( C493 C606 ) \nC493_=_C622( C493 C622 ) C493_=_C637( C493 C637 ) C493_=_C653( C493 C653 ) C493_=_C654( C493 C654 ) C493_=_C655( C493 C655 ) C493_=_C656( C493 C656 ) \nC493_=_C657( C493 C657 ) C493_=_C658( C493 C658 ) C493_=_C659( C493 C659 ) C493_=_C661( C493 C661 ) C493_=_C662( C493 C662 ) C493_=_C664( C493 C664 ) \nC494_=_C495( C494 C495 ) C494_=_C496( C494 C496 ) C494_=_C497( C494 C497 ) C494_=_C498( C494 C498 ) C494_=_C499( C494 C499 ) C494_=_C500( C494 C500 ) \nC494_=_C501( C494 C501 ) C494_=_C502( C494 C502 ) C494_=_C505( C494 C505 ) C494_=_C506( C494 C506 ) C494_=_C507( C494 C507 ) C494_=_C537( C494 C537 ) \nC494_=_C556( C494 C556 ) C494_=_C590( C494 C590 ) C494_=_C607( C494 C607 ) C494_=_C623( C494 C623 ) C494_=_C638( C494 C638 ) C494_=_C665( C494 C665 ) \nC494_=_C666( C494 C666 ) C494_=_C667( C494 C667 ) C494_=_C668( C494 C668 ) C494_=_C669( C494 C669 ) C494_=_C670( C494 C670 ) C494_=_C671( C494 C671 ) \nC494_=_C673( C494 C673 ) C494_=_C674( C494 C674 ) C494_=_C675( C494 C675 ) C494_=_C677( C494 C677 ) C495_=_C496( C495 C496 ) C495_=_C497( C495 C497 ) \nC495_=_C498( C495 C498 ) C495_=_C499( C495 C499 ) C495_=_C500( C495 C500 ) C495_=_C501( C495 C501 ) C495_=_C502( C495 C502 ) C495_=_C505( C495 C505 ) \nC495_=_C506( C495 C506 ) C495_=_C507( C495 C507 ) C495_=_C517( C495 C517 ) C495_=_C538( C495 C538 ) C495_=_C557( C495 C557 ) C495_=_C653( C495 C653 ) \nC495_=_C665( C495 C665 ) C495_=_C684( C495 C684 ) C495_=_C685( C495 C685 ) C495_=_C686( C495 C686 ) C496_=_C497( C496 C497 ) C496_=_C498( C496 C498 ) \nC496_=_C499( C496 C499 ) C496_=_C500( C496 C500 ) C496_=_C501( C496 C501 ) C496_=_C502( C496 C502 ) C496_=_C505( C496 C505 ) C496_=_C506( C496 C506 ) \nC496_=_C507( C496 C507 ) C496_=_C518( C496 C518 ) C496_=_C539( C496 C539 ) C496_=_C558( C496 C558 ) C496_=_C654( C496 C654 ) C496_=_C666( C496 C666 ) \nC496_=_C694( C496 C694 ) C496_=_C695( C496 C695 ) C496_=_C696( C496 C696 ) C496_=_C698( C496 C698 ) C497_=_C498( C497 C498 ) C497_=_C499( C497 C499 ) \nC497_=_C500( C497 C500 ) C497_=_C501( C497 C501 ) C497_=_C502( C497 C502 ) C497_=_C505( C497 C505 ) C497_=_C506( C497 C506 ) C497_=_C507( C497 C507 ) \nC497_=_C519( C497 C519 ) C497_=_C540( C497 C540 ) C497_=_C559( C497 C559 ) C497_=_C655( C497 C655 ) C497_=_C667( C497 C667 ) C497_=_C704( C497 C704 ) \nC497_=_C705( C497 C705 ) C497_=_C706( C497 C706 ) C497_=_C708( C497 C708 ) C498_=_C499( C498 C499 ) C498_=_C500( C498 C500 ) C498_=_C501( C498 C501 ) \nC498_=_C502( C498 C502 ) C498_=_C505( C498 C505 ) C498_=_C506( C498 C506 ) C498_=_C507( C498 C507 ) C498_=_C520( C498 C520 ) C498_=_C541( C498 C541 ) \nC498_=_C560( C498 C560 ) C498_=_C656( C498 C656 ) C498_=_C668( C498 C668 ) C498_=_C713( C498 C713 ) C498_=_C714( C498 C714 ) C498_=_C715( C498 C715 ) \nC498_=_C717( C498 C717 ) C499_=_C500( C499 C500 ) C499_=_C501( C499 C501 ) C499_=_C502( C499 C502 ) C499_=_C505( C499 C505 ) C499_=_C506( C499 C506 ) \nC499_=_C507( C499 C507 ) C499_=_C521( C499 C521 ) C499_=_C542( C499 C542 ) C499_=_C561( C499 C561 ) C499_=_C657( C499 C657 ) C499_=_C669( C499 C669 ) \nC499_=_C721( C499 C721 ) C499_=_C722( C499 C722 ) C499_=_C723( C499 C723 ) C499_=_C725( C499 C725 ) C500_=_C501( C500 C501 ) C500_=_C502( C500 C502 ) \nC500_=_C505( C500 C505 ) C500_=_C506( C500 C506 ) C500_=_C507( C500 C507 ) C500_=_C522( C500 C522 ) C500_=_C543( C500 C543 ) C500_=_C562( C500 C562 ) \nC500_=_C658( C500 C658 ) C500_=_C670( C500 C670 ) C500_=_C728( C500 C728 ) C500_=_C729( C500 C729 ) C500_=_C730( C500 C730 ) C500_=_C732( C500 C732 ) \nC501_=_C502( C501 C502 ) C501_=_C505( C501 C505 ) C501_=_C506( C501 C506 ) C501_=_C507( C501 C507 ) C501_=_C523( C501 C523 ) C501_=_C544( C501 C544 ) \nC501_=_C563( C501 C563 ) C501_=_C659( C501 C659 ) C501_=_C671( C501 C671 ) C501_=_C734( C501 C734 ) C501_=_C735( C501 C735 ) C501_=_C736( C501 C736 ) \nC501_=_C738( C501 C738 ) C502_=_C505( C502 C505 ) C502_=_C506( C502 C506 ) C502_=_C507( C502 C507 ) C502_=_C545( C502 C545 ) C502_=_C564( C502 C564 ) \nC502_=_C581( C502 C581 ) C502_=_C598( C502 C598 ) C502_=_C615( C502 C615 ) C502_=_C631( C502 C631 ) C502_=_C646( C502 C646 ) C502_=_C684( C502 C684 ) \nC502_=_C694( C502 C694 ) C502_=_C704( C502 C704 ) C502_=_C713( C502 C713 ) C502_=_C721( C502 C721 ) C502_=_C728( C502 C728 ) C502_=_C734( C502 C734 ) \nC502_=_C740( C502 C740 ) C502_=_C741( C502 C741 ) C502_=_C743( C502 C743 ) C505_=_C506( C505 C506 ) C505_=_C507( C505 C507 ) C505_=_C527( C505 C527 ) \nC505_=_C548( C505 C548 ) C505_=_C567( C505 C567 ) C505_=_C662( C505 C662 ) C505_=_C675( C505 C675 ) C505_=_C745( C505 C745 ) C505_=_C750( C505 C750 ) \nC506_=_C507( C506 C507 ) C506_=_C549( C506 C549 ) C506_=_C568( C506 C568 ) C506_=_C584( C506 C584 ) C506_=_C602( C506 C602 ) C506_=_C619( C506 C619 ) \nC506_=_C635( C506 C635 ) C506_=_C650( C506 C650 ) C506_=_C698( C506 C698 ) C506_=_C708( C506 C708 ) C506_=_C717( C506 C717 ) C506_=_C725( C506 C725 ) \nC506_=_C732( C506 C732 ) C506_=_C738( C506 C738 ) C506_=_C746( C506 C746 ) C506_=_C748( C506 C748 ) C506_=_C750( C506 C750 ) C506_=_C752( C506 C752 ) \nC507_=_C529( C507 C529 ) C507_=_C569( C507 C569 ) C507_=_C664( C507 C664 ) C507_=_C677( C507 C677 ) C507_=_C743( C507 C743 ) C507_=_C747( C507 C747 ) \nC507_=_C749( C507 C749 ) C507_=_C752( C507 C752 ) C508_=_C509( C508 C509 ) C508_=_C510( C508 C510 ) C508_=_C511( C508 C511 ) C508_=_C512( C508 C512 ) \nC508_=_C513( C508 C513 ) C508_=_C514( C508 C514 ) C508_=_C517( C508 C517 ) C508_=_C518( C508 C518 ) C508_=_C519( C508 C519 ) C508_=_C520( C508 C520 ) \nC508_=_C521( C508 C521 ) C508_=_C522( C508 C522 ) C508_=_C523( C508 C523 ) C508_=_C525( C508 C525 ) C508_=_C526( C508 C526 ) C508_=_C527( C508 C527 ) \nC508_=_C529( C508 C529 ) C508_=_C531( C508 C531 ) C508_=_C532( C508 C532 ) C508_=_C533( C508 C533 ) C508_=_C534( C508 C534 ) C508_=_C535( C508 C535 ) \nC508_=_C536( C508 C536 ) C508_=_C537( C508 C537 ) C508_=_C538( C508 C538 ) C508_=_C539( C508 C539 ) C508_=_C540( C508 C540 ) C508_=_C541( C508 C541 ) \nC508_=_C542( C508 C542 ) C508_=_C543( C508 C543 ) C508_=_C544( C508 C544 ) C508_=_C545( C508 C545 ) C508_=_C548( C508 C548 ) C508_=_C549( C508 C549 ) \nC509_=_C510( C509 C510 ) C509_=_C511( C509 C511 ) C509_=_C512( C509 C512 ) C509_=_C513( C509 C513 ) C509_=_C514( C509 C514 ) C509_=_C517( C509 C517 ) \nC509_=_C518( C509 C518 ) C509_=_C519( C509 C519 ) C509_=_C520( C509 C520 ) C509_=_C521( C509 C521 ) C509_=_C522( C509 C522 ) C509_=_C523( C509 C523 ) \nC509_=_C525( C509 C525 ) C509_=_C526( C509 C526 ) C509_=_C527( C509 C527 ) C509_=_C529( C509 C529 ) C509_=_C550( C509 C550 ) C509_=_C551( C509 C551 ) \nC509_=_C552( C509 C552 ) C509_=_C553( C509 C553 ) C509_=_C554( C509 C554 ) C509_=_C555( C509 C555 ) C509_=_C556( C509 C556 ) C509_=_C557( C509 C557 ) \nC509_=_C558( C509 C558 ) C509_=_C559( C509 C559 ) C509_=_C560( C509 C560 ) C509_=_C561( C509 C561 ) C509_=_C562( C509 C562 ) C509_=_C563( C509 C563 ) \nC509_=_C564( C509 C564 ) C509_=_C567( C509 C567 ) C509_=_C568( C509 C568 ) C509_=_C569( C509 C569 ) C510_=_C511( C510 C511 ) C510_=_C512( C510 C512 ) \nC510_=_C513( C510 C513 ) C510_=_C514( C510 C514 ) C510_=_C517( C510 C517 ) C510_=_C518( C510 C518 ) C510_=_C519( C510 C519 ) C510_=_C520( C510 C520 ) \nC510_=_C521( C510 C521 ) C510_=_C522( C510 C522 ) C510_=_C523( C510 C523 ) C510_=_C525( C510 C525 ) C510_=_C526( C510 C526 ) C510_=_C527( C510 C527 ) \nC510_=_C529( C510 C529 ) C510_=_C531( C510 C531 ) C510_=_C550( C510 C550 ) C510_=_C581( C510 C581 ) C510_=_C582( C510 C582 ) C510_=_C584( C510 C584 ) \nC511_=_C512( C511 C512 ) C511_=_C513( C511 C513 ) C511_=_C514( C511 C514 ) C511_=_C517( C511 C517 ) C511_=_C518( C511 C518 ) C511_=_C519( C511 C519 ) \nC511_=_C520( C511 C520 ) C511_=_C521( C511 C521 ) C511_=_C522( C511 C522 ) C511_=_C523( C511 C523 ) C511_=_C525( C511 C525 ) C511_=_C526( C511 C526 ) \nC511_=_C527( C511 C527 ) C511_=_C529( C511 C529 ) C511_=_C532( C511 C532 ) C511_=_C551( C511 C551 ) C511_=_C589( C511 C589 ) C511_=_C590( C511 C590 ) \nC511_=_C598( C511 C598 ) C511_=_C599( C511 C599 ) C511_=_C600( C511 C600 ) C511_=_C602( C511 C602 ) C512_=_C513( C512 C513 ) C512_=_C514( C512 C514 ) \nC512_=_C517( C512 C517 ) C512_=_C518( C512 C518 ) C512_=_C519( C512 C519 ) C512_=_C520( C512 C520 ) C512_=_C521( C512 C521 ) C512_=_C522( C512 C522 ) \nC512_=_C523( C512 C523 ) C512_=_C525( C512 C525 ) C512_=_C526( C512 C526 ) C512_=_C527( C512 C527 ) C512_=_C529( C512 C529 ) C512_=_C533( C512 C533 ) \nC512_=_C552( C512 C552 ) C512_=_C606( C512 C606 ) C512_=_C607( C512 C607 ) C512_=_C615( C512 C615 ) C512_=_C616( C512 C616 ) C512_=_C617( C512 C617 ) \nC512_=_C619( C512 C619 ) C513_=_C514( C513 C514 ) C513_=_C517( C513 C517 ) C513_=_C518( C513 C518 ) C513_=_C519( C513 C519 ) C513_=_C520( C513 C520 ) \nC513_=_C521( C513 C521 ) C513_=_C522( C513 C522 ) C513_=_C523( C513 C523 ) C513_=_C525( C513 C525 ) C513_=_C526( C513 C526 ) C513_=_C527( C513 C527 ) \nC513_=_C529( C513 C529 ) C513_=_C534( C513 C534 ) C513_=_C553( C513 C553 ) C513_=_C622( C513 C622 ) C513_=_C623( C513 C623 ) C513_=_C631( C513 C631 ) \nC513_=_C632( C513 C632 ) C513_=_C633(</w:t>
      </w:r>
    </w:p>
    <w:p>
      <w:pPr>
        <w:pStyle w:val="PreformattedText"/>
        <w:bidi w:val="0"/>
        <w:spacing w:before="0" w:after="0"/>
        <w:jc w:val="left"/>
        <w:rPr/>
      </w:pPr>
      <w:r>
        <w:rPr/>
        <w:t xml:space="preserve"> </w:t>
      </w:r>
      <w:r>
        <w:rPr/>
        <w:t>C513 C633 ) C513_=_C635( C513 C635 ) C514_=_C517( C514 C517 ) C514_=_C518( C514 C518 ) C514_=_C519( C514 C519 ) \nC514_=_C520( C514 C520 ) C514_=_C521( C514 C521 ) C514_=_C522( C514 C522 ) C514_=_C523( C514 C523 ) C514_=_C525( C514 C525 ) C514_=_C526( C514 C526 ) \nC514_=_C527( C514 C527 ) C514_=_C529( C514 C529 ) C514_=_C535( C514 C535 ) C514_=_C554( C514 C554 ) C514_=_C637( C514 C637 ) C514_=_C638( C514 C638 ) \nC514_=_C646( C514 C646 ) C514_=_C647( C514 C647 ) C514_=_C648( C514 C648 ) C514_=_C650( C514 C650 ) C517_=_C518( C517 C518 ) C517_=_C519( C517 C519 ) \nC517_=_C520( C517 C520 ) C517_=_C521( C517 C521 ) C517_=_C522( C517 C522 ) C517_=_C523( C517 C523 ) C517_=_C525( C517 C525 ) C517_=_C526( C517 C526 ) \nC517_=_C527( C517 C527 ) C517_=_C529( C517 C529 ) C517_=_C538( C517 C538 ) C517_=_C557( C517 C557 ) C517_=_C653( C517 C653 ) C517_=_C665( C517 C665 ) \nC517_=_C684( C517 C684 ) C517_=_C685( C517 C685 ) C517_=_C686( C517 C686 ) C518_=_C519( C518 C519 ) C518_=_C520( C518 C520 ) C518_=_C521( C518 C521 ) \nC518_=_C522( C518 C522 ) C518_=_C523( C518 C523 ) C518_=_C525( C518 C525 ) C518_=_C526( C518 C526 ) C518_=_C527( C518 C527 ) C518_=_C529( C518 C529 ) \nC518_=_C539( C518 C539 ) C518_=_C558( C518 C558 ) C518_=_C654( C518 C654 ) C518_=_C666( C518 C666 ) C518_=_C694( C518 C694 ) C518_=_C695( C518 C695 ) \nC518_=_C696( C518 C696 ) C518_=_C698( C518 C698 ) C519_=_C520( C519 C520 ) C519_=_C521( C519 C521 ) C519_=_C522( C519 C522 ) C519_=_C523( C519 C523 ) \nC519_=_C525( C519 C525 ) C519_=_C526( C519 C526 ) C519_=_C527( C519 C527 ) C519_=_C529( C519 C529 ) C519_=_C540( C519 C540 ) C519_=_C559( C519 C559 ) \nC519_=_C655( C519 C655 ) C519_=_C667( C519 C667 ) C519_=_C704( C519 C704 ) C519_=_C705( C519 C705 ) C519_=_C706( C519 C706 ) C519_=_C708( C519 C708 ) \nC520_=_C521( C520 C521 ) C520_=_C522( C520 C522 ) C520_=_C523( C520 C523 ) C520_=_C525( C520 C525 ) C520_=_C526( C520 C526 ) C520_=_C527( C520 C527 ) \nC520_=_C529( C520 C529 ) C520_=_C541( C520 C541 ) C520_=_C560( C520 C560 ) C520_=_C656( C520 C656 ) C520_=_C668( C520 C668 ) C520_=_C713( C520 C713 ) \nC520_=_C714( C520 C714 ) C520_=_C715( C520 C715 ) C520_=_C717( C520 C717 ) C521_=_C522( C521 C522 ) C521_=_C523( C521 C523 ) C521_=_C525( C521 C525 ) \nC521_=_C526( C521 C526 ) C521_=_C527( C521 C527 ) C521_=_C529( C521 C529 ) C521_=_C542( C521 C542 ) C521_=_C561( C521 C561 ) C521_=_C657( C521 C657 ) \nC521_=_C669( C521 C669 ) C521_=_C721( C521 C721 ) C521_=_C722( C521 C722 ) C521_=_C723( C521 C723 ) C521_=_C725( C521 C725 ) C522_=_C523( C522 C523 ) \nC522_=_C525( C522 C525 ) C522_=_C526( C522 C526 ) C522_=_C527( C522 C527 ) C522_=_C529( C522 C529 ) C522_=_C543( C522 C543 ) C522_=_C562( C522 C562 ) \nC522_=_C658( C522 C658 ) C522_=_C670( C522 C670 ) C522_=_C728( C522 C728 ) C522_=_C729( C522 C729 ) C522_=_C730( C522 C730 ) C522_=_C732( C522 C732 ) \nC523_=_C525( C523 C525 ) C523_=_C526( C523 C526 ) C523_=_C527( C523 C527 ) C523_=_C529( C523 C529 ) C523_=_C544( C523 C544 ) C523_=_C563( C523 C563 ) \nC523_=_C659( C523 C659 ) C523_=_C671( C523 C671 ) C523_=_C734( C523 C734 ) C523_=_C735( C523 C735 ) C523_=_C736( C523 C736 ) C523_=_C738( C523 C738 ) \nC525_=_C526( C525 C526 ) C525_=_C527( C525 C527 ) C525_=_C529( C525 C529 ) C525_=_C599( C525 C599 ) C525_=_C616( C525 C616 ) C525_=_C632( C525 C632 ) \nC525_=_C647( C525 C647 ) C525_=_C661( C525 C661 ) C525_=_C673( C525 C673 ) C525_=_C685( C525 C685 ) C525_=_C695( C525 C695 ) C525_=_C705( C525 C705 ) \nC525_=_C714( C525 C714 ) C525_=_C722( C525 C722 ) C525_=_C729( C525 C729 ) C525_=_C735( C525 C735 ) C525_=_C740( C525 C740 ) C525_=_C745( C525 C745 ) \nC525_=_C746( C525 C746 ) C525_=_C747( C525 C747 ) C526_=_C527( C526 C527 ) C526_=_C529( C526 C529 ) C526_=_C582( C526 C582 ) C526_=_C600( C526 C600 ) \nC526_=_C617( C526 C617 ) C526_=_C633( C526 C633 ) C526_=_C648( C526 C648 ) C526_=_C674( C526 C674 ) C526_=_C686( C526 C686 ) C526_=_C696( C526 C696 ) \nC526_=_C706( C526 C706 ) C526_=_C715( C526 C715 ) C526_=_C723( C526 C723 ) C526_=_C730( C526 C730 ) C526_=_C736( C526 C736 ) C526_=_C741( C526 C741 ) \nC526_=_C748( C526 C748 ) C526_=_C749( C526 C749 ) C527_=_C529( C527 C529 ) C527_=_C548( C527 C548 ) C527_=_C567( C527 C567 ) C527_=_C662( C527 C662 ) \nC527_=_C675( C527 C675 ) C527_=_C745( C527 C745 ) C527_=_C750( C527 C750 ) C529_=_C569( C529 C569 ) C529_=_C664( C529 C664 ) C529_=_C677( C529 C677 ) \nC529_=_C743( C529 C743 ) C529_=_C747( C529 C747 ) C529_=_C749( C529 C749 ) C529_=_C752( C529 C752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8( C531 C548 ) C531_=_C549( C531 C549 ) C531_=_C550( C531 C550 ) C531_=_C581( C531 C581 ) C531_=_C582( C531 C582 ) C531_=_C584( C531 C584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8( C532 C548 ) C532_=_C549( C532 C549 ) C532_=_C551( C532 C551 ) C532_=_C589( C532 C589 ) C532_=_C590( C532 C590 ) \nC532_=_C598( C532 C598 ) C532_=_C599( C532 C599 ) C532_=_C600( C532 C600 ) C532_=_C602( C532 C602 ) C533_=_C534( C533 C534 ) C533_=_C535( C533 C535 ) \nC533_=_C536( C533 C536 ) C533_=_C537( C533 C537 ) C533_=_C538( C533 C538 ) C533_=_C539( C533 C539 ) C533_=_C540( C533 C540 ) C533_=_C541( C533 C541 ) \nC533_=_C542( C533 C542 ) C533_=_C543( C533 C543 ) C533_=_C544( C533 C544 ) C533_=_C545( C533 C545 ) C533_=_C548( C533 C548 ) C533_=_C549( C533 C549 ) \nC533_=_C552( C533 C552 ) C533_=_C606( C533 C606 ) C533_=_C607( C533 C607 ) C533_=_C615( C533 C615 ) C533_=_C616( C533 C616 ) C533_=_C617( C533 C617 ) \nC533_=_C619( C533 C619 ) C534_=_C535( C534 C535 ) C534_=_C536( C534 C536 ) C534_=_C537( C534 C537 ) C534_=_C538( C534 C538 ) C534_=_C539( C534 C539 ) \nC534_=_C540( C534 C540 ) C534_=_C541( C534 C541 ) C534_=_C542( C534 C542 ) C534_=_C543( C534 C543 ) C534_=_C544( C534 C544 ) C534_=_C545( C534 C545 ) \nC534_=_C548( C534 C548 ) C534_=_C549( C534 C549 ) C534_=_C553( C534 C553 ) C534_=_C622( C534 C622 ) C534_=_C623( C534 C623 ) C534_=_C631( C534 C631 ) \nC534_=_C632( C534 C632 ) C534_=_C633( C534 C633 ) C534_=_C635( C534 C635 ) C535_=_C536( C535 C536 ) C535_=_C537( C535 C537 ) C535_=_C538( C535 C538 ) \nC535_=_C539( C535 C539 ) C535_=_C540( C535 C540 ) C535_=_C541( C535 C541 ) C535_=_C542( C535 C542 ) C535_=_C543( C535 C543 ) C535_=_C544( C535 C544 ) \nC535_=_C545( C535 C545 ) C535_=_C548( C535 C548 ) C535_=_C549( C535 C549 ) C535_=_C554( C535 C554 ) C535_=_C637( C535 C637 ) C535_=_C638( C535 C638 ) \nC535_=_C646( C535 C646 ) C535_=_C647( C535 C647 ) C535_=_C648( C535 C648 ) C535_=_C650( C535 C650 ) C536_=_C537( C536 C537 ) C536_=_C538( C536 C538 ) \nC536_=_C539( C536 C539 ) C536_=_C540( C536 C540 ) C536_=_C541( C536 C541 ) C536_=_C542( C536 C542 ) C536_=_C543( C536 C543 ) C536_=_C544( C536 C544 ) \nC536_=_C545( C536 C545 ) C536_=_C548( C536 C548 ) C536_=_C549( C536 C549 ) C536_=_C555( C536 C555 ) C536_=_C589( C536 C589 ) C536_=_C606( C536 C606 ) \nC536_=_C622( C536 C622 ) C536_=_C637( C536 C637 ) C536_=_C653( C536 C653 ) C536_=_C654( C536 C654 ) C536_=_C655( C536 C655 ) C536_=_C656( C536 C656 ) \nC536_=_C657( C536 C657 ) C536_=_C658( C536 C658 ) C536_=_C659( C536 C659 ) C536_=_C661( C536 C661 ) C536_=_C662( C536 C662 ) C536_=_C664( C536 C664 ) \nC537_=_C538( C537 C538 ) C537_=_C539( C537 C539 ) C537_=_C540( C537 C540 ) C537_=_C541( C537 C541 ) C537_=_C542( C537 C542 ) C537_=_C543( C537 C543 ) \nC537_=_C544( C537 C544 ) C537_=_C545( C537 C545 ) C537_=_C548( C537 C548 ) C537_=_C549( C537 C549 ) C537_=_C556( C537 C556 ) C537_=_C590( C537 C590 ) \nC537_=_C607( C537 C607 ) C537_=_C623( C537 C623 ) C537_=_C638( C537 C638 ) C537_=_C665( C537 C665 ) C537_=_C666( C537 C666 ) C537_=_C667( C537 C667 ) \nC537_=_C668( C537 C668 ) C537_=_C669( C537 C669 ) C537_=_C670( C537 C670 ) C537_=_C671( C537 C671 ) C537_=_C673( C537 C673 ) C537_=_C674( C537 C674 ) \nC537_=_C675( C537 C675 ) C537_=_C677( C537 C677 ) C538_=_C539( C538 C539 ) C538_=_C540( C538 C540 ) C538_=_C541( C538 C541 ) C538_=_C542( C538 C542 ) \nC538_=_C543( C538 C543 ) C538_=_C544( C538 C544 ) C538_=_C545( C538 C545 ) C538_=_C548( C538 C548 ) C538_=_C549( C538 C549 ) C538_=_C557( C538 C557 ) \nC538_=_C653( C538 C653 ) C538_=_C665( C538 C665 ) C538_=_C684( C538 C684 ) C538_=_C685( C538 C685 ) C538_=_C686( C538 C686 ) C539_=_C540( C539 C540 ) \nC539_=_C541( C539 C541 ) C539_=_C542( C539 C542 ) C539_=_C543( C539 C543 ) C539_=_C544( C539 C544 ) C539_=_C545( C539 C545 ) C539_=_C548( C539 C548 ) \nC539_=_C549( C539 C549 ) C539_=_C558( C539 C558 ) C539_=_C654( C539 C654 ) C539_=_C666( C539 C666 ) C539_=_C694( C539 C694 ) C539_=_C695( C539 C695 ) \nC539_=_C696( C539 C696 ) C539_=_C698( C539 C698 ) C540_=_C541( C540 C541 ) C540_=_C542( C540 C542 ) C540_=_C543( C540 C543 ) C540_=_C544( C540 C544 ) \nC540_=_C545( C540 C545 ) C540_=_C548( C540 C548 ) C540_=_C549( C540 C549 ) C540_=_C559( C540 C559 ) C540_=_C655( C540 C655 ) C540_=_C667( C540 C667 ) \nC540_=_C704( C540 C704 ) C540_=_C705( C540 C705 ) C540_=_C706( C540 C706 ) C540_=_C708( C540 C708 ) C541_=_C542( C541 C542 ) C541_=_C543( C541 C543 ) \nC541_=_C544( C541 C544 ) C541_=_C545( C541 C545 ) C541_=_C548( C541 C548 ) C541_=_C549( C541 C549 ) C541_=_C560( C541 C560 ) C541_=_C656( C541 C656 ) \nC541_=_C668( C541 C668 ) C541_=_C713( C541 C713 ) C541_=_C714( C541 C714 ) C541_=_C715( C541 C715 ) C541_=_C717( C541 C717 ) C542_=_C543( C542 C543 ) \nC542_=_C544( C542 C544 ) C542_=_C545( C542 C545 ) C542_=_C548(</w:t>
      </w:r>
    </w:p>
    <w:p>
      <w:pPr>
        <w:pStyle w:val="PreformattedText"/>
        <w:bidi w:val="0"/>
        <w:spacing w:before="0" w:after="0"/>
        <w:jc w:val="left"/>
        <w:rPr/>
      </w:pPr>
      <w:r>
        <w:rPr/>
        <w:t xml:space="preserve"> </w:t>
      </w:r>
      <w:r>
        <w:rPr/>
        <w:t>C542 C548 ) C542_=_C549( C542 C549 ) C542_=_C561( C542 C561 ) C542_=_C657( C542 C657 ) \nC542_=_C669( C542 C669 ) C542_=_C721( C542 C721 ) C542_=_C722( C542 C722 ) C542_=_C723( C542 C723 ) C542_=_C725( C542 C725 ) C543_=_C544( C543 C544 ) \nC543_=_C545( C543 C545 ) C543_=_C548( C543 C548 ) C543_=_C549( C543 C549 ) C543_=_C562( C543 C562 ) C543_=_C658( C543 C658 ) C543_=_C670( C543 C670 ) \nC543_=_C728( C543 C728 ) C543_=_C729( C543 C729 ) C543_=_C730( C543 C730 ) C543_=_C732( C543 C732 ) C544_=_C545( C544 C545 ) C544_=_C548( C544 C548 ) \nC544_=_C549( C544 C549 ) C544_=_C563( C544 C563 ) C544_=_C659( C544 C659 ) C544_=_C671( C544 C671 ) C544_=_C734( C544 C734 ) C544_=_C735( C544 C735 ) \nC544_=_C736( C544 C736 ) C544_=_C738( C544 C738 ) C545_=_C548( C545 C548 ) C545_=_C549( C545 C549 ) C545_=_C564( C545 C564 ) C545_=_C581( C545 C581 ) \nC545_=_C598( C545 C598 ) C545_=_C615( C545 C615 ) C545_=_C631( C545 C631 ) C545_=_C646( C545 C646 ) C545_=_C684( C545 C684 ) C545_=_C694( C545 C694 ) \nC545_=_C704( C545 C704 ) C545_=_C713( C545 C713 ) C545_=_C721( C545 C721 ) C545_=_C728( C545 C728 ) C545_=_C734( C545 C734 ) C545_=_C740( C545 C740 ) \nC545_=_C741( C545 C741 ) C545_=_C743( C545 C743 ) C548_=_C549( C548 C549 ) C548_=_C567( C548 C567 ) C548_=_C662( C548 C662 ) C548_=_C675( C548 C675 ) \nC548_=_C745( C548 C745 ) C548_=_C750( C548 C750 ) C549_=_C568( C549 C568 ) C549_=_C584( C549 C584 ) C549_=_C602( C549 C602 ) C549_=_C619( C549 C619 ) \nC549_=_C635( C549 C635 ) C549_=_C650( C549 C650 ) C549_=_C698( C549 C698 ) C549_=_C708( C549 C708 ) C549_=_C717( C549 C717 ) C549_=_C725( C549 C725 ) \nC549_=_C732( C549 C732 ) C549_=_C738( C549 C738 ) C549_=_C746( C549 C746 ) C549_=_C748( C549 C748 ) C549_=_C750( C549 C750 ) C549_=_C752( C549 C752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7( C550 C567 ) C550_=_C568( C550 C568 ) C550_=_C569( C550 C569 ) C550_=_C581( C550 C581 ) \nC550_=_C582( C550 C582 ) C550_=_C584( C550 C584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7( C551 C567 ) C551_=_C568( C551 C568 ) C551_=_C569( C551 C569 ) \nC551_=_C589( C551 C589 ) C551_=_C590( C551 C590 ) C551_=_C598( C551 C598 ) C551_=_C599( C551 C599 ) C551_=_C600( C551 C600 ) C551_=_C602( C551 C602 ) \nC552_=_C553( C552 C553 ) C552_=_C554( C552 C554 ) C552_=_C555( C552 C555 ) C552_=_C556( C552 C556 ) C552_=_C557( C552 C557 ) C552_=_C558( C552 C558 ) \nC552_=_C559( C552 C559 ) C552_=_C560( C552 C560 ) C552_=_C561( C552 C561 ) C552_=_C562( C552 C562 ) C552_=_C563( C552 C563 ) C552_=_C564( C552 C564 ) \nC552_=_C567( C552 C567 ) C552_=_C568( C552 C568 ) C552_=_C569( C552 C569 ) C552_=_C606( C552 C606 ) C552_=_C607( C552 C607 ) C552_=_C615( C552 C615 ) \nC552_=_C616( C552 C616 ) C552_=_C617( C552 C617 ) C552_=_C619( C552 C619 ) C553_=_C554( C553 C554 ) C553_=_C555( C553 C555 ) C553_=_C556( C553 C556 ) \nC553_=_C557( C553 C557 ) C553_=_C558( C553 C558 ) C553_=_C559( C553 C559 ) C553_=_C560( C553 C560 ) C553_=_C561( C553 C561 ) C553_=_C562( C553 C562 ) \nC553_=_C563( C553 C563 ) C553_=_C564( C553 C564 ) C553_=_C567( C553 C567 ) C553_=_C568( C553 C568 ) C553_=_C569( C553 C569 ) C553_=_C622( C553 C622 ) \nC553_=_C623( C553 C623 ) C553_=_C631( C553 C631 ) C553_=_C632( C553 C632 ) C553_=_C633( C553 C633 ) C553_=_C635( C553 C635 ) C554_=_C555( C554 C555 ) \nC554_=_C556( C554 C556 ) C554_=_C557( C554 C557 ) C554_=_C558( C554 C558 ) C554_=_C559( C554 C559 ) C554_=_C560( C554 C560 ) C554_=_C561( C554 C561 ) \nC554_=_C562( C554 C562 ) C554_=_C563( C554 C563 ) C554_=_C564( C554 C564 ) C554_=_C567( C554 C567 ) C554_=_C568( C554 C568 ) C554_=_C569( C554 C569 ) \nC554_=_C637( C554 C637 ) C554_=_C638( C554 C638 ) C554_=_C646( C554 C646 ) C554_=_C647( C554 C647 ) C554_=_C648( C554 C648 ) C554_=_C650( C554 C650 ) \nC555_=_C556( C555 C556 ) C555_=_C557( C555 C557 ) C555_=_C558( C555 C558 ) C555_=_C559( C555 C559 ) C555_=_C560( C555 C560 ) C555_=_C561( C555 C561 ) \nC555_=_C562( C555 C562 ) C555_=_C563( C555 C563 ) C555_=_C564( C555 C564 ) C555_=_C567( C555 C567 ) C555_=_C568( C555 C568 ) C555_=_C569( C555 C569 ) \nC555_=_C589( C555 C589 ) C555_=_C606( C555 C606 ) C555_=_C622( C555 C622 ) C555_=_C637( C555 C637 ) C555_=_C653( C555 C653 ) C555_=_C654( C555 C654 ) \nC555_=_C655( C555 C655 ) C555_=_C656( C555 C656 ) C555_=_C657( C555 C657 ) C555_=_C658( C555 C658 ) C555_=_C659( C555 C659 ) C555_=_C661( C555 C661 ) \nC555_=_C662( C555 C662 ) C555_=_C664( C555 C664 ) C556_=_C557( C556 C557 ) C556_=_C558( C556 C558 ) C556_=_C559( C556 C559 ) C556_=_C560( C556 C560 ) \nC556_=_C561( C556 C561 ) C556_=_C562( C556 C562 ) C556_=_C563( C556 C563 ) C556_=_C564( C556 C564 ) C556_=_C567( C556 C567 ) C556_=_C568( C556 C568 ) \nC556_=_C569( C556 C569 ) C556_=_C590( C556 C590 ) C556_=_C607( C556 C607 ) C556_=_C623( C556 C623 ) C556_=_C638( C556 C638 ) C556_=_C665( C556 C665 ) \nC556_=_C666( C556 C666 ) C556_=_C667( C556 C667 ) C556_=_C668( C556 C668 ) C556_=_C669( C556 C669 ) C556_=_C670( C556 C670 ) C556_=_C671( C556 C671 ) \nC556_=_C673( C556 C673 ) C556_=_C674( C556 C674 ) C556_=_C675( C556 C675 ) C556_=_C677( C556 C677 ) C557_=_C558( C557 C558 ) C557_=_C559( C557 C559 ) \nC557_=_C560( C557 C560 ) C557_=_C561( C557 C561 ) C557_=_C562( C557 C562 ) C557_=_C563( C557 C563 ) C557_=_C564( C557 C564 ) C557_=_C567( C557 C567 ) \nC557_=_C568( C557 C568 ) C557_=_C569( C557 C569 ) C557_=_C653( C557 C653 ) C557_=_C665( C557 C665 ) C557_=_C684( C557 C684 ) C557_=_C685( C557 C685 ) \nC557_=_C686( C557 C686 ) C558_=_C559( C558 C559 ) C558_=_C560( C558 C560 ) C558_=_C561( C558 C561 ) C558_=_C562( C558 C562 ) C558_=_C563( C558 C563 ) \nC558_=_C564( C558 C564 ) C558_=_C567( C558 C567 ) C558_=_C568( C558 C568 ) C558_=_C569( C558 C569 ) C558_=_C654( C558 C654 ) C558_=_C666( C558 C666 ) \nC558_=_C694( C558 C694 ) C558_=_C695( C558 C695 ) C558_=_C696( C558 C696 ) C558_=_C698( C558 C698 ) C559_=_C560( C559 C560 ) C559_=_C561( C559 C561 ) \nC559_=_C562( C559 C562 ) C559_=_C563( C559 C563 ) C559_=_C564( C559 C564 ) C559_=_C567( C559 C567 ) C559_=_C568( C559 C568 ) C559_=_C569( C559 C569 ) \nC559_=_C655( C559 C655 ) C559_=_C667( C559 C667 ) C559_=_C704( C559 C704 ) C559_=_C705( C559 C705 ) C559_=_C706( C559 C706 ) C559_=_C708( C559 C708 ) \nC560_=_C561( C560 C561 ) C560_=_C562( C560 C562 ) C560_=_C563( C560 C563 ) C560_=_C564( C560 C564 ) C560_=_C567( C560 C567 ) C560_=_C568( C560 C568 ) \nC560_=_C569( C560 C569 ) C560_=_C656( C560 C656 ) C560_=_C668( C560 C668 ) C560_=_C713( C560 C713 ) C560_=_C714( C560 C714 ) C560_=_C715( C560 C715 ) \nC560_=_C717( C560 C717 ) C561_=_C562( C561 C562 ) C561_=_C563( C561 C563 ) C561_=_C564( C561 C564 ) C561_=_C567( C561 C567 ) C561_=_C568( C561 C568 ) \nC561_=_C569( C561 C569 ) C561_=_C657( C561 C657 ) C561_=_C669( C561 C669 ) C561_=_C721( C561 C721 ) C561_=_C722( C561 C722 ) C561_=_C723( C561 C723 ) \nC561_=_C725( C561 C725 ) C562_=_C563( C562 C563 ) C562_=_C564( C562 C564 ) C562_=_C567( C562 C567 ) C562_=_C568( C562 C568 ) C562_=_C569( C562 C569 ) \nC562_=_C658( C562 C658 ) C562_=_C670( C562 C670 ) C562_=_C728( C562 C728 ) C562_=_C729( C562 C729 ) C562_=_C730( C562 C730 ) C562_=_C732( C562 C732 ) \nC563_=_C564( C563 C564 ) C563_=_C567( C563 C567 ) C563_=_C568( C563 C568 ) C563_=_C569( C563 C569 ) C563_=_C659( C563 C659 ) C563_=_C671( C563 C671 ) \nC563_=_C734( C563 C734 ) C563_=_C735( C563 C735 ) C563_=_C736( C563 C736 ) C563_=_C738( C563 C738 ) C564_=_C567( C564 C567 ) C564_=_C568( C564 C568 ) \nC564_=_C569( C564 C569 ) C564_=_C581( C564 C581 ) C564_=_C598( C564 C598 ) C564_=_C615( C564 C615 ) C564_=_C631( C564 C631 ) C564_=_C646( C564 C646 ) \nC564_=_C684( C564 C684 ) C564_=_C694( C564 C694 ) C564_=_C704( C564 C704 ) C564_=_C713( C564 C713 ) C564_=_C721( C564 C721 ) C564_=_C728( C564 C728 ) \nC564_=_C734( C564 C734 ) C564_=_C740( C564 C740 ) C564_=_C741( C564 C741 ) C564_=_C743( C564 C743 ) C567_=_C568( C567 C568 ) C567_=_C569( C567 C569 ) \nC567_=_C662( C567 C662 ) C567_=_C675( C567 C675 ) C567_=_C745( C567 C745 ) C567_=_C750( C567 C750 ) C568_=_C569( C568 C569 ) C568_=_C584( C568 C584 ) \nC568_=_C602( C568 C602 ) C568_=_C619( C568 C619 ) C568_=_C635( C568 C635 ) C568_=_C650( C568 C650 ) C568_=_C698( C568 C698 ) C568_=_C708( C568 C708 ) \nC568_=_C717( C568 C717 ) C568_=_C725( C568 C725 ) C568_=_C732( C568 C732 ) C568_=_C738( C568 C738 ) C568_=_C746( C568 C746 ) C568_=_C748( C568 C748 ) \nC568_=_C750( C568 C750 ) C568_=_C752( C568 C752 ) C569_=_C664( C569 C664 ) C569_=_C677( C569 C677 ) C569_=_C743( C569 C743 ) C569_=_C747( C569 C747 ) \nC569_=_C749( C569 C749 ) C569_=_C752( C569 C752 ) C581_=_C582( C581 C582 ) C581_=_C584( C581 C584 ) C581_=_C598( C581 C598 ) C581_=_C615( C581 C615 ) \nC581_=_C631( C581 C631 ) C581_=_C646( C581 C646 ) C581_=_C684( C581 C684 ) C581_=_C694( C581 C694 ) C581_=_C704( C581 C704 ) C581_=_C713( C581 C713 ) \nC581_=_C721( C581 C721 ) C581_=_C728( C581 C728 ) C581_=_C734( C581 C734 ) C581_=_C740( C581 C740 ) C581_=_C741( C581 C741 ) C581_=_C743( C581 C743 ) \nC582_=_C584( C582 C584 ) C582_=_C600( C582 C600 ) C582_=_C617( C582 C617 ) C582_=_C633( C582 C633 ) C582_=_C648( C582 C648 ) C582_=_C674( C582 C674 ) \nC582_=_C686( C582 C686 ) C582_=_C696( C582 C696 ) C582_=_C706( C582 C706 ) C582_=_C715( C582 C715 ) C582_=_C723( C582 C723 ) C582_=_C730( C582 C730 ) \nC582_=_C736( C582 C736 ) C582_=_C741( C582 C741 ) C582_=_C748( C582 C748 ) C582_=_C749(</w:t>
      </w:r>
    </w:p>
    <w:p>
      <w:pPr>
        <w:pStyle w:val="PreformattedText"/>
        <w:bidi w:val="0"/>
        <w:spacing w:before="0" w:after="0"/>
        <w:jc w:val="left"/>
        <w:rPr/>
      </w:pPr>
      <w:r>
        <w:rPr/>
        <w:t xml:space="preserve"> </w:t>
      </w:r>
      <w:r>
        <w:rPr/>
        <w:t>C582 C749 ) C584_=_C602( C584 C602 ) C584_=_C619( C584 C619 ) \nC584_=_C635( C584 C635 ) C584_=_C650( C584 C650 ) C584_=_C698( C584 C698 ) C584_=_C708( C584 C708 ) C584_=_C717( C584 C717 ) C584_=_C725( C584 C725 ) \nC584_=_C732( C584 C732 ) C584_=_C738( C584 C738 ) C584_=_C746( C584 C746 ) C584_=_C748( C584 C748 ) C584_=_C750( C584 C750 ) C584_=_C752( C584 C752 ) \nC589_=_C590( C589 C590 ) C589_=_C598( C589 C598 ) C589_=_C599( C589 C599 ) C589_=_C600( C589 C600 ) C589_=_C602( C589 C602 ) C589_=_C606( C589 C606 ) \nC589_=_C622( C589 C622 ) C589_=_C637( C589 C637 ) C589_=_C653( C589 C653 ) C589_=_C654( C589 C654 ) C589_=_C655( C589 C655 ) C589_=_C656( C589 C656 ) \nC589_=_C657( C589 C657 ) C589_=_C658( C589 C658 ) C589_=_C659( C589 C659 ) C589_=_C661( C589 C661 ) C589_=_C662( C589 C662 ) C589_=_C664( C589 C664 ) \nC590_=_C598( C590 C598 ) C590_=_C599( C590 C599 ) C590_=_C600( C590 C600 ) C590_=_C602( C590 C602 ) C590_=_C607( C590 C607 ) C590_=_C623( C590 C623 ) \nC590_=_C638( C590 C638 ) C590_=_C665( C590 C665 ) C590_=_C666( C590 C666 ) C590_=_C667( C590 C667 ) C590_=_C668( C590 C668 ) C590_=_C669( C590 C669 ) \nC590_=_C670( C590 C670 ) C590_=_C671( C590 C671 ) C590_=_C673( C590 C673 ) C590_=_C674( C590 C674 ) C590_=_C675( C590 C675 ) C590_=_C677( C590 C677 ) \nC598_=_C599( C598 C599 ) C598_=_C600( C598 C600 ) C598_=_C602( C598 C602 ) C598_=_C615( C598 C615 ) C598_=_C631( C598 C631 ) C598_=_C646( C598 C646 ) \nC598_=_C684( C598 C684 ) C598_=_C694( C598 C694 ) C598_=_C704( C598 C704 ) C598_=_C713( C598 C713 ) C598_=_C721( C598 C721 ) C598_=_C728( C598 C728 ) \nC598_=_C734( C598 C734 ) C598_=_C740( C598 C740 ) C598_=_C741( C598 C741 ) C598_=_C743( C598 C743 ) C599_=_C600( C599 C600 ) C599_=_C602( C599 C602 ) \nC599_=_C616( C599 C616 ) C599_=_C632( C599 C632 ) C599_=_C647( C599 C647 ) C599_=_C661( C599 C661 ) C599_=_C673( C599 C673 ) C599_=_C685( C599 C685 ) \nC599_=_C695( C599 C695 ) C599_=_C705( C599 C705 ) C599_=_C714( C599 C714 ) C599_=_C722( C599 C722 ) C599_=_C729( C599 C729 ) C599_=_C735( C599 C735 ) \nC599_=_C740( C599 C740 ) C599_=_C745( C599 C745 ) C599_=_C746( C599 C746 ) C599_=_C747( C599 C747 ) C600_=_C602( C600 C602 ) C600_=_C617( C600 C617 ) \nC600_=_C633( C600 C633 ) C600_=_C648( C600 C648 ) C600_=_C674( C600 C674 ) C600_=_C686( C600 C686 ) C600_=_C696( C600 C696 ) C600_=_C706( C600 C706 ) \nC600_=_C715( C600 C715 ) C600_=_C723( C600 C723 ) C600_=_C730( C600 C730 ) C600_=_C736( C600 C736 ) C600_=_C741( C600 C741 ) C600_=_C748( C600 C748 ) \nC600_=_C749( C600 C749 ) C602_=_C619( C602 C619 ) C602_=_C635( C602 C635 ) C602_=_C650( C602 C650 ) C602_=_C698( C602 C698 ) C602_=_C708( C602 C708 ) \nC602_=_C717( C602 C717 ) C602_=_C725( C602 C725 ) C602_=_C732( C602 C732 ) C602_=_C738( C602 C738 ) C602_=_C746( C602 C746 ) C602_=_C748( C602 C748 ) \nC602_=_C750( C602 C750 ) C602_=_C752( C602 C752 ) C606_=_C607( C606 C607 ) C606_=_C615( C606 C615 ) C606_=_C616( C606 C616 ) C606_=_C617( C606 C617 ) \nC606_=_C619( C606 C619 ) C606_=_C622( C606 C622 ) C606_=_C637( C606 C637 ) C606_=_C653( C606 C653 ) C606_=_C654( C606 C654 ) C606_=_C655( C606 C655 ) \nC606_=_C656( C606 C656 ) C606_=_C657( C606 C657 ) C606_=_C658( C606 C658 ) C606_=_C659( C606 C659 ) C606_=_C661( C606 C661 ) C606_=_C662( C606 C662 ) \nC606_=_C664( C606 C664 ) C607_=_C615( C607 C615 ) C607_=_C616( C607 C616 ) C607_=_C617( C607 C617 ) C607_=_C619( C607 C619 ) C607_=_C623( C607 C623 ) \nC607_=_C638( C607 C638 ) C607_=_C665( C607 C665 ) C607_=_C666( C607 C666 ) C607_=_C667( C607 C667 ) C607_=_C668( C607 C668 ) C607_=_C669( C607 C669 ) \nC607_=_C670( C607 C670 ) C607_=_C671( C607 C671 ) C607_=_C673( C607 C673 ) C607_=_C674( C607 C674 ) C607_=_C675( C607 C675 ) C607_=_C677( C607 C677 ) \nC615_=_C616( C615 C616 ) C615_=_C617( C615 C617 ) C615_=_C619( C615 C619 ) C615_=_C631( C615 C631 ) C615_=_C646( C615 C646 ) C615_=_C684( C615 C684 ) \nC615_=_C694( C615 C694 ) C615_=_C704( C615 C704 ) C615_=_C713( C615 C713 ) C615_=_C721( C615 C721 ) C615_=_C728( C615 C728 ) C615_=_C734( C615 C734 ) \nC615_=_C740( C615 C740 ) C615_=_C741( C615 C741 ) C615_=_C743( C615 C743 ) C616_=_C617( C616 C617 ) C616_=_C619( C616 C619 ) C616_=_C632( C616 C632 ) \nC616_=_C647( C616 C647 ) C616_=_C661( C616 C661 ) C616_=_C673( C616 C673 ) C616_=_C685( C616 C685 ) C616_=_C695( C616 C695 ) C616_=_C705( C616 C705 ) \nC616_=_C714( C616 C714 ) C616_=_C722( C616 C722 ) C616_=_C729( C616 C729 ) C616_=_C735( C616 C735 ) C616_=_C740( C616 C740 ) C616_=_C745( C616 C745 ) \nC616_=_C746( C616 C746 ) C616_=_C747( C616 C747 ) C617_=_C619( C617 C619 ) C617_=_C633( C617 C633 ) C617_=_C648( C617 C648 ) C617_=_C674( C617 C674 ) \nC617_=_C686( C617 C686 ) C617_=_C696( C617 C696 ) C617_=_C706( C617 C706 ) C617_=_C715( C617 C715 ) C617_=_C723( C617 C723 ) C617_=_C730( C617 C730 ) \nC617_=_C736( C617 C736 ) C617_=_C741( C617 C741 ) C617_=_C748( C617 C748 ) C617_=_C749( C617 C749 ) C619_=_C635( C619 C635 ) C619_=_C650( C619 C650 ) \nC619_=_C698( C619 C698 ) C619_=_C708( C619 C708 ) C619_=_C717( C619 C717 ) C619_=_C725( C619 C725 ) C619_=_C732( C619 C732 ) C619_=_C738( C619 C738 ) \nC619_=_C746( C619 C746 ) C619_=_C748( C619 C748 ) C619_=_C750( C619 C750 ) C619_=_C752( C619 C752 ) C622_=_C623( C622 C623 ) C622_=_C631( C622 C631 ) \nC622_=_C632( C622 C632 ) C622_=_C633( C622 C633 ) C622_=_C635( C622 C635 ) C622_=_C637( C622 C637 ) C622_=_C653( C622 C653 ) C622_=_C654( C622 C654 ) \nC622_=_C655( C622 C655 ) C622_=_C656( C622 C656 ) C622_=_C657( C622 C657 ) C622_=_C658( C622 C658 ) C622_=_C659( C622 C659 ) C622_=_C661( C622 C661 ) \nC622_=_C662( C622 C662 ) C622_=_C664( C622 C664 ) C623_=_C631( C623 C631 ) C623_=_C632( C623 C632 ) C623_=_C633( C623 C633 ) C623_=_C635( C623 C635 ) \nC623_=_C638( C623 C638 ) C623_=_C665( C623 C665 ) C623_=_C666( C623 C666 ) C623_=_C667( C623 C667 ) C623_=_C668( C623 C668 ) C623_=_C669( C623 C669 ) \nC623_=_C670( C623 C670 ) C623_=_C671( C623 C671 ) C623_=_C673( C623 C673 ) C623_=_C674( C623 C674 ) C623_=_C675( C623 C675 ) C623_=_C677( C623 C677 ) \nC631_=_C632( C631 C632 ) C631_=_C633( C631 C633 ) C631_=_C635( C631 C635 ) C631_=_C646( C631 C646 ) C631_=_C684( C631 C684 ) C631_=_C694( C631 C694 ) \nC631_=_C704( C631 C704 ) C631_=_C713( C631 C713 ) C631_=_C721( C631 C721 ) C631_=_C728( C631 C728 ) C631_=_C734( C631 C734 ) C631_=_C740( C631 C740 ) \nC631_=_C741( C631 C741 ) C631_=_C743( C631 C743 ) C632_=_C633( C632 C633 ) C632_=_C635( C632 C635 ) C632_=_C647( C632 C647 ) C632_=_C661( C632 C661 ) \nC632_=_C673( C632 C673 ) C632_=_C685( C632 C685 ) C632_=_C695( C632 C695 ) C632_=_C705( C632 C705 ) C632_=_C714( C632 C714 ) C632_=_C722( C632 C722 ) \nC632_=_C729( C632 C729 ) C632_=_C735( C632 C735 ) C632_=_C740( C632 C740 ) C632_=_C745( C632 C745 ) C632_=_C746( C632 C746 ) C632_=_C747( C632 C747 ) \nC633_=_C635( C633 C635 ) C633_=_C648( C633 C648 ) C633_=_C674( C633 C674 ) C633_=_C686( C633 C686 ) C633_=_C696( C633 C696 ) C633_=_C706( C633 C706 ) \nC633_=_C715( C633 C715 ) C633_=_C723( C633 C723 ) C633_=_C730( C633 C730 ) C633_=_C736( C633 C736 ) C633_=_C741( C633 C741 ) C633_=_C748( C633 C748 ) \nC633_=_C749( C633 C749 ) C635_=_C650( C635 C650 ) C635_=_C698( C635 C698 ) C635_=_C708( C635 C708 ) C635_=_C717( C635 C717 ) C635_=_C725( C635 C725 ) \nC635_=_C732( C635 C732 ) C635_=_C738( C635 C738 ) C635_=_C746( C635 C746 ) C635_=_C748( C635 C748 ) C635_=_C750( C635 C750 ) C635_=_C752( C635 C752 ) \nC637_=_C638( C637 C638 ) C637_=_C646( C637 C646 ) C637_=_C647( C637 C647 ) C637_=_C648( C637 C648 ) C637_=_C650( C637 C650 ) C637_=_C653( C637 C653 ) \nC637_=_C654( C637 C654 ) C637_=_C655( C637 C655 ) C637_=_C656( C637 C656 ) C637_=_C657( C637 C657 ) C637_=_C658( C637 C658 ) C637_=_C659( C637 C659 ) \nC637_=_C661( C637 C661 ) C637_=_C662( C637 C662 ) C637_=_C664( C637 C664 ) C638_=_C646( C638 C646 ) C638_=_C647( C638 C647 ) C638_=_C648( C638 C648 ) \nC638_=_C650( C638 C650 ) C638_=_C665( C638 C665 ) C638_=_C666( C638 C666 ) C638_=_C667( C638 C667 ) C638_=_C668( C638 C668 ) C638_=_C669( C638 C669 ) \nC638_=_C670( C638 C670 ) C638_=_C671( C638 C671 ) C638_=_C673( C638 C673 ) C638_=_C674( C638 C674 ) C638_=_C675( C638 C675 ) C638_=_C677( C638 C677 ) \nC646_=_C647( C646 C647 ) C646_=_C648( C646 C648 ) C646_=_C650( C646 C650 ) C646_=_C684( C646 C684 ) C646_=_C694( C646 C694 ) C646_=_C704( C646 C704 ) \nC646_=_C713( C646 C713 ) C646_=_C721( C646 C721 ) C646_=_C728( C646 C728 ) C646_=_C734( C646 C734 ) C646_=_C740( C646 C740 ) C646_=_C741( C646 C741 ) \nC646_=_C743( C646 C743 ) C647_=_C648( C647 C648 ) C647_=_C650( C647 C650 ) C647_=_C661( C647 C661 ) C647_=_C673( C647 C673 ) C647_=_C685( C647 C685 ) \nC647_=_C695( C647 C695 ) C647_=_C705( C647 C705 ) C647_=_C714( C647 C714 ) C647_=_C722( C647 C722 ) C647_=_C729( C647 C729 ) C647_=_C735( C647 C735 ) \nC647_=_C740( C647 C740 ) C647_=_C745( C647 C745 ) C647_=_C746( C647 C746 ) C647_=_C747( C647 C747 ) C648_=_C650( C648 C650 ) C648_=_C674( C648 C674 ) \nC648_=_C686( C648 C686 ) C648_=_C696( C648 C696 ) C648_=_C706( C648 C706 ) C648_=_C715( C648 C715 ) C648_=_C723( C648 C723 ) C648_=_C730( C648 C730 ) \nC648_=_C736( C648 C736 ) C648_=_C741( C648 C741 ) C648_=_C748( C648 C748 ) C648_=_C749( C648 C749 ) C650_=_C698( C650 C698 ) C650_=_C708( C650 C708 ) \nC650_=_C717( C650 C717 ) C650_=_C725( C650 C725 ) C650_=_C732( C650 C732 ) C650_=_C738( C650 C738 ) C650_=_C746( C650 C746 ) C650_=_C748( C650 C748 ) \nC650_=_C750( C650 C750 ) C650_=_C752( C650 C752 ) C653_=_C654( C653 C654 ) C653_=_C655( C653 C655 ) C653_=_C656( C653 C656 ) C653_=_C657( C653 C657 ) \nC653_=_C658( C653 C658 ) C653_=_C659( C653 C659 ) C653_=_C661( C653 C661 ) C653_=_C662( C653 C662 ) C653_=_C664( C653 C664 ) C653_=_C665( C653 C665 ) \nC653_=_C684( C653 C684 ) C653_=_C685( C653 C685 ) C653_=_C686( C653 C686 ) C654_=_C655( C654 C655 ) C654_=_C656( C654 C656 ) C654_=_C657( C654 C657 ) \nC654_=_C658( C654 C658 ) C654_=_C659( C654 C659 ) C654_=_C661( C654 C661 ) C654_=_C662( C654 C662 ) C654_=_C664(</w:t>
      </w:r>
    </w:p>
    <w:p>
      <w:pPr>
        <w:pStyle w:val="PreformattedText"/>
        <w:bidi w:val="0"/>
        <w:spacing w:before="0" w:after="0"/>
        <w:jc w:val="left"/>
        <w:rPr/>
      </w:pPr>
      <w:r>
        <w:rPr/>
        <w:t xml:space="preserve"> </w:t>
      </w:r>
      <w:r>
        <w:rPr/>
        <w:t>C654 C664 ) C654_=_C666( C654 C666 ) \nC654_=_C694( C654 C694 ) C654_=_C695( C654 C695 ) C654_=_C696( C654 C696 ) C654_=_C698( C654 C698 ) C655_=_C656( C655 C656 ) C655_=_C657( C655 C657 ) \nC655_=_C658( C655 C658 ) C655_=_C659( C655 C659 ) C655_=_C661( C655 C661 ) C655_=_C662( C655 C662 ) C655_=_C664( C655 C664 ) C655_=_C667( C655 C667 ) \nC655_=_C704( C655 C704 ) C655_=_C705( C655 C705 ) C655_=_C706( C655 C706 ) C655_=_C708( C655 C708 ) C656_=_C657( C656 C657 ) C656_=_C658( C656 C658 ) \nC656_=_C659( C656 C659 ) C656_=_C661( C656 C661 ) C656_=_C662( C656 C662 ) C656_=_C664( C656 C664 ) C656_=_C668( C656 C668 ) C656_=_C713( C656 C713 ) \nC656_=_C714( C656 C714 ) C656_=_C715( C656 C715 ) C656_=_C717( C656 C717 ) C657_=_C658( C657 C658 ) C657_=_C659( C657 C659 ) C657_=_C661( C657 C661 ) \nC657_=_C662( C657 C662 ) C657_=_C664( C657 C664 ) C657_=_C669( C657 C669 ) C657_=_C721( C657 C721 ) C657_=_C722( C657 C722 ) C657_=_C723( C657 C723 ) \nC657_=_C725( C657 C725 ) C658_=_C659( C658 C659 ) C658_=_C661( C658 C661 ) C658_=_C662( C658 C662 ) C658_=_C664( C658 C664 ) C658_=_C670( C658 C670 ) \nC658_=_C728( C658 C728 ) C658_=_C729( C658 C729 ) C658_=_C730( C658 C730 ) C658_=_C732( C658 C732 ) C659_=_C661( C659 C661 ) C659_=_C662( C659 C662 ) \nC659_=_C664( C659 C664 ) C659_=_C671( C659 C671 ) C659_=_C734( C659 C734 ) C659_=_C735( C659 C735 ) C659_=_C736( C659 C736 ) C659_=_C738( C659 C738 ) \nC661_=_C662( C661 C662 ) C661_=_C664( C661 C664 ) C661_=_C673( C661 C673 ) C661_=_C685( C661 C685 ) C661_=_C695( C661 C695 ) C661_=_C705( C661 C705 ) \nC661_=_C714( C661 C714 ) C661_=_C722( C661 C722 ) C661_=_C729( C661 C729 ) C661_=_C735( C661 C735 ) C661_=_C740( C661 C740 ) C661_=_C745( C661 C745 ) \nC661_=_C746( C661 C746 ) C661_=_C747( C661 C747 ) C662_=_C664( C662 C664 ) C662_=_C675( C662 C675 ) C662_=_C745( C662 C745 ) C662_=_C750( C662 C750 ) \nC664_=_C677( C664 C677 ) C664_=_C743( C664 C743 ) C664_=_C747( C664 C747 ) C664_=_C749( C664 C749 ) C664_=_C752( C664 C752 ) C665_=_C666( C665 C666 ) \nC665_=_C667( C665 C667 ) C665_=_C668( C665 C668 ) C665_=_C669( C665 C669 ) C665_=_C670( C665 C670 ) C665_=_C671( C665 C671 ) C665_=_C673( C665 C673 ) \nC665_=_C674( C665 C674 ) C665_=_C675( C665 C675 ) C665_=_C677( C665 C677 ) C665_=_C684( C665 C684 ) C665_=_C685( C665 C685 ) C665_=_C686( C665 C686 ) \nC666_=_C667( C666 C667 ) C666_=_C668( C666 C668 ) C666_=_C669( C666 C669 ) C666_=_C670( C666 C670 ) C666_=_C671( C666 C671 ) C666_=_C673( C666 C673 ) \nC666_=_C674( C666 C674 ) C666_=_C675( C666 C675 ) C666_=_C677( C666 C677 ) C666_=_C694( C666 C694 ) C666_=_C695( C666 C695 ) C666_=_C696( C666 C696 ) \nC666_=_C698( C666 C698 ) C667_=_C668( C667 C668 ) C667_=_C669( C667 C669 ) C667_=_C670( C667 C670 ) C667_=_C671( C667 C671 ) C667_=_C673( C667 C673 ) \nC667_=_C674( C667 C674 ) C667_=_C675( C667 C675 ) C667_=_C677( C667 C677 ) C667_=_C704( C667 C704 ) C667_=_C705( C667 C705 ) C667_=_C706( C667 C706 ) \nC667_=_C708( C667 C708 ) C668_=_C669( C668 C669 ) C668_=_C670( C668 C670 ) C668_=_C671( C668 C671 ) C668_=_C673( C668 C673 ) C668_=_C674( C668 C674 ) \nC668_=_C675( C668 C675 ) C668_=_C677( C668 C677 ) C668_=_C713( C668 C713 ) C668_=_C714( C668 C714 ) C668_=_C715( C668 C715 ) C668_=_C717( C668 C717 ) \nC669_=_C670( C669 C670 ) C669_=_C671( C669 C671 ) C669_=_C673( C669 C673 ) C669_=_C674( C669 C674 ) C669_=_C675( C669 C675 ) C669_=_C677( C669 C677 ) \nC669_=_C721( C669 C721 ) C669_=_C722( C669 C722 ) C669_=_C723( C669 C723 ) C669_=_C725( C669 C725 ) C670_=_C671( C670 C671 ) C670_=_C673( C670 C673 ) \nC670_=_C674( C670 C674 ) C670_=_C675( C670 C675 ) C670_=_C677( C670 C677 ) C670_=_C728( C670 C728 ) C670_=_C729( C670 C729 ) C670_=_C730( C670 C730 ) \nC670_=_C732( C670 C732 ) C671_=_C673( C671 C673 ) C671_=_C674( C671 C674 ) C671_=_C675( C671 C675 ) C671_=_C677( C671 C677 ) C671_=_C734( C671 C734 ) \nC671_=_C735( C671 C735 ) C671_=_C736( C671 C736 ) C671_=_C738( C671 C738 ) C673_=_C674( C673 C674 ) C673_=_C675( C673 C675 ) C673_=_C677( C673 C677 ) \nC673_=_C685( C673 C685 ) C673_=_C695( C673 C695 ) C673_=_C705( C673 C705 ) C673_=_C714( C673 C714 ) C673_=_C722( C673 C722 ) C673_=_C729( C673 C729 ) \nC673_=_C735( C673 C735 ) C673_=_C740( C673 C740 ) C673_=_C745( C673 C745 ) C673_=_C746( C673 C746 ) C673_=_C747( C673 C747 ) C674_=_C675( C674 C675 ) \nC674_=_C677( C674 C677 ) C674_=_C686( C674 C686 ) C674_=_C696( C674 C696 ) C674_=_C706( C674 C706 ) C674_=_C715( C674 C715 ) C674_=_C723( C674 C723 ) \nC674_=_C730( C674 C730 ) C674_=_C736( C674 C736 ) C674_=_C741( C674 C741 ) C674_=_C748( C674 C748 ) C674_=_C749( C674 C749 ) C675_=_C677( C675 C677 ) \nC675_=_C745( C675 C745 ) C675_=_C750( C675 C750 ) C677_=_C743( C677 C743 ) C677_=_C747( C677 C747 ) C677_=_C749( C677 C749 ) C677_=_C752( C677 C752 ) \nC684_=_C685( C684 C685 ) C684_=_C686( C684 C686 ) C684_=_C694( C684 C694 ) C684_=_C704( C684 C704 ) C684_=_C713( C684 C713 ) C684_=_C721( C684 C721 ) \nC684_=_C728( C684 C728 ) C684_=_C734( C684 C734 ) C684_=_C740( C684 C740 ) C684_=_C741( C684 C741 ) C684_=_C743( C684 C743 ) C685_=_C686( C685 C686 ) \nC685_=_C695( C685 C695 ) C685_=_C705( C685 C705 ) C685_=_C714( C685 C714 ) C685_=_C722( C685 C722 ) C685_=_C729( C685 C729 ) C685_=_C735( C685 C735 ) \nC685_=_C740( C685 C740 ) C685_=_C745( C685 C745 ) C685_=_C746( C685 C746 ) C685_=_C747( C685 C747 ) C686_=_C696( C686 C696 ) C686_=_C706( C686 C706 ) \nC686_=_C715( C686 C715 ) C686_=_C723( C686 C723 ) C686_=_C730( C686 C730 ) C686_=_C736( C686 C736 ) C686_=_C741( C686 C741 ) C686_=_C748( C686 C748 ) \nC686_=_C749( C686 C749 ) C694_=_C695( C694 C695 ) C694_=_C696( C694 C696 ) C694_=_C698( C694 C698 ) C694_=_C704( C694 C704 ) C694_=_C713( C694 C713 ) \nC694_=_C721( C694 C721 ) C694_=_C728( C694 C728 ) C694_=_C734( C694 C734 ) C694_=_C740( C694 C740 ) C694_=_C741( C694 C741 ) C694_=_C743( C694 C743 ) \nC695_=_C696( C695 C696 ) C695_=_C698( C695 C698 ) C695_=_C705( C695 C705 ) C695_=_C714( C695 C714 ) C695_=_C722( C695 C722 ) C695_=_C729( C695 C729 ) \nC695_=_C735( C695 C735 ) C695_=_C740( C695 C740 ) C695_=_C745( C695 C745 ) C695_=_C746( C695 C746 ) C695_=_C747( C695 C747 ) C696_=_C698( C696 C698 ) \nC696_=_C706( C696 C706 ) C696_=_C715( C696 C715 ) C696_=_C723( C696 C723 ) C696_=_C730( C696 C730 ) C696_=_C736( C696 C736 ) C696_=_C741( C696 C741 ) \nC696_=_C748( C696 C748 ) C696_=_C749( C696 C749 ) C698_=_C708( C698 C708 ) C698_=_C717( C698 C717 ) C698_=_C725( C698 C725 ) C698_=_C732( C698 C732 ) \nC698_=_C738( C698 C738 ) C698_=_C746( C698 C746 ) C698_=_C748( C698 C748 ) C698_=_C750( C698 C750 ) C698_=_C752( C698 C752 ) C704_=_C705( C704 C705 ) \nC704_=_C706( C704 C706 ) C704_=_C708( C704 C708 ) C704_=_C713( C704 C713 ) C704_=_C721( C704 C721 ) C704_=_C728( C704 C728 ) C704_=_C734( C704 C734 ) \nC704_=_C740( C704 C740 ) C704_=_C741( C704 C741 ) C704_=_C743( C704 C743 ) C705_=_C706( C705 C706 ) C705_=_C708( C705 C708 ) C705_=_C714( C705 C714 ) \nC705_=_C722( C705 C722 ) C705_=_C729( C705 C729 ) C705_=_C735( C705 C735 ) C705_=_C740( C705 C740 ) C705_=_C745( C705 C745 ) C705_=_C746( C705 C746 ) \nC705_=_C747( C705 C747 ) C706_=_C708( C706 C708 ) C706_=_C715( C706 C715 ) C706_=_C723( C706 C723 ) C706_=_C730( C706 C730 ) C706_=_C736( C706 C736 ) \nC706_=_C741( C706 C741 ) C706_=_C748( C706 C748 ) C706_=_C749( C706 C749 ) C708_=_C717( C708 C717 ) C708_=_C725( C708 C725 ) C708_=_C732( C708 C732 ) \nC708_=_C738( C708 C738 ) C708_=_C746( C708 C746 ) C708_=_C748( C708 C748 ) C708_=_C750( C708 C750 ) C708_=_C752( C708 C752 ) C713_=_C714( C713 C714 ) \nC713_=_C715( C713 C715 ) C713_=_C717( C713 C717 ) C713_=_C721( C713 C721 ) C713_=_C728( C713 C728 ) C713_=_C734( C713 C734 ) C713_=_C740( C713 C740 ) \nC713_=_C741( C713 C741 ) C713_=_C743( C713 C743 ) C714_=_C715( C714 C715 ) C714_=_C717( C714 C717 ) C714_=_C722( C714 C722 ) C714_=_C729( C714 C729 ) \nC714_=_C735( C714 C735 ) C714_=_C740( C714 C740 ) C714_=_C745( C714 C745 ) C714_=_C746( C714 C746 ) C714_=_C747( C714 C747 ) C715_=_C717( C715 C717 ) \nC715_=_C723( C715 C723 ) C715_=_C730( C715 C730 ) C715_=_C736( C715 C736 ) C715_=_C741( C715 C741 ) C715_=_C748( C715 C748 ) C715_=_C749( C715 C749 ) \nC717_=_C725( C717 C725 ) C717_=_C732( C717 C732 ) C717_=_C738( C717 C738 ) C717_=_C746( C717 C746 ) C717_=_C748( C717 C748 ) C717_=_C750( C717 C750 ) \nC717_=_C752( C717 C752 ) C721_=_C722( C721 C722 ) C721_=_C723( C721 C723 ) C721_=_C725( C721 C725 ) C721_=_C728( C721 C728 ) C721_=_C734( C721 C734 ) \nC721_=_C740( C721 C740 ) C721_=_C741( C721 C741 ) C721_=_C743( C721 C743 ) C722_=_C723( C722 C723 ) C722_=_C725( C722 C725 ) C722_=_C729( C722 C729 ) \nC722_=_C735( C722 C735 ) C722_=_C740( C722 C740 ) C722_=_C745( C722 C745 ) C722_=_C746( C722 C746 ) C722_=_C747( C722 C747 ) C723_=_C725( C723 C725 ) \nC723_=_C730( C723 C730 ) C723_=_C736( C723 C736 ) C723_=_C741( C723 C741 ) C723_=_C748( C723 C748 ) C723_=_C749( C723 C749 ) C725_=_C732( C725 C732 ) \nC725_=_C738( C725 C738 ) C725_=_C746( C725 C746 ) C725_=_C748( C725 C748 ) C725_=_C750( C725 C750 ) C725_=_C752( C725 C752 ) C728_=_C729( C728 C729 ) \nC728_=_C730( C728 C730 ) C728_=_C732( C728 C732 ) C728_=_C734( C728 C734 ) C728_=_C740( C728 C740 ) C728_=_C741( C728 C741 ) C728_=_C743( C728 C743 ) \nC729_=_C730( C729 C730 ) C729_=_C732( C729 C732 ) C729_=_C735( C729 C735 ) C729_=_C740( C729 C740 ) C729_=_C745( C729 C745 ) C729_=_C746( C729 C746 ) \nC729_=_C747( C729 C747 ) C730_=_C732( C730 C732 ) C730_=_C736( C730 C736 ) C730_=_C741( C730 C741 ) C730_=_C748( C730 C748 ) C730_=_C749( C730 C749 ) \nC732_=_C738( C732 C738 ) C732_=_C746( C732 C746 ) C732_=_C748( C732 C748 ) C732_=_C750( C732 C750 ) C732_=_C752( C732 C752 ) C734_=_C735( C734 C735 ) \nC734_=_C736( C734 C736 ) C734_=_C738( C734 C738 ) C734_=_C740( C734 C740 ) C734_=_C741( C734 C741 ) C734_=_C743( C734 C743 ) C735_=_C736( C735 C736 ) \nC735_=_C738( C735 C738 ) C735_=_C740( C735 C740 ) C735_=_C745( C735 C745 ) C735_=_C746( C735 C746 ) C735_=_C747( C735 C747 ) C736_=_C738(</w:t>
      </w:r>
    </w:p>
    <w:p>
      <w:pPr>
        <w:pStyle w:val="PreformattedText"/>
        <w:bidi w:val="0"/>
        <w:spacing w:before="0" w:after="0"/>
        <w:jc w:val="left"/>
        <w:rPr/>
      </w:pPr>
      <w:r>
        <w:rPr/>
        <w:t xml:space="preserve"> </w:t>
      </w:r>
      <w:r>
        <w:rPr/>
        <w:t>C736 C738 ) \nC736_=_C741( C736 C741 ) C736_=_C748( C736 C748 ) C736_=_C749( C736 C749 ) C738_=_C746( C738 C746 ) C738_=_C748( C738 C748 ) C738_=_C750( C738 C750 ) \nC738_=_C752( C738 C752 ) C740_=_C741( C740 C741 ) C740_=_C743( C740 C743 ) C740_=_C745( C740 C745 ) C740_=_C746( C740 C746 ) C740_=_C747( C740 C747 ) \nC741_=_C743( C741 C743 ) C741_=_C748( C741 C748 ) C741_=_C749( C741 C749 ) C743_=_C747( C743 C747 ) C743_=_C749( C743 C749 ) C743_=_C752( C743 C752 ) \nC745_=_C746( C745 C746 ) C745_=_C747( C745 C747 ) C745_=_C750( C745 C750 ) C746_=_C747( C746 C747 ) C746_=_C748( C746 C748 ) C746_=_C750( C746 C750 ) \nC746_=_C752( C746 C752 ) C747_=_C749( C747 C749 ) C747_=_C752( C747 C752 ) C748_=_C749( C748 C749 ) C748_=_C750( C748 C750 ) C748_=_C752( C748 C752 ) \nC749_=_C752( C749 C752 ) C750_=_C752( C750 C752 ) "]5[shape=box, label="id:5 level: 1\n258: C1 C5 C9 C16 C24 \nC25 C32 C36 C38 C42 C46 \nC60 C61 C68 C72 C74 C75 \nC76 C78 C79 C80 C81 C82 \nC83 C84 C85 C86 C87 C88 \nC89 C90 C91 C92 C93 C94 \nC95 C96 C97 C98 C99 C100 \nC101 C102 C103 C105 C106 C107 \nC109 C112 C122 C130 C131 C139 \nC143 C146 C156 C164 C172 C175 \nC177 C181 C188 C196 C197 C205 \nC209 C211 C212 C213 C214 C215 \nC216 C217 C218 C219 C220 C221 \nC222 C223 C224 C225 C226 C227 \nC228 C229 C230 C231 C232 C233 \nC234 C235 C236 C237 C239 C240 \nC242 C244 C251 C259 C260 C268 \nC272 C275 C282 C290 C291 C299 \nC303 C305 C312 C320 C321 C329 \nC332 C333 C334 C335 C336 C337 \nC338 C340 C341 C342 C343 C344 \nC345 C348 C349 C350 C351 C352 \nC353 C354 C355 C356 C357 C358 \nC359 C360 C372 C379 C383 C389 \nC397 C398 C406 C410 C414 C422 \nC423 C431 C435 C439 C447 C448 \nC456 C460 C462 C470 C471 C479 \nC483 C485 C493 C494 C502 C506 \nC508 C509 C510 C511 C512 C513 \nC514 C517 C518 C519 C520 C521 \nC522 C523 C524 C525 C526 C527 \nC528 C529 C536 C537 C545 C549 \nC555 C556 C564 C568 C581 C584 \nC589 C590 C598 C602 C606 C607 \nC615 C619 C622 C623 C631 C635 \nC637 C638 C646 C650 C653 C654 \nC655 C656 C657 C658 C659 C660 \nC661 C662 C663 C664 C665 C666 \nC667 C668 C669 C670 C671 C672 \nC673 C674 C675 C676 C677 C684 \nC694 C698 C704 C708 C713 C717 \nC721 C725 C728 C732 C734 C738 \nC740 C741 C743 C746 C748 C750 \nC752 \n5363: C1_=_C5( C1 C5 ) C1_=_C9( C1 C9 ) C1_=_C16( C1 C16 ) C1_=_C24( C1 C24 ) C1_=_C25( C1 C25 ) \nC1_=_C32( C1 C32 ) C1_=_C36( C1 C36 ) C1_=_C38( C1 C38 ) C1_=_C74( C1 C74 ) C1_=_C75( C1 C75 ) C1_=_C76( C1 C76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5( C1 C105 ) C1_=_C106( C1 C106 ) C1_=_C107( C1 C107 ) C1_=_C109( C1 C109 ) \nC5_=_C9( C5 C9 ) C5_=_C16( C5 C16 ) C5_=_C24( C5 C24 ) C5_=_C25( C5 C25 ) C5_=_C32( C5 C32 ) C5_=_C36( C5 C36 ) \nC5_=_C42( C5 C42 ) C5_=_C112( C5 C112 ) C5_=_C146( C5 C146 ) C5_=_C177( C5 C177 ) C5_=_C211( C5 C211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9( C5 C239 ) C5_=_C240( C5 C240 ) C5_=_C242( C5 C242 ) C9_=_C16( C9 C16 ) C9_=_C24( C9 C24 ) \nC9_=_C25( C9 C25 ) C9_=_C32( C9 C32 ) C9_=_C36( C9 C36 ) C9_=_C46( C9 C46 ) C9_=_C81( C9 C81 ) C9_=_C181( C9 C181 ) \nC9_=_C214( C9 C214 ) C9_=_C244( C9 C244 ) C9_=_C275( C9 C275 ) C9_=_C305( C9 C305 ) C9_=_C333( C9 C333 ) C9_=_C334( C9 C334 ) \nC9_=_C335( C9 C335 ) C9_=_C336( C9 C336 ) C9_=_C337( C9 C337 ) C9_=_C338( C9 C338 ) C9_=_C340( C9 C340 ) C9_=_C341( C9 C341 ) \nC9_=_C342( C9 C342 ) C9_=_C343( C9 C343 ) C9_=_C344( C9 C344 ) C9_=_C345( C9 C345 ) C9_=_C348( C9 C348 ) C9_=_C349( C9 C349 ) \nC9_=_C350( C9 C350 ) C9_=_C351( C9 C351 ) C9_=_C352( C9 C352 ) C9_=_C353( C9 C353 ) C9_=_C354( C9 C354 ) C9_=_C355( C9 C355 ) \nC9_=_C356( C9 C356 ) C9_=_C357( C9 C357 ) C9_=_C358( C9 C358 ) C9_=_C359( C9 C359 ) C9_=_C360( C9 C360 ) C16_=_C24( C16 C24 ) \nC16_=_C25( C16 C25 ) C16_=_C32( C16 C32 ) C16_=_C36( C16 C36 ) C16_=_C88( C16 C88 ) C16_=_C122( C16 C122 ) C16_=_C156( C16 C156 ) \nC16_=_C188( C16 C188 ) C16_=_C221( C16 C221 ) C16_=_C251( C16 C251 ) C16_=_C282( C16 C282 ) C16_=_C312( C16 C312 ) C16_=_C389( C16 C389 ) \nC16_=_C414( C16 C414 ) C16_=_C439( C16 C439 ) C16_=_C462( C16 C462 ) C16_=_C485( C16 C485 ) C16_=_C508( C16 C508 ) C16_=_C509( C16 C509 ) \nC16_=_C510( C16 C510 ) C16_=_C511( C16 C511 ) C16_=_C512( C16 C512 ) C16_=_C513( C16 C513 ) C16_=_C514( C16 C514 ) C16_=_C517( C16 C517 ) \nC16_=_C518( C16 C518 ) C16_=_C519( C16 C519 ) C16_=_C520( C16 C520 ) C16_=_C521( C16 C521 ) C16_=_C522( C16 C522 ) C16_=_C523( C16 C523 ) \nC16_=_C524( C16 C524 ) C16_=_C525( C16 C525 ) C16_=_C526( C16 C526 ) C16_=_C527( C16 C527 ) C16_=_C528( C16 C528 ) C16_=_C529( C16 C529 ) \nC24_=_C25( C24 C25 ) C24_=_C32( C24 C32 ) C24_=_C36( C24 C36 ) C24_=_C60( C24 C60 ) C24_=_C96( C24 C96 ) C24_=_C130( C24 C130 ) \nC24_=_C196( C24 C196 ) C24_=_C229( C24 C229 ) C24_=_C259( C24 C259 ) C24_=_C290( C24 C290 ) C24_=_C320( C24 C320 ) C24_=_C372( C24 C372 ) \nC24_=_C397( C24 C397 ) C24_=_C422( C24 C422 ) C24_=_C447( C24 C447 ) C24_=_C470( C24 C470 ) C24_=_C493( C24 C493 ) C24_=_C536( C24 C536 ) \nC24_=_C555( C24 C555 ) C24_=_C589( C24 C589 ) C24_=_C606( C24 C606 ) C24_=_C622( C24 C622 ) C24_=_C637( C24 C637 ) C24_=_C653( C24 C653 ) \nC24_=_C654( C24 C654 ) C24_=_C655( C24 C655 ) C24_=_C656( C24 C656 ) C24_=_C657( C24 C657 ) C24_=_C658( C24 C658 ) C24_=_C659( C24 C659 ) \nC24_=_C660( C24 C660 ) C24_=_C661( C24 C661 ) C24_=_C662( C24 C662 ) C24_=_C663( C24 C663 ) C24_=_C664( C24 C664 ) C25_=_C32( C25 C32 ) \nC25_=_C36( C25 C36 ) C25_=_C61( C25 C61 ) C25_=_C97( C25 C97 ) C25_=_C131( C25 C131 ) C25_=_C164( C25 C164 ) C25_=_C197( C25 C197 ) \nC25_=_C230( C25 C230 ) C25_=_C260( C25 C260 ) C25_=_C291( C25 C291 ) C25_=_C321( C25 C321 ) C25_=_C398( C25 C398 ) C25_=_C423( C25 C423 ) \nC25_=_C448( C25 C448 ) C25_=_C471( C25 C471 ) C25_=_C494( C25 C494 ) C25_=_C537( C25 C537 ) C25_=_C556( C25 C556 ) C25_=_C590( C25 C590 ) \nC25_=_C607( C25 C607 ) C25_=_C623( C25 C623 ) C25_=_C638( C25 C638 ) C25_=_C665( C25 C665 ) C25_=_C666( C25 C666 ) C25_=_C667( C25 C667 ) \nC25_=_C668( C25 C668 ) C25_=_C669( C25 C669 ) C25_=_C670( C25 C670 ) C25_=_C671( C25 C671 ) C25_=_C672( C25 C672 ) C25_=_C673( C25 C673 ) \nC25_=_C674( C25 C674 ) C25_=_C675( C25 C675 ) C25_=_C676( C25 C676 ) C25_=_C677( C25 C677 ) C32_=_C36( C32 C36 ) C32_=_C68( C32 C68 ) \nC32_=_C139( C32 C139 ) C32_=_C172( C32 C172 ) C32_=_C205( C32 C205 ) C32_=_C268( C32 C268 ) C32_=_C299( C32 C299 ) C32_=_C329( C32 C329 ) \nC32_=_C355( C32 C355 ) C32_=_C379( C32 C379 ) C32_=_C406( C32 C406 ) C32_=_C431( C32 C431 ) C32_=_C456( C32 C456 ) C32_=_C479( C32 C479 ) \nC32_=_C502( C32 C502 ) C32_=_C524( C32 C524 ) C32_=_C545( C32 C545 ) C32_=_C564( C32 C564 ) C32_=_C581( C32 C581 ) C32_=_C598( C32 C598 ) \nC32_=_C615( C32 C615 ) C32_=_C631( C32 C631 ) C32_=_C646( C32 C646 ) C32_=_C660( C32 C660 ) C32_=_C672( C32 C672 ) C32_=_C684( C32 C684 ) \nC32_=_C694( C32 C694 ) C32_=_C704( C32 C704 ) C32_=_C713( C32 C713 ) C32_=_C721( C32 C721 ) C32_=_C728( C32 C728 ) C32_=_C734( C32 C734 ) \nC32_=_C740( C32 C740 ) C32_=_C741( C32 C741 ) C32_=_C743( C32 C743 ) C36_=_C72( C36 C72 ) C36_=_C143( C36 C143 ) C36_=_C175( C36 C175 ) \nC36_=_C209( C36 C209 ) C36_=_C272( C36 C272 ) C36_=_C303( C36 C303 ) C36_=_C332( C36 C332 ) C36_=_C359( C36 C359 ) C36_=_C383( C36 C383 ) \nC36_=_C410( C36 C410 ) C36_=_C435( C36 C435 ) C36_=_C460( C36 C460 ) C36_=_C483( C36 C483 ) C36_=_C506( C36 C506 ) C36_=_C528( C36 C528 ) \nC36_=_C549( C36 C549 ) C36_=_C568( C36 C568 ) C36_=_C584( C36 C584 ) C36_=_C602( C36 C602 ) C36_=_C619( C36 C619 ) C36_=_C635( C36 C635 ) \nC36_=_C650( C36 C650 ) C36_=_C663( C36 C663 ) C36_=_C676( C36 C676 ) C36_=_C698( C36 C698 ) C36_=_C708( C36 C708 ) C36_=_C717( C36 C717 ) \nC36_=_C725( C36 C725 ) C36_=_C732( C36 C732 ) C36_=_C738( C36 C738 ) C36_=_C746( C36 C746 ) C36_=_C748( C36 C748 ) C36_=_C750( C36 C750 ) \nC36_=_C752( C36 C752 ) C38_=_C42( C38 C42 ) C38_=_C46( C38 C46 ) C38_=_C60( C38 C60 ) C38_=_C61( C38 C61 ) C38_=_C68( C38 C68 ) \nC38_=_C72( C38 C72 ) C38_=_C74( C38 C74 ) C38_=_C75( C38 C75 ) C38_=_C76( C38 C76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5( C38 C105 ) C38_=_C106( C38 C106 ) C38_=_C107( C38 C107 ) C38_=_C109( C38 C109 ) C42_=_C46( C42 C46 ) C42_=_C60( C42 C60 ) \nC42_=_C61( C42 C61 ) C42_=_C68( C42 C68 ) C42_=_C72( C42 C72 ) C42_=_C112( C42 C112 ) C42_=_C146( C42 C146 ) C42_=_C177( C42 C177 ) \nC42_=_C211( C42 C211 ) C42_=_C212( C42 C212 ) C42_=_C213( C42 C213 ) C42_=_C214( C42 C214 ) C42_=_C215( C42 C215 ) C42_=_C216( C42 C216 ) \nC42_=_C217( C42 C217 ) C42_=_C218( C42</w:t>
      </w:r>
    </w:p>
    <w:p>
      <w:pPr>
        <w:pStyle w:val="PreformattedText"/>
        <w:bidi w:val="0"/>
        <w:spacing w:before="0" w:after="0"/>
        <w:jc w:val="left"/>
        <w:rPr/>
      </w:pPr>
      <w:r>
        <w:rPr/>
        <w:t xml:space="preserve"> </w:t>
      </w:r>
      <w:r>
        <w:rPr/>
        <w:t>C218 ) C42_=_C219( C42 C219 ) C42_=_C220( C42 C220 ) C42_=_C221( C42 C221 ) C42_=_C222( C42 C222 ) \nC42_=_C223( C42 C223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9( C42 C239 ) C42_=_C240( C42 C240 ) C42_=_C242( C42 C242 ) \nC46_=_C60( C46 C60 ) C46_=_C61( C46 C61 ) C46_=_C68( C46 C68 ) C46_=_C72( C46 C72 ) C46_=_C81( C46 C81 ) C46_=_C181( C46 C181 ) \nC46_=_C214( C46 C214 ) C46_=_C244( C46 C244 ) C46_=_C275( C46 C275 ) C46_=_C305( C46 C305 ) C46_=_C333( C46 C333 ) C46_=_C334( C46 C334 ) \nC46_=_C335( C46 C335 ) C46_=_C336( C46 C336 ) C46_=_C337( C46 C337 ) C46_=_C338( C46 C338 ) C46_=_C340( C46 C340 ) C46_=_C341( C46 C341 ) \nC46_=_C342( C46 C342 ) C46_=_C343( C46 C343 ) C46_=_C344( C46 C344 ) C46_=_C345( C46 C345 ) C46_=_C348( C46 C348 ) C46_=_C349( C46 C349 ) \nC46_=_C350( C46 C350 ) C46_=_C351( C46 C351 ) C46_=_C352( C46 C352 ) C46_=_C353( C46 C353 ) C46_=_C354( C46 C354 ) C46_=_C355( C46 C355 ) \nC46_=_C356( C46 C356 ) C46_=_C357( C46 C357 ) C46_=_C358( C46 C358 ) C46_=_C359( C46 C359 ) C46_=_C360( C46 C360 ) C60_=_C61( C60 C61 ) \nC60_=_C68( C60 C68 ) C60_=_C72( C60 C72 ) C60_=_C96( C60 C96 ) C60_=_C130( C60 C130 ) C60_=_C196( C60 C196 ) C60_=_C229( C60 C229 ) \nC60_=_C259( C60 C259 ) C60_=_C290( C60 C290 ) C60_=_C320( C60 C320 ) C60_=_C372( C60 C372 ) C60_=_C397( C60 C397 ) C60_=_C422( C60 C422 ) \nC60_=_C447( C60 C447 ) C60_=_C470( C60 C470 ) C60_=_C493( C60 C493 ) C60_=_C536( C60 C536 ) C60_=_C555( C60 C555 ) C60_=_C589( C60 C589 ) \nC60_=_C606( C60 C606 ) C60_=_C622( C60 C622 ) C60_=_C637( C60 C637 ) C60_=_C653( C60 C653 ) C60_=_C654( C60 C654 ) C60_=_C655( C60 C655 ) \nC60_=_C656( C60 C656 ) C60_=_C657( C60 C657 ) C60_=_C658( C60 C658 ) C60_=_C659( C60 C659 ) C60_=_C660( C60 C660 ) C60_=_C661( C60 C661 ) \nC60_=_C662( C60 C662 ) C60_=_C663( C60 C663 ) C60_=_C664( C60 C664 ) C61_=_C68( C61 C68 ) C61_=_C72( C61 C72 ) C61_=_C97( C61 C97 ) \nC61_=_C131( C61 C131 ) C61_=_C164( C61 C164 ) C61_=_C197( C61 C197 ) C61_=_C230( C61 C230 ) C61_=_C260( C61 C260 ) C61_=_C291( C61 C291 ) \nC61_=_C321( C61 C321 ) C61_=_C398( C61 C398 ) C61_=_C423( C61 C423 ) C61_=_C448( C61 C448 ) C61_=_C471( C61 C471 ) C61_=_C494( C61 C494 ) \nC61_=_C537( C61 C537 ) C61_=_C556( C61 C556 ) C61_=_C590( C61 C590 ) C61_=_C607( C61 C607 ) C61_=_C623( C61 C623 ) C61_=_C638( C61 C638 ) \nC61_=_C665( C61 C665 ) C61_=_C666( C61 C666 ) C61_=_C667( C61 C667 ) C61_=_C668( C61 C668 ) C61_=_C669( C61 C669 ) C61_=_C670( C61 C670 ) \nC61_=_C671( C61 C671 ) C61_=_C672( C61 C672 ) C61_=_C673( C61 C673 ) C61_=_C674( C61 C674 ) C61_=_C675( C61 C675 ) C61_=_C676( C61 C676 ) \nC61_=_C677( C61 C677 ) C68_=_C72( C68 C72 ) C68_=_C139( C68 C139 ) C68_=_C172( C68 C172 ) C68_=_C205( C68 C205 ) C68_=_C268( C68 C268 ) \nC68_=_C299( C68 C299 ) C68_=_C329( C68 C329 ) C68_=_C355( C68 C355 ) C68_=_C379( C68 C379 ) C68_=_C406( C68 C406 ) C68_=_C431( C68 C431 ) \nC68_=_C456( C68 C456 ) C68_=_C479( C68 C479 ) C68_=_C502( C68 C502 ) C68_=_C524( C68 C524 ) C68_=_C545( C68 C545 ) C68_=_C564( C68 C564 ) \nC68_=_C581( C68 C581 ) C68_=_C598( C68 C598 ) C68_=_C615( C68 C615 ) C68_=_C631( C68 C631 ) C68_=_C646( C68 C646 ) C68_=_C660( C68 C660 ) \nC68_=_C672( C68 C672 ) C68_=_C684( C68 C684 ) C68_=_C694( C68 C694 ) C68_=_C704( C68 C704 ) C68_=_C713( C68 C713 ) C68_=_C721( C68 C721 ) \nC68_=_C728( C68 C728 ) C68_=_C734( C68 C734 ) C68_=_C740( C68 C740 ) C68_=_C741( C68 C741 ) C68_=_C743( C68 C743 ) C72_=_C143( C72 C143 ) \nC72_=_C175( C72 C175 ) C72_=_C209( C72 C209 ) C72_=_C272( C72 C272 ) C72_=_C303( C72 C303 ) C72_=_C332( C72 C332 ) C72_=_C359( C72 C359 ) \nC72_=_C383( C72 C383 ) C72_=_C410( C72 C410 ) C72_=_C435( C72 C435 ) C72_=_C460( C72 C460 ) C72_=_C483( C72 C483 ) C72_=_C506( C72 C506 ) \nC72_=_C528( C72 C528 ) C72_=_C549( C72 C549 ) C72_=_C568( C72 C568 ) C72_=_C584( C72 C584 ) C72_=_C602( C72 C602 ) C72_=_C619( C72 C619 ) \nC72_=_C635( C72 C635 ) C72_=_C650( C72 C650 ) C72_=_C663( C72 C663 ) C72_=_C676( C72 C676 ) C72_=_C698( C72 C698 ) C72_=_C708( C72 C708 ) \nC72_=_C717( C72 C717 ) C72_=_C725( C72 C725 ) C72_=_C732( C72 C732 ) C72_=_C738( C72 C738 ) C72_=_C746( C72 C746 ) C72_=_C748( C72 C748 ) \nC72_=_C750( C72 C750 ) C72_=_C752( C72 C752 ) C74_=_C75( C74 C75 ) C74_=_C76( C74 C76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5( C74 C105 ) C74_=_C106( C74 C106 ) C74_=_C107( C74 C107 ) C74_=_C109( C74 C109 ) C74_=_C112( C74 C112 ) C74_=_C122( C74 C122 ) \nC74_=_C130( C74 C130 ) C74_=_C131( C74 C131 ) C74_=_C139( C74 C139 ) C74_=_C143( C74 C143 ) C75_=_C76( C75 C76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5( C75 C105 ) C75_=_C106( C75 C106 ) C75_=_C107( C75 C107 ) C75_=_C109( C75 C109 ) C75_=_C146( C75 C146 ) \nC75_=_C156( C75 C156 ) C75_=_C164( C75 C164 ) C75_=_C172( C75 C172 ) C75_=_C175( C75 C175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5( C76 C105 ) C76_=_C106( C76 C106 ) C76_=_C107( C76 C107 ) C76_=_C109( C76 C109 ) C76_=_C177( C76 C177 ) C76_=_C181( C76 C181 ) \nC76_=_C188( C76 C188 ) C76_=_C196( C76 C196 ) C76_=_C197( C76 C197 ) C76_=_C205( C76 C205 ) C76_=_C209( C76 C20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5( C78 C105 ) C78_=_C106( C78 C106 ) C78_=_C107( C78 C107 ) C78_=_C109( C78 C109 ) C78_=_C211( C78 C211 ) C78_=_C244( C78 C244 ) \nC78_=_C251( C78 C251 ) C78_=_C259( C78 C259 ) C78_=_C260( C78 C260 ) C78_=_C268( C78 C268 ) C78_=_C272( C78 C272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5( C79 C105 ) \nC79_=_C106( C79 C106 ) C79_=_C107( C79 C107 ) C79_=_C109( C79 C109 ) C79_=_C212( C79 C212 ) C79_=_C275( C79 C275 ) C79_=_C282( C79 C282 ) \nC79_=_C290( C79 C290 ) C79_=_C291( C79 C291 ) C79_=_C299( C79 C299 ) C79_=_C303( C79 C303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5( C80 C105 ) C80_=_C106( C80 C106 ) C80_=_C107( C80 C107 ) \nC80_=_C109( C80 C109 ) C80_=_C213( C80 C213 ) C80_=_C305( C80 C305 ) C80_=_C312( C80 C312 ) C80_=_C320( C80 C320 ) C80_=_C321( C80 C321 ) \nC80_=_C329( C80 C329 ) C80_=_C332( C80 C332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5( C81 C105 ) C81_=_C106( C81 C106 ) C81_=_C107( C81 C107 ) C81_=_C109( C81 C109 ) C81_=_C181( C81 C181 ) C81_=_C214( C81 C214 ) \nC81_=_C244( C81 C244 ) C81_=_C275( C81</w:t>
      </w:r>
    </w:p>
    <w:p>
      <w:pPr>
        <w:pStyle w:val="PreformattedText"/>
        <w:bidi w:val="0"/>
        <w:spacing w:before="0" w:after="0"/>
        <w:jc w:val="left"/>
        <w:rPr/>
      </w:pPr>
      <w:r>
        <w:rPr/>
        <w:t xml:space="preserve"> </w:t>
      </w:r>
      <w:r>
        <w:rPr/>
        <w:t>C275 ) C81_=_C305( C81 C305 ) C81_=_C333( C81 C333 ) C81_=_C334( C81 C334 ) C81_=_C335( C81 C335 ) \nC81_=_C336( C81 C336 ) C81_=_C337( C81 C337 ) C81_=_C338( C81 C338 ) C81_=_C340( C81 C340 ) C81_=_C341( C81 C341 ) C81_=_C342( C81 C342 ) \nC81_=_C343( C81 C343 ) C81_=_C344( C81 C344 ) C81_=_C345( C81 C345 ) C81_=_C348( C81 C348 ) C81_=_C349( C81 C349 ) C81_=_C350( C81 C350 ) \nC81_=_C351( C81 C351 ) C81_=_C352( C81 C352 ) C81_=_C353( C81 C353 ) C81_=_C354( C81 C354 ) C81_=_C355( C81 C355 ) C81_=_C356( C81 C356 ) \nC81_=_C357( C81 C357 ) C81_=_C358( C81 C358 ) C81_=_C359( C81 C359 ) C81_=_C360( C81 C360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5( C82 C105 ) C82_=_C106( C82 C106 ) C82_=_C107( C82 C107 ) C82_=_C109( C82 C109 ) C82_=_C215( C82 C215 ) \nC82_=_C333( C82 C333 ) C82_=_C372( C82 C372 ) C82_=_C379( C82 C379 ) C82_=_C383( C82 C383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5( C83 C105 ) C83_=_C106( C83 C106 ) C83_=_C107( C83 C107 ) C83_=_C109( C83 C109 ) C83_=_C216( C83 C216 ) C83_=_C334( C83 C334 ) \nC83_=_C389( C83 C389 ) C83_=_C397( C83 C397 ) C83_=_C398( C83 C398 ) C83_=_C406( C83 C406 ) C83_=_C410( C83 C41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5( C84 C105 ) C84_=_C106( C84 C106 ) C84_=_C107( C84 C107 ) C84_=_C109( C84 C109 ) C84_=_C217( C84 C217 ) C84_=_C335( C84 C335 ) \nC84_=_C414( C84 C414 ) C84_=_C422( C84 C422 ) C84_=_C423( C84 C423 ) C84_=_C431( C84 C431 ) C84_=_C435( C84 C435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5( C85 C105 ) \nC85_=_C106( C85 C106 ) C85_=_C107( C85 C107 ) C85_=_C109( C85 C109 ) C85_=_C218( C85 C218 ) C85_=_C336( C85 C336 ) C85_=_C439( C85 C439 ) \nC85_=_C447( C85 C447 ) C85_=_C448( C85 C448 ) C85_=_C456( C85 C456 ) C85_=_C460( C85 C460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5( C86 C105 ) C86_=_C106( C86 C106 ) C86_=_C107( C86 C107 ) \nC86_=_C109( C86 C109 ) C86_=_C219( C86 C219 ) C86_=_C337( C86 C337 ) C86_=_C462( C86 C462 ) C86_=_C470( C86 C470 ) C86_=_C471( C86 C471 ) \nC86_=_C479( C86 C479 ) C86_=_C483( C86 C483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5( C87 C105 ) C87_=_C106( C87 C106 ) C87_=_C107( C87 C107 ) C87_=_C109( C87 C109 ) C87_=_C220( C87 C220 ) C87_=_C338( C87 C338 ) \nC87_=_C485( C87 C485 ) C87_=_C493( C87 C493 ) C87_=_C494( C87 C494 ) C87_=_C502( C87 C502 ) C87_=_C506( C87 C506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5( C88 C105 ) C88_=_C106( C88 C106 ) C88_=_C107( C88 C107 ) C88_=_C109( C88 C109 ) \nC88_=_C122( C88 C122 ) C88_=_C156( C88 C156 ) C88_=_C188( C88 C188 ) C88_=_C221( C88 C221 ) C88_=_C251( C88 C251 ) C88_=_C282( C88 C282 ) \nC88_=_C312( C88 C312 ) C88_=_C389( C88 C389 ) C88_=_C414( C88 C414 ) C88_=_C439( C88 C439 ) C88_=_C462( C88 C462 ) C88_=_C485( C88 C485 ) \nC88_=_C508( C88 C508 ) C88_=_C509( C88 C509 ) C88_=_C510( C88 C510 ) C88_=_C511( C88 C511 ) C88_=_C512( C88 C512 ) C88_=_C513( C88 C513 ) \nC88_=_C514( C88 C514 ) C88_=_C517( C88 C517 ) C88_=_C518( C88 C518 ) C88_=_C519( C88 C519 ) C88_=_C520( C88 C520 ) C88_=_C521( C88 C521 ) \nC88_=_C522( C88 C522 ) C88_=_C523( C88 C523 ) C88_=_C524( C88 C524 ) C88_=_C525( C88 C525 ) C88_=_C526( C88 C526 ) C88_=_C527( C88 C527 ) \nC88_=_C528( C88 C528 ) C88_=_C529( C88 C529 ) C89_=_C90( C89 C90 ) C89_=_C91( C89 C91 ) C89_=_C92( C89 C92 ) C89_=_C93( C89 C93 ) \nC89_=_C94( C89 C94 ) C89_=_C95( C89 C95 ) C89_=_C96( C89 C96 ) C89_=_C97( C89 C97 ) C89_=_C98( C89 C98 ) C89_=_C99( C89 C99 ) \nC89_=_C100( C89 C100 ) C89_=_C101( C89 C101 ) C89_=_C102( C89 C102 ) C89_=_C103( C89 C103 ) C89_=_C105( C89 C105 ) C89_=_C106( C89 C106 ) \nC89_=_C107( C89 C107 ) C89_=_C109( C89 C109 ) C89_=_C222( C89 C222 ) C89_=_C340( C89 C340 ) C89_=_C508( C89 C508 ) C89_=_C536( C89 C536 ) \nC89_=_C537( C89 C537 ) C89_=_C545( C89 C545 ) C89_=_C549( C89 C549 ) C90_=_C91( C90 C91 ) C90_=_C92( C90 C92 ) C90_=_C93( C90 C93 ) \nC90_=_C94( C90 C94 ) C90_=_C95( C90 C95 ) C90_=_C96( C90 C96 ) C90_=_C97( C90 C97 ) C90_=_C98( C90 C98 ) C90_=_C99( C90 C99 ) \nC90_=_C100( C90 C100 ) C90_=_C101( C90 C101 ) C90_=_C102( C90 C102 ) C90_=_C103( C90 C103 ) C90_=_C105( C90 C105 ) C90_=_C106( C90 C106 ) \nC90_=_C107( C90 C107 ) C90_=_C109( C90 C109 ) C90_=_C223( C90 C223 ) C90_=_C341( C90 C341 ) C90_=_C509( C90 C509 ) C90_=_C555( C90 C555 ) \nC90_=_C556( C90 C556 ) C90_=_C564( C90 C564 ) C90_=_C568( C90 C568 ) C91_=_C92( C91 C92 ) C91_=_C93( C91 C93 ) C91_=_C94( C91 C94 ) \nC91_=_C95( C91 C95 ) C91_=_C96( C91 C96 ) C91_=_C97( C91 C97 ) C91_=_C98( C91 C98 ) C91_=_C99( C91 C99 ) C91_=_C100( C91 C100 ) \nC91_=_C101( C91 C101 ) C91_=_C102( C91 C102 ) C91_=_C103( C91 C103 ) C91_=_C105( C91 C105 ) C91_=_C106( C91 C106 ) C91_=_C107( C91 C107 ) \nC91_=_C109( C91 C109 ) C91_=_C224( C91 C224 ) C91_=_C510( C91 C510 ) C91_=_C581( C91 C581 ) C91_=_C584( C91 C584 ) C92_=_C93( C92 C93 ) \nC92_=_C94( C92 C94 ) C92_=_C95( C92 C95 ) C92_=_C96( C92 C96 ) C92_=_C97( C92 C97 ) C92_=_C98( C92 C98 ) C92_=_C99( C92 C99 ) \nC92_=_C100( C92 C100 ) C92_=_C101( C92 C101 ) C92_=_C102( C92 C102 ) C92_=_C103( C92 C103 ) C92_=_C105( C92 C105 ) C92_=_C106( C92 C106 ) \nC92_=_C107( C92 C107 ) C92_=_C109( C92 C109 ) C92_=_C225( C92 C225 ) C92_=_C342( C92 C342 ) C92_=_C511( C92 C511 ) C92_=_C589( C92 C589 ) \nC92_=_C590( C92 C590 ) C92_=_C598( C92 C598 ) C92_=_C602( C92 C602 ) C93_=_C94( C93 C94 ) C93_=_C95( C93 C95 ) C93_=_C96( C93 C96 ) \nC93_=_C97( C93 C97 ) C93_=_C98( C93 C98 ) C93_=_C99( C93 C99 ) C93_=_C100( C93 C100 ) C93_=_C101( C93 C101 ) C93_=_C102( C93 C102 ) \nC93_=_C103( C93 C103 ) C93_=_C105( C93 C105 ) C93_=_C106( C93 C106 ) C93_=_C107( C93 C107 ) C93_=_C109( C93 C109 ) C93_=_C226( C93 C226 ) \nC93_=_C343( C93 C343 ) C93_=_C512( C93 C512 ) C93_=_C606( C93 C606 ) C93_=_C607( C93 C607 ) C93_=_C615( C93 C615 ) C93_=_C619( C93 C619 ) \nC94_=_C95( C94 C95 ) C94_=_C96( C94 C96 ) C94_=_C97( C94 C97 ) C94_=_C98( C94 C98 ) C94_=_C99( C94 C99 ) C94_=_C100( C94 C100 ) \nC94_=_C101( C94 C101 ) C94_=_C102( C94 C102 ) C94_=_C103( C94 C103 ) C94_=_C105( C94 C105 ) C94_=_C106( C94 C106 ) C94_=_C107( C94 C107 ) \nC94_=_C109( C94 C109 ) C94_=_C227( C94 C227 ) C94_=_C344( C94 C344 ) C94_=_C513( C94 C513 ) C94_=_C622( C94 C622 ) C94_=_C623( C94 C623 ) \nC94_=_C631( C94 C631 ) C94_=_C635( C94 C635 ) C95_=_C96( C95 C96 ) C95_=_C97( C95 C97 ) C95_=_C98( C95 C98 ) C95_=_C99( C95 C99 ) \nC95_=_C100( C95 C100 ) C95_=_C101( C95 C101 ) C95_=_C102( C95 C102 ) C95_=_C103( C95 C103 ) C95_=_C105( C95 C105 ) C95_=_C106( C95 C106 ) \nC95_=_C107( C95 C107 ) C95_=_C109( C95 C109 ) C95_=_C228( C95 C228 ) C95_=_C345( C95 C345 ) C95_=_C514( C95 C514 ) C95_=_C637( C95 C637 ) \nC95_=_C638( C95 C638 ) C95_=_C646( C95 C646 ) C95_=_C650( C95 C650 ) C96_=_C97( C96 C97 ) C96_=_C98( C96 C98 ) C96_=_C99( C96 C99 ) \nC96_=_C100( C96 C100 ) C96_=_C101( C96 C101 ) C96_=_C102( C96 C102 ) C96_=_C103( C96 C103 ) C96_=_C105( C96 C105 ) C96_=_C106( C96 C106 ) \nC96_=_C107( C96 C107 ) C96_=_C109( C96 C109 ) C96_=_C130( C96 C130 ) C96_=_C196( C96 C196 ) C96_=_C229( C96 C229 ) C96_=_C259( C96 C259 ) \nC96_=_C290( C96 C290 ) C96_=_C320( C96 C320 ) C96_=_C372( C96 C372 ) C96_=_C397( C96 C397 ) C96_=_C422( C96 C422 ) C96_=_C447( C96 C447 ) \nC96_=_C470( C96 C470 ) C96_=_C493( C96 C493 ) C96_=_C536( C96 C536 ) C96_=_C555( C96 C555 ) C96_=_C589( C96 C589 ) C96_=_C606( C96 C606 ) \nC96_=_C622( C96 C622 ) C96_=_C637( C96 C637 ) C96_=_C653( C96 C653 ) C96_=_C654( C96 C654 ) C96_=_C655( C96 C655 ) C96_=_C656( C96 C656 ) \nC96_=_C657( C96 C657</w:t>
      </w:r>
    </w:p>
    <w:p>
      <w:pPr>
        <w:pStyle w:val="PreformattedText"/>
        <w:bidi w:val="0"/>
        <w:spacing w:before="0" w:after="0"/>
        <w:jc w:val="left"/>
        <w:rPr/>
      </w:pPr>
      <w:r>
        <w:rPr/>
        <w:t xml:space="preserve"> </w:t>
      </w:r>
      <w:r>
        <w:rPr/>
        <w:t>) C96_=_C658( C96 C658 ) C96_=_C659( C96 C659 ) C96_=_C660( C96 C660 ) C96_=_C661( C96 C661 ) C96_=_C662( C96 C662 ) \nC96_=_C663( C96 C663 ) C96_=_C664( C96 C664 ) C97_=_C98( C97 C98 ) C97_=_C99( C97 C99 ) C97_=_C100( C97 C100 ) C97_=_C101( C97 C101 ) \nC97_=_C102( C97 C102 ) C97_=_C103( C97 C103 ) C97_=_C105( C97 C105 ) C97_=_C106( C97 C106 ) C97_=_C107( C97 C107 ) C97_=_C109( C97 C109 ) \nC97_=_C131( C97 C131 ) C97_=_C164( C97 C164 ) C97_=_C197( C97 C197 ) C97_=_C230( C97 C230 ) C97_=_C260( C97 C260 ) C97_=_C291( C97 C291 ) \nC97_=_C321( C97 C321 ) C97_=_C398( C97 C398 ) C97_=_C423( C97 C423 ) C97_=_C448( C97 C448 ) C97_=_C471( C97 C471 ) C97_=_C494( C97 C494 ) \nC97_=_C537( C97 C537 ) C97_=_C556( C97 C556 ) C97_=_C590( C97 C590 ) C97_=_C607( C97 C607 ) C97_=_C623( C97 C623 ) C97_=_C638( C97 C638 ) \nC97_=_C665( C97 C665 ) C97_=_C666( C97 C666 ) C97_=_C667( C97 C667 ) C97_=_C668( C97 C668 ) C97_=_C669( C97 C669 ) C97_=_C670( C97 C670 ) \nC97_=_C671( C97 C671 ) C97_=_C672( C97 C672 ) C97_=_C673( C97 C673 ) C97_=_C674( C97 C674 ) C97_=_C675( C97 C675 ) C97_=_C676( C97 C676 ) \nC97_=_C677( C97 C677 ) C98_=_C99( C98 C99 ) C98_=_C100( C98 C100 ) C98_=_C101( C98 C101 ) C98_=_C102( C98 C102 ) C98_=_C103( C98 C103 ) \nC98_=_C105( C98 C105 ) C98_=_C106( C98 C106 ) C98_=_C107( C98 C107 ) C98_=_C109( C98 C109 ) C98_=_C232( C98 C232 ) C98_=_C349( C98 C349 ) \nC98_=_C518( C98 C518 ) C98_=_C654( C98 C654 ) C98_=_C666( C98 C666 ) C98_=_C694( C98 C694 ) C98_=_C698( C98 C698 ) C99_=_C100( C99 C100 ) \nC99_=_C101( C99 C101 ) C99_=_C102( C99 C102 ) C99_=_C103( C99 C103 ) C99_=_C105( C99 C105 ) C99_=_C106( C99 C106 ) C99_=_C107( C99 C107 ) \nC99_=_C109( C99 C109 ) C99_=_C233( C99 C233 ) C99_=_C350( C99 C350 ) C99_=_C519( C99 C519 ) C99_=_C655( C99 C655 ) C99_=_C667( C99 C667 ) \nC99_=_C704( C99 C704 ) C99_=_C708( C99 C708 ) C100_=_C101( C100 C101 ) C100_=_C102( C100 C102 ) C100_=_C103( C100 C103 ) C100_=_C105( C100 C105 ) \nC100_=_C106( C100 C106 ) C100_=_C107( C100 C107 ) C100_=_C109( C100 C109 ) C100_=_C234( C100 C234 ) C100_=_C351( C100 C351 ) C100_=_C520( C100 C520 ) \nC100_=_C656( C100 C656 ) C100_=_C668( C100 C668 ) C100_=_C713( C100 C713 ) C100_=_C717( C100 C717 ) C101_=_C102( C101 C102 ) C101_=_C103( C101 C103 ) \nC101_=_C105( C101 C105 ) C101_=_C106( C101 C106 ) C101_=_C107( C101 C107 ) C101_=_C109( C101 C109 ) C101_=_C235( C101 C235 ) C101_=_C352( C101 C352 ) \nC101_=_C521( C101 C521 ) C101_=_C657( C101 C657 ) C101_=_C669( C101 C669 ) C101_=_C721( C101 C721 ) C101_=_C725( C101 C725 ) C102_=_C103( C102 C103 ) \nC102_=_C105( C102 C105 ) C102_=_C106( C102 C106 ) C102_=_C107( C102 C107 ) C102_=_C109( C102 C109 ) C102_=_C236( C102 C236 ) C102_=_C353( C102 C353 ) \nC102_=_C522( C102 C522 ) C102_=_C658( C102 C658 ) C102_=_C670( C102 C670 ) C102_=_C728( C102 C728 ) C102_=_C732( C102 C732 ) C103_=_C105( C103 C105 ) \nC103_=_C106( C103 C106 ) C103_=_C107( C103 C107 ) C103_=_C109( C103 C109 ) C103_=_C237( C103 C237 ) C103_=_C354( C103 C354 ) C103_=_C523( C103 C523 ) \nC103_=_C659( C103 C659 ) C103_=_C671( C103 C671 ) C103_=_C734( C103 C734 ) C103_=_C738( C103 C738 ) C105_=_C106( C105 C106 ) C105_=_C107( C105 C107 ) \nC105_=_C109( C105 C109 ) C105_=_C239( C105 C239 ) C105_=_C356( C105 C356 ) C105_=_C525( C105 C525 ) C105_=_C661( C105 C661 ) C105_=_C673( C105 C673 ) \nC105_=_C740( C105 C740 ) C105_=_C746( C105 C746 ) C106_=_C107( C106 C107 ) C106_=_C109( C106 C109 ) C106_=_C240( C106 C240 ) C106_=_C357( C106 C357 ) \nC106_=_C526( C106 C526 ) C106_=_C674( C106 C674 ) C106_=_C741( C106 C741 ) C106_=_C748( C106 C748 ) C107_=_C109( C107 C109 ) C107_=_C358( C107 C358 ) \nC107_=_C527( C107 C527 ) C107_=_C662( C107 C662 ) C107_=_C675( C107 C675 ) C107_=_C750( C107 C750 ) C109_=_C242( C109 C242 ) C109_=_C360( C109 C360 ) \nC109_=_C529( C109 C529 ) C109_=_C664( C109 C664 ) C109_=_C677( C109 C677 ) C109_=_C743( C109 C743 ) C109_=_C752( C109 C752 ) C112_=_C122( C112 C122 ) \nC112_=_C130( C112 C130 ) C112_=_C131( C112 C131 ) C112_=_C139( C112 C139 ) C112_=_C143( C112 C143 ) C112_=_C146( C112 C146 ) C112_=_C177( C112 C177 ) \nC112_=_C211( C112 C211 ) C112_=_C212( C112 C212 ) C112_=_C213( C112 C213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7( C112 C227 ) C112_=_C228( C112 C228 ) \nC112_=_C229( C112 C229 ) C112_=_C230( C112 C230 ) C112_=_C231( C112 C231 ) C112_=_C232( C112 C232 ) C112_=_C233( C112 C233 ) C112_=_C234( C112 C234 ) \nC112_=_C235( C112 C235 ) C112_=_C236( C112 C236 ) C112_=_C237( C112 C237 ) C112_=_C239( C112 C239 ) C112_=_C240( C112 C240 ) C112_=_C242( C112 C242 ) \nC122_=_C130( C122 C130 ) C122_=_C131( C122 C131 ) C122_=_C139( C122 C139 ) C122_=_C143( C122 C143 ) C122_=_C156( C122 C156 ) C122_=_C188( C122 C188 ) \nC122_=_C221( C122 C221 ) C122_=_C251( C122 C251 ) C122_=_C282( C122 C282 ) C122_=_C312( C122 C312 ) C122_=_C389( C122 C389 ) C122_=_C414( C122 C414 ) \nC122_=_C439( C122 C439 ) C122_=_C462( C122 C462 ) C122_=_C485( C122 C485 ) C122_=_C508( C122 C508 ) C122_=_C509( C122 C509 ) C122_=_C510( C122 C510 ) \nC122_=_C511( C122 C511 ) C122_=_C512( C122 C512 ) C122_=_C513( C122 C513 ) C122_=_C514( C122 C514 ) C122_=_C517( C122 C517 ) C122_=_C518( C122 C518 ) \nC122_=_C519( C122 C519 ) C122_=_C520( C122 C520 ) C122_=_C521( C122 C521 ) C122_=_C522( C122 C522 ) C122_=_C523( C122 C523 ) C122_=_C524( C122 C524 ) \nC122_=_C525( C122 C525 ) C122_=_C526( C122 C526 ) C122_=_C527( C122 C527 ) C122_=_C528( C122 C528 ) C122_=_C529( C122 C529 ) C130_=_C131( C130 C131 ) \nC130_=_C139( C130 C139 ) C130_=_C143( C130 C143 ) C130_=_C196( C130 C196 ) C130_=_C229( C130 C229 ) C130_=_C259( C130 C259 ) C130_=_C290( C130 C290 ) \nC130_=_C320( C130 C320 ) C130_=_C372( C130 C372 ) C130_=_C397( C130 C397 ) C130_=_C422( C130 C422 ) C130_=_C447( C130 C447 ) C130_=_C470( C130 C470 ) \nC130_=_C493( C130 C493 ) C130_=_C536( C130 C536 ) C130_=_C555( C130 C555 ) C130_=_C589( C130 C589 ) C130_=_C606( C130 C606 ) C130_=_C622( C130 C622 ) \nC130_=_C637( C130 C637 ) C130_=_C653( C130 C653 ) C130_=_C654( C130 C654 ) C130_=_C655( C130 C655 ) C130_=_C656( C130 C656 ) C130_=_C657( C130 C657 ) \nC130_=_C658( C130 C658 ) C130_=_C659( C130 C659 ) C130_=_C660( C130 C660 ) C130_=_C661( C130 C661 ) C130_=_C662( C130 C662 ) C130_=_C663( C130 C663 ) \nC130_=_C664( C130 C664 ) C131_=_C139( C131 C139 ) C131_=_C143( C131 C143 ) C131_=_C164( C131 C164 ) C131_=_C197( C131 C197 ) C131_=_C230( C131 C230 ) \nC131_=_C260( C131 C260 ) C131_=_C291( C131 C291 ) C131_=_C321( C131 C321 ) C131_=_C398( C131 C398 ) C131_=_C423( C131 C423 ) C131_=_C448( C131 C448 ) \nC131_=_C471( C131 C471 ) C131_=_C494( C131 C494 ) C131_=_C537( C131 C537 ) C131_=_C556( C131 C556 ) C131_=_C590( C131 C590 ) C131_=_C607( C131 C607 ) \nC131_=_C623( C131 C623 ) C131_=_C638( C131 C638 ) C131_=_C665( C131 C665 ) C131_=_C666( C131 C666 ) C131_=_C667( C131 C667 ) C131_=_C668( C131 C668 ) \nC131_=_C669( C131 C669 ) C131_=_C670( C131 C670 ) C131_=_C671( C131 C671 ) C131_=_C672( C131 C672 ) C131_=_C673( C131 C673 ) C131_=_C674( C131 C674 ) \nC131_=_C675( C131 C675 ) C131_=_C676( C131 C676 ) C131_=_C677( C131 C677 ) C139_=_C143( C139 C143 ) C139_=_C172( C139 C172 ) C139_=_C205( C139 C205 ) \nC139_=_C268( C139 C268 ) C139_=_C299( C139 C299 ) C139_=_C329( C139 C329 ) C139_=_C355( C139 C355 ) C139_=_C379( C139 C379 ) C139_=_C406( C139 C406 ) \nC139_=_C431( C139 C431 ) C139_=_C456( C139 C456 ) C139_=_C479( C139 C479 ) C139_=_C502( C139 C502 ) C139_=_C524( C139 C524 ) C139_=_C545( C139 C545 ) \nC139_=_C564( C139 C564 ) C139_=_C581( C139 C581 ) C139_=_C598( C139 C598 ) C139_=_C615( C139 C615 ) C139_=_C631( C139 C631 ) C139_=_C646( C139 C646 ) \nC139_=_C660( C139 C660 ) C139_=_C672( C139 C672 ) C139_=_C684( C139 C684 ) C139_=_C694( C139 C694 ) C139_=_C704( C139 C704 ) C139_=_C713( C139 C713 ) \nC139_=_C721( C139 C721 ) C139_=_C728( C139 C728 ) C139_=_C734( C139 C734 ) C139_=_C740( C139 C740 ) C139_=_C741( C139 C741 ) C139_=_C743( C139 C743 ) \nC143_=_C175( C143 C175 ) C143_=_C209( C143 C209 ) C143_=_C272( C143 C272 ) C143_=_C303( C143 C303 ) C143_=_C332( C143 C332 ) C143_=_C359( C143 C359 ) \nC143_=_C383( C143 C383 ) C143_=_C410( C143 C410 ) C143_=_C435( C143 C435 ) C143_=_C460( C143 C460 ) C143_=_C483( C143 C483 ) C143_=_C506( C143 C506 ) \nC143_=_C528( C143 C528 ) C143_=_C549( C143 C549 ) C143_=_C568( C143 C568 ) C143_=_C584( C143 C584 ) C143_=_C602( C143 C602 ) C143_=_C619( C143 C619 ) \nC143_=_C635( C143 C635 ) C143_=_C650( C143 C650 ) C143_=_C663( C143 C663 ) C143_=_C676( C143 C676 ) C143_=_C698( C143 C698 ) C143_=_C708( C143 C708 ) \nC143_=_C717( C143 C717 ) C143_=_C725( C143 C725 ) C143_=_C732( C143 C732 ) C143_=_C738( C143 C738 ) C143_=_C746( C143 C746 ) C143_=_C748( C143 C748 ) \nC143_=_C750( C143 C750 ) C143_=_C752( C143 C752 ) C146_=_C156( C146 C156 ) C146_=_C164( C146 C164 ) C146_=_C172( C146 C172 ) C146_=_C175( C146 C175 ) \nC146_=_C177( C146 C177 ) C146_=_C211( C146 C211 ) C146_=_C212( C146 C212 ) C146_=_C213( C146 C213 ) C146_=_C214( C146 C214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0( C146 C230 ) C146_=_C231( C146 C231 ) C146_=_C232( C146 C232 ) C146_=_C233( C146 C233 ) \nC146_=_C234( C146 C234 ) C146_=_C235( C146 C235 ) C146_=_C236( C146 C236 ) C146_=_C237( C146 C237 ) C146_=_C239( C146 C239 ) C146_=_C240( C146 C240 ) \nC146_=_C242( C146 C242 ) C156_=_C164( C156 C164 ) C156_=_C172(</w:t>
      </w:r>
    </w:p>
    <w:p>
      <w:pPr>
        <w:pStyle w:val="PreformattedText"/>
        <w:bidi w:val="0"/>
        <w:spacing w:before="0" w:after="0"/>
        <w:jc w:val="left"/>
        <w:rPr/>
      </w:pPr>
      <w:r>
        <w:rPr/>
        <w:t xml:space="preserve"> </w:t>
      </w:r>
      <w:r>
        <w:rPr/>
        <w:t>C156 C172 ) C156_=_C175( C156 C175 ) C156_=_C188( C156 C188 ) C156_=_C221( C156 C221 ) \nC156_=_C251( C156 C251 ) C156_=_C282( C156 C282 ) C156_=_C312( C156 C312 ) C156_=_C389( C156 C389 ) C156_=_C414( C156 C414 ) C156_=_C439( C156 C439 ) \nC156_=_C462( C156 C462 ) C156_=_C485( C156 C485 ) C156_=_C508( C156 C508 ) C156_=_C509( C156 C509 ) C156_=_C510( C156 C510 ) C156_=_C511( C156 C511 ) \nC156_=_C512( C156 C512 ) C156_=_C513( C156 C513 ) C156_=_C514( C156 C514 ) C156_=_C517( C156 C517 ) C156_=_C518( C156 C518 ) C156_=_C519( C156 C519 ) \nC156_=_C520( C156 C520 ) C156_=_C521( C156 C521 ) C156_=_C522( C156 C522 ) C156_=_C523( C156 C523 ) C156_=_C524( C156 C524 ) C156_=_C525( C156 C525 ) \nC156_=_C526( C156 C526 ) C156_=_C527( C156 C527 ) C156_=_C528( C156 C528 ) C156_=_C529( C156 C529 ) C164_=_C172( C164 C172 ) C164_=_C175( C164 C175 ) \nC164_=_C197( C164 C197 ) C164_=_C230( C164 C230 ) C164_=_C260( C164 C260 ) C164_=_C291( C164 C291 ) C164_=_C321( C164 C321 ) C164_=_C398( C164 C398 ) \nC164_=_C423( C164 C423 ) C164_=_C448( C164 C448 ) C164_=_C471( C164 C471 ) C164_=_C494( C164 C494 ) C164_=_C537( C164 C537 ) C164_=_C556( C164 C556 ) \nC164_=_C590( C164 C590 ) C164_=_C607( C164 C607 ) C164_=_C623( C164 C623 ) C164_=_C638( C164 C638 ) C164_=_C665( C164 C665 ) C164_=_C666( C164 C666 ) \nC164_=_C667( C164 C667 ) C164_=_C668( C164 C668 ) C164_=_C669( C164 C669 ) C164_=_C670( C164 C670 ) C164_=_C671( C164 C671 ) C164_=_C672( C164 C672 ) \nC164_=_C673( C164 C673 ) C164_=_C674( C164 C674 ) C164_=_C675( C164 C675 ) C164_=_C676( C164 C676 ) C164_=_C677( C164 C677 ) C172_=_C175( C172 C175 ) \nC172_=_C205( C172 C205 ) C172_=_C268( C172 C268 ) C172_=_C299( C172 C299 ) C172_=_C329( C172 C329 ) C172_=_C355( C172 C355 ) C172_=_C379( C172 C379 ) \nC172_=_C406( C172 C406 ) C172_=_C431( C172 C431 ) C172_=_C456( C172 C456 ) C172_=_C479( C172 C479 ) C172_=_C502( C172 C502 ) C172_=_C524( C172 C524 ) \nC172_=_C545( C172 C545 ) C172_=_C564( C172 C564 ) C172_=_C581( C172 C581 ) C172_=_C598( C172 C598 ) C172_=_C615( C172 C615 ) C172_=_C631( C172 C631 ) \nC172_=_C646( C172 C646 ) C172_=_C660( C172 C660 ) C172_=_C672( C172 C672 ) C172_=_C684( C172 C684 ) C172_=_C694( C172 C694 ) C172_=_C704( C172 C704 ) \nC172_=_C713( C172 C713 ) C172_=_C721( C172 C721 ) C172_=_C728( C172 C728 ) C172_=_C734( C172 C734 ) C172_=_C740( C172 C740 ) C172_=_C741( C172 C741 ) \nC172_=_C743( C172 C743 ) C175_=_C209( C175 C209 ) C175_=_C272( C175 C272 ) C175_=_C303( C175 C303 ) C175_=_C332( C175 C332 ) C175_=_C359( C175 C359 ) \nC175_=_C383( C175 C383 ) C175_=_C410( C175 C410 ) C175_=_C435( C175 C435 ) C175_=_C460( C175 C460 ) C175_=_C483( C175 C483 ) C175_=_C506( C175 C506 ) \nC175_=_C528( C175 C528 ) C175_=_C549( C175 C549 ) C175_=_C568( C175 C568 ) C175_=_C584( C175 C584 ) C175_=_C602( C175 C602 ) C175_=_C619( C175 C619 ) \nC175_=_C635( C175 C635 ) C175_=_C650( C175 C650 ) C175_=_C663( C175 C663 ) C175_=_C676( C175 C676 ) C175_=_C698( C175 C698 ) C175_=_C708( C175 C708 ) \nC175_=_C717( C175 C717 ) C175_=_C725( C175 C725 ) C175_=_C732( C175 C732 ) C175_=_C738( C175 C738 ) C175_=_C746( C175 C746 ) C175_=_C748( C175 C748 ) \nC175_=_C750( C175 C750 ) C175_=_C752( C175 C752 ) C177_=_C181( C177 C181 ) C177_=_C188( C177 C188 ) C177_=_C196( C177 C196 ) C177_=_C197( C177 C197 ) \nC177_=_C205( C177 C205 ) C177_=_C209( C177 C209 ) C177_=_C211( C177 C211 ) C177_=_C212( C177 C212 ) C177_=_C213( C177 C213 ) C177_=_C214( C177 C214 ) \nC177_=_C215( C177 C215 ) C177_=_C216( C177 C216 ) C177_=_C217( C177 C217 ) C177_=_C218( C177 C218 ) C177_=_C219( C177 C219 ) C177_=_C220( C177 C220 ) \nC177_=_C221( C177 C221 ) C177_=_C222( C177 C222 ) C177_=_C223( C177 C223 ) C177_=_C224( C177 C224 ) C177_=_C225( C177 C225 ) C177_=_C226( C177 C226 ) \nC177_=_C227( C177 C227 ) C177_=_C228( C177 C228 ) C177_=_C229( C177 C229 ) C177_=_C230( C177 C230 ) C177_=_C231( C177 C231 ) C177_=_C232( C177 C232 ) \nC177_=_C233( C177 C233 ) C177_=_C234( C177 C234 ) C177_=_C235( C177 C235 ) C177_=_C236( C177 C236 ) C177_=_C237( C177 C237 ) C177_=_C239( C177 C239 ) \nC177_=_C240( C177 C240 ) C177_=_C242( C177 C242 ) C181_=_C188( C181 C188 ) C181_=_C196( C181 C196 ) C181_=_C197( C181 C197 ) C181_=_C205( C181 C205 ) \nC181_=_C209( C181 C209 ) C181_=_C214( C181 C214 ) C181_=_C244( C181 C244 ) C181_=_C275( C181 C275 ) C181_=_C305( C181 C305 ) C181_=_C333( C181 C333 ) \nC181_=_C334( C181 C334 ) C181_=_C335( C181 C335 ) C181_=_C336( C181 C336 ) C181_=_C337( C181 C337 ) C181_=_C338( C181 C338 ) C181_=_C340( C181 C340 ) \nC181_=_C341( C181 C341 ) C181_=_C342( C181 C342 ) C181_=_C343( C181 C343 ) C181_=_C344( C181 C344 ) C181_=_C345( C181 C345 ) C181_=_C348( C181 C348 ) \nC181_=_C349( C181 C349 ) C181_=_C350( C181 C350 ) C181_=_C351( C181 C351 ) C181_=_C352( C181 C352 ) C181_=_C353( C181 C353 ) C181_=_C354( C181 C354 ) \nC181_=_C355( C181 C355 ) C181_=_C356( C181 C356 ) C181_=_C357( C181 C357 ) C181_=_C358( C181 C358 ) C181_=_C359( C181 C359 ) C181_=_C360( C181 C360 ) \nC188_=_C196( C188 C196 ) C188_=_C197( C188 C197 ) C188_=_C205( C188 C205 ) C188_=_C209( C188 C209 ) C188_=_C221( C188 C221 ) C188_=_C251( C188 C251 ) \nC188_=_C282( C188 C282 ) C188_=_C312( C188 C312 ) C188_=_C389( C188 C389 ) C188_=_C414( C188 C414 ) C188_=_C439( C188 C439 ) C188_=_C462( C188 C462 ) \nC188_=_C485( C188 C485 ) C188_=_C508( C188 C508 ) C188_=_C509( C188 C509 ) C188_=_C510( C188 C510 ) C188_=_C511( C188 C511 ) C188_=_C512( C188 C512 ) \nC188_=_C513( C188 C513 ) C188_=_C514( C188 C514 ) C188_=_C517( C188 C517 ) C188_=_C518( C188 C518 ) C188_=_C519( C188 C519 ) C188_=_C520( C188 C520 ) \nC188_=_C521( C188 C521 ) C188_=_C522( C188 C522 ) C188_=_C523( C188 C523 ) C188_=_C524( C188 C524 ) C188_=_C525( C188 C525 ) C188_=_C526( C188 C526 ) \nC188_=_C527( C188 C527 ) C188_=_C528( C188 C528 ) C188_=_C529( C188 C529 ) C196_=_C197( C196 C197 ) C196_=_C205( C196 C205 ) C196_=_C209( C196 C209 ) \nC196_=_C229( C196 C229 ) C196_=_C259( C196 C259 ) C196_=_C290( C196 C290 ) C196_=_C320( C196 C320 ) C196_=_C372( C196 C372 ) C196_=_C397( C196 C397 ) \nC196_=_C422( C196 C422 ) C196_=_C447( C196 C447 ) C196_=_C470( C196 C470 ) C196_=_C493( C196 C493 ) C196_=_C536( C196 C536 ) C196_=_C555( C196 C555 ) \nC196_=_C589( C196 C589 ) C196_=_C606( C196 C606 ) C196_=_C622( C196 C622 ) C196_=_C637( C196 C637 ) C196_=_C653( C196 C653 ) C196_=_C654( C196 C654 ) \nC196_=_C655( C196 C655 ) C196_=_C656( C196 C656 ) C196_=_C657( C196 C657 ) C196_=_C658( C196 C658 ) C196_=_C659( C196 C659 ) C196_=_C660( C196 C660 ) \nC196_=_C661( C196 C661 ) C196_=_C662( C196 C662 ) C196_=_C663( C196 C663 ) C196_=_C664( C196 C664 ) C197_=_C205( C197 C205 ) C197_=_C209( C197 C209 ) \nC197_=_C230( C197 C230 ) C197_=_C260( C197 C260 ) C197_=_C291( C197 C291 ) C197_=_C321( C197 C321 ) C197_=_C398( C197 C398 ) C197_=_C423( C197 C423 ) \nC197_=_C448( C197 C448 ) C197_=_C471( C197 C471 ) C197_=_C494( C197 C494 ) C197_=_C537( C197 C537 ) C197_=_C556( C197 C556 ) C197_=_C590( C197 C590 ) \nC197_=_C607( C197 C607 ) C197_=_C623( C197 C623 ) C197_=_C638( C197 C638 ) C197_=_C665( C197 C665 ) C197_=_C666( C197 C666 ) C197_=_C667( C197 C667 ) \nC197_=_C668( C197 C668 ) C197_=_C669( C197 C669 ) C197_=_C670( C197 C670 ) C197_=_C671( C197 C671 ) C197_=_C672( C197 C672 ) C197_=_C673( C197 C673 ) \nC197_=_C674( C197 C674 ) C197_=_C675( C197 C675 ) C197_=_C676( C197 C676 ) C197_=_C677( C197 C677 ) C205_=_C209( C205 C209 ) C205_=_C268( C205 C268 ) \nC205_=_C299( C205 C299 ) C205_=_C329( C205 C329 ) C205_=_C355( C205 C355 ) C205_=_C379( C205 C379 ) C205_=_C406( C205 C406 ) C205_=_C431( C205 C431 ) \nC205_=_C456( C205 C456 ) C205_=_C479( C205 C479 ) C205_=_C502( C205 C502 ) C205_=_C524( C205 C524 ) C205_=_C545( C205 C545 ) C205_=_C564( C205 C564 ) \nC205_=_C581( C205 C581 ) C205_=_C598( C205 C598 ) C205_=_C615( C205 C615 ) C205_=_C631( C205 C631 ) C205_=_C646( C205 C646 ) C205_=_C660( C205 C660 ) \nC205_=_C672( C205 C672 ) C205_=_C684( C205 C684 ) C205_=_C694( C205 C694 ) C205_=_C704( C205 C704 ) C205_=_C713( C205 C713 ) C205_=_C721( C205 C721 ) \nC205_=_C728( C205 C728 ) C205_=_C734( C205 C734 ) C205_=_C740( C205 C740 ) C205_=_C741( C205 C741 ) C205_=_C743( C205 C743 ) C209_=_C272( C209 C272 ) \nC209_=_C303( C209 C303 ) C209_=_C332( C209 C332 ) C209_=_C359( C209 C359 ) C209_=_C383( C209 C383 ) C209_=_C410( C209 C410 ) C209_=_C435( C209 C435 ) \nC209_=_C460( C209 C460 ) C209_=_C483( C209 C483 ) C209_=_C506( C209 C506 ) C209_=_C528( C209 C528 ) C209_=_C549( C209 C549 ) C209_=_C568( C209 C568 ) \nC209_=_C584( C209 C584 ) C209_=_C602( C209 C602 ) C209_=_C619( C209 C619 ) C209_=_C635( C209 C635 ) C209_=_C650( C209 C650 ) C209_=_C663( C209 C663 ) \nC209_=_C676( C209 C676 ) C209_=_C698( C209 C698 ) C209_=_C708( C209 C708 ) C209_=_C717( C209 C717 ) C209_=_C725( C209 C725 ) C209_=_C732( C209 C732 ) \nC209_=_C738( C209 C738 ) C209_=_C746( C209 C746 ) C209_=_C748( C209 C748 ) C209_=_C750( C209 C750 ) C209_=_C752( C209 C752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9( C211 C239 ) C211_=_C240( C211 C240 ) C211_=_C242( C211 C242 ) C211_=_C244( C211 C244 ) C211_=_C251( C211 C251 ) \nC211_=_C259( C211 C259 ) C211_=_C260( C211 C260 ) C211_=_C268( C211 C268 ) C211_=_C272( C211 C272 ) C212_=_C213( C212 C213 ) C212_=_C214( C212 C214 ) \nC212_=_C215( C212 C215 ) C212_=_C216( C212 C216 ) C212_=_C217( C212 C217 ) C212_=_C218(</w:t>
      </w:r>
    </w:p>
    <w:p>
      <w:pPr>
        <w:pStyle w:val="PreformattedText"/>
        <w:bidi w:val="0"/>
        <w:spacing w:before="0" w:after="0"/>
        <w:jc w:val="left"/>
        <w:rPr/>
      </w:pPr>
      <w:r>
        <w:rPr/>
        <w:t xml:space="preserve"> </w:t>
      </w:r>
      <w:r>
        <w:rPr/>
        <w:t>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9( C212 C239 ) \nC212_=_C240( C212 C240 ) C212_=_C242( C212 C242 ) C212_=_C275( C212 C275 ) C212_=_C282( C212 C282 ) C212_=_C290( C212 C290 ) C212_=_C291( C212 C291 ) \nC212_=_C299( C212 C299 ) C212_=_C303( C212 C30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9( C213 C239 ) C213_=_C240( C213 C240 ) C213_=_C242( C213 C242 ) C213_=_C305( C213 C305 ) \nC213_=_C312( C213 C312 ) C213_=_C320( C213 C320 ) C213_=_C321( C213 C321 ) C213_=_C329( C213 C329 ) C213_=_C332( C213 C332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9( C214 C239 ) C214_=_C240( C214 C240 ) \nC214_=_C242( C214 C242 ) C214_=_C244( C214 C244 ) C214_=_C275( C214 C275 ) C214_=_C305( C214 C305 ) C214_=_C333( C214 C333 ) C214_=_C334( C214 C334 ) \nC214_=_C335( C214 C335 ) C214_=_C336( C214 C336 ) C214_=_C337( C214 C337 ) C214_=_C338( C214 C338 ) C214_=_C340( C214 C340 ) C214_=_C341( C214 C341 ) \nC214_=_C342( C214 C342 ) C214_=_C343( C214 C343 ) C214_=_C344( C214 C344 ) C214_=_C345( C214 C345 ) C214_=_C348( C214 C348 ) C214_=_C349( C214 C349 ) \nC214_=_C350( C214 C350 ) C214_=_C351( C214 C351 ) C214_=_C352( C214 C352 ) C214_=_C353( C214 C353 ) C214_=_C354( C214 C354 ) C214_=_C355( C214 C355 ) \nC214_=_C356( C214 C356 ) C214_=_C357( C214 C357 ) C214_=_C358( C214 C358 ) C214_=_C359( C214 C359 ) C214_=_C360( C214 C360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9( C215 C239 ) C215_=_C240( C215 C240 ) C215_=_C242( C215 C242 ) \nC215_=_C333( C215 C333 ) C215_=_C372( C215 C372 ) C215_=_C379( C215 C379 ) C215_=_C383( C215 C38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9( C216 C239 ) C216_=_C240( C216 C240 ) C216_=_C242( C216 C242 ) C216_=_C334( C216 C334 ) C216_=_C389( C216 C389 ) \nC216_=_C397( C216 C397 ) C216_=_C398( C216 C398 ) C216_=_C406( C216 C406 ) C216_=_C410( C216 C410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9( C217 C239 ) C217_=_C240( C217 C240 ) C217_=_C242( C217 C242 ) C217_=_C335( C217 C335 ) C217_=_C414( C217 C414 ) C217_=_C422( C217 C422 ) \nC217_=_C423( C217 C423 ) C217_=_C431( C217 C431 ) C217_=_C435( C217 C435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9( C218 C239 ) C218_=_C240( C218 C240 ) \nC218_=_C242( C218 C242 ) C218_=_C336( C218 C336 ) C218_=_C439( C218 C439 ) C218_=_C447( C218 C447 ) C218_=_C448( C218 C448 ) C218_=_C456( C218 C456 ) \nC218_=_C460( C218 C46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9( C219 C239 ) C219_=_C240( C219 C240 ) C219_=_C242( C219 C242 ) C219_=_C337( C219 C337 ) C219_=_C462( C219 C462 ) \nC219_=_C470( C219 C470 ) C219_=_C471( C219 C471 ) C219_=_C479( C219 C479 ) C219_=_C483( C219 C48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9( C220 C239 ) C220_=_C240( C220 C240 ) C220_=_C242( C220 C242 ) \nC220_=_C338( C220 C338 ) C220_=_C485( C220 C485 ) C220_=_C493( C220 C493 ) C220_=_C494( C220 C494 ) C220_=_C502( C220 C502 ) C220_=_C506( C220 C506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9( C221 C239 ) C221_=_C240( C221 C240 ) \nC221_=_C242( C221 C242 ) C221_=_C251( C221 C251 ) C221_=_C282( C221 C282 ) C221_=_C312( C221 C312 ) C221_=_C389( C221 C389 ) C221_=_C414( C221 C414 ) \nC221_=_C439( C221 C439 ) C221_=_C462( C221 C462 ) C221_=_C485( C221 C485 ) C221_=_C508( C221 C508 ) C221_=_C509( C221 C509 ) C221_=_C510( C221 C510 ) \nC221_=_C511( C221 C511 ) C221_=_C512( C221 C512 ) C221_=_C513( C221 C513 ) C221_=_C514( C221 C514 ) C221_=_C517( C221 C517 ) C221_=_C518( C221 C518 ) \nC221_=_C519( C221 C519 ) C221_=_C520( C221 C520 ) C221_=_C521( C221 C521 ) C221_=_C522( C221 C522 ) C221_=_C523( C221 C523 ) C221_=_C524( C221 C524 ) \nC221_=_C525( C221 C525 ) C221_=_C526( C221 C526 ) C221_=_C527( C221 C527 ) C221_=_C528( C221 C528 ) C221_=_C529( C221 C529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9( C222 C239 ) C222_=_C240( C222 C240 ) C222_=_C242( C222 C242 ) C222_=_C340( C222 C340 ) \nC222_=_C508( C222 C508 ) C222_=_C536( C222 C536 ) C222_=_C537( C222 C537 ) C222_=_C545( C222 C545 ) C222_=_C549( C222 C549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9( C223 C239 ) C223_=_C240( C223 C240 ) C223_=_C242( C223 C242 ) C223_=_C341( C223 C341 ) C223_=_C509( C223 C509 ) \nC223_=_C555( C223 C555 ) C223_=_C556( C223 C556 ) C223_=_C564( C223 C564 ) C223_=_C568( C223 C568 ) C224_=_C225( C224 C225 ) C224_=_C226( C224 C226 ) \nC224_=_C227( C224 C227 ) C224_=_C228( C224 C228 ) C224_=_C229( C224 C229 ) C224_=_C230( C224 C230 ) C224_=_C231( C224 C231 ) C224_=_C232( C224 C232 ) \nC224_=_C233( C224 C233 ) C224_=_C234( C224 C234 ) C224_=_C235( C224 C235 ) C224_=_C236( C224 C236 ) C224_=_C237(</w:t>
      </w:r>
    </w:p>
    <w:p>
      <w:pPr>
        <w:pStyle w:val="PreformattedText"/>
        <w:bidi w:val="0"/>
        <w:spacing w:before="0" w:after="0"/>
        <w:jc w:val="left"/>
        <w:rPr/>
      </w:pPr>
      <w:r>
        <w:rPr/>
        <w:t xml:space="preserve"> </w:t>
      </w:r>
      <w:r>
        <w:rPr/>
        <w:t>C224 C237 ) C224_=_C239( C224 C239 ) \nC224_=_C240( C224 C240 ) C224_=_C242( C224 C242 ) C224_=_C510( C224 C510 ) C224_=_C581( C224 C581 ) C224_=_C584( C224 C584 ) C225_=_C226( C225 C226 ) \nC225_=_C227( C225 C227 ) C225_=_C228( C225 C228 ) C225_=_C229( C225 C229 ) C225_=_C230( C225 C230 ) C225_=_C231( C225 C231 ) C225_=_C232( C225 C232 ) \nC225_=_C233( C225 C233 ) C225_=_C234( C225 C234 ) C225_=_C235( C225 C235 ) C225_=_C236( C225 C236 ) C225_=_C237( C225 C237 ) C225_=_C239( C225 C239 ) \nC225_=_C240( C225 C240 ) C225_=_C242( C225 C242 ) C225_=_C342( C225 C342 ) C225_=_C511( C225 C511 ) C225_=_C589( C225 C589 ) C225_=_C590( C225 C590 ) \nC225_=_C598( C225 C598 ) C225_=_C602( C225 C602 ) C226_=_C227( C226 C227 ) C226_=_C228( C226 C228 ) C226_=_C229( C226 C229 ) C226_=_C230( C226 C230 ) \nC226_=_C231( C226 C231 ) C226_=_C232( C226 C232 ) C226_=_C233( C226 C233 ) C226_=_C234( C226 C234 ) C226_=_C235( C226 C235 ) C226_=_C236( C226 C236 ) \nC226_=_C237( C226 C237 ) C226_=_C239( C226 C239 ) C226_=_C240( C226 C240 ) C226_=_C242( C226 C242 ) C226_=_C343( C226 C343 ) C226_=_C512( C226 C512 ) \nC226_=_C606( C226 C606 ) C226_=_C607( C226 C607 ) C226_=_C615( C226 C615 ) C226_=_C619( C226 C619 ) C227_=_C228( C227 C228 ) C227_=_C229( C227 C229 ) \nC227_=_C230( C227 C230 ) C227_=_C231( C227 C231 ) C227_=_C232( C227 C232 ) C227_=_C233( C227 C233 ) C227_=_C234( C227 C234 ) C227_=_C235( C227 C235 ) \nC227_=_C236( C227 C236 ) C227_=_C237( C227 C237 ) C227_=_C239( C227 C239 ) C227_=_C240( C227 C240 ) C227_=_C242( C227 C242 ) C227_=_C344( C227 C344 ) \nC227_=_C513( C227 C513 ) C227_=_C622( C227 C622 ) C227_=_C623( C227 C623 ) C227_=_C631( C227 C631 ) C227_=_C635( C227 C635 ) C228_=_C229( C228 C229 ) \nC228_=_C230( C228 C230 ) C228_=_C231( C228 C231 ) C228_=_C232( C228 C232 ) C228_=_C233( C228 C233 ) C228_=_C234( C228 C234 ) C228_=_C235( C228 C235 ) \nC228_=_C236( C228 C236 ) C228_=_C237( C228 C237 ) C228_=_C239( C228 C239 ) C228_=_C240( C228 C240 ) C228_=_C242( C228 C242 ) C228_=_C345( C228 C345 ) \nC228_=_C514( C228 C514 ) C228_=_C637( C228 C637 ) C228_=_C638( C228 C638 ) C228_=_C646( C228 C646 ) C228_=_C650( C228 C650 ) C229_=_C230( C229 C230 ) \nC229_=_C231( C229 C231 ) C229_=_C232( C229 C232 ) C229_=_C233( C229 C233 ) C229_=_C234( C229 C234 ) C229_=_C235( C229 C235 ) C229_=_C236( C229 C236 ) \nC229_=_C237( C229 C237 ) C229_=_C239( C229 C239 ) C229_=_C240( C229 C240 ) C229_=_C242( C229 C242 ) C229_=_C259( C229 C259 ) C229_=_C290( C229 C290 ) \nC229_=_C320( C229 C320 ) C229_=_C372( C229 C372 ) C229_=_C397( C229 C397 ) C229_=_C422( C229 C422 ) C229_=_C447( C229 C447 ) C229_=_C470( C229 C470 ) \nC229_=_C493( C229 C493 ) C229_=_C536( C229 C536 ) C229_=_C555( C229 C555 ) C229_=_C589( C229 C589 ) C229_=_C606( C229 C606 ) C229_=_C622( C229 C622 ) \nC229_=_C637( C229 C637 ) C229_=_C653( C229 C653 ) C229_=_C654( C229 C654 ) C229_=_C655( C229 C655 ) C229_=_C656( C229 C656 ) C229_=_C657( C229 C657 ) \nC229_=_C658( C229 C658 ) C229_=_C659( C229 C659 ) C229_=_C660( C229 C660 ) C229_=_C661( C229 C661 ) C229_=_C662( C229 C662 ) C229_=_C663( C229 C663 ) \nC229_=_C664( C229 C664 ) C230_=_C231( C230 C231 ) C230_=_C232( C230 C232 ) C230_=_C233( C230 C233 ) C230_=_C234( C230 C234 ) C230_=_C235( C230 C235 ) \nC230_=_C236( C230 C236 ) C230_=_C237( C230 C237 ) C230_=_C239( C230 C239 ) C230_=_C240( C230 C240 ) C230_=_C242( C230 C242 ) C230_=_C260( C230 C260 ) \nC230_=_C291( C230 C291 ) C230_=_C321( C230 C321 ) C230_=_C398( C230 C398 ) C230_=_C423( C230 C423 ) C230_=_C448( C230 C448 ) C230_=_C471( C230 C471 ) \nC230_=_C494( C230 C494 ) C230_=_C537( C230 C537 ) C230_=_C556( C230 C556 ) C230_=_C590( C230 C590 ) C230_=_C607( C230 C607 ) C230_=_C623( C230 C623 ) \nC230_=_C638( C230 C638 ) C230_=_C665( C230 C665 ) C230_=_C666( C230 C666 ) C230_=_C667( C230 C667 ) C230_=_C668( C230 C668 ) C230_=_C669( C230 C669 ) \nC230_=_C670( C230 C670 ) C230_=_C671( C230 C671 ) C230_=_C672( C230 C672 ) C230_=_C673( C230 C673 ) C230_=_C674( C230 C674 ) C230_=_C675( C230 C675 ) \nC230_=_C676( C230 C676 ) C230_=_C677( C230 C677 ) C231_=_C232( C231 C232 ) C231_=_C233( C231 C233 ) C231_=_C234( C231 C234 ) C231_=_C235( C231 C235 ) \nC231_=_C236( C231 C236 ) C231_=_C237( C231 C237 ) C231_=_C239( C231 C239 ) C231_=_C240( C231 C240 ) C231_=_C242( C231 C242 ) C231_=_C348( C231 C348 ) \nC231_=_C517( C231 C517 ) C231_=_C653( C231 C653 ) C231_=_C665( C231 C665 ) C231_=_C684( C231 C684 ) C232_=_C233( C232 C233 ) C232_=_C234( C232 C234 ) \nC232_=_C235( C232 C235 ) C232_=_C236( C232 C236 ) C232_=_C237( C232 C237 ) C232_=_C239( C232 C239 ) C232_=_C240( C232 C240 ) C232_=_C242( C232 C242 ) \nC232_=_C349( C232 C349 ) C232_=_C518( C232 C518 ) C232_=_C654( C232 C654 ) C232_=_C666( C232 C666 ) C232_=_C694( C232 C694 ) C232_=_C698( C232 C698 ) \nC233_=_C234( C233 C234 ) C233_=_C235( C233 C235 ) C233_=_C236( C233 C236 ) C233_=_C237( C233 C237 ) C233_=_C239( C233 C239 ) C233_=_C240( C233 C240 ) \nC233_=_C242( C233 C242 ) C233_=_C350( C233 C350 ) C233_=_C519( C233 C519 ) C233_=_C655( C233 C655 ) C233_=_C667( C233 C667 ) C233_=_C704( C233 C704 ) \nC233_=_C708( C233 C708 ) C234_=_C235( C234 C235 ) C234_=_C236( C234 C236 ) C234_=_C237( C234 C237 ) C234_=_C239( C234 C239 ) C234_=_C240( C234 C240 ) \nC234_=_C242( C234 C242 ) C234_=_C351( C234 C351 ) C234_=_C520( C234 C520 ) C234_=_C656( C234 C656 ) C234_=_C668( C234 C668 ) C234_=_C713( C234 C713 ) \nC234_=_C717( C234 C717 ) C235_=_C236( C235 C236 ) C235_=_C237( C235 C237 ) C235_=_C239( C235 C239 ) C235_=_C240( C235 C240 ) C235_=_C242( C235 C242 ) \nC235_=_C352( C235 C352 ) C235_=_C521( C235 C521 ) C235_=_C657( C235 C657 ) C235_=_C669( C235 C669 ) C235_=_C721( C235 C721 ) C235_=_C725( C235 C725 ) \nC236_=_C237( C236 C237 ) C236_=_C239( C236 C239 ) C236_=_C240( C236 C240 ) C236_=_C242( C236 C242 ) C236_=_C353( C236 C353 ) C236_=_C522( C236 C522 ) \nC236_=_C658( C236 C658 ) C236_=_C670( C236 C670 ) C236_=_C728( C236 C728 ) C236_=_C732( C236 C732 ) C237_=_C239( C237 C239 ) C237_=_C240( C237 C240 ) \nC237_=_C242( C237 C242 ) C237_=_C354( C237 C354 ) C237_=_C523( C237 C523 ) C237_=_C659( C237 C659 ) C237_=_C671( C237 C671 ) C237_=_C734( C237 C734 ) \nC237_=_C738( C237 C738 ) C239_=_C240( C239 C240 ) C239_=_C242( C239 C242 ) C239_=_C356( C239 C356 ) C239_=_C525( C239 C525 ) C239_=_C661( C239 C661 ) \nC239_=_C673( C239 C673 ) C239_=_C740( C239 C740 ) C239_=_C746( C239 C746 ) C240_=_C242( C240 C242 ) C240_=_C357( C240 C357 ) C240_=_C526( C240 C526 ) \nC240_=_C674( C240 C674 ) C240_=_C741( C240 C741 ) C240_=_C748( C240 C748 ) C242_=_C360( C242 C360 ) C242_=_C529( C242 C529 ) C242_=_C664( C242 C664 ) \nC242_=_C677( C242 C677 ) C242_=_C743( C242 C743 ) C242_=_C752( C242 C752 ) C244_=_C251( C244 C251 ) C244_=_C259( C244 C259 ) C244_=_C260( C244 C260 ) \nC244_=_C268( C244 C268 ) C244_=_C272( C244 C272 ) C244_=_C275( C244 C275 ) C244_=_C305( C244 C305 ) C244_=_C333( C244 C333 ) C244_=_C334( C244 C334 ) \nC244_=_C335( C244 C335 ) C244_=_C336( C244 C336 ) C244_=_C337( C244 C337 ) C244_=_C338( C244 C338 ) C244_=_C340( C244 C340 ) C244_=_C341( C244 C341 ) \nC244_=_C342( C244 C342 ) C244_=_C343( C244 C343 ) C244_=_C344( C244 C344 ) C244_=_C345( C244 C345 ) C244_=_C348( C244 C348 ) C244_=_C349( C244 C349 ) \nC244_=_C350( C244 C350 ) C244_=_C351( C244 C351 ) C244_=_C352( C244 C352 ) C244_=_C353( C244 C353 ) C244_=_C354( C244 C354 ) C244_=_C355( C244 C355 ) \nC244_=_C356( C244 C356 ) C244_=_C357( C244 C357 ) C244_=_C358( C244 C358 ) C244_=_C359( C244 C359 ) C244_=_C360( C244 C360 ) C251_=_C259( C251 C259 ) \nC251_=_C260( C251 C260 ) C251_=_C268( C251 C268 ) C251_=_C272( C251 C272 ) C251_=_C282( C251 C282 ) C251_=_C312( C251 C312 ) C251_=_C389( C251 C389 ) \nC251_=_C414( C251 C414 ) C251_=_C439( C251 C439 ) C251_=_C462( C251 C462 ) C251_=_C485( C251 C485 ) C251_=_C508( C251 C508 ) C251_=_C509( C251 C509 ) \nC251_=_C510( C251 C510 ) C251_=_C511( C251 C511 ) C251_=_C512( C251 C512 ) C251_=_C513( C251 C513 ) C251_=_C514( C251 C514 ) C251_=_C517( C251 C517 ) \nC251_=_C518( C251 C518 ) C251_=_C519( C251 C519 ) C251_=_C520( C251 C520 ) C251_=_C521( C251 C521 ) C251_=_C522( C251 C522 ) C251_=_C523( C251 C523 ) \nC251_=_C524( C251 C524 ) C251_=_C525( C251 C525 ) C251_=_C526( C251 C526 ) C251_=_C527( C251 C527 ) C251_=_C528( C251 C528 ) C251_=_C529( C251 C529 ) \nC259_=_C260( C259 C260 ) C259_=_C268( C259 C268 ) C259_=_C272( C259 C272 ) C259_=_C290( C259 C290 ) C259_=_C320( C259 C320 ) C259_=_C372( C259 C372 ) \nC259_=_C397( C259 C397 ) C259_=_C422( C259 C422 ) C259_=_C447( C259 C447 ) C259_=_C470( C259 C470 ) C259_=_C493( C259 C493 ) C259_=_C536( C259 C536 ) \nC259_=_C555( C259 C555 ) C259_=_C589( C259 C589 ) C259_=_C606( C259 C606 ) C259_=_C622( C259 C622 ) C259_=_C637( C259 C637 ) C259_=_C653( C259 C653 ) \nC259_=_C654( C259 C654 ) C259_=_C655( C259 C655 ) C259_=_C656( C259 C656 ) C259_=_C657( C259 C657 ) C259_=_C658( C259 C658 ) C259_=_C659( C259 C659 ) \nC259_=_C660( C259 C660 ) C259_=_C661( C259 C661 ) C259_=_C662( C259 C662 ) C259_=_C663( C259 C663 ) C259_=_C664( C259 C664 ) C260_=_C268( C260 C268 ) \nC260_=_C272( C260 C272 ) C260_=_C291( C260 C291 ) C260_=_C321( C260 C321 ) C260_=_C398( C260 C398 ) C260_=_C423( C260 C423 ) C260_=_C448( C260 C448 ) \nC260_=_C471( C260 C471 ) C260_=_C494( C260 C494 ) C260_=_C537( C260 C537 ) C260_=_C556( C260 C556 ) C260_=_C590( C260 C590 ) C260_=_C607( C260 C607 ) \nC260_=_C623( C260 C623 ) C260_=_C638( C260 C638 ) C260_=_C665( C260 C665 ) C260_=_C666( C260 C666 ) C260_=_C667( C260 C667 ) C260_=_C668( C260 C668 ) \nC260_=_C669( C260 C669 ) C260_=_C670( C260 C670 ) C260_=_C671( C260 C671 ) C260_=_C672( C260 C672 ) C260_=_C673( C260 C673 ) C260_=_C674( C260 C674 ) \nC260_=_C675( C260 C675 ) C260_=_C676( C260 C676 ) C260_=_C677( C260 C677 ) C268_=_C272( C268 C272 ) C268_=_C299( C268 C299 ) C268_=_C329( C268 C329 ) \nC268_=_C355( C268 C355 ) C268_=_C379( C268 C379 ) C268_=_C406( C268 C406 ) C268_=_C431( C268 C431 ) C268_=_C456( C268 C456 ) C268_=_C479(</w:t>
      </w:r>
    </w:p>
    <w:p>
      <w:pPr>
        <w:pStyle w:val="PreformattedText"/>
        <w:bidi w:val="0"/>
        <w:spacing w:before="0" w:after="0"/>
        <w:jc w:val="left"/>
        <w:rPr/>
      </w:pPr>
      <w:r>
        <w:rPr/>
        <w:t xml:space="preserve"> </w:t>
      </w:r>
      <w:r>
        <w:rPr/>
        <w:t>C268 C479 ) \nC268_=_C502( C268 C502 ) C268_=_C524( C268 C524 ) C268_=_C545( C268 C545 ) C268_=_C564( C268 C564 ) C268_=_C581( C268 C581 ) C268_=_C598( C268 C598 ) \nC268_=_C615( C268 C615 ) C268_=_C631( C268 C631 ) C268_=_C646( C268 C646 ) C268_=_C660( C268 C660 ) C268_=_C672( C268 C672 ) C268_=_C684( C268 C684 ) \nC268_=_C694( C268 C694 ) C268_=_C704( C268 C704 ) C268_=_C713( C268 C713 ) C268_=_C721( C268 C721 ) C268_=_C728( C268 C728 ) C268_=_C734( C268 C734 ) \nC268_=_C740( C268 C740 ) C268_=_C741( C268 C741 ) C268_=_C743( C268 C743 ) C272_=_C303( C272 C303 ) C272_=_C332( C272 C332 ) C272_=_C359( C272 C359 ) \nC272_=_C383( C272 C383 ) C272_=_C410( C272 C410 ) C272_=_C435( C272 C435 ) C272_=_C460( C272 C460 ) C272_=_C483( C272 C483 ) C272_=_C506( C272 C506 ) \nC272_=_C528( C272 C528 ) C272_=_C549( C272 C549 ) C272_=_C568( C272 C568 ) C272_=_C584( C272 C584 ) C272_=_C602( C272 C602 ) C272_=_C619( C272 C619 ) \nC272_=_C635( C272 C635 ) C272_=_C650( C272 C650 ) C272_=_C663( C272 C663 ) C272_=_C676( C272 C676 ) C272_=_C698( C272 C698 ) C272_=_C708( C272 C708 ) \nC272_=_C717( C272 C717 ) C272_=_C725( C272 C725 ) C272_=_C732( C272 C732 ) C272_=_C738( C272 C738 ) C272_=_C746( C272 C746 ) C272_=_C748( C272 C748 ) \nC272_=_C750( C272 C750 ) C272_=_C752( C272 C752 ) C275_=_C282( C275 C282 ) C275_=_C290( C275 C290 ) C275_=_C291( C275 C291 ) C275_=_C299( C275 C299 ) \nC275_=_C303( C275 C303 ) C275_=_C305( C275 C305 ) C275_=_C333( C275 C333 ) C275_=_C334( C275 C334 ) C275_=_C335( C275 C335 ) C275_=_C336( C275 C336 ) \nC275_=_C337( C275 C337 ) C275_=_C338( C275 C338 ) C275_=_C340( C275 C340 ) C275_=_C341( C275 C341 ) C275_=_C342( C275 C342 ) C275_=_C343( C275 C343 ) \nC275_=_C344( C275 C344 ) C275_=_C345( C275 C345 ) C275_=_C348( C275 C348 ) C275_=_C349( C275 C349 ) C275_=_C350( C275 C350 ) C275_=_C351( C275 C351 ) \nC275_=_C352( C275 C352 ) C275_=_C353( C275 C353 ) C275_=_C354( C275 C354 ) C275_=_C355( C275 C355 ) C275_=_C356( C275 C356 ) C275_=_C357( C275 C357 ) \nC275_=_C358( C275 C358 ) C275_=_C359( C275 C359 ) C275_=_C360( C275 C360 ) C282_=_C290( C282 C290 ) C282_=_C291( C282 C291 ) C282_=_C299( C282 C299 ) \nC282_=_C303( C282 C303 ) C282_=_C312( C282 C312 ) C282_=_C389( C282 C389 ) C282_=_C414( C282 C414 ) C282_=_C439( C282 C439 ) C282_=_C462( C282 C462 ) \nC282_=_C485( C282 C485 ) C282_=_C508( C282 C508 ) C282_=_C509( C282 C509 ) C282_=_C510( C282 C510 ) C282_=_C511( C282 C511 ) C282_=_C512( C282 C512 ) \nC282_=_C513( C282 C513 ) C282_=_C514( C282 C514 ) C282_=_C517( C282 C517 ) C282_=_C518( C282 C518 ) C282_=_C519( C282 C519 ) C282_=_C520( C282 C520 ) \nC282_=_C521( C282 C521 ) C282_=_C522( C282 C522 ) C282_=_C523( C282 C523 ) C282_=_C524( C282 C524 ) C282_=_C525( C282 C525 ) C282_=_C526( C282 C526 ) \nC282_=_C527( C282 C527 ) C282_=_C528( C282 C528 ) C282_=_C529( C282 C529 ) C290_=_C291( C290 C291 ) C290_=_C299( C290 C299 ) C290_=_C303( C290 C303 ) \nC290_=_C320( C290 C320 ) C290_=_C372( C290 C372 ) C290_=_C397( C290 C397 ) C290_=_C422( C290 C422 ) C290_=_C447( C290 C447 ) C290_=_C470( C290 C470 ) \nC290_=_C493( C290 C493 ) C290_=_C536( C290 C536 ) C290_=_C555( C290 C555 ) C290_=_C589( C290 C589 ) C290_=_C606( C290 C606 ) C290_=_C622( C290 C622 ) \nC290_=_C637( C290 C637 ) C290_=_C653( C290 C653 ) C290_=_C654( C290 C654 ) C290_=_C655( C290 C655 ) C290_=_C656( C290 C656 ) C290_=_C657( C290 C657 ) \nC290_=_C658( C290 C658 ) C290_=_C659( C290 C659 ) C290_=_C660( C290 C660 ) C290_=_C661( C290 C661 ) C290_=_C662( C290 C662 ) C290_=_C663( C290 C663 ) \nC290_=_C664( C290 C664 ) C291_=_C299( C291 C299 ) C291_=_C303( C291 C303 ) C291_=_C321( C291 C321 ) C291_=_C398( C291 C398 ) C291_=_C423( C291 C423 ) \nC291_=_C448( C291 C448 ) C291_=_C471( C291 C471 ) C291_=_C494( C291 C494 ) C291_=_C537( C291 C537 ) C291_=_C556( C291 C556 ) C291_=_C590( C291 C590 ) \nC291_=_C607( C291 C607 ) C291_=_C623( C291 C623 ) C291_=_C638( C291 C638 ) C291_=_C665( C291 C665 ) C291_=_C666( C291 C666 ) C291_=_C667( C291 C667 ) \nC291_=_C668( C291 C668 ) C291_=_C669( C291 C669 ) C291_=_C670( C291 C670 ) C291_=_C671( C291 C671 ) C291_=_C672( C291 C672 ) C291_=_C673( C291 C673 ) \nC291_=_C674( C291 C674 ) C291_=_C675( C291 C675 ) C291_=_C676( C291 C676 ) C291_=_C677( C291 C677 ) C299_=_C303( C299 C303 ) C299_=_C329( C299 C329 ) \nC299_=_C355( C299 C355 ) C299_=_C379( C299 C379 ) C299_=_C406( C299 C406 ) C299_=_C431( C299 C431 ) C299_=_C456( C299 C456 ) C299_=_C479( C299 C479 ) \nC299_=_C502( C299 C502 ) C299_=_C524( C299 C524 ) C299_=_C545( C299 C545 ) C299_=_C564( C299 C564 ) C299_=_C581( C299 C581 ) C299_=_C598( C299 C598 ) \nC299_=_C615( C299 C615 ) C299_=_C631( C299 C631 ) C299_=_C646( C299 C646 ) C299_=_C660( C299 C660 ) C299_=_C672( C299 C672 ) C299_=_C684( C299 C684 ) \nC299_=_C694( C299 C694 ) C299_=_C704( C299 C704 ) C299_=_C713( C299 C713 ) C299_=_C721( C299 C721 ) C299_=_C728( C299 C728 ) C299_=_C734( C299 C734 ) \nC299_=_C740( C299 C740 ) C299_=_C741( C299 C741 ) C299_=_C743( C299 C743 ) C303_=_C332( C303 C332 ) C303_=_C359( C303 C359 ) C303_=_C383( C303 C383 ) \nC303_=_C410( C303 C410 ) C303_=_C435( C303 C435 ) C303_=_C460( C303 C460 ) C303_=_C483( C303 C483 ) C303_=_C506( C303 C506 ) C303_=_C528( C303 C528 ) \nC303_=_C549( C303 C549 ) C303_=_C568( C303 C568 ) C303_=_C584( C303 C584 ) C303_=_C602( C303 C602 ) C303_=_C619( C303 C619 ) C303_=_C635( C303 C635 ) \nC303_=_C650( C303 C650 ) C303_=_C663( C303 C663 ) C303_=_C676( C303 C676 ) C303_=_C698( C303 C698 ) C303_=_C708( C303 C708 ) C303_=_C717( C303 C717 ) \nC303_=_C725( C303 C725 ) C303_=_C732( C303 C732 ) C303_=_C738( C303 C738 ) C303_=_C746( C303 C746 ) C303_=_C748( C303 C748 ) C303_=_C750( C303 C750 ) \nC303_=_C752( C303 C752 ) C305_=_C312( C305 C312 ) C305_=_C320( C305 C320 ) C305_=_C321( C305 C321 ) C305_=_C329( C305 C329 ) C305_=_C332( C305 C332 ) \nC305_=_C333( C305 C333 ) C305_=_C334( C305 C334 ) C305_=_C335( C305 C335 ) C305_=_C336( C305 C336 ) C305_=_C337( C305 C337 ) C305_=_C338( C305 C338 ) \nC305_=_C340( C305 C340 ) C305_=_C341( C305 C341 ) C305_=_C342( C305 C342 ) C305_=_C343( C305 C343 ) C305_=_C344( C305 C344 ) C305_=_C345( C305 C345 ) \nC305_=_C348( C305 C348 ) C305_=_C349( C305 C349 ) C305_=_C350( C305 C350 ) C305_=_C351( C305 C351 ) C305_=_C352( C305 C352 ) C305_=_C353( C305 C353 ) \nC305_=_C354( C305 C354 ) C305_=_C355( C305 C355 ) C305_=_C356( C305 C356 ) C305_=_C357( C305 C357 ) C305_=_C358( C305 C358 ) C305_=_C359( C305 C359 ) \nC305_=_C360( C305 C360 ) C312_=_C320( C312 C320 ) C312_=_C321( C312 C321 ) C312_=_C329( C312 C329 ) C312_=_C332( C312 C332 ) C312_=_C389( C312 C389 ) \nC312_=_C414( C312 C414 ) C312_=_C439( C312 C439 ) C312_=_C462( C312 C462 ) C312_=_C485( C312 C485 ) C312_=_C508( C312 C508 ) C312_=_C509( C312 C509 ) \nC312_=_C510( C312 C510 ) C312_=_C511( C312 C511 ) C312_=_C512( C312 C512 ) C312_=_C513( C312 C513 ) C312_=_C514( C312 C514 ) C312_=_C517( C312 C517 ) \nC312_=_C518( C312 C518 ) C312_=_C519( C312 C519 ) C312_=_C520( C312 C520 ) C312_=_C521( C312 C521 ) C312_=_C522( C312 C522 ) C312_=_C523( C312 C523 ) \nC312_=_C524( C312 C524 ) C312_=_C525( C312 C525 ) C312_=_C526( C312 C526 ) C312_=_C527( C312 C527 ) C312_=_C528( C312 C528 ) C312_=_C529( C312 C529 ) \nC320_=_C321( C320 C321 ) C320_=_C329( C320 C329 ) C320_=_C332( C320 C332 ) C320_=_C372( C320 C372 ) C320_=_C397( C320 C397 ) C320_=_C422( C320 C422 ) \nC320_=_C447( C320 C447 ) C320_=_C470( C320 C470 ) C320_=_C493( C320 C493 ) C320_=_C536( C320 C536 ) C320_=_C555( C320 C555 ) C320_=_C589( C320 C589 ) \nC320_=_C606( C320 C606 ) C320_=_C622( C320 C622 ) C320_=_C637( C320 C637 ) C320_=_C653( C320 C653 ) C320_=_C654( C320 C654 ) C320_=_C655( C320 C655 ) \nC320_=_C656( C320 C656 ) C320_=_C657( C320 C657 ) C320_=_C658( C320 C658 ) C320_=_C659( C320 C659 ) C320_=_C660( C320 C660 ) C320_=_C661( C320 C661 ) \nC320_=_C662( C320 C662 ) C320_=_C663( C320 C663 ) C320_=_C664( C320 C664 ) C321_=_C329( C321 C329 ) C321_=_C332( C321 C332 ) C321_=_C398( C321 C398 ) \nC321_=_C423( C321 C423 ) C321_=_C448( C321 C448 ) C321_=_C471( C321 C471 ) C321_=_C494( C321 C494 ) C321_=_C537( C321 C537 ) C321_=_C556( C321 C556 ) \nC321_=_C590( C321 C590 ) C321_=_C607( C321 C607 ) C321_=_C623( C321 C623 ) C321_=_C638( C321 C638 ) C321_=_C665( C321 C665 ) C321_=_C666( C321 C666 ) \nC321_=_C667( C321 C667 ) C321_=_C668( C321 C668 ) C321_=_C669( C321 C669 ) C321_=_C670( C321 C670 ) C321_=_C671( C321 C671 ) C321_=_C672( C321 C672 ) \nC321_=_C673( C321 C673 ) C321_=_C674( C321 C674 ) C321_=_C675( C321 C675 ) C321_=_C676( C321 C676 ) C321_=_C677( C321 C677 ) C329_=_C332( C329 C332 ) \nC329_=_C355( C329 C355 ) C329_=_C379( C329 C379 ) C329_=_C406( C329 C406 ) C329_=_C431( C329 C431 ) C329_=_C456( C329 C456 ) C329_=_C479( C329 C479 ) \nC329_=_C502( C329 C502 ) C329_=_C524( C329 C524 ) C329_=_C545( C329 C545 ) C329_=_C564( C329 C564 ) C329_=_C581( C329 C581 ) C329_=_C598( C329 C598 ) \nC329_=_C615( C329 C615 ) C329_=_C631( C329 C631 ) C329_=_C646( C329 C646 ) C329_=_C660( C329 C660 ) C329_=_C672( C329 C672 ) C329_=_C684( C329 C684 ) \nC329_=_C694( C329 C694 ) C329_=_C704( C329 C704 ) C329_=_C713( C329 C713 ) C329_=_C721( C329 C721 ) C329_=_C728( C329 C728 ) C329_=_C734( C329 C734 ) \nC329_=_C740( C329 C740 ) C329_=_C741( C329 C741 ) C329_=_C743( C329 C743 ) C332_=_C359( C332 C359 ) C332_=_C383( C332 C383 ) C332_=_C410( C332 C410 ) \nC332_=_C435( C332 C435 ) C332_=_C460( C332 C460 ) C332_=_C483( C332 C483 ) C332_=_C506( C332 C506 ) C332_=_C528( C332 C528 ) C332_=_C549( C332 C549 ) \nC332_=_C568( C332 C568 ) C332_=_C584( C332 C584 ) C332_=_C602( C332 C602 ) C332_=_C619( C332 C619 ) C332_=_C635( C332 C635 ) C332_=_C650( C332 C650 ) \nC332_=_C663( C332 C663 ) C332_=_C676( C332 C676 ) C332_=_C698( C332 C698 ) C332_=_C708( C332 C708 ) C332_=_C717( C332 C717 ) C332_=_C725( C332 C725 ) \nC332_=_C732( C332 C732 ) C332_=_C738( C332 C738 ) C332_=_C746( C332 C746 ) C332_=_C748( C332 C748 ) C332_=_C750( C332 C750 ) C332_=_C752( C332 C752 ) \nC333_=_C334(</w:t>
      </w:r>
    </w:p>
    <w:p>
      <w:pPr>
        <w:pStyle w:val="PreformattedText"/>
        <w:bidi w:val="0"/>
        <w:spacing w:before="0" w:after="0"/>
        <w:jc w:val="left"/>
        <w:rPr/>
      </w:pPr>
      <w:r>
        <w:rPr/>
        <w:t xml:space="preserve"> </w:t>
      </w:r>
      <w:r>
        <w:rPr/>
        <w:t>C333 C334 ) C333_=_C335( C333 C335 ) C333_=_C336( C333 C336 ) C333_=_C337( C333 C337 ) C333_=_C338( C333 C338 ) C333_=_C340( C333 C340 ) \nC333_=_C341( C333 C341 ) C333_=_C342( C333 C342 ) C333_=_C343( C333 C343 ) C333_=_C344( C333 C344 ) C333_=_C345( C333 C345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72( C333 C372 ) C333_=_C379( C333 C379 ) C333_=_C383( C333 C383 ) C334_=_C335( C334 C335 ) C334_=_C336( C334 C336 ) C334_=_C337( C334 C337 ) \nC334_=_C338( C334 C338 ) C334_=_C340( C334 C340 ) C334_=_C341( C334 C341 ) C334_=_C342( C334 C342 ) C334_=_C343( C334 C343 ) C334_=_C344( C334 C344 ) \nC334_=_C345( C334 C345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89( C334 C389 ) C334_=_C397( C334 C397 ) C334_=_C398( C334 C398 ) C334_=_C406( C334 C406 ) \nC334_=_C410( C334 C410 ) C335_=_C336( C335 C336 ) C335_=_C337( C335 C337 ) C335_=_C338( C335 C338 ) C335_=_C340( C335 C340 ) C335_=_C341( C335 C341 ) \nC335_=_C342( C335 C342 ) C335_=_C343( C335 C343 ) C335_=_C344( C335 C344 ) C335_=_C345( C335 C345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414( C335 C414 ) \nC335_=_C422( C335 C422 ) C335_=_C423( C335 C423 ) C335_=_C431( C335 C431 ) C335_=_C435( C335 C435 ) C336_=_C337( C336 C337 ) C336_=_C338( C336 C338 ) \nC336_=_C340( C336 C340 ) C336_=_C341( C336 C341 ) C336_=_C342( C336 C342 ) C336_=_C343( C336 C343 ) C336_=_C344( C336 C344 ) C336_=_C345( C336 C345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439( C336 C439 ) C336_=_C447( C336 C447 ) C336_=_C448( C336 C448 ) C336_=_C456( C336 C456 ) C336_=_C460( C336 C460 ) \nC337_=_C338( C337 C338 ) C337_=_C340( C337 C340 ) C337_=_C341( C337 C341 ) C337_=_C342( C337 C342 ) C337_=_C343( C337 C343 ) C337_=_C344( C337 C344 ) \nC337_=_C345( C337 C345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462( C337 C462 ) C337_=_C470( C337 C470 ) C337_=_C471( C337 C471 ) C337_=_C479( C337 C479 ) \nC337_=_C483( C337 C483 ) C338_=_C340( C338 C340 ) C338_=_C341( C338 C341 ) C338_=_C342( C338 C342 ) C338_=_C343( C338 C343 ) C338_=_C344( C338 C344 ) \nC338_=_C345( C338 C345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485( C338 C485 ) C338_=_C493( C338 C493 ) C338_=_C494( C338 C494 ) C338_=_C502( C338 C502 ) \nC338_=_C506( C338 C506 ) C340_=_C341( C340 C341 ) C340_=_C342( C340 C342 ) C340_=_C343( C340 C343 ) C340_=_C344( C340 C344 ) C340_=_C345( C340 C345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508( C340 C508 ) C340_=_C536( C340 C536 ) C340_=_C537( C340 C537 ) C340_=_C545( C340 C545 ) C340_=_C549( C340 C549 ) \nC341_=_C342( C341 C342 ) C341_=_C343( C341 C343 ) C341_=_C344( C341 C344 ) C341_=_C345( C341 C345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509( C341 C509 ) \nC341_=_C555( C341 C555 ) C341_=_C556( C341 C556 ) C341_=_C564( C341 C564 ) C341_=_C568( C341 C568 ) C342_=_C343( C342 C343 ) C342_=_C344( C342 C344 ) \nC342_=_C345( C342 C345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511( C342 C511 ) C342_=_C589( C342 C589 ) C342_=_C590( C342 C590 ) C342_=_C598( C342 C598 ) \nC342_=_C602( C342 C602 ) C343_=_C344( C343 C344 ) C343_=_C345( C343 C345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512( C343 C512 ) C343_=_C606( C343 C606 ) \nC343_=_C607( C343 C607 ) C343_=_C615( C343 C615 ) C343_=_C619( C343 C619 ) C344_=_C345( C344 C345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513( C344 C513 ) \nC344_=_C622( C344 C622 ) C344_=_C623( C344 C623 ) C344_=_C631( C344 C631 ) C344_=_C635( C344 C635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514( C345 C514 ) \nC345_=_C637( C345 C637 ) C345_=_C638( C345 C638 ) C345_=_C646( C345 C646 ) C345_=_C650( C345 C650 ) C348_=_C349( C348 C349 ) C348_=_C350( C348 C350 ) \nC348_=_C351( C348 C351 ) C348_=_C352( C348 C352 ) C348_=_C353( C348 C353 ) C348_=_C354( C348 C354 ) C348_=_C355( C348 C355 ) C348_=_C356( C348 C356 ) \nC348_=_C357( C348 C357 ) C348_=_C358( C348 C358 ) C348_=_C359( C348 C359 ) C348_=_C360( C348 C360 ) C348_=_C517( C348 C517 ) C348_=_C653( C348 C653 ) \nC348_=_C665( C348 C665 ) C348_=_C684( C348 C684 ) C349_=_C350( C349 C350 ) C349_=_C351( C349 C351 ) C349_=_C352( C349 C352 ) C349_=_C353( C349 C353 ) \nC349_=_C354( C349 C354 ) C349_=_C355( C349 C355 ) C349_=_C356( C349 C356 ) C349_=_C357( C349 C357 ) C349_=_C358( C349 C358 ) C349_=_C359( C349 C359 ) \nC349_=_C360( C349 C360 ) C349_=_C518( C349 C518 ) C349_=_C654( C349 C654 ) C349_=_C666( C349 C666 ) C349_=_C694( C349 C694 ) C349_=_C698( C349 C698 ) \nC350_=_C351( C350 C351 ) C350_=_C352( C350 C352 ) C350_=_C353( C350 C353 ) C350_=_C354( C350 C354 ) C350_=_C355( C350 C355 ) C350_=_C356( C350 C356 ) \nC350_=_C357( C350 C357 ) C350_=_C358( C350 C358 ) C350_=_C359( C350 C359 ) C350_=_C360( C350 C360 ) C350_=_C519( C350 C519 ) C350_=_C655( C350 C655 ) \nC350_=_C667( C350 C667 ) C350_=_C704( C350 C704 ) C350_=_C708( C350 C708 ) C351_=_C352( C351 C352 ) C351_=_C353( C351 C353 ) C351_=_C354( C351 C354 ) \nC351_=_C355( C351 C355 ) C351_=_C356( C351 C356 ) C351_=_C357( C351 C357 ) C351_=_C358( C351 C358 ) C351_=_C359( C351 C359 ) C351_=_C360( C351 C360 ) \nC351_=_C520( C351 C520 ) C351_=_C656( C351 C656 ) C351_=_C668( C351 C668 ) C351_=_C713( C351 C713 ) C351_=_C717( C351 C717 ) C352_=_C353( C352 C353 ) \nC352_=_C354( C352 C354 ) C352_=_C355( C352 C355 ) C352_=_C356( C352 C356 ) C352_=_C357( C352 C357 ) C352_=_C358( C352 C358 ) C352_=_C359( C352 C359 ) \nC352_=_C360( C352 C360 ) C352_=_C521( C352 C521 ) C352_=_C657( C352 C657 ) C352_=_C669( C352 C669 ) C352_=_C721( C352 C721 ) C352_=_C725( C352 C725 ) \nC353_=_C354( C353 C354 ) C353_=_C355( C353 C355 ) C353_=_C356( C353 C356 ) C353_=_C357( C353 C357 ) C353_=_C358( C353 C358 ) C353_=_C359( C353 C359 ) \nC353_=_C360( C353 C360 ) C353_=_C522( C353 C522 ) C353_=_C658( C353 C658 ) C353_=_C670( C353 C670 ) C353_=_C728( C353 C728 ) C353_=_C732( C353 C732 ) \nC354_=_C355( C354 C355 ) C354_=_C356( C354 C356 ) C354_=_C357( C354 C357 ) C354_=_C358( C354 C358 ) C354_=_C359( C354 C359 ) C354_=_C360( C354 C360 ) \nC354_=_C523( C354 C523 ) C354_=_C659( C354 C659 ) C354_=_C671( C354 C671 ) C354_=_C734( C354 C734 ) C354_=_C738( C354 C738 ) C355_=_C356( C355 C356 ) \nC355_=_C357( C355 C357 ) C355_=_C358( C355 C358 ) C355_=_C359( C355 C359 ) C355_=_C360( C355 C360 ) C355_=_C379( C355 C379 ) C355_=_C406( C355 C406 ) \nC355_=_C431( C355 C431 ) C355_=_C456( C355 C456 ) C355_=_C479( C355 C479 ) C355_=_C502( C355 C502 ) C355_=_C524( C355 C524 ) C355_=_C545( C355 C545 ) \nC355_=_C564( C355 C564 ) C355_=_C581(</w:t>
      </w:r>
    </w:p>
    <w:p>
      <w:pPr>
        <w:pStyle w:val="PreformattedText"/>
        <w:bidi w:val="0"/>
        <w:spacing w:before="0" w:after="0"/>
        <w:jc w:val="left"/>
        <w:rPr/>
      </w:pPr>
      <w:r>
        <w:rPr/>
        <w:t xml:space="preserve"> </w:t>
      </w:r>
      <w:r>
        <w:rPr/>
        <w:t>C355 C581 ) C355_=_C598( C355 C598 ) C355_=_C615( C355 C615 ) C355_=_C631( C355 C631 ) C355_=_C646( C355 C646 ) \nC355_=_C660( C355 C660 ) C355_=_C672( C355 C672 ) C355_=_C684( C355 C684 ) C355_=_C694( C355 C694 ) C355_=_C704( C355 C704 ) C355_=_C713( C355 C713 ) \nC355_=_C721( C355 C721 ) C355_=_C728( C355 C728 ) C355_=_C734( C355 C734 ) C355_=_C740( C355 C740 ) C355_=_C741( C355 C741 ) C355_=_C743( C355 C743 ) \nC356_=_C357( C356 C357 ) C356_=_C358( C356 C358 ) C356_=_C359( C356 C359 ) C356_=_C360( C356 C360 ) C356_=_C525( C356 C525 ) C356_=_C661( C356 C661 ) \nC356_=_C673( C356 C673 ) C356_=_C740( C356 C740 ) C356_=_C746( C356 C746 ) C357_=_C358( C357 C358 ) C357_=_C359( C357 C359 ) C357_=_C360( C357 C360 ) \nC357_=_C526( C357 C526 ) C357_=_C674( C357 C674 ) C357_=_C741( C357 C741 ) C357_=_C748( C357 C748 ) C358_=_C359( C358 C359 ) C358_=_C360( C358 C360 ) \nC358_=_C527( C358 C527 ) C358_=_C662( C358 C662 ) C358_=_C675( C358 C675 ) C358_=_C750( C358 C750 ) C359_=_C360( C359 C360 ) C359_=_C383( C359 C383 ) \nC359_=_C410( C359 C410 ) C359_=_C435( C359 C435 ) C359_=_C460( C359 C460 ) C359_=_C483( C359 C483 ) C359_=_C506( C359 C506 ) C359_=_C528( C359 C528 ) \nC359_=_C549( C359 C549 ) C359_=_C568( C359 C568 ) C359_=_C584( C359 C584 ) C359_=_C602( C359 C602 ) C359_=_C619( C359 C619 ) C359_=_C635( C359 C635 ) \nC359_=_C650( C359 C650 ) C359_=_C663( C359 C663 ) C359_=_C676( C359 C676 ) C359_=_C698( C359 C698 ) C359_=_C708( C359 C708 ) C359_=_C717( C359 C717 ) \nC359_=_C725( C359 C725 ) C359_=_C732( C359 C732 ) C359_=_C738( C359 C738 ) C359_=_C746( C359 C746 ) C359_=_C748( C359 C748 ) C359_=_C750( C359 C750 ) \nC359_=_C752( C359 C752 ) C360_=_C529( C360 C529 ) C360_=_C664( C360 C664 ) C360_=_C677( C360 C677 ) C360_=_C743( C360 C743 ) C360_=_C752( C360 C752 ) \nC372_=_C379( C372 C379 ) C372_=_C383( C372 C383 ) C372_=_C397( C372 C397 ) C372_=_C422( C372 C422 ) C372_=_C447( C372 C447 ) C372_=_C470( C372 C470 ) \nC372_=_C493( C372 C493 ) C372_=_C536( C372 C536 ) C372_=_C555( C372 C555 ) C372_=_C589( C372 C589 ) C372_=_C606( C372 C606 ) C372_=_C622( C372 C622 ) \nC372_=_C637( C372 C637 ) C372_=_C653( C372 C653 ) C372_=_C654( C372 C654 ) C372_=_C655( C372 C655 ) C372_=_C656( C372 C656 ) C372_=_C657( C372 C657 ) \nC372_=_C658( C372 C658 ) C372_=_C659( C372 C659 ) C372_=_C660( C372 C660 ) C372_=_C661( C372 C661 ) C372_=_C662( C372 C662 ) C372_=_C663( C372 C663 ) \nC372_=_C664( C372 C664 ) C379_=_C383( C379 C383 ) C379_=_C406( C379 C406 ) C379_=_C431( C379 C431 ) C379_=_C456( C379 C456 ) C379_=_C479( C379 C479 ) \nC379_=_C502( C379 C502 ) C379_=_C524( C379 C524 ) C379_=_C545( C379 C545 ) C379_=_C564( C379 C564 ) C379_=_C581( C379 C581 ) C379_=_C598( C379 C598 ) \nC379_=_C615( C379 C615 ) C379_=_C631( C379 C631 ) C379_=_C646( C379 C646 ) C379_=_C660( C379 C660 ) C379_=_C672( C379 C672 ) C379_=_C684( C379 C684 ) \nC379_=_C694( C379 C694 ) C379_=_C704( C379 C704 ) C379_=_C713( C379 C713 ) C379_=_C721( C379 C721 ) C379_=_C728( C379 C728 ) C379_=_C734( C379 C734 ) \nC379_=_C740( C379 C740 ) C379_=_C741( C379 C741 ) C379_=_C743( C379 C743 ) C383_=_C410( C383 C410 ) C383_=_C435( C383 C435 ) C383_=_C460( C383 C460 ) \nC383_=_C483( C383 C483 ) C383_=_C506( C383 C506 ) C383_=_C528( C383 C528 ) C383_=_C549( C383 C549 ) C383_=_C568( C383 C568 ) C383_=_C584( C383 C584 ) \nC383_=_C602( C383 C602 ) C383_=_C619( C383 C619 ) C383_=_C635( C383 C635 ) C383_=_C650( C383 C650 ) C383_=_C663( C383 C663 ) C383_=_C676( C383 C676 ) \nC383_=_C698( C383 C698 ) C383_=_C708( C383 C708 ) C383_=_C717( C383 C717 ) C383_=_C725( C383 C725 ) C383_=_C732( C383 C732 ) C383_=_C738( C383 C738 ) \nC383_=_C746( C383 C746 ) C383_=_C748( C383 C748 ) C383_=_C750( C383 C750 ) C383_=_C752( C383 C752 ) C389_=_C397( C389 C397 ) C389_=_C398( C389 C398 ) \nC389_=_C406( C389 C406 ) C389_=_C410( C389 C410 ) C389_=_C414( C389 C414 ) C389_=_C439( C389 C439 ) C389_=_C462( C389 C462 ) C389_=_C485( C389 C485 ) \nC389_=_C508( C389 C508 ) C389_=_C509( C389 C509 ) C389_=_C510( C389 C510 ) C389_=_C511( C389 C511 ) C389_=_C512( C389 C512 ) C389_=_C513( C389 C513 ) \nC389_=_C514( C389 C514 ) C389_=_C517( C389 C517 ) C389_=_C518( C389 C518 ) C389_=_C519( C389 C519 ) C389_=_C520( C389 C520 ) C389_=_C521( C389 C521 ) \nC389_=_C522( C389 C522 ) C389_=_C523( C389 C523 ) C389_=_C524( C389 C524 ) C389_=_C525( C389 C525 ) C389_=_C526( C389 C526 ) C389_=_C527( C389 C527 ) \nC389_=_C528( C389 C528 ) C389_=_C529( C389 C529 ) C397_=_C398( C397 C398 ) C397_=_C406( C397 C406 ) C397_=_C410( C397 C410 ) C397_=_C422( C397 C422 ) \nC397_=_C447( C397 C447 ) C397_=_C470( C397 C470 ) C397_=_C493( C397 C493 ) C397_=_C536( C397 C536 ) C397_=_C555( C397 C555 ) C397_=_C589( C397 C589 ) \nC397_=_C606( C397 C606 ) C397_=_C622( C397 C622 ) C397_=_C637( C397 C637 ) C397_=_C653( C397 C653 ) C397_=_C654( C397 C654 ) C397_=_C655( C397 C655 ) \nC397_=_C656( C397 C656 ) C397_=_C657( C397 C657 ) C397_=_C658( C397 C658 ) C397_=_C659( C397 C659 ) C397_=_C660( C397 C660 ) C397_=_C661( C397 C661 ) \nC397_=_C662( C397 C662 ) C397_=_C663( C397 C663 ) C397_=_C664( C397 C664 ) C398_=_C406( C398 C406 ) C398_=_C410( C398 C410 ) C398_=_C423( C398 C423 ) \nC398_=_C448( C398 C448 ) C398_=_C471( C398 C471 ) C398_=_C494( C398 C494 ) C398_=_C537( C398 C537 ) C398_=_C556( C398 C556 ) C398_=_C590( C398 C590 ) \nC398_=_C607( C398 C607 ) C398_=_C623( C398 C623 ) C398_=_C638( C398 C638 ) C398_=_C665( C398 C665 ) C398_=_C666( C398 C666 ) C398_=_C667( C398 C667 ) \nC398_=_C668( C398 C668 ) C398_=_C669( C398 C669 ) C398_=_C670( C398 C670 ) C398_=_C671( C398 C671 ) C398_=_C672( C398 C672 ) C398_=_C673( C398 C673 ) \nC398_=_C674( C398 C674 ) C398_=_C675( C398 C675 ) C398_=_C676( C398 C676 ) C398_=_C677( C398 C677 ) C406_=_C410( C406 C410 ) C406_=_C431( C406 C431 ) \nC406_=_C456( C406 C456 ) C406_=_C479( C406 C479 ) C406_=_C502( C406 C502 ) C406_=_C524( C406 C524 ) C406_=_C545( C406 C545 ) C406_=_C564( C406 C564 ) \nC406_=_C581( C406 C581 ) C406_=_C598( C406 C598 ) C406_=_C615( C406 C615 ) C406_=_C631( C406 C631 ) C406_=_C646( C406 C646 ) C406_=_C660( C406 C660 ) \nC406_=_C672( C406 C672 ) C406_=_C684( C406 C684 ) C406_=_C694( C406 C694 ) C406_=_C704( C406 C704 ) C406_=_C713( C406 C713 ) C406_=_C721( C406 C721 ) \nC406_=_C728( C406 C728 ) C406_=_C734( C406 C734 ) C406_=_C740( C406 C740 ) C406_=_C741( C406 C741 ) C406_=_C743( C406 C743 ) C410_=_C435( C410 C435 ) \nC410_=_C460( C410 C460 ) C410_=_C483( C410 C483 ) C410_=_C506( C410 C506 ) C410_=_C528( C410 C528 ) C410_=_C549( C410 C549 ) C410_=_C568( C410 C568 ) \nC410_=_C584( C410 C584 ) C410_=_C602( C410 C602 ) C410_=_C619( C410 C619 ) C410_=_C635( C410 C635 ) C410_=_C650( C410 C650 ) C410_=_C663( C410 C663 ) \nC410_=_C676( C410 C676 ) C410_=_C698( C410 C698 ) C410_=_C708( C410 C708 ) C410_=_C717( C410 C717 ) C410_=_C725( C410 C725 ) C410_=_C732( C410 C732 ) \nC410_=_C738( C410 C738 ) C410_=_C746( C410 C746 ) C410_=_C748( C410 C748 ) C410_=_C750( C410 C750 ) C410_=_C752( C410 C752 ) C414_=_C422( C414 C422 ) \nC414_=_C423( C414 C423 ) C414_=_C431( C414 C431 ) C414_=_C435( C414 C435 ) C414_=_C439( C414 C439 ) C414_=_C462( C414 C462 ) C414_=_C485( C414 C485 ) \nC414_=_C508( C414 C508 ) C414_=_C509( C414 C509 ) C414_=_C510( C414 C510 ) C414_=_C511( C414 C511 ) C414_=_C512( C414 C512 ) C414_=_C513( C414 C513 ) \nC414_=_C514( C414 C514 ) C414_=_C517( C414 C517 ) C414_=_C518( C414 C518 ) C414_=_C519( C414 C519 ) C414_=_C520( C414 C520 ) C414_=_C521( C414 C521 ) \nC414_=_C522( C414 C522 ) C414_=_C523( C414 C523 ) C414_=_C524( C414 C524 ) C414_=_C525( C414 C525 ) C414_=_C526( C414 C526 ) C414_=_C527( C414 C527 ) \nC414_=_C528( C414 C528 ) C414_=_C529( C414 C529 ) C422_=_C423( C422 C423 ) C422_=_C431( C422 C431 ) C422_=_C435( C422 C435 ) C422_=_C447( C422 C447 ) \nC422_=_C470( C422 C470 ) C422_=_C493( C422 C493 ) C422_=_C536( C422 C536 ) C422_=_C555( C422 C555 ) C422_=_C589( C422 C589 ) C422_=_C606( C422 C606 ) \nC422_=_C622( C422 C622 ) C422_=_C637( C422 C637 ) C422_=_C653( C422 C653 ) C422_=_C654( C422 C654 ) C422_=_C655( C422 C655 ) C422_=_C656( C422 C656 ) \nC422_=_C657( C422 C657 ) C422_=_C658( C422 C658 ) C422_=_C659( C422 C659 ) C422_=_C660( C422 C660 ) C422_=_C661( C422 C661 ) C422_=_C662( C422 C662 ) \nC422_=_C663( C422 C663 ) C422_=_C664( C422 C664 ) C423_=_C431( C423 C431 ) C423_=_C435( C423 C435 ) C423_=_C448( C423 C448 ) C423_=_C471( C423 C471 ) \nC423_=_C494( C423 C494 ) C423_=_C537( C423 C537 ) C423_=_C556( C423 C556 ) C423_=_C590( C423 C590 ) C423_=_C607( C423 C607 ) C423_=_C623( C423 C623 ) \nC423_=_C638( C423 C638 ) C423_=_C665( C423 C665 ) C423_=_C666( C423 C666 ) C423_=_C667( C423 C667 ) C423_=_C668( C423 C668 ) C423_=_C669( C423 C669 ) \nC423_=_C670( C423 C670 ) C423_=_C671( C423 C671 ) C423_=_C672( C423 C672 ) C423_=_C673( C423 C673 ) C423_=_C674( C423 C674 ) C423_=_C675( C423 C675 ) \nC423_=_C676( C423 C676 ) C423_=_C677( C423 C677 ) C431_=_C435( C431 C435 ) C431_=_C456( C431 C456 ) C431_=_C479( C431 C479 ) C431_=_C502( C431 C502 ) \nC431_=_C524( C431 C524 ) C431_=_C545( C431 C545 ) C431_=_C564( C431 C564 ) C431_=_C581( C431 C581 ) C431_=_C598( C431 C598 ) C431_=_C615( C431 C615 ) \nC431_=_C631( C431 C631 ) C431_=_C646( C431 C646 ) C431_=_C660( C431 C660 ) C431_=_C672( C431 C672 ) C431_=_C684( C431 C684 ) C431_=_C694( C431 C694 ) \nC431_=_C704( C431 C704 ) C431_=_C713( C431 C713 ) C431_=_C721( C431 C721 ) C431_=_C728( C431 C728 ) C431_=_C734( C431 C734 ) C431_=_C740( C431 C740 ) \nC431_=_C741( C431 C741 ) C431_=_C743( C431 C743 ) C435_=_C460( C435 C460 ) C435_=_C483( C435 C483 ) C435_=_C506( C435 C506 ) C435_=_C528( C435 C528 ) \nC435_=_C549( C435 C549 ) C435_=_C568( C435 C568 ) C435_=_C584( C435 C584 ) C435_=_C602( C435 C602 ) C435_=_C619( C435 C619 ) C435_=_C635( C435 C635 ) \nC435_=_C650( C435 C650 ) C435_=_C663( C435 C663 ) C435_=_C676( C435 C676 ) C435_=_C698( C435 C698 ) C435_=_C708( C435 C708 ) C435_=_C717( C435 C717 ) \nC435_=_C725( C435 C725 ) C435_=_C732( C435 C732 ) C435_=_C738(</w:t>
      </w:r>
    </w:p>
    <w:p>
      <w:pPr>
        <w:pStyle w:val="PreformattedText"/>
        <w:bidi w:val="0"/>
        <w:spacing w:before="0" w:after="0"/>
        <w:jc w:val="left"/>
        <w:rPr/>
      </w:pPr>
      <w:r>
        <w:rPr/>
        <w:t xml:space="preserve"> </w:t>
      </w:r>
      <w:r>
        <w:rPr/>
        <w:t>C435 C738 ) C435_=_C746( C435 C746 ) C435_=_C748( C435 C748 ) C435_=_C750( C435 C750 ) \nC435_=_C752( C435 C752 ) C439_=_C447( C439 C447 ) C439_=_C448( C439 C448 ) C439_=_C456( C439 C456 ) C439_=_C460( C439 C460 ) C439_=_C462( C439 C462 ) \nC439_=_C485( C439 C485 ) C439_=_C508( C439 C508 ) C439_=_C509( C439 C509 ) C439_=_C510( C439 C510 ) C439_=_C511( C439 C511 ) C439_=_C512( C439 C512 ) \nC439_=_C513( C439 C513 ) C439_=_C514( C439 C514 ) C439_=_C517( C439 C517 ) C439_=_C518( C439 C518 ) C439_=_C519( C439 C519 ) C439_=_C520( C439 C520 ) \nC439_=_C521( C439 C521 ) C439_=_C522( C439 C522 ) C439_=_C523( C439 C523 ) C439_=_C524( C439 C524 ) C439_=_C525( C439 C525 ) C439_=_C526( C439 C526 ) \nC439_=_C527( C439 C527 ) C439_=_C528( C439 C528 ) C439_=_C529( C439 C529 ) C447_=_C448( C447 C448 ) C447_=_C456( C447 C456 ) C447_=_C460( C447 C460 ) \nC447_=_C470( C447 C470 ) C447_=_C493( C447 C493 ) C447_=_C536( C447 C536 ) C447_=_C555( C447 C555 ) C447_=_C589( C447 C589 ) C447_=_C606( C447 C606 ) \nC447_=_C622( C447 C622 ) C447_=_C637( C447 C637 ) C447_=_C653( C447 C653 ) C447_=_C654( C447 C654 ) C447_=_C655( C447 C655 ) C447_=_C656( C447 C656 ) \nC447_=_C657( C447 C657 ) C447_=_C658( C447 C658 ) C447_=_C659( C447 C659 ) C447_=_C660( C447 C660 ) C447_=_C661( C447 C661 ) C447_=_C662( C447 C662 ) \nC447_=_C663( C447 C663 ) C447_=_C664( C447 C664 ) C448_=_C456( C448 C456 ) C448_=_C460( C448 C460 ) C448_=_C471( C448 C471 ) C448_=_C494( C448 C494 ) \nC448_=_C537( C448 C537 ) C448_=_C556( C448 C556 ) C448_=_C590( C448 C590 ) C448_=_C607( C448 C607 ) C448_=_C623( C448 C623 ) C448_=_C638( C448 C638 ) \nC448_=_C665( C448 C665 ) C448_=_C666( C448 C666 ) C448_=_C667( C448 C667 ) C448_=_C668( C448 C668 ) C448_=_C669( C448 C669 ) C448_=_C670( C448 C670 ) \nC448_=_C671( C448 C671 ) C448_=_C672( C448 C672 ) C448_=_C673( C448 C673 ) C448_=_C674( C448 C674 ) C448_=_C675( C448 C675 ) C448_=_C676( C448 C676 ) \nC448_=_C677( C448 C677 ) C456_=_C460( C456 C460 ) C456_=_C479( C456 C479 ) C456_=_C502( C456 C502 ) C456_=_C524( C456 C524 ) C456_=_C545( C456 C545 ) \nC456_=_C564( C456 C564 ) C456_=_C581( C456 C581 ) C456_=_C598( C456 C598 ) C456_=_C615( C456 C615 ) C456_=_C631( C456 C631 ) C456_=_C646( C456 C646 ) \nC456_=_C660( C456 C660 ) C456_=_C672( C456 C672 ) C456_=_C684( C456 C684 ) C456_=_C694( C456 C694 ) C456_=_C704( C456 C704 ) C456_=_C713( C456 C713 ) \nC456_=_C721( C456 C721 ) C456_=_C728( C456 C728 ) C456_=_C734( C456 C734 ) C456_=_C740( C456 C740 ) C456_=_C741( C456 C741 ) C456_=_C743( C456 C743 ) \nC460_=_C483( C460 C483 ) C460_=_C506( C460 C506 ) C460_=_C528( C460 C528 ) C460_=_C549( C460 C549 ) C460_=_C568( C460 C568 ) C460_=_C584( C460 C584 ) \nC460_=_C602( C460 C602 ) C460_=_C619( C460 C619 ) C460_=_C635( C460 C635 ) C460_=_C650( C460 C650 ) C460_=_C663( C460 C663 ) C460_=_C676( C460 C676 ) \nC460_=_C698( C460 C698 ) C460_=_C708( C460 C708 ) C460_=_C717( C460 C717 ) C460_=_C725( C460 C725 ) C460_=_C732( C460 C732 ) C460_=_C738( C460 C738 ) \nC460_=_C746( C460 C746 ) C460_=_C748( C460 C748 ) C460_=_C750( C460 C750 ) C460_=_C752( C460 C752 ) C462_=_C470( C462 C470 ) C462_=_C471( C462 C471 ) \nC462_=_C479( C462 C479 ) C462_=_C483( C462 C483 ) C462_=_C485( C462 C485 ) C462_=_C508( C462 C508 ) C462_=_C509( C462 C509 ) C462_=_C510( C462 C510 ) \nC462_=_C511( C462 C511 ) C462_=_C512( C462 C512 ) C462_=_C513( C462 C513 ) C462_=_C514( C462 C514 ) C462_=_C517( C462 C517 ) C462_=_C518( C462 C518 ) \nC462_=_C519( C462 C519 ) C462_=_C520( C462 C520 ) C462_=_C521( C462 C521 ) C462_=_C522( C462 C522 ) C462_=_C523( C462 C523 ) C462_=_C524( C462 C524 ) \nC462_=_C525( C462 C525 ) C462_=_C526( C462 C526 ) C462_=_C527( C462 C527 ) C462_=_C528( C462 C528 ) C462_=_C529( C462 C529 ) C470_=_C471( C470 C471 ) \nC470_=_C479( C470 C479 ) C470_=_C483( C470 C483 ) C470_=_C493( C470 C493 ) C470_=_C536( C470 C536 ) C470_=_C555( C470 C555 ) C470_=_C589( C470 C589 ) \nC470_=_C606( C470 C606 ) C470_=_C622( C470 C622 ) C470_=_C637( C470 C637 ) C470_=_C653( C470 C653 ) C470_=_C654( C470 C654 ) C470_=_C655( C470 C655 ) \nC470_=_C656( C470 C656 ) C470_=_C657( C470 C657 ) C470_=_C658( C470 C658 ) C470_=_C659( C470 C659 ) C470_=_C660( C470 C660 ) C470_=_C661( C470 C661 ) \nC470_=_C662( C470 C662 ) C470_=_C663( C470 C663 ) C470_=_C664( C470 C664 ) C471_=_C479( C471 C479 ) C471_=_C483( C471 C483 ) C471_=_C494( C471 C494 ) \nC471_=_C537( C471 C537 ) C471_=_C556( C471 C556 ) C471_=_C590( C471 C590 ) C471_=_C607( C471 C607 ) C471_=_C623( C471 C623 ) C471_=_C638( C471 C638 ) \nC471_=_C665( C471 C665 ) C471_=_C666( C471 C666 ) C471_=_C667( C471 C667 ) C471_=_C668( C471 C668 ) C471_=_C669( C471 C669 ) C471_=_C670( C471 C670 ) \nC471_=_C671( C471 C671 ) C471_=_C672( C471 C672 ) C471_=_C673( C471 C673 ) C471_=_C674( C471 C674 ) C471_=_C675( C471 C675 ) C471_=_C676( C471 C676 ) \nC471_=_C677( C471 C677 ) C479_=_C483( C479 C483 ) C479_=_C502( C479 C502 ) C479_=_C524( C479 C524 ) C479_=_C545( C479 C545 ) C479_=_C564( C479 C564 ) \nC479_=_C581( C479 C581 ) C479_=_C598( C479 C598 ) C479_=_C615( C479 C615 ) C479_=_C631( C479 C631 ) C479_=_C646( C479 C646 ) C479_=_C660( C479 C660 ) \nC479_=_C672( C479 C672 ) C479_=_C684( C479 C684 ) C479_=_C694( C479 C694 ) C479_=_C704( C479 C704 ) C479_=_C713( C479 C713 ) C479_=_C721( C479 C721 ) \nC479_=_C728( C479 C728 ) C479_=_C734( C479 C734 ) C479_=_C740( C479 C740 ) C479_=_C741( C479 C741 ) C479_=_C743( C479 C743 ) C483_=_C506( C483 C506 ) \nC483_=_C528( C483 C528 ) C483_=_C549( C483 C549 ) C483_=_C568( C483 C568 ) C483_=_C584( C483 C584 ) C483_=_C602( C483 C602 ) C483_=_C619( C483 C619 ) \nC483_=_C635( C483 C635 ) C483_=_C650( C483 C650 ) C483_=_C663( C483 C663 ) C483_=_C676( C483 C676 ) C483_=_C698( C483 C698 ) C483_=_C708( C483 C708 ) \nC483_=_C717( C483 C717 ) C483_=_C725( C483 C725 ) C483_=_C732( C483 C732 ) C483_=_C738( C483 C738 ) C483_=_C746( C483 C746 ) C483_=_C748( C483 C748 ) \nC483_=_C750( C483 C750 ) C483_=_C752( C483 C752 ) C485_=_C493( C485 C493 ) C485_=_C494( C485 C494 ) C485_=_C502( C485 C502 ) C485_=_C506( C485 C506 ) \nC485_=_C508( C485 C508 ) C485_=_C509( C485 C509 ) C485_=_C510( C485 C510 ) C485_=_C511( C485 C511 ) C485_=_C512( C485 C512 ) C485_=_C513( C485 C513 ) \nC485_=_C514( C485 C514 ) C485_=_C517( C485 C517 ) C485_=_C518( C485 C518 ) C485_=_C519( C485 C519 ) C485_=_C520( C485 C520 ) C485_=_C521( C485 C521 ) \nC485_=_C522( C485 C522 ) C485_=_C523( C485 C523 ) C485_=_C524( C485 C524 ) C485_=_C525( C485 C525 ) C485_=_C526( C485 C526 ) C485_=_C527( C485 C527 ) \nC485_=_C528( C485 C528 ) C485_=_C529( C485 C529 ) C493_=_C494( C493 C494 ) C493_=_C502( C493 C502 ) C493_=_C506( C493 C506 ) C493_=_C536( C493 C536 ) \nC493_=_C555( C493 C555 ) C493_=_C589( C493 C589 ) C493_=_C606( C493 C606 ) C493_=_C622( C493 C622 ) C493_=_C637( C493 C637 ) C493_=_C653( C493 C653 ) \nC493_=_C654( C493 C654 ) C493_=_C655( C493 C655 ) C493_=_C656( C493 C656 ) C493_=_C657( C493 C657 ) C493_=_C658( C493 C658 ) C493_=_C659( C493 C659 ) \nC493_=_C660( C493 C660 ) C493_=_C661( C493 C661 ) C493_=_C662( C493 C662 ) C493_=_C663( C493 C663 ) C493_=_C664( C493 C664 ) C494_=_C502( C494 C502 ) \nC494_=_C506( C494 C506 ) C494_=_C537( C494 C537 ) C494_=_C556( C494 C556 ) C494_=_C590( C494 C590 ) C494_=_C607( C494 C607 ) C494_=_C623( C494 C623 ) \nC494_=_C638( C494 C638 ) C494_=_C665( C494 C665 ) C494_=_C666( C494 C666 ) C494_=_C667( C494 C667 ) C494_=_C668( C494 C668 ) C494_=_C669( C494 C669 ) \nC494_=_C670( C494 C670 ) C494_=_C671( C494 C671 ) C494_=_C672( C494 C672 ) C494_=_C673( C494 C673 ) C494_=_C674( C494 C674 ) C494_=_C675( C494 C675 ) \nC494_=_C676( C494 C676 ) C494_=_C677( C494 C677 ) C502_=_C506( C502 C506 ) C502_=_C524( C502 C524 ) C502_=_C545( C502 C545 ) C502_=_C564( C502 C564 ) \nC502_=_C581( C502 C581 ) C502_=_C598( C502 C598 ) C502_=_C615( C502 C615 ) C502_=_C631( C502 C631 ) C502_=_C646( C502 C646 ) C502_=_C660( C502 C660 ) \nC502_=_C672( C502 C672 ) C502_=_C684( C502 C684 ) C502_=_C694( C502 C694 ) C502_=_C704( C502 C704 ) C502_=_C713( C502 C713 ) C502_=_C721( C502 C721 ) \nC502_=_C728( C502 C728 ) C502_=_C734( C502 C734 ) C502_=_C740( C502 C740 ) C502_=_C741( C502 C741 ) C502_=_C743( C502 C743 ) C506_=_C528( C506 C528 ) \nC506_=_C549( C506 C549 ) C506_=_C568( C506 C568 ) C506_=_C584( C506 C584 ) C506_=_C602( C506 C602 ) C506_=_C619( C506 C619 ) C506_=_C635( C506 C635 ) \nC506_=_C650( C506 C650 ) C506_=_C663( C506 C663 ) C506_=_C676( C506 C676 ) C506_=_C698( C506 C698 ) C506_=_C708( C506 C708 ) C506_=_C717( C506 C717 ) \nC506_=_C725( C506 C725 ) C506_=_C732( C506 C732 ) C506_=_C738( C506 C738 ) C506_=_C746( C506 C746 ) C506_=_C748( C506 C748 ) C506_=_C750( C506 C750 ) \nC506_=_C752( C506 C752 ) C508_=_C509( C508 C509 ) C508_=_C510( C508 C510 ) C508_=_C511( C508 C511 ) C508_=_C512( C508 C512 ) C508_=_C513( C508 C513 ) \nC508_=_C514( C508 C514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6( C508 C536 ) C508_=_C537( C508 C537 ) C508_=_C545( C508 C545 ) C508_=_C549( C508 C549 ) \nC509_=_C510( C509 C510 ) C509_=_C511( C509 C511 ) C509_=_C512( C509 C512 ) C509_=_C513( C509 C513 ) C509_=_C514( C509 C514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55( C509 C555 ) C509_=_C556( C509 C556 ) C509_=_C564( C509 C564 ) C509_=_C568( C509 C568 ) C510_=_C511( C510 C511 ) C510_=_C512( C510 C512 ) \nC510_=_C513( C510 C513 ) C510_=_C514( C510 C514 ) C510_=_C517( C510 C517 ) C510_=_C518(</w:t>
      </w:r>
    </w:p>
    <w:p>
      <w:pPr>
        <w:pStyle w:val="PreformattedText"/>
        <w:bidi w:val="0"/>
        <w:spacing w:before="0" w:after="0"/>
        <w:jc w:val="left"/>
        <w:rPr/>
      </w:pPr>
      <w:r>
        <w:rPr/>
        <w:t xml:space="preserve"> </w:t>
      </w:r>
      <w:r>
        <w:rPr/>
        <w:t>C510 C518 ) C510_=_C519( C510 C519 ) C510_=_C520( C510 C520 ) \nC510_=_C521( C510 C521 ) C510_=_C522( C510 C522 ) C510_=_C523( C510 C523 ) C510_=_C524( C510 C524 ) C510_=_C525( C510 C525 ) C510_=_C526( C510 C526 ) \nC510_=_C527( C510 C527 ) C510_=_C528( C510 C528 ) C510_=_C529( C510 C529 ) C510_=_C581( C510 C581 ) C510_=_C584( C510 C584 ) C511_=_C512( C511 C512 ) \nC511_=_C513( C511 C513 ) C511_=_C514( C511 C514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89( C511 C589 ) C511_=_C590( C511 C590 ) C511_=_C598( C511 C598 ) \nC511_=_C602( C511 C602 ) C512_=_C513( C512 C513 ) C512_=_C514( C512 C514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606( C512 C606 ) C512_=_C607( C512 C607 ) \nC512_=_C615( C512 C615 ) C512_=_C619( C512 C619 ) C513_=_C514( C513 C514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622( C513 C622 ) C513_=_C623( C513 C623 ) \nC513_=_C631( C513 C631 ) C513_=_C635( C513 C635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637( C514 C637 ) C514_=_C638( C514 C638 ) C514_=_C646( C514 C646 ) \nC514_=_C650( C514 C650 ) C517_=_C518( C517 C518 ) C517_=_C519( C517 C519 ) C517_=_C520( C517 C520 ) C517_=_C521( C517 C521 ) C517_=_C522( C517 C522 ) \nC517_=_C523( C517 C523 ) C517_=_C524( C517 C524 ) C517_=_C525( C517 C525 ) C517_=_C526( C517 C526 ) C517_=_C527( C517 C527 ) C517_=_C528( C517 C528 ) \nC517_=_C529( C517 C529 ) C517_=_C653( C517 C653 ) C517_=_C665( C517 C665 ) C517_=_C684( C517 C684 ) C518_=_C519( C518 C519 ) C518_=_C520( C518 C520 ) \nC518_=_C521( C518 C521 ) C518_=_C522( C518 C522 ) C518_=_C523( C518 C523 ) C518_=_C524( C518 C524 ) C518_=_C525( C518 C525 ) C518_=_C526( C518 C526 ) \nC518_=_C527( C518 C527 ) C518_=_C528( C518 C528 ) C518_=_C529( C518 C529 ) C518_=_C654( C518 C654 ) C518_=_C666( C518 C666 ) C518_=_C694( C518 C694 ) \nC518_=_C698( C518 C698 ) C519_=_C520( C519 C520 ) C519_=_C521( C519 C521 ) C519_=_C522( C519 C522 ) C519_=_C523( C519 C523 ) C519_=_C524( C519 C524 ) \nC519_=_C525( C519 C525 ) C519_=_C526( C519 C526 ) C519_=_C527( C519 C527 ) C519_=_C528( C519 C528 ) C519_=_C529( C519 C529 ) C519_=_C655( C519 C655 ) \nC519_=_C667( C519 C667 ) C519_=_C704( C519 C704 ) C519_=_C708( C519 C708 ) C520_=_C521( C520 C521 ) C520_=_C522( C520 C522 ) C520_=_C523( C520 C523 ) \nC520_=_C524( C520 C524 ) C520_=_C525( C520 C525 ) C520_=_C526( C520 C526 ) C520_=_C527( C520 C527 ) C520_=_C528( C520 C528 ) C520_=_C529( C520 C529 ) \nC520_=_C656( C520 C656 ) C520_=_C668( C520 C668 ) C520_=_C713( C520 C713 ) C520_=_C717( C520 C717 ) C521_=_C522( C521 C522 ) C521_=_C523( C521 C523 ) \nC521_=_C524( C521 C524 ) C521_=_C525( C521 C525 ) C521_=_C526( C521 C526 ) C521_=_C527( C521 C527 ) C521_=_C528( C521 C528 ) C521_=_C529( C521 C529 ) \nC521_=_C657( C521 C657 ) C521_=_C669( C521 C669 ) C521_=_C721( C521 C721 ) C521_=_C725( C521 C725 ) C522_=_C523( C522 C523 ) C522_=_C524( C522 C524 ) \nC522_=_C525( C522 C525 ) C522_=_C526( C522 C526 ) C522_=_C527( C522 C527 ) C522_=_C528( C522 C528 ) C522_=_C529( C522 C529 ) C522_=_C658( C522 C658 ) \nC522_=_C670( C522 C670 ) C522_=_C728( C522 C728 ) C522_=_C732( C522 C732 ) C523_=_C524( C523 C524 ) C523_=_C525( C523 C525 ) C523_=_C526( C523 C526 ) \nC523_=_C527( C523 C527 ) C523_=_C528( C523 C528 ) C523_=_C529( C523 C529 ) C523_=_C659( C523 C659 ) C523_=_C671( C523 C671 ) C523_=_C734( C523 C734 ) \nC523_=_C738( C523 C738 ) C524_=_C525( C524 C525 ) C524_=_C526( C524 C526 ) C524_=_C527( C524 C527 ) C524_=_C528( C524 C528 ) C524_=_C529( C524 C529 ) \nC524_=_C545( C524 C545 ) C524_=_C564( C524 C564 ) C524_=_C581( C524 C581 ) C524_=_C598( C524 C598 ) C524_=_C615( C524 C615 ) C524_=_C631( C524 C631 ) \nC524_=_C646( C524 C646 ) C524_=_C660( C524 C660 ) C524_=_C672( C524 C672 ) C524_=_C684( C524 C684 ) C524_=_C694( C524 C694 ) C524_=_C704( C524 C704 ) \nC524_=_C713( C524 C713 ) C524_=_C721( C524 C721 ) C524_=_C728( C524 C728 ) C524_=_C734( C524 C734 ) C524_=_C740( C524 C740 ) C524_=_C741( C524 C741 ) \nC524_=_C743( C524 C743 ) C525_=_C526( C525 C526 ) C525_=_C527( C525 C527 ) C525_=_C528( C525 C528 ) C525_=_C529( C525 C529 ) C525_=_C661( C525 C661 ) \nC525_=_C673( C525 C673 ) C525_=_C740( C525 C740 ) C525_=_C746( C525 C746 ) C526_=_C527( C526 C527 ) C526_=_C528( C526 C528 ) C526_=_C529( C526 C529 ) \nC526_=_C674( C526 C674 ) C526_=_C741( C526 C741 ) C526_=_C748( C526 C748 ) C527_=_C528( C527 C528 ) C527_=_C529( C527 C529 ) C527_=_C662( C527 C662 ) \nC527_=_C675( C527 C675 ) C527_=_C750( C527 C750 ) C528_=_C529( C528 C529 ) C528_=_C549( C528 C549 ) C528_=_C568( C528 C568 ) C528_=_C584( C528 C584 ) \nC528_=_C602( C528 C602 ) C528_=_C619( C528 C619 ) C528_=_C635( C528 C635 ) C528_=_C650( C528 C650 ) C528_=_C663( C528 C663 ) C528_=_C676( C528 C676 ) \nC528_=_C698( C528 C698 ) C528_=_C708( C528 C708 ) C528_=_C717( C528 C717 ) C528_=_C725( C528 C725 ) C528_=_C732( C528 C732 ) C528_=_C738( C528 C738 ) \nC528_=_C746( C528 C746 ) C528_=_C748( C528 C748 ) C528_=_C750( C528 C750 ) C528_=_C752( C528 C752 ) C529_=_C664( C529 C664 ) C529_=_C677( C529 C677 ) \nC529_=_C743( C529 C743 ) C529_=_C752( C529 C752 ) C536_=_C537( C536 C537 ) C536_=_C545( C536 C545 ) C536_=_C549( C536 C549 ) C536_=_C555( C536 C555 ) \nC536_=_C589( C536 C589 ) C536_=_C606( C536 C606 ) C536_=_C622( C536 C622 ) C536_=_C637( C536 C637 ) C536_=_C653( C536 C653 ) C536_=_C654( C536 C654 ) \nC536_=_C655( C536 C655 ) C536_=_C656( C536 C656 ) C536_=_C657( C536 C657 ) C536_=_C658( C536 C658 ) C536_=_C659( C536 C659 ) C536_=_C660( C536 C660 ) \nC536_=_C661( C536 C661 ) C536_=_C662( C536 C662 ) C536_=_C663( C536 C663 ) C536_=_C664( C536 C664 ) C537_=_C545( C537 C545 ) C537_=_C549( C537 C549 ) \nC537_=_C556( C537 C556 ) C537_=_C590( C537 C590 ) C537_=_C607( C537 C607 ) C537_=_C623( C537 C623 ) C537_=_C638( C537 C638 ) C537_=_C665( C537 C665 ) \nC537_=_C666( C537 C666 ) C537_=_C667( C537 C667 ) C537_=_C668( C537 C668 ) C537_=_C669( C537 C669 ) C537_=_C670( C537 C670 ) C537_=_C671( C537 C671 ) \nC537_=_C672( C537 C672 ) C537_=_C673( C537 C673 ) C537_=_C674( C537 C674 ) C537_=_C675( C537 C675 ) C537_=_C676( C537 C676 ) C537_=_C677( C537 C677 ) \nC545_=_C549( C545 C549 ) C545_=_C564( C545 C564 ) C545_=_C581( C545 C581 ) C545_=_C598( C545 C598 ) C545_=_C615( C545 C615 ) C545_=_C631( C545 C631 ) \nC545_=_C646( C545 C646 ) C545_=_C660( C545 C660 ) C545_=_C672( C545 C672 ) C545_=_C684( C545 C684 ) C545_=_C694( C545 C694 ) C545_=_C704( C545 C704 ) \nC545_=_C713( C545 C713 ) C545_=_C721( C545 C721 ) C545_=_C728( C545 C728 ) C545_=_C734( C545 C734 ) C545_=_C740( C545 C740 ) C545_=_C741( C545 C741 ) \nC545_=_C743( C545 C743 ) C549_=_C568( C549 C568 ) C549_=_C584( C549 C584 ) C549_=_C602( C549 C602 ) C549_=_C619( C549 C619 ) C549_=_C635( C549 C635 ) \nC549_=_C650( C549 C650 ) C549_=_C663( C549 C663 ) C549_=_C676( C549 C676 ) C549_=_C698( C549 C698 ) C549_=_C708( C549 C708 ) C549_=_C717( C549 C717 ) \nC549_=_C725( C549 C725 ) C549_=_C732( C549 C732 ) C549_=_C738( C549 C738 ) C549_=_C746( C549 C746 ) C549_=_C748( C549 C748 ) C549_=_C750( C549 C750 ) \nC549_=_C752( C549 C752 ) C555_=_C556( C555 C556 ) C555_=_C564( C555 C564 ) C555_=_C568( C555 C568 ) C555_=_C589( C555 C589 ) C555_=_C606( C555 C606 ) \nC555_=_C622( C555 C622 ) C555_=_C637( C555 C637 ) C555_=_C653( C555 C653 ) C555_=_C654( C555 C654 ) C555_=_C655( C555 C655 ) C555_=_C656( C555 C656 ) \nC555_=_C657( C555 C657 ) C555_=_C658( C555 C658 ) C555_=_C659( C555 C659 ) C555_=_C660( C555 C660 ) C555_=_C661( C555 C661 ) C555_=_C662( C555 C662 ) \nC555_=_C663( C555 C663 ) C555_=_C664( C555 C664 ) C556_=_C564( C556 C564 ) C556_=_C568( C556 C568 ) C556_=_C590( C556 C590 ) C556_=_C607( C556 C607 ) \nC556_=_C623( C556 C623 ) C556_=_C638( C556 C638 ) C556_=_C665( C556 C665 ) C556_=_C666( C556 C666 ) C556_=_C667( C556 C667 ) C556_=_C668( C556 C668 ) \nC556_=_C669( C556 C669 ) C556_=_C670( C556 C670 ) C556_=_C671( C556 C671 ) C556_=_C672( C556 C672 ) C556_=_C673( C556 C673 ) C556_=_C674( C556 C674 ) \nC556_=_C675( C556 C675 ) C556_=_C676( C556 C676 ) C556_=_C677( C556 C677 ) C564_=_C568( C564 C568 ) C564_=_C581( C564 C581 ) C564_=_C598( C564 C598 ) \nC564_=_C615( C564 C615 ) C564_=_C631( C564 C631 ) C564_=_C646( C564 C646 ) C564_=_C660( C564 C660 ) C564_=_C672( C564 C672 ) C564_=_C684( C564 C684 ) \nC564_=_C694( C564 C694 ) C564_=_C704( C564 C704 ) C564_=_C713( C564 C713 ) C564_=_C721( C564 C721 ) C564_=_C728( C564 C728 ) C564_=_C734( C564 C734 ) \nC564_=_C740( C564 C740 ) C564_=_C741( C564 C741 ) C564_=_C743( C564 C743 ) C568_=_C584( C568 C584 ) C568_=_C602( C568 C602 ) C568_=_C619( C568 C619 ) \nC568_=_C635( C568 C635 ) C568_=_C650( C568 C650 ) C568_=_C663( C568 C663 ) C568_=_C676( C568 C676 ) C568_=_C698( C568 C698 ) C568_=_C708( C568 C708 ) \nC568_=_C717( C568 C717 ) C568_=_C725( C568 C725 ) C568_=_C732( C568 C732 ) C568_=_C738( C568 C738 ) C568_=_C746(</w:t>
      </w:r>
    </w:p>
    <w:p>
      <w:pPr>
        <w:pStyle w:val="PreformattedText"/>
        <w:bidi w:val="0"/>
        <w:spacing w:before="0" w:after="0"/>
        <w:jc w:val="left"/>
        <w:rPr/>
      </w:pPr>
      <w:r>
        <w:rPr/>
        <w:t xml:space="preserve"> </w:t>
      </w:r>
      <w:r>
        <w:rPr/>
        <w:t>C568 C746 ) C568_=_C748( C568 C748 ) \nC568_=_C750( C568 C750 ) C568_=_C752( C568 C752 ) C581_=_C584( C581 C584 ) C581_=_C598( C581 C598 ) C581_=_C615( C581 C615 ) C581_=_C631( C581 C631 ) \nC581_=_C646( C581 C646 ) C581_=_C660( C581 C660 ) C581_=_C672( C581 C672 ) C581_=_C684( C581 C684 ) C581_=_C694( C581 C694 ) C581_=_C704( C581 C704 ) \nC581_=_C713( C581 C713 ) C581_=_C721( C581 C721 ) C581_=_C728( C581 C728 ) C581_=_C734( C581 C734 ) C581_=_C740( C581 C740 ) C581_=_C741( C581 C741 ) \nC581_=_C743( C581 C743 ) C584_=_C602( C584 C602 ) C584_=_C619( C584 C619 ) C584_=_C635( C584 C635 ) C584_=_C650( C584 C650 ) C584_=_C663( C584 C663 ) \nC584_=_C676( C584 C676 ) C584_=_C698( C584 C698 ) C584_=_C708( C584 C708 ) C584_=_C717( C584 C717 ) C584_=_C725( C584 C725 ) C584_=_C732( C584 C732 ) \nC584_=_C738( C584 C738 ) C584_=_C746( C584 C746 ) C584_=_C748( C584 C748 ) C584_=_C750( C584 C750 ) C584_=_C752( C584 C752 ) C589_=_C590( C589 C590 ) \nC589_=_C598( C589 C598 ) C589_=_C602( C589 C602 ) C589_=_C606( C589 C606 ) C589_=_C622( C589 C622 ) C589_=_C637( C589 C637 ) C589_=_C653( C589 C653 ) \nC589_=_C654( C589 C654 ) C589_=_C655( C589 C655 ) C589_=_C656( C589 C656 ) C589_=_C657( C589 C657 ) C589_=_C658( C589 C658 ) C589_=_C659( C589 C659 ) \nC589_=_C660( C589 C660 ) C589_=_C661( C589 C661 ) C589_=_C662( C589 C662 ) C589_=_C663( C589 C663 ) C589_=_C664( C589 C664 ) C590_=_C598( C590 C598 ) \nC590_=_C602( C590 C602 ) C590_=_C607( C590 C607 ) C590_=_C623( C590 C623 ) C590_=_C638( C590 C638 ) C590_=_C665( C590 C665 ) C590_=_C666( C590 C666 ) \nC590_=_C667( C590 C667 ) C590_=_C668( C590 C668 ) C590_=_C669( C590 C669 ) C590_=_C670( C590 C670 ) C590_=_C671( C590 C671 ) C590_=_C672( C590 C672 ) \nC590_=_C673( C590 C673 ) C590_=_C674( C590 C674 ) C590_=_C675( C590 C675 ) C590_=_C676( C590 C676 ) C590_=_C677( C590 C677 ) C598_=_C602( C598 C602 ) \nC598_=_C615( C598 C615 ) C598_=_C631( C598 C631 ) C598_=_C646( C598 C646 ) C598_=_C660( C598 C660 ) C598_=_C672( C598 C672 ) C598_=_C684( C598 C684 ) \nC598_=_C694( C598 C694 ) C598_=_C704( C598 C704 ) C598_=_C713( C598 C713 ) C598_=_C721( C598 C721 ) C598_=_C728( C598 C728 ) C598_=_C734( C598 C734 ) \nC598_=_C740( C598 C740 ) C598_=_C741( C598 C741 ) C598_=_C743( C598 C743 ) C602_=_C619( C602 C619 ) C602_=_C635( C602 C635 ) C602_=_C650( C602 C650 ) \nC602_=_C663( C602 C663 ) C602_=_C676( C602 C676 ) C602_=_C698( C602 C698 ) C602_=_C708( C602 C708 ) C602_=_C717( C602 C717 ) C602_=_C725( C602 C725 ) \nC602_=_C732( C602 C732 ) C602_=_C738( C602 C738 ) C602_=_C746( C602 C746 ) C602_=_C748( C602 C748 ) C602_=_C750( C602 C750 ) C602_=_C752( C602 C752 ) \nC606_=_C607( C606 C607 ) C606_=_C615( C606 C615 ) C606_=_C619( C606 C619 ) C606_=_C622( C606 C622 ) C606_=_C637( C606 C637 ) C606_=_C653( C606 C653 ) \nC606_=_C654( C606 C654 ) C606_=_C655( C606 C655 ) C606_=_C656( C606 C656 ) C606_=_C657( C606 C657 ) C606_=_C658( C606 C658 ) C606_=_C659( C606 C659 ) \nC606_=_C660( C606 C660 ) C606_=_C661( C606 C661 ) C606_=_C662( C606 C662 ) C606_=_C663( C606 C663 ) C606_=_C664( C606 C664 ) C607_=_C615( C607 C615 ) \nC607_=_C619( C607 C619 ) C607_=_C623( C607 C623 ) C607_=_C638( C607 C638 ) C607_=_C665( C607 C665 ) C607_=_C666( C607 C666 ) C607_=_C667( C607 C667 ) \nC607_=_C668( C607 C668 ) C607_=_C669( C607 C669 ) C607_=_C670( C607 C670 ) C607_=_C671( C607 C671 ) C607_=_C672( C607 C672 ) C607_=_C673( C607 C673 ) \nC607_=_C674( C607 C674 ) C607_=_C675( C607 C675 ) C607_=_C676( C607 C676 ) C607_=_C677( C607 C677 ) C615_=_C619( C615 C619 ) C615_=_C631( C615 C631 ) \nC615_=_C646( C615 C646 ) C615_=_C660( C615 C660 ) C615_=_C672( C615 C672 ) C615_=_C684( C615 C684 ) C615_=_C694( C615 C694 ) C615_=_C704( C615 C704 ) \nC615_=_C713( C615 C713 ) C615_=_C721( C615 C721 ) C615_=_C728( C615 C728 ) C615_=_C734( C615 C734 ) C615_=_C740( C615 C740 ) C615_=_C741( C615 C741 ) \nC615_=_C743( C615 C743 ) C619_=_C635( C619 C635 ) C619_=_C650( C619 C650 ) C619_=_C663( C619 C663 ) C619_=_C676( C619 C676 ) C619_=_C698( C619 C698 ) \nC619_=_C708( C619 C708 ) C619_=_C717( C619 C717 ) C619_=_C725( C619 C725 ) C619_=_C732( C619 C732 ) C619_=_C738( C619 C738 ) C619_=_C746( C619 C746 ) \nC619_=_C748( C619 C748 ) C619_=_C750( C619 C750 ) C619_=_C752( C619 C752 ) C622_=_C623( C622 C623 ) C622_=_C631( C622 C631 ) C622_=_C635( C622 C635 ) \nC622_=_C637( C622 C637 ) C622_=_C653( C622 C653 ) C622_=_C654( C622 C654 ) C622_=_C655( C622 C655 ) C622_=_C656( C622 C656 ) C622_=_C657( C622 C657 ) \nC622_=_C658( C622 C658 ) C622_=_C659( C622 C659 ) C622_=_C660( C622 C660 ) C622_=_C661( C622 C661 ) C622_=_C662( C622 C662 ) C622_=_C663( C622 C663 ) \nC622_=_C664( C622 C664 ) C623_=_C631( C623 C631 ) C623_=_C635( C623 C635 ) C623_=_C638( C623 C638 ) C623_=_C665( C623 C665 ) C623_=_C666( C623 C666 ) \nC623_=_C667( C623 C667 ) C623_=_C668( C623 C668 ) C623_=_C669( C623 C669 ) C623_=_C670( C623 C670 ) C623_=_C671( C623 C671 ) C623_=_C672( C623 C672 ) \nC623_=_C673( C623 C673 ) C623_=_C674( C623 C674 ) C623_=_C675( C623 C675 ) C623_=_C676( C623 C676 ) C623_=_C677( C623 C677 ) C631_=_C635( C631 C635 ) \nC631_=_C646( C631 C646 ) C631_=_C660( C631 C660 ) C631_=_C672( C631 C672 ) C631_=_C684( C631 C684 ) C631_=_C694( C631 C694 ) C631_=_C704( C631 C704 ) \nC631_=_C713( C631 C713 ) C631_=_C721( C631 C721 ) C631_=_C728( C631 C728 ) C631_=_C734( C631 C734 ) C631_=_C740( C631 C740 ) C631_=_C741( C631 C741 ) \nC631_=_C743( C631 C743 ) C635_=_C650( C635 C650 ) C635_=_C663( C635 C663 ) C635_=_C676( C635 C676 ) C635_=_C698( C635 C698 ) C635_=_C708( C635 C708 ) \nC635_=_C717( C635 C717 ) C635_=_C725( C635 C725 ) C635_=_C732( C635 C732 ) C635_=_C738( C635 C738 ) C635_=_C746( C635 C746 ) C635_=_C748( C635 C748 ) \nC635_=_C750( C635 C750 ) C635_=_C752( C635 C752 ) C637_=_C638( C637 C638 ) C637_=_C646( C637 C646 ) C637_=_C650( C637 C650 ) C637_=_C653( C637 C653 ) \nC637_=_C654( C637 C654 ) C637_=_C655( C637 C655 ) C637_=_C656( C637 C656 ) C637_=_C657( C637 C657 ) C637_=_C658( C637 C658 ) C637_=_C659( C637 C659 ) \nC637_=_C660( C637 C660 ) C637_=_C661( C637 C661 ) C637_=_C662( C637 C662 ) C637_=_C663( C637 C663 ) C637_=_C664( C637 C664 ) C638_=_C646( C638 C646 ) \nC638_=_C650( C638 C650 ) C638_=_C665( C638 C665 ) C638_=_C666( C638 C666 ) C638_=_C667( C638 C667 ) C638_=_C668( C638 C668 ) C638_=_C669( C638 C669 ) \nC638_=_C670( C638 C670 ) C638_=_C671( C638 C671 ) C638_=_C672( C638 C672 ) C638_=_C673( C638 C673 ) C638_=_C674( C638 C674 ) C638_=_C675( C638 C675 ) \nC638_=_C676( C638 C676 ) C638_=_C677( C638 C677 ) C646_=_C650( C646 C650 ) C646_=_C660( C646 C660 ) C646_=_C672( C646 C672 ) C646_=_C684( C646 C684 ) \nC646_=_C694( C646 C694 ) C646_=_C704( C646 C704 ) C646_=_C713( C646 C713 ) C646_=_C721( C646 C721 ) C646_=_C728( C646 C728 ) C646_=_C734( C646 C734 ) \nC646_=_C740( C646 C740 ) C646_=_C741( C646 C741 ) C646_=_C743( C646 C743 ) C650_=_C663( C650 C663 ) C650_=_C676( C650 C676 ) C650_=_C698( C650 C698 ) \nC650_=_C708( C650 C708 ) C650_=_C717( C650 C717 ) C650_=_C725( C650 C725 ) C650_=_C732( C650 C732 ) C650_=_C738( C650 C738 ) C650_=_C746( C650 C746 ) \nC650_=_C748( C650 C748 ) C650_=_C750( C650 C750 ) C650_=_C752( C650 C752 ) C653_=_C654( C653 C654 ) C653_=_C655( C653 C655 ) C653_=_C656( C653 C656 ) \nC653_=_C657( C653 C657 ) C653_=_C658( C653 C658 ) C653_=_C659( C653 C659 ) C653_=_C660( C653 C660 ) C653_=_C661( C653 C661 ) C653_=_C662( C653 C662 ) \nC653_=_C663( C653 C663 ) C653_=_C664( C653 C664 ) C653_=_C665( C653 C665 ) C653_=_C684( C653 C684 ) C654_=_C655( C654 C655 ) C654_=_C656( C654 C656 ) \nC654_=_C657( C654 C657 ) C654_=_C658( C654 C658 ) C654_=_C659( C654 C659 ) C654_=_C660( C654 C660 ) C654_=_C661( C654 C661 ) C654_=_C662( C654 C662 ) \nC654_=_C663( C654 C663 ) C654_=_C664( C654 C664 ) C654_=_C666( C654 C666 ) C654_=_C694( C654 C694 ) C654_=_C698( C654 C698 ) C655_=_C656( C655 C656 ) \nC655_=_C657( C655 C657 ) C655_=_C658( C655 C658 ) C655_=_C659( C655 C659 ) C655_=_C660( C655 C660 ) C655_=_C661( C655 C661 ) C655_=_C662( C655 C662 ) \nC655_=_C663( C655 C663 ) C655_=_C664( C655 C664 ) C655_=_C667( C655 C667 ) C655_=_C704( C655 C704 ) C655_=_C708( C655 C708 ) C656_=_C657( C656 C657 ) \nC656_=_C658( C656 C658 ) C656_=_C659( C656 C659 ) C656_=_C660( C656 C660 ) C656_=_C661( C656 C661 ) C656_=_C662( C656 C662 ) C656_=_C663( C656 C663 ) \nC656_=_C664( C656 C664 ) C656_=_C668( C656 C668 ) C656_=_C713( C656 C713 ) C656_=_C717( C656 C717 ) C657_=_C658( C657 C658 ) C657_=_C659( C657 C659 ) \nC657_=_C660( C657 C660 ) C657_=_C661( C657 C661 ) C657_=_C662( C657 C662 ) C657_=_C663( C657 C663 ) C657_=_C664( C657 C664 ) C657_=_C669( C657 C669 ) \nC657_=_C721( C657 C721 ) C657_=_C725( C657 C725 ) C658_=_C659( C658 C659 ) C658_=_C660( C658 C660 ) C658_=_C661( C658 C661 ) C658_=_C662( C658 C662 ) \nC658_=_C663( C658 C663 ) C658_=_C664( C658 C664 ) C658_=_C670( C658 C670 ) C658_=_C728( C658 C728 ) C658_=_C732( C658 C732 ) C659_=_C660( C659 C660 ) \nC659_=_C661( C659 C661 ) C659_=_C662( C659 C662 ) C659_=_C663( C659 C663 ) C659_=_C664( C659 C664 ) C659_=_C671( C659 C671 ) C659_=_C734( C659 C734 ) \nC659_=_C738( C659 C738 ) C660_=_C661( C660 C661 ) C660_=_C662( C660 C662 ) C660_=_C663( C660 C663 ) C660_=_C664( C660 C664 ) C660_=_C672( C660 C672 ) \nC660_=_C684( C660 C684 ) C660_=_C694( C660 C694 ) C660_=_C704( C660 C704 ) C660_=_C713( C660 C713 ) C660_=_C721( C660 C721 ) C660_=_C728( C660 C728 ) \nC660_=_C734( C660 C734 ) C660_=_C740( C660 C740 ) C660_=_C741( C660 C741 ) C660_=_C743( C660 C743 ) C661_=_C662( C661 C662 ) C661_=_C663( C661 C663 ) \nC661_=_C664( C661 C664 ) C661_=_C673( C661 C673 ) C661_=_C740( C661 C740 ) C661_=_C746( C661 C746 ) C662_=_C663( C662 C663 ) C662_=_C664( C662 C664 ) \nC662_=_C675( C662 C675 ) C662_=_C750( C662 C750 ) C663_=_C664( C663 C664 ) C663_=_C676( C663 C676 ) C663_=_C698( C663 C698 ) C663_=_C708( C663 C708 ) \nC663_=_C717( C663 C717 ) C663_=_C725( C663 C725 ) C663_=_C732( C663 C732 ) C663_=_C738( C663 C738 ) C663_=_C746( C663 C746 ) C663_=_C748(</w:t>
      </w:r>
    </w:p>
    <w:p>
      <w:pPr>
        <w:pStyle w:val="PreformattedText"/>
        <w:bidi w:val="0"/>
        <w:spacing w:before="0" w:after="0"/>
        <w:jc w:val="left"/>
        <w:rPr/>
      </w:pPr>
      <w:r>
        <w:rPr/>
        <w:t xml:space="preserve"> </w:t>
      </w:r>
      <w:r>
        <w:rPr/>
        <w:t>C663 C748 ) \nC663_=_C750( C663 C750 ) C663_=_C752( C663 C752 ) C664_=_C677( C664 C677 ) C664_=_C743( C664 C743 ) C664_=_C752( C664 C752 ) C665_=_C666( C665 C666 ) \nC665_=_C667( C665 C667 ) C665_=_C668( C665 C668 ) C665_=_C669( C665 C669 ) C665_=_C670( C665 C670 ) C665_=_C671( C665 C671 ) C665_=_C672( C665 C672 ) \nC665_=_C673( C665 C673 ) C665_=_C674( C665 C674 ) C665_=_C675( C665 C675 ) C665_=_C676( C665 C676 ) C665_=_C677( C665 C677 ) C665_=_C684( C665 C684 ) \nC666_=_C667( C666 C667 ) C666_=_C668( C666 C668 ) C666_=_C669( C666 C669 ) C666_=_C670( C666 C670 ) C666_=_C671( C666 C671 ) C666_=_C672( C666 C672 ) \nC666_=_C673( C666 C673 ) C666_=_C674( C666 C674 ) C666_=_C675( C666 C675 ) C666_=_C676( C666 C676 ) C666_=_C677( C666 C677 ) C666_=_C694( C666 C694 ) \nC666_=_C698( C666 C698 ) C667_=_C668( C667 C668 ) C667_=_C669( C667 C669 ) C667_=_C670( C667 C670 ) C667_=_C671( C667 C671 ) C667_=_C672( C667 C672 ) \nC667_=_C673( C667 C673 ) C667_=_C674( C667 C674 ) C667_=_C675( C667 C675 ) C667_=_C676( C667 C676 ) C667_=_C677( C667 C677 ) C667_=_C704( C667 C704 ) \nC667_=_C708( C667 C708 ) C668_=_C669( C668 C669 ) C668_=_C670( C668 C670 ) C668_=_C671( C668 C671 ) C668_=_C672( C668 C672 ) C668_=_C673( C668 C673 ) \nC668_=_C674( C668 C674 ) C668_=_C675( C668 C675 ) C668_=_C676( C668 C676 ) C668_=_C677( C668 C677 ) C668_=_C713( C668 C713 ) C668_=_C717( C668 C717 ) \nC669_=_C670( C669 C670 ) C669_=_C671( C669 C671 ) C669_=_C672( C669 C672 ) C669_=_C673( C669 C673 ) C669_=_C674( C669 C674 ) C669_=_C675( C669 C675 ) \nC669_=_C676( C669 C676 ) C669_=_C677( C669 C677 ) C669_=_C721( C669 C721 ) C669_=_C725( C669 C725 ) C670_=_C671( C670 C671 ) C670_=_C672( C670 C672 ) \nC670_=_C673( C670 C673 ) C670_=_C674( C670 C674 ) C670_=_C675( C670 C675 ) C670_=_C676( C670 C676 ) C670_=_C677( C670 C677 ) C670_=_C728( C670 C728 ) \nC670_=_C732( C670 C732 ) C671_=_C672( C671 C672 ) C671_=_C673( C671 C673 ) C671_=_C674( C671 C674 ) C671_=_C675( C671 C675 ) C671_=_C676( C671 C676 ) \nC671_=_C677( C671 C677 ) C671_=_C734( C671 C734 ) C671_=_C738( C671 C738 ) C672_=_C673( C672 C673 ) C672_=_C674( C672 C674 ) C672_=_C675( C672 C675 ) \nC672_=_C676( C672 C676 ) C672_=_C677( C672 C677 ) C672_=_C684( C672 C684 ) C672_=_C694( C672 C694 ) C672_=_C704( C672 C704 ) C672_=_C713( C672 C713 ) \nC672_=_C721( C672 C721 ) C672_=_C728( C672 C728 ) C672_=_C734( C672 C734 ) C672_=_C740( C672 C740 ) C672_=_C741( C672 C741 ) C672_=_C743( C672 C743 ) \nC673_=_C674( C673 C674 ) C673_=_C675( C673 C675 ) C673_=_C676( C673 C676 ) C673_=_C677( C673 C677 ) C673_=_C740( C673 C740 ) C673_=_C746( C673 C746 ) \nC674_=_C675( C674 C675 ) C674_=_C676( C674 C676 ) C674_=_C677( C674 C677 ) C674_=_C741( C674 C741 ) C674_=_C748( C674 C748 ) C675_=_C676( C675 C676 ) \nC675_=_C677( C675 C677 ) C675_=_C750( C675 C750 ) C676_=_C677( C676 C677 ) C676_=_C698( C676 C698 ) C676_=_C708( C676 C708 ) C676_=_C717( C676 C717 ) \nC676_=_C725( C676 C725 ) C676_=_C732( C676 C732 ) C676_=_C738( C676 C738 ) C676_=_C746( C676 C746 ) C676_=_C748( C676 C748 ) C676_=_C750( C676 C750 ) \nC676_=_C752( C676 C752 ) C677_=_C743( C677 C743 ) C677_=_C752( C677 C752 ) C684_=_C694( C684 C694 ) C684_=_C704( C684 C704 ) C684_=_C713( C684 C713 ) \nC684_=_C721( C684 C721 ) C684_=_C728( C684 C728 ) C684_=_C734( C684 C734 ) C684_=_C740( C684 C740 ) C684_=_C741( C684 C741 ) C684_=_C743( C684 C743 ) \nC694_=_C698( C694 C698 ) C694_=_C704( C694 C704 ) C694_=_C713( C694 C713 ) C694_=_C721( C694 C721 ) C694_=_C728( C694 C728 ) C694_=_C734( C694 C734 ) \nC694_=_C740( C694 C740 ) C694_=_C741( C694 C741 ) C694_=_C743( C694 C743 ) C698_=_C708( C698 C708 ) C698_=_C717( C698 C717 ) C698_=_C725( C698 C725 ) \nC698_=_C732( C698 C732 ) C698_=_C738( C698 C738 ) C698_=_C746( C698 C746 ) C698_=_C748( C698 C748 ) C698_=_C750( C698 C750 ) C698_=_C752( C698 C752 ) \nC704_=_C708( C704 C708 ) C704_=_C713( C704 C713 ) C704_=_C721( C704 C721 ) C704_=_C728( C704 C728 ) C704_=_C734( C704 C734 ) C704_=_C740( C704 C740 ) \nC704_=_C741( C704 C741 ) C704_=_C743( C704 C743 ) C708_=_C717( C708 C717 ) C708_=_C725( C708 C725 ) C708_=_C732( C708 C732 ) C708_=_C738( C708 C738 ) \nC708_=_C746( C708 C746 ) C708_=_C748( C708 C748 ) C708_=_C750( C708 C750 ) C708_=_C752( C708 C752 ) C713_=_C717( C713 C717 ) C713_=_C721( C713 C721 ) \nC713_=_C728( C713 C728 ) C713_=_C734( C713 C734 ) C713_=_C740( C713 C740 ) C713_=_C741( C713 C741 ) C713_=_C743( C713 C743 ) C717_=_C725( C717 C725 ) \nC717_=_C732( C717 C732 ) C717_=_C738( C717 C738 ) C717_=_C746( C717 C746 ) C717_=_C748( C717 C748 ) C717_=_C750( C717 C750 ) C717_=_C752( C717 C752 ) \nC721_=_C725( C721 C725 ) C721_=_C728( C721 C728 ) C721_=_C734( C721 C734 ) C721_=_C740( C721 C740 ) C721_=_C741( C721 C741 ) C721_=_C743( C721 C743 ) \nC725_=_C732( C725 C732 ) C725_=_C738( C725 C738 ) C725_=_C746( C725 C746 ) C725_=_C748( C725 C748 ) C725_=_C750( C725 C750 ) C725_=_C752( C725 C752 ) \nC728_=_C732( C728 C732 ) C728_=_C734( C728 C734 ) C728_=_C740( C728 C740 ) C728_=_C741( C728 C741 ) C728_=_C743( C728 C743 ) C732_=_C738( C732 C738 ) \nC732_=_C746( C732 C746 ) C732_=_C748( C732 C748 ) C732_=_C750( C732 C750 ) C732_=_C752( C732 C752 ) C734_=_C738( C734 C738 ) C734_=_C740( C734 C740 ) \nC734_=_C741( C734 C741 ) C734_=_C743( C734 C743 ) C738_=_C746( C738 C746 ) C738_=_C748( C738 C748 ) C738_=_C750( C738 C750 ) C738_=_C752( C738 C752 ) \nC740_=_C741( C740 C741 ) C740_=_C743( C740 C743 ) C740_=_C746( C740 C746 ) C741_=_C743( C741 C743 ) C741_=_C748( C741 C748 ) C743_=_C752( C743 C752 ) \nC746_=_C748( C746 C748 ) C746_=_C750( C746 C750 ) C746_=_C752( C746 C752 ) C748_=_C750( C748 C750 ) C748_=_C752( C748 C752 ) C750_=_C752( C750 C752 ) "];4-&gt;5[label="242: C1 C5 C9 C16 C24 \nC25 C32 C36 C38 C42 C46 \nC60 C61 C68 C72 C74 C75 \nC76 C78 C79 C80 C82 C83 \nC84 C85 C86 C87 C89 C90 \nC91 C92 C93 C94 C95 C98 \nC99 C100 C101 C102 C103 C105 \nC106 C107 C109 C112 C122 C130 \nC131 C139 C143 C146 C156 C164 \nC172 C175 C177 C181 C188 C196 \nC197 C205 C209 C211 C212 C213 \nC215 C216 C217 C218 C219 C220 \nC222 C223 C224 C225 C226 C227 \nC228 C231 C232 C233 C234 C235 \nC236 C237 C239 C240 C242 C244 \nC251 C259 C260 C268 C272 C275 \nC282 C290 C291 C299 C303 C305 \nC312 C320 C321 C329 C332 C333 \nC334 C335 C336 C337 C338 C340 \nC341 C342 C343 C344 C345 C348 \nC349 C350 C351 C352 C353 C354 \nC356 C357 C358 C360 C372 C379 \nC383 C389 C397 C398 C406 C410 \nC414 C422 C423 C431 C435 C439 \nC447 C448 C456 C460 C462 C470 \nC471 C479 C483 C485 C493 C494 \nC502 C506 C508 C509 C510 C511 \nC512 C513 C514 C517 C518 C519 \nC520 C521 C522 C523 C525 C526 \nC527 C529 C536 C537 C545 C549 \nC555 C556 C564 C568 C581 C584 \nC589 C590 C598 C602 C606 C607 \nC615 C619 C622 C623 C631 C635 \nC637 C638 C646 C650 C653 C654 \nC655 C656 C657 C658 C659 C661 \nC662 C664 C665 C666 C667 C668 \nC669 C670 C671 C673 C674 C675 \nC677 C684 C694 C698 C704 C708 \nC713 C717 C721 C725 C728 C732 \nC734 C738 C740 C741 C743 C746 \nC748 C750 C752 \n4347: C1_=_C5 ,C1_=_C9 ,C1_=_C16 ,C1_=_C24 ,C1_=_C25 ,\nC1_=_C32 ,C1_=_C36 ,C1_=_C38 ,C1_=_C74 ,C1_=_C75 ,C1_=_C76 ,\nC1_=_C78 ,C1_=_C79 ,C1_=_C80 ,C1_=_C82 ,C1_=_C83 ,C1_=_C84 ,\nC1_=_C85 ,C1_=_C86 ,C1_=_C87 ,C1_=_C89 ,C1_=_C90 ,C1_=_C91 ,\nC1_=_C92 ,C1_=_C93 ,C1_=_C94 ,C1_=_C95 ,C1_=_C98 ,C1_=_C99 ,\nC1_=_C100 ,C1_=_C101 ,C1_=_C102 ,C1_=_C103 ,C1_=_C105 ,C1_=_C106 ,\nC1_=_C107 ,C1_=_C109 ,C5_=_C9 ,C5_=_C16 ,C5_=_C24 ,C5_=_C25 ,\nC5_=_C32 ,C5_=_C36 ,C5_=_C42 ,C5_=_C112 ,C5_=_C146 ,C5_=_C177 ,\nC5_=_C211 ,C5_=_C212 ,C5_=_C213 ,C5_=_C215 ,C5_=_C216 ,C5_=_C217 ,\nC5_=_C218 ,C5_=_C219 ,C5_=_C220 ,C5_=_C222 ,C5_=_C223 ,C5_=_C224 ,\nC5_=_C225 ,C5_=_C226 ,C5_=_C227 ,C5_=_C228 ,C5_=_C231 ,C5_=_C232 ,\nC5_=_C233 ,C5_=_C234 ,C5_=_C235 ,C5_=_C236 ,C5_=_C237 ,C5_=_C239 ,\nC5_=_C240 ,C5_=_C242 ,C9_=_C16 ,C9_=_C24 ,C9_=_C25 ,C9_=_C32 ,\nC9_=_C36 ,C9_=_C46 ,C9_=_C181 ,C9_=_C244 ,C9_=_C275 ,C9_=_C305 ,\nC9_=_C333 ,C9_=_C334 ,C9_=_C335 ,C9_=_C336 ,C9_=_C337 ,C9_=_C338 ,\nC9_=_C340 ,C9_=_C341 ,C9_=_C342 ,C9_=_C343 ,C9_=_C344 ,C9_=_C345 ,\nC9_=_C348 ,C9_=_C349 ,C9_=_C350 ,C9_=_C351 ,C9_=_C352 ,C9_=_C353 ,\nC9_=_C354 ,C9_=_C356 ,C9_=_C357 ,C9_=_C358 ,C9_=_C360 ,C16_=_C24 ,\nC16_=_C25 ,C16_=_C32 ,C16_=_C36 ,C16_=_C122 ,C16_=_C156 ,C16_=_C188 ,\nC16_=_C251 ,C16_=_C282 ,C16_=_C312 ,C16_=_C389 ,C16_=_C414 ,C16_=_C439 ,\nC16_=_C462 ,C16_=_C485 ,C16_=_C508 ,C16_=_C509 ,C16_=_C510 ,C16_=_C511 ,\nC16_=_C512 ,C16_=_C513 ,C16_=_C514 ,C16_=_C517 ,C16_=_C518 ,C16_=_C519 ,\nC16_=_C520 ,C16_=_C521 ,C16_=_C522 ,C16_=_C523 ,C16_=_C525 ,C16_=_C526 ,\nC16_=_C527 ,C16_=_C529 ,C24_=_C25 ,C24_=_C32 ,C24_=_C36 ,C24_=_C60 ,\nC24_=_C130 ,C24_=_C196 ,C24_=_C259 ,C24_=_C290 ,C24_=_C320 ,C24_=_C372 ,\nC24_=_C397 ,C24_=_C422 ,C24_=_C447 ,C24_=_C470 ,C24_=_C493 ,C24_=_C536 ,\nC24_=_C555 ,C24_=_C589 ,C24_=_C606 ,C24_=_C622 ,C24_=_C637 ,C24_=_C653 ,\nC24_=_C654 ,C24_=_C655 ,C24_=_C656 ,C24_=_C657 ,C24_=_C658 ,C24_=_C659 ,\nC24_=_C661 ,C24_=_C662 ,C24_=_C664 ,C25_=_C32 ,C25_=_C36 ,C25_=_C61 ,\nC25_=_C131 ,C25_=_C164 ,C25_=_C197 ,C25_=_C260 ,C25_=_C291 ,C25_=_C321 ,\nC25_=_C398 ,C25_=_C423 ,C25_=_C448 ,C25_=_C471 ,C25_=_C494 ,C25_=_C537 ,\nC25_=_C556 ,C25_=_C590 ,C25_=_C607 ,C25_=_C623 ,C25_=_C638 ,C25_=_C665 ,\nC25_=_C666 ,C25_=_C667 ,C25_=_C668 ,C25_=_C669 ,C25_=_C670 ,C25_=_C671 ,\nC25_=_C673 ,C25_=_C674 ,C25_=_C675 ,C25_=_C677 ,C32_=_C36 ,C32_=_C68 ,\nC32_=_C139 ,C32_=_C172 ,C32_=_C205 ,C32_=_C268 ,C32_=_C299 ,C32_=_C329 ,\nC32_=_C379 ,C32_=_C406 ,C32_=_C431 ,C32_=_C456 ,C32_=_C479 ,C32_=_C502 ,\nC32_=_C545 ,C32_=_C564 ,C32_=_C581 ,C32_=_C598 ,C32_=_C615 ,C32_=_C631 ,\nC32_=_C646 ,C32_=_C684 ,C32_=_C694 ,C32_=_C704 ,C32_=_C713 ,C32_=_C721 ,\nC32_=_C728 ,C32_=_C734 ,C32_=_C740 ,C32_=_C741 ,C32_=_C743 ,C36_=_C72 ,\nC36_=_C143 ,C36_=_C175 ,C36_=_C209 ,C36_=_C272 ,C36_=_C303 ,C36_=_C332 ,\nC36_=_C383 ,C36_=_C410 ,C36_=_C435 ,C36_=_C460 ,C36_=_C483 ,C36_=_C506 ,\nC36_=_C549 ,C36_=_C568 ,C36_=_C584 ,C36_=_C602 ,C36_=_C619 ,C36_=_C635 ,\nC36_=_C650 ,C36_=_C698 ,C36_=_C708 ,C36_=_C717 ,C36_=_C725</w:t>
      </w:r>
    </w:p>
    <w:p>
      <w:pPr>
        <w:pStyle w:val="PreformattedText"/>
        <w:bidi w:val="0"/>
        <w:spacing w:before="0" w:after="0"/>
        <w:jc w:val="left"/>
        <w:rPr/>
      </w:pPr>
      <w:r>
        <w:rPr/>
        <w:t xml:space="preserve"> </w:t>
      </w:r>
      <w:r>
        <w:rPr/>
        <w:t>,C36_=_C732 ,\nC36_=_C738 ,C36_=_C746 ,C36_=_C748 ,C36_=_C750 ,C36_=_C752 ,C38_=_C42 ,\nC38_=_C46 ,C38_=_C60 ,C38_=_C61 ,C38_=_C68 ,C38_=_C72 ,C38_=_C74 ,\nC38_=_C75 ,C38_=_C76 ,C38_=_C78 ,C38_=_C79 ,C38_=_C80 ,C38_=_C82 ,\nC38_=_C83 ,C38_=_C84 ,C38_=_C85 ,C38_=_C86 ,C38_=_C87 ,C38_=_C89 ,\nC38_=_C90 ,C38_=_C91 ,C38_=_C92 ,C38_=_C93 ,C38_=_C94 ,C38_=_C95 ,\nC38_=_C98 ,C38_=_C99 ,C38_=_C100 ,C38_=_C101 ,C38_=_C102 ,C38_=_C103 ,\nC38_=_C105 ,C38_=_C106 ,C38_=_C107 ,C38_=_C109 ,C42_=_C46 ,C42_=_C60 ,\nC42_=_C61 ,C42_=_C68 ,C42_=_C72 ,C42_=_C112 ,C42_=_C146 ,C42_=_C177 ,\nC42_=_C211 ,C42_=_C212 ,C42_=_C213 ,C42_=_C215 ,C42_=_C216 ,C42_=_C217 ,\nC42_=_C218 ,C42_=_C219 ,C42_=_C220 ,C42_=_C222 ,C42_=_C223 ,C42_=_C224 ,\nC42_=_C225 ,C42_=_C226 ,C42_=_C227 ,C42_=_C228 ,C42_=_C231 ,C42_=_C232 ,\nC42_=_C233 ,C42_=_C234 ,C42_=_C235 ,C42_=_C236 ,C42_=_C237 ,C42_=_C239 ,\nC42_=_C240 ,C42_=_C242 ,C46_=_C60 ,C46_=_C61 ,C46_=_C68 ,C46_=_C72 ,\nC46_=_C181 ,C46_=_C244 ,C46_=_C275 ,C46_=_C305 ,C46_=_C333 ,C46_=_C334 ,\nC46_=_C335 ,C46_=_C336 ,C46_=_C337 ,C46_=_C338 ,C46_=_C340 ,C46_=_C341 ,\nC46_=_C342 ,C46_=_C343 ,C46_=_C344 ,C46_=_C345 ,C46_=_C348 ,C46_=_C349 ,\nC46_=_C350 ,C46_=_C351 ,C46_=_C352 ,C46_=_C353 ,C46_=_C354 ,C46_=_C356 ,\nC46_=_C357 ,C46_=_C358 ,C46_=_C360 ,C60_=_C61 ,C60_=_C68 ,C60_=_C72 ,\nC60_=_C130 ,C60_=_C196 ,C60_=_C259 ,C60_=_C290 ,C60_=_C320 ,C60_=_C372 ,\nC60_=_C397 ,C60_=_C422 ,C60_=_C447 ,C60_=_C470 ,C60_=_C493 ,C60_=_C536 ,\nC60_=_C555 ,C60_=_C589 ,C60_=_C606 ,C60_=_C622 ,C60_=_C637 ,C60_=_C653 ,\nC60_=_C654 ,C60_=_C655 ,C60_=_C656 ,C60_=_C657 ,C60_=_C658 ,C60_=_C659 ,\nC60_=_C661 ,C60_=_C662 ,C60_=_C664 ,C61_=_C68 ,C61_=_C72 ,C61_=_C131 ,\nC61_=_C164 ,C61_=_C197 ,C61_=_C260 ,C61_=_C291 ,C61_=_C321 ,C61_=_C398 ,\nC61_=_C423 ,C61_=_C448 ,C61_=_C471 ,C61_=_C494 ,C61_=_C537 ,C61_=_C556 ,\nC61_=_C590 ,C61_=_C607 ,C61_=_C623 ,C61_=_C638 ,C61_=_C665 ,C61_=_C666 ,\nC61_=_C667 ,C61_=_C668 ,C61_=_C669 ,C61_=_C670 ,C61_=_C671 ,C61_=_C673 ,\nC61_=_C674 ,C61_=_C675 ,C61_=_C677 ,C68_=_C72 ,C68_=_C139 ,C68_=_C172 ,\nC68_=_C205 ,C68_=_C268 ,C68_=_C299 ,C68_=_C329 ,C68_=_C379 ,C68_=_C406 ,\nC68_=_C431 ,C68_=_C456 ,C68_=_C479 ,C68_=_C502 ,C68_=_C545 ,C68_=_C564 ,\nC68_=_C581 ,C68_=_C598 ,C68_=_C615 ,C68_=_C631 ,C68_=_C646 ,C68_=_C684 ,\nC68_=_C694 ,C68_=_C704 ,C68_=_C713 ,C68_=_C721 ,C68_=_C728 ,C68_=_C734 ,\nC68_=_C740 ,C68_=_C741 ,C68_=_C743 ,C72_=_C143 ,C72_=_C175 ,C72_=_C209 ,\nC72_=_C272 ,C72_=_C303 ,C72_=_C332 ,C72_=_C383 ,C72_=_C410 ,C72_=_C435 ,\nC72_=_C460 ,C72_=_C483 ,C72_=_C506 ,C72_=_C549 ,C72_=_C568 ,C72_=_C584 ,\nC72_=_C602 ,C72_=_C619 ,C72_=_C635 ,C72_=_C650 ,C72_=_C698 ,C72_=_C708 ,\nC72_=_C717 ,C72_=_C725 ,C72_=_C732 ,C72_=_C738 ,C72_=_C746 ,C72_=_C748 ,\nC72_=_C750 ,C72_=_C752 ,C74_=_C75 ,C74_=_C76 ,C74_=_C78 ,C74_=_C79 ,\nC74_=_C80 ,C74_=_C82 ,C74_=_C83 ,C74_=_C84 ,C74_=_C85 ,C74_=_C86 ,\nC74_=_C87 ,C74_=_C89 ,C74_=_C90 ,C74_=_C91 ,C74_=_C92 ,C74_=_C93 ,\nC74_=_C94 ,C74_=_C95 ,C74_=_C98 ,C74_=_C99 ,C74_=_C100 ,C74_=_C101 ,\nC74_=_C102 ,C74_=_C103 ,C74_=_C105 ,C74_=_C106 ,C74_=_C107 ,C74_=_C109 ,\nC74_=_C112 ,C74_=_C122 ,C74_=_C130 ,C74_=_C131 ,C74_=_C139 ,C74_=_C143 ,\nC75_=_C76 ,C75_=_C78 ,C75_=_C79 ,C75_=_C80 ,C75_=_C82 ,C75_=_C83 ,\nC75_=_C84 ,C75_=_C85 ,C75_=_C86 ,C75_=_C87 ,C75_=_C89 ,C75_=_C90 ,\nC75_=_C91 ,C75_=_C92 ,C75_=_C93 ,C75_=_C94 ,C75_=_C95 ,C75_=_C98 ,\nC75_=_C99 ,C75_=_C100 ,C75_=_C101 ,C75_=_C102 ,C75_=_C103 ,C75_=_C105 ,\nC75_=_C106 ,C75_=_C107 ,C75_=_C109 ,C75_=_C146 ,C75_=_C156 ,C75_=_C164 ,\nC75_=_C172 ,C75_=_C175 ,C76_=_C78 ,C76_=_C79 ,C76_=_C80 ,C76_=_C82 ,\nC76_=_C83 ,C76_=_C84 ,C76_=_C85 ,C76_=_C86 ,C76_=_C87 ,C76_=_C89 ,\nC76_=_C90 ,C76_=_C91 ,C76_=_C92 ,C76_=_C93 ,C76_=_C94 ,C76_=_C95 ,\nC76_=_C98 ,C76_=_C99 ,C76_=_C100 ,C76_=_C101 ,C76_=_C102 ,C76_=_C103 ,\nC76_=_C105 ,C76_=_C106 ,C76_=_C107 ,C76_=_C109 ,C76_=_C177 ,C76_=_C181 ,\nC76_=_C188 ,C76_=_C196 ,C76_=_C197 ,C76_=_C205 ,C76_=_C209 ,C78_=_C79 ,\nC78_=_C80 ,C78_=_C82 ,C78_=_C83 ,C78_=_C84 ,C78_=_C85 ,C78_=_C86 ,\nC78_=_C87 ,C78_=_C89 ,C78_=_C90 ,C78_=_C91 ,C78_=_C92 ,C78_=_C93 ,\nC78_=_C94 ,C78_=_C95 ,C78_=_C98 ,C78_=_C99 ,C78_=_C100 ,C78_=_C101 ,\nC78_=_C102 ,C78_=_C103 ,C78_=_C105 ,C78_=_C106 ,C78_=_C107 ,C78_=_C109 ,\nC78_=_C211 ,C78_=_C244 ,C78_=_C251 ,C78_=_C259 ,C78_=_C260 ,C78_=_C268 ,\nC78_=_C272 ,C79_=_C80 ,C79_=_C82 ,C79_=_C83 ,C79_=_C84 ,C79_=_C85 ,\nC79_=_C86 ,C79_=_C87 ,C79_=_C89 ,C79_=_C90 ,C79_=_C91 ,C79_=_C92 ,\nC79_=_C93 ,C79_=_C94 ,C79_=_C95 ,C79_=_C98 ,C79_=_C99 ,C79_=_C100 ,\nC79_=_C101 ,C79_=_C102 ,C79_=_C103 ,C79_=_C105 ,C79_=_C106 ,C79_=_C107 ,\nC79_=_C109 ,C79_=_C212 ,C79_=_C275 ,C79_=_C282 ,C79_=_C290 ,C79_=_C291 ,\nC79_=_C299 ,C79_=_C303 ,C80_=_C82 ,C80_=_C83 ,C80_=_C84 ,C80_=_C85 ,\nC80_=_C86 ,C80_=_C87 ,C80_=_C89 ,C80_=_C90 ,C80_=_C91 ,C80_=_C92 ,\nC80_=_C93 ,C80_=_C94 ,C80_=_C95 ,C80_=_C98 ,C80_=_C99 ,C80_=_C100 ,\nC80_=_C101 ,C80_=_C102 ,C80_=_C103 ,C80_=_C105 ,C80_=_C106 ,C80_=_C107 ,\nC80_=_C109 ,C80_=_C213 ,C80_=_C305 ,C80_=_C312 ,C80_=_C320 ,C80_=_C321 ,\nC80_=_C329 ,C80_=_C332 ,C82_=_C83 ,C82_=_C84 ,C82_=_C85 ,C82_=_C86 ,\nC82_=_C87 ,C82_=_C89 ,C82_=_C90 ,C82_=_C91 ,C82_=_C92 ,C82_=_C93 ,\nC82_=_C94 ,C82_=_C95 ,C82_=_C98 ,C82_=_C99 ,C82_=_C100 ,C82_=_C101 ,\nC82_=_C102 ,C82_=_C103 ,C82_=_C105 ,C82_=_C106 ,C82_=_C107 ,C82_=_C109 ,\nC82_=_C215 ,C82_=_C333 ,C82_=_C372 ,C82_=_C379 ,C82_=_C383 ,C83_=_C84 ,\nC83_=_C85 ,C83_=_C86 ,C83_=_C87 ,C83_=_C89 ,C83_=_C90 ,C83_=_C91 ,\nC83_=_C92 ,C83_=_C93 ,C83_=_C94 ,C83_=_C95 ,C83_=_C98 ,C83_=_C99 ,\nC83_=_C100 ,C83_=_C101 ,C83_=_C102 ,C83_=_C103 ,C83_=_C105 ,C83_=_C106 ,\nC83_=_C107 ,C83_=_C109 ,C83_=_C216 ,C83_=_C334 ,C83_=_C389 ,C83_=_C397 ,\nC83_=_C398 ,C83_=_C406 ,C83_=_C410 ,C84_=_C85 ,C84_=_C86 ,C84_=_C87 ,\nC84_=_C89 ,C84_=_C90 ,C84_=_C91 ,C84_=_C92 ,C84_=_C93 ,C84_=_C94 ,\nC84_=_C95 ,C84_=_C98 ,C84_=_C99 ,C84_=_C100 ,C84_=_C101 ,C84_=_C102 ,\nC84_=_C103 ,C84_=_C105 ,C84_=_C106 ,C84_=_C107 ,C84_=_C109 ,C84_=_C217 ,\nC84_=_C335 ,C84_=_C414 ,C84_=_C422 ,C84_=_C423 ,C84_=_C431 ,C84_=_C435 ,\nC85_=_C86 ,C85_=_C87 ,C85_=_C89 ,C85_=_C90 ,C85_=_C91 ,C85_=_C92 ,\nC85_=_C93 ,C85_=_C94 ,C85_=_C95 ,C85_=_C98 ,C85_=_C99 ,C85_=_C100 ,\nC85_=_C101 ,C85_=_C102 ,C85_=_C103 ,C85_=_C105 ,C85_=_C106 ,C85_=_C107 ,\nC85_=_C109 ,C85_=_C218 ,C85_=_C336 ,C85_=_C439 ,C85_=_C447 ,C85_=_C448 ,\nC85_=_C456 ,C85_=_C460 ,C86_=_C87 ,C86_=_C89 ,C86_=_C90 ,C86_=_C91 ,\nC86_=_C92 ,C86_=_C93 ,C86_=_C94 ,C86_=_C95 ,C86_=_C98 ,C86_=_C99 ,\nC86_=_C100 ,C86_=_C101 ,C86_=_C102 ,C86_=_C103 ,C86_=_C105 ,C86_=_C106 ,\nC86_=_C107 ,C86_=_C109 ,C86_=_C219 ,C86_=_C337 ,C86_=_C462 ,C86_=_C470 ,\nC86_=_C471 ,C86_=_C479 ,C86_=_C483 ,C87_=_C89 ,C87_=_C90 ,C87_=_C91 ,\nC87_=_C92 ,C87_=_C93 ,C87_=_C94 ,C87_=_C95 ,C87_=_C98 ,C87_=_C99 ,\nC87_=_C100 ,C87_=_C101 ,C87_=_C102 ,C87_=_C103 ,C87_=_C105 ,C87_=_C106 ,\nC87_=_C107 ,C87_=_C109 ,C87_=_C220 ,C87_=_C338 ,C87_=_C485 ,C87_=_C493 ,\nC87_=_C494 ,C87_=_C502 ,C87_=_C506 ,C89_=_C90 ,C89_=_C91 ,C89_=_C92 ,\nC89_=_C93 ,C89_=_C94 ,C89_=_C95 ,C89_=_C98 ,C89_=_C99 ,C89_=_C100 ,\nC89_=_C101 ,C89_=_C102 ,C89_=_C103 ,C89_=_C105 ,C89_=_C106 ,C89_=_C107 ,\nC89_=_C109 ,C89_=_C222 ,C89_=_C340 ,C89_=_C508 ,C89_=_C536 ,C89_=_C537 ,\nC89_=_C545 ,C89_=_C549 ,C90_=_C91 ,C90_=_C92 ,C90_=_C93 ,C90_=_C94 ,\nC90_=_C95 ,C90_=_C98 ,C90_=_C99 ,C90_=_C100 ,C90_=_C101 ,C90_=_C102 ,\nC90_=_C103 ,C90_=_C105 ,C90_=_C106 ,C90_=_C107 ,C90_=_C109 ,C90_=_C223 ,\nC90_=_C341 ,C90_=_C509 ,C90_=_C555 ,C90_=_C556 ,C90_=_C564 ,C90_=_C568 ,\nC91_=_C92 ,C91_=_C93 ,C91_=_C94 ,C91_=_C95 ,C91_=_C98 ,C91_=_C99 ,\nC91_=_C100 ,C91_=_C101 ,C91_=_C102 ,C91_=_C103 ,C91_=_C105 ,C91_=_C106 ,\nC91_=_C107 ,C91_=_C109 ,C91_=_C224 ,C91_=_C510 ,C91_=_C581 ,C91_=_C584 ,\nC92_=_C93 ,C92_=_C94 ,C92_=_C95 ,C92_=_C98 ,C92_=_C99 ,C92_=_C100 ,\nC92_=_C101 ,C92_=_C102 ,C92_=_C103 ,C92_=_C105 ,C92_=_C106 ,C92_=_C107 ,\nC92_=_C109 ,C92_=_C225 ,C92_=_C342 ,C92_=_C511 ,C92_=_C589 ,C92_=_C590 ,\nC92_=_C598 ,C92_=_C602 ,C93_=_C94 ,C93_=_C95 ,C93_=_C98 ,C93_=_C99 ,\nC93_=_C100 ,C93_=_C101 ,C93_=_C102 ,C93_=_C103 ,C93_=_C105 ,C93_=_C106 ,\nC93_=_C107 ,C93_=_C109 ,C93_=_C226 ,C93_=_C343 ,C93_=_C512 ,C93_=_C606 ,\nC93_=_C607 ,C93_=_C615 ,C93_=_C619 ,C94_=_C95 ,C94_=_C98 ,C94_=_C99 ,\nC94_=_C100 ,C94_=_C101 ,C94_=_C102 ,C94_=_C103 ,C94_=_C105 ,C94_=_C106 ,\nC94_=_C107 ,C94_=_C109 ,C94_=_C227 ,C94_=_C344 ,C94_=_C513 ,C94_=_C622 ,\nC94_=_C623 ,C94_=_C631 ,C94_=_C635 ,C95_=_C98 ,C95_=_C99 ,C95_=_C100 ,\nC95_=_C101 ,C95_=_C102 ,C95_=_C103 ,C95_=_C105 ,C95_=_C106 ,C95_=_C107 ,\nC95_=_C109 ,C95_=_C228 ,C95_=_C345 ,C95_=_C514 ,C95_=_C637 ,C95_=_C638 ,\nC95_=_C646 ,C95_=_C650 ,C98_=_C99 ,C98_=_C100 ,C98_=_C101 ,C98_=_C102 ,\nC98_=_C103 ,C98_=_C105 ,C98_=_C106 ,C98_=_C107 ,C98_=_C109 ,C98_=_C232 ,\nC98_=_C349 ,C98_=_C518 ,C98_=_C654 ,C98_=_C666 ,C98_=_C694 ,C98_=_C698 ,\nC99_=_C100 ,C99_=_C101 ,C99_=_C102 ,C99_=_C103 ,C99_=_C105 ,C99_=_C106 ,\nC99_=_C107 ,C99_=_C109 ,C99_=_C233 ,C99_=_C350 ,C99_=_C519 ,C99_=_C655 ,\nC99_=_C667 ,C99_=_C704 ,C99_=_C708 ,C100_=_C101 ,C100_=_C102 ,C100_=_C103 ,\nC100_=_C105 ,C100_=_C106 ,C100_=_C107 ,C100_=_C109 ,C100_=_C234 ,C100_=_C351 ,\nC100_=_C520 ,C100_=_C656 ,C100_=_C668 ,C100_=_C713 ,C100_=_C717 ,C101_=_C102 ,\nC101_=_C103 ,C101_=_C105 ,C101_=_C106 ,C101_=_C107 ,C101_=_C109 ,C101_=_C235 ,\nC101_=_C352 ,C101_=_C521 ,C101_=_C657 ,C101_=_C669 ,C101_=_C721 ,C101_=_C725 ,\nC102_=_C103 ,C102_=_C105 ,C102_=_C106 ,C102_=_C107 ,C102_=_C109 ,C102_=_C236 ,\nC102_=_C353 ,C102_=_C522 ,C102_=_C658 ,C102_=_C670 ,C102_=_C728 ,C102_=_C732 ,\nC103_=_C105 ,C103_=_C106 ,C103_=_C107 ,C103_=_C109 ,C103_=_C237 ,C103_=_C354 ,\nC103_=_C523 ,C103_=_C659 ,C103_=_C671 ,C103_=_C734 ,C103_=_C738 ,C105_=_C106 ,\nC105_=_C107 ,C105_=_C109 ,C105_=_C239 ,C105_=_C356 ,C105_=_C525 ,C105_=_C661 ,\nC105_=_C673 ,C105_=_C740 ,C105_=_C746 ,C106_=_C107 ,C106_=_C109 ,C106_=_C240 ,\nC106_=_C357 ,C106_=_C526 ,C106_=_C674 ,C106_=_C741 ,C106_=_C748 ,C107_=_C109 ,\nC107_=_C358 ,C107_=_C527 ,C107_=_C662 ,C107_=_C675 ,C107_=_C750 ,C109_=_C242 ,\nC109_=_C360</w:t>
      </w:r>
    </w:p>
    <w:p>
      <w:pPr>
        <w:pStyle w:val="PreformattedText"/>
        <w:bidi w:val="0"/>
        <w:spacing w:before="0" w:after="0"/>
        <w:jc w:val="left"/>
        <w:rPr/>
      </w:pPr>
      <w:r>
        <w:rPr/>
        <w:t xml:space="preserve"> </w:t>
      </w:r>
      <w:r>
        <w:rPr/>
        <w:t>,C109_=_C529 ,C109_=_C664 ,C109_=_C677 ,C109_=_C743 ,C109_=_C752 ,\nC112_=_C122 ,C112_=_C130 ,C112_=_C131 ,C112_=_C139 ,C112_=_C143 ,C112_=_C146 ,\nC112_=_C177 ,C112_=_C211 ,C112_=_C212 ,C112_=_C213 ,C112_=_C215 ,C112_=_C216 ,\nC112_=_C217 ,C112_=_C218 ,C112_=_C219 ,C112_=_C220 ,C112_=_C222 ,C112_=_C223 ,\nC112_=_C224 ,C112_=_C225 ,C112_=_C226 ,C112_=_C227 ,C112_=_C228 ,C112_=_C231 ,\nC112_=_C232 ,C112_=_C233 ,C112_=_C234 ,C112_=_C235 ,C112_=_C236 ,C112_=_C237 ,\nC112_=_C239 ,C112_=_C240 ,C112_=_C242 ,C122_=_C130 ,C122_=_C131 ,C122_=_C139 ,\nC122_=_C143 ,C122_=_C156 ,C122_=_C188 ,C122_=_C251 ,C122_=_C282 ,C122_=_C312 ,\nC122_=_C389 ,C122_=_C414 ,C122_=_C439 ,C122_=_C462 ,C122_=_C485 ,C122_=_C508 ,\nC122_=_C509 ,C122_=_C510 ,C122_=_C511 ,C122_=_C512 ,C122_=_C513 ,C122_=_C514 ,\nC122_=_C517 ,C122_=_C518 ,C122_=_C519 ,C122_=_C520 ,C122_=_C521 ,C122_=_C522 ,\nC122_=_C523 ,C122_=_C525 ,C122_=_C526 ,C122_=_C527 ,C122_=_C529 ,C130_=_C131 ,\nC130_=_C139 ,C130_=_C143 ,C130_=_C196 ,C130_=_C259 ,C130_=_C290 ,C130_=_C320 ,\nC130_=_C372 ,C130_=_C397 ,C130_=_C422 ,C130_=_C447 ,C130_=_C470 ,C130_=_C493 ,\nC130_=_C536 ,C130_=_C555 ,C130_=_C589 ,C130_=_C606 ,C130_=_C622 ,C130_=_C637 ,\nC130_=_C653 ,C130_=_C654 ,C130_=_C655 ,C130_=_C656 ,C130_=_C657 ,C130_=_C658 ,\nC130_=_C659 ,C130_=_C661 ,C130_=_C662 ,C130_=_C664 ,C131_=_C139 ,C131_=_C143 ,\nC131_=_C164 ,C131_=_C197 ,C131_=_C260 ,C131_=_C291 ,C131_=_C321 ,C131_=_C398 ,\nC131_=_C423 ,C131_=_C448 ,C131_=_C471 ,C131_=_C494 ,C131_=_C537 ,C131_=_C556 ,\nC131_=_C590 ,C131_=_C607 ,C131_=_C623 ,C131_=_C638 ,C131_=_C665 ,C131_=_C666 ,\nC131_=_C667 ,C131_=_C668 ,C131_=_C669 ,C131_=_C670 ,C131_=_C671 ,C131_=_C673 ,\nC131_=_C674 ,C131_=_C675 ,C131_=_C677 ,C139_=_C143 ,C139_=_C172 ,C139_=_C205 ,\nC139_=_C268 ,C139_=_C299 ,C139_=_C329 ,C139_=_C379 ,C139_=_C406 ,C139_=_C431 ,\nC139_=_C456 ,C139_=_C479 ,C139_=_C502 ,C139_=_C545 ,C139_=_C564 ,C139_=_C581 ,\nC139_=_C598 ,C139_=_C615 ,C139_=_C631 ,C139_=_C646 ,C139_=_C684 ,C139_=_C694 ,\nC139_=_C704 ,C139_=_C713 ,C139_=_C721 ,C139_=_C728 ,C139_=_C734 ,C139_=_C740 ,\nC139_=_C741 ,C139_=_C743 ,C143_=_C175 ,C143_=_C209 ,C143_=_C272 ,C143_=_C303 ,\nC143_=_C332 ,C143_=_C383 ,C143_=_C410 ,C143_=_C435 ,C143_=_C460 ,C143_=_C483 ,\nC143_=_C506 ,C143_=_C549 ,C143_=_C568 ,C143_=_C584 ,C143_=_C602 ,C143_=_C619 ,\nC143_=_C635 ,C143_=_C650 ,C143_=_C698 ,C143_=_C708 ,C143_=_C717 ,C143_=_C725 ,\nC143_=_C732 ,C143_=_C738 ,C143_=_C746 ,C143_=_C748 ,C143_=_C750 ,C143_=_C752 ,\nC146_=_C156 ,C146_=_C164 ,C146_=_C172 ,C146_=_C175 ,C146_=_C177 ,C146_=_C211 ,\nC146_=_C212 ,C146_=_C213 ,C146_=_C215 ,C146_=_C216 ,C146_=_C217 ,C146_=_C218 ,\nC146_=_C219 ,C146_=_C220 ,C146_=_C222 ,C146_=_C223 ,C146_=_C224 ,C146_=_C225 ,\nC146_=_C226 ,C146_=_C227 ,C146_=_C228 ,C146_=_C231 ,C146_=_C232 ,C146_=_C233 ,\nC146_=_C234 ,C146_=_C235 ,C146_=_C236 ,C146_=_C237 ,C146_=_C239 ,C146_=_C240 ,\nC146_=_C242 ,C156_=_C164 ,C156_=_C172 ,C156_=_C175 ,C156_=_C188 ,C156_=_C251 ,\nC156_=_C282 ,C156_=_C312 ,C156_=_C389 ,C156_=_C414 ,C156_=_C439 ,C156_=_C462 ,\nC156_=_C485 ,C156_=_C508 ,C156_=_C509 ,C156_=_C510 ,C156_=_C511 ,C156_=_C512 ,\nC156_=_C513 ,C156_=_C514 ,C156_=_C517 ,C156_=_C518 ,C156_=_C519 ,C156_=_C520 ,\nC156_=_C521 ,C156_=_C522 ,C156_=_C523 ,C156_=_C525 ,C156_=_C526 ,C156_=_C527 ,\nC156_=_C529 ,C164_=_C172 ,C164_=_C175 ,C164_=_C197 ,C164_=_C260 ,C164_=_C291 ,\nC164_=_C321 ,C164_=_C398 ,C164_=_C423 ,C164_=_C448 ,C164_=_C471 ,C164_=_C494 ,\nC164_=_C537 ,C164_=_C556 ,C164_=_C590 ,C164_=_C607 ,C164_=_C623 ,C164_=_C638 ,\nC164_=_C665 ,C164_=_C666 ,C164_=_C667 ,C164_=_C668 ,C164_=_C669 ,C164_=_C670 ,\nC164_=_C671 ,C164_=_C673 ,C164_=_C674 ,C164_=_C675 ,C164_=_C677 ,C172_=_C175 ,\nC172_=_C205 ,C172_=_C268 ,C172_=_C299 ,C172_=_C329 ,C172_=_C379 ,C172_=_C406 ,\nC172_=_C431 ,C172_=_C456 ,C172_=_C479 ,C172_=_C502 ,C172_=_C545 ,C172_=_C564 ,\nC172_=_C581 ,C172_=_C598 ,C172_=_C615 ,C172_=_C631 ,C172_=_C646 ,C172_=_C684 ,\nC172_=_C694 ,C172_=_C704 ,C172_=_C713 ,C172_=_C721 ,C172_=_C728 ,C172_=_C734 ,\nC172_=_C740 ,C172_=_C741 ,C172_=_C743 ,C175_=_C209 ,C175_=_C272 ,C175_=_C303 ,\nC175_=_C332 ,C175_=_C383 ,C175_=_C410 ,C175_=_C435 ,C175_=_C460 ,C175_=_C483 ,\nC175_=_C506 ,C175_=_C549 ,C175_=_C568 ,C175_=_C584 ,C175_=_C602 ,C175_=_C619 ,\nC175_=_C635 ,C175_=_C650 ,C175_=_C698 ,C175_=_C708 ,C175_=_C717 ,C175_=_C725 ,\nC175_=_C732 ,C175_=_C738 ,C175_=_C746 ,C175_=_C748 ,C175_=_C750 ,C175_=_C752 ,\nC177_=_C181 ,C177_=_C188 ,C177_=_C196 ,C177_=_C197 ,C177_=_C205 ,C177_=_C209 ,\nC177_=_C211 ,C177_=_C212 ,C177_=_C213 ,C177_=_C215 ,C177_=_C216 ,C177_=_C217 ,\nC177_=_C218 ,C177_=_C219 ,C177_=_C220 ,C177_=_C222 ,C177_=_C223 ,C177_=_C224 ,\nC177_=_C225 ,C177_=_C226 ,C177_=_C227 ,C177_=_C228 ,C177_=_C231 ,C177_=_C232 ,\nC177_=_C233 ,C177_=_C234 ,C177_=_C235 ,C177_=_C236 ,C177_=_C237 ,C177_=_C239 ,\nC177_=_C240 ,C177_=_C242 ,C181_=_C188 ,C181_=_C196 ,C181_=_C197 ,C181_=_C205 ,\nC181_=_C209 ,C181_=_C244 ,C181_=_C275 ,C181_=_C305 ,C181_=_C333 ,C181_=_C334 ,\nC181_=_C335 ,C181_=_C336 ,C181_=_C337 ,C181_=_C338 ,C181_=_C340 ,C181_=_C341 ,\nC181_=_C342 ,C181_=_C343 ,C181_=_C344 ,C181_=_C345 ,C181_=_C348 ,C181_=_C349 ,\nC181_=_C350 ,C181_=_C351 ,C181_=_C352 ,C181_=_C353 ,C181_=_C354 ,C181_=_C356 ,\nC181_=_C357 ,C181_=_C358 ,C181_=_C360 ,C188_=_C196 ,C188_=_C197 ,C188_=_C205 ,\nC188_=_C209 ,C188_=_C251 ,C188_=_C282 ,C188_=_C312 ,C188_=_C389 ,C188_=_C414 ,\nC188_=_C439 ,C188_=_C462 ,C188_=_C485 ,C188_=_C508 ,C188_=_C509 ,C188_=_C510 ,\nC188_=_C511 ,C188_=_C512 ,C188_=_C513 ,C188_=_C514 ,C188_=_C517 ,C188_=_C518 ,\nC188_=_C519 ,C188_=_C520 ,C188_=_C521 ,C188_=_C522 ,C188_=_C523 ,C188_=_C525 ,\nC188_=_C526 ,C188_=_C527 ,C188_=_C529 ,C196_=_C197 ,C196_=_C205 ,C196_=_C209 ,\nC196_=_C259 ,C196_=_C290 ,C196_=_C320 ,C196_=_C372 ,C196_=_C397 ,C196_=_C422 ,\nC196_=_C447 ,C196_=_C470 ,C196_=_C493 ,C196_=_C536 ,C196_=_C555 ,C196_=_C589 ,\nC196_=_C606 ,C196_=_C622 ,C196_=_C637 ,C196_=_C653 ,C196_=_C654 ,C196_=_C655 ,\nC196_=_C656 ,C196_=_C657 ,C196_=_C658 ,C196_=_C659 ,C196_=_C661 ,C196_=_C662 ,\nC196_=_C664 ,C197_=_C205 ,C197_=_C209 ,C197_=_C260 ,C197_=_C291 ,C197_=_C321 ,\nC197_=_C398 ,C197_=_C423 ,C197_=_C448 ,C197_=_C471 ,C197_=_C494 ,C197_=_C537 ,\nC197_=_C556 ,C197_=_C590 ,C197_=_C607 ,C197_=_C623 ,C197_=_C638 ,C197_=_C665 ,\nC197_=_C666 ,C197_=_C667 ,C197_=_C668 ,C197_=_C669 ,C197_=_C670 ,C197_=_C671 ,\nC197_=_C673 ,C197_=_C674 ,C197_=_C675 ,C197_=_C677 ,C205_=_C209 ,C205_=_C268 ,\nC205_=_C299 ,C205_=_C329 ,C205_=_C379 ,C205_=_C406 ,C205_=_C431 ,C205_=_C456 ,\nC205_=_C479 ,C205_=_C502 ,C205_=_C545 ,C205_=_C564 ,C205_=_C581 ,C205_=_C598 ,\nC205_=_C615 ,C205_=_C631 ,C205_=_C646 ,C205_=_C684 ,C205_=_C694 ,C205_=_C704 ,\nC205_=_C713 ,C205_=_C721 ,C205_=_C728 ,C205_=_C734 ,C205_=_C740 ,C205_=_C741 ,\nC205_=_C743 ,C209_=_C272 ,C209_=_C303 ,C209_=_C332 ,C209_=_C383 ,C209_=_C410 ,\nC209_=_C435 ,C209_=_C460 ,C209_=_C483 ,C209_=_C506 ,C209_=_C549 ,C209_=_C568 ,\nC209_=_C584 ,C209_=_C602 ,C209_=_C619 ,C209_=_C635 ,C209_=_C650 ,C209_=_C698 ,\nC209_=_C708 ,C209_=_C717 ,C209_=_C725 ,C209_=_C732 ,C209_=_C738 ,C209_=_C746 ,\nC209_=_C748 ,C209_=_C750 ,C209_=_C752 ,C211_=_C212 ,C211_=_C213 ,C211_=_C215 ,\nC211_=_C216 ,C211_=_C217 ,C211_=_C218 ,C211_=_C219 ,C211_=_C220 ,C211_=_C222 ,\nC211_=_C223 ,C211_=_C224 ,C211_=_C225 ,C211_=_C226 ,C211_=_C227 ,C211_=_C228 ,\nC211_=_C231 ,C211_=_C232 ,C211_=_C233 ,C211_=_C234 ,C211_=_C235 ,C211_=_C236 ,\nC211_=_C237 ,C211_=_C239 ,C211_=_C240 ,C211_=_C242 ,C211_=_C244 ,C211_=_C251 ,\nC211_=_C259 ,C211_=_C260 ,C211_=_C268 ,C211_=_C272 ,C212_=_C213 ,C212_=_C215 ,\nC212_=_C216 ,C212_=_C217 ,C212_=_C218 ,C212_=_C219 ,C212_=_C220 ,C212_=_C222 ,\nC212_=_C223 ,C212_=_C224 ,C212_=_C225 ,C212_=_C226 ,C212_=_C227 ,C212_=_C228 ,\nC212_=_C231 ,C212_=_C232 ,C212_=_C233 ,C212_=_C234 ,C212_=_C235 ,C212_=_C236 ,\nC212_=_C237 ,C212_=_C239 ,C212_=_C240 ,C212_=_C242 ,C212_=_C275 ,C212_=_C282 ,\nC212_=_C290 ,C212_=_C291 ,C212_=_C299 ,C212_=_C303 ,C213_=_C215 ,C213_=_C216 ,\nC213_=_C217 ,C213_=_C218 ,C213_=_C219 ,C213_=_C220 ,C213_=_C222 ,C213_=_C223 ,\nC213_=_C224 ,C213_=_C225 ,C213_=_C226 ,C213_=_C227 ,C213_=_C228 ,C213_=_C231 ,\nC213_=_C232 ,C213_=_C233 ,C213_=_C234 ,C213_=_C235 ,C213_=_C236 ,C213_=_C237 ,\nC213_=_C239 ,C213_=_C240 ,C213_=_C242 ,C213_=_C305 ,C213_=_C312 ,C213_=_C320 ,\nC213_=_C321 ,C213_=_C329 ,C213_=_C332 ,C215_=_C216 ,C215_=_C217 ,C215_=_C218 ,\nC215_=_C219 ,C215_=_C220 ,C215_=_C222 ,C215_=_C223 ,C215_=_C224 ,C215_=_C225 ,\nC215_=_C226 ,C215_=_C227 ,C215_=_C228 ,C215_=_C231 ,C215_=_C232 ,C215_=_C233 ,\nC215_=_C234 ,C215_=_C235 ,C215_=_C236 ,C215_=_C237 ,C215_=_C239 ,C215_=_C240 ,\nC215_=_C242 ,C215_=_C333 ,C215_=_C372 ,C215_=_C379 ,C215_=_C383 ,C216_=_C217 ,\nC216_=_C218 ,C216_=_C219 ,C216_=_C220 ,C216_=_C222 ,C216_=_C223 ,C216_=_C224 ,\nC216_=_C225 ,C216_=_C226 ,C216_=_C227 ,C216_=_C228 ,C216_=_C231 ,C216_=_C232 ,\nC216_=_C233 ,C216_=_C234 ,C216_=_C235 ,C216_=_C236 ,C216_=_C237 ,C216_=_C239 ,\nC216_=_C240 ,C216_=_C242 ,C216_=_C334 ,C216_=_C389 ,C216_=_C397 ,C216_=_C398 ,\nC216_=_C406 ,C216_=_C410 ,C217_=_C218 ,C217_=_C219 ,C217_=_C220 ,C217_=_C222 ,\nC217_=_C223 ,C217_=_C224 ,C217_=_C225 ,C217_=_C226 ,C217_=_C227 ,C217_=_C228 ,\nC217_=_C231 ,C217_=_C232 ,C217_=_C233 ,C217_=_C234 ,C217_=_C235 ,C217_=_C236 ,\nC217_=_C237 ,C217_=_C239 ,C217_=_C240 ,C217_=_C242 ,C217_=_C335 ,C217_=_C414 ,\nC217_=_C422 ,C217_=_C423 ,C217_=_C431 ,C217_=_C435 ,C218_=_C219 ,C218_=_C220 ,\nC218_=_C222 ,C218_=_C223 ,C218_=_C224 ,C218_=_C225 ,C218_=_C226 ,C218_=_C227 ,\nC218_=_C228 ,C218_=_C231 ,C218_=_C232 ,C218_=_C233 ,C218_=_C234 ,C218_=_C235 ,\nC218_=_C236 ,C218_=_C237 ,C218_=_C239 ,C218_=_C240 ,C218_=_C242 ,C218_=_C336 ,\nC218_=_C439 ,C218_=_C447 ,C218_=_C448 ,C218_=_C456 ,C218_=_C460 ,C219_=_C220 ,\nC219_=_C222 ,C219_=_C223 ,C219_=_C224 ,C219_=_C225 ,C219_=_C226 ,C219_=_C227 ,\nC219_=_C228 ,C219_=_C231 ,C219_=_C232 ,C219_=_C233 ,C219_=_C234 ,C219_=_C235 ,\nC219_=_C236 ,C219_=_C237 ,C219_=_C239 ,C219_=_C240 ,C219_=_C242 ,C219_=_C337</w:t>
      </w:r>
    </w:p>
    <w:p>
      <w:pPr>
        <w:pStyle w:val="PreformattedText"/>
        <w:bidi w:val="0"/>
        <w:spacing w:before="0" w:after="0"/>
        <w:jc w:val="left"/>
        <w:rPr/>
      </w:pPr>
      <w:r>
        <w:rPr/>
        <w:t xml:space="preserve"> </w:t>
      </w:r>
      <w:r>
        <w:rPr/>
        <w:t>,\nC219_=_C462 ,C219_=_C470 ,C219_=_C471 ,C219_=_C479 ,C219_=_C483 ,C220_=_C222 ,\nC220_=_C223 ,C220_=_C224 ,C220_=_C225 ,C220_=_C226 ,C220_=_C227 ,C220_=_C228 ,\nC220_=_C231 ,C220_=_C232 ,C220_=_C233 ,C220_=_C234 ,C220_=_C235 ,C220_=_C236 ,\nC220_=_C237 ,C220_=_C239 ,C220_=_C240 ,C220_=_C242 ,C220_=_C338 ,C220_=_C485 ,\nC220_=_C493 ,C220_=_C494 ,C220_=_C502 ,C220_=_C506 ,C222_=_C223 ,C222_=_C224 ,\nC222_=_C225 ,C222_=_C226 ,C222_=_C227 ,C222_=_C228 ,C222_=_C231 ,C222_=_C232 ,\nC222_=_C233 ,C222_=_C234 ,C222_=_C235 ,C222_=_C236 ,C222_=_C237 ,C222_=_C239 ,\nC222_=_C240 ,C222_=_C242 ,C222_=_C340 ,C222_=_C508 ,C222_=_C536 ,C222_=_C537 ,\nC222_=_C545 ,C222_=_C549 ,C223_=_C224 ,C223_=_C225 ,C223_=_C226 ,C223_=_C227 ,\nC223_=_C228 ,C223_=_C231 ,C223_=_C232 ,C223_=_C233 ,C223_=_C234 ,C223_=_C235 ,\nC223_=_C236 ,C223_=_C237 ,C223_=_C239 ,C223_=_C240 ,C223_=_C242 ,C223_=_C341 ,\nC223_=_C509 ,C223_=_C555 ,C223_=_C556 ,C223_=_C564 ,C223_=_C568 ,C224_=_C225 ,\nC224_=_C226 ,C224_=_C227 ,C224_=_C228 ,C224_=_C231 ,C224_=_C232 ,C224_=_C233 ,\nC224_=_C234 ,C224_=_C235 ,C224_=_C236 ,C224_=_C237 ,C224_=_C239 ,C224_=_C240 ,\nC224_=_C242 ,C224_=_C510 ,C224_=_C581 ,C224_=_C584 ,C225_=_C226 ,C225_=_C227 ,\nC225_=_C228 ,C225_=_C231 ,C225_=_C232 ,C225_=_C233 ,C225_=_C234 ,C225_=_C235 ,\nC225_=_C236 ,C225_=_C237 ,C225_=_C239 ,C225_=_C240 ,C225_=_C242 ,C225_=_C342 ,\nC225_=_C511 ,C225_=_C589 ,C225_=_C590 ,C225_=_C598 ,C225_=_C602 ,C226_=_C227 ,\nC226_=_C228 ,C226_=_C231 ,C226_=_C232 ,C226_=_C233 ,C226_=_C234 ,C226_=_C235 ,\nC226_=_C236 ,C226_=_C237 ,C226_=_C239 ,C226_=_C240 ,C226_=_C242 ,C226_=_C343 ,\nC226_=_C512 ,C226_=_C606 ,C226_=_C607 ,C226_=_C615 ,C226_=_C619 ,C227_=_C228 ,\nC227_=_C231 ,C227_=_C232 ,C227_=_C233 ,C227_=_C234 ,C227_=_C235 ,C227_=_C236 ,\nC227_=_C237 ,C227_=_C239 ,C227_=_C240 ,C227_=_C242 ,C227_=_C344 ,C227_=_C513 ,\nC227_=_C622 ,C227_=_C623 ,C227_=_C631 ,C227_=_C635 ,C228_=_C231 ,C228_=_C232 ,\nC228_=_C233 ,C228_=_C234 ,C228_=_C235 ,C228_=_C236 ,C228_=_C237 ,C228_=_C239 ,\nC228_=_C240 ,C228_=_C242 ,C228_=_C345 ,C228_=_C514 ,C228_=_C637 ,C228_=_C638 ,\nC228_=_C646 ,C228_=_C650 ,C231_=_C232 ,C231_=_C233 ,C231_=_C234 ,C231_=_C235 ,\nC231_=_C236 ,C231_=_C237 ,C231_=_C239 ,C231_=_C240 ,C231_=_C242 ,C231_=_C348 ,\nC231_=_C517 ,C231_=_C653 ,C231_=_C665 ,C231_=_C684 ,C232_=_C233 ,C232_=_C234 ,\nC232_=_C235 ,C232_=_C236 ,C232_=_C237 ,C232_=_C239 ,C232_=_C240 ,C232_=_C242 ,\nC232_=_C349 ,C232_=_C518 ,C232_=_C654 ,C232_=_C666 ,C232_=_C694 ,C232_=_C698 ,\nC233_=_C234 ,C233_=_C235 ,C233_=_C236 ,C233_=_C237 ,C233_=_C239 ,C233_=_C240 ,\nC233_=_C242 ,C233_=_C350 ,C233_=_C519 ,C233_=_C655 ,C233_=_C667 ,C233_=_C704 ,\nC233_=_C708 ,C234_=_C235 ,C234_=_C236 ,C234_=_C237 ,C234_=_C239 ,C234_=_C240 ,\nC234_=_C242 ,C234_=_C351 ,C234_=_C520 ,C234_=_C656 ,C234_=_C668 ,C234_=_C713 ,\nC234_=_C717 ,C235_=_C236 ,C235_=_C237 ,C235_=_C239 ,C235_=_C240 ,C235_=_C242 ,\nC235_=_C352 ,C235_=_C521 ,C235_=_C657 ,C235_=_C669 ,C235_=_C721 ,C235_=_C725 ,\nC236_=_C237 ,C236_=_C239 ,C236_=_C240 ,C236_=_C242 ,C236_=_C353 ,C236_=_C522 ,\nC236_=_C658 ,C236_=_C670 ,C236_=_C728 ,C236_=_C732 ,C237_=_C239 ,C237_=_C240 ,\nC237_=_C242 ,C237_=_C354 ,C237_=_C523 ,C237_=_C659 ,C237_=_C671 ,C237_=_C734 ,\nC237_=_C738 ,C239_=_C240 ,C239_=_C242 ,C239_=_C356 ,C239_=_C525 ,C239_=_C661 ,\nC239_=_C673 ,C239_=_C740 ,C239_=_C746 ,C240_=_C242 ,C240_=_C357 ,C240_=_C526 ,\nC240_=_C674 ,C240_=_C741 ,C240_=_C748 ,C242_=_C360 ,C242_=_C529 ,C242_=_C664 ,\nC242_=_C677 ,C242_=_C743 ,C242_=_C752 ,C244_=_C251 ,C244_=_C259 ,C244_=_C260 ,\nC244_=_C268 ,C244_=_C272 ,C244_=_C275 ,C244_=_C305 ,C244_=_C333 ,C244_=_C334 ,\nC244_=_C335 ,C244_=_C336 ,C244_=_C337 ,C244_=_C338 ,C244_=_C340 ,C244_=_C341 ,\nC244_=_C342 ,C244_=_C343 ,C244_=_C344 ,C244_=_C345 ,C244_=_C348 ,C244_=_C349 ,\nC244_=_C350 ,C244_=_C351 ,C244_=_C352 ,C244_=_C353 ,C244_=_C354 ,C244_=_C356 ,\nC244_=_C357 ,C244_=_C358 ,C244_=_C360 ,C251_=_C259 ,C251_=_C260 ,C251_=_C268 ,\nC251_=_C272 ,C251_=_C282 ,C251_=_C312 ,C251_=_C389 ,C251_=_C414 ,C251_=_C439 ,\nC251_=_C462 ,C251_=_C485 ,C251_=_C508 ,C251_=_C509 ,C251_=_C510 ,C251_=_C511 ,\nC251_=_C512 ,C251_=_C513 ,C251_=_C514 ,C251_=_C517 ,C251_=_C518 ,C251_=_C519 ,\nC251_=_C520 ,C251_=_C521 ,C251_=_C522 ,C251_=_C523 ,C251_=_C525 ,C251_=_C526 ,\nC251_=_C527 ,C251_=_C529 ,C259_=_C260 ,C259_=_C268 ,C259_=_C272 ,C259_=_C290 ,\nC259_=_C320 ,C259_=_C372 ,C259_=_C397 ,C259_=_C422 ,C259_=_C447 ,C259_=_C470 ,\nC259_=_C493 ,C259_=_C536 ,C259_=_C555 ,C259_=_C589 ,C259_=_C606 ,C259_=_C622 ,\nC259_=_C637 ,C259_=_C653 ,C259_=_C654 ,C259_=_C655 ,C259_=_C656 ,C259_=_C657 ,\nC259_=_C658 ,C259_=_C659 ,C259_=_C661 ,C259_=_C662 ,C259_=_C664 ,C260_=_C268 ,\nC260_=_C272 ,C260_=_C291 ,C260_=_C321 ,C260_=_C398 ,C260_=_C423 ,C260_=_C448 ,\nC260_=_C471 ,C260_=_C494 ,C260_=_C537 ,C260_=_C556 ,C260_=_C590 ,C260_=_C607 ,\nC260_=_C623 ,C260_=_C638 ,C260_=_C665 ,C260_=_C666 ,C260_=_C667 ,C260_=_C668 ,\nC260_=_C669 ,C260_=_C670 ,C260_=_C671 ,C260_=_C673 ,C260_=_C674 ,C260_=_C675 ,\nC260_=_C677 ,C268_=_C272 ,C268_=_C299 ,C268_=_C329 ,C268_=_C379 ,C268_=_C406 ,\nC268_=_C431 ,C268_=_C456 ,C268_=_C479 ,C268_=_C502 ,C268_=_C545 ,C268_=_C564 ,\nC268_=_C581 ,C268_=_C598 ,C268_=_C615 ,C268_=_C631 ,C268_=_C646 ,C268_=_C684 ,\nC268_=_C694 ,C268_=_C704 ,C268_=_C713 ,C268_=_C721 ,C268_=_C728 ,C268_=_C734 ,\nC268_=_C740 ,C268_=_C741 ,C268_=_C743 ,C272_=_C303 ,C272_=_C332 ,C272_=_C383 ,\nC272_=_C410 ,C272_=_C435 ,C272_=_C460 ,C272_=_C483 ,C272_=_C506 ,C272_=_C549 ,\nC272_=_C568 ,C272_=_C584 ,C272_=_C602 ,C272_=_C619 ,C272_=_C635 ,C272_=_C650 ,\nC272_=_C698 ,C272_=_C708 ,C272_=_C717 ,C272_=_C725 ,C272_=_C732 ,C272_=_C738 ,\nC272_=_C746 ,C272_=_C748 ,C272_=_C750 ,C272_=_C752 ,C275_=_C282 ,C275_=_C290 ,\nC275_=_C291 ,C275_=_C299 ,C275_=_C303 ,C275_=_C305 ,C275_=_C333 ,C275_=_C334 ,\nC275_=_C335 ,C275_=_C336 ,C275_=_C337 ,C275_=_C338 ,C275_=_C340 ,C275_=_C341 ,\nC275_=_C342 ,C275_=_C343 ,C275_=_C344 ,C275_=_C345 ,C275_=_C348 ,C275_=_C349 ,\nC275_=_C350 ,C275_=_C351 ,C275_=_C352 ,C275_=_C353 ,C275_=_C354 ,C275_=_C356 ,\nC275_=_C357 ,C275_=_C358 ,C275_=_C360 ,C282_=_C290 ,C282_=_C291 ,C282_=_C299 ,\nC282_=_C303 ,C282_=_C312 ,C282_=_C389 ,C282_=_C414 ,C282_=_C439 ,C282_=_C462 ,\nC282_=_C485 ,C282_=_C508 ,C282_=_C509 ,C282_=_C510 ,C282_=_C511 ,C282_=_C512 ,\nC282_=_C513 ,C282_=_C514 ,C282_=_C517 ,C282_=_C518 ,C282_=_C519 ,C282_=_C520 ,\nC282_=_C521 ,C282_=_C522 ,C282_=_C523 ,C282_=_C525 ,C282_=_C526 ,C282_=_C527 ,\nC282_=_C529 ,C290_=_C291 ,C290_=_C299 ,C290_=_C303 ,C290_=_C320 ,C290_=_C372 ,\nC290_=_C397 ,C290_=_C422 ,C290_=_C447 ,C290_=_C470 ,C290_=_C493 ,C290_=_C536 ,\nC290_=_C555 ,C290_=_C589 ,C290_=_C606 ,C290_=_C622 ,C290_=_C637 ,C290_=_C653 ,\nC290_=_C654 ,C290_=_C655 ,C290_=_C656 ,C290_=_C657 ,C290_=_C658 ,C290_=_C659 ,\nC290_=_C661 ,C290_=_C662 ,C290_=_C664 ,C291_=_C299 ,C291_=_C303 ,C291_=_C321 ,\nC291_=_C398 ,C291_=_C423 ,C291_=_C448 ,C291_=_C471 ,C291_=_C494 ,C291_=_C537 ,\nC291_=_C556 ,C291_=_C590 ,C291_=_C607 ,C291_=_C623 ,C291_=_C638 ,C291_=_C665 ,\nC291_=_C666 ,C291_=_C667 ,C291_=_C668 ,C291_=_C669 ,C291_=_C670 ,C291_=_C671 ,\nC291_=_C673 ,C291_=_C674 ,C291_=_C675 ,C291_=_C677 ,C299_=_C303 ,C299_=_C329 ,\nC299_=_C379 ,C299_=_C406 ,C299_=_C431 ,C299_=_C456 ,C299_=_C479 ,C299_=_C502 ,\nC299_=_C545 ,C299_=_C564 ,C299_=_C581 ,C299_=_C598 ,C299_=_C615 ,C299_=_C631 ,\nC299_=_C646 ,C299_=_C684 ,C299_=_C694 ,C299_=_C704 ,C299_=_C713 ,C299_=_C721 ,\nC299_=_C728 ,C299_=_C734 ,C299_=_C740 ,C299_=_C741 ,C299_=_C743 ,C303_=_C332 ,\nC303_=_C383 ,C303_=_C410 ,C303_=_C435 ,C303_=_C460 ,C303_=_C483 ,C303_=_C506 ,\nC303_=_C549 ,C303_=_C568 ,C303_=_C584 ,C303_=_C602 ,C303_=_C619 ,C303_=_C635 ,\nC303_=_C650 ,C303_=_C698 ,C303_=_C708 ,C303_=_C717 ,C303_=_C725 ,C303_=_C732 ,\nC303_=_C738 ,C303_=_C746 ,C303_=_C748 ,C303_=_C750 ,C303_=_C752 ,C305_=_C312 ,\nC305_=_C320 ,C305_=_C321 ,C305_=_C329 ,C305_=_C332 ,C305_=_C333 ,C305_=_C334 ,\nC305_=_C335 ,C305_=_C336 ,C305_=_C337 ,C305_=_C338 ,C305_=_C340 ,C305_=_C341 ,\nC305_=_C342 ,C305_=_C343 ,C305_=_C344 ,C305_=_C345 ,C305_=_C348 ,C305_=_C349 ,\nC305_=_C350 ,C305_=_C351 ,C305_=_C352 ,C305_=_C353 ,C305_=_C354 ,C305_=_C356 ,\nC305_=_C357 ,C305_=_C358 ,C305_=_C360 ,C312_=_C320 ,C312_=_C321 ,C312_=_C329 ,\nC312_=_C332 ,C312_=_C389 ,C312_=_C414 ,C312_=_C439 ,C312_=_C462 ,C312_=_C485 ,\nC312_=_C508 ,C312_=_C509 ,C312_=_C510 ,C312_=_C511 ,C312_=_C512 ,C312_=_C513 ,\nC312_=_C514 ,C312_=_C517 ,C312_=_C518 ,C312_=_C519 ,C312_=_C520 ,C312_=_C521 ,\nC312_=_C522 ,C312_=_C523 ,C312_=_C525 ,C312_=_C526 ,C312_=_C527 ,C312_=_C529 ,\nC320_=_C321 ,C320_=_C329 ,C320_=_C332 ,C320_=_C372 ,C320_=_C397 ,C320_=_C422 ,\nC320_=_C447 ,C320_=_C470 ,C320_=_C493 ,C320_=_C536 ,C320_=_C555 ,C320_=_C589 ,\nC320_=_C606 ,C320_=_C622 ,C320_=_C637 ,C320_=_C653 ,C320_=_C654 ,C320_=_C655 ,\nC320_=_C656 ,C320_=_C657 ,C320_=_C658 ,C320_=_C659 ,C320_=_C661 ,C320_=_C662 ,\nC320_=_C664 ,C321_=_C329 ,C321_=_C332 ,C321_=_C398 ,C321_=_C423 ,C321_=_C448 ,\nC321_=_C471 ,C321_=_C494 ,C321_=_C537 ,C321_=_C556 ,C321_=_C590 ,C321_=_C607 ,\nC321_=_C623 ,C321_=_C638 ,C321_=_C665 ,C321_=_C666 ,C321_=_C667 ,C321_=_C668 ,\nC321_=_C669 ,C321_=_C670 ,C321_=_C671 ,C321_=_C673 ,C321_=_C674 ,C321_=_C675 ,\nC321_=_C677 ,C329_=_C332 ,C329_=_C379 ,C329_=_C406 ,C329_=_C431 ,C329_=_C456 ,\nC329_=_C479 ,C329_=_C502 ,C329_=_C545 ,C329_=_C564 ,C329_=_C581 ,C329_=_C598 ,\nC329_=_C615 ,C329_=_C631 ,C329_=_C646 ,C329_=_C684 ,C329_=_C694 ,C329_=_C704 ,\nC329_=_C713 ,C329_=_C721 ,C329_=_C728 ,C329_=_C734 ,C329_=_C740 ,C329_=_C741 ,\nC329_=_C743 ,C332_=_C383 ,C332_=_C410 ,C332_=_C435 ,C332_=_C460 ,C332_=_C483 ,\nC332_=_C506 ,C332_=_C549 ,C332_=_C568 ,C332_=_C584 ,C332_=_C602 ,C332_=_C619 ,\nC332_=_C635 ,C332_=_C650 ,C332_=_C698 ,C332_=_C708 ,C332_=_C717 ,C332_=_C725 ,\nC332_=_C732 ,C332_=_C738 ,C332_=_C746 ,C332_=_C748 ,C332_=_C750 ,C332_=_C752 ,\nC333_=_C334 ,C333_=_C335 ,C333_=_C336 ,C333_=_C337 ,C333_=_C338 ,C333_=_C340 ,\nC333_=_C341 ,C333_=_C342 ,C333_=_C343 ,C333_=_C344 ,C333_=_C345</w:t>
      </w:r>
    </w:p>
    <w:p>
      <w:pPr>
        <w:pStyle w:val="PreformattedText"/>
        <w:bidi w:val="0"/>
        <w:spacing w:before="0" w:after="0"/>
        <w:jc w:val="left"/>
        <w:rPr/>
      </w:pPr>
      <w:r>
        <w:rPr/>
        <w:t xml:space="preserve"> </w:t>
      </w:r>
      <w:r>
        <w:rPr/>
        <w:t>,C333_=_C348 ,\nC333_=_C349 ,C333_=_C350 ,C333_=_C351 ,C333_=_C352 ,C333_=_C353 ,C333_=_C354 ,\nC333_=_C356 ,C333_=_C357 ,C333_=_C358 ,C333_=_C360 ,C333_=_C372 ,C333_=_C379 ,\nC333_=_C383 ,C334_=_C335 ,C334_=_C336 ,C334_=_C337 ,C334_=_C338 ,C334_=_C340 ,\nC334_=_C341 ,C334_=_C342 ,C334_=_C343 ,C334_=_C344 ,C334_=_C345 ,C334_=_C348 ,\nC334_=_C349 ,C334_=_C350 ,C334_=_C351 ,C334_=_C352 ,C334_=_C353 ,C334_=_C354 ,\nC334_=_C356 ,C334_=_C357 ,C334_=_C358 ,C334_=_C360 ,C334_=_C389 ,C334_=_C397 ,\nC334_=_C398 ,C334_=_C406 ,C334_=_C410 ,C335_=_C336 ,C335_=_C337 ,C335_=_C338 ,\nC335_=_C340 ,C335_=_C341 ,C335_=_C342 ,C335_=_C343 ,C335_=_C344 ,C335_=_C345 ,\nC335_=_C348 ,C335_=_C349 ,C335_=_C350 ,C335_=_C351 ,C335_=_C352 ,C335_=_C353 ,\nC335_=_C354 ,C335_=_C356 ,C335_=_C357 ,C335_=_C358 ,C335_=_C360 ,C335_=_C414 ,\nC335_=_C422 ,C335_=_C423 ,C335_=_C431 ,C335_=_C435 ,C336_=_C337 ,C336_=_C338 ,\nC336_=_C340 ,C336_=_C341 ,C336_=_C342 ,C336_=_C343 ,C336_=_C344 ,C336_=_C345 ,\nC336_=_C348 ,C336_=_C349 ,C336_=_C350 ,C336_=_C351 ,C336_=_C352 ,C336_=_C353 ,\nC336_=_C354 ,C336_=_C356 ,C336_=_C357 ,C336_=_C358 ,C336_=_C360 ,C336_=_C439 ,\nC336_=_C447 ,C336_=_C448 ,C336_=_C456 ,C336_=_C460 ,C337_=_C338 ,C337_=_C340 ,\nC337_=_C341 ,C337_=_C342 ,C337_=_C343 ,C337_=_C344 ,C337_=_C345 ,C337_=_C348 ,\nC337_=_C349 ,C337_=_C350 ,C337_=_C351 ,C337_=_C352 ,C337_=_C353 ,C337_=_C354 ,\nC337_=_C356 ,C337_=_C357 ,C337_=_C358 ,C337_=_C360 ,C337_=_C462 ,C337_=_C470 ,\nC337_=_C471 ,C337_=_C479 ,C337_=_C483 ,C338_=_C340 ,C338_=_C341 ,C338_=_C342 ,\nC338_=_C343 ,C338_=_C344 ,C338_=_C345 ,C338_=_C348 ,C338_=_C349 ,C338_=_C350 ,\nC338_=_C351 ,C338_=_C352 ,C338_=_C353 ,C338_=_C354 ,C338_=_C356 ,C338_=_C357 ,\nC338_=_C358 ,C338_=_C360 ,C338_=_C485 ,C338_=_C493 ,C338_=_C494 ,C338_=_C502 ,\nC338_=_C506 ,C340_=_C341 ,C340_=_C342 ,C340_=_C343 ,C340_=_C344 ,C340_=_C345 ,\nC340_=_C348 ,C340_=_C349 ,C340_=_C350 ,C340_=_C351 ,C340_=_C352 ,C340_=_C353 ,\nC340_=_C354 ,C340_=_C356 ,C340_=_C357 ,C340_=_C358 ,C340_=_C360 ,C340_=_C508 ,\nC340_=_C536 ,C340_=_C537 ,C340_=_C545 ,C340_=_C549 ,C341_=_C342 ,C341_=_C343 ,\nC341_=_C344 ,C341_=_C345 ,C341_=_C348 ,C341_=_C349 ,C341_=_C350 ,C341_=_C351 ,\nC341_=_C352 ,C341_=_C353 ,C341_=_C354 ,C341_=_C356 ,C341_=_C357 ,C341_=_C358 ,\nC341_=_C360 ,C341_=_C509 ,C341_=_C555 ,C341_=_C556 ,C341_=_C564 ,C341_=_C568 ,\nC342_=_C343 ,C342_=_C344 ,C342_=_C345 ,C342_=_C348 ,C342_=_C349 ,C342_=_C350 ,\nC342_=_C351 ,C342_=_C352 ,C342_=_C353 ,C342_=_C354 ,C342_=_C356 ,C342_=_C357 ,\nC342_=_C358 ,C342_=_C360 ,C342_=_C511 ,C342_=_C589 ,C342_=_C590 ,C342_=_C598 ,\nC342_=_C602 ,C343_=_C344 ,C343_=_C345 ,C343_=_C348 ,C343_=_C349 ,C343_=_C350 ,\nC343_=_C351 ,C343_=_C352 ,C343_=_C353 ,C343_=_C354 ,C343_=_C356 ,C343_=_C357 ,\nC343_=_C358 ,C343_=_C360 ,C343_=_C512 ,C343_=_C606 ,C343_=_C607 ,C343_=_C615 ,\nC343_=_C619 ,C344_=_C345 ,C344_=_C348 ,C344_=_C349 ,C344_=_C350 ,C344_=_C351 ,\nC344_=_C352 ,C344_=_C353 ,C344_=_C354 ,C344_=_C356 ,C344_=_C357 ,C344_=_C358 ,\nC344_=_C360 ,C344_=_C513 ,C344_=_C622 ,C344_=_C623 ,C344_=_C631 ,C344_=_C635 ,\nC345_=_C348 ,C345_=_C349 ,C345_=_C350 ,C345_=_C351 ,C345_=_C352 ,C345_=_C353 ,\nC345_=_C354 ,C345_=_C356 ,C345_=_C357 ,C345_=_C358 ,C345_=_C360 ,C345_=_C514 ,\nC345_=_C637 ,C345_=_C638 ,C345_=_C646 ,C345_=_C650 ,C348_=_C349 ,C348_=_C350 ,\nC348_=_C351 ,C348_=_C352 ,C348_=_C353 ,C348_=_C354 ,C348_=_C356 ,C348_=_C357 ,\nC348_=_C358 ,C348_=_C360 ,C348_=_C517 ,C348_=_C653 ,C348_=_C665 ,C348_=_C684 ,\nC349_=_C350 ,C349_=_C351 ,C349_=_C352 ,C349_=_C353 ,C349_=_C354 ,C349_=_C356 ,\nC349_=_C357 ,C349_=_C358 ,C349_=_C360 ,C349_=_C518 ,C349_=_C654 ,C349_=_C666 ,\nC349_=_C694 ,C349_=_C698 ,C350_=_C351 ,C350_=_C352 ,C350_=_C353 ,C350_=_C354 ,\nC350_=_C356 ,C350_=_C357 ,C350_=_C358 ,C350_=_C360 ,C350_=_C519 ,C350_=_C655 ,\nC350_=_C667 ,C350_=_C704 ,C350_=_C708 ,C351_=_C352 ,C351_=_C353 ,C351_=_C354 ,\nC351_=_C356 ,C351_=_C357 ,C351_=_C358 ,C351_=_C360 ,C351_=_C520 ,C351_=_C656 ,\nC351_=_C668 ,C351_=_C713 ,C351_=_C717 ,C352_=_C353 ,C352_=_C354 ,C352_=_C356 ,\nC352_=_C357 ,C352_=_C358 ,C352_=_C360 ,C352_=_C521 ,C352_=_C657 ,C352_=_C669 ,\nC352_=_C721 ,C352_=_C725 ,C353_=_C354 ,C353_=_C356 ,C353_=_C357 ,C353_=_C358 ,\nC353_=_C360 ,C353_=_C522 ,C353_=_C658 ,C353_=_C670 ,C353_=_C728 ,C353_=_C732 ,\nC354_=_C356 ,C354_=_C357 ,C354_=_C358 ,C354_=_C360 ,C354_=_C523 ,C354_=_C659 ,\nC354_=_C671 ,C354_=_C734 ,C354_=_C738 ,C356_=_C357 ,C356_=_C358 ,C356_=_C360 ,\nC356_=_C525 ,C356_=_C661 ,C356_=_C673 ,C356_=_C740 ,C356_=_C746 ,C357_=_C358 ,\nC357_=_C360 ,C357_=_C526 ,C357_=_C674 ,C357_=_C741 ,C357_=_C748 ,C358_=_C360 ,\nC358_=_C527 ,C358_=_C662 ,C358_=_C675 ,C358_=_C750 ,C360_=_C529 ,C360_=_C664 ,\nC360_=_C677 ,C360_=_C743 ,C360_=_C752 ,C372_=_C379 ,C372_=_C383 ,C372_=_C397 ,\nC372_=_C422 ,C372_=_C447 ,C372_=_C470 ,C372_=_C493 ,C372_=_C536 ,C372_=_C555 ,\nC372_=_C589 ,C372_=_C606 ,C372_=_C622 ,C372_=_C637 ,C372_=_C653 ,C372_=_C654 ,\nC372_=_C655 ,C372_=_C656 ,C372_=_C657 ,C372_=_C658 ,C372_=_C659 ,C372_=_C661 ,\nC372_=_C662 ,C372_=_C664 ,C379_=_C383 ,C379_=_C406 ,C379_=_C431 ,C379_=_C456 ,\nC379_=_C479 ,C379_=_C502 ,C379_=_C545 ,C379_=_C564 ,C379_=_C581 ,C379_=_C598 ,\nC379_=_C615 ,C379_=_C631 ,C379_=_C646 ,C379_=_C684 ,C379_=_C694 ,C379_=_C704 ,\nC379_=_C713 ,C379_=_C721 ,C379_=_C728 ,C379_=_C734 ,C379_=_C740 ,C379_=_C741 ,\nC379_=_C743 ,C383_=_C410 ,C383_=_C435 ,C383_=_C460 ,C383_=_C483 ,C383_=_C506 ,\nC383_=_C549 ,C383_=_C568 ,C383_=_C584 ,C383_=_C602 ,C383_=_C619 ,C383_=_C635 ,\nC383_=_C650 ,C383_=_C698 ,C383_=_C708 ,C383_=_C717 ,C383_=_C725 ,C383_=_C732 ,\nC383_=_C738 ,C383_=_C746 ,C383_=_C748 ,C383_=_C750 ,C383_=_C752 ,C389_=_C397 ,\nC389_=_C398 ,C389_=_C406 ,C389_=_C410 ,C389_=_C414 ,C389_=_C439 ,C389_=_C462 ,\nC389_=_C485 ,C389_=_C508 ,C389_=_C509 ,C389_=_C510 ,C389_=_C511 ,C389_=_C512 ,\nC389_=_C513 ,C389_=_C514 ,C389_=_C517 ,C389_=_C518 ,C389_=_C519 ,C389_=_C520 ,\nC389_=_C521 ,C389_=_C522 ,C389_=_C523 ,C389_=_C525 ,C389_=_C526 ,C389_=_C527 ,\nC389_=_C529 ,C397_=_C398 ,C397_=_C406 ,C397_=_C410 ,C397_=_C422 ,C397_=_C447 ,\nC397_=_C470 ,C397_=_C493 ,C397_=_C536 ,C397_=_C555 ,C397_=_C589 ,C397_=_C606 ,\nC397_=_C622 ,C397_=_C637 ,C397_=_C653 ,C397_=_C654 ,C397_=_C655 ,C397_=_C656 ,\nC397_=_C657 ,C397_=_C658 ,C397_=_C659 ,C397_=_C661 ,C397_=_C662 ,C397_=_C664 ,\nC398_=_C406 ,C398_=_C410 ,C398_=_C423 ,C398_=_C448 ,C398_=_C471 ,C398_=_C494 ,\nC398_=_C537 ,C398_=_C556 ,C398_=_C590 ,C398_=_C607 ,C398_=_C623 ,C398_=_C638 ,\nC398_=_C665 ,C398_=_C666 ,C398_=_C667 ,C398_=_C668 ,C398_=_C669 ,C398_=_C670 ,\nC398_=_C671 ,C398_=_C673 ,C398_=_C674 ,C398_=_C675 ,C398_=_C677 ,C406_=_C410 ,\nC406_=_C431 ,C406_=_C456 ,C406_=_C479 ,C406_=_C502 ,C406_=_C545 ,C406_=_C564 ,\nC406_=_C581 ,C406_=_C598 ,C406_=_C615 ,C406_=_C631 ,C406_=_C646 ,C406_=_C684 ,\nC406_=_C694 ,C406_=_C704 ,C406_=_C713 ,C406_=_C721 ,C406_=_C728 ,C406_=_C734 ,\nC406_=_C740 ,C406_=_C741 ,C406_=_C743 ,C410_=_C435 ,C410_=_C460 ,C410_=_C483 ,\nC410_=_C506 ,C410_=_C549 ,C410_=_C568 ,C410_=_C584 ,C410_=_C602 ,C410_=_C619 ,\nC410_=_C635 ,C410_=_C650 ,C410_=_C698 ,C410_=_C708 ,C410_=_C717 ,C410_=_C725 ,\nC410_=_C732 ,C410_=_C738 ,C410_=_C746 ,C410_=_C748 ,C410_=_C750 ,C410_=_C752 ,\nC414_=_C422 ,C414_=_C423 ,C414_=_C431 ,C414_=_C435 ,C414_=_C439 ,C414_=_C462 ,\nC414_=_C485 ,C414_=_C508 ,C414_=_C509 ,C414_=_C510 ,C414_=_C511 ,C414_=_C512 ,\nC414_=_C513 ,C414_=_C514 ,C414_=_C517 ,C414_=_C518 ,C414_=_C519 ,C414_=_C520 ,\nC414_=_C521 ,C414_=_C522 ,C414_=_C523 ,C414_=_C525 ,C414_=_C526 ,C414_=_C527 ,\nC414_=_C529 ,C422_=_C423 ,C422_=_C431 ,C422_=_C435 ,C422_=_C447 ,C422_=_C470 ,\nC422_=_C493 ,C422_=_C536 ,C422_=_C555 ,C422_=_C589 ,C422_=_C606 ,C422_=_C622 ,\nC422_=_C637 ,C422_=_C653 ,C422_=_C654 ,C422_=_C655 ,C422_=_C656 ,C422_=_C657 ,\nC422_=_C658 ,C422_=_C659 ,C422_=_C661 ,C422_=_C662 ,C422_=_C664 ,C423_=_C431 ,\nC423_=_C435 ,C423_=_C448 ,C423_=_C471 ,C423_=_C494 ,C423_=_C537 ,C423_=_C556 ,\nC423_=_C590 ,C423_=_C607 ,C423_=_C623 ,C423_=_C638 ,C423_=_C665 ,C423_=_C666 ,\nC423_=_C667 ,C423_=_C668 ,C423_=_C669 ,C423_=_C670 ,C423_=_C671 ,C423_=_C673 ,\nC423_=_C674 ,C423_=_C675 ,C423_=_C677 ,C431_=_C435 ,C431_=_C456 ,C431_=_C479 ,\nC431_=_C502 ,C431_=_C545 ,C431_=_C564 ,C431_=_C581 ,C431_=_C598 ,C431_=_C615 ,\nC431_=_C631 ,C431_=_C646 ,C431_=_C684 ,C431_=_C694 ,C431_=_C704 ,C431_=_C713 ,\nC431_=_C721 ,C431_=_C728 ,C431_=_C734 ,C431_=_C740 ,C431_=_C741 ,C431_=_C743 ,\nC435_=_C460 ,C435_=_C483 ,C435_=_C506 ,C435_=_C549 ,C435_=_C568 ,C435_=_C584 ,\nC435_=_C602 ,C435_=_C619 ,C435_=_C635 ,C435_=_C650 ,C435_=_C698 ,C435_=_C708 ,\nC435_=_C717 ,C435_=_C725 ,C435_=_C732 ,C435_=_C738 ,C435_=_C746 ,C435_=_C748 ,\nC435_=_C750 ,C435_=_C752 ,C439_=_C447 ,C439_=_C448 ,C439_=_C456 ,C439_=_C460 ,\nC439_=_C462 ,C439_=_C485 ,C439_=_C508 ,C439_=_C509 ,C439_=_C510 ,C439_=_C511 ,\nC439_=_C512 ,C439_=_C513 ,C439_=_C514 ,C439_=_C517 ,C439_=_C518 ,C439_=_C519 ,\nC439_=_C520 ,C439_=_C521 ,C439_=_C522 ,C439_=_C523 ,C439_=_C525 ,C439_=_C526 ,\nC439_=_C527 ,C439_=_C529 ,C447_=_C448 ,C447_=_C456 ,C447_=_C460 ,C447_=_C470 ,\nC447_=_C493 ,C447_=_C536 ,C447_=_C555 ,C447_=_C589 ,C447_=_C606 ,C447_=_C622 ,\nC447_=_C637 ,C447_=_C653 ,C447_=_C654 ,C447_=_C655 ,C447_=_C656 ,C447_=_C657 ,\nC447_=_C658 ,C447_=_C659 ,C447_=_C661 ,C447_=_C662 ,C447_=_C664 ,C448_=_C456 ,\nC448_=_C460 ,C448_=_C471 ,C448_=_C494 ,C448_=_C537 ,C448_=_C556 ,C448_=_C590 ,\nC448_=_C607 ,C448_=_C623 ,C448_=_C638 ,C448_=_C665 ,C448_=_C666 ,C448_=_C667 ,\nC448_=_C668 ,C448_=_C669 ,C448_=_C670 ,C448_=_C671 ,C448_=_C673 ,C448_=_C674 ,\nC448_=_C675 ,C448_=_C677 ,C456_=_C460 ,C456_=_C479 ,C456_=_C502 ,C456_=_C545 ,\nC456_=_C564 ,C456_=_C581 ,C456_=_C598 ,C456_=_C615 ,C456_=_C631 ,C456_=_C646 ,\nC456_=_C684 ,C456_=_C694 ,C456_=_C704 ,C456_=_C713 ,C456_=_C721 ,C456_=_C728 ,\nC456_=_C734 ,C456_=_C740 ,C456_=_C741 ,C456_=_C743 ,C460_=_C483 ,C460_=_C506 ,\nC460_=_C549 ,C460_=_C568 ,C460_=_C584 ,C460_=_C602 ,C460_=_C619 ,C460_=_C635 ,\nC460_=_C650 ,C460_=_C698 ,C460_=_C708 ,C460_=_C717</w:t>
      </w:r>
    </w:p>
    <w:p>
      <w:pPr>
        <w:pStyle w:val="PreformattedText"/>
        <w:bidi w:val="0"/>
        <w:spacing w:before="0" w:after="0"/>
        <w:jc w:val="left"/>
        <w:rPr/>
      </w:pPr>
      <w:r>
        <w:rPr/>
        <w:t xml:space="preserve"> </w:t>
      </w:r>
      <w:r>
        <w:rPr/>
        <w:t>,C460_=_C725 ,C460_=_C732 ,\nC460_=_C738 ,C460_=_C746 ,C460_=_C748 ,C460_=_C750 ,C460_=_C752 ,C462_=_C470 ,\nC462_=_C471 ,C462_=_C479 ,C462_=_C483 ,C462_=_C485 ,C462_=_C508 ,C462_=_C509 ,\nC462_=_C510 ,C462_=_C511 ,C462_=_C512 ,C462_=_C513 ,C462_=_C514 ,C462_=_C517 ,\nC462_=_C518 ,C462_=_C519 ,C462_=_C520 ,C462_=_C521 ,C462_=_C522 ,C462_=_C523 ,\nC462_=_C525 ,C462_=_C526 ,C462_=_C527 ,C462_=_C529 ,C470_=_C471 ,C470_=_C479 ,\nC470_=_C483 ,C470_=_C493 ,C470_=_C536 ,C470_=_C555 ,C470_=_C589 ,C470_=_C606 ,\nC470_=_C622 ,C470_=_C637 ,C470_=_C653 ,C470_=_C654 ,C470_=_C655 ,C470_=_C656 ,\nC470_=_C657 ,C470_=_C658 ,C470_=_C659 ,C470_=_C661 ,C470_=_C662 ,C470_=_C664 ,\nC471_=_C479 ,C471_=_C483 ,C471_=_C494 ,C471_=_C537 ,C471_=_C556 ,C471_=_C590 ,\nC471_=_C607 ,C471_=_C623 ,C471_=_C638 ,C471_=_C665 ,C471_=_C666 ,C471_=_C667 ,\nC471_=_C668 ,C471_=_C669 ,C471_=_C670 ,C471_=_C671 ,C471_=_C673 ,C471_=_C674 ,\nC471_=_C675 ,C471_=_C677 ,C479_=_C483 ,C479_=_C502 ,C479_=_C545 ,C479_=_C564 ,\nC479_=_C581 ,C479_=_C598 ,C479_=_C615 ,C479_=_C631 ,C479_=_C646 ,C479_=_C684 ,\nC479_=_C694 ,C479_=_C704 ,C479_=_C713 ,C479_=_C721 ,C479_=_C728 ,C479_=_C734 ,\nC479_=_C740 ,C479_=_C741 ,C479_=_C743 ,C483_=_C506 ,C483_=_C549 ,C483_=_C568 ,\nC483_=_C584 ,C483_=_C602 ,C483_=_C619 ,C483_=_C635 ,C483_=_C650 ,C483_=_C698 ,\nC483_=_C708 ,C483_=_C717 ,C483_=_C725 ,C483_=_C732 ,C483_=_C738 ,C483_=_C746 ,\nC483_=_C748 ,C483_=_C750 ,C483_=_C752 ,C485_=_C493 ,C485_=_C494 ,C485_=_C502 ,\nC485_=_C506 ,C485_=_C508 ,C485_=_C509 ,C485_=_C510 ,C485_=_C511 ,C485_=_C512 ,\nC485_=_C513 ,C485_=_C514 ,C485_=_C517 ,C485_=_C518 ,C485_=_C519 ,C485_=_C520 ,\nC485_=_C521 ,C485_=_C522 ,C485_=_C523 ,C485_=_C525 ,C485_=_C526 ,C485_=_C527 ,\nC485_=_C529 ,C493_=_C494 ,C493_=_C502 ,C493_=_C506 ,C493_=_C536 ,C493_=_C555 ,\nC493_=_C589 ,C493_=_C606 ,C493_=_C622 ,C493_=_C637 ,C493_=_C653 ,C493_=_C654 ,\nC493_=_C655 ,C493_=_C656 ,C493_=_C657 ,C493_=_C658 ,C493_=_C659 ,C493_=_C661 ,\nC493_=_C662 ,C493_=_C664 ,C494_=_C502 ,C494_=_C506 ,C494_=_C537 ,C494_=_C556 ,\nC494_=_C590 ,C494_=_C607 ,C494_=_C623 ,C494_=_C638 ,C494_=_C665 ,C494_=_C666 ,\nC494_=_C667 ,C494_=_C668 ,C494_=_C669 ,C494_=_C670 ,C494_=_C671 ,C494_=_C673 ,\nC494_=_C674 ,C494_=_C675 ,C494_=_C677 ,C502_=_C506 ,C502_=_C545 ,C502_=_C564 ,\nC502_=_C581 ,C502_=_C598 ,C502_=_C615 ,C502_=_C631 ,C502_=_C646 ,C502_=_C684 ,\nC502_=_C694 ,C502_=_C704 ,C502_=_C713 ,C502_=_C721 ,C502_=_C728 ,C502_=_C734 ,\nC502_=_C740 ,C502_=_C741 ,C502_=_C743 ,C506_=_C549 ,C506_=_C568 ,C506_=_C584 ,\nC506_=_C602 ,C506_=_C619 ,C506_=_C635 ,C506_=_C650 ,C506_=_C698 ,C506_=_C708 ,\nC506_=_C717 ,C506_=_C725 ,C506_=_C732 ,C506_=_C738 ,C506_=_C746 ,C506_=_C748 ,\nC506_=_C750 ,C506_=_C752 ,C508_=_C509 ,C508_=_C510 ,C508_=_C511 ,C508_=_C512 ,\nC508_=_C513 ,C508_=_C514 ,C508_=_C517 ,C508_=_C518 ,C508_=_C519 ,C508_=_C520 ,\nC508_=_C521 ,C508_=_C522 ,C508_=_C523 ,C508_=_C525 ,C508_=_C526 ,C508_=_C527 ,\nC508_=_C529 ,C508_=_C536 ,C508_=_C537 ,C508_=_C545 ,C508_=_C549 ,C509_=_C510 ,\nC509_=_C511 ,C509_=_C512 ,C509_=_C513 ,C509_=_C514 ,C509_=_C517 ,C509_=_C518 ,\nC509_=_C519 ,C509_=_C520 ,C509_=_C521 ,C509_=_C522 ,C509_=_C523 ,C509_=_C525 ,\nC509_=_C526 ,C509_=_C527 ,C509_=_C529 ,C509_=_C555 ,C509_=_C556 ,C509_=_C564 ,\nC509_=_C568 ,C510_=_C511 ,C510_=_C512 ,C510_=_C513 ,C510_=_C514 ,C510_=_C517 ,\nC510_=_C518 ,C510_=_C519 ,C510_=_C520 ,C510_=_C521 ,C510_=_C522 ,C510_=_C523 ,\nC510_=_C525 ,C510_=_C526 ,C510_=_C527 ,C510_=_C529 ,C510_=_C581 ,C510_=_C584 ,\nC511_=_C512 ,C511_=_C513 ,C511_=_C514 ,C511_=_C517 ,C511_=_C518 ,C511_=_C519 ,\nC511_=_C520 ,C511_=_C521 ,C511_=_C522 ,C511_=_C523 ,C511_=_C525 ,C511_=_C526 ,\nC511_=_C527 ,C511_=_C529 ,C511_=_C589 ,C511_=_C590 ,C511_=_C598 ,C511_=_C602 ,\nC512_=_C513 ,C512_=_C514 ,C512_=_C517 ,C512_=_C518 ,C512_=_C519 ,C512_=_C520 ,\nC512_=_C521 ,C512_=_C522 ,C512_=_C523 ,C512_=_C525 ,C512_=_C526 ,C512_=_C527 ,\nC512_=_C529 ,C512_=_C606 ,C512_=_C607 ,C512_=_C615 ,C512_=_C619 ,C513_=_C514 ,\nC513_=_C517 ,C513_=_C518 ,C513_=_C519 ,C513_=_C520 ,C513_=_C521 ,C513_=_C522 ,\nC513_=_C523 ,C513_=_C525 ,C513_=_C526 ,C513_=_C527 ,C513_=_C529 ,C513_=_C622 ,\nC513_=_C623 ,C513_=_C631 ,C513_=_C635 ,C514_=_C517 ,C514_=_C518 ,C514_=_C519 ,\nC514_=_C520 ,C514_=_C521 ,C514_=_C522 ,C514_=_C523 ,C514_=_C525 ,C514_=_C526 ,\nC514_=_C527 ,C514_=_C529 ,C514_=_C637 ,C514_=_C638 ,C514_=_C646 ,C514_=_C650 ,\nC517_=_C518 ,C517_=_C519 ,C517_=_C520 ,C517_=_C521 ,C517_=_C522 ,C517_=_C523 ,\nC517_=_C525 ,C517_=_C526 ,C517_=_C527 ,C517_=_C529 ,C517_=_C653 ,C517_=_C665 ,\nC517_=_C684 ,C518_=_C519 ,C518_=_C520 ,C518_=_C521 ,C518_=_C522 ,C518_=_C523 ,\nC518_=_C525 ,C518_=_C526 ,C518_=_C527 ,C518_=_C529 ,C518_=_C654 ,C518_=_C666 ,\nC518_=_C694 ,C518_=_C698 ,C519_=_C520 ,C519_=_C521 ,C519_=_C522 ,C519_=_C523 ,\nC519_=_C525 ,C519_=_C526 ,C519_=_C527 ,C519_=_C529 ,C519_=_C655 ,C519_=_C667 ,\nC519_=_C704 ,C519_=_C708 ,C520_=_C521 ,C520_=_C522 ,C520_=_C523 ,C520_=_C525 ,\nC520_=_C526 ,C520_=_C527 ,C520_=_C529 ,C520_=_C656 ,C520_=_C668 ,C520_=_C713 ,\nC520_=_C717 ,C521_=_C522 ,C521_=_C523 ,C521_=_C525 ,C521_=_C526 ,C521_=_C527 ,\nC521_=_C529 ,C521_=_C657 ,C521_=_C669 ,C521_=_C721 ,C521_=_C725 ,C522_=_C523 ,\nC522_=_C525 ,C522_=_C526 ,C522_=_C527 ,C522_=_C529 ,C522_=_C658 ,C522_=_C670 ,\nC522_=_C728 ,C522_=_C732 ,C523_=_C525 ,C523_=_C526 ,C523_=_C527 ,C523_=_C529 ,\nC523_=_C659 ,C523_=_C671 ,C523_=_C734 ,C523_=_C738 ,C525_=_C526 ,C525_=_C527 ,\nC525_=_C529 ,C525_=_C661 ,C525_=_C673 ,C525_=_C740 ,C525_=_C746 ,C526_=_C527 ,\nC526_=_C529 ,C526_=_C674 ,C526_=_C741 ,C526_=_C748 ,C527_=_C529 ,C527_=_C662 ,\nC527_=_C675 ,C527_=_C750 ,C529_=_C664 ,C529_=_C677 ,C529_=_C743 ,C529_=_C752 ,\nC536_=_C537 ,C536_=_C545 ,C536_=_C549 ,C536_=_C555 ,C536_=_C589 ,C536_=_C606 ,\nC536_=_C622 ,C536_=_C637 ,C536_=_C653 ,C536_=_C654 ,C536_=_C655 ,C536_=_C656 ,\nC536_=_C657 ,C536_=_C658 ,C536_=_C659 ,C536_=_C661 ,C536_=_C662 ,C536_=_C664 ,\nC537_=_C545 ,C537_=_C549 ,C537_=_C556 ,C537_=_C590 ,C537_=_C607 ,C537_=_C623 ,\nC537_=_C638 ,C537_=_C665 ,C537_=_C666 ,C537_=_C667 ,C537_=_C668 ,C537_=_C669 ,\nC537_=_C670 ,C537_=_C671 ,C537_=_C673 ,C537_=_C674 ,C537_=_C675 ,C537_=_C677 ,\nC545_=_C549 ,C545_=_C564 ,C545_=_C581 ,C545_=_C598 ,C545_=_C615 ,C545_=_C631 ,\nC545_=_C646 ,C545_=_C684 ,C545_=_C694 ,C545_=_C704 ,C545_=_C713 ,C545_=_C721 ,\nC545_=_C728 ,C545_=_C734 ,C545_=_C740 ,C545_=_C741 ,C545_=_C743 ,C549_=_C568 ,\nC549_=_C584 ,C549_=_C602 ,C549_=_C619 ,C549_=_C635 ,C549_=_C650 ,C549_=_C698 ,\nC549_=_C708 ,C549_=_C717 ,C549_=_C725 ,C549_=_C732 ,C549_=_C738 ,C549_=_C746 ,\nC549_=_C748 ,C549_=_C750 ,C549_=_C752 ,C555_=_C556 ,C555_=_C564 ,C555_=_C568 ,\nC555_=_C589 ,C555_=_C606 ,C555_=_C622 ,C555_=_C637 ,C555_=_C653 ,C555_=_C654 ,\nC555_=_C655 ,C555_=_C656 ,C555_=_C657 ,C555_=_C658 ,C555_=_C659 ,C555_=_C661 ,\nC555_=_C662 ,C555_=_C664 ,C556_=_C564 ,C556_=_C568 ,C556_=_C590 ,C556_=_C607 ,\nC556_=_C623 ,C556_=_C638 ,C556_=_C665 ,C556_=_C666 ,C556_=_C667 ,C556_=_C668 ,\nC556_=_C669 ,C556_=_C670 ,C556_=_C671 ,C556_=_C673 ,C556_=_C674 ,C556_=_C675 ,\nC556_=_C677 ,C564_=_C568 ,C564_=_C581 ,C564_=_C598 ,C564_=_C615 ,C564_=_C631 ,\nC564_=_C646 ,C564_=_C684 ,C564_=_C694 ,C564_=_C704 ,C564_=_C713 ,C564_=_C721 ,\nC564_=_C728 ,C564_=_C734 ,C564_=_C740 ,C564_=_C741 ,C564_=_C743 ,C568_=_C584 ,\nC568_=_C602 ,C568_=_C619 ,C568_=_C635 ,C568_=_C650 ,C568_=_C698 ,C568_=_C708 ,\nC568_=_C717 ,C568_=_C725 ,C568_=_C732 ,C568_=_C738 ,C568_=_C746 ,C568_=_C748 ,\nC568_=_C750 ,C568_=_C752 ,C581_=_C584 ,C581_=_C598 ,C581_=_C615 ,C581_=_C631 ,\nC581_=_C646 ,C581_=_C684 ,C581_=_C694 ,C581_=_C704 ,C581_=_C713 ,C581_=_C721 ,\nC581_=_C728 ,C581_=_C734 ,C581_=_C740 ,C581_=_C741 ,C581_=_C743 ,C584_=_C602 ,\nC584_=_C619 ,C584_=_C635 ,C584_=_C650 ,C584_=_C698 ,C584_=_C708 ,C584_=_C717 ,\nC584_=_C725 ,C584_=_C732 ,C584_=_C738 ,C584_=_C746 ,C584_=_C748 ,C584_=_C750 ,\nC584_=_C752 ,C589_=_C590 ,C589_=_C598 ,C589_=_C602 ,C589_=_C606 ,C589_=_C622 ,\nC589_=_C637 ,C589_=_C653 ,C589_=_C654 ,C589_=_C655 ,C589_=_C656 ,C589_=_C657 ,\nC589_=_C658 ,C589_=_C659 ,C589_=_C661 ,C589_=_C662 ,C589_=_C664 ,C590_=_C598 ,\nC590_=_C602 ,C590_=_C607 ,C590_=_C623 ,C590_=_C638 ,C590_=_C665 ,C590_=_C666 ,\nC590_=_C667 ,C590_=_C668 ,C590_=_C669 ,C590_=_C670 ,C590_=_C671 ,C590_=_C673 ,\nC590_=_C674 ,C590_=_C675 ,C590_=_C677 ,C598_=_C602 ,C598_=_C615 ,C598_=_C631 ,\nC598_=_C646 ,C598_=_C684 ,C598_=_C694 ,C598_=_C704 ,C598_=_C713 ,C598_=_C721 ,\nC598_=_C728 ,C598_=_C734 ,C598_=_C740 ,C598_=_C741 ,C598_=_C743 ,C602_=_C619 ,\nC602_=_C635 ,C602_=_C650 ,C602_=_C698 ,C602_=_C708 ,C602_=_C717 ,C602_=_C725 ,\nC602_=_C732 ,C602_=_C738 ,C602_=_C746 ,C602_=_C748 ,C602_=_C750 ,C602_=_C752 ,\nC606_=_C607 ,C606_=_C615 ,C606_=_C619 ,C606_=_C622 ,C606_=_C637 ,C606_=_C653 ,\nC606_=_C654 ,C606_=_C655 ,C606_=_C656 ,C606_=_C657 ,C606_=_C658 ,C606_=_C659 ,\nC606_=_C661 ,C606_=_C662 ,C606_=_C664 ,C607_=_C615 ,C607_=_C619 ,C607_=_C623 ,\nC607_=_C638 ,C607_=_C665 ,C607_=_C666 ,C607_=_C667 ,C607_=_C668 ,C607_=_C669 ,\nC607_=_C670 ,C607_=_C671 ,C607_=_C673 ,C607_=_C674 ,C607_=_C675 ,C607_=_C677 ,\nC615_=_C619 ,C615_=_C631 ,C615_=_C646 ,C615_=_C684 ,C615_=_C694 ,C615_=_C704 ,\nC615_=_C713 ,C615_=_C721 ,C615_=_C728 ,C615_=_C734 ,C615_=_C740 ,C615_=_C741 ,\nC615_=_C743 ,C619_=_C635 ,C619_=_C650 ,C619_=_C698 ,C619_=_C708 ,C619_=_C717 ,\nC619_=_C725 ,C619_=_C732 ,C619_=_C738 ,C619_=_C746 ,C619_=_C748 ,C619_=_C750 ,\nC619_=_C752 ,C622_=_C623 ,C622_=_C631 ,C622_=_C635 ,C622_=_C637 ,C622_=_C653 ,\nC622_=_C654 ,C622_=_C655 ,C622_=_C656 ,C622_=_C657 ,C622_=_C658 ,C622_=_C659 ,\nC622_=_C661 ,C622_=_C662 ,C622_=_C664 ,C623_=_C631 ,C623_=_C635 ,C623_=_C638 ,\nC623_=_C665 ,C623_=_C666 ,C623_=_C667 ,C623_=_C668 ,C623_=_C669 ,C623_=_C670 ,\nC623_=_C671 ,C623_=_C673 ,C623_=_C674 ,C623_=_C675 ,C623_=_C677 ,C631_=_C635 ,\nC631_=_C646 ,C631_=_C684 ,C631_=_C694 ,C631_=_C704 ,C631_=_C713 ,C631_=_C721 ,\nC631_=_C728 ,C631_=_C734 ,C631_=_C740 ,C631_=_C741 ,C631_=_C743 ,C635_=_C650 ,\nC635_=_C698 ,C635_=_C708 ,C635_=_C717</w:t>
      </w:r>
    </w:p>
    <w:p>
      <w:pPr>
        <w:pStyle w:val="PreformattedText"/>
        <w:bidi w:val="0"/>
        <w:spacing w:before="0" w:after="0"/>
        <w:jc w:val="left"/>
        <w:rPr/>
      </w:pPr>
      <w:r>
        <w:rPr/>
        <w:t xml:space="preserve"> </w:t>
      </w:r>
      <w:r>
        <w:rPr/>
        <w:t>,C635_=_C725 ,C635_=_C732 ,C635_=_C738 ,\nC635_=_C746 ,C635_=_C748 ,C635_=_C750 ,C635_=_C752 ,C637_=_C638 ,C637_=_C646 ,\nC637_=_C650 ,C637_=_C653 ,C637_=_C654 ,C637_=_C655 ,C637_=_C656 ,C637_=_C657 ,\nC637_=_C658 ,C637_=_C659 ,C637_=_C661 ,C637_=_C662 ,C637_=_C664 ,C638_=_C646 ,\nC638_=_C650 ,C638_=_C665 ,C638_=_C666 ,C638_=_C667 ,C638_=_C668 ,C638_=_C669 ,\nC638_=_C670 ,C638_=_C671 ,C638_=_C673 ,C638_=_C674 ,C638_=_C675 ,C638_=_C677 ,\nC646_=_C650 ,C646_=_C684 ,C646_=_C694 ,C646_=_C704 ,C646_=_C713 ,C646_=_C721 ,\nC646_=_C728 ,C646_=_C734 ,C646_=_C740 ,C646_=_C741 ,C646_=_C743 ,C650_=_C698 ,\nC650_=_C708 ,C650_=_C717 ,C650_=_C725 ,C650_=_C732 ,C650_=_C738 ,C650_=_C746 ,\nC650_=_C748 ,C650_=_C750 ,C650_=_C752 ,C653_=_C654 ,C653_=_C655 ,C653_=_C656 ,\nC653_=_C657 ,C653_=_C658 ,C653_=_C659 ,C653_=_C661 ,C653_=_C662 ,C653_=_C664 ,\nC653_=_C665 ,C653_=_C684 ,C654_=_C655 ,C654_=_C656 ,C654_=_C657 ,C654_=_C658 ,\nC654_=_C659 ,C654_=_C661 ,C654_=_C662 ,C654_=_C664 ,C654_=_C666 ,C654_=_C694 ,\nC654_=_C698 ,C655_=_C656 ,C655_=_C657 ,C655_=_C658 ,C655_=_C659 ,C655_=_C661 ,\nC655_=_C662 ,C655_=_C664 ,C655_=_C667 ,C655_=_C704 ,C655_=_C708 ,C656_=_C657 ,\nC656_=_C658 ,C656_=_C659 ,C656_=_C661 ,C656_=_C662 ,C656_=_C664 ,C656_=_C668 ,\nC656_=_C713 ,C656_=_C717 ,C657_=_C658 ,C657_=_C659 ,C657_=_C661 ,C657_=_C662 ,\nC657_=_C664 ,C657_=_C669 ,C657_=_C721 ,C657_=_C725 ,C658_=_C659 ,C658_=_C661 ,\nC658_=_C662 ,C658_=_C664 ,C658_=_C670 ,C658_=_C728 ,C658_=_C732 ,C659_=_C661 ,\nC659_=_C662 ,C659_=_C664 ,C659_=_C671 ,C659_=_C734 ,C659_=_C738 ,C661_=_C662 ,\nC661_=_C664 ,C661_=_C673 ,C661_=_C740 ,C661_=_C746 ,C662_=_C664 ,C662_=_C675 ,\nC662_=_C750 ,C664_=_C677 ,C664_=_C743 ,C664_=_C752 ,C665_=_C666 ,C665_=_C667 ,\nC665_=_C668 ,C665_=_C669 ,C665_=_C670 ,C665_=_C671 ,C665_=_C673 ,C665_=_C674 ,\nC665_=_C675 ,C665_=_C677 ,C665_=_C684 ,C666_=_C667 ,C666_=_C668 ,C666_=_C669 ,\nC666_=_C670 ,C666_=_C671 ,C666_=_C673 ,C666_=_C674 ,C666_=_C675 ,C666_=_C677 ,\nC666_=_C694 ,C666_=_C698 ,C667_=_C668 ,C667_=_C669 ,C667_=_C670 ,C667_=_C671 ,\nC667_=_C673 ,C667_=_C674 ,C667_=_C675 ,C667_=_C677 ,C667_=_C704 ,C667_=_C708 ,\nC668_=_C669 ,C668_=_C670 ,C668_=_C671 ,C668_=_C673 ,C668_=_C674 ,C668_=_C675 ,\nC668_=_C677 ,C668_=_C713 ,C668_=_C717 ,C669_=_C670 ,C669_=_C671 ,C669_=_C673 ,\nC669_=_C674 ,C669_=_C675 ,C669_=_C677 ,C669_=_C721 ,C669_=_C725 ,C670_=_C671 ,\nC670_=_C673 ,C670_=_C674 ,C670_=_C675 ,C670_=_C677 ,C670_=_C728 ,C670_=_C732 ,\nC671_=_C673 ,C671_=_C674 ,C671_=_C675 ,C671_=_C677 ,C671_=_C734 ,C671_=_C738 ,\nC673_=_C674 ,C673_=_C675 ,C673_=_C677 ,C673_=_C740 ,C673_=_C746 ,C674_=_C675 ,\nC674_=_C677 ,C674_=_C741 ,C674_=_C748 ,C675_=_C677 ,C675_=_C750 ,C677_=_C743 ,\nC677_=_C752 ,C684_=_C694 ,C684_=_C704 ,C684_=_C713 ,C684_=_C721 ,C684_=_C728 ,\nC684_=_C734 ,C684_=_C740 ,C684_=_C741 ,C684_=_C743 ,C694_=_C698 ,C694_=_C704 ,\nC694_=_C713 ,C694_=_C721 ,C694_=_C728 ,C694_=_C734 ,C694_=_C740 ,C694_=_C741 ,\nC694_=_C743 ,C698_=_C708 ,C698_=_C717 ,C698_=_C725 ,C698_=_C732 ,C698_=_C738 ,\nC698_=_C746 ,C698_=_C748 ,C698_=_C750 ,C698_=_C752 ,C704_=_C708 ,C704_=_C713 ,\nC704_=_C721 ,C704_=_C728 ,C704_=_C734 ,C704_=_C740 ,C704_=_C741 ,C704_=_C743 ,\nC708_=_C717 ,C708_=_C725 ,C708_=_C732 ,C708_=_C738 ,C708_=_C746 ,C708_=_C748 ,\nC708_=_C750 ,C708_=_C752 ,C713_=_C717 ,C713_=_C721 ,C713_=_C728 ,C713_=_C734 ,\nC713_=_C740 ,C713_=_C741 ,C713_=_C743 ,C717_=_C725 ,C717_=_C732 ,C717_=_C738 ,\nC717_=_C746 ,C717_=_C748 ,C717_=_C750 ,C717_=_C752 ,C721_=_C725 ,C721_=_C728 ,\nC721_=_C734 ,C721_=_C740 ,C721_=_C741 ,C721_=_C743 ,C725_=_C732 ,C725_=_C738 ,\nC725_=_C746 ,C725_=_C748 ,C725_=_C750 ,C725_=_C752 ,C728_=_C732 ,C728_=_C734 ,\nC728_=_C740 ,C728_=_C741 ,C728_=_C743 ,C732_=_C738 ,C732_=_C746 ,C732_=_C748 ,\nC732_=_C750 ,C732_=_C752 ,C734_=_C738 ,C734_=_C740 ,C734_=_C741 ,C734_=_C743 ,\nC738_=_C746 ,C738_=_C748 ,C738_=_C750 ,C738_=_C752 ,C740_=_C741 ,C740_=_C743 ,\nC740_=_C746 ,C741_=_C743 ,C741_=_C748 ,C743_=_C752 ,C746_=_C748 ,C746_=_C750 ,\nC746_=_C752 ,C748_=_C750 ,C748_=_C752 ,C750_=_C752 ,"];6[shape=box, label="id:6 level: 1\n429: C7 C14 C19 C20 C21 \nC22 C23 C26 C27 C28 C29 \nC30 C31 C35 C37 C44 C51 \nC55 C56 C57 C58 C59 C62 \nC63 C64 C65 C66 C67 C71 \nC73 C79 C86 C91 C92 C93 \nC94 C95 C98 C99 C100 C101 \nC102 C103 C107 C109 C114 C120 \nC125 C126 C127 C128 C129 C132 \nC133 C134 C135 C136 C137 C138 \nC142 C144 C148 C154 C159 C160 \nC161 C162 C163 C165 C166 C167 \nC168 C169 C170 C171 C176 C179 \nC186 C191 C192 C193 C194 C195 \nC198 C199 C200 C201 C202 C203 \nC204 C208 C210 C212 C219 C224 \nC225 C226 C227 C228 C231 C232 \nC233 C234 C235 C236 C237 C242 \nC249 C254 C255 C256 C257 C258 \nC261 C262 C263 C264 C265 C266 \nC267 C271 C273 C274 C275 C276 \nC277 C278 C279 C281 C282 C283 \nC284 C286 C287 C288 C289 C290 \nC291 C293 C295 C296 C298 C299 \nC300 C301 C303 C310 C315 C316 \nC317 C318 C319 C322 C323 C324 \nC325 C326 C327 C328 C331 C337 \nC342 C343 C344 C345 C348 C349 \nC350 C351 C352 C353 C354 C358 \nC360 C364 C368 C369 C370 C371 \nC373 C374 C375 C376 C377 C378 \nC382 C384 C387 C392 C393 C394 \nC395 C396 C399 C400 C401 C402 \nC403 C404 C405 C409 C411 C417 \nC418 C419 C420 C421 C424 C425 \nC426 C427 C428 C429 C430 C434 \nC436 C437 C442 C443 C444 C445 \nC446 C449 C450 C451 C452 C453 \nC454 C455 C459 C461 C462 C463 \nC464 C466 C467 C468 C469 C470 \nC471 C473 C475 C476 C478 C479 \nC480 C481 C483 C488 C489 C490 \nC491 C492 C495 C496 C497 C498 \nC499 C500 C501 C505 C507 C510 \nC511 C512 C513 C514 C517 C518 \nC519 C520 C521 C522 C523 C527 \nC529 C531 C532 C533 C534 C535 \nC538 C539 C540 C541 C542 C543 \nC544 C548 C550 C551 C552 C553 \nC554 C557 C558 C559 C560 C561 \nC562 C563 C567 C569 C570 C571 \nC572 C573 C575 C577 C578 C580 \nC581 C582 C584 C589 C590 C591 \nC593 C596 C598 C599 C600 C601 \nC602 C603 C606 C607 C608 C610 \nC613 C615 C616 C617 C618 C619 \nC620 C622 C623 C624 C626 C629 \nC631 C632 C633 C634 C635 C636 \nC637 C638 C639 C641 C644 C646 \nC647 C648 C649 C650 C651 C653 \nC654 C655 C656 C657 C658 C659 \nC662 C664 C665 C666 C667 C668 \nC669 C670 C671 C675 C677 C678 \nC680 C681 C683 C684 C685 C686 \nC689 C692 C694 C695 C696 C697 \nC698 C699 C700 C701 C703 C704 \nC705 C706 C708 C711 C713 C714 \nC715 C716 C717 C718 C719 C721 \nC722 C723 C724 C725 C726 C727 \nC728 C729 C730 C732 C734 C735 \nC736 C737 C738 C739 C743 C745 \nC747 C749 C750 C752 \n9965: C7_=_C14( C7 C14 ) C7_=_C19( C7 C19 ) C7_=_C20( C7 C20 ) C7_=_C21( C7 C21 ) C7_=_C22( C7 C22 ) \nC7_=_C23( C7 C23 ) C7_=_C26( C7 C26 ) C7_=_C27( C7 C27 ) C7_=_C28( C7 C28 ) C7_=_C29( C7 C29 ) C7_=_C30( C7 C30 ) \nC7_=_C31( C7 C31 ) C7_=_C35( C7 C35 ) C7_=_C37( C7 C37 ) C7_=_C44( C7 C44 ) C7_=_C79( C7 C79 ) C7_=_C114( C7 C114 ) \nC7_=_C148( C7 C148 ) C7_=_C179( C7 C179 ) C7_=_C212( C7 C212 ) C7_=_C274( C7 C274 ) C7_=_C275( C7 C275 ) C7_=_C276( C7 C276 ) \nC7_=_C277( C7 C277 ) C7_=_C278( C7 C278 ) C7_=_C279( C7 C279 ) C7_=_C281( C7 C281 ) C7_=_C282( C7 C282 ) C7_=_C283( C7 C283 ) \nC7_=_C284( C7 C284 ) C7_=_C286( C7 C286 ) C7_=_C287( C7 C287 ) C7_=_C288( C7 C288 ) C7_=_C289( C7 C289 ) C7_=_C290( C7 C290 ) \nC7_=_C291( C7 C291 ) C7_=_C293( C7 C293 ) C7_=_C295( C7 C295 ) C7_=_C296( C7 C296 ) C7_=_C298( C7 C298 ) C7_=_C299( C7 C299 ) \nC7_=_C300( C7 C300 ) C7_=_C301( C7 C301 ) C7_=_C303( C7 C303 ) C14_=_C19( C14 C19 ) C14_=_C20( C14 C20 ) C14_=_C21( C14 C21 ) \nC14_=_C22( C14 C22 ) C14_=_C23( C14 C23 ) C14_=_C26( C14 C26 ) C14_=_C27( C14 C27 ) C14_=_C28( C14 C28 ) C14_=_C29( C14 C29 ) \nC14_=_C30( C14 C30 ) C14_=_C31( C14 C31 ) C14_=_C35( C14 C35 ) C14_=_C37( C14 C37 ) C14_=_C51( C14 C51 ) C14_=_C86( C14 C86 ) \nC14_=_C120( C14 C120 ) C14_=_C154( C14 C154 ) C14_=_C186( C14 C186 ) C14_=_C219( C14 C219 ) C14_=_C249( C14 C249 ) C14_=_C310( C14 C310 ) \nC14_=_C337( C14 C337 ) C14_=_C364( C14 C364 ) C14_=_C387( C14 C387 ) C14_=_C437( C14 C437 ) C14_=_C461( C14 C461 ) C14_=_C462( C14 C462 ) \nC14_=_C463( C14 C463 ) C14_=_C464( C14 C464 ) C14_=_C466( C14 C466 ) C14_=_C467( C14 C467 ) C14_=_C468( C14 C468 ) C14_=_C469( C14 C469 ) \nC14_=_C470( C14 C470 ) C14_=_C471( C14 C471 ) C14_=_C473( C14 C473 ) C14_=_C475( C14 C475 ) C14_=_C476( C14 C476 ) C14_=_C478( C14 C478 ) \nC14_=_C479( C14 C479 ) C14_=_C480( C14 C480 ) C14_=_C481( C14 C481 ) C14_=_C483( C14 C483 ) C19_=_C20( C19 C20 ) C19_=_C21( C19 C21 ) \nC19_=_C22( C19 C22 ) C19_=_C23( C19 C23 ) C19_=_C26( C19 C26 ) C19_=_C27( C19 C27 ) C19_=_C28( C19 C28 ) C19_=_C29( C19 C29 ) \nC19_=_C30( C19 C30 ) C19_=_C31( C19 C31 ) C19_=_C35( C19 C35 ) C19_=_C37( C19 C37 ) C19_=_C55( C19 C55 ) C19_=_C91( C19 C91 ) \nC19_=_C125( C19 C125 ) C19_=_C159( C19 C159 ) C19_=_C191( C19 C191 ) C19_=_C224( C19 C224 ) C19_=_C254( C19 C254 ) C19_=_C315( C19 C315 ) \nC19_=_C392( C19 C392 ) C19_=_C417( C19 C417 ) C19_=_C442( C19 C442 ) C19_=_C488( C19 C488 ) C19_=_C510( C19 C510 ) C19_=_C531( C19 C531 ) \nC19_=_C550( C19 C550 ) C19_=_C570( C19 C570 ) C19_=_C571( C19 C571 ) C19_=_C572( C19 C572 ) C19_=_C573( C19 C573 ) C19_=_C575( C19 C575 ) \nC19_=_C577( C19 C577 ) C19_=_C578( C19 C578 ) C19_=_C580( C19 C580 ) C19_=_C581( C19 C581 ) C19_=_C582( C19 C582 ) C19_=_C584( C19 C584 ) \nC20_=_C21( C20 C21 ) C20_=_C22( C20 C22 ) C20_=_C23( C20 C23 ) C20_=_C26( C20 C26 ) C20_=_C27( C20 C27 ) C20_=_C28( C20 C28 ) \nC20_=_C29( C20 C29 ) C20_=_C30( C20 C30 ) C20_=_C31( C20 C31 ) C20_=_C35( C20 C35 ) C20_=_C37( C20 C37 ) C20_=_C56( C20 C56 ) \nC20_=_C92( C20 C92 ) C20_=_C126( C20 C126 ) C20_=_C160( C20 C160 ) C20_=_C192( C20 C192 ) C20_=_C225( C20 C225 ) C20_=_C255( C20 C255 ) \nC20_=_C286( C20 C286 ) C20_=_C316( C20 C316 ) C20_=_C342( C20 C342 ) C20_=_C368( C20 C368 ) C20_=_C393( C20 C393 ) C20_=_C418( C20 C418 ) \nC20_=_C443( C20 C443 ) C20_=_C466( C20 C466 ) C20_=_C489( C20 C489 ) C20_=_C511( C20 C511 ) C20_=_C532( C20 C532 ) C20_=_C551( C20 C551 ) \nC20_=_C570( C20 C570 ) C20_=_C589( C20 C589 ) C20_=_C590( C20 C590 ) C20_=_C591( C20 C591 ) C20_=_C593( C20 C593 ) C20_=_C596( C20 C596 ) \nC20_=_C598( C20 C598 ) C20_=_C599(</w:t>
      </w:r>
    </w:p>
    <w:p>
      <w:pPr>
        <w:pStyle w:val="PreformattedText"/>
        <w:bidi w:val="0"/>
        <w:spacing w:before="0" w:after="0"/>
        <w:jc w:val="left"/>
        <w:rPr/>
      </w:pPr>
      <w:r>
        <w:rPr/>
        <w:t xml:space="preserve"> </w:t>
      </w:r>
      <w:r>
        <w:rPr/>
        <w:t>C20 C599 ) C20_=_C600( C20 C600 ) C20_=_C601( C20 C601 ) C20_=_C602( C20 C602 ) C20_=_C603( C20 C603 ) \nC21_=_C22( C21 C22 ) C21_=_C23( C21 C23 ) C21_=_C26( C21 C26 ) C21_=_C27( C21 C27 ) C21_=_C28( C21 C28 ) C21_=_C29( C21 C29 ) \nC21_=_C30( C21 C30 ) C21_=_C31( C21 C31 ) C21_=_C35( C21 C35 ) C21_=_C37( C21 C37 ) C21_=_C57( C21 C57 ) C21_=_C93( C21 C93 ) \nC21_=_C127( C21 C127 ) C21_=_C161( C21 C161 ) C21_=_C193( C21 C193 ) C21_=_C226( C21 C226 ) C21_=_C256( C21 C256 ) C21_=_C287( C21 C287 ) \nC21_=_C317( C21 C317 ) C21_=_C343( C21 C343 ) C21_=_C369( C21 C369 ) C21_=_C394( C21 C394 ) C21_=_C419( C21 C419 ) C21_=_C444( C21 C444 ) \nC21_=_C467( C21 C467 ) C21_=_C490( C21 C490 ) C21_=_C512( C21 C512 ) C21_=_C533( C21 C533 ) C21_=_C552( C21 C552 ) C21_=_C571( C21 C571 ) \nC21_=_C606( C21 C606 ) C21_=_C607( C21 C607 ) C21_=_C608( C21 C608 ) C21_=_C610( C21 C610 ) C21_=_C613( C21 C613 ) C21_=_C615( C21 C615 ) \nC21_=_C616( C21 C616 ) C21_=_C617( C21 C617 ) C21_=_C618( C21 C618 ) C21_=_C619( C21 C619 ) C21_=_C620( C21 C620 ) C22_=_C23( C22 C23 ) \nC22_=_C26( C22 C26 ) C22_=_C27( C22 C27 ) C22_=_C28( C22 C28 ) C22_=_C29( C22 C29 ) C22_=_C30( C22 C30 ) C22_=_C31( C22 C31 ) \nC22_=_C35( C22 C35 ) C22_=_C37( C22 C37 ) C22_=_C58( C22 C58 ) C22_=_C94( C22 C94 ) C22_=_C128( C22 C128 ) C22_=_C162( C22 C162 ) \nC22_=_C194( C22 C194 ) C22_=_C227( C22 C227 ) C22_=_C257( C22 C257 ) C22_=_C288( C22 C288 ) C22_=_C318( C22 C318 ) C22_=_C344( C22 C344 ) \nC22_=_C370( C22 C370 ) C22_=_C395( C22 C395 ) C22_=_C420( C22 C420 ) C22_=_C445( C22 C445 ) C22_=_C468( C22 C468 ) C22_=_C491( C22 C491 ) \nC22_=_C513( C22 C513 ) C22_=_C534( C22 C534 ) C22_=_C553( C22 C553 ) C22_=_C572( C22 C572 ) C22_=_C622( C22 C622 ) C22_=_C623( C22 C623 ) \nC22_=_C624( C22 C624 ) C22_=_C626( C22 C626 ) C22_=_C629( C22 C629 ) C22_=_C631( C22 C631 ) C22_=_C632( C22 C632 ) C22_=_C633( C22 C633 ) \nC22_=_C634( C22 C634 ) C22_=_C635( C22 C635 ) C22_=_C636( C22 C636 ) C23_=_C26( C23 C26 ) C23_=_C27( C23 C27 ) C23_=_C28( C23 C28 ) \nC23_=_C29( C23 C29 ) C23_=_C30( C23 C30 ) C23_=_C31( C23 C31 ) C23_=_C35( C23 C35 ) C23_=_C37( C23 C37 ) C23_=_C59( C23 C59 ) \nC23_=_C95( C23 C95 ) C23_=_C129( C23 C129 ) C23_=_C163( C23 C163 ) C23_=_C195( C23 C195 ) C23_=_C228( C23 C228 ) C23_=_C258( C23 C258 ) \nC23_=_C289( C23 C289 ) C23_=_C319( C23 C319 ) C23_=_C345( C23 C345 ) C23_=_C371( C23 C371 ) C23_=_C396( C23 C396 ) C23_=_C421( C23 C421 ) \nC23_=_C446( C23 C446 ) C23_=_C469( C23 C469 ) C23_=_C492( C23 C492 ) C23_=_C514( C23 C514 ) C23_=_C535( C23 C535 ) C23_=_C554( C23 C554 ) \nC23_=_C573( C23 C573 ) C23_=_C637( C23 C637 ) C23_=_C638( C23 C638 ) C23_=_C639( C23 C639 ) C23_=_C641( C23 C641 ) C23_=_C644( C23 C644 ) \nC23_=_C646( C23 C646 ) C23_=_C647( C23 C647 ) C23_=_C648( C23 C648 ) C23_=_C649( C23 C649 ) C23_=_C650( C23 C650 ) C23_=_C651( C23 C651 ) \nC26_=_C27( C26 C27 ) C26_=_C28( C26 C28 ) C26_=_C29( C26 C29 ) C26_=_C30( C26 C30 ) C26_=_C31( C26 C31 ) C26_=_C35( C26 C35 ) \nC26_=_C37( C26 C37 ) C26_=_C62( C26 C62 ) C26_=_C132( C26 C132 ) C26_=_C165( C26 C165 ) C26_=_C198( C26 C198 ) C26_=_C231( C26 C231 ) \nC26_=_C261( C26 C261 ) C26_=_C322( C26 C322 ) C26_=_C348( C26 C348 ) C26_=_C399( C26 C399 ) C26_=_C424( C26 C424 ) C26_=_C449( C26 C449 ) \nC26_=_C495( C26 C495 ) C26_=_C517( C26 C517 ) C26_=_C538( C26 C538 ) C26_=_C557( C26 C557 ) C26_=_C591( C26 C591 ) C26_=_C608( C26 C608 ) \nC26_=_C624( C26 C624 ) C26_=_C639( C26 C639 ) C26_=_C653( C26 C653 ) C26_=_C665( C26 C665 ) C26_=_C678( C26 C678 ) C26_=_C680( C26 C680 ) \nC26_=_C681( C26 C681 ) C26_=_C683( C26 C683 ) C26_=_C684( C26 C684 ) C26_=_C685( C26 C685 ) C26_=_C686( C26 C686 ) C27_=_C28( C27 C28 ) \nC27_=_C29( C27 C29 ) C27_=_C30( C27 C30 ) C27_=_C31( C27 C31 ) C27_=_C35( C27 C35 ) C27_=_C37( C27 C37 ) C27_=_C63( C27 C63 ) \nC27_=_C98( C27 C98 ) C27_=_C133( C27 C133 ) C27_=_C166( C27 C166 ) C27_=_C199( C27 C199 ) C27_=_C232( C27 C232 ) C27_=_C262( C27 C262 ) \nC27_=_C293( C27 C293 ) C27_=_C323( C27 C323 ) C27_=_C349( C27 C349 ) C27_=_C373( C27 C373 ) C27_=_C400( C27 C400 ) C27_=_C425( C27 C425 ) \nC27_=_C450( C27 C450 ) C27_=_C473( C27 C473 ) C27_=_C496( C27 C496 ) C27_=_C518( C27 C518 ) C27_=_C539( C27 C539 ) C27_=_C558( C27 C558 ) \nC27_=_C575( C27 C575 ) C27_=_C654( C27 C654 ) C27_=_C666( C27 C666 ) C27_=_C678( C27 C678 ) C27_=_C689( C27 C689 ) C27_=_C692( C27 C692 ) \nC27_=_C694( C27 C694 ) C27_=_C695( C27 C695 ) C27_=_C696( C27 C696 ) C27_=_C697( C27 C697 ) C27_=_C698( C27 C698 ) C27_=_C699( C27 C699 ) \nC28_=_C29( C28 C29 ) C28_=_C30( C28 C30 ) C28_=_C31( C28 C31 ) C28_=_C35( C28 C35 ) C28_=_C37( C28 C37 ) C28_=_C99( C28 C99 ) \nC28_=_C134( C28 C134 ) C28_=_C167( C28 C167 ) C28_=_C200( C28 C200 ) C28_=_C233( C28 C233 ) C28_=_C263( C28 C263 ) C28_=_C324( C28 C324 ) \nC28_=_C350( C28 C350 ) C28_=_C374( C28 C374 ) C28_=_C401( C28 C401 ) C28_=_C426( C28 C426 ) C28_=_C451( C28 C451 ) C28_=_C497( C28 C497 ) \nC28_=_C519( C28 C519 ) C28_=_C540( C28 C540 ) C28_=_C559( C28 C559 ) C28_=_C593( C28 C593 ) C28_=_C610( C28 C610 ) C28_=_C626( C28 C626 ) \nC28_=_C641( C28 C641 ) C28_=_C655( C28 C655 ) C28_=_C667( C28 C667 ) C28_=_C689( C28 C689 ) C28_=_C700( C28 C700 ) C28_=_C701( C28 C701 ) \nC28_=_C703( C28 C703 ) C28_=_C704( C28 C704 ) C28_=_C705( C28 C705 ) C28_=_C706( C28 C706 ) C28_=_C708( C28 C708 ) C29_=_C30( C29 C30 ) \nC29_=_C31( C29 C31 ) C29_=_C35( C29 C35 ) C29_=_C37( C29 C37 ) C29_=_C64( C29 C64 ) C29_=_C100( C29 C100 ) C29_=_C135( C29 C135 ) \nC29_=_C168( C29 C168 ) C29_=_C201( C29 C201 ) C29_=_C234( C29 C234 ) C29_=_C264( C29 C264 ) C29_=_C295( C29 C295 ) C29_=_C325( C29 C325 ) \nC29_=_C351( C29 C351 ) C29_=_C375( C29 C375 ) C29_=_C402( C29 C402 ) C29_=_C427( C29 C427 ) C29_=_C452( C29 C452 ) C29_=_C475( C29 C475 ) \nC29_=_C498( C29 C498 ) C29_=_C520( C29 C520 ) C29_=_C541( C29 C541 ) C29_=_C560( C29 C560 ) C29_=_C577( C29 C577 ) C29_=_C656( C29 C656 ) \nC29_=_C668( C29 C668 ) C29_=_C680( C29 C680 ) C29_=_C700( C29 C700 ) C29_=_C711( C29 C711 ) C29_=_C713( C29 C713 ) C29_=_C714( C29 C714 ) \nC29_=_C715( C29 C715 ) C29_=_C716( C29 C716 ) C29_=_C717( C29 C717 ) C29_=_C718( C29 C718 ) C30_=_C31( C30 C31 ) C30_=_C35( C30 C35 ) \nC30_=_C37( C30 C37 ) C30_=_C65( C30 C65 ) C30_=_C101( C30 C101 ) C30_=_C136( C30 C136 ) C30_=_C169( C30 C169 ) C30_=_C202( C30 C202 ) \nC30_=_C235( C30 C235 ) C30_=_C265( C30 C265 ) C30_=_C296( C30 C296 ) C30_=_C326( C30 C326 ) C30_=_C352( C30 C352 ) C30_=_C376( C30 C376 ) \nC30_=_C403( C30 C403 ) C30_=_C428( C30 C428 ) C30_=_C453( C30 C453 ) C30_=_C476( C30 C476 ) C30_=_C499( C30 C499 ) C30_=_C521( C30 C521 ) \nC30_=_C542( C30 C542 ) C30_=_C561( C30 C561 ) C30_=_C578( C30 C578 ) C30_=_C657( C30 C657 ) C30_=_C669( C30 C669 ) C30_=_C681( C30 C681 ) \nC30_=_C701( C30 C701 ) C30_=_C719( C30 C719 ) C30_=_C721( C30 C721 ) C30_=_C722( C30 C722 ) C30_=_C723( C30 C723 ) C30_=_C724( C30 C724 ) \nC30_=_C725( C30 C725 ) C30_=_C726( C30 C726 ) C31_=_C35( C31 C35 ) C31_=_C37( C31 C37 ) C31_=_C67( C31 C67 ) C31_=_C103( C31 C103 ) \nC31_=_C138( C31 C138 ) C31_=_C171( C31 C171 ) C31_=_C204( C31 C204 ) C31_=_C237( C31 C237 ) C31_=_C267( C31 C267 ) C31_=_C298( C31 C298 ) \nC31_=_C328( C31 C328 ) C31_=_C354( C31 C354 ) C31_=_C378( C31 C378 ) C31_=_C405( C31 C405 ) C31_=_C430( C31 C430 ) C31_=_C455( C31 C455 ) \nC31_=_C478( C31 C478 ) C31_=_C501( C31 C501 ) C31_=_C523( C31 C523 ) C31_=_C544( C31 C544 ) C31_=_C563( C31 C563 ) C31_=_C580( C31 C580 ) \nC31_=_C659( C31 C659 ) C31_=_C671( C31 C671 ) C31_=_C683( C31 C683 ) C31_=_C703( C31 C703 ) C31_=_C727( C31 C727 ) C31_=_C734( C31 C734 ) \nC31_=_C735( C31 C735 ) C31_=_C736( C31 C736 ) C31_=_C737( C31 C737 ) C31_=_C738( C31 C738 ) C31_=_C739( C31 C739 ) C35_=_C37( C35 C37 ) \nC35_=_C71( C35 C71 ) C35_=_C107( C35 C107 ) C35_=_C142( C35 C142 ) C35_=_C208( C35 C208 ) C35_=_C271( C35 C271 ) C35_=_C331( C35 C331 ) \nC35_=_C358( C35 C358 ) C35_=_C382( C35 C382 ) C35_=_C409( C35 C409 ) C35_=_C434( C35 C434 ) C35_=_C459( C35 C459 ) C35_=_C505( C35 C505 ) \nC35_=_C527( C35 C527 ) C35_=_C548( C35 C548 ) C35_=_C567( C35 C567 ) C35_=_C601( C35 C601 ) C35_=_C618( C35 C618 ) C35_=_C634( C35 C634 ) \nC35_=_C649( C35 C649 ) C35_=_C662( C35 C662 ) C35_=_C675( C35 C675 ) C35_=_C697( C35 C697 ) C35_=_C716( C35 C716 ) C35_=_C724( C35 C724 ) \nC35_=_C737( C35 C737 ) C35_=_C745( C35 C745 ) C35_=_C750( C35 C750 ) C37_=_C73( C37 C73 ) C37_=_C109( C37 C109 ) C37_=_C144( C37 C144 ) \nC37_=_C176( C37 C176 ) C37_=_C210( C37 C210 ) C37_=_C242( C37 C242 ) C37_=_C273( C37 C273 ) C37_=_C360( C37 C360 ) C37_=_C384( C37 C384 ) \nC37_=_C411( C37 C411 ) C37_=_C436( C37 C436 ) C37_=_C507( C37 C507 ) C37_=_C529( C37 C529 ) C37_=_C569( C37 C569 ) C37_=_C603( C37 C603 ) \nC37_=_C620( C37 C620 ) C37_=_C636( C37 C636 ) C37_=_C651( C37 C651 ) C37_=_C664( C37 C664 ) C37_=_C677( C37 C677 ) C37_=_C699( C37 C699 ) \nC37_=_C718( C37 C718 ) C37_=_C726( C37 C726 ) C37_=_C739( C37 C739 ) C37_=_C743( C37 C743 ) C37_=_C747( C37 C747 ) C37_=_C749( C37 C749 ) \nC37_=_C752( C37 C752 ) C44_=_C51( C44 C51 ) C44_=_C55( C44 C55 ) C44_=_C56( C44 C56 ) C44_=_C57( C44 C57 ) C44_=_C58( C44 C58 ) \nC44_=_C59( C44 C59 ) C44_=_C62( C44 C62 ) C44_=_C63( C44 C63 ) C44_=_C64( C44 C64 ) C44_=_C65( C44 C65 ) C44_=_C66( C44 C66 ) \nC44_=_C67( C44 C67 ) C44_=_C71( C44 C71 ) C44_=_C73( C44 C73 ) C44_=_C79( C44 C79 ) C44_=_C114( C44 C114 ) C44_=_C148( C44 C148 ) \nC44_=_C179( C44 C179 ) C44_=_C212( C44 C212 ) C44_=_C274( C44 C274 ) C44_=_C275( C44 C275 ) C44_=_C276( C44 C276 ) C44_=_C277( C44 C277 ) \nC44_=_C278( C44 C278 ) C44_=_C279( C44 C279 ) C44_=_C281( C44 C281 ) C44_=_C282( C44 C282 ) C44_=_C283( C44 C283 ) C44_=_C284( C44 C284 ) \nC44_=_C286( C44 C286 ) C44_=_C287( C44 C287 ) C44_=_C288( C44 C288 ) C44_=_C289( C44 C289 ) C44_=_C290( C44 C290 ) C44_=_C291( C44 C291 ) \nC44_=_C293( C44 C293 ) C44_=_C295( C44 C295 ) C44_=_C296( C44 C296 ) C44_=_C298( C44 C298 ) C44_=_C299( C44 C299 ) C44_=_C300( C44 C300 ) \nC44_=_C301( C44 C301 ) C44_=_C303(</w:t>
      </w:r>
    </w:p>
    <w:p>
      <w:pPr>
        <w:pStyle w:val="PreformattedText"/>
        <w:bidi w:val="0"/>
        <w:spacing w:before="0" w:after="0"/>
        <w:jc w:val="left"/>
        <w:rPr/>
      </w:pPr>
      <w:r>
        <w:rPr/>
        <w:t xml:space="preserve"> </w:t>
      </w:r>
      <w:r>
        <w:rPr/>
        <w:t>C44 C303 ) C51_=_C55( C51 C55 ) C51_=_C56( C51 C56 ) C51_=_C57( C51 C57 ) C51_=_C58( C51 C58 ) \nC51_=_C59( C51 C59 ) C51_=_C62( C51 C62 ) C51_=_C63( C51 C63 ) C51_=_C64( C51 C64 ) C51_=_C65( C51 C65 ) C51_=_C66( C51 C66 ) \nC51_=_C67( C51 C67 ) C51_=_C71( C51 C71 ) C51_=_C73( C51 C73 ) C51_=_C86( C51 C86 ) C51_=_C120( C51 C120 ) C51_=_C154( C51 C154 ) \nC51_=_C186( C51 C186 ) C51_=_C219( C51 C219 ) C51_=_C249( C51 C249 ) C51_=_C310( C51 C310 ) C51_=_C337( C51 C337 ) C51_=_C364( C51 C364 ) \nC51_=_C387( C51 C387 ) C51_=_C437( C51 C437 ) C51_=_C461( C51 C461 ) C51_=_C462( C51 C462 ) C51_=_C463( C51 C463 ) C51_=_C464( C51 C464 ) \nC51_=_C466( C51 C466 ) C51_=_C467( C51 C467 ) C51_=_C468( C51 C468 ) C51_=_C469( C51 C469 ) C51_=_C470( C51 C470 ) C51_=_C471( C51 C471 ) \nC51_=_C473( C51 C473 ) C51_=_C475( C51 C475 ) C51_=_C476( C51 C476 ) C51_=_C478( C51 C478 ) C51_=_C479( C51 C479 ) C51_=_C480( C51 C480 ) \nC51_=_C481( C51 C481 ) C51_=_C483( C51 C483 ) C55_=_C56( C55 C56 ) C55_=_C57( C55 C57 ) C55_=_C58( C55 C58 ) C55_=_C59( C55 C59 ) \nC55_=_C62( C55 C62 ) C55_=_C63( C55 C63 ) C55_=_C64( C55 C64 ) C55_=_C65( C55 C65 ) C55_=_C66( C55 C66 ) C55_=_C67( C55 C67 ) \nC55_=_C71( C55 C71 ) C55_=_C73( C55 C73 ) C55_=_C91( C55 C91 ) C55_=_C125( C55 C125 ) C55_=_C159( C55 C159 ) C55_=_C191( C55 C191 ) \nC55_=_C224( C55 C224 ) C55_=_C254( C55 C254 ) C55_=_C315( C55 C315 ) C55_=_C392( C55 C392 ) C55_=_C417( C55 C417 ) C55_=_C442( C55 C442 ) \nC55_=_C488( C55 C488 ) C55_=_C510( C55 C510 ) C55_=_C531( C55 C531 ) C55_=_C550( C55 C550 ) C55_=_C570( C55 C570 ) C55_=_C571( C55 C571 ) \nC55_=_C572( C55 C572 ) C55_=_C573( C55 C573 ) C55_=_C575( C55 C575 ) C55_=_C577( C55 C577 ) C55_=_C578( C55 C578 ) C55_=_C580( C55 C580 ) \nC55_=_C581( C55 C581 ) C55_=_C582( C55 C582 ) C55_=_C584( C55 C584 ) C56_=_C57( C56 C57 ) C56_=_C58( C56 C58 ) C56_=_C59( C56 C59 ) \nC56_=_C62( C56 C62 ) C56_=_C63( C56 C63 ) C56_=_C64( C56 C64 ) C56_=_C65( C56 C65 ) C56_=_C66( C56 C66 ) C56_=_C67( C56 C67 ) \nC56_=_C71( C56 C71 ) C56_=_C73( C56 C73 ) C56_=_C92( C56 C92 ) C56_=_C126( C56 C126 ) C56_=_C160( C56 C160 ) C56_=_C192( C56 C192 ) \nC56_=_C225( C56 C225 ) C56_=_C255( C56 C255 ) C56_=_C286( C56 C286 ) C56_=_C316( C56 C316 ) C56_=_C342( C56 C342 ) C56_=_C368( C56 C368 ) \nC56_=_C393( C56 C393 ) C56_=_C418( C56 C418 ) C56_=_C443( C56 C443 ) C56_=_C466( C56 C466 ) C56_=_C489( C56 C489 ) C56_=_C511( C56 C511 ) \nC56_=_C532( C56 C532 ) C56_=_C551( C56 C551 ) C56_=_C570( C56 C570 ) C56_=_C589( C56 C589 ) C56_=_C590( C56 C590 ) C56_=_C591( C56 C591 ) \nC56_=_C593( C56 C593 ) C56_=_C596( C56 C596 ) C56_=_C598( C56 C598 ) C56_=_C599( C56 C599 ) C56_=_C600( C56 C600 ) C56_=_C601( C56 C601 ) \nC56_=_C602( C56 C602 ) C56_=_C603( C56 C603 ) C57_=_C58( C57 C58 ) C57_=_C59( C57 C59 ) C57_=_C62( C57 C62 ) C57_=_C63( C57 C63 ) \nC57_=_C64( C57 C64 ) C57_=_C65( C57 C65 ) C57_=_C66( C57 C66 ) C57_=_C67( C57 C67 ) C57_=_C71( C57 C71 ) C57_=_C73( C57 C73 ) \nC57_=_C93( C57 C93 ) C57_=_C127( C57 C127 ) C57_=_C161( C57 C161 ) C57_=_C193( C57 C193 ) C57_=_C226( C57 C226 ) C57_=_C256( C57 C256 ) \nC57_=_C287( C57 C287 ) C57_=_C317( C57 C317 ) C57_=_C343( C57 C343 ) C57_=_C369( C57 C369 ) C57_=_C394( C57 C394 ) C57_=_C419( C57 C419 ) \nC57_=_C444( C57 C444 ) C57_=_C467( C57 C467 ) C57_=_C490( C57 C490 ) C57_=_C512( C57 C512 ) C57_=_C533( C57 C533 ) C57_=_C552( C57 C552 ) \nC57_=_C571( C57 C571 ) C57_=_C606( C57 C606 ) C57_=_C607( C57 C607 ) C57_=_C608( C57 C608 ) C57_=_C610( C57 C610 ) C57_=_C613( C57 C613 ) \nC57_=_C615( C57 C615 ) C57_=_C616( C57 C616 ) C57_=_C617( C57 C617 ) C57_=_C618( C57 C618 ) C57_=_C619( C57 C619 ) C57_=_C620( C57 C620 ) \nC58_=_C59( C58 C59 ) C58_=_C62( C58 C62 ) C58_=_C63( C58 C63 ) C58_=_C64( C58 C64 ) C58_=_C65( C58 C65 ) C58_=_C66( C58 C66 ) \nC58_=_C67( C58 C67 ) C58_=_C71( C58 C71 ) C58_=_C73( C58 C73 ) C58_=_C94( C58 C94 ) C58_=_C128( C58 C128 ) C58_=_C162( C58 C162 ) \nC58_=_C194( C58 C194 ) C58_=_C227( C58 C227 ) C58_=_C257( C58 C257 ) C58_=_C288( C58 C288 ) C58_=_C318( C58 C318 ) C58_=_C344( C58 C344 ) \nC58_=_C370( C58 C370 ) C58_=_C395( C58 C395 ) C58_=_C420( C58 C420 ) C58_=_C445( C58 C445 ) C58_=_C468( C58 C468 ) C58_=_C491( C58 C491 ) \nC58_=_C513( C58 C513 ) C58_=_C534( C58 C534 ) C58_=_C553( C58 C553 ) C58_=_C572( C58 C572 ) C58_=_C622( C58 C622 ) C58_=_C623( C58 C623 ) \nC58_=_C624( C58 C624 ) C58_=_C626( C58 C626 ) C58_=_C629( C58 C629 ) C58_=_C631( C58 C631 ) C58_=_C632( C58 C632 ) C58_=_C633( C58 C633 ) \nC58_=_C634( C58 C634 ) C58_=_C635( C58 C635 ) C58_=_C636( C58 C636 ) C59_=_C62( C59 C62 ) C59_=_C63( C59 C63 ) C59_=_C64( C59 C64 ) \nC59_=_C65( C59 C65 ) C59_=_C66( C59 C66 ) C59_=_C67( C59 C67 ) C59_=_C71( C59 C71 ) C59_=_C73( C59 C73 ) C59_=_C95( C59 C95 ) \nC59_=_C129( C59 C129 ) C59_=_C163( C59 C163 ) C59_=_C195( C59 C195 ) C59_=_C228( C59 C228 ) C59_=_C258( C59 C258 ) C59_=_C289( C59 C289 ) \nC59_=_C319( C59 C319 ) C59_=_C345( C59 C345 ) C59_=_C371( C59 C371 ) C59_=_C396( C59 C396 ) C59_=_C421( C59 C421 ) C59_=_C446( C59 C446 ) \nC59_=_C469( C59 C469 ) C59_=_C492( C59 C492 ) C59_=_C514( C59 C514 ) C59_=_C535( C59 C535 ) C59_=_C554( C59 C554 ) C59_=_C573( C59 C573 ) \nC59_=_C637( C59 C637 ) C59_=_C638( C59 C638 ) C59_=_C639( C59 C639 ) C59_=_C641( C59 C641 ) C59_=_C644( C59 C644 ) C59_=_C646( C59 C646 ) \nC59_=_C647( C59 C647 ) C59_=_C648( C59 C648 ) C59_=_C649( C59 C649 ) C59_=_C650( C59 C650 ) C59_=_C651( C59 C651 ) C62_=_C63( C62 C63 ) \nC62_=_C64( C62 C64 ) C62_=_C65( C62 C65 ) C62_=_C66( C62 C66 ) C62_=_C67( C62 C67 ) C62_=_C71( C62 C71 ) C62_=_C73( C62 C73 ) \nC62_=_C132( C62 C132 ) C62_=_C165( C62 C165 ) C62_=_C198( C62 C198 ) C62_=_C231( C62 C231 ) C62_=_C261( C62 C261 ) C62_=_C322( C62 C322 ) \nC62_=_C348( C62 C348 ) C62_=_C399( C62 C399 ) C62_=_C424( C62 C424 ) C62_=_C449( C62 C449 ) C62_=_C495( C62 C495 ) C62_=_C517( C62 C517 ) \nC62_=_C538( C62 C538 ) C62_=_C557( C62 C557 ) C62_=_C591( C62 C591 ) C62_=_C608( C62 C608 ) C62_=_C624( C62 C624 ) C62_=_C639( C62 C639 ) \nC62_=_C653( C62 C653 ) C62_=_C665( C62 C665 ) C62_=_C678( C62 C678 ) C62_=_C680( C62 C680 ) C62_=_C681( C62 C681 ) C62_=_C683( C62 C683 ) \nC62_=_C684( C62 C684 ) C62_=_C685( C62 C685 ) C62_=_C686( C62 C686 ) C63_=_C64( C63 C64 ) C63_=_C65( C63 C65 ) C63_=_C66( C63 C66 ) \nC63_=_C67( C63 C67 ) C63_=_C71( C63 C71 ) C63_=_C73( C63 C73 ) C63_=_C98( C63 C98 ) C63_=_C133( C63 C133 ) C63_=_C166( C63 C166 ) \nC63_=_C199( C63 C199 ) C63_=_C232( C63 C232 ) C63_=_C262( C63 C262 ) C63_=_C293( C63 C293 ) C63_=_C323( C63 C323 ) C63_=_C349( C63 C349 ) \nC63_=_C373( C63 C373 ) C63_=_C400( C63 C400 ) C63_=_C425( C63 C425 ) C63_=_C450( C63 C450 ) C63_=_C473( C63 C473 ) C63_=_C496( C63 C496 ) \nC63_=_C518( C63 C518 ) C63_=_C539( C63 C539 ) C63_=_C558( C63 C558 ) C63_=_C575( C63 C575 ) C63_=_C654( C63 C654 ) C63_=_C666( C63 C666 ) \nC63_=_C678( C63 C678 ) C63_=_C689( C63 C689 ) C63_=_C692( C63 C692 ) C63_=_C694( C63 C694 ) C63_=_C695( C63 C695 ) C63_=_C696( C63 C696 ) \nC63_=_C697( C63 C697 ) C63_=_C698( C63 C698 ) C63_=_C699( C63 C699 ) C64_=_C65( C64 C65 ) C64_=_C66( C64 C66 ) C64_=_C67( C64 C67 ) \nC64_=_C71( C64 C71 ) C64_=_C73( C64 C73 ) C64_=_C100( C64 C100 ) C64_=_C135( C64 C135 ) C64_=_C168( C64 C168 ) C64_=_C201( C64 C201 ) \nC64_=_C234( C64 C234 ) C64_=_C264( C64 C264 ) C64_=_C295( C64 C295 ) C64_=_C325( C64 C325 ) C64_=_C351( C64 C351 ) C64_=_C375( C64 C375 ) \nC64_=_C402( C64 C402 ) C64_=_C427( C64 C427 ) C64_=_C452( C64 C452 ) C64_=_C475( C64 C475 ) C64_=_C498( C64 C498 ) C64_=_C520( C64 C520 ) \nC64_=_C541( C64 C541 ) C64_=_C560( C64 C560 ) C64_=_C577( C64 C577 ) C64_=_C656( C64 C656 ) C64_=_C668( C64 C668 ) C64_=_C680( C64 C680 ) \nC64_=_C700( C64 C700 ) C64_=_C711( C64 C711 ) C64_=_C713( C64 C713 ) C64_=_C714( C64 C714 ) C64_=_C715( C64 C715 ) C64_=_C716( C64 C716 ) \nC64_=_C717( C64 C717 ) C64_=_C718( C64 C718 ) C65_=_C66( C65 C66 ) C65_=_C67( C65 C67 ) C65_=_C71( C65 C71 ) C65_=_C73( C65 C73 ) \nC65_=_C101( C65 C101 ) C65_=_C136( C65 C136 ) C65_=_C169( C65 C169 ) C65_=_C202( C65 C202 ) C65_=_C235( C65 C235 ) C65_=_C265( C65 C265 ) \nC65_=_C296( C65 C296 ) C65_=_C326( C65 C326 ) C65_=_C352( C65 C352 ) C65_=_C376( C65 C376 ) C65_=_C403( C65 C403 ) C65_=_C428( C65 C428 ) \nC65_=_C453( C65 C453 ) C65_=_C476( C65 C476 ) C65_=_C499( C65 C499 ) C65_=_C521( C65 C521 ) C65_=_C542( C65 C542 ) C65_=_C561( C65 C561 ) \nC65_=_C578( C65 C578 ) C65_=_C657( C65 C657 ) C65_=_C669( C65 C669 ) C65_=_C681( C65 C681 ) C65_=_C701( C65 C701 ) C65_=_C719( C65 C719 ) \nC65_=_C721( C65 C721 ) C65_=_C722( C65 C722 ) C65_=_C723( C65 C723 ) C65_=_C724( C65 C724 ) C65_=_C725( C65 C725 ) C65_=_C726( C65 C726 ) \nC66_=_C67( C66 C67 ) C66_=_C71( C66 C71 ) C66_=_C73( C66 C73 ) C66_=_C102( C66 C102 ) C66_=_C137( C66 C137 ) C66_=_C170( C66 C170 ) \nC66_=_C203( C66 C203 ) C66_=_C236( C66 C236 ) C66_=_C266( C66 C266 ) C66_=_C327( C66 C327 ) C66_=_C353( C66 C353 ) C66_=_C377( C66 C377 ) \nC66_=_C404( C66 C404 ) C66_=_C429( C66 C429 ) C66_=_C454( C66 C454 ) C66_=_C500( C66 C500 ) C66_=_C522( C66 C522 ) C66_=_C543( C66 C543 ) \nC66_=_C562( C66 C562 ) C66_=_C596( C66 C596 ) C66_=_C613( C66 C613 ) C66_=_C629( C66 C629 ) C66_=_C644( C66 C644 ) C66_=_C658( C66 C658 ) \nC66_=_C670( C66 C670 ) C66_=_C692( C66 C692 ) C66_=_C711( C66 C711 ) C66_=_C719( C66 C719 ) C66_=_C727( C66 C727 ) C66_=_C728( C66 C728 ) \nC66_=_C729( C66 C729 ) C66_=_C730( C66 C730 ) C66_=_C732( C66 C732 ) C67_=_C71( C67 C71 ) C67_=_C73( C67 C73 ) C67_=_C103( C67 C103 ) \nC67_=_C138( C67 C138 ) C67_=_C171( C67 C171 ) C67_=_C204( C67 C204 ) C67_=_C237( C67 C237 ) C67_=_C267( C67 C267 ) C67_=_C298( C67 C298 ) \nC67_=_C328( C67 C328 ) C67_=_C354( C67 C354 ) C67_=_C378( C67 C378 ) C67_=_C405( C67 C405 ) C67_=_C430( C67 C430 ) C67_=_C455( C67 C455 ) \nC67_=_C478( C67 C478 ) C67_=_C501( C67 C501 ) C67_=_C523( C67 C523 ) C67_=_C544( C67 C544 ) C67_=_C563( C67 C563 ) C67_=_C580( C67 C580 ) \nC67_=_C659( C67 C659 ) C67_=_C671( C67 C671 ) C67_=_C683(</w:t>
      </w:r>
    </w:p>
    <w:p>
      <w:pPr>
        <w:pStyle w:val="PreformattedText"/>
        <w:bidi w:val="0"/>
        <w:spacing w:before="0" w:after="0"/>
        <w:jc w:val="left"/>
        <w:rPr/>
      </w:pPr>
      <w:r>
        <w:rPr/>
        <w:t xml:space="preserve"> </w:t>
      </w:r>
      <w:r>
        <w:rPr/>
        <w:t>C67 C683 ) C67_=_C703( C67 C703 ) C67_=_C727( C67 C727 ) C67_=_C734( C67 C734 ) \nC67_=_C735( C67 C735 ) C67_=_C736( C67 C736 ) C67_=_C737( C67 C737 ) C67_=_C738( C67 C738 ) C67_=_C739( C67 C739 ) C71_=_C73( C71 C73 ) \nC71_=_C107( C71 C107 ) C71_=_C142( C71 C142 ) C71_=_C208( C71 C208 ) C71_=_C271( C71 C271 ) C71_=_C331( C71 C331 ) C71_=_C358( C71 C358 ) \nC71_=_C382( C71 C382 ) C71_=_C409( C71 C409 ) C71_=_C434( C71 C434 ) C71_=_C459( C71 C459 ) C71_=_C505( C71 C505 ) C71_=_C527( C71 C527 ) \nC71_=_C548( C71 C548 ) C71_=_C567( C71 C567 ) C71_=_C601( C71 C601 ) C71_=_C618( C71 C618 ) C71_=_C634( C71 C634 ) C71_=_C649( C71 C649 ) \nC71_=_C662( C71 C662 ) C71_=_C675( C71 C675 ) C71_=_C697( C71 C697 ) C71_=_C716( C71 C716 ) C71_=_C724( C71 C724 ) C71_=_C737( C71 C737 ) \nC71_=_C745( C71 C745 ) C71_=_C750( C71 C750 ) C73_=_C109( C73 C109 ) C73_=_C144( C73 C144 ) C73_=_C176( C73 C176 ) C73_=_C210( C73 C210 ) \nC73_=_C242( C73 C242 ) C73_=_C273( C73 C273 ) C73_=_C360( C73 C360 ) C73_=_C384( C73 C384 ) C73_=_C411( C73 C411 ) C73_=_C436( C73 C436 ) \nC73_=_C507( C73 C507 ) C73_=_C529( C73 C529 ) C73_=_C569( C73 C569 ) C73_=_C603( C73 C603 ) C73_=_C620( C73 C620 ) C73_=_C636( C73 C636 ) \nC73_=_C651( C73 C651 ) C73_=_C664( C73 C664 ) C73_=_C677( C73 C677 ) C73_=_C699( C73 C699 ) C73_=_C718( C73 C718 ) C73_=_C726( C73 C726 ) \nC73_=_C739( C73 C739 ) C73_=_C743( C73 C743 ) C73_=_C747( C73 C747 ) C73_=_C749( C73 C749 ) C73_=_C752( C73 C752 ) C79_=_C86( C79 C86 ) \nC79_=_C91( C79 C91 ) C79_=_C92( C79 C92 ) C79_=_C93( C79 C93 ) C79_=_C94( C79 C94 ) C79_=_C95( C79 C95 ) C79_=_C98( C79 C98 ) \nC79_=_C99( C79 C99 ) C79_=_C100( C79 C100 ) C79_=_C101( C79 C101 ) C79_=_C102( C79 C102 ) C79_=_C103( C79 C103 ) C79_=_C107( C79 C107 ) \nC79_=_C109( C79 C109 ) C79_=_C114( C79 C114 ) C79_=_C148( C79 C148 ) C79_=_C179( C79 C179 ) C79_=_C212( C79 C212 ) C79_=_C274( C79 C274 ) \nC79_=_C275( C79 C275 ) C79_=_C276( C79 C276 ) C79_=_C277( C79 C277 ) C79_=_C278( C79 C278 ) C79_=_C279( C79 C279 ) C79_=_C281( C79 C281 ) \nC79_=_C282( C79 C282 ) C79_=_C283( C79 C283 ) C79_=_C284( C79 C284 ) C79_=_C286( C79 C286 ) C79_=_C287( C79 C287 ) C79_=_C288( C79 C288 ) \nC79_=_C289( C79 C289 ) C79_=_C290( C79 C290 ) C79_=_C291( C79 C291 ) C79_=_C293( C79 C293 ) C79_=_C295( C79 C295 ) C79_=_C296( C79 C296 ) \nC79_=_C298( C79 C298 ) C79_=_C299( C79 C299 ) C79_=_C300( C79 C300 ) C79_=_C301( C79 C301 ) C79_=_C303( C79 C303 ) C86_=_C91( C86 C91 ) \nC86_=_C92( C86 C92 ) C86_=_C93( C86 C93 ) C86_=_C94( C86 C94 ) C86_=_C95( C86 C95 ) C86_=_C98( C86 C98 ) C86_=_C99( C86 C99 ) \nC86_=_C100( C86 C100 ) C86_=_C101( C86 C101 ) C86_=_C102( C86 C102 ) C86_=_C103( C86 C103 ) C86_=_C107( C86 C107 ) C86_=_C109( C86 C109 ) \nC86_=_C120( C86 C120 ) C86_=_C154( C86 C154 ) C86_=_C186( C86 C186 ) C86_=_C219( C86 C219 ) C86_=_C249( C86 C249 ) C86_=_C310( C86 C310 ) \nC86_=_C337( C86 C337 ) C86_=_C364( C86 C364 ) C86_=_C387( C86 C387 ) C86_=_C437( C86 C437 ) C86_=_C461( C86 C461 ) C86_=_C462( C86 C462 ) \nC86_=_C463( C86 C463 ) C86_=_C464( C86 C464 ) C86_=_C466( C86 C466 ) C86_=_C467( C86 C467 ) C86_=_C468( C86 C468 ) C86_=_C469( C86 C469 ) \nC86_=_C470( C86 C470 ) C86_=_C471( C86 C471 ) C86_=_C473( C86 C473 ) C86_=_C475( C86 C475 ) C86_=_C476( C86 C476 ) C86_=_C478( C86 C478 ) \nC86_=_C479( C86 C479 ) C86_=_C480( C86 C480 ) C86_=_C481( C86 C481 ) C86_=_C483( C86 C483 ) C91_=_C92( C91 C92 ) C91_=_C93( C91 C93 ) \nC91_=_C94( C91 C94 ) C91_=_C95( C91 C95 ) C91_=_C98( C91 C98 ) C91_=_C99( C91 C99 ) C91_=_C100( C91 C100 ) C91_=_C101( C91 C101 ) \nC91_=_C102( C91 C102 ) C91_=_C103( C91 C103 ) C91_=_C107( C91 C107 ) C91_=_C109( C91 C109 ) C91_=_C125( C91 C125 ) C91_=_C159( C91 C159 ) \nC91_=_C191( C91 C191 ) C91_=_C224( C91 C224 ) C91_=_C254( C91 C254 ) C91_=_C315( C91 C315 ) C91_=_C392( C91 C392 ) C91_=_C417( C91 C417 ) \nC91_=_C442( C91 C442 ) C91_=_C488( C91 C488 ) C91_=_C510( C91 C510 ) C91_=_C531( C91 C531 ) C91_=_C550( C91 C550 ) C91_=_C570( C91 C570 ) \nC91_=_C571( C91 C571 ) C91_=_C572( C91 C572 ) C91_=_C573( C91 C573 ) C91_=_C575( C91 C575 ) C91_=_C577( C91 C577 ) C91_=_C578( C91 C578 ) \nC91_=_C580( C91 C580 ) C91_=_C581( C91 C581 ) C91_=_C582( C91 C582 ) C91_=_C584( C91 C584 ) C92_=_C93( C92 C93 ) C92_=_C94( C92 C94 ) \nC92_=_C95( C92 C95 ) C92_=_C98( C92 C98 ) C92_=_C99( C92 C99 ) C92_=_C100( C92 C100 ) C92_=_C101( C92 C101 ) C92_=_C102( C92 C102 ) \nC92_=_C103( C92 C103 ) C92_=_C107( C92 C107 ) C92_=_C109( C92 C109 ) C92_=_C126( C92 C126 ) C92_=_C160( C92 C160 ) C92_=_C192( C92 C192 ) \nC92_=_C225( C92 C225 ) C92_=_C255( C92 C255 ) C92_=_C286( C92 C286 ) C92_=_C316( C92 C316 ) C92_=_C342( C92 C342 ) C92_=_C368( C92 C368 ) \nC92_=_C393( C92 C393 ) C92_=_C418( C92 C418 ) C92_=_C443( C92 C443 ) C92_=_C466( C92 C466 ) C92_=_C489( C92 C489 ) C92_=_C511( C92 C511 ) \nC92_=_C532( C92 C532 ) C92_=_C551( C92 C551 ) C92_=_C570( C92 C570 ) C92_=_C589( C92 C589 ) C92_=_C590( C92 C590 ) C92_=_C591( C92 C591 ) \nC92_=_C593( C92 C593 ) C92_=_C596( C92 C596 ) C92_=_C598( C92 C598 ) C92_=_C599( C92 C599 ) C92_=_C600( C92 C600 ) C92_=_C601( C92 C601 ) \nC92_=_C602( C92 C602 ) C92_=_C603( C92 C603 ) C93_=_C94( C93 C94 ) C93_=_C95( C93 C95 ) C93_=_C98( C93 C98 ) C93_=_C99( C93 C99 ) \nC93_=_C100( C93 C100 ) C93_=_C101( C93 C101 ) C93_=_C102( C93 C102 ) C93_=_C103( C93 C103 ) C93_=_C107( C93 C107 ) C93_=_C109( C93 C109 ) \nC93_=_C127( C93 C127 ) C93_=_C161( C93 C161 ) C93_=_C193( C93 C193 ) C93_=_C226( C93 C226 ) C93_=_C256( C93 C256 ) C93_=_C287( C93 C287 ) \nC93_=_C317( C93 C317 ) C93_=_C343( C93 C343 ) C93_=_C369( C93 C369 ) C93_=_C394( C93 C394 ) C93_=_C419( C93 C419 ) C93_=_C444( C93 C444 ) \nC93_=_C467( C93 C467 ) C93_=_C490( C93 C490 ) C93_=_C512( C93 C512 ) C93_=_C533( C93 C533 ) C93_=_C552( C93 C552 ) C93_=_C571( C93 C571 ) \nC93_=_C606( C93 C606 ) C93_=_C607( C93 C607 ) C93_=_C608( C93 C608 ) C93_=_C610( C93 C610 ) C93_=_C613( C93 C613 ) C93_=_C615( C93 C615 ) \nC93_=_C616( C93 C616 ) C93_=_C617( C93 C617 ) C93_=_C618( C93 C618 ) C93_=_C619( C93 C619 ) C93_=_C620( C93 C620 ) C94_=_C95( C94 C95 ) \nC94_=_C98( C94 C98 ) C94_=_C99( C94 C99 ) C94_=_C100( C94 C100 ) C94_=_C101( C94 C101 ) C94_=_C102( C94 C102 ) C94_=_C103( C94 C103 ) \nC94_=_C107( C94 C107 ) C94_=_C109( C94 C109 ) C94_=_C128( C94 C128 ) C94_=_C162( C94 C162 ) C94_=_C194( C94 C194 ) C94_=_C227( C94 C227 ) \nC94_=_C257( C94 C257 ) C94_=_C288( C94 C288 ) C94_=_C318( C94 C318 ) C94_=_C344( C94 C344 ) C94_=_C370( C94 C370 ) C94_=_C395( C94 C395 ) \nC94_=_C420( C94 C420 ) C94_=_C445( C94 C445 ) C94_=_C468( C94 C468 ) C94_=_C491( C94 C491 ) C94_=_C513( C94 C513 ) C94_=_C534( C94 C534 ) \nC94_=_C553( C94 C553 ) C94_=_C572( C94 C572 ) C94_=_C622( C94 C622 ) C94_=_C623( C94 C623 ) C94_=_C624( C94 C624 ) C94_=_C626( C94 C626 ) \nC94_=_C629( C94 C629 ) C94_=_C631( C94 C631 ) C94_=_C632( C94 C632 ) C94_=_C633( C94 C633 ) C94_=_C634( C94 C634 ) C94_=_C635( C94 C635 ) \nC94_=_C636( C94 C636 ) C95_=_C98( C95 C98 ) C95_=_C99( C95 C99 ) C95_=_C100( C95 C100 ) C95_=_C101( C95 C101 ) C95_=_C102( C95 C102 ) \nC95_=_C103( C95 C103 ) C95_=_C107( C95 C107 ) C95_=_C109( C95 C109 ) C95_=_C129( C95 C129 ) C95_=_C163( C95 C163 ) C95_=_C195( C95 C195 ) \nC95_=_C228( C95 C228 ) C95_=_C258( C95 C258 ) C95_=_C289( C95 C289 ) C95_=_C319( C95 C319 ) C95_=_C345( C95 C345 ) C95_=_C371( C95 C371 ) \nC95_=_C396( C95 C396 ) C95_=_C421( C95 C421 ) C95_=_C446( C95 C446 ) C95_=_C469( C95 C469 ) C95_=_C492( C95 C492 ) C95_=_C514( C95 C514 ) \nC95_=_C535( C95 C535 ) C95_=_C554( C95 C554 ) C95_=_C573( C95 C573 ) C95_=_C637( C95 C637 ) C95_=_C638( C95 C638 ) C95_=_C639( C95 C639 ) \nC95_=_C641( C95 C641 ) C95_=_C644( C95 C644 ) C95_=_C646( C95 C646 ) C95_=_C647( C95 C647 ) C95_=_C648( C95 C648 ) C95_=_C649( C95 C649 ) \nC95_=_C650( C95 C650 ) C95_=_C651( C95 C651 ) C98_=_C99( C98 C99 ) C98_=_C100( C98 C100 ) C98_=_C101( C98 C101 ) C98_=_C102( C98 C102 ) \nC98_=_C103( C98 C103 ) C98_=_C107( C98 C107 ) C98_=_C109( C98 C109 ) C98_=_C133( C98 C133 ) C98_=_C166( C98 C166 ) C98_=_C199( C98 C199 ) \nC98_=_C232( C98 C232 ) C98_=_C262( C98 C262 ) C98_=_C293( C98 C293 ) C98_=_C323( C98 C323 ) C98_=_C349( C98 C349 ) C98_=_C373( C98 C373 ) \nC98_=_C400( C98 C400 ) C98_=_C425( C98 C425 ) C98_=_C450( C98 C450 ) C98_=_C473( C98 C473 ) C98_=_C496( C98 C496 ) C98_=_C518( C98 C518 ) \nC98_=_C539( C98 C539 ) C98_=_C558( C98 C558 ) C98_=_C575( C98 C575 ) C98_=_C654( C98 C654 ) C98_=_C666( C98 C666 ) C98_=_C678( C98 C678 ) \nC98_=_C689( C98 C689 ) C98_=_C692( C98 C692 ) C98_=_C694( C98 C694 ) C98_=_C695( C98 C695 ) C98_=_C696( C98 C696 ) C98_=_C697( C98 C697 ) \nC98_=_C698( C98 C698 ) C98_=_C699( C98 C699 ) C99_=_C100( C99 C100 ) C99_=_C101( C99 C101 ) C99_=_C102( C99 C102 ) C99_=_C103( C99 C103 ) \nC99_=_C107( C99 C107 ) C99_=_C109( C99 C109 ) C99_=_C134( C99 C134 ) C99_=_C167( C99 C167 ) C99_=_C200( C99 C200 ) C99_=_C233( C99 C233 ) \nC99_=_C263( C99 C263 ) C99_=_C324( C99 C324 ) C99_=_C350( C99 C350 ) C99_=_C374( C99 C374 ) C99_=_C401( C99 C401 ) C99_=_C426( C99 C426 ) \nC99_=_C451( C99 C451 ) C99_=_C497( C99 C497 ) C99_=_C519( C99 C519 ) C99_=_C540( C99 C540 ) C99_=_C559( C99 C559 ) C99_=_C593( C99 C593 ) \nC99_=_C610( C99 C610 ) C99_=_C626( C99 C626 ) C99_=_C641( C99 C641 ) C99_=_C655( C99 C655 ) C99_=_C667( C99 C667 ) C99_=_C689( C99 C689 ) \nC99_=_C700( C99 C700 ) C99_=_C701( C99 C701 ) C99_=_C703( C99 C703 ) C99_=_C704( C99 C704 ) C99_=_C705( C99 C705 ) C99_=_C706( C99 C706 ) \nC99_=_C708( C99 C708 ) C100_=_C101( C100 C101 ) C100_=_C102( C100 C102 ) C100_=_C103( C100 C103 ) C100_=_C107( C100 C107 ) C100_=_C109( C100 C109 ) \nC100_=_C135( C100 C135 ) C100_=_C168( C100 C168 ) C100_=_C201( C100 C201 ) C100_=_C234( C100 C234 ) C100_=_C264( C100 C264 ) C100_=_C295( C100 C295 ) \nC100_=_C325( C100 C325 ) C100_=_C351( C100 C351 ) C100_=_C375( C100 C375 ) C100_=_C402( C100 C402 ) C100_=_C427( C100 C427 ) C100_=_C452( C100 C452 ) \nC100_=_C475( C100 C475 ) C100_=_C498( C100 C498 ) C100_=_C520(</w:t>
      </w:r>
    </w:p>
    <w:p>
      <w:pPr>
        <w:pStyle w:val="PreformattedText"/>
        <w:bidi w:val="0"/>
        <w:spacing w:before="0" w:after="0"/>
        <w:jc w:val="left"/>
        <w:rPr/>
      </w:pPr>
      <w:r>
        <w:rPr/>
        <w:t xml:space="preserve"> </w:t>
      </w:r>
      <w:r>
        <w:rPr/>
        <w:t>C100 C520 ) C100_=_C541( C100 C541 ) C100_=_C560( C100 C560 ) C100_=_C577( C100 C577 ) \nC100_=_C656( C100 C656 ) C100_=_C668( C100 C668 ) C100_=_C680( C100 C680 ) C100_=_C700( C100 C700 ) C100_=_C711( C100 C711 ) C100_=_C713( C100 C713 ) \nC100_=_C714( C100 C714 ) C100_=_C715( C100 C715 ) C100_=_C716( C100 C716 ) C100_=_C717( C100 C717 ) C100_=_C718( C100 C718 ) C101_=_C102( C101 C102 ) \nC101_=_C103( C101 C103 ) C101_=_C107( C101 C107 ) C101_=_C109( C101 C109 ) C101_=_C136( C101 C136 ) C101_=_C169( C101 C169 ) C101_=_C202( C101 C202 ) \nC101_=_C235( C101 C235 ) C101_=_C265( C101 C265 ) C101_=_C296( C101 C296 ) C101_=_C326( C101 C326 ) C101_=_C352( C101 C352 ) C101_=_C376( C101 C376 ) \nC101_=_C403( C101 C403 ) C101_=_C428( C101 C428 ) C101_=_C453( C101 C453 ) C101_=_C476( C101 C476 ) C101_=_C499( C101 C499 ) C101_=_C521( C101 C521 ) \nC101_=_C542( C101 C542 ) C101_=_C561( C101 C561 ) C101_=_C578( C101 C578 ) C101_=_C657( C101 C657 ) C101_=_C669( C101 C669 ) C101_=_C681( C101 C681 ) \nC101_=_C701( C101 C701 ) C101_=_C719( C101 C719 ) C101_=_C721( C101 C721 ) C101_=_C722( C101 C722 ) C101_=_C723( C101 C723 ) C101_=_C724( C101 C724 ) \nC101_=_C725( C101 C725 ) C101_=_C726( C101 C726 ) C102_=_C103( C102 C103 ) C102_=_C107( C102 C107 ) C102_=_C109( C102 C109 ) C102_=_C137( C102 C137 ) \nC102_=_C170( C102 C170 ) C102_=_C203( C102 C203 ) C102_=_C236( C102 C236 ) C102_=_C266( C102 C266 ) C102_=_C327( C102 C327 ) C102_=_C353( C102 C353 ) \nC102_=_C377( C102 C377 ) C102_=_C404( C102 C404 ) C102_=_C429( C102 C429 ) C102_=_C454( C102 C454 ) C102_=_C500( C102 C500 ) C102_=_C522( C102 C522 ) \nC102_=_C543( C102 C543 ) C102_=_C562( C102 C562 ) C102_=_C596( C102 C596 ) C102_=_C613( C102 C613 ) C102_=_C629( C102 C629 ) C102_=_C644( C102 C644 ) \nC102_=_C658( C102 C658 ) C102_=_C670( C102 C670 ) C102_=_C692( C102 C692 ) C102_=_C711( C102 C711 ) C102_=_C719( C102 C719 ) C102_=_C727( C102 C727 ) \nC102_=_C728( C102 C728 ) C102_=_C729( C102 C729 ) C102_=_C730( C102 C730 ) C102_=_C732( C102 C732 ) C103_=_C107( C103 C107 ) C103_=_C109( C103 C109 ) \nC103_=_C138( C103 C138 ) C103_=_C171( C103 C171 ) C103_=_C204( C103 C204 ) C103_=_C237( C103 C237 ) C103_=_C267( C103 C267 ) C103_=_C298( C103 C298 ) \nC103_=_C328( C103 C328 ) C103_=_C354( C103 C354 ) C103_=_C378( C103 C378 ) C103_=_C405( C103 C405 ) C103_=_C430( C103 C430 ) C103_=_C455( C103 C455 ) \nC103_=_C478( C103 C478 ) C103_=_C501( C103 C501 ) C103_=_C523( C103 C523 ) C103_=_C544( C103 C544 ) C103_=_C563( C103 C563 ) C103_=_C580( C103 C580 ) \nC103_=_C659( C103 C659 ) C103_=_C671( C103 C671 ) C103_=_C683( C103 C683 ) C103_=_C703( C103 C703 ) C103_=_C727( C103 C727 ) C103_=_C734( C103 C734 ) \nC103_=_C735( C103 C735 ) C103_=_C736( C103 C736 ) C103_=_C737( C103 C737 ) C103_=_C738( C103 C738 ) C103_=_C739( C103 C739 ) C107_=_C109( C107 C109 ) \nC107_=_C142( C107 C142 ) C107_=_C208( C107 C208 ) C107_=_C271( C107 C271 ) C107_=_C331( C107 C331 ) C107_=_C358( C107 C358 ) C107_=_C382( C107 C382 ) \nC107_=_C409( C107 C409 ) C107_=_C434( C107 C434 ) C107_=_C459( C107 C459 ) C107_=_C505( C107 C505 ) C107_=_C527( C107 C527 ) C107_=_C548( C107 C548 ) \nC107_=_C567( C107 C567 ) C107_=_C601( C107 C601 ) C107_=_C618( C107 C618 ) C107_=_C634( C107 C634 ) C107_=_C649( C107 C649 ) C107_=_C662( C107 C662 ) \nC107_=_C675( C107 C675 ) C107_=_C697( C107 C697 ) C107_=_C716( C107 C716 ) C107_=_C724( C107 C724 ) C107_=_C737( C107 C737 ) C107_=_C745( C107 C745 ) \nC107_=_C750( C107 C750 ) C109_=_C144( C109 C144 ) C109_=_C176( C109 C176 ) C109_=_C210( C109 C210 ) C109_=_C242( C109 C242 ) C109_=_C273( C109 C273 ) \nC109_=_C360( C109 C360 ) C109_=_C384( C109 C384 ) C109_=_C411( C109 C411 ) C109_=_C436( C109 C436 ) C109_=_C507( C109 C507 ) C109_=_C529( C109 C529 ) \nC109_=_C569( C109 C569 ) C109_=_C603( C109 C603 ) C109_=_C620( C109 C620 ) C109_=_C636( C109 C636 ) C109_=_C651( C109 C651 ) C109_=_C664( C109 C664 ) \nC109_=_C677( C109 C677 ) C109_=_C699( C109 C699 ) C109_=_C718( C109 C718 ) C109_=_C726( C109 C726 ) C109_=_C739( C109 C739 ) C109_=_C743( C109 C743 ) \nC109_=_C747( C109 C747 ) C109_=_C749( C109 C749 ) C109_=_C752( C109 C752 ) C114_=_C120( C114 C120 ) C114_=_C125( C114 C125 ) C114_=_C126( C114 C126 ) \nC114_=_C127( C114 C127 ) C114_=_C128( C114 C128 ) C114_=_C129( C114 C129 ) C114_=_C132( C114 C132 ) C114_=_C133( C114 C133 ) C114_=_C134( C114 C134 ) \nC114_=_C135( C114 C135 ) C114_=_C136( C114 C136 ) C114_=_C137( C114 C137 ) C114_=_C138( C114 C138 ) C114_=_C142( C114 C142 ) C114_=_C144( C114 C144 ) \nC114_=_C148( C114 C148 ) C114_=_C179( C114 C179 ) C114_=_C212( C114 C212 ) C114_=_C274( C114 C274 ) C114_=_C275( C114 C275 ) C114_=_C276( C114 C276 ) \nC114_=_C277( C114 C277 ) C114_=_C278( C114 C278 ) C114_=_C279( C114 C279 ) C114_=_C281( C114 C281 ) C114_=_C282( C114 C282 ) C114_=_C283( C114 C283 ) \nC114_=_C284( C114 C284 ) C114_=_C286( C114 C286 ) C114_=_C287( C114 C287 ) C114_=_C288( C114 C288 ) C114_=_C289( C114 C289 ) C114_=_C290( C114 C290 ) \nC114_=_C291( C114 C291 ) C114_=_C293( C114 C293 ) C114_=_C295( C114 C295 ) C114_=_C296( C114 C296 ) C114_=_C298( C114 C298 ) C114_=_C299( C114 C299 ) \nC114_=_C300( C114 C300 ) C114_=_C301( C114 C301 ) C114_=_C303( C114 C303 ) C120_=_C125( C120 C125 ) C120_=_C126( C120 C126 ) C120_=_C127( C120 C127 ) \nC120_=_C128( C120 C128 ) C120_=_C129( C120 C129 ) C120_=_C132( C120 C132 ) C120_=_C133( C120 C133 ) C120_=_C134( C120 C134 ) C120_=_C135( C120 C135 ) \nC120_=_C136( C120 C136 ) C120_=_C137( C120 C137 ) C120_=_C138( C120 C138 ) C120_=_C142( C120 C142 ) C120_=_C144( C120 C144 ) C120_=_C154( C120 C154 ) \nC120_=_C186( C120 C186 ) C120_=_C219( C120 C219 ) C120_=_C249( C120 C249 ) C120_=_C310( C120 C310 ) C120_=_C337( C120 C337 ) C120_=_C364( C120 C364 ) \nC120_=_C387( C120 C387 ) C120_=_C437( C120 C437 ) C120_=_C461( C120 C461 ) C120_=_C462( C120 C462 ) C120_=_C463( C120 C463 ) C120_=_C464( C120 C464 ) \nC120_=_C466( C120 C466 ) C120_=_C467( C120 C467 ) C120_=_C468( C120 C468 ) C120_=_C469( C120 C469 ) C120_=_C470( C120 C470 ) C120_=_C471( C120 C471 ) \nC120_=_C473( C120 C473 ) C120_=_C475( C120 C475 ) C120_=_C476( C120 C476 ) C120_=_C478( C120 C478 ) C120_=_C479( C120 C479 ) C120_=_C480( C120 C480 ) \nC120_=_C481( C120 C481 ) C120_=_C483( C120 C483 ) C125_=_C126( C125 C126 ) C125_=_C127( C125 C127 ) C125_=_C128( C125 C128 ) C125_=_C129( C125 C129 ) \nC125_=_C132( C125 C132 ) C125_=_C133( C125 C133 ) C125_=_C134( C125 C134 ) C125_=_C135( C125 C135 ) C125_=_C136( C125 C136 ) C125_=_C137( C125 C137 ) \nC125_=_C138( C125 C138 ) C125_=_C142( C125 C142 ) C125_=_C144( C125 C144 ) C125_=_C159( C125 C159 ) C125_=_C191( C125 C191 ) C125_=_C224( C125 C224 ) \nC125_=_C254( C125 C254 ) C125_=_C315( C125 C315 ) C125_=_C392( C125 C392 ) C125_=_C417( C125 C417 ) C125_=_C442( C125 C442 ) C125_=_C488( C125 C488 ) \nC125_=_C510( C125 C510 ) C125_=_C531( C125 C531 ) C125_=_C550( C125 C550 ) C125_=_C570( C125 C570 ) C125_=_C571( C125 C571 ) C125_=_C572( C125 C572 ) \nC125_=_C573( C125 C573 ) C125_=_C575( C125 C575 ) C125_=_C577( C125 C577 ) C125_=_C578( C125 C578 ) C125_=_C580( C125 C580 ) C125_=_C581( C125 C581 ) \nC125_=_C582( C125 C582 ) C125_=_C584( C125 C584 ) C126_=_C127( C126 C127 ) C126_=_C128( C126 C128 ) C126_=_C129( C126 C129 ) C126_=_C132( C126 C132 ) \nC126_=_C133( C126 C133 ) C126_=_C134( C126 C134 ) C126_=_C135( C126 C135 ) C126_=_C136( C126 C136 ) C126_=_C137( C126 C137 ) C126_=_C138( C126 C138 ) \nC126_=_C142( C126 C142 ) C126_=_C144( C126 C144 ) C126_=_C160( C126 C160 ) C126_=_C192( C126 C192 ) C126_=_C225( C126 C225 ) C126_=_C255( C126 C255 ) \nC126_=_C286( C126 C286 ) C126_=_C316( C126 C316 ) C126_=_C342( C126 C342 ) C126_=_C368( C126 C368 ) C126_=_C393( C126 C393 ) C126_=_C418( C126 C418 ) \nC126_=_C443( C126 C443 ) C126_=_C466( C126 C466 ) C126_=_C489( C126 C489 ) C126_=_C511( C126 C511 ) C126_=_C532( C126 C532 ) C126_=_C551( C126 C551 ) \nC126_=_C570( C126 C570 ) C126_=_C589( C126 C589 ) C126_=_C590( C126 C590 ) C126_=_C591( C126 C591 ) C126_=_C593( C126 C593 ) C126_=_C596( C126 C596 ) \nC126_=_C598( C126 C598 ) C126_=_C599( C126 C599 ) C126_=_C600( C126 C600 ) C126_=_C601( C126 C601 ) C126_=_C602( C126 C602 ) C126_=_C603( C126 C603 ) \nC127_=_C128( C127 C128 ) C127_=_C129( C127 C129 ) C127_=_C132( C127 C132 ) C127_=_C133( C127 C133 ) C127_=_C134( C127 C134 ) C127_=_C135( C127 C135 ) \nC127_=_C136( C127 C136 ) C127_=_C137( C127 C137 ) C127_=_C138( C127 C138 ) C127_=_C142( C127 C142 ) C127_=_C144( C127 C144 ) C127_=_C161( C127 C161 ) \nC127_=_C193( C127 C193 ) C127_=_C226( C127 C226 ) C127_=_C256( C127 C256 ) C127_=_C287( C127 C287 ) C127_=_C317( C127 C317 ) C127_=_C343( C127 C343 ) \nC127_=_C369( C127 C369 ) C127_=_C394( C127 C394 ) C127_=_C419( C127 C419 ) C127_=_C444( C127 C444 ) C127_=_C467( C127 C467 ) C127_=_C490( C127 C490 ) \nC127_=_C512( C127 C512 ) C127_=_C533( C127 C533 ) C127_=_C552( C127 C552 ) C127_=_C571( C127 C571 ) C127_=_C606( C127 C606 ) C127_=_C607( C127 C607 ) \nC127_=_C608( C127 C608 ) C127_=_C610( C127 C610 ) C127_=_C613( C127 C613 ) C127_=_C615( C127 C615 ) C127_=_C616( C127 C616 ) C127_=_C617( C127 C617 ) \nC127_=_C618( C127 C618 ) C127_=_C619( C127 C619 ) C127_=_C620( C127 C620 ) C128_=_C129( C128 C129 ) C128_=_C132( C128 C132 ) C128_=_C133( C128 C133 ) \nC128_=_C134( C128 C134 ) C128_=_C135( C128 C135 ) C128_=_C136( C128 C136 ) C128_=_C137( C128 C137 ) C128_=_C138( C128 C138 ) C128_=_C142( C128 C142 ) \nC128_=_C144( C128 C144 ) C128_=_C162( C128 C162 ) C128_=_C194( C128 C194 ) C128_=_C227( C128 C227 ) C128_=_C257( C128 C257 ) C128_=_C288( C128 C288 ) \nC128_=_C318( C128 C318 ) C128_=_C344( C128 C344 ) C128_=_C370( C128 C370 ) C128_=_C395( C128 C395 ) C128_=_C420( C128 C420 ) C128_=_C445( C128 C445 ) \nC128_=_C468( C128 C468 ) C128_=_C491( C128 C491 ) C128_=_C513( C128 C513 ) C128_=_C534( C128 C534 ) C128_=_C553( C128 C553 ) C128_=_C572( C128 C572 ) \nC128_=_C622( C128 C622 ) C128_=_C623( C128 C623 ) C128_=_C624( C128 C624 ) C128_=_C626(</w:t>
      </w:r>
    </w:p>
    <w:p>
      <w:pPr>
        <w:pStyle w:val="PreformattedText"/>
        <w:bidi w:val="0"/>
        <w:spacing w:before="0" w:after="0"/>
        <w:jc w:val="left"/>
        <w:rPr/>
      </w:pPr>
      <w:r>
        <w:rPr/>
        <w:t xml:space="preserve"> </w:t>
      </w:r>
      <w:r>
        <w:rPr/>
        <w:t>C128 C626 ) C128_=_C629( C128 C629 ) C128_=_C631( C128 C631 ) \nC128_=_C632( C128 C632 ) C128_=_C633( C128 C633 ) C128_=_C634( C128 C634 ) C128_=_C635( C128 C635 ) C128_=_C636( C128 C636 ) C129_=_C132( C129 C132 ) \nC129_=_C133( C129 C133 ) C129_=_C134( C129 C134 ) C129_=_C135( C129 C135 ) C129_=_C136( C129 C136 ) C129_=_C137( C129 C137 ) C129_=_C138( C129 C138 ) \nC129_=_C142( C129 C142 ) C129_=_C144( C129 C144 ) C129_=_C163( C129 C163 ) C129_=_C195( C129 C195 ) C129_=_C228( C129 C228 ) C129_=_C258( C129 C258 ) \nC129_=_C289( C129 C289 ) C129_=_C319( C129 C319 ) C129_=_C345( C129 C345 ) C129_=_C371( C129 C371 ) C129_=_C396( C129 C396 ) C129_=_C421( C129 C421 ) \nC129_=_C446( C129 C446 ) C129_=_C469( C129 C469 ) C129_=_C492( C129 C492 ) C129_=_C514( C129 C514 ) C129_=_C535( C129 C535 ) C129_=_C554( C129 C554 ) \nC129_=_C573( C129 C573 ) C129_=_C637( C129 C637 ) C129_=_C638( C129 C638 ) C129_=_C639( C129 C639 ) C129_=_C641( C129 C641 ) C129_=_C644( C129 C644 ) \nC129_=_C646( C129 C646 ) C129_=_C647( C129 C647 ) C129_=_C648( C129 C648 ) C129_=_C649( C129 C649 ) C129_=_C650( C129 C650 ) C129_=_C651( C129 C651 ) \nC132_=_C133( C132 C133 ) C132_=_C134( C132 C134 ) C132_=_C135( C132 C135 ) C132_=_C136( C132 C136 ) C132_=_C137( C132 C137 ) C132_=_C138( C132 C138 ) \nC132_=_C142( C132 C142 ) C132_=_C144( C132 C144 ) C132_=_C165( C132 C165 ) C132_=_C198( C132 C198 ) C132_=_C231( C132 C231 ) C132_=_C261( C132 C261 ) \nC132_=_C322( C132 C322 ) C132_=_C348( C132 C348 ) C132_=_C399( C132 C399 ) C132_=_C424( C132 C424 ) C132_=_C449( C132 C449 ) C132_=_C495( C132 C495 ) \nC132_=_C517( C132 C517 ) C132_=_C538( C132 C538 ) C132_=_C557( C132 C557 ) C132_=_C591( C132 C591 ) C132_=_C608( C132 C608 ) C132_=_C624( C132 C624 ) \nC132_=_C639( C132 C639 ) C132_=_C653( C132 C653 ) C132_=_C665( C132 C665 ) C132_=_C678( C132 C678 ) C132_=_C680( C132 C680 ) C132_=_C681( C132 C681 ) \nC132_=_C683( C132 C683 ) C132_=_C684( C132 C684 ) C132_=_C685( C132 C685 ) C132_=_C686( C132 C686 ) C133_=_C134( C133 C134 ) C133_=_C135( C133 C135 ) \nC133_=_C136( C133 C136 ) C133_=_C137( C133 C137 ) C133_=_C138( C133 C138 ) C133_=_C142( C133 C142 ) C133_=_C144( C133 C144 ) C133_=_C166( C133 C166 ) \nC133_=_C199( C133 C199 ) C133_=_C232( C133 C232 ) C133_=_C262( C133 C262 ) C133_=_C293( C133 C293 ) C133_=_C323( C133 C323 ) C133_=_C349( C133 C349 ) \nC133_=_C373( C133 C373 ) C133_=_C400( C133 C400 ) C133_=_C425( C133 C425 ) C133_=_C450( C133 C450 ) C133_=_C473( C133 C473 ) C133_=_C496( C133 C496 ) \nC133_=_C518( C133 C518 ) C133_=_C539( C133 C539 ) C133_=_C558( C133 C558 ) C133_=_C575( C133 C575 ) C133_=_C654( C133 C654 ) C133_=_C666( C133 C666 ) \nC133_=_C678( C133 C678 ) C133_=_C689( C133 C689 ) C133_=_C692( C133 C692 ) C133_=_C694( C133 C694 ) C133_=_C695( C133 C695 ) C133_=_C696( C133 C696 ) \nC133_=_C697( C133 C697 ) C133_=_C698( C133 C698 ) C133_=_C699( C133 C699 ) C134_=_C135( C134 C135 ) C134_=_C136( C134 C136 ) C134_=_C137( C134 C137 ) \nC134_=_C138( C134 C138 ) C134_=_C142( C134 C142 ) C134_=_C144( C134 C144 ) C134_=_C167( C134 C167 ) C134_=_C200( C134 C200 ) C134_=_C233( C134 C233 ) \nC134_=_C263( C134 C263 ) C134_=_C324( C134 C324 ) C134_=_C350( C134 C350 ) C134_=_C374( C134 C374 ) C134_=_C401( C134 C401 ) C134_=_C426( C134 C426 ) \nC134_=_C451( C134 C451 ) C134_=_C497( C134 C497 ) C134_=_C519( C134 C519 ) C134_=_C540( C134 C540 ) C134_=_C559( C134 C559 ) C134_=_C593( C134 C593 ) \nC134_=_C610( C134 C610 ) C134_=_C626( C134 C626 ) C134_=_C641( C134 C641 ) C134_=_C655( C134 C655 ) C134_=_C667( C134 C667 ) C134_=_C689( C134 C689 ) \nC134_=_C700( C134 C700 ) C134_=_C701( C134 C701 ) C134_=_C703( C134 C703 ) C134_=_C704( C134 C704 ) C134_=_C705( C134 C705 ) C134_=_C706( C134 C706 ) \nC134_=_C708( C134 C708 ) C135_=_C136( C135 C136 ) C135_=_C137( C135 C137 ) C135_=_C138( C135 C138 ) C135_=_C142( C135 C142 ) C135_=_C144( C135 C144 ) \nC135_=_C168( C135 C168 ) C135_=_C201( C135 C201 ) C135_=_C234( C135 C234 ) C135_=_C264( C135 C264 ) C135_=_C295( C135 C295 ) C135_=_C325( C135 C325 ) \nC135_=_C351( C135 C351 ) C135_=_C375( C135 C375 ) C135_=_C402( C135 C402 ) C135_=_C427( C135 C427 ) C135_=_C452( C135 C452 ) C135_=_C475( C135 C475 ) \nC135_=_C498( C135 C498 ) C135_=_C520( C135 C520 ) C135_=_C541( C135 C541 ) C135_=_C560( C135 C560 ) C135_=_C577( C135 C577 ) C135_=_C656( C135 C656 ) \nC135_=_C668( C135 C668 ) C135_=_C680( C135 C680 ) C135_=_C700( C135 C700 ) C135_=_C711( C135 C711 ) C135_=_C713( C135 C713 ) C135_=_C714( C135 C714 ) \nC135_=_C715( C135 C715 ) C135_=_C716( C135 C716 ) C135_=_C717( C135 C717 ) C135_=_C718( C135 C718 ) C136_=_C137( C136 C137 ) C136_=_C138( C136 C138 ) \nC136_=_C142( C136 C142 ) C136_=_C144( C136 C144 ) C136_=_C169( C136 C169 ) C136_=_C202( C136 C202 ) C136_=_C235( C136 C235 ) C136_=_C265( C136 C265 ) \nC136_=_C296( C136 C296 ) C136_=_C326( C136 C326 ) C136_=_C352( C136 C352 ) C136_=_C376( C136 C376 ) C136_=_C403( C136 C403 ) C136_=_C428( C136 C428 ) \nC136_=_C453( C136 C453 ) C136_=_C476( C136 C476 ) C136_=_C499( C136 C499 ) C136_=_C521( C136 C521 ) C136_=_C542( C136 C542 ) C136_=_C561( C136 C561 ) \nC136_=_C578( C136 C578 ) C136_=_C657( C136 C657 ) C136_=_C669( C136 C669 ) C136_=_C681( C136 C681 ) C136_=_C701( C136 C701 ) C136_=_C719( C136 C719 ) \nC136_=_C721( C136 C721 ) C136_=_C722( C136 C722 ) C136_=_C723( C136 C723 ) C136_=_C724( C136 C724 ) C136_=_C725( C136 C725 ) C136_=_C726( C136 C726 ) \nC137_=_C138( C137 C138 ) C137_=_C142( C137 C142 ) C137_=_C144( C137 C144 ) C137_=_C170( C137 C170 ) C137_=_C203( C137 C203 ) C137_=_C236( C137 C236 ) \nC137_=_C266( C137 C266 ) C137_=_C327( C137 C327 ) C137_=_C353( C137 C353 ) C137_=_C377( C137 C377 ) C137_=_C404( C137 C404 ) C137_=_C429( C137 C429 ) \nC137_=_C454( C137 C454 ) C137_=_C500( C137 C500 ) C137_=_C522( C137 C522 ) C137_=_C543( C137 C543 ) C137_=_C562( C137 C562 ) C137_=_C596( C137 C596 ) \nC137_=_C613( C137 C613 ) C137_=_C629( C137 C629 ) C137_=_C644( C137 C644 ) C137_=_C658( C137 C658 ) C137_=_C670( C137 C670 ) C137_=_C692( C137 C692 ) \nC137_=_C711( C137 C711 ) C137_=_C719( C137 C719 ) C137_=_C727( C137 C727 ) C137_=_C728( C137 C728 ) C137_=_C729( C137 C729 ) C137_=_C730( C137 C730 ) \nC137_=_C732( C137 C732 ) C138_=_C142( C138 C142 ) C138_=_C144( C138 C144 ) C138_=_C171( C138 C171 ) C138_=_C204( C138 C204 ) C138_=_C237( C138 C237 ) \nC138_=_C267( C138 C267 ) C138_=_C298( C138 C298 ) C138_=_C328( C138 C328 ) C138_=_C354( C138 C354 ) C138_=_C378( C138 C378 ) C138_=_C405( C138 C405 ) \nC138_=_C430( C138 C430 ) C138_=_C455( C138 C455 ) C138_=_C478( C138 C478 ) C138_=_C501( C138 C501 ) C138_=_C523( C138 C523 ) C138_=_C544( C138 C544 ) \nC138_=_C563( C138 C563 ) C138_=_C580( C138 C580 ) C138_=_C659( C138 C659 ) C138_=_C671( C138 C671 ) C138_=_C683( C138 C683 ) C138_=_C703( C138 C703 ) \nC138_=_C727( C138 C727 ) C138_=_C734( C138 C734 ) C138_=_C735( C138 C735 ) C138_=_C736( C138 C736 ) C138_=_C737( C138 C737 ) C138_=_C738( C138 C738 ) \nC138_=_C739( C138 C739 ) C142_=_C144( C142 C144 ) C142_=_C208( C142 C208 ) C142_=_C271( C142 C271 ) C142_=_C331( C142 C331 ) C142_=_C358( C142 C358 ) \nC142_=_C382( C142 C382 ) C142_=_C409( C142 C409 ) C142_=_C434( C142 C434 ) C142_=_C459( C142 C459 ) C142_=_C505( C142 C505 ) C142_=_C527( C142 C527 ) \nC142_=_C548( C142 C548 ) C142_=_C567( C142 C567 ) C142_=_C601( C142 C601 ) C142_=_C618( C142 C618 ) C142_=_C634( C142 C634 ) C142_=_C649( C142 C649 ) \nC142_=_C662( C142 C662 ) C142_=_C675( C142 C675 ) C142_=_C697( C142 C697 ) C142_=_C716( C142 C716 ) C142_=_C724( C142 C724 ) C142_=_C737( C142 C737 ) \nC142_=_C745( C142 C745 ) C142_=_C750( C142 C750 ) C144_=_C176( C144 C176 ) C144_=_C210( C144 C210 ) C144_=_C242( C144 C242 ) C144_=_C273( C144 C273 ) \nC144_=_C360( C144 C360 ) C144_=_C384( C144 C384 ) C144_=_C411( C144 C411 ) C144_=_C436( C144 C436 ) C144_=_C507( C144 C507 ) C144_=_C529( C144 C529 ) \nC144_=_C569( C144 C569 ) C144_=_C603( C144 C603 ) C144_=_C620( C144 C620 ) C144_=_C636( C144 C636 ) C144_=_C651( C144 C651 ) C144_=_C664( C144 C664 ) \nC144_=_C677( C144 C677 ) C144_=_C699( C144 C699 ) C144_=_C718( C144 C718 ) C144_=_C726( C144 C726 ) C144_=_C739( C144 C739 ) C144_=_C743( C144 C743 ) \nC144_=_C747( C144 C747 ) C144_=_C749( C144 C749 ) C144_=_C752( C144 C752 ) C148_=_C154( C148 C154 ) C148_=_C159( C148 C159 ) C148_=_C160( C148 C160 ) \nC148_=_C161( C148 C161 ) C148_=_C162( C148 C162 ) C148_=_C163( C148 C163 ) C148_=_C165( C148 C165 ) C148_=_C166( C148 C166 ) C148_=_C167( C148 C167 ) \nC148_=_C168( C148 C168 ) C148_=_C169( C148 C169 ) C148_=_C170( C148 C170 ) C148_=_C171( C148 C171 ) C148_=_C176( C148 C176 ) C148_=_C179( C148 C179 ) \nC148_=_C212( C148 C212 ) C148_=_C274( C148 C274 ) C148_=_C275( C148 C275 ) C148_=_C276( C148 C276 ) C148_=_C277( C148 C277 ) C148_=_C278( C148 C278 ) \nC148_=_C279( C148 C279 ) C148_=_C281( C148 C281 ) C148_=_C282( C148 C282 ) C148_=_C283( C148 C283 ) C148_=_C284( C148 C284 ) C148_=_C286( C148 C286 ) \nC148_=_C287( C148 C287 ) C148_=_C288( C148 C288 ) C148_=_C289( C148 C289 ) C148_=_C290( C148 C290 ) C148_=_C291( C148 C291 ) C148_=_C293( C148 C293 ) \nC148_=_C295( C148 C295 ) C148_=_C296( C148 C296 ) C148_=_C298( C148 C298 ) C148_=_C299( C148 C299 ) C148_=_C300( C148 C300 ) C148_=_C301( C148 C301 ) \nC148_=_C303( C148 C303 ) C154_=_C159( C154 C159 ) C154_=_C160( C154 C160 ) C154_=_C161( C154 C161 ) C154_=_C162( C154 C162 ) C154_=_C163( C154 C163 ) \nC154_=_C165( C154 C165 ) C154_=_C166( C154 C166 ) C154_=_C167( C154 C167 ) C154_=_C168( C154 C168 ) C154_=_C169( C154 C169 ) C154_=_C170( C154 C170 ) \nC154_=_C171( C154 C171 ) C154_=_C176( C154 C176 ) C154_=_C186( C154 C186 ) C154_=_C219( C154 C219 ) C154_=_C249( C154 C249 ) C154_=_C310( C154 C310 ) \nC154_=_C337( C154 C337 ) C154_=_C364( C154 C364 ) C154_=_C387( C154 C387 ) C154_=_C437( C154 C437 ) C154_=_C461( C154 C461 ) C154_=_C462( C154 C462 ) \nC154_=_C463( C154 C463 ) C154_=_C464( C154 C464 ) C154_=_C466( C154 C466 ) C154_=_C467( C154 C467 ) C154_=_C468(</w:t>
      </w:r>
    </w:p>
    <w:p>
      <w:pPr>
        <w:pStyle w:val="PreformattedText"/>
        <w:bidi w:val="0"/>
        <w:spacing w:before="0" w:after="0"/>
        <w:jc w:val="left"/>
        <w:rPr/>
      </w:pPr>
      <w:r>
        <w:rPr/>
        <w:t xml:space="preserve"> </w:t>
      </w:r>
      <w:r>
        <w:rPr/>
        <w:t>C154 C468 ) C154_=_C469( C154 C469 ) \nC154_=_C470( C154 C470 ) C154_=_C471( C154 C471 ) C154_=_C473( C154 C473 ) C154_=_C475( C154 C475 ) C154_=_C476( C154 C476 ) C154_=_C478( C154 C478 ) \nC154_=_C479( C154 C479 ) C154_=_C480( C154 C480 ) C154_=_C481( C154 C481 ) C154_=_C483( C154 C483 ) C159_=_C160( C159 C160 ) C159_=_C161( C159 C161 ) \nC159_=_C162( C159 C162 ) C159_=_C163( C159 C163 ) C159_=_C165( C159 C165 ) C159_=_C166( C159 C166 ) C159_=_C167( C159 C167 ) C159_=_C168( C159 C168 ) \nC159_=_C169( C159 C169 ) C159_=_C170( C159 C170 ) C159_=_C171( C159 C171 ) C159_=_C176( C159 C176 ) C159_=_C191( C159 C191 ) C159_=_C224( C159 C224 ) \nC159_=_C254( C159 C254 ) C159_=_C315( C159 C315 ) C159_=_C392( C159 C392 ) C159_=_C417( C159 C417 ) C159_=_C442( C159 C442 ) C159_=_C488( C159 C488 ) \nC159_=_C510( C159 C510 ) C159_=_C531( C159 C531 ) C159_=_C550( C159 C550 ) C159_=_C570( C159 C570 ) C159_=_C571( C159 C571 ) C159_=_C572( C159 C572 ) \nC159_=_C573( C159 C573 ) C159_=_C575( C159 C575 ) C159_=_C577( C159 C577 ) C159_=_C578( C159 C578 ) C159_=_C580( C159 C580 ) C159_=_C581( C159 C581 ) \nC159_=_C582( C159 C582 ) C159_=_C584( C159 C584 ) C160_=_C161( C160 C161 ) C160_=_C162( C160 C162 ) C160_=_C163( C160 C163 ) C160_=_C165( C160 C165 ) \nC160_=_C166( C160 C166 ) C160_=_C167( C160 C167 ) C160_=_C168( C160 C168 ) C160_=_C169( C160 C169 ) C160_=_C170( C160 C170 ) C160_=_C171( C160 C171 ) \nC160_=_C176( C160 C176 ) C160_=_C192( C160 C192 ) C160_=_C225( C160 C225 ) C160_=_C255( C160 C255 ) C160_=_C286( C160 C286 ) C160_=_C316( C160 C316 ) \nC160_=_C342( C160 C342 ) C160_=_C368( C160 C368 ) C160_=_C393( C160 C393 ) C160_=_C418( C160 C418 ) C160_=_C443( C160 C443 ) C160_=_C466( C160 C466 ) \nC160_=_C489( C160 C489 ) C160_=_C511( C160 C511 ) C160_=_C532( C160 C532 ) C160_=_C551( C160 C551 ) C160_=_C570( C160 C570 ) C160_=_C589( C160 C589 ) \nC160_=_C590( C160 C590 ) C160_=_C591( C160 C591 ) C160_=_C593( C160 C593 ) C160_=_C596( C160 C596 ) C160_=_C598( C160 C598 ) C160_=_C599( C160 C599 ) \nC160_=_C600( C160 C600 ) C160_=_C601( C160 C601 ) C160_=_C602( C160 C602 ) C160_=_C603( C160 C603 ) C161_=_C162( C161 C162 ) C161_=_C163( C161 C163 ) \nC161_=_C165( C161 C165 ) C161_=_C166( C161 C166 ) C161_=_C167( C161 C167 ) C161_=_C168( C161 C168 ) C161_=_C169( C161 C169 ) C161_=_C170( C161 C170 ) \nC161_=_C171( C161 C171 ) C161_=_C176( C161 C176 ) C161_=_C193( C161 C193 ) C161_=_C226( C161 C226 ) C161_=_C256( C161 C256 ) C161_=_C287( C161 C287 ) \nC161_=_C317( C161 C317 ) C161_=_C343( C161 C343 ) C161_=_C369( C161 C369 ) C161_=_C394( C161 C394 ) C161_=_C419( C161 C419 ) C161_=_C444( C161 C444 ) \nC161_=_C467( C161 C467 ) C161_=_C490( C161 C490 ) C161_=_C512( C161 C512 ) C161_=_C533( C161 C533 ) C161_=_C552( C161 C552 ) C161_=_C571( C161 C571 ) \nC161_=_C606( C161 C606 ) C161_=_C607( C161 C607 ) C161_=_C608( C161 C608 ) C161_=_C610( C161 C610 ) C161_=_C613( C161 C613 ) C161_=_C615( C161 C615 ) \nC161_=_C616( C161 C616 ) C161_=_C617( C161 C617 ) C161_=_C618( C161 C618 ) C161_=_C619( C161 C619 ) C161_=_C620( C161 C620 ) C162_=_C163( C162 C163 ) \nC162_=_C165( C162 C165 ) C162_=_C166( C162 C166 ) C162_=_C167( C162 C167 ) C162_=_C168( C162 C168 ) C162_=_C169( C162 C169 ) C162_=_C170( C162 C170 ) \nC162_=_C171( C162 C171 ) C162_=_C176( C162 C176 ) C162_=_C194( C162 C194 ) C162_=_C227( C162 C227 ) C162_=_C257( C162 C257 ) C162_=_C288( C162 C288 ) \nC162_=_C318( C162 C318 ) C162_=_C344( C162 C344 ) C162_=_C370( C162 C370 ) C162_=_C395( C162 C395 ) C162_=_C420( C162 C420 ) C162_=_C445( C162 C445 ) \nC162_=_C468( C162 C468 ) C162_=_C491( C162 C491 ) C162_=_C513( C162 C513 ) C162_=_C534( C162 C534 ) C162_=_C553( C162 C553 ) C162_=_C572( C162 C572 ) \nC162_=_C622( C162 C622 ) C162_=_C623( C162 C623 ) C162_=_C624( C162 C624 ) C162_=_C626( C162 C626 ) C162_=_C629( C162 C629 ) C162_=_C631( C162 C631 ) \nC162_=_C632( C162 C632 ) C162_=_C633( C162 C633 ) C162_=_C634( C162 C634 ) C162_=_C635( C162 C635 ) C162_=_C636( C162 C636 ) C163_=_C165( C163 C165 ) \nC163_=_C166( C163 C166 ) C163_=_C167( C163 C167 ) C163_=_C168( C163 C168 ) C163_=_C169( C163 C169 ) C163_=_C170( C163 C170 ) C163_=_C171( C163 C171 ) \nC163_=_C176( C163 C176 ) C163_=_C195( C163 C195 ) C163_=_C228( C163 C228 ) C163_=_C258( C163 C258 ) C163_=_C289( C163 C289 ) C163_=_C319( C163 C319 ) \nC163_=_C345( C163 C345 ) C163_=_C371( C163 C371 ) C163_=_C396( C163 C396 ) C163_=_C421( C163 C421 ) C163_=_C446( C163 C446 ) C163_=_C469( C163 C469 ) \nC163_=_C492( C163 C492 ) C163_=_C514( C163 C514 ) C163_=_C535( C163 C535 ) C163_=_C554( C163 C554 ) C163_=_C573( C163 C573 ) C163_=_C637( C163 C637 ) \nC163_=_C638( C163 C638 ) C163_=_C639( C163 C639 ) C163_=_C641( C163 C641 ) C163_=_C644( C163 C644 ) C163_=_C646( C163 C646 ) C163_=_C647( C163 C647 ) \nC163_=_C648( C163 C648 ) C163_=_C649( C163 C649 ) C163_=_C650( C163 C650 ) C163_=_C651( C163 C651 ) C165_=_C166( C165 C166 ) C165_=_C167( C165 C167 ) \nC165_=_C168( C165 C168 ) C165_=_C169( C165 C169 ) C165_=_C170( C165 C170 ) C165_=_C171( C165 C171 ) C165_=_C176( C165 C176 ) C165_=_C198( C165 C198 ) \nC165_=_C231( C165 C231 ) C165_=_C261( C165 C261 ) C165_=_C322( C165 C322 ) C165_=_C348( C165 C348 ) C165_=_C399( C165 C399 ) C165_=_C424( C165 C424 ) \nC165_=_C449( C165 C449 ) C165_=_C495( C165 C495 ) C165_=_C517( C165 C517 ) C165_=_C538( C165 C538 ) C165_=_C557( C165 C557 ) C165_=_C591( C165 C591 ) \nC165_=_C608( C165 C608 ) C165_=_C624( C165 C624 ) C165_=_C639( C165 C639 ) C165_=_C653( C165 C653 ) C165_=_C665( C165 C665 ) C165_=_C678( C165 C678 ) \nC165_=_C680( C165 C680 ) C165_=_C681( C165 C681 ) C165_=_C683( C165 C683 ) C165_=_C684( C165 C684 ) C165_=_C685( C165 C685 ) C165_=_C686( C165 C686 ) \nC166_=_C167( C166 C167 ) C166_=_C168( C166 C168 ) C166_=_C169( C166 C169 ) C166_=_C170( C166 C170 ) C166_=_C171( C166 C171 ) C166_=_C176( C166 C176 ) \nC166_=_C199( C166 C199 ) C166_=_C232( C166 C232 ) C166_=_C262( C166 C262 ) C166_=_C293( C166 C293 ) C166_=_C323( C166 C323 ) C166_=_C349( C166 C349 ) \nC166_=_C373( C166 C373 ) C166_=_C400( C166 C400 ) C166_=_C425( C166 C425 ) C166_=_C450( C166 C450 ) C166_=_C473( C166 C473 ) C166_=_C496( C166 C496 ) \nC166_=_C518( C166 C518 ) C166_=_C539( C166 C539 ) C166_=_C558( C166 C558 ) C166_=_C575( C166 C575 ) C166_=_C654( C166 C654 ) C166_=_C666( C166 C666 ) \nC166_=_C678( C166 C678 ) C166_=_C689( C166 C689 ) C166_=_C692( C166 C692 ) C166_=_C694( C166 C694 ) C166_=_C695( C166 C695 ) C166_=_C696( C166 C696 ) \nC166_=_C697( C166 C697 ) C166_=_C698( C166 C698 ) C166_=_C699( C166 C699 ) C167_=_C168( C167 C168 ) C167_=_C169( C167 C169 ) C167_=_C170( C167 C170 ) \nC167_=_C171( C167 C171 ) C167_=_C176( C167 C176 ) C167_=_C200( C167 C200 ) C167_=_C233( C167 C233 ) C167_=_C263( C167 C263 ) C167_=_C324( C167 C324 ) \nC167_=_C350( C167 C350 ) C167_=_C374( C167 C374 ) C167_=_C401( C167 C401 ) C167_=_C426( C167 C426 ) C167_=_C451( C167 C451 ) C167_=_C497( C167 C497 ) \nC167_=_C519( C167 C519 ) C167_=_C540( C167 C540 ) C167_=_C559( C167 C559 ) C167_=_C593( C167 C593 ) C167_=_C610( C167 C610 ) C167_=_C626( C167 C626 ) \nC167_=_C641( C167 C641 ) C167_=_C655( C167 C655 ) C167_=_C667( C167 C667 ) C167_=_C689( C167 C689 ) C167_=_C700( C167 C700 ) C167_=_C701( C167 C701 ) \nC167_=_C703( C167 C703 ) C167_=_C704( C167 C704 ) C167_=_C705( C167 C705 ) C167_=_C706( C167 C706 ) C167_=_C708( C167 C708 ) C168_=_C169( C168 C169 ) \nC168_=_C170( C168 C170 ) C168_=_C171( C168 C171 ) C168_=_C176( C168 C176 ) C168_=_C201( C168 C201 ) C168_=_C234( C168 C234 ) C168_=_C264( C168 C264 ) \nC168_=_C295( C168 C295 ) C168_=_C325( C168 C325 ) C168_=_C351( C168 C351 ) C168_=_C375( C168 C375 ) C168_=_C402( C168 C402 ) C168_=_C427( C168 C427 ) \nC168_=_C452( C168 C452 ) C168_=_C475( C168 C475 ) C168_=_C498( C168 C498 ) C168_=_C520( C168 C520 ) C168_=_C541( C168 C541 ) C168_=_C560( C168 C560 ) \nC168_=_C577( C168 C577 ) C168_=_C656( C168 C656 ) C168_=_C668( C168 C668 ) C168_=_C680( C168 C680 ) C168_=_C700( C168 C700 ) C168_=_C711( C168 C711 ) \nC168_=_C713( C168 C713 ) C168_=_C714( C168 C714 ) C168_=_C715( C168 C715 ) C168_=_C716( C168 C716 ) C168_=_C717( C168 C717 ) C168_=_C718( C168 C718 ) \nC169_=_C170( C169 C170 ) C169_=_C171( C169 C171 ) C169_=_C176( C169 C176 ) C169_=_C202( C169 C202 ) C169_=_C235( C169 C235 ) C169_=_C265( C169 C265 ) \nC169_=_C296( C169 C296 ) C169_=_C326( C169 C326 ) C169_=_C352( C169 C352 ) C169_=_C376( C169 C376 ) C169_=_C403( C169 C403 ) C169_=_C428( C169 C428 ) \nC169_=_C453( C169 C453 ) C169_=_C476( C169 C476 ) C169_=_C499( C169 C499 ) C169_=_C521( C169 C521 ) C169_=_C542( C169 C542 ) C169_=_C561( C169 C561 ) \nC169_=_C578( C169 C578 ) C169_=_C657( C169 C657 ) C169_=_C669( C169 C669 ) C169_=_C681( C169 C681 ) C169_=_C701( C169 C701 ) C169_=_C719( C169 C719 ) \nC169_=_C721( C169 C721 ) C169_=_C722( C169 C722 ) C169_=_C723( C169 C723 ) C169_=_C724( C169 C724 ) C169_=_C725( C169 C725 ) C169_=_C726( C169 C726 ) \nC170_=_C171( C170 C171 ) C170_=_C176( C170 C176 ) C170_=_C203( C170 C203 ) C170_=_C236( C170 C236 ) C170_=_C266( C170 C266 ) C170_=_C327( C170 C327 ) \nC170_=_C353( C170 C353 ) C170_=_C377( C170 C377 ) C170_=_C404( C170 C404 ) C170_=_C429( C170 C429 ) C170_=_C454( C170 C454 ) C170_=_C500( C170 C500 ) \nC170_=_C522( C170 C522 ) C170_=_C543( C170 C543 ) C170_=_C562( C170 C562 ) C170_=_C596( C170 C596 ) C170_=_C613( C170 C613 ) C170_=_C629( C170 C629 ) \nC170_=_C644( C170 C644 ) C170_=_C658( C170 C658 ) C170_=_C670( C170 C670 ) C170_=_C692( C170 C692 ) C170_=_C711( C170 C711 ) C170_=_C719( C170 C719 ) \nC170_=_C727( C170 C727 ) C170_=_C728( C170 C728 ) C170_=_C729( C170 C729 ) C170_=_C730( C170 C730 ) C170_=_C732( C170 C732 ) C171_=_C176( C171 C176 ) \nC171_=_C204( C171 C204 ) C171_=_C237( C171 C237 ) C171_=_C267( C171 C267 ) C171_=_C298( C171 C298 ) C171_=_C328( C171 C328 ) C171_=_C354( C171 C354 ) \nC171_=_C378( C171 C378 ) C171_=_C405( C171 C405 ) C171_=_C430( C171 C430 ) C171_=_C455( C171 C455 ) C171_=_C478( C171 C478 ) C171_=_C501(</w:t>
      </w:r>
    </w:p>
    <w:p>
      <w:pPr>
        <w:pStyle w:val="PreformattedText"/>
        <w:bidi w:val="0"/>
        <w:spacing w:before="0" w:after="0"/>
        <w:jc w:val="left"/>
        <w:rPr/>
      </w:pPr>
      <w:r>
        <w:rPr/>
        <w:t xml:space="preserve"> </w:t>
      </w:r>
      <w:r>
        <w:rPr/>
        <w:t>C171 C501 ) \nC171_=_C523( C171 C523 ) C171_=_C544( C171 C544 ) C171_=_C563( C171 C563 ) C171_=_C580( C171 C580 ) C171_=_C659( C171 C659 ) C171_=_C671( C171 C671 ) \nC171_=_C683( C171 C683 ) C171_=_C703( C171 C703 ) C171_=_C727( C171 C727 ) C171_=_C734( C171 C734 ) C171_=_C735( C171 C735 ) C171_=_C736( C171 C736 ) \nC171_=_C737( C171 C737 ) C171_=_C738( C171 C738 ) C171_=_C739( C171 C739 ) C176_=_C210( C176 C210 ) C176_=_C242( C176 C242 ) C176_=_C273( C176 C273 ) \nC176_=_C360( C176 C360 ) C176_=_C384( C176 C384 ) C176_=_C411( C176 C411 ) C176_=_C436( C176 C436 ) C176_=_C507( C176 C507 ) C176_=_C529( C176 C529 ) \nC176_=_C569( C176 C569 ) C176_=_C603( C176 C603 ) C176_=_C620( C176 C620 ) C176_=_C636( C176 C636 ) C176_=_C651( C176 C651 ) C176_=_C664( C176 C664 ) \nC176_=_C677( C176 C677 ) C176_=_C699( C176 C699 ) C176_=_C718( C176 C718 ) C176_=_C726( C176 C726 ) C176_=_C739( C176 C739 ) C176_=_C743( C176 C743 ) \nC176_=_C747( C176 C747 ) C176_=_C749( C176 C749 ) C176_=_C752( C176 C752 ) C179_=_C186( C179 C186 ) C179_=_C191( C179 C191 ) C179_=_C192( C179 C192 ) \nC179_=_C193( C179 C193 ) C179_=_C194( C179 C194 ) C179_=_C195( C179 C195 ) C179_=_C198( C179 C198 ) C179_=_C199( C179 C199 ) C179_=_C200( C179 C200 ) \nC179_=_C201( C179 C201 ) C179_=_C202( C179 C202 ) C179_=_C203( C179 C203 ) C179_=_C204( C179 C204 ) C179_=_C208( C179 C208 ) C179_=_C210( C179 C210 ) \nC179_=_C212( C179 C212 ) C179_=_C274( C179 C274 ) C179_=_C275( C179 C275 ) C179_=_C276( C179 C276 ) C179_=_C277( C179 C277 ) C179_=_C278( C179 C278 ) \nC179_=_C279( C179 C279 ) C179_=_C281( C179 C281 ) C179_=_C282( C179 C282 ) C179_=_C283( C179 C283 ) C179_=_C284( C179 C284 ) C179_=_C286( C179 C286 ) \nC179_=_C287( C179 C287 ) C179_=_C288( C179 C288 ) C179_=_C289( C179 C289 ) C179_=_C290( C179 C290 ) C179_=_C291( C179 C291 ) C179_=_C293( C179 C293 ) \nC179_=_C295( C179 C295 ) C179_=_C296( C179 C296 ) C179_=_C298( C179 C298 ) C179_=_C299( C179 C299 ) C179_=_C300( C179 C300 ) C179_=_C301( C179 C301 ) \nC179_=_C303( C179 C303 ) C186_=_C191( C186 C191 ) C186_=_C192( C186 C192 ) C186_=_C193( C186 C193 ) C186_=_C194( C186 C194 ) C186_=_C195( C186 C195 ) \nC186_=_C198( C186 C198 ) C186_=_C199( C186 C199 ) C186_=_C200( C186 C200 ) C186_=_C201( C186 C201 ) C186_=_C202( C186 C202 ) C186_=_C203( C186 C203 ) \nC186_=_C204( C186 C204 ) C186_=_C208( C186 C208 ) C186_=_C210( C186 C210 ) C186_=_C219( C186 C219 ) C186_=_C249( C186 C249 ) C186_=_C310( C186 C310 ) \nC186_=_C337( C186 C337 ) C186_=_C364( C186 C364 ) C186_=_C387( C186 C387 ) C186_=_C437( C186 C437 ) C186_=_C461( C186 C461 ) C186_=_C462( C186 C462 ) \nC186_=_C463( C186 C463 ) C186_=_C464( C186 C464 ) C186_=_C466( C186 C466 ) C186_=_C467( C186 C467 ) C186_=_C468( C186 C468 ) C186_=_C469( C186 C469 ) \nC186_=_C470( C186 C470 ) C186_=_C471( C186 C471 ) C186_=_C473( C186 C473 ) C186_=_C475( C186 C475 ) C186_=_C476( C186 C476 ) C186_=_C478( C186 C478 ) \nC186_=_C479( C186 C479 ) C186_=_C480( C186 C480 ) C186_=_C481( C186 C481 ) C186_=_C483( C186 C483 ) C191_=_C192( C191 C192 ) C191_=_C193( C191 C193 ) \nC191_=_C194( C191 C194 ) C191_=_C195( C191 C195 ) C191_=_C198( C191 C198 ) C191_=_C199( C191 C199 ) C191_=_C200( C191 C200 ) C191_=_C201( C191 C201 ) \nC191_=_C202( C191 C202 ) C191_=_C203( C191 C203 ) C191_=_C204( C191 C204 ) C191_=_C208( C191 C208 ) C191_=_C210( C191 C210 ) C191_=_C224( C191 C224 ) \nC191_=_C254( C191 C254 ) C191_=_C315( C191 C315 ) C191_=_C392( C191 C392 ) C191_=_C417( C191 C417 ) C191_=_C442( C191 C442 ) C191_=_C488( C191 C488 ) \nC191_=_C510( C191 C510 ) C191_=_C531( C191 C531 ) C191_=_C550( C191 C550 ) C191_=_C570( C191 C570 ) C191_=_C571( C191 C571 ) C191_=_C572( C191 C572 ) \nC191_=_C573( C191 C573 ) C191_=_C575( C191 C575 ) C191_=_C577( C191 C577 ) C191_=_C578( C191 C578 ) C191_=_C580( C191 C580 ) C191_=_C581( C191 C581 ) \nC191_=_C582( C191 C582 ) C191_=_C584( C191 C584 ) C192_=_C193( C192 C193 ) C192_=_C194( C192 C194 ) C192_=_C195( C192 C195 ) C192_=_C198( C192 C198 ) \nC192_=_C199( C192 C199 ) C192_=_C200( C192 C200 ) C192_=_C201( C192 C201 ) C192_=_C202( C192 C202 ) C192_=_C203( C192 C203 ) C192_=_C204( C192 C204 ) \nC192_=_C208( C192 C208 ) C192_=_C210( C192 C210 ) C192_=_C225( C192 C225 ) C192_=_C255( C192 C255 ) C192_=_C286( C192 C286 ) C192_=_C316( C192 C316 ) \nC192_=_C342( C192 C342 ) C192_=_C368( C192 C368 ) C192_=_C393( C192 C393 ) C192_=_C418( C192 C418 ) C192_=_C443( C192 C443 ) C192_=_C466( C192 C466 ) \nC192_=_C489( C192 C489 ) C192_=_C511( C192 C511 ) C192_=_C532( C192 C532 ) C192_=_C551( C192 C551 ) C192_=_C570( C192 C570 ) C192_=_C589( C192 C589 ) \nC192_=_C590( C192 C590 ) C192_=_C591( C192 C591 ) C192_=_C593( C192 C593 ) C192_=_C596( C192 C596 ) C192_=_C598( C192 C598 ) C192_=_C599( C192 C599 ) \nC192_=_C600( C192 C600 ) C192_=_C601( C192 C601 ) C192_=_C602( C192 C602 ) C192_=_C603( C192 C603 ) C193_=_C194( C193 C194 ) C193_=_C195( C193 C195 ) \nC193_=_C198( C193 C198 ) C193_=_C199( C193 C199 ) C193_=_C200( C193 C200 ) C193_=_C201( C193 C201 ) C193_=_C202( C193 C202 ) C193_=_C203( C193 C203 ) \nC193_=_C204( C193 C204 ) C193_=_C208( C193 C208 ) C193_=_C210( C193 C210 ) C193_=_C226( C193 C226 ) C193_=_C256( C193 C256 ) C193_=_C287( C193 C287 ) \nC193_=_C317( C193 C317 ) C193_=_C343( C193 C343 ) C193_=_C369( C193 C369 ) C193_=_C394( C193 C394 ) C193_=_C419( C193 C419 ) C193_=_C444( C193 C444 ) \nC193_=_C467( C193 C467 ) C193_=_C490( C193 C490 ) C193_=_C512( C193 C512 ) C193_=_C533( C193 C533 ) C193_=_C552( C193 C552 ) C193_=_C571( C193 C571 ) \nC193_=_C606( C193 C606 ) C193_=_C607( C193 C607 ) C193_=_C608( C193 C608 ) C193_=_C610( C193 C610 ) C193_=_C613( C193 C613 ) C193_=_C615( C193 C615 ) \nC193_=_C616( C193 C616 ) C193_=_C617( C193 C617 ) C193_=_C618( C193 C618 ) C193_=_C619( C193 C619 ) C193_=_C620( C193 C620 ) C194_=_C195( C194 C195 ) \nC194_=_C198( C194 C198 ) C194_=_C199( C194 C199 ) C194_=_C200( C194 C200 ) C194_=_C201( C194 C201 ) C194_=_C202( C194 C202 ) C194_=_C203( C194 C203 ) \nC194_=_C204( C194 C204 ) C194_=_C208( C194 C208 ) C194_=_C210( C194 C210 ) C194_=_C227( C194 C227 ) C194_=_C257( C194 C257 ) C194_=_C288( C194 C288 ) \nC194_=_C318( C194 C318 ) C194_=_C344( C194 C344 ) C194_=_C370( C194 C370 ) C194_=_C395( C194 C395 ) C194_=_C420( C194 C420 ) C194_=_C445( C194 C445 ) \nC194_=_C468( C194 C468 ) C194_=_C491( C194 C491 ) C194_=_C513( C194 C513 ) C194_=_C534( C194 C534 ) C194_=_C553( C194 C553 ) C194_=_C572( C194 C572 ) \nC194_=_C622( C194 C622 ) C194_=_C623( C194 C623 ) C194_=_C624( C194 C624 ) C194_=_C626( C194 C626 ) C194_=_C629( C194 C629 ) C194_=_C631( C194 C631 ) \nC194_=_C632( C194 C632 ) C194_=_C633( C194 C633 ) C194_=_C634( C194 C634 ) C194_=_C635( C194 C635 ) C194_=_C636( C194 C636 ) C195_=_C198( C195 C198 ) \nC195_=_C199( C195 C199 ) C195_=_C200( C195 C200 ) C195_=_C201( C195 C201 ) C195_=_C202( C195 C202 ) C195_=_C203( C195 C203 ) C195_=_C204( C195 C204 ) \nC195_=_C208( C195 C208 ) C195_=_C210( C195 C210 ) C195_=_C228( C195 C228 ) C195_=_C258( C195 C258 ) C195_=_C289( C195 C289 ) C195_=_C319( C195 C319 ) \nC195_=_C345( C195 C345 ) C195_=_C371( C195 C371 ) C195_=_C396( C195 C396 ) C195_=_C421( C195 C421 ) C195_=_C446( C195 C446 ) C195_=_C469( C195 C469 ) \nC195_=_C492( C195 C492 ) C195_=_C514( C195 C514 ) C195_=_C535( C195 C535 ) C195_=_C554( C195 C554 ) C195_=_C573( C195 C573 ) C195_=_C637( C195 C637 ) \nC195_=_C638( C195 C638 ) C195_=_C639( C195 C639 ) C195_=_C641( C195 C641 ) C195_=_C644( C195 C644 ) C195_=_C646( C195 C646 ) C195_=_C647( C195 C647 ) \nC195_=_C648( C195 C648 ) C195_=_C649( C195 C649 ) C195_=_C650( C195 C650 ) C195_=_C651( C195 C651 ) C198_=_C199( C198 C199 ) C198_=_C200( C198 C200 ) \nC198_=_C201( C198 C201 ) C198_=_C202( C198 C202 ) C198_=_C203( C198 C203 ) C198_=_C204( C198 C204 ) C198_=_C208( C198 C208 ) C198_=_C210( C198 C210 ) \nC198_=_C231( C198 C231 ) C198_=_C261( C198 C261 ) C198_=_C322( C198 C322 ) C198_=_C348( C198 C348 ) C198_=_C399( C198 C399 ) C198_=_C424( C198 C424 ) \nC198_=_C449( C198 C449 ) C198_=_C495( C198 C495 ) C198_=_C517( C198 C517 ) C198_=_C538( C198 C538 ) C198_=_C557( C198 C557 ) C198_=_C591( C198 C591 ) \nC198_=_C608( C198 C608 ) C198_=_C624( C198 C624 ) C198_=_C639( C198 C639 ) C198_=_C653( C198 C653 ) C198_=_C665( C198 C665 ) C198_=_C678( C198 C678 ) \nC198_=_C680( C198 C680 ) C198_=_C681( C198 C681 ) C198_=_C683( C198 C683 ) C198_=_C684( C198 C684 ) C198_=_C685( C198 C685 ) C198_=_C686( C198 C686 ) \nC199_=_C200( C199 C200 ) C199_=_C201( C199 C201 ) C199_=_C202( C199 C202 ) C199_=_C203( C199 C203 ) C199_=_C204( C199 C204 ) C199_=_C208( C199 C208 ) \nC199_=_C210( C199 C210 ) C199_=_C232( C199 C232 ) C199_=_C262( C199 C262 ) C199_=_C293( C199 C293 ) C199_=_C323( C199 C323 ) C199_=_C349( C199 C349 ) \nC199_=_C373( C199 C373 ) C199_=_C400( C199 C400 ) C199_=_C425( C199 C425 ) C199_=_C450( C199 C450 ) C199_=_C473( C199 C473 ) C199_=_C496( C199 C496 ) \nC199_=_C518( C199 C518 ) C199_=_C539( C199 C539 ) C199_=_C558( C199 C558 ) C199_=_C575( C199 C575 ) C199_=_C654( C199 C654 ) C199_=_C666( C199 C666 ) \nC199_=_C678( C199 C678 ) C199_=_C689( C199 C689 ) C199_=_C692( C199 C692 ) C199_=_C694( C199 C694 ) C199_=_C695( C199 C695 ) C199_=_C696( C199 C696 ) \nC199_=_C697( C199 C697 ) C199_=_C698( C199 C698 ) C199_=_C699( C199 C699 ) C200_=_C201( C200 C201 ) C200_=_C202( C200 C202 ) C200_=_C203( C200 C203 ) \nC200_=_C204( C200 C204 ) C200_=_C208( C200 C208 ) C200_=_C210( C200 C210 ) C200_=_C233( C200 C233 ) C200_=_C263( C200 C263 ) C200_=_C324( C200 C324 ) \nC200_=_C350( C200 C350 ) C200_=_C374( C200 C374 ) C200_=_C401( C200 C401 ) C200_=_C426( C200 C426 ) C200_=_C451( C200 C451 ) C200_=_C497( C200 C497 ) \nC200_=_C519( C200 C519 ) C200_=_C540( C200 C540 ) C200_=_C559( C200 C559 ) C200_=_C593( C200 C593 ) C200_=_C610( C200 C610 ) C200_=_C626( C200 C626 ) \nC200_=_C641( C200 C641 ) C200_=_C655( C200 C655 ) C200_=_C667( C200 C667 ) C200_=_C689( C200 C689 ) C200_=_C700( C200 C700 ) C200_=_C701( C200 C701 ) \nC200_=_C703(</w:t>
      </w:r>
    </w:p>
    <w:p>
      <w:pPr>
        <w:pStyle w:val="PreformattedText"/>
        <w:bidi w:val="0"/>
        <w:spacing w:before="0" w:after="0"/>
        <w:jc w:val="left"/>
        <w:rPr/>
      </w:pPr>
      <w:r>
        <w:rPr/>
        <w:t xml:space="preserve"> </w:t>
      </w:r>
      <w:r>
        <w:rPr/>
        <w:t>C200 C703 ) C200_=_C704( C200 C704 ) C200_=_C705( C200 C705 ) C200_=_C706( C200 C706 ) C200_=_C708( C200 C708 ) C201_=_C202( C201 C202 ) \nC201_=_C203( C201 C203 ) C201_=_C204( C201 C204 ) C201_=_C208( C201 C208 ) C201_=_C210( C201 C210 ) C201_=_C234( C201 C234 ) C201_=_C264( C201 C264 ) \nC201_=_C295( C201 C295 ) C201_=_C325( C201 C325 ) C201_=_C351( C201 C351 ) C201_=_C375( C201 C375 ) C201_=_C402( C201 C402 ) C201_=_C427( C201 C427 ) \nC201_=_C452( C201 C452 ) C201_=_C475( C201 C475 ) C201_=_C498( C201 C498 ) C201_=_C520( C201 C520 ) C201_=_C541( C201 C541 ) C201_=_C560( C201 C560 ) \nC201_=_C577( C201 C577 ) C201_=_C656( C201 C656 ) C201_=_C668( C201 C668 ) C201_=_C680( C201 C680 ) C201_=_C700( C201 C700 ) C201_=_C711( C201 C711 ) \nC201_=_C713( C201 C713 ) C201_=_C714( C201 C714 ) C201_=_C715( C201 C715 ) C201_=_C716( C201 C716 ) C201_=_C717( C201 C717 ) C201_=_C718( C201 C718 ) \nC202_=_C203( C202 C203 ) C202_=_C204( C202 C204 ) C202_=_C208( C202 C208 ) C202_=_C210( C202 C210 ) C202_=_C235( C202 C235 ) C202_=_C265( C202 C265 ) \nC202_=_C296( C202 C296 ) C202_=_C326( C202 C326 ) C202_=_C352( C202 C352 ) C202_=_C376( C202 C376 ) C202_=_C403( C202 C403 ) C202_=_C428( C202 C428 ) \nC202_=_C453( C202 C453 ) C202_=_C476( C202 C476 ) C202_=_C499( C202 C499 ) C202_=_C521( C202 C521 ) C202_=_C542( C202 C542 ) C202_=_C561( C202 C561 ) \nC202_=_C578( C202 C578 ) C202_=_C657( C202 C657 ) C202_=_C669( C202 C669 ) C202_=_C681( C202 C681 ) C202_=_C701( C202 C701 ) C202_=_C719( C202 C719 ) \nC202_=_C721( C202 C721 ) C202_=_C722( C202 C722 ) C202_=_C723( C202 C723 ) C202_=_C724( C202 C724 ) C202_=_C725( C202 C725 ) C202_=_C726( C202 C726 ) \nC203_=_C204( C203 C204 ) C203_=_C208( C203 C208 ) C203_=_C210( C203 C210 ) C203_=_C236( C203 C236 ) C203_=_C266( C203 C266 ) C203_=_C327( C203 C327 ) \nC203_=_C353( C203 C353 ) C203_=_C377( C203 C377 ) C203_=_C404( C203 C404 ) C203_=_C429( C203 C429 ) C203_=_C454( C203 C454 ) C203_=_C500( C203 C500 ) \nC203_=_C522( C203 C522 ) C203_=_C543( C203 C543 ) C203_=_C562( C203 C562 ) C203_=_C596( C203 C596 ) C203_=_C613( C203 C613 ) C203_=_C629( C203 C629 ) \nC203_=_C644( C203 C644 ) C203_=_C658( C203 C658 ) C203_=_C670( C203 C670 ) C203_=_C692( C203 C692 ) C203_=_C711( C203 C711 ) C203_=_C719( C203 C719 ) \nC203_=_C727( C203 C727 ) C203_=_C728( C203 C728 ) C203_=_C729( C203 C729 ) C203_=_C730( C203 C730 ) C203_=_C732( C203 C732 ) C204_=_C208( C204 C208 ) \nC204_=_C210( C204 C210 ) C204_=_C237( C204 C237 ) C204_=_C267( C204 C267 ) C204_=_C298( C204 C298 ) C204_=_C328( C204 C328 ) C204_=_C354( C204 C354 ) \nC204_=_C378( C204 C378 ) C204_=_C405( C204 C405 ) C204_=_C430( C204 C430 ) C204_=_C455( C204 C455 ) C204_=_C478( C204 C478 ) C204_=_C501( C204 C501 ) \nC204_=_C523( C204 C523 ) C204_=_C544( C204 C544 ) C204_=_C563( C204 C563 ) C204_=_C580( C204 C580 ) C204_=_C659( C204 C659 ) C204_=_C671( C204 C671 ) \nC204_=_C683( C204 C683 ) C204_=_C703( C204 C703 ) C204_=_C727( C204 C727 ) C204_=_C734( C204 C734 ) C204_=_C735( C204 C735 ) C204_=_C736( C204 C736 ) \nC204_=_C737( C204 C737 ) C204_=_C738( C204 C738 ) C204_=_C739( C204 C739 ) C208_=_C210( C208 C210 ) C208_=_C271( C208 C271 ) C208_=_C331( C208 C331 ) \nC208_=_C358( C208 C358 ) C208_=_C382( C208 C382 ) C208_=_C409( C208 C409 ) C208_=_C434( C208 C434 ) C208_=_C459( C208 C459 ) C208_=_C505( C208 C505 ) \nC208_=_C527( C208 C527 ) C208_=_C548( C208 C548 ) C208_=_C567( C208 C567 ) C208_=_C601( C208 C601 ) C208_=_C618( C208 C618 ) C208_=_C634( C208 C634 ) \nC208_=_C649( C208 C649 ) C208_=_C662( C208 C662 ) C208_=_C675( C208 C675 ) C208_=_C697( C208 C697 ) C208_=_C716( C208 C716 ) C208_=_C724( C208 C724 ) \nC208_=_C737( C208 C737 ) C208_=_C745( C208 C745 ) C208_=_C750( C208 C750 ) C210_=_C242( C210 C242 ) C210_=_C273( C210 C273 ) C210_=_C360( C210 C360 ) \nC210_=_C384( C210 C384 ) C210_=_C411( C210 C411 ) C210_=_C436( C210 C436 ) C210_=_C507( C210 C507 ) C210_=_C529( C210 C529 ) C210_=_C569( C210 C569 ) \nC210_=_C603( C210 C603 ) C210_=_C620( C210 C620 ) C210_=_C636( C210 C636 ) C210_=_C651( C210 C651 ) C210_=_C664( C210 C664 ) C210_=_C677( C210 C677 ) \nC210_=_C699( C210 C699 ) C210_=_C718( C210 C718 ) C210_=_C726( C210 C726 ) C210_=_C739( C210 C739 ) C210_=_C743( C210 C743 ) C210_=_C747( C210 C747 ) \nC210_=_C749( C210 C749 ) C210_=_C752( C210 C752 ) C212_=_C219( C212 C219 ) C212_=_C224( C212 C224 ) C212_=_C225( C212 C225 ) C212_=_C226( C212 C226 ) \nC212_=_C227( C212 C227 ) C212_=_C228( C212 C228 ) C212_=_C231( C212 C231 ) C212_=_C232( C212 C232 ) C212_=_C233( C212 C233 ) C212_=_C234( C212 C234 ) \nC212_=_C235( C212 C235 ) C212_=_C236( C212 C236 ) C212_=_C237( C212 C237 ) C212_=_C242( C212 C242 ) C212_=_C274( C212 C274 ) C212_=_C275( C212 C275 ) \nC212_=_C276( C212 C276 ) C212_=_C277( C212 C277 ) C212_=_C278( C212 C278 ) C212_=_C279( C212 C279 ) C212_=_C281( C212 C281 ) C212_=_C282( C212 C282 ) \nC212_=_C283( C212 C283 ) C212_=_C284( C212 C284 ) C212_=_C286( C212 C286 ) C212_=_C287( C212 C287 ) C212_=_C288( C212 C288 ) C212_=_C289( C212 C289 ) \nC212_=_C290( C212 C290 ) C212_=_C291( C212 C291 ) C212_=_C293( C212 C293 ) C212_=_C295( C212 C295 ) C212_=_C296( C212 C296 ) C212_=_C298( C212 C298 ) \nC212_=_C299( C212 C299 ) C212_=_C300( C212 C300 ) C212_=_C301( C212 C301 ) C212_=_C303( C212 C303 ) C219_=_C224( C219 C224 ) C219_=_C225( C219 C225 ) \nC219_=_C226( C219 C226 ) C219_=_C227( C219 C227 ) C219_=_C228( C219 C228 ) C219_=_C231( C219 C231 ) C219_=_C232( C219 C232 ) C219_=_C233( C219 C233 ) \nC219_=_C234( C219 C234 ) C219_=_C235( C219 C235 ) C219_=_C236( C219 C236 ) C219_=_C237( C219 C237 ) C219_=_C242( C219 C242 ) C219_=_C249( C219 C249 ) \nC219_=_C310( C219 C310 ) C219_=_C337( C219 C337 ) C219_=_C364( C219 C364 ) C219_=_C387( C219 C387 ) C219_=_C437( C219 C437 ) C219_=_C461( C219 C461 ) \nC219_=_C462( C219 C462 ) C219_=_C463( C219 C463 ) C219_=_C464( C219 C464 ) C219_=_C466( C219 C466 ) C219_=_C467( C219 C467 ) C219_=_C468( C219 C468 ) \nC219_=_C469( C219 C469 ) C219_=_C470( C219 C470 ) C219_=_C471( C219 C471 ) C219_=_C473( C219 C473 ) C219_=_C475( C219 C475 ) C219_=_C476( C219 C476 ) \nC219_=_C478( C219 C478 ) C219_=_C479( C219 C479 ) C219_=_C480( C219 C480 ) C219_=_C481( C219 C481 ) C219_=_C483( C219 C483 ) C224_=_C225( C224 C225 ) \nC224_=_C226( C224 C226 ) C224_=_C227( C224 C227 ) C224_=_C228( C224 C228 ) C224_=_C231( C224 C231 ) C224_=_C232( C224 C232 ) C224_=_C233( C224 C233 ) \nC224_=_C234( C224 C234 ) C224_=_C235( C224 C235 ) C224_=_C236( C224 C236 ) C224_=_C237( C224 C237 ) C224_=_C242( C224 C242 ) C224_=_C254( C224 C254 ) \nC224_=_C315( C224 C315 ) C224_=_C392( C224 C392 ) C224_=_C417( C224 C417 ) C224_=_C442( C224 C442 ) C224_=_C488( C224 C488 ) C224_=_C510( C224 C510 ) \nC224_=_C531( C224 C531 ) C224_=_C550( C224 C550 ) C224_=_C570( C224 C570 ) C224_=_C571( C224 C571 ) C224_=_C572( C224 C572 ) C224_=_C573( C224 C573 ) \nC224_=_C575( C224 C575 ) C224_=_C577( C224 C577 ) C224_=_C578( C224 C578 ) C224_=_C580( C224 C580 ) C224_=_C581( C224 C581 ) C224_=_C582( C224 C582 ) \nC224_=_C584( C224 C584 ) C225_=_C226( C225 C226 ) C225_=_C227( C225 C227 ) C225_=_C228( C225 C228 ) C225_=_C231( C225 C231 ) C225_=_C232( C225 C232 ) \nC225_=_C233( C225 C233 ) C225_=_C234( C225 C234 ) C225_=_C235( C225 C235 ) C225_=_C236( C225 C236 ) C225_=_C237( C225 C237 ) C225_=_C242( C225 C242 ) \nC225_=_C255( C225 C255 ) C225_=_C286( C225 C286 ) C225_=_C316( C225 C316 ) C225_=_C342( C225 C342 ) C225_=_C368( C225 C368 ) C225_=_C393( C225 C393 ) \nC225_=_C418( C225 C418 ) C225_=_C443( C225 C443 ) C225_=_C466( C225 C466 ) C225_=_C489( C225 C489 ) C225_=_C511( C225 C511 ) C225_=_C532( C225 C532 ) \nC225_=_C551( C225 C551 ) C225_=_C570( C225 C570 ) C225_=_C589( C225 C589 ) C225_=_C590( C225 C590 ) C225_=_C591( C225 C591 ) C225_=_C593( C225 C593 ) \nC225_=_C596( C225 C596 ) C225_=_C598( C225 C598 ) C225_=_C599( C225 C599 ) C225_=_C600( C225 C600 ) C225_=_C601( C225 C601 ) C225_=_C602( C225 C602 ) \nC225_=_C603( C225 C603 ) C226_=_C227( C226 C227 ) C226_=_C228( C226 C228 ) C226_=_C231( C226 C231 ) C226_=_C232( C226 C232 ) C226_=_C233( C226 C233 ) \nC226_=_C234( C226 C234 ) C226_=_C235( C226 C235 ) C226_=_C236( C226 C236 ) C226_=_C237( C226 C237 ) C226_=_C242( C226 C242 ) C226_=_C256( C226 C256 ) \nC226_=_C287( C226 C287 ) C226_=_C317( C226 C317 ) C226_=_C343( C226 C343 ) C226_=_C369( C226 C369 ) C226_=_C394( C226 C394 ) C226_=_C419( C226 C419 ) \nC226_=_C444( C226 C444 ) C226_=_C467( C226 C467 ) C226_=_C490( C226 C490 ) C226_=_C512( C226 C512 ) C226_=_C533( C226 C533 ) C226_=_C552( C226 C552 ) \nC226_=_C571( C226 C571 ) C226_=_C606( C226 C606 ) C226_=_C607( C226 C607 ) C226_=_C608( C226 C608 ) C226_=_C610( C226 C610 ) C226_=_C613( C226 C613 ) \nC226_=_C615( C226 C615 ) C226_=_C616( C226 C616 ) C226_=_C617( C226 C617 ) C226_=_C618( C226 C618 ) C226_=_C619( C226 C619 ) C226_=_C620( C226 C620 ) \nC227_=_C228( C227 C228 ) C227_=_C231( C227 C231 ) C227_=_C232( C227 C232 ) C227_=_C233( C227 C233 ) C227_=_C234( C227 C234 ) C227_=_C235( C227 C235 ) \nC227_=_C236( C227 C236 ) C227_=_C237( C227 C237 ) C227_=_C242( C227 C242 ) C227_=_C257( C227 C257 ) C227_=_C288( C227 C288 ) C227_=_C318( C227 C318 ) \nC227_=_C344( C227 C344 ) C227_=_C370( C227 C370 ) C227_=_C395( C227 C395 ) C227_=_C420( C227 C420 ) C227_=_C445( C227 C445 ) C227_=_C468( C227 C468 ) \nC227_=_C491( C227 C491 ) C227_=_C513( C227 C513 ) C227_=_C534( C227 C534 ) C227_=_C553( C227 C553 ) C227_=_C572( C227 C572 ) C227_=_C622( C227 C622 ) \nC227_=_C623( C227 C623 ) C227_=_C624( C227 C624 ) C227_=_C626( C227 C626 ) C227_=_C629( C227 C629 ) C227_=_C631( C227 C631 ) C227_=_C632( C227 C632 ) \nC227_=_C633( C227 C633 ) C227_=_C634( C227 C634 ) C227_=_C635( C227 C635 ) C227_=_C636( C227 C636 ) C228_=_C231( C228 C231 ) C228_=_C232( C228 C232 ) \nC228_=_C233( C228 C233 ) C228_=_C234( C228 C234 ) C228_=_C235( C228 C235 ) C228_=_C236( C228 C236 ) C228_=_C237( C228 C237 ) C228_=_C242( C228 C242 ) \nC228_=_C258( C228 C258 ) C228_=_C289(</w:t>
      </w:r>
    </w:p>
    <w:p>
      <w:pPr>
        <w:pStyle w:val="PreformattedText"/>
        <w:bidi w:val="0"/>
        <w:spacing w:before="0" w:after="0"/>
        <w:jc w:val="left"/>
        <w:rPr/>
      </w:pPr>
      <w:r>
        <w:rPr/>
        <w:t xml:space="preserve"> </w:t>
      </w:r>
      <w:r>
        <w:rPr/>
        <w:t>C228 C289 ) C228_=_C319( C228 C319 ) C228_=_C345( C228 C345 ) C228_=_C371( C228 C371 ) C228_=_C396( C228 C396 ) \nC228_=_C421( C228 C421 ) C228_=_C446( C228 C446 ) C228_=_C469( C228 C469 ) C228_=_C492( C228 C492 ) C228_=_C514( C228 C514 ) C228_=_C535( C228 C535 ) \nC228_=_C554( C228 C554 ) C228_=_C573( C228 C573 ) C228_=_C637( C228 C637 ) C228_=_C638( C228 C638 ) C228_=_C639( C228 C639 ) C228_=_C641( C228 C641 ) \nC228_=_C644( C228 C644 ) C228_=_C646( C228 C646 ) C228_=_C647( C228 C647 ) C228_=_C648( C228 C648 ) C228_=_C649( C228 C649 ) C228_=_C650( C228 C650 ) \nC228_=_C651( C228 C651 ) C231_=_C232( C231 C232 ) C231_=_C233( C231 C233 ) C231_=_C234( C231 C234 ) C231_=_C235( C231 C235 ) C231_=_C236( C231 C236 ) \nC231_=_C237( C231 C237 ) C231_=_C242( C231 C242 ) C231_=_C261( C231 C261 ) C231_=_C322( C231 C322 ) C231_=_C348( C231 C348 ) C231_=_C399( C231 C399 ) \nC231_=_C424( C231 C424 ) C231_=_C449( C231 C449 ) C231_=_C495( C231 C495 ) C231_=_C517( C231 C517 ) C231_=_C538( C231 C538 ) C231_=_C557( C231 C557 ) \nC231_=_C591( C231 C591 ) C231_=_C608( C231 C608 ) C231_=_C624( C231 C624 ) C231_=_C639( C231 C639 ) C231_=_C653( C231 C653 ) C231_=_C665( C231 C665 ) \nC231_=_C678( C231 C678 ) C231_=_C680( C231 C680 ) C231_=_C681( C231 C681 ) C231_=_C683( C231 C683 ) C231_=_C684( C231 C684 ) C231_=_C685( C231 C685 ) \nC231_=_C686( C231 C686 ) C232_=_C233( C232 C233 ) C232_=_C234( C232 C234 ) C232_=_C235( C232 C235 ) C232_=_C236( C232 C236 ) C232_=_C237( C232 C237 ) \nC232_=_C242( C232 C242 ) C232_=_C262( C232 C262 ) C232_=_C293( C232 C293 ) C232_=_C323( C232 C323 ) C232_=_C349( C232 C349 ) C232_=_C373( C232 C373 ) \nC232_=_C400( C232 C400 ) C232_=_C425( C232 C425 ) C232_=_C450( C232 C450 ) C232_=_C473( C232 C473 ) C232_=_C496( C232 C496 ) C232_=_C518( C232 C518 ) \nC232_=_C539( C232 C539 ) C232_=_C558( C232 C558 ) C232_=_C575( C232 C575 ) C232_=_C654( C232 C654 ) C232_=_C666( C232 C666 ) C232_=_C678( C232 C678 ) \nC232_=_C689( C232 C689 ) C232_=_C692( C232 C692 ) C232_=_C694( C232 C694 ) C232_=_C695( C232 C695 ) C232_=_C696( C232 C696 ) C232_=_C697( C232 C697 ) \nC232_=_C698( C232 C698 ) C232_=_C699( C232 C699 ) C233_=_C234( C233 C234 ) C233_=_C235( C233 C235 ) C233_=_C236( C233 C236 ) C233_=_C237( C233 C237 ) \nC233_=_C242( C233 C242 ) C233_=_C263( C233 C263 ) C233_=_C324( C233 C324 ) C233_=_C350( C233 C350 ) C233_=_C374( C233 C374 ) C233_=_C401( C233 C401 ) \nC233_=_C426( C233 C426 ) C233_=_C451( C233 C451 ) C233_=_C497( C233 C497 ) C233_=_C519( C233 C519 ) C233_=_C540( C233 C540 ) C233_=_C559( C233 C559 ) \nC233_=_C593( C233 C593 ) C233_=_C610( C233 C610 ) C233_=_C626( C233 C626 ) C233_=_C641( C233 C641 ) C233_=_C655( C233 C655 ) C233_=_C667( C233 C667 ) \nC233_=_C689( C233 C689 ) C233_=_C700( C233 C700 ) C233_=_C701( C233 C701 ) C233_=_C703( C233 C703 ) C233_=_C704( C233 C704 ) C233_=_C705( C233 C705 ) \nC233_=_C706( C233 C706 ) C233_=_C708( C233 C708 ) C234_=_C235( C234 C235 ) C234_=_C236( C234 C236 ) C234_=_C237( C234 C237 ) C234_=_C242( C234 C242 ) \nC234_=_C264( C234 C264 ) C234_=_C295( C234 C295 ) C234_=_C325( C234 C325 ) C234_=_C351( C234 C351 ) C234_=_C375( C234 C375 ) C234_=_C402( C234 C402 ) \nC234_=_C427( C234 C427 ) C234_=_C452( C234 C452 ) C234_=_C475( C234 C475 ) C234_=_C498( C234 C498 ) C234_=_C520( C234 C520 ) C234_=_C541( C234 C541 ) \nC234_=_C560( C234 C560 ) C234_=_C577( C234 C577 ) C234_=_C656( C234 C656 ) C234_=_C668( C234 C668 ) C234_=_C680( C234 C680 ) C234_=_C700( C234 C700 ) \nC234_=_C711( C234 C711 ) C234_=_C713( C234 C713 ) C234_=_C714( C234 C714 ) C234_=_C715( C234 C715 ) C234_=_C716( C234 C716 ) C234_=_C717( C234 C717 ) \nC234_=_C718( C234 C718 ) C235_=_C236( C235 C236 ) C235_=_C237( C235 C237 ) C235_=_C242( C235 C242 ) C235_=_C265( C235 C265 ) C235_=_C296( C235 C296 ) \nC235_=_C326( C235 C326 ) C235_=_C352( C235 C352 ) C235_=_C376( C235 C376 ) C235_=_C403( C235 C403 ) C235_=_C428( C235 C428 ) C235_=_C453( C235 C453 ) \nC235_=_C476( C235 C476 ) C235_=_C499( C235 C499 ) C235_=_C521( C235 C521 ) C235_=_C542( C235 C542 ) C235_=_C561( C235 C561 ) C235_=_C578( C235 C578 ) \nC235_=_C657( C235 C657 ) C235_=_C669( C235 C669 ) C235_=_C681( C235 C681 ) C235_=_C701( C235 C701 ) C235_=_C719( C235 C719 ) C235_=_C721( C235 C721 ) \nC235_=_C722( C235 C722 ) C235_=_C723( C235 C723 ) C235_=_C724( C235 C724 ) C235_=_C725( C235 C725 ) C235_=_C726( C235 C726 ) C236_=_C237( C236 C237 ) \nC236_=_C242( C236 C242 ) C236_=_C266( C236 C266 ) C236_=_C327( C236 C327 ) C236_=_C353( C236 C353 ) C236_=_C377( C236 C377 ) C236_=_C404( C236 C404 ) \nC236_=_C429( C236 C429 ) C236_=_C454( C236 C454 ) C236_=_C500( C236 C500 ) C236_=_C522( C236 C522 ) C236_=_C543( C236 C543 ) C236_=_C562( C236 C562 ) \nC236_=_C596( C236 C596 ) C236_=_C613( C236 C613 ) C236_=_C629( C236 C629 ) C236_=_C644( C236 C644 ) C236_=_C658( C236 C658 ) C236_=_C670( C236 C670 ) \nC236_=_C692( C236 C692 ) C236_=_C711( C236 C711 ) C236_=_C719( C236 C719 ) C236_=_C727( C236 C727 ) C236_=_C728( C236 C728 ) C236_=_C729( C236 C729 ) \nC236_=_C730( C236 C730 ) C236_=_C732( C236 C732 ) C237_=_C242( C237 C242 ) C237_=_C267( C237 C267 ) C237_=_C298( C237 C298 ) C237_=_C328( C237 C328 ) \nC237_=_C354( C237 C354 ) C237_=_C378( C237 C378 ) C237_=_C405( C237 C405 ) C237_=_C430( C237 C430 ) C237_=_C455( C237 C455 ) C237_=_C478( C237 C478 ) \nC237_=_C501( C237 C501 ) C237_=_C523( C237 C523 ) C237_=_C544( C237 C544 ) C237_=_C563( C237 C563 ) C237_=_C580( C237 C580 ) C237_=_C659( C237 C659 ) \nC237_=_C671( C237 C671 ) C237_=_C683( C237 C683 ) C237_=_C703( C237 C703 ) C237_=_C727( C237 C727 ) C237_=_C734( C237 C734 ) C237_=_C735( C237 C735 ) \nC237_=_C736( C237 C736 ) C237_=_C737( C237 C737 ) C237_=_C738( C237 C738 ) C237_=_C739( C237 C739 ) C242_=_C273( C242 C273 ) C242_=_C360( C242 C360 ) \nC242_=_C384( C242 C384 ) C242_=_C411( C242 C411 ) C242_=_C436( C242 C436 ) C242_=_C507( C242 C507 ) C242_=_C529( C242 C529 ) C242_=_C569( C242 C569 ) \nC242_=_C603( C242 C603 ) C242_=_C620( C242 C620 ) C242_=_C636( C242 C636 ) C242_=_C651( C242 C651 ) C242_=_C664( C242 C664 ) C242_=_C677( C242 C677 ) \nC242_=_C699( C242 C699 ) C242_=_C718( C242 C718 ) C242_=_C726( C242 C726 ) C242_=_C739( C242 C739 ) C242_=_C743( C242 C743 ) C242_=_C747( C242 C747 ) \nC242_=_C749( C242 C749 ) C242_=_C752( C242 C752 ) C249_=_C254( C249 C254 ) C249_=_C255( C249 C255 ) C249_=_C256( C249 C256 ) C249_=_C257( C249 C257 ) \nC249_=_C258( C249 C258 ) C249_=_C261( C249 C261 ) C249_=_C262( C249 C262 ) C249_=_C263( C249 C263 ) C249_=_C264( C249 C264 ) C249_=_C265( C249 C265 ) \nC249_=_C266( C249 C266 ) C249_=_C267( C249 C267 ) C249_=_C271( C249 C271 ) C249_=_C273( C249 C273 ) C249_=_C310( C249 C310 ) C249_=_C337( C249 C337 ) \nC249_=_C364( C249 C364 ) C249_=_C387( C249 C387 ) C249_=_C437( C249 C437 ) C249_=_C461( C249 C461 ) C249_=_C462( C249 C462 ) C249_=_C463( C249 C463 ) \nC249_=_C464( C249 C464 ) C249_=_C466( C249 C466 ) C249_=_C467( C249 C467 ) C249_=_C468( C249 C468 ) C249_=_C469( C249 C469 ) C249_=_C470( C249 C470 ) \nC249_=_C471( C249 C471 ) C249_=_C473( C249 C473 ) C249_=_C475( C249 C475 ) C249_=_C476( C249 C476 ) C249_=_C478( C249 C478 ) C249_=_C479( C249 C479 ) \nC249_=_C480( C249 C480 ) C249_=_C481( C249 C481 ) C249_=_C483( C249 C483 ) C254_=_C255( C254 C255 ) C254_=_C256( C254 C256 ) C254_=_C257( C254 C257 ) \nC254_=_C258( C254 C258 ) C254_=_C261( C254 C261 ) C254_=_C262( C254 C262 ) C254_=_C263( C254 C263 ) C254_=_C264( C254 C264 ) C254_=_C265( C254 C265 ) \nC254_=_C266( C254 C266 ) C254_=_C267( C254 C267 ) C254_=_C271( C254 C271 ) C254_=_C273( C254 C273 ) C254_=_C315( C254 C315 ) C254_=_C392( C254 C392 ) \nC254_=_C417( C254 C417 ) C254_=_C442( C254 C442 ) C254_=_C488( C254 C488 ) C254_=_C510( C254 C510 ) C254_=_C531( C254 C531 ) C254_=_C550( C254 C550 ) \nC254_=_C570( C254 C570 ) C254_=_C571( C254 C571 ) C254_=_C572( C254 C572 ) C254_=_C573( C254 C573 ) C254_=_C575( C254 C575 ) C254_=_C577( C254 C577 ) \nC254_=_C578( C254 C578 ) C254_=_C580( C254 C580 ) C254_=_C581( C254 C581 ) C254_=_C582( C254 C582 ) C254_=_C584( C254 C584 ) C255_=_C256( C255 C256 ) \nC255_=_C257( C255 C257 ) C255_=_C258( C255 C258 ) C255_=_C261( C255 C261 ) C255_=_C262( C255 C262 ) C255_=_C263( C255 C263 ) C255_=_C264( C255 C264 ) \nC255_=_C265( C255 C265 ) C255_=_C266( C255 C266 ) C255_=_C267( C255 C267 ) C255_=_C271( C255 C271 ) C255_=_C273( C255 C273 ) C255_=_C286( C255 C286 ) \nC255_=_C316( C255 C316 ) C255_=_C342( C255 C342 ) C255_=_C368( C255 C368 ) C255_=_C393( C255 C393 ) C255_=_C418( C255 C418 ) C255_=_C443( C255 C443 ) \nC255_=_C466( C255 C466 ) C255_=_C489( C255 C489 ) C255_=_C511( C255 C511 ) C255_=_C532( C255 C532 ) C255_=_C551( C255 C551 ) C255_=_C570( C255 C570 ) \nC255_=_C589( C255 C589 ) C255_=_C590( C255 C590 ) C255_=_C591( C255 C591 ) C255_=_C593( C255 C593 ) C255_=_C596( C255 C596 ) C255_=_C598( C255 C598 ) \nC255_=_C599( C255 C599 ) C255_=_C600( C255 C600 ) C255_=_C601( C255 C601 ) C255_=_C602( C255 C602 ) C255_=_C603( C255 C603 ) C256_=_C257( C256 C257 ) \nC256_=_C258( C256 C258 ) C256_=_C261( C256 C261 ) C256_=_C262( C256 C262 ) C256_=_C263( C256 C263 ) C256_=_C264( C256 C264 ) C256_=_C265( C256 C265 ) \nC256_=_C266( C256 C266 ) C256_=_C267( C256 C267 ) C256_=_C271( C256 C271 ) C256_=_C273( C256 C273 ) C256_=_C287( C256 C287 ) C256_=_C317( C256 C317 ) \nC256_=_C343( C256 C343 ) C256_=_C369( C256 C369 ) C256_=_C394( C256 C394 ) C256_=_C419( C256 C419 ) C256_=_C444( C256 C444 ) C256_=_C467( C256 C467 ) \nC256_=_C490( C256 C490 ) C256_=_C512( C256 C512 ) C256_=_C533( C256 C533 ) C256_=_C552( C256 C552 ) C256_=_C571( C256 C571 ) C256_=_C606( C256 C606 ) \nC256_=_C607( C256 C607 ) C256_=_C608( C256 C608 ) C256_=_C610( C256 C610 ) C256_=_C613( C256 C613 ) C256_=_C615( C256 C615 ) C256_=_C616( C256 C616 ) \nC256_=_C617( C256 C617 ) C256_=_C618( C256 C618 ) C256_=_C619( C256 C619 ) C256_=_C620( C256 C620 ) C257_=_C258( C257 C258 ) C257_=_C261( C257 C261 ) \nC257_=_C262( C257 C262 ) C257_=_C263( C257 C263 ) C257_=_C264(</w:t>
      </w:r>
    </w:p>
    <w:p>
      <w:pPr>
        <w:pStyle w:val="PreformattedText"/>
        <w:bidi w:val="0"/>
        <w:spacing w:before="0" w:after="0"/>
        <w:jc w:val="left"/>
        <w:rPr/>
      </w:pPr>
      <w:r>
        <w:rPr/>
        <w:t xml:space="preserve"> </w:t>
      </w:r>
      <w:r>
        <w:rPr/>
        <w:t>C257 C264 ) C257_=_C265( C257 C265 ) C257_=_C266( C257 C266 ) C257_=_C267( C257 C267 ) \nC257_=_C271( C257 C271 ) C257_=_C273( C257 C273 ) C257_=_C288( C257 C288 ) C257_=_C318( C257 C318 ) C257_=_C344( C257 C344 ) C257_=_C370( C257 C370 ) \nC257_=_C395( C257 C395 ) C257_=_C420( C257 C420 ) C257_=_C445( C257 C445 ) C257_=_C468( C257 C468 ) C257_=_C491( C257 C491 ) C257_=_C513( C257 C513 ) \nC257_=_C534( C257 C534 ) C257_=_C553( C257 C553 ) C257_=_C572( C257 C572 ) C257_=_C622( C257 C622 ) C257_=_C623( C257 C623 ) C257_=_C624( C257 C624 ) \nC257_=_C626( C257 C626 ) C257_=_C629( C257 C629 ) C257_=_C631( C257 C631 ) C257_=_C632( C257 C632 ) C257_=_C633( C257 C633 ) C257_=_C634( C257 C634 ) \nC257_=_C635( C257 C635 ) C257_=_C636( C257 C636 ) C258_=_C261( C258 C261 ) C258_=_C262( C258 C262 ) C258_=_C263( C258 C263 ) C258_=_C264( C258 C264 ) \nC258_=_C265( C258 C265 ) C258_=_C266( C258 C266 ) C258_=_C267( C258 C267 ) C258_=_C271( C258 C271 ) C258_=_C273( C258 C273 ) C258_=_C289( C258 C289 ) \nC258_=_C319( C258 C319 ) C258_=_C345( C258 C345 ) C258_=_C371( C258 C371 ) C258_=_C396( C258 C396 ) C258_=_C421( C258 C421 ) C258_=_C446( C258 C446 ) \nC258_=_C469( C258 C469 ) C258_=_C492( C258 C492 ) C258_=_C514( C258 C514 ) C258_=_C535( C258 C535 ) C258_=_C554( C258 C554 ) C258_=_C573( C258 C573 ) \nC258_=_C637( C258 C637 ) C258_=_C638( C258 C638 ) C258_=_C639( C258 C639 ) C258_=_C641( C258 C641 ) C258_=_C644( C258 C644 ) C258_=_C646( C258 C646 ) \nC258_=_C647( C258 C647 ) C258_=_C648( C258 C648 ) C258_=_C649( C258 C649 ) C258_=_C650( C258 C650 ) C258_=_C651( C258 C651 ) C261_=_C262( C261 C262 ) \nC261_=_C263( C261 C263 ) C261_=_C264( C261 C264 ) C261_=_C265( C261 C265 ) C261_=_C266( C261 C266 ) C261_=_C267( C261 C267 ) C261_=_C271( C261 C271 ) \nC261_=_C273( C261 C273 ) C261_=_C322( C261 C322 ) C261_=_C348( C261 C348 ) C261_=_C399( C261 C399 ) C261_=_C424( C261 C424 ) C261_=_C449( C261 C449 ) \nC261_=_C495( C261 C495 ) C261_=_C517( C261 C517 ) C261_=_C538( C261 C538 ) C261_=_C557( C261 C557 ) C261_=_C591( C261 C591 ) C261_=_C608( C261 C608 ) \nC261_=_C624( C261 C624 ) C261_=_C639( C261 C639 ) C261_=_C653( C261 C653 ) C261_=_C665( C261 C665 ) C261_=_C678( C261 C678 ) C261_=_C680( C261 C680 ) \nC261_=_C681( C261 C681 ) C261_=_C683( C261 C683 ) C261_=_C684( C261 C684 ) C261_=_C685( C261 C685 ) C261_=_C686( C261 C686 ) C262_=_C263( C262 C263 ) \nC262_=_C264( C262 C264 ) C262_=_C265( C262 C265 ) C262_=_C266( C262 C266 ) C262_=_C267( C262 C267 ) C262_=_C271( C262 C271 ) C262_=_C273( C262 C273 ) \nC262_=_C293( C262 C293 ) C262_=_C323( C262 C323 ) C262_=_C349( C262 C349 ) C262_=_C373( C262 C373 ) C262_=_C400( C262 C400 ) C262_=_C425( C262 C425 ) \nC262_=_C450( C262 C450 ) C262_=_C473( C262 C473 ) C262_=_C496( C262 C496 ) C262_=_C518( C262 C518 ) C262_=_C539( C262 C539 ) C262_=_C558( C262 C558 ) \nC262_=_C575( C262 C575 ) C262_=_C654( C262 C654 ) C262_=_C666( C262 C666 ) C262_=_C678( C262 C678 ) C262_=_C689( C262 C689 ) C262_=_C692( C262 C692 ) \nC262_=_C694( C262 C694 ) C262_=_C695( C262 C695 ) C262_=_C696( C262 C696 ) C262_=_C697( C262 C697 ) C262_=_C698( C262 C698 ) C262_=_C699( C262 C699 ) \nC263_=_C264( C263 C264 ) C263_=_C265( C263 C265 ) C263_=_C266( C263 C266 ) C263_=_C267( C263 C267 ) C263_=_C271( C263 C271 ) C263_=_C273( C263 C273 ) \nC263_=_C324( C263 C324 ) C263_=_C350( C263 C350 ) C263_=_C374( C263 C374 ) C263_=_C401( C263 C401 ) C263_=_C426( C263 C426 ) C263_=_C451( C263 C451 ) \nC263_=_C497( C263 C497 ) C263_=_C519( C263 C519 ) C263_=_C540( C263 C540 ) C263_=_C559( C263 C559 ) C263_=_C593( C263 C593 ) C263_=_C610( C263 C610 ) \nC263_=_C626( C263 C626 ) C263_=_C641( C263 C641 ) C263_=_C655( C263 C655 ) C263_=_C667( C263 C667 ) C263_=_C689( C263 C689 ) C263_=_C700( C263 C700 ) \nC263_=_C701( C263 C701 ) C263_=_C703( C263 C703 ) C263_=_C704( C263 C704 ) C263_=_C705( C263 C705 ) C263_=_C706( C263 C706 ) C263_=_C708( C263 C708 ) \nC264_=_C265( C264 C265 ) C264_=_C266( C264 C266 ) C264_=_C267( C264 C267 ) C264_=_C271( C264 C271 ) C264_=_C273( C264 C273 ) C264_=_C295( C264 C295 ) \nC264_=_C325( C264 C325 ) C264_=_C351( C264 C351 ) C264_=_C375( C264 C375 ) C264_=_C402( C264 C402 ) C264_=_C427( C264 C427 ) C264_=_C452( C264 C452 ) \nC264_=_C475( C264 C475 ) C264_=_C498( C264 C498 ) C264_=_C520( C264 C520 ) C264_=_C541( C264 C541 ) C264_=_C560( C264 C560 ) C264_=_C577( C264 C577 ) \nC264_=_C656( C264 C656 ) C264_=_C668( C264 C668 ) C264_=_C680( C264 C680 ) C264_=_C700( C264 C700 ) C264_=_C711( C264 C711 ) C264_=_C713( C264 C713 ) \nC264_=_C714( C264 C714 ) C264_=_C715( C264 C715 ) C264_=_C716( C264 C716 ) C264_=_C717( C264 C717 ) C264_=_C718( C264 C718 ) C265_=_C266( C265 C266 ) \nC265_=_C267( C265 C267 ) C265_=_C271( C265 C271 ) C265_=_C273( C265 C273 ) C265_=_C296( C265 C296 ) C265_=_C326( C265 C326 ) C265_=_C352( C265 C352 ) \nC265_=_C376( C265 C376 ) C265_=_C403( C265 C403 ) C265_=_C428( C265 C428 ) C265_=_C453( C265 C453 ) C265_=_C476( C265 C476 ) C265_=_C499( C265 C499 ) \nC265_=_C521( C265 C521 ) C265_=_C542( C265 C542 ) C265_=_C561( C265 C561 ) C265_=_C578( C265 C578 ) C265_=_C657( C265 C657 ) C265_=_C669( C265 C669 ) \nC265_=_C681( C265 C681 ) C265_=_C701( C265 C701 ) C265_=_C719( C265 C719 ) C265_=_C721( C265 C721 ) C265_=_C722( C265 C722 ) C265_=_C723( C265 C723 ) \nC265_=_C724( C265 C724 ) C265_=_C725( C265 C725 ) C265_=_C726( C265 C726 ) C266_=_C267( C266 C267 ) C266_=_C271( C266 C271 ) C266_=_C273( C266 C273 ) \nC266_=_C327( C266 C327 ) C266_=_C353( C266 C353 ) C266_=_C377( C266 C377 ) C266_=_C404( C266 C404 ) C266_=_C429( C266 C429 ) C266_=_C454( C266 C454 ) \nC266_=_C500( C266 C500 ) C266_=_C522( C266 C522 ) C266_=_C543( C266 C543 ) C266_=_C562( C266 C562 ) C266_=_C596( C266 C596 ) C266_=_C613( C266 C613 ) \nC266_=_C629( C266 C629 ) C266_=_C644( C266 C644 ) C266_=_C658( C266 C658 ) C266_=_C670( C266 C670 ) C266_=_C692( C266 C692 ) C266_=_C711( C266 C711 ) \nC266_=_C719( C266 C719 ) C266_=_C727( C266 C727 ) C266_=_C728( C266 C728 ) C266_=_C729( C266 C729 ) C266_=_C730( C266 C730 ) C266_=_C732( C266 C732 ) \nC267_=_C271( C267 C271 ) C267_=_C273( C267 C273 ) C267_=_C298( C267 C298 ) C267_=_C328( C267 C328 ) C267_=_C354( C267 C354 ) C267_=_C378( C267 C378 ) \nC267_=_C405( C267 C405 ) C267_=_C430( C267 C430 ) C267_=_C455( C267 C455 ) C267_=_C478( C267 C478 ) C267_=_C501( C267 C501 ) C267_=_C523( C267 C523 ) \nC267_=_C544( C267 C544 ) C267_=_C563( C267 C563 ) C267_=_C580( C267 C580 ) C267_=_C659( C267 C659 ) C267_=_C671( C267 C671 ) C267_=_C683( C267 C683 ) \nC267_=_C703( C267 C703 ) C267_=_C727( C267 C727 ) C267_=_C734( C267 C734 ) C267_=_C735( C267 C735 ) C267_=_C736( C267 C736 ) C267_=_C737( C267 C737 ) \nC267_=_C738( C267 C738 ) C267_=_C739( C267 C739 ) C271_=_C273( C271 C273 ) C271_=_C331( C271 C331 ) C271_=_C358( C271 C358 ) C271_=_C382( C271 C382 ) \nC271_=_C409( C271 C409 ) C271_=_C434( C271 C434 ) C271_=_C459( C271 C459 ) C271_=_C505( C271 C505 ) C271_=_C527( C271 C527 ) C271_=_C548( C271 C548 ) \nC271_=_C567( C271 C567 ) C271_=_C601( C271 C601 ) C271_=_C618( C271 C618 ) C271_=_C634( C271 C634 ) C271_=_C649( C271 C649 ) C271_=_C662( C271 C662 ) \nC271_=_C675( C271 C675 ) C271_=_C697( C271 C697 ) C271_=_C716( C271 C716 ) C271_=_C724( C271 C724 ) C271_=_C737( C271 C737 ) C271_=_C745( C271 C745 ) \nC271_=_C750( C271 C750 ) C273_=_C360( C273 C360 ) C273_=_C384( C273 C384 ) C273_=_C411( C273 C411 ) C273_=_C436( C273 C436 ) C273_=_C507( C273 C507 ) \nC273_=_C529( C273 C529 ) C273_=_C569( C273 C569 ) C273_=_C603( C273 C603 ) C273_=_C620( C273 C620 ) C273_=_C636( C273 C636 ) C273_=_C651( C273 C651 ) \nC273_=_C664( C273 C664 ) C273_=_C677( C273 C677 ) C273_=_C699( C273 C699 ) C273_=_C718( C273 C718 ) C273_=_C726( C273 C726 ) C273_=_C739( C273 C739 ) \nC273_=_C743( C273 C743 ) C273_=_C747( C273 C747 ) C273_=_C749( C273 C749 ) C273_=_C752( C273 C752 ) C274_=_C275( C274 C275 ) C274_=_C276( C274 C276 ) \nC274_=_C277( C274 C277 ) C274_=_C278( C274 C278 ) C274_=_C279( C274 C279 ) C274_=_C281( C274 C281 ) C274_=_C282( C274 C282 ) C274_=_C283( C274 C283 ) \nC274_=_C284( C274 C284 ) C274_=_C286( C274 C286 ) C274_=_C287( C274 C287 ) C274_=_C288( C274 C288 ) C274_=_C289( C274 C289 ) C274_=_C290( C274 C290 ) \nC274_=_C291( C274 C291 ) C274_=_C293( C274 C293 ) C274_=_C295( C274 C295 ) C274_=_C296( C274 C296 ) C274_=_C298( C274 C298 ) C274_=_C299( C274 C299 ) \nC274_=_C300( C274 C300 ) C274_=_C301( C274 C301 ) C274_=_C303( C274 C303 ) C274_=_C310( C274 C310 ) C274_=_C315( C274 C315 ) C274_=_C316( C274 C316 ) \nC274_=_C317( C274 C317 ) C274_=_C318( C274 C318 ) C274_=_C319( C274 C319 ) C274_=_C322( C274 C322 ) C274_=_C323( C274 C323 ) C274_=_C324( C274 C324 ) \nC274_=_C325( C274 C325 ) C274_=_C326( C274 C326 ) C274_=_C327( C274 C327 ) C274_=_C328( C274 C328 ) C274_=_C331( C274 C331 ) C275_=_C276( C275 C276 ) \nC275_=_C277( C275 C277 ) C275_=_C278( C275 C278 ) C275_=_C279( C275 C279 ) C275_=_C281( C275 C281 ) C275_=_C282( C275 C282 ) C275_=_C283( C275 C283 ) \nC275_=_C284( C275 C284 ) C275_=_C286( C275 C286 ) C275_=_C287( C275 C287 ) C275_=_C288( C275 C288 ) C275_=_C289( C275 C289 ) C275_=_C290( C275 C290 ) \nC275_=_C291( C275 C291 ) C275_=_C293( C275 C293 ) C275_=_C295( C275 C295 ) C275_=_C296( C275 C296 ) C275_=_C298( C275 C298 ) C275_=_C299( C275 C299 ) \nC275_=_C300( C275 C300 ) C275_=_C301( C275 C301 ) C275_=_C303( C275 C303 ) C275_=_C337( C275 C337 ) C275_=_C342( C275 C342 ) C275_=_C343( C275 C343 ) \nC275_=_C344( C275 C344 ) C275_=_C345( C275 C345 ) C275_=_C348( C275 C348 ) C275_=_C349( C275 C349 ) C275_=_C350( C275 C350 ) C275_=_C351( C275 C351 ) \nC275_=_C352( C275 C352 ) C275_=_C353( C275 C353 ) C275_=_C354( C275 C354 ) C275_=_C358( C275 C358 ) C275_=_C360( C275 C360 ) C276_=_C277( C276 C277 ) \nC276_=_C278( C276 C278 ) C276_=_C279( C276 C279 ) C276_=_C281( C276 C281 ) C276_=_C282( C276 C282 ) C276_=_C283( C276 C283 ) C276_=_C284( C276 C284 ) \nC276_=_C286( C276 C286 ) C276_=_C287( C276 C287 ) C276_=_C288( C276 C288 ) C276_=_C289(</w:t>
      </w:r>
    </w:p>
    <w:p>
      <w:pPr>
        <w:pStyle w:val="PreformattedText"/>
        <w:bidi w:val="0"/>
        <w:spacing w:before="0" w:after="0"/>
        <w:jc w:val="left"/>
        <w:rPr/>
      </w:pPr>
      <w:r>
        <w:rPr/>
        <w:t xml:space="preserve"> </w:t>
      </w:r>
      <w:r>
        <w:rPr/>
        <w:t>C276 C289 ) C276_=_C290( C276 C290 ) C276_=_C291( C276 C291 ) \nC276_=_C293( C276 C293 ) C276_=_C295( C276 C295 ) C276_=_C296( C276 C296 ) C276_=_C298( C276 C298 ) C276_=_C299( C276 C299 ) C276_=_C300( C276 C300 ) \nC276_=_C301( C276 C301 ) C276_=_C303( C276 C303 ) C276_=_C364( C276 C364 ) C276_=_C368( C276 C368 ) C276_=_C369( C276 C369 ) C276_=_C370( C276 C370 ) \nC276_=_C371( C276 C371 ) C276_=_C373( C276 C373 ) C276_=_C374( C276 C374 ) C276_=_C375( C276 C375 ) C276_=_C376( C276 C376 ) C276_=_C377( C276 C377 ) \nC276_=_C378( C276 C378 ) C276_=_C382( C276 C382 ) C276_=_C384( C276 C384 ) C277_=_C278( C277 C278 ) C277_=_C279( C277 C279 ) C277_=_C281( C277 C281 ) \nC277_=_C282( C277 C282 ) C277_=_C283( C277 C283 ) C277_=_C284( C277 C284 ) C277_=_C286( C277 C286 ) C277_=_C287( C277 C287 ) C277_=_C288( C277 C288 ) \nC277_=_C289( C277 C289 ) C277_=_C290( C277 C290 ) C277_=_C291( C277 C291 ) C277_=_C293( C277 C293 ) C277_=_C295( C277 C295 ) C277_=_C296( C277 C296 ) \nC277_=_C298( C277 C298 ) C277_=_C299( C277 C299 ) C277_=_C300( C277 C300 ) C277_=_C301( C277 C301 ) C277_=_C303( C277 C303 ) C277_=_C387( C277 C387 ) \nC277_=_C392( C277 C392 ) C277_=_C393( C277 C393 ) C277_=_C394( C277 C394 ) C277_=_C395( C277 C395 ) C277_=_C396( C277 C396 ) C277_=_C399( C277 C399 ) \nC277_=_C400( C277 C400 ) C277_=_C401( C277 C401 ) C277_=_C402( C277 C402 ) C277_=_C403( C277 C403 ) C277_=_C404( C277 C404 ) C277_=_C405( C277 C405 ) \nC277_=_C409( C277 C409 ) C277_=_C411( C277 C411 ) C278_=_C279( C278 C279 ) C278_=_C281( C278 C281 ) C278_=_C282( C278 C282 ) C278_=_C283( C278 C283 ) \nC278_=_C284( C278 C284 ) C278_=_C286( C278 C286 ) C278_=_C287( C278 C287 ) C278_=_C288( C278 C288 ) C278_=_C289( C278 C289 ) C278_=_C290( C278 C290 ) \nC278_=_C291( C278 C291 ) C278_=_C293( C278 C293 ) C278_=_C295( C278 C295 ) C278_=_C296( C278 C296 ) C278_=_C298( C278 C298 ) C278_=_C299( C278 C299 ) \nC278_=_C300( C278 C300 ) C278_=_C301( C278 C301 ) C278_=_C303( C278 C303 ) C278_=_C417( C278 C417 ) C278_=_C418( C278 C418 ) C278_=_C419( C278 C419 ) \nC278_=_C420( C278 C420 ) C278_=_C421( C278 C421 ) C278_=_C424( C278 C424 ) C278_=_C425( C278 C425 ) C278_=_C426( C278 C426 ) C278_=_C427( C278 C427 ) \nC278_=_C428( C278 C428 ) C278_=_C429( C278 C429 ) C278_=_C430( C278 C430 ) C278_=_C434( C278 C434 ) C278_=_C436( C278 C436 ) C279_=_C281( C279 C281 ) \nC279_=_C282( C279 C282 ) C279_=_C283( C279 C283 ) C279_=_C284( C279 C284 ) C279_=_C286( C279 C286 ) C279_=_C287( C279 C287 ) C279_=_C288( C279 C288 ) \nC279_=_C289( C279 C289 ) C279_=_C290( C279 C290 ) C279_=_C291( C279 C291 ) C279_=_C293( C279 C293 ) C279_=_C295( C279 C295 ) C279_=_C296( C279 C296 ) \nC279_=_C298( C279 C298 ) C279_=_C299( C279 C299 ) C279_=_C300( C279 C300 ) C279_=_C301( C279 C301 ) C279_=_C303( C279 C303 ) C279_=_C437( C279 C437 ) \nC279_=_C442( C279 C442 ) C279_=_C443( C279 C443 ) C279_=_C444( C279 C444 ) C279_=_C445( C279 C445 ) C279_=_C446( C279 C446 ) C279_=_C449( C279 C449 ) \nC279_=_C450( C279 C450 ) C279_=_C451( C279 C451 ) C279_=_C452( C279 C452 ) C279_=_C453( C279 C453 ) C279_=_C454( C279 C454 ) C279_=_C455( C279 C455 ) \nC279_=_C459( C279 C459 ) C281_=_C282( C281 C282 ) C281_=_C283( C281 C283 ) C281_=_C284( C281 C284 ) C281_=_C286( C281 C286 ) C281_=_C287( C281 C287 ) \nC281_=_C288( C281 C288 ) C281_=_C289( C281 C289 ) C281_=_C290( C281 C290 ) C281_=_C291( C281 C291 ) C281_=_C293( C281 C293 ) C281_=_C295( C281 C295 ) \nC281_=_C296( C281 C296 ) C281_=_C298( C281 C298 ) C281_=_C299( C281 C299 ) C281_=_C300( C281 C300 ) C281_=_C301( C281 C301 ) C281_=_C303( C281 C303 ) \nC281_=_C461( C281 C461 ) C281_=_C488( C281 C488 ) C281_=_C489( C281 C489 ) C281_=_C490( C281 C490 ) C281_=_C491( C281 C491 ) C281_=_C492( C281 C492 ) \nC281_=_C495( C281 C495 ) C281_=_C496( C281 C496 ) C281_=_C497( C281 C497 ) C281_=_C498( C281 C498 ) C281_=_C499( C281 C499 ) C281_=_C500( C281 C500 ) \nC281_=_C501( C281 C501 ) C281_=_C505( C281 C505 ) C281_=_C507( C281 C507 ) C282_=_C283( C282 C283 ) C282_=_C284( C282 C284 ) C282_=_C286( C282 C286 ) \nC282_=_C287( C282 C287 ) C282_=_C288( C282 C288 ) C282_=_C289( C282 C289 ) C282_=_C290( C282 C290 ) C282_=_C291( C282 C291 ) C282_=_C293( C282 C293 ) \nC282_=_C295( C282 C295 ) C282_=_C296( C282 C296 ) C282_=_C298( C282 C298 ) C282_=_C299( C282 C299 ) C282_=_C300( C282 C300 ) C282_=_C301( C282 C301 ) \nC282_=_C303( C282 C303 ) C282_=_C462( C282 C462 ) C282_=_C510( C282 C510 ) C282_=_C511( C282 C511 ) C282_=_C512( C282 C512 ) C282_=_C513( C282 C513 ) \nC282_=_C514( C282 C514 ) C282_=_C517( C282 C517 ) C282_=_C518( C282 C518 ) C282_=_C519( C282 C519 ) C282_=_C520( C282 C520 ) C282_=_C521( C282 C521 ) \nC282_=_C522( C282 C522 ) C282_=_C523( C282 C523 ) C282_=_C527( C282 C527 ) C282_=_C529( C282 C529 ) C283_=_C284( C283 C284 ) C283_=_C286( C283 C286 ) \nC283_=_C287( C283 C287 ) C283_=_C288( C283 C288 ) C283_=_C289( C283 C289 ) C283_=_C290( C283 C290 ) C283_=_C291( C283 C291 ) C283_=_C293( C283 C293 ) \nC283_=_C295( C283 C295 ) C283_=_C296( C283 C296 ) C283_=_C298( C283 C298 ) C283_=_C299( C283 C299 ) C283_=_C300( C283 C300 ) C283_=_C301( C283 C301 ) \nC283_=_C303( C283 C303 ) C283_=_C463( C283 C463 ) C283_=_C531( C283 C531 ) C283_=_C532( C283 C532 ) C283_=_C533( C283 C533 ) C283_=_C534( C283 C534 ) \nC283_=_C535( C283 C535 ) C283_=_C538( C283 C538 ) C283_=_C539( C283 C539 ) C283_=_C540( C283 C540 ) C283_=_C541( C283 C541 ) C283_=_C542( C283 C542 ) \nC283_=_C543( C283 C543 ) C283_=_C544( C283 C544 ) C283_=_C548( C283 C548 ) C284_=_C286( C284 C286 ) C284_=_C287( C284 C287 ) C284_=_C288( C284 C288 ) \nC284_=_C289( C284 C289 ) C284_=_C290( C284 C290 ) C284_=_C291( C284 C291 ) C284_=_C293( C284 C293 ) C284_=_C295( C284 C295 ) C284_=_C296( C284 C296 ) \nC284_=_C298( C284 C298 ) C284_=_C299( C284 C299 ) C284_=_C300( C284 C300 ) C284_=_C301( C284 C301 ) C284_=_C303( C284 C303 ) C284_=_C464( C284 C464 ) \nC284_=_C550( C284 C550 ) C284_=_C551( C284 C551 ) C284_=_C552( C284 C552 ) C284_=_C553( C284 C553 ) C284_=_C554( C284 C554 ) C284_=_C557( C284 C557 ) \nC284_=_C558( C284 C558 ) C284_=_C559( C284 C559 ) C284_=_C560( C284 C560 ) C284_=_C561( C284 C561 ) C284_=_C562( C284 C562 ) C284_=_C563( C284 C563 ) \nC284_=_C567( C284 C567 ) C284_=_C569( C284 C569 ) C286_=_C287( C286 C287 ) C286_=_C288( C286 C288 ) C286_=_C289( C286 C289 ) C286_=_C290( C286 C290 ) \nC286_=_C291( C286 C291 ) C286_=_C293( C286 C293 ) C286_=_C295( C286 C295 ) C286_=_C296( C286 C296 ) C286_=_C298( C286 C298 ) C286_=_C299( C286 C299 ) \nC286_=_C300( C286 C300 ) C286_=_C301( C286 C301 ) C286_=_C303( C286 C303 ) C286_=_C316( C286 C316 ) C286_=_C342( C286 C342 ) C286_=_C368( C286 C368 ) \nC286_=_C393( C286 C393 ) C286_=_C418( C286 C418 ) C286_=_C443( C286 C443 ) C286_=_C466( C286 C466 ) C286_=_C489( C286 C489 ) C286_=_C511( C286 C511 ) \nC286_=_C532( C286 C532 ) C286_=_C551( C286 C551 ) C286_=_C570( C286 C570 ) C286_=_C589( C286 C589 ) C286_=_C590( C286 C590 ) C286_=_C591( C286 C591 ) \nC286_=_C593( C286 C593 ) C286_=_C596( C286 C596 ) C286_=_C598( C286 C598 ) C286_=_C599( C286 C599 ) C286_=_C600( C286 C600 ) C286_=_C601( C286 C601 ) \nC286_=_C602( C286 C602 ) C286_=_C603( C286 C603 ) C287_=_C288( C287 C288 ) C287_=_C289( C287 C289 ) C287_=_C290( C287 C290 ) C287_=_C291( C287 C291 ) \nC287_=_C293( C287 C293 ) C287_=_C295( C287 C295 ) C287_=_C296( C287 C296 ) C287_=_C298( C287 C298 ) C287_=_C299( C287 C299 ) C287_=_C300( C287 C300 ) \nC287_=_C301( C287 C301 ) C287_=_C303( C287 C303 ) C287_=_C317( C287 C317 ) C287_=_C343( C287 C343 ) C287_=_C369( C287 C369 ) C287_=_C394( C287 C394 ) \nC287_=_C419( C287 C419 ) C287_=_C444( C287 C444 ) C287_=_C467( C287 C467 ) C287_=_C490( C287 C490 ) C287_=_C512( C287 C512 ) C287_=_C533( C287 C533 ) \nC287_=_C552( C287 C552 ) C287_=_C571( C287 C571 ) C287_=_C606( C287 C606 ) C287_=_C607( C287 C607 ) C287_=_C608( C287 C608 ) C287_=_C610( C287 C610 ) \nC287_=_C613( C287 C613 ) C287_=_C615( C287 C615 ) C287_=_C616( C287 C616 ) C287_=_C617( C287 C617 ) C287_=_C618( C287 C618 ) C287_=_C619( C287 C619 ) \nC287_=_C620( C287 C620 ) C288_=_C289( C288 C289 ) C288_=_C290( C288 C290 ) C288_=_C291( C288 C291 ) C288_=_C293( C288 C293 ) C288_=_C295( C288 C295 ) \nC288_=_C296( C288 C296 ) C288_=_C298( C288 C298 ) C288_=_C299( C288 C299 ) C288_=_C300( C288 C300 ) C288_=_C301( C288 C301 ) C288_=_C303( C288 C303 ) \nC288_=_C318( C288 C318 ) C288_=_C344( C288 C344 ) C288_=_C370( C288 C370 ) C288_=_C395( C288 C395 ) C288_=_C420( C288 C420 ) C288_=_C445( C288 C445 ) \nC288_=_C468( C288 C468 ) C288_=_C491( C288 C491 ) C288_=_C513( C288 C513 ) C288_=_C534( C288 C534 ) C288_=_C553( C288 C553 ) C288_=_C572( C288 C572 ) \nC288_=_C622( C288 C622 ) C288_=_C623( C288 C623 ) C288_=_C624( C288 C624 ) C288_=_C626( C288 C626 ) C288_=_C629( C288 C629 ) C288_=_C631( C288 C631 ) \nC288_=_C632( C288 C632 ) C288_=_C633( C288 C633 ) C288_=_C634( C288 C634 ) C288_=_C635( C288 C635 ) C288_=_C636( C288 C636 ) C289_=_C290( C289 C290 ) \nC289_=_C291( C289 C291 ) C289_=_C293( C289 C293 ) C289_=_C295( C289 C295 ) C289_=_C296( C289 C296 ) C289_=_C298( C289 C298 ) C289_=_C299( C289 C299 ) \nC289_=_C300( C289 C300 ) C289_=_C301( C289 C301 ) C289_=_C303( C289 C303 ) C289_=_C319( C289 C319 ) C289_=_C345( C289 C345 ) C289_=_C371( C289 C371 ) \nC289_=_C396( C289 C396 ) C289_=_C421( C289 C421 ) C289_=_C446( C289 C446 ) C289_=_C469( C289 C469 ) C289_=_C492( C289 C492 ) C289_=_C514( C289 C514 ) \nC289_=_C535( C289 C535 ) C289_=_C554( C289 C554 ) C289_=_C573( C289 C573 ) C289_=_C637( C289 C637 ) C289_=_C638( C289 C638 ) C289_=_C639( C289 C639 ) \nC289_=_C641( C289 C641 ) C289_=_C644( C289 C644 ) C289_=_C646( C289 C646 ) C289_=_C647( C289 C647 ) C289_=_C648( C289 C648 ) C289_=_C649( C289 C649 ) \nC289_=_C650( C289 C650 ) C289_=_C651( C289 C651 ) C290_=_C291( C290 C291 ) C290_=_C293( C290 C293 ) C290_=_C295( C290 C295 ) C290_=_C296( C290 C296 ) \nC290_=_C298( C290 C298 ) C290_=_C299( C290 C299 ) C290_=_C300( C290 C300 ) C290_=_C301( C290 C301 ) C290_=_C303(</w:t>
      </w:r>
    </w:p>
    <w:p>
      <w:pPr>
        <w:pStyle w:val="PreformattedText"/>
        <w:bidi w:val="0"/>
        <w:spacing w:before="0" w:after="0"/>
        <w:jc w:val="left"/>
        <w:rPr/>
      </w:pPr>
      <w:r>
        <w:rPr/>
        <w:t xml:space="preserve"> </w:t>
      </w:r>
      <w:r>
        <w:rPr/>
        <w:t>C290 C303 ) C290_=_C470( C290 C470 ) \nC290_=_C589( C290 C589 ) C290_=_C606( C290 C606 ) C290_=_C622( C290 C622 ) C290_=_C637( C290 C637 ) C290_=_C653( C290 C653 ) C290_=_C654( C290 C654 ) \nC290_=_C655( C290 C655 ) C290_=_C656( C290 C656 ) C290_=_C657( C290 C657 ) C290_=_C658( C290 C658 ) C290_=_C659( C290 C659 ) C290_=_C662( C290 C662 ) \nC290_=_C664( C290 C664 ) C291_=_C293( C291 C293 ) C291_=_C295( C291 C295 ) C291_=_C296( C291 C296 ) C291_=_C298( C291 C298 ) C291_=_C299( C291 C299 ) \nC291_=_C300( C291 C300 ) C291_=_C301( C291 C301 ) C291_=_C303( C291 C303 ) C291_=_C471( C291 C471 ) C291_=_C590( C291 C590 ) C291_=_C607( C291 C607 ) \nC291_=_C623( C291 C623 ) C291_=_C638( C291 C638 ) C291_=_C665( C291 C665 ) C291_=_C666( C291 C666 ) C291_=_C667( C291 C667 ) C291_=_C668( C291 C668 ) \nC291_=_C669( C291 C669 ) C291_=_C670( C291 C670 ) C291_=_C671( C291 C671 ) C291_=_C675( C291 C675 ) C291_=_C677( C291 C677 ) C293_=_C295( C293 C295 ) \nC293_=_C296( C293 C296 ) C293_=_C298( C293 C298 ) C293_=_C299( C293 C299 ) C293_=_C300( C293 C300 ) C293_=_C301( C293 C301 ) C293_=_C303( C293 C303 ) \nC293_=_C323( C293 C323 ) C293_=_C349( C293 C349 ) C293_=_C373( C293 C373 ) C293_=_C400( C293 C400 ) C293_=_C425( C293 C425 ) C293_=_C450( C293 C450 ) \nC293_=_C473( C293 C473 ) C293_=_C496( C293 C496 ) C293_=_C518( C293 C518 ) C293_=_C539( C293 C539 ) C293_=_C558( C293 C558 ) C293_=_C575( C293 C575 ) \nC293_=_C654( C293 C654 ) C293_=_C666( C293 C666 ) C293_=_C678( C293 C678 ) C293_=_C689( C293 C689 ) C293_=_C692( C293 C692 ) C293_=_C694( C293 C694 ) \nC293_=_C695( C293 C695 ) C293_=_C696( C293 C696 ) C293_=_C697( C293 C697 ) C293_=_C698( C293 C698 ) C293_=_C699( C293 C699 ) C295_=_C296( C295 C296 ) \nC295_=_C298( C295 C298 ) C295_=_C299( C295 C299 ) C295_=_C300( C295 C300 ) C295_=_C301( C295 C301 ) C295_=_C303( C295 C303 ) C295_=_C325( C295 C325 ) \nC295_=_C351( C295 C351 ) C295_=_C375( C295 C375 ) C295_=_C402( C295 C402 ) C295_=_C427( C295 C427 ) C295_=_C452( C295 C452 ) C295_=_C475( C295 C475 ) \nC295_=_C498( C295 C498 ) C295_=_C520( C295 C520 ) C295_=_C541( C295 C541 ) C295_=_C560( C295 C560 ) C295_=_C577( C295 C577 ) C295_=_C656( C295 C656 ) \nC295_=_C668( C295 C668 ) C295_=_C680( C295 C680 ) C295_=_C700( C295 C700 ) C295_=_C711( C295 C711 ) C295_=_C713( C295 C713 ) C295_=_C714( C295 C714 ) \nC295_=_C715( C295 C715 ) C295_=_C716( C295 C716 ) C295_=_C717( C295 C717 ) C295_=_C718( C295 C718 ) C296_=_C298( C296 C298 ) C296_=_C299( C296 C299 ) \nC296_=_C300( C296 C300 ) C296_=_C301( C296 C301 ) C296_=_C303( C296 C303 ) C296_=_C326( C296 C326 ) C296_=_C352( C296 C352 ) C296_=_C376( C296 C376 ) \nC296_=_C403( C296 C403 ) C296_=_C428( C296 C428 ) C296_=_C453( C296 C453 ) C296_=_C476( C296 C476 ) C296_=_C499( C296 C499 ) C296_=_C521( C296 C521 ) \nC296_=_C542( C296 C542 ) C296_=_C561( C296 C561 ) C296_=_C578( C296 C578 ) C296_=_C657( C296 C657 ) C296_=_C669( C296 C669 ) C296_=_C681( C296 C681 ) \nC296_=_C701( C296 C701 ) C296_=_C719( C296 C719 ) C296_=_C721( C296 C721 ) C296_=_C722( C296 C722 ) C296_=_C723( C296 C723 ) C296_=_C724( C296 C724 ) \nC296_=_C725( C296 C725 ) C296_=_C726( C296 C726 ) C298_=_C299( C298 C299 ) C298_=_C300( C298 C300 ) C298_=_C301( C298 C301 ) C298_=_C303( C298 C303 ) \nC298_=_C328( C298 C328 ) C298_=_C354( C298 C354 ) C298_=_C378( C298 C378 ) C298_=_C405( C298 C405 ) C298_=_C430( C298 C430 ) C298_=_C455( C298 C455 ) \nC298_=_C478( C298 C478 ) C298_=_C501( C298 C501 ) C298_=_C523( C298 C523 ) C298_=_C544( C298 C544 ) C298_=_C563( C298 C563 ) C298_=_C580( C298 C580 ) \nC298_=_C659( C298 C659 ) C298_=_C671( C298 C671 ) C298_=_C683( C298 C683 ) C298_=_C703( C298 C703 ) C298_=_C727( C298 C727 ) C298_=_C734( C298 C734 ) \nC298_=_C735( C298 C735 ) C298_=_C736( C298 C736 ) C298_=_C737( C298 C737 ) C298_=_C738( C298 C738 ) C298_=_C739( C298 C739 ) C299_=_C300( C299 C300 ) \nC299_=_C301( C299 C301 ) C299_=_C303( C299 C303 ) C299_=_C479( C299 C479 ) C299_=_C581( C299 C581 ) C299_=_C598( C299 C598 ) C299_=_C615( C299 C615 ) \nC299_=_C631( C299 C631 ) C299_=_C646( C299 C646 ) C299_=_C684( C299 C684 ) C299_=_C694( C299 C694 ) C299_=_C704( C299 C704 ) C299_=_C713( C299 C713 ) \nC299_=_C721( C299 C721 ) C299_=_C728( C299 C728 ) C299_=_C734( C299 C734 ) C299_=_C743( C299 C743 ) C300_=_C301( C300 C301 ) C300_=_C303( C300 C303 ) \nC300_=_C480( C300 C480 ) C300_=_C599( C300 C599 ) C300_=_C616( C300 C616 ) C300_=_C632( C300 C632 ) C300_=_C647( C300 C647 ) C300_=_C685( C300 C685 ) \nC300_=_C695( C300 C695 ) C300_=_C705( C300 C705 ) C300_=_C714( C300 C714 ) C300_=_C722( C300 C722 ) C300_=_C729( C300 C729 ) C300_=_C735( C300 C735 ) \nC300_=_C745( C300 C745 ) C300_=_C747( C300 C747 ) C301_=_C303( C301 C303 ) C301_=_C481( C301 C481 ) C301_=_C582( C301 C582 ) C301_=_C600( C301 C600 ) \nC301_=_C617( C301 C617 ) C301_=_C633( C301 C633 ) C301_=_C648( C301 C648 ) C301_=_C686( C301 C686 ) C301_=_C696( C301 C696 ) C301_=_C706( C301 C706 ) \nC301_=_C715( C301 C715 ) C301_=_C723( C301 C723 ) C301_=_C730( C301 C730 ) C301_=_C736( C301 C736 ) C301_=_C749( C301 C749 ) C303_=_C483( C303 C483 ) \nC303_=_C584( C303 C584 ) C303_=_C602( C303 C602 ) C303_=_C619( C303 C619 ) C303_=_C635( C303 C635 ) C303_=_C650( C303 C650 ) C303_=_C698( C303 C698 ) \nC303_=_C708( C303 C708 ) C303_=_C717( C303 C717 ) C303_=_C725( C303 C725 ) C303_=_C732( C303 C732 ) C303_=_C738( C303 C738 ) C303_=_C750( C303 C750 ) \nC303_=_C752( C303 C752 ) C310_=_C315( C310 C315 ) C310_=_C316( C310 C316 ) C310_=_C317( C310 C317 ) C310_=_C318( C310 C318 ) C310_=_C319( C310 C319 ) \nC310_=_C322( C310 C322 ) C310_=_C323( C310 C323 ) C310_=_C324( C310 C324 ) C310_=_C325( C310 C325 ) C310_=_C326( C310 C326 ) C310_=_C327( C310 C327 ) \nC310_=_C328( C310 C328 ) C310_=_C331( C310 C331 ) C310_=_C337( C310 C337 ) C310_=_C364( C310 C364 ) C310_=_C387( C310 C387 ) C310_=_C437( C310 C437 ) \nC310_=_C461( C310 C461 ) C310_=_C462( C310 C462 ) C310_=_C463( C310 C463 ) C310_=_C464( C310 C464 ) C310_=_C466( C310 C466 ) C310_=_C467( C310 C467 ) \nC310_=_C468( C310 C468 ) C310_=_C469( C310 C469 ) C310_=_C470( C310 C470 ) C310_=_C471( C310 C471 ) C310_=_C473( C310 C473 ) C310_=_C475( C310 C475 ) \nC310_=_C476( C310 C476 ) C310_=_C478( C310 C478 ) C310_=_C479( C310 C479 ) C310_=_C480( C310 C480 ) C310_=_C481( C310 C481 ) C310_=_C483( C310 C483 ) \nC315_=_C316( C315 C316 ) C315_=_C317( C315 C317 ) C315_=_C318( C315 C318 ) C315_=_C319( C315 C319 ) C315_=_C322( C315 C322 ) C315_=_C323( C315 C323 ) \nC315_=_C324( C315 C324 ) C315_=_C325( C315 C325 ) C315_=_C326( C315 C326 ) C315_=_C327( C315 C327 ) C315_=_C328( C315 C328 ) C315_=_C331( C315 C331 ) \nC315_=_C392( C315 C392 ) C315_=_C417( C315 C417 ) C315_=_C442( C315 C442 ) C315_=_C488( C315 C488 ) C315_=_C510( C315 C510 ) C315_=_C531( C315 C531 ) \nC315_=_C550( C315 C550 ) C315_=_C570( C315 C570 ) C315_=_C571( C315 C571 ) C315_=_C572( C315 C572 ) C315_=_C573( C315 C573 ) C315_=_C575( C315 C575 ) \nC315_=_C577( C315 C577 ) C315_=_C578( C315 C578 ) C315_=_C580( C315 C580 ) C315_=_C581( C315 C581 ) C315_=_C582( C315 C582 ) C315_=_C584( C315 C584 ) \nC316_=_C317( C316 C317 ) C316_=_C318( C316 C318 ) C316_=_C319( C316 C319 ) C316_=_C322( C316 C322 ) C316_=_C323( C316 C323 ) C316_=_C324( C316 C324 ) \nC316_=_C325( C316 C325 ) C316_=_C326( C316 C326 ) C316_=_C327( C316 C327 ) C316_=_C328( C316 C328 ) C316_=_C331( C316 C331 ) C316_=_C342( C316 C342 ) \nC316_=_C368( C316 C368 ) C316_=_C393( C316 C393 ) C316_=_C418( C316 C418 ) C316_=_C443( C316 C443 ) C316_=_C466( C316 C466 ) C316_=_C489( C316 C489 ) \nC316_=_C511( C316 C511 ) C316_=_C532( C316 C532 ) C316_=_C551( C316 C551 ) C316_=_C570( C316 C570 ) C316_=_C589( C316 C589 ) C316_=_C590( C316 C590 ) \nC316_=_C591( C316 C591 ) C316_=_C593( C316 C593 ) C316_=_C596( C316 C596 ) C316_=_C598( C316 C598 ) C316_=_C599( C316 C599 ) C316_=_C600( C316 C600 ) \nC316_=_C601( C316 C601 ) C316_=_C602( C316 C602 ) C316_=_C603( C316 C603 ) C317_=_C318( C317 C318 ) C317_=_C319( C317 C319 ) C317_=_C322( C317 C322 ) \nC317_=_C323( C317 C323 ) C317_=_C324( C317 C324 ) C317_=_C325( C317 C325 ) C317_=_C326( C317 C326 ) C317_=_C327( C317 C327 ) C317_=_C328( C317 C328 ) \nC317_=_C331( C317 C331 ) C317_=_C343( C317 C343 ) C317_=_C369( C317 C369 ) C317_=_C394( C317 C394 ) C317_=_C419( C317 C419 ) C317_=_C444( C317 C444 ) \nC317_=_C467( C317 C467 ) C317_=_C490( C317 C490 ) C317_=_C512( C317 C512 ) C317_=_C533( C317 C533 ) C317_=_C552( C317 C552 ) C317_=_C571( C317 C571 ) \nC317_=_C606( C317 C606 ) C317_=_C607( C317 C607 ) C317_=_C608( C317 C608 ) C317_=_C610( C317 C610 ) C317_=_C613( C317 C613 ) C317_=_C615( C317 C615 ) \nC317_=_C616( C317 C616 ) C317_=_C617( C317 C617 ) C317_=_C618( C317 C618 ) C317_=_C619( C317 C619 ) C317_=_C620( C317 C620 ) C318_=_C319( C318 C319 ) \nC318_=_C322( C318 C322 ) C318_=_C323( C318 C323 ) C318_=_C324( C318 C324 ) C318_=_C325( C318 C325 ) C318_=_C326( C318 C326 ) C318_=_C327( C318 C327 ) \nC318_=_C328( C318 C328 ) C318_=_C331( C318 C331 ) C318_=_C344( C318 C344 ) C318_=_C370( C318 C370 ) C318_=_C395( C318 C395 ) C318_=_C420( C318 C420 ) \nC318_=_C445( C318 C445 ) C318_=_C468( C318 C468 ) C318_=_C491( C318 C491 ) C318_=_C513( C318 C513 ) C318_=_C534( C318 C534 ) C318_=_C553( C318 C553 ) \nC318_=_C572( C318 C572 ) C318_=_C622( C318 C622 ) C318_=_C623( C318 C623 ) C318_=_C624( C318 C624 ) C318_=_C626( C318 C626 ) C318_=_C629( C318 C629 ) \nC318_=_C631( C318 C631 ) C318_=_C632( C318 C632 ) C318_=_C633( C318 C633 ) C318_=_C634( C318 C634 ) C318_=_C635( C318 C635 ) C318_=_C636( C318 C636 ) \nC319_=_C322( C319 C322 ) C319_=_C323( C319 C323 ) C319_=_C324( C319 C324 ) C319_=_C325( C319 C325 ) C319_=_C326( C319 C326 ) C319_=_C327( C319 C327 ) \nC319_=_C328( C319 C328 ) C319_=_C331( C319 C331 ) C319_=_C345( C319 C345 ) C319_=_C371( C319 C371 ) C319_=_C396( C319 C396 ) C319_=_C421( C319 C421 ) \nC319_=_C446( C319 C446 ) C319_=_C469( C319 C469 ) C319_=_C492( C319 C492 ) C319_=_C514( C319 C514 ) C319_=_C535( C319 C535 ) C319_=_C554(</w:t>
      </w:r>
    </w:p>
    <w:p>
      <w:pPr>
        <w:pStyle w:val="PreformattedText"/>
        <w:bidi w:val="0"/>
        <w:spacing w:before="0" w:after="0"/>
        <w:jc w:val="left"/>
        <w:rPr/>
      </w:pPr>
      <w:r>
        <w:rPr/>
        <w:t xml:space="preserve"> </w:t>
      </w:r>
      <w:r>
        <w:rPr/>
        <w:t>C319 C554 ) \nC319_=_C573( C319 C573 ) C319_=_C637( C319 C637 ) C319_=_C638( C319 C638 ) C319_=_C639( C319 C639 ) C319_=_C641( C319 C641 ) C319_=_C644( C319 C644 ) \nC319_=_C646( C319 C646 ) C319_=_C647( C319 C647 ) C319_=_C648( C319 C648 ) C319_=_C649( C319 C649 ) C319_=_C650( C319 C650 ) C319_=_C651( C319 C651 ) \nC322_=_C323( C322 C323 ) C322_=_C324( C322 C324 ) C322_=_C325( C322 C325 ) C322_=_C326( C322 C326 ) C322_=_C327( C322 C327 ) C322_=_C328( C322 C328 ) \nC322_=_C331( C322 C331 ) C322_=_C348( C322 C348 ) C322_=_C399( C322 C399 ) C322_=_C424( C322 C424 ) C322_=_C449( C322 C449 ) C322_=_C495( C322 C495 ) \nC322_=_C517( C322 C517 ) C322_=_C538( C322 C538 ) C322_=_C557( C322 C557 ) C322_=_C591( C322 C591 ) C322_=_C608( C322 C608 ) C322_=_C624( C322 C624 ) \nC322_=_C639( C322 C639 ) C322_=_C653( C322 C653 ) C322_=_C665( C322 C665 ) C322_=_C678( C322 C678 ) C322_=_C680( C322 C680 ) C322_=_C681( C322 C681 ) \nC322_=_C683( C322 C683 ) C322_=_C684( C322 C684 ) C322_=_C685( C322 C685 ) C322_=_C686( C322 C686 ) C323_=_C324( C323 C324 ) C323_=_C325( C323 C325 ) \nC323_=_C326( C323 C326 ) C323_=_C327( C323 C327 ) C323_=_C328( C323 C328 ) C323_=_C331( C323 C331 ) C323_=_C349( C323 C349 ) C323_=_C373( C323 C373 ) \nC323_=_C400( C323 C400 ) C323_=_C425( C323 C425 ) C323_=_C450( C323 C450 ) C323_=_C473( C323 C473 ) C323_=_C496( C323 C496 ) C323_=_C518( C323 C518 ) \nC323_=_C539( C323 C539 ) C323_=_C558( C323 C558 ) C323_=_C575( C323 C575 ) C323_=_C654( C323 C654 ) C323_=_C666( C323 C666 ) C323_=_C678( C323 C678 ) \nC323_=_C689( C323 C689 ) C323_=_C692( C323 C692 ) C323_=_C694( C323 C694 ) C323_=_C695( C323 C695 ) C323_=_C696( C323 C696 ) C323_=_C697( C323 C697 ) \nC323_=_C698( C323 C698 ) C323_=_C699( C323 C699 ) C324_=_C325( C324 C325 ) C324_=_C326( C324 C326 ) C324_=_C327( C324 C327 ) C324_=_C328( C324 C328 ) \nC324_=_C331( C324 C331 ) C324_=_C350( C324 C350 ) C324_=_C374( C324 C374 ) C324_=_C401( C324 C401 ) C324_=_C426( C324 C426 ) C324_=_C451( C324 C451 ) \nC324_=_C497( C324 C497 ) C324_=_C519( C324 C519 ) C324_=_C540( C324 C540 ) C324_=_C559( C324 C559 ) C324_=_C593( C324 C593 ) C324_=_C610( C324 C610 ) \nC324_=_C626( C324 C626 ) C324_=_C641( C324 C641 ) C324_=_C655( C324 C655 ) C324_=_C667( C324 C667 ) C324_=_C689( C324 C689 ) C324_=_C700( C324 C700 ) \nC324_=_C701( C324 C701 ) C324_=_C703( C324 C703 ) C324_=_C704( C324 C704 ) C324_=_C705( C324 C705 ) C324_=_C706( C324 C706 ) C324_=_C708( C324 C708 ) \nC325_=_C326( C325 C326 ) C325_=_C327( C325 C327 ) C325_=_C328( C325 C328 ) C325_=_C331( C325 C331 ) C325_=_C351( C325 C351 ) C325_=_C375( C325 C375 ) \nC325_=_C402( C325 C402 ) C325_=_C427( C325 C427 ) C325_=_C452( C325 C452 ) C325_=_C475( C325 C475 ) C325_=_C498( C325 C498 ) C325_=_C520( C325 C520 ) \nC325_=_C541( C325 C541 ) C325_=_C560( C325 C560 ) C325_=_C577( C325 C577 ) C325_=_C656( C325 C656 ) C325_=_C668( C325 C668 ) C325_=_C680( C325 C680 ) \nC325_=_C700( C325 C700 ) C325_=_C711( C325 C711 ) C325_=_C713( C325 C713 ) C325_=_C714( C325 C714 ) C325_=_C715( C325 C715 ) C325_=_C716( C325 C716 ) \nC325_=_C717( C325 C717 ) C325_=_C718( C325 C718 ) C326_=_C327( C326 C327 ) C326_=_C328( C326 C328 ) C326_=_C331( C326 C331 ) C326_=_C352( C326 C352 ) \nC326_=_C376( C326 C376 ) C326_=_C403( C326 C403 ) C326_=_C428( C326 C428 ) C326_=_C453( C326 C453 ) C326_=_C476( C326 C476 ) C326_=_C499( C326 C499 ) \nC326_=_C521( C326 C521 ) C326_=_C542( C326 C542 ) C326_=_C561( C326 C561 ) C326_=_C578( C326 C578 ) C326_=_C657( C326 C657 ) C326_=_C669( C326 C669 ) \nC326_=_C681( C326 C681 ) C326_=_C701( C326 C701 ) C326_=_C719( C326 C719 ) C326_=_C721( C326 C721 ) C326_=_C722( C326 C722 ) C326_=_C723( C326 C723 ) \nC326_=_C724( C326 C724 ) C326_=_C725( C326 C725 ) C326_=_C726( C326 C726 ) C327_=_C328( C327 C328 ) C327_=_C331( C327 C331 ) C327_=_C353( C327 C353 ) \nC327_=_C377( C327 C377 ) C327_=_C404( C327 C404 ) C327_=_C429( C327 C429 ) C327_=_C454( C327 C454 ) C327_=_C500( C327 C500 ) C327_=_C522( C327 C522 ) \nC327_=_C543( C327 C543 ) C327_=_C562( C327 C562 ) C327_=_C596( C327 C596 ) C327_=_C613( C327 C613 ) C327_=_C629( C327 C629 ) C327_=_C644( C327 C644 ) \nC327_=_C658( C327 C658 ) C327_=_C670( C327 C670 ) C327_=_C692( C327 C692 ) C327_=_C711( C327 C711 ) C327_=_C719( C327 C719 ) C327_=_C727( C327 C727 ) \nC327_=_C728( C327 C728 ) C327_=_C729( C327 C729 ) C327_=_C730( C327 C730 ) C327_=_C732( C327 C732 ) C328_=_C331( C328 C331 ) C328_=_C354( C328 C354 ) \nC328_=_C378( C328 C378 ) C328_=_C405( C328 C405 ) C328_=_C430( C328 C430 ) C328_=_C455( C328 C455 ) C328_=_C478( C328 C478 ) C328_=_C501( C328 C501 ) \nC328_=_C523( C328 C523 ) C328_=_C544( C328 C544 ) C328_=_C563( C328 C563 ) C328_=_C580( C328 C580 ) C328_=_C659( C328 C659 ) C328_=_C671( C328 C671 ) \nC328_=_C683( C328 C683 ) C328_=_C703( C328 C703 ) C328_=_C727( C328 C727 ) C328_=_C734( C328 C734 ) C328_=_C735( C328 C735 ) C328_=_C736( C328 C736 ) \nC328_=_C737( C328 C737 ) C328_=_C738( C328 C738 ) C328_=_C739( C328 C739 ) C331_=_C358( C331 C358 ) C331_=_C382( C331 C382 ) C331_=_C409( C331 C409 ) \nC331_=_C434( C331 C434 ) C331_=_C459( C331 C459 ) C331_=_C505( C331 C505 ) C331_=_C527( C331 C527 ) C331_=_C548( C331 C548 ) C331_=_C567( C331 C567 ) \nC331_=_C601( C331 C601 ) C331_=_C618( C331 C618 ) C331_=_C634( C331 C634 ) C331_=_C649( C331 C649 ) C331_=_C662( C331 C662 ) C331_=_C675( C331 C675 ) \nC331_=_C697( C331 C697 ) C331_=_C716( C331 C716 ) C331_=_C724( C331 C724 ) C331_=_C737( C331 C737 ) C331_=_C745( C331 C745 ) C331_=_C750( C331 C750 ) \nC337_=_C342( C337 C342 ) C337_=_C343( C337 C343 ) C337_=_C344( C337 C344 ) C337_=_C345( C337 C345 ) C337_=_C348( C337 C348 ) C337_=_C349( C337 C349 ) \nC337_=_C350( C337 C350 ) C337_=_C351( C337 C351 ) C337_=_C352( C337 C352 ) C337_=_C353( C337 C353 ) C337_=_C354( C337 C354 ) C337_=_C358( C337 C358 ) \nC337_=_C360( C337 C360 ) C337_=_C364( C337 C364 ) C337_=_C387( C337 C387 ) C337_=_C437( C337 C437 ) C337_=_C461( C337 C461 ) C337_=_C462( C337 C462 ) \nC337_=_C463( C337 C463 ) C337_=_C464( C337 C464 ) C337_=_C466( C337 C466 ) C337_=_C467( C337 C467 ) C337_=_C468( C337 C468 ) C337_=_C469( C337 C469 ) \nC337_=_C470( C337 C470 ) C337_=_C471( C337 C471 ) C337_=_C473( C337 C473 ) C337_=_C475( C337 C475 ) C337_=_C476( C337 C476 ) C337_=_C478( C337 C478 ) \nC337_=_C479( C337 C479 ) C337_=_C480( C337 C480 ) C337_=_C481( C337 C481 ) C337_=_C483( C337 C483 ) C342_=_C343( C342 C343 ) C342_=_C344( C342 C344 ) \nC342_=_C345( C342 C345 ) C342_=_C348( C342 C348 ) C342_=_C349( C342 C349 ) C342_=_C350( C342 C350 ) C342_=_C351( C342 C351 ) C342_=_C352( C342 C352 ) \nC342_=_C353( C342 C353 ) C342_=_C354( C342 C354 ) C342_=_C358( C342 C358 ) C342_=_C360( C342 C360 ) C342_=_C368( C342 C368 ) C342_=_C393( C342 C393 ) \nC342_=_C418( C342 C418 ) C342_=_C443( C342 C443 ) C342_=_C466( C342 C466 ) C342_=_C489( C342 C489 ) C342_=_C511( C342 C511 ) C342_=_C532( C342 C532 ) \nC342_=_C551( C342 C551 ) C342_=_C570( C342 C570 ) C342_=_C589( C342 C589 ) C342_=_C590( C342 C590 ) C342_=_C591( C342 C591 ) C342_=_C593( C342 C593 ) \nC342_=_C596( C342 C596 ) C342_=_C598( C342 C598 ) C342_=_C599( C342 C599 ) C342_=_C600( C342 C600 ) C342_=_C601( C342 C601 ) C342_=_C602( C342 C602 ) \nC342_=_C603( C342 C603 ) C343_=_C344( C343 C344 ) C343_=_C345( C343 C345 ) C343_=_C348( C343 C348 ) C343_=_C349( C343 C349 ) C343_=_C350( C343 C350 ) \nC343_=_C351( C343 C351 ) C343_=_C352( C343 C352 ) C343_=_C353( C343 C353 ) C343_=_C354( C343 C354 ) C343_=_C358( C343 C358 ) C343_=_C360( C343 C360 ) \nC343_=_C369( C343 C369 ) C343_=_C394( C343 C394 ) C343_=_C419( C343 C419 ) C343_=_C444( C343 C444 ) C343_=_C467( C343 C467 ) C343_=_C490( C343 C490 ) \nC343_=_C512( C343 C512 ) C343_=_C533( C343 C533 ) C343_=_C552( C343 C552 ) C343_=_C571( C343 C571 ) C343_=_C606( C343 C606 ) C343_=_C607( C343 C607 ) \nC343_=_C608( C343 C608 ) C343_=_C610( C343 C610 ) C343_=_C613( C343 C613 ) C343_=_C615( C343 C615 ) C343_=_C616( C343 C616 ) C343_=_C617( C343 C617 ) \nC343_=_C618( C343 C618 ) C343_=_C619( C343 C619 ) C343_=_C620( C343 C620 ) C344_=_C345( C344 C345 ) C344_=_C348( C344 C348 ) C344_=_C349( C344 C349 ) \nC344_=_C350( C344 C350 ) C344_=_C351( C344 C351 ) C344_=_C352( C344 C352 ) C344_=_C353( C344 C353 ) C344_=_C354( C344 C354 ) C344_=_C358( C344 C358 ) \nC344_=_C360( C344 C360 ) C344_=_C370( C344 C370 ) C344_=_C395( C344 C395 ) C344_=_C420( C344 C420 ) C344_=_C445( C344 C445 ) C344_=_C468( C344 C468 ) \nC344_=_C491( C344 C491 ) C344_=_C513( C344 C513 ) C344_=_C534( C344 C534 ) C344_=_C553( C344 C553 ) C344_=_C572( C344 C572 ) C344_=_C622( C344 C622 ) \nC344_=_C623( C344 C623 ) C344_=_C624( C344 C624 ) C344_=_C626( C344 C626 ) C344_=_C629( C344 C629 ) C344_=_C631( C344 C631 ) C344_=_C632( C344 C632 ) \nC344_=_C633( C344 C633 ) C344_=_C634( C344 C634 ) C344_=_C635( C344 C635 ) C344_=_C636( C344 C636 ) C345_=_C348( C345 C348 ) C345_=_C349( C345 C349 ) \nC345_=_C350( C345 C350 ) C345_=_C351( C345 C351 ) C345_=_C352( C345 C352 ) C345_=_C353( C345 C353 ) C345_=_C354( C345 C354 ) C345_=_C358( C345 C358 ) \nC345_=_C360( C345 C360 ) C345_=_C371( C345 C371 ) C345_=_C396( C345 C396 ) C345_=_C421( C345 C421 ) C345_=_C446( C345 C446 ) C345_=_C469( C345 C469 ) \nC345_=_C492( C345 C492 ) C345_=_C514( C345 C514 ) C345_=_C535( C345 C535 ) C345_=_C554( C345 C554 ) C345_=_C573( C345 C573 ) C345_=_C637( C345 C637 ) \nC345_=_C638( C345 C638 ) C345_=_C639( C345 C639 ) C345_=_C641( C345 C641 ) C345_=_C644( C345 C644 ) C345_=_C646( C345 C646 ) C345_=_C647( C345 C647 ) \nC345_=_C648( C345 C648 ) C345_=_C649( C345 C649 ) C345_=_C650( C345 C650 ) C345_=_C651( C345 C651 ) C348_=_C349( C348 C349 ) C348_=_C350( C348 C350 ) \nC348_=_C351( C348 C351 ) C348_=_C352( C348 C352 ) C348_=_C353( C348 C353 ) C348_=_C354( C348 C354 ) C348_=_C358( C348 C358 ) C348_=_C360( C348 C360 ) \nC348_=_C399( C348 C399 ) C348_=_C424( C348 C424 ) C348_=_C449( C348 C449 ) C348_=_C495( C348 C495 ) C348_=_C517( C348 C517 ) C348_=_C538( C348 C538 ) \nC348_=_C557(</w:t>
      </w:r>
    </w:p>
    <w:p>
      <w:pPr>
        <w:pStyle w:val="PreformattedText"/>
        <w:bidi w:val="0"/>
        <w:spacing w:before="0" w:after="0"/>
        <w:jc w:val="left"/>
        <w:rPr/>
      </w:pPr>
      <w:r>
        <w:rPr/>
        <w:t xml:space="preserve"> </w:t>
      </w:r>
      <w:r>
        <w:rPr/>
        <w:t>C348 C557 ) C348_=_C591( C348 C591 ) C348_=_C608( C348 C608 ) C348_=_C624( C348 C624 ) C348_=_C639( C348 C639 ) C348_=_C653( C348 C653 ) \nC348_=_C665( C348 C665 ) C348_=_C678( C348 C678 ) C348_=_C680( C348 C680 ) C348_=_C681( C348 C681 ) C348_=_C683( C348 C683 ) C348_=_C684( C348 C684 ) \nC348_=_C685( C348 C685 ) C348_=_C686( C348 C686 ) C349_=_C350( C349 C350 ) C349_=_C351( C349 C351 ) C349_=_C352( C349 C352 ) C349_=_C353( C349 C353 ) \nC349_=_C354( C349 C354 ) C349_=_C358( C349 C358 ) C349_=_C360( C349 C360 ) C349_=_C373( C349 C373 ) C349_=_C400( C349 C400 ) C349_=_C425( C349 C425 ) \nC349_=_C450( C349 C450 ) C349_=_C473( C349 C473 ) C349_=_C496( C349 C496 ) C349_=_C518( C349 C518 ) C349_=_C539( C349 C539 ) C349_=_C558( C349 C558 ) \nC349_=_C575( C349 C575 ) C349_=_C654( C349 C654 ) C349_=_C666( C349 C666 ) C349_=_C678( C349 C678 ) C349_=_C689( C349 C689 ) C349_=_C692( C349 C692 ) \nC349_=_C694( C349 C694 ) C349_=_C695( C349 C695 ) C349_=_C696( C349 C696 ) C349_=_C697( C349 C697 ) C349_=_C698( C349 C698 ) C349_=_C699( C349 C699 ) \nC350_=_C351( C350 C351 ) C350_=_C352( C350 C352 ) C350_=_C353( C350 C353 ) C350_=_C354( C350 C354 ) C350_=_C358( C350 C358 ) C350_=_C360( C350 C360 ) \nC350_=_C374( C350 C374 ) C350_=_C401( C350 C401 ) C350_=_C426( C350 C426 ) C350_=_C451( C350 C451 ) C350_=_C497( C350 C497 ) C350_=_C519( C350 C519 ) \nC350_=_C540( C350 C540 ) C350_=_C559( C350 C559 ) C350_=_C593( C350 C593 ) C350_=_C610( C350 C610 ) C350_=_C626( C350 C626 ) C350_=_C641( C350 C641 ) \nC350_=_C655( C350 C655 ) C350_=_C667( C350 C667 ) C350_=_C689( C350 C689 ) C350_=_C700( C350 C700 ) C350_=_C701( C350 C701 ) C350_=_C703( C350 C703 ) \nC350_=_C704( C350 C704 ) C350_=_C705( C350 C705 ) C350_=_C706( C350 C706 ) C350_=_C708( C350 C708 ) C351_=_C352( C351 C352 ) C351_=_C353( C351 C353 ) \nC351_=_C354( C351 C354 ) C351_=_C358( C351 C358 ) C351_=_C360( C351 C360 ) C351_=_C375( C351 C375 ) C351_=_C402( C351 C402 ) C351_=_C427( C351 C427 ) \nC351_=_C452( C351 C452 ) C351_=_C475( C351 C475 ) C351_=_C498( C351 C498 ) C351_=_C520( C351 C520 ) C351_=_C541( C351 C541 ) C351_=_C560( C351 C560 ) \nC351_=_C577( C351 C577 ) C351_=_C656( C351 C656 ) C351_=_C668( C351 C668 ) C351_=_C680( C351 C680 ) C351_=_C700( C351 C700 ) C351_=_C711( C351 C711 ) \nC351_=_C713( C351 C713 ) C351_=_C714( C351 C714 ) C351_=_C715( C351 C715 ) C351_=_C716( C351 C716 ) C351_=_C717( C351 C717 ) C351_=_C718( C351 C718 ) \nC352_=_C353( C352 C353 ) C352_=_C354( C352 C354 ) C352_=_C358( C352 C358 ) C352_=_C360( C352 C360 ) C352_=_C376( C352 C376 ) C352_=_C403( C352 C403 ) \nC352_=_C428( C352 C428 ) C352_=_C453( C352 C453 ) C352_=_C476( C352 C476 ) C352_=_C499( C352 C499 ) C352_=_C521( C352 C521 ) C352_=_C542( C352 C542 ) \nC352_=_C561( C352 C561 ) C352_=_C578( C352 C578 ) C352_=_C657( C352 C657 ) C352_=_C669( C352 C669 ) C352_=_C681( C352 C681 ) C352_=_C701( C352 C701 ) \nC352_=_C719( C352 C719 ) C352_=_C721( C352 C721 ) C352_=_C722( C352 C722 ) C352_=_C723( C352 C723 ) C352_=_C724( C352 C724 ) C352_=_C725( C352 C725 ) \nC352_=_C726( C352 C726 ) C353_=_C354( C353 C354 ) C353_=_C358( C353 C358 ) C353_=_C360( C353 C360 ) C353_=_C377( C353 C377 ) C353_=_C404( C353 C404 ) \nC353_=_C429( C353 C429 ) C353_=_C454( C353 C454 ) C353_=_C500( C353 C500 ) C353_=_C522( C353 C522 ) C353_=_C543( C353 C543 ) C353_=_C562( C353 C562 ) \nC353_=_C596( C353 C596 ) C353_=_C613( C353 C613 ) C353_=_C629( C353 C629 ) C353_=_C644( C353 C644 ) C353_=_C658( C353 C658 ) C353_=_C670( C353 C670 ) \nC353_=_C692( C353 C692 ) C353_=_C711( C353 C711 ) C353_=_C719( C353 C719 ) C353_=_C727( C353 C727 ) C353_=_C728( C353 C728 ) C353_=_C729( C353 C729 ) \nC353_=_C730( C353 C730 ) C353_=_C732( C353 C732 ) C354_=_C358( C354 C358 ) C354_=_C360( C354 C360 ) C354_=_C378( C354 C378 ) C354_=_C405( C354 C405 ) \nC354_=_C430( C354 C430 ) C354_=_C455( C354 C455 ) C354_=_C478( C354 C478 ) C354_=_C501( C354 C501 ) C354_=_C523( C354 C523 ) C354_=_C544( C354 C544 ) \nC354_=_C563( C354 C563 ) C354_=_C580( C354 C580 ) C354_=_C659( C354 C659 ) C354_=_C671( C354 C671 ) C354_=_C683( C354 C683 ) C354_=_C703( C354 C703 ) \nC354_=_C727( C354 C727 ) C354_=_C734( C354 C734 ) C354_=_C735( C354 C735 ) C354_=_C736( C354 C736 ) C354_=_C737( C354 C737 ) C354_=_C738( C354 C738 ) \nC354_=_C739( C354 C739 ) C358_=_C360( C358 C360 ) C358_=_C382( C358 C382 ) C358_=_C409( C358 C409 ) C358_=_C434( C358 C434 ) C358_=_C459( C358 C459 ) \nC358_=_C505( C358 C505 ) C358_=_C527( C358 C527 ) C358_=_C548( C358 C548 ) C358_=_C567( C358 C567 ) C358_=_C601( C358 C601 ) C358_=_C618( C358 C618 ) \nC358_=_C634( C358 C634 ) C358_=_C649( C358 C649 ) C358_=_C662( C358 C662 ) C358_=_C675( C358 C675 ) C358_=_C697( C358 C697 ) C358_=_C716( C358 C716 ) \nC358_=_C724( C358 C724 ) C358_=_C737( C358 C737 ) C358_=_C745( C358 C745 ) C358_=_C750( C358 C750 ) C360_=_C384( C360 C384 ) C360_=_C411( C360 C411 ) \nC360_=_C436( C360 C436 ) C360_=_C507( C360 C507 ) C360_=_C529( C360 C529 ) C360_=_C569( C360 C569 ) C360_=_C603( C360 C603 ) C360_=_C620( C360 C620 ) \nC360_=_C636( C360 C636 ) C360_=_C651( C360 C651 ) C360_=_C664( C360 C664 ) C360_=_C677( C360 C677 ) C360_=_C699( C360 C699 ) C360_=_C718( C360 C718 ) \nC360_=_C726( C360 C726 ) C360_=_C739( C360 C739 ) C360_=_C743( C360 C743 ) C360_=_C747( C360 C747 ) C360_=_C749( C360 C749 ) C360_=_C752( C360 C752 ) \nC364_=_C368( C364 C368 ) C364_=_C369( C364 C369 ) C364_=_C370( C364 C370 ) C364_=_C371( C364 C371 ) C364_=_C373( C364 C373 ) C364_=_C374( C364 C374 ) \nC364_=_C375( C364 C375 ) C364_=_C376( C364 C376 ) C364_=_C377( C364 C377 ) C364_=_C378( C364 C378 ) C364_=_C382( C364 C382 ) C364_=_C384( C364 C384 ) \nC364_=_C387( C364 C387 ) C364_=_C437( C364 C437 ) C364_=_C461( C364 C461 ) C364_=_C462( C364 C462 ) C364_=_C463( C364 C463 ) C364_=_C464( C364 C464 ) \nC364_=_C466( C364 C466 ) C364_=_C467( C364 C467 ) C364_=_C468( C364 C468 ) C364_=_C469( C364 C469 ) C364_=_C470( C364 C470 ) C364_=_C471( C364 C471 ) \nC364_=_C473( C364 C473 ) C364_=_C475( C364 C475 ) C364_=_C476( C364 C476 ) C364_=_C478( C364 C478 ) C364_=_C479( C364 C479 ) C364_=_C480( C364 C480 ) \nC364_=_C481( C364 C481 ) C364_=_C483( C364 C483 ) C368_=_C369( C368 C369 ) C368_=_C370( C368 C370 ) C368_=_C371( C368 C371 ) C368_=_C373( C368 C373 ) \nC368_=_C374( C368 C374 ) C368_=_C375( C368 C375 ) C368_=_C376( C368 C376 ) C368_=_C377( C368 C377 ) C368_=_C378( C368 C378 ) C368_=_C382( C368 C382 ) \nC368_=_C384( C368 C384 ) C368_=_C393( C368 C393 ) C368_=_C418( C368 C418 ) C368_=_C443( C368 C443 ) C368_=_C466( C368 C466 ) C368_=_C489( C368 C489 ) \nC368_=_C511( C368 C511 ) C368_=_C532( C368 C532 ) C368_=_C551( C368 C551 ) C368_=_C570( C368 C570 ) C368_=_C589( C368 C589 ) C368_=_C590( C368 C590 ) \nC368_=_C591( C368 C591 ) C368_=_C593( C368 C593 ) C368_=_C596( C368 C596 ) C368_=_C598( C368 C598 ) C368_=_C599( C368 C599 ) C368_=_C600( C368 C600 ) \nC368_=_C601( C368 C601 ) C368_=_C602( C368 C602 ) C368_=_C603( C368 C603 ) C369_=_C370( C369 C370 ) C369_=_C371( C369 C371 ) C369_=_C373( C369 C373 ) \nC369_=_C374( C369 C374 ) C369_=_C375( C369 C375 ) C369_=_C376( C369 C376 ) C369_=_C377( C369 C377 ) C369_=_C378( C369 C378 ) C369_=_C382( C369 C382 ) \nC369_=_C384( C369 C384 ) C369_=_C394( C369 C394 ) C369_=_C419( C369 C419 ) C369_=_C444( C369 C444 ) C369_=_C467( C369 C467 ) C369_=_C490( C369 C490 ) \nC369_=_C512( C369 C512 ) C369_=_C533( C369 C533 ) C369_=_C552( C369 C552 ) C369_=_C571( C369 C571 ) C369_=_C606( C369 C606 ) C369_=_C607( C369 C607 ) \nC369_=_C608( C369 C608 ) C369_=_C610( C369 C610 ) C369_=_C613( C369 C613 ) C369_=_C615( C369 C615 ) C369_=_C616( C369 C616 ) C369_=_C617( C369 C617 ) \nC369_=_C618( C369 C618 ) C369_=_C619( C369 C619 ) C369_=_C620( C369 C620 ) C370_=_C371( C370 C371 ) C370_=_C373( C370 C373 ) C370_=_C374( C370 C374 ) \nC370_=_C375( C370 C375 ) C370_=_C376( C370 C376 ) C370_=_C377( C370 C377 ) C370_=_C378( C370 C378 ) C370_=_C382( C370 C382 ) C370_=_C384( C370 C384 ) \nC370_=_C395( C370 C395 ) C370_=_C420( C370 C420 ) C370_=_C445( C370 C445 ) C370_=_C468( C370 C468 ) C370_=_C491( C370 C491 ) C370_=_C513( C370 C513 ) \nC370_=_C534( C370 C534 ) C370_=_C553( C370 C553 ) C370_=_C572( C370 C572 ) C370_=_C622( C370 C622 ) C370_=_C623( C370 C623 ) C370_=_C624( C370 C624 ) \nC370_=_C626( C370 C626 ) C370_=_C629( C370 C629 ) C370_=_C631( C370 C631 ) C370_=_C632( C370 C632 ) C370_=_C633( C370 C633 ) C370_=_C634( C370 C634 ) \nC370_=_C635( C370 C635 ) C370_=_C636( C370 C636 ) C371_=_C373( C371 C373 ) C371_=_C374( C371 C374 ) C371_=_C375( C371 C375 ) C371_=_C376( C371 C376 ) \nC371_=_C377( C371 C377 ) C371_=_C378( C371 C378 ) C371_=_C382( C371 C382 ) C371_=_C384( C371 C384 ) C371_=_C396( C371 C396 ) C371_=_C421( C371 C421 ) \nC371_=_C446( C371 C446 ) C371_=_C469( C371 C469 ) C371_=_C492( C371 C492 ) C371_=_C514( C371 C514 ) C371_=_C535( C371 C535 ) C371_=_C554( C371 C554 ) \nC371_=_C573( C371 C573 ) C371_=_C637( C371 C637 ) C371_=_C638( C371 C638 ) C371_=_C639( C371 C639 ) C371_=_C641( C371 C641 ) C371_=_C644( C371 C644 ) \nC371_=_C646( C371 C646 ) C371_=_C647( C371 C647 ) C371_=_C648( C371 C648 ) C371_=_C649( C371 C649 ) C371_=_C650( C371 C650 ) C371_=_C651( C371 C651 ) \nC373_=_C374( C373 C374 ) C373_=_C375( C373 C375 ) C373_=_C376( C373 C376 ) C373_=_C377( C373 C377 ) C373_=_C378( C373 C378 ) C373_=_C382( C373 C382 ) \nC373_=_C384( C373 C384 ) C373_=_C400( C373 C400 ) C373_=_C425( C373 C425 ) C373_=_C450( C373 C450 ) C373_=_C473( C373 C473 ) C373_=_C496( C373 C496 ) \nC373_=_C518( C373 C518 ) C373_=_C539( C373 C539 ) C373_=_C558( C373 C558 ) C373_=_C575( C373 C575 ) C373_=_C654( C373 C654 ) C373_=_C666( C373 C666 ) \nC373_=_C678( C373 C678 ) C373_=_C689( C373 C689 ) C373_=_C692( C373 C692 ) C373_=_C694( C373 C694 ) C373_=_C695( C373 C695 ) C373_=_C696( C373 C696 ) \nC373_=_C697( C373 C697 ) C373_=_C698( C373 C698 ) C373_=_C699( C373 C699 ) C374_=_C375( C374 C375 ) C374_=_C376( C374 C376 ) C374_=_C377( C374 C377 ) \nC374_=_C378( C374 C378 ) C374_=_C382(</w:t>
      </w:r>
    </w:p>
    <w:p>
      <w:pPr>
        <w:pStyle w:val="PreformattedText"/>
        <w:bidi w:val="0"/>
        <w:spacing w:before="0" w:after="0"/>
        <w:jc w:val="left"/>
        <w:rPr/>
      </w:pPr>
      <w:r>
        <w:rPr/>
        <w:t xml:space="preserve"> </w:t>
      </w:r>
      <w:r>
        <w:rPr/>
        <w:t>C374 C382 ) C374_=_C384( C374 C384 ) C374_=_C401( C374 C401 ) C374_=_C426( C374 C426 ) C374_=_C451( C374 C451 ) \nC374_=_C497( C374 C497 ) C374_=_C519( C374 C519 ) C374_=_C540( C374 C540 ) C374_=_C559( C374 C559 ) C374_=_C593( C374 C593 ) C374_=_C610( C374 C610 ) \nC374_=_C626( C374 C626 ) C374_=_C641( C374 C641 ) C374_=_C655( C374 C655 ) C374_=_C667( C374 C667 ) C374_=_C689( C374 C689 ) C374_=_C700( C374 C700 ) \nC374_=_C701( C374 C701 ) C374_=_C703( C374 C703 ) C374_=_C704( C374 C704 ) C374_=_C705( C374 C705 ) C374_=_C706( C374 C706 ) C374_=_C708( C374 C708 ) \nC375_=_C376( C375 C376 ) C375_=_C377( C375 C377 ) C375_=_C378( C375 C378 ) C375_=_C382( C375 C382 ) C375_=_C384( C375 C384 ) C375_=_C402( C375 C402 ) \nC375_=_C427( C375 C427 ) C375_=_C452( C375 C452 ) C375_=_C475( C375 C475 ) C375_=_C498( C375 C498 ) C375_=_C520( C375 C520 ) C375_=_C541( C375 C541 ) \nC375_=_C560( C375 C560 ) C375_=_C577( C375 C577 ) C375_=_C656( C375 C656 ) C375_=_C668( C375 C668 ) C375_=_C680( C375 C680 ) C375_=_C700( C375 C700 ) \nC375_=_C711( C375 C711 ) C375_=_C713( C375 C713 ) C375_=_C714( C375 C714 ) C375_=_C715( C375 C715 ) C375_=_C716( C375 C716 ) C375_=_C717( C375 C717 ) \nC375_=_C718( C375 C718 ) C376_=_C377( C376 C377 ) C376_=_C378( C376 C378 ) C376_=_C382( C376 C382 ) C376_=_C384( C376 C384 ) C376_=_C403( C376 C403 ) \nC376_=_C428( C376 C428 ) C376_=_C453( C376 C453 ) C376_=_C476( C376 C476 ) C376_=_C499( C376 C499 ) C376_=_C521( C376 C521 ) C376_=_C542( C376 C542 ) \nC376_=_C561( C376 C561 ) C376_=_C578( C376 C578 ) C376_=_C657( C376 C657 ) C376_=_C669( C376 C669 ) C376_=_C681( C376 C681 ) C376_=_C701( C376 C701 ) \nC376_=_C719( C376 C719 ) C376_=_C721( C376 C721 ) C376_=_C722( C376 C722 ) C376_=_C723( C376 C723 ) C376_=_C724( C376 C724 ) C376_=_C725( C376 C725 ) \nC376_=_C726( C376 C726 ) C377_=_C378( C377 C378 ) C377_=_C382( C377 C382 ) C377_=_C384( C377 C384 ) C377_=_C404( C377 C404 ) C377_=_C429( C377 C429 ) \nC377_=_C454( C377 C454 ) C377_=_C500( C377 C500 ) C377_=_C522( C377 C522 ) C377_=_C543( C377 C543 ) C377_=_C562( C377 C562 ) C377_=_C596( C377 C596 ) \nC377_=_C613( C377 C613 ) C377_=_C629( C377 C629 ) C377_=_C644( C377 C644 ) C377_=_C658( C377 C658 ) C377_=_C670( C377 C670 ) C377_=_C692( C377 C692 ) \nC377_=_C711( C377 C711 ) C377_=_C719( C377 C719 ) C377_=_C727( C377 C727 ) C377_=_C728( C377 C728 ) C377_=_C729( C377 C729 ) C377_=_C730( C377 C730 ) \nC377_=_C732( C377 C732 ) C378_=_C382( C378 C382 ) C378_=_C384( C378 C384 ) C378_=_C405( C378 C405 ) C378_=_C430( C378 C430 ) C378_=_C455( C378 C455 ) \nC378_=_C478( C378 C478 ) C378_=_C501( C378 C501 ) C378_=_C523( C378 C523 ) C378_=_C544( C378 C544 ) C378_=_C563( C378 C563 ) C378_=_C580( C378 C580 ) \nC378_=_C659( C378 C659 ) C378_=_C671( C378 C671 ) C378_=_C683( C378 C683 ) C378_=_C703( C378 C703 ) C378_=_C727( C378 C727 ) C378_=_C734( C378 C734 ) \nC378_=_C735( C378 C735 ) C378_=_C736( C378 C736 ) C378_=_C737( C378 C737 ) C378_=_C738( C378 C738 ) C378_=_C739( C378 C739 ) C382_=_C384( C382 C384 ) \nC382_=_C409( C382 C409 ) C382_=_C434( C382 C434 ) C382_=_C459( C382 C459 ) C382_=_C505( C382 C505 ) C382_=_C527( C382 C527 ) C382_=_C548( C382 C548 ) \nC382_=_C567( C382 C567 ) C382_=_C601( C382 C601 ) C382_=_C618( C382 C618 ) C382_=_C634( C382 C634 ) C382_=_C649( C382 C649 ) C382_=_C662( C382 C662 ) \nC382_=_C675( C382 C675 ) C382_=_C697( C382 C697 ) C382_=_C716( C382 C716 ) C382_=_C724( C382 C724 ) C382_=_C737( C382 C737 ) C382_=_C745( C382 C745 ) \nC382_=_C750( C382 C750 ) C384_=_C411( C384 C411 ) C384_=_C436( C384 C436 ) C384_=_C507( C384 C507 ) C384_=_C529( C384 C529 ) C384_=_C569( C384 C569 ) \nC384_=_C603( C384 C603 ) C384_=_C620( C384 C620 ) C384_=_C636( C384 C636 ) C384_=_C651( C384 C651 ) C384_=_C664( C384 C664 ) C384_=_C677( C384 C677 ) \nC384_=_C699( C384 C699 ) C384_=_C718( C384 C718 ) C384_=_C726( C384 C726 ) C384_=_C739( C384 C739 ) C384_=_C743( C384 C743 ) C384_=_C747( C384 C747 ) \nC384_=_C749( C384 C749 ) C384_=_C752( C384 C752 ) C387_=_C392( C387 C392 ) C387_=_C393( C387 C393 ) C387_=_C394( C387 C394 ) C387_=_C395( C387 C395 ) \nC387_=_C396( C387 C396 ) C387_=_C399( C387 C399 ) C387_=_C400( C387 C400 ) C387_=_C401( C387 C401 ) C387_=_C402( C387 C402 ) C387_=_C403( C387 C403 ) \nC387_=_C404( C387 C404 ) C387_=_C405( C387 C405 ) C387_=_C409( C387 C409 ) C387_=_C411( C387 C411 ) C387_=_C437( C387 C437 ) C387_=_C461( C387 C461 ) \nC387_=_C462( C387 C462 ) C387_=_C463( C387 C463 ) C387_=_C464( C387 C464 ) C387_=_C466( C387 C466 ) C387_=_C467( C387 C467 ) C387_=_C468( C387 C468 ) \nC387_=_C469( C387 C469 ) C387_=_C470( C387 C470 ) C387_=_C471( C387 C471 ) C387_=_C473( C387 C473 ) C387_=_C475( C387 C475 ) C387_=_C476( C387 C476 ) \nC387_=_C478( C387 C478 ) C387_=_C479( C387 C479 ) C387_=_C480( C387 C480 ) C387_=_C481( C387 C481 ) C387_=_C483( C387 C483 ) C392_=_C393( C392 C393 ) \nC392_=_C394( C392 C394 ) C392_=_C395( C392 C395 ) C392_=_C396( C392 C396 ) C392_=_C399( C392 C399 ) C392_=_C400( C392 C400 ) C392_=_C401( C392 C401 ) \nC392_=_C402( C392 C402 ) C392_=_C403( C392 C403 ) C392_=_C404( C392 C404 ) C392_=_C405( C392 C405 ) C392_=_C409( C392 C409 ) C392_=_C411( C392 C411 ) \nC392_=_C417( C392 C417 ) C392_=_C442( C392 C442 ) C392_=_C488( C392 C488 ) C392_=_C510( C392 C510 ) C392_=_C531( C392 C531 ) C392_=_C550( C392 C550 ) \nC392_=_C570( C392 C570 ) C392_=_C571( C392 C571 ) C392_=_C572( C392 C572 ) C392_=_C573( C392 C573 ) C392_=_C575( C392 C575 ) C392_=_C577( C392 C577 ) \nC392_=_C578( C392 C578 ) C392_=_C580( C392 C580 ) C392_=_C581( C392 C581 ) C392_=_C582( C392 C582 ) C392_=_C584( C392 C584 ) C393_=_C394( C393 C394 ) \nC393_=_C395( C393 C395 ) C393_=_C396( C393 C396 ) C393_=_C399( C393 C399 ) C393_=_C400( C393 C400 ) C393_=_C401( C393 C401 ) C393_=_C402( C393 C402 ) \nC393_=_C403( C393 C403 ) C393_=_C404( C393 C404 ) C393_=_C405( C393 C405 ) C393_=_C409( C393 C409 ) C393_=_C411( C393 C411 ) C393_=_C418( C393 C418 ) \nC393_=_C443( C393 C443 ) C393_=_C466( C393 C466 ) C393_=_C489( C393 C489 ) C393_=_C511( C393 C511 ) C393_=_C532( C393 C532 ) C393_=_C551( C393 C551 ) \nC393_=_C570( C393 C570 ) C393_=_C589( C393 C589 ) C393_=_C590( C393 C590 ) C393_=_C591( C393 C591 ) C393_=_C593( C393 C593 ) C393_=_C596( C393 C596 ) \nC393_=_C598( C393 C598 ) C393_=_C599( C393 C599 ) C393_=_C600( C393 C600 ) C393_=_C601( C393 C601 ) C393_=_C602( C393 C602 ) C393_=_C603( C393 C603 ) \nC394_=_C395( C394 C395 ) C394_=_C396( C394 C396 ) C394_=_C399( C394 C399 ) C394_=_C400( C394 C400 ) C394_=_C401( C394 C401 ) C394_=_C402( C394 C402 ) \nC394_=_C403( C394 C403 ) C394_=_C404( C394 C404 ) C394_=_C405( C394 C405 ) C394_=_C409( C394 C409 ) C394_=_C411( C394 C411 ) C394_=_C419( C394 C419 ) \nC394_=_C444( C394 C444 ) C394_=_C467( C394 C467 ) C394_=_C490( C394 C490 ) C394_=_C512( C394 C512 ) C394_=_C533( C394 C533 ) C394_=_C552( C394 C552 ) \nC394_=_C571( C394 C571 ) C394_=_C606( C394 C606 ) C394_=_C607( C394 C607 ) C394_=_C608( C394 C608 ) C394_=_C610( C394 C610 ) C394_=_C613( C394 C613 ) \nC394_=_C615( C394 C615 ) C394_=_C616( C394 C616 ) C394_=_C617( C394 C617 ) C394_=_C618( C394 C618 ) C394_=_C619( C394 C619 ) C394_=_C620( C394 C620 ) \nC395_=_C396( C395 C396 ) C395_=_C399( C395 C399 ) C395_=_C400( C395 C400 ) C395_=_C401( C395 C401 ) C395_=_C402( C395 C402 ) C395_=_C403( C395 C403 ) \nC395_=_C404( C395 C404 ) C395_=_C405( C395 C405 ) C395_=_C409( C395 C409 ) C395_=_C411( C395 C411 ) C395_=_C420( C395 C420 ) C395_=_C445( C395 C445 ) \nC395_=_C468( C395 C468 ) C395_=_C491( C395 C491 ) C395_=_C513( C395 C513 ) C395_=_C534( C395 C534 ) C395_=_C553( C395 C553 ) C395_=_C572( C395 C572 ) \nC395_=_C622( C395 C622 ) C395_=_C623( C395 C623 ) C395_=_C624( C395 C624 ) C395_=_C626( C395 C626 ) C395_=_C629( C395 C629 ) C395_=_C631( C395 C631 ) \nC395_=_C632( C395 C632 ) C395_=_C633( C395 C633 ) C395_=_C634( C395 C634 ) C395_=_C635( C395 C635 ) C395_=_C636( C395 C636 ) C396_=_C399( C396 C399 ) \nC396_=_C400( C396 C400 ) C396_=_C401( C396 C401 ) C396_=_C402( C396 C402 ) C396_=_C403( C396 C403 ) C396_=_C404( C396 C404 ) C396_=_C405( C396 C405 ) \nC396_=_C409( C396 C409 ) C396_=_C411( C396 C411 ) C396_=_C421( C396 C421 ) C396_=_C446( C396 C446 ) C396_=_C469( C396 C469 ) C396_=_C492( C396 C492 ) \nC396_=_C514( C396 C514 ) C396_=_C535( C396 C535 ) C396_=_C554( C396 C554 ) C396_=_C573( C396 C573 ) C396_=_C637( C396 C637 ) C396_=_C638( C396 C638 ) \nC396_=_C639( C396 C639 ) C396_=_C641( C396 C641 ) C396_=_C644( C396 C644 ) C396_=_C646( C396 C646 ) C396_=_C647( C396 C647 ) C396_=_C648( C396 C648 ) \nC396_=_C649( C396 C649 ) C396_=_C650( C396 C650 ) C396_=_C651( C396 C651 ) C399_=_C400( C399 C400 ) C399_=_C401( C399 C401 ) C399_=_C402( C399 C402 ) \nC399_=_C403( C399 C403 ) C399_=_C404( C399 C404 ) C399_=_C405( C399 C405 ) C399_=_C409( C399 C409 ) C399_=_C411( C399 C411 ) C399_=_C424( C399 C424 ) \nC399_=_C449( C399 C449 ) C399_=_C495( C399 C495 ) C399_=_C517( C399 C517 ) C399_=_C538( C399 C538 ) C399_=_C557( C399 C557 ) C399_=_C591( C399 C591 ) \nC399_=_C608( C399 C608 ) C399_=_C624( C399 C624 ) C399_=_C639( C399 C639 ) C399_=_C653( C399 C653 ) C399_=_C665( C399 C665 ) C399_=_C678( C399 C678 ) \nC399_=_C680( C399 C680 ) C399_=_C681( C399 C681 ) C399_=_C683( C399 C683 ) C399_=_C684( C399 C684 ) C399_=_C685( C399 C685 ) C399_=_C686( C399 C686 ) \nC400_=_C401( C400 C401 ) C400_=_C402( C400 C402 ) C400_=_C403( C400 C403 ) C400_=_C404( C400 C404 ) C400_=_C405( C400 C405 ) C400_=_C409( C400 C409 ) \nC400_=_C411( C400 C411 ) C400_=_C425( C400 C425 ) C400_=_C450( C400 C450 ) C400_=_C473( C400 C473 ) C400_=_C496( C400 C496 ) C400_=_C518( C400 C518 ) \nC400_=_C539( C400 C539 ) C400_=_C558( C400 C558 ) C400_=_C575( C400 C575 ) C400_=_C654( C400 C654 ) C400_=_C666( C400 C666 ) C400_=_C678( C400 C678 ) \nC400_=_C689( C400 C689 ) C400_=_C692( C400 C692 ) C400_=_C694( C400 C694 ) C400_=_C695( C400 C695 ) C400_=_C696( C400 C696 ) C400_=_C697( C400 C697 ) \nC400_=_C698( C400 C698 ) C400_=_C699( C400 C699 ) C401_=_C402(</w:t>
      </w:r>
    </w:p>
    <w:p>
      <w:pPr>
        <w:pStyle w:val="PreformattedText"/>
        <w:bidi w:val="0"/>
        <w:spacing w:before="0" w:after="0"/>
        <w:jc w:val="left"/>
        <w:rPr/>
      </w:pPr>
      <w:r>
        <w:rPr/>
        <w:t xml:space="preserve"> </w:t>
      </w:r>
      <w:r>
        <w:rPr/>
        <w:t>C401 C402 ) C401_=_C403( C401 C403 ) C401_=_C404( C401 C404 ) C401_=_C405( C401 C405 ) \nC401_=_C409( C401 C409 ) C401_=_C411( C401 C411 ) C401_=_C426( C401 C426 ) C401_=_C451( C401 C451 ) C401_=_C497( C401 C497 ) C401_=_C519( C401 C519 ) \nC401_=_C540( C401 C540 ) C401_=_C559( C401 C559 ) C401_=_C593( C401 C593 ) C401_=_C610( C401 C610 ) C401_=_C626( C401 C626 ) C401_=_C641( C401 C641 ) \nC401_=_C655( C401 C655 ) C401_=_C667( C401 C667 ) C401_=_C689( C401 C689 ) C401_=_C700( C401 C700 ) C401_=_C701( C401 C701 ) C401_=_C703( C401 C703 ) \nC401_=_C704( C401 C704 ) C401_=_C705( C401 C705 ) C401_=_C706( C401 C706 ) C401_=_C708( C401 C708 ) C402_=_C403( C402 C403 ) C402_=_C404( C402 C404 ) \nC402_=_C405( C402 C405 ) C402_=_C409( C402 C409 ) C402_=_C411( C402 C411 ) C402_=_C427( C402 C427 ) C402_=_C452( C402 C452 ) C402_=_C475( C402 C475 ) \nC402_=_C498( C402 C498 ) C402_=_C520( C402 C520 ) C402_=_C541( C402 C541 ) C402_=_C560( C402 C560 ) C402_=_C577( C402 C577 ) C402_=_C656( C402 C656 ) \nC402_=_C668( C402 C668 ) C402_=_C680( C402 C680 ) C402_=_C700( C402 C700 ) C402_=_C711( C402 C711 ) C402_=_C713( C402 C713 ) C402_=_C714( C402 C714 ) \nC402_=_C715( C402 C715 ) C402_=_C716( C402 C716 ) C402_=_C717( C402 C717 ) C402_=_C718( C402 C718 ) C403_=_C404( C403 C404 ) C403_=_C405( C403 C405 ) \nC403_=_C409( C403 C409 ) C403_=_C411( C403 C411 ) C403_=_C428( C403 C428 ) C403_=_C453( C403 C453 ) C403_=_C476( C403 C476 ) C403_=_C499( C403 C499 ) \nC403_=_C521( C403 C521 ) C403_=_C542( C403 C542 ) C403_=_C561( C403 C561 ) C403_=_C578( C403 C578 ) C403_=_C657( C403 C657 ) C403_=_C669( C403 C669 ) \nC403_=_C681( C403 C681 ) C403_=_C701( C403 C701 ) C403_=_C719( C403 C719 ) C403_=_C721( C403 C721 ) C403_=_C722( C403 C722 ) C403_=_C723( C403 C723 ) \nC403_=_C724( C403 C724 ) C403_=_C725( C403 C725 ) C403_=_C726( C403 C726 ) C404_=_C405( C404 C405 ) C404_=_C409( C404 C409 ) C404_=_C411( C404 C411 ) \nC404_=_C429( C404 C429 ) C404_=_C454( C404 C454 ) C404_=_C500( C404 C500 ) C404_=_C522( C404 C522 ) C404_=_C543( C404 C543 ) C404_=_C562( C404 C562 ) \nC404_=_C596( C404 C596 ) C404_=_C613( C404 C613 ) C404_=_C629( C404 C629 ) C404_=_C644( C404 C644 ) C404_=_C658( C404 C658 ) C404_=_C670( C404 C670 ) \nC404_=_C692( C404 C692 ) C404_=_C711( C404 C711 ) C404_=_C719( C404 C719 ) C404_=_C727( C404 C727 ) C404_=_C728( C404 C728 ) C404_=_C729( C404 C729 ) \nC404_=_C730( C404 C730 ) C404_=_C732( C404 C732 ) C405_=_C409( C405 C409 ) C405_=_C411( C405 C411 ) C405_=_C430( C405 C430 ) C405_=_C455( C405 C455 ) \nC405_=_C478( C405 C478 ) C405_=_C501( C405 C501 ) C405_=_C523( C405 C523 ) C405_=_C544( C405 C544 ) C405_=_C563( C405 C563 ) C405_=_C580( C405 C580 ) \nC405_=_C659( C405 C659 ) C405_=_C671( C405 C671 ) C405_=_C683( C405 C683 ) C405_=_C703( C405 C703 ) C405_=_C727( C405 C727 ) C405_=_C734( C405 C734 ) \nC405_=_C735( C405 C735 ) C405_=_C736( C405 C736 ) C405_=_C737( C405 C737 ) C405_=_C738( C405 C738 ) C405_=_C739( C405 C739 ) C409_=_C411( C409 C411 ) \nC409_=_C434( C409 C434 ) C409_=_C459( C409 C459 ) C409_=_C505( C409 C505 ) C409_=_C527( C409 C527 ) C409_=_C548( C409 C548 ) C409_=_C567( C409 C567 ) \nC409_=_C601( C409 C601 ) C409_=_C618( C409 C618 ) C409_=_C634( C409 C634 ) C409_=_C649( C409 C649 ) C409_=_C662( C409 C662 ) C409_=_C675( C409 C675 ) \nC409_=_C697( C409 C697 ) C409_=_C716( C409 C716 ) C409_=_C724( C409 C724 ) C409_=_C737( C409 C737 ) C409_=_C745( C409 C745 ) C409_=_C750( C409 C750 ) \nC411_=_C436( C411 C436 ) C411_=_C507( C411 C507 ) C411_=_C529( C411 C529 ) C411_=_C569( C411 C569 ) C411_=_C603( C411 C603 ) C411_=_C620( C411 C620 ) \nC411_=_C636( C411 C636 ) C411_=_C651( C411 C651 ) C411_=_C664( C411 C664 ) C411_=_C677( C411 C677 ) C411_=_C699( C411 C699 ) C411_=_C718( C411 C718 ) \nC411_=_C726( C411 C726 ) C411_=_C739( C411 C739 ) C411_=_C743( C411 C743 ) C411_=_C747( C411 C747 ) C411_=_C749( C411 C749 ) C411_=_C752( C411 C752 ) \nC417_=_C418( C417 C418 ) C417_=_C419( C417 C419 ) C417_=_C420( C417 C420 ) C417_=_C421( C417 C421 ) C417_=_C424( C417 C424 ) C417_=_C425( C417 C425 ) \nC417_=_C426( C417 C426 ) C417_=_C427( C417 C427 ) C417_=_C428( C417 C428 ) C417_=_C429( C417 C429 ) C417_=_C430( C417 C430 ) C417_=_C434( C417 C434 ) \nC417_=_C436( C417 C436 ) C417_=_C442( C417 C442 ) C417_=_C488( C417 C488 ) C417_=_C510( C417 C510 ) C417_=_C531( C417 C531 ) C417_=_C550( C417 C550 ) \nC417_=_C570( C417 C570 ) C417_=_C571( C417 C571 ) C417_=_C572( C417 C572 ) C417_=_C573( C417 C573 ) C417_=_C575( C417 C575 ) C417_=_C577( C417 C577 ) \nC417_=_C578( C417 C578 ) C417_=_C580( C417 C580 ) C417_=_C581( C417 C581 ) C417_=_C582( C417 C582 ) C417_=_C584( C417 C584 ) C418_=_C419( C418 C419 ) \nC418_=_C420( C418 C420 ) C418_=_C421( C418 C421 ) C418_=_C424( C418 C424 ) C418_=_C425( C418 C425 ) C418_=_C426( C418 C426 ) C418_=_C427( C418 C427 ) \nC418_=_C428( C418 C428 ) C418_=_C429( C418 C429 ) C418_=_C430( C418 C430 ) C418_=_C434( C418 C434 ) C418_=_C436( C418 C436 ) C418_=_C443( C418 C443 ) \nC418_=_C466( C418 C466 ) C418_=_C489( C418 C489 ) C418_=_C511( C418 C511 ) C418_=_C532( C418 C532 ) C418_=_C551( C418 C551 ) C418_=_C570( C418 C570 ) \nC418_=_C589( C418 C589 ) C418_=_C590( C418 C590 ) C418_=_C591( C418 C591 ) C418_=_C593( C418 C593 ) C418_=_C596( C418 C596 ) C418_=_C598( C418 C598 ) \nC418_=_C599( C418 C599 ) C418_=_C600( C418 C600 ) C418_=_C601( C418 C601 ) C418_=_C602( C418 C602 ) C418_=_C603( C418 C603 ) C419_=_C420( C419 C420 ) \nC419_=_C421( C419 C421 ) C419_=_C424( C419 C424 ) C419_=_C425( C419 C425 ) C419_=_C426( C419 C426 ) C419_=_C427( C419 C427 ) C419_=_C428( C419 C428 ) \nC419_=_C429( C419 C429 ) C419_=_C430( C419 C430 ) C419_=_C434( C419 C434 ) C419_=_C436( C419 C436 ) C419_=_C444( C419 C444 ) C419_=_C467( C419 C467 ) \nC419_=_C490( C419 C490 ) C419_=_C512( C419 C512 ) C419_=_C533( C419 C533 ) C419_=_C552( C419 C552 ) C419_=_C571( C419 C571 ) C419_=_C606( C419 C606 ) \nC419_=_C607( C419 C607 ) C419_=_C608( C419 C608 ) C419_=_C610( C419 C610 ) C419_=_C613( C419 C613 ) C419_=_C615( C419 C615 ) C419_=_C616( C419 C616 ) \nC419_=_C617( C419 C617 ) C419_=_C618( C419 C618 ) C419_=_C619( C419 C619 ) C419_=_C620( C419 C620 ) C420_=_C421( C420 C421 ) C420_=_C424( C420 C424 ) \nC420_=_C425( C420 C425 ) C420_=_C426( C420 C426 ) C420_=_C427( C420 C427 ) C420_=_C428( C420 C428 ) C420_=_C429( C420 C429 ) C420_=_C430( C420 C430 ) \nC420_=_C434( C420 C434 ) C420_=_C436( C420 C436 ) C420_=_C445( C420 C445 ) C420_=_C468( C420 C468 ) C420_=_C491( C420 C491 ) C420_=_C513( C420 C513 ) \nC420_=_C534( C420 C534 ) C420_=_C553( C420 C553 ) C420_=_C572( C420 C572 ) C420_=_C622( C420 C622 ) C420_=_C623( C420 C623 ) C420_=_C624( C420 C624 ) \nC420_=_C626( C420 C626 ) C420_=_C629( C420 C629 ) C420_=_C631( C420 C631 ) C420_=_C632( C420 C632 ) C420_=_C633( C420 C633 ) C420_=_C634( C420 C634 ) \nC420_=_C635( C420 C635 ) C420_=_C636( C420 C636 ) C421_=_C424( C421 C424 ) C421_=_C425( C421 C425 ) C421_=_C426( C421 C426 ) C421_=_C427( C421 C427 ) \nC421_=_C428( C421 C428 ) C421_=_C429( C421 C429 ) C421_=_C430( C421 C430 ) C421_=_C434( C421 C434 ) C421_=_C436( C421 C436 ) C421_=_C446( C421 C446 ) \nC421_=_C469( C421 C469 ) C421_=_C492( C421 C492 ) C421_=_C514( C421 C514 ) C421_=_C535( C421 C535 ) C421_=_C554( C421 C554 ) C421_=_C573( C421 C573 ) \nC421_=_C637( C421 C637 ) C421_=_C638( C421 C638 ) C421_=_C639( C421 C639 ) C421_=_C641( C421 C641 ) C421_=_C644( C421 C644 ) C421_=_C646( C421 C646 ) \nC421_=_C647( C421 C647 ) C421_=_C648( C421 C648 ) C421_=_C649( C421 C649 ) C421_=_C650( C421 C650 ) C421_=_C651( C421 C651 ) C424_=_C425( C424 C425 ) \nC424_=_C426( C424 C426 ) C424_=_C427( C424 C427 ) C424_=_C428( C424 C428 ) C424_=_C429( C424 C429 ) C424_=_C430( C424 C430 ) C424_=_C434( C424 C434 ) \nC424_=_C436( C424 C436 ) C424_=_C449( C424 C449 ) C424_=_C495( C424 C495 ) C424_=_C517( C424 C517 ) C424_=_C538( C424 C538 ) C424_=_C557( C424 C557 ) \nC424_=_C591( C424 C591 ) C424_=_C608( C424 C608 ) C424_=_C624( C424 C624 ) C424_=_C639( C424 C639 ) C424_=_C653( C424 C653 ) C424_=_C665( C424 C665 ) \nC424_=_C678( C424 C678 ) C424_=_C680( C424 C680 ) C424_=_C681( C424 C681 ) C424_=_C683( C424 C683 ) C424_=_C684( C424 C684 ) C424_=_C685( C424 C685 ) \nC424_=_C686( C424 C686 ) C425_=_C426( C425 C426 ) C425_=_C427( C425 C427 ) C425_=_C428( C425 C428 ) C425_=_C429( C425 C429 ) C425_=_C430( C425 C430 ) \nC425_=_C434( C425 C434 ) C425_=_C436( C425 C436 ) C425_=_C450( C425 C450 ) C425_=_C473( C425 C473 ) C425_=_C496( C425 C496 ) C425_=_C518( C425 C518 ) \nC425_=_C539( C425 C539 ) C425_=_C558( C425 C558 ) C425_=_C575( C425 C575 ) C425_=_C654( C425 C654 ) C425_=_C666( C425 C666 ) C425_=_C678( C425 C678 ) \nC425_=_C689( C425 C689 ) C425_=_C692( C425 C692 ) C425_=_C694( C425 C694 ) C425_=_C695( C425 C695 ) C425_=_C696( C425 C696 ) C425_=_C697( C425 C697 ) \nC425_=_C698( C425 C698 ) C425_=_C699( C425 C699 ) C426_=_C427( C426 C427 ) C426_=_C428( C426 C428 ) C426_=_C429( C426 C429 ) C426_=_C430( C426 C430 ) \nC426_=_C434( C426 C434 ) C426_=_C436( C426 C436 ) C426_=_C451( C426 C451 ) C426_=_C497( C426 C497 ) C426_=_C519( C426 C519 ) C426_=_C540( C426 C540 ) \nC426_=_C559( C426 C559 ) C426_=_C593( C426 C593 ) C426_=_C610( C426 C610 ) C426_=_C626( C426 C626 ) C426_=_C641( C426 C641 ) C426_=_C655( C426 C655 ) \nC426_=_C667( C426 C667 ) C426_=_C689( C426 C689 ) C426_=_C700( C426 C700 ) C426_=_C701( C426 C701 ) C426_=_C703( C426 C703 ) C426_=_C704( C426 C704 ) \nC426_=_C705( C426 C705 ) C426_=_C706( C426 C706 ) C426_=_C708( C426 C708 ) C427_=_C428( C427 C428 ) C427_=_C429( C427 C429 ) C427_=_C430( C427 C430 ) \nC427_=_C434( C427 C434 ) C427_=_C436( C427 C436 ) C427_=_C452( C427 C452 ) C427_=_C475( C427 C475 ) C427_=_C498( C427 C498 ) C427_=_C520( C427 C520 ) \nC427_=_C541( C427 C541 ) C427_=_C560( C427 C560 ) C427_=_C577( C427 C577 ) C427_=_C656( C427 C656 ) C427_=_C668( C427 C668 ) C427_=_C680( C427 C680 ) \nC427_=_C700( C427 C700 ) C427_=_C711( C427 C711 ) C427_=_C713( C427 C713 ) C427_=_C714(</w:t>
      </w:r>
    </w:p>
    <w:p>
      <w:pPr>
        <w:pStyle w:val="PreformattedText"/>
        <w:bidi w:val="0"/>
        <w:spacing w:before="0" w:after="0"/>
        <w:jc w:val="left"/>
        <w:rPr/>
      </w:pPr>
      <w:r>
        <w:rPr/>
        <w:t xml:space="preserve"> </w:t>
      </w:r>
      <w:r>
        <w:rPr/>
        <w:t>C427 C714 ) C427_=_C715( C427 C715 ) C427_=_C716( C427 C716 ) \nC427_=_C717( C427 C717 ) C427_=_C718( C427 C718 ) C428_=_C429( C428 C429 ) C428_=_C430( C428 C430 ) C428_=_C434( C428 C434 ) C428_=_C436( C428 C436 ) \nC428_=_C453( C428 C453 ) C428_=_C476( C428 C476 ) C428_=_C499( C428 C499 ) C428_=_C521( C428 C521 ) C428_=_C542( C428 C542 ) C428_=_C561( C428 C561 ) \nC428_=_C578( C428 C578 ) C428_=_C657( C428 C657 ) C428_=_C669( C428 C669 ) C428_=_C681( C428 C681 ) C428_=_C701( C428 C701 ) C428_=_C719( C428 C719 ) \nC428_=_C721( C428 C721 ) C428_=_C722( C428 C722 ) C428_=_C723( C428 C723 ) C428_=_C724( C428 C724 ) C428_=_C725( C428 C725 ) C428_=_C726( C428 C726 ) \nC429_=_C430( C429 C430 ) C429_=_C434( C429 C434 ) C429_=_C436( C429 C436 ) C429_=_C454( C429 C454 ) C429_=_C500( C429 C500 ) C429_=_C522( C429 C522 ) \nC429_=_C543( C429 C543 ) C429_=_C562( C429 C562 ) C429_=_C596( C429 C596 ) C429_=_C613( C429 C613 ) C429_=_C629( C429 C629 ) C429_=_C644( C429 C644 ) \nC429_=_C658( C429 C658 ) C429_=_C670( C429 C670 ) C429_=_C692( C429 C692 ) C429_=_C711( C429 C711 ) C429_=_C719( C429 C719 ) C429_=_C727( C429 C727 ) \nC429_=_C728( C429 C728 ) C429_=_C729( C429 C729 ) C429_=_C730( C429 C730 ) C429_=_C732( C429 C732 ) C430_=_C434( C430 C434 ) C430_=_C436( C430 C436 ) \nC430_=_C455( C430 C455 ) C430_=_C478( C430 C478 ) C430_=_C501( C430 C501 ) C430_=_C523( C430 C523 ) C430_=_C544( C430 C544 ) C430_=_C563( C430 C563 ) \nC430_=_C580( C430 C580 ) C430_=_C659( C430 C659 ) C430_=_C671( C430 C671 ) C430_=_C683( C430 C683 ) C430_=_C703( C430 C703 ) C430_=_C727( C430 C727 ) \nC430_=_C734( C430 C734 ) C430_=_C735( C430 C735 ) C430_=_C736( C430 C736 ) C430_=_C737( C430 C737 ) C430_=_C738( C430 C738 ) C430_=_C739( C430 C739 ) \nC434_=_C436( C434 C436 ) C434_=_C459( C434 C459 ) C434_=_C505( C434 C505 ) C434_=_C527( C434 C527 ) C434_=_C548( C434 C548 ) C434_=_C567( C434 C567 ) \nC434_=_C601( C434 C601 ) C434_=_C618( C434 C618 ) C434_=_C634( C434 C634 ) C434_=_C649( C434 C649 ) C434_=_C662( C434 C662 ) C434_=_C675( C434 C675 ) \nC434_=_C697( C434 C697 ) C434_=_C716( C434 C716 ) C434_=_C724( C434 C724 ) C434_=_C737( C434 C737 ) C434_=_C745( C434 C745 ) C434_=_C750( C434 C750 ) \nC436_=_C507( C436 C507 ) C436_=_C529( C436 C529 ) C436_=_C569( C436 C569 ) C436_=_C603( C436 C603 ) C436_=_C620( C436 C620 ) C436_=_C636( C436 C636 ) \nC436_=_C651( C436 C651 ) C436_=_C664( C436 C664 ) C436_=_C677( C436 C677 ) C436_=_C699( C436 C699 ) C436_=_C718( C436 C718 ) C436_=_C726( C436 C726 ) \nC436_=_C739( C436 C739 ) C436_=_C743( C436 C743 ) C436_=_C747( C436 C747 ) C436_=_C749( C436 C749 ) C436_=_C752( C436 C752 ) C437_=_C442( C437 C442 ) \nC437_=_C443( C437 C443 ) C437_=_C444( C437 C444 ) C437_=_C445( C437 C445 ) C437_=_C446( C437 C446 ) C437_=_C449( C437 C449 ) C437_=_C450( C437 C450 ) \nC437_=_C451( C437 C451 ) C437_=_C452( C437 C452 ) C437_=_C453( C437 C453 ) C437_=_C454( C437 C454 ) C437_=_C455( C437 C455 ) C437_=_C459( C437 C459 ) \nC437_=_C461( C437 C461 ) C437_=_C462( C437 C462 ) C437_=_C463( C437 C463 ) C437_=_C464( C437 C464 ) C437_=_C466( C437 C466 ) C437_=_C467( C437 C467 ) \nC437_=_C468( C437 C468 ) C437_=_C469( C437 C469 ) C437_=_C470( C437 C470 ) C437_=_C471( C437 C471 ) C437_=_C473( C437 C473 ) C437_=_C475( C437 C475 ) \nC437_=_C476( C437 C476 ) C437_=_C478( C437 C478 ) C437_=_C479( C437 C479 ) C437_=_C480( C437 C480 ) C437_=_C481( C437 C481 ) C437_=_C483( C437 C483 ) \nC442_=_C443( C442 C443 ) C442_=_C444( C442 C444 ) C442_=_C445( C442 C445 ) C442_=_C446( C442 C446 ) C442_=_C449( C442 C449 ) C442_=_C450( C442 C450 ) \nC442_=_C451( C442 C451 ) C442_=_C452( C442 C452 ) C442_=_C453( C442 C453 ) C442_=_C454( C442 C454 ) C442_=_C455( C442 C455 ) C442_=_C459( C442 C459 ) \nC442_=_C488( C442 C488 ) C442_=_C510( C442 C510 ) C442_=_C531( C442 C531 ) C442_=_C550( C442 C550 ) C442_=_C570( C442 C570 ) C442_=_C571( C442 C571 ) \nC442_=_C572( C442 C572 ) C442_=_C573( C442 C573 ) C442_=_C575( C442 C575 ) C442_=_C577( C442 C577 ) C442_=_C578( C442 C578 ) C442_=_C580( C442 C580 ) \nC442_=_C581( C442 C581 ) C442_=_C582( C442 C582 ) C442_=_C584( C442 C584 ) C443_=_C444( C443 C444 ) C443_=_C445( C443 C445 ) C443_=_C446( C443 C446 ) \nC443_=_C449( C443 C449 ) C443_=_C450( C443 C450 ) C443_=_C451( C443 C451 ) C443_=_C452( C443 C452 ) C443_=_C453( C443 C453 ) C443_=_C454( C443 C454 ) \nC443_=_C455( C443 C455 ) C443_=_C459( C443 C459 ) C443_=_C466( C443 C466 ) C443_=_C489( C443 C489 ) C443_=_C511( C443 C511 ) C443_=_C532( C443 C532 ) \nC443_=_C551( C443 C551 ) C443_=_C570( C443 C570 ) C443_=_C589( C443 C589 ) C443_=_C590( C443 C590 ) C443_=_C591( C443 C591 ) C443_=_C593( C443 C593 ) \nC443_=_C596( C443 C596 ) C443_=_C598( C443 C598 ) C443_=_C599( C443 C599 ) C443_=_C600( C443 C600 ) C443_=_C601( C443 C601 ) C443_=_C602( C443 C602 ) \nC443_=_C603( C443 C603 ) C444_=_C445( C444 C445 ) C444_=_C446( C444 C446 ) C444_=_C449( C444 C449 ) C444_=_C450( C444 C450 ) C444_=_C451( C444 C451 ) \nC444_=_C452( C444 C452 ) C444_=_C453( C444 C453 ) C444_=_C454( C444 C454 ) C444_=_C455( C444 C455 ) C444_=_C459( C444 C459 ) C444_=_C467( C444 C467 ) \nC444_=_C490( C444 C490 ) C444_=_C512( C444 C512 ) C444_=_C533( C444 C533 ) C444_=_C552( C444 C552 ) C444_=_C571( C444 C571 ) C444_=_C606( C444 C606 ) \nC444_=_C607( C444 C607 ) C444_=_C608( C444 C608 ) C444_=_C610( C444 C610 ) C444_=_C613( C444 C613 ) C444_=_C615( C444 C615 ) C444_=_C616( C444 C616 ) \nC444_=_C617( C444 C617 ) C444_=_C618( C444 C618 ) C444_=_C619( C444 C619 ) C444_=_C620( C444 C620 ) C445_=_C446( C445 C446 ) C445_=_C449( C445 C449 ) \nC445_=_C450( C445 C450 ) C445_=_C451( C445 C451 ) C445_=_C452( C445 C452 ) C445_=_C453( C445 C453 ) C445_=_C454( C445 C454 ) C445_=_C455( C445 C455 ) \nC445_=_C459( C445 C459 ) C445_=_C468( C445 C468 ) C445_=_C491( C445 C491 ) C445_=_C513( C445 C513 ) C445_=_C534( C445 C534 ) C445_=_C553( C445 C553 ) \nC445_=_C572( C445 C572 ) C445_=_C622( C445 C622 ) C445_=_C623( C445 C623 ) C445_=_C624( C445 C624 ) C445_=_C626( C445 C626 ) C445_=_C629( C445 C629 ) \nC445_=_C631( C445 C631 ) C445_=_C632( C445 C632 ) C445_=_C633( C445 C633 ) C445_=_C634( C445 C634 ) C445_=_C635( C445 C635 ) C445_=_C636( C445 C636 ) \nC446_=_C449( C446 C449 ) C446_=_C450( C446 C450 ) C446_=_C451( C446 C451 ) C446_=_C452( C446 C452 ) C446_=_C453( C446 C453 ) C446_=_C454( C446 C454 ) \nC446_=_C455( C446 C455 ) C446_=_C459( C446 C459 ) C446_=_C469( C446 C469 ) C446_=_C492( C446 C492 ) C446_=_C514( C446 C514 ) C446_=_C535( C446 C535 ) \nC446_=_C554( C446 C554 ) C446_=_C573( C446 C573 ) C446_=_C637( C446 C637 ) C446_=_C638( C446 C638 ) C446_=_C639( C446 C639 ) C446_=_C641( C446 C641 ) \nC446_=_C644( C446 C644 ) C446_=_C646( C446 C646 ) C446_=_C647( C446 C647 ) C446_=_C648( C446 C648 ) C446_=_C649( C446 C649 ) C446_=_C650( C446 C650 ) \nC446_=_C651( C446 C651 ) C449_=_C450( C449 C450 ) C449_=_C451( C449 C451 ) C449_=_C452( C449 C452 ) C449_=_C453( C449 C453 ) C449_=_C454( C449 C454 ) \nC449_=_C455( C449 C455 ) C449_=_C459( C449 C459 ) C449_=_C495( C449 C495 ) C449_=_C517( C449 C517 ) C449_=_C538( C449 C538 ) C449_=_C557( C449 C557 ) \nC449_=_C591( C449 C591 ) C449_=_C608( C449 C608 ) C449_=_C624( C449 C624 ) C449_=_C639( C449 C639 ) C449_=_C653( C449 C653 ) C449_=_C665( C449 C665 ) \nC449_=_C678( C449 C678 ) C449_=_C680( C449 C680 ) C449_=_C681( C449 C681 ) C449_=_C683( C449 C683 ) C449_=_C684( C449 C684 ) C449_=_C685( C449 C685 ) \nC449_=_C686( C449 C686 ) C450_=_C451( C450 C451 ) C450_=_C452( C450 C452 ) C450_=_C453( C450 C453 ) C450_=_C454( C450 C454 ) C450_=_C455( C450 C455 ) \nC450_=_C459( C450 C459 ) C450_=_C473( C450 C473 ) C450_=_C496( C450 C496 ) C450_=_C518( C450 C518 ) C450_=_C539( C450 C539 ) C450_=_C558( C450 C558 ) \nC450_=_C575( C450 C575 ) C450_=_C654( C450 C654 ) C450_=_C666( C450 C666 ) C450_=_C678( C450 C678 ) C450_=_C689( C450 C689 ) C450_=_C692( C450 C692 ) \nC450_=_C694( C450 C694 ) C450_=_C695( C450 C695 ) C450_=_C696( C450 C696 ) C450_=_C697( C450 C697 ) C450_=_C698( C450 C698 ) C450_=_C699( C450 C699 ) \nC451_=_C452( C451 C452 ) C451_=_C453( C451 C453 ) C451_=_C454( C451 C454 ) C451_=_C455( C451 C455 ) C451_=_C459( C451 C459 ) C451_=_C497( C451 C497 ) \nC451_=_C519( C451 C519 ) C451_=_C540( C451 C540 ) C451_=_C559( C451 C559 ) C451_=_C593( C451 C593 ) C451_=_C610( C451 C610 ) C451_=_C626( C451 C626 ) \nC451_=_C641( C451 C641 ) C451_=_C655( C451 C655 ) C451_=_C667( C451 C667 ) C451_=_C689( C451 C689 ) C451_=_C700( C451 C700 ) C451_=_C701( C451 C701 ) \nC451_=_C703( C451 C703 ) C451_=_C704( C451 C704 ) C451_=_C705( C451 C705 ) C451_=_C706( C451 C706 ) C451_=_C708( C451 C708 ) C452_=_C453( C452 C453 ) \nC452_=_C454( C452 C454 ) C452_=_C455( C452 C455 ) C452_=_C459( C452 C459 ) C452_=_C475( C452 C475 ) C452_=_C498( C452 C498 ) C452_=_C520( C452 C520 ) \nC452_=_C541( C452 C541 ) C452_=_C560( C452 C560 ) C452_=_C577( C452 C577 ) C452_=_C656( C452 C656 ) C452_=_C668( C452 C668 ) C452_=_C680( C452 C680 ) \nC452_=_C700( C452 C700 ) C452_=_C711( C452 C711 ) C452_=_C713( C452 C713 ) C452_=_C714( C452 C714 ) C452_=_C715( C452 C715 ) C452_=_C716( C452 C716 ) \nC452_=_C717( C452 C717 ) C452_=_C718( C452 C718 ) C453_=_C454( C453 C454 ) C453_=_C455( C453 C455 ) C453_=_C459( C453 C459 ) C453_=_C476( C453 C476 ) \nC453_=_C499( C453 C499 ) C453_=_C521( C453 C521 ) C453_=_C542( C453 C542 ) C453_=_C561( C453 C561 ) C453_=_C578( C453 C578 ) C453_=_C657( C453 C657 ) \nC453_=_C669( C453 C669 ) C453_=_C681( C453 C681 ) C453_=_C701( C453 C701 ) C453_=_C719( C453 C719 ) C453_=_C721( C453 C721 ) C453_=_C722( C453 C722 ) \nC453_=_C723( C453 C723 ) C453_=_C724( C453 C724 ) C453_=_C725( C453 C725 ) C453_=_C726( C453 C726 ) C454_=_C455( C454 C455 ) C454_=_C459( C454 C459 ) \nC454_=_C500( C454 C500 ) C454_=_C522( C454 C522 ) C454_=_C543( C454 C543 ) C454_=_C562( C454 C562 ) C454_=_C596( C454 C596 ) C454_=_C613( C454 C613 ) \nC454_=_C629( C454 C629 ) C454_=_C644( C454 C644 ) C454_=_C658( C454 C658 ) C454_=_C670( C454 C670 ) C454_=_C692(</w:t>
      </w:r>
    </w:p>
    <w:p>
      <w:pPr>
        <w:pStyle w:val="PreformattedText"/>
        <w:bidi w:val="0"/>
        <w:spacing w:before="0" w:after="0"/>
        <w:jc w:val="left"/>
        <w:rPr/>
      </w:pPr>
      <w:r>
        <w:rPr/>
        <w:t xml:space="preserve"> </w:t>
      </w:r>
      <w:r>
        <w:rPr/>
        <w:t>C454 C692 ) C454_=_C711( C454 C711 ) \nC454_=_C719( C454 C719 ) C454_=_C727( C454 C727 ) C454_=_C728( C454 C728 ) C454_=_C729( C454 C729 ) C454_=_C730( C454 C730 ) C454_=_C732( C454 C732 ) \nC455_=_C459( C455 C459 ) C455_=_C478( C455 C478 ) C455_=_C501( C455 C501 ) C455_=_C523( C455 C523 ) C455_=_C544( C455 C544 ) C455_=_C563( C455 C563 ) \nC455_=_C580( C455 C580 ) C455_=_C659( C455 C659 ) C455_=_C671( C455 C671 ) C455_=_C683( C455 C683 ) C455_=_C703( C455 C703 ) C455_=_C727( C455 C727 ) \nC455_=_C734( C455 C734 ) C455_=_C735( C455 C735 ) C455_=_C736( C455 C736 ) C455_=_C737( C455 C737 ) C455_=_C738( C455 C738 ) C455_=_C739( C455 C739 ) \nC459_=_C505( C459 C505 ) C459_=_C527( C459 C527 ) C459_=_C548( C459 C548 ) C459_=_C567( C459 C567 ) C459_=_C601( C459 C601 ) C459_=_C618( C459 C618 ) \nC459_=_C634( C459 C634 ) C459_=_C649( C459 C649 ) C459_=_C662( C459 C662 ) C459_=_C675( C459 C675 ) C459_=_C697( C459 C697 ) C459_=_C716( C459 C716 ) \nC459_=_C724( C459 C724 ) C459_=_C737( C459 C737 ) C459_=_C745( C459 C745 ) C459_=_C750( C459 C750 ) C461_=_C462( C461 C462 ) C461_=_C463( C461 C463 ) \nC461_=_C464( C461 C464 ) C461_=_C466( C461 C466 ) C461_=_C467( C461 C467 ) C461_=_C468( C461 C468 ) C461_=_C469( C461 C469 ) C461_=_C470( C461 C470 ) \nC461_=_C471( C461 C471 ) C461_=_C473( C461 C473 ) C461_=_C475( C461 C475 ) C461_=_C476( C461 C476 ) C461_=_C478( C461 C478 ) C461_=_C479( C461 C479 ) \nC461_=_C480( C461 C480 ) C461_=_C481( C461 C481 ) C461_=_C483( C461 C483 ) C461_=_C488( C461 C488 ) C461_=_C489( C461 C489 ) C461_=_C490( C461 C490 ) \nC461_=_C491( C461 C491 ) C461_=_C492( C461 C492 ) C461_=_C495( C461 C495 ) C461_=_C496( C461 C496 ) C461_=_C497( C461 C497 ) C461_=_C498( C461 C498 ) \nC461_=_C499( C461 C499 ) C461_=_C500( C461 C500 ) C461_=_C501( C461 C501 ) C461_=_C505( C461 C505 ) C461_=_C507( C461 C507 ) C462_=_C463( C462 C463 ) \nC462_=_C464( C462 C464 ) C462_=_C466( C462 C466 ) C462_=_C467( C462 C467 ) C462_=_C468( C462 C468 ) C462_=_C469( C462 C469 ) C462_=_C470( C462 C470 ) \nC462_=_C471( C462 C471 ) C462_=_C473( C462 C473 ) C462_=_C475( C462 C475 ) C462_=_C476( C462 C476 ) C462_=_C478( C462 C478 ) C462_=_C479( C462 C479 ) \nC462_=_C480( C462 C480 ) C462_=_C481( C462 C481 ) C462_=_C483( C462 C483 ) C462_=_C510( C462 C510 ) C462_=_C511( C462 C511 ) C462_=_C512( C462 C512 ) \nC462_=_C513( C462 C513 ) C462_=_C514( C462 C514 ) C462_=_C517( C462 C517 ) C462_=_C518( C462 C518 ) C462_=_C519( C462 C519 ) C462_=_C520( C462 C520 ) \nC462_=_C521( C462 C521 ) C462_=_C522( C462 C522 ) C462_=_C523( C462 C523 ) C462_=_C527( C462 C527 ) C462_=_C529( C462 C529 ) C463_=_C464( C463 C464 ) \nC463_=_C466( C463 C466 ) C463_=_C467( C463 C467 ) C463_=_C468( C463 C468 ) C463_=_C469( C463 C469 ) C463_=_C470( C463 C470 ) C463_=_C471( C463 C471 ) \nC463_=_C473( C463 C473 ) C463_=_C475( C463 C475 ) C463_=_C476( C463 C476 ) C463_=_C478( C463 C478 ) C463_=_C479( C463 C479 ) C463_=_C480( C463 C480 ) \nC463_=_C481( C463 C481 ) C463_=_C483( C463 C483 ) C463_=_C531( C463 C531 ) C463_=_C532( C463 C532 ) C463_=_C533( C463 C533 ) C463_=_C534( C463 C534 ) \nC463_=_C535( C463 C535 ) C463_=_C538( C463 C538 ) C463_=_C539( C463 C539 ) C463_=_C540( C463 C540 ) C463_=_C541( C463 C541 ) C463_=_C542( C463 C542 ) \nC463_=_C543( C463 C543 ) C463_=_C544( C463 C544 ) C463_=_C548( C463 C548 ) C464_=_C466( C464 C466 ) C464_=_C467( C464 C467 ) C464_=_C468( C464 C468 ) \nC464_=_C469( C464 C469 ) C464_=_C470( C464 C470 ) C464_=_C471( C464 C471 ) C464_=_C473( C464 C473 ) C464_=_C475( C464 C475 ) C464_=_C476( C464 C476 ) \nC464_=_C478( C464 C478 ) C464_=_C479( C464 C479 ) C464_=_C480( C464 C480 ) C464_=_C481( C464 C481 ) C464_=_C483( C464 C483 ) C464_=_C550( C464 C550 ) \nC464_=_C551( C464 C551 ) C464_=_C552( C464 C552 ) C464_=_C553( C464 C553 ) C464_=_C554( C464 C554 ) C464_=_C557( C464 C557 ) C464_=_C558( C464 C558 ) \nC464_=_C559( C464 C559 ) C464_=_C560( C464 C560 ) C464_=_C561( C464 C561 ) C464_=_C562( C464 C562 ) C464_=_C563( C464 C563 ) C464_=_C567( C464 C567 ) \nC464_=_C569( C464 C569 ) C466_=_C467( C466 C467 ) C466_=_C468( C466 C468 ) C466_=_C469( C466 C469 ) C466_=_C470( C466 C470 ) C466_=_C471( C466 C471 ) \nC466_=_C473( C466 C473 ) C466_=_C475( C466 C475 ) C466_=_C476( C466 C476 ) C466_=_C478( C466 C478 ) C466_=_C479( C466 C479 ) C466_=_C480( C466 C480 ) \nC466_=_C481( C466 C481 ) C466_=_C483( C466 C483 ) C466_=_C489( C466 C489 ) C466_=_C511( C466 C511 ) C466_=_C532( C466 C532 ) C466_=_C551( C466 C551 ) \nC466_=_C570( C466 C570 ) C466_=_C589( C466 C589 ) C466_=_C590( C466 C590 ) C466_=_C591( C466 C591 ) C466_=_C593( C466 C593 ) C466_=_C596( C466 C596 ) \nC466_=_C598( C466 C598 ) C466_=_C599( C466 C599 ) C466_=_C600( C466 C600 ) C466_=_C601( C466 C601 ) C466_=_C602( C466 C602 ) C466_=_C603( C466 C603 ) \nC467_=_C468( C467 C468 ) C467_=_C469( C467 C469 ) C467_=_C470( C467 C470 ) C467_=_C471( C467 C471 ) C467_=_C473( C467 C473 ) C467_=_C475( C467 C475 ) \nC467_=_C476( C467 C476 ) C467_=_C478( C467 C478 ) C467_=_C479( C467 C479 ) C467_=_C480( C467 C480 ) C467_=_C481( C467 C481 ) C467_=_C483( C467 C483 ) \nC467_=_C490( C467 C490 ) C467_=_C512( C467 C512 ) C467_=_C533( C467 C533 ) C467_=_C552( C467 C552 ) C467_=_C571( C467 C571 ) C467_=_C606( C467 C606 ) \nC467_=_C607( C467 C607 ) C467_=_C608( C467 C608 ) C467_=_C610( C467 C610 ) C467_=_C613( C467 C613 ) C467_=_C615( C467 C615 ) C467_=_C616( C467 C616 ) \nC467_=_C617( C467 C617 ) C467_=_C618( C467 C618 ) C467_=_C619( C467 C619 ) C467_=_C620( C467 C620 ) C468_=_C469( C468 C469 ) C468_=_C470( C468 C470 ) \nC468_=_C471( C468 C471 ) C468_=_C473( C468 C473 ) C468_=_C475( C468 C475 ) C468_=_C476( C468 C476 ) C468_=_C478( C468 C478 ) C468_=_C479( C468 C479 ) \nC468_=_C480( C468 C480 ) C468_=_C481( C468 C481 ) C468_=_C483( C468 C483 ) C468_=_C491( C468 C491 ) C468_=_C513( C468 C513 ) C468_=_C534( C468 C534 ) \nC468_=_C553( C468 C553 ) C468_=_C572( C468 C572 ) C468_=_C622( C468 C622 ) C468_=_C623( C468 C623 ) C468_=_C624( C468 C624 ) C468_=_C626( C468 C626 ) \nC468_=_C629( C468 C629 ) C468_=_C631( C468 C631 ) C468_=_C632( C468 C632 ) C468_=_C633( C468 C633 ) C468_=_C634( C468 C634 ) C468_=_C635( C468 C635 ) \nC468_=_C636( C468 C636 ) C469_=_C470( C469 C470 ) C469_=_C471( C469 C471 ) C469_=_C473( C469 C473 ) C469_=_C475( C469 C475 ) C469_=_C476( C469 C476 ) \nC469_=_C478( C469 C478 ) C469_=_C479( C469 C479 ) C469_=_C480( C469 C480 ) C469_=_C481( C469 C481 ) C469_=_C483( C469 C483 ) C469_=_C492( C469 C492 ) \nC469_=_C514( C469 C514 ) C469_=_C535( C469 C535 ) C469_=_C554( C469 C554 ) C469_=_C573( C469 C573 ) C469_=_C637( C469 C637 ) C469_=_C638( C469 C638 ) \nC469_=_C639( C469 C639 ) C469_=_C641( C469 C641 ) C469_=_C644( C469 C644 ) C469_=_C646( C469 C646 ) C469_=_C647( C469 C647 ) C469_=_C648( C469 C648 ) \nC469_=_C649( C469 C649 ) C469_=_C650( C469 C650 ) C469_=_C651( C469 C651 ) C470_=_C471( C470 C471 ) C470_=_C473( C470 C473 ) C470_=_C475( C470 C475 ) \nC470_=_C476( C470 C476 ) C470_=_C478( C470 C478 ) C470_=_C479( C470 C479 ) C470_=_C480( C470 C480 ) C470_=_C481( C470 C481 ) C470_=_C483( C470 C483 ) \nC470_=_C589( C470 C589 ) C470_=_C606( C470 C606 ) C470_=_C622( C470 C622 ) C470_=_C637( C470 C637 ) C470_=_C653( C470 C653 ) C470_=_C654( C470 C654 ) \nC470_=_C655( C470 C655 ) C470_=_C656( C470 C656 ) C470_=_C657( C470 C657 ) C470_=_C658( C470 C658 ) C470_=_C659( C470 C659 ) C470_=_C662( C470 C662 ) \nC470_=_C664( C470 C664 ) C471_=_C473( C471 C473 ) C471_=_C475( C471 C475 ) C471_=_C476( C471 C476 ) C471_=_C478( C471 C478 ) C471_=_C479( C471 C479 ) \nC471_=_C480( C471 C480 ) C471_=_C481( C471 C481 ) C471_=_C483( C471 C483 ) C471_=_C590( C471 C590 ) C471_=_C607( C471 C607 ) C471_=_C623( C471 C623 ) \nC471_=_C638( C471 C638 ) C471_=_C665( C471 C665 ) C471_=_C666( C471 C666 ) C471_=_C667( C471 C667 ) C471_=_C668( C471 C668 ) C471_=_C669( C471 C669 ) \nC471_=_C670( C471 C670 ) C471_=_C671( C471 C671 ) C471_=_C675( C471 C675 ) C471_=_C677( C471 C677 ) C473_=_C475( C473 C475 ) C473_=_C476( C473 C476 ) \nC473_=_C478( C473 C478 ) C473_=_C479( C473 C479 ) C473_=_C480( C473 C480 ) C473_=_C481( C473 C481 ) C473_=_C483( C473 C483 ) C473_=_C496( C473 C496 ) \nC473_=_C518( C473 C518 ) C473_=_C539( C473 C539 ) C473_=_C558( C473 C558 ) C473_=_C575( C473 C575 ) C473_=_C654( C473 C654 ) C473_=_C666( C473 C666 ) \nC473_=_C678( C473 C678 ) C473_=_C689( C473 C689 ) C473_=_C692( C473 C692 ) C473_=_C694( C473 C694 ) C473_=_C695( C473 C695 ) C473_=_C696( C473 C696 ) \nC473_=_C697( C473 C697 ) C473_=_C698( C473 C698 ) C473_=_C699( C473 C699 ) C475_=_C476( C475 C476 ) C475_=_C478( C475 C478 ) C475_=_C479( C475 C479 ) \nC475_=_C480( C475 C480 ) C475_=_C481( C475 C481 ) C475_=_C483( C475 C483 ) C475_=_C498( C475 C498 ) C475_=_C520( C475 C520 ) C475_=_C541( C475 C541 ) \nC475_=_C560( C475 C560 ) C475_=_C577( C475 C577 ) C475_=_C656( C475 C656 ) C475_=_C668( C475 C668 ) C475_=_C680( C475 C680 ) C475_=_C700( C475 C700 ) \nC475_=_C711( C475 C711 ) C475_=_C713( C475 C713 ) C475_=_C714( C475 C714 ) C475_=_C715( C475 C715 ) C475_=_C716( C475 C716 ) C475_=_C717( C475 C717 ) \nC475_=_C718( C475 C718 ) C476_=_C478( C476 C478 ) C476_=_C479( C476 C479 ) C476_=_C480( C476 C480 ) C476_=_C481( C476 C481 ) C476_=_C483( C476 C483 ) \nC476_=_C499( C476 C499 ) C476_=_C521( C476 C521 ) C476_=_C542( C476 C542 ) C476_=_C561( C476 C561 ) C476_=_C578( C476 C578 ) C476_=_C657( C476 C657 ) \nC476_=_C669( C476 C669 ) C476_=_C681( C476 C681 ) C476_=_C701( C476 C701 ) C476_=_C719( C476 C719 ) C476_=_C721( C476 C721 ) C476_=_C722( C476 C722 ) \nC476_=_C723( C476 C723 ) C476_=_C724( C476 C724 ) C476_=_C725( C476 C725 ) C476_=_C726( C476 C726 ) C478_=_C479( C478 C479 ) C478_=_C480( C478 C480 ) \nC478_=_C481( C478 C481 ) C478_=_C483( C478 C483 ) C478_=_C501( C478 C501 ) C478_=_C523( C478 C523 ) C478_=_C544( C478 C544 ) C478_=_C563( C478 C563 ) \nC478_=_C580( C478 C580 ) C478_=_C659( C478 C659 ) C478_=_C671( C478 C671 ) C478_=_C683( C478 C683 ) C478_=_C703( C478 C703 ) C478_=_C727(</w:t>
      </w:r>
    </w:p>
    <w:p>
      <w:pPr>
        <w:pStyle w:val="PreformattedText"/>
        <w:bidi w:val="0"/>
        <w:spacing w:before="0" w:after="0"/>
        <w:jc w:val="left"/>
        <w:rPr/>
      </w:pPr>
      <w:r>
        <w:rPr/>
        <w:t xml:space="preserve"> </w:t>
      </w:r>
      <w:r>
        <w:rPr/>
        <w:t>C478 C727 ) \nC478_=_C734( C478 C734 ) C478_=_C735( C478 C735 ) C478_=_C736( C478 C736 ) C478_=_C737( C478 C737 ) C478_=_C738( C478 C738 ) C478_=_C739( C478 C739 ) \nC479_=_C480( C479 C480 ) C479_=_C481( C479 C481 ) C479_=_C483( C479 C483 ) C479_=_C581( C479 C581 ) C479_=_C598( C479 C598 ) C479_=_C615( C479 C615 ) \nC479_=_C631( C479 C631 ) C479_=_C646( C479 C646 ) C479_=_C684( C479 C684 ) C479_=_C694( C479 C694 ) C479_=_C704( C479 C704 ) C479_=_C713( C479 C713 ) \nC479_=_C721( C479 C721 ) C479_=_C728( C479 C728 ) C479_=_C734( C479 C734 ) C479_=_C743( C479 C743 ) C480_=_C481( C480 C481 ) C480_=_C483( C480 C483 ) \nC480_=_C599( C480 C599 ) C480_=_C616( C480 C616 ) C480_=_C632( C480 C632 ) C480_=_C647( C480 C647 ) C480_=_C685( C480 C685 ) C480_=_C695( C480 C695 ) \nC480_=_C705( C480 C705 ) C480_=_C714( C480 C714 ) C480_=_C722( C480 C722 ) C480_=_C729( C480 C729 ) C480_=_C735( C480 C735 ) C480_=_C745( C480 C745 ) \nC480_=_C747( C480 C747 ) C481_=_C483( C481 C483 ) C481_=_C582( C481 C582 ) C481_=_C600( C481 C600 ) C481_=_C617( C481 C617 ) C481_=_C633( C481 C633 ) \nC481_=_C648( C481 C648 ) C481_=_C686( C481 C686 ) C481_=_C696( C481 C696 ) C481_=_C706( C481 C706 ) C481_=_C715( C481 C715 ) C481_=_C723( C481 C723 ) \nC481_=_C730( C481 C730 ) C481_=_C736( C481 C736 ) C481_=_C749( C481 C749 ) C483_=_C584( C483 C584 ) C483_=_C602( C483 C602 ) C483_=_C619( C483 C619 ) \nC483_=_C635( C483 C635 ) C483_=_C650( C483 C650 ) C483_=_C698( C483 C698 ) C483_=_C708( C483 C708 ) C483_=_C717( C483 C717 ) C483_=_C725( C483 C725 ) \nC483_=_C732( C483 C732 ) C483_=_C738( C483 C738 ) C483_=_C750( C483 C750 ) C483_=_C752( C483 C752 ) C488_=_C489( C488 C489 ) C488_=_C490( C488 C490 ) \nC488_=_C491( C488 C491 ) C488_=_C492( C488 C492 ) C488_=_C495( C488 C495 ) C488_=_C496( C488 C496 ) C488_=_C497( C488 C497 ) C488_=_C498( C488 C498 ) \nC488_=_C499( C488 C499 ) C488_=_C500( C488 C500 ) C488_=_C501( C488 C501 ) C488_=_C505( C488 C505 ) C488_=_C507( C488 C507 ) C488_=_C510( C488 C510 ) \nC488_=_C531( C488 C531 ) C488_=_C550( C488 C550 ) C488_=_C570( C488 C570 ) C488_=_C571( C488 C571 ) C488_=_C572( C488 C572 ) C488_=_C573( C488 C573 ) \nC488_=_C575( C488 C575 ) C488_=_C577( C488 C577 ) C488_=_C578( C488 C578 ) C488_=_C580( C488 C580 ) C488_=_C581( C488 C581 ) C488_=_C582( C488 C582 ) \nC488_=_C584( C488 C584 ) C489_=_C490( C489 C490 ) C489_=_C491( C489 C491 ) C489_=_C492( C489 C492 ) C489_=_C495( C489 C495 ) C489_=_C496( C489 C496 ) \nC489_=_C497( C489 C497 ) C489_=_C498( C489 C498 ) C489_=_C499( C489 C499 ) C489_=_C500( C489 C500 ) C489_=_C501( C489 C501 ) C489_=_C505( C489 C505 ) \nC489_=_C507( C489 C507 ) C489_=_C511( C489 C511 ) C489_=_C532( C489 C532 ) C489_=_C551( C489 C551 ) C489_=_C570( C489 C570 ) C489_=_C589( C489 C589 ) \nC489_=_C590( C489 C590 ) C489_=_C591( C489 C591 ) C489_=_C593( C489 C593 ) C489_=_C596( C489 C596 ) C489_=_C598( C489 C598 ) C489_=_C599( C489 C599 ) \nC489_=_C600( C489 C600 ) C489_=_C601( C489 C601 ) C489_=_C602( C489 C602 ) C489_=_C603( C489 C603 ) C490_=_C491( C490 C491 ) C490_=_C492( C490 C492 ) \nC490_=_C495( C490 C495 ) C490_=_C496( C490 C496 ) C490_=_C497( C490 C497 ) C490_=_C498( C490 C498 ) C490_=_C499( C490 C499 ) C490_=_C500( C490 C500 ) \nC490_=_C501( C490 C501 ) C490_=_C505( C490 C505 ) C490_=_C507( C490 C507 ) C490_=_C512( C490 C512 ) C490_=_C533( C490 C533 ) C490_=_C552( C490 C552 ) \nC490_=_C571( C490 C571 ) C490_=_C606( C490 C606 ) C490_=_C607( C490 C607 ) C490_=_C608( C490 C608 ) C490_=_C610( C490 C610 ) C490_=_C613( C490 C613 ) \nC490_=_C615( C490 C615 ) C490_=_C616( C490 C616 ) C490_=_C617( C490 C617 ) C490_=_C618( C490 C618 ) C490_=_C619( C490 C619 ) C490_=_C620( C490 C620 ) \nC491_=_C492( C491 C492 ) C491_=_C495( C491 C495 ) C491_=_C496( C491 C496 ) C491_=_C497( C491 C497 ) C491_=_C498( C491 C498 ) C491_=_C499( C491 C499 ) \nC491_=_C500( C491 C500 ) C491_=_C501( C491 C501 ) C491_=_C505( C491 C505 ) C491_=_C507( C491 C507 ) C491_=_C513( C491 C513 ) C491_=_C534( C491 C534 ) \nC491_=_C553( C491 C553 ) C491_=_C572( C491 C572 ) C491_=_C622( C491 C622 ) C491_=_C623( C491 C623 ) C491_=_C624( C491 C624 ) C491_=_C626( C491 C626 ) \nC491_=_C629( C491 C629 ) C491_=_C631( C491 C631 ) C491_=_C632( C491 C632 ) C491_=_C633( C491 C633 ) C491_=_C634( C491 C634 ) C491_=_C635( C491 C635 ) \nC491_=_C636( C491 C636 ) C492_=_C495( C492 C495 ) C492_=_C496( C492 C496 ) C492_=_C497( C492 C497 ) C492_=_C498( C492 C498 ) C492_=_C499( C492 C499 ) \nC492_=_C500( C492 C500 ) C492_=_C501( C492 C501 ) C492_=_C505( C492 C505 ) C492_=_C507( C492 C507 ) C492_=_C514( C492 C514 ) C492_=_C535( C492 C535 ) \nC492_=_C554( C492 C554 ) C492_=_C573( C492 C573 ) C492_=_C637( C492 C637 ) C492_=_C638( C492 C638 ) C492_=_C639( C492 C639 ) C492_=_C641( C492 C641 ) \nC492_=_C644( C492 C644 ) C492_=_C646( C492 C646 ) C492_=_C647( C492 C647 ) C492_=_C648( C492 C648 ) C492_=_C649( C492 C649 ) C492_=_C650( C492 C650 ) \nC492_=_C651( C492 C651 ) C495_=_C496( C495 C496 ) C495_=_C497( C495 C497 ) C495_=_C498( C495 C498 ) C495_=_C499( C495 C499 ) C495_=_C500( C495 C500 ) \nC495_=_C501( C495 C501 ) C495_=_C505( C495 C505 ) C495_=_C507( C495 C507 ) C495_=_C517( C495 C517 ) C495_=_C538( C495 C538 ) C495_=_C557( C495 C557 ) \nC495_=_C591( C495 C591 ) C495_=_C608( C495 C608 ) C495_=_C624( C495 C624 ) C495_=_C639( C495 C639 ) C495_=_C653( C495 C653 ) C495_=_C665( C495 C665 ) \nC495_=_C678( C495 C678 ) C495_=_C680( C495 C680 ) C495_=_C681( C495 C681 ) C495_=_C683( C495 C683 ) C495_=_C684( C495 C684 ) C495_=_C685( C495 C685 ) \nC495_=_C686( C495 C686 ) C496_=_C497( C496 C497 ) C496_=_C498( C496 C498 ) C496_=_C499( C496 C499 ) C496_=_C500( C496 C500 ) C496_=_C501( C496 C501 ) \nC496_=_C505( C496 C505 ) C496_=_C507( C496 C507 ) C496_=_C518( C496 C518 ) C496_=_C539( C496 C539 ) C496_=_C558( C496 C558 ) C496_=_C575( C496 C575 ) \nC496_=_C654( C496 C654 ) C496_=_C666( C496 C666 ) C496_=_C678( C496 C678 ) C496_=_C689( C496 C689 ) C496_=_C692( C496 C692 ) C496_=_C694( C496 C694 ) \nC496_=_C695( C496 C695 ) C496_=_C696( C496 C696 ) C496_=_C697( C496 C697 ) C496_=_C698( C496 C698 ) C496_=_C699( C496 C699 ) C497_=_C498( C497 C498 ) \nC497_=_C499( C497 C499 ) C497_=_C500( C497 C500 ) C497_=_C501( C497 C501 ) C497_=_C505( C497 C505 ) C497_=_C507( C497 C507 ) C497_=_C519( C497 C519 ) \nC497_=_C540( C497 C540 ) C497_=_C559( C497 C559 ) C497_=_C593( C497 C593 ) C497_=_C610( C497 C610 ) C497_=_C626( C497 C626 ) C497_=_C641( C497 C641 ) \nC497_=_C655( C497 C655 ) C497_=_C667( C497 C667 ) C497_=_C689( C497 C689 ) C497_=_C700( C497 C700 ) C497_=_C701( C497 C701 ) C497_=_C703( C497 C703 ) \nC497_=_C704( C497 C704 ) C497_=_C705( C497 C705 ) C497_=_C706( C497 C706 ) C497_=_C708( C497 C708 ) C498_=_C499( C498 C499 ) C498_=_C500( C498 C500 ) \nC498_=_C501( C498 C501 ) C498_=_C505( C498 C505 ) C498_=_C507( C498 C507 ) C498_=_C520( C498 C520 ) C498_=_C541( C498 C541 ) C498_=_C560( C498 C560 ) \nC498_=_C577( C498 C577 ) C498_=_C656( C498 C656 ) C498_=_C668( C498 C668 ) C498_=_C680( C498 C680 ) C498_=_C700( C498 C700 ) C498_=_C711( C498 C711 ) \nC498_=_C713( C498 C713 ) C498_=_C714( C498 C714 ) C498_=_C715( C498 C715 ) C498_=_C716( C498 C716 ) C498_=_C717( C498 C717 ) C498_=_C718( C498 C718 ) \nC499_=_C500( C499 C500 ) C499_=_C501( C499 C501 ) C499_=_C505( C499 C505 ) C499_=_C507( C499 C507 ) C499_=_C521( C499 C521 ) C499_=_C542( C499 C542 ) \nC499_=_C561( C499 C561 ) C499_=_C578( C499 C578 ) C499_=_C657( C499 C657 ) C499_=_C669( C499 C669 ) C499_=_C681( C499 C681 ) C499_=_C701( C499 C701 ) \nC499_=_C719( C499 C719 ) C499_=_C721( C499 C721 ) C499_=_C722( C499 C722 ) C499_=_C723( C499 C723 ) C499_=_C724( C499 C724 ) C499_=_C725( C499 C725 ) \nC499_=_C726( C499 C726 ) C500_=_C501( C500 C501 ) C500_=_C505( C500 C505 ) C500_=_C507( C500 C507 ) C500_=_C522( C500 C522 ) C500_=_C543( C500 C543 ) \nC500_=_C562( C500 C562 ) C500_=_C596( C500 C596 ) C500_=_C613( C500 C613 ) C500_=_C629( C500 C629 ) C500_=_C644( C500 C644 ) C500_=_C658( C500 C658 ) \nC500_=_C670( C500 C670 ) C500_=_C692( C500 C692 ) C500_=_C711( C500 C711 ) C500_=_C719( C500 C719 ) C500_=_C727( C500 C727 ) C500_=_C728( C500 C728 ) \nC500_=_C729( C500 C729 ) C500_=_C730( C500 C730 ) C500_=_C732( C500 C732 ) C501_=_C505( C501 C505 ) C501_=_C507( C501 C507 ) C501_=_C523( C501 C523 ) \nC501_=_C544( C501 C544 ) C501_=_C563( C501 C563 ) C501_=_C580( C501 C580 ) C501_=_C659( C501 C659 ) C501_=_C671( C501 C671 ) C501_=_C683( C501 C683 ) \nC501_=_C703( C501 C703 ) C501_=_C727( C501 C727 ) C501_=_C734( C501 C734 ) C501_=_C735( C501 C735 ) C501_=_C736( C501 C736 ) C501_=_C737( C501 C737 ) \nC501_=_C738( C501 C738 ) C501_=_C739( C501 C739 ) C505_=_C507( C505 C507 ) C505_=_C527( C505 C527 ) C505_=_C548( C505 C548 ) C505_=_C567( C505 C567 ) \nC505_=_C601( C505 C601 ) C505_=_C618( C505 C618 ) C505_=_C634( C505 C634 ) C505_=_C649( C505 C649 ) C505_=_C662( C505 C662 ) C505_=_C675( C505 C675 ) \nC505_=_C697( C505 C697 ) C505_=_C716( C505 C716 ) C505_=_C724( C505 C724 ) C505_=_C737( C505 C737 ) C505_=_C745( C505 C745 ) C505_=_C750( C505 C750 ) \nC507_=_C529( C507 C529 ) C507_=_C569( C507 C569 ) C507_=_C603( C507 C603 ) C507_=_C620( C507 C620 ) C507_=_C636( C507 C636 ) C507_=_C651( C507 C651 ) \nC507_=_C664( C507 C664 ) C507_=_C677( C507 C677 ) C507_=_C699( C507 C699 ) C507_=_C718( C507 C718 ) C507_=_C726( C507 C726 ) C507_=_C739( C507 C739 ) \nC507_=_C743( C507 C743 ) C507_=_C747( C507 C747 ) C507_=_C749( C507 C749 ) C507_=_C752( C507 C752 ) C510_=_C511( C510 C511 ) C510_=_C512( C510 C512 ) \nC510_=_C513( C510 C513 ) C510_=_C514( C510 C514 ) C510_=_C517( C510 C517 ) C510_=_C518( C510 C518 ) C510_=_C519( C510 C519 ) C510_=_C520( C510 C520 ) \nC510_=_C521( C510 C521 ) C510_=_C522( C510 C522 ) C510_=_C523( C510 C523 ) C510_=_C527( C510 C527 ) C510_=_C529( C510 C529 ) C510_=_C531( C510 C531 ) \nC510_=_C550( C510 C550 ) C510_=_C570( C510 C570 ) C510_=_C571( C510 C571 ) C510_=_C572( C510 C572 ) C510_=_C573( C510 C573 ) C510_=_C575( C510 C575 ) \nC510_=_C577(</w:t>
      </w:r>
    </w:p>
    <w:p>
      <w:pPr>
        <w:pStyle w:val="PreformattedText"/>
        <w:bidi w:val="0"/>
        <w:spacing w:before="0" w:after="0"/>
        <w:jc w:val="left"/>
        <w:rPr/>
      </w:pPr>
      <w:r>
        <w:rPr/>
        <w:t xml:space="preserve"> </w:t>
      </w:r>
      <w:r>
        <w:rPr/>
        <w:t>C510 C577 ) C510_=_C578( C510 C578 ) C510_=_C580( C510 C580 ) C510_=_C581( C510 C581 ) C510_=_C582( C510 C582 ) C510_=_C584( C510 C584 ) \nC511_=_C512( C511 C512 ) C511_=_C513( C511 C513 ) C511_=_C514( C511 C514 ) C511_=_C517( C511 C517 ) C511_=_C518( C511 C518 ) C511_=_C519( C511 C519 ) \nC511_=_C520( C511 C520 ) C511_=_C521( C511 C521 ) C511_=_C522( C511 C522 ) C511_=_C523( C511 C523 ) C511_=_C527( C511 C527 ) C511_=_C529( C511 C529 ) \nC511_=_C532( C511 C532 ) C511_=_C551( C511 C551 ) C511_=_C570( C511 C570 ) C511_=_C589( C511 C589 ) C511_=_C590( C511 C590 ) C511_=_C591( C511 C591 ) \nC511_=_C593( C511 C593 ) C511_=_C596( C511 C596 ) C511_=_C598( C511 C598 ) C511_=_C599( C511 C599 ) C511_=_C600( C511 C600 ) C511_=_C601( C511 C601 ) \nC511_=_C602( C511 C602 ) C511_=_C603( C511 C603 ) C512_=_C513( C512 C513 ) C512_=_C514( C512 C514 ) C512_=_C517( C512 C517 ) C512_=_C518( C512 C518 ) \nC512_=_C519( C512 C519 ) C512_=_C520( C512 C520 ) C512_=_C521( C512 C521 ) C512_=_C522( C512 C522 ) C512_=_C523( C512 C523 ) C512_=_C527( C512 C527 ) \nC512_=_C529( C512 C529 ) C512_=_C533( C512 C533 ) C512_=_C552( C512 C552 ) C512_=_C571( C512 C571 ) C512_=_C606( C512 C606 ) C512_=_C607( C512 C607 ) \nC512_=_C608( C512 C608 ) C512_=_C610( C512 C610 ) C512_=_C613( C512 C613 ) C512_=_C615( C512 C615 ) C512_=_C616( C512 C616 ) C512_=_C617( C512 C617 ) \nC512_=_C618( C512 C618 ) C512_=_C619( C512 C619 ) C512_=_C620( C512 C620 ) C513_=_C514( C513 C514 ) C513_=_C517( C513 C517 ) C513_=_C518( C513 C518 ) \nC513_=_C519( C513 C519 ) C513_=_C520( C513 C520 ) C513_=_C521( C513 C521 ) C513_=_C522( C513 C522 ) C513_=_C523( C513 C523 ) C513_=_C527( C513 C527 ) \nC513_=_C529( C513 C529 ) C513_=_C534( C513 C534 ) C513_=_C553( C513 C553 ) C513_=_C572( C513 C572 ) C513_=_C622( C513 C622 ) C513_=_C623( C513 C623 ) \nC513_=_C624( C513 C624 ) C513_=_C626( C513 C626 ) C513_=_C629( C513 C629 ) C513_=_C631( C513 C631 ) C513_=_C632( C513 C632 ) C513_=_C633( C513 C633 ) \nC513_=_C634( C513 C634 ) C513_=_C635( C513 C635 ) C513_=_C636( C513 C636 ) C514_=_C517( C514 C517 ) C514_=_C518( C514 C518 ) C514_=_C519( C514 C519 ) \nC514_=_C520( C514 C520 ) C514_=_C521( C514 C521 ) C514_=_C522( C514 C522 ) C514_=_C523( C514 C523 ) C514_=_C527( C514 C527 ) C514_=_C529( C514 C529 ) \nC514_=_C535( C514 C535 ) C514_=_C554( C514 C554 ) C514_=_C573( C514 C573 ) C514_=_C637( C514 C637 ) C514_=_C638( C514 C638 ) C514_=_C639( C514 C639 ) \nC514_=_C641( C514 C641 ) C514_=_C644( C514 C644 ) C514_=_C646( C514 C646 ) C514_=_C647( C514 C647 ) C514_=_C648( C514 C648 ) C514_=_C649( C514 C649 ) \nC514_=_C650( C514 C650 ) C514_=_C651( C514 C651 ) C517_=_C518( C517 C518 ) C517_=_C519( C517 C519 ) C517_=_C520( C517 C520 ) C517_=_C521( C517 C521 ) \nC517_=_C522( C517 C522 ) C517_=_C523( C517 C523 ) C517_=_C527( C517 C527 ) C517_=_C529( C517 C529 ) C517_=_C538( C517 C538 ) C517_=_C557( C517 C557 ) \nC517_=_C591( C517 C591 ) C517_=_C608( C517 C608 ) C517_=_C624( C517 C624 ) C517_=_C639( C517 C639 ) C517_=_C653( C517 C653 ) C517_=_C665( C517 C665 ) \nC517_=_C678( C517 C678 ) C517_=_C680( C517 C680 ) C517_=_C681( C517 C681 ) C517_=_C683( C517 C683 ) C517_=_C684( C517 C684 ) C517_=_C685( C517 C685 ) \nC517_=_C686( C517 C686 ) C518_=_C519( C518 C519 ) C518_=_C520( C518 C520 ) C518_=_C521( C518 C521 ) C518_=_C522( C518 C522 ) C518_=_C523( C518 C523 ) \nC518_=_C527( C518 C527 ) C518_=_C529( C518 C529 ) C518_=_C539( C518 C539 ) C518_=_C558( C518 C558 ) C518_=_C575( C518 C575 ) C518_=_C654( C518 C654 ) \nC518_=_C666( C518 C666 ) C518_=_C678( C518 C678 ) C518_=_C689( C518 C689 ) C518_=_C692( C518 C692 ) C518_=_C694( C518 C694 ) C518_=_C695( C518 C695 ) \nC518_=_C696( C518 C696 ) C518_=_C697( C518 C697 ) C518_=_C698( C518 C698 ) C518_=_C699( C518 C699 ) C519_=_C520( C519 C520 ) C519_=_C521( C519 C521 ) \nC519_=_C522( C519 C522 ) C519_=_C523( C519 C523 ) C519_=_C527( C519 C527 ) C519_=_C529( C519 C529 ) C519_=_C540( C519 C540 ) C519_=_C559( C519 C559 ) \nC519_=_C593( C519 C593 ) C519_=_C610( C519 C610 ) C519_=_C626( C519 C626 ) C519_=_C641( C519 C641 ) C519_=_C655( C519 C655 ) C519_=_C667( C519 C667 ) \nC519_=_C689( C519 C689 ) C519_=_C700( C519 C700 ) C519_=_C701( C519 C701 ) C519_=_C703( C519 C703 ) C519_=_C704( C519 C704 ) C519_=_C705( C519 C705 ) \nC519_=_C706( C519 C706 ) C519_=_C708( C519 C708 ) C520_=_C521( C520 C521 ) C520_=_C522( C520 C522 ) C520_=_C523( C520 C523 ) C520_=_C527( C520 C527 ) \nC520_=_C529( C520 C529 ) C520_=_C541( C520 C541 ) C520_=_C560( C520 C560 ) C520_=_C577( C520 C577 ) C520_=_C656( C520 C656 ) C520_=_C668( C520 C668 ) \nC520_=_C680( C520 C680 ) C520_=_C700( C520 C700 ) C520_=_C711( C520 C711 ) C520_=_C713( C520 C713 ) C520_=_C714( C520 C714 ) C520_=_C715( C520 C715 ) \nC520_=_C716( C520 C716 ) C520_=_C717( C520 C717 ) C520_=_C718( C520 C718 ) C521_=_C522( C521 C522 ) C521_=_C523( C521 C523 ) C521_=_C527( C521 C527 ) \nC521_=_C529( C521 C529 ) C521_=_C542( C521 C542 ) C521_=_C561( C521 C561 ) C521_=_C578( C521 C578 ) C521_=_C657( C521 C657 ) C521_=_C669( C521 C669 ) \nC521_=_C681( C521 C681 ) C521_=_C701( C521 C701 ) C521_=_C719( C521 C719 ) C521_=_C721( C521 C721 ) C521_=_C722( C521 C722 ) C521_=_C723( C521 C723 ) \nC521_=_C724( C521 C724 ) C521_=_C725( C521 C725 ) C521_=_C726( C521 C726 ) C522_=_C523( C522 C523 ) C522_=_C527( C522 C527 ) C522_=_C529( C522 C529 ) \nC522_=_C543( C522 C543 ) C522_=_C562( C522 C562 ) C522_=_C596( C522 C596 ) C522_=_C613( C522 C613 ) C522_=_C629( C522 C629 ) C522_=_C644( C522 C644 ) \nC522_=_C658( C522 C658 ) C522_=_C670( C522 C670 ) C522_=_C692( C522 C692 ) C522_=_C711( C522 C711 ) C522_=_C719( C522 C719 ) C522_=_C727( C522 C727 ) \nC522_=_C728( C522 C728 ) C522_=_C729( C522 C729 ) C522_=_C730( C522 C730 ) C522_=_C732( C522 C732 ) C523_=_C527( C523 C527 ) C523_=_C529( C523 C529 ) \nC523_=_C544( C523 C544 ) C523_=_C563( C523 C563 ) C523_=_C580( C523 C580 ) C523_=_C659( C523 C659 ) C523_=_C671( C523 C671 ) C523_=_C683( C523 C683 ) \nC523_=_C703( C523 C703 ) C523_=_C727( C523 C727 ) C523_=_C734( C523 C734 ) C523_=_C735( C523 C735 ) C523_=_C736( C523 C736 ) C523_=_C737( C523 C737 ) \nC523_=_C738( C523 C738 ) C523_=_C739( C523 C739 ) C527_=_C529( C527 C529 ) C527_=_C548( C527 C548 ) C527_=_C567( C527 C567 ) C527_=_C601( C527 C601 ) \nC527_=_C618( C527 C618 ) C527_=_C634( C527 C634 ) C527_=_C649( C527 C649 ) C527_=_C662( C527 C662 ) C527_=_C675( C527 C675 ) C527_=_C697( C527 C697 ) \nC527_=_C716( C527 C716 ) C527_=_C724( C527 C724 ) C527_=_C737( C527 C737 ) C527_=_C745( C527 C745 ) C527_=_C750( C527 C750 ) C529_=_C569( C529 C569 ) \nC529_=_C603( C529 C603 ) C529_=_C620( C529 C620 ) C529_=_C636( C529 C636 ) C529_=_C651( C529 C651 ) C529_=_C664( C529 C664 ) C529_=_C677( C529 C677 ) \nC529_=_C699( C529 C699 ) C529_=_C718( C529 C718 ) C529_=_C726( C529 C726 ) C529_=_C739( C529 C739 ) C529_=_C743( C529 C743 ) C529_=_C747( C529 C747 ) \nC529_=_C749( C529 C749 ) C529_=_C752( C529 C752 ) C531_=_C532( C531 C532 ) C531_=_C533( C531 C533 ) C531_=_C534( C531 C534 ) C531_=_C535( C531 C535 ) \nC531_=_C538( C531 C538 ) C531_=_C539( C531 C539 ) C531_=_C540( C531 C540 ) C531_=_C541( C531 C541 ) C531_=_C542( C531 C542 ) C531_=_C543( C531 C543 ) \nC531_=_C544( C531 C544 ) C531_=_C548( C531 C548 ) C531_=_C550( C531 C550 ) C531_=_C570( C531 C570 ) C531_=_C571( C531 C571 ) C531_=_C572( C531 C572 ) \nC531_=_C573( C531 C573 ) C531_=_C575( C531 C575 ) C531_=_C577( C531 C577 ) C531_=_C578( C531 C578 ) C531_=_C580( C531 C580 ) C531_=_C581( C531 C581 ) \nC531_=_C582( C531 C582 ) C531_=_C584( C531 C584 ) C532_=_C533( C532 C533 ) C532_=_C534( C532 C534 ) C532_=_C535( C532 C535 ) C532_=_C538( C532 C538 ) \nC532_=_C539( C532 C539 ) C532_=_C540( C532 C540 ) C532_=_C541( C532 C541 ) C532_=_C542( C532 C542 ) C532_=_C543( C532 C543 ) C532_=_C544( C532 C544 ) \nC532_=_C548( C532 C548 ) C532_=_C551( C532 C551 ) C532_=_C570( C532 C570 ) C532_=_C589( C532 C589 ) C532_=_C590( C532 C590 ) C532_=_C591( C532 C591 ) \nC532_=_C593( C532 C593 ) C532_=_C596( C532 C596 ) C532_=_C598( C532 C598 ) C532_=_C599( C532 C599 ) C532_=_C600( C532 C600 ) C532_=_C601( C532 C601 ) \nC532_=_C602( C532 C602 ) C532_=_C603( C532 C603 ) C533_=_C534( C533 C534 ) C533_=_C535( C533 C535 ) C533_=_C538( C533 C538 ) C533_=_C539( C533 C539 ) \nC533_=_C540( C533 C540 ) C533_=_C541( C533 C541 ) C533_=_C542( C533 C542 ) C533_=_C543( C533 C543 ) C533_=_C544( C533 C544 ) C533_=_C548( C533 C548 ) \nC533_=_C552( C533 C552 ) C533_=_C571( C533 C571 ) C533_=_C606( C533 C606 ) C533_=_C607( C533 C607 ) C533_=_C608( C533 C608 ) C533_=_C610( C533 C610 ) \nC533_=_C613( C533 C613 ) C533_=_C615( C533 C615 ) C533_=_C616( C533 C616 ) C533_=_C617( C533 C617 ) C533_=_C618( C533 C618 ) C533_=_C619( C533 C619 ) \nC533_=_C620( C533 C620 ) C534_=_C535( C534 C535 ) C534_=_C538( C534 C538 ) C534_=_C539( C534 C539 ) C534_=_C540( C534 C540 ) C534_=_C541( C534 C541 ) \nC534_=_C542( C534 C542 ) C534_=_C543( C534 C543 ) C534_=_C544( C534 C544 ) C534_=_C548( C534 C548 ) C534_=_C553( C534 C553 ) C534_=_C572( C534 C572 ) \nC534_=_C622( C534 C622 ) C534_=_C623( C534 C623 ) C534_=_C624( C534 C624 ) C534_=_C626( C534 C626 ) C534_=_C629( C534 C629 ) C534_=_C631( C534 C631 ) \nC534_=_C632( C534 C632 ) C534_=_C633( C534 C633 ) C534_=_C634( C534 C634 ) C534_=_C635( C534 C635 ) C534_=_C636( C534 C636 ) C535_=_C538( C535 C538 ) \nC535_=_C539( C535 C539 ) C535_=_C540( C535 C540 ) C535_=_C541( C535 C541 ) C535_=_C542( C535 C542 ) C535_=_C543( C535 C543 ) C535_=_C544( C535 C544 ) \nC535_=_C548( C535 C548 ) C535_=_C554( C535 C554 ) C535_=_C573( C535 C573 ) C535_=_C637( C535 C637 ) C535_=_C638( C535 C638 ) C535_=_C639( C535 C639 ) \nC535_=_C641( C535 C641 ) C535_=_C644( C535 C644 ) C535_=_C646( C535 C646 ) C535_=_C647( C535 C647 ) C535_=_C648( C535 C648 ) C535_=_C649( C535 C649 ) \nC535_=_C650( C535 C650 ) C535_=_C651( C535 C651 ) C538_=_C539( C538 C539 ) C538_=_C540( C538 C540 ) C538_=_C541( C538 C541 ) C538_=_C542( C538 C542 ) \nC538_=_C543( C538 C543 ) C538_=_C544(</w:t>
      </w:r>
    </w:p>
    <w:p>
      <w:pPr>
        <w:pStyle w:val="PreformattedText"/>
        <w:bidi w:val="0"/>
        <w:spacing w:before="0" w:after="0"/>
        <w:jc w:val="left"/>
        <w:rPr/>
      </w:pPr>
      <w:r>
        <w:rPr/>
        <w:t xml:space="preserve"> </w:t>
      </w:r>
      <w:r>
        <w:rPr/>
        <w:t>C538 C544 ) C538_=_C548( C538 C548 ) C538_=_C557( C538 C557 ) C538_=_C591( C538 C591 ) C538_=_C608( C538 C608 ) \nC538_=_C624( C538 C624 ) C538_=_C639( C538 C639 ) C538_=_C653( C538 C653 ) C538_=_C665( C538 C665 ) C538_=_C678( C538 C678 ) C538_=_C680( C538 C680 ) \nC538_=_C681( C538 C681 ) C538_=_C683( C538 C683 ) C538_=_C684( C538 C684 ) C538_=_C685( C538 C685 ) C538_=_C686( C538 C686 ) C539_=_C540( C539 C540 ) \nC539_=_C541( C539 C541 ) C539_=_C542( C539 C542 ) C539_=_C543( C539 C543 ) C539_=_C544( C539 C544 ) C539_=_C548( C539 C548 ) C539_=_C558( C539 C558 ) \nC539_=_C575( C539 C575 ) C539_=_C654( C539 C654 ) C539_=_C666( C539 C666 ) C539_=_C678( C539 C678 ) C539_=_C689( C539 C689 ) C539_=_C692( C539 C692 ) \nC539_=_C694( C539 C694 ) C539_=_C695( C539 C695 ) C539_=_C696( C539 C696 ) C539_=_C697( C539 C697 ) C539_=_C698( C539 C698 ) C539_=_C699( C539 C699 ) \nC540_=_C541( C540 C541 ) C540_=_C542( C540 C542 ) C540_=_C543( C540 C543 ) C540_=_C544( C540 C544 ) C540_=_C548( C540 C548 ) C540_=_C559( C540 C559 ) \nC540_=_C593( C540 C593 ) C540_=_C610( C540 C610 ) C540_=_C626( C540 C626 ) C540_=_C641( C540 C641 ) C540_=_C655( C540 C655 ) C540_=_C667( C540 C667 ) \nC540_=_C689( C540 C689 ) C540_=_C700( C540 C700 ) C540_=_C701( C540 C701 ) C540_=_C703( C540 C703 ) C540_=_C704( C540 C704 ) C540_=_C705( C540 C705 ) \nC540_=_C706( C540 C706 ) C540_=_C708( C540 C708 ) C541_=_C542( C541 C542 ) C541_=_C543( C541 C543 ) C541_=_C544( C541 C544 ) C541_=_C548( C541 C548 ) \nC541_=_C560( C541 C560 ) C541_=_C577( C541 C577 ) C541_=_C656( C541 C656 ) C541_=_C668( C541 C668 ) C541_=_C680( C541 C680 ) C541_=_C700( C541 C700 ) \nC541_=_C711( C541 C711 ) C541_=_C713( C541 C713 ) C541_=_C714( C541 C714 ) C541_=_C715( C541 C715 ) C541_=_C716( C541 C716 ) C541_=_C717( C541 C717 ) \nC541_=_C718( C541 C718 ) C542_=_C543( C542 C543 ) C542_=_C544( C542 C544 ) C542_=_C548( C542 C548 ) C542_=_C561( C542 C561 ) C542_=_C578( C542 C578 ) \nC542_=_C657( C542 C657 ) C542_=_C669( C542 C669 ) C542_=_C681( C542 C681 ) C542_=_C701( C542 C701 ) C542_=_C719( C542 C719 ) C542_=_C721( C542 C721 ) \nC542_=_C722( C542 C722 ) C542_=_C723( C542 C723 ) C542_=_C724( C542 C724 ) C542_=_C725( C542 C725 ) C542_=_C726( C542 C726 ) C543_=_C544( C543 C544 ) \nC543_=_C548( C543 C548 ) C543_=_C562( C543 C562 ) C543_=_C596( C543 C596 ) C543_=_C613( C543 C613 ) C543_=_C629( C543 C629 ) C543_=_C644( C543 C644 ) \nC543_=_C658( C543 C658 ) C543_=_C670( C543 C670 ) C543_=_C692( C543 C692 ) C543_=_C711( C543 C711 ) C543_=_C719( C543 C719 ) C543_=_C727( C543 C727 ) \nC543_=_C728( C543 C728 ) C543_=_C729( C543 C729 ) C543_=_C730( C543 C730 ) C543_=_C732( C543 C732 ) C544_=_C548( C544 C548 ) C544_=_C563( C544 C563 ) \nC544_=_C580( C544 C580 ) C544_=_C659( C544 C659 ) C544_=_C671( C544 C671 ) C544_=_C683( C544 C683 ) C544_=_C703( C544 C703 ) C544_=_C727( C544 C727 ) \nC544_=_C734( C544 C734 ) C544_=_C735( C544 C735 ) C544_=_C736( C544 C736 ) C544_=_C737( C544 C737 ) C544_=_C738( C544 C738 ) C544_=_C739( C544 C739 ) \nC548_=_C567( C548 C567 ) C548_=_C601( C548 C601 ) C548_=_C618( C548 C618 ) C548_=_C634( C548 C634 ) C548_=_C649( C548 C649 ) C548_=_C662( C548 C662 ) \nC548_=_C675( C548 C675 ) C548_=_C697( C548 C697 ) C548_=_C716( C548 C716 ) C548_=_C724( C548 C724 ) C548_=_C737( C548 C737 ) C548_=_C745( C548 C745 ) \nC548_=_C750( C548 C750 ) C550_=_C551( C550 C551 ) C550_=_C552( C550 C552 ) C550_=_C553( C550 C553 ) C550_=_C554( C550 C554 ) C550_=_C557( C550 C557 ) \nC550_=_C558( C550 C558 ) C550_=_C559( C550 C559 ) C550_=_C560( C550 C560 ) C550_=_C561( C550 C561 ) C550_=_C562( C550 C562 ) C550_=_C563( C550 C563 ) \nC550_=_C567( C550 C567 ) C550_=_C569( C550 C569 ) C550_=_C570( C550 C570 ) C550_=_C571( C550 C571 ) C550_=_C572( C550 C572 ) C550_=_C573( C550 C573 ) \nC550_=_C575( C550 C575 ) C550_=_C577( C550 C577 ) C550_=_C578( C550 C578 ) C550_=_C580( C550 C580 ) C550_=_C581( C550 C581 ) C550_=_C582( C550 C582 ) \nC550_=_C584( C550 C584 ) C551_=_C552( C551 C552 ) C551_=_C553( C551 C553 ) C551_=_C554( C551 C554 ) C551_=_C557( C551 C557 ) C551_=_C558( C551 C558 ) \nC551_=_C559( C551 C559 ) C551_=_C560( C551 C560 ) C551_=_C561( C551 C561 ) C551_=_C562( C551 C562 ) C551_=_C563( C551 C563 ) C551_=_C567( C551 C567 ) \nC551_=_C569( C551 C569 ) C551_=_C570( C551 C570 ) C551_=_C589( C551 C589 ) C551_=_C590( C551 C590 ) C551_=_C591( C551 C591 ) C551_=_C593( C551 C593 ) \nC551_=_C596( C551 C596 ) C551_=_C598( C551 C598 ) C551_=_C599( C551 C599 ) C551_=_C600( C551 C600 ) C551_=_C601( C551 C601 ) C551_=_C602( C551 C602 ) \nC551_=_C603( C551 C603 ) C552_=_C553( C552 C553 ) C552_=_C554( C552 C554 ) C552_=_C557( C552 C557 ) C552_=_C558( C552 C558 ) C552_=_C559( C552 C559 ) \nC552_=_C560( C552 C560 ) C552_=_C561( C552 C561 ) C552_=_C562( C552 C562 ) C552_=_C563( C552 C563 ) C552_=_C567( C552 C567 ) C552_=_C569( C552 C569 ) \nC552_=_C571( C552 C571 ) C552_=_C606( C552 C606 ) C552_=_C607( C552 C607 ) C552_=_C608( C552 C608 ) C552_=_C610( C552 C610 ) C552_=_C613( C552 C613 ) \nC552_=_C615( C552 C615 ) C552_=_C616( C552 C616 ) C552_=_C617( C552 C617 ) C552_=_C618( C552 C618 ) C552_=_C619( C552 C619 ) C552_=_C620( C552 C620 ) \nC553_=_C554( C553 C554 ) C553_=_C557( C553 C557 ) C553_=_C558( C553 C558 ) C553_=_C559( C553 C559 ) C553_=_C560( C553 C560 ) C553_=_C561( C553 C561 ) \nC553_=_C562( C553 C562 ) C553_=_C563( C553 C563 ) C553_=_C567( C553 C567 ) C553_=_C569( C553 C569 ) C553_=_C572( C553 C572 ) C553_=_C622( C553 C622 ) \nC553_=_C623( C553 C623 ) C553_=_C624( C553 C624 ) C553_=_C626( C553 C626 ) C553_=_C629( C553 C629 ) C553_=_C631( C553 C631 ) C553_=_C632( C553 C632 ) \nC553_=_C633( C553 C633 ) C553_=_C634( C553 C634 ) C553_=_C635( C553 C635 ) C553_=_C636( C553 C636 ) C554_=_C557( C554 C557 ) C554_=_C558( C554 C558 ) \nC554_=_C559( C554 C559 ) C554_=_C560( C554 C560 ) C554_=_C561( C554 C561 ) C554_=_C562( C554 C562 ) C554_=_C563( C554 C563 ) C554_=_C567( C554 C567 ) \nC554_=_C569( C554 C569 ) C554_=_C573( C554 C573 ) C554_=_C637( C554 C637 ) C554_=_C638( C554 C638 ) C554_=_C639( C554 C639 ) C554_=_C641( C554 C641 ) \nC554_=_C644( C554 C644 ) C554_=_C646( C554 C646 ) C554_=_C647( C554 C647 ) C554_=_C648( C554 C648 ) C554_=_C649( C554 C649 ) C554_=_C650( C554 C650 ) \nC554_=_C651( C554 C651 ) C557_=_C558( C557 C558 ) C557_=_C559( C557 C559 ) C557_=_C560( C557 C560 ) C557_=_C561( C557 C561 ) C557_=_C562( C557 C562 ) \nC557_=_C563( C557 C563 ) C557_=_C567( C557 C567 ) C557_=_C569( C557 C569 ) C557_=_C591( C557 C591 ) C557_=_C608( C557 C608 ) C557_=_C624( C557 C624 ) \nC557_=_C639( C557 C639 ) C557_=_C653( C557 C653 ) C557_=_C665( C557 C665 ) C557_=_C678( C557 C678 ) C557_=_C680( C557 C680 ) C557_=_C681( C557 C681 ) \nC557_=_C683( C557 C683 ) C557_=_C684( C557 C684 ) C557_=_C685( C557 C685 ) C557_=_C686( C557 C686 ) C558_=_C559( C558 C559 ) C558_=_C560( C558 C560 ) \nC558_=_C561( C558 C561 ) C558_=_C562( C558 C562 ) C558_=_C563( C558 C563 ) C558_=_C567( C558 C567 ) C558_=_C569( C558 C569 ) C558_=_C575( C558 C575 ) \nC558_=_C654( C558 C654 ) C558_=_C666( C558 C666 ) C558_=_C678( C558 C678 ) C558_=_C689( C558 C689 ) C558_=_C692( C558 C692 ) C558_=_C694( C558 C694 ) \nC558_=_C695( C558 C695 ) C558_=_C696( C558 C696 ) C558_=_C697( C558 C697 ) C558_=_C698( C558 C698 ) C558_=_C699( C558 C699 ) C559_=_C560( C559 C560 ) \nC559_=_C561( C559 C561 ) C559_=_C562( C559 C562 ) C559_=_C563( C559 C563 ) C559_=_C567( C559 C567 ) C559_=_C569( C559 C569 ) C559_=_C593( C559 C593 ) \nC559_=_C610( C559 C610 ) C559_=_C626( C559 C626 ) C559_=_C641( C559 C641 ) C559_=_C655( C559 C655 ) C559_=_C667( C559 C667 ) C559_=_C689( C559 C689 ) \nC559_=_C700( C559 C700 ) C559_=_C701( C559 C701 ) C559_=_C703( C559 C703 ) C559_=_C704( C559 C704 ) C559_=_C705( C559 C705 ) C559_=_C706( C559 C706 ) \nC559_=_C708( C559 C708 ) C560_=_C561( C560 C561 ) C560_=_C562( C560 C562 ) C560_=_C563( C560 C563 ) C560_=_C567( C560 C567 ) C560_=_C569( C560 C569 ) \nC560_=_C577( C560 C577 ) C560_=_C656( C560 C656 ) C560_=_C668( C560 C668 ) C560_=_C680( C560 C680 ) C560_=_C700( C560 C700 ) C560_=_C711( C560 C711 ) \nC560_=_C713( C560 C713 ) C560_=_C714( C560 C714 ) C560_=_C715( C560 C715 ) C560_=_C716( C560 C716 ) C560_=_C717( C560 C717 ) C560_=_C718( C560 C718 ) \nC561_=_C562( C561 C562 ) C561_=_C563( C561 C563 ) C561_=_C567( C561 C567 ) C561_=_C569( C561 C569 ) C561_=_C578( C561 C578 ) C561_=_C657( C561 C657 ) \nC561_=_C669( C561 C669 ) C561_=_C681( C561 C681 ) C561_=_C701( C561 C701 ) C561_=_C719( C561 C719 ) C561_=_C721( C561 C721 ) C561_=_C722( C561 C722 ) \nC561_=_C723( C561 C723 ) C561_=_C724( C561 C724 ) C561_=_C725( C561 C725 ) C561_=_C726( C561 C726 ) C562_=_C563( C562 C563 ) C562_=_C567( C562 C567 ) \nC562_=_C569( C562 C569 ) C562_=_C596( C562 C596 ) C562_=_C613( C562 C613 ) C562_=_C629( C562 C629 ) C562_=_C644( C562 C644 ) C562_=_C658( C562 C658 ) \nC562_=_C670( C562 C670 ) C562_=_C692( C562 C692 ) C562_=_C711( C562 C711 ) C562_=_C719( C562 C719 ) C562_=_C727( C562 C727 ) C562_=_C728( C562 C728 ) \nC562_=_C729( C562 C729 ) C562_=_C730( C562 C730 ) C562_=_C732( C562 C732 ) C563_=_C567( C563 C567 ) C563_=_C569( C563 C569 ) C563_=_C580( C563 C580 ) \nC563_=_C659( C563 C659 ) C563_=_C671( C563 C671 ) C563_=_C683( C563 C683 ) C563_=_C703( C563 C703 ) C563_=_C727( C563 C727 ) C563_=_C734( C563 C734 ) \nC563_=_C735( C563 C735 ) C563_=_C736( C563 C736 ) C563_=_C737( C563 C737 ) C563_=_C738( C563 C738 ) C563_=_C739( C563 C739 ) C567_=_C569( C567 C569 ) \nC567_=_C601( C567 C601 ) C567_=_C618( C567 C618 ) C567_=_C634( C567 C634 ) C567_=_C649( C567 C649 ) C567_=_C662( C567 C662 ) C567_=_C675( C567 C675 ) \nC567_=_C697( C567 C697 ) C567_=_C716( C567 C716 ) C567_=_C724( C567 C724 ) C567_=_C737( C567 C737 ) C567_=_C745( C567 C745 ) C567_=_C750( C567 C750 ) \nC569_=_C603( C569 C603 ) C569_=_C620( C569 C620 ) C569_=_C636( C569 C636 ) C569_=_C651( C569 C651 ) C569_=_C664( C569 C664 ) C569_=_C677( C569 C677 ) \nC569_=_C699( C569 C699 ) C569_=_C718( C569 C718 ) C569_=_C726(</w:t>
      </w:r>
    </w:p>
    <w:p>
      <w:pPr>
        <w:pStyle w:val="PreformattedText"/>
        <w:bidi w:val="0"/>
        <w:spacing w:before="0" w:after="0"/>
        <w:jc w:val="left"/>
        <w:rPr/>
      </w:pPr>
      <w:r>
        <w:rPr/>
        <w:t xml:space="preserve"> </w:t>
      </w:r>
      <w:r>
        <w:rPr/>
        <w:t>C569 C726 ) C569_=_C739( C569 C739 ) C569_=_C743( C569 C743 ) C569_=_C747( C569 C747 ) \nC569_=_C749( C569 C749 ) C569_=_C752( C569 C752 ) C570_=_C571( C570 C571 ) C570_=_C572( C570 C572 ) C570_=_C573( C570 C573 ) C570_=_C575( C570 C575 ) \nC570_=_C577( C570 C577 ) C570_=_C578( C570 C578 ) C570_=_C580( C570 C580 ) C570_=_C581( C570 C581 ) C570_=_C582( C570 C582 ) C570_=_C584( C570 C584 ) \nC570_=_C589( C570 C589 ) C570_=_C590( C570 C590 ) C570_=_C591( C570 C591 ) C570_=_C593( C570 C593 ) C570_=_C596( C570 C596 ) C570_=_C598( C570 C598 ) \nC570_=_C599( C570 C599 ) C570_=_C600( C570 C600 ) C570_=_C601( C570 C601 ) C570_=_C602( C570 C602 ) C570_=_C603( C570 C603 ) C571_=_C572( C571 C572 ) \nC571_=_C573( C571 C573 ) C571_=_C575( C571 C575 ) C571_=_C577( C571 C577 ) C571_=_C578( C571 C578 ) C571_=_C580( C571 C580 ) C571_=_C581( C571 C581 ) \nC571_=_C582( C571 C582 ) C571_=_C584( C571 C584 ) C571_=_C606( C571 C606 ) C571_=_C607( C571 C607 ) C571_=_C608( C571 C608 ) C571_=_C610( C571 C610 ) \nC571_=_C613( C571 C613 ) C571_=_C615( C571 C615 ) C571_=_C616( C571 C616 ) C571_=_C617( C571 C617 ) C571_=_C618( C571 C618 ) C571_=_C619( C571 C619 ) \nC571_=_C620( C571 C620 ) C572_=_C573( C572 C573 ) C572_=_C575( C572 C575 ) C572_=_C577( C572 C577 ) C572_=_C578( C572 C578 ) C572_=_C580( C572 C580 ) \nC572_=_C581( C572 C581 ) C572_=_C582( C572 C582 ) C572_=_C584( C572 C584 ) C572_=_C622( C572 C622 ) C572_=_C623( C572 C623 ) C572_=_C624( C572 C624 ) \nC572_=_C626( C572 C626 ) C572_=_C629( C572 C629 ) C572_=_C631( C572 C631 ) C572_=_C632( C572 C632 ) C572_=_C633( C572 C633 ) C572_=_C634( C572 C634 ) \nC572_=_C635( C572 C635 ) C572_=_C636( C572 C636 ) C573_=_C575( C573 C575 ) C573_=_C577( C573 C577 ) C573_=_C578( C573 C578 ) C573_=_C580( C573 C580 ) \nC573_=_C581( C573 C581 ) C573_=_C582( C573 C582 ) C573_=_C584( C573 C584 ) C573_=_C637( C573 C637 ) C573_=_C638( C573 C638 ) C573_=_C639( C573 C639 ) \nC573_=_C641( C573 C641 ) C573_=_C644( C573 C644 ) C573_=_C646( C573 C646 ) C573_=_C647( C573 C647 ) C573_=_C648( C573 C648 ) C573_=_C649( C573 C649 ) \nC573_=_C650( C573 C650 ) C573_=_C651( C573 C651 ) C575_=_C577( C575 C577 ) C575_=_C578( C575 C578 ) C575_=_C580( C575 C580 ) C575_=_C581( C575 C581 ) \nC575_=_C582( C575 C582 ) C575_=_C584( C575 C584 ) C575_=_C654( C575 C654 ) C575_=_C666( C575 C666 ) C575_=_C678( C575 C678 ) C575_=_C689( C575 C689 ) \nC575_=_C692( C575 C692 ) C575_=_C694( C575 C694 ) C575_=_C695( C575 C695 ) C575_=_C696( C575 C696 ) C575_=_C697( C575 C697 ) C575_=_C698( C575 C698 ) \nC575_=_C699( C575 C699 ) C577_=_C578( C577 C578 ) C577_=_C580( C577 C580 ) C577_=_C581( C577 C581 ) C577_=_C582( C577 C582 ) C577_=_C584( C577 C584 ) \nC577_=_C656( C577 C656 ) C577_=_C668( C577 C668 ) C577_=_C680( C577 C680 ) C577_=_C700( C577 C700 ) C577_=_C711( C577 C711 ) C577_=_C713( C577 C713 ) \nC577_=_C714( C577 C714 ) C577_=_C715( C577 C715 ) C577_=_C716( C577 C716 ) C577_=_C717( C577 C717 ) C577_=_C718( C577 C718 ) C578_=_C580( C578 C580 ) \nC578_=_C581( C578 C581 ) C578_=_C582( C578 C582 ) C578_=_C584( C578 C584 ) C578_=_C657( C578 C657 ) C578_=_C669( C578 C669 ) C578_=_C681( C578 C681 ) \nC578_=_C701( C578 C701 ) C578_=_C719( C578 C719 ) C578_=_C721( C578 C721 ) C578_=_C722( C578 C722 ) C578_=_C723( C578 C723 ) C578_=_C724( C578 C724 ) \nC578_=_C725( C578 C725 ) C578_=_C726( C578 C726 ) C580_=_C581( C580 C581 ) C580_=_C582( C580 C582 ) C580_=_C584( C580 C584 ) C580_=_C659( C580 C659 ) \nC580_=_C671( C580 C671 ) C580_=_C683( C580 C683 ) C580_=_C703( C580 C703 ) C580_=_C727( C580 C727 ) C580_=_C734( C580 C734 ) C580_=_C735( C580 C735 ) \nC580_=_C736( C580 C736 ) C580_=_C737( C580 C737 ) C580_=_C738( C580 C738 ) C580_=_C739( C580 C739 ) C581_=_C582( C581 C582 ) C581_=_C584( C581 C584 ) \nC581_=_C598( C581 C598 ) C581_=_C615( C581 C615 ) C581_=_C631( C581 C631 ) C581_=_C646( C581 C646 ) C581_=_C684( C581 C684 ) C581_=_C694( C581 C694 ) \nC581_=_C704( C581 C704 ) C581_=_C713( C581 C713 ) C581_=_C721( C581 C721 ) C581_=_C728( C581 C728 ) C581_=_C734( C581 C734 ) C581_=_C743( C581 C743 ) \nC582_=_C584( C582 C584 ) C582_=_C600( C582 C600 ) C582_=_C617( C582 C617 ) C582_=_C633( C582 C633 ) C582_=_C648( C582 C648 ) C582_=_C686( C582 C686 ) \nC582_=_C696( C582 C696 ) C582_=_C706( C582 C706 ) C582_=_C715( C582 C715 ) C582_=_C723( C582 C723 ) C582_=_C730( C582 C730 ) C582_=_C736( C582 C736 ) \nC582_=_C749( C582 C749 ) C584_=_C602( C584 C602 ) C584_=_C619( C584 C619 ) C584_=_C635( C584 C635 ) C584_=_C650( C584 C650 ) C584_=_C698( C584 C698 ) \nC584_=_C708( C584 C708 ) C584_=_C717( C584 C717 ) C584_=_C725( C584 C725 ) C584_=_C732( C584 C732 ) C584_=_C738( C584 C738 ) C584_=_C750( C584 C750 ) \nC584_=_C752( C584 C752 ) C589_=_C590( C589 C590 ) C589_=_C591( C589 C591 ) C589_=_C593( C589 C593 ) C589_=_C596( C589 C596 ) C589_=_C598( C589 C598 ) \nC589_=_C599( C589 C599 ) C589_=_C600( C589 C600 ) C589_=_C601( C589 C601 ) C589_=_C602( C589 C602 ) C589_=_C603( C589 C603 ) C589_=_C606( C589 C606 ) \nC589_=_C622( C589 C622 ) C589_=_C637( C589 C637 ) C589_=_C653( C589 C653 ) C589_=_C654( C589 C654 ) C589_=_C655( C589 C655 ) C589_=_C656( C589 C656 ) \nC589_=_C657( C589 C657 ) C589_=_C658( C589 C658 ) C589_=_C659( C589 C659 ) C589_=_C662( C589 C662 ) C589_=_C664( C589 C664 ) C590_=_C591( C590 C591 ) \nC590_=_C593( C590 C593 ) C590_=_C596( C590 C596 ) C590_=_C598( C590 C598 ) C590_=_C599( C590 C599 ) C590_=_C600( C590 C600 ) C590_=_C601( C590 C601 ) \nC590_=_C602( C590 C602 ) C590_=_C603( C590 C603 ) C590_=_C607( C590 C607 ) C590_=_C623( C590 C623 ) C590_=_C638( C590 C638 ) C590_=_C665( C590 C665 ) \nC590_=_C666( C590 C666 ) C590_=_C667( C590 C667 ) C590_=_C668( C590 C668 ) C590_=_C669( C590 C669 ) C590_=_C670( C590 C670 ) C590_=_C671( C590 C671 ) \nC590_=_C675( C590 C675 ) C590_=_C677( C590 C677 ) C591_=_C593( C591 C593 ) C591_=_C596( C591 C596 ) C591_=_C598( C591 C598 ) C591_=_C599( C591 C599 ) \nC591_=_C600( C591 C600 ) C591_=_C601( C591 C601 ) C591_=_C602( C591 C602 ) C591_=_C603( C591 C603 ) C591_=_C608( C591 C608 ) C591_=_C624( C591 C624 ) \nC591_=_C639( C591 C639 ) C591_=_C653( C591 C653 ) C591_=_C665( C591 C665 ) C591_=_C678( C591 C678 ) C591_=_C680( C591 C680 ) C591_=_C681( C591 C681 ) \nC591_=_C683( C591 C683 ) C591_=_C684( C591 C684 ) C591_=_C685( C591 C685 ) C591_=_C686( C591 C686 ) C593_=_C596( C593 C596 ) C593_=_C598( C593 C598 ) \nC593_=_C599( C593 C599 ) C593_=_C600( C593 C600 ) C593_=_C601( C593 C601 ) C593_=_C602( C593 C602 ) C593_=_C603( C593 C603 ) C593_=_C610( C593 C610 ) \nC593_=_C626( C593 C626 ) C593_=_C641( C593 C641 ) C593_=_C655( C593 C655 ) C593_=_C667( C593 C667 ) C593_=_C689( C593 C689 ) C593_=_C700( C593 C700 ) \nC593_=_C701( C593 C701 ) C593_=_C703( C593 C703 ) C593_=_C704( C593 C704 ) C593_=_C705( C593 C705 ) C593_=_C706( C593 C706 ) C593_=_C708( C593 C708 ) \nC596_=_C598( C596 C598 ) C596_=_C599( C596 C599 ) C596_=_C600( C596 C600 ) C596_=_C601( C596 C601 ) C596_=_C602( C596 C602 ) C596_=_C603( C596 C603 ) \nC596_=_C613( C596 C613 ) C596_=_C629( C596 C629 ) C596_=_C644( C596 C644 ) C596_=_C658( C596 C658 ) C596_=_C670( C596 C670 ) C596_=_C692( C596 C692 ) \nC596_=_C711( C596 C711 ) C596_=_C719( C596 C719 ) C596_=_C727( C596 C727 ) C596_=_C728( C596 C728 ) C596_=_C729( C596 C729 ) C596_=_C730( C596 C730 ) \nC596_=_C732( C596 C732 ) C598_=_C599( C598 C599 ) C598_=_C600( C598 C600 ) C598_=_C601( C598 C601 ) C598_=_C602( C598 C602 ) C598_=_C603( C598 C603 ) \nC598_=_C615( C598 C615 ) C598_=_C631( C598 C631 ) C598_=_C646( C598 C646 ) C598_=_C684( C598 C684 ) C598_=_C694( C598 C694 ) C598_=_C704( C598 C704 ) \nC598_=_C713( C598 C713 ) C598_=_C721( C598 C721 ) C598_=_C728( C598 C728 ) C598_=_C734( C598 C734 ) C598_=_C743( C598 C743 ) C599_=_C600( C599 C600 ) \nC599_=_C601( C599 C601 ) C599_=_C602( C599 C602 ) C599_=_C603( C599 C603 ) C599_=_C616( C599 C616 ) C599_=_C632( C599 C632 ) C599_=_C647( C599 C647 ) \nC599_=_C685( C599 C685 ) C599_=_C695( C599 C695 ) C599_=_C705( C599 C705 ) C599_=_C714( C599 C714 ) C599_=_C722( C599 C722 ) C599_=_C729( C599 C729 ) \nC599_=_C735( C599 C735 ) C599_=_C745( C599 C745 ) C599_=_C747( C599 C747 ) C600_=_C601( C600 C601 ) C600_=_C602( C600 C602 ) C600_=_C603( C600 C603 ) \nC600_=_C617( C600 C617 ) C600_=_C633( C600 C633 ) C600_=_C648( C600 C648 ) C600_=_C686( C600 C686 ) C600_=_C696( C600 C696 ) C600_=_C706( C600 C706 ) \nC600_=_C715( C600 C715 ) C600_=_C723( C600 C723 ) C600_=_C730( C600 C730 ) C600_=_C736( C600 C736 ) C600_=_C749( C600 C749 ) C601_=_C602( C601 C602 ) \nC601_=_C603( C601 C603 ) C601_=_C618( C601 C618 ) C601_=_C634( C601 C634 ) C601_=_C649( C601 C649 ) C601_=_C662( C601 C662 ) C601_=_C675( C601 C675 ) \nC601_=_C697( C601 C697 ) C601_=_C716( C601 C716 ) C601_=_C724( C601 C724 ) C601_=_C737( C601 C737 ) C601_=_C745( C601 C745 ) C601_=_C750( C601 C750 ) \nC602_=_C603( C602 C603 ) C602_=_C619( C602 C619 ) C602_=_C635( C602 C635 ) C602_=_C650( C602 C650 ) C602_=_C698( C602 C698 ) C602_=_C708( C602 C708 ) \nC602_=_C717( C602 C717 ) C602_=_C725( C602 C725 ) C602_=_C732( C602 C732 ) C602_=_C738( C602 C738 ) C602_=_C750( C602 C750 ) C602_=_C752( C602 C752 ) \nC603_=_C620( C603 C620 ) C603_=_C636( C603 C636 ) C603_=_C651( C603 C651 ) C603_=_C664( C603 C664 ) C603_=_C677( C603 C677 ) C603_=_C699( C603 C699 ) \nC603_=_C718( C603 C718 ) C603_=_C726( C603 C726 ) C603_=_C739( C603 C739 ) C603_=_C743( C603 C743 ) C603_=_C747( C603 C747 ) C603_=_C749( C603 C749 ) \nC603_=_C752( C603 C752 ) C606_=_C607( C606 C607 ) C606_=_C608( C606 C608 ) C606_=_C610( C606 C610 ) C606_=_C613( C606 C613 ) C606_=_C615( C606 C615 ) \nC606_=_C616( C606 C616 ) C606_=_C617( C606 C617 ) C606_=_C618( C606 C618 ) C606_=_C619( C606 C619 ) C606_=_C620( C606 C620 ) C606_=_C622( C606 C622 ) \nC606_=_C637( C606 C637 ) C606_=_C653( C606 C653 ) C606_=_C654( C606 C654 ) C606_=_C655( C606 C655 ) C606_=_C656( C606 C656 ) C606_=_C657( C606 C657 ) \nC606_=_C658( C606 C658 ) C606_=_C659( C606 C659 ) C606_=_C662( C606 C662 ) C606_=_C664(</w:t>
      </w:r>
    </w:p>
    <w:p>
      <w:pPr>
        <w:pStyle w:val="PreformattedText"/>
        <w:bidi w:val="0"/>
        <w:spacing w:before="0" w:after="0"/>
        <w:jc w:val="left"/>
        <w:rPr/>
      </w:pPr>
      <w:r>
        <w:rPr/>
        <w:t xml:space="preserve"> </w:t>
      </w:r>
      <w:r>
        <w:rPr/>
        <w:t>C606 C664 ) C607_=_C608( C607 C608 ) C607_=_C610( C607 C610 ) \nC607_=_C613( C607 C613 ) C607_=_C615( C607 C615 ) C607_=_C616( C607 C616 ) C607_=_C617( C607 C617 ) C607_=_C618( C607 C618 ) C607_=_C619( C607 C619 ) \nC607_=_C620( C607 C620 ) C607_=_C623( C607 C623 ) C607_=_C638( C607 C638 ) C607_=_C665( C607 C665 ) C607_=_C666( C607 C666 ) C607_=_C667( C607 C667 ) \nC607_=_C668( C607 C668 ) C607_=_C669( C607 C669 ) C607_=_C670( C607 C670 ) C607_=_C671( C607 C671 ) C607_=_C675( C607 C675 ) C607_=_C677( C607 C677 ) \nC608_=_C610( C608 C610 ) C608_=_C613( C608 C613 ) C608_=_C615( C608 C615 ) C608_=_C616( C608 C616 ) C608_=_C617( C608 C617 ) C608_=_C618( C608 C618 ) \nC608_=_C619( C608 C619 ) C608_=_C620( C608 C620 ) C608_=_C624( C608 C624 ) C608_=_C639( C608 C639 ) C608_=_C653( C608 C653 ) C608_=_C665( C608 C665 ) \nC608_=_C678( C608 C678 ) C608_=_C680( C608 C680 ) C608_=_C681( C608 C681 ) C608_=_C683( C608 C683 ) C608_=_C684( C608 C684 ) C608_=_C685( C608 C685 ) \nC608_=_C686( C608 C686 ) C610_=_C613( C610 C613 ) C610_=_C615( C610 C615 ) C610_=_C616( C610 C616 ) C610_=_C617( C610 C617 ) C610_=_C618( C610 C618 ) \nC610_=_C619( C610 C619 ) C610_=_C620( C610 C620 ) C610_=_C626( C610 C626 ) C610_=_C641( C610 C641 ) C610_=_C655( C610 C655 ) C610_=_C667( C610 C667 ) \nC610_=_C689( C610 C689 ) C610_=_C700( C610 C700 ) C610_=_C701( C610 C701 ) C610_=_C703( C610 C703 ) C610_=_C704( C610 C704 ) C610_=_C705( C610 C705 ) \nC610_=_C706( C610 C706 ) C610_=_C708( C610 C708 ) C613_=_C615( C613 C615 ) C613_=_C616( C613 C616 ) C613_=_C617( C613 C617 ) C613_=_C618( C613 C618 ) \nC613_=_C619( C613 C619 ) C613_=_C620( C613 C620 ) C613_=_C629( C613 C629 ) C613_=_C644( C613 C644 ) C613_=_C658( C613 C658 ) C613_=_C670( C613 C670 ) \nC613_=_C692( C613 C692 ) C613_=_C711( C613 C711 ) C613_=_C719( C613 C719 ) C613_=_C727( C613 C727 ) C613_=_C728( C613 C728 ) C613_=_C729( C613 C729 ) \nC613_=_C730( C613 C730 ) C613_=_C732( C613 C732 ) C615_=_C616( C615 C616 ) C615_=_C617( C615 C617 ) C615_=_C618( C615 C618 ) C615_=_C619( C615 C619 ) \nC615_=_C620( C615 C620 ) C615_=_C631( C615 C631 ) C615_=_C646( C615 C646 ) C615_=_C684( C615 C684 ) C615_=_C694( C615 C694 ) C615_=_C704( C615 C704 ) \nC615_=_C713( C615 C713 ) C615_=_C721( C615 C721 ) C615_=_C728( C615 C728 ) C615_=_C734( C615 C734 ) C615_=_C743( C615 C743 ) C616_=_C617( C616 C617 ) \nC616_=_C618( C616 C618 ) C616_=_C619( C616 C619 ) C616_=_C620( C616 C620 ) C616_=_C632( C616 C632 ) C616_=_C647( C616 C647 ) C616_=_C685( C616 C685 ) \nC616_=_C695( C616 C695 ) C616_=_C705( C616 C705 ) C616_=_C714( C616 C714 ) C616_=_C722( C616 C722 ) C616_=_C729( C616 C729 ) C616_=_C735( C616 C735 ) \nC616_=_C745( C616 C745 ) C616_=_C747( C616 C747 ) C617_=_C618( C617 C618 ) C617_=_C619( C617 C619 ) C617_=_C620( C617 C620 ) C617_=_C633( C617 C633 ) \nC617_=_C648( C617 C648 ) C617_=_C686( C617 C686 ) C617_=_C696( C617 C696 ) C617_=_C706( C617 C706 ) C617_=_C715( C617 C715 ) C617_=_C723( C617 C723 ) \nC617_=_C730( C617 C730 ) C617_=_C736( C617 C736 ) C617_=_C749( C617 C749 ) C618_=_C619( C618 C619 ) C618_=_C620( C618 C620 ) C618_=_C634( C618 C634 ) \nC618_=_C649( C618 C649 ) C618_=_C662( C618 C662 ) C618_=_C675( C618 C675 ) C618_=_C697( C618 C697 ) C618_=_C716( C618 C716 ) C618_=_C724( C618 C724 ) \nC618_=_C737( C618 C737 ) C618_=_C745( C618 C745 ) C618_=_C750( C618 C750 ) C619_=_C620( C619 C620 ) C619_=_C635( C619 C635 ) C619_=_C650( C619 C650 ) \nC619_=_C698( C619 C698 ) C619_=_C708( C619 C708 ) C619_=_C717( C619 C717 ) C619_=_C725( C619 C725 ) C619_=_C732( C619 C732 ) C619_=_C738( C619 C738 ) \nC619_=_C750( C619 C750 ) C619_=_C752( C619 C752 ) C620_=_C636( C620 C636 ) C620_=_C651( C620 C651 ) C620_=_C664( C620 C664 ) C620_=_C677( C620 C677 ) \nC620_=_C699( C620 C699 ) C620_=_C718( C620 C718 ) C620_=_C726( C620 C726 ) C620_=_C739( C620 C739 ) C620_=_C743( C620 C743 ) C620_=_C747( C620 C747 ) \nC620_=_C749( C620 C749 ) C620_=_C752( C620 C752 ) C622_=_C623( C622 C623 ) C622_=_C624( C622 C624 ) C622_=_C626( C622 C626 ) C622_=_C629( C622 C629 ) \nC622_=_C631( C622 C631 ) C622_=_C632( C622 C632 ) C622_=_C633( C622 C633 ) C622_=_C634( C622 C634 ) C622_=_C635( C622 C635 ) C622_=_C636( C622 C636 ) \nC622_=_C637( C622 C637 ) C622_=_C653( C622 C653 ) C622_=_C654( C622 C654 ) C622_=_C655( C622 C655 ) C622_=_C656( C622 C656 ) C622_=_C657( C622 C657 ) \nC622_=_C658( C622 C658 ) C622_=_C659( C622 C659 ) C622_=_C662( C622 C662 ) C622_=_C664( C622 C664 ) C623_=_C624( C623 C624 ) C623_=_C626( C623 C626 ) \nC623_=_C629( C623 C629 ) C623_=_C631( C623 C631 ) C623_=_C632( C623 C632 ) C623_=_C633( C623 C633 ) C623_=_C634( C623 C634 ) C623_=_C635( C623 C635 ) \nC623_=_C636( C623 C636 ) C623_=_C638( C623 C638 ) C623_=_C665( C623 C665 ) C623_=_C666( C623 C666 ) C623_=_C667( C623 C667 ) C623_=_C668( C623 C668 ) \nC623_=_C669( C623 C669 ) C623_=_C670( C623 C670 ) C623_=_C671( C623 C671 ) C623_=_C675( C623 C675 ) C623_=_C677( C623 C677 ) C624_=_C626( C624 C626 ) \nC624_=_C629( C624 C629 ) C624_=_C631( C624 C631 ) C624_=_C632( C624 C632 ) C624_=_C633( C624 C633 ) C624_=_C634( C624 C634 ) C624_=_C635( C624 C635 ) \nC624_=_C636( C624 C636 ) C624_=_C639( C624 C639 ) C624_=_C653( C624 C653 ) C624_=_C665( C624 C665 ) C624_=_C678( C624 C678 ) C624_=_C680( C624 C680 ) \nC624_=_C681( C624 C681 ) C624_=_C683( C624 C683 ) C624_=_C684( C624 C684 ) C624_=_C685( C624 C685 ) C624_=_C686( C624 C686 ) C626_=_C629( C626 C629 ) \nC626_=_C631( C626 C631 ) C626_=_C632( C626 C632 ) C626_=_C633( C626 C633 ) C626_=_C634( C626 C634 ) C626_=_C635( C626 C635 ) C626_=_C636( C626 C636 ) \nC626_=_C641( C626 C641 ) C626_=_C655( C626 C655 ) C626_=_C667( C626 C667 ) C626_=_C689( C626 C689 ) C626_=_C700( C626 C700 ) C626_=_C701( C626 C701 ) \nC626_=_C703( C626 C703 ) C626_=_C704( C626 C704 ) C626_=_C705( C626 C705 ) C626_=_C706( C626 C706 ) C626_=_C708( C626 C708 ) C629_=_C631( C629 C631 ) \nC629_=_C632( C629 C632 ) C629_=_C633( C629 C633 ) C629_=_C634( C629 C634 ) C629_=_C635( C629 C635 ) C629_=_C636( C629 C636 ) C629_=_C644( C629 C644 ) \nC629_=_C658( C629 C658 ) C629_=_C670( C629 C670 ) C629_=_C692( C629 C692 ) C629_=_C711( C629 C711 ) C629_=_C719( C629 C719 ) C629_=_C727( C629 C727 ) \nC629_=_C728( C629 C728 ) C629_=_C729( C629 C729 ) C629_=_C730( C629 C730 ) C629_=_C732( C629 C732 ) C631_=_C632( C631 C632 ) C631_=_C633( C631 C633 ) \nC631_=_C634( C631 C634 ) C631_=_C635( C631 C635 ) C631_=_C636( C631 C636 ) C631_=_C646( C631 C646 ) C631_=_C684( C631 C684 ) C631_=_C694( C631 C694 ) \nC631_=_C704( C631 C704 ) C631_=_C713( C631 C713 ) C631_=_C721( C631 C721 ) C631_=_C728( C631 C728 ) C631_=_C734( C631 C734 ) C631_=_C743( C631 C743 ) \nC632_=_C633( C632 C633 ) C632_=_C634( C632 C634 ) C632_=_C635( C632 C635 ) C632_=_C636( C632 C636 ) C632_=_C647( C632 C647 ) C632_=_C685( C632 C685 ) \nC632_=_C695( C632 C695 ) C632_=_C705( C632 C705 ) C632_=_C714( C632 C714 ) C632_=_C722( C632 C722 ) C632_=_C729( C632 C729 ) C632_=_C735( C632 C735 ) \nC632_=_C745( C632 C745 ) C632_=_C747( C632 C747 ) C633_=_C634( C633 C634 ) C633_=_C635( C633 C635 ) C633_=_C636( C633 C636 ) C633_=_C648( C633 C648 ) \nC633_=_C686( C633 C686 ) C633_=_C696( C633 C696 ) C633_=_C706( C633 C706 ) C633_=_C715( C633 C715 ) C633_=_C723( C633 C723 ) C633_=_C730( C633 C730 ) \nC633_=_C736( C633 C736 ) C633_=_C749( C633 C749 ) C634_=_C635( C634 C635 ) C634_=_C636( C634 C636 ) C634_=_C649( C634 C649 ) C634_=_C662( C634 C662 ) \nC634_=_C675( C634 C675 ) C634_=_C697( C634 C697 ) C634_=_C716( C634 C716 ) C634_=_C724( C634 C724 ) C634_=_C737( C634 C737 ) C634_=_C745( C634 C745 ) \nC634_=_C750( C634 C750 ) C635_=_C636( C635 C636 ) C635_=_C650( C635 C650 ) C635_=_C698( C635 C698 ) C635_=_C708( C635 C708 ) C635_=_C717( C635 C717 ) \nC635_=_C725( C635 C725 ) C635_=_C732( C635 C732 ) C635_=_C738( C635 C738 ) C635_=_C750( C635 C750 ) C635_=_C752( C635 C752 ) C636_=_C651( C636 C651 ) \nC636_=_C664( C636 C664 ) C636_=_C677( C636 C677 ) C636_=_C699( C636 C699 ) C636_=_C718( C636 C718 ) C636_=_C726( C636 C726 ) C636_=_C739( C636 C739 ) \nC636_=_C743( C636 C743 ) C636_=_C747( C636 C747 ) C636_=_C749( C636 C749 ) C636_=_C752( C636 C752 ) C637_=_C638( C637 C638 ) C637_=_C639( C637 C639 ) \nC637_=_C641( C637 C641 ) C637_=_C644( C637 C644 ) C637_=_C646( C637 C646 ) C637_=_C647( C637 C647 ) C637_=_C648( C637 C648 ) C637_=_C649( C637 C649 ) \nC637_=_C650( C637 C650 ) C637_=_C651( C637 C651 ) C637_=_C653( C637 C653 ) C637_=_C654( C637 C654 ) C637_=_C655( C637 C655 ) C637_=_C656( C637 C656 ) \nC637_=_C657( C637 C657 ) C637_=_C658( C637 C658 ) C637_=_C659( C637 C659 ) C637_=_C662( C637 C662 ) C637_=_C664( C637 C664 ) C638_=_C639( C638 C639 ) \nC638_=_C641( C638 C641 ) C638_=_C644( C638 C644 ) C638_=_C646( C638 C646 ) C638_=_C647( C638 C647 ) C638_=_C648( C638 C648 ) C638_=_C649( C638 C649 ) \nC638_=_C650( C638 C650 ) C638_=_C651( C638 C651 ) C638_=_C665( C638 C665 ) C638_=_C666( C638 C666 ) C638_=_C667( C638 C667 ) C638_=_C668( C638 C668 ) \nC638_=_C669( C638 C669 ) C638_=_C670( C638 C670 ) C638_=_C671( C638 C671 ) C638_=_C675( C638 C675 ) C638_=_C677( C638 C677 ) C639_=_C641( C639 C641 ) \nC639_=_C644( C639 C644 ) C639_=_C646( C639 C646 ) C639_=_C647( C639 C647 ) C639_=_C648( C639 C648 ) C639_=_C649( C639 C649 ) C639_=_C650( C639 C650 ) \nC639_=_C651( C639 C651 ) C639_=_C653( C639 C653 ) C639_=_C665( C639 C665 ) C639_=_C678( C639 C678 ) C639_=_C680( C639 C680 ) C639_=_C681( C639 C681 ) \nC639_=_C683( C639 C683 ) C639_=_C684( C639 C684 ) C639_=_C685( C639 C685 ) C639_=_C686( C639 C686 ) C641_=_C644( C641 C644 ) C641_=_C646( C641 C646 ) \nC641_=_C647( C641 C647 ) C641_=_C648( C641 C648 ) C641_=_C649( C641 C649 ) C641_=_C650( C641 C650 ) C641_=_C651( C641 C651 ) C641_=_C655( C641 C655 ) \nC641_=_C667( C641 C667 ) C641_=_C689( C641 C689 ) C641_=_C700( C641 C700 ) C641_=_C701( C641 C701 ) C641_=_C703( C641 C703 ) C641_=_C704( C641 C704 ) \nC641_=_C705( C641 C705 ) C641_=_C706( C641 C706 ) C641_=_C708( C641 C708 ) C644_=_C646( C644 C646 ) C644_=_C647(</w:t>
      </w:r>
    </w:p>
    <w:p>
      <w:pPr>
        <w:pStyle w:val="PreformattedText"/>
        <w:bidi w:val="0"/>
        <w:spacing w:before="0" w:after="0"/>
        <w:jc w:val="left"/>
        <w:rPr/>
      </w:pPr>
      <w:r>
        <w:rPr/>
        <w:t xml:space="preserve"> </w:t>
      </w:r>
      <w:r>
        <w:rPr/>
        <w:t>C644 C647 ) C644_=_C648( C644 C648 ) \nC644_=_C649( C644 C649 ) C644_=_C650( C644 C650 ) C644_=_C651( C644 C651 ) C644_=_C658( C644 C658 ) C644_=_C670( C644 C670 ) C644_=_C692( C644 C692 ) \nC644_=_C711( C644 C711 ) C644_=_C719( C644 C719 ) C644_=_C727( C644 C727 ) C644_=_C728( C644 C728 ) C644_=_C729( C644 C729 ) C644_=_C730( C644 C730 ) \nC644_=_C732( C644 C732 ) C646_=_C647( C646 C647 ) C646_=_C648( C646 C648 ) C646_=_C649( C646 C649 ) C646_=_C650( C646 C650 ) C646_=_C651( C646 C651 ) \nC646_=_C684( C646 C684 ) C646_=_C694( C646 C694 ) C646_=_C704( C646 C704 ) C646_=_C713( C646 C713 ) C646_=_C721( C646 C721 ) C646_=_C728( C646 C728 ) \nC646_=_C734( C646 C734 ) C646_=_C743( C646 C743 ) C647_=_C648( C647 C648 ) C647_=_C649( C647 C649 ) C647_=_C650( C647 C650 ) C647_=_C651( C647 C651 ) \nC647_=_C685( C647 C685 ) C647_=_C695( C647 C695 ) C647_=_C705( C647 C705 ) C647_=_C714( C647 C714 ) C647_=_C722( C647 C722 ) C647_=_C729( C647 C729 ) \nC647_=_C735( C647 C735 ) C647_=_C745( C647 C745 ) C647_=_C747( C647 C747 ) C648_=_C649( C648 C649 ) C648_=_C650( C648 C650 ) C648_=_C651( C648 C651 ) \nC648_=_C686( C648 C686 ) C648_=_C696( C648 C696 ) C648_=_C706( C648 C706 ) C648_=_C715( C648 C715 ) C648_=_C723( C648 C723 ) C648_=_C730( C648 C730 ) \nC648_=_C736( C648 C736 ) C648_=_C749( C648 C749 ) C649_=_C650( C649 C650 ) C649_=_C651( C649 C651 ) C649_=_C662( C649 C662 ) C649_=_C675( C649 C675 ) \nC649_=_C697( C649 C697 ) C649_=_C716( C649 C716 ) C649_=_C724( C649 C724 ) C649_=_C737( C649 C737 ) C649_=_C745( C649 C745 ) C649_=_C750( C649 C750 ) \nC650_=_C651( C650 C651 ) C650_=_C698( C650 C698 ) C650_=_C708( C650 C708 ) C650_=_C717( C650 C717 ) C650_=_C725( C650 C725 ) C650_=_C732( C650 C732 ) \nC650_=_C738( C650 C738 ) C650_=_C750( C650 C750 ) C650_=_C752( C650 C752 ) C651_=_C664( C651 C664 ) C651_=_C677( C651 C677 ) C651_=_C699( C651 C699 ) \nC651_=_C718( C651 C718 ) C651_=_C726( C651 C726 ) C651_=_C739( C651 C739 ) C651_=_C743( C651 C743 ) C651_=_C747( C651 C747 ) C651_=_C749( C651 C749 ) \nC651_=_C752( C651 C752 ) C653_=_C654( C653 C654 ) C653_=_C655( C653 C655 ) C653_=_C656( C653 C656 ) C653_=_C657( C653 C657 ) C653_=_C658( C653 C658 ) \nC653_=_C659( C653 C659 ) C653_=_C662( C653 C662 ) C653_=_C664( C653 C664 ) C653_=_C665( C653 C665 ) C653_=_C678( C653 C678 ) C653_=_C680( C653 C680 ) \nC653_=_C681( C653 C681 ) C653_=_C683( C653 C683 ) C653_=_C684( C653 C684 ) C653_=_C685( C653 C685 ) C653_=_C686( C653 C686 ) C654_=_C655( C654 C655 ) \nC654_=_C656( C654 C656 ) C654_=_C657( C654 C657 ) C654_=_C658( C654 C658 ) C654_=_C659( C654 C659 ) C654_=_C662( C654 C662 ) C654_=_C664( C654 C664 ) \nC654_=_C666( C654 C666 ) C654_=_C678( C654 C678 ) C654_=_C689( C654 C689 ) C654_=_C692( C654 C692 ) C654_=_C694( C654 C694 ) C654_=_C695( C654 C695 ) \nC654_=_C696( C654 C696 ) C654_=_C697( C654 C697 ) C654_=_C698( C654 C698 ) C654_=_C699( C654 C699 ) C655_=_C656( C655 C656 ) C655_=_C657( C655 C657 ) \nC655_=_C658( C655 C658 ) C655_=_C659( C655 C659 ) C655_=_C662( C655 C662 ) C655_=_C664( C655 C664 ) C655_=_C667( C655 C667 ) C655_=_C689( C655 C689 ) \nC655_=_C700( C655 C700 ) C655_=_C701( C655 C701 ) C655_=_C703( C655 C703 ) C655_=_C704( C655 C704 ) C655_=_C705( C655 C705 ) C655_=_C706( C655 C706 ) \nC655_=_C708( C655 C708 ) C656_=_C657( C656 C657 ) C656_=_C658( C656 C658 ) C656_=_C659( C656 C659 ) C656_=_C662( C656 C662 ) C656_=_C664( C656 C664 ) \nC656_=_C668( C656 C668 ) C656_=_C680( C656 C680 ) C656_=_C700( C656 C700 ) C656_=_C711( C656 C711 ) C656_=_C713( C656 C713 ) C656_=_C714( C656 C714 ) \nC656_=_C715( C656 C715 ) C656_=_C716( C656 C716 ) C656_=_C717( C656 C717 ) C656_=_C718( C656 C718 ) C657_=_C658( C657 C658 ) C657_=_C659( C657 C659 ) \nC657_=_C662( C657 C662 ) C657_=_C664( C657 C664 ) C657_=_C669( C657 C669 ) C657_=_C681( C657 C681 ) C657_=_C701( C657 C701 ) C657_=_C719( C657 C719 ) \nC657_=_C721( C657 C721 ) C657_=_C722( C657 C722 ) C657_=_C723( C657 C723 ) C657_=_C724( C657 C724 ) C657_=_C725( C657 C725 ) C657_=_C726( C657 C726 ) \nC658_=_C659( C658 C659 ) C658_=_C662( C658 C662 ) C658_=_C664( C658 C664 ) C658_=_C670( C658 C670 ) C658_=_C692( C658 C692 ) C658_=_C711( C658 C711 ) \nC658_=_C719( C658 C719 ) C658_=_C727( C658 C727 ) C658_=_C728( C658 C728 ) C658_=_C729( C658 C729 ) C658_=_C730( C658 C730 ) C658_=_C732( C658 C732 ) \nC659_=_C662( C659 C662 ) C659_=_C664( C659 C664 ) C659_=_C671( C659 C671 ) C659_=_C683( C659 C683 ) C659_=_C703( C659 C703 ) C659_=_C727( C659 C727 ) \nC659_=_C734( C659 C734 ) C659_=_C735( C659 C735 ) C659_=_C736( C659 C736 ) C659_=_C737( C659 C737 ) C659_=_C738( C659 C738 ) C659_=_C739( C659 C739 ) \nC662_=_C664( C662 C664 ) C662_=_C675( C662 C675 ) C662_=_C697( C662 C697 ) C662_=_C716( C662 C716 ) C662_=_C724( C662 C724 ) C662_=_C737( C662 C737 ) \nC662_=_C745( C662 C745 ) C662_=_C750( C662 C750 ) C664_=_C677( C664 C677 ) C664_=_C699( C664 C699 ) C664_=_C718( C664 C718 ) C664_=_C726( C664 C726 ) \nC664_=_C739( C664 C739 ) C664_=_C743( C664 C743 ) C664_=_C747( C664 C747 ) C664_=_C749( C664 C749 ) C664_=_C752( C664 C752 ) C665_=_C666( C665 C666 ) \nC665_=_C667( C665 C667 ) C665_=_C668( C665 C668 ) C665_=_C669( C665 C669 ) C665_=_C670( C665 C670 ) C665_=_C671( C665 C671 ) C665_=_C675( C665 C675 ) \nC665_=_C677( C665 C677 ) C665_=_C678( C665 C678 ) C665_=_C680( C665 C680 ) C665_=_C681( C665 C681 ) C665_=_C683( C665 C683 ) C665_=_C684( C665 C684 ) \nC665_=_C685( C665 C685 ) C665_=_C686( C665 C686 ) C666_=_C667( C666 C667 ) C666_=_C668( C666 C668 ) C666_=_C669( C666 C669 ) C666_=_C670( C666 C670 ) \nC666_=_C671( C666 C671 ) C666_=_C675( C666 C675 ) C666_=_C677( C666 C677 ) C666_=_C678( C666 C678 ) C666_=_C689( C666 C689 ) C666_=_C692( C666 C692 ) \nC666_=_C694( C666 C694 ) C666_=_C695( C666 C695 ) C666_=_C696( C666 C696 ) C666_=_C697( C666 C697 ) C666_=_C698( C666 C698 ) C666_=_C699( C666 C699 ) \nC667_=_C668( C667 C668 ) C667_=_C669( C667 C669 ) C667_=_C670( C667 C670 ) C667_=_C671( C667 C671 ) C667_=_C675( C667 C675 ) C667_=_C677( C667 C677 ) \nC667_=_C689( C667 C689 ) C667_=_C700( C667 C700 ) C667_=_C701( C667 C701 ) C667_=_C703( C667 C703 ) C667_=_C704( C667 C704 ) C667_=_C705( C667 C705 ) \nC667_=_C706( C667 C706 ) C667_=_C708( C667 C708 ) C668_=_C669( C668 C669 ) C668_=_C670( C668 C670 ) C668_=_C671( C668 C671 ) C668_=_C675( C668 C675 ) \nC668_=_C677( C668 C677 ) C668_=_C680( C668 C680 ) C668_=_C700( C668 C700 ) C668_=_C711( C668 C711 ) C668_=_C713( C668 C713 ) C668_=_C714( C668 C714 ) \nC668_=_C715( C668 C715 ) C668_=_C716( C668 C716 ) C668_=_C717( C668 C717 ) C668_=_C718( C668 C718 ) C669_=_C670( C669 C670 ) C669_=_C671( C669 C671 ) \nC669_=_C675( C669 C675 ) C669_=_C677( C669 C677 ) C669_=_C681( C669 C681 ) C669_=_C701( C669 C701 ) C669_=_C719( C669 C719 ) C669_=_C721( C669 C721 ) \nC669_=_C722( C669 C722 ) C669_=_C723( C669 C723 ) C669_=_C724( C669 C724 ) C669_=_C725( C669 C725 ) C669_=_C726( C669 C726 ) C670_=_C671( C670 C671 ) \nC670_=_C675( C670 C675 ) C670_=_C677( C670 C677 ) C670_=_C692( C670 C692 ) C670_=_C711( C670 C711 ) C670_=_C719( C670 C719 ) C670_=_C727( C670 C727 ) \nC670_=_C728( C670 C728 ) C670_=_C729( C670 C729 ) C670_=_C730( C670 C730 ) C670_=_C732( C670 C732 ) C671_=_C675( C671 C675 ) C671_=_C677( C671 C677 ) \nC671_=_C683( C671 C683 ) C671_=_C703( C671 C703 ) C671_=_C727( C671 C727 ) C671_=_C734( C671 C734 ) C671_=_C735( C671 C735 ) C671_=_C736( C671 C736 ) \nC671_=_C737( C671 C737 ) C671_=_C738( C671 C738 ) C671_=_C739( C671 C739 ) C675_=_C677( C675 C677 ) C675_=_C697( C675 C697 ) C675_=_C716( C675 C716 ) \nC675_=_C724( C675 C724 ) C675_=_C737( C675 C737 ) C675_=_C745( C675 C745 ) C675_=_C750( C675 C750 ) C677_=_C699( C677 C699 ) C677_=_C718( C677 C718 ) \nC677_=_C726( C677 C726 ) C677_=_C739( C677 C739 ) C677_=_C743( C677 C743 ) C677_=_C747( C677 C747 ) C677_=_C749( C677 C749 ) C677_=_C752( C677 C752 ) \nC678_=_C680( C678 C680 ) C678_=_C681( C678 C681 ) C678_=_C683( C678 C683 ) C678_=_C684( C678 C684 ) C678_=_C685( C678 C685 ) C678_=_C686( C678 C686 ) \nC678_=_C689( C678 C689 ) C678_=_C692( C678 C692 ) C678_=_C694( C678 C694 ) C678_=_C695( C678 C695 ) C678_=_C696( C678 C696 ) C678_=_C697( C678 C697 ) \nC678_=_C698( C678 C698 ) C678_=_C699( C678 C699 ) C680_=_C681( C680 C681 ) C680_=_C683( C680 C683 ) C680_=_C684( C680 C684 ) C680_=_C685( C680 C685 ) \nC680_=_C686( C680 C686 ) C680_=_C700( C680 C700 ) C680_=_C711( C680 C711 ) C680_=_C713( C680 C713 ) C680_=_C714( C680 C714 ) C680_=_C715( C680 C715 ) \nC680_=_C716( C680 C716 ) C680_=_C717( C680 C717 ) C680_=_C718( C680 C718 ) C681_=_C683( C681 C683 ) C681_=_C684( C681 C684 ) C681_=_C685( C681 C685 ) \nC681_=_C686( C681 C686 ) C681_=_C701( C681 C701 ) C681_=_C719( C681 C719 ) C681_=_C721( C681 C721 ) C681_=_C722( C681 C722 ) C681_=_C723( C681 C723 ) \nC681_=_C724( C681 C724 ) C681_=_C725( C681 C725 ) C681_=_C726( C681 C726 ) C683_=_C684( C683 C684 ) C683_=_C685( C683 C685 ) C683_=_C686( C683 C686 ) \nC683_=_C703( C683 C703 ) C683_=_C727( C683 C727 ) C683_=_C734( C683 C734 ) C683_=_C735( C683 C735 ) C683_=_C736( C683 C736 ) C683_=_C737( C683 C737 ) \nC683_=_C738( C683 C738 ) C683_=_C739( C683 C739 ) C684_=_C685( C684 C685 ) C684_=_C686( C684 C686 ) C684_=_C694( C684 C694 ) C684_=_C704( C684 C704 ) \nC684_=_C713( C684 C713 ) C684_=_C721( C684 C721 ) C684_=_C728( C684 C728 ) C684_=_C734( C684 C734 ) C684_=_C743( C684 C743 ) C685_=_C686( C685 C686 ) \nC685_=_C695( C685 C695 ) C685_=_C705( C685 C705 ) C685_=_C714( C685 C714 ) C685_=_C722( C685 C722 ) C685_=_C729( C685 C729 ) C685_=_C735( C685 C735 ) \nC685_=_C745( C685 C745 ) C685_=_C747( C685 C747 ) C686_=_C696( C686 C696 ) C686_=_C706( C686 C706 ) C686_=_C715( C686 C715 ) C686_=_C723( C686 C723 ) \nC686_=_C730( C686 C730 ) C686_=_C736( C686 C736 ) C686_=_C749( C686 C749 ) C689_=_C692( C689 C692 ) C689_=_C694( C689 C694 ) C689_=_C695( C689 C695 ) \nC689_=_C696( C689 C696 ) C689_=_C697( C689 C697 ) C689_=_C698( C689 C698 ) C689_=_C699( C689 C699 ) C689_=_C700( C689 C700 ) C689_=_C701(</w:t>
      </w:r>
    </w:p>
    <w:p>
      <w:pPr>
        <w:pStyle w:val="PreformattedText"/>
        <w:bidi w:val="0"/>
        <w:spacing w:before="0" w:after="0"/>
        <w:jc w:val="left"/>
        <w:rPr/>
      </w:pPr>
      <w:r>
        <w:rPr/>
        <w:t xml:space="preserve"> </w:t>
      </w:r>
      <w:r>
        <w:rPr/>
        <w:t>C689 C701 ) \nC689_=_C703( C689 C703 ) C689_=_C704( C689 C704 ) C689_=_C705( C689 C705 ) C689_=_C706( C689 C706 ) C689_=_C708( C689 C708 ) C692_=_C694( C692 C694 ) \nC692_=_C695( C692 C695 ) C692_=_C696( C692 C696 ) C692_=_C697( C692 C697 ) C692_=_C698( C692 C698 ) C692_=_C699( C692 C699 ) C692_=_C711( C692 C711 ) \nC692_=_C719( C692 C719 ) C692_=_C727( C692 C727 ) C692_=_C728( C692 C728 ) C692_=_C729( C692 C729 ) C692_=_C730( C692 C730 ) C692_=_C732( C692 C732 ) \nC694_=_C695( C694 C695 ) C694_=_C696( C694 C696 ) C694_=_C697( C694 C697 ) C694_=_C698( C694 C698 ) C694_=_C699( C694 C699 ) C694_=_C704( C694 C704 ) \nC694_=_C713( C694 C713 ) C694_=_C721( C694 C721 ) C694_=_C728( C694 C728 ) C694_=_C734( C694 C734 ) C694_=_C743( C694 C743 ) C695_=_C696( C695 C696 ) \nC695_=_C697( C695 C697 ) C695_=_C698( C695 C698 ) C695_=_C699( C695 C699 ) C695_=_C705( C695 C705 ) C695_=_C714( C695 C714 ) C695_=_C722( C695 C722 ) \nC695_=_C729( C695 C729 ) C695_=_C735( C695 C735 ) C695_=_C745( C695 C745 ) C695_=_C747( C695 C747 ) C696_=_C697( C696 C697 ) C696_=_C698( C696 C698 ) \nC696_=_C699( C696 C699 ) C696_=_C706( C696 C706 ) C696_=_C715( C696 C715 ) C696_=_C723( C696 C723 ) C696_=_C730( C696 C730 ) C696_=_C736( C696 C736 ) \nC696_=_C749( C696 C749 ) C697_=_C698( C697 C698 ) C697_=_C699( C697 C699 ) C697_=_C716( C697 C716 ) C697_=_C724( C697 C724 ) C697_=_C737( C697 C737 ) \nC697_=_C745( C697 C745 ) C697_=_C750( C697 C750 ) C698_=_C699( C698 C699 ) C698_=_C708( C698 C708 ) C698_=_C717( C698 C717 ) C698_=_C725( C698 C725 ) \nC698_=_C732( C698 C732 ) C698_=_C738( C698 C738 ) C698_=_C750( C698 C750 ) C698_=_C752( C698 C752 ) C699_=_C718( C699 C718 ) C699_=_C726( C699 C726 ) \nC699_=_C739( C699 C739 ) C699_=_C743( C699 C743 ) C699_=_C747( C699 C747 ) C699_=_C749( C699 C749 ) C699_=_C752( C699 C752 ) C700_=_C701( C700 C701 ) \nC700_=_C703( C700 C703 ) C700_=_C704( C700 C704 ) C700_=_C705( C700 C705 ) C700_=_C706( C700 C706 ) C700_=_C708( C700 C708 ) C700_=_C711( C700 C711 ) \nC700_=_C713( C700 C713 ) C700_=_C714( C700 C714 ) C700_=_C715( C700 C715 ) C700_=_C716( C700 C716 ) C700_=_C717( C700 C717 ) C700_=_C718( C700 C718 ) \nC701_=_C703( C701 C703 ) C701_=_C704( C701 C704 ) C701_=_C705( C701 C705 ) C701_=_C706( C701 C706 ) C701_=_C708( C701 C708 ) C701_=_C719( C701 C719 ) \nC701_=_C721( C701 C721 ) C701_=_C722( C701 C722 ) C701_=_C723( C701 C723 ) C701_=_C724( C701 C724 ) C701_=_C725( C701 C725 ) C701_=_C726( C701 C726 ) \nC703_=_C704( C703 C704 ) C703_=_C705( C703 C705 ) C703_=_C706( C703 C706 ) C703_=_C708( C703 C708 ) C703_=_C727( C703 C727 ) C703_=_C734( C703 C734 ) \nC703_=_C735( C703 C735 ) C703_=_C736( C703 C736 ) C703_=_C737( C703 C737 ) C703_=_C738( C703 C738 ) C703_=_C739( C703 C739 ) C704_=_C705( C704 C705 ) \nC704_=_C706( C704 C706 ) C704_=_C708( C704 C708 ) C704_=_C713( C704 C713 ) C704_=_C721( C704 C721 ) C704_=_C728( C704 C728 ) C704_=_C734( C704 C734 ) \nC704_=_C743( C704 C743 ) C705_=_C706( C705 C706 ) C705_=_C708( C705 C708 ) C705_=_C714( C705 C714 ) C705_=_C722( C705 C722 ) C705_=_C729( C705 C729 ) \nC705_=_C735( C705 C735 ) C705_=_C745( C705 C745 ) C705_=_C747( C705 C747 ) C706_=_C708( C706 C708 ) C706_=_C715( C706 C715 ) C706_=_C723( C706 C723 ) \nC706_=_C730( C706 C730 ) C706_=_C736( C706 C736 ) C706_=_C749( C706 C749 ) C708_=_C717( C708 C717 ) C708_=_C725( C708 C725 ) C708_=_C732( C708 C732 ) \nC708_=_C738( C708 C738 ) C708_=_C750( C708 C750 ) C708_=_C752( C708 C752 ) C711_=_C713( C711 C713 ) C711_=_C714( C711 C714 ) C711_=_C715( C711 C715 ) \nC711_=_C716( C711 C716 ) C711_=_C717( C711 C717 ) C711_=_C718( C711 C718 ) C711_=_C719( C711 C719 ) C711_=_C727( C711 C727 ) C711_=_C728( C711 C728 ) \nC711_=_C729( C711 C729 ) C711_=_C730( C711 C730 ) C711_=_C732( C711 C732 ) C713_=_C714( C713 C714 ) C713_=_C715( C713 C715 ) C713_=_C716( C713 C716 ) \nC713_=_C717( C713 C717 ) C713_=_C718( C713 C718 ) C713_=_C721( C713 C721 ) C713_=_C728( C713 C728 ) C713_=_C734( C713 C734 ) C713_=_C743( C713 C743 ) \nC714_=_C715( C714 C715 ) C714_=_C716( C714 C716 ) C714_=_C717( C714 C717 ) C714_=_C718( C714 C718 ) C714_=_C722( C714 C722 ) C714_=_C729( C714 C729 ) \nC714_=_C735( C714 C735 ) C714_=_C745( C714 C745 ) C714_=_C747( C714 C747 ) C715_=_C716( C715 C716 ) C715_=_C717( C715 C717 ) C715_=_C718( C715 C718 ) \nC715_=_C723( C715 C723 ) C715_=_C730( C715 C730 ) C715_=_C736( C715 C736 ) C715_=_C749( C715 C749 ) C716_=_C717( C716 C717 ) C716_=_C718( C716 C718 ) \nC716_=_C724( C716 C724 ) C716_=_C737( C716 C737 ) C716_=_C745( C716 C745 ) C716_=_C750( C716 C750 ) C717_=_C718( C717 C718 ) C717_=_C725( C717 C725 ) \nC717_=_C732( C717 C732 ) C717_=_C738( C717 C738 ) C717_=_C750( C717 C750 ) C717_=_C752( C717 C752 ) C718_=_C726( C718 C726 ) C718_=_C739( C718 C739 ) \nC718_=_C743( C718 C743 ) C718_=_C747( C718 C747 ) C718_=_C749( C718 C749 ) C718_=_C752( C718 C752 ) C719_=_C721( C719 C721 ) C719_=_C722( C719 C722 ) \nC719_=_C723( C719 C723 ) C719_=_C724( C719 C724 ) C719_=_C725( C719 C725 ) C719_=_C726( C719 C726 ) C719_=_C727( C719 C727 ) C719_=_C728( C719 C728 ) \nC719_=_C729( C719 C729 ) C719_=_C730( C719 C730 ) C719_=_C732( C719 C732 ) C721_=_C722( C721 C722 ) C721_=_C723( C721 C723 ) C721_=_C724( C721 C724 ) \nC721_=_C725( C721 C725 ) C721_=_C726( C721 C726 ) C721_=_C728( C721 C728 ) C721_=_C734( C721 C734 ) C721_=_C743( C721 C743 ) C722_=_C723( C722 C723 ) \nC722_=_C724( C722 C724 ) C722_=_C725( C722 C725 ) C722_=_C726( C722 C726 ) C722_=_C729( C722 C729 ) C722_=_C735( C722 C735 ) C722_=_C745( C722 C745 ) \nC722_=_C747( C722 C747 ) C723_=_C724( C723 C724 ) C723_=_C725( C723 C725 ) C723_=_C726( C723 C726 ) C723_=_C730( C723 C730 ) C723_=_C736( C723 C736 ) \nC723_=_C749( C723 C749 ) C724_=_C725( C724 C725 ) C724_=_C726( C724 C726 ) C724_=_C737( C724 C737 ) C724_=_C745( C724 C745 ) C724_=_C750( C724 C750 ) \nC725_=_C726( C725 C726 ) C725_=_C732( C725 C732 ) C725_=_C738( C725 C738 ) C725_=_C750( C725 C750 ) C725_=_C752( C725 C752 ) C726_=_C739( C726 C739 ) \nC726_=_C743( C726 C743 ) C726_=_C747( C726 C747 ) C726_=_C749( C726 C749 ) C726_=_C752( C726 C752 ) C727_=_C728( C727 C728 ) C727_=_C729( C727 C729 ) \nC727_=_C730( C727 C730 ) C727_=_C732( C727 C732 ) C727_=_C734( C727 C734 ) C727_=_C735( C727 C735 ) C727_=_C736( C727 C736 ) C727_=_C737( C727 C737 ) \nC727_=_C738( C727 C738 ) C727_=_C739( C727 C739 ) C728_=_C729( C728 C729 ) C728_=_C730( C728 C730 ) C728_=_C732( C728 C732 ) C728_=_C734( C728 C734 ) \nC728_=_C743( C728 C743 ) C729_=_C730( C729 C730 ) C729_=_C732( C729 C732 ) C729_=_C735( C729 C735 ) C729_=_C745( C729 C745 ) C729_=_C747( C729 C747 ) \nC730_=_C732( C730 C732 ) C730_=_C736( C730 C736 ) C730_=_C749( C730 C749 ) C732_=_C738( C732 C738 ) C732_=_C750( C732 C750 ) C732_=_C752( C732 C752 ) \nC734_=_C735( C734 C735 ) C734_=_C736( C734 C736 ) C734_=_C737( C734 C737 ) C734_=_C738( C734 C738 ) C734_=_C739( C734 C739 ) C734_=_C743( C734 C743 ) \nC735_=_C736( C735 C736 ) C735_=_C737( C735 C737 ) C735_=_C738( C735 C738 ) C735_=_C739( C735 C739 ) C735_=_C745( C735 C745 ) C735_=_C747( C735 C747 ) \nC736_=_C737( C736 C737 ) C736_=_C738( C736 C738 ) C736_=_C739( C736 C739 ) C736_=_C749( C736 C749 ) C737_=_C738( C737 C738 ) C737_=_C739( C737 C739 ) \nC737_=_C745( C737 C745 ) C737_=_C750( C737 C750 ) C738_=_C739( C738 C739 ) C738_=_C750( C738 C750 ) C738_=_C752( C738 C752 ) C739_=_C743( C739 C743 ) \nC739_=_C747( C739 C747 ) C739_=_C749( C739 C749 ) C739_=_C752( C739 C752 ) C743_=_C747( C743 C747 ) C743_=_C749( C743 C749 ) C743_=_C752( C743 C752 ) \nC745_=_C747( C745 C747 ) C745_=_C750( C745 C750 ) C747_=_C749( C747 C749 ) C747_=_C752( C747 C752 ) C749_=_C752( C749 C752 ) C750_=_C752( C750 C752 ) "];4-&gt;6[label="365: C7 C14 C19 C20 C21 \nC22 C23 C26 C27 C28 C29 \nC30 C31 C35 C37 C44 C51 \nC55 C56 C57 C58 C59 C62 \nC63 C64 C65 C66 C67 C71 \nC73 C79 C86 C91 C92 C93 \nC94 C95 C98 C99 C100 C101 \nC102 C103 C107 C109 C114 C120 \nC125 C126 C127 C128 C129 C132 \nC133 C134 C135 C136 C137 C138 \nC142 C144 C148 C154 C159 C160 \nC161 C162 C163 C165 C166 C167 \nC168 C169 C170 C171 C176 C179 \nC186 C191 C192 C193 C194 C195 \nC198 C199 C200 C201 C202 C203 \nC204 C208 C210 C212 C219 C224 \nC225 C226 C227 C228 C231 C232 \nC233 C234 C235 C236 C237 C242 \nC249 C254 C255 C256 C257 C258 \nC261 C262 C263 C264 C265 C266 \nC267 C271 C273 C274 C275 C276 \nC277 C278 C279 C281 C282 C283 \nC284 C290 C291 C299 C300 C301 \nC303 C310 C315 C316 C317 C318 \nC319 C322 C323 C324 C325 C326 \nC327 C328 C331 C337 C342 C343 \nC344 C345 C348 C349 C350 C351 \nC352 C353 C354 C358 C360 C364 \nC368 C369 C370 C371 C373 C374 \nC375 C376 C377 C378 C382 C384 \nC387 C392 C393 C394 C395 C396 \nC399 C400 C401 C402 C403 C404 \nC405 C409 C411 C417 C418 C419 \nC420 C421 C424 C425 C426 C427 \nC428 C429 C430 C434 C436 C437 \nC442 C443 C444 C445 C446 C449 \nC450 C451 C452 C453 C454 C455 \nC459 C461 C462 C463 C464 C470 \nC471 C479 C480 C481 C483 C488 \nC489 C490 C491 C492 C495 C496 \nC497 C498 C499 C500 C501 C505 \nC507 C510 C511 C512 C513 C514 \nC517 C518 C519 C520 C521 C522 \nC523 C527 C529 C531 C532 C533 \nC534 C535 C538 C539 C540 C541 \nC542 C543 C544 C548 C550 C551 \nC552 C553 C554 C557 C558 C559 \nC560 C561 C562 C563 C567 C569 \nC581 C582 C584 C589 C590 C598 \nC599 C600 C602 C606 C607 C615 \nC616 C617 C619 C622 C623 C631 \nC632 C633 C635 C637 C638 C646 \nC647 C648 C650 C653 C654 C655 \nC656 C657 C658 C659 C662 C664 \nC665 C666 C667 C668 C669 C670 \nC671 C675 C677 C684 C685 C686 \nC694 C695 C696 C698 C704 C705 \nC706 C708 C713 C714 C715 C717 \nC721 C722 C723 C725 C728 C729 \nC730 C732 C734 C735 C736 C738 \nC743 C745 C747 C749 C750 C752 \n6597: C7_=_C14 ,C7_=_C19 ,C7_=_C20 ,C7_=_C21 ,C7_=_C22 ,\nC7_=_C23 ,C7_=_C26 ,C7_=_C27 ,C7_=_C28 ,C7_=_C29 ,C7_=_C30 ,\nC7_=_C31 ,C7_=_C35 ,C7_=_C37 ,C7_=_C44 ,C7_=_C79 ,C7_=_C114 ,\nC7_=_C148 ,C7_=_C179 ,C7_=_C212 ,C7_=_C274 ,C7_=_C275 ,C7_=_C276 ,\nC7_=_C277 ,C7_=_C278 ,C7_=_C279 ,C7_=_C281 ,C7_=_C282 ,C7_=_C283 ,\nC7_=_C284 ,C7_=_C290 ,C7_=_C291 ,C7_=_C299</w:t>
      </w:r>
    </w:p>
    <w:p>
      <w:pPr>
        <w:pStyle w:val="PreformattedText"/>
        <w:bidi w:val="0"/>
        <w:spacing w:before="0" w:after="0"/>
        <w:jc w:val="left"/>
        <w:rPr/>
      </w:pPr>
      <w:r>
        <w:rPr/>
        <w:t xml:space="preserve"> </w:t>
      </w:r>
      <w:r>
        <w:rPr/>
        <w:t>,C7_=_C300 ,C7_=_C301 ,\nC7_=_C303 ,C14_=_C19 ,C14_=_C20 ,C14_=_C21 ,C14_=_C22 ,C14_=_C23 ,\nC14_=_C26 ,C14_=_C27 ,C14_=_C28 ,C14_=_C29 ,C14_=_C30 ,C14_=_C31 ,\nC14_=_C35 ,C14_=_C37 ,C14_=_C51 ,C14_=_C86 ,C14_=_C120 ,C14_=_C154 ,\nC14_=_C186 ,C14_=_C219 ,C14_=_C249 ,C14_=_C310 ,C14_=_C337 ,C14_=_C364 ,\nC14_=_C387 ,C14_=_C437 ,C14_=_C461 ,C14_=_C462 ,C14_=_C463 ,C14_=_C464 ,\nC14_=_C470 ,C14_=_C471 ,C14_=_C479 ,C14_=_C480 ,C14_=_C481 ,C14_=_C483 ,\nC19_=_C20 ,C19_=_C21 ,C19_=_C22 ,C19_=_C23 ,C19_=_C26 ,C19_=_C27 ,\nC19_=_C28 ,C19_=_C29 ,C19_=_C30 ,C19_=_C31 ,C19_=_C35 ,C19_=_C37 ,\nC19_=_C55 ,C19_=_C91 ,C19_=_C125 ,C19_=_C159 ,C19_=_C191 ,C19_=_C224 ,\nC19_=_C254 ,C19_=_C315 ,C19_=_C392 ,C19_=_C417 ,C19_=_C442 ,C19_=_C488 ,\nC19_=_C510 ,C19_=_C531 ,C19_=_C550 ,C19_=_C581 ,C19_=_C582 ,C19_=_C584 ,\nC20_=_C21 ,C20_=_C22 ,C20_=_C23 ,C20_=_C26 ,C20_=_C27 ,C20_=_C28 ,\nC20_=_C29 ,C20_=_C30 ,C20_=_C31 ,C20_=_C35 ,C20_=_C37 ,C20_=_C56 ,\nC20_=_C92 ,C20_=_C126 ,C20_=_C160 ,C20_=_C192 ,C20_=_C225 ,C20_=_C255 ,\nC20_=_C316 ,C20_=_C342 ,C20_=_C368 ,C20_=_C393 ,C20_=_C418 ,C20_=_C443 ,\nC20_=_C489 ,C20_=_C511 ,C20_=_C532 ,C20_=_C551 ,C20_=_C589 ,C20_=_C590 ,\nC20_=_C598 ,C20_=_C599 ,C20_=_C600 ,C20_=_C602 ,C21_=_C22 ,C21_=_C23 ,\nC21_=_C26 ,C21_=_C27 ,C21_=_C28 ,C21_=_C29 ,C21_=_C30 ,C21_=_C31 ,\nC21_=_C35 ,C21_=_C37 ,C21_=_C57 ,C21_=_C93 ,C21_=_C127 ,C21_=_C161 ,\nC21_=_C193 ,C21_=_C226 ,C21_=_C256 ,C21_=_C317 ,C21_=_C343 ,C21_=_C369 ,\nC21_=_C394 ,C21_=_C419 ,C21_=_C444 ,C21_=_C490 ,C21_=_C512 ,C21_=_C533 ,\nC21_=_C552 ,C21_=_C606 ,C21_=_C607 ,C21_=_C615 ,C21_=_C616 ,C21_=_C617 ,\nC21_=_C619 ,C22_=_C23 ,C22_=_C26 ,C22_=_C27 ,C22_=_C28 ,C22_=_C29 ,\nC22_=_C30 ,C22_=_C31 ,C22_=_C35 ,C22_=_C37 ,C22_=_C58 ,C22_=_C94 ,\nC22_=_C128 ,C22_=_C162 ,C22_=_C194 ,C22_=_C227 ,C22_=_C257 ,C22_=_C318 ,\nC22_=_C344 ,C22_=_C370 ,C22_=_C395 ,C22_=_C420 ,C22_=_C445 ,C22_=_C491 ,\nC22_=_C513 ,C22_=_C534 ,C22_=_C553 ,C22_=_C622 ,C22_=_C623 ,C22_=_C631 ,\nC22_=_C632 ,C22_=_C633 ,C22_=_C635 ,C23_=_C26 ,C23_=_C27 ,C23_=_C28 ,\nC23_=_C29 ,C23_=_C30 ,C23_=_C31 ,C23_=_C35 ,C23_=_C37 ,C23_=_C59 ,\nC23_=_C95 ,C23_=_C129 ,C23_=_C163 ,C23_=_C195 ,C23_=_C228 ,C23_=_C258 ,\nC23_=_C319 ,C23_=_C345 ,C23_=_C371 ,C23_=_C396 ,C23_=_C421 ,C23_=_C446 ,\nC23_=_C492 ,C23_=_C514 ,C23_=_C535 ,C23_=_C554 ,C23_=_C637 ,C23_=_C638 ,\nC23_=_C646 ,C23_=_C647 ,C23_=_C648 ,C23_=_C650 ,C26_=_C27 ,C26_=_C28 ,\nC26_=_C29 ,C26_=_C30 ,C26_=_C31 ,C26_=_C35 ,C26_=_C37 ,C26_=_C62 ,\nC26_=_C132 ,C26_=_C165 ,C26_=_C198 ,C26_=_C231 ,C26_=_C261 ,C26_=_C322 ,\nC26_=_C348 ,C26_=_C399 ,C26_=_C424 ,C26_=_C449 ,C26_=_C495 ,C26_=_C517 ,\nC26_=_C538 ,C26_=_C557 ,C26_=_C653 ,C26_=_C665 ,C26_=_C684 ,C26_=_C685 ,\nC26_=_C686 ,C27_=_C28 ,C27_=_C29 ,C27_=_C30 ,C27_=_C31 ,C27_=_C35 ,\nC27_=_C37 ,C27_=_C63 ,C27_=_C98 ,C27_=_C133 ,C27_=_C166 ,C27_=_C199 ,\nC27_=_C232 ,C27_=_C262 ,C27_=_C323 ,C27_=_C349 ,C27_=_C373 ,C27_=_C400 ,\nC27_=_C425 ,C27_=_C450 ,C27_=_C496 ,C27_=_C518 ,C27_=_C539 ,C27_=_C558 ,\nC27_=_C654 ,C27_=_C666 ,C27_=_C694 ,C27_=_C695 ,C27_=_C696 ,C27_=_C698 ,\nC28_=_C29 ,C28_=_C30 ,C28_=_C31 ,C28_=_C35 ,C28_=_C37 ,C28_=_C99 ,\nC28_=_C134 ,C28_=_C167 ,C28_=_C200 ,C28_=_C233 ,C28_=_C263 ,C28_=_C324 ,\nC28_=_C350 ,C28_=_C374 ,C28_=_C401 ,C28_=_C426 ,C28_=_C451 ,C28_=_C497 ,\nC28_=_C519 ,C28_=_C540 ,C28_=_C559 ,C28_=_C655 ,C28_=_C667 ,C28_=_C704 ,\nC28_=_C705 ,C28_=_C706 ,C28_=_C708 ,C29_=_C30 ,C29_=_C31 ,C29_=_C35 ,\nC29_=_C37 ,C29_=_C64 ,C29_=_C100 ,C29_=_C135 ,C29_=_C168 ,C29_=_C201 ,\nC29_=_C234 ,C29_=_C264 ,C29_=_C325 ,C29_=_C351 ,C29_=_C375 ,C29_=_C402 ,\nC29_=_C427 ,C29_=_C452 ,C29_=_C498 ,C29_=_C520 ,C29_=_C541 ,C29_=_C560 ,\nC29_=_C656 ,C29_=_C668 ,C29_=_C713 ,C29_=_C714 ,C29_=_C715 ,C29_=_C717 ,\nC30_=_C31 ,C30_=_C35 ,C30_=_C37 ,C30_=_C65 ,C30_=_C101 ,C30_=_C136 ,\nC30_=_C169 ,C30_=_C202 ,C30_=_C235 ,C30_=_C265 ,C30_=_C326 ,C30_=_C352 ,\nC30_=_C376 ,C30_=_C403 ,C30_=_C428 ,C30_=_C453 ,C30_=_C499 ,C30_=_C521 ,\nC30_=_C542 ,C30_=_C561 ,C30_=_C657 ,C30_=_C669 ,C30_=_C721 ,C30_=_C722 ,\nC30_=_C723 ,C30_=_C725 ,C31_=_C35 ,C31_=_C37 ,C31_=_C67 ,C31_=_C103 ,\nC31_=_C138 ,C31_=_C171 ,C31_=_C204 ,C31_=_C237 ,C31_=_C267 ,C31_=_C328 ,\nC31_=_C354 ,C31_=_C378 ,C31_=_C405 ,C31_=_C430 ,C31_=_C455 ,C31_=_C501 ,\nC31_=_C523 ,C31_=_C544 ,C31_=_C563 ,C31_=_C659 ,C31_=_C671 ,C31_=_C734 ,\nC31_=_C735 ,C31_=_C736 ,C31_=_C738 ,C35_=_C37 ,C35_=_C71 ,C35_=_C107 ,\nC35_=_C142 ,C35_=_C208 ,C35_=_C271 ,C35_=_C331 ,C35_=_C358 ,C35_=_C382 ,\nC35_=_C409 ,C35_=_C434 ,C35_=_C459 ,C35_=_C505 ,C35_=_C527 ,C35_=_C548 ,\nC35_=_C567 ,C35_=_C662 ,C35_=_C675 ,C35_=_C745 ,C35_=_C750 ,C37_=_C73 ,\nC37_=_C109 ,C37_=_C144 ,C37_=_C176 ,C37_=_C210 ,C37_=_C242 ,C37_=_C273 ,\nC37_=_C360 ,C37_=_C384 ,C37_=_C411 ,C37_=_C436 ,C37_=_C507 ,C37_=_C529 ,\nC37_=_C569 ,C37_=_C664 ,C37_=_C677 ,C37_=_C743 ,C37_=_C747 ,C37_=_C749 ,\nC37_=_C752 ,C44_=_C51 ,C44_=_C55 ,C44_=_C56 ,C44_=_C57 ,C44_=_C58 ,\nC44_=_C59 ,C44_=_C62 ,C44_=_C63 ,C44_=_C64 ,C44_=_C65 ,C44_=_C66 ,\nC44_=_C67 ,C44_=_C71 ,C44_=_C73 ,C44_=_C79 ,C44_=_C114 ,C44_=_C148 ,\nC44_=_C179 ,C44_=_C212 ,C44_=_C274 ,C44_=_C275 ,C44_=_C276 ,C44_=_C277 ,\nC44_=_C278 ,C44_=_C279 ,C44_=_C281 ,C44_=_C282 ,C44_=_C283 ,C44_=_C284 ,\nC44_=_C290 ,C44_=_C291 ,C44_=_C299 ,C44_=_C300 ,C44_=_C301 ,C44_=_C303 ,\nC51_=_C55 ,C51_=_C56 ,C51_=_C57 ,C51_=_C58 ,C51_=_C59 ,C51_=_C62 ,\nC51_=_C63 ,C51_=_C64 ,C51_=_C65 ,C51_=_C66 ,C51_=_C67 ,C51_=_C71 ,\nC51_=_C73 ,C51_=_C86 ,C51_=_C120 ,C51_=_C154 ,C51_=_C186 ,C51_=_C219 ,\nC51_=_C249 ,C51_=_C310 ,C51_=_C337 ,C51_=_C364 ,C51_=_C387 ,C51_=_C437 ,\nC51_=_C461 ,C51_=_C462 ,C51_=_C463 ,C51_=_C464 ,C51_=_C470 ,C51_=_C471 ,\nC51_=_C479 ,C51_=_C480 ,C51_=_C481 ,C51_=_C483 ,C55_=_C56 ,C55_=_C57 ,\nC55_=_C58 ,C55_=_C59 ,C55_=_C62 ,C55_=_C63 ,C55_=_C64 ,C55_=_C65 ,\nC55_=_C66 ,C55_=_C67 ,C55_=_C71 ,C55_=_C73 ,C55_=_C91 ,C55_=_C125 ,\nC55_=_C159 ,C55_=_C191 ,C55_=_C224 ,C55_=_C254 ,C55_=_C315 ,C55_=_C392 ,\nC55_=_C417 ,C55_=_C442 ,C55_=_C488 ,C55_=_C510 ,C55_=_C531 ,C55_=_C550 ,\nC55_=_C581 ,C55_=_C582 ,C55_=_C584 ,C56_=_C57 ,C56_=_C58 ,C56_=_C59 ,\nC56_=_C62 ,C56_=_C63 ,C56_=_C64 ,C56_=_C65 ,C56_=_C66 ,C56_=_C67 ,\nC56_=_C71 ,C56_=_C73 ,C56_=_C92 ,C56_=_C126 ,C56_=_C160 ,C56_=_C192 ,\nC56_=_C225 ,C56_=_C255 ,C56_=_C316 ,C56_=_C342 ,C56_=_C368 ,C56_=_C393 ,\nC56_=_C418 ,C56_=_C443 ,C56_=_C489 ,C56_=_C511 ,C56_=_C532 ,C56_=_C551 ,\nC56_=_C589 ,C56_=_C590 ,C56_=_C598 ,C56_=_C599 ,C56_=_C600 ,C56_=_C602 ,\nC57_=_C58 ,C57_=_C59 ,C57_=_C62 ,C57_=_C63 ,C57_=_C64 ,C57_=_C65 ,\nC57_=_C66 ,C57_=_C67 ,C57_=_C71 ,C57_=_C73 ,C57_=_C93 ,C57_=_C127 ,\nC57_=_C161 ,C57_=_C193 ,C57_=_C226 ,C57_=_C256 ,C57_=_C317 ,C57_=_C343 ,\nC57_=_C369 ,C57_=_C394 ,C57_=_C419 ,C57_=_C444 ,C57_=_C490 ,C57_=_C512 ,\nC57_=_C533 ,C57_=_C552 ,C57_=_C606 ,C57_=_C607 ,C57_=_C615 ,C57_=_C616 ,\nC57_=_C617 ,C57_=_C619 ,C58_=_C59 ,C58_=_C62 ,C58_=_C63 ,C58_=_C64 ,\nC58_=_C65 ,C58_=_C66 ,C58_=_C67 ,C58_=_C71 ,C58_=_C73 ,C58_=_C94 ,\nC58_=_C128 ,C58_=_C162 ,C58_=_C194 ,C58_=_C227 ,C58_=_C257 ,C58_=_C318 ,\nC58_=_C344 ,C58_=_C370 ,C58_=_C395 ,C58_=_C420 ,C58_=_C445 ,C58_=_C491 ,\nC58_=_C513 ,C58_=_C534 ,C58_=_C553 ,C58_=_C622 ,C58_=_C623 ,C58_=_C631 ,\nC58_=_C632 ,C58_=_C633 ,C58_=_C635 ,C59_=_C62 ,C59_=_C63 ,C59_=_C64 ,\nC59_=_C65 ,C59_=_C66 ,C59_=_C67 ,C59_=_C71 ,C59_=_C73 ,C59_=_C95 ,\nC59_=_C129 ,C59_=_C163 ,C59_=_C195 ,C59_=_C228 ,C59_=_C258 ,C59_=_C319 ,\nC59_=_C345 ,C59_=_C371 ,C59_=_C396 ,C59_=_C421 ,C59_=_C446 ,C59_=_C492 ,\nC59_=_C514 ,C59_=_C535 ,C59_=_C554 ,C59_=_C637 ,C59_=_C638 ,C59_=_C646 ,\nC59_=_C647 ,C59_=_C648 ,C59_=_C650 ,C62_=_C63 ,C62_=_C64 ,C62_=_C65 ,\nC62_=_C66 ,C62_=_C67 ,C62_=_C71 ,C62_=_C73 ,C62_=_C132 ,C62_=_C165 ,\nC62_=_C198 ,C62_=_C231 ,C62_=_C261 ,C62_=_C322 ,C62_=_C348 ,C62_=_C399 ,\nC62_=_C424 ,C62_=_C449 ,C62_=_C495 ,C62_=_C517 ,C62_=_C538 ,C62_=_C557 ,\nC62_=_C653 ,C62_=_C665 ,C62_=_C684 ,C62_=_C685 ,C62_=_C686 ,C63_=_C64 ,\nC63_=_C65 ,C63_=_C66 ,C63_=_C67 ,C63_=_C71 ,C63_=_C73 ,C63_=_C98 ,\nC63_=_C133 ,C63_=_C166 ,C63_=_C199 ,C63_=_C232 ,C63_=_C262 ,C63_=_C323 ,\nC63_=_C349 ,C63_=_C373 ,C63_=_C400 ,C63_=_C425 ,C63_=_C450 ,C63_=_C496 ,\nC63_=_C518 ,C63_=_C539 ,C63_=_C558 ,C63_=_C654 ,C63_=_C666 ,C63_=_C694 ,\nC63_=_C695 ,C63_=_C696 ,C63_=_C698 ,C64_=_C65 ,C64_=_C66 ,C64_=_C67 ,\nC64_=_C71 ,C64_=_C73 ,C64_=_C100 ,C64_=_C135 ,C64_=_C168 ,C64_=_C201 ,\nC64_=_C234 ,C64_=_C264 ,C64_=_C325 ,C64_=_C351 ,C64_=_C375 ,C64_=_C402 ,\nC64_=_C427 ,C64_=_C452 ,C64_=_C498 ,C64_=_C520 ,C64_=_C541 ,C64_=_C560 ,\nC64_=_C656 ,C64_=_C668 ,C64_=_C713 ,C64_=_C714 ,C64_=_C715 ,C64_=_C717 ,\nC65_=_C66 ,C65_=_C67 ,C65_=_C71 ,C65_=_C73 ,C65_=_C101 ,C65_=_C136 ,\nC65_=_C169 ,C65_=_C202 ,C65_=_C235 ,C65_=_C265 ,C65_=_C326 ,C65_=_C352 ,\nC65_=_C376 ,C65_=_C403 ,C65_=_C428 ,C65_=_C453 ,C65_=_C499 ,C65_=_C521 ,\nC65_=_C542 ,C65_=_C561 ,C65_=_C657 ,C65_=_C669 ,C65_=_C721 ,C65_=_C722 ,\nC65_=_C723 ,C65_=_C725 ,C66_=_C67 ,C66_=_C71 ,C66_=_C73 ,C66_=_C102 ,\nC66_=_C137 ,C66_=_C170 ,C66_=_C203 ,C66_=_C236 ,C66_=_C266 ,C66_=_C327 ,\nC66_=_C353 ,C66_=_C377 ,C66_=_C404 ,C66_=_C429 ,C66_=_C454 ,C66_=_C500 ,\nC66_=_C522 ,C66_=_C543 ,C66_=_C562 ,C66_=_C658 ,C66_=_C670 ,C66_=_C728 ,\nC66_=_C729 ,C66_=_C730 ,C66_=_C732 ,C67_=_C71 ,C67_=_C73 ,C67_=_C103 ,\nC67_=_C138 ,C67_=_C171 ,C67_=_C204 ,C67_=_C237 ,C67_=_C267 ,C67_=_C328 ,\nC67_=_C354 ,C67_=_C378 ,C67_=_C405 ,C67_=_C430 ,C67_=_C455 ,C67_=_C501 ,\nC67_=_C523 ,C67_=_C544 ,C67_=_C563 ,C67_=_C659 ,C67_=_C671 ,C67_=_C734 ,\nC67_=_C735 ,C67_=_C736 ,C67_=_C738 ,C71_=_C73 ,C71_=_C107 ,C71_=_C142 ,\nC71_=_C208 ,C71_=_C271 ,C71_=_C331 ,C71_=_C358 ,C71_=_C382 ,C71_=_C409 ,\nC71_=_C434 ,C71_=_C459 ,C71_=_C505 ,C71_=_C527 ,C71_=_C548 ,C71_=_C567 ,\nC71_=_C662 ,C71_=_C675 ,C71_=_C745 ,C71_=_C750 ,C73_=_C109 ,C73_=_C144 ,\nC73_=_C176 ,C73_=_C210 ,C73_=_C242 ,C73_=_C273 ,C73_=_C360 ,C73_=_C384 ,\nC73_=_C411 ,C73_=_C436 ,C73_=_C507 ,C73_=_C529 ,C73_=_C569 ,C73_=_C664 ,\nC73_=_C677 ,C73_=_C743 ,C73_=_C747 ,C73_=_C749 ,C73_=_C752 ,C79_=_C86 ,\nC79_=_C91 ,C79_=_C92 ,C79_=_C93 ,C79_=_C94</w:t>
      </w:r>
    </w:p>
    <w:p>
      <w:pPr>
        <w:pStyle w:val="PreformattedText"/>
        <w:bidi w:val="0"/>
        <w:spacing w:before="0" w:after="0"/>
        <w:jc w:val="left"/>
        <w:rPr/>
      </w:pPr>
      <w:r>
        <w:rPr/>
        <w:t xml:space="preserve"> </w:t>
      </w:r>
      <w:r>
        <w:rPr/>
        <w:t>,C79_=_C95 ,C79_=_C98 ,\nC79_=_C99 ,C79_=_C100 ,C79_=_C101 ,C79_=_C102 ,C79_=_C103 ,C79_=_C107 ,\nC79_=_C109 ,C79_=_C114 ,C79_=_C148 ,C79_=_C179 ,C79_=_C212 ,C79_=_C274 ,\nC79_=_C275 ,C79_=_C276 ,C79_=_C277 ,C79_=_C278 ,C79_=_C279 ,C79_=_C281 ,\nC79_=_C282 ,C79_=_C283 ,C79_=_C284 ,C79_=_C290 ,C79_=_C291 ,C79_=_C299 ,\nC79_=_C300 ,C79_=_C301 ,C79_=_C303 ,C86_=_C91 ,C86_=_C92 ,C86_=_C93 ,\nC86_=_C94 ,C86_=_C95 ,C86_=_C98 ,C86_=_C99 ,C86_=_C100 ,C86_=_C101 ,\nC86_=_C102 ,C86_=_C103 ,C86_=_C107 ,C86_=_C109 ,C86_=_C120 ,C86_=_C154 ,\nC86_=_C186 ,C86_=_C219 ,C86_=_C249 ,C86_=_C310 ,C86_=_C337 ,C86_=_C364 ,\nC86_=_C387 ,C86_=_C437 ,C86_=_C461 ,C86_=_C462 ,C86_=_C463 ,C86_=_C464 ,\nC86_=_C470 ,C86_=_C471 ,C86_=_C479 ,C86_=_C480 ,C86_=_C481 ,C86_=_C483 ,\nC91_=_C92 ,C91_=_C93 ,C91_=_C94 ,C91_=_C95 ,C91_=_C98 ,C91_=_C99 ,\nC91_=_C100 ,C91_=_C101 ,C91_=_C102 ,C91_=_C103 ,C91_=_C107 ,C91_=_C109 ,\nC91_=_C125 ,C91_=_C159 ,C91_=_C191 ,C91_=_C224 ,C91_=_C254 ,C91_=_C315 ,\nC91_=_C392 ,C91_=_C417 ,C91_=_C442 ,C91_=_C488 ,C91_=_C510 ,C91_=_C531 ,\nC91_=_C550 ,C91_=_C581 ,C91_=_C582 ,C91_=_C584 ,C92_=_C93 ,C92_=_C94 ,\nC92_=_C95 ,C92_=_C98 ,C92_=_C99 ,C92_=_C100 ,C92_=_C101 ,C92_=_C102 ,\nC92_=_C103 ,C92_=_C107 ,C92_=_C109 ,C92_=_C126 ,C92_=_C160 ,C92_=_C192 ,\nC92_=_C225 ,C92_=_C255 ,C92_=_C316 ,C92_=_C342 ,C92_=_C368 ,C92_=_C393 ,\nC92_=_C418 ,C92_=_C443 ,C92_=_C489 ,C92_=_C511 ,C92_=_C532 ,C92_=_C551 ,\nC92_=_C589 ,C92_=_C590 ,C92_=_C598 ,C92_=_C599 ,C92_=_C600 ,C92_=_C602 ,\nC93_=_C94 ,C93_=_C95 ,C93_=_C98 ,C93_=_C99 ,C93_=_C100 ,C93_=_C101 ,\nC93_=_C102 ,C93_=_C103 ,C93_=_C107 ,C93_=_C109 ,C93_=_C127 ,C93_=_C161 ,\nC93_=_C193 ,C93_=_C226 ,C93_=_C256 ,C93_=_C317 ,C93_=_C343 ,C93_=_C369 ,\nC93_=_C394 ,C93_=_C419 ,C93_=_C444 ,C93_=_C490 ,C93_=_C512 ,C93_=_C533 ,\nC93_=_C552 ,C93_=_C606 ,C93_=_C607 ,C93_=_C615 ,C93_=_C616 ,C93_=_C617 ,\nC93_=_C619 ,C94_=_C95 ,C94_=_C98 ,C94_=_C99 ,C94_=_C100 ,C94_=_C101 ,\nC94_=_C102 ,C94_=_C103 ,C94_=_C107 ,C94_=_C109 ,C94_=_C128 ,C94_=_C162 ,\nC94_=_C194 ,C94_=_C227 ,C94_=_C257 ,C94_=_C318 ,C94_=_C344 ,C94_=_C370 ,\nC94_=_C395 ,C94_=_C420 ,C94_=_C445 ,C94_=_C491 ,C94_=_C513 ,C94_=_C534 ,\nC94_=_C553 ,C94_=_C622 ,C94_=_C623 ,C94_=_C631 ,C94_=_C632 ,C94_=_C633 ,\nC94_=_C635 ,C95_=_C98 ,C95_=_C99 ,C95_=_C100 ,C95_=_C101 ,C95_=_C102 ,\nC95_=_C103 ,C95_=_C107 ,C95_=_C109 ,C95_=_C129 ,C95_=_C163 ,C95_=_C195 ,\nC95_=_C228 ,C95_=_C258 ,C95_=_C319 ,C95_=_C345 ,C95_=_C371 ,C95_=_C396 ,\nC95_=_C421 ,C95_=_C446 ,C95_=_C492 ,C95_=_C514 ,C95_=_C535 ,C95_=_C554 ,\nC95_=_C637 ,C95_=_C638 ,C95_=_C646 ,C95_=_C647 ,C95_=_C648 ,C95_=_C650 ,\nC98_=_C99 ,C98_=_C100 ,C98_=_C101 ,C98_=_C102 ,C98_=_C103 ,C98_=_C107 ,\nC98_=_C109 ,C98_=_C133 ,C98_=_C166 ,C98_=_C199 ,C98_=_C232 ,C98_=_C262 ,\nC98_=_C323 ,C98_=_C349 ,C98_=_C373 ,C98_=_C400 ,C98_=_C425 ,C98_=_C450 ,\nC98_=_C496 ,C98_=_C518 ,C98_=_C539 ,C98_=_C558 ,C98_=_C654 ,C98_=_C666 ,\nC98_=_C694 ,C98_=_C695 ,C98_=_C696 ,C98_=_C698 ,C99_=_C100 ,C99_=_C101 ,\nC99_=_C102 ,C99_=_C103 ,C99_=_C107 ,C99_=_C109 ,C99_=_C134 ,C99_=_C167 ,\nC99_=_C200 ,C99_=_C233 ,C99_=_C263 ,C99_=_C324 ,C99_=_C350 ,C99_=_C374 ,\nC99_=_C401 ,C99_=_C426 ,C99_=_C451 ,C99_=_C497 ,C99_=_C519 ,C99_=_C540 ,\nC99_=_C559 ,C99_=_C655 ,C99_=_C667 ,C99_=_C704 ,C99_=_C705 ,C99_=_C706 ,\nC99_=_C708 ,C100_=_C101 ,C100_=_C102 ,C100_=_C103 ,C100_=_C107 ,C100_=_C109 ,\nC100_=_C135 ,C100_=_C168 ,C100_=_C201 ,C100_=_C234 ,C100_=_C264 ,C100_=_C325 ,\nC100_=_C351 ,C100_=_C375 ,C100_=_C402 ,C100_=_C427 ,C100_=_C452 ,C100_=_C498 ,\nC100_=_C520 ,C100_=_C541 ,C100_=_C560 ,C100_=_C656 ,C100_=_C668 ,C100_=_C713 ,\nC100_=_C714 ,C100_=_C715 ,C100_=_C717 ,C101_=_C102 ,C101_=_C103 ,C101_=_C107 ,\nC101_=_C109 ,C101_=_C136 ,C101_=_C169 ,C101_=_C202 ,C101_=_C235 ,C101_=_C265 ,\nC101_=_C326 ,C101_=_C352 ,C101_=_C376 ,C101_=_C403 ,C101_=_C428 ,C101_=_C453 ,\nC101_=_C499 ,C101_=_C521 ,C101_=_C542 ,C101_=_C561 ,C101_=_C657 ,C101_=_C669 ,\nC101_=_C721 ,C101_=_C722 ,C101_=_C723 ,C101_=_C725 ,C102_=_C103 ,C102_=_C107 ,\nC102_=_C109 ,C102_=_C137 ,C102_=_C170 ,C102_=_C203 ,C102_=_C236 ,C102_=_C266 ,\nC102_=_C327 ,C102_=_C353 ,C102_=_C377 ,C102_=_C404 ,C102_=_C429 ,C102_=_C454 ,\nC102_=_C500 ,C102_=_C522 ,C102_=_C543 ,C102_=_C562 ,C102_=_C658 ,C102_=_C670 ,\nC102_=_C728 ,C102_=_C729 ,C102_=_C730 ,C102_=_C732 ,C103_=_C107 ,C103_=_C109 ,\nC103_=_C138 ,C103_=_C171 ,C103_=_C204 ,C103_=_C237 ,C103_=_C267 ,C103_=_C328 ,\nC103_=_C354 ,C103_=_C378 ,C103_=_C405 ,C103_=_C430 ,C103_=_C455 ,C103_=_C501 ,\nC103_=_C523 ,C103_=_C544 ,C103_=_C563 ,C103_=_C659 ,C103_=_C671 ,C103_=_C734 ,\nC103_=_C735 ,C103_=_C736 ,C103_=_C738 ,C107_=_C109 ,C107_=_C142 ,C107_=_C208 ,\nC107_=_C271 ,C107_=_C331 ,C107_=_C358 ,C107_=_C382 ,C107_=_C409 ,C107_=_C434 ,\nC107_=_C459 ,C107_=_C505 ,C107_=_C527 ,C107_=_C548 ,C107_=_C567 ,C107_=_C662 ,\nC107_=_C675 ,C107_=_C745 ,C107_=_C750 ,C109_=_C144 ,C109_=_C176 ,C109_=_C210 ,\nC109_=_C242 ,C109_=_C273 ,C109_=_C360 ,C109_=_C384 ,C109_=_C411 ,C109_=_C436 ,\nC109_=_C507 ,C109_=_C529 ,C109_=_C569 ,C109_=_C664 ,C109_=_C677 ,C109_=_C743 ,\nC109_=_C747 ,C109_=_C749 ,C109_=_C752 ,C114_=_C120 ,C114_=_C125 ,C114_=_C126 ,\nC114_=_C127 ,C114_=_C128 ,C114_=_C129 ,C114_=_C132 ,C114_=_C133 ,C114_=_C134 ,\nC114_=_C135 ,C114_=_C136 ,C114_=_C137 ,C114_=_C138 ,C114_=_C142 ,C114_=_C144 ,\nC114_=_C148 ,C114_=_C179 ,C114_=_C212 ,C114_=_C274 ,C114_=_C275 ,C114_=_C276 ,\nC114_=_C277 ,C114_=_C278 ,C114_=_C279 ,C114_=_C281 ,C114_=_C282 ,C114_=_C283 ,\nC114_=_C284 ,C114_=_C290 ,C114_=_C291 ,C114_=_C299 ,C114_=_C300 ,C114_=_C301 ,\nC114_=_C303 ,C120_=_C125 ,C120_=_C126 ,C120_=_C127 ,C120_=_C128 ,C120_=_C129 ,\nC120_=_C132 ,C120_=_C133 ,C120_=_C134 ,C120_=_C135 ,C120_=_C136 ,C120_=_C137 ,\nC120_=_C138 ,C120_=_C142 ,C120_=_C144 ,C120_=_C154 ,C120_=_C186 ,C120_=_C219 ,\nC120_=_C249 ,C120_=_C310 ,C120_=_C337 ,C120_=_C364 ,C120_=_C387 ,C120_=_C437 ,\nC120_=_C461 ,C120_=_C462 ,C120_=_C463 ,C120_=_C464 ,C120_=_C470 ,C120_=_C471 ,\nC120_=_C479 ,C120_=_C480 ,C120_=_C481 ,C120_=_C483 ,C125_=_C126 ,C125_=_C127 ,\nC125_=_C128 ,C125_=_C129 ,C125_=_C132 ,C125_=_C133 ,C125_=_C134 ,C125_=_C135 ,\nC125_=_C136 ,C125_=_C137 ,C125_=_C138 ,C125_=_C142 ,C125_=_C144 ,C125_=_C159 ,\nC125_=_C191 ,C125_=_C224 ,C125_=_C254 ,C125_=_C315 ,C125_=_C392 ,C125_=_C417 ,\nC125_=_C442 ,C125_=_C488 ,C125_=_C510 ,C125_=_C531 ,C125_=_C550 ,C125_=_C581 ,\nC125_=_C582 ,C125_=_C584 ,C126_=_C127 ,C126_=_C128 ,C126_=_C129 ,C126_=_C132 ,\nC126_=_C133 ,C126_=_C134 ,C126_=_C135 ,C126_=_C136 ,C126_=_C137 ,C126_=_C138 ,\nC126_=_C142 ,C126_=_C144 ,C126_=_C160 ,C126_=_C192 ,C126_=_C225 ,C126_=_C255 ,\nC126_=_C316 ,C126_=_C342 ,C126_=_C368 ,C126_=_C393 ,C126_=_C418 ,C126_=_C443 ,\nC126_=_C489 ,C126_=_C511 ,C126_=_C532 ,C126_=_C551 ,C126_=_C589 ,C126_=_C590 ,\nC126_=_C598 ,C126_=_C599 ,C126_=_C600 ,C126_=_C602 ,C127_=_C128 ,C127_=_C129 ,\nC127_=_C132 ,C127_=_C133 ,C127_=_C134 ,C127_=_C135 ,C127_=_C136 ,C127_=_C137 ,\nC127_=_C138 ,C127_=_C142 ,C127_=_C144 ,C127_=_C161 ,C127_=_C193 ,C127_=_C226 ,\nC127_=_C256 ,C127_=_C317 ,C127_=_C343 ,C127_=_C369 ,C127_=_C394 ,C127_=_C419 ,\nC127_=_C444 ,C127_=_C490 ,C127_=_C512 ,C127_=_C533 ,C127_=_C552 ,C127_=_C606 ,\nC127_=_C607 ,C127_=_C615 ,C127_=_C616 ,C127_=_C617 ,C127_=_C619 ,C128_=_C129 ,\nC128_=_C132 ,C128_=_C133 ,C128_=_C134 ,C128_=_C135 ,C128_=_C136 ,C128_=_C137 ,\nC128_=_C138 ,C128_=_C142 ,C128_=_C144 ,C128_=_C162 ,C128_=_C194 ,C128_=_C227 ,\nC128_=_C257 ,C128_=_C318 ,C128_=_C344 ,C128_=_C370 ,C128_=_C395 ,C128_=_C420 ,\nC128_=_C445 ,C128_=_C491 ,C128_=_C513 ,C128_=_C534 ,C128_=_C553 ,C128_=_C622 ,\nC128_=_C623 ,C128_=_C631 ,C128_=_C632 ,C128_=_C633 ,C128_=_C635 ,C129_=_C132 ,\nC129_=_C133 ,C129_=_C134 ,C129_=_C135 ,C129_=_C136 ,C129_=_C137 ,C129_=_C138 ,\nC129_=_C142 ,C129_=_C144 ,C129_=_C163 ,C129_=_C195 ,C129_=_C228 ,C129_=_C258 ,\nC129_=_C319 ,C129_=_C345 ,C129_=_C371 ,C129_=_C396 ,C129_=_C421 ,C129_=_C446 ,\nC129_=_C492 ,C129_=_C514 ,C129_=_C535 ,C129_=_C554 ,C129_=_C637 ,C129_=_C638 ,\nC129_=_C646 ,C129_=_C647 ,C129_=_C648 ,C129_=_C650 ,C132_=_C133 ,C132_=_C134 ,\nC132_=_C135 ,C132_=_C136 ,C132_=_C137 ,C132_=_C138 ,C132_=_C142 ,C132_=_C144 ,\nC132_=_C165 ,C132_=_C198 ,C132_=_C231 ,C132_=_C261 ,C132_=_C322 ,C132_=_C348 ,\nC132_=_C399 ,C132_=_C424 ,C132_=_C449 ,C132_=_C495 ,C132_=_C517 ,C132_=_C538 ,\nC132_=_C557 ,C132_=_C653 ,C132_=_C665 ,C132_=_C684 ,C132_=_C685 ,C132_=_C686 ,\nC133_=_C134 ,C133_=_C135 ,C133_=_C136 ,C133_=_C137 ,C133_=_C138 ,C133_=_C142 ,\nC133_=_C144 ,C133_=_C166 ,C133_=_C199 ,C133_=_C232 ,C133_=_C262 ,C133_=_C323 ,\nC133_=_C349 ,C133_=_C373 ,C133_=_C400 ,C133_=_C425 ,C133_=_C450 ,C133_=_C496 ,\nC133_=_C518 ,C133_=_C539 ,C133_=_C558 ,C133_=_C654 ,C133_=_C666 ,C133_=_C694 ,\nC133_=_C695 ,C133_=_C696 ,C133_=_C698 ,C134_=_C135 ,C134_=_C136 ,C134_=_C137 ,\nC134_=_C138 ,C134_=_C142 ,C134_=_C144 ,C134_=_C167 ,C134_=_C200 ,C134_=_C233 ,\nC134_=_C263 ,C134_=_C324 ,C134_=_C350 ,C134_=_C374 ,C134_=_C401 ,C134_=_C426 ,\nC134_=_C451 ,C134_=_C497 ,C134_=_C519 ,C134_=_C540 ,C134_=_C559 ,C134_=_C655 ,\nC134_=_C667 ,C134_=_C704 ,C134_=_C705 ,C134_=_C706 ,C134_=_C708 ,C135_=_C136 ,\nC135_=_C137 ,C135_=_C138 ,C135_=_C142 ,C135_=_C144 ,C135_=_C168 ,C135_=_C201 ,\nC135_=_C234 ,C135_=_C264 ,C135_=_C325 ,C135_=_C351 ,C135_=_C375 ,C135_=_C402 ,\nC135_=_C427 ,C135_=_C452 ,C135_=_C498 ,C135_=_C520 ,C135_=_C541 ,C135_=_C560 ,\nC135_=_C656 ,C135_=_C668 ,C135_=_C713 ,C135_=_C714 ,C135_=_C715 ,C135_=_C717 ,\nC136_=_C137 ,C136_=_C138 ,C136_=_C142 ,C136_=_C144 ,C136_=_C169 ,C136_=_C202 ,\nC136_=_C235 ,C136_=_C265 ,C136_=_C326 ,C136_=_C352 ,C136_=_C376 ,C136_=_C403 ,\nC136_=_C428 ,C136_=_C453 ,C136_=_C499 ,C136_=_C521 ,C136_=_C542 ,C136_=_C561 ,\nC136_=_C657 ,C136_=_C669 ,C136_=_C721 ,C136_=_C722 ,C136_=_C723 ,C136_=_C725 ,\nC137_=_C138 ,C137_=_C142 ,C137_=_C144 ,C137_=_C170 ,C137_=_C203 ,C137_=_C236 ,\nC137_=_C266 ,C137_=_C327 ,C137_=_C353 ,C137_=_C377 ,C137_=_C404 ,C137_=_C429 ,\nC137_=_C454 ,C137_=_C500 ,C137_=_C522 ,C137_=_C543 ,C137_=_C562 ,C137_=_C658 ,\nC137_=_C670</w:t>
      </w:r>
    </w:p>
    <w:p>
      <w:pPr>
        <w:pStyle w:val="PreformattedText"/>
        <w:bidi w:val="0"/>
        <w:spacing w:before="0" w:after="0"/>
        <w:jc w:val="left"/>
        <w:rPr/>
      </w:pPr>
      <w:r>
        <w:rPr/>
        <w:t xml:space="preserve"> </w:t>
      </w:r>
      <w:r>
        <w:rPr/>
        <w:t>,C137_=_C728 ,C137_=_C729 ,C137_=_C730 ,C137_=_C732 ,C138_=_C142 ,\nC138_=_C144 ,C138_=_C171 ,C138_=_C204 ,C138_=_C237 ,C138_=_C267 ,C138_=_C328 ,\nC138_=_C354 ,C138_=_C378 ,C138_=_C405 ,C138_=_C430 ,C138_=_C455 ,C138_=_C501 ,\nC138_=_C523 ,C138_=_C544 ,C138_=_C563 ,C138_=_C659 ,C138_=_C671 ,C138_=_C734 ,\nC138_=_C735 ,C138_=_C736 ,C138_=_C738 ,C142_=_C144 ,C142_=_C208 ,C142_=_C271 ,\nC142_=_C331 ,C142_=_C358 ,C142_=_C382 ,C142_=_C409 ,C142_=_C434 ,C142_=_C459 ,\nC142_=_C505 ,C142_=_C527 ,C142_=_C548 ,C142_=_C567 ,C142_=_C662 ,C142_=_C675 ,\nC142_=_C745 ,C142_=_C750 ,C144_=_C176 ,C144_=_C210 ,C144_=_C242 ,C144_=_C273 ,\nC144_=_C360 ,C144_=_C384 ,C144_=_C411 ,C144_=_C436 ,C144_=_C507 ,C144_=_C529 ,\nC144_=_C569 ,C144_=_C664 ,C144_=_C677 ,C144_=_C743 ,C144_=_C747 ,C144_=_C749 ,\nC144_=_C752 ,C148_=_C154 ,C148_=_C159 ,C148_=_C160 ,C148_=_C161 ,C148_=_C162 ,\nC148_=_C163 ,C148_=_C165 ,C148_=_C166 ,C148_=_C167 ,C148_=_C168 ,C148_=_C169 ,\nC148_=_C170 ,C148_=_C171 ,C148_=_C176 ,C148_=_C179 ,C148_=_C212 ,C148_=_C274 ,\nC148_=_C275 ,C148_=_C276 ,C148_=_C277 ,C148_=_C278 ,C148_=_C279 ,C148_=_C281 ,\nC148_=_C282 ,C148_=_C283 ,C148_=_C284 ,C148_=_C290 ,C148_=_C291 ,C148_=_C299 ,\nC148_=_C300 ,C148_=_C301 ,C148_=_C303 ,C154_=_C159 ,C154_=_C160 ,C154_=_C161 ,\nC154_=_C162 ,C154_=_C163 ,C154_=_C165 ,C154_=_C166 ,C154_=_C167 ,C154_=_C168 ,\nC154_=_C169 ,C154_=_C170 ,C154_=_C171 ,C154_=_C176 ,C154_=_C186 ,C154_=_C219 ,\nC154_=_C249 ,C154_=_C310 ,C154_=_C337 ,C154_=_C364 ,C154_=_C387 ,C154_=_C437 ,\nC154_=_C461 ,C154_=_C462 ,C154_=_C463 ,C154_=_C464 ,C154_=_C470 ,C154_=_C471 ,\nC154_=_C479 ,C154_=_C480 ,C154_=_C481 ,C154_=_C483 ,C159_=_C160 ,C159_=_C161 ,\nC159_=_C162 ,C159_=_C163 ,C159_=_C165 ,C159_=_C166 ,C159_=_C167 ,C159_=_C168 ,\nC159_=_C169 ,C159_=_C170 ,C159_=_C171 ,C159_=_C176 ,C159_=_C191 ,C159_=_C224 ,\nC159_=_C254 ,C159_=_C315 ,C159_=_C392 ,C159_=_C417 ,C159_=_C442 ,C159_=_C488 ,\nC159_=_C510 ,C159_=_C531 ,C159_=_C550 ,C159_=_C581 ,C159_=_C582 ,C159_=_C584 ,\nC160_=_C161 ,C160_=_C162 ,C160_=_C163 ,C160_=_C165 ,C160_=_C166 ,C160_=_C167 ,\nC160_=_C168 ,C160_=_C169 ,C160_=_C170 ,C160_=_C171 ,C160_=_C176 ,C160_=_C192 ,\nC160_=_C225 ,C160_=_C255 ,C160_=_C316 ,C160_=_C342 ,C160_=_C368 ,C160_=_C393 ,\nC160_=_C418 ,C160_=_C443 ,C160_=_C489 ,C160_=_C511 ,C160_=_C532 ,C160_=_C551 ,\nC160_=_C589 ,C160_=_C590 ,C160_=_C598 ,C160_=_C599 ,C160_=_C600 ,C160_=_C602 ,\nC161_=_C162 ,C161_=_C163 ,C161_=_C165 ,C161_=_C166 ,C161_=_C167 ,C161_=_C168 ,\nC161_=_C169 ,C161_=_C170 ,C161_=_C171 ,C161_=_C176 ,C161_=_C193 ,C161_=_C226 ,\nC161_=_C256 ,C161_=_C317 ,C161_=_C343 ,C161_=_C369 ,C161_=_C394 ,C161_=_C419 ,\nC161_=_C444 ,C161_=_C490 ,C161_=_C512 ,C161_=_C533 ,C161_=_C552 ,C161_=_C606 ,\nC161_=_C607 ,C161_=_C615 ,C161_=_C616 ,C161_=_C617 ,C161_=_C619 ,C162_=_C163 ,\nC162_=_C165 ,C162_=_C166 ,C162_=_C167 ,C162_=_C168 ,C162_=_C169 ,C162_=_C170 ,\nC162_=_C171 ,C162_=_C176 ,C162_=_C194 ,C162_=_C227 ,C162_=_C257 ,C162_=_C318 ,\nC162_=_C344 ,C162_=_C370 ,C162_=_C395 ,C162_=_C420 ,C162_=_C445 ,C162_=_C491 ,\nC162_=_C513 ,C162_=_C534 ,C162_=_C553 ,C162_=_C622 ,C162_=_C623 ,C162_=_C631 ,\nC162_=_C632 ,C162_=_C633 ,C162_=_C635 ,C163_=_C165 ,C163_=_C166 ,C163_=_C167 ,\nC163_=_C168 ,C163_=_C169 ,C163_=_C170 ,C163_=_C171 ,C163_=_C176 ,C163_=_C195 ,\nC163_=_C228 ,C163_=_C258 ,C163_=_C319 ,C163_=_C345 ,C163_=_C371 ,C163_=_C396 ,\nC163_=_C421 ,C163_=_C446 ,C163_=_C492 ,C163_=_C514 ,C163_=_C535 ,C163_=_C554 ,\nC163_=_C637 ,C163_=_C638 ,C163_=_C646 ,C163_=_C647 ,C163_=_C648 ,C163_=_C650 ,\nC165_=_C166 ,C165_=_C167 ,C165_=_C168 ,C165_=_C169 ,C165_=_C170 ,C165_=_C171 ,\nC165_=_C176 ,C165_=_C198 ,C165_=_C231 ,C165_=_C261 ,C165_=_C322 ,C165_=_C348 ,\nC165_=_C399 ,C165_=_C424 ,C165_=_C449 ,C165_=_C495 ,C165_=_C517 ,C165_=_C538 ,\nC165_=_C557 ,C165_=_C653 ,C165_=_C665 ,C165_=_C684 ,C165_=_C685 ,C165_=_C686 ,\nC166_=_C167 ,C166_=_C168 ,C166_=_C169 ,C166_=_C170 ,C166_=_C171 ,C166_=_C176 ,\nC166_=_C199 ,C166_=_C232 ,C166_=_C262 ,C166_=_C323 ,C166_=_C349 ,C166_=_C373 ,\nC166_=_C400 ,C166_=_C425 ,C166_=_C450 ,C166_=_C496 ,C166_=_C518 ,C166_=_C539 ,\nC166_=_C558 ,C166_=_C654 ,C166_=_C666 ,C166_=_C694 ,C166_=_C695 ,C166_=_C696 ,\nC166_=_C698 ,C167_=_C168 ,C167_=_C169 ,C167_=_C170 ,C167_=_C171 ,C167_=_C176 ,\nC167_=_C200 ,C167_=_C233 ,C167_=_C263 ,C167_=_C324 ,C167_=_C350 ,C167_=_C374 ,\nC167_=_C401 ,C167_=_C426 ,C167_=_C451 ,C167_=_C497 ,C167_=_C519 ,C167_=_C540 ,\nC167_=_C559 ,C167_=_C655 ,C167_=_C667 ,C167_=_C704 ,C167_=_C705 ,C167_=_C706 ,\nC167_=_C708 ,C168_=_C169 ,C168_=_C170 ,C168_=_C171 ,C168_=_C176 ,C168_=_C201 ,\nC168_=_C234 ,C168_=_C264 ,C168_=_C325 ,C168_=_C351 ,C168_=_C375 ,C168_=_C402 ,\nC168_=_C427 ,C168_=_C452 ,C168_=_C498 ,C168_=_C520 ,C168_=_C541 ,C168_=_C560 ,\nC168_=_C656 ,C168_=_C668 ,C168_=_C713 ,C168_=_C714 ,C168_=_C715 ,C168_=_C717 ,\nC169_=_C170 ,C169_=_C171 ,C169_=_C176 ,C169_=_C202 ,C169_=_C235 ,C169_=_C265 ,\nC169_=_C326 ,C169_=_C352 ,C169_=_C376 ,C169_=_C403 ,C169_=_C428 ,C169_=_C453 ,\nC169_=_C499 ,C169_=_C521 ,C169_=_C542 ,C169_=_C561 ,C169_=_C657 ,C169_=_C669 ,\nC169_=_C721 ,C169_=_C722 ,C169_=_C723 ,C169_=_C725 ,C170_=_C171 ,C170_=_C176 ,\nC170_=_C203 ,C170_=_C236 ,C170_=_C266 ,C170_=_C327 ,C170_=_C353 ,C170_=_C377 ,\nC170_=_C404 ,C170_=_C429 ,C170_=_C454 ,C170_=_C500 ,C170_=_C522 ,C170_=_C543 ,\nC170_=_C562 ,C170_=_C658 ,C170_=_C670 ,C170_=_C728 ,C170_=_C729 ,C170_=_C730 ,\nC170_=_C732 ,C171_=_C176 ,C171_=_C204 ,C171_=_C237 ,C171_=_C267 ,C171_=_C328 ,\nC171_=_C354 ,C171_=_C378 ,C171_=_C405 ,C171_=_C430 ,C171_=_C455 ,C171_=_C501 ,\nC171_=_C523 ,C171_=_C544 ,C171_=_C563 ,C171_=_C659 ,C171_=_C671 ,C171_=_C734 ,\nC171_=_C735 ,C171_=_C736 ,C171_=_C738 ,C176_=_C210 ,C176_=_C242 ,C176_=_C273 ,\nC176_=_C360 ,C176_=_C384 ,C176_=_C411 ,C176_=_C436 ,C176_=_C507 ,C176_=_C529 ,\nC176_=_C569 ,C176_=_C664 ,C176_=_C677 ,C176_=_C743 ,C176_=_C747 ,C176_=_C749 ,\nC176_=_C752 ,C179_=_C186 ,C179_=_C191 ,C179_=_C192 ,C179_=_C193 ,C179_=_C194 ,\nC179_=_C195 ,C179_=_C198 ,C179_=_C199 ,C179_=_C200 ,C179_=_C201 ,C179_=_C202 ,\nC179_=_C203 ,C179_=_C204 ,C179_=_C208 ,C179_=_C210 ,C179_=_C212 ,C179_=_C274 ,\nC179_=_C275 ,C179_=_C276 ,C179_=_C277 ,C179_=_C278 ,C179_=_C279 ,C179_=_C281 ,\nC179_=_C282 ,C179_=_C283 ,C179_=_C284 ,C179_=_C290 ,C179_=_C291 ,C179_=_C299 ,\nC179_=_C300 ,C179_=_C301 ,C179_=_C303 ,C186_=_C191 ,C186_=_C192 ,C186_=_C193 ,\nC186_=_C194 ,C186_=_C195 ,C186_=_C198 ,C186_=_C199 ,C186_=_C200 ,C186_=_C201 ,\nC186_=_C202 ,C186_=_C203 ,C186_=_C204 ,C186_=_C208 ,C186_=_C210 ,C186_=_C219 ,\nC186_=_C249 ,C186_=_C310 ,C186_=_C337 ,C186_=_C364 ,C186_=_C387 ,C186_=_C437 ,\nC186_=_C461 ,C186_=_C462 ,C186_=_C463 ,C186_=_C464 ,C186_=_C470 ,C186_=_C471 ,\nC186_=_C479 ,C186_=_C480 ,C186_=_C481 ,C186_=_C483 ,C191_=_C192 ,C191_=_C193 ,\nC191_=_C194 ,C191_=_C195 ,C191_=_C198 ,C191_=_C199 ,C191_=_C200 ,C191_=_C201 ,\nC191_=_C202 ,C191_=_C203 ,C191_=_C204 ,C191_=_C208 ,C191_=_C210 ,C191_=_C224 ,\nC191_=_C254 ,C191_=_C315 ,C191_=_C392 ,C191_=_C417 ,C191_=_C442 ,C191_=_C488 ,\nC191_=_C510 ,C191_=_C531 ,C191_=_C550 ,C191_=_C581 ,C191_=_C582 ,C191_=_C584 ,\nC192_=_C193 ,C192_=_C194 ,C192_=_C195 ,C192_=_C198 ,C192_=_C199 ,C192_=_C200 ,\nC192_=_C201 ,C192_=_C202 ,C192_=_C203 ,C192_=_C204 ,C192_=_C208 ,C192_=_C210 ,\nC192_=_C225 ,C192_=_C255 ,C192_=_C316 ,C192_=_C342 ,C192_=_C368 ,C192_=_C393 ,\nC192_=_C418 ,C192_=_C443 ,C192_=_C489 ,C192_=_C511 ,C192_=_C532 ,C192_=_C551 ,\nC192_=_C589 ,C192_=_C590 ,C192_=_C598 ,C192_=_C599 ,C192_=_C600 ,C192_=_C602 ,\nC193_=_C194 ,C193_=_C195 ,C193_=_C198 ,C193_=_C199 ,C193_=_C200 ,C193_=_C201 ,\nC193_=_C202 ,C193_=_C203 ,C193_=_C204 ,C193_=_C208 ,C193_=_C210 ,C193_=_C226 ,\nC193_=_C256 ,C193_=_C317 ,C193_=_C343 ,C193_=_C369 ,C193_=_C394 ,C193_=_C419 ,\nC193_=_C444 ,C193_=_C490 ,C193_=_C512 ,C193_=_C533 ,C193_=_C552 ,C193_=_C606 ,\nC193_=_C607 ,C193_=_C615 ,C193_=_C616 ,C193_=_C617 ,C193_=_C619 ,C194_=_C195 ,\nC194_=_C198 ,C194_=_C199 ,C194_=_C200 ,C194_=_C201 ,C194_=_C202 ,C194_=_C203 ,\nC194_=_C204 ,C194_=_C208 ,C194_=_C210 ,C194_=_C227 ,C194_=_C257 ,C194_=_C318 ,\nC194_=_C344 ,C194_=_C370 ,C194_=_C395 ,C194_=_C420 ,C194_=_C445 ,C194_=_C491 ,\nC194_=_C513 ,C194_=_C534 ,C194_=_C553 ,C194_=_C622 ,C194_=_C623 ,C194_=_C631 ,\nC194_=_C632 ,C194_=_C633 ,C194_=_C635 ,C195_=_C198 ,C195_=_C199 ,C195_=_C200 ,\nC195_=_C201 ,C195_=_C202 ,C195_=_C203 ,C195_=_C204 ,C195_=_C208 ,C195_=_C210 ,\nC195_=_C228 ,C195_=_C258 ,C195_=_C319 ,C195_=_C345 ,C195_=_C371 ,C195_=_C396 ,\nC195_=_C421 ,C195_=_C446 ,C195_=_C492 ,C195_=_C514 ,C195_=_C535 ,C195_=_C554 ,\nC195_=_C637 ,C195_=_C638 ,C195_=_C646 ,C195_=_C647 ,C195_=_C648 ,C195_=_C650 ,\nC198_=_C199 ,C198_=_C200 ,C198_=_C201 ,C198_=_C202 ,C198_=_C203 ,C198_=_C204 ,\nC198_=_C208 ,C198_=_C210 ,C198_=_C231 ,C198_=_C261 ,C198_=_C322 ,C198_=_C348 ,\nC198_=_C399 ,C198_=_C424 ,C198_=_C449 ,C198_=_C495 ,C198_=_C517 ,C198_=_C538 ,\nC198_=_C557 ,C198_=_C653 ,C198_=_C665 ,C198_=_C684 ,C198_=_C685 ,C198_=_C686 ,\nC199_=_C200 ,C199_=_C201 ,C199_=_C202 ,C199_=_C203 ,C199_=_C204 ,C199_=_C208 ,\nC199_=_C210 ,C199_=_C232 ,C199_=_C262 ,C199_=_C323 ,C199_=_C349 ,C199_=_C373 ,\nC199_=_C400 ,C199_=_C425 ,C199_=_C450 ,C199_=_C496 ,C199_=_C518 ,C199_=_C539 ,\nC199_=_C558 ,C199_=_C654 ,C199_=_C666 ,C199_=_C694 ,C199_=_C695 ,C199_=_C696 ,\nC199_=_C698 ,C200_=_C201 ,C200_=_C202 ,C200_=_C203 ,C200_=_C204 ,C200_=_C208 ,\nC200_=_C210 ,C200_=_C233 ,C200_=_C263 ,C200_=_C324 ,C200_=_C350 ,C200_=_C374 ,\nC200_=_C401 ,C200_=_C426 ,C200_=_C451 ,C200_=_C497 ,C200_=_C519 ,C200_=_C540 ,\nC200_=_C559 ,C200_=_C655 ,C200_=_C667 ,C200_=_C704 ,C200_=_C705 ,C200_=_C706 ,\nC200_=_C708 ,C201_=_C202 ,C201_=_C203 ,C201_=_C204 ,C201_=_C208 ,C201_=_C210 ,\nC201_=_C234 ,C201_=_C264 ,C201_=_C325 ,C201_=_C351 ,C201_=_C375 ,C201_=_C402 ,\nC201_=_C427 ,C201_=_C452 ,C201_=_C498 ,C201_=_C520 ,C201_=_C541 ,C201_=_C560 ,\nC201_=_C656 ,C201_=_C668 ,C201_=_C713 ,C201_=_C714 ,C201_=_C715 ,C201_=_C717 ,\nC202_=_C203 ,C202_=_C204 ,C202_=_C208 ,C202_=_C210 ,C202_=_C235 ,C202_=_C265</w:t>
      </w:r>
    </w:p>
    <w:p>
      <w:pPr>
        <w:pStyle w:val="PreformattedText"/>
        <w:bidi w:val="0"/>
        <w:spacing w:before="0" w:after="0"/>
        <w:jc w:val="left"/>
        <w:rPr/>
      </w:pPr>
      <w:r>
        <w:rPr/>
        <w:t xml:space="preserve"> </w:t>
      </w:r>
      <w:r>
        <w:rPr/>
        <w:t>,\nC202_=_C326 ,C202_=_C352 ,C202_=_C376 ,C202_=_C403 ,C202_=_C428 ,C202_=_C453 ,\nC202_=_C499 ,C202_=_C521 ,C202_=_C542 ,C202_=_C561 ,C202_=_C657 ,C202_=_C669 ,\nC202_=_C721 ,C202_=_C722 ,C202_=_C723 ,C202_=_C725 ,C203_=_C204 ,C203_=_C208 ,\nC203_=_C210 ,C203_=_C236 ,C203_=_C266 ,C203_=_C327 ,C203_=_C353 ,C203_=_C377 ,\nC203_=_C404 ,C203_=_C429 ,C203_=_C454 ,C203_=_C500 ,C203_=_C522 ,C203_=_C543 ,\nC203_=_C562 ,C203_=_C658 ,C203_=_C670 ,C203_=_C728 ,C203_=_C729 ,C203_=_C730 ,\nC203_=_C732 ,C204_=_C208 ,C204_=_C210 ,C204_=_C237 ,C204_=_C267 ,C204_=_C328 ,\nC204_=_C354 ,C204_=_C378 ,C204_=_C405 ,C204_=_C430 ,C204_=_C455 ,C204_=_C501 ,\nC204_=_C523 ,C204_=_C544 ,C204_=_C563 ,C204_=_C659 ,C204_=_C671 ,C204_=_C734 ,\nC204_=_C735 ,C204_=_C736 ,C204_=_C738 ,C208_=_C210 ,C208_=_C271 ,C208_=_C331 ,\nC208_=_C358 ,C208_=_C382 ,C208_=_C409 ,C208_=_C434 ,C208_=_C459 ,C208_=_C505 ,\nC208_=_C527 ,C208_=_C548 ,C208_=_C567 ,C208_=_C662 ,C208_=_C675 ,C208_=_C745 ,\nC208_=_C750 ,C210_=_C242 ,C210_=_C273 ,C210_=_C360 ,C210_=_C384 ,C210_=_C411 ,\nC210_=_C436 ,C210_=_C507 ,C210_=_C529 ,C210_=_C569 ,C210_=_C664 ,C210_=_C677 ,\nC210_=_C743 ,C210_=_C747 ,C210_=_C749 ,C210_=_C752 ,C212_=_C219 ,C212_=_C224 ,\nC212_=_C225 ,C212_=_C226 ,C212_=_C227 ,C212_=_C228 ,C212_=_C231 ,C212_=_C232 ,\nC212_=_C233 ,C212_=_C234 ,C212_=_C235 ,C212_=_C236 ,C212_=_C237 ,C212_=_C242 ,\nC212_=_C274 ,C212_=_C275 ,C212_=_C276 ,C212_=_C277 ,C212_=_C278 ,C212_=_C279 ,\nC212_=_C281 ,C212_=_C282 ,C212_=_C283 ,C212_=_C284 ,C212_=_C290 ,C212_=_C291 ,\nC212_=_C299 ,C212_=_C300 ,C212_=_C301 ,C212_=_C303 ,C219_=_C224 ,C219_=_C225 ,\nC219_=_C226 ,C219_=_C227 ,C219_=_C228 ,C219_=_C231 ,C219_=_C232 ,C219_=_C233 ,\nC219_=_C234 ,C219_=_C235 ,C219_=_C236 ,C219_=_C237 ,C219_=_C242 ,C219_=_C249 ,\nC219_=_C310 ,C219_=_C337 ,C219_=_C364 ,C219_=_C387 ,C219_=_C437 ,C219_=_C461 ,\nC219_=_C462 ,C219_=_C463 ,C219_=_C464 ,C219_=_C470 ,C219_=_C471 ,C219_=_C479 ,\nC219_=_C480 ,C219_=_C481 ,C219_=_C483 ,C224_=_C225 ,C224_=_C226 ,C224_=_C227 ,\nC224_=_C228 ,C224_=_C231 ,C224_=_C232 ,C224_=_C233 ,C224_=_C234 ,C224_=_C235 ,\nC224_=_C236 ,C224_=_C237 ,C224_=_C242 ,C224_=_C254 ,C224_=_C315 ,C224_=_C392 ,\nC224_=_C417 ,C224_=_C442 ,C224_=_C488 ,C224_=_C510 ,C224_=_C531 ,C224_=_C550 ,\nC224_=_C581 ,C224_=_C582 ,C224_=_C584 ,C225_=_C226 ,C225_=_C227 ,C225_=_C228 ,\nC225_=_C231 ,C225_=_C232 ,C225_=_C233 ,C225_=_C234 ,C225_=_C235 ,C225_=_C236 ,\nC225_=_C237 ,C225_=_C242 ,C225_=_C255 ,C225_=_C316 ,C225_=_C342 ,C225_=_C368 ,\nC225_=_C393 ,C225_=_C418 ,C225_=_C443 ,C225_=_C489 ,C225_=_C511 ,C225_=_C532 ,\nC225_=_C551 ,C225_=_C589 ,C225_=_C590 ,C225_=_C598 ,C225_=_C599 ,C225_=_C600 ,\nC225_=_C602 ,C226_=_C227 ,C226_=_C228 ,C226_=_C231 ,C226_=_C232 ,C226_=_C233 ,\nC226_=_C234 ,C226_=_C235 ,C226_=_C236 ,C226_=_C237 ,C226_=_C242 ,C226_=_C256 ,\nC226_=_C317 ,C226_=_C343 ,C226_=_C369 ,C226_=_C394 ,C226_=_C419 ,C226_=_C444 ,\nC226_=_C490 ,C226_=_C512 ,C226_=_C533 ,C226_=_C552 ,C226_=_C606 ,C226_=_C607 ,\nC226_=_C615 ,C226_=_C616 ,C226_=_C617 ,C226_=_C619 ,C227_=_C228 ,C227_=_C231 ,\nC227_=_C232 ,C227_=_C233 ,C227_=_C234 ,C227_=_C235 ,C227_=_C236 ,C227_=_C237 ,\nC227_=_C242 ,C227_=_C257 ,C227_=_C318 ,C227_=_C344 ,C227_=_C370 ,C227_=_C395 ,\nC227_=_C420 ,C227_=_C445 ,C227_=_C491 ,C227_=_C513 ,C227_=_C534 ,C227_=_C553 ,\nC227_=_C622 ,C227_=_C623 ,C227_=_C631 ,C227_=_C632 ,C227_=_C633 ,C227_=_C635 ,\nC228_=_C231 ,C228_=_C232 ,C228_=_C233 ,C228_=_C234 ,C228_=_C235 ,C228_=_C236 ,\nC228_=_C237 ,C228_=_C242 ,C228_=_C258 ,C228_=_C319 ,C228_=_C345 ,C228_=_C371 ,\nC228_=_C396 ,C228_=_C421 ,C228_=_C446 ,C228_=_C492 ,C228_=_C514 ,C228_=_C535 ,\nC228_=_C554 ,C228_=_C637 ,C228_=_C638 ,C228_=_C646 ,C228_=_C647 ,C228_=_C648 ,\nC228_=_C650 ,C231_=_C232 ,C231_=_C233 ,C231_=_C234 ,C231_=_C235 ,C231_=_C236 ,\nC231_=_C237 ,C231_=_C242 ,C231_=_C261 ,C231_=_C322 ,C231_=_C348 ,C231_=_C399 ,\nC231_=_C424 ,C231_=_C449 ,C231_=_C495 ,C231_=_C517 ,C231_=_C538 ,C231_=_C557 ,\nC231_=_C653 ,C231_=_C665 ,C231_=_C684 ,C231_=_C685 ,C231_=_C686 ,C232_=_C233 ,\nC232_=_C234 ,C232_=_C235 ,C232_=_C236 ,C232_=_C237 ,C232_=_C242 ,C232_=_C262 ,\nC232_=_C323 ,C232_=_C349 ,C232_=_C373 ,C232_=_C400 ,C232_=_C425 ,C232_=_C450 ,\nC232_=_C496 ,C232_=_C518 ,C232_=_C539 ,C232_=_C558 ,C232_=_C654 ,C232_=_C666 ,\nC232_=_C694 ,C232_=_C695 ,C232_=_C696 ,C232_=_C698 ,C233_=_C234 ,C233_=_C235 ,\nC233_=_C236 ,C233_=_C237 ,C233_=_C242 ,C233_=_C263 ,C233_=_C324 ,C233_=_C350 ,\nC233_=_C374 ,C233_=_C401 ,C233_=_C426 ,C233_=_C451 ,C233_=_C497 ,C233_=_C519 ,\nC233_=_C540 ,C233_=_C559 ,C233_=_C655 ,C233_=_C667 ,C233_=_C704 ,C233_=_C705 ,\nC233_=_C706 ,C233_=_C708 ,C234_=_C235 ,C234_=_C236 ,C234_=_C237 ,C234_=_C242 ,\nC234_=_C264 ,C234_=_C325 ,C234_=_C351 ,C234_=_C375 ,C234_=_C402 ,C234_=_C427 ,\nC234_=_C452 ,C234_=_C498 ,C234_=_C520 ,C234_=_C541 ,C234_=_C560 ,C234_=_C656 ,\nC234_=_C668 ,C234_=_C713 ,C234_=_C714 ,C234_=_C715 ,C234_=_C717 ,C235_=_C236 ,\nC235_=_C237 ,C235_=_C242 ,C235_=_C265 ,C235_=_C326 ,C235_=_C352 ,C235_=_C376 ,\nC235_=_C403 ,C235_=_C428 ,C235_=_C453 ,C235_=_C499 ,C235_=_C521 ,C235_=_C542 ,\nC235_=_C561 ,C235_=_C657 ,C235_=_C669 ,C235_=_C721 ,C235_=_C722 ,C235_=_C723 ,\nC235_=_C725 ,C236_=_C237 ,C236_=_C242 ,C236_=_C266 ,C236_=_C327 ,C236_=_C353 ,\nC236_=_C377 ,C236_=_C404 ,C236_=_C429 ,C236_=_C454 ,C236_=_C500 ,C236_=_C522 ,\nC236_=_C543 ,C236_=_C562 ,C236_=_C658 ,C236_=_C670 ,C236_=_C728 ,C236_=_C729 ,\nC236_=_C730 ,C236_=_C732 ,C237_=_C242 ,C237_=_C267 ,C237_=_C328 ,C237_=_C354 ,\nC237_=_C378 ,C237_=_C405 ,C237_=_C430 ,C237_=_C455 ,C237_=_C501 ,C237_=_C523 ,\nC237_=_C544 ,C237_=_C563 ,C237_=_C659 ,C237_=_C671 ,C237_=_C734 ,C237_=_C735 ,\nC237_=_C736 ,C237_=_C738 ,C242_=_C273 ,C242_=_C360 ,C242_=_C384 ,C242_=_C411 ,\nC242_=_C436 ,C242_=_C507 ,C242_=_C529 ,C242_=_C569 ,C242_=_C664 ,C242_=_C677 ,\nC242_=_C743 ,C242_=_C747 ,C242_=_C749 ,C242_=_C752 ,C249_=_C254 ,C249_=_C255 ,\nC249_=_C256 ,C249_=_C257 ,C249_=_C258 ,C249_=_C261 ,C249_=_C262 ,C249_=_C263 ,\nC249_=_C264 ,C249_=_C265 ,C249_=_C266 ,C249_=_C267 ,C249_=_C271 ,C249_=_C273 ,\nC249_=_C310 ,C249_=_C337 ,C249_=_C364 ,C249_=_C387 ,C249_=_C437 ,C249_=_C461 ,\nC249_=_C462 ,C249_=_C463 ,C249_=_C464 ,C249_=_C470 ,C249_=_C471 ,C249_=_C479 ,\nC249_=_C480 ,C249_=_C481 ,C249_=_C483 ,C254_=_C255 ,C254_=_C256 ,C254_=_C257 ,\nC254_=_C258 ,C254_=_C261 ,C254_=_C262 ,C254_=_C263 ,C254_=_C264 ,C254_=_C265 ,\nC254_=_C266 ,C254_=_C267 ,C254_=_C271 ,C254_=_C273 ,C254_=_C315 ,C254_=_C392 ,\nC254_=_C417 ,C254_=_C442 ,C254_=_C488 ,C254_=_C510 ,C254_=_C531 ,C254_=_C550 ,\nC254_=_C581 ,C254_=_C582 ,C254_=_C584 ,C255_=_C256 ,C255_=_C257 ,C255_=_C258 ,\nC255_=_C261 ,C255_=_C262 ,C255_=_C263 ,C255_=_C264 ,C255_=_C265 ,C255_=_C266 ,\nC255_=_C267 ,C255_=_C271 ,C255_=_C273 ,C255_=_C316 ,C255_=_C342 ,C255_=_C368 ,\nC255_=_C393 ,C255_=_C418 ,C255_=_C443 ,C255_=_C489 ,C255_=_C511 ,C255_=_C532 ,\nC255_=_C551 ,C255_=_C589 ,C255_=_C590 ,C255_=_C598 ,C255_=_C599 ,C255_=_C600 ,\nC255_=_C602 ,C256_=_C257 ,C256_=_C258 ,C256_=_C261 ,C256_=_C262 ,C256_=_C263 ,\nC256_=_C264 ,C256_=_C265 ,C256_=_C266 ,C256_=_C267 ,C256_=_C271 ,C256_=_C273 ,\nC256_=_C317 ,C256_=_C343 ,C256_=_C369 ,C256_=_C394 ,C256_=_C419 ,C256_=_C444 ,\nC256_=_C490 ,C256_=_C512 ,C256_=_C533 ,C256_=_C552 ,C256_=_C606 ,C256_=_C607 ,\nC256_=_C615 ,C256_=_C616 ,C256_=_C617 ,C256_=_C619 ,C257_=_C258 ,C257_=_C261 ,\nC257_=_C262 ,C257_=_C263 ,C257_=_C264 ,C257_=_C265 ,C257_=_C266 ,C257_=_C267 ,\nC257_=_C271 ,C257_=_C273 ,C257_=_C318 ,C257_=_C344 ,C257_=_C370 ,C257_=_C395 ,\nC257_=_C420 ,C257_=_C445 ,C257_=_C491 ,C257_=_C513 ,C257_=_C534 ,C257_=_C553 ,\nC257_=_C622 ,C257_=_C623 ,C257_=_C631 ,C257_=_C632 ,C257_=_C633 ,C257_=_C635 ,\nC258_=_C261 ,C258_=_C262 ,C258_=_C263 ,C258_=_C264 ,C258_=_C265 ,C258_=_C266 ,\nC258_=_C267 ,C258_=_C271 ,C258_=_C273 ,C258_=_C319 ,C258_=_C345 ,C258_=_C371 ,\nC258_=_C396 ,C258_=_C421 ,C258_=_C446 ,C258_=_C492 ,C258_=_C514 ,C258_=_C535 ,\nC258_=_C554 ,C258_=_C637 ,C258_=_C638 ,C258_=_C646 ,C258_=_C647 ,C258_=_C648 ,\nC258_=_C650 ,C261_=_C262 ,C261_=_C263 ,C261_=_C264 ,C261_=_C265 ,C261_=_C266 ,\nC261_=_C267 ,C261_=_C271 ,C261_=_C273 ,C261_=_C322 ,C261_=_C348 ,C261_=_C399 ,\nC261_=_C424 ,C261_=_C449 ,C261_=_C495 ,C261_=_C517 ,C261_=_C538 ,C261_=_C557 ,\nC261_=_C653 ,C261_=_C665 ,C261_=_C684 ,C261_=_C685 ,C261_=_C686 ,C262_=_C263 ,\nC262_=_C264 ,C262_=_C265 ,C262_=_C266 ,C262_=_C267 ,C262_=_C271 ,C262_=_C273 ,\nC262_=_C323 ,C262_=_C349 ,C262_=_C373 ,C262_=_C400 ,C262_=_C425 ,C262_=_C450 ,\nC262_=_C496 ,C262_=_C518 ,C262_=_C539 ,C262_=_C558 ,C262_=_C654 ,C262_=_C666 ,\nC262_=_C694 ,C262_=_C695 ,C262_=_C696 ,C262_=_C698 ,C263_=_C264 ,C263_=_C265 ,\nC263_=_C266 ,C263_=_C267 ,C263_=_C271 ,C263_=_C273 ,C263_=_C324 ,C263_=_C350 ,\nC263_=_C374 ,C263_=_C401 ,C263_=_C426 ,C263_=_C451 ,C263_=_C497 ,C263_=_C519 ,\nC263_=_C540 ,C263_=_C559 ,C263_=_C655 ,C263_=_C667 ,C263_=_C704 ,C263_=_C705 ,\nC263_=_C706 ,C263_=_C708 ,C264_=_C265 ,C264_=_C266 ,C264_=_C267 ,C264_=_C271 ,\nC264_=_C273 ,C264_=_C325 ,C264_=_C351 ,C264_=_C375 ,C264_=_C402 ,C264_=_C427 ,\nC264_=_C452 ,C264_=_C498 ,C264_=_C520 ,C264_=_C541 ,C264_=_C560 ,C264_=_C656 ,\nC264_=_C668 ,C264_=_C713 ,C264_=_C714 ,C264_=_C715 ,C264_=_C717 ,C265_=_C266 ,\nC265_=_C267 ,C265_=_C271 ,C265_=_C273 ,C265_=_C326 ,C265_=_C352 ,C265_=_C376 ,\nC265_=_C403 ,C265_=_C428 ,C265_=_C453 ,C265_=_C499 ,C265_=_C521 ,C265_=_C542 ,\nC265_=_C561 ,C265_=_C657 ,C265_=_C669 ,C265_=_C721 ,C265_=_C722 ,C265_=_C723 ,\nC265_=_C725 ,C266_=_C267 ,C266_=_C271 ,C266_=_C273 ,C266_=_C327 ,C266_=_C353 ,\nC266_=_C377 ,C266_=_C404 ,C266_=_C429 ,C266_=_C454 ,C266_=_C500 ,C266_=_C522 ,\nC266_=_C543 ,C266_=_C562 ,C266_=_C658 ,C266_=_C670 ,C266_=_C728 ,C266_=_C729 ,\nC266_=_C730 ,C266_=_C732 ,C267_=_C271 ,C267_=_C273 ,C267_=_C328 ,C267_=_C354 ,\nC267_=_C378 ,C267_=_C405 ,C267_=_C430 ,C267_=_C455 ,C267_=_C501 ,C267_=_C523 ,\nC267_=_C544 ,C267_=_C563 ,C267_=_C659 ,C267_=_C671 ,C267_=_C734 ,C267_=_C735 ,\nC267_=_C736 ,C267_=_C738 ,C271_=_C273 ,C271_=_C331 ,C271_=_C358</w:t>
      </w:r>
    </w:p>
    <w:p>
      <w:pPr>
        <w:pStyle w:val="PreformattedText"/>
        <w:bidi w:val="0"/>
        <w:spacing w:before="0" w:after="0"/>
        <w:jc w:val="left"/>
        <w:rPr/>
      </w:pPr>
      <w:r>
        <w:rPr/>
        <w:t xml:space="preserve"> </w:t>
      </w:r>
      <w:r>
        <w:rPr/>
        <w:t>,C271_=_C382 ,\nC271_=_C409 ,C271_=_C434 ,C271_=_C459 ,C271_=_C505 ,C271_=_C527 ,C271_=_C548 ,\nC271_=_C567 ,C271_=_C662 ,C271_=_C675 ,C271_=_C745 ,C271_=_C750 ,C273_=_C360 ,\nC273_=_C384 ,C273_=_C411 ,C273_=_C436 ,C273_=_C507 ,C273_=_C529 ,C273_=_C569 ,\nC273_=_C664 ,C273_=_C677 ,C273_=_C743 ,C273_=_C747 ,C273_=_C749 ,C273_=_C752 ,\nC274_=_C275 ,C274_=_C276 ,C274_=_C277 ,C274_=_C278 ,C274_=_C279 ,C274_=_C281 ,\nC274_=_C282 ,C274_=_C283 ,C274_=_C284 ,C274_=_C290 ,C274_=_C291 ,C274_=_C299 ,\nC274_=_C300 ,C274_=_C301 ,C274_=_C303 ,C274_=_C310 ,C274_=_C315 ,C274_=_C316 ,\nC274_=_C317 ,C274_=_C318 ,C274_=_C319 ,C274_=_C322 ,C274_=_C323 ,C274_=_C324 ,\nC274_=_C325 ,C274_=_C326 ,C274_=_C327 ,C274_=_C328 ,C274_=_C331 ,C275_=_C276 ,\nC275_=_C277 ,C275_=_C278 ,C275_=_C279 ,C275_=_C281 ,C275_=_C282 ,C275_=_C283 ,\nC275_=_C284 ,C275_=_C290 ,C275_=_C291 ,C275_=_C299 ,C275_=_C300 ,C275_=_C301 ,\nC275_=_C303 ,C275_=_C337 ,C275_=_C342 ,C275_=_C343 ,C275_=_C344 ,C275_=_C345 ,\nC275_=_C348 ,C275_=_C349 ,C275_=_C350 ,C275_=_C351 ,C275_=_C352 ,C275_=_C353 ,\nC275_=_C354 ,C275_=_C358 ,C275_=_C360 ,C276_=_C277 ,C276_=_C278 ,C276_=_C279 ,\nC276_=_C281 ,C276_=_C282 ,C276_=_C283 ,C276_=_C284 ,C276_=_C290 ,C276_=_C291 ,\nC276_=_C299 ,C276_=_C300 ,C276_=_C301 ,C276_=_C303 ,C276_=_C364 ,C276_=_C368 ,\nC276_=_C369 ,C276_=_C370 ,C276_=_C371 ,C276_=_C373 ,C276_=_C374 ,C276_=_C375 ,\nC276_=_C376 ,C276_=_C377 ,C276_=_C378 ,C276_=_C382 ,C276_=_C384 ,C277_=_C278 ,\nC277_=_C279 ,C277_=_C281 ,C277_=_C282 ,C277_=_C283 ,C277_=_C284 ,C277_=_C290 ,\nC277_=_C291 ,C277_=_C299 ,C277_=_C300 ,C277_=_C301 ,C277_=_C303 ,C277_=_C387 ,\nC277_=_C392 ,C277_=_C393 ,C277_=_C394 ,C277_=_C395 ,C277_=_C396 ,C277_=_C399 ,\nC277_=_C400 ,C277_=_C401 ,C277_=_C402 ,C277_=_C403 ,C277_=_C404 ,C277_=_C405 ,\nC277_=_C409 ,C277_=_C411 ,C278_=_C279 ,C278_=_C281 ,C278_=_C282 ,C278_=_C283 ,\nC278_=_C284 ,C278_=_C290 ,C278_=_C291 ,C278_=_C299 ,C278_=_C300 ,C278_=_C301 ,\nC278_=_C303 ,C278_=_C417 ,C278_=_C418 ,C278_=_C419 ,C278_=_C420 ,C278_=_C421 ,\nC278_=_C424 ,C278_=_C425 ,C278_=_C426 ,C278_=_C427 ,C278_=_C428 ,C278_=_C429 ,\nC278_=_C430 ,C278_=_C434 ,C278_=_C436 ,C279_=_C281 ,C279_=_C282 ,C279_=_C283 ,\nC279_=_C284 ,C279_=_C290 ,C279_=_C291 ,C279_=_C299 ,C279_=_C300 ,C279_=_C301 ,\nC279_=_C303 ,C279_=_C437 ,C279_=_C442 ,C279_=_C443 ,C279_=_C444 ,C279_=_C445 ,\nC279_=_C446 ,C279_=_C449 ,C279_=_C450 ,C279_=_C451 ,C279_=_C452 ,C279_=_C453 ,\nC279_=_C454 ,C279_=_C455 ,C279_=_C459 ,C281_=_C282 ,C281_=_C283 ,C281_=_C284 ,\nC281_=_C290 ,C281_=_C291 ,C281_=_C299 ,C281_=_C300 ,C281_=_C301 ,C281_=_C303 ,\nC281_=_C461 ,C281_=_C488 ,C281_=_C489 ,C281_=_C490 ,C281_=_C491 ,C281_=_C492 ,\nC281_=_C495 ,C281_=_C496 ,C281_=_C497 ,C281_=_C498 ,C281_=_C499 ,C281_=_C500 ,\nC281_=_C501 ,C281_=_C505 ,C281_=_C507 ,C282_=_C283 ,C282_=_C284 ,C282_=_C290 ,\nC282_=_C291 ,C282_=_C299 ,C282_=_C300 ,C282_=_C301 ,C282_=_C303 ,C282_=_C462 ,\nC282_=_C510 ,C282_=_C511 ,C282_=_C512 ,C282_=_C513 ,C282_=_C514 ,C282_=_C517 ,\nC282_=_C518 ,C282_=_C519 ,C282_=_C520 ,C282_=_C521 ,C282_=_C522 ,C282_=_C523 ,\nC282_=_C527 ,C282_=_C529 ,C283_=_C284 ,C283_=_C290 ,C283_=_C291 ,C283_=_C299 ,\nC283_=_C300 ,C283_=_C301 ,C283_=_C303 ,C283_=_C463 ,C283_=_C531 ,C283_=_C532 ,\nC283_=_C533 ,C283_=_C534 ,C283_=_C535 ,C283_=_C538 ,C283_=_C539 ,C283_=_C540 ,\nC283_=_C541 ,C283_=_C542 ,C283_=_C543 ,C283_=_C544 ,C283_=_C548 ,C284_=_C290 ,\nC284_=_C291 ,C284_=_C299 ,C284_=_C300 ,C284_=_C301 ,C284_=_C303 ,C284_=_C464 ,\nC284_=_C550 ,C284_=_C551 ,C284_=_C552 ,C284_=_C553 ,C284_=_C554 ,C284_=_C557 ,\nC284_=_C558 ,C284_=_C559 ,C284_=_C560 ,C284_=_C561 ,C284_=_C562 ,C284_=_C563 ,\nC284_=_C567 ,C284_=_C569 ,C290_=_C291 ,C290_=_C299 ,C290_=_C300 ,C290_=_C301 ,\nC290_=_C303 ,C290_=_C470 ,C290_=_C589 ,C290_=_C606 ,C290_=_C622 ,C290_=_C637 ,\nC290_=_C653 ,C290_=_C654 ,C290_=_C655 ,C290_=_C656 ,C290_=_C657 ,C290_=_C658 ,\nC290_=_C659 ,C290_=_C662 ,C290_=_C664 ,C291_=_C299 ,C291_=_C300 ,C291_=_C301 ,\nC291_=_C303 ,C291_=_C471 ,C291_=_C590 ,C291_=_C607 ,C291_=_C623 ,C291_=_C638 ,\nC291_=_C665 ,C291_=_C666 ,C291_=_C667 ,C291_=_C668 ,C291_=_C669 ,C291_=_C670 ,\nC291_=_C671 ,C291_=_C675 ,C291_=_C677 ,C299_=_C300 ,C299_=_C301 ,C299_=_C303 ,\nC299_=_C479 ,C299_=_C581 ,C299_=_C598 ,C299_=_C615 ,C299_=_C631 ,C299_=_C646 ,\nC299_=_C684 ,C299_=_C694 ,C299_=_C704 ,C299_=_C713 ,C299_=_C721 ,C299_=_C728 ,\nC299_=_C734 ,C299_=_C743 ,C300_=_C301 ,C300_=_C303 ,C300_=_C480 ,C300_=_C599 ,\nC300_=_C616 ,C300_=_C632 ,C300_=_C647 ,C300_=_C685 ,C300_=_C695 ,C300_=_C705 ,\nC300_=_C714 ,C300_=_C722 ,C300_=_C729 ,C300_=_C735 ,C300_=_C745 ,C300_=_C747 ,\nC301_=_C303 ,C301_=_C481 ,C301_=_C582 ,C301_=_C600 ,C301_=_C617 ,C301_=_C633 ,\nC301_=_C648 ,C301_=_C686 ,C301_=_C696 ,C301_=_C706 ,C301_=_C715 ,C301_=_C723 ,\nC301_=_C730 ,C301_=_C736 ,C301_=_C749 ,C303_=_C483 ,C303_=_C584 ,C303_=_C602 ,\nC303_=_C619 ,C303_=_C635 ,C303_=_C650 ,C303_=_C698 ,C303_=_C708 ,C303_=_C717 ,\nC303_=_C725 ,C303_=_C732 ,C303_=_C738 ,C303_=_C750 ,C303_=_C752 ,C310_=_C315 ,\nC310_=_C316 ,C310_=_C317 ,C310_=_C318 ,C310_=_C319 ,C310_=_C322 ,C310_=_C323 ,\nC310_=_C324 ,C310_=_C325 ,C310_=_C326 ,C310_=_C327 ,C310_=_C328 ,C310_=_C331 ,\nC310_=_C337 ,C310_=_C364 ,C310_=_C387 ,C310_=_C437 ,C310_=_C461 ,C310_=_C462 ,\nC310_=_C463 ,C310_=_C464 ,C310_=_C470 ,C310_=_C471 ,C310_=_C479 ,C310_=_C480 ,\nC310_=_C481 ,C310_=_C483 ,C315_=_C316 ,C315_=_C317 ,C315_=_C318 ,C315_=_C319 ,\nC315_=_C322 ,C315_=_C323 ,C315_=_C324 ,C315_=_C325 ,C315_=_C326 ,C315_=_C327 ,\nC315_=_C328 ,C315_=_C331 ,C315_=_C392 ,C315_=_C417 ,C315_=_C442 ,C315_=_C488 ,\nC315_=_C510 ,C315_=_C531 ,C315_=_C550 ,C315_=_C581 ,C315_=_C582 ,C315_=_C584 ,\nC316_=_C317 ,C316_=_C318 ,C316_=_C319 ,C316_=_C322 ,C316_=_C323 ,C316_=_C324 ,\nC316_=_C325 ,C316_=_C326 ,C316_=_C327 ,C316_=_C328 ,C316_=_C331 ,C316_=_C342 ,\nC316_=_C368 ,C316_=_C393 ,C316_=_C418 ,C316_=_C443 ,C316_=_C489 ,C316_=_C511 ,\nC316_=_C532 ,C316_=_C551 ,C316_=_C589 ,C316_=_C590 ,C316_=_C598 ,C316_=_C599 ,\nC316_=_C600 ,C316_=_C602 ,C317_=_C318 ,C317_=_C319 ,C317_=_C322 ,C317_=_C323 ,\nC317_=_C324 ,C317_=_C325 ,C317_=_C326 ,C317_=_C327 ,C317_=_C328 ,C317_=_C331 ,\nC317_=_C343 ,C317_=_C369 ,C317_=_C394 ,C317_=_C419 ,C317_=_C444 ,C317_=_C490 ,\nC317_=_C512 ,C317_=_C533 ,C317_=_C552 ,C317_=_C606 ,C317_=_C607 ,C317_=_C615 ,\nC317_=_C616 ,C317_=_C617 ,C317_=_C619 ,C318_=_C319 ,C318_=_C322 ,C318_=_C323 ,\nC318_=_C324 ,C318_=_C325 ,C318_=_C326 ,C318_=_C327 ,C318_=_C328 ,C318_=_C331 ,\nC318_=_C344 ,C318_=_C370 ,C318_=_C395 ,C318_=_C420 ,C318_=_C445 ,C318_=_C491 ,\nC318_=_C513 ,C318_=_C534 ,C318_=_C553 ,C318_=_C622 ,C318_=_C623 ,C318_=_C631 ,\nC318_=_C632 ,C318_=_C633 ,C318_=_C635 ,C319_=_C322 ,C319_=_C323 ,C319_=_C324 ,\nC319_=_C325 ,C319_=_C326 ,C319_=_C327 ,C319_=_C328 ,C319_=_C331 ,C319_=_C345 ,\nC319_=_C371 ,C319_=_C396 ,C319_=_C421 ,C319_=_C446 ,C319_=_C492 ,C319_=_C514 ,\nC319_=_C535 ,C319_=_C554 ,C319_=_C637 ,C319_=_C638 ,C319_=_C646 ,C319_=_C647 ,\nC319_=_C648 ,C319_=_C650 ,C322_=_C323 ,C322_=_C324 ,C322_=_C325 ,C322_=_C326 ,\nC322_=_C327 ,C322_=_C328 ,C322_=_C331 ,C322_=_C348 ,C322_=_C399 ,C322_=_C424 ,\nC322_=_C449 ,C322_=_C495 ,C322_=_C517 ,C322_=_C538 ,C322_=_C557 ,C322_=_C653 ,\nC322_=_C665 ,C322_=_C684 ,C322_=_C685 ,C322_=_C686 ,C323_=_C324 ,C323_=_C325 ,\nC323_=_C326 ,C323_=_C327 ,C323_=_C328 ,C323_=_C331 ,C323_=_C349 ,C323_=_C373 ,\nC323_=_C400 ,C323_=_C425 ,C323_=_C450 ,C323_=_C496 ,C323_=_C518 ,C323_=_C539 ,\nC323_=_C558 ,C323_=_C654 ,C323_=_C666 ,C323_=_C694 ,C323_=_C695 ,C323_=_C696 ,\nC323_=_C698 ,C324_=_C325 ,C324_=_C326 ,C324_=_C327 ,C324_=_C328 ,C324_=_C331 ,\nC324_=_C350 ,C324_=_C374 ,C324_=_C401 ,C324_=_C426 ,C324_=_C451 ,C324_=_C497 ,\nC324_=_C519 ,C324_=_C540 ,C324_=_C559 ,C324_=_C655 ,C324_=_C667 ,C324_=_C704 ,\nC324_=_C705 ,C324_=_C706 ,C324_=_C708 ,C325_=_C326 ,C325_=_C327 ,C325_=_C328 ,\nC325_=_C331 ,C325_=_C351 ,C325_=_C375 ,C325_=_C402 ,C325_=_C427 ,C325_=_C452 ,\nC325_=_C498 ,C325_=_C520 ,C325_=_C541 ,C325_=_C560 ,C325_=_C656 ,C325_=_C668 ,\nC325_=_C713 ,C325_=_C714 ,C325_=_C715 ,C325_=_C717 ,C326_=_C327 ,C326_=_C328 ,\nC326_=_C331 ,C326_=_C352 ,C326_=_C376 ,C326_=_C403 ,C326_=_C428 ,C326_=_C453 ,\nC326_=_C499 ,C326_=_C521 ,C326_=_C542 ,C326_=_C561 ,C326_=_C657 ,C326_=_C669 ,\nC326_=_C721 ,C326_=_C722 ,C326_=_C723 ,C326_=_C725 ,C327_=_C328 ,C327_=_C331 ,\nC327_=_C353 ,C327_=_C377 ,C327_=_C404 ,C327_=_C429 ,C327_=_C454 ,C327_=_C500 ,\nC327_=_C522 ,C327_=_C543 ,C327_=_C562 ,C327_=_C658 ,C327_=_C670 ,C327_=_C728 ,\nC327_=_C729 ,C327_=_C730 ,C327_=_C732 ,C328_=_C331 ,C328_=_C354 ,C328_=_C378 ,\nC328_=_C405 ,C328_=_C430 ,C328_=_C455 ,C328_=_C501 ,C328_=_C523 ,C328_=_C544 ,\nC328_=_C563 ,C328_=_C659 ,C328_=_C671 ,C328_=_C734 ,C328_=_C735 ,C328_=_C736 ,\nC328_=_C738 ,C331_=_C358 ,C331_=_C382 ,C331_=_C409 ,C331_=_C434 ,C331_=_C459 ,\nC331_=_C505 ,C331_=_C527 ,C331_=_C548 ,C331_=_C567 ,C331_=_C662 ,C331_=_C675 ,\nC331_=_C745 ,C331_=_C750 ,C337_=_C342 ,C337_=_C343 ,C337_=_C344 ,C337_=_C345 ,\nC337_=_C348 ,C337_=_C349 ,C337_=_C350 ,C337_=_C351 ,C337_=_C352 ,C337_=_C353 ,\nC337_=_C354 ,C337_=_C358 ,C337_=_C360 ,C337_=_C364 ,C337_=_C387 ,C337_=_C437 ,\nC337_=_C461 ,C337_=_C462 ,C337_=_C463 ,C337_=_C464 ,C337_=_C470 ,C337_=_C471 ,\nC337_=_C479 ,C337_=_C480 ,C337_=_C481 ,C337_=_C483 ,C342_=_C343 ,C342_=_C344 ,\nC342_=_C345 ,C342_=_C348 ,C342_=_C349 ,C342_=_C350 ,C342_=_C351 ,C342_=_C352 ,\nC342_=_C353 ,C342_=_C354 ,C342_=_C358 ,C342_=_C360 ,C342_=_C368 ,C342_=_C393 ,\nC342_=_C418 ,C342_=_C443 ,C342_=_C489 ,C342_=_C511 ,C342_=_C532 ,C342_=_C551 ,\nC342_=_C589 ,C342_=_C590 ,C342_=_C598 ,C342_=_C599 ,C342_=_C600 ,C342_=_C602 ,\nC343_=_C344 ,C343_=_C345 ,C343_=_C348 ,C343_=_C349 ,C343_=_C350 ,C343_=_C351 ,\nC343_=_C352 ,C343_=_C353 ,C343_=_C354 ,C343_=_C358 ,C343_=_C360 ,C343_=_C369 ,\nC343_=_C394 ,C343_=_C419 ,C343_=_C444 ,C343_=_C490 ,C343_=_C512 ,C343_=_C533 ,\nC343_=_C552 ,C343_=_C606 ,C343_=_C607 ,C343_=_C615 ,C343_=_C616 ,C343_=_C617 ,\nC343_=_C619 ,C344_=_C345 ,C344_=_C348 ,C344_=_C349</w:t>
      </w:r>
    </w:p>
    <w:p>
      <w:pPr>
        <w:pStyle w:val="PreformattedText"/>
        <w:bidi w:val="0"/>
        <w:spacing w:before="0" w:after="0"/>
        <w:jc w:val="left"/>
        <w:rPr/>
      </w:pPr>
      <w:r>
        <w:rPr/>
        <w:t xml:space="preserve"> </w:t>
      </w:r>
      <w:r>
        <w:rPr/>
        <w:t>,C344_=_C350 ,C344_=_C351 ,\nC344_=_C352 ,C344_=_C353 ,C344_=_C354 ,C344_=_C358 ,C344_=_C360 ,C344_=_C370 ,\nC344_=_C395 ,C344_=_C420 ,C344_=_C445 ,C344_=_C491 ,C344_=_C513 ,C344_=_C534 ,\nC344_=_C553 ,C344_=_C622 ,C344_=_C623 ,C344_=_C631 ,C344_=_C632 ,C344_=_C633 ,\nC344_=_C635 ,C345_=_C348 ,C345_=_C349 ,C345_=_C350 ,C345_=_C351 ,C345_=_C352 ,\nC345_=_C353 ,C345_=_C354 ,C345_=_C358 ,C345_=_C360 ,C345_=_C371 ,C345_=_C396 ,\nC345_=_C421 ,C345_=_C446 ,C345_=_C492 ,C345_=_C514 ,C345_=_C535 ,C345_=_C554 ,\nC345_=_C637 ,C345_=_C638 ,C345_=_C646 ,C345_=_C647 ,C345_=_C648 ,C345_=_C650 ,\nC348_=_C349 ,C348_=_C350 ,C348_=_C351 ,C348_=_C352 ,C348_=_C353 ,C348_=_C354 ,\nC348_=_C358 ,C348_=_C360 ,C348_=_C399 ,C348_=_C424 ,C348_=_C449 ,C348_=_C495 ,\nC348_=_C517 ,C348_=_C538 ,C348_=_C557 ,C348_=_C653 ,C348_=_C665 ,C348_=_C684 ,\nC348_=_C685 ,C348_=_C686 ,C349_=_C350 ,C349_=_C351 ,C349_=_C352 ,C349_=_C353 ,\nC349_=_C354 ,C349_=_C358 ,C349_=_C360 ,C349_=_C373 ,C349_=_C400 ,C349_=_C425 ,\nC349_=_C450 ,C349_=_C496 ,C349_=_C518 ,C349_=_C539 ,C349_=_C558 ,C349_=_C654 ,\nC349_=_C666 ,C349_=_C694 ,C349_=_C695 ,C349_=_C696 ,C349_=_C698 ,C350_=_C351 ,\nC350_=_C352 ,C350_=_C353 ,C350_=_C354 ,C350_=_C358 ,C350_=_C360 ,C350_=_C374 ,\nC350_=_C401 ,C350_=_C426 ,C350_=_C451 ,C350_=_C497 ,C350_=_C519 ,C350_=_C540 ,\nC350_=_C559 ,C350_=_C655 ,C350_=_C667 ,C350_=_C704 ,C350_=_C705 ,C350_=_C706 ,\nC350_=_C708 ,C351_=_C352 ,C351_=_C353 ,C351_=_C354 ,C351_=_C358 ,C351_=_C360 ,\nC351_=_C375 ,C351_=_C402 ,C351_=_C427 ,C351_=_C452 ,C351_=_C498 ,C351_=_C520 ,\nC351_=_C541 ,C351_=_C560 ,C351_=_C656 ,C351_=_C668 ,C351_=_C713 ,C351_=_C714 ,\nC351_=_C715 ,C351_=_C717 ,C352_=_C353 ,C352_=_C354 ,C352_=_C358 ,C352_=_C360 ,\nC352_=_C376 ,C352_=_C403 ,C352_=_C428 ,C352_=_C453 ,C352_=_C499 ,C352_=_C521 ,\nC352_=_C542 ,C352_=_C561 ,C352_=_C657 ,C352_=_C669 ,C352_=_C721 ,C352_=_C722 ,\nC352_=_C723 ,C352_=_C725 ,C353_=_C354 ,C353_=_C358 ,C353_=_C360 ,C353_=_C377 ,\nC353_=_C404 ,C353_=_C429 ,C353_=_C454 ,C353_=_C500 ,C353_=_C522 ,C353_=_C543 ,\nC353_=_C562 ,C353_=_C658 ,C353_=_C670 ,C353_=_C728 ,C353_=_C729 ,C353_=_C730 ,\nC353_=_C732 ,C354_=_C358 ,C354_=_C360 ,C354_=_C378 ,C354_=_C405 ,C354_=_C430 ,\nC354_=_C455 ,C354_=_C501 ,C354_=_C523 ,C354_=_C544 ,C354_=_C563 ,C354_=_C659 ,\nC354_=_C671 ,C354_=_C734 ,C354_=_C735 ,C354_=_C736 ,C354_=_C738 ,C358_=_C360 ,\nC358_=_C382 ,C358_=_C409 ,C358_=_C434 ,C358_=_C459 ,C358_=_C505 ,C358_=_C527 ,\nC358_=_C548 ,C358_=_C567 ,C358_=_C662 ,C358_=_C675 ,C358_=_C745 ,C358_=_C750 ,\nC360_=_C384 ,C360_=_C411 ,C360_=_C436 ,C360_=_C507 ,C360_=_C529 ,C360_=_C569 ,\nC360_=_C664 ,C360_=_C677 ,C360_=_C743 ,C360_=_C747 ,C360_=_C749 ,C360_=_C752 ,\nC364_=_C368 ,C364_=_C369 ,C364_=_C370 ,C364_=_C371 ,C364_=_C373 ,C364_=_C374 ,\nC364_=_C375 ,C364_=_C376 ,C364_=_C377 ,C364_=_C378 ,C364_=_C382 ,C364_=_C384 ,\nC364_=_C387 ,C364_=_C437 ,C364_=_C461 ,C364_=_C462 ,C364_=_C463 ,C364_=_C464 ,\nC364_=_C470 ,C364_=_C471 ,C364_=_C479 ,C364_=_C480 ,C364_=_C481 ,C364_=_C483 ,\nC368_=_C369 ,C368_=_C370 ,C368_=_C371 ,C368_=_C373 ,C368_=_C374 ,C368_=_C375 ,\nC368_=_C376 ,C368_=_C377 ,C368_=_C378 ,C368_=_C382 ,C368_=_C384 ,C368_=_C393 ,\nC368_=_C418 ,C368_=_C443 ,C368_=_C489 ,C368_=_C511 ,C368_=_C532 ,C368_=_C551 ,\nC368_=_C589 ,C368_=_C590 ,C368_=_C598 ,C368_=_C599 ,C368_=_C600 ,C368_=_C602 ,\nC369_=_C370 ,C369_=_C371 ,C369_=_C373 ,C369_=_C374 ,C369_=_C375 ,C369_=_C376 ,\nC369_=_C377 ,C369_=_C378 ,C369_=_C382 ,C369_=_C384 ,C369_=_C394 ,C369_=_C419 ,\nC369_=_C444 ,C369_=_C490 ,C369_=_C512 ,C369_=_C533 ,C369_=_C552 ,C369_=_C606 ,\nC369_=_C607 ,C369_=_C615 ,C369_=_C616 ,C369_=_C617 ,C369_=_C619 ,C370_=_C371 ,\nC370_=_C373 ,C370_=_C374 ,C370_=_C375 ,C370_=_C376 ,C370_=_C377 ,C370_=_C378 ,\nC370_=_C382 ,C370_=_C384 ,C370_=_C395 ,C370_=_C420 ,C370_=_C445 ,C370_=_C491 ,\nC370_=_C513 ,C370_=_C534 ,C370_=_C553 ,C370_=_C622 ,C370_=_C623 ,C370_=_C631 ,\nC370_=_C632 ,C370_=_C633 ,C370_=_C635 ,C371_=_C373 ,C371_=_C374 ,C371_=_C375 ,\nC371_=_C376 ,C371_=_C377 ,C371_=_C378 ,C371_=_C382 ,C371_=_C384 ,C371_=_C396 ,\nC371_=_C421 ,C371_=_C446 ,C371_=_C492 ,C371_=_C514 ,C371_=_C535 ,C371_=_C554 ,\nC371_=_C637 ,C371_=_C638 ,C371_=_C646 ,C371_=_C647 ,C371_=_C648 ,C371_=_C650 ,\nC373_=_C374 ,C373_=_C375 ,C373_=_C376 ,C373_=_C377 ,C373_=_C378 ,C373_=_C382 ,\nC373_=_C384 ,C373_=_C400 ,C373_=_C425 ,C373_=_C450 ,C373_=_C496 ,C373_=_C518 ,\nC373_=_C539 ,C373_=_C558 ,C373_=_C654 ,C373_=_C666 ,C373_=_C694 ,C373_=_C695 ,\nC373_=_C696 ,C373_=_C698 ,C374_=_C375 ,C374_=_C376 ,C374_=_C377 ,C374_=_C378 ,\nC374_=_C382 ,C374_=_C384 ,C374_=_C401 ,C374_=_C426 ,C374_=_C451 ,C374_=_C497 ,\nC374_=_C519 ,C374_=_C540 ,C374_=_C559 ,C374_=_C655 ,C374_=_C667 ,C374_=_C704 ,\nC374_=_C705 ,C374_=_C706 ,C374_=_C708 ,C375_=_C376 ,C375_=_C377 ,C375_=_C378 ,\nC375_=_C382 ,C375_=_C384 ,C375_=_C402 ,C375_=_C427 ,C375_=_C452 ,C375_=_C498 ,\nC375_=_C520 ,C375_=_C541 ,C375_=_C560 ,C375_=_C656 ,C375_=_C668 ,C375_=_C713 ,\nC375_=_C714 ,C375_=_C715 ,C375_=_C717 ,C376_=_C377 ,C376_=_C378 ,C376_=_C382 ,\nC376_=_C384 ,C376_=_C403 ,C376_=_C428 ,C376_=_C453 ,C376_=_C499 ,C376_=_C521 ,\nC376_=_C542 ,C376_=_C561 ,C376_=_C657 ,C376_=_C669 ,C376_=_C721 ,C376_=_C722 ,\nC376_=_C723 ,C376_=_C725 ,C377_=_C378 ,C377_=_C382 ,C377_=_C384 ,C377_=_C404 ,\nC377_=_C429 ,C377_=_C454 ,C377_=_C500 ,C377_=_C522 ,C377_=_C543 ,C377_=_C562 ,\nC377_=_C658 ,C377_=_C670 ,C377_=_C728 ,C377_=_C729 ,C377_=_C730 ,C377_=_C732 ,\nC378_=_C382 ,C378_=_C384 ,C378_=_C405 ,C378_=_C430 ,C378_=_C455 ,C378_=_C501 ,\nC378_=_C523 ,C378_=_C544 ,C378_=_C563 ,C378_=_C659 ,C378_=_C671 ,C378_=_C734 ,\nC378_=_C735 ,C378_=_C736 ,C378_=_C738 ,C382_=_C384 ,C382_=_C409 ,C382_=_C434 ,\nC382_=_C459 ,C382_=_C505 ,C382_=_C527 ,C382_=_C548 ,C382_=_C567 ,C382_=_C662 ,\nC382_=_C675 ,C382_=_C745 ,C382_=_C750 ,C384_=_C411 ,C384_=_C436 ,C384_=_C507 ,\nC384_=_C529 ,C384_=_C569 ,C384_=_C664 ,C384_=_C677 ,C384_=_C743 ,C384_=_C747 ,\nC384_=_C749 ,C384_=_C752 ,C387_=_C392 ,C387_=_C393 ,C387_=_C394 ,C387_=_C395 ,\nC387_=_C396 ,C387_=_C399 ,C387_=_C400 ,C387_=_C401 ,C387_=_C402 ,C387_=_C403 ,\nC387_=_C404 ,C387_=_C405 ,C387_=_C409 ,C387_=_C411 ,C387_=_C437 ,C387_=_C461 ,\nC387_=_C462 ,C387_=_C463 ,C387_=_C464 ,C387_=_C470 ,C387_=_C471 ,C387_=_C479 ,\nC387_=_C480 ,C387_=_C481 ,C387_=_C483 ,C392_=_C393 ,C392_=_C394 ,C392_=_C395 ,\nC392_=_C396 ,C392_=_C399 ,C392_=_C400 ,C392_=_C401 ,C392_=_C402 ,C392_=_C403 ,\nC392_=_C404 ,C392_=_C405 ,C392_=_C409 ,C392_=_C411 ,C392_=_C417 ,C392_=_C442 ,\nC392_=_C488 ,C392_=_C510 ,C392_=_C531 ,C392_=_C550 ,C392_=_C581 ,C392_=_C582 ,\nC392_=_C584 ,C393_=_C394 ,C393_=_C395 ,C393_=_C396 ,C393_=_C399 ,C393_=_C400 ,\nC393_=_C401 ,C393_=_C402 ,C393_=_C403 ,C393_=_C404 ,C393_=_C405 ,C393_=_C409 ,\nC393_=_C411 ,C393_=_C418 ,C393_=_C443 ,C393_=_C489 ,C393_=_C511 ,C393_=_C532 ,\nC393_=_C551 ,C393_=_C589 ,C393_=_C590 ,C393_=_C598 ,C393_=_C599 ,C393_=_C600 ,\nC393_=_C602 ,C394_=_C395 ,C394_=_C396 ,C394_=_C399 ,C394_=_C400 ,C394_=_C401 ,\nC394_=_C402 ,C394_=_C403 ,C394_=_C404 ,C394_=_C405 ,C394_=_C409 ,C394_=_C411 ,\nC394_=_C419 ,C394_=_C444 ,C394_=_C490 ,C394_=_C512 ,C394_=_C533 ,C394_=_C552 ,\nC394_=_C606 ,C394_=_C607 ,C394_=_C615 ,C394_=_C616 ,C394_=_C617 ,C394_=_C619 ,\nC395_=_C396 ,C395_=_C399 ,C395_=_C400 ,C395_=_C401 ,C395_=_C402 ,C395_=_C403 ,\nC395_=_C404 ,C395_=_C405 ,C395_=_C409 ,C395_=_C411 ,C395_=_C420 ,C395_=_C445 ,\nC395_=_C491 ,C395_=_C513 ,C395_=_C534 ,C395_=_C553 ,C395_=_C622 ,C395_=_C623 ,\nC395_=_C631 ,C395_=_C632 ,C395_=_C633 ,C395_=_C635 ,C396_=_C399 ,C396_=_C400 ,\nC396_=_C401 ,C396_=_C402 ,C396_=_C403 ,C396_=_C404 ,C396_=_C405 ,C396_=_C409 ,\nC396_=_C411 ,C396_=_C421 ,C396_=_C446 ,C396_=_C492 ,C396_=_C514 ,C396_=_C535 ,\nC396_=_C554 ,C396_=_C637 ,C396_=_C638 ,C396_=_C646 ,C396_=_C647 ,C396_=_C648 ,\nC396_=_C650 ,C399_=_C400 ,C399_=_C401 ,C399_=_C402 ,C399_=_C403 ,C399_=_C404 ,\nC399_=_C405 ,C399_=_C409 ,C399_=_C411 ,C399_=_C424 ,C399_=_C449 ,C399_=_C495 ,\nC399_=_C517 ,C399_=_C538 ,C399_=_C557 ,C399_=_C653 ,C399_=_C665 ,C399_=_C684 ,\nC399_=_C685 ,C399_=_C686 ,C400_=_C401 ,C400_=_C402 ,C400_=_C403 ,C400_=_C404 ,\nC400_=_C405 ,C400_=_C409 ,C400_=_C411 ,C400_=_C425 ,C400_=_C450 ,C400_=_C496 ,\nC400_=_C518 ,C400_=_C539 ,C400_=_C558 ,C400_=_C654 ,C400_=_C666 ,C400_=_C694 ,\nC400_=_C695 ,C400_=_C696 ,C400_=_C698 ,C401_=_C402 ,C401_=_C403 ,C401_=_C404 ,\nC401_=_C405 ,C401_=_C409 ,C401_=_C411 ,C401_=_C426 ,C401_=_C451 ,C401_=_C497 ,\nC401_=_C519 ,C401_=_C540 ,C401_=_C559 ,C401_=_C655 ,C401_=_C667 ,C401_=_C704 ,\nC401_=_C705 ,C401_=_C706 ,C401_=_C708 ,C402_=_C403 ,C402_=_C404 ,C402_=_C405 ,\nC402_=_C409 ,C402_=_C411 ,C402_=_C427 ,C402_=_C452 ,C402_=_C498 ,C402_=_C520 ,\nC402_=_C541 ,C402_=_C560 ,C402_=_C656 ,C402_=_C668 ,C402_=_C713 ,C402_=_C714 ,\nC402_=_C715 ,C402_=_C717 ,C403_=_C404 ,C403_=_C405 ,C403_=_C409 ,C403_=_C411 ,\nC403_=_C428 ,C403_=_C453 ,C403_=_C499 ,C403_=_C521 ,C403_=_C542 ,C403_=_C561 ,\nC403_=_C657 ,C403_=_C669 ,C403_=_C721 ,C403_=_C722 ,C403_=_C723 ,C403_=_C725 ,\nC404_=_C405 ,C404_=_C409 ,C404_=_C411 ,C404_=_C429 ,C404_=_C454 ,C404_=_C500 ,\nC404_=_C522 ,C404_=_C543 ,C404_=_C562 ,C404_=_C658 ,C404_=_C670 ,C404_=_C728 ,\nC404_=_C729 ,C404_=_C730 ,C404_=_C732 ,C405_=_C409 ,C405_=_C411 ,C405_=_C430 ,\nC405_=_C455 ,C405_=_C501 ,C405_=_C523 ,C405_=_C544 ,C405_=_C563 ,C405_=_C659 ,\nC405_=_C671 ,C405_=_C734 ,C405_=_C735 ,C405_=_C736 ,C405_=_C738 ,C409_=_C411 ,\nC409_=_C434 ,C409_=_C459 ,C409_=_C505 ,C409_=_C527 ,C409_=_C548 ,C409_=_C567 ,\nC409_=_C662 ,C409_=_C675 ,C409_=_C745 ,C409_=_C750 ,C411_=_C436 ,C411_=_C507 ,\nC411_=_C529 ,C411_=_C569 ,C411_=_C664 ,C411_=_C677 ,C411_=_C743 ,C411_=_C747 ,\nC411_=_C749 ,C411_=_C752 ,C417_=_C418 ,C417_=_C419 ,C417_=_C420 ,C417_=_C421 ,\nC417_=_C424 ,C417_=_C425 ,C417_=_C426 ,C417_=_C427 ,C417_=_C428 ,C417_=_C429 ,\nC417_=_C430 ,C417_=_C434 ,C417_=_C436 ,C417_=_C442 ,C417_=_C488 ,C417_=_C510 ,\nC417_=_C531 ,C417_=_C550 ,C417_=_C581 ,C417_=_C582 ,C417_=_C584 ,C418_=_C419 ,\nC418_=_C420 ,C418_=_C421 ,C418_=_C424</w:t>
      </w:r>
    </w:p>
    <w:p>
      <w:pPr>
        <w:pStyle w:val="PreformattedText"/>
        <w:bidi w:val="0"/>
        <w:spacing w:before="0" w:after="0"/>
        <w:jc w:val="left"/>
        <w:rPr/>
      </w:pPr>
      <w:r>
        <w:rPr/>
        <w:t xml:space="preserve"> </w:t>
      </w:r>
      <w:r>
        <w:rPr/>
        <w:t>,C418_=_C425 ,C418_=_C426 ,C418_=_C427 ,\nC418_=_C428 ,C418_=_C429 ,C418_=_C430 ,C418_=_C434 ,C418_=_C436 ,C418_=_C443 ,\nC418_=_C489 ,C418_=_C511 ,C418_=_C532 ,C418_=_C551 ,C418_=_C589 ,C418_=_C590 ,\nC418_=_C598 ,C418_=_C599 ,C418_=_C600 ,C418_=_C602 ,C419_=_C420 ,C419_=_C421 ,\nC419_=_C424 ,C419_=_C425 ,C419_=_C426 ,C419_=_C427 ,C419_=_C428 ,C419_=_C429 ,\nC419_=_C430 ,C419_=_C434 ,C419_=_C436 ,C419_=_C444 ,C419_=_C490 ,C419_=_C512 ,\nC419_=_C533 ,C419_=_C552 ,C419_=_C606 ,C419_=_C607 ,C419_=_C615 ,C419_=_C616 ,\nC419_=_C617 ,C419_=_C619 ,C420_=_C421 ,C420_=_C424 ,C420_=_C425 ,C420_=_C426 ,\nC420_=_C427 ,C420_=_C428 ,C420_=_C429 ,C420_=_C430 ,C420_=_C434 ,C420_=_C436 ,\nC420_=_C445 ,C420_=_C491 ,C420_=_C513 ,C420_=_C534 ,C420_=_C553 ,C420_=_C622 ,\nC420_=_C623 ,C420_=_C631 ,C420_=_C632 ,C420_=_C633 ,C420_=_C635 ,C421_=_C424 ,\nC421_=_C425 ,C421_=_C426 ,C421_=_C427 ,C421_=_C428 ,C421_=_C429 ,C421_=_C430 ,\nC421_=_C434 ,C421_=_C436 ,C421_=_C446 ,C421_=_C492 ,C421_=_C514 ,C421_=_C535 ,\nC421_=_C554 ,C421_=_C637 ,C421_=_C638 ,C421_=_C646 ,C421_=_C647 ,C421_=_C648 ,\nC421_=_C650 ,C424_=_C425 ,C424_=_C426 ,C424_=_C427 ,C424_=_C428 ,C424_=_C429 ,\nC424_=_C430 ,C424_=_C434 ,C424_=_C436 ,C424_=_C449 ,C424_=_C495 ,C424_=_C517 ,\nC424_=_C538 ,C424_=_C557 ,C424_=_C653 ,C424_=_C665 ,C424_=_C684 ,C424_=_C685 ,\nC424_=_C686 ,C425_=_C426 ,C425_=_C427 ,C425_=_C428 ,C425_=_C429 ,C425_=_C430 ,\nC425_=_C434 ,C425_=_C436 ,C425_=_C450 ,C425_=_C496 ,C425_=_C518 ,C425_=_C539 ,\nC425_=_C558 ,C425_=_C654 ,C425_=_C666 ,C425_=_C694 ,C425_=_C695 ,C425_=_C696 ,\nC425_=_C698 ,C426_=_C427 ,C426_=_C428 ,C426_=_C429 ,C426_=_C430 ,C426_=_C434 ,\nC426_=_C436 ,C426_=_C451 ,C426_=_C497 ,C426_=_C519 ,C426_=_C540 ,C426_=_C559 ,\nC426_=_C655 ,C426_=_C667 ,C426_=_C704 ,C426_=_C705 ,C426_=_C706 ,C426_=_C708 ,\nC427_=_C428 ,C427_=_C429 ,C427_=_C430 ,C427_=_C434 ,C427_=_C436 ,C427_=_C452 ,\nC427_=_C498 ,C427_=_C520 ,C427_=_C541 ,C427_=_C560 ,C427_=_C656 ,C427_=_C668 ,\nC427_=_C713 ,C427_=_C714 ,C427_=_C715 ,C427_=_C717 ,C428_=_C429 ,C428_=_C430 ,\nC428_=_C434 ,C428_=_C436 ,C428_=_C453 ,C428_=_C499 ,C428_=_C521 ,C428_=_C542 ,\nC428_=_C561 ,C428_=_C657 ,C428_=_C669 ,C428_=_C721 ,C428_=_C722 ,C428_=_C723 ,\nC428_=_C725 ,C429_=_C430 ,C429_=_C434 ,C429_=_C436 ,C429_=_C454 ,C429_=_C500 ,\nC429_=_C522 ,C429_=_C543 ,C429_=_C562 ,C429_=_C658 ,C429_=_C670 ,C429_=_C728 ,\nC429_=_C729 ,C429_=_C730 ,C429_=_C732 ,C430_=_C434 ,C430_=_C436 ,C430_=_C455 ,\nC430_=_C501 ,C430_=_C523 ,C430_=_C544 ,C430_=_C563 ,C430_=_C659 ,C430_=_C671 ,\nC430_=_C734 ,C430_=_C735 ,C430_=_C736 ,C430_=_C738 ,C434_=_C436 ,C434_=_C459 ,\nC434_=_C505 ,C434_=_C527 ,C434_=_C548 ,C434_=_C567 ,C434_=_C662 ,C434_=_C675 ,\nC434_=_C745 ,C434_=_C750 ,C436_=_C507 ,C436_=_C529 ,C436_=_C569 ,C436_=_C664 ,\nC436_=_C677 ,C436_=_C743 ,C436_=_C747 ,C436_=_C749 ,C436_=_C752 ,C437_=_C442 ,\nC437_=_C443 ,C437_=_C444 ,C437_=_C445 ,C437_=_C446 ,C437_=_C449 ,C437_=_C450 ,\nC437_=_C451 ,C437_=_C452 ,C437_=_C453 ,C437_=_C454 ,C437_=_C455 ,C437_=_C459 ,\nC437_=_C461 ,C437_=_C462 ,C437_=_C463 ,C437_=_C464 ,C437_=_C470 ,C437_=_C471 ,\nC437_=_C479 ,C437_=_C480 ,C437_=_C481 ,C437_=_C483 ,C442_=_C443 ,C442_=_C444 ,\nC442_=_C445 ,C442_=_C446 ,C442_=_C449 ,C442_=_C450 ,C442_=_C451 ,C442_=_C452 ,\nC442_=_C453 ,C442_=_C454 ,C442_=_C455 ,C442_=_C459 ,C442_=_C488 ,C442_=_C510 ,\nC442_=_C531 ,C442_=_C550 ,C442_=_C581 ,C442_=_C582 ,C442_=_C584 ,C443_=_C444 ,\nC443_=_C445 ,C443_=_C446 ,C443_=_C449 ,C443_=_C450 ,C443_=_C451 ,C443_=_C452 ,\nC443_=_C453 ,C443_=_C454 ,C443_=_C455 ,C443_=_C459 ,C443_=_C489 ,C443_=_C511 ,\nC443_=_C532 ,C443_=_C551 ,C443_=_C589 ,C443_=_C590 ,C443_=_C598 ,C443_=_C599 ,\nC443_=_C600 ,C443_=_C602 ,C444_=_C445 ,C444_=_C446 ,C444_=_C449 ,C444_=_C450 ,\nC444_=_C451 ,C444_=_C452 ,C444_=_C453 ,C444_=_C454 ,C444_=_C455 ,C444_=_C459 ,\nC444_=_C490 ,C444_=_C512 ,C444_=_C533 ,C444_=_C552 ,C444_=_C606 ,C444_=_C607 ,\nC444_=_C615 ,C444_=_C616 ,C444_=_C617 ,C444_=_C619 ,C445_=_C446 ,C445_=_C449 ,\nC445_=_C450 ,C445_=_C451 ,C445_=_C452 ,C445_=_C453 ,C445_=_C454 ,C445_=_C455 ,\nC445_=_C459 ,C445_=_C491 ,C445_=_C513 ,C445_=_C534 ,C445_=_C553 ,C445_=_C622 ,\nC445_=_C623 ,C445_=_C631 ,C445_=_C632 ,C445_=_C633 ,C445_=_C635 ,C446_=_C449 ,\nC446_=_C450 ,C446_=_C451 ,C446_=_C452 ,C446_=_C453 ,C446_=_C454 ,C446_=_C455 ,\nC446_=_C459 ,C446_=_C492 ,C446_=_C514 ,C446_=_C535 ,C446_=_C554 ,C446_=_C637 ,\nC446_=_C638 ,C446_=_C646 ,C446_=_C647 ,C446_=_C648 ,C446_=_C650 ,C449_=_C450 ,\nC449_=_C451 ,C449_=_C452 ,C449_=_C453 ,C449_=_C454 ,C449_=_C455 ,C449_=_C459 ,\nC449_=_C495 ,C449_=_C517 ,C449_=_C538 ,C449_=_C557 ,C449_=_C653 ,C449_=_C665 ,\nC449_=_C684 ,C449_=_C685 ,C449_=_C686 ,C450_=_C451 ,C450_=_C452 ,C450_=_C453 ,\nC450_=_C454 ,C450_=_C455 ,C450_=_C459 ,C450_=_C496 ,C450_=_C518 ,C450_=_C539 ,\nC450_=_C558 ,C450_=_C654 ,C450_=_C666 ,C450_=_C694 ,C450_=_C695 ,C450_=_C696 ,\nC450_=_C698 ,C451_=_C452 ,C451_=_C453 ,C451_=_C454 ,C451_=_C455 ,C451_=_C459 ,\nC451_=_C497 ,C451_=_C519 ,C451_=_C540 ,C451_=_C559 ,C451_=_C655 ,C451_=_C667 ,\nC451_=_C704 ,C451_=_C705 ,C451_=_C706 ,C451_=_C708 ,C452_=_C453 ,C452_=_C454 ,\nC452_=_C455 ,C452_=_C459 ,C452_=_C498 ,C452_=_C520 ,C452_=_C541 ,C452_=_C560 ,\nC452_=_C656 ,C452_=_C668 ,C452_=_C713 ,C452_=_C714 ,C452_=_C715 ,C452_=_C717 ,\nC453_=_C454 ,C453_=_C455 ,C453_=_C459 ,C453_=_C499 ,C453_=_C521 ,C453_=_C542 ,\nC453_=_C561 ,C453_=_C657 ,C453_=_C669 ,C453_=_C721 ,C453_=_C722 ,C453_=_C723 ,\nC453_=_C725 ,C454_=_C455 ,C454_=_C459 ,C454_=_C500 ,C454_=_C522 ,C454_=_C543 ,\nC454_=_C562 ,C454_=_C658 ,C454_=_C670 ,C454_=_C728 ,C454_=_C729 ,C454_=_C730 ,\nC454_=_C732 ,C455_=_C459 ,C455_=_C501 ,C455_=_C523 ,C455_=_C544 ,C455_=_C563 ,\nC455_=_C659 ,C455_=_C671 ,C455_=_C734 ,C455_=_C735 ,C455_=_C736 ,C455_=_C738 ,\nC459_=_C505 ,C459_=_C527 ,C459_=_C548 ,C459_=_C567 ,C459_=_C662 ,C459_=_C675 ,\nC459_=_C745 ,C459_=_C750 ,C461_=_C462 ,C461_=_C463 ,C461_=_C464 ,C461_=_C470 ,\nC461_=_C471 ,C461_=_C479 ,C461_=_C480 ,C461_=_C481 ,C461_=_C483 ,C461_=_C488 ,\nC461_=_C489 ,C461_=_C490 ,C461_=_C491 ,C461_=_C492 ,C461_=_C495 ,C461_=_C496 ,\nC461_=_C497 ,C461_=_C498 ,C461_=_C499 ,C461_=_C500 ,C461_=_C501 ,C461_=_C505 ,\nC461_=_C507 ,C462_=_C463 ,C462_=_C464 ,C462_=_C470 ,C462_=_C471 ,C462_=_C479 ,\nC462_=_C480 ,C462_=_C481 ,C462_=_C483 ,C462_=_C510 ,C462_=_C511 ,C462_=_C512 ,\nC462_=_C513 ,C462_=_C514 ,C462_=_C517 ,C462_=_C518 ,C462_=_C519 ,C462_=_C520 ,\nC462_=_C521 ,C462_=_C522 ,C462_=_C523 ,C462_=_C527 ,C462_=_C529 ,C463_=_C464 ,\nC463_=_C470 ,C463_=_C471 ,C463_=_C479 ,C463_=_C480 ,C463_=_C481 ,C463_=_C483 ,\nC463_=_C531 ,C463_=_C532 ,C463_=_C533 ,C463_=_C534 ,C463_=_C535 ,C463_=_C538 ,\nC463_=_C539 ,C463_=_C540 ,C463_=_C541 ,C463_=_C542 ,C463_=_C543 ,C463_=_C544 ,\nC463_=_C548 ,C464_=_C470 ,C464_=_C471 ,C464_=_C479 ,C464_=_C480 ,C464_=_C481 ,\nC464_=_C483 ,C464_=_C550 ,C464_=_C551 ,C464_=_C552 ,C464_=_C553 ,C464_=_C554 ,\nC464_=_C557 ,C464_=_C558 ,C464_=_C559 ,C464_=_C560 ,C464_=_C561 ,C464_=_C562 ,\nC464_=_C563 ,C464_=_C567 ,C464_=_C569 ,C470_=_C471 ,C470_=_C479 ,C470_=_C480 ,\nC470_=_C481 ,C470_=_C483 ,C470_=_C589 ,C470_=_C606 ,C470_=_C622 ,C470_=_C637 ,\nC470_=_C653 ,C470_=_C654 ,C470_=_C655 ,C470_=_C656 ,C470_=_C657 ,C470_=_C658 ,\nC470_=_C659 ,C470_=_C662 ,C470_=_C664 ,C471_=_C479 ,C471_=_C480 ,C471_=_C481 ,\nC471_=_C483 ,C471_=_C590 ,C471_=_C607 ,C471_=_C623 ,C471_=_C638 ,C471_=_C665 ,\nC471_=_C666 ,C471_=_C667 ,C471_=_C668 ,C471_=_C669 ,C471_=_C670 ,C471_=_C671 ,\nC471_=_C675 ,C471_=_C677 ,C479_=_C480 ,C479_=_C481 ,C479_=_C483 ,C479_=_C581 ,\nC479_=_C598 ,C479_=_C615 ,C479_=_C631 ,C479_=_C646 ,C479_=_C684 ,C479_=_C694 ,\nC479_=_C704 ,C479_=_C713 ,C479_=_C721 ,C479_=_C728 ,C479_=_C734 ,C479_=_C743 ,\nC480_=_C481 ,C480_=_C483 ,C480_=_C599 ,C480_=_C616 ,C480_=_C632 ,C480_=_C647 ,\nC480_=_C685 ,C480_=_C695 ,C480_=_C705 ,C480_=_C714 ,C480_=_C722 ,C480_=_C729 ,\nC480_=_C735 ,C480_=_C745 ,C480_=_C747 ,C481_=_C483 ,C481_=_C582 ,C481_=_C600 ,\nC481_=_C617 ,C481_=_C633 ,C481_=_C648 ,C481_=_C686 ,C481_=_C696 ,C481_=_C706 ,\nC481_=_C715 ,C481_=_C723 ,C481_=_C730 ,C481_=_C736 ,C481_=_C749 ,C483_=_C584 ,\nC483_=_C602 ,C483_=_C619 ,C483_=_C635 ,C483_=_C650 ,C483_=_C698 ,C483_=_C708 ,\nC483_=_C717 ,C483_=_C725 ,C483_=_C732 ,C483_=_C738 ,C483_=_C750 ,C483_=_C752 ,\nC488_=_C489 ,C488_=_C490 ,C488_=_C491 ,C488_=_C492 ,C488_=_C495 ,C488_=_C496 ,\nC488_=_C497 ,C488_=_C498 ,C488_=_C499 ,C488_=_C500 ,C488_=_C501 ,C488_=_C505 ,\nC488_=_C507 ,C488_=_C510 ,C488_=_C531 ,C488_=_C550 ,C488_=_C581 ,C488_=_C582 ,\nC488_=_C584 ,C489_=_C490 ,C489_=_C491 ,C489_=_C492 ,C489_=_C495 ,C489_=_C496 ,\nC489_=_C497 ,C489_=_C498 ,C489_=_C499 ,C489_=_C500 ,C489_=_C501 ,C489_=_C505 ,\nC489_=_C507 ,C489_=_C511 ,C489_=_C532 ,C489_=_C551 ,C489_=_C589 ,C489_=_C590 ,\nC489_=_C598 ,C489_=_C599 ,C489_=_C600 ,C489_=_C602 ,C490_=_C491 ,C490_=_C492 ,\nC490_=_C495 ,C490_=_C496 ,C490_=_C497 ,C490_=_C498 ,C490_=_C499 ,C490_=_C500 ,\nC490_=_C501 ,C490_=_C505 ,C490_=_C507 ,C490_=_C512 ,C490_=_C533 ,C490_=_C552 ,\nC490_=_C606 ,C490_=_C607 ,C490_=_C615 ,C490_=_C616 ,C490_=_C617 ,C490_=_C619 ,\nC491_=_C492 ,C491_=_C495 ,C491_=_C496 ,C491_=_C497 ,C491_=_C498 ,C491_=_C499 ,\nC491_=_C500 ,C491_=_C501 ,C491_=_C505 ,C491_=_C507 ,C491_=_C513 ,C491_=_C534 ,\nC491_=_C553 ,C491_=_C622 ,C491_=_C623 ,C491_=_C631 ,C491_=_C632 ,C491_=_C633 ,\nC491_=_C635 ,C492_=_C495 ,C492_=_C496 ,C492_=_C497 ,C492_=_C498 ,C492_=_C499 ,\nC492_=_C500 ,C492_=_C501 ,C492_=_C505 ,C492_=_C507 ,C492_=_C514 ,C492_=_C535 ,\nC492_=_C554 ,C492_=_C637 ,C492_=_C638 ,C492_=_C646 ,C492_=_C647 ,C492_=_C648 ,\nC492_=_C650 ,C495_=_C496 ,C495_=_C497 ,C495_=_C498 ,C495_=_C499 ,C495_=_C500 ,\nC495_=_C501 ,C495_=_C505 ,C495_=_C507 ,C495_=_C517 ,C495_=_C538 ,C495_=_C557 ,\nC495_=_C653 ,C495_=_C665 ,C495_=_C684 ,C495_=_C685 ,C495_=_C686 ,C496_=_C497 ,\nC496_=_C498 ,C496_=_C499 ,C496_=_C500 ,C496_=_C501 ,C496_=_C505 ,C496_=_C507 ,\nC496_=_C518 ,C496_=_C539 ,C496_=_C558 ,C496_=_C654 ,C496_=_C666 ,C496_=_C694 ,\nC496_=_C695 ,C496_=_C696</w:t>
      </w:r>
    </w:p>
    <w:p>
      <w:pPr>
        <w:pStyle w:val="PreformattedText"/>
        <w:bidi w:val="0"/>
        <w:spacing w:before="0" w:after="0"/>
        <w:jc w:val="left"/>
        <w:rPr/>
      </w:pPr>
      <w:r>
        <w:rPr/>
        <w:t xml:space="preserve"> </w:t>
      </w:r>
      <w:r>
        <w:rPr/>
        <w:t>,C496_=_C698 ,C497_=_C498 ,C497_=_C499 ,C497_=_C500 ,\nC497_=_C501 ,C497_=_C505 ,C497_=_C507 ,C497_=_C519 ,C497_=_C540 ,C497_=_C559 ,\nC497_=_C655 ,C497_=_C667 ,C497_=_C704 ,C497_=_C705 ,C497_=_C706 ,C497_=_C708 ,\nC498_=_C499 ,C498_=_C500 ,C498_=_C501 ,C498_=_C505 ,C498_=_C507 ,C498_=_C520 ,\nC498_=_C541 ,C498_=_C560 ,C498_=_C656 ,C498_=_C668 ,C498_=_C713 ,C498_=_C714 ,\nC498_=_C715 ,C498_=_C717 ,C499_=_C500 ,C499_=_C501 ,C499_=_C505 ,C499_=_C507 ,\nC499_=_C521 ,C499_=_C542 ,C499_=_C561 ,C499_=_C657 ,C499_=_C669 ,C499_=_C721 ,\nC499_=_C722 ,C499_=_C723 ,C499_=_C725 ,C500_=_C501 ,C500_=_C505 ,C500_=_C507 ,\nC500_=_C522 ,C500_=_C543 ,C500_=_C562 ,C500_=_C658 ,C500_=_C670 ,C500_=_C728 ,\nC500_=_C729 ,C500_=_C730 ,C500_=_C732 ,C501_=_C505 ,C501_=_C507 ,C501_=_C523 ,\nC501_=_C544 ,C501_=_C563 ,C501_=_C659 ,C501_=_C671 ,C501_=_C734 ,C501_=_C735 ,\nC501_=_C736 ,C501_=_C738 ,C505_=_C507 ,C505_=_C527 ,C505_=_C548 ,C505_=_C567 ,\nC505_=_C662 ,C505_=_C675 ,C505_=_C745 ,C505_=_C750 ,C507_=_C529 ,C507_=_C569 ,\nC507_=_C664 ,C507_=_C677 ,C507_=_C743 ,C507_=_C747 ,C507_=_C749 ,C507_=_C752 ,\nC510_=_C511 ,C510_=_C512 ,C510_=_C513 ,C510_=_C514 ,C510_=_C517 ,C510_=_C518 ,\nC510_=_C519 ,C510_=_C520 ,C510_=_C521 ,C510_=_C522 ,C510_=_C523 ,C510_=_C527 ,\nC510_=_C529 ,C510_=_C531 ,C510_=_C550 ,C510_=_C581 ,C510_=_C582 ,C510_=_C584 ,\nC511_=_C512 ,C511_=_C513 ,C511_=_C514 ,C511_=_C517 ,C511_=_C518 ,C511_=_C519 ,\nC511_=_C520 ,C511_=_C521 ,C511_=_C522 ,C511_=_C523 ,C511_=_C527 ,C511_=_C529 ,\nC511_=_C532 ,C511_=_C551 ,C511_=_C589 ,C511_=_C590 ,C511_=_C598 ,C511_=_C599 ,\nC511_=_C600 ,C511_=_C602 ,C512_=_C513 ,C512_=_C514 ,C512_=_C517 ,C512_=_C518 ,\nC512_=_C519 ,C512_=_C520 ,C512_=_C521 ,C512_=_C522 ,C512_=_C523 ,C512_=_C527 ,\nC512_=_C529 ,C512_=_C533 ,C512_=_C552 ,C512_=_C606 ,C512_=_C607 ,C512_=_C615 ,\nC512_=_C616 ,C512_=_C617 ,C512_=_C619 ,C513_=_C514 ,C513_=_C517 ,C513_=_C518 ,\nC513_=_C519 ,C513_=_C520 ,C513_=_C521 ,C513_=_C522 ,C513_=_C523 ,C513_=_C527 ,\nC513_=_C529 ,C513_=_C534 ,C513_=_C553 ,C513_=_C622 ,C513_=_C623 ,C513_=_C631 ,\nC513_=_C632 ,C513_=_C633 ,C513_=_C635 ,C514_=_C517 ,C514_=_C518 ,C514_=_C519 ,\nC514_=_C520 ,C514_=_C521 ,C514_=_C522 ,C514_=_C523 ,C514_=_C527 ,C514_=_C529 ,\nC514_=_C535 ,C514_=_C554 ,C514_=_C637 ,C514_=_C638 ,C514_=_C646 ,C514_=_C647 ,\nC514_=_C648 ,C514_=_C650 ,C517_=_C518 ,C517_=_C519 ,C517_=_C520 ,C517_=_C521 ,\nC517_=_C522 ,C517_=_C523 ,C517_=_C527 ,C517_=_C529 ,C517_=_C538 ,C517_=_C557 ,\nC517_=_C653 ,C517_=_C665 ,C517_=_C684 ,C517_=_C685 ,C517_=_C686 ,C518_=_C519 ,\nC518_=_C520 ,C518_=_C521 ,C518_=_C522 ,C518_=_C523 ,C518_=_C527 ,C518_=_C529 ,\nC518_=_C539 ,C518_=_C558 ,C518_=_C654 ,C518_=_C666 ,C518_=_C694 ,C518_=_C695 ,\nC518_=_C696 ,C518_=_C698 ,C519_=_C520 ,C519_=_C521 ,C519_=_C522 ,C519_=_C523 ,\nC519_=_C527 ,C519_=_C529 ,C519_=_C540 ,C519_=_C559 ,C519_=_C655 ,C519_=_C667 ,\nC519_=_C704 ,C519_=_C705 ,C519_=_C706 ,C519_=_C708 ,C520_=_C521 ,C520_=_C522 ,\nC520_=_C523 ,C520_=_C527 ,C520_=_C529 ,C520_=_C541 ,C520_=_C560 ,C520_=_C656 ,\nC520_=_C668 ,C520_=_C713 ,C520_=_C714 ,C520_=_C715 ,C520_=_C717 ,C521_=_C522 ,\nC521_=_C523 ,C521_=_C527 ,C521_=_C529 ,C521_=_C542 ,C521_=_C561 ,C521_=_C657 ,\nC521_=_C669 ,C521_=_C721 ,C521_=_C722 ,C521_=_C723 ,C521_=_C725 ,C522_=_C523 ,\nC522_=_C527 ,C522_=_C529 ,C522_=_C543 ,C522_=_C562 ,C522_=_C658 ,C522_=_C670 ,\nC522_=_C728 ,C522_=_C729 ,C522_=_C730 ,C522_=_C732 ,C523_=_C527 ,C523_=_C529 ,\nC523_=_C544 ,C523_=_C563 ,C523_=_C659 ,C523_=_C671 ,C523_=_C734 ,C523_=_C735 ,\nC523_=_C736 ,C523_=_C738 ,C527_=_C529 ,C527_=_C548 ,C527_=_C567 ,C527_=_C662 ,\nC527_=_C675 ,C527_=_C745 ,C527_=_C750 ,C529_=_C569 ,C529_=_C664 ,C529_=_C677 ,\nC529_=_C743 ,C529_=_C747 ,C529_=_C749 ,C529_=_C752 ,C531_=_C532 ,C531_=_C533 ,\nC531_=_C534 ,C531_=_C535 ,C531_=_C538 ,C531_=_C539 ,C531_=_C540 ,C531_=_C541 ,\nC531_=_C542 ,C531_=_C543 ,C531_=_C544 ,C531_=_C548 ,C531_=_C550 ,C531_=_C581 ,\nC531_=_C582 ,C531_=_C584 ,C532_=_C533 ,C532_=_C534 ,C532_=_C535 ,C532_=_C538 ,\nC532_=_C539 ,C532_=_C540 ,C532_=_C541 ,C532_=_C542 ,C532_=_C543 ,C532_=_C544 ,\nC532_=_C548 ,C532_=_C551 ,C532_=_C589 ,C532_=_C590 ,C532_=_C598 ,C532_=_C599 ,\nC532_=_C600 ,C532_=_C602 ,C533_=_C534 ,C533_=_C535 ,C533_=_C538 ,C533_=_C539 ,\nC533_=_C540 ,C533_=_C541 ,C533_=_C542 ,C533_=_C543 ,C533_=_C544 ,C533_=_C548 ,\nC533_=_C552 ,C533_=_C606 ,C533_=_C607 ,C533_=_C615 ,C533_=_C616 ,C533_=_C617 ,\nC533_=_C619 ,C534_=_C535 ,C534_=_C538 ,C534_=_C539 ,C534_=_C540 ,C534_=_C541 ,\nC534_=_C542 ,C534_=_C543 ,C534_=_C544 ,C534_=_C548 ,C534_=_C553 ,C534_=_C622 ,\nC534_=_C623 ,C534_=_C631 ,C534_=_C632 ,C534_=_C633 ,C534_=_C635 ,C535_=_C538 ,\nC535_=_C539 ,C535_=_C540 ,C535_=_C541 ,C535_=_C542 ,C535_=_C543 ,C535_=_C544 ,\nC535_=_C548 ,C535_=_C554 ,C535_=_C637 ,C535_=_C638 ,C535_=_C646 ,C535_=_C647 ,\nC535_=_C648 ,C535_=_C650 ,C538_=_C539 ,C538_=_C540 ,C538_=_C541 ,C538_=_C542 ,\nC538_=_C543 ,C538_=_C544 ,C538_=_C548 ,C538_=_C557 ,C538_=_C653 ,C538_=_C665 ,\nC538_=_C684 ,C538_=_C685 ,C538_=_C686 ,C539_=_C540 ,C539_=_C541 ,C539_=_C542 ,\nC539_=_C543 ,C539_=_C544 ,C539_=_C548 ,C539_=_C558 ,C539_=_C654 ,C539_=_C666 ,\nC539_=_C694 ,C539_=_C695 ,C539_=_C696 ,C539_=_C698 ,C540_=_C541 ,C540_=_C542 ,\nC540_=_C543 ,C540_=_C544 ,C540_=_C548 ,C540_=_C559 ,C540_=_C655 ,C540_=_C667 ,\nC540_=_C704 ,C540_=_C705 ,C540_=_C706 ,C540_=_C708 ,C541_=_C542 ,C541_=_C543 ,\nC541_=_C544 ,C541_=_C548 ,C541_=_C560 ,C541_=_C656 ,C541_=_C668 ,C541_=_C713 ,\nC541_=_C714 ,C541_=_C715 ,C541_=_C717 ,C542_=_C543 ,C542_=_C544 ,C542_=_C548 ,\nC542_=_C561 ,C542_=_C657 ,C542_=_C669 ,C542_=_C721 ,C542_=_C722 ,C542_=_C723 ,\nC542_=_C725 ,C543_=_C544 ,C543_=_C548 ,C543_=_C562 ,C543_=_C658 ,C543_=_C670 ,\nC543_=_C728 ,C543_=_C729 ,C543_=_C730 ,C543_=_C732 ,C544_=_C548 ,C544_=_C563 ,\nC544_=_C659 ,C544_=_C671 ,C544_=_C734 ,C544_=_C735 ,C544_=_C736 ,C544_=_C738 ,\nC548_=_C567 ,C548_=_C662 ,C548_=_C675 ,C548_=_C745 ,C548_=_C750 ,C550_=_C551 ,\nC550_=_C552 ,C550_=_C553 ,C550_=_C554 ,C550_=_C557 ,C550_=_C558 ,C550_=_C559 ,\nC550_=_C560 ,C550_=_C561 ,C550_=_C562 ,C550_=_C563 ,C550_=_C567 ,C550_=_C569 ,\nC550_=_C581 ,C550_=_C582 ,C550_=_C584 ,C551_=_C552 ,C551_=_C553 ,C551_=_C554 ,\nC551_=_C557 ,C551_=_C558 ,C551_=_C559 ,C551_=_C560 ,C551_=_C561 ,C551_=_C562 ,\nC551_=_C563 ,C551_=_C567 ,C551_=_C569 ,C551_=_C589 ,C551_=_C590 ,C551_=_C598 ,\nC551_=_C599 ,C551_=_C600 ,C551_=_C602 ,C552_=_C553 ,C552_=_C554 ,C552_=_C557 ,\nC552_=_C558 ,C552_=_C559 ,C552_=_C560 ,C552_=_C561 ,C552_=_C562 ,C552_=_C563 ,\nC552_=_C567 ,C552_=_C569 ,C552_=_C606 ,C552_=_C607 ,C552_=_C615 ,C552_=_C616 ,\nC552_=_C617 ,C552_=_C619 ,C553_=_C554 ,C553_=_C557 ,C553_=_C558 ,C553_=_C559 ,\nC553_=_C560 ,C553_=_C561 ,C553_=_C562 ,C553_=_C563 ,C553_=_C567 ,C553_=_C569 ,\nC553_=_C622 ,C553_=_C623 ,C553_=_C631 ,C553_=_C632 ,C553_=_C633 ,C553_=_C635 ,\nC554_=_C557 ,C554_=_C558 ,C554_=_C559 ,C554_=_C560 ,C554_=_C561 ,C554_=_C562 ,\nC554_=_C563 ,C554_=_C567 ,C554_=_C569 ,C554_=_C637 ,C554_=_C638 ,C554_=_C646 ,\nC554_=_C647 ,C554_=_C648 ,C554_=_C650 ,C557_=_C558 ,C557_=_C559 ,C557_=_C560 ,\nC557_=_C561 ,C557_=_C562 ,C557_=_C563 ,C557_=_C567 ,C557_=_C569 ,C557_=_C653 ,\nC557_=_C665 ,C557_=_C684 ,C557_=_C685 ,C557_=_C686 ,C558_=_C559 ,C558_=_C560 ,\nC558_=_C561 ,C558_=_C562 ,C558_=_C563 ,C558_=_C567 ,C558_=_C569 ,C558_=_C654 ,\nC558_=_C666 ,C558_=_C694 ,C558_=_C695 ,C558_=_C696 ,C558_=_C698 ,C559_=_C560 ,\nC559_=_C561 ,C559_=_C562 ,C559_=_C563 ,C559_=_C567 ,C559_=_C569 ,C559_=_C655 ,\nC559_=_C667 ,C559_=_C704 ,C559_=_C705 ,C559_=_C706 ,C559_=_C708 ,C560_=_C561 ,\nC560_=_C562 ,C560_=_C563 ,C560_=_C567 ,C560_=_C569 ,C560_=_C656 ,C560_=_C668 ,\nC560_=_C713 ,C560_=_C714 ,C560_=_C715 ,C560_=_C717 ,C561_=_C562 ,C561_=_C563 ,\nC561_=_C567 ,C561_=_C569 ,C561_=_C657 ,C561_=_C669 ,C561_=_C721 ,C561_=_C722 ,\nC561_=_C723 ,C561_=_C725 ,C562_=_C563 ,C562_=_C567 ,C562_=_C569 ,C562_=_C658 ,\nC562_=_C670 ,C562_=_C728 ,C562_=_C729 ,C562_=_C730 ,C562_=_C732 ,C563_=_C567 ,\nC563_=_C569 ,C563_=_C659 ,C563_=_C671 ,C563_=_C734 ,C563_=_C735 ,C563_=_C736 ,\nC563_=_C738 ,C567_=_C569 ,C567_=_C662 ,C567_=_C675 ,C567_=_C745 ,C567_=_C750 ,\nC569_=_C664 ,C569_=_C677 ,C569_=_C743 ,C569_=_C747 ,C569_=_C749 ,C569_=_C752 ,\nC581_=_C582 ,C581_=_C584 ,C581_=_C598 ,C581_=_C615 ,C581_=_C631 ,C581_=_C646 ,\nC581_=_C684 ,C581_=_C694 ,C581_=_C704 ,C581_=_C713 ,C581_=_C721 ,C581_=_C728 ,\nC581_=_C734 ,C581_=_C743 ,C582_=_C584 ,C582_=_C600 ,C582_=_C617 ,C582_=_C633 ,\nC582_=_C648 ,C582_=_C686 ,C582_=_C696 ,C582_=_C706 ,C582_=_C715 ,C582_=_C723 ,\nC582_=_C730 ,C582_=_C736 ,C582_=_C749 ,C584_=_C602 ,C584_=_C619 ,C584_=_C635 ,\nC584_=_C650 ,C584_=_C698 ,C584_=_C708 ,C584_=_C717 ,C584_=_C725 ,C584_=_C732 ,\nC584_=_C738 ,C584_=_C750 ,C584_=_C752 ,C589_=_C590 ,C589_=_C598 ,C589_=_C599 ,\nC589_=_C600 ,C589_=_C602 ,C589_=_C606 ,C589_=_C622 ,C589_=_C637 ,C589_=_C653 ,\nC589_=_C654 ,C589_=_C655 ,C589_=_C656 ,C589_=_C657 ,C589_=_C658 ,C589_=_C659 ,\nC589_=_C662 ,C589_=_C664 ,C590_=_C598 ,C590_=_C599 ,C590_=_C600 ,C590_=_C602 ,\nC590_=_C607 ,C590_=_C623 ,C590_=_C638 ,C590_=_C665 ,C590_=_C666 ,C590_=_C667 ,\nC590_=_C668 ,C590_=_C669 ,C590_=_C670 ,C590_=_C671 ,C590_=_C675 ,C590_=_C677 ,\nC598_=_C599 ,C598_=_C600 ,C598_=_C602 ,C598_=_C615 ,C598_=_C631 ,C598_=_C646 ,\nC598_=_C684 ,C598_=_C694 ,C598_=_C704 ,C598_=_C713 ,C598_=_C721 ,C598_=_C728 ,\nC598_=_C734 ,C598_=_C743 ,C599_=_C600 ,C599_=_C602 ,C599_=_C616 ,C599_=_C632 ,\nC599_=_C647 ,C599_=_C685 ,C599_=_C695 ,C599_=_C705 ,C599_=_C714 ,C599_=_C722 ,\nC599_=_C729 ,C599_=_C735 ,C599_=_C745 ,C599_=_C747 ,C600_=_C602 ,C600_=_C617 ,\nC600_=_C633 ,C600_=_C648 ,C600_=_C686 ,C600_=_C696 ,C600_=_C706 ,C600_=_C715 ,\nC600_=_C723 ,C600_=_C730 ,C600_=_C736 ,C600_=_C749 ,C602_=_C619 ,C602_=_C635 ,\nC602_=_C650 ,C602_=_C698 ,C602_=_C708 ,C602_=_C717 ,C602_=_C725 ,C602_=_C732 ,\nC602_=_C738 ,C602_=_C750 ,C602_=_C752 ,C606_=_C607 ,C606_=_C615 ,C606_=_C616 ,\nC606_=_C617 ,C606_=_C619 ,C606_=_C622 ,C606_=_C637 ,C606_=_C653 ,C606_=_C654 ,\nC606_=_C655</w:t>
      </w:r>
    </w:p>
    <w:p>
      <w:pPr>
        <w:pStyle w:val="PreformattedText"/>
        <w:bidi w:val="0"/>
        <w:spacing w:before="0" w:after="0"/>
        <w:jc w:val="left"/>
        <w:rPr/>
      </w:pPr>
      <w:r>
        <w:rPr/>
        <w:t xml:space="preserve"> </w:t>
      </w:r>
      <w:r>
        <w:rPr/>
        <w:t>,C606_=_C656 ,C606_=_C657 ,C606_=_C658 ,C606_=_C659 ,C606_=_C662 ,\nC606_=_C664 ,C607_=_C615 ,C607_=_C616 ,C607_=_C617 ,C607_=_C619 ,C607_=_C623 ,\nC607_=_C638 ,C607_=_C665 ,C607_=_C666 ,C607_=_C667 ,C607_=_C668 ,C607_=_C669 ,\nC607_=_C670 ,C607_=_C671 ,C607_=_C675 ,C607_=_C677 ,C615_=_C616 ,C615_=_C617 ,\nC615_=_C619 ,C615_=_C631 ,C615_=_C646 ,C615_=_C684 ,C615_=_C694 ,C615_=_C704 ,\nC615_=_C713 ,C615_=_C721 ,C615_=_C728 ,C615_=_C734 ,C615_=_C743 ,C616_=_C617 ,\nC616_=_C619 ,C616_=_C632 ,C616_=_C647 ,C616_=_C685 ,C616_=_C695 ,C616_=_C705 ,\nC616_=_C714 ,C616_=_C722 ,C616_=_C729 ,C616_=_C735 ,C616_=_C745 ,C616_=_C747 ,\nC617_=_C619 ,C617_=_C633 ,C617_=_C648 ,C617_=_C686 ,C617_=_C696 ,C617_=_C706 ,\nC617_=_C715 ,C617_=_C723 ,C617_=_C730 ,C617_=_C736 ,C617_=_C749 ,C619_=_C635 ,\nC619_=_C650 ,C619_=_C698 ,C619_=_C708 ,C619_=_C717 ,C619_=_C725 ,C619_=_C732 ,\nC619_=_C738 ,C619_=_C750 ,C619_=_C752 ,C622_=_C623 ,C622_=_C631 ,C622_=_C632 ,\nC622_=_C633 ,C622_=_C635 ,C622_=_C637 ,C622_=_C653 ,C622_=_C654 ,C622_=_C655 ,\nC622_=_C656 ,C622_=_C657 ,C622_=_C658 ,C622_=_C659 ,C622_=_C662 ,C622_=_C664 ,\nC623_=_C631 ,C623_=_C632 ,C623_=_C633 ,C623_=_C635 ,C623_=_C638 ,C623_=_C665 ,\nC623_=_C666 ,C623_=_C667 ,C623_=_C668 ,C623_=_C669 ,C623_=_C670 ,C623_=_C671 ,\nC623_=_C675 ,C623_=_C677 ,C631_=_C632 ,C631_=_C633 ,C631_=_C635 ,C631_=_C646 ,\nC631_=_C684 ,C631_=_C694 ,C631_=_C704 ,C631_=_C713 ,C631_=_C721 ,C631_=_C728 ,\nC631_=_C734 ,C631_=_C743 ,C632_=_C633 ,C632_=_C635 ,C632_=_C647 ,C632_=_C685 ,\nC632_=_C695 ,C632_=_C705 ,C632_=_C714 ,C632_=_C722 ,C632_=_C729 ,C632_=_C735 ,\nC632_=_C745 ,C632_=_C747 ,C633_=_C635 ,C633_=_C648 ,C633_=_C686 ,C633_=_C696 ,\nC633_=_C706 ,C633_=_C715 ,C633_=_C723 ,C633_=_C730 ,C633_=_C736 ,C633_=_C749 ,\nC635_=_C650 ,C635_=_C698 ,C635_=_C708 ,C635_=_C717 ,C635_=_C725 ,C635_=_C732 ,\nC635_=_C738 ,C635_=_C750 ,C635_=_C752 ,C637_=_C638 ,C637_=_C646 ,C637_=_C647 ,\nC637_=_C648 ,C637_=_C650 ,C637_=_C653 ,C637_=_C654 ,C637_=_C655 ,C637_=_C656 ,\nC637_=_C657 ,C637_=_C658 ,C637_=_C659 ,C637_=_C662 ,C637_=_C664 ,C638_=_C646 ,\nC638_=_C647 ,C638_=_C648 ,C638_=_C650 ,C638_=_C665 ,C638_=_C666 ,C638_=_C667 ,\nC638_=_C668 ,C638_=_C669 ,C638_=_C670 ,C638_=_C671 ,C638_=_C675 ,C638_=_C677 ,\nC646_=_C647 ,C646_=_C648 ,C646_=_C650 ,C646_=_C684 ,C646_=_C694 ,C646_=_C704 ,\nC646_=_C713 ,C646_=_C721 ,C646_=_C728 ,C646_=_C734 ,C646_=_C743 ,C647_=_C648 ,\nC647_=_C650 ,C647_=_C685 ,C647_=_C695 ,C647_=_C705 ,C647_=_C714 ,C647_=_C722 ,\nC647_=_C729 ,C647_=_C735 ,C647_=_C745 ,C647_=_C747 ,C648_=_C650 ,C648_=_C686 ,\nC648_=_C696 ,C648_=_C706 ,C648_=_C715 ,C648_=_C723 ,C648_=_C730 ,C648_=_C736 ,\nC648_=_C749 ,C650_=_C698 ,C650_=_C708 ,C650_=_C717 ,C650_=_C725 ,C650_=_C732 ,\nC650_=_C738 ,C650_=_C750 ,C650_=_C752 ,C653_=_C654 ,C653_=_C655 ,C653_=_C656 ,\nC653_=_C657 ,C653_=_C658 ,C653_=_C659 ,C653_=_C662 ,C653_=_C664 ,C653_=_C665 ,\nC653_=_C684 ,C653_=_C685 ,C653_=_C686 ,C654_=_C655 ,C654_=_C656 ,C654_=_C657 ,\nC654_=_C658 ,C654_=_C659 ,C654_=_C662 ,C654_=_C664 ,C654_=_C666 ,C654_=_C694 ,\nC654_=_C695 ,C654_=_C696 ,C654_=_C698 ,C655_=_C656 ,C655_=_C657 ,C655_=_C658 ,\nC655_=_C659 ,C655_=_C662 ,C655_=_C664 ,C655_=_C667 ,C655_=_C704 ,C655_=_C705 ,\nC655_=_C706 ,C655_=_C708 ,C656_=_C657 ,C656_=_C658 ,C656_=_C659 ,C656_=_C662 ,\nC656_=_C664 ,C656_=_C668 ,C656_=_C713 ,C656_=_C714 ,C656_=_C715 ,C656_=_C717 ,\nC657_=_C658 ,C657_=_C659 ,C657_=_C662 ,C657_=_C664 ,C657_=_C669 ,C657_=_C721 ,\nC657_=_C722 ,C657_=_C723 ,C657_=_C725 ,C658_=_C659 ,C658_=_C662 ,C658_=_C664 ,\nC658_=_C670 ,C658_=_C728 ,C658_=_C729 ,C658_=_C730 ,C658_=_C732 ,C659_=_C662 ,\nC659_=_C664 ,C659_=_C671 ,C659_=_C734 ,C659_=_C735 ,C659_=_C736 ,C659_=_C738 ,\nC662_=_C664 ,C662_=_C675 ,C662_=_C745 ,C662_=_C750 ,C664_=_C677 ,C664_=_C743 ,\nC664_=_C747 ,C664_=_C749 ,C664_=_C752 ,C665_=_C666 ,C665_=_C667 ,C665_=_C668 ,\nC665_=_C669 ,C665_=_C670 ,C665_=_C671 ,C665_=_C675 ,C665_=_C677 ,C665_=_C684 ,\nC665_=_C685 ,C665_=_C686 ,C666_=_C667 ,C666_=_C668 ,C666_=_C669 ,C666_=_C670 ,\nC666_=_C671 ,C666_=_C675 ,C666_=_C677 ,C666_=_C694 ,C666_=_C695 ,C666_=_C696 ,\nC666_=_C698 ,C667_=_C668 ,C667_=_C669 ,C667_=_C670 ,C667_=_C671 ,C667_=_C675 ,\nC667_=_C677 ,C667_=_C704 ,C667_=_C705 ,C667_=_C706 ,C667_=_C708 ,C668_=_C669 ,\nC668_=_C670 ,C668_=_C671 ,C668_=_C675 ,C668_=_C677 ,C668_=_C713 ,C668_=_C714 ,\nC668_=_C715 ,C668_=_C717 ,C669_=_C670 ,C669_=_C671 ,C669_=_C675 ,C669_=_C677 ,\nC669_=_C721 ,C669_=_C722 ,C669_=_C723 ,C669_=_C725 ,C670_=_C671 ,C670_=_C675 ,\nC670_=_C677 ,C670_=_C728 ,C670_=_C729 ,C670_=_C730 ,C670_=_C732 ,C671_=_C675 ,\nC671_=_C677 ,C671_=_C734 ,C671_=_C735 ,C671_=_C736 ,C671_=_C738 ,C675_=_C677 ,\nC675_=_C745 ,C675_=_C750 ,C677_=_C743 ,C677_=_C747 ,C677_=_C749 ,C677_=_C752 ,\nC684_=_C685 ,C684_=_C686 ,C684_=_C694 ,C684_=_C704 ,C684_=_C713 ,C684_=_C721 ,\nC684_=_C728 ,C684_=_C734 ,C684_=_C743 ,C685_=_C686 ,C685_=_C695 ,C685_=_C705 ,\nC685_=_C714 ,C685_=_C722 ,C685_=_C729 ,C685_=_C735 ,C685_=_C745 ,C685_=_C747 ,\nC686_=_C696 ,C686_=_C706 ,C686_=_C715 ,C686_=_C723 ,C686_=_C730 ,C686_=_C736 ,\nC686_=_C749 ,C694_=_C695 ,C694_=_C696 ,C694_=_C698 ,C694_=_C704 ,C694_=_C713 ,\nC694_=_C721 ,C694_=_C728 ,C694_=_C734 ,C694_=_C743 ,C695_=_C696 ,C695_=_C698 ,\nC695_=_C705 ,C695_=_C714 ,C695_=_C722 ,C695_=_C729 ,C695_=_C735 ,C695_=_C745 ,\nC695_=_C747 ,C696_=_C698 ,C696_=_C706 ,C696_=_C715 ,C696_=_C723 ,C696_=_C730 ,\nC696_=_C736 ,C696_=_C749 ,C698_=_C708 ,C698_=_C717 ,C698_=_C725 ,C698_=_C732 ,\nC698_=_C738 ,C698_=_C750 ,C698_=_C752 ,C704_=_C705 ,C704_=_C706 ,C704_=_C708 ,\nC704_=_C713 ,C704_=_C721 ,C704_=_C728 ,C704_=_C734 ,C704_=_C743 ,C705_=_C706 ,\nC705_=_C708 ,C705_=_C714 ,C705_=_C722 ,C705_=_C729 ,C705_=_C735 ,C705_=_C745 ,\nC705_=_C747 ,C706_=_C708 ,C706_=_C715 ,C706_=_C723 ,C706_=_C730 ,C706_=_C736 ,\nC706_=_C749 ,C708_=_C717 ,C708_=_C725 ,C708_=_C732 ,C708_=_C738 ,C708_=_C750 ,\nC708_=_C752 ,C713_=_C714 ,C713_=_C715 ,C713_=_C717 ,C713_=_C721 ,C713_=_C728 ,\nC713_=_C734 ,C713_=_C743 ,C714_=_C715 ,C714_=_C717 ,C714_=_C722 ,C714_=_C729 ,\nC714_=_C735 ,C714_=_C745 ,C714_=_C747 ,C715_=_C717 ,C715_=_C723 ,C715_=_C730 ,\nC715_=_C736 ,C715_=_C749 ,C717_=_C725 ,C717_=_C732 ,C717_=_C738 ,C717_=_C750 ,\nC717_=_C752 ,C721_=_C722 ,C721_=_C723 ,C721_=_C725 ,C721_=_C728 ,C721_=_C734 ,\nC721_=_C743 ,C722_=_C723 ,C722_=_C725 ,C722_=_C729 ,C722_=_C735 ,C722_=_C745 ,\nC722_=_C747 ,C723_=_C725 ,C723_=_C730 ,C723_=_C736 ,C723_=_C749 ,C725_=_C732 ,\nC725_=_C738 ,C725_=_C750 ,C725_=_C752 ,C728_=_C729 ,C728_=_C730 ,C728_=_C732 ,\nC728_=_C734 ,C728_=_C743 ,C729_=_C730 ,C729_=_C732 ,C729_=_C735 ,C729_=_C745 ,\nC729_=_C747 ,C730_=_C732 ,C730_=_C736 ,C730_=_C749 ,C732_=_C738 ,C732_=_C750 ,\nC732_=_C752 ,C734_=_C735 ,C734_=_C736 ,C734_=_C738 ,C734_=_C743 ,C735_=_C736 ,\nC735_=_C738 ,C735_=_C745 ,C735_=_C747 ,C736_=_C738 ,C736_=_C749 ,C738_=_C750 ,\nC738_=_C752 ,C743_=_C747 ,C743_=_C749 ,C743_=_C752 ,C745_=_C747 ,C745_=_C750 ,\nC747_=_C749 ,C747_=_C752 ,C749_=_C752 ,C750_=_C752 ,"];7[shape=box, label="id:7 level: 1\n428: C0 C1 C2 C3 C5 \nC6 C7 C8 C9 C10 C13 \nC14 C16 C17 C19 C20 C21 \nC22 C23 C24 C25 C26 C27 \nC28 C29 C30 C31 C32 C35 \nC36 C37 C38 C41 C42 C44 \nC46 C48 C49 C51 C52 C54 \nC55 C56 C57 C58 C59 C60 \nC61 C62 C63 C64 C65 C66 \nC67 C68 C69 C70 C71 C72 \nC73 C74 C75 C76 C78 C80 \nC82 C83 C84 C85 C87 C89 \nC90 C105 C106 C111 C112 C114 \nC117 C118 C120 C121 C122 C124 \nC125 C126 C127 C128 C129 C130 \nC131 C132 C133 C134 C135 C136 \nC137 C138 C139 C140 C141 C142 \nC143 C144 C145 C146 C148 C151 \nC152 C154 C155 C156 C158 C159 \nC160 C161 C162 C163 C164 C165 \nC166 C167 C168 C169 C170 C171 \nC172 C173 C174 C175 C176 C177 \nC178 C179 C180 C181 C182 C185 \nC186 C188 C189 C191 C192 C193 \nC194 C195 C196 C197 C198 C199 \nC200 C201 C202 C203 C204 C205 \nC208 C209 C210 C211 C213 C215 \nC216 C217 C218 C220 C222 C223 \nC239 C240 C244 C246 C247 C249 \nC250 C251 C253 C254 C255 C256 \nC257 C258 C259 C260 C261 C262 \nC263 C264 C265 C266 C267 C268 \nC269 C270 C271 C272 C273 C274 \nC276 C277 C278 C279 C281 C283 \nC284 C300 C301 C305 C307 C308 \nC310 C311 C312 C314 C315 C316 \nC317 C318 C319 C320 C321 C322 \nC323 C324 C325 C326 C327 C328 \nC329 C330 C331 C332 C333 C334 \nC335 C336 C338 C340 C341 C356 \nC357 C361 C362 C364 C365 C367 \nC368 C369 C370 C371 C372 C373 \nC374 C375 C376 C377 C378 C379 \nC380 C381 C382 C383 C384 C386 \nC387 C389 C390 C392 C393 C394 \nC395 C396 C397 C398 C399 C400 \nC401 C402 C403 C404 C405 C406 \nC409 C410 C411 C412 C414 C415 \nC417 C418 C419 C420 C421 C422 \nC423 C424 C425 C426 C427 C428 \nC429 C430 C431 C434 C435 C436 \nC437 C438 C439 C441 C442 C443 \nC444 C445 C446 C447 C448 C449 \nC450 C451 C452 C453 C454 C455 \nC456 C457 C458 C459 C460 C461 \nC463 C464 C480 C481 C485 C486 \nC488 C489 C490 C491 C492 C493 \nC494 C495 C496 C497 C498 C499 \nC500 C501 C502 C505 C506 C507 \nC508 C509 C525 C526 C530 C531 \nC532 C533 C534 C535 C536 C537 \nC538 C539 C540 C541 C542 C543 \nC544 C545 C546 C547 C548 C549 \nC550 C551 C552 C553 C554 C555 \nC556 C557 C558 C559 C560 C561 \nC562 C563 C564 C567 C568 C569 \nC582 C599 C600 C616 C617 C632 \nC633 C647 C648 C661 C673 C674 \nC685 C686 C695 C696 C705 C706 \nC714 C715 C722 C723 C729 C730 \nC735 C736 C740 C741 C745 C746 \nC747 C748 C749 \n9901: C0_=_C1( C0 C1 ) C0_=_C2( C0 C2 ) C0_=_C3( C0 C3 ) C0_=_C5( C0 C5 ) C0_=_C6( C0 C6 ) \nC0_=_C7( C0 C7 ) C0_=_C8( C0 C8 ) C0_=_C9( C0 C9 ) C0_=_C10( C0 C10 ) C0_=_C13( C0 C13 ) C0_=_C14( C0 C14 ) \nC0_=_C16( C0 C16 ) C0_=_C17( C0 C17 ) C0_=_C19( C0 C19 ) C0_=_C20( C0 C20 ) C0_=_C21( C0 C21 ) C0_=_C22( C0 C22 ) \nC0_=_C23( C0 C23 ) C0_=_C24( C0 C24 ) C0_=_C25( C0 C25 ) C0_=_C26( C0 C26 ) C0_=_C27( C0 C27 ) C0_=_C28( C0 C28 ) \nC0_=_C29( C0 C29 ) C0_=_C30( C0 C30 ) C0_=_C31( C0 C31 ) C0_=_C32( C0 C32 ) C0_=_C35( C0 C35 ) C0_=_C36( C0 C36 ) \nC0_=_C37( C0 C37 ) C0_=_C38( C0 C38 ) C0_=_C41( C0 C41 ) C0_=_C42( C0 C42 ) C0_=_C44( C0 C44 ) C0_=_C46( C0 C46 ) \nC0_=_C48( C0 C48 ) C0_=_C49( C0 C49 ) C0_=_C51( C0 C51 ) C0_=_C52(</w:t>
      </w:r>
    </w:p>
    <w:p>
      <w:pPr>
        <w:pStyle w:val="PreformattedText"/>
        <w:bidi w:val="0"/>
        <w:spacing w:before="0" w:after="0"/>
        <w:jc w:val="left"/>
        <w:rPr/>
      </w:pPr>
      <w:r>
        <w:rPr/>
        <w:t xml:space="preserve"> </w:t>
      </w:r>
      <w:r>
        <w:rPr/>
        <w:t>C0 C52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1_=_C2( C1 C2 ) C1_=_C3( C1 C3 ) C1_=_C5( C1 C5 ) C1_=_C6( C1 C6 ) C1_=_C7( C1 C7 ) C1_=_C8( C1 C8 ) \nC1_=_C9( C1 C9 ) C1_=_C10( C1 C10 ) C1_=_C13( C1 C13 ) C1_=_C14( C1 C14 ) C1_=_C16( C1 C16 ) C1_=_C17( C1 C17 ) \nC1_=_C19( C1 C19 ) C1_=_C20( C1 C20 ) C1_=_C21( C1 C21 ) C1_=_C22( C1 C22 ) C1_=_C23( C1 C23 ) C1_=_C24( C1 C24 ) \nC1_=_C25( C1 C25 ) C1_=_C26( C1 C26 ) C1_=_C27( C1 C27 ) C1_=_C28( C1 C28 ) C1_=_C29( C1 C29 ) C1_=_C30( C1 C30 ) \nC1_=_C31( C1 C31 ) C1_=_C32( C1 C32 ) C1_=_C35( C1 C35 ) C1_=_C36( C1 C36 ) C1_=_C37( C1 C37 ) C1_=_C38( C1 C38 ) \nC1_=_C74( C1 C74 ) C1_=_C75( C1 C75 ) C1_=_C76( C1 C76 ) C1_=_C78( C1 C78 ) C1_=_C80( C1 C80 ) C1_=_C82( C1 C82 ) \nC1_=_C83( C1 C83 ) C1_=_C84( C1 C84 ) C1_=_C85( C1 C85 ) C1_=_C87( C1 C87 ) C1_=_C89( C1 C89 ) C1_=_C90( C1 C90 ) \nC1_=_C105( C1 C105 ) C1_=_C106( C1 C106 ) C2_=_C3( C2 C3 ) C2_=_C5( C2 C5 ) C2_=_C6( C2 C6 ) C2_=_C7( C2 C7 ) \nC2_=_C8( C2 C8 ) C2_=_C9( C2 C9 ) C2_=_C10( C2 C10 ) C2_=_C13( C2 C13 ) C2_=_C14( C2 C14 ) C2_=_C16( C2 C16 ) \nC2_=_C17( C2 C17 ) C2_=_C19( C2 C19 ) C2_=_C20( C2 C20 ) C2_=_C21( C2 C21 ) C2_=_C22( C2 C22 ) C2_=_C23( C2 C23 ) \nC2_=_C24( C2 C24 ) C2_=_C25( C2 C25 ) C2_=_C26( C2 C26 ) C2_=_C27( C2 C27 ) C2_=_C28( C2 C28 ) C2_=_C29( C2 C29 ) \nC2_=_C30( C2 C30 ) C2_=_C31( C2 C31 ) C2_=_C32( C2 C32 ) C2_=_C35( C2 C35 ) C2_=_C36( C2 C36 ) C2_=_C37( C2 C37 ) \nC2_=_C74( C2 C74 ) C2_=_C111( C2 C111 ) C2_=_C112( C2 C112 ) C2_=_C114( C2 C114 ) C2_=_C117( C2 C117 ) C2_=_C118( C2 C118 ) \nC2_=_C120( C2 C120 ) C2_=_C121( C2 C121 ) C2_=_C122( C2 C122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3_=_C5( C3 C5 ) C3_=_C6( C3 C6 ) C3_=_C7( C3 C7 ) C3_=_C8( C3 C8 ) C3_=_C9( C3 C9 ) C3_=_C10( C3 C10 ) \nC3_=_C13( C3 C13 ) C3_=_C14( C3 C14 ) C3_=_C16( C3 C16 ) C3_=_C17( C3 C17 ) C3_=_C19( C3 C19 ) C3_=_C20( C3 C20 ) \nC3_=_C21( C3 C21 ) C3_=_C22( C3 C22 ) C3_=_C23( C3 C23 ) C3_=_C24( C3 C24 ) C3_=_C25( C3 C25 ) C3_=_C26( C3 C26 ) \nC3_=_C27( C3 C27 ) C3_=_C28( C3 C28 ) C3_=_C29( C3 C29 ) C3_=_C30( C3 C30 ) C3_=_C31( C3 C31 ) C3_=_C32( C3 C32 ) \nC3_=_C35( C3 C35 ) C3_=_C36( C3 C36 ) C3_=_C37( C3 C37 ) C3_=_C75( C3 C75 ) C3_=_C145( C3 C145 ) C3_=_C146( C3 C146 ) \nC3_=_C148( C3 C148 ) C3_=_C151( C3 C151 ) C3_=_C152( C3 C152 ) C3_=_C154( C3 C154 ) C3_=_C155( C3 C155 ) C3_=_C156( C3 C156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5_=_C6( C5 C6 ) C5_=_C7( C5 C7 ) C5_=_C8( C5 C8 ) C5_=_C9( C5 C9 ) C5_=_C10( C5 C10 ) \nC5_=_C13( C5 C13 ) C5_=_C14( C5 C14 ) C5_=_C16( C5 C16 ) C5_=_C17( C5 C17 ) C5_=_C19( C5 C19 ) C5_=_C20( C5 C20 ) \nC5_=_C21( C5 C21 ) C5_=_C22( C5 C22 ) C5_=_C23( C5 C23 ) C5_=_C24( C5 C24 ) C5_=_C25( C5 C25 ) C5_=_C26( C5 C26 ) \nC5_=_C27( C5 C27 ) C5_=_C28( C5 C28 ) C5_=_C29( C5 C29 ) C5_=_C30( C5 C30 ) C5_=_C31( C5 C31 ) C5_=_C32( C5 C32 ) \nC5_=_C35( C5 C35 ) C5_=_C36( C5 C36 ) C5_=_C37( C5 C37 ) C5_=_C42( C5 C42 ) C5_=_C112( C5 C112 ) C5_=_C146( C5 C146 ) \nC5_=_C177( C5 C177 ) C5_=_C211( C5 C211 ) C5_=_C213( C5 C213 ) C5_=_C215( C5 C215 ) C5_=_C216( C5 C216 ) C5_=_C217( C5 C217 ) \nC5_=_C218( C5 C218 ) C5_=_C220( C5 C220 ) C5_=_C222( C5 C222 ) C5_=_C223( C5 C223 ) C5_=_C239( C5 C239 ) C5_=_C240( C5 C240 ) \nC6_=_C7( C6 C7 ) C6_=_C8( C6 C8 ) C6_=_C9( C6 C9 ) C6_=_C10( C6 C10 ) C6_=_C13( C6 C13 ) C6_=_C14( C6 C14 ) \nC6_=_C16( C6 C16 ) C6_=_C17( C6 C17 ) C6_=_C19( C6 C19 ) C6_=_C20( C6 C20 ) C6_=_C21( C6 C21 ) C6_=_C22( C6 C22 ) \nC6_=_C23( C6 C23 ) C6_=_C24( C6 C24 ) C6_=_C25( C6 C25 ) C6_=_C26( C6 C26 ) C6_=_C27( C6 C27 ) C6_=_C28( C6 C28 ) \nC6_=_C29( C6 C29 ) C6_=_C30( C6 C30 ) C6_=_C31( C6 C31 ) C6_=_C32( C6 C32 ) C6_=_C35( C6 C35 ) C6_=_C36( C6 C36 ) \nC6_=_C37( C6 C37 ) C6_=_C78( C6 C78 ) C6_=_C178( C6 C178 ) C6_=_C211( C6 C211 ) C6_=_C244( C6 C244 ) C6_=_C246( C6 C246 ) \nC6_=_C247( C6 C247 ) C6_=_C249( C6 C249 ) C6_=_C250( C6 C250 ) C6_=_C251( C6 C251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7_=_C8( C7 C8 ) C7_=_C9( C7 C9 ) C7_=_C10( C7 C10 ) C7_=_C13( C7 C13 ) C7_=_C14( C7 C14 ) \nC7_=_C16( C7 C16 ) C7_=_C17( C7 C17 ) C7_=_C19( C7 C19 ) C7_=_C20( C7 C20 ) C7_=_C21( C7 C21 ) C7_=_C22( C7 C22 ) \nC7_=_C23( C7 C23 ) C7_=_C24( C7 C24 ) C7_=_C25( C7 C25 ) C7_=_C26( C7 C26 ) C7_=_C27( C7 C27 ) C7_=_C28( C7 C28 ) \nC7_=_C29( C7 C29 ) C7_=_C30( C7 C30 ) C7_=_C31( C7 C31 ) C7_=_C32( C7 C32 ) C7_=_C35( C7 C35 ) C7_=_C36( C7 C36 ) \nC7_=_C37( C7 C37 ) C7_=_C44( C7 C44 ) C7_=_C114( C7 C114 ) C7_=_C148( C7 C148 ) C7_=_C179( C7 C179 ) C7_=_C274( C7 C274 ) \nC7_=_C276( C7 C276 ) C7_=_C277( C7 C277 ) C7_=_C278( C7 C278 ) C7_=_C279( C7 C279 ) C7_=_C281( C7 C281 ) C7_=_C283( C7 C283 ) \nC7_=_C284( C7 C284 ) C7_=_C300( C7 C300 ) C7_=_C301( C7 C301 ) C8_=_C9( C8 C9 ) C8_=_C10( C8 C10 ) C8_=_C13( C8 C13 ) \nC8_=_C14( C8 C14 ) C8_=_C16( C8 C16 ) C8_=_C17( C8 C17 ) C8_=_C19( C8 C19 ) C8_=_C20( C8 C20 ) C8_=_C21( C8 C21 ) \nC8_=_C22( C8 C22 ) C8_=_C23( C8 C23 ) C8_=_C24( C8 C24 ) C8_=_C25( C8 C25 ) C8_=_C26( C8 C26 ) C8_=_C27( C8 C27 ) \nC8_=_C28( C8 C28 ) C8_=_C29( C8 C29 ) C8_=_C30( C8 C30 ) C8_=_C31( C8 C31 ) C8_=_C32( C8 C32 ) C8_=_C35( C8 C35 ) \nC8_=_C36( C8 C36 ) C8_=_C37( C8 C37 ) C8_=_C80( C8 C80 ) C8_=_C180( C8 C180 ) C8_=_C213( C8 C213 ) C8_=_C274( C8 C274 ) \nC8_=_C305( C8 C305 ) C8_=_C307( C8 C307 ) C8_=_C308( C8 C308 ) C8_=_C310( C8 C310 ) C8_=_C311( C8 C311 ) C8_=_C312( C8 C312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9_=_C10( C9 C10 ) C9_=_C13( C9 C13 ) C9_=_C14( C9 C14 ) C9_=_C16( C9 C16 ) C9_=_C17( C9 C17 ) \nC9_=_C19( C9 C19 ) C9_=_C20( C9 C20 ) C9_=_C21( C9 C21 ) C9_=_C22( C9 C22 ) C9_=_C23( C9 C23 ) C9_=_C24( C9 C24 ) \nC9_=_C25( C9 C25 ) C9_=_C26( C9 C26 ) C9_=_C27( C9 C27 ) C9_=_C28( C9 C28 ) C9_=_C29( C9 C29 ) C9_=_C30( C9 C30 ) \nC9_=_C31( C9 C31 ) C9_=_C32( C9 C32 ) C9_=_C35( C9 C35 ) C9_=_C36( C9 C36 ) C9_=_C37( C9 C37 ) C9_=_C46( C9 C46 ) \nC9_=_C181( C9 C181 ) C9_=_C244( C9 C244 ) C9_=_C305( C9 C305 ) C9_=_C333( C9 C333 ) C9_=_C334( C9 C334 ) C9_=_C335( C9 C335 ) \nC9_=_C336( C9 C336 ) C9_=_C338( C9 C338 ) C9_=_C340( C9 C340 ) C9_=_C341( C9 C341 ) C9_=_C356( C9 C356 ) C9_=_C357( C9 C357 ) \nC10_=_C13( C10 C13 ) C10_=_C14( C10 C14 ) C10_=_C16( C10 C16 ) C10_=_C17( C10 C17 ) C10_=_C19( C10 C19 ) C10_=_C20( C10 C20 ) \nC10_=_C21( C10 C21 ) C10_=_C22( C10 C22 ) C10_=_C23( C10 C23 ) C10_=_C24( C10 C24 ) C10_=_C25( C10 C25 ) C10_=_C26( C10 C26 ) \nC10_=_C27( C10 C27 ) C10_=_C28( C10 C28 ) C10_=_C29( C10 C29 ) C10_=_C30( C10 C30 ) C10_=_C31( C10 C31 ) C10_=_C32( C10 C32 ) \nC10_=_C35( C10 C35 ) C10_=_C36( C10 C36 ) C10_=_C37( C10 C37 ) C10_=_C82( C10 C82 ) C10_=_C182( C10 C182 ) C10_=_C215( C10 C215 ) \nC10_=_C276( C10 C276 ) C10_=_C333( C10 C333 ) C10_=_C361( C10 C361 ) C10_=_C362( C10 C362 ) C10_=_C364( C10 C364 ) C10_=_C365( C10 C365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3_=_C14( C13 C14 ) C13_=_C16( C13 C16 ) C13_=_C17( C13 C17 ) C13_=_C19( C13 C19 ) C13_=_C20( C13 C20 ) C13_=_C21( C13 C21 ) \nC13_=_C22( C13 C22 ) C13_=_C23( C13 C23 ) C13_=_C24( C13 C24 ) C13_=_C25( C13 C25 ) C13_=_C26( C13 C26 ) C13_=_C27( C13 C27 ) \nC13_=_C28( C13 C28 ) C13_=_C29( C13 C29 ) C13_=_C30( C13 C30 ) C13_=_C31( C13 C31 ) C13_=_C32( C13 C32 ) C13_=_C35( C13 C35 ) \nC13_=_C36( C13 C36 ) C13_=_C37( C13 C37 ) C13_=_C85( C13 C85 ) C13_=_C185( C13 C185 ) C13_=_C218( C13 C218 ) C13_=_C279( C13 C279 ) \nC13_=_C336( C13 C336 ) C13_=_C386( C13 C386 ) C13_=_C412( C13 C412 ) C13_=_C437( C13 C437 ) C13_=_C438( C13 C438 ) C13_=_C439( C13 C439 ) \nC13_=_C441( C13 C441 ) C13_=_C442( C13 C442 ) C13_=_C443( C13 C443 ) C13_=_C444( C13 C444 ) C13_=_C445( C13 C445 ) C13_=_C446( C13 C446 ) \nC13_=_C447( C13 C447 ) C13_=_C448( C13 C448 ) C13_=_C449( C13 C449 )</w:t>
      </w:r>
    </w:p>
    <w:p>
      <w:pPr>
        <w:pStyle w:val="PreformattedText"/>
        <w:bidi w:val="0"/>
        <w:spacing w:before="0" w:after="0"/>
        <w:jc w:val="left"/>
        <w:rPr/>
      </w:pPr>
      <w:r>
        <w:rPr/>
        <w:t xml:space="preserve"> </w:t>
      </w:r>
      <w:r>
        <w:rPr/>
        <w:t>C13_=_C450( C13 C450 ) C13_=_C451( C13 C451 ) C13_=_C452( C13 C452 ) \nC13_=_C453( C13 C453 ) C13_=_C454( C13 C454 ) C13_=_C455( C13 C455 ) C13_=_C456( C13 C456 ) C13_=_C457( C13 C457 ) C13_=_C458( C13 C458 ) \nC13_=_C459( C13 C459 ) C13_=_C460( C13 C460 ) C14_=_C16( C14 C16 ) C14_=_C17( C14 C17 ) C14_=_C19( C14 C19 ) C14_=_C20( C14 C20 ) \nC14_=_C21( C14 C21 ) C14_=_C22( C14 C22 ) C14_=_C23( C14 C23 ) C14_=_C24( C14 C24 ) C14_=_C25( C14 C25 ) C14_=_C26( C14 C26 ) \nC14_=_C27( C14 C27 ) C14_=_C28( C14 C28 ) C14_=_C29( C14 C29 ) C14_=_C30( C14 C30 ) C14_=_C31( C14 C31 ) C14_=_C32( C14 C32 ) \nC14_=_C35( C14 C35 ) C14_=_C36( C14 C36 ) C14_=_C37( C14 C37 ) C14_=_C51( C14 C51 ) C14_=_C120( C14 C120 ) C14_=_C154( C14 C154 ) \nC14_=_C186( C14 C186 ) C14_=_C249( C14 C249 ) C14_=_C310( C14 C310 ) C14_=_C364( C14 C364 ) C14_=_C387( C14 C387 ) C14_=_C437( C14 C437 ) \nC14_=_C461( C14 C461 ) C14_=_C463( C14 C463 ) C14_=_C464( C14 C464 ) C14_=_C480( C14 C480 ) C14_=_C481( C14 C481 ) C16_=_C17( C16 C17 ) \nC16_=_C19( C16 C19 ) C16_=_C20( C16 C20 ) C16_=_C21( C16 C21 ) C16_=_C22( C16 C22 ) C16_=_C23( C16 C23 ) C16_=_C24( C16 C24 ) \nC16_=_C25( C16 C25 ) C16_=_C26( C16 C26 ) C16_=_C27( C16 C27 ) C16_=_C28( C16 C28 ) C16_=_C29( C16 C29 ) C16_=_C30( C16 C30 ) \nC16_=_C31( C16 C31 ) C16_=_C32( C16 C32 ) C16_=_C35( C16 C35 ) C16_=_C36( C16 C36 ) C16_=_C37( C16 C37 ) C16_=_C122( C16 C122 ) \nC16_=_C156( C16 C156 ) C16_=_C188( C16 C188 ) C16_=_C251( C16 C251 ) C16_=_C312( C16 C312 ) C16_=_C389( C16 C389 ) C16_=_C414( C16 C414 ) \nC16_=_C439( C16 C439 ) C16_=_C485( C16 C485 ) C16_=_C508( C16 C508 ) C16_=_C509( C16 C509 ) C16_=_C525( C16 C525 ) C16_=_C526( C16 C526 ) \nC17_=_C19( C17 C19 ) C17_=_C20( C17 C20 ) C17_=_C21( C17 C21 ) C17_=_C22( C17 C22 ) C17_=_C23( C17 C23 ) C17_=_C24( C17 C24 ) \nC17_=_C25( C17 C25 ) C17_=_C26( C17 C26 ) C17_=_C27( C17 C27 ) C17_=_C28( C17 C28 ) C17_=_C29( C17 C29 ) C17_=_C30( C17 C30 ) \nC17_=_C31( C17 C31 ) C17_=_C32( C17 C32 ) C17_=_C35( C17 C35 ) C17_=_C36( C17 C36 ) C17_=_C37( C17 C37 ) C17_=_C89( C17 C89 ) \nC17_=_C189( C17 C189 ) C17_=_C222( C17 C222 ) C17_=_C283( C17 C283 ) C17_=_C340( C17 C340 ) C17_=_C390( C17 C390 ) C17_=_C415( C17 C415 ) \nC17_=_C463( C17 C463 ) C17_=_C486( C17 C486 ) C17_=_C508( C17 C508 ) C17_=_C530( C17 C530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17_=_C549( C17 C549 ) C19_=_C20( C19 C20 ) \nC19_=_C21( C19 C21 ) C19_=_C22( C19 C22 ) C19_=_C23( C19 C23 ) C19_=_C24( C19 C24 ) C19_=_C25( C19 C25 ) C19_=_C26( C19 C26 ) \nC19_=_C27( C19 C27 ) C19_=_C28( C19 C28 ) C19_=_C29( C19 C29 ) C19_=_C30( C19 C30 ) C19_=_C31( C19 C31 ) C19_=_C32( C19 C32 ) \nC19_=_C35( C19 C35 ) C19_=_C36( C19 C36 ) C19_=_C37( C19 C37 ) C19_=_C55( C19 C55 ) C19_=_C125( C19 C125 ) C19_=_C159( C19 C159 ) \nC19_=_C191( C19 C191 ) C19_=_C254( C19 C254 ) C19_=_C315( C19 C315 ) C19_=_C392( C19 C392 ) C19_=_C417( C19 C417 ) C19_=_C442( C19 C442 ) \nC19_=_C488( C19 C488 ) C19_=_C531( C19 C531 ) C19_=_C550( C19 C550 ) C19_=_C582( C19 C582 ) C20_=_C21( C20 C21 ) C20_=_C22( C20 C22 ) \nC20_=_C23( C20 C23 ) C20_=_C24( C20 C24 ) C20_=_C25( C20 C25 ) C20_=_C26( C20 C26 ) C20_=_C27( C20 C27 ) C20_=_C28( C20 C28 ) \nC20_=_C29( C20 C29 ) C20_=_C30( C20 C30 ) C20_=_C31( C20 C31 ) C20_=_C32( C20 C32 ) C20_=_C35( C20 C35 ) C20_=_C36( C20 C36 ) \nC20_=_C37( C20 C37 ) C20_=_C56( C20 C56 ) C20_=_C126( C20 C126 ) C20_=_C160( C20 C160 ) C20_=_C192( C20 C192 ) C20_=_C255( C20 C255 ) \nC20_=_C316( C20 C316 ) C20_=_C368( C20 C368 ) C20_=_C393( C20 C393 ) C20_=_C418( C20 C418 ) C20_=_C443( C20 C443 ) C20_=_C489( C20 C489 ) \nC20_=_C532( C20 C532 ) C20_=_C551( C20 C551 ) C20_=_C599( C20 C599 ) C20_=_C600( C20 C600 ) C21_=_C22( C21 C22 ) C21_=_C23( C21 C23 ) \nC21_=_C24( C21 C24 ) C21_=_C25( C21 C25 ) C21_=_C26( C21 C26 ) C21_=_C27( C21 C27 ) C21_=_C28( C21 C28 ) C21_=_C29( C21 C29 ) \nC21_=_C30( C21 C30 ) C21_=_C31( C21 C31 ) C21_=_C32( C21 C32 ) C21_=_C35( C21 C35 ) C21_=_C36( C21 C36 ) C21_=_C37( C21 C37 ) \nC21_=_C57( C21 C57 ) C21_=_C127( C21 C127 ) C21_=_C161( C21 C161 ) C21_=_C193( C21 C193 ) C21_=_C256( C21 C256 ) C21_=_C317( C21 C317 ) \nC21_=_C369( C21 C369 ) C21_=_C394( C21 C394 ) C21_=_C419( C21 C419 ) C21_=_C444( C21 C444 ) C21_=_C490( C21 C490 ) C21_=_C533( C21 C533 ) \nC21_=_C552( C21 C552 ) C21_=_C616( C21 C616 ) C21_=_C617( C21 C617 ) C22_=_C23( C22 C23 ) C22_=_C24( C22 C24 ) C22_=_C25( C22 C25 ) \nC22_=_C26( C22 C26 ) C22_=_C27( C22 C27 ) C22_=_C28( C22 C28 ) C22_=_C29( C22 C29 ) C22_=_C30( C22 C30 ) C22_=_C31( C22 C31 ) \nC22_=_C32( C22 C32 ) C22_=_C35( C22 C35 ) C22_=_C36( C22 C36 ) C22_=_C37( C22 C37 ) C22_=_C58( C22 C58 ) C22_=_C128( C22 C128 ) \nC22_=_C162( C22 C162 ) C22_=_C194( C22 C194 ) C22_=_C257( C22 C257 ) C22_=_C318( C22 C318 ) C22_=_C370( C22 C370 ) C22_=_C395( C22 C395 ) \nC22_=_C420( C22 C420 ) C22_=_C445( C22 C445 ) C22_=_C491( C22 C491 ) C22_=_C534( C22 C534 ) C22_=_C553( C22 C553 ) C22_=_C632( C22 C632 ) \nC22_=_C633( C22 C633 ) C23_=_C24( C23 C24 ) C23_=_C25( C23 C25 ) C23_=_C26( C23 C26 ) C23_=_C27( C23 C27 ) C23_=_C28( C23 C28 ) \nC23_=_C29( C23 C29 ) C23_=_C30( C23 C30 ) C23_=_C31( C23 C31 ) C23_=_C32( C23 C32 ) C23_=_C35( C23 C35 ) C23_=_C36( C23 C36 ) \nC23_=_C37( C23 C37 ) C23_=_C59( C23 C59 ) C23_=_C129( C23 C129 ) C23_=_C163( C23 C163 ) C23_=_C195( C23 C195 ) C23_=_C258( C23 C258 ) \nC23_=_C319( C23 C319 ) C23_=_C371( C23 C371 ) C23_=_C396( C23 C396 ) C23_=_C421( C23 C421 ) C23_=_C446( C23 C446 ) C23_=_C492( C23 C492 ) \nC23_=_C535( C23 C535 ) C23_=_C554( C23 C554 ) C23_=_C647( C23 C647 ) C23_=_C648( C23 C648 ) C24_=_C25( C24 C25 ) C24_=_C26( C24 C26 ) \nC24_=_C27( C24 C27 ) C24_=_C28( C24 C28 ) C24_=_C29( C24 C29 ) C24_=_C30( C24 C30 ) C24_=_C31( C24 C31 ) C24_=_C32( C24 C32 ) \nC24_=_C35( C24 C35 ) C24_=_C36( C24 C36 ) C24_=_C37( C24 C37 ) C24_=_C60( C24 C60 ) C24_=_C130( C24 C130 ) C24_=_C196( C24 C196 ) \nC24_=_C259( C24 C259 ) C24_=_C320( C24 C320 ) C24_=_C372( C24 C372 ) C24_=_C397( C24 C397 ) C24_=_C422( C24 C422 ) C24_=_C447( C24 C447 ) \nC24_=_C493( C24 C493 ) C24_=_C536( C24 C536 ) C24_=_C555( C24 C555 ) C24_=_C661( C24 C661 ) C25_=_C26( C25 C26 ) C25_=_C27( C25 C27 ) \nC25_=_C28( C25 C28 ) C25_=_C29( C25 C29 ) C25_=_C30( C25 C30 ) C25_=_C31( C25 C31 ) C25_=_C32( C25 C32 ) C25_=_C35( C25 C35 ) \nC25_=_C36( C25 C36 ) C25_=_C37( C25 C37 ) C25_=_C61( C25 C61 ) C25_=_C131( C25 C131 ) C25_=_C164( C25 C164 ) C25_=_C197( C25 C197 ) \nC25_=_C260( C25 C260 ) C25_=_C321( C25 C321 ) C25_=_C398( C25 C398 ) C25_=_C423( C25 C423 ) C25_=_C448( C25 C448 ) C25_=_C494( C25 C494 ) \nC25_=_C537( C25 C537 ) C25_=_C556( C25 C556 ) C25_=_C673( C25 C673 ) C25_=_C674( C25 C674 ) C26_=_C27( C26 C27 ) C26_=_C28( C26 C28 ) \nC26_=_C29( C26 C29 ) C26_=_C30( C26 C30 ) C26_=_C31( C26 C31 ) C26_=_C32( C26 C32 ) C26_=_C35( C26 C35 ) C26_=_C36( C26 C36 ) \nC26_=_C37( C26 C37 ) C26_=_C62( C26 C62 ) C26_=_C132( C26 C132 ) C26_=_C165( C26 C165 ) C26_=_C198( C26 C198 ) C26_=_C261( C26 C261 ) \nC26_=_C322( C26 C322 ) C26_=_C399( C26 C399 ) C26_=_C424( C26 C424 ) C26_=_C449( C26 C449 ) C26_=_C495( C26 C495 ) C26_=_C538( C26 C538 ) \nC26_=_C557( C26 C557 ) C26_=_C685( C26 C685 ) C26_=_C686( C26 C686 ) C27_=_C28( C27 C28 ) C27_=_C29( C27 C29 ) C27_=_C30( C27 C30 ) \nC27_=_C31( C27 C31 ) C27_=_C32( C27 C32 ) C27_=_C35( C27 C35 ) C27_=_C36( C27 C36 ) C27_=_C37( C27 C37 ) C27_=_C63( C27 C63 ) \nC27_=_C133( C27 C133 ) C27_=_C166( C27 C166 ) C27_=_C199( C27 C199 ) C27_=_C262( C27 C262 ) C27_=_C323( C27 C323 ) C27_=_C373( C27 C373 ) \nC27_=_C400( C27 C400 ) C27_=_C425( C27 C425 ) C27_=_C450( C27 C450 ) C27_=_C496( C27 C496 ) C27_=_C539( C27 C539 ) C27_=_C558( C27 C558 ) \nC27_=_C695( C27 C695 ) C27_=_C696( C27 C696 ) C28_=_C29( C28 C29 ) C28_=_C30( C28 C30 ) C28_=_C31( C28 C31 ) C28_=_C32( C28 C32 ) \nC28_=_C35( C28 C35 ) C28_=_C36( C28 C36 ) C28_=_C37( C28 C37 ) C28_=_C134( C28 C134 ) C28_=_C167( C28 C167 ) C28_=_C200( C28 C200 ) \nC28_=_C263( C28 C263 ) C28_=_C324( C28 C324 ) C28_=_C374( C28 C374 ) C28_=_C401( C28 C401 ) C28_=_C426( C28 C426 ) C28_=_C451( C28 C451 ) \nC28_=_C497( C28 C497 ) C28_=_C540( C28 C540 ) C28_=_C559( C28 C559 ) C28_=_C705( C28 C705 ) C28_=_C706( C28 C706 ) C29_=_C30( C29 C30 ) \nC29_=_C31( C29 C31 ) C29_=_C32( C29 C32 ) C29_=_C35( C29 C35 ) C29_=_C36( C29 C36 ) C29_=_C37( C29 C37 ) C29_=_C64( C29 C64 ) \nC29_=_C135( C29 C135 ) C29_=_C168( C29 C168 ) C29_=_C201( C29 C201 ) C29_=_C264( C29 C264 ) C29_=_C325( C29 C325 ) C29_=_C375( C29 C375 ) \nC29_=_C402( C29 C402 ) C29_=_C427( C29 C427 ) C29_=_C452( C29 C452 ) C29_=_C498( C29 C498 ) C29_=_C541( C29 C541 ) C29_=_C560( C29 C560 ) \nC29_=_C714( C29 C714 ) C29_=_C715( C29 C715 ) C30_=_C31( C30 C31 ) C30_=_C32( C30 C32 ) C30_=_C35( C30 C35 ) C30_=_C36( C30 C36 ) \nC30_=_C37( C30 C37 ) C30_=_C65( C30 C65 ) C30_=_C136( C30 C136 ) C30_=_C169( C30 C169 ) C30_=_C202( C30 C202 ) C30_=_C265( C30 C265 ) \nC30_=_C326( C30 C326 ) C30_=_C376( C30 C376 ) C30_=_C403( C30 C403 ) C30_=_C428( C30 C428 ) C30_=_C453( C30 C453 ) C30_=_C499( C30 C499 ) \nC30_=_C542( C30 C542 ) C30_=_C561( C30 C561 ) C30_=_C722( C30 C722 ) C30_=_C723( C30 C723 ) C31_=_C32( C31 C32 ) C31_=_C35( C31 C35 ) \nC31_=_C36( C31 C36 ) C31_=_C37( C31 C37 ) C31_=_C67( C31 C67 ) C31_=_C138( C31 C138 ) C31_=_C171( C31 C171 ) C31_=_C204( C31 C204 ) \nC31_=_C267( C31 C267 ) C31_=_C328( C31 C328 ) C31_=_C378( C31 C378 ) C31_=_C405( C31 C405 ) C31_=_C430( C31 C430 ) C31_=_C455( C31 C455 ) \nC31_=_C501( C31 C501 ) C31_=_C544( C31 C544 ) C31_=_C563( C31 C563 ) C31_=_C735( C31 C735 ) C31_=_C736( C31 C736 ) C32_=_C35( C32 C35 ) \nC32_=_C36(</w:t>
      </w:r>
    </w:p>
    <w:p>
      <w:pPr>
        <w:pStyle w:val="PreformattedText"/>
        <w:bidi w:val="0"/>
        <w:spacing w:before="0" w:after="0"/>
        <w:jc w:val="left"/>
        <w:rPr/>
      </w:pPr>
      <w:r>
        <w:rPr/>
        <w:t xml:space="preserve"> </w:t>
      </w:r>
      <w:r>
        <w:rPr/>
        <w:t>C32 C36 ) C32_=_C37( C32 C37 ) C32_=_C68( C32 C68 ) C32_=_C139( C32 C139 ) C32_=_C172( C32 C172 ) C32_=_C205( C32 C205 ) \nC32_=_C268( C32 C268 ) C32_=_C329( C32 C329 ) C32_=_C379( C32 C379 ) C32_=_C406( C32 C406 ) C32_=_C431( C32 C431 ) C32_=_C456( C32 C456 ) \nC32_=_C502( C32 C502 ) C32_=_C545( C32 C545 ) C32_=_C564( C32 C564 ) C32_=_C740( C32 C740 ) C32_=_C741( C32 C741 ) C35_=_C36( C35 C36 ) \nC35_=_C37( C35 C37 ) C35_=_C71( C35 C71 ) C35_=_C142( C35 C142 ) C35_=_C208( C35 C208 ) C35_=_C271( C35 C271 ) C35_=_C331( C35 C331 ) \nC35_=_C382( C35 C382 ) C35_=_C409( C35 C409 ) C35_=_C434( C35 C434 ) C35_=_C459( C35 C459 ) C35_=_C505( C35 C505 ) C35_=_C548( C35 C548 ) \nC35_=_C567( C35 C567 ) C35_=_C745( C35 C745 ) C36_=_C37( C36 C37 ) C36_=_C72( C36 C72 ) C36_=_C143( C36 C143 ) C36_=_C175( C36 C175 ) \nC36_=_C209( C36 C209 ) C36_=_C272( C36 C272 ) C36_=_C332( C36 C332 ) C36_=_C383( C36 C383 ) C36_=_C410( C36 C410 ) C36_=_C435( C36 C435 ) \nC36_=_C460( C36 C460 ) C36_=_C506( C36 C506 ) C36_=_C549( C36 C549 ) C36_=_C568( C36 C568 ) C36_=_C746( C36 C746 ) C36_=_C748( C36 C748 ) \nC37_=_C73( C37 C73 ) C37_=_C144( C37 C144 ) C37_=_C176( C37 C176 ) C37_=_C210( C37 C210 ) C37_=_C273( C37 C273 ) C37_=_C384( C37 C384 ) \nC37_=_C411( C37 C411 ) C37_=_C436( C37 C436 ) C37_=_C507( C37 C507 ) C37_=_C569( C37 C569 ) C37_=_C747( C37 C747 ) C37_=_C749( C37 C749 ) \nC38_=_C41( C38 C41 ) C38_=_C42( C38 C42 ) C38_=_C44( C38 C44 ) C38_=_C46( C38 C46 ) C38_=_C48( C38 C48 ) C38_=_C49( C38 C49 ) \nC38_=_C51( C38 C51 ) C38_=_C52( C38 C52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8( C38 C78 ) C38_=_C80( C38 C80 ) C38_=_C82( C38 C82 ) C38_=_C83( C38 C83 ) C38_=_C84( C38 C84 ) \nC38_=_C85( C38 C85 ) C38_=_C87( C38 C87 ) C38_=_C89( C38 C89 ) C38_=_C90( C38 C90 ) C38_=_C105( C38 C105 ) C38_=_C106( C38 C106 ) \nC41_=_C42( C41 C42 ) C41_=_C44( C41 C44 ) C41_=_C46( C41 C46 ) C41_=_C48( C41 C48 ) C41_=_C49( C41 C49 ) C41_=_C51( C41 C51 ) \nC41_=_C52( C41 C52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6( C41 C76 ) C41_=_C111( C41 C111 ) C41_=_C145( C41 C145 ) \nC41_=_C177( C41 C177 ) C41_=_C178( C41 C178 ) C41_=_C179( C41 C179 ) C41_=_C180( C41 C180 ) C41_=_C181( C41 C181 ) C41_=_C182( C41 C182 ) \nC41_=_C185( C41 C185 ) C41_=_C186( C41 C186 ) C41_=_C188( C41 C188 ) C41_=_C189( C41 C189 ) C41_=_C191( C41 C191 ) C41_=_C192( C41 C192 ) \nC41_=_C193( C41 C193 ) C41_=_C194( C41 C194 ) C41_=_C195( C41 C195 ) C41_=_C196( C41 C196 ) C41_=_C197( C41 C197 ) C41_=_C198( C41 C198 ) \nC41_=_C199( C41 C199 ) C41_=_C200( C41 C200 ) C41_=_C201( C41 C201 ) C41_=_C202( C41 C202 ) C41_=_C203( C41 C203 ) C41_=_C204( C41 C204 ) \nC41_=_C205( C41 C205 ) C41_=_C208( C41 C208 ) C41_=_C209( C41 C209 ) C41_=_C210( C41 C210 ) C42_=_C44( C42 C44 ) C42_=_C46( C42 C46 ) \nC42_=_C48( C42 C48 ) C42_=_C49( C42 C49 ) C42_=_C51( C42 C51 ) C42_=_C52( C42 C52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112( C42 C112 ) C42_=_C146( C42 C146 ) C42_=_C177( C42 C177 ) C42_=_C211( C42 C211 ) C42_=_C213( C42 C213 ) C42_=_C215( C42 C215 ) \nC42_=_C216( C42 C216 ) C42_=_C217( C42 C217 ) C42_=_C218( C42 C218 ) C42_=_C220( C42 C220 ) C42_=_C222( C42 C222 ) C42_=_C223( C42 C223 ) \nC42_=_C239( C42 C239 ) C42_=_C240( C42 C240 ) C44_=_C46( C44 C46 ) C44_=_C48( C44 C48 ) C44_=_C49( C44 C49 ) C44_=_C51( C44 C51 ) \nC44_=_C52( C44 C52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114( C44 C114 ) C44_=_C148( C44 C148 ) C44_=_C179( C44 C179 ) \nC44_=_C274( C44 C274 ) C44_=_C276( C44 C276 ) C44_=_C277( C44 C277 ) C44_=_C278( C44 C278 ) C44_=_C279( C44 C279 ) C44_=_C281( C44 C281 ) \nC44_=_C283( C44 C283 ) C44_=_C284( C44 C284 ) C44_=_C300( C44 C300 ) C44_=_C301( C44 C301 ) C46_=_C48( C46 C48 ) C46_=_C49( C46 C49 ) \nC46_=_C51( C46 C51 ) C46_=_C52( C46 C52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181( C46 C181 ) C46_=_C244( C46 C244 ) \nC46_=_C305( C46 C305 ) C46_=_C333( C46 C333 ) C46_=_C334( C46 C334 ) C46_=_C335( C46 C335 ) C46_=_C336( C46 C336 ) C46_=_C338( C46 C338 ) \nC46_=_C340( C46 C340 ) C46_=_C341( C46 C341 ) C46_=_C356( C46 C356 ) C46_=_C357( C46 C357 ) C48_=_C49( C48 C49 ) C48_=_C51( C48 C51 ) \nC48_=_C52( C48 C52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83( C48 C83 ) C48_=_C117( C48 C117 ) C48_=_C151( C48 C151 ) \nC48_=_C216( C48 C216 ) C48_=_C246( C48 C246 ) C48_=_C277( C48 C277 ) C48_=_C307( C48 C307 ) C48_=_C334( C48 C334 ) C48_=_C361( C48 C361 ) \nC48_=_C386( C48 C386 ) C48_=_C387( C48 C387 ) C48_=_C389( C48 C389 ) C48_=_C390( C48 C390 ) C48_=_C392( C48 C392 ) C48_=_C393( C48 C393 ) \nC48_=_C394( C48 C394 ) C48_=_C395( C48 C395 ) C48_=_C396( C48 C396 ) C48_=_C397( C48 C397 ) C48_=_C398( C48 C398 ) C48_=_C399( C48 C399 ) \nC48_=_C400( C48 C400 ) C48_=_C401( C48 C401 ) C48_=_C402( C48 C402 ) C48_=_C403( C48 C403 ) C48_=_C404( C48 C404 ) C48_=_C405( C48 C405 ) \nC48_=_C406( C48 C406 ) C48_=_C409( C48 C409 ) C48_=_C410( C48 C410 ) C48_=_C411( C48 C411 ) C49_=_C51( C49 C51 ) C49_=_C52( C49 C52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84( C49 C84 ) C49_=_C118( C49 C118 ) C49_=_C152( C49 C152 ) C49_=_C217( C49 C217 ) \nC49_=_C247( C49 C247 ) C49_=_C278( C49 C278 ) C49_=_C308( C49 C308 ) C49_=_C335( C49 C335 ) C49_=_C362( C49 C362 ) C49_=_C412( C49 C412 ) \nC49_=_C414( C49 C414 ) C49_=_C415( C49 C415 ) C49_=_C417( C49 C417 ) C49_=_C418( C49 C418 ) C49_=_C419( C49 C419 ) C49_=_C420( C49 C420 ) \nC49_=_C421( C49 C421 ) C49_=_C422( C49 C422 ) C49_=_C423( C49 C423 ) C49_=_C424( C49 C424 ) C49_=_C425( C49 C425 ) C49_=_C426( C49 C426 ) \nC49_=_C427( C49 C427 ) C49_=_C428( C49 C428 ) C49_=_C429( C49 C429 ) C49_=_C430( C49 C430 ) C49_=_C431( C49 C431 ) C49_=_C434( C49 C434 ) \nC49_=_C435( C49 C435 ) C49_=_C436( C49 C436 ) C51_=_C52( C51 C52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120( C51 C120 ) \nC51_=_C154( C51 C154 ) C51_=_C186( C51 C186 ) C51_=_C249( C51 C249 ) C51_=_C310( C51 C310 ) C51_=_C364( C51 C364 ) C51_=_C387( C51 C387 ) \nC51_=_C437( C51 C437 ) C51_=_C461( C51 C461 ) C51_=_C463( C51 C463 ) C51_=_C464( C51 C464 ) C51_=_C480( C51 C480 ) C51_=_C481( C51 C481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87( C52 C87 ) C52_=_C121( C52 C121 ) C52_=_C155( C52 C155 ) C52_=_C220( C52 C220 ) \nC52_=_C250( C52 C250 ) C52_=_C281( C52 C281 ) C52_=_C311( C52 C311 ) C52_=_C338( C52 C338 ) C52_=_C365( C52 C365 ) C52_=_C438( C52 C438 ) \nC52_=_C461( C52 C461 ) C52_=_C485(</w:t>
      </w:r>
    </w:p>
    <w:p>
      <w:pPr>
        <w:pStyle w:val="PreformattedText"/>
        <w:bidi w:val="0"/>
        <w:spacing w:before="0" w:after="0"/>
        <w:jc w:val="left"/>
        <w:rPr/>
      </w:pPr>
      <w:r>
        <w:rPr/>
        <w:t xml:space="preserve"> </w:t>
      </w:r>
      <w:r>
        <w:rPr/>
        <w:t>C52 C485 ) C52_=_C486( C52 C486 ) C52_=_C488( C52 C488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5( C52 C505 ) C52_=_C506( C52 C506 ) C52_=_C507( C52 C507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90( C54 C90 ) C54_=_C124( C54 C124 ) \nC54_=_C158( C54 C158 ) C54_=_C223( C54 C223 ) C54_=_C253( C54 C253 ) C54_=_C284( C54 C284 ) C54_=_C314( C54 C314 ) C54_=_C341( C54 C341 ) \nC54_=_C367( C54 C367 ) C54_=_C441( C54 C441 ) C54_=_C464( C54 C464 ) C54_=_C509( C54 C509 ) C54_=_C530( C54 C530 ) C54_=_C550( C54 C550 ) \nC54_=_C551( C54 C551 ) C54_=_C552( C54 C552 ) C54_=_C553( C54 C553 ) C54_=_C554( C54 C554 ) C54_=_C555( C54 C555 ) C54_=_C556( C54 C556 ) \nC54_=_C557( C54 C557 ) C54_=_C558( C54 C558 ) C54_=_C559( C54 C559 ) C54_=_C560( C54 C560 ) C54_=_C561( C54 C561 ) C54_=_C562( C54 C562 ) \nC54_=_C563( C54 C563 ) C54_=_C564( C54 C564 ) C54_=_C567( C54 C567 ) C54_=_C568( C54 C568 ) C54_=_C569( C54 C56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125( C55 C125 ) \nC55_=_C159( C55 C159 ) C55_=_C191( C55 C191 ) C55_=_C254( C55 C254 ) C55_=_C315( C55 C315 ) C55_=_C392( C55 C392 ) C55_=_C417( C55 C417 ) \nC55_=_C442( C55 C442 ) C55_=_C488( C55 C488 ) C55_=_C531( C55 C531 ) C55_=_C550( C55 C550 ) C55_=_C582( C55 C582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126( C56 C126 ) C56_=_C160( C56 C160 ) \nC56_=_C192( C56 C192 ) C56_=_C255( C56 C255 ) C56_=_C316( C56 C316 ) C56_=_C368( C56 C368 ) C56_=_C393( C56 C393 ) C56_=_C418( C56 C418 ) \nC56_=_C443( C56 C443 ) C56_=_C489( C56 C489 ) C56_=_C532( C56 C532 ) C56_=_C551( C56 C551 ) C56_=_C599( C56 C599 ) C56_=_C600( C56 C600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127( C57 C127 ) C57_=_C161( C57 C161 ) \nC57_=_C193( C57 C193 ) C57_=_C256( C57 C256 ) C57_=_C317( C57 C317 ) C57_=_C369( C57 C369 ) C57_=_C394( C57 C394 ) C57_=_C419( C57 C419 ) \nC57_=_C444( C57 C444 ) C57_=_C490( C57 C490 ) C57_=_C533( C57 C533 ) C57_=_C552( C57 C552 ) C57_=_C616( C57 C616 ) C57_=_C617( C57 C617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128( C58 C128 ) C58_=_C162( C58 C162 ) C58_=_C194( C58 C194 ) \nC58_=_C257( C58 C257 ) C58_=_C318( C58 C318 ) C58_=_C370( C58 C370 ) C58_=_C395( C58 C395 ) C58_=_C420( C58 C420 ) C58_=_C445( C58 C445 ) \nC58_=_C491( C58 C491 ) C58_=_C534( C58 C534 ) C58_=_C553( C58 C553 ) C58_=_C632( C58 C632 ) C58_=_C633( C58 C633 ) C59_=_C60( C59 C60 ) \nC59_=_C61( C59 C61 ) C59_=_C62( C59 C62 ) C59_=_C63( C59 C63 ) C59_=_C64( C59 C64 ) C59_=_C65( C59 C65 ) C59_=_C66( C59 C66 ) \nC59_=_C67( C59 C67 ) C59_=_C68( C59 C68 ) C59_=_C69( C59 C69 ) C59_=_C70( C59 C70 ) C59_=_C71( C59 C71 ) C59_=_C72( C59 C72 ) \nC59_=_C73( C59 C73 ) C59_=_C129( C59 C129 ) C59_=_C163( C59 C163 ) C59_=_C195( C59 C195 ) C59_=_C258( C59 C258 ) C59_=_C319( C59 C319 ) \nC59_=_C371( C59 C371 ) C59_=_C396( C59 C396 ) C59_=_C421( C59 C421 ) C59_=_C446( C59 C446 ) C59_=_C492( C59 C492 ) C59_=_C535( C59 C535 ) \nC59_=_C554( C59 C554 ) C59_=_C647( C59 C647 ) C59_=_C648( C59 C648 ) C60_=_C61( C60 C61 ) C60_=_C62( C60 C62 ) C60_=_C63( C60 C63 ) \nC60_=_C64( C60 C64 ) C60_=_C65( C60 C65 ) C60_=_C66( C60 C66 ) C60_=_C67( C60 C67 ) C60_=_C68( C60 C68 ) C60_=_C69( C60 C69 ) \nC60_=_C70( C60 C70 ) C60_=_C71( C60 C71 ) C60_=_C72( C60 C72 ) C60_=_C73( C60 C73 ) C60_=_C130( C60 C130 ) C60_=_C196( C60 C196 ) \nC60_=_C259( C60 C259 ) C60_=_C320( C60 C320 ) C60_=_C372( C60 C372 ) C60_=_C397( C60 C397 ) C60_=_C422( C60 C422 ) C60_=_C447( C60 C447 ) \nC60_=_C493( C60 C493 ) C60_=_C536( C60 C536 ) C60_=_C555( C60 C555 ) C60_=_C661( C60 C661 ) C61_=_C62( C61 C62 ) C61_=_C63( C61 C63 ) \nC61_=_C64( C61 C64 ) C61_=_C65( C61 C65 ) C61_=_C66( C61 C66 ) C61_=_C67( C61 C67 ) C61_=_C68( C61 C68 ) C61_=_C69( C61 C69 ) \nC61_=_C70( C61 C70 ) C61_=_C71( C61 C71 ) C61_=_C72( C61 C72 ) C61_=_C73( C61 C73 ) C61_=_C131( C61 C131 ) C61_=_C164( C61 C164 ) \nC61_=_C197( C61 C197 ) C61_=_C260( C61 C260 ) C61_=_C321( C61 C321 ) C61_=_C398( C61 C398 ) C61_=_C423( C61 C423 ) C61_=_C448( C61 C448 ) \nC61_=_C494( C61 C494 ) C61_=_C537( C61 C537 ) C61_=_C556( C61 C556 ) C61_=_C673( C61 C673 ) C61_=_C674( C61 C674 ) C62_=_C63( C62 C63 ) \nC62_=_C64( C62 C64 ) C62_=_C65( C62 C65 ) C62_=_C66( C62 C66 ) C62_=_C67( C62 C67 ) C62_=_C68( C62 C68 ) C62_=_C69( C62 C69 ) \nC62_=_C70( C62 C70 ) C62_=_C71( C62 C71 ) C62_=_C72( C62 C72 ) C62_=_C73( C62 C73 ) C62_=_C132( C62 C132 ) C62_=_C165( C62 C165 ) \nC62_=_C198( C62 C198 ) C62_=_C261( C62 C261 ) C62_=_C322( C62 C322 ) C62_=_C399( C62 C399 ) C62_=_C424( C62 C424 ) C62_=_C449( C62 C449 ) \nC62_=_C495( C62 C495 ) C62_=_C538( C62 C538 ) C62_=_C557( C62 C557 ) C62_=_C685( C62 C685 ) C62_=_C686( C62 C686 ) C63_=_C64( C63 C64 ) \nC63_=_C65( C63 C65 ) C63_=_C66( C63 C66 ) C63_=_C67( C63 C67 ) C63_=_C68( C63 C68 ) C63_=_C69( C63 C69 ) C63_=_C70( C63 C70 ) \nC63_=_C71( C63 C71 ) C63_=_C72( C63 C72 ) C63_=_C73( C63 C73 ) C63_=_C133( C63 C133 ) C63_=_C166( C63 C166 ) C63_=_C199( C63 C199 ) \nC63_=_C262( C63 C262 ) C63_=_C323( C63 C323 ) C63_=_C373( C63 C373 ) C63_=_C400( C63 C400 ) C63_=_C425( C63 C425 ) C63_=_C450( C63 C450 ) \nC63_=_C496( C63 C496 ) C63_=_C539( C63 C539 ) C63_=_C558( C63 C558 ) C63_=_C695( C63 C695 ) C63_=_C696( C63 C696 ) C64_=_C65( C64 C65 ) \nC64_=_C66( C64 C66 ) C64_=_C67( C64 C67 ) C64_=_C68( C64 C68 ) C64_=_C69( C64 C69 ) C64_=_C70( C64 C70 ) C64_=_C71( C64 C71 ) \nC64_=_C72( C64 C72 ) C64_=_C73( C64 C73 ) C64_=_C135( C64 C135 ) C64_=_C168( C64 C168 ) C64_=_C201( C64 C201 ) C64_=_C264( C64 C264 ) \nC64_=_C325( C64 C325 ) C64_=_C375( C64 C375 ) C64_=_C402( C64 C402 ) C64_=_C427( C64 C427 ) C64_=_C452( C64 C452 ) C64_=_C498( C64 C498 ) \nC64_=_C541( C64 C541 ) C64_=_C560( C64 C560 ) C64_=_C714( C64 C714 ) C64_=_C715( C64 C715 ) C65_=_C66( C65 C66 ) C65_=_C67( C65 C67 ) \nC65_=_C68( C65 C68 ) C65_=_C69( C65 C69 ) C65_=_C70( C65 C70 ) C65_=_C71( C65 C71 ) C65_=_C72( C65 C72 ) C65_=_C73( C65 C73 ) \nC65_=_C136( C65 C136 ) C65_=_C169( C65 C169 ) C65_=_C202( C65 C202 ) C65_=_C265( C65 C265 ) C65_=_C326( C65 C326 ) C65_=_C376( C65 C376 ) \nC65_=_C403( C65 C403 ) C65_=_C428( C65 C428 ) C65_=_C453( C65 C453 ) C65_=_C499( C65 C499 ) C65_=_C542( C65 C542 ) C65_=_C561( C65 C561 ) \nC65_=_C722( C65 C722 ) C65_=_C723( C65 C723 ) C66_=_C67( C66 C67 ) C66_=_C68( C66 C68 ) C66_=_C69( C66 C69 ) C66_=_C70( C66 C70 ) \nC66_=_C71( C66 C71 ) C66_=_C72( C66 C72 ) C66_=_C73( C66 C73 ) C66_=_C137( C66 C137 ) C66_=_C170( C66 C170 ) C66_=_C203( C66 C203 ) \nC66_=_C266( C66 C266 ) C66_=_C327( C66 C327 ) C66_=_C377( C66 C377 ) C66_=_C404( C66 C404 ) C66_=_C429( C66 C429 ) C66_=_C454( C66 C454 ) \nC66_=_C500( C66 C500 ) C66_=_C543( C66 C543 ) C66_=_C562( C66 C562 ) C66_=_C729( C66 C729 ) C66_=_C730( C66 C730 ) C67_=_C68( C67 C68 ) \nC67_=_C69( C67 C69 ) C67_=_C70( C67 C70 ) C67_=_C71( C67 C71 ) C67_=_C72( C67 C72 ) C67_=_C73( C67 C73 ) C67_=_C138( C67 C138 ) \nC67_=_C171( C67 C171 ) C67_=_C204( C67 C204 ) C67_=_C267( C67 C267 ) C67_=_C328( C67 C328 ) C67_=_C378( C67 C378 ) C67_=_C405( C67 C405 ) \nC67_=_C430( C67 C430 ) C67_=_C455( C67 C455 ) C67_=_C501( C67 C501 ) C67_=_C544( C67 C544 ) C67_=_C563( C67 C563 ) C67_=_C735( C67 C735 ) \nC67_=_C736( C67 C736 ) C68_=_C69( C68 C69 ) C68_=_C70( C68 C70 ) C68_=_C71( C68 C71 ) C68_=_C72( C68 C72 ) C68_=_C73( C68 C73 ) \nC68_=_C139( C68 C139 ) C68_=_C172( C68 C172 ) C68_=_C205( C68 C205 ) C68_=_C268( C68 C268 ) C68_=_C329( C68 C329 ) C68_=_C379( C68 C379 ) \nC68_=_C406( C68 C406 ) C68_=_C431( C68 C431 ) C68_=_C456( C68 C456 ) C68_=_C502( C68 C502 ) C68_=_C545( C68 C545 ) C68_=_C564( C68 C564 ) \nC68_=_C740( C68 C740 ) C68_=_C741( C68 C741 ) C69_=_C70( C69 C70 ) C69_=_C71( C69 C71 ) C69_=_C72( C69 C72 ) C69_=_C73( C69 C73 ) \nC69_=_C105( C69 C105 ) C69_=_C140( C69 C140 ) C69_=_C173( C69 C173 ) C69_=_C239( C69 C239 ) C69_=_C269( C69 C269 ) C69_=_C300( C69 C300 ) \nC69_=_C356( C69 C356 ) C69_=_C380( C69 C380 ) C69_=_C457( C69 C457 ) C69_=_C480( C69 C480 ) C69_=_C525( C69 C525 ) C69_=_C546( C69 C546 ) \nC69_=_C599( C69 C599 ) C69_=_C616( C69 C616 ) C69_=_C632( C69 C632 ) C69_=_C647( C69</w:t>
      </w:r>
    </w:p>
    <w:p>
      <w:pPr>
        <w:pStyle w:val="PreformattedText"/>
        <w:bidi w:val="0"/>
        <w:spacing w:before="0" w:after="0"/>
        <w:jc w:val="left"/>
        <w:rPr/>
      </w:pPr>
      <w:r>
        <w:rPr/>
        <w:t xml:space="preserve"> </w:t>
      </w:r>
      <w:r>
        <w:rPr/>
        <w:t>C647 ) C69_=_C661( C69 C661 ) C69_=_C673( C69 C673 ) \nC69_=_C685( C69 C685 ) C69_=_C695( C69 C695 ) C69_=_C705( C69 C705 ) C69_=_C714( C69 C714 ) C69_=_C722( C69 C722 ) C69_=_C729( C69 C729 ) \nC69_=_C735( C69 C735 ) C69_=_C740( C69 C740 ) C69_=_C745( C69 C745 ) C69_=_C746( C69 C746 ) C69_=_C747( C69 C747 ) C70_=_C71( C70 C71 ) \nC70_=_C72( C70 C72 ) C70_=_C73( C70 C73 ) C70_=_C106( C70 C106 ) C70_=_C141( C70 C141 ) C70_=_C174( C70 C174 ) C70_=_C240( C70 C240 ) \nC70_=_C270( C70 C270 ) C70_=_C301( C70 C301 ) C70_=_C330( C70 C330 ) C70_=_C357( C70 C357 ) C70_=_C381( C70 C381 ) C70_=_C458( C70 C458 ) \nC70_=_C481( C70 C481 ) C70_=_C526( C70 C526 ) C70_=_C547( C70 C547 ) C70_=_C582( C70 C582 ) C70_=_C600( C70 C600 ) C70_=_C617( C70 C617 ) \nC70_=_C633( C70 C633 ) C70_=_C648( C70 C648 ) C70_=_C674( C70 C674 ) C70_=_C686( C70 C686 ) C70_=_C696( C70 C696 ) C70_=_C706( C70 C706 ) \nC70_=_C715( C70 C715 ) C70_=_C723( C70 C723 ) C70_=_C730( C70 C730 ) C70_=_C736( C70 C736 ) C70_=_C741( C70 C741 ) C70_=_C748( C70 C748 ) \nC70_=_C749( C70 C749 ) C71_=_C72( C71 C72 ) C71_=_C73( C71 C73 ) C71_=_C142( C71 C142 ) C71_=_C208( C71 C208 ) C71_=_C271( C71 C271 ) \nC71_=_C331( C71 C331 ) C71_=_C382( C71 C382 ) C71_=_C409( C71 C409 ) C71_=_C434( C71 C434 ) C71_=_C459( C71 C459 ) C71_=_C505( C71 C505 ) \nC71_=_C548( C71 C548 ) C71_=_C567( C71 C567 ) C71_=_C745( C71 C745 ) C72_=_C73( C72 C73 ) C72_=_C143( C72 C143 ) C72_=_C175( C72 C175 ) \nC72_=_C209( C72 C209 ) C72_=_C272( C72 C272 ) C72_=_C332( C72 C332 ) C72_=_C383( C72 C383 ) C72_=_C410( C72 C410 ) C72_=_C435( C72 C435 ) \nC72_=_C460( C72 C460 ) C72_=_C506( C72 C506 ) C72_=_C549( C72 C549 ) C72_=_C568( C72 C568 ) C72_=_C746( C72 C746 ) C72_=_C748( C72 C748 ) \nC73_=_C144( C73 C144 ) C73_=_C176( C73 C176 ) C73_=_C210( C73 C210 ) C73_=_C273( C73 C273 ) C73_=_C384( C73 C384 ) C73_=_C411( C73 C411 ) \nC73_=_C436( C73 C436 ) C73_=_C507( C73 C507 ) C73_=_C569( C73 C569 ) C73_=_C747( C73 C747 ) C73_=_C749( C73 C749 ) C74_=_C75( C74 C75 ) \nC74_=_C76( C74 C76 ) C74_=_C78( C74 C78 ) C74_=_C80( C74 C80 ) C74_=_C82( C74 C82 ) C74_=_C83( C74 C83 ) C74_=_C84( C74 C84 ) \nC74_=_C85( C74 C85 ) C74_=_C87( C74 C87 ) C74_=_C89( C74 C89 ) C74_=_C90( C74 C90 ) C74_=_C105( C74 C105 ) C74_=_C106( C74 C106 ) \nC74_=_C111( C74 C111 ) C74_=_C112( C74 C112 ) C74_=_C114( C74 C114 ) C74_=_C117( C74 C117 ) C74_=_C118( C74 C118 ) C74_=_C120( C74 C120 ) \nC74_=_C121( C74 C121 ) C74_=_C122( C74 C122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5_=_C76( C75 C76 ) \nC75_=_C78( C75 C78 ) C75_=_C80( C75 C80 ) C75_=_C82( C75 C82 ) C75_=_C83( C75 C83 ) C75_=_C84( C75 C84 ) C75_=_C85( C75 C85 ) \nC75_=_C87( C75 C87 ) C75_=_C89( C75 C89 ) C75_=_C90( C75 C90 ) C75_=_C105( C75 C105 ) C75_=_C106( C75 C106 ) C75_=_C145( C75 C145 ) \nC75_=_C146( C75 C146 ) C75_=_C148( C75 C148 ) C75_=_C151( C75 C151 ) C75_=_C152( C75 C152 ) C75_=_C154( C75 C154 ) C75_=_C155( C75 C155 ) \nC75_=_C156( C75 C156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6_=_C78( C76 C78 ) C76_=_C80( C76 C80 ) C76_=_C82( C76 C82 ) C76_=_C83( C76 C83 ) \nC76_=_C84( C76 C84 ) C76_=_C85( C76 C85 ) C76_=_C87( C76 C87 ) C76_=_C89( C76 C89 ) C76_=_C90( C76 C90 ) C76_=_C105( C76 C105 ) \nC76_=_C106( C76 C106 ) C76_=_C111( C76 C111 ) C76_=_C145( C76 C145 ) C76_=_C177( C76 C177 ) C76_=_C178( C76 C178 ) C76_=_C179( C76 C179 ) \nC76_=_C180( C76 C180 ) C76_=_C181( C76 C181 ) C76_=_C182( C76 C182 ) C76_=_C185( C76 C185 ) C76_=_C186( C76 C186 ) C76_=_C188( C76 C188 ) \nC76_=_C189( C76 C189 ) C76_=_C191( C76 C191 ) C76_=_C192( C76 C192 ) C76_=_C193( C76 C193 ) C76_=_C194( C76 C194 ) C76_=_C195( C76 C195 ) \nC76_=_C196( C76 C196 ) C76_=_C197( C76 C197 ) C76_=_C198( C76 C198 ) C76_=_C199( C76 C199 ) C76_=_C200( C76 C200 ) C76_=_C201( C76 C201 ) \nC76_=_C202( C76 C202 ) C76_=_C203( C76 C203 ) C76_=_C204( C76 C204 ) C76_=_C205( C76 C205 ) C76_=_C208( C76 C208 ) C76_=_C209( C76 C209 ) \nC76_=_C210( C76 C210 ) C78_=_C80( C78 C80 ) C78_=_C82( C78 C82 ) C78_=_C83( C78 C83 ) C78_=_C84( C78 C84 ) C78_=_C85( C78 C85 ) \nC78_=_C87( C78 C87 ) C78_=_C89( C78 C89 ) C78_=_C90( C78 C90 ) C78_=_C105( C78 C105 ) C78_=_C106( C78 C106 ) C78_=_C178( C78 C178 ) \nC78_=_C211( C78 C211 ) C78_=_C244( C78 C244 ) C78_=_C246( C78 C246 ) C78_=_C247( C78 C247 ) C78_=_C249( C78 C249 ) C78_=_C250( C78 C250 ) \nC78_=_C251( C78 C251 ) C78_=_C253( C78 C253 ) C78_=_C254( C78 C254 ) C78_=_C255( C78 C255 ) C78_=_C256( C78 C256 ) C78_=_C257( C78 C257 ) \nC78_=_C258( C78 C258 ) C78_=_C259( C78 C259 ) C78_=_C260( C78 C260 ) C78_=_C261( C78 C261 ) C78_=_C262( C78 C262 ) C78_=_C263( C78 C263 ) \nC78_=_C264( C78 C264 ) C78_=_C265( C78 C265 ) C78_=_C266( C78 C266 ) C78_=_C267( C78 C267 ) C78_=_C268( C78 C268 ) C78_=_C269( C78 C269 ) \nC78_=_C270( C78 C270 ) C78_=_C271( C78 C271 ) C78_=_C272( C78 C272 ) C78_=_C273( C78 C273 ) C80_=_C82( C80 C82 ) C80_=_C83( C80 C83 ) \nC80_=_C84( C80 C84 ) C80_=_C85( C80 C85 ) C80_=_C87( C80 C87 ) C80_=_C89( C80 C89 ) C80_=_C90( C80 C90 ) C80_=_C105( C80 C105 ) \nC80_=_C106( C80 C106 ) C80_=_C180( C80 C180 ) C80_=_C213( C80 C213 ) C80_=_C274( C80 C274 ) C80_=_C305( C80 C305 ) C80_=_C307( C80 C307 ) \nC80_=_C308( C80 C308 ) C80_=_C310( C80 C310 ) C80_=_C311( C80 C311 ) C80_=_C312( C80 C312 ) C80_=_C314( C80 C314 ) C80_=_C315( C80 C315 ) \nC80_=_C316( C80 C316 ) C80_=_C317( C80 C317 ) C80_=_C318( C80 C318 ) C80_=_C319( C80 C319 ) C80_=_C320( C80 C320 ) C80_=_C321( C80 C321 ) \nC80_=_C322( C80 C322 ) C80_=_C323( C80 C323 ) C80_=_C324( C80 C324 ) C80_=_C325( C80 C325 ) C80_=_C326( C80 C326 ) C80_=_C327( C80 C327 ) \nC80_=_C328( C80 C328 ) C80_=_C329( C80 C329 ) C80_=_C330( C80 C330 ) C80_=_C331( C80 C331 ) C80_=_C332( C80 C332 ) C82_=_C83( C82 C83 ) \nC82_=_C84( C82 C84 ) C82_=_C85( C82 C85 ) C82_=_C87( C82 C87 ) C82_=_C89( C82 C89 ) C82_=_C90( C82 C90 ) C82_=_C105( C82 C105 ) \nC82_=_C106( C82 C106 ) C82_=_C182( C82 C182 ) C82_=_C215( C82 C215 ) C82_=_C276( C82 C276 ) C82_=_C333( C82 C333 ) C82_=_C361( C82 C361 ) \nC82_=_C362( C82 C362 ) C82_=_C364( C82 C364 ) C82_=_C365( C82 C365 ) C82_=_C367( C82 C367 ) C82_=_C368( C82 C368 ) C82_=_C369( C82 C369 ) \nC82_=_C370( C82 C370 ) C82_=_C371( C82 C371 ) C82_=_C372( C82 C372 ) C82_=_C373( C82 C373 ) C82_=_C374( C82 C374 ) C82_=_C375( C82 C375 ) \nC82_=_C376( C82 C376 ) C82_=_C377( C82 C377 ) C82_=_C378( C82 C378 ) C82_=_C379( C82 C379 ) C82_=_C380( C82 C380 ) C82_=_C381( C82 C381 ) \nC82_=_C382( C82 C382 ) C82_=_C383( C82 C383 ) C82_=_C384( C82 C384 ) C83_=_C84( C83 C84 ) C83_=_C85( C83 C85 ) C83_=_C87( C83 C87 ) \nC83_=_C89( C83 C89 ) C83_=_C90( C83 C90 ) C83_=_C105( C83 C105 ) C83_=_C106( C83 C106 ) C83_=_C117( C83 C117 ) C83_=_C151( C83 C151 ) \nC83_=_C216( C83 C216 ) C83_=_C246( C83 C246 ) C83_=_C277( C83 C277 ) C83_=_C307( C83 C307 ) C83_=_C334( C83 C334 ) C83_=_C361( C83 C361 ) \nC83_=_C386( C83 C386 ) C83_=_C387( C83 C387 ) C83_=_C389( C83 C389 ) C83_=_C390( C83 C390 ) C83_=_C392( C83 C392 ) C83_=_C393( C83 C393 ) \nC83_=_C394( C83 C394 ) C83_=_C395( C83 C395 ) C83_=_C396( C83 C396 ) C83_=_C397( C83 C397 ) C83_=_C398( C83 C398 ) C83_=_C399( C83 C399 ) \nC83_=_C400( C83 C400 ) C83_=_C401( C83 C401 ) C83_=_C402( C83 C402 ) C83_=_C403( C83 C403 ) C83_=_C404( C83 C404 ) C83_=_C405( C83 C405 ) \nC83_=_C406( C83 C406 ) C83_=_C409( C83 C409 ) C83_=_C410( C83 C410 ) C83_=_C411( C83 C411 ) C84_=_C85( C84 C85 ) C84_=_C87( C84 C87 ) \nC84_=_C89( C84 C89 ) C84_=_C90( C84 C90 ) C84_=_C105( C84 C105 ) C84_=_C106( C84 C106 ) C84_=_C118( C84 C118 ) C84_=_C152( C84 C152 ) \nC84_=_C217( C84 C217 ) C84_=_C247( C84 C247 ) C84_=_C278( C84 C278 ) C84_=_C308( C84 C308 ) C84_=_C335( C84 C335 ) C84_=_C362( C84 C362 ) \nC84_=_C412( C84 C412 ) C84_=_C414( C84 C414 ) C84_=_C415( C84 C415 ) C84_=_C417( C84 C417 ) C84_=_C418( C84 C418 ) C84_=_C419( C84 C419 ) \nC84_=_C420( C84 C420 ) C84_=_C421( C84 C421 ) C84_=_C422( C84 C422 ) C84_=_C423( C84 C423 ) C84_=_C424( C84 C424 ) C84_=_C425( C84 C425 ) \nC84_=_C426( C84 C426 ) C84_=_C427( C84 C427 ) C84_=_C428( C84 C428 ) C84_=_C429( C84 C429 ) C84_=_C430( C84 C430 ) C84_=_C431( C84 C431 ) \nC84_=_C434( C84 C434 ) C84_=_C435( C84 C435 ) C84_=_C436( C84 C436 ) C85_=_C87( C85 C87 ) C85_=_C89( C85 C89 ) C85_=_C90( C85 C90 ) \nC85_=_C105( C85 C105 ) C85_=_C106( C85 C106 ) C85_=_C185( C85 C185 ) C85_=_C218( C85 C218 ) C85_=_C279( C85 C279 ) C85_=_C336( C85 C336 ) \nC85_=_C386( C85 C386 ) C85_=_C412( C85 C412 ) C85_=_C437( C85 C437 ) C85_=_C438( C85 C438 ) C85_=_C439( C85 C439 ) C85_=_C441( C85 C441 ) \nC85_=_C442( C85 C442 ) C85_=_C443( C85 C443 ) C85_=_C444( C85 C444 ) C85_=_C445( C85 C445 ) C85_=_C446( C85 C446 ) C85_=_C447( C85 C447 ) \nC85_=_C448( C85 C448 ) C85_=_C449( C85 C449 ) C85_=_C450( C85 C450 ) C85_=_C451( C85 C451 ) C85_=_C452( C85 C452 ) C85_=_C453( C85 C453 ) \nC85_=_C454( C85 C454 ) C85_=_C455( C85 C455 ) C85_=_C456( C85 C456 ) C85_=_C457( C85 C457 ) C85_=_C458( C85 C458 ) C85_=_C459( C85 C459 ) \nC85_=_C460( C85 C460 ) C87_=_C89( C87 C89 ) C87_=_C90( C87 C90 ) C87_=_C105( C87 C105 ) C87_=_C106( C87 C106 ) C87_=_C121( C87 C121 ) \nC87_=_C155( C87 C155 ) C87_=_C220( C87 C220 ) C87_=_C250(</w:t>
      </w:r>
    </w:p>
    <w:p>
      <w:pPr>
        <w:pStyle w:val="PreformattedText"/>
        <w:bidi w:val="0"/>
        <w:spacing w:before="0" w:after="0"/>
        <w:jc w:val="left"/>
        <w:rPr/>
      </w:pPr>
      <w:r>
        <w:rPr/>
        <w:t xml:space="preserve"> </w:t>
      </w:r>
      <w:r>
        <w:rPr/>
        <w:t>C87 C250 ) C87_=_C281( C87 C281 ) C87_=_C311( C87 C311 ) C87_=_C338( C87 C338 ) \nC87_=_C365( C87 C365 ) C87_=_C438( C87 C438 ) C87_=_C461( C87 C461 ) C87_=_C485( C87 C485 ) C87_=_C486( C87 C486 ) C87_=_C488( C87 C488 ) \nC87_=_C489( C87 C489 ) C87_=_C490( C87 C490 ) C87_=_C491( C87 C491 ) C87_=_C492( C87 C492 ) C87_=_C493( C87 C493 ) C87_=_C494( C87 C494 ) \nC87_=_C495( C87 C495 ) C87_=_C496( C87 C496 ) C87_=_C497( C87 C497 ) C87_=_C498( C87 C498 ) C87_=_C499( C87 C499 ) C87_=_C500( C87 C500 ) \nC87_=_C501( C87 C501 ) C87_=_C502( C87 C502 ) C87_=_C505( C87 C505 ) C87_=_C506( C87 C506 ) C87_=_C507( C87 C507 ) C89_=_C90( C89 C90 ) \nC89_=_C105( C89 C105 ) C89_=_C106( C89 C106 ) C89_=_C189( C89 C189 ) C89_=_C222( C89 C222 ) C89_=_C283( C89 C283 ) C89_=_C340( C89 C340 ) \nC89_=_C390( C89 C390 ) C89_=_C415( C89 C415 ) C89_=_C463( C89 C463 ) C89_=_C486( C89 C486 ) C89_=_C508( C89 C508 ) C89_=_C530( C89 C530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5( C89 C545 ) C89_=_C546( C89 C546 ) C89_=_C547( C89 C547 ) C89_=_C548( C89 C548 ) \nC89_=_C549( C89 C549 ) C90_=_C105( C90 C105 ) C90_=_C106( C90 C106 ) C90_=_C124( C90 C124 ) C90_=_C158( C90 C158 ) C90_=_C223( C90 C223 ) \nC90_=_C253( C90 C253 ) C90_=_C284( C90 C284 ) C90_=_C314( C90 C314 ) C90_=_C341( C90 C341 ) C90_=_C367( C90 C367 ) C90_=_C441( C90 C441 ) \nC90_=_C464( C90 C464 ) C90_=_C509( C90 C509 ) C90_=_C530( C90 C530 ) C90_=_C550( C90 C550 ) C90_=_C551( C90 C551 ) C90_=_C552( C90 C552 ) \nC90_=_C553( C90 C553 ) C90_=_C554( C90 C554 ) C90_=_C555( C90 C555 ) C90_=_C556( C90 C556 ) C90_=_C557( C90 C557 ) C90_=_C558( C90 C558 ) \nC90_=_C559( C90 C559 ) C90_=_C560( C90 C560 ) C90_=_C561( C90 C561 ) C90_=_C562( C90 C562 ) C90_=_C563( C90 C563 ) C90_=_C564( C90 C564 ) \nC90_=_C567( C90 C567 ) C90_=_C568( C90 C568 ) C90_=_C569( C90 C569 ) C105_=_C106( C105 C106 ) C105_=_C140( C105 C140 ) C105_=_C173( C105 C173 ) \nC105_=_C239( C105 C239 ) C105_=_C269( C105 C269 ) C105_=_C300( C105 C300 ) C105_=_C356( C105 C356 ) C105_=_C380( C105 C380 ) C105_=_C457( C105 C457 ) \nC105_=_C480( C105 C480 ) C105_=_C525( C105 C525 ) C105_=_C546( C105 C546 ) C105_=_C599( C105 C599 ) C105_=_C616( C105 C616 ) C105_=_C632( C105 C632 ) \nC105_=_C647( C105 C647 ) C105_=_C661( C105 C661 ) C105_=_C673( C105 C673 ) C105_=_C685( C105 C685 ) C105_=_C695( C105 C695 ) C105_=_C705( C105 C705 ) \nC105_=_C714( C105 C714 ) C105_=_C722( C105 C722 ) C105_=_C729( C105 C729 ) C105_=_C735( C105 C735 ) C105_=_C740( C105 C740 ) C105_=_C745( C105 C745 ) \nC105_=_C746( C105 C746 ) C105_=_C747( C105 C747 ) C106_=_C141( C106 C141 ) C106_=_C174( C106 C174 ) C106_=_C240( C106 C240 ) C106_=_C270( C106 C270 ) \nC106_=_C301( C106 C301 ) C106_=_C330( C106 C330 ) C106_=_C357( C106 C357 ) C106_=_C381( C106 C381 ) C106_=_C458( C106 C458 ) C106_=_C481( C106 C481 ) \nC106_=_C526( C106 C526 ) C106_=_C547( C106 C547 ) C106_=_C582( C106 C582 ) C106_=_C600( C106 C600 ) C106_=_C617( C106 C617 ) C106_=_C633( C106 C633 ) \nC106_=_C648( C106 C648 ) C106_=_C674( C106 C674 ) C106_=_C686( C106 C686 ) C106_=_C696( C106 C696 ) C106_=_C706( C106 C706 ) C106_=_C715( C106 C715 ) \nC106_=_C723( C106 C723 ) C106_=_C730( C106 C730 ) C106_=_C736( C106 C736 ) C106_=_C741( C106 C741 ) C106_=_C748( C106 C748 ) C106_=_C749( C106 C749 ) \nC111_=_C112( C111 C112 ) C111_=_C114( C111 C114 ) C111_=_C117( C111 C117 ) C111_=_C118( C111 C118 ) C111_=_C120( C111 C120 ) C111_=_C121( C111 C121 ) \nC111_=_C122( C111 C122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77( C111 C177 ) \nC111_=_C178( C111 C178 ) C111_=_C179( C111 C179 ) C111_=_C180( C111 C180 ) C111_=_C181( C111 C181 ) C111_=_C182( C111 C182 ) C111_=_C185( C111 C185 ) \nC111_=_C186( C111 C186 ) C111_=_C188( C111 C188 ) C111_=_C189( C111 C189 ) C111_=_C191( C111 C191 ) C111_=_C192( C111 C192 ) C111_=_C193( C111 C193 ) \nC111_=_C194( C111 C194 ) C111_=_C195( C111 C195 ) C111_=_C196( C111 C196 ) C111_=_C197( C111 C197 ) C111_=_C198( C111 C198 ) C111_=_C199( C111 C199 ) \nC111_=_C200( C111 C200 ) C111_=_C201( C111 C201 ) C111_=_C202( C111 C202 ) C111_=_C203( C111 C203 ) C111_=_C204( C111 C204 ) C111_=_C205( C111 C205 ) \nC111_=_C208( C111 C208 ) C111_=_C209( C111 C209 ) C111_=_C210( C111 C210 ) C112_=_C114( C112 C114 ) C112_=_C117( C112 C117 ) C112_=_C118( C112 C118 ) \nC112_=_C120( C112 C120 ) C112_=_C121( C112 C121 ) C112_=_C122( C112 C122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6( C112 C146 ) C112_=_C177( C112 C177 ) C112_=_C211( C112 C211 ) C112_=_C213( C112 C213 ) C112_=_C215( C112 C215 ) C112_=_C216( C112 C216 ) \nC112_=_C217( C112 C217 ) C112_=_C218( C112 C218 ) C112_=_C220( C112 C220 ) C112_=_C222( C112 C222 ) C112_=_C223( C112 C223 ) C112_=_C239( C112 C239 ) \nC112_=_C240( C112 C240 ) C114_=_C117( C114 C117 ) C114_=_C118( C114 C118 ) C114_=_C120( C114 C120 ) C114_=_C121( C114 C121 ) C114_=_C122( C114 C122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8( C114 C148 ) C114_=_C179( C114 C179 ) C114_=_C274( C114 C274 ) \nC114_=_C276( C114 C276 ) C114_=_C277( C114 C277 ) C114_=_C278( C114 C278 ) C114_=_C279( C114 C279 ) C114_=_C281( C114 C281 ) C114_=_C283( C114 C283 ) \nC114_=_C284( C114 C284 ) C114_=_C300( C114 C300 ) C114_=_C301( C114 C301 ) C117_=_C118( C117 C118 ) C117_=_C120( C117 C120 ) C117_=_C121( C117 C121 ) \nC117_=_C122( C117 C122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51( C117 C151 ) C117_=_C216( C117 C216 ) \nC117_=_C246( C117 C246 ) C117_=_C277( C117 C277 ) C117_=_C307( C117 C307 ) C117_=_C334( C117 C334 ) C117_=_C361( C117 C361 ) C117_=_C386( C117 C386 ) \nC117_=_C387( C117 C387 ) C117_=_C389( C117 C389 ) C117_=_C390( C117 C390 ) C117_=_C392( C117 C392 ) C117_=_C393( C117 C393 ) C117_=_C394( C117 C394 ) \nC117_=_C395( C117 C395 ) C117_=_C396( C117 C396 ) C117_=_C397( C117 C397 ) C117_=_C398( C117 C398 ) C117_=_C399( C117 C399 ) C117_=_C400( C117 C400 ) \nC117_=_C401( C117 C401 ) C117_=_C402( C117 C402 ) C117_=_C403( C117 C403 ) C117_=_C404( C117 C404 ) C117_=_C405( C117 C405 ) C117_=_C406( C117 C406 ) \nC117_=_C409( C117 C409 ) C117_=_C410( C117 C410 ) C117_=_C411( C117 C411 ) C118_=_C120( C118 C120 ) C118_=_C121( C118 C121 ) C118_=_C122( C118 C122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52( C118 C152 ) C118_=_C217( C118 C217 ) C118_=_C247( C118 C247 ) \nC118_=_C278( C118 C278 ) C118_=_C308( C118 C308 ) C118_=_C335( C118 C335 ) C118_=_C362( C118 C362 ) C118_=_C412( C118 C412 ) C118_=_C414( C118 C414 ) \nC118_=_C415( C118 C415 ) C118_=_C417( C118 C417 ) C118_=_C418( C118 C418 ) C118_=_C419( C118 C419 ) C118_=_C420( C118 C420 ) C118_=_C421( C118 C421 ) \nC118_=_C422( C118 C422 ) C118_=_C423( C118 C423 ) C118_=_C424( C118 C424 ) C118_=_C425( C118 C425 ) C118_=_C426( C118 C426 ) C118_=_C427( C118 C427 ) \nC118_=_C428( C118 C428 ) C118_=_C429( C118 C429 ) C118_=_C430( C118 C430 ) C118_=_C431( C118 C431 ) C118_=_C434( C118 C434 ) C118_=_C435( C118 C435 ) \nC118_=_C436( C118 C436 ) C120_=_C121( C120 C121 ) C120_=_C122( C120 C122 ) C120_=_C124( C120 C124 ) C120_=_C125( C120 C125 ) C120_=_C126( C120 C126 ) \nC120_=_C127( C120 C127 ) C120_=_C128( C120 C128 ) C120_=_C129( C120 C129 ) C120_=_C130( C120 C130 ) C120_=_C131( C120</w:t>
      </w:r>
    </w:p>
    <w:p>
      <w:pPr>
        <w:pStyle w:val="PreformattedText"/>
        <w:bidi w:val="0"/>
        <w:spacing w:before="0" w:after="0"/>
        <w:jc w:val="left"/>
        <w:rPr/>
      </w:pPr>
      <w:r>
        <w:rPr/>
        <w:t xml:space="preserve"> </w:t>
      </w:r>
      <w:r>
        <w:rPr/>
        <w:t>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54( C120 C154 ) C120_=_C186( C120 C186 ) C120_=_C249( C120 C249 ) C120_=_C310( C120 C310 ) C120_=_C364( C120 C364 ) C120_=_C387( C120 C387 ) \nC120_=_C437( C120 C437 ) C120_=_C461( C120 C461 ) C120_=_C463( C120 C463 ) C120_=_C464( C120 C464 ) C120_=_C480( C120 C480 ) C120_=_C481( C120 C481 ) \nC121_=_C122( C121 C122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55( C121 C155 ) C121_=_C220( C121 C220 ) \nC121_=_C250( C121 C250 ) C121_=_C281( C121 C281 ) C121_=_C311( C121 C311 ) C121_=_C338( C121 C338 ) C121_=_C365( C121 C365 ) C121_=_C438( C121 C438 ) \nC121_=_C461( C121 C461 ) C121_=_C485( C121 C485 ) C121_=_C486( C121 C486 ) C121_=_C488( C121 C488 ) C121_=_C489( C121 C489 ) C121_=_C490( C121 C490 ) \nC121_=_C491( C121 C491 ) C121_=_C492( C121 C492 ) C121_=_C493( C121 C493 ) C121_=_C494( C121 C494 ) C121_=_C495( C121 C495 ) C121_=_C496( C121 C496 ) \nC121_=_C497( C121 C497 ) C121_=_C498( C121 C498 ) C121_=_C499( C121 C499 ) C121_=_C500( C121 C500 ) C121_=_C501( C121 C501 ) C121_=_C502( C121 C502 ) \nC121_=_C505( C121 C505 ) C121_=_C506( C121 C506 ) C121_=_C507( C121 C507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56( C122 C156 ) C122_=_C188( C122 C188 ) C122_=_C251( C122 C251 ) C122_=_C312( C122 C312 ) C122_=_C389( C122 C389 ) C122_=_C414( C122 C414 ) \nC122_=_C439( C122 C439 ) C122_=_C485( C122 C485 ) C122_=_C508( C122 C508 ) C122_=_C509( C122 C509 ) C122_=_C525( C122 C525 ) C122_=_C526( C122 C52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58( C124 C158 ) C124_=_C223( C124 C223 ) C124_=_C253( C124 C253 ) C124_=_C284( C124 C284 ) \nC124_=_C314( C124 C314 ) C124_=_C341( C124 C341 ) C124_=_C367( C124 C367 ) C124_=_C441( C124 C441 ) C124_=_C464( C124 C464 ) C124_=_C509( C124 C509 ) \nC124_=_C530( C124 C530 ) C124_=_C550( C124 C550 ) C124_=_C551( C124 C551 ) C124_=_C552( C124 C552 ) C124_=_C553( C124 C553 ) C124_=_C554( C124 C554 ) \nC124_=_C555( C124 C555 ) C124_=_C556( C124 C556 ) C124_=_C557( C124 C557 ) C124_=_C558( C124 C558 ) C124_=_C559( C124 C559 ) C124_=_C560( C124 C560 ) \nC124_=_C561( C124 C561 ) C124_=_C562( C124 C562 ) C124_=_C563( C124 C563 ) C124_=_C564( C124 C564 ) C124_=_C567( C124 C567 ) C124_=_C568( C124 C568 ) \nC124_=_C569( C124 C56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59( C125 C159 ) C125_=_C191( C125 C191 ) C125_=_C254( C125 C254 ) C125_=_C315( C125 C315 ) \nC125_=_C392( C125 C392 ) C125_=_C417( C125 C417 ) C125_=_C442( C125 C442 ) C125_=_C488( C125 C488 ) C125_=_C531( C125 C531 ) C125_=_C550( C125 C550 ) \nC125_=_C582( C125 C582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60( C126 C160 ) C126_=_C192( C126 C192 ) C126_=_C255( C126 C255 ) C126_=_C316( C126 C316 ) C126_=_C368( C126 C368 ) \nC126_=_C393( C126 C393 ) C126_=_C418( C126 C418 ) C126_=_C443( C126 C443 ) C126_=_C489( C126 C489 ) C126_=_C532( C126 C532 ) C126_=_C551( C126 C551 ) \nC126_=_C599( C126 C599 ) C126_=_C600( C126 C60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61( C127 C161 ) C127_=_C193( C127 C193 ) C127_=_C256( C127 C256 ) C127_=_C317( C127 C317 ) C127_=_C369( C127 C369 ) \nC127_=_C394( C127 C394 ) C127_=_C419( C127 C419 ) C127_=_C444( C127 C444 ) C127_=_C490( C127 C490 ) C127_=_C533( C127 C533 ) C127_=_C552( C127 C552 ) \nC127_=_C616( C127 C616 ) C127_=_C617( C127 C617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62( C128 C162 ) C128_=_C194( C128 C194 ) C128_=_C257( C128 C257 ) C128_=_C318( C128 C318 ) C128_=_C370( C128 C370 ) C128_=_C395( C128 C395 ) \nC128_=_C420( C128 C420 ) C128_=_C445( C128 C445 ) C128_=_C491( C128 C491 ) C128_=_C534( C128 C534 ) C128_=_C553( C128 C553 ) C128_=_C632( C128 C632 ) \nC128_=_C633( C128 C63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63( C129 C163 ) C129_=_C195( C129 C195 ) \nC129_=_C258( C129 C258 ) C129_=_C319( C129 C319 ) C129_=_C371( C129 C371 ) C129_=_C396( C129 C396 ) C129_=_C421( C129 C421 ) C129_=_C446( C129 C446 ) \nC129_=_C492( C129 C492 ) C129_=_C535( C129 C535 ) C129_=_C554( C129 C554 ) C129_=_C647( C129 C647 ) C129_=_C648( C129 C64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96( C130 C196 ) C130_=_C259( C130 C259 ) C130_=_C320( C130 C320 ) C130_=_C372( C130 C372 ) C130_=_C397( C130 C397 ) \nC130_=_C422( C130 C422 ) C130_=_C447( C130 C447 ) C130_=_C493( C130 C493 ) C130_=_C536( C130 C536 ) C130_=_C555( C130 C555 ) C130_=_C661( C130 C661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64( C131 C164 ) C131_=_C197( C131 C197 ) C131_=_C260( C131 C260 ) C131_=_C321( C131 C321 ) C131_=_C398( C131 C398 ) \nC131_=_C423( C131 C423 ) C131_=_C448( C131 C448 ) C131_=_C494( C131 C494 ) C131_=_C537( C131 C537 ) C131_=_C556( C131 C556 ) C131_=_C673( C131 C673 ) \nC131_=_C674( C131 C674 ) C132_=_C133( C132 C133 ) C132_=_C134( C132 C134 ) C132_=_C135( C132 C135 ) C132_=_C136( C132 C136 ) C132_=_C137( C132 C137 ) \nC132_=_C138( C132 C138 ) C132_=_C139( C132 C139 ) C132_=_C140( C132 C140 ) C132_=_C141( C132 C141 ) C132_=_C142( C132 C142 ) C132_=_C143( C132 C143 ) \nC132_=_C144( C132 C144 ) C132_=_C165( C132 C165 ) C132_=_C198( C132 C198 ) C132_=_C261( C132 C261 ) C132_=_C322( C132 C322 ) C132_=_C399( C132 C399 ) \nC132_=_C424( C132 C424 ) C132_=_C449( C132 C449 ) C132_=_C495( C132 C495 ) C132_=_C538( C132 C538 ) C132_=_C557( C132 C557 ) C132_=_C685( C132 C685 ) \nC132_=_C686( C132 C686 ) C133_=_C134( C133 C134 ) C133_=_C135( C133 C135 ) C133_=_C136( C133 C136 ) C133_=_C137( C133 C137 ) C133_=_C138( C133 C138 ) \nC133_=_C139( C133 C139 ) C133_=_C140( C133 C140 ) C133_=_C141( C133 C141 ) C133_=_C142( C133 C142 ) C133_=_C143( C133 C143 ) C133_=_C144(</w:t>
      </w:r>
    </w:p>
    <w:p>
      <w:pPr>
        <w:pStyle w:val="PreformattedText"/>
        <w:bidi w:val="0"/>
        <w:spacing w:before="0" w:after="0"/>
        <w:jc w:val="left"/>
        <w:rPr/>
      </w:pPr>
      <w:r>
        <w:rPr/>
        <w:t xml:space="preserve"> </w:t>
      </w:r>
      <w:r>
        <w:rPr/>
        <w:t>C133 C144 ) \nC133_=_C166( C133 C166 ) C133_=_C199( C133 C199 ) C133_=_C262( C133 C262 ) C133_=_C323( C133 C323 ) C133_=_C373( C133 C373 ) C133_=_C400( C133 C400 ) \nC133_=_C425( C133 C425 ) C133_=_C450( C133 C450 ) C133_=_C496( C133 C496 ) C133_=_C539( C133 C539 ) C133_=_C558( C133 C558 ) C133_=_C695( C133 C695 ) \nC133_=_C696( C133 C696 ) C134_=_C135( C134 C135 ) C134_=_C136( C134 C136 ) C134_=_C137( C134 C137 ) C134_=_C138( C134 C138 ) C134_=_C139( C134 C139 ) \nC134_=_C140( C134 C140 ) C134_=_C141( C134 C141 ) C134_=_C142( C134 C142 ) C134_=_C143( C134 C143 ) C134_=_C144( C134 C144 ) C134_=_C167( C134 C167 ) \nC134_=_C200( C134 C200 ) C134_=_C263( C134 C263 ) C134_=_C324( C134 C324 ) C134_=_C374( C134 C374 ) C134_=_C401( C134 C401 ) C134_=_C426( C134 C426 ) \nC134_=_C451( C134 C451 ) C134_=_C497( C134 C497 ) C134_=_C540( C134 C540 ) C134_=_C559( C134 C559 ) C134_=_C705( C134 C705 ) C134_=_C706( C134 C706 ) \nC135_=_C136( C135 C136 ) C135_=_C137( C135 C137 ) C135_=_C138( C135 C138 ) C135_=_C139( C135 C139 ) C135_=_C140( C135 C140 ) C135_=_C141( C135 C141 ) \nC135_=_C142( C135 C142 ) C135_=_C143( C135 C143 ) C135_=_C144( C135 C144 ) C135_=_C168( C135 C168 ) C135_=_C201( C135 C201 ) C135_=_C264( C135 C264 ) \nC135_=_C325( C135 C325 ) C135_=_C375( C135 C375 ) C135_=_C402( C135 C402 ) C135_=_C427( C135 C427 ) C135_=_C452( C135 C452 ) C135_=_C498( C135 C498 ) \nC135_=_C541( C135 C541 ) C135_=_C560( C135 C560 ) C135_=_C714( C135 C714 ) C135_=_C715( C135 C715 ) C136_=_C137( C136 C137 ) C136_=_C138( C136 C138 ) \nC136_=_C139( C136 C139 ) C136_=_C140( C136 C140 ) C136_=_C141( C136 C141 ) C136_=_C142( C136 C142 ) C136_=_C143( C136 C143 ) C136_=_C144( C136 C144 ) \nC136_=_C169( C136 C169 ) C136_=_C202( C136 C202 ) C136_=_C265( C136 C265 ) C136_=_C326( C136 C326 ) C136_=_C376( C136 C376 ) C136_=_C403( C136 C403 ) \nC136_=_C428( C136 C428 ) C136_=_C453( C136 C453 ) C136_=_C499( C136 C499 ) C136_=_C542( C136 C542 ) C136_=_C561( C136 C561 ) C136_=_C722( C136 C722 ) \nC136_=_C723( C136 C723 ) C137_=_C138( C137 C138 ) C137_=_C139( C137 C139 ) C137_=_C140( C137 C140 ) C137_=_C141( C137 C141 ) C137_=_C142( C137 C142 ) \nC137_=_C143( C137 C143 ) C137_=_C144( C137 C144 ) C137_=_C170( C137 C170 ) C137_=_C203( C137 C203 ) C137_=_C266( C137 C266 ) C137_=_C327( C137 C327 ) \nC137_=_C377( C137 C377 ) C137_=_C404( C137 C404 ) C137_=_C429( C137 C429 ) C137_=_C454( C137 C454 ) C137_=_C500( C137 C500 ) C137_=_C543( C137 C543 ) \nC137_=_C562( C137 C562 ) C137_=_C729( C137 C729 ) C137_=_C730( C137 C730 ) C138_=_C139( C138 C139 ) C138_=_C140( C138 C140 ) C138_=_C141( C138 C141 ) \nC138_=_C142( C138 C142 ) C138_=_C143( C138 C143 ) C138_=_C144( C138 C144 ) C138_=_C171( C138 C171 ) C138_=_C204( C138 C204 ) C138_=_C267( C138 C267 ) \nC138_=_C328( C138 C328 ) C138_=_C378( C138 C378 ) C138_=_C405( C138 C405 ) C138_=_C430( C138 C430 ) C138_=_C455( C138 C455 ) C138_=_C501( C138 C501 ) \nC138_=_C544( C138 C544 ) C138_=_C563( C138 C563 ) C138_=_C735( C138 C735 ) C138_=_C736( C138 C736 ) C139_=_C140( C139 C140 ) C139_=_C141( C139 C141 ) \nC139_=_C142( C139 C142 ) C139_=_C143( C139 C143 ) C139_=_C144( C139 C144 ) C139_=_C172( C139 C172 ) C139_=_C205( C139 C205 ) C139_=_C268( C139 C268 ) \nC139_=_C329( C139 C329 ) C139_=_C379( C139 C379 ) C139_=_C406( C139 C406 ) C139_=_C431( C139 C431 ) C139_=_C456( C139 C456 ) C139_=_C502( C139 C502 ) \nC139_=_C545( C139 C545 ) C139_=_C564( C139 C564 ) C139_=_C740( C139 C740 ) C139_=_C741( C139 C741 ) C140_=_C141( C140 C141 ) C140_=_C142( C140 C142 ) \nC140_=_C143( C140 C143 ) C140_=_C144( C140 C144 ) C140_=_C173( C140 C173 ) C140_=_C239( C140 C239 ) C140_=_C269( C140 C269 ) C140_=_C300( C140 C300 ) \nC140_=_C356( C140 C356 ) C140_=_C380( C140 C380 ) C140_=_C457( C140 C457 ) C140_=_C480( C140 C480 ) C140_=_C525( C140 C525 ) C140_=_C546( C140 C546 ) \nC140_=_C599( C140 C599 ) C140_=_C616( C140 C616 ) C140_=_C632( C140 C632 ) C140_=_C647( C140 C647 ) C140_=_C661( C140 C661 ) C140_=_C673( C140 C673 ) \nC140_=_C685( C140 C685 ) C140_=_C695( C140 C695 ) C140_=_C705( C140 C705 ) C140_=_C714( C140 C714 ) C140_=_C722( C140 C722 ) C140_=_C729( C140 C729 ) \nC140_=_C735( C140 C735 ) C140_=_C740( C140 C740 ) C140_=_C745( C140 C745 ) C140_=_C746( C140 C746 ) C140_=_C747( C140 C747 ) C141_=_C142( C141 C142 ) \nC141_=_C143( C141 C143 ) C141_=_C144( C141 C144 ) C141_=_C174( C141 C174 ) C141_=_C240( C141 C240 ) C141_=_C270( C141 C270 ) C141_=_C301( C141 C301 ) \nC141_=_C330( C141 C330 ) C141_=_C357( C141 C357 ) C141_=_C381( C141 C381 ) C141_=_C458( C141 C458 ) C141_=_C481( C141 C481 ) C141_=_C526( C141 C526 ) \nC141_=_C547( C141 C547 ) C141_=_C582( C141 C582 ) C141_=_C600( C141 C600 ) C141_=_C617( C141 C617 ) C141_=_C633( C141 C633 ) C141_=_C648( C141 C648 ) \nC141_=_C674( C141 C674 ) C141_=_C686( C141 C686 ) C141_=_C696( C141 C696 ) C141_=_C706( C141 C706 ) C141_=_C715( C141 C715 ) C141_=_C723( C141 C723 ) \nC141_=_C730( C141 C730 ) C141_=_C736( C141 C736 ) C141_=_C741( C141 C741 ) C141_=_C748( C141 C748 ) C141_=_C749( C141 C749 ) C142_=_C143( C142 C143 ) \nC142_=_C144( C142 C144 ) C142_=_C208( C142 C208 ) C142_=_C271( C142 C271 ) C142_=_C331( C142 C331 ) C142_=_C382( C142 C382 ) C142_=_C409( C142 C409 ) \nC142_=_C434( C142 C434 ) C142_=_C459( C142 C459 ) C142_=_C505( C142 C505 ) C142_=_C548( C142 C548 ) C142_=_C567( C142 C567 ) C142_=_C745( C142 C745 ) \nC143_=_C144( C143 C144 ) C143_=_C175( C143 C175 ) C143_=_C209( C143 C209 ) C143_=_C272( C143 C272 ) C143_=_C332( C143 C332 ) C143_=_C383( C143 C383 ) \nC143_=_C410( C143 C410 ) C143_=_C435( C143 C435 ) C143_=_C460( C143 C460 ) C143_=_C506( C143 C506 ) C143_=_C549( C143 C549 ) C143_=_C568( C143 C568 ) \nC143_=_C746( C143 C746 ) C143_=_C748( C143 C748 ) C144_=_C176( C144 C176 ) C144_=_C210( C144 C210 ) C144_=_C273( C144 C273 ) C144_=_C384( C144 C384 ) \nC144_=_C411( C144 C411 ) C144_=_C436( C144 C436 ) C144_=_C507( C144 C507 ) C144_=_C569( C144 C569 ) C144_=_C747( C144 C747 ) C144_=_C749( C144 C749 ) \nC145_=_C146( C145 C146 ) C145_=_C148( C145 C148 ) C145_=_C151( C145 C151 ) C145_=_C152( C145 C152 ) C145_=_C154( C145 C154 ) C145_=_C155( C145 C155 ) \nC145_=_C156( C145 C156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5( C145 C185 ) C145_=_C186( C145 C186 ) C145_=_C188( C145 C188 ) C145_=_C189( C145 C189 ) \nC145_=_C191( C145 C191 ) C145_=_C192( C145 C192 ) C145_=_C193( C145 C193 ) C145_=_C194( C145 C194 ) C145_=_C195( C145 C195 ) C145_=_C196( C145 C196 ) \nC145_=_C197( C145 C197 ) C145_=_C198( C145 C198 ) C145_=_C199( C145 C199 ) C145_=_C200( C145 C200 ) C145_=_C201( C145 C201 ) C145_=_C202( C145 C202 ) \nC145_=_C203( C145 C203 ) C145_=_C204( C145 C204 ) C145_=_C205( C145 C205 ) C145_=_C208( C145 C208 ) C145_=_C209( C145 C209 ) C145_=_C210( C145 C210 ) \nC146_=_C148( C146 C148 ) C146_=_C151( C146 C151 ) C146_=_C152( C146 C152 ) C146_=_C154( C146 C154 ) C146_=_C155( C146 C155 ) C146_=_C156( C146 C156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211( C146 C211 ) C146_=_C213( C146 C213 ) C146_=_C215( C146 C215 ) C146_=_C216( C146 C216 ) \nC146_=_C217( C146 C217 ) C146_=_C218( C146 C218 ) C146_=_C220( C146 C220 ) C146_=_C222( C146 C222 ) C146_=_C223( C146 C223 ) C146_=_C239( C146 C239 ) \nC146_=_C240( C146 C240 ) C148_=_C151( C148 C151 ) C148_=_C152( C148 C152 ) C148_=_C154( C148 C154 ) C148_=_C155( C148 C155 ) C148_=_C156( C148 C156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9( C148 C179 ) C148_=_C274( C148 C274 ) C148_=_C276( C148 C276 ) C148_=_C277( C148 C277 ) C148_=_C278( C148 C278 ) \nC148_=_C279( C148 C279 ) C148_=_C281( C148 C281 ) C148_=_C283( C148 C283 ) C148_=_C284( C148 C284 ) C148_=_C300( C148 C300 ) C148_=_C301( C148 C301 ) \nC151_=_C152( C151 C152 ) C151_=_C154( C151 C154 ) C151_=_C155( C151 C155 ) C151_=_C156( C151 C156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216( C151 C216 ) \nC151_=_C246( C151 C246 ) C151_=_C277( C151 C277 ) C151_=_C307( C151 C307 ) C151_=_C334( C151 C334 ) C151_=_C361( C151 C361 ) C151_=_C386( C151 C386 ) \nC151_=_C387(</w:t>
      </w:r>
    </w:p>
    <w:p>
      <w:pPr>
        <w:pStyle w:val="PreformattedText"/>
        <w:bidi w:val="0"/>
        <w:spacing w:before="0" w:after="0"/>
        <w:jc w:val="left"/>
        <w:rPr/>
      </w:pPr>
      <w:r>
        <w:rPr/>
        <w:t xml:space="preserve"> </w:t>
      </w:r>
      <w:r>
        <w:rPr/>
        <w:t>C151 C387 ) C151_=_C389( C151 C389 ) C151_=_C390( C151 C390 ) C151_=_C392( C151 C392 ) C151_=_C393( C151 C393 ) C151_=_C394( C151 C394 ) \nC151_=_C395( C151 C395 ) C151_=_C396( C151 C396 ) C151_=_C397( C151 C397 ) C151_=_C398( C151 C398 ) C151_=_C399( C151 C399 ) C151_=_C400( C151 C400 ) \nC151_=_C401( C151 C401 ) C151_=_C402( C151 C402 ) C151_=_C403( C151 C403 ) C151_=_C404( C151 C404 ) C151_=_C405( C151 C405 ) C151_=_C406( C151 C406 ) \nC151_=_C409( C151 C409 ) C151_=_C410( C151 C410 ) C151_=_C411( C151 C411 ) C152_=_C154( C152 C154 ) C152_=_C155( C152 C155 ) C152_=_C156( C152 C156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217( C152 C217 ) C152_=_C247( C152 C247 ) C152_=_C278( C152 C278 ) C152_=_C308( C152 C308 ) C152_=_C335( C152 C335 ) \nC152_=_C362( C152 C362 ) C152_=_C412( C152 C412 ) C152_=_C414( C152 C414 ) C152_=_C415( C152 C415 ) C152_=_C417( C152 C417 ) C152_=_C418( C152 C418 ) \nC152_=_C419( C152 C419 ) C152_=_C420( C152 C420 ) C152_=_C421( C152 C421 ) C152_=_C422( C152 C422 ) C152_=_C423( C152 C423 ) C152_=_C424( C152 C424 ) \nC152_=_C425( C152 C425 ) C152_=_C426( C152 C426 ) C152_=_C427( C152 C427 ) C152_=_C428( C152 C428 ) C152_=_C429( C152 C429 ) C152_=_C430( C152 C430 ) \nC152_=_C431( C152 C431 ) C152_=_C434( C152 C434 ) C152_=_C435( C152 C435 ) C152_=_C436( C152 C436 ) C154_=_C155( C154 C155 ) C154_=_C156( C154 C156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86( C154 C186 ) C154_=_C249( C154 C249 ) C154_=_C310( C154 C310 ) C154_=_C364( C154 C364 ) C154_=_C387( C154 C387 ) \nC154_=_C437( C154 C437 ) C154_=_C461( C154 C461 ) C154_=_C463( C154 C463 ) C154_=_C464( C154 C464 ) C154_=_C480( C154 C480 ) C154_=_C481( C154 C481 ) \nC155_=_C156( C155 C156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220( C155 C220 ) C155_=_C250( C155 C250 ) C155_=_C281( C155 C281 ) C155_=_C311( C155 C311 ) \nC155_=_C338( C155 C338 ) C155_=_C365( C155 C365 ) C155_=_C438( C155 C438 ) C155_=_C461( C155 C461 ) C155_=_C485( C155 C485 ) C155_=_C486( C155 C486 ) \nC155_=_C488( C155 C488 ) C155_=_C489( C155 C489 ) C155_=_C490( C155 C490 ) C155_=_C491( C155 C491 ) C155_=_C492( C155 C492 ) C155_=_C493( C155 C493 ) \nC155_=_C494( C155 C494 ) C155_=_C495( C155 C495 ) C155_=_C496( C155 C496 ) C155_=_C497( C155 C497 ) C155_=_C498( C155 C498 ) C155_=_C499( C155 C499 ) \nC155_=_C500( C155 C500 ) C155_=_C501( C155 C501 ) C155_=_C502( C155 C502 ) C155_=_C505( C155 C505 ) C155_=_C506( C155 C506 ) C155_=_C507( C155 C50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88( C156 C188 ) C156_=_C251( C156 C251 ) C156_=_C312( C156 C312 ) C156_=_C389( C156 C389 ) C156_=_C414( C156 C414 ) \nC156_=_C439( C156 C439 ) C156_=_C485( C156 C485 ) C156_=_C508( C156 C508 ) C156_=_C509( C156 C509 ) C156_=_C525( C156 C525 ) C156_=_C526( C156 C526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223( C158 C223 ) C158_=_C253( C158 C253 ) C158_=_C284( C158 C284 ) C158_=_C314( C158 C314 ) C158_=_C341( C158 C341 ) C158_=_C367( C158 C367 ) \nC158_=_C441( C158 C441 ) C158_=_C464( C158 C464 ) C158_=_C509( C158 C509 ) C158_=_C530( C158 C530 ) C158_=_C550( C158 C550 ) C158_=_C551( C158 C551 ) \nC158_=_C552( C158 C552 ) C158_=_C553( C158 C553 ) C158_=_C554( C158 C554 ) C158_=_C555( C158 C555 ) C158_=_C556( C158 C556 ) C158_=_C557( C158 C557 ) \nC158_=_C558( C158 C558 ) C158_=_C559( C158 C559 ) C158_=_C560( C158 C560 ) C158_=_C561( C158 C561 ) C158_=_C562( C158 C562 ) C158_=_C563( C158 C563 ) \nC158_=_C564( C158 C564 ) C158_=_C567( C158 C567 ) C158_=_C568( C158 C568 ) C158_=_C569( C158 C56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91( C159 C191 ) C159_=_C254( C159 C254 ) C159_=_C315( C159 C315 ) \nC159_=_C392( C159 C392 ) C159_=_C417( C159 C417 ) C159_=_C442( C159 C442 ) C159_=_C488( C159 C488 ) C159_=_C531( C159 C531 ) C159_=_C550( C159 C550 ) \nC159_=_C582( C159 C582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92( C160 C192 ) \nC160_=_C255( C160 C255 ) C160_=_C316( C160 C316 ) C160_=_C368( C160 C368 ) C160_=_C393( C160 C393 ) C160_=_C418( C160 C418 ) C160_=_C443( C160 C443 ) \nC160_=_C489( C160 C489 ) C160_=_C532( C160 C532 ) C160_=_C551( C160 C551 ) C160_=_C599( C160 C599 ) C160_=_C600( C160 C600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93( C161 C193 ) C161_=_C256( C161 C256 ) C161_=_C317( C161 C317 ) C161_=_C369( C161 C369 ) \nC161_=_C394( C161 C394 ) C161_=_C419( C161 C419 ) C161_=_C444( C161 C444 ) C161_=_C490( C161 C490 ) C161_=_C533( C161 C533 ) C161_=_C552( C161 C552 ) \nC161_=_C616( C161 C616 ) C161_=_C617( C161 C617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94( C162 C194 ) C162_=_C257( C162 C257 ) \nC162_=_C318( C162 C318 ) C162_=_C370( C162 C370 ) C162_=_C395( C162 C395 ) C162_=_C420( C162 C420 ) C162_=_C445( C162 C445 ) C162_=_C491( C162 C491 ) \nC162_=_C534( C162 C534 ) C162_=_C553( C162 C553 ) C162_=_C632( C162 C632 ) C162_=_C633( C162 C633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95( C163 C195 ) \nC163_=_C258( C163 C258 ) C163_=_C319( C163 C319 ) C163_=_C371( C163 C371 ) C163_=_C396( C163 C396 ) C163_=_C421( C163 C421 ) C163_=_C446( C163 C446 ) \nC163_=_C492( C163 C492 ) C163_=_C535( C163 C535 ) C163_=_C554( C163 C554 ) C163_=_C647( C163 C647 ) C163_=_C648( C163 C648 ) C164_=_C165( C164 C165 ) \nC164_=_C166( C164 C166 ) C164_=_C167( C164 C167 ) C164_=_C168( C164 C168 ) C164_=_C169( C164 C169 ) C164_=_C170( C164 C170 ) C164_=_C171( C164 C171 ) \nC164_=_C172( C164 C172 ) C164_=_C173( C164 C173 ) C164_=_C174( C164 C174 ) C164_=_C175( C164 C175 ) C164_=_C176( C164 C176 ) C164_=_C197( C164 C197 ) \nC164_=_C260( C164 C260 ) C164_=_C321( C164 C321 ) C164_=_C398( C164 C398 ) C164_=_C423( C164 C423 ) C164_=_C448( C164 C448 ) C164_=_C494( C164 C494 ) \nC164_=_C537( C164 C537 ) C164_=_C556( C164 C556 ) C164_=_C673( C164 C673 ) C164_=_C674( C164 C674 ) C165_=_C166( C165 C166 ) C165_=_C167( C165 C167 ) \nC165_=_C168( C165 C168 ) C165_=_C169( C165 C169 ) C165_=_C170( C165 C170 ) C165_=_C171( C165 C171 ) C165_=_C172( C165 C172 ) C165_=_C173( C165 C173 ) \nC165_=_C174( C165 C174 ) C165_=_C175(</w:t>
      </w:r>
    </w:p>
    <w:p>
      <w:pPr>
        <w:pStyle w:val="PreformattedText"/>
        <w:bidi w:val="0"/>
        <w:spacing w:before="0" w:after="0"/>
        <w:jc w:val="left"/>
        <w:rPr/>
      </w:pPr>
      <w:r>
        <w:rPr/>
        <w:t xml:space="preserve"> </w:t>
      </w:r>
      <w:r>
        <w:rPr/>
        <w:t>C165 C175 ) C165_=_C176( C165 C176 ) C165_=_C198( C165 C198 ) C165_=_C261( C165 C261 ) C165_=_C322( C165 C322 ) \nC165_=_C399( C165 C399 ) C165_=_C424( C165 C424 ) C165_=_C449( C165 C449 ) C165_=_C495( C165 C495 ) C165_=_C538( C165 C538 ) C165_=_C557( C165 C557 ) \nC165_=_C685( C165 C685 ) C165_=_C686( C165 C686 ) C166_=_C167( C166 C167 ) C166_=_C168( C166 C168 ) C166_=_C169( C166 C169 ) C166_=_C170( C166 C170 ) \nC166_=_C171( C166 C171 ) C166_=_C172( C166 C172 ) C166_=_C173( C166 C173 ) C166_=_C174( C166 C174 ) C166_=_C175( C166 C175 ) C166_=_C176( C166 C176 ) \nC166_=_C199( C166 C199 ) C166_=_C262( C166 C262 ) C166_=_C323( C166 C323 ) C166_=_C373( C166 C373 ) C166_=_C400( C166 C400 ) C166_=_C425( C166 C425 ) \nC166_=_C450( C166 C450 ) C166_=_C496( C166 C496 ) C166_=_C539( C166 C539 ) C166_=_C558( C166 C558 ) C166_=_C695( C166 C695 ) C166_=_C696( C166 C696 ) \nC167_=_C168( C167 C168 ) C167_=_C169( C167 C169 ) C167_=_C170( C167 C170 ) C167_=_C171( C167 C171 ) C167_=_C172( C167 C172 ) C167_=_C173( C167 C173 ) \nC167_=_C174( C167 C174 ) C167_=_C175( C167 C175 ) C167_=_C176( C167 C176 ) C167_=_C200( C167 C200 ) C167_=_C263( C167 C263 ) C167_=_C324( C167 C324 ) \nC167_=_C374( C167 C374 ) C167_=_C401( C167 C401 ) C167_=_C426( C167 C426 ) C167_=_C451( C167 C451 ) C167_=_C497( C167 C497 ) C167_=_C540( C167 C540 ) \nC167_=_C559( C167 C559 ) C167_=_C705( C167 C705 ) C167_=_C706( C167 C706 ) C168_=_C169( C168 C169 ) C168_=_C170( C168 C170 ) C168_=_C171( C168 C171 ) \nC168_=_C172( C168 C172 ) C168_=_C173( C168 C173 ) C168_=_C174( C168 C174 ) C168_=_C175( C168 C175 ) C168_=_C176( C168 C176 ) C168_=_C201( C168 C201 ) \nC168_=_C264( C168 C264 ) C168_=_C325( C168 C325 ) C168_=_C375( C168 C375 ) C168_=_C402( C168 C402 ) C168_=_C427( C168 C427 ) C168_=_C452( C168 C452 ) \nC168_=_C498( C168 C498 ) C168_=_C541( C168 C541 ) C168_=_C560( C168 C560 ) C168_=_C714( C168 C714 ) C168_=_C715( C168 C715 ) C169_=_C170( C169 C170 ) \nC169_=_C171( C169 C171 ) C169_=_C172( C169 C172 ) C169_=_C173( C169 C173 ) C169_=_C174( C169 C174 ) C169_=_C175( C169 C175 ) C169_=_C176( C169 C176 ) \nC169_=_C202( C169 C202 ) C169_=_C265( C169 C265 ) C169_=_C326( C169 C326 ) C169_=_C376( C169 C376 ) C169_=_C403( C169 C403 ) C169_=_C428( C169 C428 ) \nC169_=_C453( C169 C453 ) C169_=_C499( C169 C499 ) C169_=_C542( C169 C542 ) C169_=_C561( C169 C561 ) C169_=_C722( C169 C722 ) C169_=_C723( C169 C723 ) \nC170_=_C171( C170 C171 ) C170_=_C172( C170 C172 ) C170_=_C173( C170 C173 ) C170_=_C174( C170 C174 ) C170_=_C175( C170 C175 ) C170_=_C176( C170 C176 ) \nC170_=_C203( C170 C203 ) C170_=_C266( C170 C266 ) C170_=_C327( C170 C327 ) C170_=_C377( C170 C377 ) C170_=_C404( C170 C404 ) C170_=_C429( C170 C429 ) \nC170_=_C454( C170 C454 ) C170_=_C500( C170 C500 ) C170_=_C543( C170 C543 ) C170_=_C562( C170 C562 ) C170_=_C729( C170 C729 ) C170_=_C730( C170 C730 ) \nC171_=_C172( C171 C172 ) C171_=_C173( C171 C173 ) C171_=_C174( C171 C174 ) C171_=_C175( C171 C175 ) C171_=_C176( C171 C176 ) C171_=_C204( C171 C204 ) \nC171_=_C267( C171 C267 ) C171_=_C328( C171 C328 ) C171_=_C378( C171 C378 ) C171_=_C405( C171 C405 ) C171_=_C430( C171 C430 ) C171_=_C455( C171 C455 ) \nC171_=_C501( C171 C501 ) C171_=_C544( C171 C544 ) C171_=_C563( C171 C563 ) C171_=_C735( C171 C735 ) C171_=_C736( C171 C736 ) C172_=_C173( C172 C173 ) \nC172_=_C174( C172 C174 ) C172_=_C175( C172 C175 ) C172_=_C176( C172 C176 ) C172_=_C205( C172 C205 ) C172_=_C268( C172 C268 ) C172_=_C329( C172 C329 ) \nC172_=_C379( C172 C379 ) C172_=_C406( C172 C406 ) C172_=_C431( C172 C431 ) C172_=_C456( C172 C456 ) C172_=_C502( C172 C502 ) C172_=_C545( C172 C545 ) \nC172_=_C564( C172 C564 ) C172_=_C740( C172 C740 ) C172_=_C741( C172 C741 ) C173_=_C174( C173 C174 ) C173_=_C175( C173 C175 ) C173_=_C176( C173 C176 ) \nC173_=_C239( C173 C239 ) C173_=_C269( C173 C269 ) C173_=_C300( C173 C300 ) C173_=_C356( C173 C356 ) C173_=_C380( C173 C380 ) C173_=_C457( C173 C457 ) \nC173_=_C480( C173 C480 ) C173_=_C525( C173 C525 ) C173_=_C546( C173 C546 ) C173_=_C599( C173 C599 ) C173_=_C616( C173 C616 ) C173_=_C632( C173 C632 ) \nC173_=_C647( C173 C647 ) C173_=_C661( C173 C661 ) C173_=_C673( C173 C673 ) C173_=_C685( C173 C685 ) C173_=_C695( C173 C695 ) C173_=_C705( C173 C705 ) \nC173_=_C714( C173 C714 ) C173_=_C722( C173 C722 ) C173_=_C729( C173 C729 ) C173_=_C735( C173 C735 ) C173_=_C740( C173 C740 ) C173_=_C745( C173 C745 ) \nC173_=_C746( C173 C746 ) C173_=_C747( C173 C747 ) C174_=_C175( C174 C175 ) C174_=_C176( C174 C176 ) C174_=_C240( C174 C240 ) C174_=_C270( C174 C270 ) \nC174_=_C301( C174 C301 ) C174_=_C330( C174 C330 ) C174_=_C357( C174 C357 ) C174_=_C381( C174 C381 ) C174_=_C458( C174 C458 ) C174_=_C481( C174 C481 ) \nC174_=_C526( C174 C526 ) C174_=_C547( C174 C547 ) C174_=_C582( C174 C582 ) C174_=_C600( C174 C600 ) C174_=_C617( C174 C617 ) C174_=_C633( C174 C633 ) \nC174_=_C648( C174 C648 ) C174_=_C674( C174 C674 ) C174_=_C686( C174 C686 ) C174_=_C696( C174 C696 ) C174_=_C706( C174 C706 ) C174_=_C715( C174 C715 ) \nC174_=_C723( C174 C723 ) C174_=_C730( C174 C730 ) C174_=_C736( C174 C736 ) C174_=_C741( C174 C741 ) C174_=_C748( C174 C748 ) C174_=_C749( C174 C749 ) \nC175_=_C176( C175 C176 ) C175_=_C209( C175 C209 ) C175_=_C272( C175 C272 ) C175_=_C332( C175 C332 ) C175_=_C383( C175 C383 ) C175_=_C410( C175 C410 ) \nC175_=_C435( C175 C435 ) C175_=_C460( C175 C460 ) C175_=_C506( C175 C506 ) C175_=_C549( C175 C549 ) C175_=_C568( C175 C568 ) C175_=_C746( C175 C746 ) \nC175_=_C748( C175 C748 ) C176_=_C210( C176 C210 ) C176_=_C273( C176 C273 ) C176_=_C384( C176 C384 ) C176_=_C411( C176 C411 ) C176_=_C436( C176 C436 ) \nC176_=_C507( C176 C507 ) C176_=_C569( C176 C569 ) C176_=_C747( C176 C747 ) C176_=_C749( C176 C749 ) C177_=_C178( C177 C178 ) C177_=_C179( C177 C179 ) \nC177_=_C180( C177 C180 ) C177_=_C181( C177 C181 ) C177_=_C182( C177 C182 ) C177_=_C185( C177 C185 ) C177_=_C186( C177 C186 ) C177_=_C188( C177 C188 ) \nC177_=_C189( C177 C189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8( C177 C208 ) C177_=_C209( C177 C209 ) \nC177_=_C210( C177 C210 ) C177_=_C211( C177 C211 ) C177_=_C213( C177 C213 ) C177_=_C215( C177 C215 ) C177_=_C216( C177 C216 ) C177_=_C217( C177 C217 ) \nC177_=_C218( C177 C218 ) C177_=_C220( C177 C220 ) C177_=_C222( C177 C222 ) C177_=_C223( C177 C223 ) C177_=_C239( C177 C239 ) C177_=_C240( C177 C240 ) \nC178_=_C179( C178 C179 ) C178_=_C180( C178 C180 ) C178_=_C181( C178 C181 ) C178_=_C182( C178 C182 ) C178_=_C185( C178 C185 ) C178_=_C186( C178 C186 ) \nC178_=_C188( C178 C188 ) C178_=_C189( C178 C189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8( C178 C208 ) \nC178_=_C209( C178 C209 ) C178_=_C210( C178 C210 ) C178_=_C211( C178 C211 ) C178_=_C244( C178 C244 ) C178_=_C246( C178 C246 ) C178_=_C247( C178 C247 ) \nC178_=_C249( C178 C249 ) C178_=_C250( C178 C250 ) C178_=_C251( C178 C251 ) C178_=_C253( C178 C253 ) C178_=_C254( C178 C254 ) C178_=_C255( C178 C255 ) \nC178_=_C256( C178 C256 ) C178_=_C257( C178 C257 ) C178_=_C258( C178 C258 ) C178_=_C259( C178 C259 ) C178_=_C260( C178 C260 ) C178_=_C261( C178 C261 ) \nC178_=_C262( C178 C262 ) C178_=_C263( C178 C263 ) C178_=_C264( C178 C264 ) C178_=_C265( C178 C265 ) C178_=_C266( C178 C266 ) C178_=_C267( C178 C267 ) \nC178_=_C268( C178 C268 ) C178_=_C269( C178 C269 ) C178_=_C270( C178 C270 ) C178_=_C271( C178 C271 ) C178_=_C272( C178 C272 ) C178_=_C273( C178 C273 ) \nC179_=_C180( C179 C180 ) C179_=_C181( C179 C181 ) C179_=_C182( C179 C182 ) C179_=_C185( C179 C185 ) C179_=_C186( C179 C186 ) C179_=_C188( C179 C188 ) \nC179_=_C189( C179 C189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8( C179 C208 ) C179_=_C209( C179 C209 ) \nC179_=_C210( C179 C210 ) C179_=_C274( C179 C274 ) C179_=_C276( C179 C276 ) C179_=_C277( C179 C277 ) C179_=_C278( C179 C278 ) C179_=_C279( C179 C279 ) \nC179_=_C281( C179 C281 ) C179_=_C283( C179 C283 ) C179_=_C284( C179 C284 ) C179_=_C300( C179 C300 ) C179_=_C301( C179 C301 ) C180_=_C181( C180 C181 ) \nC180_=_C182( C180 C182 ) C180_=_C185( C180 C185 ) C180_=_C186( C180 C186 ) C180_=_C188( C180 C188 ) C180_=_C189( C180 C189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8( C180 C208 ) C180_=_C209( C180 C209 ) C180_=_C210( C180 C210 ) C180_=_C213( C180 C213 ) \nC180_=_C274( C180 C274 ) C180_=_C305( C180 C305 ) C180_=_C307( C180 C307 ) C180_=_C308( C180 C308 ) C180_=_C310( C180 C310 ) C180_=_C311( C180 C311 ) \nC180_=_C312( C180 C312 ) C180_=_C314( C180 C314 ) C180_=_C315( C180 C315 ) C180_=_C316( C180 C316 ) C180_=_C317( C180 C317 ) C180_=_C318( C180 C318 ) \nC180_=_C319( C180 C319 ) C180_=_C320( C180 C320 ) C180_=_C321(</w:t>
      </w:r>
    </w:p>
    <w:p>
      <w:pPr>
        <w:pStyle w:val="PreformattedText"/>
        <w:bidi w:val="0"/>
        <w:spacing w:before="0" w:after="0"/>
        <w:jc w:val="left"/>
        <w:rPr/>
      </w:pPr>
      <w:r>
        <w:rPr/>
        <w:t xml:space="preserve"> </w:t>
      </w:r>
      <w:r>
        <w:rPr/>
        <w:t>C180 C321 ) C180_=_C322( C180 C322 ) C180_=_C323( C180 C323 ) C180_=_C324( C180 C324 ) \nC180_=_C325( C180 C325 ) C180_=_C326( C180 C326 ) C180_=_C327( C180 C327 ) C180_=_C328( C180 C328 ) C180_=_C329( C180 C329 ) C180_=_C330( C180 C330 ) \nC180_=_C331( C180 C331 ) C180_=_C332( C180 C332 ) C181_=_C182( C181 C182 ) C181_=_C185( C181 C185 ) C181_=_C186( C181 C186 ) C181_=_C188( C181 C188 ) \nC181_=_C189( C181 C189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8( C181 C208 ) C181_=_C209( C181 C209 ) \nC181_=_C210( C181 C210 ) C181_=_C244( C181 C244 ) C181_=_C305( C181 C305 ) C181_=_C333( C181 C333 ) C181_=_C334( C181 C334 ) C181_=_C335( C181 C335 ) \nC181_=_C336( C181 C336 ) C181_=_C338( C181 C338 ) C181_=_C340( C181 C340 ) C181_=_C341( C181 C341 ) C181_=_C356( C181 C356 ) C181_=_C357( C181 C357 ) \nC182_=_C185( C182 C185 ) C182_=_C186( C182 C186 ) C182_=_C188( C182 C188 ) C182_=_C189( C182 C189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8( C182 C208 ) C182_=_C209( C182 C209 ) C182_=_C210( C182 C210 ) C182_=_C215( C182 C215 ) C182_=_C276( C182 C276 ) \nC182_=_C333( C182 C333 ) C182_=_C361( C182 C361 ) C182_=_C362( C182 C362 ) C182_=_C364( C182 C364 ) C182_=_C365( C182 C365 ) C182_=_C367( C182 C367 ) \nC182_=_C368( C182 C368 ) C182_=_C369( C182 C369 ) C182_=_C370( C182 C370 ) C182_=_C371( C182 C371 ) C182_=_C372( C182 C372 ) C182_=_C373( C182 C373 ) \nC182_=_C374( C182 C374 ) C182_=_C375( C182 C375 ) C182_=_C376( C182 C376 ) C182_=_C377( C182 C377 ) C182_=_C378( C182 C378 ) C182_=_C379( C182 C379 ) \nC182_=_C380( C182 C380 ) C182_=_C381( C182 C381 ) C182_=_C382( C182 C382 ) C182_=_C383( C182 C383 ) C182_=_C384( C182 C384 ) C185_=_C186( C185 C186 ) \nC185_=_C188( C185 C188 ) C185_=_C189( C185 C189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8( C185 C208 ) \nC185_=_C209( C185 C209 ) C185_=_C210( C185 C210 ) C185_=_C218( C185 C218 ) C185_=_C279( C185 C279 ) C185_=_C336( C185 C336 ) C185_=_C386( C185 C386 ) \nC185_=_C412( C185 C412 ) C185_=_C437( C185 C437 ) C185_=_C438( C185 C438 ) C185_=_C439( C185 C439 ) C185_=_C441( C185 C441 ) C185_=_C442( C185 C442 ) \nC185_=_C443( C185 C443 ) C185_=_C444( C185 C444 ) C185_=_C445( C185 C445 ) C185_=_C446( C185 C446 ) C185_=_C447( C185 C447 ) C185_=_C448( C185 C448 ) \nC185_=_C449( C185 C449 ) C185_=_C450( C185 C450 ) C185_=_C451( C185 C451 ) C185_=_C452( C185 C452 ) C185_=_C453( C185 C453 ) C185_=_C454( C185 C454 ) \nC185_=_C455( C185 C455 ) C185_=_C456( C185 C456 ) C185_=_C457( C185 C457 ) C185_=_C458( C185 C458 ) C185_=_C459( C185 C459 ) C185_=_C460( C185 C460 ) \nC186_=_C188( C186 C188 ) C186_=_C189( C186 C189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8( C186 C208 ) \nC186_=_C209( C186 C209 ) C186_=_C210( C186 C210 ) C186_=_C249( C186 C249 ) C186_=_C310( C186 C310 ) C186_=_C364( C186 C364 ) C186_=_C387( C186 C387 ) \nC186_=_C437( C186 C437 ) C186_=_C461( C186 C461 ) C186_=_C463( C186 C463 ) C186_=_C464( C186 C464 ) C186_=_C480( C186 C480 ) C186_=_C481( C186 C481 ) \nC188_=_C189( C188 C189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8( C188 C208 ) C188_=_C209( C188 C209 ) \nC188_=_C210( C188 C210 ) C188_=_C251( C188 C251 ) C188_=_C312( C188 C312 ) C188_=_C389( C188 C389 ) C188_=_C414( C188 C414 ) C188_=_C439( C188 C439 ) \nC188_=_C485( C188 C485 ) C188_=_C508( C188 C508 ) C188_=_C509( C188 C509 ) C188_=_C525( C188 C525 ) C188_=_C526( C188 C526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8( C189 C208 ) C189_=_C209( C189 C209 ) C189_=_C210( C189 C210 ) C189_=_C222( C189 C222 ) \nC189_=_C283( C189 C283 ) C189_=_C340( C189 C340 ) C189_=_C390( C189 C390 ) C189_=_C415( C189 C415 ) C189_=_C463( C189 C463 ) C189_=_C486( C189 C486 ) \nC189_=_C508( C189 C508 ) C189_=_C530( C189 C530 ) C189_=_C531( C189 C531 ) C189_=_C532( C189 C532 ) C189_=_C533( C189 C533 ) C189_=_C534( C189 C534 ) \nC189_=_C535( C189 C535 ) C189_=_C536( C189 C536 ) C189_=_C537( C189 C537 ) C189_=_C538( C189 C538 ) C189_=_C539( C189 C539 ) C189_=_C540( C189 C540 ) \nC189_=_C541( C189 C541 ) C189_=_C542( C189 C542 ) C189_=_C543( C189 C543 ) C189_=_C544( C189 C544 ) C189_=_C545( C189 C545 ) C189_=_C546( C189 C546 ) \nC189_=_C547( C189 C547 ) C189_=_C548( C189 C548 ) C189_=_C549( C189 C549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8( C191 C208 ) \nC191_=_C209( C191 C209 ) C191_=_C210( C191 C210 ) C191_=_C254( C191 C254 ) C191_=_C315( C191 C315 ) C191_=_C392( C191 C392 ) C191_=_C417( C191 C417 ) \nC191_=_C442( C191 C442 ) C191_=_C488( C191 C488 ) C191_=_C531( C191 C531 ) C191_=_C550( C191 C550 ) C191_=_C582( C191 C582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8( C192 C208 ) C192_=_C209( C192 C209 ) C192_=_C210( C192 C210 ) C192_=_C255( C192 C255 ) C192_=_C316( C192 C316 ) C192_=_C368( C192 C368 ) \nC192_=_C393( C192 C393 ) C192_=_C418( C192 C418 ) C192_=_C443( C192 C443 ) C192_=_C489( C192 C489 ) C192_=_C532( C192 C532 ) C192_=_C551( C192 C551 ) \nC192_=_C599( C192 C599 ) C192_=_C600( C192 C600 ) C193_=_C194( C193 C194 ) C193_=_C195( C193 C195 ) C193_=_C196( C193 C196 ) C193_=_C197( C193 C197 ) \nC193_=_C198( C193 C198 ) C193_=_C199( C193 C199 ) C193_=_C200( C193 C200 ) C193_=_C201( C193 C201 ) C193_=_C202( C193 C202 ) C193_=_C203( C193 C203 ) \nC193_=_C204( C193 C204 ) C193_=_C205( C193 C205 ) C193_=_C208( C193 C208 ) C193_=_C209( C193 C209 ) C193_=_C210( C193 C210 ) C193_=_C256( C193 C256 ) \nC193_=_C317( C193 C317 ) C193_=_C369( C193 C369 ) C193_=_C394( C193 C394 ) C193_=_C419( C193 C419 ) C193_=_C444( C193 C444 ) C193_=_C490( C193 C490 ) \nC193_=_C533( C193 C533 ) C193_=_C552( C193 C552 ) C193_=_C616( C193 C616 ) C193_=_C617( C193 C617 ) C194_=_C195( C194 C195 ) C194_=_C196( C194 C196 ) \nC194_=_C197( C194 C197 ) C194_=_C198( C194 C198 ) C194_=_C199( C194 C199 ) C194_=_C200( C194 C200 ) C194_=_C201( C194 C201 ) C194_=_C202( C194 C202 ) \nC194_=_C203( C194 C203 ) C194_=_C204( C194 C204 ) C194_=_C205( C194 C205 ) C194_=_C208( C194 C208 ) C194_=_C209( C194 C209 ) C194_=_C210( C194 C210 ) \nC194_=_C257( C194 C257 ) C194_=_C318( C194 C318 ) C194_=_C370( C194 C370 ) C194_=_C395( C194 C395 ) C194_=_C420( C194 C420 ) C194_=_C445( C194 C445 ) \nC194_=_C491( C194 C491 ) C194_=_C534( C194 C534 ) C194_=_C553( C194 C553 ) C194_=_C632( C194 C632 ) C194_=_C633( C194 C633 ) C195_=_C196( C195 C196 ) \nC195_=_C197( C195 C197 ) C195_=_C198( C195 C198 ) C195_=_C199( C195 C199 ) C195_=_C200( C195 C200 ) C195_=_C201( C195 C201 ) C195_=_C202( C195 C202 ) \nC195_=_C203( C195 C203 ) C195_=_C204( C195 C204 ) C195_=_C205( C195 C205 ) C195_=_C208( C195 C208 ) C195_=_C209( C195 C209 ) C195_=_C210( C195 C210 ) \nC195_=_C258( C195 C258 ) C195_=_C319( C195 C319 ) C195_=_C371( C195 C371 ) C195_=_C396( C195 C396 ) C195_=_C421( C195 C421 ) C195_=_C446( C195 C446 ) \nC195_=_C492( C195 C492 ) C195_=_C535( C195 C535 ) C195_=_C554( C195 C554 ) C195_=_C647( C195 C647 ) C195_=_C648( C195 C648 ) C196_=_C197( C196 C197 ) \nC196_=_C198( C196 C198 ) C196_=_C199( C196 C199 ) C196_=_C200( C196 C200 ) C196_=_C201( C196 C201 ) C196_=_C202( C196 C202 ) C196_=_C203( C196 C203 ) \nC196_=_C204( C196 C204 ) C196_=_C205( C196 C205 ) C196_=_C208( C196 C208 ) C196_=_C209( C196 C209 ) C196_=_C210( C196 C210 ) C196_=_C259( C196 C259 ) \nC196_=_C320( C196 C320 ) C196_=_C372( C196 C372 ) C196_=_C397( C196 C397 ) C196_=_C422(</w:t>
      </w:r>
    </w:p>
    <w:p>
      <w:pPr>
        <w:pStyle w:val="PreformattedText"/>
        <w:bidi w:val="0"/>
        <w:spacing w:before="0" w:after="0"/>
        <w:jc w:val="left"/>
        <w:rPr/>
      </w:pPr>
      <w:r>
        <w:rPr/>
        <w:t xml:space="preserve"> </w:t>
      </w:r>
      <w:r>
        <w:rPr/>
        <w:t>C196 C422 ) C196_=_C447( C196 C447 ) C196_=_C493( C196 C493 ) \nC196_=_C536( C196 C536 ) C196_=_C555( C196 C555 ) C196_=_C661( C196 C661 ) C197_=_C198( C197 C198 ) C197_=_C199( C197 C199 ) C197_=_C200( C197 C200 ) \nC197_=_C201( C197 C201 ) C197_=_C202( C197 C202 ) C197_=_C203( C197 C203 ) C197_=_C204( C197 C204 ) C197_=_C205( C197 C205 ) C197_=_C208( C197 C208 ) \nC197_=_C209( C197 C209 ) C197_=_C210( C197 C210 ) C197_=_C260( C197 C260 ) C197_=_C321( C197 C321 ) C197_=_C398( C197 C398 ) C197_=_C423( C197 C423 ) \nC197_=_C448( C197 C448 ) C197_=_C494( C197 C494 ) C197_=_C537( C197 C537 ) C197_=_C556( C197 C556 ) C197_=_C673( C197 C673 ) C197_=_C674( C197 C674 ) \nC198_=_C199( C198 C199 ) C198_=_C200( C198 C200 ) C198_=_C201( C198 C201 ) C198_=_C202( C198 C202 ) C198_=_C203( C198 C203 ) C198_=_C204( C198 C204 ) \nC198_=_C205( C198 C205 ) C198_=_C208( C198 C208 ) C198_=_C209( C198 C209 ) C198_=_C210( C198 C210 ) C198_=_C261( C198 C261 ) C198_=_C322( C198 C322 ) \nC198_=_C399( C198 C399 ) C198_=_C424( C198 C424 ) C198_=_C449( C198 C449 ) C198_=_C495( C198 C495 ) C198_=_C538( C198 C538 ) C198_=_C557( C198 C557 ) \nC198_=_C685( C198 C685 ) C198_=_C686( C198 C686 ) C199_=_C200( C199 C200 ) C199_=_C201( C199 C201 ) C199_=_C202( C199 C202 ) C199_=_C203( C199 C203 ) \nC199_=_C204( C199 C204 ) C199_=_C205( C199 C205 ) C199_=_C208( C199 C208 ) C199_=_C209( C199 C209 ) C199_=_C210( C199 C210 ) C199_=_C262( C199 C262 ) \nC199_=_C323( C199 C323 ) C199_=_C373( C199 C373 ) C199_=_C400( C199 C400 ) C199_=_C425( C199 C425 ) C199_=_C450( C199 C450 ) C199_=_C496( C199 C496 ) \nC199_=_C539( C199 C539 ) C199_=_C558( C199 C558 ) C199_=_C695( C199 C695 ) C199_=_C696( C199 C696 ) C200_=_C201( C200 C201 ) C200_=_C202( C200 C202 ) \nC200_=_C203( C200 C203 ) C200_=_C204( C200 C204 ) C200_=_C205( C200 C205 ) C200_=_C208( C200 C208 ) C200_=_C209( C200 C209 ) C200_=_C210( C200 C210 ) \nC200_=_C263( C200 C263 ) C200_=_C324( C200 C324 ) C200_=_C374( C200 C374 ) C200_=_C401( C200 C401 ) C200_=_C426( C200 C426 ) C200_=_C451( C200 C451 ) \nC200_=_C497( C200 C497 ) C200_=_C540( C200 C540 ) C200_=_C559( C200 C559 ) C200_=_C705( C200 C705 ) C200_=_C706( C200 C706 ) C201_=_C202( C201 C202 ) \nC201_=_C203( C201 C203 ) C201_=_C204( C201 C204 ) C201_=_C205( C201 C205 ) C201_=_C208( C201 C208 ) C201_=_C209( C201 C209 ) C201_=_C210( C201 C210 ) \nC201_=_C264( C201 C264 ) C201_=_C325( C201 C325 ) C201_=_C375( C201 C375 ) C201_=_C402( C201 C402 ) C201_=_C427( C201 C427 ) C201_=_C452( C201 C452 ) \nC201_=_C498( C201 C498 ) C201_=_C541( C201 C541 ) C201_=_C560( C201 C560 ) C201_=_C714( C201 C714 ) C201_=_C715( C201 C715 ) C202_=_C203( C202 C203 ) \nC202_=_C204( C202 C204 ) C202_=_C205( C202 C205 ) C202_=_C208( C202 C208 ) C202_=_C209( C202 C209 ) C202_=_C210( C202 C210 ) C202_=_C265( C202 C265 ) \nC202_=_C326( C202 C326 ) C202_=_C376( C202 C376 ) C202_=_C403( C202 C403 ) C202_=_C428( C202 C428 ) C202_=_C453( C202 C453 ) C202_=_C499( C202 C499 ) \nC202_=_C542( C202 C542 ) C202_=_C561( C202 C561 ) C202_=_C722( C202 C722 ) C202_=_C723( C202 C723 ) C203_=_C204( C203 C204 ) C203_=_C205( C203 C205 ) \nC203_=_C208( C203 C208 ) C203_=_C209( C203 C209 ) C203_=_C210( C203 C210 ) C203_=_C266( C203 C266 ) C203_=_C327( C203 C327 ) C203_=_C377( C203 C377 ) \nC203_=_C404( C203 C404 ) C203_=_C429( C203 C429 ) C203_=_C454( C203 C454 ) C203_=_C500( C203 C500 ) C203_=_C543( C203 C543 ) C203_=_C562( C203 C562 ) \nC203_=_C729( C203 C729 ) C203_=_C730( C203 C730 ) C204_=_C205( C204 C205 ) C204_=_C208( C204 C208 ) C204_=_C209( C204 C209 ) C204_=_C210( C204 C210 ) \nC204_=_C267( C204 C267 ) C204_=_C328( C204 C328 ) C204_=_C378( C204 C378 ) C204_=_C405( C204 C405 ) C204_=_C430( C204 C430 ) C204_=_C455( C204 C455 ) \nC204_=_C501( C204 C501 ) C204_=_C544( C204 C544 ) C204_=_C563( C204 C563 ) C204_=_C735( C204 C735 ) C204_=_C736( C204 C736 ) C205_=_C208( C205 C208 ) \nC205_=_C209( C205 C209 ) C205_=_C210( C205 C210 ) C205_=_C268( C205 C268 ) C205_=_C329( C205 C329 ) C205_=_C379( C205 C379 ) C205_=_C406( C205 C406 ) \nC205_=_C431( C205 C431 ) C205_=_C456( C205 C456 ) C205_=_C502( C205 C502 ) C205_=_C545( C205 C545 ) C205_=_C564( C205 C564 ) C205_=_C740( C205 C740 ) \nC205_=_C741( C205 C741 ) C208_=_C209( C208 C209 ) C208_=_C210( C208 C210 ) C208_=_C271( C208 C271 ) C208_=_C331( C208 C331 ) C208_=_C382( C208 C382 ) \nC208_=_C409( C208 C409 ) C208_=_C434( C208 C434 ) C208_=_C459( C208 C459 ) C208_=_C505( C208 C505 ) C208_=_C548( C208 C548 ) C208_=_C567( C208 C567 ) \nC208_=_C745( C208 C745 ) C209_=_C210( C209 C210 ) C209_=_C272( C209 C272 ) C209_=_C332( C209 C332 ) C209_=_C383( C209 C383 ) C209_=_C410( C209 C410 ) \nC209_=_C435( C209 C435 ) C209_=_C460( C209 C460 ) C209_=_C506( C209 C506 ) C209_=_C549( C209 C549 ) C209_=_C568( C209 C568 ) C209_=_C746( C209 C746 ) \nC209_=_C748( C209 C748 ) C210_=_C273( C210 C273 ) C210_=_C384( C210 C384 ) C210_=_C411( C210 C411 ) C210_=_C436( C210 C436 ) C210_=_C507( C210 C507 ) \nC210_=_C569( C210 C569 ) C210_=_C747( C210 C747 ) C210_=_C749( C210 C749 ) C211_=_C213( C211 C213 ) C211_=_C215( C211 C215 ) C211_=_C216( C211 C216 ) \nC211_=_C217( C211 C217 ) C211_=_C218( C211 C218 ) C211_=_C220( C211 C220 ) C211_=_C222( C211 C222 ) C211_=_C223( C211 C223 ) C211_=_C239( C211 C239 ) \nC211_=_C240( C211 C240 ) C211_=_C244( C211 C244 ) C211_=_C246( C211 C246 ) C211_=_C247( C211 C247 ) C211_=_C249( C211 C249 ) C211_=_C250( C211 C250 ) \nC211_=_C251( C211 C251 ) C211_=_C253( C211 C253 ) C211_=_C254( C211 C254 ) C211_=_C255( C211 C255 ) C211_=_C256( C211 C256 ) C211_=_C257( C211 C257 ) \nC211_=_C258( C211 C258 ) C211_=_C259( C211 C259 ) C211_=_C260( C211 C260 ) C211_=_C261( C211 C261 ) C211_=_C262( C211 C262 ) C211_=_C263( C211 C263 ) \nC211_=_C264( C211 C264 ) C211_=_C265( C211 C265 ) C211_=_C266( C211 C266 ) C211_=_C267( C211 C267 ) C211_=_C268( C211 C268 ) C211_=_C269( C211 C269 ) \nC211_=_C270( C211 C270 ) C211_=_C271( C211 C271 ) C211_=_C272( C211 C272 ) C211_=_C273( C211 C273 ) C213_=_C215( C213 C215 ) C213_=_C216( C213 C216 ) \nC213_=_C217( C213 C217 ) C213_=_C218( C213 C218 ) C213_=_C220( C213 C220 ) C213_=_C222( C213 C222 ) C213_=_C223( C213 C223 ) C213_=_C239( C213 C239 ) \nC213_=_C240( C213 C240 ) C213_=_C274( C213 C274 ) C213_=_C305( C213 C305 ) C213_=_C307( C213 C307 ) C213_=_C308( C213 C308 ) C213_=_C310( C213 C310 ) \nC213_=_C311( C213 C311 ) C213_=_C312( C213 C312 ) C213_=_C314( C213 C314 ) C213_=_C315( C213 C315 ) C213_=_C316( C213 C316 ) C213_=_C317( C213 C317 ) \nC213_=_C318( C213 C318 ) C213_=_C319( C213 C319 ) C213_=_C320( C213 C320 ) C213_=_C321( C213 C321 ) C213_=_C322( C213 C322 ) C213_=_C323( C213 C323 ) \nC213_=_C324( C213 C324 ) C213_=_C325( C213 C325 ) C213_=_C326( C213 C326 ) C213_=_C327( C213 C327 ) C213_=_C328( C213 C328 ) C213_=_C329( C213 C329 ) \nC213_=_C330( C213 C330 ) C213_=_C331( C213 C331 ) C213_=_C332( C213 C332 ) C215_=_C216( C215 C216 ) C215_=_C217( C215 C217 ) C215_=_C218( C215 C218 ) \nC215_=_C220( C215 C220 ) C215_=_C222( C215 C222 ) C215_=_C223( C215 C223 ) C215_=_C239( C215 C239 ) C215_=_C240( C215 C240 ) C215_=_C276( C215 C276 ) \nC215_=_C333( C215 C333 ) C215_=_C361( C215 C361 ) C215_=_C362( C215 C362 ) C215_=_C364( C215 C364 ) C215_=_C365( C215 C365 ) C215_=_C367( C215 C367 ) \nC215_=_C368( C215 C368 ) C215_=_C369( C215 C369 ) C215_=_C370( C215 C370 ) C215_=_C371( C215 C371 ) C215_=_C372( C215 C372 ) C215_=_C373( C215 C373 ) \nC215_=_C374( C215 C374 ) C215_=_C375( C215 C375 ) C215_=_C376( C215 C376 ) C215_=_C377( C215 C377 ) C215_=_C378( C215 C378 ) C215_=_C379( C215 C379 ) \nC215_=_C380( C215 C380 ) C215_=_C381( C215 C381 ) C215_=_C382( C215 C382 ) C215_=_C383( C215 C383 ) C215_=_C384( C215 C384 ) C216_=_C217( C216 C217 ) \nC216_=_C218( C216 C218 ) C216_=_C220( C216 C220 ) C216_=_C222( C216 C222 ) C216_=_C223( C216 C223 ) C216_=_C239( C216 C239 ) C216_=_C240( C216 C240 ) \nC216_=_C246( C216 C246 ) C216_=_C277( C216 C277 ) C216_=_C307( C216 C307 ) C216_=_C334( C216 C334 ) C216_=_C361( C216 C361 ) C216_=_C386( C216 C386 ) \nC216_=_C387( C216 C387 ) C216_=_C389( C216 C389 ) C216_=_C390( C216 C390 ) C216_=_C392( C216 C392 ) C216_=_C393( C216 C393 ) C216_=_C394( C216 C394 ) \nC216_=_C395( C216 C395 ) C216_=_C396( C216 C396 ) C216_=_C397( C216 C397 ) C216_=_C398( C216 C398 ) C216_=_C399( C216 C399 ) C216_=_C400( C216 C400 ) \nC216_=_C401( C216 C401 ) C216_=_C402( C216 C402 ) C216_=_C403( C216 C403 ) C216_=_C404( C216 C404 ) C216_=_C405( C216 C405 ) C216_=_C406( C216 C406 ) \nC216_=_C409( C216 C409 ) C216_=_C410( C216 C410 ) C216_=_C411( C216 C411 ) C217_=_C218( C217 C218 ) C217_=_C220( C217 C220 ) C217_=_C222( C217 C222 ) \nC217_=_C223( C217 C223 ) C217_=_C239( C217 C239 ) C217_=_C240( C217 C240 ) C217_=_C247( C217 C247 ) C217_=_C278( C217 C278 ) C217_=_C308( C217 C308 ) \nC217_=_C335( C217 C335 ) C217_=_C362( C217 C362 ) C217_=_C412( C217 C412 ) C217_=_C414( C217 C414 ) C217_=_C415( C217 C415 ) C217_=_C417( C217 C417 ) \nC217_=_C418( C217 C418 ) C217_=_C419( C217 C419 ) C217_=_C420( C217 C420 ) C217_=_C421( C217 C421 ) C217_=_C422( C217 C422 ) C217_=_C423( C217 C423 ) \nC217_=_C424( C217 C424 ) C217_=_C425( C217 C425 ) C217_=_C426( C217 C426 ) C217_=_C427( C217 C427 ) C217_=_C428( C217 C428 ) C217_=_C429( C217 C429 ) \nC217_=_C430( C217 C430 ) C217_=_C431( C217 C431 ) C217_=_C434( C217 C434 ) C217_=_C435( C217 C435 ) C217_=_C436( C217 C436 ) C218_=_C220( C218 C220 ) \nC218_=_C222( C218 C222 ) C218_=_C223( C218 C223 ) C218_=_C239( C218 C239 ) C218_=_C240( C218 C240 ) C218_=_C279( C218 C279 ) C218_=_C336( C218 C336 ) \nC218_=_C386( C218 C386 ) C218_=_C412( C218 C412 ) C218_=_C437( C218 C437 ) C218_=_C438( C218 C438 ) C218_=_C439( C218 C439 ) C218_=_C441( C218 C441 ) \nC218_=_C442( C218 C442 ) C218_=_C443( C218 C443 ) C218_=_C444( C218 C444 ) C218_=_C445( C218 C445 ) C218_=_C446( C218 C446 ) C218_=_C447( C218 C447 ) \nC218_=_C448( C218 C448 ) C218_=_C449( C218 C449 ) C218_=_C450( C218 C450 ) C218_=_C451( C218 C451 ) C218_=_C452(</w:t>
      </w:r>
    </w:p>
    <w:p>
      <w:pPr>
        <w:pStyle w:val="PreformattedText"/>
        <w:bidi w:val="0"/>
        <w:spacing w:before="0" w:after="0"/>
        <w:jc w:val="left"/>
        <w:rPr/>
      </w:pPr>
      <w:r>
        <w:rPr/>
        <w:t xml:space="preserve"> </w:t>
      </w:r>
      <w:r>
        <w:rPr/>
        <w:t>C218 C452 ) C218_=_C453( C218 C453 ) \nC218_=_C454( C218 C454 ) C218_=_C455( C218 C455 ) C218_=_C456( C218 C456 ) C218_=_C457( C218 C457 ) C218_=_C458( C218 C458 ) C218_=_C459( C218 C459 ) \nC218_=_C460( C218 C460 ) C220_=_C222( C220 C222 ) C220_=_C223( C220 C223 ) C220_=_C239( C220 C239 ) C220_=_C240( C220 C240 ) C220_=_C250( C220 C250 ) \nC220_=_C281( C220 C281 ) C220_=_C311( C220 C311 ) C220_=_C338( C220 C338 ) C220_=_C365( C220 C365 ) C220_=_C438( C220 C438 ) C220_=_C461( C220 C461 ) \nC220_=_C485( C220 C485 ) C220_=_C486( C220 C486 ) C220_=_C488( C220 C488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2( C220 C502 ) C220_=_C505( C220 C505 ) \nC220_=_C506( C220 C506 ) C220_=_C507( C220 C507 ) C222_=_C223( C222 C223 ) C222_=_C239( C222 C239 ) C222_=_C240( C222 C240 ) C222_=_C283( C222 C283 ) \nC222_=_C340( C222 C340 ) C222_=_C390( C222 C390 ) C222_=_C415( C222 C415 ) C222_=_C463( C222 C463 ) C222_=_C486( C222 C486 ) C222_=_C508( C222 C508 ) \nC222_=_C530( C222 C530 ) C222_=_C531( C222 C531 ) C222_=_C532( C222 C532 ) C222_=_C533( C222 C533 ) C222_=_C534( C222 C534 ) C222_=_C535( C222 C535 ) \nC222_=_C536( C222 C536 ) C222_=_C537( C222 C537 ) C222_=_C538( C222 C538 ) C222_=_C539( C222 C539 ) C222_=_C540( C222 C540 ) C222_=_C541( C222 C541 ) \nC222_=_C542( C222 C542 ) C222_=_C543( C222 C543 ) C222_=_C544( C222 C544 ) C222_=_C545( C222 C545 ) C222_=_C546( C222 C546 ) C222_=_C547( C222 C547 ) \nC222_=_C548( C222 C548 ) C222_=_C549( C222 C549 ) C223_=_C239( C223 C239 ) C223_=_C240( C223 C240 ) C223_=_C253( C223 C253 ) C223_=_C284( C223 C284 ) \nC223_=_C314( C223 C314 ) C223_=_C341( C223 C341 ) C223_=_C367( C223 C367 ) C223_=_C441( C223 C441 ) C223_=_C464( C223 C464 ) C223_=_C509( C223 C509 ) \nC223_=_C530( C223 C530 ) C223_=_C550( C223 C550 ) C223_=_C551( C223 C551 ) C223_=_C552( C223 C552 ) C223_=_C553( C223 C553 ) C223_=_C554( C223 C554 ) \nC223_=_C555( C223 C555 ) C223_=_C556( C223 C556 ) C223_=_C557( C223 C557 ) C223_=_C558( C223 C558 ) C223_=_C559( C223 C559 ) C223_=_C560( C223 C560 ) \nC223_=_C561( C223 C561 ) C223_=_C562( C223 C562 ) C223_=_C563( C223 C563 ) C223_=_C564( C223 C564 ) C223_=_C567( C223 C567 ) C223_=_C568( C223 C568 ) \nC223_=_C569( C223 C569 ) C239_=_C240( C239 C240 ) C239_=_C269( C239 C269 ) C239_=_C300( C239 C300 ) C239_=_C356( C239 C356 ) C239_=_C380( C239 C380 ) \nC239_=_C457( C239 C457 ) C239_=_C480( C239 C480 ) C239_=_C525( C239 C525 ) C239_=_C546( C239 C546 ) C239_=_C599( C239 C599 ) C239_=_C616( C239 C616 ) \nC239_=_C632( C239 C632 ) C239_=_C647( C239 C647 ) C239_=_C661( C239 C661 ) C239_=_C673( C239 C673 ) C239_=_C685( C239 C685 ) C239_=_C695( C239 C695 ) \nC239_=_C705( C239 C705 ) C239_=_C714( C239 C714 ) C239_=_C722( C239 C722 ) C239_=_C729( C239 C729 ) C239_=_C735( C239 C735 ) C239_=_C740( C239 C740 ) \nC239_=_C745( C239 C745 ) C239_=_C746( C239 C746 ) C239_=_C747( C239 C747 ) C240_=_C270( C240 C270 ) C240_=_C301( C240 C301 ) C240_=_C330( C240 C330 ) \nC240_=_C357( C240 C357 ) C240_=_C381( C240 C381 ) C240_=_C458( C240 C458 ) C240_=_C481( C240 C481 ) C240_=_C526( C240 C526 ) C240_=_C547( C240 C547 ) \nC240_=_C582( C240 C582 ) C240_=_C600( C240 C600 ) C240_=_C617( C240 C617 ) C240_=_C633( C240 C633 ) C240_=_C648( C240 C648 ) C240_=_C674( C240 C674 ) \nC240_=_C686( C240 C686 ) C240_=_C696( C240 C696 ) C240_=_C706( C240 C706 ) C240_=_C715( C240 C715 ) C240_=_C723( C240 C723 ) C240_=_C730( C240 C730 ) \nC240_=_C736( C240 C736 ) C240_=_C741( C240 C741 ) C240_=_C748( C240 C748 ) C240_=_C749( C240 C749 ) C244_=_C246( C244 C246 ) C244_=_C247( C244 C247 ) \nC244_=_C249( C244 C249 ) C244_=_C250( C244 C250 ) C244_=_C251( C244 C251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305( C244 C305 ) C244_=_C333( C244 C333 ) C244_=_C334( C244 C334 ) C244_=_C335( C244 C335 ) C244_=_C336( C244 C336 ) C244_=_C338( C244 C338 ) \nC244_=_C340( C244 C340 ) C244_=_C341( C244 C341 ) C244_=_C356( C244 C356 ) C244_=_C357( C244 C357 ) C246_=_C247( C246 C247 ) C246_=_C249( C246 C249 ) \nC246_=_C250( C246 C250 ) C246_=_C251( C246 C251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7( C246 C277 ) \nC246_=_C307( C246 C307 ) C246_=_C334( C246 C334 ) C246_=_C361( C246 C361 ) C246_=_C386( C246 C386 ) C246_=_C387( C246 C387 ) C246_=_C389( C246 C389 ) \nC246_=_C390( C246 C390 ) C246_=_C392( C246 C392 ) C246_=_C393( C246 C393 ) C246_=_C394( C246 C394 ) C246_=_C395( C246 C395 ) C246_=_C396( C246 C396 ) \nC246_=_C397( C246 C397 ) C246_=_C398( C246 C398 ) C246_=_C399( C246 C399 ) C246_=_C400( C246 C400 ) C246_=_C401( C246 C401 ) C246_=_C402( C246 C402 ) \nC246_=_C403( C246 C403 ) C246_=_C404( C246 C404 ) C246_=_C405( C246 C405 ) C246_=_C406( C246 C406 ) C246_=_C409( C246 C409 ) C246_=_C410( C246 C410 ) \nC246_=_C411( C246 C411 ) C247_=_C249( C247 C249 ) C247_=_C250( C247 C250 ) C247_=_C251( C247 C251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8( C247 C278 ) C247_=_C308( C247 C308 ) C247_=_C335( C247 C335 ) C247_=_C362( C247 C362 ) C247_=_C412( C247 C412 ) \nC247_=_C414( C247 C414 ) C247_=_C415( C247 C415 ) C247_=_C417( C247 C417 ) C247_=_C418( C247 C418 ) C247_=_C419( C247 C419 ) C247_=_C420( C247 C420 ) \nC247_=_C421( C247 C421 ) C247_=_C422( C247 C422 ) C247_=_C423( C247 C423 ) C247_=_C424( C247 C424 ) C247_=_C425( C247 C425 ) C247_=_C426( C247 C426 ) \nC247_=_C427( C247 C427 ) C247_=_C428( C247 C428 ) C247_=_C429( C247 C429 ) C247_=_C430( C247 C430 ) C247_=_C431( C247 C431 ) C247_=_C434( C247 C434 ) \nC247_=_C435( C247 C435 ) C247_=_C436( C247 C436 ) C249_=_C250( C249 C250 ) C249_=_C251( C249 C251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310( C249 C310 ) C249_=_C364( C249 C364 ) C249_=_C387( C249 C387 ) C249_=_C437( C249 C437 ) C249_=_C461( C249 C461 ) \nC249_=_C463( C249 C463 ) C249_=_C464( C249 C464 ) C249_=_C480( C249 C480 ) C249_=_C481( C249 C481 ) C250_=_C251( C250 C251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81( C250 C281 ) C250_=_C311( C250 C311 ) C250_=_C338( C250 C338 ) C250_=_C365( C250 C365 ) \nC250_=_C438( C250 C438 ) C250_=_C461( C250 C461 ) C250_=_C485( C250 C485 ) C250_=_C486( C250 C486 ) C250_=_C488( C250 C488 ) C250_=_C489( C250 C489 ) \nC250_=_C490( C250 C490 ) C250_=_C491( C250 C491 ) C250_=_C492( C250 C492 ) C250_=_C493( C250 C493 ) C250_=_C494( C250 C494 ) C250_=_C495( C250 C495 ) \nC250_=_C496( C250 C496 ) C250_=_C497( C250 C497 ) C250_=_C498( C250 C498 ) C250_=_C499( C250 C499 ) C250_=_C500( C250 C500 ) C250_=_C501( C250 C501 ) \nC250_=_C502( C250 C502 ) C250_=_C505( C250 C505 ) C250_=_C506( C250 C506 ) C250_=_C507( C250 C507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312( C251 C312 ) C251_=_C389( C251 C389 ) C251_=_C414( C251 C414 ) C251_=_C439( C251 C439 ) C251_=_C485(</w:t>
      </w:r>
    </w:p>
    <w:p>
      <w:pPr>
        <w:pStyle w:val="PreformattedText"/>
        <w:bidi w:val="0"/>
        <w:spacing w:before="0" w:after="0"/>
        <w:jc w:val="left"/>
        <w:rPr/>
      </w:pPr>
      <w:r>
        <w:rPr/>
        <w:t xml:space="preserve"> </w:t>
      </w:r>
      <w:r>
        <w:rPr/>
        <w:t>C251 C485 ) \nC251_=_C508( C251 C508 ) C251_=_C509( C251 C509 ) C251_=_C525( C251 C525 ) C251_=_C526( C251 C52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84( C253 C284 ) C253_=_C314( C253 C314 ) C253_=_C341( C253 C341 ) C253_=_C367( C253 C367 ) C253_=_C441( C253 C441 ) C253_=_C464( C253 C464 ) \nC253_=_C509( C253 C509 ) C253_=_C530( C253 C530 ) C253_=_C550( C253 C550 ) C253_=_C551( C253 C551 ) C253_=_C552( C253 C552 ) C253_=_C553( C253 C553 ) \nC253_=_C554( C253 C554 ) C253_=_C555( C253 C555 ) C253_=_C556( C253 C556 ) C253_=_C557( C253 C557 ) C253_=_C558( C253 C558 ) C253_=_C559( C253 C559 ) \nC253_=_C560( C253 C560 ) C253_=_C561( C253 C561 ) C253_=_C562( C253 C562 ) C253_=_C563( C253 C563 ) C253_=_C564( C253 C564 ) C253_=_C567( C253 C567 ) \nC253_=_C568( C253 C568 ) C253_=_C569( C253 C569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315( C254 C315 ) C254_=_C392( C254 C392 ) C254_=_C417( C254 C417 ) \nC254_=_C442( C254 C442 ) C254_=_C488( C254 C488 ) C254_=_C531( C254 C531 ) C254_=_C550( C254 C550 ) C254_=_C582( C254 C582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316( C255 C316 ) \nC255_=_C368( C255 C368 ) C255_=_C393( C255 C393 ) C255_=_C418( C255 C418 ) C255_=_C443( C255 C443 ) C255_=_C489( C255 C489 ) C255_=_C532( C255 C532 ) \nC255_=_C551( C255 C551 ) C255_=_C599( C255 C599 ) C255_=_C600( C255 C600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317( C256 C317 ) C256_=_C369( C256 C369 ) C256_=_C394( C256 C394 ) C256_=_C419( C256 C419 ) \nC256_=_C444( C256 C444 ) C256_=_C490( C256 C490 ) C256_=_C533( C256 C533 ) C256_=_C552( C256 C552 ) C256_=_C616( C256 C616 ) C256_=_C617( C256 C617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318( C257 C318 ) C257_=_C370( C257 C370 ) \nC257_=_C395( C257 C395 ) C257_=_C420( C257 C420 ) C257_=_C445( C257 C445 ) C257_=_C491( C257 C491 ) C257_=_C534( C257 C534 ) C257_=_C553( C257 C553 ) \nC257_=_C632( C257 C632 ) C257_=_C633( C257 C633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319( C258 C319 ) \nC258_=_C371( C258 C371 ) C258_=_C396( C258 C396 ) C258_=_C421( C258 C421 ) C258_=_C446( C258 C446 ) C258_=_C492( C258 C492 ) C258_=_C535( C258 C535 ) \nC258_=_C554( C258 C554 ) C258_=_C647( C258 C647 ) C258_=_C648( C258 C648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320( C259 C320 ) \nC259_=_C372( C259 C372 ) C259_=_C397( C259 C397 ) C259_=_C422( C259 C422 ) C259_=_C447( C259 C447 ) C259_=_C493( C259 C493 ) C259_=_C536( C259 C536 ) \nC259_=_C555( C259 C555 ) C259_=_C661( C259 C661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321( C260 C321 ) C260_=_C398( C260 C398 ) C260_=_C423( C260 C423 ) \nC260_=_C448( C260 C448 ) C260_=_C494( C260 C494 ) C260_=_C537( C260 C537 ) C260_=_C556( C260 C556 ) C260_=_C673( C260 C673 ) C260_=_C674( C260 C674 ) \nC261_=_C262( C261 C262 ) C261_=_C263( C261 C263 ) C261_=_C264( C261 C264 ) C261_=_C265( C261 C265 ) C261_=_C266( C261 C266 ) C261_=_C267( C261 C267 ) \nC261_=_C268( C261 C268 ) C261_=_C269( C261 C269 ) C261_=_C270( C261 C270 ) C261_=_C271( C261 C271 ) C261_=_C272( C261 C272 ) C261_=_C273( C261 C273 ) \nC261_=_C322( C261 C322 ) C261_=_C399( C261 C399 ) C261_=_C424( C261 C424 ) C261_=_C449( C261 C449 ) C261_=_C495( C261 C495 ) C261_=_C538( C261 C538 ) \nC261_=_C557( C261 C557 ) C261_=_C685( C261 C685 ) C261_=_C686( C261 C686 ) C262_=_C263( C262 C263 ) C262_=_C264( C262 C264 ) C262_=_C265( C262 C265 ) \nC262_=_C266( C262 C266 ) C262_=_C267( C262 C267 ) C262_=_C268( C262 C268 ) C262_=_C269( C262 C269 ) C262_=_C270( C262 C270 ) C262_=_C271( C262 C271 ) \nC262_=_C272( C262 C272 ) C262_=_C273( C262 C273 ) C262_=_C323( C262 C323 ) C262_=_C373( C262 C373 ) C262_=_C400( C262 C400 ) C262_=_C425( C262 C425 ) \nC262_=_C450( C262 C450 ) C262_=_C496( C262 C496 ) C262_=_C539( C262 C539 ) C262_=_C558( C262 C558 ) C262_=_C695( C262 C695 ) C262_=_C696( C262 C696 ) \nC263_=_C264( C263 C264 ) C263_=_C265( C263 C265 ) C263_=_C266( C263 C266 ) C263_=_C267( C263 C267 ) C263_=_C268( C263 C268 ) C263_=_C269( C263 C269 ) \nC263_=_C270( C263 C270 ) C263_=_C271( C263 C271 ) C263_=_C272( C263 C272 ) C263_=_C273( C263 C273 ) C263_=_C324( C263 C324 ) C263_=_C374( C263 C374 ) \nC263_=_C401( C263 C401 ) C263_=_C426( C263 C426 ) C263_=_C451( C263 C451 ) C263_=_C497( C263 C497 ) C263_=_C540( C263 C540 ) C263_=_C559( C263 C559 ) \nC263_=_C705( C263 C705 ) C263_=_C706( C263 C706 ) C264_=_C265( C264 C265 ) C264_=_C266( C264 C266 ) C264_=_C267( C264 C267 ) C264_=_C268( C264 C268 ) \nC264_=_C269( C264 C269 ) C264_=_C270( C264 C270 ) C264_=_C271( C264 C271 ) C264_=_C272( C264 C272 ) C264_=_C273( C264 C273 ) C264_=_C325( C264 C325 ) \nC264_=_C375( C264 C375 ) C264_=_C402( C264 C402 ) C264_=_C427( C264 C427 ) C264_=_C452( C264 C452 ) C264_=_C498( C264 C498 ) C264_=_C541( C264 C541 ) \nC264_=_C560( C264 C560 ) C264_=_C714( C264 C714 ) C264_=_C715( C264 C715 ) C265_=_C266( C265 C266 ) C265_=_C267( C265 C267 ) C265_=_C268( C265 C268 ) \nC265_=_C269( C265 C269 ) C265_=_C270( C265 C270 ) C265_=_C271( C265 C271 ) C265_=_C272( C265 C272 ) C265_=_C273( C265 C273 ) C265_=_C326( C265 C326 ) \nC265_=_C376( C265 C376 ) C265_=_C403( C265 C403 ) C265_=_C428( C265 C428 ) C265_=_C453( C265 C453 ) C265_=_C499( C265 C499 ) C265_=_C542( C265 C542 ) \nC265_=_C561( C265 C561 ) C265_=_C722( C265 C722 ) C265_=_C723( C265 C723 ) C266_=_C267( C266 C267 ) C266_=_C268( C266 C268 ) C266_=_C269( C266 C269 ) \nC266_=_C270( C266 C270 ) C266_=_C271( C266 C271 ) C266_=_C272( C266 C272 ) C266_=_C273( C266 C273 ) C266_=_C327( C266 C327 ) C266_=_C377( C266 C377 ) \nC266_=_C404( C266 C404 ) C266_=_C429( C266 C429 ) C266_=_C454( C266 C454 ) C266_=_C500( C266 C500 ) C266_=_C543( C266 C543 ) C266_=_C562( C266 C562 ) \nC266_=_C729( C266 C729 ) C266_=_C730( C266 C730 ) C267_=_C268( C267 C268 ) C267_=_C269( C267 C269 ) C267_=_C270( C267 C270 ) C267_=_C271( C267 C271 ) \nC267_=_C272( C267 C272 ) C267_=_C273( C267 C273 ) C267_=_C328( C267 C328 ) C267_=_C378( C267 C378 ) C267_=_C405( C267 C405 ) C267_=_C430( C267 C430 ) \nC267_=_C455( C267 C455 ) C267_=_C501( C267 C501 ) C267_=_C544( C267 C544 ) C267_=_C563( C267 C563 ) C267_=_C735( C267 C735 ) C267_=_C736( C267 C736 ) \nC268_=_C269( C268 C269 ) C268_=_C270( C268 C270 ) C268_=_C271( C268 C271 ) C268_=_C272( C268 C272 ) C268_=_C273( C268 C273 ) C268_=_C329( C268 C329 ) \nC268_=_C379( C268 C379 ) C268_=_C406( C268 C406 ) C268_=_C431( C268 C431 ) C268_=_C456( C268 C456 ) C268_=_C502( C268 C502 ) C268_=_C545( C268 C545 ) \nC268_=_C564( C268 C564 ) C268_=_C740( C268 C740 ) C268_=_C741( C268 C741 ) C269_=_C270( C269 C270 ) C269_=_C271( C269 C271 ) C269_=_C272( C269 C272 ) \nC269_=_C273( C269 C273 ) C269_=_C300( C269 C300 ) C269_=_C356( C269 C356 ) C269_=_C380( C269 C380 ) C269_=_C457( C269 C457 ) C269_=_C480( C269 C480 ) \nC269_=_C525( C269 C525 ) C269_=_C546( C269 C546 ) C269_=_C599( C269 C599 ) C269_=_C616( C269 C616 ) C269_=_C632( C269 C632 ) C269_=_C647( C269 C647 ) \nC269_=_C661(</w:t>
      </w:r>
    </w:p>
    <w:p>
      <w:pPr>
        <w:pStyle w:val="PreformattedText"/>
        <w:bidi w:val="0"/>
        <w:spacing w:before="0" w:after="0"/>
        <w:jc w:val="left"/>
        <w:rPr/>
      </w:pPr>
      <w:r>
        <w:rPr/>
        <w:t xml:space="preserve"> </w:t>
      </w:r>
      <w:r>
        <w:rPr/>
        <w:t>C269 C661 ) C269_=_C673( C269 C673 ) C269_=_C685( C269 C685 ) C269_=_C695( C269 C695 ) C269_=_C705( C269 C705 ) C269_=_C714( C269 C714 ) \nC269_=_C722( C269 C722 ) C269_=_C729( C269 C729 ) C269_=_C735( C269 C735 ) C269_=_C740( C269 C740 ) C269_=_C745( C269 C745 ) C269_=_C746( C269 C746 ) \nC269_=_C747( C269 C747 ) C270_=_C271( C270 C271 ) C270_=_C272( C270 C272 ) C270_=_C273( C270 C273 ) C270_=_C301( C270 C301 ) C270_=_C330( C270 C330 ) \nC270_=_C357( C270 C357 ) C270_=_C381( C270 C381 ) C270_=_C458( C270 C458 ) C270_=_C481( C270 C481 ) C270_=_C526( C270 C526 ) C270_=_C547( C270 C547 ) \nC270_=_C582( C270 C582 ) C270_=_C600( C270 C600 ) C270_=_C617( C270 C617 ) C270_=_C633( C270 C633 ) C270_=_C648( C270 C648 ) C270_=_C674( C270 C674 ) \nC270_=_C686( C270 C686 ) C270_=_C696( C270 C696 ) C270_=_C706( C270 C706 ) C270_=_C715( C270 C715 ) C270_=_C723( C270 C723 ) C270_=_C730( C270 C730 ) \nC270_=_C736( C270 C736 ) C270_=_C741( C270 C741 ) C270_=_C748( C270 C748 ) C270_=_C749( C270 C749 ) C271_=_C272( C271 C272 ) C271_=_C273( C271 C273 ) \nC271_=_C331( C271 C331 ) C271_=_C382( C271 C382 ) C271_=_C409( C271 C409 ) C271_=_C434( C271 C434 ) C271_=_C459( C271 C459 ) C271_=_C505( C271 C505 ) \nC271_=_C548( C271 C548 ) C271_=_C567( C271 C567 ) C271_=_C745( C271 C745 ) C272_=_C273( C272 C273 ) C272_=_C332( C272 C332 ) C272_=_C383( C272 C383 ) \nC272_=_C410( C272 C410 ) C272_=_C435( C272 C435 ) C272_=_C460( C272 C460 ) C272_=_C506( C272 C506 ) C272_=_C549( C272 C549 ) C272_=_C568( C272 C568 ) \nC272_=_C746( C272 C746 ) C272_=_C748( C272 C748 ) C273_=_C384( C273 C384 ) C273_=_C411( C273 C411 ) C273_=_C436( C273 C436 ) C273_=_C507( C273 C507 ) \nC273_=_C569( C273 C569 ) C273_=_C747( C273 C747 ) C273_=_C749( C273 C749 ) C274_=_C276( C274 C276 ) C274_=_C277( C274 C277 ) C274_=_C278( C274 C278 ) \nC274_=_C279( C274 C279 ) C274_=_C281( C274 C281 ) C274_=_C283( C274 C283 ) C274_=_C284( C274 C284 ) C274_=_C300( C274 C300 ) C274_=_C301( C274 C301 ) \nC274_=_C305( C274 C305 ) C274_=_C307( C274 C307 ) C274_=_C308( C274 C308 ) C274_=_C310( C274 C310 ) C274_=_C311( C274 C311 ) C274_=_C312( C274 C312 ) \nC274_=_C314( C274 C314 ) C274_=_C315( C274 C315 ) C274_=_C316( C274 C316 ) C274_=_C317( C274 C317 ) C274_=_C318( C274 C318 ) C274_=_C319( C274 C319 ) \nC274_=_C320( C274 C320 ) C274_=_C321( C274 C321 ) C274_=_C322( C274 C322 ) C274_=_C323( C274 C323 ) C274_=_C324( C274 C324 ) C274_=_C325( C274 C325 ) \nC274_=_C326( C274 C326 ) C274_=_C327( C274 C327 ) C274_=_C328( C274 C328 ) C274_=_C329( C274 C329 ) C274_=_C330( C274 C330 ) C274_=_C331( C274 C331 ) \nC274_=_C332( C274 C332 ) C276_=_C277( C276 C277 ) C276_=_C278( C276 C278 ) C276_=_C279( C276 C279 ) C276_=_C281( C276 C281 ) C276_=_C283( C276 C283 ) \nC276_=_C284( C276 C284 ) C276_=_C300( C276 C300 ) C276_=_C301( C276 C301 ) C276_=_C333( C276 C333 ) C276_=_C361( C276 C361 ) C276_=_C362( C276 C362 ) \nC276_=_C364( C276 C364 ) C276_=_C365( C276 C365 ) C276_=_C367( C276 C367 ) C276_=_C368( C276 C368 ) C276_=_C369( C276 C369 ) C276_=_C370( C276 C370 ) \nC276_=_C371( C276 C371 ) C276_=_C372( C276 C372 ) C276_=_C373( C276 C373 ) C276_=_C374( C276 C374 ) C276_=_C375( C276 C375 ) C276_=_C376( C276 C376 ) \nC276_=_C377( C276 C377 ) C276_=_C378( C276 C378 ) C276_=_C379( C276 C379 ) C276_=_C380( C276 C380 ) C276_=_C381( C276 C381 ) C276_=_C382( C276 C382 ) \nC276_=_C383( C276 C383 ) C276_=_C384( C276 C384 ) C277_=_C278( C277 C278 ) C277_=_C279( C277 C279 ) C277_=_C281( C277 C281 ) C277_=_C283( C277 C283 ) \nC277_=_C284( C277 C284 ) C277_=_C300( C277 C300 ) C277_=_C301( C277 C301 ) C277_=_C307( C277 C307 ) C277_=_C334( C277 C334 ) C277_=_C361( C277 C361 ) \nC277_=_C386( C277 C386 ) C277_=_C387( C277 C387 ) C277_=_C389( C277 C389 ) C277_=_C390( C277 C390 ) C277_=_C392( C277 C392 ) C277_=_C393( C277 C393 ) \nC277_=_C394( C277 C394 ) C277_=_C395( C277 C395 ) C277_=_C396( C277 C396 ) C277_=_C397( C277 C397 ) C277_=_C398( C277 C398 ) C277_=_C399( C277 C399 ) \nC277_=_C400( C277 C400 ) C277_=_C401( C277 C401 ) C277_=_C402( C277 C402 ) C277_=_C403( C277 C403 ) C277_=_C404( C277 C404 ) C277_=_C405( C277 C405 ) \nC277_=_C406( C277 C406 ) C277_=_C409( C277 C409 ) C277_=_C410( C277 C410 ) C277_=_C411( C277 C411 ) C278_=_C279( C278 C279 ) C278_=_C281( C278 C281 ) \nC278_=_C283( C278 C283 ) C278_=_C284( C278 C284 ) C278_=_C300( C278 C300 ) C278_=_C301( C278 C301 ) C278_=_C308( C278 C308 ) C278_=_C335( C278 C335 ) \nC278_=_C362( C278 C362 ) C278_=_C412( C278 C412 ) C278_=_C414( C278 C414 ) C278_=_C415( C278 C415 ) C278_=_C417( C278 C417 ) C278_=_C418( C278 C418 ) \nC278_=_C419( C278 C419 ) C278_=_C420( C278 C420 ) C278_=_C421( C278 C421 ) C278_=_C422( C278 C422 ) C278_=_C423( C278 C423 ) C278_=_C424( C278 C424 ) \nC278_=_C425( C278 C425 ) C278_=_C426( C278 C426 ) C278_=_C427( C278 C427 ) C278_=_C428( C278 C428 ) C278_=_C429( C278 C429 ) C278_=_C430( C278 C430 ) \nC278_=_C431( C278 C431 ) C278_=_C434( C278 C434 ) C278_=_C435( C278 C435 ) C278_=_C436( C278 C436 ) C279_=_C281( C279 C281 ) C279_=_C283( C279 C283 ) \nC279_=_C284( C279 C284 ) C279_=_C300( C279 C300 ) C279_=_C301( C279 C301 ) C279_=_C336( C279 C336 ) C279_=_C386( C279 C386 ) C279_=_C412( C279 C412 ) \nC279_=_C437( C279 C437 ) C279_=_C438( C279 C438 ) C279_=_C439( C279 C439 ) C279_=_C441( C279 C441 ) C279_=_C442( C279 C442 ) C279_=_C443( C279 C443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7( C279 C457 ) C279_=_C458( C279 C458 ) C279_=_C459( C279 C459 ) C279_=_C460( C279 C460 ) C281_=_C283( C281 C283 ) \nC281_=_C284( C281 C284 ) C281_=_C300( C281 C300 ) C281_=_C301( C281 C301 ) C281_=_C311( C281 C311 ) C281_=_C338( C281 C338 ) C281_=_C365( C281 C365 ) \nC281_=_C438( C281 C438 ) C281_=_C461( C281 C461 ) C281_=_C485( C281 C485 ) C281_=_C486( C281 C486 ) C281_=_C488( C281 C488 ) C281_=_C489( C281 C489 ) \nC281_=_C490( C281 C490 ) C281_=_C491( C281 C491 ) C281_=_C492( C281 C492 ) C281_=_C493( C281 C493 ) C281_=_C494( C281 C494 ) C281_=_C495( C281 C495 ) \nC281_=_C496( C281 C496 ) C281_=_C497( C281 C497 ) C281_=_C498( C281 C498 ) C281_=_C499( C281 C499 ) C281_=_C500( C281 C500 ) C281_=_C501( C281 C501 ) \nC281_=_C502( C281 C502 ) C281_=_C505( C281 C505 ) C281_=_C506( C281 C506 ) C281_=_C507( C281 C507 ) C283_=_C284( C283 C284 ) C283_=_C300( C283 C300 ) \nC283_=_C301( C283 C301 ) C283_=_C340( C283 C340 ) C283_=_C390( C283 C390 ) C283_=_C415( C283 C415 ) C283_=_C463( C283 C463 ) C283_=_C486( C283 C486 ) \nC283_=_C508( C283 C508 ) C283_=_C530( C283 C530 ) C283_=_C531( C283 C531 ) C283_=_C532( C283 C532 ) C283_=_C533( C283 C533 ) C283_=_C534( C283 C534 ) \nC283_=_C535( C283 C535 ) C283_=_C536( C283 C536 ) C283_=_C537( C283 C537 ) C283_=_C538( C283 C538 ) C283_=_C539( C283 C539 ) C283_=_C540( C283 C540 ) \nC283_=_C541( C283 C541 ) C283_=_C542( C283 C542 ) C283_=_C543( C283 C543 ) C283_=_C544( C283 C544 ) C283_=_C545( C283 C545 ) C283_=_C546( C283 C546 ) \nC283_=_C547( C283 C547 ) C283_=_C548( C283 C548 ) C283_=_C549( C283 C549 ) C284_=_C300( C284 C300 ) C284_=_C301( C284 C301 ) C284_=_C314( C284 C314 ) \nC284_=_C341( C284 C341 ) C284_=_C367( C284 C367 ) C284_=_C441( C284 C441 ) C284_=_C464( C284 C464 ) C284_=_C509( C284 C509 ) C284_=_C530( C284 C530 ) \nC284_=_C550( C284 C550 ) C284_=_C551( C284 C551 ) C284_=_C552( C284 C552 ) C284_=_C553( C284 C553 ) C284_=_C554( C284 C554 ) C284_=_C555( C284 C555 ) \nC284_=_C556( C284 C556 ) C284_=_C557( C284 C557 ) C284_=_C558( C284 C558 ) C284_=_C559( C284 C559 ) C284_=_C560( C284 C560 ) C284_=_C561( C284 C561 ) \nC284_=_C562( C284 C562 ) C284_=_C563( C284 C563 ) C284_=_C564( C284 C564 ) C284_=_C567( C284 C567 ) C284_=_C568( C284 C568 ) C284_=_C569( C284 C569 ) \nC300_=_C301( C300 C301 ) C300_=_C356( C300 C356 ) C300_=_C380( C300 C380 ) C300_=_C457( C300 C457 ) C300_=_C480( C300 C480 ) C300_=_C525( C300 C525 ) \nC300_=_C546( C300 C546 ) C300_=_C599( C300 C599 ) C300_=_C616( C300 C616 ) C300_=_C632( C300 C632 ) C300_=_C647( C300 C647 ) C300_=_C661( C300 C661 ) \nC300_=_C673( C300 C673 ) C300_=_C685( C300 C685 ) C300_=_C695( C300 C695 ) C300_=_C705( C300 C705 ) C300_=_C714( C300 C714 ) C300_=_C722( C300 C722 ) \nC300_=_C729( C300 C729 ) C300_=_C735( C300 C735 ) C300_=_C740( C300 C740 ) C300_=_C745( C300 C745 ) C300_=_C746( C300 C746 ) C300_=_C747( C300 C747 ) \nC301_=_C330( C301 C330 ) C301_=_C357( C301 C357 ) C301_=_C381( C301 C381 ) C301_=_C458( C301 C458 ) C301_=_C481( C301 C481 ) C301_=_C526( C301 C526 ) \nC301_=_C547( C301 C547 ) C301_=_C582( C301 C582 ) C301_=_C600( C301 C600 ) C301_=_C617( C301 C617 ) C301_=_C633( C301 C633 ) C301_=_C648( C301 C648 ) \nC301_=_C674( C301 C674 ) C301_=_C686( C301 C686 ) C301_=_C696( C301 C696 ) C301_=_C706( C301 C706 ) C301_=_C715( C301 C715 ) C301_=_C723( C301 C723 ) \nC301_=_C730( C301 C730 ) C301_=_C736( C301 C736 ) C301_=_C741( C301 C741 ) C301_=_C748( C301 C748 ) C301_=_C749( C301 C749 ) C305_=_C307( C305 C307 ) \nC305_=_C308( C305 C308 ) C305_=_C310( C305 C310 ) C305_=_C311( C305 C311 ) C305_=_C312( C305 C312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5_=_C333( C305 C333 ) \nC305_=_C334( C305 C334 ) C305_=_C335( C305 C335 ) C305_=_C336( C305 C336 ) C305_=_C338( C305 C338 ) C305_=_C340( C305 C340 ) C305_=_C341( C305 C341 ) \nC305_=_C356( C305 C356 ) C305_=_C357(</w:t>
      </w:r>
    </w:p>
    <w:p>
      <w:pPr>
        <w:pStyle w:val="PreformattedText"/>
        <w:bidi w:val="0"/>
        <w:spacing w:before="0" w:after="0"/>
        <w:jc w:val="left"/>
        <w:rPr/>
      </w:pPr>
      <w:r>
        <w:rPr/>
        <w:t xml:space="preserve"> </w:t>
      </w:r>
      <w:r>
        <w:rPr/>
        <w:t>C305 C357 ) C307_=_C308( C307 C308 ) C307_=_C310( C307 C310 ) C307_=_C311( C307 C311 ) C307_=_C312( C307 C312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4( C307 C334 ) C307_=_C361( C307 C361 ) C307_=_C386( C307 C386 ) C307_=_C387( C307 C387 ) C307_=_C389( C307 C389 ) \nC307_=_C390( C307 C390 ) C307_=_C392( C307 C392 ) C307_=_C393( C307 C393 ) C307_=_C394( C307 C394 ) C307_=_C395( C307 C395 ) C307_=_C396( C307 C396 ) \nC307_=_C397( C307 C397 ) C307_=_C398( C307 C398 ) C307_=_C399( C307 C399 ) C307_=_C400( C307 C400 ) C307_=_C401( C307 C401 ) C307_=_C402( C307 C402 ) \nC307_=_C403( C307 C403 ) C307_=_C404( C307 C404 ) C307_=_C405( C307 C405 ) C307_=_C406( C307 C406 ) C307_=_C409( C307 C409 ) C307_=_C410( C307 C410 ) \nC307_=_C411( C307 C411 ) C308_=_C310( C308 C310 ) C308_=_C311( C308 C311 ) C308_=_C312( C308 C312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5( C308 C335 ) \nC308_=_C362( C308 C362 ) C308_=_C412( C308 C412 ) C308_=_C414( C308 C414 ) C308_=_C415( C308 C415 ) C308_=_C417( C308 C417 ) C308_=_C418( C308 C418 ) \nC308_=_C419( C308 C419 ) C308_=_C420( C308 C420 ) C308_=_C421( C308 C421 ) C308_=_C422( C308 C422 ) C308_=_C423( C308 C423 ) C308_=_C424( C308 C424 ) \nC308_=_C425( C308 C425 ) C308_=_C426( C308 C426 ) C308_=_C427( C308 C427 ) C308_=_C428( C308 C428 ) C308_=_C429( C308 C429 ) C308_=_C430( C308 C430 ) \nC308_=_C431( C308 C431 ) C308_=_C434( C308 C434 ) C308_=_C435( C308 C435 ) C308_=_C436( C308 C436 ) C310_=_C311( C310 C311 ) C310_=_C312( C310 C312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64( C310 C364 ) C310_=_C387( C310 C387 ) C310_=_C437( C310 C437 ) C310_=_C461( C310 C461 ) C310_=_C463( C310 C463 ) \nC310_=_C464( C310 C464 ) C310_=_C480( C310 C480 ) C310_=_C481( C310 C481 ) C311_=_C312( C311 C312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8( C311 C338 ) \nC311_=_C365( C311 C365 ) C311_=_C438( C311 C438 ) C311_=_C461( C311 C461 ) C311_=_C485( C311 C485 ) C311_=_C486( C311 C486 ) C311_=_C488( C311 C488 ) \nC311_=_C489( C311 C489 ) C311_=_C490( C311 C490 ) C311_=_C491( C311 C491 ) C311_=_C492( C311 C492 ) C311_=_C493( C311 C493 ) C311_=_C494( C311 C494 ) \nC311_=_C495( C311 C495 ) C311_=_C496( C311 C496 ) C311_=_C497( C311 C497 ) C311_=_C498( C311 C498 ) C311_=_C499( C311 C499 ) C311_=_C500( C311 C500 ) \nC311_=_C501( C311 C501 ) C311_=_C502( C311 C502 ) C311_=_C505( C311 C505 ) C311_=_C506( C311 C506 ) C311_=_C507( C311 C507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89( C312 C389 ) C312_=_C414( C312 C414 ) C312_=_C439( C312 C439 ) C312_=_C485( C312 C485 ) C312_=_C508( C312 C508 ) C312_=_C509( C312 C509 ) \nC312_=_C525( C312 C525 ) C312_=_C526( C312 C526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41( C314 C341 ) C314_=_C367( C314 C367 ) C314_=_C441( C314 C441 ) C314_=_C464( C314 C464 ) \nC314_=_C509( C314 C509 ) C314_=_C530( C314 C530 ) C314_=_C550( C314 C550 ) C314_=_C551( C314 C551 ) C314_=_C552( C314 C552 ) C314_=_C553( C314 C553 ) \nC314_=_C554( C314 C554 ) C314_=_C555( C314 C555 ) C314_=_C556( C314 C556 ) C314_=_C557( C314 C557 ) C314_=_C558( C314 C558 ) C314_=_C559( C314 C559 ) \nC314_=_C560( C314 C560 ) C314_=_C561( C314 C561 ) C314_=_C562( C314 C562 ) C314_=_C563( C314 C563 ) C314_=_C564( C314 C564 ) C314_=_C567( C314 C567 ) \nC314_=_C568( C314 C568 ) C314_=_C569( C314 C569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92( C315 C392 ) C315_=_C417( C315 C417 ) C315_=_C442( C315 C442 ) C315_=_C488( C315 C488 ) C315_=_C531( C315 C531 ) \nC315_=_C550( C315 C550 ) C315_=_C582( C315 C582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68( C316 C368 ) C316_=_C393( C316 C393 ) C316_=_C418( C316 C418 ) C316_=_C443( C316 C443 ) C316_=_C489( C316 C489 ) C316_=_C532( C316 C532 ) \nC316_=_C551( C316 C551 ) C316_=_C599( C316 C599 ) C316_=_C600( C316 C60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69( C317 C369 ) C317_=_C394( C317 C394 ) C317_=_C419( C317 C419 ) C317_=_C444( C317 C444 ) C317_=_C490( C317 C490 ) C317_=_C533( C317 C533 ) \nC317_=_C552( C317 C552 ) C317_=_C616( C317 C616 ) C317_=_C617( C317 C617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70( C318 C370 ) \nC318_=_C395( C318 C395 ) C318_=_C420( C318 C420 ) C318_=_C445( C318 C445 ) C318_=_C491( C318 C491 ) C318_=_C534( C318 C534 ) C318_=_C553( C318 C553 ) \nC318_=_C632( C318 C632 ) C318_=_C633( C318 C633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71( C319 C371 ) C319_=_C396( C319 C396 ) C319_=_C421( C319 C421 ) \nC319_=_C446( C319 C446 ) C319_=_C492( C319 C492 ) C319_=_C535( C319 C535 ) C319_=_C554( C319 C554 ) C319_=_C647( C319 C647 ) C319_=_C648( C319 C648 ) \nC320_=_C321( C320 C321 ) C320_=_C322( C320 C322 ) C320_=_C323( C320 C323 ) C320_=_C324( C320 C324 ) C320_=_C325( C320 C325 ) C320_=_C326( C320 C326 ) \nC320_=_C327( C320 C327 ) C320_=_C328( C320 C328 ) C320_=_C329( C320 C329 ) C320_=_C330( C320 C330 ) C320_=_C331( C320 C331 ) C320_=_C332( C320 C332 ) \nC320_=_C372( C320 C372 ) C320_=_C397( C320 C397 ) C320_=_C422( C320 C422 ) C320_=_C447( C320 C447 ) C320_=_C493( C320 C493 ) C320_=_C536( C320 C536 ) \nC320_=_C555( C320 C555 ) C320_=_C661( C320 C661 ) C321_=_C322( C321 C322 ) C321_=_C323( C321 C323 ) C321_=_C324( C321 C324 ) C321_=_C325( C321 C325 ) \nC321_=_C326( C321 C326 ) C321_=_C327( C321 C327 ) C321_=_C328( C321 C328 ) C321_=_C329( C321 C329 ) C321_=_C330( C321 C330 ) C321_=_C331( C321 C331 ) \nC321_=_C332( C321 C332 ) C321_=_C398( C321 C398 ) C321_=_C423( C321 C423 ) C321_=_C448( C321 C448 ) C321_=_C494( C321 C494 ) C321_=_C537( C321 C537 ) \nC321_=_C556( C321 C556 ) C321_=_C673( C321 C673 ) C321_=_C674(</w:t>
      </w:r>
    </w:p>
    <w:p>
      <w:pPr>
        <w:pStyle w:val="PreformattedText"/>
        <w:bidi w:val="0"/>
        <w:spacing w:before="0" w:after="0"/>
        <w:jc w:val="left"/>
        <w:rPr/>
      </w:pPr>
      <w:r>
        <w:rPr/>
        <w:t xml:space="preserve"> </w:t>
      </w:r>
      <w:r>
        <w:rPr/>
        <w:t>C321 C674 ) C322_=_C323( C322 C323 ) C322_=_C324( C322 C324 ) C322_=_C325( C322 C325 ) \nC322_=_C326( C322 C326 ) C322_=_C327( C322 C327 ) C322_=_C328( C322 C328 ) C322_=_C329( C322 C329 ) C322_=_C330( C322 C330 ) C322_=_C331( C322 C331 ) \nC322_=_C332( C322 C332 ) C322_=_C399( C322 C399 ) C322_=_C424( C322 C424 ) C322_=_C449( C322 C449 ) C322_=_C495( C322 C495 ) C322_=_C538( C322 C538 ) \nC322_=_C557( C322 C557 ) C322_=_C685( C322 C685 ) C322_=_C686( C322 C686 ) C323_=_C324( C323 C324 ) C323_=_C325( C323 C325 ) C323_=_C326( C323 C326 ) \nC323_=_C327( C323 C327 ) C323_=_C328( C323 C328 ) C323_=_C329( C323 C329 ) C323_=_C330( C323 C330 ) C323_=_C331( C323 C331 ) C323_=_C332( C323 C332 ) \nC323_=_C373( C323 C373 ) C323_=_C400( C323 C400 ) C323_=_C425( C323 C425 ) C323_=_C450( C323 C450 ) C323_=_C496( C323 C496 ) C323_=_C539( C323 C539 ) \nC323_=_C558( C323 C558 ) C323_=_C695( C323 C695 ) C323_=_C696( C323 C696 ) C324_=_C325( C324 C325 ) C324_=_C326( C324 C326 ) C324_=_C327( C324 C327 ) \nC324_=_C328( C324 C328 ) C324_=_C329( C324 C329 ) C324_=_C330( C324 C330 ) C324_=_C331( C324 C331 ) C324_=_C332( C324 C332 ) C324_=_C374( C324 C374 ) \nC324_=_C401( C324 C401 ) C324_=_C426( C324 C426 ) C324_=_C451( C324 C451 ) C324_=_C497( C324 C497 ) C324_=_C540( C324 C540 ) C324_=_C559( C324 C559 ) \nC324_=_C705( C324 C705 ) C324_=_C706( C324 C706 ) C325_=_C326( C325 C326 ) C325_=_C327( C325 C327 ) C325_=_C328( C325 C328 ) C325_=_C329( C325 C329 ) \nC325_=_C330( C325 C330 ) C325_=_C331( C325 C331 ) C325_=_C332( C325 C332 ) C325_=_C375( C325 C375 ) C325_=_C402( C325 C402 ) C325_=_C427( C325 C427 ) \nC325_=_C452( C325 C452 ) C325_=_C498( C325 C498 ) C325_=_C541( C325 C541 ) C325_=_C560( C325 C560 ) C325_=_C714( C325 C714 ) C325_=_C715( C325 C715 ) \nC326_=_C327( C326 C327 ) C326_=_C328( C326 C328 ) C326_=_C329( C326 C329 ) C326_=_C330( C326 C330 ) C326_=_C331( C326 C331 ) C326_=_C332( C326 C332 ) \nC326_=_C376( C326 C376 ) C326_=_C403( C326 C403 ) C326_=_C428( C326 C428 ) C326_=_C453( C326 C453 ) C326_=_C499( C326 C499 ) C326_=_C542( C326 C542 ) \nC326_=_C561( C326 C561 ) C326_=_C722( C326 C722 ) C326_=_C723( C326 C723 ) C327_=_C328( C327 C328 ) C327_=_C329( C327 C329 ) C327_=_C330( C327 C330 ) \nC327_=_C331( C327 C331 ) C327_=_C332( C327 C332 ) C327_=_C377( C327 C377 ) C327_=_C404( C327 C404 ) C327_=_C429( C327 C429 ) C327_=_C454( C327 C454 ) \nC327_=_C500( C327 C500 ) C327_=_C543( C327 C543 ) C327_=_C562( C327 C562 ) C327_=_C729( C327 C729 ) C327_=_C730( C327 C730 ) C328_=_C329( C328 C329 ) \nC328_=_C330( C328 C330 ) C328_=_C331( C328 C331 ) C328_=_C332( C328 C332 ) C328_=_C378( C328 C378 ) C328_=_C405( C328 C405 ) C328_=_C430( C328 C430 ) \nC328_=_C455( C328 C455 ) C328_=_C501( C328 C501 ) C328_=_C544( C328 C544 ) C328_=_C563( C328 C563 ) C328_=_C735( C328 C735 ) C328_=_C736( C328 C736 ) \nC329_=_C330( C329 C330 ) C329_=_C331( C329 C331 ) C329_=_C332( C329 C332 ) C329_=_C379( C329 C379 ) C329_=_C406( C329 C406 ) C329_=_C431( C329 C431 ) \nC329_=_C456( C329 C456 ) C329_=_C502( C329 C502 ) C329_=_C545( C329 C545 ) C329_=_C564( C329 C564 ) C329_=_C740( C329 C740 ) C329_=_C741( C329 C741 ) \nC330_=_C331( C330 C331 ) C330_=_C332( C330 C332 ) C330_=_C357( C330 C357 ) C330_=_C381( C330 C381 ) C330_=_C458( C330 C458 ) C330_=_C481( C330 C481 ) \nC330_=_C526( C330 C526 ) C330_=_C547( C330 C547 ) C330_=_C582( C330 C582 ) C330_=_C600( C330 C600 ) C330_=_C617( C330 C617 ) C330_=_C633( C330 C633 ) \nC330_=_C648( C330 C648 ) C330_=_C674( C330 C674 ) C330_=_C686( C330 C686 ) C330_=_C696( C330 C696 ) C330_=_C706( C330 C706 ) C330_=_C715( C330 C715 ) \nC330_=_C723( C330 C723 ) C330_=_C730( C330 C730 ) C330_=_C736( C330 C736 ) C330_=_C741( C330 C741 ) C330_=_C748( C330 C748 ) C330_=_C749( C330 C749 ) \nC331_=_C332( C331 C332 ) C331_=_C382( C331 C382 ) C331_=_C409( C331 C409 ) C331_=_C434( C331 C434 ) C331_=_C459( C331 C459 ) C331_=_C505( C331 C505 ) \nC331_=_C548( C331 C548 ) C331_=_C567( C331 C567 ) C331_=_C745( C331 C745 ) C332_=_C383( C332 C383 ) C332_=_C410( C332 C410 ) C332_=_C435( C332 C435 ) \nC332_=_C460( C332 C460 ) C332_=_C506( C332 C506 ) C332_=_C549( C332 C549 ) C332_=_C568( C332 C568 ) C332_=_C746( C332 C746 ) C332_=_C748( C332 C748 ) \nC333_=_C334( C333 C334 ) C333_=_C335( C333 C335 ) C333_=_C336( C333 C336 ) C333_=_C338( C333 C338 ) C333_=_C340( C333 C340 ) C333_=_C341( C333 C341 ) \nC333_=_C356( C333 C356 ) C333_=_C357( C333 C357 ) C333_=_C361( C333 C361 ) C333_=_C362( C333 C362 ) C333_=_C364( C333 C364 ) C333_=_C365( C333 C365 ) \nC333_=_C367( C333 C367 ) C333_=_C368( C333 C368 ) C333_=_C369( C333 C369 ) C333_=_C370( C333 C370 ) C333_=_C371( C333 C371 ) C333_=_C372( C333 C372 ) \nC333_=_C373( C333 C373 ) C333_=_C374( C333 C374 ) C333_=_C375( C333 C375 ) C333_=_C376( C333 C376 ) C333_=_C377( C333 C377 ) C333_=_C378( C333 C378 ) \nC333_=_C379( C333 C379 ) C333_=_C380( C333 C380 ) C333_=_C381( C333 C381 ) C333_=_C382( C333 C382 ) C333_=_C383( C333 C383 ) C333_=_C384( C333 C384 ) \nC334_=_C335( C334 C335 ) C334_=_C336( C334 C336 ) C334_=_C338( C334 C338 ) C334_=_C340( C334 C340 ) C334_=_C341( C334 C341 ) C334_=_C356( C334 C356 ) \nC334_=_C357( C334 C357 ) C334_=_C361( C334 C361 ) C334_=_C386( C334 C386 ) C334_=_C387( C334 C387 ) C334_=_C389( C334 C389 ) C334_=_C390( C334 C390 ) \nC334_=_C392( C334 C392 ) C334_=_C393( C334 C393 ) C334_=_C394( C334 C394 ) C334_=_C395( C334 C395 ) C334_=_C396( C334 C396 ) C334_=_C397( C334 C397 ) \nC334_=_C398( C334 C398 ) C334_=_C399( C334 C399 ) C334_=_C400( C334 C400 ) C334_=_C401( C334 C401 ) C334_=_C402( C334 C402 ) C334_=_C403( C334 C403 ) \nC334_=_C404( C334 C404 ) C334_=_C405( C334 C405 ) C334_=_C406( C334 C406 ) C334_=_C409( C334 C409 ) C334_=_C410( C334 C410 ) C334_=_C411( C334 C411 ) \nC335_=_C336( C335 C336 ) C335_=_C338( C335 C338 ) C335_=_C340( C335 C340 ) C335_=_C341( C335 C341 ) C335_=_C356( C335 C356 ) C335_=_C357( C335 C357 ) \nC335_=_C362( C335 C362 ) C335_=_C412( C335 C412 ) C335_=_C414( C335 C414 ) C335_=_C415( C335 C415 ) C335_=_C417( C335 C417 ) C335_=_C418( C335 C418 ) \nC335_=_C419( C335 C419 ) C335_=_C420( C335 C420 ) C335_=_C421( C335 C421 ) C335_=_C422( C335 C422 ) C335_=_C423( C335 C423 ) C335_=_C424( C335 C424 ) \nC335_=_C425( C335 C425 ) C335_=_C426( C335 C426 ) C335_=_C427( C335 C427 ) C335_=_C428( C335 C428 ) C335_=_C429( C335 C429 ) C335_=_C430( C335 C430 ) \nC335_=_C431( C335 C431 ) C335_=_C434( C335 C434 ) C335_=_C435( C335 C435 ) C335_=_C436( C335 C436 ) C336_=_C338( C336 C338 ) C336_=_C340( C336 C340 ) \nC336_=_C341( C336 C341 ) C336_=_C356( C336 C356 ) C336_=_C357( C336 C357 ) C336_=_C386( C336 C386 ) C336_=_C412( C336 C412 ) C336_=_C437( C336 C437 ) \nC336_=_C438( C336 C438 ) C336_=_C439( C336 C439 ) C336_=_C441( C336 C441 ) C336_=_C442( C336 C442 ) C336_=_C443( C336 C443 ) C336_=_C444( C336 C444 ) \nC336_=_C445( C336 C445 ) C336_=_C446( C336 C446 ) C336_=_C447( C336 C447 ) C336_=_C448( C336 C448 ) C336_=_C449( C336 C449 ) C336_=_C450( C336 C450 ) \nC336_=_C451( C336 C451 ) C336_=_C452( C336 C452 ) C336_=_C453( C336 C453 ) C336_=_C454( C336 C454 ) C336_=_C455( C336 C455 ) C336_=_C456( C336 C456 ) \nC336_=_C457( C336 C457 ) C336_=_C458( C336 C458 ) C336_=_C459( C336 C459 ) C336_=_C460( C336 C460 ) C338_=_C340( C338 C340 ) C338_=_C341( C338 C341 ) \nC338_=_C356( C338 C356 ) C338_=_C357( C338 C357 ) C338_=_C365( C338 C365 ) C338_=_C438( C338 C438 ) C338_=_C461( C338 C461 ) C338_=_C485( C338 C485 ) \nC338_=_C486( C338 C486 ) C338_=_C488( C338 C488 ) C338_=_C489( C338 C489 ) C338_=_C490( C338 C490 ) C338_=_C491( C338 C491 ) C338_=_C492( C338 C492 ) \nC338_=_C493( C338 C493 ) C338_=_C494( C338 C494 ) C338_=_C495( C338 C495 ) C338_=_C496( C338 C496 ) C338_=_C497( C338 C497 ) C338_=_C498( C338 C498 ) \nC338_=_C499( C338 C499 ) C338_=_C500( C338 C500 ) C338_=_C501( C338 C501 ) C338_=_C502( C338 C502 ) C338_=_C505( C338 C505 ) C338_=_C506( C338 C506 ) \nC338_=_C507( C338 C507 ) C340_=_C341( C340 C341 ) C340_=_C356( C340 C356 ) C340_=_C357( C340 C357 ) C340_=_C390( C340 C390 ) C340_=_C415( C340 C415 ) \nC340_=_C463( C340 C463 ) C340_=_C486( C340 C486 ) C340_=_C508( C340 C508 ) C340_=_C530( C340 C530 ) C340_=_C531( C340 C531 ) C340_=_C532( C340 C532 ) \nC340_=_C533( C340 C533 ) C340_=_C534( C340 C534 ) C340_=_C535( C340 C535 ) C340_=_C536( C340 C536 ) C340_=_C537( C340 C537 ) C340_=_C538( C340 C538 ) \nC340_=_C539( C340 C539 ) C340_=_C540( C340 C540 ) C340_=_C541( C340 C541 ) C340_=_C542( C340 C542 ) C340_=_C543( C340 C543 ) C340_=_C544( C340 C544 ) \nC340_=_C545( C340 C545 ) C340_=_C546( C340 C546 ) C340_=_C547( C340 C547 ) C340_=_C548( C340 C548 ) C340_=_C549( C340 C549 ) C341_=_C356( C341 C356 ) \nC341_=_C357( C341 C357 ) C341_=_C367( C341 C367 ) C341_=_C441( C341 C441 ) C341_=_C464( C341 C464 ) C341_=_C509( C341 C509 ) C341_=_C530( C341 C530 ) \nC341_=_C550( C341 C550 ) C341_=_C551( C341 C551 ) C341_=_C552( C341 C552 ) C341_=_C553( C341 C553 ) C341_=_C554( C341 C554 ) C341_=_C555( C341 C555 ) \nC341_=_C556( C341 C556 ) C341_=_C557( C341 C557 ) C341_=_C558( C341 C558 ) C341_=_C559( C341 C559 ) C341_=_C560( C341 C560 ) C341_=_C561( C341 C561 ) \nC341_=_C562( C341 C562 ) C341_=_C563( C341 C563 ) C341_=_C564( C341 C564 ) C341_=_C567( C341 C567 ) C341_=_C568( C341 C568 ) C341_=_C569( C341 C569 ) \nC356_=_C357( C356 C357 ) C356_=_C380( C356 C380 ) C356_=_C457( C356 C457 ) C356_=_C480( C356 C480 ) C356_=_C525( C356 C525 ) C356_=_C546( C356 C546 ) \nC356_=_C599( C356 C599 ) C356_=_C616( C356 C616 ) C356_=_C632( C356 C632 ) C356_=_C647( C356 C647 ) C356_=_C661( C356 C661 ) C356_=_C673( C356 C673 ) \nC356_=_C685( C356 C685 ) C356_=_C695( C356 C695 ) C356_=_C705( C356 C705 ) C356_=_C714( C356 C714 ) C356_=_C722( C356 C722 ) C356_=_C729( C356 C729 ) \nC356_=_C735( C356 C735 ) C356_=_C740( C356 C740 ) C356_=_C745( C356 C745 ) C356_=_C746( C356 C746 ) C356_=_C747( C356 C747 ) C357_=_C381( C357 C381 ) \nC357_=_C458( C357 C458 ) C357_=_C481( C357 C481 ) C357_=_C526( C357 C526 ) C357_=_C547(</w:t>
      </w:r>
    </w:p>
    <w:p>
      <w:pPr>
        <w:pStyle w:val="PreformattedText"/>
        <w:bidi w:val="0"/>
        <w:spacing w:before="0" w:after="0"/>
        <w:jc w:val="left"/>
        <w:rPr/>
      </w:pPr>
      <w:r>
        <w:rPr/>
        <w:t xml:space="preserve"> </w:t>
      </w:r>
      <w:r>
        <w:rPr/>
        <w:t>C357 C547 ) C357_=_C582( C357 C582 ) C357_=_C600( C357 C600 ) \nC357_=_C617( C357 C617 ) C357_=_C633( C357 C633 ) C357_=_C648( C357 C648 ) C357_=_C674( C357 C674 ) C357_=_C686( C357 C686 ) C357_=_C696( C357 C696 ) \nC357_=_C706( C357 C706 ) C357_=_C715( C357 C715 ) C357_=_C723( C357 C723 ) C357_=_C730( C357 C730 ) C357_=_C736( C357 C736 ) C357_=_C741( C357 C741 ) \nC357_=_C748( C357 C748 ) C357_=_C749( C357 C749 ) C361_=_C362( C361 C362 ) C361_=_C364( C361 C364 ) C361_=_C365( C361 C365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6( C361 C386 ) \nC361_=_C387( C361 C387 ) C361_=_C389( C361 C389 ) C361_=_C390( C361 C390 ) C361_=_C392( C361 C392 ) C361_=_C393( C361 C393 ) C361_=_C394( C361 C394 ) \nC361_=_C395( C361 C395 ) C361_=_C396( C361 C396 ) C361_=_C397( C361 C397 ) C361_=_C398( C361 C398 ) C361_=_C399( C361 C399 ) C361_=_C400( C361 C400 ) \nC361_=_C401( C361 C401 ) C361_=_C402( C361 C402 ) C361_=_C403( C361 C403 ) C361_=_C404( C361 C404 ) C361_=_C405( C361 C405 ) C361_=_C406( C361 C406 ) \nC361_=_C409( C361 C409 ) C361_=_C410( C361 C410 ) C361_=_C411( C361 C411 ) C362_=_C364( C362 C364 ) C362_=_C365( C362 C365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412( C362 C412 ) \nC362_=_C414( C362 C414 ) C362_=_C415( C362 C415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4( C362 C434 ) \nC362_=_C435( C362 C435 ) C362_=_C436( C362 C436 ) C364_=_C365( C364 C365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7( C364 C387 ) C364_=_C437( C364 C437 ) C364_=_C461( C364 C461 ) \nC364_=_C463( C364 C463 ) C364_=_C464( C364 C464 ) C364_=_C480( C364 C480 ) C364_=_C481( C364 C481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438( C365 C438 ) C365_=_C461( C365 C461 ) \nC365_=_C485( C365 C485 ) C365_=_C486( C365 C486 ) C365_=_C488( C365 C488 ) C365_=_C489( C365 C489 ) C365_=_C490( C365 C490 ) C365_=_C491( C365 C491 ) \nC365_=_C492( C365 C492 ) C365_=_C493( C365 C493 ) C365_=_C494( C365 C494 ) C365_=_C495( C365 C495 ) C365_=_C496( C365 C496 ) C365_=_C497( C365 C497 ) \nC365_=_C498( C365 C498 ) C365_=_C499( C365 C499 ) C365_=_C500( C365 C500 ) C365_=_C501( C365 C501 ) C365_=_C502( C365 C502 ) C365_=_C505( C365 C505 ) \nC365_=_C506( C365 C506 ) C365_=_C507( C365 C507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441( C367 C441 ) C367_=_C464( C367 C464 ) C367_=_C509( C367 C509 ) C367_=_C530( C367 C530 ) C367_=_C550( C367 C550 ) \nC367_=_C551( C367 C551 ) C367_=_C552( C367 C552 ) C367_=_C553( C367 C553 ) C367_=_C554( C367 C554 ) C367_=_C555( C367 C555 ) C367_=_C556( C367 C556 ) \nC367_=_C557( C367 C557 ) C367_=_C558( C367 C558 ) C367_=_C559( C367 C559 ) C367_=_C560( C367 C560 ) C367_=_C561( C367 C561 ) C367_=_C562( C367 C562 ) \nC367_=_C563( C367 C563 ) C367_=_C564( C367 C564 ) C367_=_C567( C367 C567 ) C367_=_C568( C367 C568 ) C367_=_C569( C367 C569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93( C368 C393 ) C368_=_C418( C368 C418 ) C368_=_C443( C368 C443 ) \nC368_=_C489( C368 C489 ) C368_=_C532( C368 C532 ) C368_=_C551( C368 C551 ) C368_=_C599( C368 C599 ) C368_=_C600( C368 C600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94( C369 C394 ) C369_=_C419( C369 C419 ) C369_=_C444( C369 C444 ) C369_=_C490( C369 C490 ) \nC369_=_C533( C369 C533 ) C369_=_C552( C369 C552 ) C369_=_C616( C369 C616 ) C369_=_C617( C369 C617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95( C370 C395 ) C370_=_C420( C370 C420 ) C370_=_C445( C370 C445 ) C370_=_C491( C370 C491 ) C370_=_C534( C370 C534 ) C370_=_C553( C370 C553 ) \nC370_=_C632( C370 C632 ) C370_=_C633( C370 C633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96( C371 C396 ) C371_=_C421( C371 C421 ) C371_=_C446( C371 C446 ) \nC371_=_C492( C371 C492 ) C371_=_C535( C371 C535 ) C371_=_C554( C371 C554 ) C371_=_C647( C371 C647 ) C371_=_C648( C371 C648 ) C372_=_C373( C372 C373 ) \nC372_=_C374( C372 C374 ) C372_=_C375( C372 C375 ) C372_=_C376( C372 C376 ) C372_=_C377( C372 C377 ) C372_=_C378( C372 C378 ) C372_=_C379( C372 C379 ) \nC372_=_C380( C372 C380 ) C372_=_C381( C372 C381 ) C372_=_C382( C372 C382 ) C372_=_C383( C372 C383 ) C372_=_C384( C372 C384 ) C372_=_C397( C372 C397 ) \nC372_=_C422( C372 C422 ) C372_=_C447( C372 C447 ) C372_=_C493( C372 C493 ) C372_=_C536( C372 C536 ) C372_=_C555( C372 C555 ) C372_=_C661( C372 C661 ) \nC373_=_C374( C373 C374 ) C373_=_C375( C373 C375 ) C373_=_C376( C373 C376 ) C373_=_C377( C373 C377 ) C373_=_C378( C373 C378 ) C373_=_C379( C373 C379 ) \nC373_=_C380( C373 C380 ) C373_=_C381( C373 C381 ) C373_=_C382( C373 C382 ) C373_=_C383( C373 C383 ) C373_=_C384( C373 C384 ) C373_=_C400( C373 C400 ) \nC373_=_C425( C373 C425 ) C373_=_C450( C373 C450 ) C373_=_C496( C373 C496 ) C373_=_C539( C373 C539 ) C373_=_C558( C373 C558 ) C373_=_C695( C373 C695 ) \nC373_=_C696( C373 C696 ) C374_=_C375( C374 C375 ) C374_=_C376( C374 C376 ) C374_=_C377( C374 C377 ) C374_=_C378( C374 C378 ) C374_=_C379( C374 C379 ) \nC374_=_C380( C374 C380 ) C374_=_C381( C374 C381 ) C374_=_C382( C374 C382 ) C374_=_C383( C374 C383 ) C374_=_C384( C374 C384 ) C374_=_C401( C374 C401 ) \nC374_=_C426( C374 C426 ) C374_=_C451( C374 C451 ) C374_=_C497( C374 C497 ) C374_=_C540( C374 C540 ) C374_=_C559( C374 C559 ) C374_=_C705( C374 C705 ) \nC374_=_C706( C374 C706 ) C375_=_C376( C375 C376 ) C375_=_C377( C375 C377 ) C375_=_C378( C375 C378 ) C375_=_C379( C375 C379 ) C375_=_C380( C375 C380 ) \nC375_=_C381( C375 C381 ) C375_=_C382( C375 C382 ) C375_=_C383( C375 C383 ) C375_=_C384( C375 C384 ) C375_=_C402( C375 C402 ) C375_=_C427( C375 C427 ) \nC375_=_C452( C375 C452 ) C375_=_C498( C375 C498 ) C375_=_C541( C375 C541 ) C375_=_C560( C375 C560 ) C375_=_C714( C375 C714 ) C375_=_C715( C375 C715 ) \nC376_=_C377( C376 C377 ) C376_=_C378( C376 C378 ) C376_=_C379( C376 C379 ) C376_=_C380( C376 C380 ) C376_=_C381( C376 C381 ) C376_=_C382( C376 C382 ) \nC376_=_C383( C376 C383 ) C376_=_C384( C376 C384 ) C376_=_C403( C376 C403 ) C376_=_C428( C376 C428 ) C376_=_C453( C376 C453 ) C376_=_C499( C376 C499 ) \nC376_=_C542( C376 C542 ) C376_=_C561( C376 C561 ) C376_=_C722( C376 C722 ) C376_=_C723( C376 C723 ) C377_=_C378( C377 C378 ) C377_=_C379( C377 C379 ) \nC377_=_C380( C377 C380 ) C377_=_C381( C377 C381 ) C377_=_C382( C377 C382 ) C377_=_C383( C377 C383 ) C377_=_C384(</w:t>
      </w:r>
    </w:p>
    <w:p>
      <w:pPr>
        <w:pStyle w:val="PreformattedText"/>
        <w:bidi w:val="0"/>
        <w:spacing w:before="0" w:after="0"/>
        <w:jc w:val="left"/>
        <w:rPr/>
      </w:pPr>
      <w:r>
        <w:rPr/>
        <w:t xml:space="preserve"> </w:t>
      </w:r>
      <w:r>
        <w:rPr/>
        <w:t>C377 C384 ) C377_=_C404( C377 C404 ) \nC377_=_C429( C377 C429 ) C377_=_C454( C377 C454 ) C377_=_C500( C377 C500 ) C377_=_C543( C377 C543 ) C377_=_C562( C377 C562 ) C377_=_C729( C377 C729 ) \nC377_=_C730( C377 C730 ) C378_=_C379( C378 C379 ) C378_=_C380( C378 C380 ) C378_=_C381( C378 C381 ) C378_=_C382( C378 C382 ) C378_=_C383( C378 C383 ) \nC378_=_C384( C378 C384 ) C378_=_C405( C378 C405 ) C378_=_C430( C378 C430 ) C378_=_C455( C378 C455 ) C378_=_C501( C378 C501 ) C378_=_C544( C378 C544 ) \nC378_=_C563( C378 C563 ) C378_=_C735( C378 C735 ) C378_=_C736( C378 C736 ) C379_=_C380( C379 C380 ) C379_=_C381( C379 C381 ) C379_=_C382( C379 C382 ) \nC379_=_C383( C379 C383 ) C379_=_C384( C379 C384 ) C379_=_C406( C379 C406 ) C379_=_C431( C379 C431 ) C379_=_C456( C379 C456 ) C379_=_C502( C379 C502 ) \nC379_=_C545( C379 C545 ) C379_=_C564( C379 C564 ) C379_=_C740( C379 C740 ) C379_=_C741( C379 C741 ) C380_=_C381( C380 C381 ) C380_=_C382( C380 C382 ) \nC380_=_C383( C380 C383 ) C380_=_C384( C380 C384 ) C380_=_C457( C380 C457 ) C380_=_C480( C380 C480 ) C380_=_C525( C380 C525 ) C380_=_C546( C380 C546 ) \nC380_=_C599( C380 C599 ) C380_=_C616( C380 C616 ) C380_=_C632( C380 C632 ) C380_=_C647( C380 C647 ) C380_=_C661( C380 C661 ) C380_=_C673( C380 C673 ) \nC380_=_C685( C380 C685 ) C380_=_C695( C380 C695 ) C380_=_C705( C380 C705 ) C380_=_C714( C380 C714 ) C380_=_C722( C380 C722 ) C380_=_C729( C380 C729 ) \nC380_=_C735( C380 C735 ) C380_=_C740( C380 C740 ) C380_=_C745( C380 C745 ) C380_=_C746( C380 C746 ) C380_=_C747( C380 C747 ) C381_=_C382( C381 C382 ) \nC381_=_C383( C381 C383 ) C381_=_C384( C381 C384 ) C381_=_C458( C381 C458 ) C381_=_C481( C381 C481 ) C381_=_C526( C381 C526 ) C381_=_C547( C381 C547 ) \nC381_=_C582( C381 C582 ) C381_=_C600( C381 C600 ) C381_=_C617( C381 C617 ) C381_=_C633( C381 C633 ) C381_=_C648( C381 C648 ) C381_=_C674( C381 C674 ) \nC381_=_C686( C381 C686 ) C381_=_C696( C381 C696 ) C381_=_C706( C381 C706 ) C381_=_C715( C381 C715 ) C381_=_C723( C381 C723 ) C381_=_C730( C381 C730 ) \nC381_=_C736( C381 C736 ) C381_=_C741( C381 C741 ) C381_=_C748( C381 C748 ) C381_=_C749( C381 C749 ) C382_=_C383( C382 C383 ) C382_=_C384( C382 C384 ) \nC382_=_C409( C382 C409 ) C382_=_C434( C382 C434 ) C382_=_C459( C382 C459 ) C382_=_C505( C382 C505 ) C382_=_C548( C382 C548 ) C382_=_C567( C382 C567 ) \nC382_=_C745( C382 C745 ) C383_=_C384( C383 C384 ) C383_=_C410( C383 C410 ) C383_=_C435( C383 C435 ) C383_=_C460( C383 C460 ) C383_=_C506( C383 C506 ) \nC383_=_C549( C383 C549 ) C383_=_C568( C383 C568 ) C383_=_C746( C383 C746 ) C383_=_C748( C383 C748 ) C384_=_C411( C384 C411 ) C384_=_C436( C384 C436 ) \nC384_=_C507( C384 C507 ) C384_=_C569( C384 C569 ) C384_=_C747( C384 C747 ) C384_=_C749( C384 C749 ) C386_=_C387( C386 C387 ) C386_=_C389( C386 C389 ) \nC386_=_C390( C386 C390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9( C386 C409 ) C386_=_C410( C386 C410 ) \nC386_=_C411( C386 C411 ) C386_=_C412( C386 C412 ) C386_=_C437( C386 C437 ) C386_=_C438( C386 C438 ) C386_=_C439( C386 C439 ) C386_=_C441( C386 C441 ) \nC386_=_C442( C386 C442 ) C386_=_C443( C386 C443 ) C386_=_C444( C386 C444 ) C386_=_C445( C386 C445 ) C386_=_C446( C386 C446 ) C386_=_C447( C386 C447 ) \nC386_=_C448( C386 C448 ) C386_=_C449( C386 C449 ) C386_=_C450( C386 C450 ) C386_=_C451( C386 C451 ) C386_=_C452( C386 C452 ) C386_=_C453( C386 C453 ) \nC386_=_C454( C386 C454 ) C386_=_C455( C386 C455 ) C386_=_C456( C386 C456 ) C386_=_C457( C386 C457 ) C386_=_C458( C386 C458 ) C386_=_C459( C386 C459 ) \nC386_=_C460( C386 C460 ) C387_=_C389( C387 C389 ) C387_=_C390( C387 C390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9( C387 C409 ) C387_=_C410( C387 C410 ) C387_=_C411( C387 C411 ) C387_=_C437( C387 C437 ) C387_=_C461( C387 C461 ) C387_=_C463( C387 C463 ) \nC387_=_C464( C387 C464 ) C387_=_C480( C387 C480 ) C387_=_C481( C387 C481 ) C389_=_C390( C389 C390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9( C389 C409 ) C389_=_C410( C389 C410 ) C389_=_C411( C389 C411 ) C389_=_C414( C389 C414 ) C389_=_C439( C389 C439 ) \nC389_=_C485( C389 C485 ) C389_=_C508( C389 C508 ) C389_=_C509( C389 C509 ) C389_=_C525( C389 C525 ) C389_=_C526( C389 C526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9( C390 C409 ) C390_=_C410( C390 C410 ) C390_=_C411( C390 C411 ) C390_=_C415( C390 C415 ) \nC390_=_C463( C390 C463 ) C390_=_C486( C390 C486 ) C390_=_C508( C390 C508 ) C390_=_C530( C390 C530 ) C390_=_C531( C390 C531 ) C390_=_C532( C390 C532 ) \nC390_=_C533( C390 C533 ) C390_=_C534( C390 C534 ) C390_=_C535( C390 C535 ) C390_=_C536( C390 C536 ) C390_=_C537( C390 C537 ) C390_=_C538( C390 C538 ) \nC390_=_C539( C390 C539 ) C390_=_C540( C390 C540 ) C390_=_C541( C390 C541 ) C390_=_C542( C390 C542 ) C390_=_C543( C390 C543 ) C390_=_C544( C390 C544 ) \nC390_=_C545( C390 C545 ) C390_=_C546( C390 C546 ) C390_=_C547( C390 C547 ) C390_=_C548( C390 C548 ) C390_=_C549( C390 C549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9( C392 C409 ) C392_=_C410( C392 C410 ) C392_=_C411( C392 C411 ) C392_=_C417( C392 C417 ) C392_=_C442( C392 C442 ) \nC392_=_C488( C392 C488 ) C392_=_C531( C392 C531 ) C392_=_C550( C392 C550 ) C392_=_C582( C392 C582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9( C393 C409 ) \nC393_=_C410( C393 C410 ) C393_=_C411( C393 C411 ) C393_=_C418( C393 C418 ) C393_=_C443( C393 C443 ) C393_=_C489( C393 C489 ) C393_=_C532( C393 C532 ) \nC393_=_C551( C393 C551 ) C393_=_C599( C393 C599 ) C393_=_C600( C393 C600 ) C394_=_C395( C394 C395 ) C394_=_C396( C394 C396 ) C394_=_C397( C394 C397 ) \nC394_=_C398( C394 C398 ) C394_=_C399( C394 C399 ) C394_=_C400( C394 C400 ) C394_=_C401( C394 C401 ) C394_=_C402( C394 C402 ) C394_=_C403( C394 C403 ) \nC394_=_C404( C394 C404 ) C394_=_C405( C394 C405 ) C394_=_C406( C394 C406 ) C394_=_C409( C394 C409 ) C394_=_C410( C394 C410 ) C394_=_C411( C394 C411 ) \nC394_=_C419( C394 C419 ) C394_=_C444( C394 C444 ) C394_=_C490( C394 C490 ) C394_=_C533( C394 C533 ) C394_=_C552( C394 C552 ) C394_=_C616( C394 C616 ) \nC394_=_C617( C394 C617 ) C395_=_C396( C395 C396 ) C395_=_C397( C395 C397 ) C395_=_C398( C395 C398 ) C395_=_C399( C395 C399 ) C395_=_C400( C395 C400 ) \nC395_=_C401( C395 C401 ) C395_=_C402( C395 C402 ) C395_=_C403( C395 C403 ) C395_=_C404( C395 C404 ) C395_=_C405( C395 C405 ) C395_=_C406( C395 C406 ) \nC395_=_C409( C395 C409 ) C395_=_C410( C395 C410 ) C395_=_C411( C395 C411 ) C395_=_C420( C395 C420 ) C395_=_C445( C395 C445 ) C395_=_C491( C395 C491 ) \nC395_=_C534( C395 C534 ) C395_=_C553( C395 C553 ) C395_=_C632( C395 C632 ) C395_=_C633( C395 C633 ) C396_=_C397( C396 C397 ) C396_=_C398( C396 C398 ) \nC396_=_C399( C396 C399 ) C396_=_C400( C396 C400 ) C396_=_C401( C396 C401 ) C396_=_C402( C396 C402 ) C396_=_C403( C396 C403 ) C396_=_C404( C396 C404 ) \nC396_=_C405( C396 C405 ) C396_=_C406( C396 C406 ) C396_=_C409( C396 C409 ) C396_=_C410( C396 C410 ) C396_=_C411( C396 C411 ) C396_=_C421( C396 C421 ) \nC396_=_C446( C396 C446 ) C396_=_C492( C396 C492 ) C396_=_C535( C396 C535 ) C396_=_C554( C396 C554 ) C396_=_C647( C396 C647 ) C396_=_C648( C396 C648 ) \nC397_=_C398( C397 C398 ) C397_=_C399( C397 C399 ) C397_=_C400( C397 C400 ) C397_=_C401( C397 C401 ) C397_=_C402( C397 C402 ) C397_=_C403( C397 C403 ) \nC397_=_C404( C397 C404 ) C397_=_C405( C397 C405 ) C397_=_C406( C397 C406 ) C397_=_C409( C397 C409 ) C397_=_C410( C397 C410 ) C397_=_C411( C397 C411 ) \nC397_=_C422( C397 C422 ) C397_=_C447( C397 C447 ) C397_=_C493( C397 C493 ) C397_=_C536( C397 C536 ) C397_=_C555( C397 C555 ) C397_=_C661( C397 C661 ) \nC398_=_C399( C398 C399 ) C398_=_C400( C398 C400 ) C398_=_C401( C398 C401 ) C398_=_C402( C398 C402 ) C398_=_C403( C398 C403 ) C398_=_C404( C398 C404 ) \nC398_=_C405( C398 C405 ) C398_=_C406( C398 C406 ) C398_=_C409( C398 C409 ) C398_=_C410( C398 C410 ) C398_=_C411( C398 C411 ) C398_=_C423( C398 C423 ) \nC398_=_C448( C398 C448 ) C398_=_C494( C398 C494 ) C398_=_C537( C398 C537 ) C398_=_C556( C398 C556 ) C398_=_C673( C398 C673 ) C398_=_C674(</w:t>
      </w:r>
    </w:p>
    <w:p>
      <w:pPr>
        <w:pStyle w:val="PreformattedText"/>
        <w:bidi w:val="0"/>
        <w:spacing w:before="0" w:after="0"/>
        <w:jc w:val="left"/>
        <w:rPr/>
      </w:pPr>
      <w:r>
        <w:rPr/>
        <w:t xml:space="preserve"> </w:t>
      </w:r>
      <w:r>
        <w:rPr/>
        <w:t>C398 C674 ) \nC399_=_C400( C399 C400 ) C399_=_C401( C399 C401 ) C399_=_C402( C399 C402 ) C399_=_C403( C399 C403 ) C399_=_C404( C399 C404 ) C399_=_C405( C399 C405 ) \nC399_=_C406( C399 C406 ) C399_=_C409( C399 C409 ) C399_=_C410( C399 C410 ) C399_=_C411( C399 C411 ) C399_=_C424( C399 C424 ) C399_=_C449( C399 C449 ) \nC399_=_C495( C399 C495 ) C399_=_C538( C399 C538 ) C399_=_C557( C399 C557 ) C399_=_C685( C399 C685 ) C399_=_C686( C399 C686 ) C400_=_C401( C400 C401 ) \nC400_=_C402( C400 C402 ) C400_=_C403( C400 C403 ) C400_=_C404( C400 C404 ) C400_=_C405( C400 C405 ) C400_=_C406( C400 C406 ) C400_=_C409( C400 C409 ) \nC400_=_C410( C400 C410 ) C400_=_C411( C400 C411 ) C400_=_C425( C400 C425 ) C400_=_C450( C400 C450 ) C400_=_C496( C400 C496 ) C400_=_C539( C400 C539 ) \nC400_=_C558( C400 C558 ) C400_=_C695( C400 C695 ) C400_=_C696( C400 C696 ) C401_=_C402( C401 C402 ) C401_=_C403( C401 C403 ) C401_=_C404( C401 C404 ) \nC401_=_C405( C401 C405 ) C401_=_C406( C401 C406 ) C401_=_C409( C401 C409 ) C401_=_C410( C401 C410 ) C401_=_C411( C401 C411 ) C401_=_C426( C401 C426 ) \nC401_=_C451( C401 C451 ) C401_=_C497( C401 C497 ) C401_=_C540( C401 C540 ) C401_=_C559( C401 C559 ) C401_=_C705( C401 C705 ) C401_=_C706( C401 C706 ) \nC402_=_C403( C402 C403 ) C402_=_C404( C402 C404 ) C402_=_C405( C402 C405 ) C402_=_C406( C402 C406 ) C402_=_C409( C402 C409 ) C402_=_C410( C402 C410 ) \nC402_=_C411( C402 C411 ) C402_=_C427( C402 C427 ) C402_=_C452( C402 C452 ) C402_=_C498( C402 C498 ) C402_=_C541( C402 C541 ) C402_=_C560( C402 C560 ) \nC402_=_C714( C402 C714 ) C402_=_C715( C402 C715 ) C403_=_C404( C403 C404 ) C403_=_C405( C403 C405 ) C403_=_C406( C403 C406 ) C403_=_C409( C403 C409 ) \nC403_=_C410( C403 C410 ) C403_=_C411( C403 C411 ) C403_=_C428( C403 C428 ) C403_=_C453( C403 C453 ) C403_=_C499( C403 C499 ) C403_=_C542( C403 C542 ) \nC403_=_C561( C403 C561 ) C403_=_C722( C403 C722 ) C403_=_C723( C403 C723 ) C404_=_C405( C404 C405 ) C404_=_C406( C404 C406 ) C404_=_C409( C404 C409 ) \nC404_=_C410( C404 C410 ) C404_=_C411( C404 C411 ) C404_=_C429( C404 C429 ) C404_=_C454( C404 C454 ) C404_=_C500( C404 C500 ) C404_=_C543( C404 C543 ) \nC404_=_C562( C404 C562 ) C404_=_C729( C404 C729 ) C404_=_C730( C404 C730 ) C405_=_C406( C405 C406 ) C405_=_C409( C405 C409 ) C405_=_C410( C405 C410 ) \nC405_=_C411( C405 C411 ) C405_=_C430( C405 C430 ) C405_=_C455( C405 C455 ) C405_=_C501( C405 C501 ) C405_=_C544( C405 C544 ) C405_=_C563( C405 C563 ) \nC405_=_C735( C405 C735 ) C405_=_C736( C405 C736 ) C406_=_C409( C406 C409 ) C406_=_C410( C406 C410 ) C406_=_C411( C406 C411 ) C406_=_C431( C406 C431 ) \nC406_=_C456( C406 C456 ) C406_=_C502( C406 C502 ) C406_=_C545( C406 C545 ) C406_=_C564( C406 C564 ) C406_=_C740( C406 C740 ) C406_=_C741( C406 C741 ) \nC409_=_C410( C409 C410 ) C409_=_C411( C409 C411 ) C409_=_C434( C409 C434 ) C409_=_C459( C409 C459 ) C409_=_C505( C409 C505 ) C409_=_C548( C409 C548 ) \nC409_=_C567( C409 C567 ) C409_=_C745( C409 C745 ) C410_=_C411( C410 C411 ) C410_=_C435( C410 C435 ) C410_=_C460( C410 C460 ) C410_=_C506( C410 C506 ) \nC410_=_C549( C410 C549 ) C410_=_C568( C410 C568 ) C410_=_C746( C410 C746 ) C410_=_C748( C410 C748 ) C411_=_C436( C411 C436 ) C411_=_C507( C411 C507 ) \nC411_=_C569( C411 C569 ) C411_=_C747( C411 C747 ) C411_=_C749( C411 C749 ) C412_=_C414( C412 C414 ) C412_=_C415( C412 C415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4( C412 C434 ) C412_=_C435( C412 C435 ) C412_=_C436( C412 C436 ) C412_=_C437( C412 C437 ) \nC412_=_C438( C412 C438 ) C412_=_C439( C412 C439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4_=_C415( C414 C415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4( C414 C434 ) C414_=_C435( C414 C435 ) C414_=_C436( C414 C436 ) C414_=_C439( C414 C439 ) \nC414_=_C485( C414 C485 ) C414_=_C508( C414 C508 ) C414_=_C509( C414 C509 ) C414_=_C525( C414 C525 ) C414_=_C526( C414 C52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4( C415 C434 ) C415_=_C435( C415 C435 ) C415_=_C436( C415 C436 ) C415_=_C463( C415 C463 ) \nC415_=_C486( C415 C486 ) C415_=_C508( C415 C508 ) C415_=_C530( C415 C530 ) C415_=_C531( C415 C531 ) C415_=_C532( C415 C532 ) C415_=_C533( C415 C533 ) \nC415_=_C534( C415 C534 ) C415_=_C535( C415 C535 ) C415_=_C536( C415 C536 ) C415_=_C537( C415 C537 ) C415_=_C538( C415 C538 ) C415_=_C539( C415 C539 ) \nC415_=_C540( C415 C540 ) C415_=_C541( C415 C541 ) C415_=_C542( C415 C542 ) C415_=_C543( C415 C543 ) C415_=_C544( C415 C544 ) C415_=_C545( C415 C545 ) \nC415_=_C546( C415 C546 ) C415_=_C547( C415 C547 ) C415_=_C548( C415 C548 ) C415_=_C549( C415 C549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4( C417 C434 ) C417_=_C435( C417 C435 ) C417_=_C436( C417 C436 ) C417_=_C442( C417 C442 ) C417_=_C488( C417 C488 ) C417_=_C531( C417 C531 ) \nC417_=_C550( C417 C550 ) C417_=_C582( C417 C5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4( C418 C434 ) C418_=_C435( C418 C435 ) C418_=_C436( C418 C436 ) \nC418_=_C443( C418 C443 ) C418_=_C489( C418 C489 ) C418_=_C532( C418 C532 ) C418_=_C551( C418 C551 ) C418_=_C599( C418 C599 ) C418_=_C600( C418 C600 ) \nC419_=_C420( C419 C420 ) C419_=_C421( C419 C421 ) C419_=_C422( C419 C422 ) C419_=_C423( C419 C423 ) C419_=_C424( C419 C424 ) C419_=_C425( C419 C425 ) \nC419_=_C426( C419 C426 ) C419_=_C427( C419 C427 ) C419_=_C428( C419 C428 ) C419_=_C429( C419 C429 ) C419_=_C430( C419 C430 ) C419_=_C431( C419 C431 ) \nC419_=_C434( C419 C434 ) C419_=_C435( C419 C435 ) C419_=_C436( C419 C436 ) C419_=_C444( C419 C444 ) C419_=_C490( C419 C490 ) C419_=_C533( C419 C533 ) \nC419_=_C552( C419 C552 ) C419_=_C616( C419 C616 ) C419_=_C617( C419 C617 ) C420_=_C421( C420 C421 ) C420_=_C422( C420 C422 ) C420_=_C423( C420 C423 ) \nC420_=_C424( C420 C424 ) C420_=_C425( C420 C425 ) C420_=_C426( C420 C426 ) C420_=_C427( C420 C427 ) C420_=_C428( C420 C428 ) C420_=_C429( C420 C429 ) \nC420_=_C430( C420 C430 ) C420_=_C431( C420 C431 ) C420_=_C434( C420 C434 ) C420_=_C435( C420 C435 ) C420_=_C436( C420 C436 ) C420_=_C445( C420 C445 ) \nC420_=_C491( C420 C491 ) C420_=_C534( C420 C534 ) C420_=_C553( C420 C553 ) C420_=_C632( C420 C632 ) C420_=_C633( C420 C633 ) C421_=_C422( C421 C422 ) \nC421_=_C423( C421 C423 ) C421_=_C424( C421 C424 ) C421_=_C425( C421 C425 ) C421_=_C426( C421 C426 ) C421_=_C427( C421 C427 ) C421_=_C428( C421 C428 ) \nC421_=_C429( C421 C429 ) C421_=_C430( C421 C430 ) C421_=_C431( C421 C431 ) C421_=_C434( C421 C434 ) C421_=_C435( C421 C435 ) C421_=_C436( C421 C436 ) \nC421_=_C446( C421 C446 ) C421_=_C492( C421 C492 ) C421_=_C535( C421 C535 ) C421_=_C554( C421 C554 ) C421_=_C647( C421 C647 ) C421_=_C648( C421 C648 ) \nC422_=_C423( C422 C423 ) C422_=_C424( C422 C424 ) C422_=_C425( C422 C425 ) C422_=_C426( C422 C426 ) C422_=_C427( C422 C427 ) C422_=_C428( C422 C428 ) \nC422_=_C429( C422 C429 ) C422_=_C430( C422 C430 ) C422_=_C431( C422 C431 ) C422_=_C434( C422 C434 ) C422_=_C435( C422 C435 ) C422_=_C436( C422 C436 ) \nC422_=_C447( C422 C447 ) C422_=_C493( C422 C493 ) C422_=_C536( C422 C536 ) C422_=_C555( C422 C555 ) C422_=_C661( C422 C661 ) C423_=_C424( C423 C424 ) \nC423_=_C425( C423 C425 ) C423_=_C426( C423 C426 ) C423_=_C427( C423 C427 ) C423_=_C428( C423 C428 ) C423_=_C429( C423 C429 ) C423_=_C430( C423 C430 ) \nC423_=_C431( C423 C431 ) C423_=_C434( C423 C434 ) C423_=_C435( C423 C435 ) C423_=_C436( C423 C436 ) C423_=_C448( C423 C448 ) C423_=_C494( C423 C494 ) \nC423_=_C537( C423 C537 ) C423_=_C556( C423 C556 ) C423_=_C673( C423 C673 ) C423_=_C674( C423 C674 ) C424_=_C425( C424 C425 ) C424_=_C426( C424 C426 ) \nC424_=_C427( C424 C427 ) C424_=_C428( C424 C428 ) C424_=_C429( C424 C429 ) C424_=_C430( C424 C430 ) C424_=_C431( C424 C431 ) C424_=_C434( C424 C434 ) \nC424_=_C435( C424 C435 ) C424_=_C436( C424 C436 ) C424_=_C449( C424 C449 ) C424_=_C495( C424 C495 ) C424_=_C538( C424 C538 ) C424_=_C557( C424 C557 ) \nC424_=_C685(</w:t>
      </w:r>
    </w:p>
    <w:p>
      <w:pPr>
        <w:pStyle w:val="PreformattedText"/>
        <w:bidi w:val="0"/>
        <w:spacing w:before="0" w:after="0"/>
        <w:jc w:val="left"/>
        <w:rPr/>
      </w:pPr>
      <w:r>
        <w:rPr/>
        <w:t xml:space="preserve"> </w:t>
      </w:r>
      <w:r>
        <w:rPr/>
        <w:t>C424 C685 ) C424_=_C686( C424 C686 ) C425_=_C426( C425 C426 ) C425_=_C427( C425 C427 ) C425_=_C428( C425 C428 ) C425_=_C429( C425 C429 ) \nC425_=_C430( C425 C430 ) C425_=_C431( C425 C431 ) C425_=_C434( C425 C434 ) C425_=_C435( C425 C435 ) C425_=_C436( C425 C436 ) C425_=_C450( C425 C450 ) \nC425_=_C496( C425 C496 ) C425_=_C539( C425 C539 ) C425_=_C558( C425 C558 ) C425_=_C695( C425 C695 ) C425_=_C696( C425 C696 ) C426_=_C427( C426 C427 ) \nC426_=_C428( C426 C428 ) C426_=_C429( C426 C429 ) C426_=_C430( C426 C430 ) C426_=_C431( C426 C431 ) C426_=_C434( C426 C434 ) C426_=_C435( C426 C435 ) \nC426_=_C436( C426 C436 ) C426_=_C451( C426 C451 ) C426_=_C497( C426 C497 ) C426_=_C540( C426 C540 ) C426_=_C559( C426 C559 ) C426_=_C705( C426 C705 ) \nC426_=_C706( C426 C706 ) C427_=_C428( C427 C428 ) C427_=_C429( C427 C429 ) C427_=_C430( C427 C430 ) C427_=_C431( C427 C431 ) C427_=_C434( C427 C434 ) \nC427_=_C435( C427 C435 ) C427_=_C436( C427 C436 ) C427_=_C452( C427 C452 ) C427_=_C498( C427 C498 ) C427_=_C541( C427 C541 ) C427_=_C560( C427 C560 ) \nC427_=_C714( C427 C714 ) C427_=_C715( C427 C715 ) C428_=_C429( C428 C429 ) C428_=_C430( C428 C430 ) C428_=_C431( C428 C431 ) C428_=_C434( C428 C434 ) \nC428_=_C435( C428 C435 ) C428_=_C436( C428 C436 ) C428_=_C453( C428 C453 ) C428_=_C499( C428 C499 ) C428_=_C542( C428 C542 ) C428_=_C561( C428 C561 ) \nC428_=_C722( C428 C722 ) C428_=_C723( C428 C723 ) C429_=_C430( C429 C430 ) C429_=_C431( C429 C431 ) C429_=_C434( C429 C434 ) C429_=_C435( C429 C435 ) \nC429_=_C436( C429 C436 ) C429_=_C454( C429 C454 ) C429_=_C500( C429 C500 ) C429_=_C543( C429 C543 ) C429_=_C562( C429 C562 ) C429_=_C729( C429 C729 ) \nC429_=_C730( C429 C730 ) C430_=_C431( C430 C431 ) C430_=_C434( C430 C434 ) C430_=_C435( C430 C435 ) C430_=_C436( C430 C436 ) C430_=_C455( C430 C455 ) \nC430_=_C501( C430 C501 ) C430_=_C544( C430 C544 ) C430_=_C563( C430 C563 ) C430_=_C735( C430 C735 ) C430_=_C736( C430 C736 ) C431_=_C434( C431 C434 ) \nC431_=_C435( C431 C435 ) C431_=_C436( C431 C436 ) C431_=_C456( C431 C456 ) C431_=_C502( C431 C502 ) C431_=_C545( C431 C545 ) C431_=_C564( C431 C564 ) \nC431_=_C740( C431 C740 ) C431_=_C741( C431 C741 ) C434_=_C435( C434 C435 ) C434_=_C436( C434 C436 ) C434_=_C459( C434 C459 ) C434_=_C505( C434 C505 ) \nC434_=_C548( C434 C548 ) C434_=_C567( C434 C567 ) C434_=_C745( C434 C745 ) C435_=_C436( C435 C436 ) C435_=_C460( C435 C460 ) C435_=_C506( C435 C506 ) \nC435_=_C549( C435 C549 ) C435_=_C568( C435 C568 ) C435_=_C746( C435 C746 ) C435_=_C748( C435 C748 ) C436_=_C507( C436 C507 ) C436_=_C569( C436 C569 ) \nC436_=_C747( C436 C747 ) C436_=_C749( C436 C749 ) C437_=_C438( C437 C438 ) C437_=_C439( C437 C439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3( C437 C463 ) C437_=_C464( C437 C464 ) C437_=_C480( C437 C480 ) C437_=_C481( C437 C481 ) C438_=_C439( C438 C439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85( C438 C485 ) C438_=_C486( C438 C486 ) C438_=_C488( C438 C488 ) \nC438_=_C489( C438 C489 ) C438_=_C490( C438 C490 ) C438_=_C491( C438 C491 ) C438_=_C492( C438 C492 ) C438_=_C493( C438 C493 ) C438_=_C494( C438 C494 ) \nC438_=_C495( C438 C495 ) C438_=_C496( C438 C496 ) C438_=_C497( C438 C497 ) C438_=_C498( C438 C498 ) C438_=_C499( C438 C499 ) C438_=_C500( C438 C500 ) \nC438_=_C501( C438 C501 ) C438_=_C502( C438 C502 ) C438_=_C505( C438 C505 ) C438_=_C506( C438 C506 ) C438_=_C507( C438 C507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85( C439 C485 ) C439_=_C508( C439 C508 ) C439_=_C509( C439 C509 ) C439_=_C525( C439 C525 ) C439_=_C526( C439 C526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4( C441 C464 ) C441_=_C509( C441 C509 ) C441_=_C530( C441 C530 ) C441_=_C550( C441 C550 ) C441_=_C551( C441 C551 ) \nC441_=_C552( C441 C552 ) C441_=_C553( C441 C553 ) C441_=_C554( C441 C554 ) C441_=_C555( C441 C555 ) C441_=_C556( C441 C556 ) C441_=_C557( C441 C557 ) \nC441_=_C558( C441 C558 ) C441_=_C559( C441 C559 ) C441_=_C560( C441 C560 ) C441_=_C561( C441 C561 ) C441_=_C562( C441 C562 ) C441_=_C563( C441 C563 ) \nC441_=_C564( C441 C564 ) C441_=_C567( C441 C567 ) C441_=_C568( C441 C568 ) C441_=_C569( C441 C569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88( C442 C488 ) C442_=_C531( C442 C531 ) \nC442_=_C550( C442 C550 ) C442_=_C582( C442 C582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89( C443 C489 ) C443_=_C532( C443 C532 ) C443_=_C551( C443 C551 ) C443_=_C599( C443 C599 ) C443_=_C600( C443 C600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90( C444 C490 ) C444_=_C533( C444 C533 ) \nC444_=_C552( C444 C552 ) C444_=_C616( C444 C616 ) C444_=_C617( C444 C617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91( C445 C491 ) C445_=_C534( C445 C534 ) C445_=_C553( C445 C553 ) C445_=_C632( C445 C632 ) C445_=_C633( C445 C633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92( C446 C492 ) C446_=_C535( C446 C535 ) C446_=_C554( C446 C554 ) C446_=_C647( C446 C647 ) C446_=_C648( C446 C648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93( C447 C493 ) C447_=_C536( C447 C536 ) C447_=_C555( C447 C555 ) C447_=_C661( C447 C661 ) C448_=_C449( C448 C449 ) \nC448_=_C450( C448 C450 ) C448_=_C451( C448 C451 ) C448_=_C452( C448 C452 ) C448_=_C453( C448 C453 ) C448_=_C454( C448 C454 ) C448_=_C455( C448 C455 ) \nC448_=_C456( C448 C456 ) C448_=_C457( C448 C457 ) C448_=_C458( C448 C458 ) C448_=_C459( C448 C459 ) C448_=_C460( C448 C460 ) C448_=_C494( C448 C494 ) \nC448_=_C537( C448 C537 ) C448_=_C556( C448 C556 ) C448_=_C673( C448 C673 ) C448_=_C674( C448 C674 ) C449_=_C450( C449 C450 ) C449_=_C451( C449 C451 ) \nC449_=_C452( C449 C452 ) C449_=_C453( C449 C453 ) C449_=_C454( C449 C454 ) C449_=_C455( C449 C455 ) C449_=_C456( C449 C456 ) C449_=_C457( C449 C457 ) \nC449_=_C458( C449 C458 ) C449_=_C459( C449 C459 ) C449_=_C460( C449 C460 ) C449_=_C495( C449 C495 ) C449_=_C538( C449 C538 ) C449_=_C557( C449 C557 ) \nC449_=_C685( C449 C685 ) C449_=_C686(</w:t>
      </w:r>
    </w:p>
    <w:p>
      <w:pPr>
        <w:pStyle w:val="PreformattedText"/>
        <w:bidi w:val="0"/>
        <w:spacing w:before="0" w:after="0"/>
        <w:jc w:val="left"/>
        <w:rPr/>
      </w:pPr>
      <w:r>
        <w:rPr/>
        <w:t xml:space="preserve"> </w:t>
      </w:r>
      <w:r>
        <w:rPr/>
        <w:t>C449 C686 ) C450_=_C451( C450 C451 ) C450_=_C452( C450 C452 ) C450_=_C453( C450 C453 ) C450_=_C454( C450 C454 ) \nC450_=_C455( C450 C455 ) C450_=_C456( C450 C456 ) C450_=_C457( C450 C457 ) C450_=_C458( C450 C458 ) C450_=_C459( C450 C459 ) C450_=_C460( C450 C460 ) \nC450_=_C496( C450 C496 ) C450_=_C539( C450 C539 ) C450_=_C558( C450 C558 ) C450_=_C695( C450 C695 ) C450_=_C696( C450 C696 ) C451_=_C452( C451 C452 ) \nC451_=_C453( C451 C453 ) C451_=_C454( C451 C454 ) C451_=_C455( C451 C455 ) C451_=_C456( C451 C456 ) C451_=_C457( C451 C457 ) C451_=_C458( C451 C458 ) \nC451_=_C459( C451 C459 ) C451_=_C460( C451 C460 ) C451_=_C497( C451 C497 ) C451_=_C540( C451 C540 ) C451_=_C559( C451 C559 ) C451_=_C705( C451 C705 ) \nC451_=_C706( C451 C706 ) C452_=_C453( C452 C453 ) C452_=_C454( C452 C454 ) C452_=_C455( C452 C455 ) C452_=_C456( C452 C456 ) C452_=_C457( C452 C457 ) \nC452_=_C458( C452 C458 ) C452_=_C459( C452 C459 ) C452_=_C460( C452 C460 ) C452_=_C498( C452 C498 ) C452_=_C541( C452 C541 ) C452_=_C560( C452 C560 ) \nC452_=_C714( C452 C714 ) C452_=_C715( C452 C715 ) C453_=_C454( C453 C454 ) C453_=_C455( C453 C455 ) C453_=_C456( C453 C456 ) C453_=_C457( C453 C457 ) \nC453_=_C458( C453 C458 ) C453_=_C459( C453 C459 ) C453_=_C460( C453 C460 ) C453_=_C499( C453 C499 ) C453_=_C542( C453 C542 ) C453_=_C561( C453 C561 ) \nC453_=_C722( C453 C722 ) C453_=_C723( C453 C723 ) C454_=_C455( C454 C455 ) C454_=_C456( C454 C456 ) C454_=_C457( C454 C457 ) C454_=_C458( C454 C458 ) \nC454_=_C459( C454 C459 ) C454_=_C460( C454 C460 ) C454_=_C500( C454 C500 ) C454_=_C543( C454 C543 ) C454_=_C562( C454 C562 ) C454_=_C729( C454 C729 ) \nC454_=_C730( C454 C730 ) C455_=_C456( C455 C456 ) C455_=_C457( C455 C457 ) C455_=_C458( C455 C458 ) C455_=_C459( C455 C459 ) C455_=_C460( C455 C460 ) \nC455_=_C501( C455 C501 ) C455_=_C544( C455 C544 ) C455_=_C563( C455 C563 ) C455_=_C735( C455 C735 ) C455_=_C736( C455 C736 ) C456_=_C457( C456 C457 ) \nC456_=_C458( C456 C458 ) C456_=_C459( C456 C459 ) C456_=_C460( C456 C460 ) C456_=_C502( C456 C502 ) C456_=_C545( C456 C545 ) C456_=_C564( C456 C564 ) \nC456_=_C740( C456 C740 ) C456_=_C741( C456 C741 ) C457_=_C458( C457 C458 ) C457_=_C459( C457 C459 ) C457_=_C460( C457 C460 ) C457_=_C480( C457 C480 ) \nC457_=_C525( C457 C525 ) C457_=_C546( C457 C546 ) C457_=_C599( C457 C599 ) C457_=_C616( C457 C616 ) C457_=_C632( C457 C632 ) C457_=_C647( C457 C647 ) \nC457_=_C661( C457 C661 ) C457_=_C673( C457 C673 ) C457_=_C685( C457 C685 ) C457_=_C695( C457 C695 ) C457_=_C705( C457 C705 ) C457_=_C714( C457 C714 ) \nC457_=_C722( C457 C722 ) C457_=_C729( C457 C729 ) C457_=_C735( C457 C735 ) C457_=_C740( C457 C740 ) C457_=_C745( C457 C745 ) C457_=_C746( C457 C746 ) \nC457_=_C747( C457 C747 ) C458_=_C459( C458 C459 ) C458_=_C460( C458 C460 ) C458_=_C481( C458 C481 ) C458_=_C526( C458 C526 ) C458_=_C547( C458 C547 ) \nC458_=_C582( C458 C582 ) C458_=_C600( C458 C600 ) C458_=_C617( C458 C617 ) C458_=_C633( C458 C633 ) C458_=_C648( C458 C648 ) C458_=_C674( C458 C674 ) \nC458_=_C686( C458 C686 ) C458_=_C696( C458 C696 ) C458_=_C706( C458 C706 ) C458_=_C715( C458 C715 ) C458_=_C723( C458 C723 ) C458_=_C730( C458 C730 ) \nC458_=_C736( C458 C736 ) C458_=_C741( C458 C741 ) C458_=_C748( C458 C748 ) C458_=_C749( C458 C749 ) C459_=_C460( C459 C460 ) C459_=_C505( C459 C505 ) \nC459_=_C548( C459 C548 ) C459_=_C567( C459 C567 ) C459_=_C745( C459 C745 ) C460_=_C506( C460 C506 ) C460_=_C549( C460 C549 ) C460_=_C568( C460 C568 ) \nC460_=_C746( C460 C746 ) C460_=_C748( C460 C748 ) C461_=_C463( C461 C463 ) C461_=_C464( C461 C464 ) C461_=_C480( C461 C480 ) C461_=_C481( C461 C481 ) \nC461_=_C485( C461 C485 ) C461_=_C486( C461 C486 ) C461_=_C488( C461 C488 ) C461_=_C489( C461 C489 ) C461_=_C490( C461 C490 ) C461_=_C491( C461 C491 ) \nC461_=_C492( C461 C492 ) C461_=_C493( C461 C493 ) C461_=_C494( C461 C494 ) C461_=_C495( C461 C495 ) C461_=_C496( C461 C496 ) C461_=_C497( C461 C497 ) \nC461_=_C498( C461 C498 ) C461_=_C499( C461 C499 ) C461_=_C500( C461 C500 ) C461_=_C501( C461 C501 ) C461_=_C502( C461 C502 ) C461_=_C505( C461 C505 ) \nC461_=_C506( C461 C506 ) C461_=_C507( C461 C507 ) C463_=_C464( C463 C464 ) C463_=_C480( C463 C480 ) C463_=_C481( C463 C481 ) C463_=_C486( C463 C486 ) \nC463_=_C508( C463 C508 ) C463_=_C530( C463 C530 ) C463_=_C531( C463 C531 ) C463_=_C532( C463 C532 ) C463_=_C533( C463 C533 ) C463_=_C534( C463 C534 ) \nC463_=_C535( C463 C535 ) C463_=_C536( C463 C536 ) C463_=_C537( C463 C537 ) C463_=_C538( C463 C538 ) C463_=_C539( C463 C539 ) C463_=_C540( C463 C540 ) \nC463_=_C541( C463 C541 ) C463_=_C542( C463 C542 ) C463_=_C543( C463 C543 ) C463_=_C544( C463 C544 ) C463_=_C545( C463 C545 ) C463_=_C546( C463 C546 ) \nC463_=_C547( C463 C547 ) C463_=_C548( C463 C548 ) C463_=_C549( C463 C549 ) C464_=_C480( C464 C480 ) C464_=_C481( C464 C481 ) C464_=_C509( C464 C509 ) \nC464_=_C530( C464 C530 ) C464_=_C550( C464 C550 ) C464_=_C551( C464 C551 ) C464_=_C552( C464 C552 ) C464_=_C553( C464 C553 ) C464_=_C554( C464 C554 ) \nC464_=_C555( C464 C555 ) C464_=_C556( C464 C556 ) C464_=_C557( C464 C557 ) C464_=_C558( C464 C558 ) C464_=_C559( C464 C559 ) C464_=_C560( C464 C560 ) \nC464_=_C561( C464 C561 ) C464_=_C562( C464 C562 ) C464_=_C563( C464 C563 ) C464_=_C564( C464 C564 ) C464_=_C567( C464 C567 ) C464_=_C568( C464 C568 ) \nC464_=_C569( C464 C569 ) C480_=_C481( C480 C481 ) C480_=_C525( C480 C525 ) C480_=_C546( C480 C546 ) C480_=_C599( C480 C599 ) C480_=_C616( C480 C616 ) \nC480_=_C632( C480 C632 ) C480_=_C647( C480 C647 ) C480_=_C661( C480 C661 ) C480_=_C673( C480 C673 ) C480_=_C685( C480 C685 ) C480_=_C695( C480 C695 ) \nC480_=_C705( C480 C705 ) C480_=_C714( C480 C714 ) C480_=_C722( C480 C722 ) C480_=_C729( C480 C729 ) C480_=_C735( C480 C735 ) C480_=_C740( C480 C740 ) \nC480_=_C745( C480 C745 ) C480_=_C746( C480 C746 ) C480_=_C747( C480 C747 ) C481_=_C526( C481 C526 ) C481_=_C547( C481 C547 ) C481_=_C582( C481 C582 ) \nC481_=_C600( C481 C600 ) C481_=_C617( C481 C617 ) C481_=_C633( C481 C633 ) C481_=_C648( C481 C648 ) C481_=_C674( C481 C674 ) C481_=_C686( C481 C686 ) \nC481_=_C696( C481 C696 ) C481_=_C706( C481 C706 ) C481_=_C715( C481 C715 ) C481_=_C723( C481 C723 ) C481_=_C730( C481 C730 ) C481_=_C736( C481 C736 ) \nC481_=_C741( C481 C741 ) C481_=_C748( C481 C748 ) C481_=_C749( C481 C749 ) C485_=_C486( C485 C486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5( C485 C505 ) C485_=_C506( C485 C506 ) C485_=_C507( C485 C507 ) C485_=_C508( C485 C508 ) C485_=_C509( C485 C509 ) \nC485_=_C525( C485 C525 ) C485_=_C526( C485 C526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5( C486 C505 ) \nC486_=_C506( C486 C506 ) C486_=_C507( C486 C507 ) C486_=_C508( C486 C508 ) C486_=_C530( C486 C530 ) C486_=_C531( C486 C531 ) C486_=_C532( C486 C532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6( C486 C546 ) C486_=_C547( C486 C547 ) C486_=_C548( C486 C548 ) C486_=_C549( C486 C549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5( C488 C505 ) C488_=_C506( C488 C506 ) C488_=_C507( C488 C507 ) C488_=_C531( C488 C531 ) C488_=_C550( C488 C550 ) \nC488_=_C582( C488 C58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5( C489 C505 ) C489_=_C506( C489 C506 ) C489_=_C507( C489 C507 ) C489_=_C532( C489 C532 ) \nC489_=_C551( C489 C551 ) C489_=_C599( C489 C599 ) C489_=_C600( C489 C600 ) C490_=_C491( C490 C491 ) C490_=_C492( C490 C492 ) C490_=_C493( C490 C493 ) \nC490_=_C494( C490 C494 ) C490_=_C495( C490 C495 ) C490_=_C496( C490 C496 ) C490_=_C497( C490 C497 ) C490_=_C498( C490 C498 ) C490_=_C499( C490 C499 ) \nC490_=_C500( C490 C500 ) C490_=_C501( C490 C501 ) C490_=_C502( C490 C502 ) C490_=_C505( C490 C505 ) C490_=_C506( C490 C506 ) C490_=_C507( C490 C507 ) \nC490_=_C533( C490 C533 ) C490_=_C552( C490 C552 ) C490_=_C616( C490 C616 ) C490_=_C617( C490 C617 ) C491_=_C492( C491 C492 ) C491_=_C493( C491 C493 ) \nC491_=_C494( C491 C494 ) C491_=_C495( C491 C495 ) C491_=_C496( C491 C496 ) C491_=_C497( C491 C497 ) C491_=_C498( C491 C498 ) C491_=_C499( C491 C499 ) \nC491_=_C500( C491 C500 ) C491_=_C501( C491 C501 ) C491_=_C502( C491 C502 ) C491_=_C505( C491 C505 ) C491_=_C506( C491 C506 ) C491_=_C507( C491 C507 ) \nC491_=_C534( C491 C534 ) C491_=_C553( C491 C553 ) C491_=_C632( C491 C632 ) C491_=_C633( C491 C633 ) C492_=_C493( C492 C493 ) C492_=_C494( C492 C494 ) \nC492_=_C495( C492 C495 ) C492_=_C496( C492 C496 ) C492_=_C497(</w:t>
      </w:r>
    </w:p>
    <w:p>
      <w:pPr>
        <w:pStyle w:val="PreformattedText"/>
        <w:bidi w:val="0"/>
        <w:spacing w:before="0" w:after="0"/>
        <w:jc w:val="left"/>
        <w:rPr/>
      </w:pPr>
      <w:r>
        <w:rPr/>
        <w:t xml:space="preserve"> </w:t>
      </w:r>
      <w:r>
        <w:rPr/>
        <w:t>C492 C497 ) C492_=_C498( C492 C498 ) C492_=_C499( C492 C499 ) C492_=_C500( C492 C500 ) \nC492_=_C501( C492 C501 ) C492_=_C502( C492 C502 ) C492_=_C505( C492 C505 ) C492_=_C506( C492 C506 ) C492_=_C507( C492 C507 ) C492_=_C535( C492 C535 ) \nC492_=_C554( C492 C554 ) C492_=_C647( C492 C647 ) C492_=_C648( C492 C648 ) C493_=_C494( C493 C494 ) C493_=_C495( C493 C495 ) C493_=_C496( C493 C496 ) \nC493_=_C497( C493 C497 ) C493_=_C498( C493 C498 ) C493_=_C499( C493 C499 ) C493_=_C500( C493 C500 ) C493_=_C501( C493 C501 ) C493_=_C502( C493 C502 ) \nC493_=_C505( C493 C505 ) C493_=_C506( C493 C506 ) C493_=_C507( C493 C507 ) C493_=_C536( C493 C536 ) C493_=_C555( C493 C555 ) C493_=_C661( C493 C661 ) \nC494_=_C495( C494 C495 ) C494_=_C496( C494 C496 ) C494_=_C497( C494 C497 ) C494_=_C498( C494 C498 ) C494_=_C499( C494 C499 ) C494_=_C500( C494 C500 ) \nC494_=_C501( C494 C501 ) C494_=_C502( C494 C502 ) C494_=_C505( C494 C505 ) C494_=_C506( C494 C506 ) C494_=_C507( C494 C507 ) C494_=_C537( C494 C537 ) \nC494_=_C556( C494 C556 ) C494_=_C673( C494 C673 ) C494_=_C674( C494 C674 ) C495_=_C496( C495 C496 ) C495_=_C497( C495 C497 ) C495_=_C498( C495 C498 ) \nC495_=_C499( C495 C499 ) C495_=_C500( C495 C500 ) C495_=_C501( C495 C501 ) C495_=_C502( C495 C502 ) C495_=_C505( C495 C505 ) C495_=_C506( C495 C506 ) \nC495_=_C507( C495 C507 ) C495_=_C538( C495 C538 ) C495_=_C557( C495 C557 ) C495_=_C685( C495 C685 ) C495_=_C686( C495 C686 ) C496_=_C497( C496 C497 ) \nC496_=_C498( C496 C498 ) C496_=_C499( C496 C499 ) C496_=_C500( C496 C500 ) C496_=_C501( C496 C501 ) C496_=_C502( C496 C502 ) C496_=_C505( C496 C505 ) \nC496_=_C506( C496 C506 ) C496_=_C507( C496 C507 ) C496_=_C539( C496 C539 ) C496_=_C558( C496 C558 ) C496_=_C695( C496 C695 ) C496_=_C696( C496 C696 ) \nC497_=_C498( C497 C498 ) C497_=_C499( C497 C499 ) C497_=_C500( C497 C500 ) C497_=_C501( C497 C501 ) C497_=_C502( C497 C502 ) C497_=_C505( C497 C505 ) \nC497_=_C506( C497 C506 ) C497_=_C507( C497 C507 ) C497_=_C540( C497 C540 ) C497_=_C559( C497 C559 ) C497_=_C705( C497 C705 ) C497_=_C706( C497 C706 ) \nC498_=_C499( C498 C499 ) C498_=_C500( C498 C500 ) C498_=_C501( C498 C501 ) C498_=_C502( C498 C502 ) C498_=_C505( C498 C505 ) C498_=_C506( C498 C506 ) \nC498_=_C507( C498 C507 ) C498_=_C541( C498 C541 ) C498_=_C560( C498 C560 ) C498_=_C714( C498 C714 ) C498_=_C715( C498 C715 ) C499_=_C500( C499 C500 ) \nC499_=_C501( C499 C501 ) C499_=_C502( C499 C502 ) C499_=_C505( C499 C505 ) C499_=_C506( C499 C506 ) C499_=_C507( C499 C507 ) C499_=_C542( C499 C542 ) \nC499_=_C561( C499 C561 ) C499_=_C722( C499 C722 ) C499_=_C723( C499 C723 ) C500_=_C501( C500 C501 ) C500_=_C502( C500 C502 ) C500_=_C505( C500 C505 ) \nC500_=_C506( C500 C506 ) C500_=_C507( C500 C507 ) C500_=_C543( C500 C543 ) C500_=_C562( C500 C562 ) C500_=_C729( C500 C729 ) C500_=_C730( C500 C730 ) \nC501_=_C502( C501 C502 ) C501_=_C505( C501 C505 ) C501_=_C506( C501 C506 ) C501_=_C507( C501 C507 ) C501_=_C544( C501 C544 ) C501_=_C563( C501 C563 ) \nC501_=_C735( C501 C735 ) C501_=_C736( C501 C736 ) C502_=_C505( C502 C505 ) C502_=_C506( C502 C506 ) C502_=_C507( C502 C507 ) C502_=_C545( C502 C545 ) \nC502_=_C564( C502 C564 ) C502_=_C740( C502 C740 ) C502_=_C741( C502 C741 ) C505_=_C506( C505 C506 ) C505_=_C507( C505 C507 ) C505_=_C548( C505 C548 ) \nC505_=_C567( C505 C567 ) C505_=_C745( C505 C745 ) C506_=_C507( C506 C507 ) C506_=_C549( C506 C549 ) C506_=_C568( C506 C568 ) C506_=_C746( C506 C746 ) \nC506_=_C748( C506 C748 ) C507_=_C569( C507 C569 ) C507_=_C747( C507 C747 ) C507_=_C749( C507 C749 ) C508_=_C509( C508 C509 ) C508_=_C525( C508 C525 ) \nC508_=_C526( C508 C526 ) C508_=_C530( C508 C530 ) C508_=_C531( C508 C531 ) C508_=_C532( C508 C532 ) C508_=_C533( C508 C533 ) C508_=_C534( C508 C534 ) \nC508_=_C535( C508 C535 ) C508_=_C536( C508 C536 ) C508_=_C537( C508 C537 ) C508_=_C538( C508 C538 ) C508_=_C539( C508 C539 ) C508_=_C540( C508 C540 ) \nC508_=_C541( C508 C541 ) C508_=_C542( C508 C542 ) C508_=_C543( C508 C543 ) C508_=_C544( C508 C544 ) C508_=_C545( C508 C545 ) C508_=_C546( C508 C546 ) \nC508_=_C547( C508 C547 ) C508_=_C548( C508 C548 ) C508_=_C549( C508 C549 ) C509_=_C525( C509 C525 ) C509_=_C526( C509 C526 ) C509_=_C530( C509 C530 ) \nC509_=_C550( C509 C550 ) C509_=_C551( C509 C551 ) C509_=_C552( C509 C552 ) C509_=_C553( C509 C553 ) C509_=_C554( C509 C554 ) C509_=_C555( C509 C555 ) \nC509_=_C556( C509 C556 ) C509_=_C557( C509 C557 ) C509_=_C558( C509 C558 ) C509_=_C559( C509 C559 ) C509_=_C560( C509 C560 ) C509_=_C561( C509 C561 ) \nC509_=_C562( C509 C562 ) C509_=_C563( C509 C563 ) C509_=_C564( C509 C564 ) C509_=_C567( C509 C567 ) C509_=_C568( C509 C568 ) C509_=_C569( C509 C569 ) \nC525_=_C526( C525 C526 ) C525_=_C546( C525 C546 ) C525_=_C599( C525 C599 ) C525_=_C616( C525 C616 ) C525_=_C632( C525 C632 ) C525_=_C647( C525 C647 ) \nC525_=_C661( C525 C661 ) C525_=_C673( C525 C673 ) C525_=_C685( C525 C685 ) C525_=_C695( C525 C695 ) C525_=_C705( C525 C705 ) C525_=_C714( C525 C714 ) \nC525_=_C722( C525 C722 ) C525_=_C729( C525 C729 ) C525_=_C735( C525 C735 ) C525_=_C740( C525 C740 ) C525_=_C745( C525 C745 ) C525_=_C746( C525 C746 ) \nC525_=_C747( C525 C747 ) C526_=_C547( C526 C547 ) C526_=_C582( C526 C582 ) C526_=_C600( C526 C600 ) C526_=_C617( C526 C617 ) C526_=_C633( C526 C633 ) \nC526_=_C648( C526 C648 ) C526_=_C674( C526 C674 ) C526_=_C686( C526 C686 ) C526_=_C696( C526 C696 ) C526_=_C706( C526 C706 ) C526_=_C715( C526 C715 ) \nC526_=_C723( C526 C723 ) C526_=_C730( C526 C730 ) C526_=_C736( C526 C736 ) C526_=_C741( C526 C741 ) C526_=_C748( C526 C748 ) C526_=_C749( C526 C749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0_=_C553( C530 C553 ) C530_=_C554( C530 C554 ) \nC530_=_C555( C530 C555 ) C530_=_C556( C530 C556 ) C530_=_C557( C530 C557 ) C530_=_C558( C530 C558 ) C530_=_C559( C530 C559 ) C530_=_C560( C530 C560 ) \nC530_=_C561( C530 C561 ) C530_=_C562( C530 C562 ) C530_=_C563( C530 C563 ) C530_=_C564( C530 C564 ) C530_=_C567( C530 C567 ) C530_=_C568( C530 C568 ) \nC530_=_C569( C530 C56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82( C531 C582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1( C532 C551 ) C532_=_C599( C532 C599 ) C532_=_C600( C532 C600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2( C533 C552 ) C533_=_C616( C533 C616 ) C533_=_C617( C533 C617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3( C534 C553 ) C534_=_C632( C534 C632 ) C534_=_C633( C534 C633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4( C535 C554 ) C535_=_C647( C535 C647 ) C535_=_C648( C535 C648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5( C536 C555 ) C536_=_C661( C536 C661 ) C537_=_C538( C537 C538 ) C537_=_C539( C537 C539 ) C537_=_C540( C537 C540 ) C537_=_C541( C537 C541 ) \nC537_=_C542( C537 C542 ) C537_=_C543( C537 C543 ) C537_=_C544( C537 C544 ) C537_=_C545( C537 C545 ) C537_=_C546( C537 C546 ) C537_=_C547( C537 C547 ) \nC537_=_C548( C537 C548 ) C537_=_C549( C537 C549 ) C537_=_C556( C537 C556 ) C537_=_C673( C537 C673 ) C537_=_C674( C537 C674 ) C538_=_C539( C538 C539 ) \nC538_=_C540( C538 C540 ) C538_=_C541( C538 C541 ) C538_=_C542( C538 C542 ) C538_=_C543( C538 C543 ) C538_=_C544( C538 C544 ) C538_=_C545( C538 C545 ) \nC538_=_C546( C538 C546 ) C538_=_C547( C538 C547 ) C538_=_C548( C538 C548 ) C538_=_C549(</w:t>
      </w:r>
    </w:p>
    <w:p>
      <w:pPr>
        <w:pStyle w:val="PreformattedText"/>
        <w:bidi w:val="0"/>
        <w:spacing w:before="0" w:after="0"/>
        <w:jc w:val="left"/>
        <w:rPr/>
      </w:pPr>
      <w:r>
        <w:rPr/>
        <w:t xml:space="preserve"> </w:t>
      </w:r>
      <w:r>
        <w:rPr/>
        <w:t>C538 C549 ) C538_=_C557( C538 C557 ) C538_=_C685( C538 C685 ) \nC538_=_C686( C538 C686 ) C539_=_C540( C539 C540 ) C539_=_C541( C539 C541 ) C539_=_C542( C539 C542 ) C539_=_C543( C539 C543 ) C539_=_C544( C539 C544 ) \nC539_=_C545( C539 C545 ) C539_=_C546( C539 C546 ) C539_=_C547( C539 C547 ) C539_=_C548( C539 C548 ) C539_=_C549( C539 C549 ) C539_=_C558( C539 C558 ) \nC539_=_C695( C539 C695 ) C539_=_C696( C539 C696 ) C540_=_C541( C540 C541 ) C540_=_C542( C540 C542 ) C540_=_C543( C540 C543 ) C540_=_C544( C540 C544 ) \nC540_=_C545( C540 C545 ) C540_=_C546( C540 C546 ) C540_=_C547( C540 C547 ) C540_=_C548( C540 C548 ) C540_=_C549( C540 C549 ) C540_=_C559( C540 C559 ) \nC540_=_C705( C540 C705 ) C540_=_C706( C540 C706 ) C541_=_C542( C541 C542 ) C541_=_C543( C541 C543 ) C541_=_C544( C541 C544 ) C541_=_C545( C541 C545 ) \nC541_=_C546( C541 C546 ) C541_=_C547( C541 C547 ) C541_=_C548( C541 C548 ) C541_=_C549( C541 C549 ) C541_=_C560( C541 C560 ) C541_=_C714( C541 C714 ) \nC541_=_C715( C541 C715 ) C542_=_C543( C542 C543 ) C542_=_C544( C542 C544 ) C542_=_C545( C542 C545 ) C542_=_C546( C542 C546 ) C542_=_C547( C542 C547 ) \nC542_=_C548( C542 C548 ) C542_=_C549( C542 C549 ) C542_=_C561( C542 C561 ) C542_=_C722( C542 C722 ) C542_=_C723( C542 C723 ) C543_=_C544( C543 C544 ) \nC543_=_C545( C543 C545 ) C543_=_C546( C543 C546 ) C543_=_C547( C543 C547 ) C543_=_C548( C543 C548 ) C543_=_C549( C543 C549 ) C543_=_C562( C543 C562 ) \nC543_=_C729( C543 C729 ) C543_=_C730( C543 C730 ) C544_=_C545( C544 C545 ) C544_=_C546( C544 C546 ) C544_=_C547( C544 C547 ) C544_=_C548( C544 C548 ) \nC544_=_C549( C544 C549 ) C544_=_C563( C544 C563 ) C544_=_C735( C544 C735 ) C544_=_C736( C544 C736 ) C545_=_C546( C545 C546 ) C545_=_C547( C545 C547 ) \nC545_=_C548( C545 C548 ) C545_=_C549( C545 C549 ) C545_=_C564( C545 C564 ) C545_=_C740( C545 C740 ) C545_=_C741( C545 C741 ) C546_=_C547( C546 C547 ) \nC546_=_C548( C546 C548 ) C546_=_C549( C546 C549 ) C546_=_C599( C546 C599 ) C546_=_C616( C546 C616 ) C546_=_C632( C546 C632 ) C546_=_C647( C546 C647 ) \nC546_=_C661( C546 C661 ) C546_=_C673( C546 C673 ) C546_=_C685( C546 C685 ) C546_=_C695( C546 C695 ) C546_=_C705( C546 C705 ) C546_=_C714( C546 C714 ) \nC546_=_C722( C546 C722 ) C546_=_C729( C546 C729 ) C546_=_C735( C546 C735 ) C546_=_C740( C546 C740 ) C546_=_C745( C546 C745 ) C546_=_C746( C546 C746 ) \nC546_=_C747( C546 C747 ) C547_=_C548( C547 C548 ) C547_=_C549( C547 C549 ) C547_=_C582( C547 C582 ) C547_=_C600( C547 C600 ) C547_=_C617( C547 C617 ) \nC547_=_C633( C547 C633 ) C547_=_C648( C547 C648 ) C547_=_C674( C547 C674 ) C547_=_C686( C547 C686 ) C547_=_C696( C547 C696 ) C547_=_C706( C547 C706 ) \nC547_=_C715( C547 C715 ) C547_=_C723( C547 C723 ) C547_=_C730( C547 C730 ) C547_=_C736( C547 C736 ) C547_=_C741( C547 C741 ) C547_=_C748( C547 C748 ) \nC547_=_C749( C547 C749 ) C548_=_C549( C548 C549 ) C548_=_C567( C548 C567 ) C548_=_C745( C548 C745 ) C549_=_C568( C549 C568 ) C549_=_C746( C549 C746 ) \nC549_=_C748( C549 C748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7( C550 C567 ) C550_=_C568( C550 C568 ) C550_=_C569( C550 C569 ) \nC550_=_C582( C550 C582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7( C551 C567 ) C551_=_C568( C551 C568 ) C551_=_C569( C551 C569 ) C551_=_C599( C551 C599 ) \nC551_=_C600( C551 C600 ) C552_=_C553( C552 C553 ) C552_=_C554( C552 C554 ) C552_=_C555( C552 C555 ) C552_=_C556( C552 C556 ) C552_=_C557( C552 C557 ) \nC552_=_C558( C552 C558 ) C552_=_C559( C552 C559 ) C552_=_C560( C552 C560 ) C552_=_C561( C552 C561 ) C552_=_C562( C552 C562 ) C552_=_C563( C552 C563 ) \nC552_=_C564( C552 C564 ) C552_=_C567( C552 C567 ) C552_=_C568( C552 C568 ) C552_=_C569( C552 C569 ) C552_=_C616( C552 C616 ) C552_=_C617( C552 C617 ) \nC553_=_C554( C553 C554 ) C553_=_C555( C553 C555 ) C553_=_C556( C553 C556 ) C553_=_C557( C553 C557 ) C553_=_C558( C553 C558 ) C553_=_C559( C553 C559 ) \nC553_=_C560( C553 C560 ) C553_=_C561( C553 C561 ) C553_=_C562( C553 C562 ) C553_=_C563( C553 C563 ) C553_=_C564( C553 C564 ) C553_=_C567( C553 C567 ) \nC553_=_C568( C553 C568 ) C553_=_C569( C553 C569 ) C553_=_C632( C553 C632 ) C553_=_C633( C553 C633 ) C554_=_C555( C554 C555 ) C554_=_C556( C554 C556 ) \nC554_=_C557( C554 C557 ) C554_=_C558( C554 C558 ) C554_=_C559( C554 C559 ) C554_=_C560( C554 C560 ) C554_=_C561( C554 C561 ) C554_=_C562( C554 C562 ) \nC554_=_C563( C554 C563 ) C554_=_C564( C554 C564 ) C554_=_C567( C554 C567 ) C554_=_C568( C554 C568 ) C554_=_C569( C554 C569 ) C554_=_C647( C554 C647 ) \nC554_=_C648( C554 C648 ) C555_=_C556( C555 C556 ) C555_=_C557( C555 C557 ) C555_=_C558( C555 C558 ) C555_=_C559( C555 C559 ) C555_=_C560( C555 C560 ) \nC555_=_C561( C555 C561 ) C555_=_C562( C555 C562 ) C555_=_C563( C555 C563 ) C555_=_C564( C555 C564 ) C555_=_C567( C555 C567 ) C555_=_C568( C555 C568 ) \nC555_=_C569( C555 C569 ) C555_=_C661( C555 C661 ) C556_=_C557( C556 C557 ) C556_=_C558( C556 C558 ) C556_=_C559( C556 C559 ) C556_=_C560( C556 C560 ) \nC556_=_C561( C556 C561 ) C556_=_C562( C556 C562 ) C556_=_C563( C556 C563 ) C556_=_C564( C556 C564 ) C556_=_C567( C556 C567 ) C556_=_C568( C556 C568 ) \nC556_=_C569( C556 C569 ) C556_=_C673( C556 C673 ) C556_=_C674( C556 C674 ) C557_=_C558( C557 C558 ) C557_=_C559( C557 C559 ) C557_=_C560( C557 C560 ) \nC557_=_C561( C557 C561 ) C557_=_C562( C557 C562 ) C557_=_C563( C557 C563 ) C557_=_C564( C557 C564 ) C557_=_C567( C557 C567 ) C557_=_C568( C557 C568 ) \nC557_=_C569( C557 C569 ) C557_=_C685( C557 C685 ) C557_=_C686( C557 C686 ) C558_=_C559( C558 C559 ) C558_=_C560( C558 C560 ) C558_=_C561( C558 C561 ) \nC558_=_C562( C558 C562 ) C558_=_C563( C558 C563 ) C558_=_C564( C558 C564 ) C558_=_C567( C558 C567 ) C558_=_C568( C558 C568 ) C558_=_C569( C558 C569 ) \nC558_=_C695( C558 C695 ) C558_=_C696( C558 C696 ) C559_=_C560( C559 C560 ) C559_=_C561( C559 C561 ) C559_=_C562( C559 C562 ) C559_=_C563( C559 C563 ) \nC559_=_C564( C559 C564 ) C559_=_C567( C559 C567 ) C559_=_C568( C559 C568 ) C559_=_C569( C559 C569 ) C559_=_C705( C559 C705 ) C559_=_C706( C559 C706 ) \nC560_=_C561( C560 C561 ) C560_=_C562( C560 C562 ) C560_=_C563( C560 C563 ) C560_=_C564( C560 C564 ) C560_=_C567( C560 C567 ) C560_=_C568( C560 C568 ) \nC560_=_C569( C560 C569 ) C560_=_C714( C560 C714 ) C560_=_C715( C560 C715 ) C561_=_C562( C561 C562 ) C561_=_C563( C561 C563 ) C561_=_C564( C561 C564 ) \nC561_=_C567( C561 C567 ) C561_=_C568( C561 C568 ) C561_=_C569( C561 C569 ) C561_=_C722( C561 C722 ) C561_=_C723( C561 C723 ) C562_=_C563( C562 C563 ) \nC562_=_C564( C562 C564 ) C562_=_C567( C562 C567 ) C562_=_C568( C562 C568 ) C562_=_C569( C562 C569 ) C562_=_C729( C562 C729 ) C562_=_C730( C562 C730 ) \nC563_=_C564( C563 C564 ) C563_=_C567( C563 C567 ) C563_=_C568( C563 C568 ) C563_=_C569( C563 C569 ) C563_=_C735( C563 C735 ) C563_=_C736( C563 C736 ) \nC564_=_C567( C564 C567 ) C564_=_C568( C564 C568 ) C564_=_C569( C564 C569 ) C564_=_C740( C564 C740 ) C564_=_C741( C564 C741 ) C567_=_C568( C567 C568 ) \nC567_=_C569( C567 C569 ) C567_=_C745( C567 C745 ) C568_=_C569( C568 C569 ) C568_=_C746( C568 C746 ) C568_=_C748( C568 C748 ) C569_=_C747( C569 C747 ) \nC569_=_C749( C569 C749 ) C582_=_C600( C582 C600 ) C582_=_C617( C582 C617 ) C582_=_C633( C582 C633 ) C582_=_C648( C582 C648 ) C582_=_C674( C582 C674 ) \nC582_=_C686( C582 C686 ) C582_=_C696( C582 C696 ) C582_=_C706( C582 C706 ) C582_=_C715( C582 C715 ) C582_=_C723( C582 C723 ) C582_=_C730( C582 C730 ) \nC582_=_C736( C582 C736 ) C582_=_C741( C582 C741 ) C582_=_C748( C582 C748 ) C582_=_C749( C582 C749 ) C599_=_C600( C599 C600 ) C599_=_C616( C599 C616 ) \nC599_=_C632( C599 C632 ) C599_=_C647( C599 C647 ) C599_=_C661( C599 C661 ) C599_=_C673( C599 C673 ) C599_=_C685( C599 C685 ) C599_=_C695( C599 C695 ) \nC599_=_C705( C599 C705 ) C599_=_C714( C599 C714 ) C599_=_C722( C599 C722 ) C599_=_C729( C599 C729 ) C599_=_C735( C599 C735 ) C599_=_C740( C599 C740 ) \nC599_=_C745( C599 C745 ) C599_=_C746( C599 C746 ) C599_=_C747( C599 C747 ) C600_=_C617( C600 C617 ) C600_=_C633( C600 C633 ) C600_=_C648( C600 C648 ) \nC600_=_C674( C600 C674 ) C600_=_C686( C600 C686 ) C600_=_C696( C600 C696 ) C600_=_C706( C600 C706 ) C600_=_C715( C600 C715 ) C600_=_C723( C600 C723 ) \nC600_=_C730( C600 C730 ) C600_=_C736( C600 C736 ) C600_=_C741( C600 C741 ) C600_=_C748( C600 C748 ) C600_=_C749( C600 C749 ) C616_=_C617( C616 C617 ) \nC616_=_C632( C616 C632 ) C616_=_C647( C616 C647 ) C616_=_C661( C616 C661 ) C616_=_C673( C616 C673 ) C616_=_C685( C616 C685 ) C616_=_C695( C616 C695 ) \nC616_=_C705( C616 C705 ) C616_=_C714( C616 C714 ) C616_=_C722( C616 C722 ) C616_=_C729( C616 C729 ) C616_=_C735( C616 C735 ) C616_=_C740( C616 C740 ) \nC616_=_C745( C616 C745 ) C616_=_C746( C616 C746 ) C616_=_C747( C616 C747 ) C617_=_C633( C617 C633 ) C617_=_C648( C617 C648 ) C617_=_C674( C617 C674 ) \nC617_=_C686( C617 C686 ) C617_=_C696( C617 C696 ) C617_=_C706( C617 C706 ) C617_=_C715( C617 C715 ) C617_=_C723( C617 C723 ) C617_=_C730( C617 C730 ) \nC617_=_C736( C617 C736 ) C617_=_C741( C617 C741 ) C617_=_C748( C617 C748 ) C617_=_C749( C617 C749 ) C632_=_C633( C632 C633 ) C632_=_C647( C632 C647 ) \nC632_=_C661( C632 C661 ) C632_=_C673( C632 C673 ) C632_=_C685( C632 C685 ) C632_=_C695( C632 C695 ) C632_=_C705( C632 C705 ) C632_=_C714( C632 C714 ) \nC632_=_C722( C632 C722 ) C632_=_C729( C632 C729 ) C632_=_C735( C632 C735 ) C632_=_C740( C632 C740 ) C632_=_C745(</w:t>
      </w:r>
    </w:p>
    <w:p>
      <w:pPr>
        <w:pStyle w:val="PreformattedText"/>
        <w:bidi w:val="0"/>
        <w:spacing w:before="0" w:after="0"/>
        <w:jc w:val="left"/>
        <w:rPr/>
      </w:pPr>
      <w:r>
        <w:rPr/>
        <w:t xml:space="preserve"> </w:t>
      </w:r>
      <w:r>
        <w:rPr/>
        <w:t>C632 C745 ) C632_=_C746( C632 C746 ) \nC632_=_C747( C632 C747 ) C633_=_C648( C633 C648 ) C633_=_C674( C633 C674 ) C633_=_C686( C633 C686 ) C633_=_C696( C633 C696 ) C633_=_C706( C633 C706 ) \nC633_=_C715( C633 C715 ) C633_=_C723( C633 C723 ) C633_=_C730( C633 C730 ) C633_=_C736( C633 C736 ) C633_=_C741( C633 C741 ) C633_=_C748( C633 C748 ) \nC633_=_C749( C633 C749 ) C647_=_C648( C647 C648 ) C647_=_C661( C647 C661 ) C647_=_C673( C647 C673 ) C647_=_C685( C647 C685 ) C647_=_C695( C647 C695 ) \nC647_=_C705( C647 C705 ) C647_=_C714( C647 C714 ) C647_=_C722( C647 C722 ) C647_=_C729( C647 C729 ) C647_=_C735( C647 C735 ) C647_=_C740( C647 C740 ) \nC647_=_C745( C647 C745 ) C647_=_C746( C647 C746 ) C647_=_C747( C647 C747 ) C648_=_C674( C648 C674 ) C648_=_C686( C648 C686 ) C648_=_C696( C648 C696 ) \nC648_=_C706( C648 C706 ) C648_=_C715( C648 C715 ) C648_=_C723( C648 C723 ) C648_=_C730( C648 C730 ) C648_=_C736( C648 C736 ) C648_=_C741( C648 C741 ) \nC648_=_C748( C648 C748 ) C648_=_C749( C648 C749 ) C661_=_C673( C661 C673 ) C661_=_C685( C661 C685 ) C661_=_C695( C661 C695 ) C661_=_C705( C661 C705 ) \nC661_=_C714( C661 C714 ) C661_=_C722( C661 C722 ) C661_=_C729( C661 C729 ) C661_=_C735( C661 C735 ) C661_=_C740( C661 C740 ) C661_=_C745( C661 C745 ) \nC661_=_C746( C661 C746 ) C661_=_C747( C661 C747 ) C673_=_C674( C673 C674 ) C673_=_C685( C673 C685 ) C673_=_C695( C673 C695 ) C673_=_C705( C673 C705 ) \nC673_=_C714( C673 C714 ) C673_=_C722( C673 C722 ) C673_=_C729( C673 C729 ) C673_=_C735( C673 C735 ) C673_=_C740( C673 C740 ) C673_=_C745( C673 C745 ) \nC673_=_C746( C673 C746 ) C673_=_C747( C673 C747 ) C674_=_C686( C674 C686 ) C674_=_C696( C674 C696 ) C674_=_C706( C674 C706 ) C674_=_C715( C674 C715 ) \nC674_=_C723( C674 C723 ) C674_=_C730( C674 C730 ) C674_=_C736( C674 C736 ) C674_=_C741( C674 C741 ) C674_=_C748( C674 C748 ) C674_=_C749( C674 C749 ) \nC685_=_C686( C685 C686 ) C685_=_C695( C685 C695 ) C685_=_C705( C685 C705 ) C685_=_C714( C685 C714 ) C685_=_C722( C685 C722 ) C685_=_C729( C685 C729 ) \nC685_=_C735( C685 C735 ) C685_=_C740( C685 C740 ) C685_=_C745( C685 C745 ) C685_=_C746( C685 C746 ) C685_=_C747( C685 C747 ) C686_=_C696( C686 C696 ) \nC686_=_C706( C686 C706 ) C686_=_C715( C686 C715 ) C686_=_C723( C686 C723 ) C686_=_C730( C686 C730 ) C686_=_C736( C686 C736 ) C686_=_C741( C686 C741 ) \nC686_=_C748( C686 C748 ) C686_=_C749( C686 C749 ) C695_=_C696( C695 C696 ) C695_=_C705( C695 C705 ) C695_=_C714( C695 C714 ) C695_=_C722( C695 C722 ) \nC695_=_C729( C695 C729 ) C695_=_C735( C695 C735 ) C695_=_C740( C695 C740 ) C695_=_C745( C695 C745 ) C695_=_C746( C695 C746 ) C695_=_C747( C695 C747 ) \nC696_=_C706( C696 C706 ) C696_=_C715( C696 C715 ) C696_=_C723( C696 C723 ) C696_=_C730( C696 C730 ) C696_=_C736( C696 C736 ) C696_=_C741( C696 C741 ) \nC696_=_C748( C696 C748 ) C696_=_C749( C696 C749 ) C705_=_C706( C705 C706 ) C705_=_C714( C705 C714 ) C705_=_C722( C705 C722 ) C705_=_C729( C705 C729 ) \nC705_=_C735( C705 C735 ) C705_=_C740( C705 C740 ) C705_=_C745( C705 C745 ) C705_=_C746( C705 C746 ) C705_=_C747( C705 C747 ) C706_=_C715( C706 C715 ) \nC706_=_C723( C706 C723 ) C706_=_C730( C706 C730 ) C706_=_C736( C706 C736 ) C706_=_C741( C706 C741 ) C706_=_C748( C706 C748 ) C706_=_C749( C706 C749 ) \nC714_=_C715( C714 C715 ) C714_=_C722( C714 C722 ) C714_=_C729( C714 C729 ) C714_=_C735( C714 C735 ) C714_=_C740( C714 C740 ) C714_=_C745( C714 C745 ) \nC714_=_C746( C714 C746 ) C714_=_C747( C714 C747 ) C715_=_C723( C715 C723 ) C715_=_C730( C715 C730 ) C715_=_C736( C715 C736 ) C715_=_C741( C715 C741 ) \nC715_=_C748( C715 C748 ) C715_=_C749( C715 C749 ) C722_=_C723( C722 C723 ) C722_=_C729( C722 C729 ) C722_=_C735( C722 C735 ) C722_=_C740( C722 C740 ) \nC722_=_C745( C722 C745 ) C722_=_C746( C722 C746 ) C722_=_C747( C722 C747 ) C723_=_C730( C723 C730 ) C723_=_C736( C723 C736 ) C723_=_C741( C723 C741 ) \nC723_=_C748( C723 C748 ) C723_=_C749( C723 C749 ) C729_=_C730( C729 C730 ) C729_=_C735( C729 C735 ) C729_=_C740( C729 C740 ) C729_=_C745( C729 C745 ) \nC729_=_C746( C729 C746 ) C729_=_C747( C729 C747 ) C730_=_C736( C730 C736 ) C730_=_C741( C730 C741 ) C730_=_C748( C730 C748 ) C730_=_C749( C730 C749 ) \nC735_=_C736( C735 C736 ) C735_=_C740( C735 C740 ) C735_=_C745( C735 C745 ) C735_=_C746( C735 C746 ) C735_=_C747( C735 C747 ) C736_=_C741( C736 C741 ) \nC736_=_C748( C736 C748 ) C736_=_C749( C736 C749 ) C740_=_C741( C740 C741 ) C740_=_C745( C740 C745 ) C740_=_C746( C740 C746 ) C740_=_C747( C740 C747 ) \nC741_=_C748( C741 C748 ) C741_=_C749( C741 C749 ) C745_=_C746( C745 C746 ) C745_=_C747( C745 C747 ) C746_=_C747( C746 C747 ) C746_=_C748( C746 C748 ) \nC747_=_C749( C747 C749 ) C748_=_C749( C748 C749 ) "];4-&gt;7[label="365: C1 C5 C7 C9 C14 \nC16 C19 C20 C21 C22 C23 \nC24 C25 C26 C27 C28 C29 \nC30 C31 C32 C35 C36 C37 \nC38 C42 C44 C46 C51 C55 \nC56 C57 C58 C59 C60 C61 \nC62 C63 C64 C65 C66 C67 \nC68 C71 C72 C73 C74 C75 \nC76 C78 C80 C82 C83 C84 \nC85 C87 C89 C90 C105 C106 \nC112 C114 C120 C122 C125 C126 \nC127 C128 C129 C130 C131 C132 \nC133 C134 C135 C136 C137 C138 \nC139 C142 C143 C144 C146 C148 \nC154 C156 C159 C160 C161 C162 \nC163 C164 C165 C166 C167 C168 \nC169 C170 C171 C172 C175 C176 \nC177 C179 C181 C186 C188 C191 \nC192 C193 C194 C195 C196 C197 \nC198 C199 C200 C201 C202 C203 \nC204 C205 C208 C209 C210 C211 \nC213 C215 C216 C217 C218 C220 \nC222 C223 C239 C240 C244 C249 \nC251 C254 C255 C256 C257 C258 \nC259 C260 C261 C262 C263 C264 \nC265 C266 C267 C268 C271 C272 \nC273 C274 C276 C277 C278 C279 \nC281 C283 C284 C300 C301 C305 \nC310 C312 C315 C316 C317 C318 \nC319 C320 C321 C322 C323 C324 \nC325 C326 C327 C328 C329 C331 \nC332 C333 C334 C335 C336 C338 \nC340 C341 C356 C357 C364 C368 \nC369 C370 C371 C372 C373 C374 \nC375 C376 C377 C378 C379 C382 \nC383 C384 C387 C389 C392 C393 \nC394 C395 C396 C397 C398 C399 \nC400 C401 C402 C403 C404 C405 \nC406 C409 C410 C411 C414 C417 \nC418 C419 C420 C421 C422 C423 \nC424 C425 C426 C427 C428 C429 \nC430 C431 C434 C435 C436 C437 \nC439 C442 C443 C444 C445 C446 \nC447 C448 C449 C450 C451 C452 \nC453 C454 C455 C456 C459 C460 \nC461 C463 C464 C480 C481 C485 \nC488 C489 C490 C491 C492 C493 \nC494 C495 C496 C497 C498 C499 \nC500 C501 C502 C505 C506 C507 \nC508 C509 C525 C526 C531 C532 \nC533 C534 C535 C536 C537 C538 \nC539 C540 C541 C542 C543 C544 \nC545 C548 C549 C550 C551 C552 \nC553 C554 C555 C556 C557 C558 \nC559 C560 C561 C562 C563 C564 \nC567 C568 C569 C582 C599 C600 \nC616 C617 C632 C633 C647 C648 \nC661 C673 C674 C685 C686 C695 \nC696 C705 C706 C714 C715 C722 \nC723 C729 C730 C735 C736 C740 \nC741 C745 C746 C747 C748 C749 \n6593: C1_=_C5 ,C1_=_C7 ,C1_=_C9 ,C1_=_C14 ,C1_=_C16 ,\nC1_=_C19 ,C1_=_C20 ,C1_=_C21 ,C1_=_C22 ,C1_=_C23 ,C1_=_C24 ,\nC1_=_C25 ,C1_=_C26 ,C1_=_C27 ,C1_=_C28 ,C1_=_C29 ,C1_=_C30 ,\nC1_=_C31 ,C1_=_C32 ,C1_=_C35 ,C1_=_C36 ,C1_=_C37 ,C1_=_C38 ,\nC1_=_C74 ,C1_=_C75 ,C1_=_C76 ,C1_=_C78 ,C1_=_C80 ,C1_=_C82 ,\nC1_=_C83 ,C1_=_C84 ,C1_=_C85 ,C1_=_C87 ,C1_=_C89 ,C1_=_C90 ,\nC1_=_C105 ,C1_=_C106 ,C5_=_C7 ,C5_=_C9 ,C5_=_C14 ,C5_=_C16 ,\nC5_=_C19 ,C5_=_C20 ,C5_=_C21 ,C5_=_C22 ,C5_=_C23 ,C5_=_C24 ,\nC5_=_C25 ,C5_=_C26 ,C5_=_C27 ,C5_=_C28 ,C5_=_C29 ,C5_=_C30 ,\nC5_=_C31 ,C5_=_C32 ,C5_=_C35 ,C5_=_C36 ,C5_=_C37 ,C5_=_C42 ,\nC5_=_C112 ,C5_=_C146 ,C5_=_C177 ,C5_=_C211 ,C5_=_C213 ,C5_=_C215 ,\nC5_=_C216 ,C5_=_C217 ,C5_=_C218 ,C5_=_C220 ,C5_=_C222 ,C5_=_C223 ,\nC5_=_C239 ,C5_=_C240 ,C7_=_C9 ,C7_=_C14 ,C7_=_C16 ,C7_=_C19 ,\nC7_=_C20 ,C7_=_C21 ,C7_=_C22 ,C7_=_C23 ,C7_=_C24 ,C7_=_C25 ,\nC7_=_C26 ,C7_=_C27 ,C7_=_C28 ,C7_=_C29 ,C7_=_C30 ,C7_=_C31 ,\nC7_=_C32 ,C7_=_C35 ,C7_=_C36 ,C7_=_C37 ,C7_=_C44 ,C7_=_C114 ,\nC7_=_C148 ,C7_=_C179 ,C7_=_C274 ,C7_=_C276 ,C7_=_C277 ,C7_=_C278 ,\nC7_=_C279 ,C7_=_C281 ,C7_=_C283 ,C7_=_C284 ,C7_=_C300 ,C7_=_C301 ,\nC9_=_C14 ,C9_=_C16 ,C9_=_C19 ,C9_=_C20 ,C9_=_C21 ,C9_=_C22 ,\nC9_=_C23 ,C9_=_C24 ,C9_=_C25 ,C9_=_C26 ,C9_=_C27 ,C9_=_C28 ,\nC9_=_C29 ,C9_=_C30 ,C9_=_C31 ,C9_=_C32 ,C9_=_C35 ,C9_=_C36 ,\nC9_=_C37 ,C9_=_C46 ,C9_=_C181 ,C9_=_C244 ,C9_=_C305 ,C9_=_C333 ,\nC9_=_C334 ,C9_=_C335 ,C9_=_C336 ,C9_=_C338 ,C9_=_C340 ,C9_=_C341 ,\nC9_=_C356 ,C9_=_C357 ,C14_=_C16 ,C14_=_C19 ,C14_=_C20 ,C14_=_C21 ,\nC14_=_C22 ,C14_=_C23 ,C14_=_C24 ,C14_=_C25 ,C14_=_C26 ,C14_=_C27 ,\nC14_=_C28 ,C14_=_C29 ,C14_=_C30 ,C14_=_C31 ,C14_=_C32 ,C14_=_C35 ,\nC14_=_C36 ,C14_=_C37 ,C14_=_C51 ,C14_=_C120 ,C14_=_C154 ,C14_=_C186 ,\nC14_=_C249 ,C14_=_C310 ,C14_=_C364 ,C14_=_C387 ,C14_=_C437 ,C14_=_C461 ,\nC14_=_C463 ,C14_=_C464 ,C14_=_C480 ,C14_=_C481 ,C16_=_C19 ,C16_=_C20 ,\nC16_=_C21 ,C16_=_C22 ,C16_=_C23 ,C16_=_C24 ,C16_=_C25 ,C16_=_C26 ,\nC16_=_C27 ,C16_=_C28 ,C16_=_C29 ,C16_=_C30 ,C16_=_C31 ,C16_=_C32 ,\nC16_=_C35 ,C16_=_C36 ,C16_=_C37 ,C16_=_C122 ,C16_=_C156 ,C16_=_C188 ,\nC16_=_C251 ,C16_=_C312 ,C16_=_C389 ,C16_=_C414 ,C16_=_C439 ,C16_=_C485 ,\nC16_=_C508 ,C16_=_C509 ,C16_=_C525 ,C16_=_C526 ,C19_=_C20 ,C19_=_C21 ,\nC19_=_C22 ,C19_=_C23 ,C19_=_C24 ,C19_=_C25 ,C19_=_C26 ,C19_=_C27 ,\nC19_=_C28 ,C19_=_C29 ,C19_=_C30 ,C19_=_C31 ,C19_=_C32 ,C19_=_C35 ,\nC19_=_C36 ,C19_=_C37 ,C19_=_C55 ,C19_=_C125 ,C19_=_C159 ,C19_=_C191 ,\nC19_=_C254 ,C19_=_C315 ,C19_=_C392 ,C19_=_C417 ,C19_=_C442 ,C19_=_C488 ,\nC19_=_C531 ,C19_=_C550 ,C19_=_C582 ,C20_=_C21 ,C20_=_C22 ,C20_=_C23 ,\nC20_=_C24 ,C20_=_C25 ,C20_=_C26 ,C20_=_C27 ,C20_=_C28 ,C20_=_C29 ,\nC20_=_C30 ,C20_=_C31 ,C20_=_C32 ,C20_=_C35 ,C20_=_C36 ,C20_=_C37 ,\nC20_=_C56 ,C20_=_C126 ,C20_=_C160 ,C20_=_C192 ,C20_=_C255 ,C20_=_C316 ,\nC20_=_C368 ,C20_=_C393 ,C20_=_C418 ,C20_=_C443 ,C20_=_C489 ,C20_=_C532 ,\nC20_=_C551 ,C20_=_C599 ,C20_=_C600 ,C21_=_C22 ,C21_=_C23 ,C21_=_C24 ,\nC21_=_C25 ,C21_=_C26 ,C21_=_C27 ,C21_=_C28 ,C21_=_C29 ,C21_=_C30 ,\nC21_=_C31 ,C21_=_C32 ,C21_=_C35 ,C21_=_C36 ,C21_=_C37 ,C21_=_C57 ,\nC21_=_C127 ,C21_=_C161 ,C21_=_C193 ,C21_=_C256 ,C21_=_C317 ,C21_=_C369 ,\nC21_=_C394 ,C21_=_C419 ,C21_=_C444 ,C21_=_C490 ,C21_=_C533 ,C21_=_C552 ,\nC21_=_C616 ,C21_=_C617 ,C22_=_C23 ,C22_=_C24 ,C22_=_C25 ,C22_=_C26 ,\nC22_=_C27 ,C22_=_C28 ,C22_=_C29 ,C22_=_C30 ,C22_=_C31 ,C22_=_C32</w:t>
      </w:r>
    </w:p>
    <w:p>
      <w:pPr>
        <w:pStyle w:val="PreformattedText"/>
        <w:bidi w:val="0"/>
        <w:spacing w:before="0" w:after="0"/>
        <w:jc w:val="left"/>
        <w:rPr/>
      </w:pPr>
      <w:r>
        <w:rPr/>
        <w:t xml:space="preserve"> </w:t>
      </w:r>
      <w:r>
        <w:rPr/>
        <w:t>,\nC22_=_C35 ,C22_=_C36 ,C22_=_C37 ,C22_=_C58 ,C22_=_C128 ,C22_=_C162 ,\nC22_=_C194 ,C22_=_C257 ,C22_=_C318 ,C22_=_C370 ,C22_=_C395 ,C22_=_C420 ,\nC22_=_C445 ,C22_=_C491 ,C22_=_C534 ,C22_=_C553 ,C22_=_C632 ,C22_=_C633 ,\nC23_=_C24 ,C23_=_C25 ,C23_=_C26 ,C23_=_C27 ,C23_=_C28 ,C23_=_C29 ,\nC23_=_C30 ,C23_=_C31 ,C23_=_C32 ,C23_=_C35 ,C23_=_C36 ,C23_=_C37 ,\nC23_=_C59 ,C23_=_C129 ,C23_=_C163 ,C23_=_C195 ,C23_=_C258 ,C23_=_C319 ,\nC23_=_C371 ,C23_=_C396 ,C23_=_C421 ,C23_=_C446 ,C23_=_C492 ,C23_=_C535 ,\nC23_=_C554 ,C23_=_C647 ,C23_=_C648 ,C24_=_C25 ,C24_=_C26 ,C24_=_C27 ,\nC24_=_C28 ,C24_=_C29 ,C24_=_C30 ,C24_=_C31 ,C24_=_C32 ,C24_=_C35 ,\nC24_=_C36 ,C24_=_C37 ,C24_=_C60 ,C24_=_C130 ,C24_=_C196 ,C24_=_C259 ,\nC24_=_C320 ,C24_=_C372 ,C24_=_C397 ,C24_=_C422 ,C24_=_C447 ,C24_=_C493 ,\nC24_=_C536 ,C24_=_C555 ,C24_=_C661 ,C25_=_C26 ,C25_=_C27 ,C25_=_C28 ,\nC25_=_C29 ,C25_=_C30 ,C25_=_C31 ,C25_=_C32 ,C25_=_C35 ,C25_=_C36 ,\nC25_=_C37 ,C25_=_C61 ,C25_=_C131 ,C25_=_C164 ,C25_=_C197 ,C25_=_C260 ,\nC25_=_C321 ,C25_=_C398 ,C25_=_C423 ,C25_=_C448 ,C25_=_C494 ,C25_=_C537 ,\nC25_=_C556 ,C25_=_C673 ,C25_=_C674 ,C26_=_C27 ,C26_=_C28 ,C26_=_C29 ,\nC26_=_C30 ,C26_=_C31 ,C26_=_C32 ,C26_=_C35 ,C26_=_C36 ,C26_=_C37 ,\nC26_=_C62 ,C26_=_C132 ,C26_=_C165 ,C26_=_C198 ,C26_=_C261 ,C26_=_C322 ,\nC26_=_C399 ,C26_=_C424 ,C26_=_C449 ,C26_=_C495 ,C26_=_C538 ,C26_=_C557 ,\nC26_=_C685 ,C26_=_C686 ,C27_=_C28 ,C27_=_C29 ,C27_=_C30 ,C27_=_C31 ,\nC27_=_C32 ,C27_=_C35 ,C27_=_C36 ,C27_=_C37 ,C27_=_C63 ,C27_=_C133 ,\nC27_=_C166 ,C27_=_C199 ,C27_=_C262 ,C27_=_C323 ,C27_=_C373 ,C27_=_C400 ,\nC27_=_C425 ,C27_=_C450 ,C27_=_C496 ,C27_=_C539 ,C27_=_C558 ,C27_=_C695 ,\nC27_=_C696 ,C28_=_C29 ,C28_=_C30 ,C28_=_C31 ,C28_=_C32 ,C28_=_C35 ,\nC28_=_C36 ,C28_=_C37 ,C28_=_C134 ,C28_=_C167 ,C28_=_C200 ,C28_=_C263 ,\nC28_=_C324 ,C28_=_C374 ,C28_=_C401 ,C28_=_C426 ,C28_=_C451 ,C28_=_C497 ,\nC28_=_C540 ,C28_=_C559 ,C28_=_C705 ,C28_=_C706 ,C29_=_C30 ,C29_=_C31 ,\nC29_=_C32 ,C29_=_C35 ,C29_=_C36 ,C29_=_C37 ,C29_=_C64 ,C29_=_C135 ,\nC29_=_C168 ,C29_=_C201 ,C29_=_C264 ,C29_=_C325 ,C29_=_C375 ,C29_=_C402 ,\nC29_=_C427 ,C29_=_C452 ,C29_=_C498 ,C29_=_C541 ,C29_=_C560 ,C29_=_C714 ,\nC29_=_C715 ,C30_=_C31 ,C30_=_C32 ,C30_=_C35 ,C30_=_C36 ,C30_=_C37 ,\nC30_=_C65 ,C30_=_C136 ,C30_=_C169 ,C30_=_C202 ,C30_=_C265 ,C30_=_C326 ,\nC30_=_C376 ,C30_=_C403 ,C30_=_C428 ,C30_=_C453 ,C30_=_C499 ,C30_=_C542 ,\nC30_=_C561 ,C30_=_C722 ,C30_=_C723 ,C31_=_C32 ,C31_=_C35 ,C31_=_C36 ,\nC31_=_C37 ,C31_=_C67 ,C31_=_C138 ,C31_=_C171 ,C31_=_C204 ,C31_=_C267 ,\nC31_=_C328 ,C31_=_C378 ,C31_=_C405 ,C31_=_C430 ,C31_=_C455 ,C31_=_C501 ,\nC31_=_C544 ,C31_=_C563 ,C31_=_C735 ,C31_=_C736 ,C32_=_C35 ,C32_=_C36 ,\nC32_=_C37 ,C32_=_C68 ,C32_=_C139 ,C32_=_C172 ,C32_=_C205 ,C32_=_C268 ,\nC32_=_C329 ,C32_=_C379 ,C32_=_C406 ,C32_=_C431 ,C32_=_C456 ,C32_=_C502 ,\nC32_=_C545 ,C32_=_C564 ,C32_=_C740 ,C32_=_C741 ,C35_=_C36 ,C35_=_C37 ,\nC35_=_C71 ,C35_=_C142 ,C35_=_C208 ,C35_=_C271 ,C35_=_C331 ,C35_=_C382 ,\nC35_=_C409 ,C35_=_C434 ,C35_=_C459 ,C35_=_C505 ,C35_=_C548 ,C35_=_C567 ,\nC35_=_C745 ,C36_=_C37 ,C36_=_C72 ,C36_=_C143 ,C36_=_C175 ,C36_=_C209 ,\nC36_=_C272 ,C36_=_C332 ,C36_=_C383 ,C36_=_C410 ,C36_=_C435 ,C36_=_C460 ,\nC36_=_C506 ,C36_=_C549 ,C36_=_C568 ,C36_=_C746 ,C36_=_C748 ,C37_=_C73 ,\nC37_=_C144 ,C37_=_C176 ,C37_=_C210 ,C37_=_C273 ,C37_=_C384 ,C37_=_C411 ,\nC37_=_C436 ,C37_=_C507 ,C37_=_C569 ,C37_=_C747 ,C37_=_C749 ,C38_=_C42 ,\nC38_=_C44 ,C38_=_C46 ,C38_=_C51 ,C38_=_C55 ,C38_=_C56 ,C38_=_C57 ,\nC38_=_C58 ,C38_=_C59 ,C38_=_C60 ,C38_=_C61 ,C38_=_C62 ,C38_=_C63 ,\nC38_=_C64 ,C38_=_C65 ,C38_=_C66 ,C38_=_C67 ,C38_=_C68 ,C38_=_C71 ,\nC38_=_C72 ,C38_=_C73 ,C38_=_C74 ,C38_=_C75 ,C38_=_C76 ,C38_=_C78 ,\nC38_=_C80 ,C38_=_C82 ,C38_=_C83 ,C38_=_C84 ,C38_=_C85 ,C38_=_C87 ,\nC38_=_C89 ,C38_=_C90 ,C38_=_C105 ,C38_=_C106 ,C42_=_C44 ,C42_=_C46 ,\nC42_=_C51 ,C42_=_C55 ,C42_=_C56 ,C42_=_C57 ,C42_=_C58 ,C42_=_C59 ,\nC42_=_C60 ,C42_=_C61 ,C42_=_C62 ,C42_=_C63 ,C42_=_C64 ,C42_=_C65 ,\nC42_=_C66 ,C42_=_C67 ,C42_=_C68 ,C42_=_C71 ,C42_=_C72 ,C42_=_C73 ,\nC42_=_C112 ,C42_=_C146 ,C42_=_C177 ,C42_=_C211 ,C42_=_C213 ,C42_=_C215 ,\nC42_=_C216 ,C42_=_C217 ,C42_=_C218 ,C42_=_C220 ,C42_=_C222 ,C42_=_C223 ,\nC42_=_C239 ,C42_=_C240 ,C44_=_C46 ,C44_=_C51 ,C44_=_C55 ,C44_=_C56 ,\nC44_=_C57 ,C44_=_C58 ,C44_=_C59 ,C44_=_C60 ,C44_=_C61 ,C44_=_C62 ,\nC44_=_C63 ,C44_=_C64 ,C44_=_C65 ,C44_=_C66 ,C44_=_C67 ,C44_=_C68 ,\nC44_=_C71 ,C44_=_C72 ,C44_=_C73 ,C44_=_C114 ,C44_=_C148 ,C44_=_C179 ,\nC44_=_C274 ,C44_=_C276 ,C44_=_C277 ,C44_=_C278 ,C44_=_C279 ,C44_=_C281 ,\nC44_=_C283 ,C44_=_C284 ,C44_=_C300 ,C44_=_C301 ,C46_=_C51 ,C46_=_C55 ,\nC46_=_C56 ,C46_=_C57 ,C46_=_C58 ,C46_=_C59 ,C46_=_C60 ,C46_=_C61 ,\nC46_=_C62 ,C46_=_C63 ,C46_=_C64 ,C46_=_C65 ,C46_=_C66 ,C46_=_C67 ,\nC46_=_C68 ,C46_=_C71 ,C46_=_C72 ,C46_=_C73 ,C46_=_C181 ,C46_=_C244 ,\nC46_=_C305 ,C46_=_C333 ,C46_=_C334 ,C46_=_C335 ,C46_=_C336 ,C46_=_C338 ,\nC46_=_C340 ,C46_=_C341 ,C46_=_C356 ,C46_=_C357 ,C51_=_C55 ,C51_=_C56 ,\nC51_=_C57 ,C51_=_C58 ,C51_=_C59 ,C51_=_C60 ,C51_=_C61 ,C51_=_C62 ,\nC51_=_C63 ,C51_=_C64 ,C51_=_C65 ,C51_=_C66 ,C51_=_C67 ,C51_=_C68 ,\nC51_=_C71 ,C51_=_C72 ,C51_=_C73 ,C51_=_C120 ,C51_=_C154 ,C51_=_C186 ,\nC51_=_C249 ,C51_=_C310 ,C51_=_C364 ,C51_=_C387 ,C51_=_C437 ,C51_=_C461 ,\nC51_=_C463 ,C51_=_C464 ,C51_=_C480 ,C51_=_C481 ,C55_=_C56 ,C55_=_C57 ,\nC55_=_C58 ,C55_=_C59 ,C55_=_C60 ,C55_=_C61 ,C55_=_C62 ,C55_=_C63 ,\nC55_=_C64 ,C55_=_C65 ,C55_=_C66 ,C55_=_C67 ,C55_=_C68 ,C55_=_C71 ,\nC55_=_C72 ,C55_=_C73 ,C55_=_C125 ,C55_=_C159 ,C55_=_C191 ,C55_=_C254 ,\nC55_=_C315 ,C55_=_C392 ,C55_=_C417 ,C55_=_C442 ,C55_=_C488 ,C55_=_C531 ,\nC55_=_C550 ,C55_=_C582 ,C56_=_C57 ,C56_=_C58 ,C56_=_C59 ,C56_=_C60 ,\nC56_=_C61 ,C56_=_C62 ,C56_=_C63 ,C56_=_C64 ,C56_=_C65 ,C56_=_C66 ,\nC56_=_C67 ,C56_=_C68 ,C56_=_C71 ,C56_=_C72 ,C56_=_C73 ,C56_=_C126 ,\nC56_=_C160 ,C56_=_C192 ,C56_=_C255 ,C56_=_C316 ,C56_=_C368 ,C56_=_C393 ,\nC56_=_C418 ,C56_=_C443 ,C56_=_C489 ,C56_=_C532 ,C56_=_C551 ,C56_=_C599 ,\nC56_=_C600 ,C57_=_C58 ,C57_=_C59 ,C57_=_C60 ,C57_=_C61 ,C57_=_C62 ,\nC57_=_C63 ,C57_=_C64 ,C57_=_C65 ,C57_=_C66 ,C57_=_C67 ,C57_=_C68 ,\nC57_=_C71 ,C57_=_C72 ,C57_=_C73 ,C57_=_C127 ,C57_=_C161 ,C57_=_C193 ,\nC57_=_C256 ,C57_=_C317 ,C57_=_C369 ,C57_=_C394 ,C57_=_C419 ,C57_=_C444 ,\nC57_=_C490 ,C57_=_C533 ,C57_=_C552 ,C57_=_C616 ,C57_=_C617 ,C58_=_C59 ,\nC58_=_C60 ,C58_=_C61 ,C58_=_C62 ,C58_=_C63 ,C58_=_C64 ,C58_=_C65 ,\nC58_=_C66 ,C58_=_C67 ,C58_=_C68 ,C58_=_C71 ,C58_=_C72 ,C58_=_C73 ,\nC58_=_C128 ,C58_=_C162 ,C58_=_C194 ,C58_=_C257 ,C58_=_C318 ,C58_=_C370 ,\nC58_=_C395 ,C58_=_C420 ,C58_=_C445 ,C58_=_C491 ,C58_=_C534 ,C58_=_C553 ,\nC58_=_C632 ,C58_=_C633 ,C59_=_C60 ,C59_=_C61 ,C59_=_C62 ,C59_=_C63 ,\nC59_=_C64 ,C59_=_C65 ,C59_=_C66 ,C59_=_C67 ,C59_=_C68 ,C59_=_C71 ,\nC59_=_C72 ,C59_=_C73 ,C59_=_C129 ,C59_=_C163 ,C59_=_C195 ,C59_=_C258 ,\nC59_=_C319 ,C59_=_C371 ,C59_=_C396 ,C59_=_C421 ,C59_=_C446 ,C59_=_C492 ,\nC59_=_C535 ,C59_=_C554 ,C59_=_C647 ,C59_=_C648 ,C60_=_C61 ,C60_=_C62 ,\nC60_=_C63 ,C60_=_C64 ,C60_=_C65 ,C60_=_C66 ,C60_=_C67 ,C60_=_C68 ,\nC60_=_C71 ,C60_=_C72 ,C60_=_C73 ,C60_=_C130 ,C60_=_C196 ,C60_=_C259 ,\nC60_=_C320 ,C60_=_C372 ,C60_=_C397 ,C60_=_C422 ,C60_=_C447 ,C60_=_C493 ,\nC60_=_C536 ,C60_=_C555 ,C60_=_C661 ,C61_=_C62 ,C61_=_C63 ,C61_=_C64 ,\nC61_=_C65 ,C61_=_C66 ,C61_=_C67 ,C61_=_C68 ,C61_=_C71 ,C61_=_C72 ,\nC61_=_C73 ,C61_=_C131 ,C61_=_C164 ,C61_=_C197 ,C61_=_C260 ,C61_=_C321 ,\nC61_=_C398 ,C61_=_C423 ,C61_=_C448 ,C61_=_C494 ,C61_=_C537 ,C61_=_C556 ,\nC61_=_C673 ,C61_=_C674 ,C62_=_C63 ,C62_=_C64 ,C62_=_C65 ,C62_=_C66 ,\nC62_=_C67 ,C62_=_C68 ,C62_=_C71 ,C62_=_C72 ,C62_=_C73 ,C62_=_C132 ,\nC62_=_C165 ,C62_=_C198 ,C62_=_C261 ,C62_=_C322 ,C62_=_C399 ,C62_=_C424 ,\nC62_=_C449 ,C62_=_C495 ,C62_=_C538 ,C62_=_C557 ,C62_=_C685 ,C62_=_C686 ,\nC63_=_C64 ,C63_=_C65 ,C63_=_C66 ,C63_=_C67 ,C63_=_C68 ,C63_=_C71 ,\nC63_=_C72 ,C63_=_C73 ,C63_=_C133 ,C63_=_C166 ,C63_=_C199 ,C63_=_C262 ,\nC63_=_C323 ,C63_=_C373 ,C63_=_C400 ,C63_=_C425 ,C63_=_C450 ,C63_=_C496 ,\nC63_=_C539 ,C63_=_C558 ,C63_=_C695 ,C63_=_C696 ,C64_=_C65 ,C64_=_C66 ,\nC64_=_C67 ,C64_=_C68 ,C64_=_C71 ,C64_=_C72 ,C64_=_C73 ,C64_=_C135 ,\nC64_=_C168 ,C64_=_C201 ,C64_=_C264 ,C64_=_C325 ,C64_=_C375 ,C64_=_C402 ,\nC64_=_C427 ,C64_=_C452 ,C64_=_C498 ,C64_=_C541 ,C64_=_C560 ,C64_=_C714 ,\nC64_=_C715 ,C65_=_C66 ,C65_=_C67 ,C65_=_C68 ,C65_=_C71 ,C65_=_C72 ,\nC65_=_C73 ,C65_=_C136 ,C65_=_C169 ,C65_=_C202 ,C65_=_C265 ,C65_=_C326 ,\nC65_=_C376 ,C65_=_C403 ,C65_=_C428 ,C65_=_C453 ,C65_=_C499 ,C65_=_C542 ,\nC65_=_C561 ,C65_=_C722 ,C65_=_C723 ,C66_=_C67 ,C66_=_C68 ,C66_=_C71 ,\nC66_=_C72 ,C66_=_C73 ,C66_=_C137 ,C66_=_C170 ,C66_=_C203 ,C66_=_C266 ,\nC66_=_C327 ,C66_=_C377 ,C66_=_C404 ,C66_=_C429 ,C66_=_C454 ,C66_=_C500 ,\nC66_=_C543 ,C66_=_C562 ,C66_=_C729 ,C66_=_C730 ,C67_=_C68 ,C67_=_C71 ,\nC67_=_C72 ,C67_=_C73 ,C67_=_C138 ,C67_=_C171 ,C67_=_C204 ,C67_=_C267 ,\nC67_=_C328 ,C67_=_C378 ,C67_=_C405 ,C67_=_C430 ,C67_=_C455 ,C67_=_C501 ,\nC67_=_C544 ,C67_=_C563 ,C67_=_C735 ,C67_=_C736 ,C68_=_C71 ,C68_=_C72 ,\nC68_=_C73 ,C68_=_C139 ,C68_=_C172 ,C68_=_C205 ,C68_=_C268 ,C68_=_C329 ,\nC68_=_C379 ,C68_=_C406 ,C68_=_C431 ,C68_=_C456 ,C68_=_C502 ,C68_=_C545 ,\nC68_=_C564 ,C68_=_C740 ,C68_=_C741 ,C71_=_C72 ,C71_=_C73 ,C71_=_C142 ,\nC71_=_C208 ,C71_=_C271 ,C71_=_C331 ,C71_=_C382 ,C71_=_C409 ,C71_=_C434 ,\nC71_=_C459 ,C71_=_C505 ,C71_=_C548 ,C71_=_C567 ,C71_=_C745 ,C72_=_C73 ,\nC72_=_C143 ,C72_=_C175 ,C72_=_C209 ,C72_=_C272 ,C72_=_C332 ,C72_=_C383 ,\nC72_=_C410 ,C72_=_C435 ,C72_=_C460 ,C72_=_C506 ,C72_=_C549 ,C72_=_C568 ,\nC72_=_C746 ,C72_=_C748 ,C73_=_C144 ,C73_=_C176 ,C73_=_C210 ,C73_=_C273 ,\nC73_=_C384 ,C73_=_C411 ,C73_=_C436 ,C73_=_C507 ,C73_=_C569 ,C73_=_C747 ,\nC73_=_C749 ,C74_=_C75 ,C74_=_C76 ,C74_=_C78 ,C74_=_C80 ,C74_=_C82 ,\nC74_=_C83 ,C74_=_C84 ,C74_=_C85 ,C74_=_C87 ,C74_=_C89 ,C74_=_C90 ,\nC74_=_C105 ,C74_=_C106 ,C74_=_C112 ,C74_=_C114 ,C74_=_C120 ,C74_=_C122 ,\nC74_=_C125 ,C74_=_C126 ,C74_=_C127 ,C74_=_C128 ,C74_=_C129 ,C74_=_C130 ,\nC74_=_C131 ,C74_=_C132 ,C74_=_C133</w:t>
      </w:r>
    </w:p>
    <w:p>
      <w:pPr>
        <w:pStyle w:val="PreformattedText"/>
        <w:bidi w:val="0"/>
        <w:spacing w:before="0" w:after="0"/>
        <w:jc w:val="left"/>
        <w:rPr/>
      </w:pPr>
      <w:r>
        <w:rPr/>
        <w:t xml:space="preserve"> </w:t>
      </w:r>
      <w:r>
        <w:rPr/>
        <w:t>,C74_=_C134 ,C74_=_C135 ,C74_=_C136 ,\nC74_=_C137 ,C74_=_C138 ,C74_=_C139 ,C74_=_C142 ,C74_=_C143 ,C74_=_C144 ,\nC75_=_C76 ,C75_=_C78 ,C75_=_C80 ,C75_=_C82 ,C75_=_C83 ,C75_=_C84 ,\nC75_=_C85 ,C75_=_C87 ,C75_=_C89 ,C75_=_C90 ,C75_=_C105 ,C75_=_C106 ,\nC75_=_C146 ,C75_=_C148 ,C75_=_C154 ,C75_=_C156 ,C75_=_C159 ,C75_=_C160 ,\nC75_=_C161 ,C75_=_C162 ,C75_=_C163 ,C75_=_C164 ,C75_=_C165 ,C75_=_C166 ,\nC75_=_C167 ,C75_=_C168 ,C75_=_C169 ,C75_=_C170 ,C75_=_C171 ,C75_=_C172 ,\nC75_=_C175 ,C75_=_C176 ,C76_=_C78 ,C76_=_C80 ,C76_=_C82 ,C76_=_C83 ,\nC76_=_C84 ,C76_=_C85 ,C76_=_C87 ,C76_=_C89 ,C76_=_C90 ,C76_=_C105 ,\nC76_=_C106 ,C76_=_C177 ,C76_=_C179 ,C76_=_C181 ,C76_=_C186 ,C76_=_C188 ,\nC76_=_C191 ,C76_=_C192 ,C76_=_C193 ,C76_=_C194 ,C76_=_C195 ,C76_=_C196 ,\nC76_=_C197 ,C76_=_C198 ,C76_=_C199 ,C76_=_C200 ,C76_=_C201 ,C76_=_C202 ,\nC76_=_C203 ,C76_=_C204 ,C76_=_C205 ,C76_=_C208 ,C76_=_C209 ,C76_=_C210 ,\nC78_=_C80 ,C78_=_C82 ,C78_=_C83 ,C78_=_C84 ,C78_=_C85 ,C78_=_C87 ,\nC78_=_C89 ,C78_=_C90 ,C78_=_C105 ,C78_=_C106 ,C78_=_C211 ,C78_=_C244 ,\nC78_=_C249 ,C78_=_C251 ,C78_=_C254 ,C78_=_C255 ,C78_=_C256 ,C78_=_C257 ,\nC78_=_C258 ,C78_=_C259 ,C78_=_C260 ,C78_=_C261 ,C78_=_C262 ,C78_=_C263 ,\nC78_=_C264 ,C78_=_C265 ,C78_=_C266 ,C78_=_C267 ,C78_=_C268 ,C78_=_C271 ,\nC78_=_C272 ,C78_=_C273 ,C80_=_C82 ,C80_=_C83 ,C80_=_C84 ,C80_=_C85 ,\nC80_=_C87 ,C80_=_C89 ,C80_=_C90 ,C80_=_C105 ,C80_=_C106 ,C80_=_C213 ,\nC80_=_C274 ,C80_=_C305 ,C80_=_C310 ,C80_=_C312 ,C80_=_C315 ,C80_=_C316 ,\nC80_=_C317 ,C80_=_C318 ,C80_=_C319 ,C80_=_C320 ,C80_=_C321 ,C80_=_C322 ,\nC80_=_C323 ,C80_=_C324 ,C80_=_C325 ,C80_=_C326 ,C80_=_C327 ,C80_=_C328 ,\nC80_=_C329 ,C80_=_C331 ,C80_=_C332 ,C82_=_C83 ,C82_=_C84 ,C82_=_C85 ,\nC82_=_C87 ,C82_=_C89 ,C82_=_C90 ,C82_=_C105 ,C82_=_C106 ,C82_=_C215 ,\nC82_=_C276 ,C82_=_C333 ,C82_=_C364 ,C82_=_C368 ,C82_=_C369 ,C82_=_C370 ,\nC82_=_C371 ,C82_=_C372 ,C82_=_C373 ,C82_=_C374 ,C82_=_C375 ,C82_=_C376 ,\nC82_=_C377 ,C82_=_C378 ,C82_=_C379 ,C82_=_C382 ,C82_=_C383 ,C82_=_C384 ,\nC83_=_C84 ,C83_=_C85 ,C83_=_C87 ,C83_=_C89 ,C83_=_C90 ,C83_=_C105 ,\nC83_=_C106 ,C83_=_C216 ,C83_=_C277 ,C83_=_C334 ,C83_=_C387 ,C83_=_C389 ,\nC83_=_C392 ,C83_=_C393 ,C83_=_C394 ,C83_=_C395 ,C83_=_C396 ,C83_=_C397 ,\nC83_=_C398 ,C83_=_C399 ,C83_=_C400 ,C83_=_C401 ,C83_=_C402 ,C83_=_C403 ,\nC83_=_C404 ,C83_=_C405 ,C83_=_C406 ,C83_=_C409 ,C83_=_C410 ,C83_=_C411 ,\nC84_=_C85 ,C84_=_C87 ,C84_=_C89 ,C84_=_C90 ,C84_=_C105 ,C84_=_C106 ,\nC84_=_C217 ,C84_=_C278 ,C84_=_C335 ,C84_=_C414 ,C84_=_C417 ,C84_=_C418 ,\nC84_=_C419 ,C84_=_C420 ,C84_=_C421 ,C84_=_C422 ,C84_=_C423 ,C84_=_C424 ,\nC84_=_C425 ,C84_=_C426 ,C84_=_C427 ,C84_=_C428 ,C84_=_C429 ,C84_=_C430 ,\nC84_=_C431 ,C84_=_C434 ,C84_=_C435 ,C84_=_C436 ,C85_=_C87 ,C85_=_C89 ,\nC85_=_C90 ,C85_=_C105 ,C85_=_C106 ,C85_=_C218 ,C85_=_C279 ,C85_=_C336 ,\nC85_=_C437 ,C85_=_C439 ,C85_=_C442 ,C85_=_C443 ,C85_=_C444 ,C85_=_C445 ,\nC85_=_C446 ,C85_=_C447 ,C85_=_C448 ,C85_=_C449 ,C85_=_C450 ,C85_=_C451 ,\nC85_=_C452 ,C85_=_C453 ,C85_=_C454 ,C85_=_C455 ,C85_=_C456 ,C85_=_C459 ,\nC85_=_C460 ,C87_=_C89 ,C87_=_C90 ,C87_=_C105 ,C87_=_C106 ,C87_=_C220 ,\nC87_=_C281 ,C87_=_C338 ,C87_=_C461 ,C87_=_C485 ,C87_=_C488 ,C87_=_C489 ,\nC87_=_C490 ,C87_=_C491 ,C87_=_C492 ,C87_=_C493 ,C87_=_C494 ,C87_=_C495 ,\nC87_=_C496 ,C87_=_C497 ,C87_=_C498 ,C87_=_C499 ,C87_=_C500 ,C87_=_C501 ,\nC87_=_C502 ,C87_=_C505 ,C87_=_C506 ,C87_=_C507 ,C89_=_C90 ,C89_=_C105 ,\nC89_=_C106 ,C89_=_C222 ,C89_=_C283 ,C89_=_C340 ,C89_=_C463 ,C89_=_C508 ,\nC89_=_C531 ,C89_=_C532 ,C89_=_C533 ,C89_=_C534 ,C89_=_C535 ,C89_=_C536 ,\nC89_=_C537 ,C89_=_C538 ,C89_=_C539 ,C89_=_C540 ,C89_=_C541 ,C89_=_C542 ,\nC89_=_C543 ,C89_=_C544 ,C89_=_C545 ,C89_=_C548 ,C89_=_C549 ,C90_=_C105 ,\nC90_=_C106 ,C90_=_C223 ,C90_=_C284 ,C90_=_C341 ,C90_=_C464 ,C90_=_C509 ,\nC90_=_C550 ,C90_=_C551 ,C90_=_C552 ,C90_=_C553 ,C90_=_C554 ,C90_=_C555 ,\nC90_=_C556 ,C90_=_C557 ,C90_=_C558 ,C90_=_C559 ,C90_=_C560 ,C90_=_C561 ,\nC90_=_C562 ,C90_=_C563 ,C90_=_C564 ,C90_=_C567 ,C90_=_C568 ,C90_=_C569 ,\nC105_=_C106 ,C105_=_C239 ,C105_=_C300 ,C105_=_C356 ,C105_=_C480 ,C105_=_C525 ,\nC105_=_C599 ,C105_=_C616 ,C105_=_C632 ,C105_=_C647 ,C105_=_C661 ,C105_=_C673 ,\nC105_=_C685 ,C105_=_C695 ,C105_=_C705 ,C105_=_C714 ,C105_=_C722 ,C105_=_C729 ,\nC105_=_C735 ,C105_=_C740 ,C105_=_C745 ,C105_=_C746 ,C105_=_C747 ,C106_=_C240 ,\nC106_=_C301 ,C106_=_C357 ,C106_=_C481 ,C106_=_C526 ,C106_=_C582 ,C106_=_C600 ,\nC106_=_C617 ,C106_=_C633 ,C106_=_C648 ,C106_=_C674 ,C106_=_C686 ,C106_=_C696 ,\nC106_=_C706 ,C106_=_C715 ,C106_=_C723 ,C106_=_C730 ,C106_=_C736 ,C106_=_C741 ,\nC106_=_C748 ,C106_=_C749 ,C112_=_C114 ,C112_=_C120 ,C112_=_C122 ,C112_=_C125 ,\nC112_=_C126 ,C112_=_C127 ,C112_=_C128 ,C112_=_C129 ,C112_=_C130 ,C112_=_C131 ,\nC112_=_C132 ,C112_=_C133 ,C112_=_C134 ,C112_=_C135 ,C112_=_C136 ,C112_=_C137 ,\nC112_=_C138 ,C112_=_C139 ,C112_=_C142 ,C112_=_C143 ,C112_=_C144 ,C112_=_C146 ,\nC112_=_C177 ,C112_=_C211 ,C112_=_C213 ,C112_=_C215 ,C112_=_C216 ,C112_=_C217 ,\nC112_=_C218 ,C112_=_C220 ,C112_=_C222 ,C112_=_C223 ,C112_=_C239 ,C112_=_C240 ,\nC114_=_C120 ,C114_=_C122 ,C114_=_C125 ,C114_=_C126 ,C114_=_C127 ,C114_=_C128 ,\nC114_=_C129 ,C114_=_C130 ,C114_=_C131 ,C114_=_C132 ,C114_=_C133 ,C114_=_C134 ,\nC114_=_C135 ,C114_=_C136 ,C114_=_C137 ,C114_=_C138 ,C114_=_C139 ,C114_=_C142 ,\nC114_=_C143 ,C114_=_C144 ,C114_=_C148 ,C114_=_C179 ,C114_=_C274 ,C114_=_C276 ,\nC114_=_C277 ,C114_=_C278 ,C114_=_C279 ,C114_=_C281 ,C114_=_C283 ,C114_=_C284 ,\nC114_=_C300 ,C114_=_C301 ,C120_=_C122 ,C120_=_C125 ,C120_=_C126 ,C120_=_C127 ,\nC120_=_C128 ,C120_=_C129 ,C120_=_C130 ,C120_=_C131 ,C120_=_C132 ,C120_=_C133 ,\nC120_=_C134 ,C120_=_C135 ,C120_=_C136 ,C120_=_C137 ,C120_=_C138 ,C120_=_C139 ,\nC120_=_C142 ,C120_=_C143 ,C120_=_C144 ,C120_=_C154 ,C120_=_C186 ,C120_=_C249 ,\nC120_=_C310 ,C120_=_C364 ,C120_=_C387 ,C120_=_C437 ,C120_=_C461 ,C120_=_C463 ,\nC120_=_C464 ,C120_=_C480 ,C120_=_C481 ,C122_=_C125 ,C122_=_C126 ,C122_=_C127 ,\nC122_=_C128 ,C122_=_C129 ,C122_=_C130 ,C122_=_C131 ,C122_=_C132 ,C122_=_C133 ,\nC122_=_C134 ,C122_=_C135 ,C122_=_C136 ,C122_=_C137 ,C122_=_C138 ,C122_=_C139 ,\nC122_=_C142 ,C122_=_C143 ,C122_=_C144 ,C122_=_C156 ,C122_=_C188 ,C122_=_C251 ,\nC122_=_C312 ,C122_=_C389 ,C122_=_C414 ,C122_=_C439 ,C122_=_C485 ,C122_=_C508 ,\nC122_=_C509 ,C122_=_C525 ,C122_=_C526 ,C125_=_C126 ,C125_=_C127 ,C125_=_C128 ,\nC125_=_C129 ,C125_=_C130 ,C125_=_C131 ,C125_=_C132 ,C125_=_C133 ,C125_=_C134 ,\nC125_=_C135 ,C125_=_C136 ,C125_=_C137 ,C125_=_C138 ,C125_=_C139 ,C125_=_C142 ,\nC125_=_C143 ,C125_=_C144 ,C125_=_C159 ,C125_=_C191 ,C125_=_C254 ,C125_=_C315 ,\nC125_=_C392 ,C125_=_C417 ,C125_=_C442 ,C125_=_C488 ,C125_=_C531 ,C125_=_C550 ,\nC125_=_C582 ,C126_=_C127 ,C126_=_C128 ,C126_=_C129 ,C126_=_C130 ,C126_=_C131 ,\nC126_=_C132 ,C126_=_C133 ,C126_=_C134 ,C126_=_C135 ,C126_=_C136 ,C126_=_C137 ,\nC126_=_C138 ,C126_=_C139 ,C126_=_C142 ,C126_=_C143 ,C126_=_C144 ,C126_=_C160 ,\nC126_=_C192 ,C126_=_C255 ,C126_=_C316 ,C126_=_C368 ,C126_=_C393 ,C126_=_C418 ,\nC126_=_C443 ,C126_=_C489 ,C126_=_C532 ,C126_=_C551 ,C126_=_C599 ,C126_=_C600 ,\nC127_=_C128 ,C127_=_C129 ,C127_=_C130 ,C127_=_C131 ,C127_=_C132 ,C127_=_C133 ,\nC127_=_C134 ,C127_=_C135 ,C127_=_C136 ,C127_=_C137 ,C127_=_C138 ,C127_=_C139 ,\nC127_=_C142 ,C127_=_C143 ,C127_=_C144 ,C127_=_C161 ,C127_=_C193 ,C127_=_C256 ,\nC127_=_C317 ,C127_=_C369 ,C127_=_C394 ,C127_=_C419 ,C127_=_C444 ,C127_=_C490 ,\nC127_=_C533 ,C127_=_C552 ,C127_=_C616 ,C127_=_C617 ,C128_=_C129 ,C128_=_C130 ,\nC128_=_C131 ,C128_=_C132 ,C128_=_C133 ,C128_=_C134 ,C128_=_C135 ,C128_=_C136 ,\nC128_=_C137 ,C128_=_C138 ,C128_=_C139 ,C128_=_C142 ,C128_=_C143 ,C128_=_C144 ,\nC128_=_C162 ,C128_=_C194 ,C128_=_C257 ,C128_=_C318 ,C128_=_C370 ,C128_=_C395 ,\nC128_=_C420 ,C128_=_C445 ,C128_=_C491 ,C128_=_C534 ,C128_=_C553 ,C128_=_C632 ,\nC128_=_C633 ,C129_=_C130 ,C129_=_C131 ,C129_=_C132 ,C129_=_C133 ,C129_=_C134 ,\nC129_=_C135 ,C129_=_C136 ,C129_=_C137 ,C129_=_C138 ,C129_=_C139 ,C129_=_C142 ,\nC129_=_C143 ,C129_=_C144 ,C129_=_C163 ,C129_=_C195 ,C129_=_C258 ,C129_=_C319 ,\nC129_=_C371 ,C129_=_C396 ,C129_=_C421 ,C129_=_C446 ,C129_=_C492 ,C129_=_C535 ,\nC129_=_C554 ,C129_=_C647 ,C129_=_C648 ,C130_=_C131 ,C130_=_C132 ,C130_=_C133 ,\nC130_=_C134 ,C130_=_C135 ,C130_=_C136 ,C130_=_C137 ,C130_=_C138 ,C130_=_C139 ,\nC130_=_C142 ,C130_=_C143 ,C130_=_C144 ,C130_=_C196 ,C130_=_C259 ,C130_=_C320 ,\nC130_=_C372 ,C130_=_C397 ,C130_=_C422 ,C130_=_C447 ,C130_=_C493 ,C130_=_C536 ,\nC130_=_C555 ,C130_=_C661 ,C131_=_C132 ,C131_=_C133 ,C131_=_C134 ,C131_=_C135 ,\nC131_=_C136 ,C131_=_C137 ,C131_=_C138 ,C131_=_C139 ,C131_=_C142 ,C131_=_C143 ,\nC131_=_C144 ,C131_=_C164 ,C131_=_C197 ,C131_=_C260 ,C131_=_C321 ,C131_=_C398 ,\nC131_=_C423 ,C131_=_C448 ,C131_=_C494 ,C131_=_C537 ,C131_=_C556 ,C131_=_C673 ,\nC131_=_C674 ,C132_=_C133 ,C132_=_C134 ,C132_=_C135 ,C132_=_C136 ,C132_=_C137 ,\nC132_=_C138 ,C132_=_C139 ,C132_=_C142 ,C132_=_C143 ,C132_=_C144 ,C132_=_C165 ,\nC132_=_C198 ,C132_=_C261 ,C132_=_C322 ,C132_=_C399 ,C132_=_C424 ,C132_=_C449 ,\nC132_=_C495 ,C132_=_C538 ,C132_=_C557 ,C132_=_C685 ,C132_=_C686 ,C133_=_C134 ,\nC133_=_C135 ,C133_=_C136 ,C133_=_C137 ,C133_=_C138 ,C133_=_C139 ,C133_=_C142 ,\nC133_=_C143 ,C133_=_C144 ,C133_=_C166 ,C133_=_C199 ,C133_=_C262 ,C133_=_C323 ,\nC133_=_C373 ,C133_=_C400 ,C133_=_C425 ,C133_=_C450 ,C133_=_C496 ,C133_=_C539 ,\nC133_=_C558 ,C133_=_C695 ,C133_=_C696 ,C134_=_C135 ,C134_=_C136 ,C134_=_C137 ,\nC134_=_C138 ,C134_=_C139 ,C134_=_C142 ,C134_=_C143 ,C134_=_C144 ,C134_=_C167 ,\nC134_=_C200 ,C134_=_C263 ,C134_=_C324 ,C134_=_C374 ,C134_=_C401 ,C134_=_C426 ,\nC134_=_C451 ,C134_=_C497 ,C134_=_C540 ,C134_=_C559 ,C134_=_C705 ,C134_=_C706 ,\nC135_=_C136 ,C135_=_C137 ,C135_=_C138 ,C135_=_C139 ,C135_=_C142 ,C135_=_C143 ,\nC135_=_C144 ,C135_=_C168 ,C135_=_C201 ,C135_=_C264 ,C135_=_C325 ,C135_=_C375 ,\nC135_=_C402 ,C135_=_C427 ,C135_=_C452 ,C135_=_C498 ,C135_=_C541 ,C135_=_C560 ,\nC135_=_C714 ,C135_=_C715 ,C136_=_C137 ,C136_=_C138 ,C136_=_C139 ,C136_=_C142 ,\nC136_=_C143</w:t>
      </w:r>
    </w:p>
    <w:p>
      <w:pPr>
        <w:pStyle w:val="PreformattedText"/>
        <w:bidi w:val="0"/>
        <w:spacing w:before="0" w:after="0"/>
        <w:jc w:val="left"/>
        <w:rPr/>
      </w:pPr>
      <w:r>
        <w:rPr/>
        <w:t xml:space="preserve"> </w:t>
      </w:r>
      <w:r>
        <w:rPr/>
        <w:t>,C136_=_C144 ,C136_=_C169 ,C136_=_C202 ,C136_=_C265 ,C136_=_C326 ,\nC136_=_C376 ,C136_=_C403 ,C136_=_C428 ,C136_=_C453 ,C136_=_C499 ,C136_=_C542 ,\nC136_=_C561 ,C136_=_C722 ,C136_=_C723 ,C137_=_C138 ,C137_=_C139 ,C137_=_C142 ,\nC137_=_C143 ,C137_=_C144 ,C137_=_C170 ,C137_=_C203 ,C137_=_C266 ,C137_=_C327 ,\nC137_=_C377 ,C137_=_C404 ,C137_=_C429 ,C137_=_C454 ,C137_=_C500 ,C137_=_C543 ,\nC137_=_C562 ,C137_=_C729 ,C137_=_C730 ,C138_=_C139 ,C138_=_C142 ,C138_=_C143 ,\nC138_=_C144 ,C138_=_C171 ,C138_=_C204 ,C138_=_C267 ,C138_=_C328 ,C138_=_C378 ,\nC138_=_C405 ,C138_=_C430 ,C138_=_C455 ,C138_=_C501 ,C138_=_C544 ,C138_=_C563 ,\nC138_=_C735 ,C138_=_C736 ,C139_=_C142 ,C139_=_C143 ,C139_=_C144 ,C139_=_C172 ,\nC139_=_C205 ,C139_=_C268 ,C139_=_C329 ,C139_=_C379 ,C139_=_C406 ,C139_=_C431 ,\nC139_=_C456 ,C139_=_C502 ,C139_=_C545 ,C139_=_C564 ,C139_=_C740 ,C139_=_C741 ,\nC142_=_C143 ,C142_=_C144 ,C142_=_C208 ,C142_=_C271 ,C142_=_C331 ,C142_=_C382 ,\nC142_=_C409 ,C142_=_C434 ,C142_=_C459 ,C142_=_C505 ,C142_=_C548 ,C142_=_C567 ,\nC142_=_C745 ,C143_=_C144 ,C143_=_C175 ,C143_=_C209 ,C143_=_C272 ,C143_=_C332 ,\nC143_=_C383 ,C143_=_C410 ,C143_=_C435 ,C143_=_C460 ,C143_=_C506 ,C143_=_C549 ,\nC143_=_C568 ,C143_=_C746 ,C143_=_C748 ,C144_=_C176 ,C144_=_C210 ,C144_=_C273 ,\nC144_=_C384 ,C144_=_C411 ,C144_=_C436 ,C144_=_C507 ,C144_=_C569 ,C144_=_C747 ,\nC144_=_C749 ,C146_=_C148 ,C146_=_C154 ,C146_=_C156 ,C146_=_C159 ,C146_=_C160 ,\nC146_=_C161 ,C146_=_C162 ,C146_=_C163 ,C146_=_C164 ,C146_=_C165 ,C146_=_C166 ,\nC146_=_C167 ,C146_=_C168 ,C146_=_C169 ,C146_=_C170 ,C146_=_C171 ,C146_=_C172 ,\nC146_=_C175 ,C146_=_C176 ,C146_=_C177 ,C146_=_C211 ,C146_=_C213 ,C146_=_C215 ,\nC146_=_C216 ,C146_=_C217 ,C146_=_C218 ,C146_=_C220 ,C146_=_C222 ,C146_=_C223 ,\nC146_=_C239 ,C146_=_C240 ,C148_=_C154 ,C148_=_C156 ,C148_=_C159 ,C148_=_C160 ,\nC148_=_C161 ,C148_=_C162 ,C148_=_C163 ,C148_=_C164 ,C148_=_C165 ,C148_=_C166 ,\nC148_=_C167 ,C148_=_C168 ,C148_=_C169 ,C148_=_C170 ,C148_=_C171 ,C148_=_C172 ,\nC148_=_C175 ,C148_=_C176 ,C148_=_C179 ,C148_=_C274 ,C148_=_C276 ,C148_=_C277 ,\nC148_=_C278 ,C148_=_C279 ,C148_=_C281 ,C148_=_C283 ,C148_=_C284 ,C148_=_C300 ,\nC148_=_C301 ,C154_=_C156 ,C154_=_C159 ,C154_=_C160 ,C154_=_C161 ,C154_=_C162 ,\nC154_=_C163 ,C154_=_C164 ,C154_=_C165 ,C154_=_C166 ,C154_=_C167 ,C154_=_C168 ,\nC154_=_C169 ,C154_=_C170 ,C154_=_C171 ,C154_=_C172 ,C154_=_C175 ,C154_=_C176 ,\nC154_=_C186 ,C154_=_C249 ,C154_=_C310 ,C154_=_C364 ,C154_=_C387 ,C154_=_C437 ,\nC154_=_C461 ,C154_=_C463 ,C154_=_C464 ,C154_=_C480 ,C154_=_C481 ,C156_=_C159 ,\nC156_=_C160 ,C156_=_C161 ,C156_=_C162 ,C156_=_C163 ,C156_=_C164 ,C156_=_C165 ,\nC156_=_C166 ,C156_=_C167 ,C156_=_C168 ,C156_=_C169 ,C156_=_C170 ,C156_=_C171 ,\nC156_=_C172 ,C156_=_C175 ,C156_=_C176 ,C156_=_C188 ,C156_=_C251 ,C156_=_C312 ,\nC156_=_C389 ,C156_=_C414 ,C156_=_C439 ,C156_=_C485 ,C156_=_C508 ,C156_=_C509 ,\nC156_=_C525 ,C156_=_C526 ,C159_=_C160 ,C159_=_C161 ,C159_=_C162 ,C159_=_C163 ,\nC159_=_C164 ,C159_=_C165 ,C159_=_C166 ,C159_=_C167 ,C159_=_C168 ,C159_=_C169 ,\nC159_=_C170 ,C159_=_C171 ,C159_=_C172 ,C159_=_C175 ,C159_=_C176 ,C159_=_C191 ,\nC159_=_C254 ,C159_=_C315 ,C159_=_C392 ,C159_=_C417 ,C159_=_C442 ,C159_=_C488 ,\nC159_=_C531 ,C159_=_C550 ,C159_=_C582 ,C160_=_C161 ,C160_=_C162 ,C160_=_C163 ,\nC160_=_C164 ,C160_=_C165 ,C160_=_C166 ,C160_=_C167 ,C160_=_C168 ,C160_=_C169 ,\nC160_=_C170 ,C160_=_C171 ,C160_=_C172 ,C160_=_C175 ,C160_=_C176 ,C160_=_C192 ,\nC160_=_C255 ,C160_=_C316 ,C160_=_C368 ,C160_=_C393 ,C160_=_C418 ,C160_=_C443 ,\nC160_=_C489 ,C160_=_C532 ,C160_=_C551 ,C160_=_C599 ,C160_=_C600 ,C161_=_C162 ,\nC161_=_C163 ,C161_=_C164 ,C161_=_C165 ,C161_=_C166 ,C161_=_C167 ,C161_=_C168 ,\nC161_=_C169 ,C161_=_C170 ,C161_=_C171 ,C161_=_C172 ,C161_=_C175 ,C161_=_C176 ,\nC161_=_C193 ,C161_=_C256 ,C161_=_C317 ,C161_=_C369 ,C161_=_C394 ,C161_=_C419 ,\nC161_=_C444 ,C161_=_C490 ,C161_=_C533 ,C161_=_C552 ,C161_=_C616 ,C161_=_C617 ,\nC162_=_C163 ,C162_=_C164 ,C162_=_C165 ,C162_=_C166 ,C162_=_C167 ,C162_=_C168 ,\nC162_=_C169 ,C162_=_C170 ,C162_=_C171 ,C162_=_C172 ,C162_=_C175 ,C162_=_C176 ,\nC162_=_C194 ,C162_=_C257 ,C162_=_C318 ,C162_=_C370 ,C162_=_C395 ,C162_=_C420 ,\nC162_=_C445 ,C162_=_C491 ,C162_=_C534 ,C162_=_C553 ,C162_=_C632 ,C162_=_C633 ,\nC163_=_C164 ,C163_=_C165 ,C163_=_C166 ,C163_=_C167 ,C163_=_C168 ,C163_=_C169 ,\nC163_=_C170 ,C163_=_C171 ,C163_=_C172 ,C163_=_C175 ,C163_=_C176 ,C163_=_C195 ,\nC163_=_C258 ,C163_=_C319 ,C163_=_C371 ,C163_=_C396 ,C163_=_C421 ,C163_=_C446 ,\nC163_=_C492 ,C163_=_C535 ,C163_=_C554 ,C163_=_C647 ,C163_=_C648 ,C164_=_C165 ,\nC164_=_C166 ,C164_=_C167 ,C164_=_C168 ,C164_=_C169 ,C164_=_C170 ,C164_=_C171 ,\nC164_=_C172 ,C164_=_C175 ,C164_=_C176 ,C164_=_C197 ,C164_=_C260 ,C164_=_C321 ,\nC164_=_C398 ,C164_=_C423 ,C164_=_C448 ,C164_=_C494 ,C164_=_C537 ,C164_=_C556 ,\nC164_=_C673 ,C164_=_C674 ,C165_=_C166 ,C165_=_C167 ,C165_=_C168 ,C165_=_C169 ,\nC165_=_C170 ,C165_=_C171 ,C165_=_C172 ,C165_=_C175 ,C165_=_C176 ,C165_=_C198 ,\nC165_=_C261 ,C165_=_C322 ,C165_=_C399 ,C165_=_C424 ,C165_=_C449 ,C165_=_C495 ,\nC165_=_C538 ,C165_=_C557 ,C165_=_C685 ,C165_=_C686 ,C166_=_C167 ,C166_=_C168 ,\nC166_=_C169 ,C166_=_C170 ,C166_=_C171 ,C166_=_C172 ,C166_=_C175 ,C166_=_C176 ,\nC166_=_C199 ,C166_=_C262 ,C166_=_C323 ,C166_=_C373 ,C166_=_C400 ,C166_=_C425 ,\nC166_=_C450 ,C166_=_C496 ,C166_=_C539 ,C166_=_C558 ,C166_=_C695 ,C166_=_C696 ,\nC167_=_C168 ,C167_=_C169 ,C167_=_C170 ,C167_=_C171 ,C167_=_C172 ,C167_=_C175 ,\nC167_=_C176 ,C167_=_C200 ,C167_=_C263 ,C167_=_C324 ,C167_=_C374 ,C167_=_C401 ,\nC167_=_C426 ,C167_=_C451 ,C167_=_C497 ,C167_=_C540 ,C167_=_C559 ,C167_=_C705 ,\nC167_=_C706 ,C168_=_C169 ,C168_=_C170 ,C168_=_C171 ,C168_=_C172 ,C168_=_C175 ,\nC168_=_C176 ,C168_=_C201 ,C168_=_C264 ,C168_=_C325 ,C168_=_C375 ,C168_=_C402 ,\nC168_=_C427 ,C168_=_C452 ,C168_=_C498 ,C168_=_C541 ,C168_=_C560 ,C168_=_C714 ,\nC168_=_C715 ,C169_=_C170 ,C169_=_C171 ,C169_=_C172 ,C169_=_C175 ,C169_=_C176 ,\nC169_=_C202 ,C169_=_C265 ,C169_=_C326 ,C169_=_C376 ,C169_=_C403 ,C169_=_C428 ,\nC169_=_C453 ,C169_=_C499 ,C169_=_C542 ,C169_=_C561 ,C169_=_C722 ,C169_=_C723 ,\nC170_=_C171 ,C170_=_C172 ,C170_=_C175 ,C170_=_C176 ,C170_=_C203 ,C170_=_C266 ,\nC170_=_C327 ,C170_=_C377 ,C170_=_C404 ,C170_=_C429 ,C170_=_C454 ,C170_=_C500 ,\nC170_=_C543 ,C170_=_C562 ,C170_=_C729 ,C170_=_C730 ,C171_=_C172 ,C171_=_C175 ,\nC171_=_C176 ,C171_=_C204 ,C171_=_C267 ,C171_=_C328 ,C171_=_C378 ,C171_=_C405 ,\nC171_=_C430 ,C171_=_C455 ,C171_=_C501 ,C171_=_C544 ,C171_=_C563 ,C171_=_C735 ,\nC171_=_C736 ,C172_=_C175 ,C172_=_C176 ,C172_=_C205 ,C172_=_C268 ,C172_=_C329 ,\nC172_=_C379 ,C172_=_C406 ,C172_=_C431 ,C172_=_C456 ,C172_=_C502 ,C172_=_C545 ,\nC172_=_C564 ,C172_=_C740 ,C172_=_C741 ,C175_=_C176 ,C175_=_C209 ,C175_=_C272 ,\nC175_=_C332 ,C175_=_C383 ,C175_=_C410 ,C175_=_C435 ,C175_=_C460 ,C175_=_C506 ,\nC175_=_C549 ,C175_=_C568 ,C175_=_C746 ,C175_=_C748 ,C176_=_C210 ,C176_=_C273 ,\nC176_=_C384 ,C176_=_C411 ,C176_=_C436 ,C176_=_C507 ,C176_=_C569 ,C176_=_C747 ,\nC176_=_C749 ,C177_=_C179 ,C177_=_C181 ,C177_=_C186 ,C177_=_C188 ,C177_=_C191 ,\nC177_=_C192 ,C177_=_C193 ,C177_=_C194 ,C177_=_C195 ,C177_=_C196 ,C177_=_C197 ,\nC177_=_C198 ,C177_=_C199 ,C177_=_C200 ,C177_=_C201 ,C177_=_C202 ,C177_=_C203 ,\nC177_=_C204 ,C177_=_C205 ,C177_=_C208 ,C177_=_C209 ,C177_=_C210 ,C177_=_C211 ,\nC177_=_C213 ,C177_=_C215 ,C177_=_C216 ,C177_=_C217 ,C177_=_C218 ,C177_=_C220 ,\nC177_=_C222 ,C177_=_C223 ,C177_=_C239 ,C177_=_C240 ,C179_=_C181 ,C179_=_C186 ,\nC179_=_C188 ,C179_=_C191 ,C179_=_C192 ,C179_=_C193 ,C179_=_C194 ,C179_=_C195 ,\nC179_=_C196 ,C179_=_C197 ,C179_=_C198 ,C179_=_C199 ,C179_=_C200 ,C179_=_C201 ,\nC179_=_C202 ,C179_=_C203 ,C179_=_C204 ,C179_=_C205 ,C179_=_C208 ,C179_=_C209 ,\nC179_=_C210 ,C179_=_C274 ,C179_=_C276 ,C179_=_C277 ,C179_=_C278 ,C179_=_C279 ,\nC179_=_C281 ,C179_=_C283 ,C179_=_C284 ,C179_=_C300 ,C179_=_C301 ,C181_=_C186 ,\nC181_=_C188 ,C181_=_C191 ,C181_=_C192 ,C181_=_C193 ,C181_=_C194 ,C181_=_C195 ,\nC181_=_C196 ,C181_=_C197 ,C181_=_C198 ,C181_=_C199 ,C181_=_C200 ,C181_=_C201 ,\nC181_=_C202 ,C181_=_C203 ,C181_=_C204 ,C181_=_C205 ,C181_=_C208 ,C181_=_C209 ,\nC181_=_C210 ,C181_=_C244 ,C181_=_C305 ,C181_=_C333 ,C181_=_C334 ,C181_=_C335 ,\nC181_=_C336 ,C181_=_C338 ,C181_=_C340 ,C181_=_C341 ,C181_=_C356 ,C181_=_C357 ,\nC186_=_C188 ,C186_=_C191 ,C186_=_C192 ,C186_=_C193 ,C186_=_C194 ,C186_=_C195 ,\nC186_=_C196 ,C186_=_C197 ,C186_=_C198 ,C186_=_C199 ,C186_=_C200 ,C186_=_C201 ,\nC186_=_C202 ,C186_=_C203 ,C186_=_C204 ,C186_=_C205 ,C186_=_C208 ,C186_=_C209 ,\nC186_=_C210 ,C186_=_C249 ,C186_=_C310 ,C186_=_C364 ,C186_=_C387 ,C186_=_C437 ,\nC186_=_C461 ,C186_=_C463 ,C186_=_C464 ,C186_=_C480 ,C186_=_C481 ,C188_=_C191 ,\nC188_=_C192 ,C188_=_C193 ,C188_=_C194 ,C188_=_C195 ,C188_=_C196 ,C188_=_C197 ,\nC188_=_C198 ,C188_=_C199 ,C188_=_C200 ,C188_=_C201 ,C188_=_C202 ,C188_=_C203 ,\nC188_=_C204 ,C188_=_C205 ,C188_=_C208 ,C188_=_C209 ,C188_=_C210 ,C188_=_C251 ,\nC188_=_C312 ,C188_=_C389 ,C188_=_C414 ,C188_=_C439 ,C188_=_C485 ,C188_=_C508 ,\nC188_=_C509 ,C188_=_C525 ,C188_=_C526 ,C191_=_C192 ,C191_=_C193 ,C191_=_C194 ,\nC191_=_C195 ,C191_=_C196 ,C191_=_C197 ,C191_=_C198 ,C191_=_C199 ,C191_=_C200 ,\nC191_=_C201 ,C191_=_C202 ,C191_=_C203 ,C191_=_C204 ,C191_=_C205 ,C191_=_C208 ,\nC191_=_C209 ,C191_=_C210 ,C191_=_C254 ,C191_=_C315 ,C191_=_C392 ,C191_=_C417 ,\nC191_=_C442 ,C191_=_C488 ,C191_=_C531 ,C191_=_C550 ,C191_=_C582 ,C192_=_C193 ,\nC192_=_C194 ,C192_=_C195 ,C192_=_C196 ,C192_=_C197 ,C192_=_C198 ,C192_=_C199 ,\nC192_=_C200 ,C192_=_C201 ,C192_=_C202 ,C192_=_C203 ,C192_=_C204 ,C192_=_C205 ,\nC192_=_C208 ,C192_=_C209 ,C192_=_C210 ,C192_=_C255 ,C192_=_C316 ,C192_=_C368 ,\nC192_=_C393 ,C192_=_C418 ,C192_=_C443 ,C192_=_C489 ,C192_=_C532 ,C192_=_C551 ,\nC192_=_C599 ,C192_=_C600 ,C193_=_C194 ,C193_=_C195 ,C193_=_C196 ,C193_=_C197 ,\nC193_=_C198 ,C193_=_C199 ,C193_=_C200 ,C193_=_C201 ,C193_=_C202 ,C193_=_C203 ,\nC193_=_C204 ,C193_=_C205 ,C193_=_C208 ,C193_=_C209 ,C193_=_C210 ,C193_=_C256</w:t>
      </w:r>
    </w:p>
    <w:p>
      <w:pPr>
        <w:pStyle w:val="PreformattedText"/>
        <w:bidi w:val="0"/>
        <w:spacing w:before="0" w:after="0"/>
        <w:jc w:val="left"/>
        <w:rPr/>
      </w:pPr>
      <w:r>
        <w:rPr/>
        <w:t xml:space="preserve"> </w:t>
      </w:r>
      <w:r>
        <w:rPr/>
        <w:t>,\nC193_=_C317 ,C193_=_C369 ,C193_=_C394 ,C193_=_C419 ,C193_=_C444 ,C193_=_C490 ,\nC193_=_C533 ,C193_=_C552 ,C193_=_C616 ,C193_=_C617 ,C194_=_C195 ,C194_=_C196 ,\nC194_=_C197 ,C194_=_C198 ,C194_=_C199 ,C194_=_C200 ,C194_=_C201 ,C194_=_C202 ,\nC194_=_C203 ,C194_=_C204 ,C194_=_C205 ,C194_=_C208 ,C194_=_C209 ,C194_=_C210 ,\nC194_=_C257 ,C194_=_C318 ,C194_=_C370 ,C194_=_C395 ,C194_=_C420 ,C194_=_C445 ,\nC194_=_C491 ,C194_=_C534 ,C194_=_C553 ,C194_=_C632 ,C194_=_C633 ,C195_=_C196 ,\nC195_=_C197 ,C195_=_C198 ,C195_=_C199 ,C195_=_C200 ,C195_=_C201 ,C195_=_C202 ,\nC195_=_C203 ,C195_=_C204 ,C195_=_C205 ,C195_=_C208 ,C195_=_C209 ,C195_=_C210 ,\nC195_=_C258 ,C195_=_C319 ,C195_=_C371 ,C195_=_C396 ,C195_=_C421 ,C195_=_C446 ,\nC195_=_C492 ,C195_=_C535 ,C195_=_C554 ,C195_=_C647 ,C195_=_C648 ,C196_=_C197 ,\nC196_=_C198 ,C196_=_C199 ,C196_=_C200 ,C196_=_C201 ,C196_=_C202 ,C196_=_C203 ,\nC196_=_C204 ,C196_=_C205 ,C196_=_C208 ,C196_=_C209 ,C196_=_C210 ,C196_=_C259 ,\nC196_=_C320 ,C196_=_C372 ,C196_=_C397 ,C196_=_C422 ,C196_=_C447 ,C196_=_C493 ,\nC196_=_C536 ,C196_=_C555 ,C196_=_C661 ,C197_=_C198 ,C197_=_C199 ,C197_=_C200 ,\nC197_=_C201 ,C197_=_C202 ,C197_=_C203 ,C197_=_C204 ,C197_=_C205 ,C197_=_C208 ,\nC197_=_C209 ,C197_=_C210 ,C197_=_C260 ,C197_=_C321 ,C197_=_C398 ,C197_=_C423 ,\nC197_=_C448 ,C197_=_C494 ,C197_=_C537 ,C197_=_C556 ,C197_=_C673 ,C197_=_C674 ,\nC198_=_C199 ,C198_=_C200 ,C198_=_C201 ,C198_=_C202 ,C198_=_C203 ,C198_=_C204 ,\nC198_=_C205 ,C198_=_C208 ,C198_=_C209 ,C198_=_C210 ,C198_=_C261 ,C198_=_C322 ,\nC198_=_C399 ,C198_=_C424 ,C198_=_C449 ,C198_=_C495 ,C198_=_C538 ,C198_=_C557 ,\nC198_=_C685 ,C198_=_C686 ,C199_=_C200 ,C199_=_C201 ,C199_=_C202 ,C199_=_C203 ,\nC199_=_C204 ,C199_=_C205 ,C199_=_C208 ,C199_=_C209 ,C199_=_C210 ,C199_=_C262 ,\nC199_=_C323 ,C199_=_C373 ,C199_=_C400 ,C199_=_C425 ,C199_=_C450 ,C199_=_C496 ,\nC199_=_C539 ,C199_=_C558 ,C199_=_C695 ,C199_=_C696 ,C200_=_C201 ,C200_=_C202 ,\nC200_=_C203 ,C200_=_C204 ,C200_=_C205 ,C200_=_C208 ,C200_=_C209 ,C200_=_C210 ,\nC200_=_C263 ,C200_=_C324 ,C200_=_C374 ,C200_=_C401 ,C200_=_C426 ,C200_=_C451 ,\nC200_=_C497 ,C200_=_C540 ,C200_=_C559 ,C200_=_C705 ,C200_=_C706 ,C201_=_C202 ,\nC201_=_C203 ,C201_=_C204 ,C201_=_C205 ,C201_=_C208 ,C201_=_C209 ,C201_=_C210 ,\nC201_=_C264 ,C201_=_C325 ,C201_=_C375 ,C201_=_C402 ,C201_=_C427 ,C201_=_C452 ,\nC201_=_C498 ,C201_=_C541 ,C201_=_C560 ,C201_=_C714 ,C201_=_C715 ,C202_=_C203 ,\nC202_=_C204 ,C202_=_C205 ,C202_=_C208 ,C202_=_C209 ,C202_=_C210 ,C202_=_C265 ,\nC202_=_C326 ,C202_=_C376 ,C202_=_C403 ,C202_=_C428 ,C202_=_C453 ,C202_=_C499 ,\nC202_=_C542 ,C202_=_C561 ,C202_=_C722 ,C202_=_C723 ,C203_=_C204 ,C203_=_C205 ,\nC203_=_C208 ,C203_=_C209 ,C203_=_C210 ,C203_=_C266 ,C203_=_C327 ,C203_=_C377 ,\nC203_=_C404 ,C203_=_C429 ,C203_=_C454 ,C203_=_C500 ,C203_=_C543 ,C203_=_C562 ,\nC203_=_C729 ,C203_=_C730 ,C204_=_C205 ,C204_=_C208 ,C204_=_C209 ,C204_=_C210 ,\nC204_=_C267 ,C204_=_C328 ,C204_=_C378 ,C204_=_C405 ,C204_=_C430 ,C204_=_C455 ,\nC204_=_C501 ,C204_=_C544 ,C204_=_C563 ,C204_=_C735 ,C204_=_C736 ,C205_=_C208 ,\nC205_=_C209 ,C205_=_C210 ,C205_=_C268 ,C205_=_C329 ,C205_=_C379 ,C205_=_C406 ,\nC205_=_C431 ,C205_=_C456 ,C205_=_C502 ,C205_=_C545 ,C205_=_C564 ,C205_=_C740 ,\nC205_=_C741 ,C208_=_C209 ,C208_=_C210 ,C208_=_C271 ,C208_=_C331 ,C208_=_C382 ,\nC208_=_C409 ,C208_=_C434 ,C208_=_C459 ,C208_=_C505 ,C208_=_C548 ,C208_=_C567 ,\nC208_=_C745 ,C209_=_C210 ,C209_=_C272 ,C209_=_C332 ,C209_=_C383 ,C209_=_C410 ,\nC209_=_C435 ,C209_=_C460 ,C209_=_C506 ,C209_=_C549 ,C209_=_C568 ,C209_=_C746 ,\nC209_=_C748 ,C210_=_C273 ,C210_=_C384 ,C210_=_C411 ,C210_=_C436 ,C210_=_C507 ,\nC210_=_C569 ,C210_=_C747 ,C210_=_C749 ,C211_=_C213 ,C211_=_C215 ,C211_=_C216 ,\nC211_=_C217 ,C211_=_C218 ,C211_=_C220 ,C211_=_C222 ,C211_=_C223 ,C211_=_C239 ,\nC211_=_C240 ,C211_=_C244 ,C211_=_C249 ,C211_=_C251 ,C211_=_C254 ,C211_=_C255 ,\nC211_=_C256 ,C211_=_C257 ,C211_=_C258 ,C211_=_C259 ,C211_=_C260 ,C211_=_C261 ,\nC211_=_C262 ,C211_=_C263 ,C211_=_C264 ,C211_=_C265 ,C211_=_C266 ,C211_=_C267 ,\nC211_=_C268 ,C211_=_C271 ,C211_=_C272 ,C211_=_C273 ,C213_=_C215 ,C213_=_C216 ,\nC213_=_C217 ,C213_=_C218 ,C213_=_C220 ,C213_=_C222 ,C213_=_C223 ,C213_=_C239 ,\nC213_=_C240 ,C213_=_C274 ,C213_=_C305 ,C213_=_C310 ,C213_=_C312 ,C213_=_C315 ,\nC213_=_C316 ,C213_=_C317 ,C213_=_C318 ,C213_=_C319 ,C213_=_C320 ,C213_=_C321 ,\nC213_=_C322 ,C213_=_C323 ,C213_=_C324 ,C213_=_C325 ,C213_=_C326 ,C213_=_C327 ,\nC213_=_C328 ,C213_=_C329 ,C213_=_C331 ,C213_=_C332 ,C215_=_C216 ,C215_=_C217 ,\nC215_=_C218 ,C215_=_C220 ,C215_=_C222 ,C215_=_C223 ,C215_=_C239 ,C215_=_C240 ,\nC215_=_C276 ,C215_=_C333 ,C215_=_C364 ,C215_=_C368 ,C215_=_C369 ,C215_=_C370 ,\nC215_=_C371 ,C215_=_C372 ,C215_=_C373 ,C215_=_C374 ,C215_=_C375 ,C215_=_C376 ,\nC215_=_C377 ,C215_=_C378 ,C215_=_C379 ,C215_=_C382 ,C215_=_C383 ,C215_=_C384 ,\nC216_=_C217 ,C216_=_C218 ,C216_=_C220 ,C216_=_C222 ,C216_=_C223 ,C216_=_C239 ,\nC216_=_C240 ,C216_=_C277 ,C216_=_C334 ,C216_=_C387 ,C216_=_C389 ,C216_=_C392 ,\nC216_=_C393 ,C216_=_C394 ,C216_=_C395 ,C216_=_C396 ,C216_=_C397 ,C216_=_C398 ,\nC216_=_C399 ,C216_=_C400 ,C216_=_C401 ,C216_=_C402 ,C216_=_C403 ,C216_=_C404 ,\nC216_=_C405 ,C216_=_C406 ,C216_=_C409 ,C216_=_C410 ,C216_=_C411 ,C217_=_C218 ,\nC217_=_C220 ,C217_=_C222 ,C217_=_C223 ,C217_=_C239 ,C217_=_C240 ,C217_=_C278 ,\nC217_=_C335 ,C217_=_C414 ,C217_=_C417 ,C217_=_C418 ,C217_=_C419 ,C217_=_C420 ,\nC217_=_C421 ,C217_=_C422 ,C217_=_C423 ,C217_=_C424 ,C217_=_C425 ,C217_=_C426 ,\nC217_=_C427 ,C217_=_C428 ,C217_=_C429 ,C217_=_C430 ,C217_=_C431 ,C217_=_C434 ,\nC217_=_C435 ,C217_=_C436 ,C218_=_C220 ,C218_=_C222 ,C218_=_C223 ,C218_=_C239 ,\nC218_=_C240 ,C218_=_C279 ,C218_=_C336 ,C218_=_C437 ,C218_=_C439 ,C218_=_C442 ,\nC218_=_C443 ,C218_=_C444 ,C218_=_C445 ,C218_=_C446 ,C218_=_C447 ,C218_=_C448 ,\nC218_=_C449 ,C218_=_C450 ,C218_=_C451 ,C218_=_C452 ,C218_=_C453 ,C218_=_C454 ,\nC218_=_C455 ,C218_=_C456 ,C218_=_C459 ,C218_=_C460 ,C220_=_C222 ,C220_=_C223 ,\nC220_=_C239 ,C220_=_C240 ,C220_=_C281 ,C220_=_C338 ,C220_=_C461 ,C220_=_C485 ,\nC220_=_C488 ,C220_=_C489 ,C220_=_C490 ,C220_=_C491 ,C220_=_C492 ,C220_=_C493 ,\nC220_=_C494 ,C220_=_C495 ,C220_=_C496 ,C220_=_C497 ,C220_=_C498 ,C220_=_C499 ,\nC220_=_C500 ,C220_=_C501 ,C220_=_C502 ,C220_=_C505 ,C220_=_C506 ,C220_=_C507 ,\nC222_=_C223 ,C222_=_C239 ,C222_=_C240 ,C222_=_C283 ,C222_=_C340 ,C222_=_C463 ,\nC222_=_C508 ,C222_=_C531 ,C222_=_C532 ,C222_=_C533 ,C222_=_C534 ,C222_=_C535 ,\nC222_=_C536 ,C222_=_C537 ,C222_=_C538 ,C222_=_C539 ,C222_=_C540 ,C222_=_C541 ,\nC222_=_C542 ,C222_=_C543 ,C222_=_C544 ,C222_=_C545 ,C222_=_C548 ,C222_=_C549 ,\nC223_=_C239 ,C223_=_C240 ,C223_=_C284 ,C223_=_C341 ,C223_=_C464 ,C223_=_C509 ,\nC223_=_C550 ,C223_=_C551 ,C223_=_C552 ,C223_=_C553 ,C223_=_C554 ,C223_=_C555 ,\nC223_=_C556 ,C223_=_C557 ,C223_=_C558 ,C223_=_C559 ,C223_=_C560 ,C223_=_C561 ,\nC223_=_C562 ,C223_=_C563 ,C223_=_C564 ,C223_=_C567 ,C223_=_C568 ,C223_=_C569 ,\nC239_=_C240 ,C239_=_C300 ,C239_=_C356 ,C239_=_C480 ,C239_=_C525 ,C239_=_C599 ,\nC239_=_C616 ,C239_=_C632 ,C239_=_C647 ,C239_=_C661 ,C239_=_C673 ,C239_=_C685 ,\nC239_=_C695 ,C239_=_C705 ,C239_=_C714 ,C239_=_C722 ,C239_=_C729 ,C239_=_C735 ,\nC239_=_C740 ,C239_=_C745 ,C239_=_C746 ,C239_=_C747 ,C240_=_C301 ,C240_=_C357 ,\nC240_=_C481 ,C240_=_C526 ,C240_=_C582 ,C240_=_C600 ,C240_=_C617 ,C240_=_C633 ,\nC240_=_C648 ,C240_=_C674 ,C240_=_C686 ,C240_=_C696 ,C240_=_C706 ,C240_=_C715 ,\nC240_=_C723 ,C240_=_C730 ,C240_=_C736 ,C240_=_C741 ,C240_=_C748 ,C240_=_C749 ,\nC244_=_C249 ,C244_=_C251 ,C244_=_C254 ,C244_=_C255 ,C244_=_C256 ,C244_=_C257 ,\nC244_=_C258 ,C244_=_C259 ,C244_=_C260 ,C244_=_C261 ,C244_=_C262 ,C244_=_C263 ,\nC244_=_C264 ,C244_=_C265 ,C244_=_C266 ,C244_=_C267 ,C244_=_C268 ,C244_=_C271 ,\nC244_=_C272 ,C244_=_C273 ,C244_=_C305 ,C244_=_C333 ,C244_=_C334 ,C244_=_C335 ,\nC244_=_C336 ,C244_=_C338 ,C244_=_C340 ,C244_=_C341 ,C244_=_C356 ,C244_=_C357 ,\nC249_=_C251 ,C249_=_C254 ,C249_=_C255 ,C249_=_C256 ,C249_=_C257 ,C249_=_C258 ,\nC249_=_C259 ,C249_=_C260 ,C249_=_C261 ,C249_=_C262 ,C249_=_C263 ,C249_=_C264 ,\nC249_=_C265 ,C249_=_C266 ,C249_=_C267 ,C249_=_C268 ,C249_=_C271 ,C249_=_C272 ,\nC249_=_C273 ,C249_=_C310 ,C249_=_C364 ,C249_=_C387 ,C249_=_C437 ,C249_=_C461 ,\nC249_=_C463 ,C249_=_C464 ,C249_=_C480 ,C249_=_C481 ,C251_=_C254 ,C251_=_C255 ,\nC251_=_C256 ,C251_=_C257 ,C251_=_C258 ,C251_=_C259 ,C251_=_C260 ,C251_=_C261 ,\nC251_=_C262 ,C251_=_C263 ,C251_=_C264 ,C251_=_C265 ,C251_=_C266 ,C251_=_C267 ,\nC251_=_C268 ,C251_=_C271 ,C251_=_C272 ,C251_=_C273 ,C251_=_C312 ,C251_=_C389 ,\nC251_=_C414 ,C251_=_C439 ,C251_=_C485 ,C251_=_C508 ,C251_=_C509 ,C251_=_C525 ,\nC251_=_C526 ,C254_=_C255 ,C254_=_C256 ,C254_=_C257 ,C254_=_C258 ,C254_=_C259 ,\nC254_=_C260 ,C254_=_C261 ,C254_=_C262 ,C254_=_C263 ,C254_=_C264 ,C254_=_C265 ,\nC254_=_C266 ,C254_=_C267 ,C254_=_C268 ,C254_=_C271 ,C254_=_C272 ,C254_=_C273 ,\nC254_=_C315 ,C254_=_C392 ,C254_=_C417 ,C254_=_C442 ,C254_=_C488 ,C254_=_C531 ,\nC254_=_C550 ,C254_=_C582 ,C255_=_C256 ,C255_=_C257 ,C255_=_C258 ,C255_=_C259 ,\nC255_=_C260 ,C255_=_C261 ,C255_=_C262 ,C255_=_C263 ,C255_=_C264 ,C255_=_C265 ,\nC255_=_C266 ,C255_=_C267 ,C255_=_C268 ,C255_=_C271 ,C255_=_C272 ,C255_=_C273 ,\nC255_=_C316 ,C255_=_C368 ,C255_=_C393 ,C255_=_C418 ,C255_=_C443 ,C255_=_C489 ,\nC255_=_C532 ,C255_=_C551 ,C255_=_C599 ,C255_=_C600 ,C256_=_C257 ,C256_=_C258 ,\nC256_=_C259 ,C256_=_C260 ,C256_=_C261 ,C256_=_C262 ,C256_=_C263 ,C256_=_C264 ,\nC256_=_C265 ,C256_=_C266 ,C256_=_C267 ,C256_=_C268 ,C256_=_C271 ,C256_=_C272 ,\nC256_=_C273 ,C256_=_C317 ,C256_=_C369 ,C256_=_C394 ,C256_=_C419 ,C256_=_C444 ,\nC256_=_C490 ,C256_=_C533 ,C256_=_C552 ,C256_=_C616 ,C256_=_C617 ,C257_=_C258 ,\nC257_=_C259 ,C257_=_C260 ,C257_=_C261 ,C257_=_C262 ,C257_=_C263 ,C257_=_C264 ,\nC257_=_C265 ,C257_=_C266 ,C257_=_C267 ,C257_=_C268 ,C257_=_C271 ,C257_=_C272 ,\nC257_=_C273 ,C257_=_C318 ,C257_=_C370 ,C257_=_C395 ,C257_=_C420 ,C257_=_C445 ,\nC257_=_C491 ,C257_=_C534 ,C257_=_C553 ,C257_=_C632 ,C257_=_C633</w:t>
      </w:r>
    </w:p>
    <w:p>
      <w:pPr>
        <w:pStyle w:val="PreformattedText"/>
        <w:bidi w:val="0"/>
        <w:spacing w:before="0" w:after="0"/>
        <w:jc w:val="left"/>
        <w:rPr/>
      </w:pPr>
      <w:r>
        <w:rPr/>
        <w:t xml:space="preserve"> </w:t>
      </w:r>
      <w:r>
        <w:rPr/>
        <w:t>,C258_=_C259 ,\nC258_=_C260 ,C258_=_C261 ,C258_=_C262 ,C258_=_C263 ,C258_=_C264 ,C258_=_C265 ,\nC258_=_C266 ,C258_=_C267 ,C258_=_C268 ,C258_=_C271 ,C258_=_C272 ,C258_=_C273 ,\nC258_=_C319 ,C258_=_C371 ,C258_=_C396 ,C258_=_C421 ,C258_=_C446 ,C258_=_C492 ,\nC258_=_C535 ,C258_=_C554 ,C258_=_C647 ,C258_=_C648 ,C259_=_C260 ,C259_=_C261 ,\nC259_=_C262 ,C259_=_C263 ,C259_=_C264 ,C259_=_C265 ,C259_=_C266 ,C259_=_C267 ,\nC259_=_C268 ,C259_=_C271 ,C259_=_C272 ,C259_=_C273 ,C259_=_C320 ,C259_=_C372 ,\nC259_=_C397 ,C259_=_C422 ,C259_=_C447 ,C259_=_C493 ,C259_=_C536 ,C259_=_C555 ,\nC259_=_C661 ,C260_=_C261 ,C260_=_C262 ,C260_=_C263 ,C260_=_C264 ,C260_=_C265 ,\nC260_=_C266 ,C260_=_C267 ,C260_=_C268 ,C260_=_C271 ,C260_=_C272 ,C260_=_C273 ,\nC260_=_C321 ,C260_=_C398 ,C260_=_C423 ,C260_=_C448 ,C260_=_C494 ,C260_=_C537 ,\nC260_=_C556 ,C260_=_C673 ,C260_=_C674 ,C261_=_C262 ,C261_=_C263 ,C261_=_C264 ,\nC261_=_C265 ,C261_=_C266 ,C261_=_C267 ,C261_=_C268 ,C261_=_C271 ,C261_=_C272 ,\nC261_=_C273 ,C261_=_C322 ,C261_=_C399 ,C261_=_C424 ,C261_=_C449 ,C261_=_C495 ,\nC261_=_C538 ,C261_=_C557 ,C261_=_C685 ,C261_=_C686 ,C262_=_C263 ,C262_=_C264 ,\nC262_=_C265 ,C262_=_C266 ,C262_=_C267 ,C262_=_C268 ,C262_=_C271 ,C262_=_C272 ,\nC262_=_C273 ,C262_=_C323 ,C262_=_C373 ,C262_=_C400 ,C262_=_C425 ,C262_=_C450 ,\nC262_=_C496 ,C262_=_C539 ,C262_=_C558 ,C262_=_C695 ,C262_=_C696 ,C263_=_C264 ,\nC263_=_C265 ,C263_=_C266 ,C263_=_C267 ,C263_=_C268 ,C263_=_C271 ,C263_=_C272 ,\nC263_=_C273 ,C263_=_C324 ,C263_=_C374 ,C263_=_C401 ,C263_=_C426 ,C263_=_C451 ,\nC263_=_C497 ,C263_=_C540 ,C263_=_C559 ,C263_=_C705 ,C263_=_C706 ,C264_=_C265 ,\nC264_=_C266 ,C264_=_C267 ,C264_=_C268 ,C264_=_C271 ,C264_=_C272 ,C264_=_C273 ,\nC264_=_C325 ,C264_=_C375 ,C264_=_C402 ,C264_=_C427 ,C264_=_C452 ,C264_=_C498 ,\nC264_=_C541 ,C264_=_C560 ,C264_=_C714 ,C264_=_C715 ,C265_=_C266 ,C265_=_C267 ,\nC265_=_C268 ,C265_=_C271 ,C265_=_C272 ,C265_=_C273 ,C265_=_C326 ,C265_=_C376 ,\nC265_=_C403 ,C265_=_C428 ,C265_=_C453 ,C265_=_C499 ,C265_=_C542 ,C265_=_C561 ,\nC265_=_C722 ,C265_=_C723 ,C266_=_C267 ,C266_=_C268 ,C266_=_C271 ,C266_=_C272 ,\nC266_=_C273 ,C266_=_C327 ,C266_=_C377 ,C266_=_C404 ,C266_=_C429 ,C266_=_C454 ,\nC266_=_C500 ,C266_=_C543 ,C266_=_C562 ,C266_=_C729 ,C266_=_C730 ,C267_=_C268 ,\nC267_=_C271 ,C267_=_C272 ,C267_=_C273 ,C267_=_C328 ,C267_=_C378 ,C267_=_C405 ,\nC267_=_C430 ,C267_=_C455 ,C267_=_C501 ,C267_=_C544 ,C267_=_C563 ,C267_=_C735 ,\nC267_=_C736 ,C268_=_C271 ,C268_=_C272 ,C268_=_C273 ,C268_=_C329 ,C268_=_C379 ,\nC268_=_C406 ,C268_=_C431 ,C268_=_C456 ,C268_=_C502 ,C268_=_C545 ,C268_=_C564 ,\nC268_=_C740 ,C268_=_C741 ,C271_=_C272 ,C271_=_C273 ,C271_=_C331 ,C271_=_C382 ,\nC271_=_C409 ,C271_=_C434 ,C271_=_C459 ,C271_=_C505 ,C271_=_C548 ,C271_=_C567 ,\nC271_=_C745 ,C272_=_C273 ,C272_=_C332 ,C272_=_C383 ,C272_=_C410 ,C272_=_C435 ,\nC272_=_C460 ,C272_=_C506 ,C272_=_C549 ,C272_=_C568 ,C272_=_C746 ,C272_=_C748 ,\nC273_=_C384 ,C273_=_C411 ,C273_=_C436 ,C273_=_C507 ,C273_=_C569 ,C273_=_C747 ,\nC273_=_C749 ,C274_=_C276 ,C274_=_C277 ,C274_=_C278 ,C274_=_C279 ,C274_=_C281 ,\nC274_=_C283 ,C274_=_C284 ,C274_=_C300 ,C274_=_C301 ,C274_=_C305 ,C274_=_C310 ,\nC274_=_C312 ,C274_=_C315 ,C274_=_C316 ,C274_=_C317 ,C274_=_C318 ,C274_=_C319 ,\nC274_=_C320 ,C274_=_C321 ,C274_=_C322 ,C274_=_C323 ,C274_=_C324 ,C274_=_C325 ,\nC274_=_C326 ,C274_=_C327 ,C274_=_C328 ,C274_=_C329 ,C274_=_C331 ,C274_=_C332 ,\nC276_=_C277 ,C276_=_C278 ,C276_=_C279 ,C276_=_C281 ,C276_=_C283 ,C276_=_C284 ,\nC276_=_C300 ,C276_=_C301 ,C276_=_C333 ,C276_=_C364 ,C276_=_C368 ,C276_=_C369 ,\nC276_=_C370 ,C276_=_C371 ,C276_=_C372 ,C276_=_C373 ,C276_=_C374 ,C276_=_C375 ,\nC276_=_C376 ,C276_=_C377 ,C276_=_C378 ,C276_=_C379 ,C276_=_C382 ,C276_=_C383 ,\nC276_=_C384 ,C277_=_C278 ,C277_=_C279 ,C277_=_C281 ,C277_=_C283 ,C277_=_C284 ,\nC277_=_C300 ,C277_=_C301 ,C277_=_C334 ,C277_=_C387 ,C277_=_C389 ,C277_=_C392 ,\nC277_=_C393 ,C277_=_C394 ,C277_=_C395 ,C277_=_C396 ,C277_=_C397 ,C277_=_C398 ,\nC277_=_C399 ,C277_=_C400 ,C277_=_C401 ,C277_=_C402 ,C277_=_C403 ,C277_=_C404 ,\nC277_=_C405 ,C277_=_C406 ,C277_=_C409 ,C277_=_C410 ,C277_=_C411 ,C278_=_C279 ,\nC278_=_C281 ,C278_=_C283 ,C278_=_C284 ,C278_=_C300 ,C278_=_C301 ,C278_=_C335 ,\nC278_=_C414 ,C278_=_C417 ,C278_=_C418 ,C278_=_C419 ,C278_=_C420 ,C278_=_C421 ,\nC278_=_C422 ,C278_=_C423 ,C278_=_C424 ,C278_=_C425 ,C278_=_C426 ,C278_=_C427 ,\nC278_=_C428 ,C278_=_C429 ,C278_=_C430 ,C278_=_C431 ,C278_=_C434 ,C278_=_C435 ,\nC278_=_C436 ,C279_=_C281 ,C279_=_C283 ,C279_=_C284 ,C279_=_C300 ,C279_=_C301 ,\nC279_=_C336 ,C279_=_C437 ,C279_=_C439 ,C279_=_C442 ,C279_=_C443 ,C279_=_C444 ,\nC279_=_C445 ,C279_=_C446 ,C279_=_C447 ,C279_=_C448 ,C279_=_C449 ,C279_=_C450 ,\nC279_=_C451 ,C279_=_C452 ,C279_=_C453 ,C279_=_C454 ,C279_=_C455 ,C279_=_C456 ,\nC279_=_C459 ,C279_=_C460 ,C281_=_C283 ,C281_=_C284 ,C281_=_C300 ,C281_=_C301 ,\nC281_=_C338 ,C281_=_C461 ,C281_=_C485 ,C281_=_C488 ,C281_=_C489 ,C281_=_C490 ,\nC281_=_C491 ,C281_=_C492 ,C281_=_C493 ,C281_=_C494 ,C281_=_C495 ,C281_=_C496 ,\nC281_=_C497 ,C281_=_C498 ,C281_=_C499 ,C281_=_C500 ,C281_=_C501 ,C281_=_C502 ,\nC281_=_C505 ,C281_=_C506 ,C281_=_C507 ,C283_=_C284 ,C283_=_C300 ,C283_=_C301 ,\nC283_=_C340 ,C283_=_C463 ,C283_=_C508 ,C283_=_C531 ,C283_=_C532 ,C283_=_C533 ,\nC283_=_C534 ,C283_=_C535 ,C283_=_C536 ,C283_=_C537 ,C283_=_C538 ,C283_=_C539 ,\nC283_=_C540 ,C283_=_C541 ,C283_=_C542 ,C283_=_C543 ,C283_=_C544 ,C283_=_C545 ,\nC283_=_C548 ,C283_=_C549 ,C284_=_C300 ,C284_=_C301 ,C284_=_C341 ,C284_=_C464 ,\nC284_=_C509 ,C284_=_C550 ,C284_=_C551 ,C284_=_C552 ,C284_=_C553 ,C284_=_C554 ,\nC284_=_C555 ,C284_=_C556 ,C284_=_C557 ,C284_=_C558 ,C284_=_C559 ,C284_=_C560 ,\nC284_=_C561 ,C284_=_C562 ,C284_=_C563 ,C284_=_C564 ,C284_=_C567 ,C284_=_C568 ,\nC284_=_C569 ,C300_=_C301 ,C300_=_C356 ,C300_=_C480 ,C300_=_C525 ,C300_=_C599 ,\nC300_=_C616 ,C300_=_C632 ,C300_=_C647 ,C300_=_C661 ,C300_=_C673 ,C300_=_C685 ,\nC300_=_C695 ,C300_=_C705 ,C300_=_C714 ,C300_=_C722 ,C300_=_C729 ,C300_=_C735 ,\nC300_=_C740 ,C300_=_C745 ,C300_=_C746 ,C300_=_C747 ,C301_=_C357 ,C301_=_C481 ,\nC301_=_C526 ,C301_=_C582 ,C301_=_C600 ,C301_=_C617 ,C301_=_C633 ,C301_=_C648 ,\nC301_=_C674 ,C301_=_C686 ,C301_=_C696 ,C301_=_C706 ,C301_=_C715 ,C301_=_C723 ,\nC301_=_C730 ,C301_=_C736 ,C301_=_C741 ,C301_=_C748 ,C301_=_C749 ,C305_=_C310 ,\nC305_=_C312 ,C305_=_C315 ,C305_=_C316 ,C305_=_C317 ,C305_=_C318 ,C305_=_C319 ,\nC305_=_C320 ,C305_=_C321 ,C305_=_C322 ,C305_=_C323 ,C305_=_C324 ,C305_=_C325 ,\nC305_=_C326 ,C305_=_C327 ,C305_=_C328 ,C305_=_C329 ,C305_=_C331 ,C305_=_C332 ,\nC305_=_C333 ,C305_=_C334 ,C305_=_C335 ,C305_=_C336 ,C305_=_C338 ,C305_=_C340 ,\nC305_=_C341 ,C305_=_C356 ,C305_=_C357 ,C310_=_C312 ,C310_=_C315 ,C310_=_C316 ,\nC310_=_C317 ,C310_=_C318 ,C310_=_C319 ,C310_=_C320 ,C310_=_C321 ,C310_=_C322 ,\nC310_=_C323 ,C310_=_C324 ,C310_=_C325 ,C310_=_C326 ,C310_=_C327 ,C310_=_C328 ,\nC310_=_C329 ,C310_=_C331 ,C310_=_C332 ,C310_=_C364 ,C310_=_C387 ,C310_=_C437 ,\nC310_=_C461 ,C310_=_C463 ,C310_=_C464 ,C310_=_C480 ,C310_=_C481 ,C312_=_C315 ,\nC312_=_C316 ,C312_=_C317 ,C312_=_C318 ,C312_=_C319 ,C312_=_C320 ,C312_=_C321 ,\nC312_=_C322 ,C312_=_C323 ,C312_=_C324 ,C312_=_C325 ,C312_=_C326 ,C312_=_C327 ,\nC312_=_C328 ,C312_=_C329 ,C312_=_C331 ,C312_=_C332 ,C312_=_C389 ,C312_=_C414 ,\nC312_=_C439 ,C312_=_C485 ,C312_=_C508 ,C312_=_C509 ,C312_=_C525 ,C312_=_C526 ,\nC315_=_C316 ,C315_=_C317 ,C315_=_C318 ,C315_=_C319 ,C315_=_C320 ,C315_=_C321 ,\nC315_=_C322 ,C315_=_C323 ,C315_=_C324 ,C315_=_C325 ,C315_=_C326 ,C315_=_C327 ,\nC315_=_C328 ,C315_=_C329 ,C315_=_C331 ,C315_=_C332 ,C315_=_C392 ,C315_=_C417 ,\nC315_=_C442 ,C315_=_C488 ,C315_=_C531 ,C315_=_C550 ,C315_=_C582 ,C316_=_C317 ,\nC316_=_C318 ,C316_=_C319 ,C316_=_C320 ,C316_=_C321 ,C316_=_C322 ,C316_=_C323 ,\nC316_=_C324 ,C316_=_C325 ,C316_=_C326 ,C316_=_C327 ,C316_=_C328 ,C316_=_C329 ,\nC316_=_C331 ,C316_=_C332 ,C316_=_C368 ,C316_=_C393 ,C316_=_C418 ,C316_=_C443 ,\nC316_=_C489 ,C316_=_C532 ,C316_=_C551 ,C316_=_C599 ,C316_=_C600 ,C317_=_C318 ,\nC317_=_C319 ,C317_=_C320 ,C317_=_C321 ,C317_=_C322 ,C317_=_C323 ,C317_=_C324 ,\nC317_=_C325 ,C317_=_C326 ,C317_=_C327 ,C317_=_C328 ,C317_=_C329 ,C317_=_C331 ,\nC317_=_C332 ,C317_=_C369 ,C317_=_C394 ,C317_=_C419 ,C317_=_C444 ,C317_=_C490 ,\nC317_=_C533 ,C317_=_C552 ,C317_=_C616 ,C317_=_C617 ,C318_=_C319 ,C318_=_C320 ,\nC318_=_C321 ,C318_=_C322 ,C318_=_C323 ,C318_=_C324 ,C318_=_C325 ,C318_=_C326 ,\nC318_=_C327 ,C318_=_C328 ,C318_=_C329 ,C318_=_C331 ,C318_=_C332 ,C318_=_C370 ,\nC318_=_C395 ,C318_=_C420 ,C318_=_C445 ,C318_=_C491 ,C318_=_C534 ,C318_=_C553 ,\nC318_=_C632 ,C318_=_C633 ,C319_=_C320 ,C319_=_C321 ,C319_=_C322 ,C319_=_C323 ,\nC319_=_C324 ,C319_=_C325 ,C319_=_C326 ,C319_=_C327 ,C319_=_C328 ,C319_=_C329 ,\nC319_=_C331 ,C319_=_C332 ,C319_=_C371 ,C319_=_C396 ,C319_=_C421 ,C319_=_C446 ,\nC319_=_C492 ,C319_=_C535 ,C319_=_C554 ,C319_=_C647 ,C319_=_C648 ,C320_=_C321 ,\nC320_=_C322 ,C320_=_C323 ,C320_=_C324 ,C320_=_C325 ,C320_=_C326 ,C320_=_C327 ,\nC320_=_C328 ,C320_=_C329 ,C320_=_C331 ,C320_=_C332 ,C320_=_C372 ,C320_=_C397 ,\nC320_=_C422 ,C320_=_C447 ,C320_=_C493 ,C320_=_C536 ,C320_=_C555 ,C320_=_C661 ,\nC321_=_C322 ,C321_=_C323 ,C321_=_C324 ,C321_=_C325 ,C321_=_C326 ,C321_=_C327 ,\nC321_=_C328 ,C321_=_C329 ,C321_=_C331 ,C321_=_C332 ,C321_=_C398 ,C321_=_C423 ,\nC321_=_C448 ,C321_=_C494 ,C321_=_C537 ,C321_=_C556 ,C321_=_C673 ,C321_=_C674 ,\nC322_=_C323 ,C322_=_C324 ,C322_=_C325 ,C322_=_C326 ,C322_=_C327 ,C322_=_C328 ,\nC322_=_C329 ,C322_=_C331 ,C322_=_C332 ,C322_=_C399 ,C322_=_C424 ,C322_=_C449 ,\nC322_=_C495 ,C322_=_C538 ,C322_=_C557 ,C322_=_C685 ,C322_=_C686 ,C323_=_C324 ,\nC323_=_C325 ,C323_=_C326 ,C323_=_C327 ,C323_=_C328 ,C323_=_C329 ,C323_=_C331 ,\nC323_=_C332 ,C323_=_C373 ,C323_=_C400 ,C323_=_C425 ,C323_=_C450 ,C323_=_C496 ,\nC323_=_C539 ,C323_=_C558 ,C323_=_C695 ,C323_=_C696 ,C324_=_C325 ,C324_=_C326 ,\nC324_=_C327 ,C324_=_C328 ,C324_=_C329 ,C324_=_C331 ,C324_=_C332 ,C324_=_C374 ,\nC324_=_C401 ,C324_=_C426 ,C324_=_C451 ,C324_=_C497</w:t>
      </w:r>
    </w:p>
    <w:p>
      <w:pPr>
        <w:pStyle w:val="PreformattedText"/>
        <w:bidi w:val="0"/>
        <w:spacing w:before="0" w:after="0"/>
        <w:jc w:val="left"/>
        <w:rPr/>
      </w:pPr>
      <w:r>
        <w:rPr/>
        <w:t xml:space="preserve"> </w:t>
      </w:r>
      <w:r>
        <w:rPr/>
        <w:t>,C324_=_C540 ,C324_=_C559 ,\nC324_=_C705 ,C324_=_C706 ,C325_=_C326 ,C325_=_C327 ,C325_=_C328 ,C325_=_C329 ,\nC325_=_C331 ,C325_=_C332 ,C325_=_C375 ,C325_=_C402 ,C325_=_C427 ,C325_=_C452 ,\nC325_=_C498 ,C325_=_C541 ,C325_=_C560 ,C325_=_C714 ,C325_=_C715 ,C326_=_C327 ,\nC326_=_C328 ,C326_=_C329 ,C326_=_C331 ,C326_=_C332 ,C326_=_C376 ,C326_=_C403 ,\nC326_=_C428 ,C326_=_C453 ,C326_=_C499 ,C326_=_C542 ,C326_=_C561 ,C326_=_C722 ,\nC326_=_C723 ,C327_=_C328 ,C327_=_C329 ,C327_=_C331 ,C327_=_C332 ,C327_=_C377 ,\nC327_=_C404 ,C327_=_C429 ,C327_=_C454 ,C327_=_C500 ,C327_=_C543 ,C327_=_C562 ,\nC327_=_C729 ,C327_=_C730 ,C328_=_C329 ,C328_=_C331 ,C328_=_C332 ,C328_=_C378 ,\nC328_=_C405 ,C328_=_C430 ,C328_=_C455 ,C328_=_C501 ,C328_=_C544 ,C328_=_C563 ,\nC328_=_C735 ,C328_=_C736 ,C329_=_C331 ,C329_=_C332 ,C329_=_C379 ,C329_=_C406 ,\nC329_=_C431 ,C329_=_C456 ,C329_=_C502 ,C329_=_C545 ,C329_=_C564 ,C329_=_C740 ,\nC329_=_C741 ,C331_=_C332 ,C331_=_C382 ,C331_=_C409 ,C331_=_C434 ,C331_=_C459 ,\nC331_=_C505 ,C331_=_C548 ,C331_=_C567 ,C331_=_C745 ,C332_=_C383 ,C332_=_C410 ,\nC332_=_C435 ,C332_=_C460 ,C332_=_C506 ,C332_=_C549 ,C332_=_C568 ,C332_=_C746 ,\nC332_=_C748 ,C333_=_C334 ,C333_=_C335 ,C333_=_C336 ,C333_=_C338 ,C333_=_C340 ,\nC333_=_C341 ,C333_=_C356 ,C333_=_C357 ,C333_=_C364 ,C333_=_C368 ,C333_=_C369 ,\nC333_=_C370 ,C333_=_C371 ,C333_=_C372 ,C333_=_C373 ,C333_=_C374 ,C333_=_C375 ,\nC333_=_C376 ,C333_=_C377 ,C333_=_C378 ,C333_=_C379 ,C333_=_C382 ,C333_=_C383 ,\nC333_=_C384 ,C334_=_C335 ,C334_=_C336 ,C334_=_C338 ,C334_=_C340 ,C334_=_C341 ,\nC334_=_C356 ,C334_=_C357 ,C334_=_C387 ,C334_=_C389 ,C334_=_C392 ,C334_=_C393 ,\nC334_=_C394 ,C334_=_C395 ,C334_=_C396 ,C334_=_C397 ,C334_=_C398 ,C334_=_C399 ,\nC334_=_C400 ,C334_=_C401 ,C334_=_C402 ,C334_=_C403 ,C334_=_C404 ,C334_=_C405 ,\nC334_=_C406 ,C334_=_C409 ,C334_=_C410 ,C334_=_C411 ,C335_=_C336 ,C335_=_C338 ,\nC335_=_C340 ,C335_=_C341 ,C335_=_C356 ,C335_=_C357 ,C335_=_C414 ,C335_=_C417 ,\nC335_=_C418 ,C335_=_C419 ,C335_=_C420 ,C335_=_C421 ,C335_=_C422 ,C335_=_C423 ,\nC335_=_C424 ,C335_=_C425 ,C335_=_C426 ,C335_=_C427 ,C335_=_C428 ,C335_=_C429 ,\nC335_=_C430 ,C335_=_C431 ,C335_=_C434 ,C335_=_C435 ,C335_=_C436 ,C336_=_C338 ,\nC336_=_C340 ,C336_=_C341 ,C336_=_C356 ,C336_=_C357 ,C336_=_C437 ,C336_=_C439 ,\nC336_=_C442 ,C336_=_C443 ,C336_=_C444 ,C336_=_C445 ,C336_=_C446 ,C336_=_C447 ,\nC336_=_C448 ,C336_=_C449 ,C336_=_C450 ,C336_=_C451 ,C336_=_C452 ,C336_=_C453 ,\nC336_=_C454 ,C336_=_C455 ,C336_=_C456 ,C336_=_C459 ,C336_=_C460 ,C338_=_C340 ,\nC338_=_C341 ,C338_=_C356 ,C338_=_C357 ,C338_=_C461 ,C338_=_C485 ,C338_=_C488 ,\nC338_=_C489 ,C338_=_C490 ,C338_=_C491 ,C338_=_C492 ,C338_=_C493 ,C338_=_C494 ,\nC338_=_C495 ,C338_=_C496 ,C338_=_C497 ,C338_=_C498 ,C338_=_C499 ,C338_=_C500 ,\nC338_=_C501 ,C338_=_C502 ,C338_=_C505 ,C338_=_C506 ,C338_=_C507 ,C340_=_C341 ,\nC340_=_C356 ,C340_=_C357 ,C340_=_C463 ,C340_=_C508 ,C340_=_C531 ,C340_=_C532 ,\nC340_=_C533 ,C340_=_C534 ,C340_=_C535 ,C340_=_C536 ,C340_=_C537 ,C340_=_C538 ,\nC340_=_C539 ,C340_=_C540 ,C340_=_C541 ,C340_=_C542 ,C340_=_C543 ,C340_=_C544 ,\nC340_=_C545 ,C340_=_C548 ,C340_=_C549 ,C341_=_C356 ,C341_=_C357 ,C341_=_C464 ,\nC341_=_C509 ,C341_=_C550 ,C341_=_C551 ,C341_=_C552 ,C341_=_C553 ,C341_=_C554 ,\nC341_=_C555 ,C341_=_C556 ,C341_=_C557 ,C341_=_C558 ,C341_=_C559 ,C341_=_C560 ,\nC341_=_C561 ,C341_=_C562 ,C341_=_C563 ,C341_=_C564 ,C341_=_C567 ,C341_=_C568 ,\nC341_=_C569 ,C356_=_C357 ,C356_=_C480 ,C356_=_C525 ,C356_=_C599 ,C356_=_C616 ,\nC356_=_C632 ,C356_=_C647 ,C356_=_C661 ,C356_=_C673 ,C356_=_C685 ,C356_=_C695 ,\nC356_=_C705 ,C356_=_C714 ,C356_=_C722 ,C356_=_C729 ,C356_=_C735 ,C356_=_C740 ,\nC356_=_C745 ,C356_=_C746 ,C356_=_C747 ,C357_=_C481 ,C357_=_C526 ,C357_=_C582 ,\nC357_=_C600 ,C357_=_C617 ,C357_=_C633 ,C357_=_C648 ,C357_=_C674 ,C357_=_C686 ,\nC357_=_C696 ,C357_=_C706 ,C357_=_C715 ,C357_=_C723 ,C357_=_C730 ,C357_=_C736 ,\nC357_=_C741 ,C357_=_C748 ,C357_=_C749 ,C364_=_C368 ,C364_=_C369 ,C364_=_C370 ,\nC364_=_C371 ,C364_=_C372 ,C364_=_C373 ,C364_=_C374 ,C364_=_C375 ,C364_=_C376 ,\nC364_=_C377 ,C364_=_C378 ,C364_=_C379 ,C364_=_C382 ,C364_=_C383 ,C364_=_C384 ,\nC364_=_C387 ,C364_=_C437 ,C364_=_C461 ,C364_=_C463 ,C364_=_C464 ,C364_=_C480 ,\nC364_=_C481 ,C368_=_C369 ,C368_=_C370 ,C368_=_C371 ,C368_=_C372 ,C368_=_C373 ,\nC368_=_C374 ,C368_=_C375 ,C368_=_C376 ,C368_=_C377 ,C368_=_C378 ,C368_=_C379 ,\nC368_=_C382 ,C368_=_C383 ,C368_=_C384 ,C368_=_C393 ,C368_=_C418 ,C368_=_C443 ,\nC368_=_C489 ,C368_=_C532 ,C368_=_C551 ,C368_=_C599 ,C368_=_C600 ,C369_=_C370 ,\nC369_=_C371 ,C369_=_C372 ,C369_=_C373 ,C369_=_C374 ,C369_=_C375 ,C369_=_C376 ,\nC369_=_C377 ,C369_=_C378 ,C369_=_C379 ,C369_=_C382 ,C369_=_C383 ,C369_=_C384 ,\nC369_=_C394 ,C369_=_C419 ,C369_=_C444 ,C369_=_C490 ,C369_=_C533 ,C369_=_C552 ,\nC369_=_C616 ,C369_=_C617 ,C370_=_C371 ,C370_=_C372 ,C370_=_C373 ,C370_=_C374 ,\nC370_=_C375 ,C370_=_C376 ,C370_=_C377 ,C370_=_C378 ,C370_=_C379 ,C370_=_C382 ,\nC370_=_C383 ,C370_=_C384 ,C370_=_C395 ,C370_=_C420 ,C370_=_C445 ,C370_=_C491 ,\nC370_=_C534 ,C370_=_C553 ,C370_=_C632 ,C370_=_C633 ,C371_=_C372 ,C371_=_C373 ,\nC371_=_C374 ,C371_=_C375 ,C371_=_C376 ,C371_=_C377 ,C371_=_C378 ,C371_=_C379 ,\nC371_=_C382 ,C371_=_C383 ,C371_=_C384 ,C371_=_C396 ,C371_=_C421 ,C371_=_C446 ,\nC371_=_C492 ,C371_=_C535 ,C371_=_C554 ,C371_=_C647 ,C371_=_C648 ,C372_=_C373 ,\nC372_=_C374 ,C372_=_C375 ,C372_=_C376 ,C372_=_C377 ,C372_=_C378 ,C372_=_C379 ,\nC372_=_C382 ,C372_=_C383 ,C372_=_C384 ,C372_=_C397 ,C372_=_C422 ,C372_=_C447 ,\nC372_=_C493 ,C372_=_C536 ,C372_=_C555 ,C372_=_C661 ,C373_=_C374 ,C373_=_C375 ,\nC373_=_C376 ,C373_=_C377 ,C373_=_C378 ,C373_=_C379 ,C373_=_C382 ,C373_=_C383 ,\nC373_=_C384 ,C373_=_C400 ,C373_=_C425 ,C373_=_C450 ,C373_=_C496 ,C373_=_C539 ,\nC373_=_C558 ,C373_=_C695 ,C373_=_C696 ,C374_=_C375 ,C374_=_C376 ,C374_=_C377 ,\nC374_=_C378 ,C374_=_C379 ,C374_=_C382 ,C374_=_C383 ,C374_=_C384 ,C374_=_C401 ,\nC374_=_C426 ,C374_=_C451 ,C374_=_C497 ,C374_=_C540 ,C374_=_C559 ,C374_=_C705 ,\nC374_=_C706 ,C375_=_C376 ,C375_=_C377 ,C375_=_C378 ,C375_=_C379 ,C375_=_C382 ,\nC375_=_C383 ,C375_=_C384 ,C375_=_C402 ,C375_=_C427 ,C375_=_C452 ,C375_=_C498 ,\nC375_=_C541 ,C375_=_C560 ,C375_=_C714 ,C375_=_C715 ,C376_=_C377 ,C376_=_C378 ,\nC376_=_C379 ,C376_=_C382 ,C376_=_C383 ,C376_=_C384 ,C376_=_C403 ,C376_=_C428 ,\nC376_=_C453 ,C376_=_C499 ,C376_=_C542 ,C376_=_C561 ,C376_=_C722 ,C376_=_C723 ,\nC377_=_C378 ,C377_=_C379 ,C377_=_C382 ,C377_=_C383 ,C377_=_C384 ,C377_=_C404 ,\nC377_=_C429 ,C377_=_C454 ,C377_=_C500 ,C377_=_C543 ,C377_=_C562 ,C377_=_C729 ,\nC377_=_C730 ,C378_=_C379 ,C378_=_C382 ,C378_=_C383 ,C378_=_C384 ,C378_=_C405 ,\nC378_=_C430 ,C378_=_C455 ,C378_=_C501 ,C378_=_C544 ,C378_=_C563 ,C378_=_C735 ,\nC378_=_C736 ,C379_=_C382 ,C379_=_C383 ,C379_=_C384 ,C379_=_C406 ,C379_=_C431 ,\nC379_=_C456 ,C379_=_C502 ,C379_=_C545 ,C379_=_C564 ,C379_=_C740 ,C379_=_C741 ,\nC382_=_C383 ,C382_=_C384 ,C382_=_C409 ,C382_=_C434 ,C382_=_C459 ,C382_=_C505 ,\nC382_=_C548 ,C382_=_C567 ,C382_=_C745 ,C383_=_C384 ,C383_=_C410 ,C383_=_C435 ,\nC383_=_C460 ,C383_=_C506 ,C383_=_C549 ,C383_=_C568 ,C383_=_C746 ,C383_=_C748 ,\nC384_=_C411 ,C384_=_C436 ,C384_=_C507 ,C384_=_C569 ,C384_=_C747 ,C384_=_C749 ,\nC387_=_C389 ,C387_=_C392 ,C387_=_C393 ,C387_=_C394 ,C387_=_C395 ,C387_=_C396 ,\nC387_=_C397 ,C387_=_C398 ,C387_=_C399 ,C387_=_C400 ,C387_=_C401 ,C387_=_C402 ,\nC387_=_C403 ,C387_=_C404 ,C387_=_C405 ,C387_=_C406 ,C387_=_C409 ,C387_=_C410 ,\nC387_=_C411 ,C387_=_C437 ,C387_=_C461 ,C387_=_C463 ,C387_=_C464 ,C387_=_C480 ,\nC387_=_C481 ,C389_=_C392 ,C389_=_C393 ,C389_=_C394 ,C389_=_C395 ,C389_=_C396 ,\nC389_=_C397 ,C389_=_C398 ,C389_=_C399 ,C389_=_C400 ,C389_=_C401 ,C389_=_C402 ,\nC389_=_C403 ,C389_=_C404 ,C389_=_C405 ,C389_=_C406 ,C389_=_C409 ,C389_=_C410 ,\nC389_=_C411 ,C389_=_C414 ,C389_=_C439 ,C389_=_C485 ,C389_=_C508 ,C389_=_C509 ,\nC389_=_C525 ,C389_=_C526 ,C392_=_C393 ,C392_=_C394 ,C392_=_C395 ,C392_=_C396 ,\nC392_=_C397 ,C392_=_C398 ,C392_=_C399 ,C392_=_C400 ,C392_=_C401 ,C392_=_C402 ,\nC392_=_C403 ,C392_=_C404 ,C392_=_C405 ,C392_=_C406 ,C392_=_C409 ,C392_=_C410 ,\nC392_=_C411 ,C392_=_C417 ,C392_=_C442 ,C392_=_C488 ,C392_=_C531 ,C392_=_C550 ,\nC392_=_C582 ,C393_=_C394 ,C393_=_C395 ,C393_=_C396 ,C393_=_C397 ,C393_=_C398 ,\nC393_=_C399 ,C393_=_C400 ,C393_=_C401 ,C393_=_C402 ,C393_=_C403 ,C393_=_C404 ,\nC393_=_C405 ,C393_=_C406 ,C393_=_C409 ,C393_=_C410 ,C393_=_C411 ,C393_=_C418 ,\nC393_=_C443 ,C393_=_C489 ,C393_=_C532 ,C393_=_C551 ,C393_=_C599 ,C393_=_C600 ,\nC394_=_C395 ,C394_=_C396 ,C394_=_C397 ,C394_=_C398 ,C394_=_C399 ,C394_=_C400 ,\nC394_=_C401 ,C394_=_C402 ,C394_=_C403 ,C394_=_C404 ,C394_=_C405 ,C394_=_C406 ,\nC394_=_C409 ,C394_=_C410 ,C394_=_C411 ,C394_=_C419 ,C394_=_C444 ,C394_=_C490 ,\nC394_=_C533 ,C394_=_C552 ,C394_=_C616 ,C394_=_C617 ,C395_=_C396 ,C395_=_C397 ,\nC395_=_C398 ,C395_=_C399 ,C395_=_C400 ,C395_=_C401 ,C395_=_C402 ,C395_=_C403 ,\nC395_=_C404 ,C395_=_C405 ,C395_=_C406 ,C395_=_C409 ,C395_=_C410 ,C395_=_C411 ,\nC395_=_C420 ,C395_=_C445 ,C395_=_C491 ,C395_=_C534 ,C395_=_C553 ,C395_=_C632 ,\nC395_=_C633 ,C396_=_C397 ,C396_=_C398 ,C396_=_C399 ,C396_=_C400 ,C396_=_C401 ,\nC396_=_C402 ,C396_=_C403 ,C396_=_C404 ,C396_=_C405 ,C396_=_C406 ,C396_=_C409 ,\nC396_=_C410 ,C396_=_C411 ,C396_=_C421 ,C396_=_C446 ,C396_=_C492 ,C396_=_C535 ,\nC396_=_C554 ,C396_=_C647 ,C396_=_C648 ,C397_=_C398 ,C397_=_C399 ,C397_=_C400 ,\nC397_=_C401 ,C397_=_C402 ,C397_=_C403 ,C397_=_C404 ,C397_=_C405 ,C397_=_C406 ,\nC397_=_C409 ,C397_=_C410 ,C397_=_C411 ,C397_=_C422 ,C397_=_C447 ,C397_=_C493 ,\nC397_=_C536 ,C397_=_C555 ,C397_=_C661 ,C398_=_C399 ,C398_=_C400 ,C398_=_C401 ,\nC398_=_C402 ,C398_=_C403 ,C398_=_C404 ,C398_=_C405 ,C398_=_C406 ,C398_=_C409 ,\nC398_=_C410 ,C398_=_C411 ,C398_=_C423 ,C398_=_C448 ,C398_=_C494 ,C398_=_C537 ,\nC398_=_C556 ,C398_=_C673 ,C398_=_C674 ,C399_=_C400 ,C399_=_C401 ,C399_=_C402 ,\nC399_=_C403 ,C399_=_C404 ,C399_=_C405 ,C399_=_C406 ,C399_=_C409 ,C399_=_C410 ,\nC399_=_C411 ,C399_=_C424 ,C399_=_C449</w:t>
      </w:r>
    </w:p>
    <w:p>
      <w:pPr>
        <w:pStyle w:val="PreformattedText"/>
        <w:bidi w:val="0"/>
        <w:spacing w:before="0" w:after="0"/>
        <w:jc w:val="left"/>
        <w:rPr/>
      </w:pPr>
      <w:r>
        <w:rPr/>
        <w:t xml:space="preserve"> </w:t>
      </w:r>
      <w:r>
        <w:rPr/>
        <w:t>,C399_=_C495 ,C399_=_C538 ,C399_=_C557 ,\nC399_=_C685 ,C399_=_C686 ,C400_=_C401 ,C400_=_C402 ,C400_=_C403 ,C400_=_C404 ,\nC400_=_C405 ,C400_=_C406 ,C400_=_C409 ,C400_=_C410 ,C400_=_C411 ,C400_=_C425 ,\nC400_=_C450 ,C400_=_C496 ,C400_=_C539 ,C400_=_C558 ,C400_=_C695 ,C400_=_C696 ,\nC401_=_C402 ,C401_=_C403 ,C401_=_C404 ,C401_=_C405 ,C401_=_C406 ,C401_=_C409 ,\nC401_=_C410 ,C401_=_C411 ,C401_=_C426 ,C401_=_C451 ,C401_=_C497 ,C401_=_C540 ,\nC401_=_C559 ,C401_=_C705 ,C401_=_C706 ,C402_=_C403 ,C402_=_C404 ,C402_=_C405 ,\nC402_=_C406 ,C402_=_C409 ,C402_=_C410 ,C402_=_C411 ,C402_=_C427 ,C402_=_C452 ,\nC402_=_C498 ,C402_=_C541 ,C402_=_C560 ,C402_=_C714 ,C402_=_C715 ,C403_=_C404 ,\nC403_=_C405 ,C403_=_C406 ,C403_=_C409 ,C403_=_C410 ,C403_=_C411 ,C403_=_C428 ,\nC403_=_C453 ,C403_=_C499 ,C403_=_C542 ,C403_=_C561 ,C403_=_C722 ,C403_=_C723 ,\nC404_=_C405 ,C404_=_C406 ,C404_=_C409 ,C404_=_C410 ,C404_=_C411 ,C404_=_C429 ,\nC404_=_C454 ,C404_=_C500 ,C404_=_C543 ,C404_=_C562 ,C404_=_C729 ,C404_=_C730 ,\nC405_=_C406 ,C405_=_C409 ,C405_=_C410 ,C405_=_C411 ,C405_=_C430 ,C405_=_C455 ,\nC405_=_C501 ,C405_=_C544 ,C405_=_C563 ,C405_=_C735 ,C405_=_C736 ,C406_=_C409 ,\nC406_=_C410 ,C406_=_C411 ,C406_=_C431 ,C406_=_C456 ,C406_=_C502 ,C406_=_C545 ,\nC406_=_C564 ,C406_=_C740 ,C406_=_C741 ,C409_=_C410 ,C409_=_C411 ,C409_=_C434 ,\nC409_=_C459 ,C409_=_C505 ,C409_=_C548 ,C409_=_C567 ,C409_=_C745 ,C410_=_C411 ,\nC410_=_C435 ,C410_=_C460 ,C410_=_C506 ,C410_=_C549 ,C410_=_C568 ,C410_=_C746 ,\nC410_=_C748 ,C411_=_C436 ,C411_=_C507 ,C411_=_C569 ,C411_=_C747 ,C411_=_C749 ,\nC414_=_C417 ,C414_=_C418 ,C414_=_C419 ,C414_=_C420 ,C414_=_C421 ,C414_=_C422 ,\nC414_=_C423 ,C414_=_C424 ,C414_=_C425 ,C414_=_C426 ,C414_=_C427 ,C414_=_C428 ,\nC414_=_C429 ,C414_=_C430 ,C414_=_C431 ,C414_=_C434 ,C414_=_C435 ,C414_=_C436 ,\nC414_=_C439 ,C414_=_C485 ,C414_=_C508 ,C414_=_C509 ,C414_=_C525 ,C414_=_C526 ,\nC417_=_C418 ,C417_=_C419 ,C417_=_C420 ,C417_=_C421 ,C417_=_C422 ,C417_=_C423 ,\nC417_=_C424 ,C417_=_C425 ,C417_=_C426 ,C417_=_C427 ,C417_=_C428 ,C417_=_C429 ,\nC417_=_C430 ,C417_=_C431 ,C417_=_C434 ,C417_=_C435 ,C417_=_C436 ,C417_=_C442 ,\nC417_=_C488 ,C417_=_C531 ,C417_=_C550 ,C417_=_C582 ,C418_=_C419 ,C418_=_C420 ,\nC418_=_C421 ,C418_=_C422 ,C418_=_C423 ,C418_=_C424 ,C418_=_C425 ,C418_=_C426 ,\nC418_=_C427 ,C418_=_C428 ,C418_=_C429 ,C418_=_C430 ,C418_=_C431 ,C418_=_C434 ,\nC418_=_C435 ,C418_=_C436 ,C418_=_C443 ,C418_=_C489 ,C418_=_C532 ,C418_=_C551 ,\nC418_=_C599 ,C418_=_C600 ,C419_=_C420 ,C419_=_C421 ,C419_=_C422 ,C419_=_C423 ,\nC419_=_C424 ,C419_=_C425 ,C419_=_C426 ,C419_=_C427 ,C419_=_C428 ,C419_=_C429 ,\nC419_=_C430 ,C419_=_C431 ,C419_=_C434 ,C419_=_C435 ,C419_=_C436 ,C419_=_C444 ,\nC419_=_C490 ,C419_=_C533 ,C419_=_C552 ,C419_=_C616 ,C419_=_C617 ,C420_=_C421 ,\nC420_=_C422 ,C420_=_C423 ,C420_=_C424 ,C420_=_C425 ,C420_=_C426 ,C420_=_C427 ,\nC420_=_C428 ,C420_=_C429 ,C420_=_C430 ,C420_=_C431 ,C420_=_C434 ,C420_=_C435 ,\nC420_=_C436 ,C420_=_C445 ,C420_=_C491 ,C420_=_C534 ,C420_=_C553 ,C420_=_C632 ,\nC420_=_C633 ,C421_=_C422 ,C421_=_C423 ,C421_=_C424 ,C421_=_C425 ,C421_=_C426 ,\nC421_=_C427 ,C421_=_C428 ,C421_=_C429 ,C421_=_C430 ,C421_=_C431 ,C421_=_C434 ,\nC421_=_C435 ,C421_=_C436 ,C421_=_C446 ,C421_=_C492 ,C421_=_C535 ,C421_=_C554 ,\nC421_=_C647 ,C421_=_C648 ,C422_=_C423 ,C422_=_C424 ,C422_=_C425 ,C422_=_C426 ,\nC422_=_C427 ,C422_=_C428 ,C422_=_C429 ,C422_=_C430 ,C422_=_C431 ,C422_=_C434 ,\nC422_=_C435 ,C422_=_C436 ,C422_=_C447 ,C422_=_C493 ,C422_=_C536 ,C422_=_C555 ,\nC422_=_C661 ,C423_=_C424 ,C423_=_C425 ,C423_=_C426 ,C423_=_C427 ,C423_=_C428 ,\nC423_=_C429 ,C423_=_C430 ,C423_=_C431 ,C423_=_C434 ,C423_=_C435 ,C423_=_C436 ,\nC423_=_C448 ,C423_=_C494 ,C423_=_C537 ,C423_=_C556 ,C423_=_C673 ,C423_=_C674 ,\nC424_=_C425 ,C424_=_C426 ,C424_=_C427 ,C424_=_C428 ,C424_=_C429 ,C424_=_C430 ,\nC424_=_C431 ,C424_=_C434 ,C424_=_C435 ,C424_=_C436 ,C424_=_C449 ,C424_=_C495 ,\nC424_=_C538 ,C424_=_C557 ,C424_=_C685 ,C424_=_C686 ,C425_=_C426 ,C425_=_C427 ,\nC425_=_C428 ,C425_=_C429 ,C425_=_C430 ,C425_=_C431 ,C425_=_C434 ,C425_=_C435 ,\nC425_=_C436 ,C425_=_C450 ,C425_=_C496 ,C425_=_C539 ,C425_=_C558 ,C425_=_C695 ,\nC425_=_C696 ,C426_=_C427 ,C426_=_C428 ,C426_=_C429 ,C426_=_C430 ,C426_=_C431 ,\nC426_=_C434 ,C426_=_C435 ,C426_=_C436 ,C426_=_C451 ,C426_=_C497 ,C426_=_C540 ,\nC426_=_C559 ,C426_=_C705 ,C426_=_C706 ,C427_=_C428 ,C427_=_C429 ,C427_=_C430 ,\nC427_=_C431 ,C427_=_C434 ,C427_=_C435 ,C427_=_C436 ,C427_=_C452 ,C427_=_C498 ,\nC427_=_C541 ,C427_=_C560 ,C427_=_C714 ,C427_=_C715 ,C428_=_C429 ,C428_=_C430 ,\nC428_=_C431 ,C428_=_C434 ,C428_=_C435 ,C428_=_C436 ,C428_=_C453 ,C428_=_C499 ,\nC428_=_C542 ,C428_=_C561 ,C428_=_C722 ,C428_=_C723 ,C429_=_C430 ,C429_=_C431 ,\nC429_=_C434 ,C429_=_C435 ,C429_=_C436 ,C429_=_C454 ,C429_=_C500 ,C429_=_C543 ,\nC429_=_C562 ,C429_=_C729 ,C429_=_C730 ,C430_=_C431 ,C430_=_C434 ,C430_=_C435 ,\nC430_=_C436 ,C430_=_C455 ,C430_=_C501 ,C430_=_C544 ,C430_=_C563 ,C430_=_C735 ,\nC430_=_C736 ,C431_=_C434 ,C431_=_C435 ,C431_=_C436 ,C431_=_C456 ,C431_=_C502 ,\nC431_=_C545 ,C431_=_C564 ,C431_=_C740 ,C431_=_C741 ,C434_=_C435 ,C434_=_C436 ,\nC434_=_C459 ,C434_=_C505 ,C434_=_C548 ,C434_=_C567 ,C434_=_C745 ,C435_=_C436 ,\nC435_=_C460 ,C435_=_C506 ,C435_=_C549 ,C435_=_C568 ,C435_=_C746 ,C435_=_C748 ,\nC436_=_C507 ,C436_=_C569 ,C436_=_C747 ,C436_=_C749 ,C437_=_C439 ,C437_=_C442 ,\nC437_=_C443 ,C437_=_C444 ,C437_=_C445 ,C437_=_C446 ,C437_=_C447 ,C437_=_C448 ,\nC437_=_C449 ,C437_=_C450 ,C437_=_C451 ,C437_=_C452 ,C437_=_C453 ,C437_=_C454 ,\nC437_=_C455 ,C437_=_C456 ,C437_=_C459 ,C437_=_C460 ,C437_=_C461 ,C437_=_C463 ,\nC437_=_C464 ,C437_=_C480 ,C437_=_C481 ,C439_=_C442 ,C439_=_C443 ,C439_=_C444 ,\nC439_=_C445 ,C439_=_C446 ,C439_=_C447 ,C439_=_C448 ,C439_=_C449 ,C439_=_C450 ,\nC439_=_C451 ,C439_=_C452 ,C439_=_C453 ,C439_=_C454 ,C439_=_C455 ,C439_=_C456 ,\nC439_=_C459 ,C439_=_C460 ,C439_=_C485 ,C439_=_C508 ,C439_=_C509 ,C439_=_C525 ,\nC439_=_C526 ,C442_=_C443 ,C442_=_C444 ,C442_=_C445 ,C442_=_C446 ,C442_=_C447 ,\nC442_=_C448 ,C442_=_C449 ,C442_=_C450 ,C442_=_C451 ,C442_=_C452 ,C442_=_C453 ,\nC442_=_C454 ,C442_=_C455 ,C442_=_C456 ,C442_=_C459 ,C442_=_C460 ,C442_=_C488 ,\nC442_=_C531 ,C442_=_C550 ,C442_=_C582 ,C443_=_C444 ,C443_=_C445 ,C443_=_C446 ,\nC443_=_C447 ,C443_=_C448 ,C443_=_C449 ,C443_=_C450 ,C443_=_C451 ,C443_=_C452 ,\nC443_=_C453 ,C443_=_C454 ,C443_=_C455 ,C443_=_C456 ,C443_=_C459 ,C443_=_C460 ,\nC443_=_C489 ,C443_=_C532 ,C443_=_C551 ,C443_=_C599 ,C443_=_C600 ,C444_=_C445 ,\nC444_=_C446 ,C444_=_C447 ,C444_=_C448 ,C444_=_C449 ,C444_=_C450 ,C444_=_C451 ,\nC444_=_C452 ,C444_=_C453 ,C444_=_C454 ,C444_=_C455 ,C444_=_C456 ,C444_=_C459 ,\nC444_=_C460 ,C444_=_C490 ,C444_=_C533 ,C444_=_C552 ,C444_=_C616 ,C444_=_C617 ,\nC445_=_C446 ,C445_=_C447 ,C445_=_C448 ,C445_=_C449 ,C445_=_C450 ,C445_=_C451 ,\nC445_=_C452 ,C445_=_C453 ,C445_=_C454 ,C445_=_C455 ,C445_=_C456 ,C445_=_C459 ,\nC445_=_C460 ,C445_=_C491 ,C445_=_C534 ,C445_=_C553 ,C445_=_C632 ,C445_=_C633 ,\nC446_=_C447 ,C446_=_C448 ,C446_=_C449 ,C446_=_C450 ,C446_=_C451 ,C446_=_C452 ,\nC446_=_C453 ,C446_=_C454 ,C446_=_C455 ,C446_=_C456 ,C446_=_C459 ,C446_=_C460 ,\nC446_=_C492 ,C446_=_C535 ,C446_=_C554 ,C446_=_C647 ,C446_=_C648 ,C447_=_C448 ,\nC447_=_C449 ,C447_=_C450 ,C447_=_C451 ,C447_=_C452 ,C447_=_C453 ,C447_=_C454 ,\nC447_=_C455 ,C447_=_C456 ,C447_=_C459 ,C447_=_C460 ,C447_=_C493 ,C447_=_C536 ,\nC447_=_C555 ,C447_=_C661 ,C448_=_C449 ,C448_=_C450 ,C448_=_C451 ,C448_=_C452 ,\nC448_=_C453 ,C448_=_C454 ,C448_=_C455 ,C448_=_C456 ,C448_=_C459 ,C448_=_C460 ,\nC448_=_C494 ,C448_=_C537 ,C448_=_C556 ,C448_=_C673 ,C448_=_C674 ,C449_=_C450 ,\nC449_=_C451 ,C449_=_C452 ,C449_=_C453 ,C449_=_C454 ,C449_=_C455 ,C449_=_C456 ,\nC449_=_C459 ,C449_=_C460 ,C449_=_C495 ,C449_=_C538 ,C449_=_C557 ,C449_=_C685 ,\nC449_=_C686 ,C450_=_C451 ,C450_=_C452 ,C450_=_C453 ,C450_=_C454 ,C450_=_C455 ,\nC450_=_C456 ,C450_=_C459 ,C450_=_C460 ,C450_=_C496 ,C450_=_C539 ,C450_=_C558 ,\nC450_=_C695 ,C450_=_C696 ,C451_=_C452 ,C451_=_C453 ,C451_=_C454 ,C451_=_C455 ,\nC451_=_C456 ,C451_=_C459 ,C451_=_C460 ,C451_=_C497 ,C451_=_C540 ,C451_=_C559 ,\nC451_=_C705 ,C451_=_C706 ,C452_=_C453 ,C452_=_C454 ,C452_=_C455 ,C452_=_C456 ,\nC452_=_C459 ,C452_=_C460 ,C452_=_C498 ,C452_=_C541 ,C452_=_C560 ,C452_=_C714 ,\nC452_=_C715 ,C453_=_C454 ,C453_=_C455 ,C453_=_C456 ,C453_=_C459 ,C453_=_C460 ,\nC453_=_C499 ,C453_=_C542 ,C453_=_C561 ,C453_=_C722 ,C453_=_C723 ,C454_=_C455 ,\nC454_=_C456 ,C454_=_C459 ,C454_=_C460 ,C454_=_C500 ,C454_=_C543 ,C454_=_C562 ,\nC454_=_C729 ,C454_=_C730 ,C455_=_C456 ,C455_=_C459 ,C455_=_C460 ,C455_=_C501 ,\nC455_=_C544 ,C455_=_C563 ,C455_=_C735 ,C455_=_C736 ,C456_=_C459 ,C456_=_C460 ,\nC456_=_C502 ,C456_=_C545 ,C456_=_C564 ,C456_=_C740 ,C456_=_C741 ,C459_=_C460 ,\nC459_=_C505 ,C459_=_C548 ,C459_=_C567 ,C459_=_C745 ,C460_=_C506 ,C460_=_C549 ,\nC460_=_C568 ,C460_=_C746 ,C460_=_C748 ,C461_=_C463 ,C461_=_C464 ,C461_=_C480 ,\nC461_=_C481 ,C461_=_C485 ,C461_=_C488 ,C461_=_C489 ,C461_=_C490 ,C461_=_C491 ,\nC461_=_C492 ,C461_=_C493 ,C461_=_C494 ,C461_=_C495 ,C461_=_C496 ,C461_=_C497 ,\nC461_=_C498 ,C461_=_C499 ,C461_=_C500 ,C461_=_C501 ,C461_=_C502 ,C461_=_C505 ,\nC461_=_C506 ,C461_=_C507 ,C463_=_C464 ,C463_=_C480 ,C463_=_C481 ,C463_=_C508 ,\nC463_=_C531 ,C463_=_C532 ,C463_=_C533 ,C463_=_C534 ,C463_=_C535 ,C463_=_C536 ,\nC463_=_C537 ,C463_=_C538 ,C463_=_C539 ,C463_=_C540 ,C463_=_C541 ,C463_=_C542 ,\nC463_=_C543 ,C463_=_C544 ,C463_=_C545 ,C463_=_C548 ,C463_=_C549 ,C464_=_C480 ,\nC464_=_C481 ,C464_=_C509 ,C464_=_C550 ,C464_=_C551 ,C464_=_C552 ,C464_=_C553 ,\nC464_=_C554 ,C464_=_C555 ,C464_=_C556 ,C464_=_C557 ,C464_=_C558 ,C464_=_C559 ,\nC464_=_C560 ,C464_=_C561 ,C464_=_C562 ,C464_=_C563 ,C464_=_C564 ,C464_=_C567 ,\nC464_=_C568 ,C464_=_C569 ,C480_=_C481 ,C480_=_C525 ,C480_=_C599 ,C480_=_C616 ,\nC480_=_C632 ,C480_=_C647 ,C480_=_C661 ,C480_=_C673 ,C480_=_C685 ,C480_=_C695 ,\nC480_=_C705 ,C480_=_C714 ,C480_=_C722 ,C480_=_C729 ,C480_=_C735 ,C480_=_C740 ,\nC480_=_C745 ,C480_=_C746</w:t>
      </w:r>
    </w:p>
    <w:p>
      <w:pPr>
        <w:pStyle w:val="PreformattedText"/>
        <w:bidi w:val="0"/>
        <w:spacing w:before="0" w:after="0"/>
        <w:jc w:val="left"/>
        <w:rPr/>
      </w:pPr>
      <w:r>
        <w:rPr/>
        <w:t xml:space="preserve"> </w:t>
      </w:r>
      <w:r>
        <w:rPr/>
        <w:t>,C480_=_C747 ,C481_=_C526 ,C481_=_C582 ,C481_=_C600 ,\nC481_=_C617 ,C481_=_C633 ,C481_=_C648 ,C481_=_C674 ,C481_=_C686 ,C481_=_C696 ,\nC481_=_C706 ,C481_=_C715 ,C481_=_C723 ,C481_=_C730 ,C481_=_C736 ,C481_=_C741 ,\nC481_=_C748 ,C481_=_C749 ,C485_=_C488 ,C485_=_C489 ,C485_=_C490 ,C485_=_C491 ,\nC485_=_C492 ,C485_=_C493 ,C485_=_C494 ,C485_=_C495 ,C485_=_C496 ,C485_=_C497 ,\nC485_=_C498 ,C485_=_C499 ,C485_=_C500 ,C485_=_C501 ,C485_=_C502 ,C485_=_C505 ,\nC485_=_C506 ,C485_=_C507 ,C485_=_C508 ,C485_=_C509 ,C485_=_C525 ,C485_=_C526 ,\nC488_=_C489 ,C488_=_C490 ,C488_=_C491 ,C488_=_C492 ,C488_=_C493 ,C488_=_C494 ,\nC488_=_C495 ,C488_=_C496 ,C488_=_C497 ,C488_=_C498 ,C488_=_C499 ,C488_=_C500 ,\nC488_=_C501 ,C488_=_C502 ,C488_=_C505 ,C488_=_C506 ,C488_=_C507 ,C488_=_C531 ,\nC488_=_C550 ,C488_=_C582 ,C489_=_C490 ,C489_=_C491 ,C489_=_C492 ,C489_=_C493 ,\nC489_=_C494 ,C489_=_C495 ,C489_=_C496 ,C489_=_C497 ,C489_=_C498 ,C489_=_C499 ,\nC489_=_C500 ,C489_=_C501 ,C489_=_C502 ,C489_=_C505 ,C489_=_C506 ,C489_=_C507 ,\nC489_=_C532 ,C489_=_C551 ,C489_=_C599 ,C489_=_C600 ,C490_=_C491 ,C490_=_C492 ,\nC490_=_C493 ,C490_=_C494 ,C490_=_C495 ,C490_=_C496 ,C490_=_C497 ,C490_=_C498 ,\nC490_=_C499 ,C490_=_C500 ,C490_=_C501 ,C490_=_C502 ,C490_=_C505 ,C490_=_C506 ,\nC490_=_C507 ,C490_=_C533 ,C490_=_C552 ,C490_=_C616 ,C490_=_C617 ,C491_=_C492 ,\nC491_=_C493 ,C491_=_C494 ,C491_=_C495 ,C491_=_C496 ,C491_=_C497 ,C491_=_C498 ,\nC491_=_C499 ,C491_=_C500 ,C491_=_C501 ,C491_=_C502 ,C491_=_C505 ,C491_=_C506 ,\nC491_=_C507 ,C491_=_C534 ,C491_=_C553 ,C491_=_C632 ,C491_=_C633 ,C492_=_C493 ,\nC492_=_C494 ,C492_=_C495 ,C492_=_C496 ,C492_=_C497 ,C492_=_C498 ,C492_=_C499 ,\nC492_=_C500 ,C492_=_C501 ,C492_=_C502 ,C492_=_C505 ,C492_=_C506 ,C492_=_C507 ,\nC492_=_C535 ,C492_=_C554 ,C492_=_C647 ,C492_=_C648 ,C493_=_C494 ,C493_=_C495 ,\nC493_=_C496 ,C493_=_C497 ,C493_=_C498 ,C493_=_C499 ,C493_=_C500 ,C493_=_C501 ,\nC493_=_C502 ,C493_=_C505 ,C493_=_C506 ,C493_=_C507 ,C493_=_C536 ,C493_=_C555 ,\nC493_=_C661 ,C494_=_C495 ,C494_=_C496 ,C494_=_C497 ,C494_=_C498 ,C494_=_C499 ,\nC494_=_C500 ,C494_=_C501 ,C494_=_C502 ,C494_=_C505 ,C494_=_C506 ,C494_=_C507 ,\nC494_=_C537 ,C494_=_C556 ,C494_=_C673 ,C494_=_C674 ,C495_=_C496 ,C495_=_C497 ,\nC495_=_C498 ,C495_=_C499 ,C495_=_C500 ,C495_=_C501 ,C495_=_C502 ,C495_=_C505 ,\nC495_=_C506 ,C495_=_C507 ,C495_=_C538 ,C495_=_C557 ,C495_=_C685 ,C495_=_C686 ,\nC496_=_C497 ,C496_=_C498 ,C496_=_C499 ,C496_=_C500 ,C496_=_C501 ,C496_=_C502 ,\nC496_=_C505 ,C496_=_C506 ,C496_=_C507 ,C496_=_C539 ,C496_=_C558 ,C496_=_C695 ,\nC496_=_C696 ,C497_=_C498 ,C497_=_C499 ,C497_=_C500 ,C497_=_C501 ,C497_=_C502 ,\nC497_=_C505 ,C497_=_C506 ,C497_=_C507 ,C497_=_C540 ,C497_=_C559 ,C497_=_C705 ,\nC497_=_C706 ,C498_=_C499 ,C498_=_C500 ,C498_=_C501 ,C498_=_C502 ,C498_=_C505 ,\nC498_=_C506 ,C498_=_C507 ,C498_=_C541 ,C498_=_C560 ,C498_=_C714 ,C498_=_C715 ,\nC499_=_C500 ,C499_=_C501 ,C499_=_C502 ,C499_=_C505 ,C499_=_C506 ,C499_=_C507 ,\nC499_=_C542 ,C499_=_C561 ,C499_=_C722 ,C499_=_C723 ,C500_=_C501 ,C500_=_C502 ,\nC500_=_C505 ,C500_=_C506 ,C500_=_C507 ,C500_=_C543 ,C500_=_C562 ,C500_=_C729 ,\nC500_=_C730 ,C501_=_C502 ,C501_=_C505 ,C501_=_C506 ,C501_=_C507 ,C501_=_C544 ,\nC501_=_C563 ,C501_=_C735 ,C501_=_C736 ,C502_=_C505 ,C502_=_C506 ,C502_=_C507 ,\nC502_=_C545 ,C502_=_C564 ,C502_=_C740 ,C502_=_C741 ,C505_=_C506 ,C505_=_C507 ,\nC505_=_C548 ,C505_=_C567 ,C505_=_C745 ,C506_=_C507 ,C506_=_C549 ,C506_=_C568 ,\nC506_=_C746 ,C506_=_C748 ,C507_=_C569 ,C507_=_C747 ,C507_=_C749 ,C508_=_C509 ,\nC508_=_C525 ,C508_=_C526 ,C508_=_C531 ,C508_=_C532 ,C508_=_C533 ,C508_=_C534 ,\nC508_=_C535 ,C508_=_C536 ,C508_=_C537 ,C508_=_C538 ,C508_=_C539 ,C508_=_C540 ,\nC508_=_C541 ,C508_=_C542 ,C508_=_C543 ,C508_=_C544 ,C508_=_C545 ,C508_=_C548 ,\nC508_=_C549 ,C509_=_C525 ,C509_=_C526 ,C509_=_C550 ,C509_=_C551 ,C509_=_C552 ,\nC509_=_C553 ,C509_=_C554 ,C509_=_C555 ,C509_=_C556 ,C509_=_C557 ,C509_=_C558 ,\nC509_=_C559 ,C509_=_C560 ,C509_=_C561 ,C509_=_C562 ,C509_=_C563 ,C509_=_C564 ,\nC509_=_C567 ,C509_=_C568 ,C509_=_C569 ,C525_=_C526 ,C525_=_C599 ,C525_=_C616 ,\nC525_=_C632 ,C525_=_C647 ,C525_=_C661 ,C525_=_C673 ,C525_=_C685 ,C525_=_C695 ,\nC525_=_C705 ,C525_=_C714 ,C525_=_C722 ,C525_=_C729 ,C525_=_C735 ,C525_=_C740 ,\nC525_=_C745 ,C525_=_C746 ,C525_=_C747 ,C526_=_C582 ,C526_=_C600 ,C526_=_C617 ,\nC526_=_C633 ,C526_=_C648 ,C526_=_C674 ,C526_=_C686 ,C526_=_C696 ,C526_=_C706 ,\nC526_=_C715 ,C526_=_C723 ,C526_=_C730 ,C526_=_C736 ,C526_=_C741 ,C526_=_C748 ,\nC526_=_C749 ,C531_=_C532 ,C531_=_C533 ,C531_=_C534 ,C531_=_C535 ,C531_=_C536 ,\nC531_=_C537 ,C531_=_C538 ,C531_=_C539 ,C531_=_C540 ,C531_=_C541 ,C531_=_C542 ,\nC531_=_C543 ,C531_=_C544 ,C531_=_C545 ,C531_=_C548 ,C531_=_C549 ,C531_=_C550 ,\nC531_=_C582 ,C532_=_C533 ,C532_=_C534 ,C532_=_C535 ,C532_=_C536 ,C532_=_C537 ,\nC532_=_C538 ,C532_=_C539 ,C532_=_C540 ,C532_=_C541 ,C532_=_C542 ,C532_=_C543 ,\nC532_=_C544 ,C532_=_C545 ,C532_=_C548 ,C532_=_C549 ,C532_=_C551 ,C532_=_C599 ,\nC532_=_C600 ,C533_=_C534 ,C533_=_C535 ,C533_=_C536 ,C533_=_C537 ,C533_=_C538 ,\nC533_=_C539 ,C533_=_C540 ,C533_=_C541 ,C533_=_C542 ,C533_=_C543 ,C533_=_C544 ,\nC533_=_C545 ,C533_=_C548 ,C533_=_C549 ,C533_=_C552 ,C533_=_C616 ,C533_=_C617 ,\nC534_=_C535 ,C534_=_C536 ,C534_=_C537 ,C534_=_C538 ,C534_=_C539 ,C534_=_C540 ,\nC534_=_C541 ,C534_=_C542 ,C534_=_C543 ,C534_=_C544 ,C534_=_C545 ,C534_=_C548 ,\nC534_=_C549 ,C534_=_C553 ,C534_=_C632 ,C534_=_C633 ,C535_=_C536 ,C535_=_C537 ,\nC535_=_C538 ,C535_=_C539 ,C535_=_C540 ,C535_=_C541 ,C535_=_C542 ,C535_=_C543 ,\nC535_=_C544 ,C535_=_C545 ,C535_=_C548 ,C535_=_C549 ,C535_=_C554 ,C535_=_C647 ,\nC535_=_C648 ,C536_=_C537 ,C536_=_C538 ,C536_=_C539 ,C536_=_C540 ,C536_=_C541 ,\nC536_=_C542 ,C536_=_C543 ,C536_=_C544 ,C536_=_C545 ,C536_=_C548 ,C536_=_C549 ,\nC536_=_C555 ,C536_=_C661 ,C537_=_C538 ,C537_=_C539 ,C537_=_C540 ,C537_=_C541 ,\nC537_=_C542 ,C537_=_C543 ,C537_=_C544 ,C537_=_C545 ,C537_=_C548 ,C537_=_C549 ,\nC537_=_C556 ,C537_=_C673 ,C537_=_C674 ,C538_=_C539 ,C538_=_C540 ,C538_=_C541 ,\nC538_=_C542 ,C538_=_C543 ,C538_=_C544 ,C538_=_C545 ,C538_=_C548 ,C538_=_C549 ,\nC538_=_C557 ,C538_=_C685 ,C538_=_C686 ,C539_=_C540 ,C539_=_C541 ,C539_=_C542 ,\nC539_=_C543 ,C539_=_C544 ,C539_=_C545 ,C539_=_C548 ,C539_=_C549 ,C539_=_C558 ,\nC539_=_C695 ,C539_=_C696 ,C540_=_C541 ,C540_=_C542 ,C540_=_C543 ,C540_=_C544 ,\nC540_=_C545 ,C540_=_C548 ,C540_=_C549 ,C540_=_C559 ,C540_=_C705 ,C540_=_C706 ,\nC541_=_C542 ,C541_=_C543 ,C541_=_C544 ,C541_=_C545 ,C541_=_C548 ,C541_=_C549 ,\nC541_=_C560 ,C541_=_C714 ,C541_=_C715 ,C542_=_C543 ,C542_=_C544 ,C542_=_C545 ,\nC542_=_C548 ,C542_=_C549 ,C542_=_C561 ,C542_=_C722 ,C542_=_C723 ,C543_=_C544 ,\nC543_=_C545 ,C543_=_C548 ,C543_=_C549 ,C543_=_C562 ,C543_=_C729 ,C543_=_C730 ,\nC544_=_C545 ,C544_=_C548 ,C544_=_C549 ,C544_=_C563 ,C544_=_C735 ,C544_=_C736 ,\nC545_=_C548 ,C545_=_C549 ,C545_=_C564 ,C545_=_C740 ,C545_=_C741 ,C548_=_C549 ,\nC548_=_C567 ,C548_=_C745 ,C549_=_C568 ,C549_=_C746 ,C549_=_C748 ,C550_=_C551 ,\nC550_=_C552 ,C550_=_C553 ,C550_=_C554 ,C550_=_C555 ,C550_=_C556 ,C550_=_C557 ,\nC550_=_C558 ,C550_=_C559 ,C550_=_C560 ,C550_=_C561 ,C550_=_C562 ,C550_=_C563 ,\nC550_=_C564 ,C550_=_C567 ,C550_=_C568 ,C550_=_C569 ,C550_=_C582 ,C551_=_C552 ,\nC551_=_C553 ,C551_=_C554 ,C551_=_C555 ,C551_=_C556 ,C551_=_C557 ,C551_=_C558 ,\nC551_=_C559 ,C551_=_C560 ,C551_=_C561 ,C551_=_C562 ,C551_=_C563 ,C551_=_C564 ,\nC551_=_C567 ,C551_=_C568 ,C551_=_C569 ,C551_=_C599 ,C551_=_C600 ,C552_=_C553 ,\nC552_=_C554 ,C552_=_C555 ,C552_=_C556 ,C552_=_C557 ,C552_=_C558 ,C552_=_C559 ,\nC552_=_C560 ,C552_=_C561 ,C552_=_C562 ,C552_=_C563 ,C552_=_C564 ,C552_=_C567 ,\nC552_=_C568 ,C552_=_C569 ,C552_=_C616 ,C552_=_C617 ,C553_=_C554 ,C553_=_C555 ,\nC553_=_C556 ,C553_=_C557 ,C553_=_C558 ,C553_=_C559 ,C553_=_C560 ,C553_=_C561 ,\nC553_=_C562 ,C553_=_C563 ,C553_=_C564 ,C553_=_C567 ,C553_=_C568 ,C553_=_C569 ,\nC553_=_C632 ,C553_=_C633 ,C554_=_C555 ,C554_=_C556 ,C554_=_C557 ,C554_=_C558 ,\nC554_=_C559 ,C554_=_C560 ,C554_=_C561 ,C554_=_C562 ,C554_=_C563 ,C554_=_C564 ,\nC554_=_C567 ,C554_=_C568 ,C554_=_C569 ,C554_=_C647 ,C554_=_C648 ,C555_=_C556 ,\nC555_=_C557 ,C555_=_C558 ,C555_=_C559 ,C555_=_C560 ,C555_=_C561 ,C555_=_C562 ,\nC555_=_C563 ,C555_=_C564 ,C555_=_C567 ,C555_=_C568 ,C555_=_C569 ,C555_=_C661 ,\nC556_=_C557 ,C556_=_C558 ,C556_=_C559 ,C556_=_C560 ,C556_=_C561 ,C556_=_C562 ,\nC556_=_C563 ,C556_=_C564 ,C556_=_C567 ,C556_=_C568 ,C556_=_C569 ,C556_=_C673 ,\nC556_=_C674 ,C557_=_C558 ,C557_=_C559 ,C557_=_C560 ,C557_=_C561 ,C557_=_C562 ,\nC557_=_C563 ,C557_=_C564 ,C557_=_C567 ,C557_=_C568 ,C557_=_C569 ,C557_=_C685 ,\nC557_=_C686 ,C558_=_C559 ,C558_=_C560 ,C558_=_C561 ,C558_=_C562 ,C558_=_C563 ,\nC558_=_C564 ,C558_=_C567 ,C558_=_C568 ,C558_=_C569 ,C558_=_C695 ,C558_=_C696 ,\nC559_=_C560 ,C559_=_C561 ,C559_=_C562 ,C559_=_C563 ,C559_=_C564 ,C559_=_C567 ,\nC559_=_C568 ,C559_=_C569 ,C559_=_C705 ,C559_=_C706 ,C560_=_C561 ,C560_=_C562 ,\nC560_=_C563 ,C560_=_C564 ,C560_=_C567 ,C560_=_C568 ,C560_=_C569 ,C560_=_C714 ,\nC560_=_C715 ,C561_=_C562 ,C561_=_C563 ,C561_=_C564 ,C561_=_C567 ,C561_=_C568 ,\nC561_=_C569 ,C561_=_C722 ,C561_=_C723 ,C562_=_C563 ,C562_=_C564 ,C562_=_C567 ,\nC562_=_C568 ,C562_=_C569 ,C562_=_C729 ,C562_=_C730 ,C563_=_C564 ,C563_=_C567 ,\nC563_=_C568 ,C563_=_C569 ,C563_=_C735 ,C563_=_C736 ,C564_=_C567 ,C564_=_C568 ,\nC564_=_C569 ,C564_=_C740 ,C564_=_C741 ,C567_=_C568 ,C567_=_C569 ,C567_=_C745 ,\nC568_=_C569 ,C568_=_C746 ,C568_=_C748 ,C569_=_C747 ,C569_=_C749 ,C582_=_C600 ,\nC582_=_C617 ,C582_=_C633 ,C582_=_C648 ,C582_=_C674 ,C582_=_C686 ,C582_=_C696 ,\nC582_=_C706 ,C582_=_C715 ,C582_=_C723 ,C582_=_C730 ,C582_=_C736 ,C582_=_C741 ,\nC582_=_C748 ,C582_=_C749 ,C599_=_C600 ,C599_=_C616 ,C599_=_C632 ,C599_=_C647 ,\nC599_=_C661 ,C599_=_C673 ,C599_=_C685 ,C599_=_C695 ,C599_=_C705 ,C599_=_C714 ,\nC599_=_C722 ,C599_=_C729 ,C599_=_C735 ,C599_=_C740 ,C599_=_C745 ,C599_=_C746 ,\nC599_=_C747 ,C600_=_C617 ,C600_=_C633 ,C600_=_C648 ,C600_=_C674 ,C600_=_C686 ,\nC600_=_C696</w:t>
      </w:r>
    </w:p>
    <w:p>
      <w:pPr>
        <w:pStyle w:val="PreformattedText"/>
        <w:bidi w:val="0"/>
        <w:spacing w:before="0" w:after="0"/>
        <w:jc w:val="left"/>
        <w:rPr/>
      </w:pPr>
      <w:r>
        <w:rPr/>
        <w:t xml:space="preserve"> </w:t>
      </w:r>
      <w:r>
        <w:rPr/>
        <w:t>,C600_=_C706 ,C600_=_C715 ,C600_=_C723 ,C600_=_C730 ,C600_=_C736 ,\nC600_=_C741 ,C600_=_C748 ,C600_=_C749 ,C616_=_C617 ,C616_=_C632 ,C616_=_C647 ,\nC616_=_C661 ,C616_=_C673 ,C616_=_C685 ,C616_=_C695 ,C616_=_C705 ,C616_=_C714 ,\nC616_=_C722 ,C616_=_C729 ,C616_=_C735 ,C616_=_C740 ,C616_=_C745 ,C616_=_C746 ,\nC616_=_C747 ,C617_=_C633 ,C617_=_C648 ,C617_=_C674 ,C617_=_C686 ,C617_=_C696 ,\nC617_=_C706 ,C617_=_C715 ,C617_=_C723 ,C617_=_C730 ,C617_=_C736 ,C617_=_C741 ,\nC617_=_C748 ,C617_=_C749 ,C632_=_C633 ,C632_=_C647 ,C632_=_C661 ,C632_=_C673 ,\nC632_=_C685 ,C632_=_C695 ,C632_=_C705 ,C632_=_C714 ,C632_=_C722 ,C632_=_C729 ,\nC632_=_C735 ,C632_=_C740 ,C632_=_C745 ,C632_=_C746 ,C632_=_C747 ,C633_=_C648 ,\nC633_=_C674 ,C633_=_C686 ,C633_=_C696 ,C633_=_C706 ,C633_=_C715 ,C633_=_C723 ,\nC633_=_C730 ,C633_=_C736 ,C633_=_C741 ,C633_=_C748 ,C633_=_C749 ,C647_=_C648 ,\nC647_=_C661 ,C647_=_C673 ,C647_=_C685 ,C647_=_C695 ,C647_=_C705 ,C647_=_C714 ,\nC647_=_C722 ,C647_=_C729 ,C647_=_C735 ,C647_=_C740 ,C647_=_C745 ,C647_=_C746 ,\nC647_=_C747 ,C648_=_C674 ,C648_=_C686 ,C648_=_C696 ,C648_=_C706 ,C648_=_C715 ,\nC648_=_C723 ,C648_=_C730 ,C648_=_C736 ,C648_=_C741 ,C648_=_C748 ,C648_=_C749 ,\nC661_=_C673 ,C661_=_C685 ,C661_=_C695 ,C661_=_C705 ,C661_=_C714 ,C661_=_C722 ,\nC661_=_C729 ,C661_=_C735 ,C661_=_C740 ,C661_=_C745 ,C661_=_C746 ,C661_=_C747 ,\nC673_=_C674 ,C673_=_C685 ,C673_=_C695 ,C673_=_C705 ,C673_=_C714 ,C673_=_C722 ,\nC673_=_C729 ,C673_=_C735 ,C673_=_C740 ,C673_=_C745 ,C673_=_C746 ,C673_=_C747 ,\nC674_=_C686 ,C674_=_C696 ,C674_=_C706 ,C674_=_C715 ,C674_=_C723 ,C674_=_C730 ,\nC674_=_C736 ,C674_=_C741 ,C674_=_C748 ,C674_=_C749 ,C685_=_C686 ,C685_=_C695 ,\nC685_=_C705 ,C685_=_C714 ,C685_=_C722 ,C685_=_C729 ,C685_=_C735 ,C685_=_C740 ,\nC685_=_C745 ,C685_=_C746 ,C685_=_C747 ,C686_=_C696 ,C686_=_C706 ,C686_=_C715 ,\nC686_=_C723 ,C686_=_C730 ,C686_=_C736 ,C686_=_C741 ,C686_=_C748 ,C686_=_C749 ,\nC695_=_C696 ,C695_=_C705 ,C695_=_C714 ,C695_=_C722 ,C695_=_C729 ,C695_=_C735 ,\nC695_=_C740 ,C695_=_C745 ,C695_=_C746 ,C695_=_C747 ,C696_=_C706 ,C696_=_C715 ,\nC696_=_C723 ,C696_=_C730 ,C696_=_C736 ,C696_=_C741 ,C696_=_C748 ,C696_=_C749 ,\nC705_=_C706 ,C705_=_C714 ,C705_=_C722 ,C705_=_C729 ,C705_=_C735 ,C705_=_C740 ,\nC705_=_C745 ,C705_=_C746 ,C705_=_C747 ,C706_=_C715 ,C706_=_C723 ,C706_=_C730 ,\nC706_=_C736 ,C706_=_C741 ,C706_=_C748 ,C706_=_C749 ,C714_=_C715 ,C714_=_C722 ,\nC714_=_C729 ,C714_=_C735 ,C714_=_C740 ,C714_=_C745 ,C714_=_C746 ,C714_=_C747 ,\nC715_=_C723 ,C715_=_C730 ,C715_=_C736 ,C715_=_C741 ,C715_=_C748 ,C715_=_C749 ,\nC722_=_C723 ,C722_=_C729 ,C722_=_C735 ,C722_=_C740 ,C722_=_C745 ,C722_=_C746 ,\nC722_=_C747 ,C723_=_C730 ,C723_=_C736 ,C723_=_C741 ,C723_=_C748 ,C723_=_C749 ,\nC729_=_C730 ,C729_=_C735 ,C729_=_C740 ,C729_=_C745 ,C729_=_C746 ,C729_=_C747 ,\nC730_=_C736 ,C730_=_C741 ,C730_=_C748 ,C730_=_C749 ,C735_=_C736 ,C735_=_C740 ,\nC735_=_C745 ,C735_=_C746 ,C735_=_C747 ,C736_=_C741 ,C736_=_C748 ,C736_=_C749 ,\nC740_=_C741 ,C740_=_C745 ,C740_=_C746 ,C740_=_C747 ,C741_=_C748 ,C741_=_C749 ,\nC745_=_C746 ,C745_=_C747 ,C746_=_C747 ,C746_=_C748 ,C747_=_C749 ,C748_=_C749 ,"];8[shape=box, label="id:8 level: 2\n138: C9 C16 C24 C25 C46 \nC60 C61 C81 C88 C96 C97 \nC122 C130 C131 C156 C164 C181 \nC188 C196 C197 C214 C221 C229 \nC230 C244 C251 C259 C260 C275 \nC282 C290 C291 C305 C312 C320 \nC321 C333 C334 C335 C336 C337 \nC338 C339 C340 C341 C342 C343 \nC344 C345 C347 C348 C349 C350 \nC351 C352 C353 C354 C355 C356 \nC357 C358 C359 C360 C372 C389 \nC397 C398 C414 C422 C423 C439 \nC447 C448 C462 C470 C471 C485 \nC493 C494 C508 C509 C510 C511 \nC512 C513 C514 C515 C517 C518 \nC519 C520 C521 C522 C523 C524 \nC525 C526 C527 C528 C529 C536 \nC537 C555 C556 C589 C590 C606 \nC607 C622 C623 C637 C638 C652 \nC653 C654 C655 C656 C657 C658 \nC659 C660 C661 C662 C663 C664 \nC665 C666 C667 C668 C669 C670 \nC671 C672 C673 C674 C675 C676 \nC677 \n2641: C9_=_C16( C9 C16 ) C9_=_C24( C9 C24 ) C9_=_C25( C9 C25 ) C9_=_C46( C9 C46 ) C9_=_C81( C9 C81 ) \nC9_=_C181( C9 C181 ) C9_=_C214( C9 C214 ) C9_=_C244( C9 C244 ) C9_=_C275( C9 C275 ) C9_=_C305( C9 C305 ) C9_=_C333( C9 C333 ) \nC9_=_C334( C9 C334 ) C9_=_C335( C9 C335 ) C9_=_C336( C9 C336 ) C9_=_C337( C9 C337 ) C9_=_C338( C9 C338 ) C9_=_C339( C9 C339 ) \nC9_=_C340( C9 C340 ) C9_=_C341( C9 C341 ) C9_=_C342( C9 C342 ) C9_=_C343( C9 C343 ) C9_=_C344( C9 C344 ) C9_=_C345( C9 C345 ) \nC9_=_C347( C9 C347 ) C9_=_C348( C9 C348 ) C9_=_C349( C9 C349 ) C9_=_C350( C9 C350 ) C9_=_C351( C9 C351 ) C9_=_C352( C9 C352 ) \nC9_=_C353( C9 C353 ) C9_=_C354( C9 C354 ) C9_=_C355( C9 C355 ) C9_=_C356( C9 C356 ) C9_=_C357( C9 C357 ) C9_=_C358( C9 C358 ) \nC9_=_C359( C9 C359 ) C9_=_C360( C9 C360 ) C16_=_C24( C16 C24 ) C16_=_C25( C16 C25 ) C16_=_C88( C16 C88 ) C16_=_C122( C16 C122 ) \nC16_=_C156( C16 C156 ) C16_=_C188( C16 C188 ) C16_=_C221( C16 C221 ) C16_=_C251( C16 C251 ) C16_=_C282( C16 C282 ) C16_=_C312( C16 C312 ) \nC16_=_C339( C16 C339 ) C16_=_C389( C16 C389 ) C16_=_C414( C16 C414 ) C16_=_C439( C16 C439 ) C16_=_C462( C16 C462 ) C16_=_C485( C16 C485 ) \nC16_=_C508( C16 C508 ) C16_=_C509( C16 C509 ) C16_=_C510( C16 C510 ) C16_=_C511( C16 C511 ) C16_=_C512( C16 C512 ) C16_=_C513( C16 C513 ) \nC16_=_C514( C16 C514 ) C16_=_C515( C16 C515 ) C16_=_C517( C16 C517 ) C16_=_C518( C16 C518 ) C16_=_C519( C16 C519 ) C16_=_C520( C16 C520 ) \nC16_=_C521( C16 C521 ) C16_=_C522( C16 C522 ) C16_=_C523( C16 C523 ) C16_=_C524( C16 C524 ) C16_=_C525( C16 C525 ) C16_=_C526( C16 C526 ) \nC16_=_C527( C16 C527 ) C16_=_C528( C16 C528 ) C16_=_C529( C16 C529 ) C24_=_C25( C24 C25 ) C24_=_C60( C24 C60 ) C24_=_C96( C24 C96 ) \nC24_=_C130( C24 C130 ) C24_=_C196( C24 C196 ) C24_=_C229( C24 C229 ) C24_=_C259( C24 C259 ) C24_=_C290( C24 C290 ) C24_=_C320( C24 C320 ) \nC24_=_C372( C24 C372 ) C24_=_C397( C24 C397 ) C24_=_C422( C24 C422 ) C24_=_C447( C24 C447 ) C24_=_C470( C24 C470 ) C24_=_C493( C24 C493 ) \nC24_=_C515( C24 C515 ) C24_=_C536( C24 C536 ) C24_=_C555( C24 C555 ) C24_=_C589( C24 C589 ) C24_=_C606( C24 C606 ) C24_=_C622( C24 C622 ) \nC24_=_C637( C24 C637 ) C24_=_C652( C24 C652 ) C24_=_C653( C24 C653 ) C24_=_C654( C24 C654 ) C24_=_C655( C24 C655 ) C24_=_C656( C24 C656 ) \nC24_=_C657( C24 C657 ) C24_=_C658( C24 C658 ) C24_=_C659( C24 C659 ) C24_=_C660( C24 C660 ) C24_=_C661( C24 C661 ) C24_=_C662( C24 C662 ) \nC24_=_C663( C24 C663 ) C24_=_C664( C24 C664 ) C25_=_C61( C25 C61 ) C25_=_C97( C25 C97 ) C25_=_C131( C25 C131 ) C25_=_C164( C25 C164 ) \nC25_=_C197( C25 C197 ) C25_=_C230( C25 C230 ) C25_=_C260( C25 C260 ) C25_=_C291( C25 C291 ) C25_=_C321( C25 C321 ) C25_=_C347( C25 C347 ) \nC25_=_C398( C25 C398 ) C25_=_C423( C25 C423 ) C25_=_C448( C25 C448 ) C25_=_C471( C25 C471 ) C25_=_C494( C25 C494 ) C25_=_C537( C25 C537 ) \nC25_=_C556( C25 C556 ) C25_=_C590( C25 C590 ) C25_=_C607( C25 C607 ) C25_=_C623( C25 C623 ) C25_=_C638( C25 C638 ) C25_=_C652( C25 C652 ) \nC25_=_C665( C25 C665 ) C25_=_C666( C25 C666 ) C25_=_C667( C25 C667 ) C25_=_C668( C25 C668 ) C25_=_C669( C25 C669 ) C25_=_C670( C25 C670 ) \nC25_=_C671( C25 C671 ) C25_=_C672( C25 C672 ) C25_=_C673( C25 C673 ) C25_=_C674( C25 C674 ) C25_=_C675( C25 C675 ) C25_=_C676( C25 C676 ) \nC25_=_C677( C25 C677 ) C46_=_C60( C46 C60 ) C46_=_C61( C46 C61 ) C46_=_C81( C46 C81 ) C46_=_C181( C46 C181 ) C46_=_C214( C46 C214 ) \nC46_=_C244( C46 C244 ) C46_=_C275( C46 C275 ) C46_=_C305( C46 C305 ) C46_=_C333( C46 C333 ) C46_=_C334( C46 C334 ) C46_=_C335( C46 C335 ) \nC46_=_C336( C46 C336 ) C46_=_C337( C46 C337 ) C46_=_C338( C46 C338 ) C46_=_C339( C46 C339 ) C46_=_C340( C46 C340 ) C46_=_C341( C46 C341 ) \nC46_=_C342( C46 C342 ) C46_=_C343( C46 C343 ) C46_=_C344( C46 C344 ) C46_=_C345( C46 C345 ) C46_=_C347( C46 C347 ) C46_=_C348( C46 C348 ) \nC46_=_C349( C46 C349 ) C46_=_C350( C46 C350 ) C46_=_C351( C46 C351 ) C46_=_C352( C46 C352 ) C46_=_C353( C46 C353 ) C46_=_C354( C46 C354 ) \nC46_=_C355( C46 C355 ) C46_=_C356( C46 C356 ) C46_=_C357( C46 C357 ) C46_=_C358( C46 C358 ) C46_=_C359( C46 C359 ) C46_=_C360( C46 C360 ) \nC60_=_C61( C60 C61 ) C60_=_C96( C60 C96 ) C60_=_C130( C60 C130 ) C60_=_C196( C60 C196 ) C60_=_C229( C60 C229 ) C60_=_C259( C60 C259 ) \nC60_=_C290( C60 C290 ) C60_=_C320( C60 C320 ) C60_=_C372( C60 C372 ) C60_=_C397( C60 C397 ) C60_=_C422( C60 C422 ) C60_=_C447( C60 C447 ) \nC60_=_C470( C60 C470 ) C60_=_C493( C60 C493 ) C60_=_C515( C60 C515 ) C60_=_C536( C60 C536 ) C60_=_C555( C60 C555 ) C60_=_C589( C60 C589 ) \nC60_=_C606( C60 C606 ) C60_=_C622( C60 C622 ) C60_=_C637( C60 C637 ) C60_=_C652( C60 C652 ) C60_=_C653( C60 C653 ) C60_=_C654( C60 C654 ) \nC60_=_C655( C60 C655 ) C60_=_C656( C60 C656 ) C60_=_C657( C60 C657 ) C60_=_C658( C60 C658 ) C60_=_C659( C60 C659 ) C60_=_C660( C60 C660 ) \nC60_=_C661( C60 C661 ) C60_=_C662( C60 C662 ) C60_=_C663( C60 C663 ) C60_=_C664( C60 C664 ) C61_=_C97( C61 C97 ) C61_=_C131( C61 C131 ) \nC61_=_C164( C61 C164 ) C61_=_C197( C61 C197 ) C61_=_C230( C61 C230 ) C61_=_C260( C61 C260 ) C61_=_C291( C61 C291 ) C61_=_C321( C61 C321 ) \nC61_=_C347( C61 C347 ) C61_=_C398( C61 C398 ) C61_=_C423( C61 C423 ) C61_=_C448( C61 C448 ) C61_=_C471( C61 C471 ) C61_=_C494( C61 C494 ) \nC61_=_C537( C61 C537 ) C61_=_C556( C61 C556 ) C61_=_C590( C61 C590 ) C61_=_C607( C61 C607 ) C61_=_C623( C61 C623 ) C61_=_C638( C61 C638 ) \nC61_=_C652( C61 C652 ) C61_=_C665( C61 C665 ) C61_=_C666( C61 C666 ) C61_=_C667( C61 C667 ) C61_=_C668( C61 C668 ) C61_=_C669( C61 C669 ) \nC61_=_C670( C61 C670 ) C61_=_C671( C61 C671 ) C61_=_C672( C61 C672 ) C61_=_C673( C61 C673 ) C61_=_C674( C61 C674 ) C61_=_C675( C61 C675 ) \nC61_=_C676( C61 C676 ) C61_=_C677( C61 C677 ) C81_=_C88( C81 C88 ) C81_=_C96( C81 C96 ) C81_=_C97( C81 C97 ) C81_=_C181( C81 C181 ) \nC81_=_C214( C81 C214 ) C81_=_C244( C81 C244 ) C81_=_C275( C81 C275 ) C81_=_C305( C81 C305 ) C81_=_C333( C81 C333 ) C81_=_C334( C81 C334 ) \nC81_=_C335( C81 C335 ) C81_=_C336( C81 C336 ) C81_=_C337( C81 C337 ) C81_=_C338( C81 C338 ) C81_=_C339( C81 C339 ) C81_=_C340( C81 C340 ) \nC81_=_C341(</w:t>
      </w:r>
    </w:p>
    <w:p>
      <w:pPr>
        <w:pStyle w:val="PreformattedText"/>
        <w:bidi w:val="0"/>
        <w:spacing w:before="0" w:after="0"/>
        <w:jc w:val="left"/>
        <w:rPr/>
      </w:pPr>
      <w:r>
        <w:rPr/>
        <w:t xml:space="preserve"> </w:t>
      </w:r>
      <w:r>
        <w:rPr/>
        <w:t>C81 C341 ) C81_=_C342( C81 C342 ) C81_=_C343( C81 C343 ) C81_=_C344( C81 C344 ) C81_=_C345( C81 C345 ) C81_=_C347( C81 C347 ) \nC81_=_C348( C81 C348 ) C81_=_C349( C81 C349 ) C81_=_C350( C81 C350 ) C81_=_C351( C81 C351 ) C81_=_C352( C81 C352 ) C81_=_C353( C81 C353 ) \nC81_=_C354( C81 C354 ) C81_=_C355( C81 C355 ) C81_=_C356( C81 C356 ) C81_=_C357( C81 C357 ) C81_=_C358( C81 C358 ) C81_=_C359( C81 C359 ) \nC81_=_C360( C81 C360 ) C88_=_C96( C88 C96 ) C88_=_C97( C88 C97 ) C88_=_C122( C88 C122 ) C88_=_C156( C88 C156 ) C88_=_C188( C88 C188 ) \nC88_=_C221( C88 C221 ) C88_=_C251( C88 C251 ) C88_=_C282( C88 C282 ) C88_=_C312( C88 C312 ) C88_=_C339( C88 C339 ) C88_=_C389( C88 C389 ) \nC88_=_C414( C88 C414 ) C88_=_C439( C88 C439 ) C88_=_C462( C88 C462 ) C88_=_C485( C88 C485 ) C88_=_C508( C88 C508 ) C88_=_C509( C88 C509 ) \nC88_=_C510( C88 C510 ) C88_=_C511( C88 C511 ) C88_=_C512( C88 C512 ) C88_=_C513( C88 C513 ) C88_=_C514( C88 C514 ) C88_=_C515( C88 C515 ) \nC88_=_C517( C88 C517 ) C88_=_C518( C88 C518 ) C88_=_C519( C88 C519 ) C88_=_C520( C88 C520 ) C88_=_C521( C88 C521 ) C88_=_C522( C88 C522 ) \nC88_=_C523( C88 C523 ) C88_=_C524( C88 C524 ) C88_=_C525( C88 C525 ) C88_=_C526( C88 C526 ) C88_=_C527( C88 C527 ) C88_=_C528( C88 C528 ) \nC88_=_C529( C88 C529 ) C96_=_C97( C96 C97 ) C96_=_C130( C96 C130 ) C96_=_C196( C96 C196 ) C96_=_C229( C96 C229 ) C96_=_C259( C96 C259 ) \nC96_=_C290( C96 C290 ) C96_=_C320( C96 C320 ) C96_=_C372( C96 C372 ) C96_=_C397( C96 C397 ) C96_=_C422( C96 C422 ) C96_=_C447( C96 C447 ) \nC96_=_C470( C96 C470 ) C96_=_C493( C96 C493 ) C96_=_C515( C96 C515 ) C96_=_C536( C96 C536 ) C96_=_C555( C96 C555 ) C96_=_C589( C96 C589 ) \nC96_=_C606( C96 C606 ) C96_=_C622( C96 C622 ) C96_=_C637( C96 C637 ) C96_=_C652( C96 C652 ) C96_=_C653( C96 C653 ) C96_=_C654( C96 C654 ) \nC96_=_C655( C96 C655 ) C96_=_C656( C96 C656 ) C96_=_C657( C96 C657 ) C96_=_C658( C96 C658 ) C96_=_C659( C96 C659 ) C96_=_C660( C96 C660 ) \nC96_=_C661( C96 C661 ) C96_=_C662( C96 C662 ) C96_=_C663( C96 C663 ) C96_=_C664( C96 C664 ) C97_=_C131( C97 C131 ) C97_=_C164( C97 C164 ) \nC97_=_C197( C97 C197 ) C97_=_C230( C97 C230 ) C97_=_C260( C97 C260 ) C97_=_C291( C97 C291 ) C97_=_C321( C97 C321 ) C97_=_C347( C97 C347 ) \nC97_=_C398( C97 C398 ) C97_=_C423( C97 C423 ) C97_=_C448( C97 C448 ) C97_=_C471( C97 C471 ) C97_=_C494( C97 C494 ) C97_=_C537( C97 C537 ) \nC97_=_C556( C97 C556 ) C97_=_C590( C97 C590 ) C97_=_C607( C97 C607 ) C97_=_C623( C97 C623 ) C97_=_C638( C97 C638 ) C97_=_C652( C97 C652 ) \nC97_=_C665( C97 C665 ) C97_=_C666( C97 C666 ) C97_=_C667( C97 C667 ) C97_=_C668( C97 C668 ) C97_=_C669( C97 C669 ) C97_=_C670( C97 C670 ) \nC97_=_C671( C97 C671 ) C97_=_C672( C97 C672 ) C97_=_C673( C97 C673 ) C97_=_C674( C97 C674 ) C97_=_C675( C97 C675 ) C97_=_C676( C97 C676 ) \nC97_=_C677( C97 C677 ) C122_=_C130( C122 C130 ) C122_=_C131( C122 C131 ) C122_=_C156( C122 C156 ) C122_=_C188( C122 C188 ) C122_=_C221( C122 C221 ) \nC122_=_C251( C122 C251 ) C122_=_C282( C122 C282 ) C122_=_C312( C122 C312 ) C122_=_C339( C122 C339 ) C122_=_C389( C122 C389 ) C122_=_C414( C122 C414 ) \nC122_=_C439( C122 C439 ) C122_=_C462( C122 C462 ) C122_=_C485( C122 C485 ) C122_=_C508( C122 C508 ) C122_=_C509( C122 C509 ) C122_=_C510( C122 C510 ) \nC122_=_C511( C122 C511 ) C122_=_C512( C122 C512 ) C122_=_C513( C122 C513 ) C122_=_C514( C122 C514 ) C122_=_C515( C122 C515 ) C122_=_C517( C122 C517 ) \nC122_=_C518( C122 C518 ) C122_=_C519( C122 C519 ) C122_=_C520( C122 C520 ) C122_=_C521( C122 C521 ) C122_=_C522( C122 C522 ) C122_=_C523( C122 C523 ) \nC122_=_C524( C122 C524 ) C122_=_C525( C122 C525 ) C122_=_C526( C122 C526 ) C122_=_C527( C122 C527 ) C122_=_C528( C122 C528 ) C122_=_C529( C122 C529 ) \nC130_=_C131( C130 C131 ) C130_=_C196( C130 C196 ) C130_=_C229( C130 C229 ) C130_=_C259( C130 C259 ) C130_=_C290( C130 C290 ) C130_=_C320( C130 C320 ) \nC130_=_C372( C130 C372 ) C130_=_C397( C130 C397 ) C130_=_C422( C130 C422 ) C130_=_C447( C130 C447 ) C130_=_C470( C130 C470 ) C130_=_C493( C130 C493 ) \nC130_=_C515( C130 C515 ) C130_=_C536( C130 C536 ) C130_=_C555( C130 C555 ) C130_=_C589( C130 C589 ) C130_=_C606( C130 C606 ) C130_=_C622( C130 C622 ) \nC130_=_C637( C130 C637 ) C130_=_C652( C130 C652 ) C130_=_C653( C130 C653 ) C130_=_C654( C130 C654 ) C130_=_C655( C130 C655 ) C130_=_C656( C130 C656 ) \nC130_=_C657( C130 C657 ) C130_=_C658( C130 C658 ) C130_=_C659( C130 C659 ) C130_=_C660( C130 C660 ) C130_=_C661( C130 C661 ) C130_=_C662( C130 C662 ) \nC130_=_C663( C130 C663 ) C130_=_C664( C130 C664 ) C131_=_C164( C131 C164 ) C131_=_C197( C131 C197 ) C131_=_C230( C131 C230 ) C131_=_C260( C131 C260 ) \nC131_=_C291( C131 C291 ) C131_=_C321( C131 C321 ) C131_=_C347( C131 C347 ) C131_=_C398( C131 C398 ) C131_=_C423( C131 C423 ) C131_=_C448( C131 C448 ) \nC131_=_C471( C131 C471 ) C131_=_C494( C131 C494 ) C131_=_C537( C131 C537 ) C131_=_C556( C131 C556 ) C131_=_C590( C131 C590 ) C131_=_C607( C131 C607 ) \nC131_=_C623( C131 C623 ) C131_=_C638( C131 C638 ) C131_=_C652( C131 C652 ) C131_=_C665( C131 C665 ) C131_=_C666( C131 C666 ) C131_=_C667( C131 C667 ) \nC131_=_C668( C131 C668 ) C131_=_C669( C131 C669 ) C131_=_C670( C131 C670 ) C131_=_C671( C131 C671 ) C131_=_C672( C131 C672 ) C131_=_C673( C131 C673 ) \nC131_=_C674( C131 C674 ) C131_=_C675( C131 C675 ) C131_=_C676( C131 C676 ) C131_=_C677( C131 C677 ) C156_=_C164( C156 C164 ) C156_=_C188( C156 C188 ) \nC156_=_C221( C156 C221 ) C156_=_C251( C156 C251 ) C156_=_C282( C156 C282 ) C156_=_C312( C156 C312 ) C156_=_C339( C156 C339 ) C156_=_C389( C156 C389 ) \nC156_=_C414( C156 C414 ) C156_=_C439( C156 C439 ) C156_=_C462( C156 C462 ) C156_=_C485( C156 C485 ) C156_=_C508( C156 C508 ) C156_=_C509( C156 C509 ) \nC156_=_C510( C156 C510 ) C156_=_C511( C156 C511 ) C156_=_C512( C156 C512 ) C156_=_C513( C156 C513 ) C156_=_C514( C156 C514 ) C156_=_C515( C156 C515 ) \nC156_=_C517( C156 C517 ) C156_=_C518( C156 C518 ) C156_=_C519( C156 C519 ) C156_=_C520( C156 C520 ) C156_=_C521( C156 C521 ) C156_=_C522( C156 C522 ) \nC156_=_C523( C156 C523 ) C156_=_C524( C156 C524 ) C156_=_C525( C156 C525 ) C156_=_C526( C156 C526 ) C156_=_C527( C156 C527 ) C156_=_C528( C156 C528 ) \nC156_=_C529( C156 C529 ) C164_=_C197( C164 C197 ) C164_=_C230( C164 C230 ) C164_=_C260( C164 C260 ) C164_=_C291( C164 C291 ) C164_=_C321( C164 C321 ) \nC164_=_C347( C164 C347 ) C164_=_C398( C164 C398 ) C164_=_C423( C164 C423 ) C164_=_C448( C164 C448 ) C164_=_C471( C164 C471 ) C164_=_C494( C164 C494 ) \nC164_=_C537( C164 C537 ) C164_=_C556( C164 C556 ) C164_=_C590( C164 C590 ) C164_=_C607( C164 C607 ) C164_=_C623( C164 C623 ) C164_=_C638( C164 C638 ) \nC164_=_C652( C164 C652 ) C164_=_C665( C164 C665 ) C164_=_C666( C164 C666 ) C164_=_C667( C164 C667 ) C164_=_C668( C164 C668 ) C164_=_C669( C164 C669 ) \nC164_=_C670( C164 C670 ) C164_=_C671( C164 C671 ) C164_=_C672( C164 C672 ) C164_=_C673( C164 C673 ) C164_=_C674( C164 C674 ) C164_=_C675( C164 C675 ) \nC164_=_C676( C164 C676 ) C164_=_C677( C164 C677 ) C181_=_C188( C181 C188 ) C181_=_C196( C181 C196 ) C181_=_C197( C181 C197 ) C181_=_C214( C181 C214 ) \nC181_=_C244( C181 C244 ) C181_=_C275( C181 C275 ) C181_=_C305( C181 C305 ) C181_=_C333( C181 C333 ) C181_=_C334( C181 C334 ) C181_=_C335( C181 C335 ) \nC181_=_C336( C181 C336 ) C181_=_C337( C181 C337 ) C181_=_C338( C181 C338 ) C181_=_C339( C181 C339 ) C181_=_C340( C181 C340 ) C181_=_C341( C181 C341 ) \nC181_=_C342( C181 C342 ) C181_=_C343( C181 C343 ) C181_=_C344( C181 C344 ) C181_=_C345( C181 C345 ) C181_=_C347( C181 C347 ) C181_=_C348( C181 C348 ) \nC181_=_C349( C181 C349 ) C181_=_C350( C181 C350 ) C181_=_C351( C181 C351 ) C181_=_C352( C181 C352 ) C181_=_C353( C181 C353 ) C181_=_C354( C181 C354 ) \nC181_=_C355( C181 C355 ) C181_=_C356( C181 C356 ) C181_=_C357( C181 C357 ) C181_=_C358( C181 C358 ) C181_=_C359( C181 C359 ) C181_=_C360( C181 C360 ) \nC188_=_C196( C188 C196 ) C188_=_C197( C188 C197 ) C188_=_C221( C188 C221 ) C188_=_C251( C188 C251 ) C188_=_C282( C188 C282 ) C188_=_C312( C188 C312 ) \nC188_=_C339( C188 C339 ) C188_=_C389( C188 C389 ) C188_=_C414( C188 C414 ) C188_=_C439( C188 C439 ) C188_=_C462( C188 C462 ) C188_=_C485( C188 C485 ) \nC188_=_C508( C188 C508 ) C188_=_C509( C188 C509 ) C188_=_C510( C188 C510 ) C188_=_C511( C188 C511 ) C188_=_C512( C188 C512 ) C188_=_C513( C188 C513 ) \nC188_=_C514( C188 C514 ) C188_=_C515( C188 C515 ) C188_=_C517( C188 C517 ) C188_=_C518( C188 C518 ) C188_=_C519( C188 C519 ) C188_=_C520( C188 C520 ) \nC188_=_C521( C188 C521 ) C188_=_C522( C188 C522 ) C188_=_C523( C188 C523 ) C188_=_C524( C188 C524 ) C188_=_C525( C188 C525 ) C188_=_C526( C188 C526 ) \nC188_=_C527( C188 C527 ) C188_=_C528( C188 C528 ) C188_=_C529( C188 C529 ) C196_=_C197( C196 C197 ) C196_=_C229( C196 C229 ) C196_=_C259( C196 C259 ) \nC196_=_C290( C196 C290 ) C196_=_C320( C196 C320 ) C196_=_C372( C196 C372 ) C196_=_C397( C196 C397 ) C196_=_C422( C196 C422 ) C196_=_C447( C196 C447 ) \nC196_=_C470( C196 C470 ) C196_=_C493( C196 C493 ) C196_=_C515( C196 C515 ) C196_=_C536( C196 C536 ) C196_=_C555( C196 C555 ) C196_=_C589( C196 C589 ) \nC196_=_C606( C196 C606 ) C196_=_C622( C196 C622 ) C196_=_C637( C196 C637 ) C196_=_C652( C196 C652 ) C196_=_C653( C196 C653 ) C196_=_C654( C196 C654 ) \nC196_=_C655( C196 C655 ) C196_=_C656( C196 C656 ) C196_=_C657( C196 C657 ) C196_=_C658( C196 C658 ) C196_=_C659( C196 C659 ) C196_=_C660( C196 C660 ) \nC196_=_C661( C196 C661 ) C196_=_C662( C196 C662 ) C196_=_C663( C196 C663 ) C196_=_C664( C196 C664 ) C197_=_C230( C197 C230 ) C197_=_C260( C197 C260 ) \nC197_=_C291( C197 C291 ) C197_=_C321( C197 C321 ) C197_=_C347( C197 C347 ) C197_=_C398( C197 C398 ) C197_=_C423( C197 C423 ) C197_=_C448( C197 C448 ) \nC197_=_C471( C197 C471 ) C197_=_C494( C197 C494 ) C197_=_C537( C197 C537 ) C197_=_C556( C197 C556 ) C197_=_C590( C197 C590 ) C197_=_C607( C197 C607 ) \nC197_=_C623( C197 C623 ) C197_=_C638( C197 C638 ) C197_=_C652( C197 C652 ) C197_=_C665( C197 C665 ) C197_=_C666( C197 C666 ) C197_=_C667(</w:t>
      </w:r>
    </w:p>
    <w:p>
      <w:pPr>
        <w:pStyle w:val="PreformattedText"/>
        <w:bidi w:val="0"/>
        <w:spacing w:before="0" w:after="0"/>
        <w:jc w:val="left"/>
        <w:rPr/>
      </w:pPr>
      <w:r>
        <w:rPr/>
        <w:t xml:space="preserve"> </w:t>
      </w:r>
      <w:r>
        <w:rPr/>
        <w:t>C197 C667 ) \nC197_=_C668( C197 C668 ) C197_=_C669( C197 C669 ) C197_=_C670( C197 C670 ) C197_=_C671( C197 C671 ) C197_=_C672( C197 C672 ) C197_=_C673( C197 C673 ) \nC197_=_C674( C197 C674 ) C197_=_C675( C197 C675 ) C197_=_C676( C197 C676 ) C197_=_C677( C197 C677 ) C214_=_C221( C214 C221 ) C214_=_C229( C214 C229 ) \nC214_=_C230( C214 C230 ) C214_=_C244( C214 C244 ) C214_=_C275( C214 C275 ) C214_=_C305( C214 C305 ) C214_=_C333( C214 C333 ) C214_=_C334( C214 C334 ) \nC214_=_C335( C214 C335 ) C214_=_C336( C214 C336 ) C214_=_C337( C214 C337 ) C214_=_C338( C214 C338 ) C214_=_C339( C214 C339 ) C214_=_C340( C214 C340 ) \nC214_=_C341( C214 C341 ) C214_=_C342( C214 C342 ) C214_=_C343( C214 C343 ) C214_=_C344( C214 C344 ) C214_=_C345( C214 C345 ) C214_=_C347( C214 C347 ) \nC214_=_C348( C214 C348 ) C214_=_C349( C214 C349 ) C214_=_C350( C214 C350 ) C214_=_C351( C214 C351 ) C214_=_C352( C214 C352 ) C214_=_C353( C214 C353 ) \nC214_=_C354( C214 C354 ) C214_=_C355( C214 C355 ) C214_=_C356( C214 C356 ) C214_=_C357( C214 C357 ) C214_=_C358( C214 C358 ) C214_=_C359( C214 C359 ) \nC214_=_C360( C214 C360 ) C221_=_C229( C221 C229 ) C221_=_C230( C221 C230 ) C221_=_C251( C221 C251 ) C221_=_C282( C221 C282 ) C221_=_C312( C221 C312 ) \nC221_=_C339( C221 C339 ) C221_=_C389( C221 C389 ) C221_=_C414( C221 C414 ) C221_=_C439( C221 C439 ) C221_=_C462( C221 C462 ) C221_=_C485( C221 C485 ) \nC221_=_C508( C221 C508 ) C221_=_C509( C221 C509 ) C221_=_C510( C221 C510 ) C221_=_C511( C221 C511 ) C221_=_C512( C221 C512 ) C221_=_C513( C221 C513 ) \nC221_=_C514( C221 C514 ) C221_=_C515( C221 C515 ) C221_=_C517( C221 C517 ) C221_=_C518( C221 C518 ) C221_=_C519( C221 C519 ) C221_=_C520( C221 C520 ) \nC221_=_C521( C221 C521 ) C221_=_C522( C221 C522 ) C221_=_C523( C221 C523 ) C221_=_C524( C221 C524 ) C221_=_C525( C221 C525 ) C221_=_C526( C221 C526 ) \nC221_=_C527( C221 C527 ) C221_=_C528( C221 C528 ) C221_=_C529( C221 C529 ) C229_=_C230( C229 C230 ) C229_=_C259( C229 C259 ) C229_=_C290( C229 C290 ) \nC229_=_C320( C229 C320 ) C229_=_C372( C229 C372 ) C229_=_C397( C229 C397 ) C229_=_C422( C229 C422 ) C229_=_C447( C229 C447 ) C229_=_C470( C229 C470 ) \nC229_=_C493( C229 C493 ) C229_=_C515( C229 C515 ) C229_=_C536( C229 C536 ) C229_=_C555( C229 C555 ) C229_=_C589( C229 C589 ) C229_=_C606( C229 C606 ) \nC229_=_C622( C229 C622 ) C229_=_C637( C229 C637 ) C229_=_C652( C229 C652 ) C229_=_C653( C229 C653 ) C229_=_C654( C229 C654 ) C229_=_C655( C229 C655 ) \nC229_=_C656( C229 C656 ) C229_=_C657( C229 C657 ) C229_=_C658( C229 C658 ) C229_=_C659( C229 C659 ) C229_=_C660( C229 C660 ) C229_=_C661( C229 C661 ) \nC229_=_C662( C229 C662 ) C229_=_C663( C229 C663 ) C229_=_C664( C229 C664 ) C230_=_C260( C230 C260 ) C230_=_C291( C230 C291 ) C230_=_C321( C230 C321 ) \nC230_=_C347( C230 C347 ) C230_=_C398( C230 C398 ) C230_=_C423( C230 C423 ) C230_=_C448( C230 C448 ) C230_=_C471( C230 C471 ) C230_=_C494( C230 C494 ) \nC230_=_C537( C230 C537 ) C230_=_C556( C230 C556 ) C230_=_C590( C230 C590 ) C230_=_C607( C230 C607 ) C230_=_C623( C230 C623 ) C230_=_C638( C230 C638 ) \nC230_=_C652( C230 C652 ) C230_=_C665( C230 C665 ) C230_=_C666( C230 C666 ) C230_=_C667( C230 C667 ) C230_=_C668( C230 C668 ) C230_=_C669( C230 C669 ) \nC230_=_C670( C230 C670 ) C230_=_C671( C230 C671 ) C230_=_C672( C230 C672 ) C230_=_C673( C230 C673 ) C230_=_C674( C230 C674 ) C230_=_C675( C230 C675 ) \nC230_=_C676( C230 C676 ) C230_=_C677( C230 C677 ) C244_=_C251( C244 C251 ) C244_=_C259( C244 C259 ) C244_=_C260( C244 C260 ) C244_=_C275( C244 C275 ) \nC244_=_C305( C244 C305 ) C244_=_C333( C244 C333 ) C244_=_C334( C244 C334 ) C244_=_C335( C244 C335 ) C244_=_C336( C244 C336 ) C244_=_C337( C244 C337 ) \nC244_=_C338( C244 C338 ) C244_=_C339( C244 C339 ) C244_=_C340( C244 C340 ) C244_=_C341( C244 C341 ) C244_=_C342( C244 C342 ) C244_=_C343( C244 C343 ) \nC244_=_C344( C244 C344 ) C244_=_C345( C244 C345 ) C244_=_C347( C244 C347 ) C244_=_C348( C244 C348 ) C244_=_C349( C244 C349 ) C244_=_C350( C244 C350 ) \nC244_=_C351( C244 C351 ) C244_=_C352( C244 C352 ) C244_=_C353( C244 C353 ) C244_=_C354( C244 C354 ) C244_=_C355( C244 C355 ) C244_=_C356( C244 C356 ) \nC244_=_C357( C244 C357 ) C244_=_C358( C244 C358 ) C244_=_C359( C244 C359 ) C244_=_C360( C244 C360 ) C251_=_C259( C251 C259 ) C251_=_C260( C251 C260 ) \nC251_=_C282( C251 C282 ) C251_=_C312( C251 C312 ) C251_=_C339( C251 C339 ) C251_=_C389( C251 C389 ) C251_=_C414( C251 C414 ) C251_=_C439( C251 C439 ) \nC251_=_C462( C251 C462 ) C251_=_C485( C251 C485 ) C251_=_C508( C251 C508 ) C251_=_C509( C251 C509 ) C251_=_C510( C251 C510 ) C251_=_C511( C251 C511 ) \nC251_=_C512( C251 C512 ) C251_=_C513( C251 C513 ) C251_=_C514( C251 C514 ) C251_=_C515( C251 C515 ) C251_=_C517( C251 C517 ) C251_=_C518( C251 C518 ) \nC251_=_C519( C251 C519 ) C251_=_C520( C251 C520 ) C251_=_C521( C251 C521 ) C251_=_C522( C251 C522 ) C251_=_C523( C251 C523 ) C251_=_C524( C251 C524 ) \nC251_=_C525( C251 C525 ) C251_=_C526( C251 C526 ) C251_=_C527( C251 C527 ) C251_=_C528( C251 C528 ) C251_=_C529( C251 C529 ) C259_=_C260( C259 C260 ) \nC259_=_C290( C259 C290 ) C259_=_C320( C259 C320 ) C259_=_C372( C259 C372 ) C259_=_C397( C259 C397 ) C259_=_C422( C259 C422 ) C259_=_C447( C259 C447 ) \nC259_=_C470( C259 C470 ) C259_=_C493( C259 C493 ) C259_=_C515( C259 C515 ) C259_=_C536( C259 C536 ) C259_=_C555( C259 C555 ) C259_=_C589( C259 C589 ) \nC259_=_C606( C259 C606 ) C259_=_C622( C259 C622 ) C259_=_C637( C259 C637 ) C259_=_C652( C259 C652 ) C259_=_C653( C259 C653 ) C259_=_C654( C259 C654 ) \nC259_=_C655( C259 C655 ) C259_=_C656( C259 C656 ) C259_=_C657( C259 C657 ) C259_=_C658( C259 C658 ) C259_=_C659( C259 C659 ) C259_=_C660( C259 C660 ) \nC259_=_C661( C259 C661 ) C259_=_C662( C259 C662 ) C259_=_C663( C259 C663 ) C259_=_C664( C259 C664 ) C260_=_C291( C260 C291 ) C260_=_C321( C260 C321 ) \nC260_=_C347( C260 C347 ) C260_=_C398( C260 C398 ) C260_=_C423( C260 C423 ) C260_=_C448( C260 C448 ) C260_=_C471( C260 C471 ) C260_=_C494( C260 C494 ) \nC260_=_C537( C260 C537 ) C260_=_C556( C260 C556 ) C260_=_C590( C260 C590 ) C260_=_C607( C260 C607 ) C260_=_C623( C260 C623 ) C260_=_C638( C260 C638 ) \nC260_=_C652( C260 C652 ) C260_=_C665( C260 C665 ) C260_=_C666( C260 C666 ) C260_=_C667( C260 C667 ) C260_=_C668( C260 C668 ) C260_=_C669( C260 C669 ) \nC260_=_C670( C260 C670 ) C260_=_C671( C260 C671 ) C260_=_C672( C260 C672 ) C260_=_C673( C260 C673 ) C260_=_C674( C260 C674 ) C260_=_C675( C260 C675 ) \nC260_=_C676( C260 C676 ) C260_=_C677( C260 C677 ) C275_=_C282( C275 C282 ) C275_=_C290( C275 C290 ) C275_=_C291( C275 C291 ) C275_=_C305( C275 C305 ) \nC275_=_C333( C275 C333 ) C275_=_C334( C275 C334 ) C275_=_C335( C275 C335 ) C275_=_C336( C275 C336 ) C275_=_C337( C275 C337 ) C275_=_C338( C275 C338 ) \nC275_=_C339( C275 C339 ) C275_=_C340( C275 C340 ) C275_=_C341( C275 C341 ) C275_=_C342( C275 C342 ) C275_=_C343( C275 C343 ) C275_=_C344( C275 C344 ) \nC275_=_C345( C275 C345 ) C275_=_C347( C275 C347 ) C275_=_C348( C275 C348 ) C275_=_C349( C275 C349 ) C275_=_C350( C275 C350 ) C275_=_C351( C275 C351 ) \nC275_=_C352( C275 C352 ) C275_=_C353( C275 C353 ) C275_=_C354( C275 C354 ) C275_=_C355( C275 C355 ) C275_=_C356( C275 C356 ) C275_=_C357( C275 C357 ) \nC275_=_C358( C275 C358 ) C275_=_C359( C275 C359 ) C275_=_C360( C275 C360 ) C282_=_C290( C282 C290 ) C282_=_C291( C282 C291 ) C282_=_C312( C282 C312 ) \nC282_=_C339( C282 C339 ) C282_=_C389( C282 C389 ) C282_=_C414( C282 C414 ) C282_=_C439( C282 C439 ) C282_=_C462( C282 C462 ) C282_=_C485( C282 C485 ) \nC282_=_C508( C282 C508 ) C282_=_C509( C282 C509 ) C282_=_C510( C282 C510 ) C282_=_C511( C282 C511 ) C282_=_C512( C282 C512 ) C282_=_C513( C282 C513 ) \nC282_=_C514( C282 C514 ) C282_=_C515( C282 C515 ) C282_=_C517( C282 C517 ) C282_=_C518( C282 C518 ) C282_=_C519( C282 C519 ) C282_=_C520( C282 C520 ) \nC282_=_C521( C282 C521 ) C282_=_C522( C282 C522 ) C282_=_C523( C282 C523 ) C282_=_C524( C282 C524 ) C282_=_C525( C282 C525 ) C282_=_C526( C282 C526 ) \nC282_=_C527( C282 C527 ) C282_=_C528( C282 C528 ) C282_=_C529( C282 C529 ) C290_=_C291( C290 C291 ) C290_=_C320( C290 C320 ) C290_=_C372( C290 C372 ) \nC290_=_C397( C290 C397 ) C290_=_C422( C290 C422 ) C290_=_C447( C290 C447 ) C290_=_C470( C290 C470 ) C290_=_C493( C290 C493 ) C290_=_C515( C290 C515 ) \nC290_=_C536( C290 C536 ) C290_=_C555( C290 C555 ) C290_=_C589( C290 C589 ) C290_=_C606( C290 C606 ) C290_=_C622( C290 C622 ) C290_=_C637( C290 C637 ) \nC290_=_C652( C290 C652 ) C290_=_C653( C290 C653 ) C290_=_C654( C290 C654 ) C290_=_C655( C290 C655 ) C290_=_C656( C290 C656 ) C290_=_C657( C290 C657 ) \nC290_=_C658( C290 C658 ) C290_=_C659( C290 C659 ) C290_=_C660( C290 C660 ) C290_=_C661( C290 C661 ) C290_=_C662( C290 C662 ) C290_=_C663( C290 C663 ) \nC290_=_C664( C290 C664 ) C291_=_C321( C291 C321 ) C291_=_C347( C291 C347 ) C291_=_C398( C291 C398 ) C291_=_C423( C291 C423 ) C291_=_C448( C291 C448 ) \nC291_=_C471( C291 C471 ) C291_=_C494( C291 C494 ) C291_=_C537( C291 C537 ) C291_=_C556( C291 C556 ) C291_=_C590( C291 C590 ) C291_=_C607( C291 C607 ) \nC291_=_C623( C291 C623 ) C291_=_C638( C291 C638 ) C291_=_C652( C291 C652 ) C291_=_C665( C291 C665 ) C291_=_C666( C291 C666 ) C291_=_C667( C291 C667 ) \nC291_=_C668( C291 C668 ) C291_=_C669( C291 C669 ) C291_=_C670( C291 C670 ) C291_=_C671( C291 C671 ) C291_=_C672( C291 C672 ) C291_=_C673( C291 C673 ) \nC291_=_C674( C291 C674 ) C291_=_C675( C291 C675 ) C291_=_C676( C291 C676 ) C291_=_C677( C291 C677 ) C305_=_C312( C305 C312 ) C305_=_C320( C305 C320 ) \nC305_=_C321( C305 C321 ) C305_=_C333( C305 C333 ) C305_=_C334( C305 C334 ) C305_=_C335( C305 C335 ) C305_=_C336( C305 C336 ) C305_=_C337( C305 C337 ) \nC305_=_C338( C305 C338 ) C305_=_C339( C305 C339 ) C305_=_C340( C305 C340 ) C305_=_C341( C305 C341 ) C305_=_C342( C305 C342 ) C305_=_C343( C305 C343 ) \nC305_=_C344( C305 C344 ) C305_=_C345( C305 C345 ) C305_=_C347( C305 C347 ) C305_=_C348( C305 C348 ) C305_=_C349( C305 C349 ) C305_=_C350( C305 C350 ) \nC305_=_C351(</w:t>
      </w:r>
    </w:p>
    <w:p>
      <w:pPr>
        <w:pStyle w:val="PreformattedText"/>
        <w:bidi w:val="0"/>
        <w:spacing w:before="0" w:after="0"/>
        <w:jc w:val="left"/>
        <w:rPr/>
      </w:pPr>
      <w:r>
        <w:rPr/>
        <w:t xml:space="preserve"> </w:t>
      </w:r>
      <w:r>
        <w:rPr/>
        <w:t>C305 C351 ) C305_=_C352( C305 C352 ) C305_=_C353( C305 C353 ) C305_=_C354( C305 C354 ) C305_=_C355( C305 C355 ) C305_=_C356( C305 C356 ) \nC305_=_C357( C305 C357 ) C305_=_C358( C305 C358 ) C305_=_C359( C305 C359 ) C305_=_C360( C305 C360 ) C312_=_C320( C312 C320 ) C312_=_C321( C312 C321 ) \nC312_=_C339( C312 C339 ) C312_=_C389( C312 C389 ) C312_=_C414( C312 C414 ) C312_=_C439( C312 C439 ) C312_=_C462( C312 C462 ) C312_=_C485( C312 C485 ) \nC312_=_C508( C312 C508 ) C312_=_C509( C312 C509 ) C312_=_C510( C312 C510 ) C312_=_C511( C312 C511 ) C312_=_C512( C312 C512 ) C312_=_C513( C312 C513 ) \nC312_=_C514( C312 C514 ) C312_=_C515( C312 C515 ) C312_=_C517( C312 C517 ) C312_=_C518( C312 C518 ) C312_=_C519( C312 C519 ) C312_=_C520( C312 C520 ) \nC312_=_C521( C312 C521 ) C312_=_C522( C312 C522 ) C312_=_C523( C312 C523 ) C312_=_C524( C312 C524 ) C312_=_C525( C312 C525 ) C312_=_C526( C312 C526 ) \nC312_=_C527( C312 C527 ) C312_=_C528( C312 C528 ) C312_=_C529( C312 C529 ) C320_=_C321( C320 C321 ) C320_=_C372( C320 C372 ) C320_=_C397( C320 C397 ) \nC320_=_C422( C320 C422 ) C320_=_C447( C320 C447 ) C320_=_C470( C320 C470 ) C320_=_C493( C320 C493 ) C320_=_C515( C320 C515 ) C320_=_C536( C320 C536 ) \nC320_=_C555( C320 C555 ) C320_=_C589( C320 C589 ) C320_=_C606( C320 C606 ) C320_=_C622( C320 C622 ) C320_=_C637( C320 C637 ) C320_=_C652( C320 C652 ) \nC320_=_C653( C320 C653 ) C320_=_C654( C320 C654 ) C320_=_C655( C320 C655 ) C320_=_C656( C320 C656 ) C320_=_C657( C320 C657 ) C320_=_C658( C320 C658 ) \nC320_=_C659( C320 C659 ) C320_=_C660( C320 C660 ) C320_=_C661( C320 C661 ) C320_=_C662( C320 C662 ) C320_=_C663( C320 C663 ) C320_=_C664( C320 C664 ) \nC321_=_C347( C321 C347 ) C321_=_C398( C321 C398 ) C321_=_C423( C321 C423 ) C321_=_C448( C321 C448 ) C321_=_C471( C321 C471 ) C321_=_C494( C321 C494 ) \nC321_=_C537( C321 C537 ) C321_=_C556( C321 C556 ) C321_=_C590( C321 C590 ) C321_=_C607( C321 C607 ) C321_=_C623( C321 C623 ) C321_=_C638( C321 C638 ) \nC321_=_C652( C321 C652 ) C321_=_C665( C321 C665 ) C321_=_C666( C321 C666 ) C321_=_C667( C321 C667 ) C321_=_C668( C321 C668 ) C321_=_C669( C321 C669 ) \nC321_=_C670( C321 C670 ) C321_=_C671( C321 C671 ) C321_=_C672( C321 C672 ) C321_=_C673( C321 C673 ) C321_=_C674( C321 C674 ) C321_=_C675( C321 C675 ) \nC321_=_C676( C321 C676 ) C321_=_C677( C321 C677 ) C333_=_C334( C333 C334 ) C333_=_C335( C333 C335 ) C333_=_C336( C333 C336 ) C333_=_C337( C333 C337 ) \nC333_=_C338( C333 C338 ) C333_=_C339( C333 C339 ) C333_=_C340( C333 C340 ) C333_=_C341( C333 C341 ) C333_=_C342( C333 C342 ) C333_=_C343( C333 C343 ) \nC333_=_C344( C333 C344 ) C333_=_C345( C333 C345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72( C333 C372 ) C334_=_C335( C334 C335 ) \nC334_=_C336( C334 C336 ) C334_=_C337( C334 C337 ) C334_=_C338( C334 C338 ) C334_=_C339( C334 C339 ) C334_=_C340( C334 C340 ) C334_=_C341( C334 C341 ) \nC334_=_C342( C334 C342 ) C334_=_C343( C334 C343 ) C334_=_C344( C334 C344 ) C334_=_C345( C334 C345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89( C334 C389 ) C334_=_C397( C334 C397 ) C334_=_C398( C334 C398 ) C335_=_C336( C335 C336 ) C335_=_C337( C335 C337 ) C335_=_C338( C335 C338 ) \nC335_=_C339( C335 C339 ) C335_=_C340( C335 C340 ) C335_=_C341( C335 C341 ) C335_=_C342( C335 C342 ) C335_=_C343( C335 C343 ) C335_=_C344( C335 C344 ) \nC335_=_C345( C335 C345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414( C335 C414 ) C335_=_C422( C335 C422 ) C335_=_C423( C335 C423 ) \nC336_=_C337( C336 C337 ) C336_=_C338( C336 C338 ) C336_=_C339( C336 C339 ) C336_=_C340( C336 C340 ) C336_=_C341( C336 C341 ) C336_=_C342( C336 C342 ) \nC336_=_C343( C336 C343 ) C336_=_C344( C336 C344 ) C336_=_C345( C336 C345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439( C336 C439 ) \nC336_=_C447( C336 C447 ) C336_=_C448( C336 C448 ) C337_=_C338( C337 C338 ) C337_=_C339( C337 C339 ) C337_=_C340( C337 C340 ) C337_=_C341( C337 C341 ) \nC337_=_C342( C337 C342 ) C337_=_C343( C337 C343 ) C337_=_C344( C337 C344 ) C337_=_C345( C337 C345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462( C337 C462 ) C337_=_C470( C337 C470 ) C337_=_C471( C337 C471 ) C338_=_C339( C338 C339 ) C338_=_C340( C338 C340 ) C338_=_C341( C338 C341 ) \nC338_=_C342( C338 C342 ) C338_=_C343( C338 C343 ) C338_=_C344( C338 C344 ) C338_=_C345( C338 C345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485( C338 C485 ) C338_=_C493( C338 C493 ) C338_=_C494( C338 C494 ) C339_=_C340( C339 C340 ) C339_=_C341( C339 C341 ) C339_=_C342( C339 C342 ) \nC339_=_C343( C339 C343 ) C339_=_C344( C339 C344 ) C339_=_C345( C339 C345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89( C339 C389 ) \nC339_=_C414( C339 C414 ) C339_=_C439( C339 C439 ) C339_=_C462( C339 C462 ) C339_=_C485( C339 C485 ) C339_=_C508( C339 C508 ) C339_=_C509( C339 C509 ) \nC339_=_C510( C339 C510 ) C339_=_C511( C339 C511 ) C339_=_C512( C339 C512 ) C339_=_C513( C339 C513 ) C339_=_C514( C339 C514 ) C339_=_C515( C339 C515 ) \nC339_=_C517( C339 C517 ) C339_=_C518( C339 C518 ) C339_=_C519( C339 C519 ) C339_=_C520( C339 C520 ) C339_=_C521( C339 C521 ) C339_=_C522( C339 C522 ) \nC339_=_C523( C339 C523 ) C339_=_C524( C339 C524 ) C339_=_C525( C339 C525 ) C339_=_C526( C339 C526 ) C339_=_C527( C339 C527 ) C339_=_C528( C339 C528 ) \nC339_=_C529( C339 C529 ) C340_=_C341( C340 C341 ) C340_=_C342( C340 C342 ) C340_=_C343( C340 C343 ) C340_=_C344( C340 C344 ) C340_=_C345( C340 C345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508( C340 C508 ) C340_=_C536( C340 C536 ) C340_=_C537( C340 C537 ) C341_=_C342( C341 C342 ) \nC341_=_C343( C341 C343 ) C341_=_C344( C341 C344 ) C341_=_C345( C341 C345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509( C341 C509 ) \nC341_=_C555( C341 C555 ) C341_=_C556( C341 C556 ) C342_=_C343( C342 C343 ) C342_=_C344( C342 C344 ) C342_=_C345( C342 C345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511( C342 C511 ) C342_=_C589( C342 C589 ) C342_=_C590( C342 C590 ) C343_=_C344( C343 C344 ) C343_=_C345( C343 C345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512( C343 C512 ) C343_=_C606( C343 C606 ) C343_=_C607( C343 C607 ) C344_=_C345( C344 C345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w:t>
      </w:r>
    </w:p>
    <w:p>
      <w:pPr>
        <w:pStyle w:val="PreformattedText"/>
        <w:bidi w:val="0"/>
        <w:spacing w:before="0" w:after="0"/>
        <w:jc w:val="left"/>
        <w:rPr/>
      </w:pPr>
      <w:r>
        <w:rPr/>
        <w:t xml:space="preserve"> </w:t>
      </w:r>
      <w:r>
        <w:rPr/>
        <w:t>C344 C360 ) C344_=_C513( C344 C513 ) C344_=_C622( C344 C622 ) C344_=_C623( C344 C623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514( C345 C514 ) C345_=_C637( C345 C637 ) C345_=_C638( C345 C638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98( C347 C398 ) \nC347_=_C423( C347 C423 ) C347_=_C448( C347 C448 ) C347_=_C471( C347 C471 ) C347_=_C494( C347 C494 ) C347_=_C537( C347 C537 ) C347_=_C556( C347 C556 ) \nC347_=_C590( C347 C590 ) C347_=_C607( C347 C607 ) C347_=_C623( C347 C623 ) C347_=_C638( C347 C638 ) C347_=_C652( C347 C652 ) C347_=_C665( C347 C665 ) \nC347_=_C666( C347 C666 ) C347_=_C667( C347 C667 ) C347_=_C668( C347 C668 ) C347_=_C669( C347 C669 ) C347_=_C670( C347 C670 ) C347_=_C671( C347 C671 ) \nC347_=_C672( C347 C672 ) C347_=_C673( C347 C673 ) C347_=_C674( C347 C674 ) C347_=_C675( C347 C675 ) C347_=_C676( C347 C676 ) C347_=_C677( C347 C677 ) \nC348_=_C349( C348 C349 ) C348_=_C350( C348 C350 ) C348_=_C351( C348 C351 ) C348_=_C352( C348 C352 ) C348_=_C353( C348 C353 ) C348_=_C354( C348 C354 ) \nC348_=_C355( C348 C355 ) C348_=_C356( C348 C356 ) C348_=_C357( C348 C357 ) C348_=_C358( C348 C358 ) C348_=_C359( C348 C359 ) C348_=_C360( C348 C360 ) \nC348_=_C517( C348 C517 ) C348_=_C653( C348 C653 ) C348_=_C665( C348 C665 ) C349_=_C350( C349 C350 ) C349_=_C351( C349 C351 ) C349_=_C352( C349 C352 ) \nC349_=_C353( C349 C353 ) C349_=_C354( C349 C354 ) C349_=_C355( C349 C355 ) C349_=_C356( C349 C356 ) C349_=_C357( C349 C357 ) C349_=_C358( C349 C358 ) \nC349_=_C359( C349 C359 ) C349_=_C360( C349 C360 ) C349_=_C518( C349 C518 ) C349_=_C654( C349 C654 ) C349_=_C666( C349 C666 ) C350_=_C351( C350 C351 ) \nC350_=_C352( C350 C352 ) C350_=_C353( C350 C353 ) C350_=_C354( C350 C354 ) C350_=_C355( C350 C355 ) C350_=_C356( C350 C356 ) C350_=_C357( C350 C357 ) \nC350_=_C358( C350 C358 ) C350_=_C359( C350 C359 ) C350_=_C360( C350 C360 ) C350_=_C519( C350 C519 ) C350_=_C655( C350 C655 ) C350_=_C667( C350 C667 ) \nC351_=_C352( C351 C352 ) C351_=_C353( C351 C353 ) C351_=_C354( C351 C354 ) C351_=_C355( C351 C355 ) C351_=_C356( C351 C356 ) C351_=_C357( C351 C357 ) \nC351_=_C358( C351 C358 ) C351_=_C359( C351 C359 ) C351_=_C360( C351 C360 ) C351_=_C520( C351 C520 ) C351_=_C656( C351 C656 ) C351_=_C668( C351 C668 ) \nC352_=_C353( C352 C353 ) C352_=_C354( C352 C354 ) C352_=_C355( C352 C355 ) C352_=_C356( C352 C356 ) C352_=_C357( C352 C357 ) C352_=_C358( C352 C358 ) \nC352_=_C359( C352 C359 ) C352_=_C360( C352 C360 ) C352_=_C521( C352 C521 ) C352_=_C657( C352 C657 ) C352_=_C669( C352 C669 ) C353_=_C354( C353 C354 ) \nC353_=_C355( C353 C355 ) C353_=_C356( C353 C356 ) C353_=_C357( C353 C357 ) C353_=_C358( C353 C358 ) C353_=_C359( C353 C359 ) C353_=_C360( C353 C360 ) \nC353_=_C522( C353 C522 ) C353_=_C658( C353 C658 ) C353_=_C670( C353 C670 ) C354_=_C355( C354 C355 ) C354_=_C356( C354 C356 ) C354_=_C357( C354 C357 ) \nC354_=_C358( C354 C358 ) C354_=_C359( C354 C359 ) C354_=_C360( C354 C360 ) C354_=_C523( C354 C523 ) C354_=_C659( C354 C659 ) C354_=_C671( C354 C671 ) \nC355_=_C356( C355 C356 ) C355_=_C357( C355 C357 ) C355_=_C358( C355 C358 ) C355_=_C359( C355 C359 ) C355_=_C360( C355 C360 ) C355_=_C524( C355 C524 ) \nC355_=_C660( C355 C660 ) C355_=_C672( C355 C672 ) C356_=_C357( C356 C357 ) C356_=_C358( C356 C358 ) C356_=_C359( C356 C359 ) C356_=_C360( C356 C360 ) \nC356_=_C525( C356 C525 ) C356_=_C661( C356 C661 ) C356_=_C673( C356 C673 ) C357_=_C358( C357 C358 ) C357_=_C359( C357 C359 ) C357_=_C360( C357 C360 ) \nC357_=_C526( C357 C526 ) C357_=_C674( C357 C674 ) C358_=_C359( C358 C359 ) C358_=_C360( C358 C360 ) C358_=_C527( C358 C527 ) C358_=_C662( C358 C662 ) \nC358_=_C675( C358 C675 ) C359_=_C360( C359 C360 ) C359_=_C528( C359 C528 ) C359_=_C663( C359 C663 ) C359_=_C676( C359 C676 ) C360_=_C529( C360 C529 ) \nC360_=_C664( C360 C664 ) C360_=_C677( C360 C677 ) C372_=_C397( C372 C397 ) C372_=_C422( C372 C422 ) C372_=_C447( C372 C447 ) C372_=_C470( C372 C470 ) \nC372_=_C493( C372 C493 ) C372_=_C515( C372 C515 ) C372_=_C536( C372 C536 ) C372_=_C555( C372 C555 ) C372_=_C589( C372 C589 ) C372_=_C606( C372 C606 ) \nC372_=_C622( C372 C622 ) C372_=_C637( C372 C637 ) C372_=_C652( C372 C652 ) C372_=_C653( C372 C653 ) C372_=_C654( C372 C654 ) C372_=_C655( C372 C655 ) \nC372_=_C656( C372 C656 ) C372_=_C657( C372 C657 ) C372_=_C658( C372 C658 ) C372_=_C659( C372 C659 ) C372_=_C660( C372 C660 ) C372_=_C661( C372 C661 ) \nC372_=_C662( C372 C662 ) C372_=_C663( C372 C663 ) C372_=_C664( C372 C664 ) C389_=_C397( C389 C397 ) C389_=_C398( C389 C398 ) C389_=_C414( C389 C414 ) \nC389_=_C439( C389 C439 ) C389_=_C462( C389 C462 ) C389_=_C485( C389 C485 ) C389_=_C508( C389 C508 ) C389_=_C509( C389 C509 ) C389_=_C510( C389 C510 ) \nC389_=_C511( C389 C511 ) C389_=_C512( C389 C512 ) C389_=_C513( C389 C513 ) C389_=_C514( C389 C514 ) C389_=_C515( C389 C515 ) C389_=_C517( C389 C517 ) \nC389_=_C518( C389 C518 ) C389_=_C519( C389 C519 ) C389_=_C520( C389 C520 ) C389_=_C521( C389 C521 ) C389_=_C522( C389 C522 ) C389_=_C523( C389 C523 ) \nC389_=_C524( C389 C524 ) C389_=_C525( C389 C525 ) C389_=_C526( C389 C526 ) C389_=_C527( C389 C527 ) C389_=_C528( C389 C528 ) C389_=_C529( C389 C529 ) \nC397_=_C398( C397 C398 ) C397_=_C422( C397 C422 ) C397_=_C447( C397 C447 ) C397_=_C470( C397 C470 ) C397_=_C493( C397 C493 ) C397_=_C515( C397 C515 ) \nC397_=_C536( C397 C536 ) C397_=_C555( C397 C555 ) C397_=_C589( C397 C589 ) C397_=_C606( C397 C606 ) C397_=_C622( C397 C622 ) C397_=_C637( C397 C637 ) \nC397_=_C652( C397 C652 ) C397_=_C653( C397 C653 ) C397_=_C654( C397 C654 ) C397_=_C655( C397 C655 ) C397_=_C656( C397 C656 ) C397_=_C657( C397 C657 ) \nC397_=_C658( C397 C658 ) C397_=_C659( C397 C659 ) C397_=_C660( C397 C660 ) C397_=_C661( C397 C661 ) C397_=_C662( C397 C662 ) C397_=_C663( C397 C663 ) \nC397_=_C664( C397 C664 ) C398_=_C423( C398 C423 ) C398_=_C448( C398 C448 ) C398_=_C471( C398 C471 ) C398_=_C494( C398 C494 ) C398_=_C537( C398 C537 ) \nC398_=_C556( C398 C556 ) C398_=_C590( C398 C590 ) C398_=_C607( C398 C607 ) C398_=_C623( C398 C623 ) C398_=_C638( C398 C638 ) C398_=_C652( C398 C652 ) \nC398_=_C665( C398 C665 ) C398_=_C666( C398 C666 ) C398_=_C667( C398 C667 ) C398_=_C668( C398 C668 ) C398_=_C669( C398 C669 ) C398_=_C670( C398 C670 ) \nC398_=_C671( C398 C671 ) C398_=_C672( C398 C672 ) C398_=_C673( C398 C673 ) C398_=_C674( C398 C674 ) C398_=_C675( C398 C675 ) C398_=_C676( C398 C676 ) \nC398_=_C677( C398 C677 ) C414_=_C422( C414 C422 ) C414_=_C423( C414 C423 ) C414_=_C439( C414 C439 ) C414_=_C462( C414 C462 ) C414_=_C485( C414 C485 ) \nC414_=_C508( C414 C508 ) C414_=_C509( C414 C509 ) C414_=_C510( C414 C510 ) C414_=_C511( C414 C511 ) C414_=_C512( C414 C512 ) C414_=_C513( C414 C513 ) \nC414_=_C514( C414 C514 ) C414_=_C515( C414 C515 ) C414_=_C517( C414 C517 ) C414_=_C518( C414 C518 ) C414_=_C519( C414 C519 ) C414_=_C520( C414 C520 ) \nC414_=_C521( C414 C521 ) C414_=_C522( C414 C522 ) C414_=_C523( C414 C523 ) C414_=_C524( C414 C524 ) C414_=_C525( C414 C525 ) C414_=_C526( C414 C526 ) \nC414_=_C527( C414 C527 ) C414_=_C528( C414 C528 ) C414_=_C529( C414 C529 ) C422_=_C423( C422 C423 ) C422_=_C447( C422 C447 ) C422_=_C470( C422 C470 ) \nC422_=_C493( C422 C493 ) C422_=_C515( C422 C515 ) C422_=_C536( C422 C536 ) C422_=_C555( C422 C555 ) C422_=_C589( C422 C589 ) C422_=_C606( C422 C606 ) \nC422_=_C622( C422 C622 ) C422_=_C637( C422 C637 ) C422_=_C652( C422 C652 ) C422_=_C653( C422 C653 ) C422_=_C654( C422 C654 ) C422_=_C655( C422 C655 ) \nC422_=_C656( C422 C656 ) C422_=_C657( C422 C657 ) C422_=_C658( C422 C658 ) C422_=_C659( C422 C659 ) C422_=_C660( C422 C660 ) C422_=_C661( C422 C661 ) \nC422_=_C662( C422 C662 ) C422_=_C663( C422 C663 ) C422_=_C664( C422 C664 ) C423_=_C448( C423 C448 ) C423_=_C471( C423 C471 ) C423_=_C494( C423 C494 ) \nC423_=_C537( C423 C537 ) C423_=_C556( C423 C556 ) C423_=_C590( C423 C590 ) C423_=_C607( C423 C607 ) C423_=_C623( C423 C623 ) C423_=_C638( C423 C638 ) \nC423_=_C652( C423 C652 ) C423_=_C665( C423 C665 ) C423_=_C666( C423 C666 ) C423_=_C667( C423 C667 ) C423_=_C668( C423 C668 ) C423_=_C669( C423 C669 ) \nC423_=_C670( C423 C670 ) C423_=_C671( C423 C671 ) C423_=_C672( C423 C672 ) C423_=_C673( C423 C673 ) C423_=_C674( C423 C674 ) C423_=_C675( C423 C675 ) \nC423_=_C676( C423 C676 ) C423_=_C677( C423 C677 ) C439_=_C447( C439 C447 ) C439_=_C448( C439 C448 ) C439_=_C462( C439 C462 ) C439_=_C485( C439 C485 ) \nC439_=_C508( C439 C508 ) C439_=_C509( C439 C509 ) C439_=_C510( C439 C510 ) C439_=_C511( C439 C511 ) C439_=_C512( C439 C512 ) C439_=_C513( C439 C513 ) \nC439_=_C514( C439 C514 ) C439_=_C515( C439 C515 ) C439_=_C517( C439 C517 ) C439_=_C518( C439 C518 ) C439_=_C519( C439 C519 ) C439_=_C520( C439 C520 ) \nC439_=_C521( C439 C521 ) C439_=_C522( C439 C522 ) C439_=_C523( C439 C523 ) C439_=_C524( C439 C524 ) C439_=_C525( C439 C525 ) C439_=_C526( C439 C526 ) \nC439_=_C527( C439 C527 ) C439_=_C528( C439 C528 ) C439_=_C529( C439 C529 ) C447_=_C448( C447 C448 ) C447_=_C470( C447 C470 ) C447_=_C493( C447 C493 ) \nC447_=_C515( C447 C515 ) C447_=_C536( C447 C536 ) C447_=_C555( C447 C555 ) C447_=_C589( C447 C589 ) C447_=_C606( C447 C606 ) C447_=_C622( C447 C622 ) \nC447_=_C637( C447 C637 ) C447_=_C652( C447 C652 ) C447_=_C653( C447 C653 ) C447_=_C654( C447 C654 ) C447_=_C655( C447 C655 ) C447_=_C656( C447 C656 ) \nC447_=_C657( C447 C657 ) C447_=_C658( C447 C658 ) C447_=_C659(</w:t>
      </w:r>
    </w:p>
    <w:p>
      <w:pPr>
        <w:pStyle w:val="PreformattedText"/>
        <w:bidi w:val="0"/>
        <w:spacing w:before="0" w:after="0"/>
        <w:jc w:val="left"/>
        <w:rPr/>
      </w:pPr>
      <w:r>
        <w:rPr/>
        <w:t xml:space="preserve"> </w:t>
      </w:r>
      <w:r>
        <w:rPr/>
        <w:t>C447 C659 ) C447_=_C660( C447 C660 ) C447_=_C661( C447 C661 ) C447_=_C662( C447 C662 ) \nC447_=_C663( C447 C663 ) C447_=_C664( C447 C664 ) C448_=_C471( C448 C471 ) C448_=_C494( C448 C494 ) C448_=_C537( C448 C537 ) C448_=_C556( C448 C556 ) \nC448_=_C590( C448 C590 ) C448_=_C607( C448 C607 ) C448_=_C623( C448 C623 ) C448_=_C638( C448 C638 ) C448_=_C652( C448 C652 ) C448_=_C665( C448 C665 ) \nC448_=_C666( C448 C666 ) C448_=_C667( C448 C667 ) C448_=_C668( C448 C668 ) C448_=_C669( C448 C669 ) C448_=_C670( C448 C670 ) C448_=_C671( C448 C671 ) \nC448_=_C672( C448 C672 ) C448_=_C673( C448 C673 ) C448_=_C674( C448 C674 ) C448_=_C675( C448 C675 ) C448_=_C676( C448 C676 ) C448_=_C677( C448 C677 ) \nC462_=_C470( C462 C470 ) C462_=_C471( C462 C471 ) C462_=_C485( C462 C485 ) C462_=_C508( C462 C508 ) C462_=_C509( C462 C509 ) C462_=_C510( C462 C510 ) \nC462_=_C511( C462 C511 ) C462_=_C512( C462 C512 ) C462_=_C513( C462 C513 ) C462_=_C514( C462 C514 ) C462_=_C515( C462 C515 ) C462_=_C517( C462 C517 ) \nC462_=_C518( C462 C518 ) C462_=_C519( C462 C519 ) C462_=_C520( C462 C520 ) C462_=_C521( C462 C521 ) C462_=_C522( C462 C522 ) C462_=_C523( C462 C523 ) \nC462_=_C524( C462 C524 ) C462_=_C525( C462 C525 ) C462_=_C526( C462 C526 ) C462_=_C527( C462 C527 ) C462_=_C528( C462 C528 ) C462_=_C529( C462 C529 ) \nC470_=_C471( C470 C471 ) C470_=_C493( C470 C493 ) C470_=_C515( C470 C515 ) C470_=_C536( C470 C536 ) C470_=_C555( C470 C555 ) C470_=_C589( C470 C589 ) \nC470_=_C606( C470 C606 ) C470_=_C622( C470 C622 ) C470_=_C637( C470 C637 ) C470_=_C652( C470 C652 ) C470_=_C653( C470 C653 ) C470_=_C654( C470 C654 ) \nC470_=_C655( C470 C655 ) C470_=_C656( C470 C656 ) C470_=_C657( C470 C657 ) C470_=_C658( C470 C658 ) C470_=_C659( C470 C659 ) C470_=_C660( C470 C660 ) \nC470_=_C661( C470 C661 ) C470_=_C662( C470 C662 ) C470_=_C663( C470 C663 ) C470_=_C664( C470 C664 ) C471_=_C494( C471 C494 ) C471_=_C537( C471 C537 ) \nC471_=_C556( C471 C556 ) C471_=_C590( C471 C590 ) C471_=_C607( C471 C607 ) C471_=_C623( C471 C623 ) C471_=_C638( C471 C638 ) C471_=_C652( C471 C652 ) \nC471_=_C665( C471 C665 ) C471_=_C666( C471 C666 ) C471_=_C667( C471 C667 ) C471_=_C668( C471 C668 ) C471_=_C669( C471 C669 ) C471_=_C670( C471 C670 ) \nC471_=_C671( C471 C671 ) C471_=_C672( C471 C672 ) C471_=_C673( C471 C673 ) C471_=_C674( C471 C674 ) C471_=_C675( C471 C675 ) C471_=_C676( C471 C676 ) \nC471_=_C677( C471 C677 ) C485_=_C493( C485 C493 ) C485_=_C494( C485 C494 ) C485_=_C508( C485 C508 ) C485_=_C509( C485 C509 ) C485_=_C510( C485 C510 ) \nC485_=_C511( C485 C511 ) C485_=_C512( C485 C512 ) C485_=_C513( C485 C513 ) C485_=_C514( C485 C514 ) C485_=_C515( C485 C515 ) C485_=_C517( C485 C517 ) \nC485_=_C518( C485 C518 ) C485_=_C519( C485 C519 ) C485_=_C520( C485 C520 ) C485_=_C521( C485 C521 ) C485_=_C522( C485 C522 ) C485_=_C523( C485 C523 ) \nC485_=_C524( C485 C524 ) C485_=_C525( C485 C525 ) C485_=_C526( C485 C526 ) C485_=_C527( C485 C527 ) C485_=_C528( C485 C528 ) C485_=_C529( C485 C529 ) \nC493_=_C494( C493 C494 ) C493_=_C515( C493 C515 ) C493_=_C536( C493 C536 ) C493_=_C555( C493 C555 ) C493_=_C589( C493 C589 ) C493_=_C606( C493 C606 ) \nC493_=_C622( C493 C622 ) C493_=_C637( C493 C637 ) C493_=_C652( C493 C652 ) C493_=_C653( C493 C653 ) C493_=_C654( C493 C654 ) C493_=_C655( C493 C655 ) \nC493_=_C656( C493 C656 ) C493_=_C657( C493 C657 ) C493_=_C658( C493 C658 ) C493_=_C659( C493 C659 ) C493_=_C660( C493 C660 ) C493_=_C661( C493 C661 ) \nC493_=_C662( C493 C662 ) C493_=_C663( C493 C663 ) C493_=_C664( C493 C664 ) C494_=_C537( C494 C537 ) C494_=_C556( C494 C556 ) C494_=_C590( C494 C590 ) \nC494_=_C607( C494 C607 ) C494_=_C623( C494 C623 ) C494_=_C638( C494 C638 ) C494_=_C652( C494 C652 ) C494_=_C665( C494 C665 ) C494_=_C666( C494 C666 ) \nC494_=_C667( C494 C667 ) C494_=_C668( C494 C668 ) C494_=_C669( C494 C669 ) C494_=_C670( C494 C670 ) C494_=_C671( C494 C671 ) C494_=_C672( C494 C672 ) \nC494_=_C673( C494 C673 ) C494_=_C674( C494 C674 ) C494_=_C675( C494 C675 ) C494_=_C676( C494 C676 ) C494_=_C677( C494 C677 ) C508_=_C509( C508 C509 ) \nC508_=_C510( C508 C510 ) C508_=_C511( C508 C511 ) C508_=_C512( C508 C512 ) C508_=_C513( C508 C513 ) C508_=_C514( C508 C514 ) C508_=_C515( C508 C515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6( C508 C536 ) C508_=_C537( C508 C537 ) C509_=_C510( C509 C510 ) C509_=_C511( C509 C511 ) C509_=_C512( C509 C512 ) \nC509_=_C513( C509 C513 ) C509_=_C514( C509 C514 ) C509_=_C515( C509 C515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55( C509 C555 ) C509_=_C556( C509 C556 ) \nC510_=_C511( C510 C511 ) C510_=_C512( C510 C512 ) C510_=_C513( C510 C513 ) C510_=_C514( C510 C514 ) C510_=_C515( C510 C515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1_=_C512( C511 C512 ) C511_=_C513( C511 C513 ) C511_=_C514( C511 C514 ) C511_=_C515( C511 C515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89( C511 C589 ) \nC511_=_C590( C511 C590 ) C512_=_C513( C512 C513 ) C512_=_C514( C512 C514 ) C512_=_C515( C512 C515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606( C512 C606 ) \nC512_=_C607( C512 C607 ) C513_=_C514( C513 C514 ) C513_=_C515( C513 C515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622( C513 C622 ) C513_=_C623( C513 C623 ) \nC514_=_C515( C514 C515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637( C514 C637 ) C514_=_C638( C514 C638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6( C515 C536 ) \nC515_=_C555( C515 C555 ) C515_=_C589( C515 C589 ) C515_=_C606( C515 C606 ) C515_=_C622( C515 C622 ) C515_=_C637( C515 C637 ) C515_=_C652( C515 C652 ) \nC515_=_C653( C515 C653 ) C515_=_C654( C515 C654 ) C515_=_C655( C515 C655 ) C515_=_C656( C515 C656 ) C515_=_C657( C515 C657 ) C515_=_C658( C515 C658 ) \nC515_=_C659( C515 C659 ) C515_=_C660( C515 C660 ) C515_=_C661( C515 C661 ) C515_=_C662( C515 C662 ) C515_=_C663( C515 C663 ) C515_=_C664( C515 C664 ) \nC517_=_C518( C517 C518 ) C517_=_C519( C517 C519 ) C517_=_C520( C517 C520 ) C517_=_C521( C517 C521 ) C517_=_C522( C517 C522 ) C517_=_C523( C517 C523 ) \nC517_=_C524( C517 C524 ) C517_=_C525( C517 C525 ) C517_=_C526( C517 C526 ) C517_=_C527( C517 C527 ) C517_=_C528( C517 C528 ) C517_=_C529( C517 C529 ) \nC517_=_C653( C517 C653 ) C517_=_C665( C517 C665 ) C518_=_C519( C518 C519 ) C518_=_C520( C518 C520 ) C518_=_C521( C518 C521 ) C518_=_C522( C518 C522 ) \nC518_=_C523( C518 C523 ) C518_=_C524( C518 C524 ) C518_=_C525( C518 C525 ) C518_=_C526( C518 C526 ) C518_=_C527( C518 C527 ) C518_=_C528( C518 C528 ) \nC518_=_C529( C518 C529 ) C518_=_C654( C518 C654 ) C518_=_C666( C518 C666 ) C519_=_C520( C519 C520 ) C519_=_C521( C519 C521 ) C519_=_C522( C519 C522 ) \nC519_=_C523( C519 C523 ) C519_=_C524( C519 C524 ) C519_=_C525( C519 C525 ) C519_=_C526( C519 C526 ) C519_=_C527( C519 C527 ) C519_=_C528( C519 C528 ) \nC519_=_C529( C519 C529 ) C519_=_C655( C519 C655 ) C519_=_C667( C519 C667 ) C520_=_C521( C520 C521 ) C520_=_C522( C520 C522 ) C520_=_C523( C520 C523 ) \nC520_=_C524( C520 C524 ) C520_=_C525( C520 C525 ) C520_=_C526( C520 C526 ) C520_=_C527( C520 C527 ) C520_=_C528( C520 C528 ) C520_=_C529( C520 C529 ) \nC520_=_C656( C520 C656 ) C520_=_C668( C520 C668 ) C521_=_C522( C521 C522 ) C521_=_C523( C521 C523 ) C521_=_C524( C521 C524 ) C521_=_C525( C521 C525 ) \nC521_=_C526( C521 C526 ) C521_=_C527( C521 C527 ) C521_=_C528( C521 C528 ) C521_=_C529( C521 C529 ) C521_=_C657( C521 C657 ) C521_=_C669( C521 C669 ) \nC522_=_C523( C522 C523 ) C522_=_C524( C522 C524 ) C522_=_C525( C522 C525 ) C522_=_C526( C522 C526 ) C522_=_C527( C522 C527 ) C522_=_C528( C522 C528 ) \nC522_=_C529( C522 C529 ) C522_=_C658( C522 C658 ) C522_=_C670( C522 C670 ) C523_=_C524(</w:t>
      </w:r>
    </w:p>
    <w:p>
      <w:pPr>
        <w:pStyle w:val="PreformattedText"/>
        <w:bidi w:val="0"/>
        <w:spacing w:before="0" w:after="0"/>
        <w:jc w:val="left"/>
        <w:rPr/>
      </w:pPr>
      <w:r>
        <w:rPr/>
        <w:t xml:space="preserve"> </w:t>
      </w:r>
      <w:r>
        <w:rPr/>
        <w:t>C523 C524 ) C523_=_C525( C523 C525 ) C523_=_C526( C523 C526 ) \nC523_=_C527( C523 C527 ) C523_=_C528( C523 C528 ) C523_=_C529( C523 C529 ) C523_=_C659( C523 C659 ) C523_=_C671( C523 C671 ) C524_=_C525( C524 C525 ) \nC524_=_C526( C524 C526 ) C524_=_C527( C524 C527 ) C524_=_C528( C524 C528 ) C524_=_C529( C524 C529 ) C524_=_C660( C524 C660 ) C524_=_C672( C524 C672 ) \nC525_=_C526( C525 C526 ) C525_=_C527( C525 C527 ) C525_=_C528( C525 C528 ) C525_=_C529( C525 C529 ) C525_=_C661( C525 C661 ) C525_=_C673( C525 C673 ) \nC526_=_C527( C526 C527 ) C526_=_C528( C526 C528 ) C526_=_C529( C526 C529 ) C526_=_C674( C526 C674 ) C527_=_C528( C527 C528 ) C527_=_C529( C527 C529 ) \nC527_=_C662( C527 C662 ) C527_=_C675( C527 C675 ) C528_=_C529( C528 C529 ) C528_=_C663( C528 C663 ) C528_=_C676( C528 C676 ) C529_=_C664( C529 C664 ) \nC529_=_C677( C529 C677 ) C536_=_C537( C536 C537 ) C536_=_C555( C536 C555 ) C536_=_C589( C536 C589 ) C536_=_C606( C536 C606 ) C536_=_C622( C536 C622 ) \nC536_=_C637( C536 C637 ) C536_=_C652( C536 C652 ) C536_=_C653( C536 C653 ) C536_=_C654( C536 C654 ) C536_=_C655( C536 C655 ) C536_=_C656( C536 C656 ) \nC536_=_C657( C536 C657 ) C536_=_C658( C536 C658 ) C536_=_C659( C536 C659 ) C536_=_C660( C536 C660 ) C536_=_C661( C536 C661 ) C536_=_C662( C536 C662 ) \nC536_=_C663( C536 C663 ) C536_=_C664( C536 C664 ) C537_=_C556( C537 C556 ) C537_=_C590( C537 C590 ) C537_=_C607( C537 C607 ) C537_=_C623( C537 C623 ) \nC537_=_C638( C537 C638 ) C537_=_C652( C537 C652 ) C537_=_C665( C537 C665 ) C537_=_C666( C537 C666 ) C537_=_C667( C537 C667 ) C537_=_C668( C537 C668 ) \nC537_=_C669( C537 C669 ) C537_=_C670( C537 C670 ) C537_=_C671( C537 C671 ) C537_=_C672( C537 C672 ) C537_=_C673( C537 C673 ) C537_=_C674( C537 C674 ) \nC537_=_C675( C537 C675 ) C537_=_C676( C537 C676 ) C537_=_C677( C537 C677 ) C555_=_C556( C555 C556 ) C555_=_C589( C555 C589 ) C555_=_C606( C555 C606 ) \nC555_=_C622( C555 C622 ) C555_=_C637( C555 C637 ) C555_=_C652( C555 C652 ) C555_=_C653( C555 C653 ) C555_=_C654( C555 C654 ) C555_=_C655( C555 C655 ) \nC555_=_C656( C555 C656 ) C555_=_C657( C555 C657 ) C555_=_C658( C555 C658 ) C555_=_C659( C555 C659 ) C555_=_C660( C555 C660 ) C555_=_C661( C555 C661 ) \nC555_=_C662( C555 C662 ) C555_=_C663( C555 C663 ) C555_=_C664( C555 C664 ) C556_=_C590( C556 C590 ) C556_=_C607( C556 C607 ) C556_=_C623( C556 C623 ) \nC556_=_C638( C556 C638 ) C556_=_C652( C556 C652 ) C556_=_C665( C556 C665 ) C556_=_C666( C556 C666 ) C556_=_C667( C556 C667 ) C556_=_C668( C556 C668 ) \nC556_=_C669( C556 C669 ) C556_=_C670( C556 C670 ) C556_=_C671( C556 C671 ) C556_=_C672( C556 C672 ) C556_=_C673( C556 C673 ) C556_=_C674( C556 C674 ) \nC556_=_C675( C556 C675 ) C556_=_C676( C556 C676 ) C556_=_C677( C556 C677 ) C589_=_C590( C589 C590 ) C589_=_C606( C589 C606 ) C589_=_C622( C589 C622 ) \nC589_=_C637( C589 C637 ) C589_=_C652( C589 C652 ) C589_=_C653( C589 C653 ) C589_=_C654( C589 C654 ) C589_=_C655( C589 C655 ) C589_=_C656( C589 C656 ) \nC589_=_C657( C589 C657 ) C589_=_C658( C589 C658 ) C589_=_C659( C589 C659 ) C589_=_C660( C589 C660 ) C589_=_C661( C589 C661 ) C589_=_C662( C589 C662 ) \nC589_=_C663( C589 C663 ) C589_=_C664( C589 C664 ) C590_=_C607( C590 C607 ) C590_=_C623( C590 C623 ) C590_=_C638( C590 C638 ) C590_=_C652( C590 C652 ) \nC590_=_C665( C590 C665 ) C590_=_C666( C590 C666 ) C590_=_C667( C590 C667 ) C590_=_C668( C590 C668 ) C590_=_C669( C590 C669 ) C590_=_C670( C590 C670 ) \nC590_=_C671( C590 C671 ) C590_=_C672( C590 C672 ) C590_=_C673( C590 C673 ) C590_=_C674( C590 C674 ) C590_=_C675( C590 C675 ) C590_=_C676( C590 C676 ) \nC590_=_C677( C590 C677 ) C606_=_C607( C606 C607 ) C606_=_C622( C606 C622 ) C606_=_C637( C606 C637 ) C606_=_C652( C606 C652 ) C606_=_C653( C606 C653 ) \nC606_=_C654( C606 C654 ) C606_=_C655( C606 C655 ) C606_=_C656( C606 C656 ) C606_=_C657( C606 C657 ) C606_=_C658( C606 C658 ) C606_=_C659( C606 C659 ) \nC606_=_C660( C606 C660 ) C606_=_C661( C606 C661 ) C606_=_C662( C606 C662 ) C606_=_C663( C606 C663 ) C606_=_C664( C606 C664 ) C607_=_C623( C607 C623 ) \nC607_=_C638( C607 C638 ) C607_=_C652( C607 C652 ) C607_=_C665( C607 C665 ) C607_=_C666( C607 C666 ) C607_=_C667( C607 C667 ) C607_=_C668( C607 C668 ) \nC607_=_C669( C607 C669 ) C607_=_C670( C607 C670 ) C607_=_C671( C607 C671 ) C607_=_C672( C607 C672 ) C607_=_C673( C607 C673 ) C607_=_C674( C607 C674 ) \nC607_=_C675( C607 C675 ) C607_=_C676( C607 C676 ) C607_=_C677( C607 C677 ) C622_=_C623( C622 C623 ) C622_=_C637( C622 C637 ) C622_=_C652( C622 C652 ) \nC622_=_C653( C622 C653 ) C622_=_C654( C622 C654 ) C622_=_C655( C622 C655 ) C622_=_C656( C622 C656 ) C622_=_C657( C622 C657 ) C622_=_C658( C622 C658 ) \nC622_=_C659( C622 C659 ) C622_=_C660( C622 C660 ) C622_=_C661( C622 C661 ) C622_=_C662( C622 C662 ) C622_=_C663( C622 C663 ) C622_=_C664( C622 C664 ) \nC623_=_C638( C623 C638 ) C623_=_C652( C623 C652 ) C623_=_C665( C623 C665 ) C623_=_C666( C623 C666 ) C623_=_C667( C623 C667 ) C623_=_C668( C623 C668 ) \nC623_=_C669( C623 C669 ) C623_=_C670( C623 C670 ) C623_=_C671( C623 C671 ) C623_=_C672( C623 C672 ) C623_=_C673( C623 C673 ) C623_=_C674( C623 C674 ) \nC623_=_C675( C623 C675 ) C623_=_C676( C623 C676 ) C623_=_C677( C623 C677 ) C637_=_C638( C637 C638 ) C637_=_C652( C637 C652 ) C637_=_C653( C637 C653 ) \nC637_=_C654( C637 C654 ) C637_=_C655( C637 C655 ) C637_=_C656( C637 C656 ) C637_=_C657( C637 C657 ) C637_=_C658( C637 C658 ) C637_=_C659( C637 C659 ) \nC637_=_C660( C637 C660 ) C637_=_C661( C637 C661 ) C637_=_C662( C637 C662 ) C637_=_C663( C637 C663 ) C637_=_C664( C637 C664 ) C638_=_C652( C638 C652 ) \nC638_=_C665( C638 C665 ) C638_=_C666( C638 C666 ) C638_=_C667( C638 C667 ) C638_=_C668( C638 C668 ) C638_=_C669( C638 C669 ) C638_=_C670( C638 C670 ) \nC638_=_C671( C638 C671 ) C638_=_C672( C638 C672 ) C638_=_C673( C638 C673 ) C638_=_C674( C638 C674 ) C638_=_C675( C638 C675 ) C638_=_C676( C638 C676 ) \nC638_=_C677( C638 C677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2_=_C672( C652 C672 ) C652_=_C673( C652 C673 ) C652_=_C674( C652 C674 ) C652_=_C675( C652 C675 ) \nC652_=_C676( C652 C676 ) C652_=_C677( C652 C677 ) C653_=_C654( C653 C654 ) C653_=_C655( C653 C655 ) C653_=_C656( C653 C656 ) C653_=_C657( C653 C657 ) \nC653_=_C658( C653 C658 ) C653_=_C659( C653 C659 ) C653_=_C660( C653 C660 ) C653_=_C661( C653 C661 ) C653_=_C662( C653 C662 ) C653_=_C663( C653 C663 ) \nC653_=_C664( C653 C664 ) C653_=_C665( C653 C665 ) C654_=_C655( C654 C655 ) C654_=_C656( C654 C656 ) C654_=_C657( C654 C657 ) C654_=_C658( C654 C658 ) \nC654_=_C659( C654 C659 ) C654_=_C660( C654 C660 ) C654_=_C661( C654 C661 ) C654_=_C662( C654 C662 ) C654_=_C663( C654 C663 ) C654_=_C664( C654 C664 ) \nC654_=_C666( C654 C666 ) C655_=_C656( C655 C656 ) C655_=_C657( C655 C657 ) C655_=_C658( C655 C658 ) C655_=_C659( C655 C659 ) C655_=_C660( C655 C660 ) \nC655_=_C661( C655 C661 ) C655_=_C662( C655 C662 ) C655_=_C663( C655 C663 ) C655_=_C664( C655 C664 ) C655_=_C667( C655 C667 ) C656_=_C657( C656 C657 ) \nC656_=_C658( C656 C658 ) C656_=_C659( C656 C659 ) C656_=_C660( C656 C660 ) C656_=_C661( C656 C661 ) C656_=_C662( C656 C662 ) C656_=_C663( C656 C663 ) \nC656_=_C664( C656 C664 ) C656_=_C668( C656 C668 ) C657_=_C658( C657 C658 ) C657_=_C659( C657 C659 ) C657_=_C660( C657 C660 ) C657_=_C661( C657 C661 ) \nC657_=_C662( C657 C662 ) C657_=_C663( C657 C663 ) C657_=_C664( C657 C664 ) C657_=_C669( C657 C669 ) C658_=_C659( C658 C659 ) C658_=_C660( C658 C660 ) \nC658_=_C661( C658 C661 ) C658_=_C662( C658 C662 ) C658_=_C663( C658 C663 ) C658_=_C664( C658 C664 ) C658_=_C670( C658 C670 ) C659_=_C660( C659 C660 ) \nC659_=_C661( C659 C661 ) C659_=_C662( C659 C662 ) C659_=_C663( C659 C663 ) C659_=_C664( C659 C664 ) C659_=_C671( C659 C671 ) C660_=_C661( C660 C661 ) \nC660_=_C662( C660 C662 ) C660_=_C663( C660 C663 ) C660_=_C664( C660 C664 ) C660_=_C672( C660 C672 ) C661_=_C662( C661 C662 ) C661_=_C663( C661 C663 ) \nC661_=_C664( C661 C664 ) C661_=_C673( C661 C673 ) C662_=_C663( C662 C663 ) C662_=_C664( C662 C664 ) C662_=_C675( C662 C675 ) C663_=_C664( C663 C664 ) \nC663_=_C676( C663 C676 ) C664_=_C677( C664 C677 ) C665_=_C666( C665 C666 ) C665_=_C667( C665 C667 ) C665_=_C668( C665 C668 ) C665_=_C669( C665 C669 ) \nC665_=_C670( C665 C670 ) C665_=_C671( C665 C671 ) C665_=_C672( C665 C672 ) C665_=_C673( C665 C673 ) C665_=_C674( C665 C674 ) C665_=_C675( C665 C675 ) \nC665_=_C676( C665 C676 ) C665_=_C677( C665 C677 ) C666_=_C667( C666 C667 ) C666_=_C668( C666 C668 ) C666_=_C669( C666 C669 ) C666_=_C670( C666 C670 ) \nC666_=_C671( C666 C671 ) C666_=_C672( C666 C672 ) C666_=_C673( C666 C673 ) C666_=_C674( C666 C674 ) C666_=_C675( C666 C675 ) C666_=_C676( C666 C676 ) \nC666_=_C677( C666 C677 ) C667_=_C668( C667 C668 ) C667_=_C669( C667 C669 ) C667_=_C670( C667 C670 ) C667_=_C671( C667 C671 ) C667_=_C672( C667 C672 ) \nC667_=_C673( C667 C673 ) C667_=_C674( C667 C674 ) C667_=_C675( C667 C675 ) C667_=_C676( C667 C676 ) C667_=_C677( C667 C677 ) C668_=_C669( C668 C669 ) \nC668_=_C670( C668 C670 ) C668_=_C671( C668 C671 ) C668_=_C672( C668 C672 ) C668_=_C673( C668 C673 ) C668_=_C674( C668 C674 ) C668_=_C675( C668 C675 ) \nC668_=_C676( C668 C676 ) C668_=_C677( C668 C677 ) C669_=_C670( C669 C670 ) C669_=_C671( C669 C671 ) C669_=_C672( C669 C672 ) C669_=_C673( C669 C673 ) \nC669_=_C674( C669 C674 ) C669_=_C675( C669 C675 ) C669_=_C676( C669 C676 ) C669_=_C677( C669 C677 ) C670_=_C671( C670 C671 ) C670_=_C672( C670 C672 ) \nC670_=_C673( C670 C673 ) C670_=_C674( C670 C674 ) C670_=_C675( C670 C675 ) C670_=_C676( C670 C676 ) C670_=_C677(</w:t>
      </w:r>
    </w:p>
    <w:p>
      <w:pPr>
        <w:pStyle w:val="PreformattedText"/>
        <w:bidi w:val="0"/>
        <w:spacing w:before="0" w:after="0"/>
        <w:jc w:val="left"/>
        <w:rPr/>
      </w:pPr>
      <w:r>
        <w:rPr/>
        <w:t xml:space="preserve"> </w:t>
      </w:r>
      <w:r>
        <w:rPr/>
        <w:t>C670 C677 ) C671_=_C672( C671 C672 ) \nC671_=_C673( C671 C673 ) C671_=_C674( C671 C674 ) C671_=_C675( C671 C675 ) C671_=_C676( C671 C676 ) C671_=_C677( C671 C677 ) C672_=_C673( C672 C673 ) \nC672_=_C674( C672 C674 ) C672_=_C675( C672 C675 ) C672_=_C676( C672 C676 ) C672_=_C677( C672 C677 ) C673_=_C674( C673 C674 ) C673_=_C675( C673 C675 ) \nC673_=_C676( C673 C676 ) C673_=_C677( C673 C677 ) C674_=_C675( C674 C675 ) C674_=_C676( C674 C676 ) C674_=_C677( C674 C677 ) C675_=_C676( C675 C676 ) \nC675_=_C677( C675 C677 ) C676_=_C677( C676 C677 ) "];5-&gt;8[label="134: C9 C16 C24 C25 C46 \nC60 C61 C81 C88 C96 C97 \nC122 C130 C131 C156 C164 C181 \nC188 C196 C197 C214 C221 C229 \nC230 C244 C251 C259 C260 C275 \nC282 C290 C291 C305 C312 C320 \nC321 C333 C334 C335 C336 C337 \nC338 C340 C341 C342 C343 C344 \nC345 C348 C349 C350 C351 C352 \nC353 C354 C355 C356 C357 C358 \nC359 C360 C372 C389 C397 C398 \nC414 C422 C423 C439 C447 C448 \nC462 C470 C471 C485 C493 C494 \nC508 C509 C510 C511 C512 C513 \nC514 C517 C518 C519 C520 C521 \nC522 C523 C524 C525 C526 C527 \nC528 C529 C536 C537 C555 C556 \nC589 C590 C606 C607 C622 C623 \nC637 C638 C653 C654 C655 C656 \nC657 C658 C659 C660 C661 C662 \nC663 C664 C665 C666 C667 C668 \nC669 C670 C671 C672 C673 C674 \nC675 C676 C677 \n2369: C9_=_C16 ,C9_=_C24 ,C9_=_C25 ,C9_=_C46 ,C9_=_C81 ,\nC9_=_C181 ,C9_=_C214 ,C9_=_C244 ,C9_=_C275 ,C9_=_C305 ,C9_=_C333 ,\nC9_=_C334 ,C9_=_C335 ,C9_=_C336 ,C9_=_C337 ,C9_=_C338 ,C9_=_C340 ,\nC9_=_C341 ,C9_=_C342 ,C9_=_C343 ,C9_=_C344 ,C9_=_C345 ,C9_=_C348 ,\nC9_=_C349 ,C9_=_C350 ,C9_=_C351 ,C9_=_C352 ,C9_=_C353 ,C9_=_C354 ,\nC9_=_C355 ,C9_=_C356 ,C9_=_C357 ,C9_=_C358 ,C9_=_C359 ,C9_=_C360 ,\nC16_=_C24 ,C16_=_C25 ,C16_=_C88 ,C16_=_C122 ,C16_=_C156 ,C16_=_C188 ,\nC16_=_C221 ,C16_=_C251 ,C16_=_C282 ,C16_=_C312 ,C16_=_C389 ,C16_=_C414 ,\nC16_=_C439 ,C16_=_C462 ,C16_=_C485 ,C16_=_C508 ,C16_=_C509 ,C16_=_C510 ,\nC16_=_C511 ,C16_=_C512 ,C16_=_C513 ,C16_=_C514 ,C16_=_C517 ,C16_=_C518 ,\nC16_=_C519 ,C16_=_C520 ,C16_=_C521 ,C16_=_C522 ,C16_=_C523 ,C16_=_C524 ,\nC16_=_C525 ,C16_=_C526 ,C16_=_C527 ,C16_=_C528 ,C16_=_C529 ,C24_=_C25 ,\nC24_=_C60 ,C24_=_C96 ,C24_=_C130 ,C24_=_C196 ,C24_=_C229 ,C24_=_C259 ,\nC24_=_C290 ,C24_=_C320 ,C24_=_C372 ,C24_=_C397 ,C24_=_C422 ,C24_=_C447 ,\nC24_=_C470 ,C24_=_C493 ,C24_=_C536 ,C24_=_C555 ,C24_=_C589 ,C24_=_C606 ,\nC24_=_C622 ,C24_=_C637 ,C24_=_C653 ,C24_=_C654 ,C24_=_C655 ,C24_=_C656 ,\nC24_=_C657 ,C24_=_C658 ,C24_=_C659 ,C24_=_C660 ,C24_=_C661 ,C24_=_C662 ,\nC24_=_C663 ,C24_=_C664 ,C25_=_C61 ,C25_=_C97 ,C25_=_C131 ,C25_=_C164 ,\nC25_=_C197 ,C25_=_C230 ,C25_=_C260 ,C25_=_C291 ,C25_=_C321 ,C25_=_C398 ,\nC25_=_C423 ,C25_=_C448 ,C25_=_C471 ,C25_=_C494 ,C25_=_C537 ,C25_=_C556 ,\nC25_=_C590 ,C25_=_C607 ,C25_=_C623 ,C25_=_C638 ,C25_=_C665 ,C25_=_C666 ,\nC25_=_C667 ,C25_=_C668 ,C25_=_C669 ,C25_=_C670 ,C25_=_C671 ,C25_=_C672 ,\nC25_=_C673 ,C25_=_C674 ,C25_=_C675 ,C25_=_C676 ,C25_=_C677 ,C46_=_C60 ,\nC46_=_C61 ,C46_=_C81 ,C46_=_C181 ,C46_=_C214 ,C46_=_C244 ,C46_=_C275 ,\nC46_=_C305 ,C46_=_C333 ,C46_=_C334 ,C46_=_C335 ,C46_=_C336 ,C46_=_C337 ,\nC46_=_C338 ,C46_=_C340 ,C46_=_C341 ,C46_=_C342 ,C46_=_C343 ,C46_=_C344 ,\nC46_=_C345 ,C46_=_C348 ,C46_=_C349 ,C46_=_C350 ,C46_=_C351 ,C46_=_C352 ,\nC46_=_C353 ,C46_=_C354 ,C46_=_C355 ,C46_=_C356 ,C46_=_C357 ,C46_=_C358 ,\nC46_=_C359 ,C46_=_C360 ,C60_=_C61 ,C60_=_C96 ,C60_=_C130 ,C60_=_C196 ,\nC60_=_C229 ,C60_=_C259 ,C60_=_C290 ,C60_=_C320 ,C60_=_C372 ,C60_=_C397 ,\nC60_=_C422 ,C60_=_C447 ,C60_=_C470 ,C60_=_C493 ,C60_=_C536 ,C60_=_C555 ,\nC60_=_C589 ,C60_=_C606 ,C60_=_C622 ,C60_=_C637 ,C60_=_C653 ,C60_=_C654 ,\nC60_=_C655 ,C60_=_C656 ,C60_=_C657 ,C60_=_C658 ,C60_=_C659 ,C60_=_C660 ,\nC60_=_C661 ,C60_=_C662 ,C60_=_C663 ,C60_=_C664 ,C61_=_C97 ,C61_=_C131 ,\nC61_=_C164 ,C61_=_C197 ,C61_=_C230 ,C61_=_C260 ,C61_=_C291 ,C61_=_C321 ,\nC61_=_C398 ,C61_=_C423 ,C61_=_C448 ,C61_=_C471 ,C61_=_C494 ,C61_=_C537 ,\nC61_=_C556 ,C61_=_C590 ,C61_=_C607 ,C61_=_C623 ,C61_=_C638 ,C61_=_C665 ,\nC61_=_C666 ,C61_=_C667 ,C61_=_C668 ,C61_=_C669 ,C61_=_C670 ,C61_=_C671 ,\nC61_=_C672 ,C61_=_C673 ,C61_=_C674 ,C61_=_C675 ,C61_=_C676 ,C61_=_C677 ,\nC81_=_C88 ,C81_=_C96 ,C81_=_C97 ,C81_=_C181 ,C81_=_C214 ,C81_=_C244 ,\nC81_=_C275 ,C81_=_C305 ,C81_=_C333 ,C81_=_C334 ,C81_=_C335 ,C81_=_C336 ,\nC81_=_C337 ,C81_=_C338 ,C81_=_C340 ,C81_=_C341 ,C81_=_C342 ,C81_=_C343 ,\nC81_=_C344 ,C81_=_C345 ,C81_=_C348 ,C81_=_C349 ,C81_=_C350 ,C81_=_C351 ,\nC81_=_C352 ,C81_=_C353 ,C81_=_C354 ,C81_=_C355 ,C81_=_C356 ,C81_=_C357 ,\nC81_=_C358 ,C81_=_C359 ,C81_=_C360 ,C88_=_C96 ,C88_=_C97 ,C88_=_C122 ,\nC88_=_C156 ,C88_=_C188 ,C88_=_C221 ,C88_=_C251 ,C88_=_C282 ,C88_=_C312 ,\nC88_=_C389 ,C88_=_C414 ,C88_=_C439 ,C88_=_C462 ,C88_=_C485 ,C88_=_C508 ,\nC88_=_C509 ,C88_=_C510 ,C88_=_C511 ,C88_=_C512 ,C88_=_C513 ,C88_=_C514 ,\nC88_=_C517 ,C88_=_C518 ,C88_=_C519 ,C88_=_C520 ,C88_=_C521 ,C88_=_C522 ,\nC88_=_C523 ,C88_=_C524 ,C88_=_C525 ,C88_=_C526 ,C88_=_C527 ,C88_=_C528 ,\nC88_=_C529 ,C96_=_C97 ,C96_=_C130 ,C96_=_C196 ,C96_=_C229 ,C96_=_C259 ,\nC96_=_C290 ,C96_=_C320 ,C96_=_C372 ,C96_=_C397 ,C96_=_C422 ,C96_=_C447 ,\nC96_=_C470 ,C96_=_C493 ,C96_=_C536 ,C96_=_C555 ,C96_=_C589 ,C96_=_C606 ,\nC96_=_C622 ,C96_=_C637 ,C96_=_C653 ,C96_=_C654 ,C96_=_C655 ,C96_=_C656 ,\nC96_=_C657 ,C96_=_C658 ,C96_=_C659 ,C96_=_C660 ,C96_=_C661 ,C96_=_C662 ,\nC96_=_C663 ,C96_=_C664 ,C97_=_C131 ,C97_=_C164 ,C97_=_C197 ,C97_=_C230 ,\nC97_=_C260 ,C97_=_C291 ,C97_=_C321 ,C97_=_C398 ,C97_=_C423 ,C97_=_C448 ,\nC97_=_C471 ,C97_=_C494 ,C97_=_C537 ,C97_=_C556 ,C97_=_C590 ,C97_=_C607 ,\nC97_=_C623 ,C97_=_C638 ,C97_=_C665 ,C97_=_C666 ,C97_=_C667 ,C97_=_C668 ,\nC97_=_C669 ,C97_=_C670 ,C97_=_C671 ,C97_=_C672 ,C97_=_C673 ,C97_=_C674 ,\nC97_=_C675 ,C97_=_C676 ,C97_=_C677 ,C122_=_C130 ,C122_=_C131 ,C122_=_C156 ,\nC122_=_C188 ,C122_=_C221 ,C122_=_C251 ,C122_=_C282 ,C122_=_C312 ,C122_=_C389 ,\nC122_=_C414 ,C122_=_C439 ,C122_=_C462 ,C122_=_C485 ,C122_=_C508 ,C122_=_C509 ,\nC122_=_C510 ,C122_=_C511 ,C122_=_C512 ,C122_=_C513 ,C122_=_C514 ,C122_=_C517 ,\nC122_=_C518 ,C122_=_C519 ,C122_=_C520 ,C122_=_C521 ,C122_=_C522 ,C122_=_C523 ,\nC122_=_C524 ,C122_=_C525 ,C122_=_C526 ,C122_=_C527 ,C122_=_C528 ,C122_=_C529 ,\nC130_=_C131 ,C130_=_C196 ,C130_=_C229 ,C130_=_C259 ,C130_=_C290 ,C130_=_C320 ,\nC130_=_C372 ,C130_=_C397 ,C130_=_C422 ,C130_=_C447 ,C130_=_C470 ,C130_=_C493 ,\nC130_=_C536 ,C130_=_C555 ,C130_=_C589 ,C130_=_C606 ,C130_=_C622 ,C130_=_C637 ,\nC130_=_C653 ,C130_=_C654 ,C130_=_C655 ,C130_=_C656 ,C130_=_C657 ,C130_=_C658 ,\nC130_=_C659 ,C130_=_C660 ,C130_=_C661 ,C130_=_C662 ,C130_=_C663 ,C130_=_C664 ,\nC131_=_C164 ,C131_=_C197 ,C131_=_C230 ,C131_=_C260 ,C131_=_C291 ,C131_=_C321 ,\nC131_=_C398 ,C131_=_C423 ,C131_=_C448 ,C131_=_C471 ,C131_=_C494 ,C131_=_C537 ,\nC131_=_C556 ,C131_=_C590 ,C131_=_C607 ,C131_=_C623 ,C131_=_C638 ,C131_=_C665 ,\nC131_=_C666 ,C131_=_C667 ,C131_=_C668 ,C131_=_C669 ,C131_=_C670 ,C131_=_C671 ,\nC131_=_C672 ,C131_=_C673 ,C131_=_C674 ,C131_=_C675 ,C131_=_C676 ,C131_=_C677 ,\nC156_=_C164 ,C156_=_C188 ,C156_=_C221 ,C156_=_C251 ,C156_=_C282 ,C156_=_C312 ,\nC156_=_C389 ,C156_=_C414 ,C156_=_C439 ,C156_=_C462 ,C156_=_C485 ,C156_=_C508 ,\nC156_=_C509 ,C156_=_C510 ,C156_=_C511 ,C156_=_C512 ,C156_=_C513 ,C156_=_C514 ,\nC156_=_C517 ,C156_=_C518 ,C156_=_C519 ,C156_=_C520 ,C156_=_C521 ,C156_=_C522 ,\nC156_=_C523 ,C156_=_C524 ,C156_=_C525 ,C156_=_C526 ,C156_=_C527 ,C156_=_C528 ,\nC156_=_C529 ,C164_=_C197 ,C164_=_C230 ,C164_=_C260 ,C164_=_C291 ,C164_=_C321 ,\nC164_=_C398 ,C164_=_C423 ,C164_=_C448 ,C164_=_C471 ,C164_=_C494 ,C164_=_C537 ,\nC164_=_C556 ,C164_=_C590 ,C164_=_C607 ,C164_=_C623 ,C164_=_C638 ,C164_=_C665 ,\nC164_=_C666 ,C164_=_C667 ,C164_=_C668 ,C164_=_C669 ,C164_=_C670 ,C164_=_C671 ,\nC164_=_C672 ,C164_=_C673 ,C164_=_C674 ,C164_=_C675 ,C164_=_C676 ,C164_=_C677 ,\nC181_=_C188 ,C181_=_C196 ,C181_=_C197 ,C181_=_C214 ,C181_=_C244 ,C181_=_C275 ,\nC181_=_C305 ,C181_=_C333 ,C181_=_C334 ,C181_=_C335 ,C181_=_C336 ,C181_=_C337 ,\nC181_=_C338 ,C181_=_C340 ,C181_=_C341 ,C181_=_C342 ,C181_=_C343 ,C181_=_C344 ,\nC181_=_C345 ,C181_=_C348 ,C181_=_C349 ,C181_=_C350 ,C181_=_C351 ,C181_=_C352 ,\nC181_=_C353 ,C181_=_C354 ,C181_=_C355 ,C181_=_C356 ,C181_=_C357 ,C181_=_C358 ,\nC181_=_C359 ,C181_=_C360 ,C188_=_C196 ,C188_=_C197 ,C188_=_C221 ,C188_=_C251 ,\nC188_=_C282 ,C188_=_C312 ,C188_=_C389 ,C188_=_C414 ,C188_=_C439 ,C188_=_C462 ,\nC188_=_C485 ,C188_=_C508 ,C188_=_C509 ,C188_=_C510 ,C188_=_C511 ,C188_=_C512 ,\nC188_=_C513 ,C188_=_C514 ,C188_=_C517 ,C188_=_C518 ,C188_=_C519 ,C188_=_C520 ,\nC188_=_C521 ,C188_=_C522 ,C188_=_C523 ,C188_=_C524 ,C188_=_C525 ,C188_=_C526 ,\nC188_=_C527 ,C188_=_C528 ,C188_=_C529 ,C196_=_C197 ,C196_=_C229 ,C196_=_C259 ,\nC196_=_C290 ,C196_=_C320 ,C196_=_C372 ,C196_=_C397 ,C196_=_C422 ,C196_=_C447 ,\nC196_=_C470 ,C196_=_C493 ,C196_=_C536 ,C196_=_C555 ,C196_=_C589 ,C196_=_C606 ,\nC196_=_C622 ,C196_=_C637 ,C196_=_C653 ,C196_=_C654 ,C196_=_C655 ,C196_=_C656 ,\nC196_=_C657 ,C196_=_C658 ,C196_=_C659 ,C196_=_C660 ,C196_=_C661 ,C196_=_C662 ,\nC196_=_C663 ,C196_=_C664 ,C197_=_C230 ,C197_=_C260 ,C197_=_C291 ,C197_=_C321 ,\nC197_=_C398 ,C197_=_C423 ,C197_=_C448 ,C197_=_C471 ,C197_=_C494 ,C197_=_C537 ,\nC197_=_C556 ,C197_=_C590 ,C197_=_C607 ,C197_=_C623 ,C197_=_C638 ,C197_=_C665 ,\nC197_=_C666 ,C197_=_C667 ,C197_=_C668 ,C197_=_C669 ,C197_=_C670 ,C197_=_C671 ,\nC197_=_C672 ,C197_=_C673 ,C197_=_C674 ,C197_=_C675 ,C197_=_C676 ,C197_=_C677 ,\nC214_=_C221 ,C214_=_C229 ,C214_=_C230 ,C214_=_C244 ,C214_=_C275 ,C214_=_C305 ,\nC214_=_C333 ,C214_=_C334 ,C214_=_C335 ,C214_=_C336 ,C214_=_C337 ,C214_=_C338 ,\nC214_=_C340 ,C214_=_C341 ,C214_=_C342 ,C214_=_C343 ,C214_=_C344 ,C214_=_C345 ,\nC214_=_C348 ,C214_=_C349 ,C214_=_C350 ,C214_=_C351 ,C214_=_C352 ,C214_=_C353 ,\nC214_=_C354 ,C214_=_C355 ,C214_=_C356 ,C214_=_C357 ,C214_=_C358 ,C214_=_C359 ,\nC214_=_C360 ,C221_=_C229 ,C221_=_C230 ,C221_=_C251 ,C221_=_C282 ,C221_=_C312 ,\nC221_=_C389 ,C221_=_C414 ,C221_=_C439 ,C221_=_C462 ,C221_=_C485 ,C221_=_C508 ,\nC221_=_C509 ,C221_=_C510</w:t>
      </w:r>
    </w:p>
    <w:p>
      <w:pPr>
        <w:pStyle w:val="PreformattedText"/>
        <w:bidi w:val="0"/>
        <w:spacing w:before="0" w:after="0"/>
        <w:jc w:val="left"/>
        <w:rPr/>
      </w:pPr>
      <w:r>
        <w:rPr/>
        <w:t xml:space="preserve"> </w:t>
      </w:r>
      <w:r>
        <w:rPr/>
        <w:t>,C221_=_C511 ,C221_=_C512 ,C221_=_C513 ,C221_=_C514 ,\nC221_=_C517 ,C221_=_C518 ,C221_=_C519 ,C221_=_C520 ,C221_=_C521 ,C221_=_C522 ,\nC221_=_C523 ,C221_=_C524 ,C221_=_C525 ,C221_=_C526 ,C221_=_C527 ,C221_=_C528 ,\nC221_=_C529 ,C229_=_C230 ,C229_=_C259 ,C229_=_C290 ,C229_=_C320 ,C229_=_C372 ,\nC229_=_C397 ,C229_=_C422 ,C229_=_C447 ,C229_=_C470 ,C229_=_C493 ,C229_=_C536 ,\nC229_=_C555 ,C229_=_C589 ,C229_=_C606 ,C229_=_C622 ,C229_=_C637 ,C229_=_C653 ,\nC229_=_C654 ,C229_=_C655 ,C229_=_C656 ,C229_=_C657 ,C229_=_C658 ,C229_=_C659 ,\nC229_=_C660 ,C229_=_C661 ,C229_=_C662 ,C229_=_C663 ,C229_=_C664 ,C230_=_C260 ,\nC230_=_C291 ,C230_=_C321 ,C230_=_C398 ,C230_=_C423 ,C230_=_C448 ,C230_=_C471 ,\nC230_=_C494 ,C230_=_C537 ,C230_=_C556 ,C230_=_C590 ,C230_=_C607 ,C230_=_C623 ,\nC230_=_C638 ,C230_=_C665 ,C230_=_C666 ,C230_=_C667 ,C230_=_C668 ,C230_=_C669 ,\nC230_=_C670 ,C230_=_C671 ,C230_=_C672 ,C230_=_C673 ,C230_=_C674 ,C230_=_C675 ,\nC230_=_C676 ,C230_=_C677 ,C244_=_C251 ,C244_=_C259 ,C244_=_C260 ,C244_=_C275 ,\nC244_=_C305 ,C244_=_C333 ,C244_=_C334 ,C244_=_C335 ,C244_=_C336 ,C244_=_C337 ,\nC244_=_C338 ,C244_=_C340 ,C244_=_C341 ,C244_=_C342 ,C244_=_C343 ,C244_=_C344 ,\nC244_=_C345 ,C244_=_C348 ,C244_=_C349 ,C244_=_C350 ,C244_=_C351 ,C244_=_C352 ,\nC244_=_C353 ,C244_=_C354 ,C244_=_C355 ,C244_=_C356 ,C244_=_C357 ,C244_=_C358 ,\nC244_=_C359 ,C244_=_C360 ,C251_=_C259 ,C251_=_C260 ,C251_=_C282 ,C251_=_C312 ,\nC251_=_C389 ,C251_=_C414 ,C251_=_C439 ,C251_=_C462 ,C251_=_C485 ,C251_=_C508 ,\nC251_=_C509 ,C251_=_C510 ,C251_=_C511 ,C251_=_C512 ,C251_=_C513 ,C251_=_C514 ,\nC251_=_C517 ,C251_=_C518 ,C251_=_C519 ,C251_=_C520 ,C251_=_C521 ,C251_=_C522 ,\nC251_=_C523 ,C251_=_C524 ,C251_=_C525 ,C251_=_C526 ,C251_=_C527 ,C251_=_C528 ,\nC251_=_C529 ,C259_=_C260 ,C259_=_C290 ,C259_=_C320 ,C259_=_C372 ,C259_=_C397 ,\nC259_=_C422 ,C259_=_C447 ,C259_=_C470 ,C259_=_C493 ,C259_=_C536 ,C259_=_C555 ,\nC259_=_C589 ,C259_=_C606 ,C259_=_C622 ,C259_=_C637 ,C259_=_C653 ,C259_=_C654 ,\nC259_=_C655 ,C259_=_C656 ,C259_=_C657 ,C259_=_C658 ,C259_=_C659 ,C259_=_C660 ,\nC259_=_C661 ,C259_=_C662 ,C259_=_C663 ,C259_=_C664 ,C260_=_C291 ,C260_=_C321 ,\nC260_=_C398 ,C260_=_C423 ,C260_=_C448 ,C260_=_C471 ,C260_=_C494 ,C260_=_C537 ,\nC260_=_C556 ,C260_=_C590 ,C260_=_C607 ,C260_=_C623 ,C260_=_C638 ,C260_=_C665 ,\nC260_=_C666 ,C260_=_C667 ,C260_=_C668 ,C260_=_C669 ,C260_=_C670 ,C260_=_C671 ,\nC260_=_C672 ,C260_=_C673 ,C260_=_C674 ,C260_=_C675 ,C260_=_C676 ,C260_=_C677 ,\nC275_=_C282 ,C275_=_C290 ,C275_=_C291 ,C275_=_C305 ,C275_=_C333 ,C275_=_C334 ,\nC275_=_C335 ,C275_=_C336 ,C275_=_C337 ,C275_=_C338 ,C275_=_C340 ,C275_=_C341 ,\nC275_=_C342 ,C275_=_C343 ,C275_=_C344 ,C275_=_C345 ,C275_=_C348 ,C275_=_C349 ,\nC275_=_C350 ,C275_=_C351 ,C275_=_C352 ,C275_=_C353 ,C275_=_C354 ,C275_=_C355 ,\nC275_=_C356 ,C275_=_C357 ,C275_=_C358 ,C275_=_C359 ,C275_=_C360 ,C282_=_C290 ,\nC282_=_C291 ,C282_=_C312 ,C282_=_C389 ,C282_=_C414 ,C282_=_C439 ,C282_=_C462 ,\nC282_=_C485 ,C282_=_C508 ,C282_=_C509 ,C282_=_C510 ,C282_=_C511 ,C282_=_C512 ,\nC282_=_C513 ,C282_=_C514 ,C282_=_C517 ,C282_=_C518 ,C282_=_C519 ,C282_=_C520 ,\nC282_=_C521 ,C282_=_C522 ,C282_=_C523 ,C282_=_C524 ,C282_=_C525 ,C282_=_C526 ,\nC282_=_C527 ,C282_=_C528 ,C282_=_C529 ,C290_=_C291 ,C290_=_C320 ,C290_=_C372 ,\nC290_=_C397 ,C290_=_C422 ,C290_=_C447 ,C290_=_C470 ,C290_=_C493 ,C290_=_C536 ,\nC290_=_C555 ,C290_=_C589 ,C290_=_C606 ,C290_=_C622 ,C290_=_C637 ,C290_=_C653 ,\nC290_=_C654 ,C290_=_C655 ,C290_=_C656 ,C290_=_C657 ,C290_=_C658 ,C290_=_C659 ,\nC290_=_C660 ,C290_=_C661 ,C290_=_C662 ,C290_=_C663 ,C290_=_C664 ,C291_=_C321 ,\nC291_=_C398 ,C291_=_C423 ,C291_=_C448 ,C291_=_C471 ,C291_=_C494 ,C291_=_C537 ,\nC291_=_C556 ,C291_=_C590 ,C291_=_C607 ,C291_=_C623 ,C291_=_C638 ,C291_=_C665 ,\nC291_=_C666 ,C291_=_C667 ,C291_=_C668 ,C291_=_C669 ,C291_=_C670 ,C291_=_C671 ,\nC291_=_C672 ,C291_=_C673 ,C291_=_C674 ,C291_=_C675 ,C291_=_C676 ,C291_=_C677 ,\nC305_=_C312 ,C305_=_C320 ,C305_=_C321 ,C305_=_C333 ,C305_=_C334 ,C305_=_C335 ,\nC305_=_C336 ,C305_=_C337 ,C305_=_C338 ,C305_=_C340 ,C305_=_C341 ,C305_=_C342 ,\nC305_=_C343 ,C305_=_C344 ,C305_=_C345 ,C305_=_C348 ,C305_=_C349 ,C305_=_C350 ,\nC305_=_C351 ,C305_=_C352 ,C305_=_C353 ,C305_=_C354 ,C305_=_C355 ,C305_=_C356 ,\nC305_=_C357 ,C305_=_C358 ,C305_=_C359 ,C305_=_C360 ,C312_=_C320 ,C312_=_C321 ,\nC312_=_C389 ,C312_=_C414 ,C312_=_C439 ,C312_=_C462 ,C312_=_C485 ,C312_=_C508 ,\nC312_=_C509 ,C312_=_C510 ,C312_=_C511 ,C312_=_C512 ,C312_=_C513 ,C312_=_C514 ,\nC312_=_C517 ,C312_=_C518 ,C312_=_C519 ,C312_=_C520 ,C312_=_C521 ,C312_=_C522 ,\nC312_=_C523 ,C312_=_C524 ,C312_=_C525 ,C312_=_C526 ,C312_=_C527 ,C312_=_C528 ,\nC312_=_C529 ,C320_=_C321 ,C320_=_C372 ,C320_=_C397 ,C320_=_C422 ,C320_=_C447 ,\nC320_=_C470 ,C320_=_C493 ,C320_=_C536 ,C320_=_C555 ,C320_=_C589 ,C320_=_C606 ,\nC320_=_C622 ,C320_=_C637 ,C320_=_C653 ,C320_=_C654 ,C320_=_C655 ,C320_=_C656 ,\nC320_=_C657 ,C320_=_C658 ,C320_=_C659 ,C320_=_C660 ,C320_=_C661 ,C320_=_C662 ,\nC320_=_C663 ,C320_=_C664 ,C321_=_C398 ,C321_=_C423 ,C321_=_C448 ,C321_=_C471 ,\nC321_=_C494 ,C321_=_C537 ,C321_=_C556 ,C321_=_C590 ,C321_=_C607 ,C321_=_C623 ,\nC321_=_C638 ,C321_=_C665 ,C321_=_C666 ,C321_=_C667 ,C321_=_C668 ,C321_=_C669 ,\nC321_=_C670 ,C321_=_C671 ,C321_=_C672 ,C321_=_C673 ,C321_=_C674 ,C321_=_C675 ,\nC321_=_C676 ,C321_=_C677 ,C333_=_C334 ,C333_=_C335 ,C333_=_C336 ,C333_=_C337 ,\nC333_=_C338 ,C333_=_C340 ,C333_=_C341 ,C333_=_C342 ,C333_=_C343 ,C333_=_C344 ,\nC333_=_C345 ,C333_=_C348 ,C333_=_C349 ,C333_=_C350 ,C333_=_C351 ,C333_=_C352 ,\nC333_=_C353 ,C333_=_C354 ,C333_=_C355 ,C333_=_C356 ,C333_=_C357 ,C333_=_C358 ,\nC333_=_C359 ,C333_=_C360 ,C333_=_C372 ,C334_=_C335 ,C334_=_C336 ,C334_=_C337 ,\nC334_=_C338 ,C334_=_C340 ,C334_=_C341 ,C334_=_C342 ,C334_=_C343 ,C334_=_C344 ,\nC334_=_C345 ,C334_=_C348 ,C334_=_C349 ,C334_=_C350 ,C334_=_C351 ,C334_=_C352 ,\nC334_=_C353 ,C334_=_C354 ,C334_=_C355 ,C334_=_C356 ,C334_=_C357 ,C334_=_C358 ,\nC334_=_C359 ,C334_=_C360 ,C334_=_C389 ,C334_=_C397 ,C334_=_C398 ,C335_=_C336 ,\nC335_=_C337 ,C335_=_C338 ,C335_=_C340 ,C335_=_C341 ,C335_=_C342 ,C335_=_C343 ,\nC335_=_C344 ,C335_=_C345 ,C335_=_C348 ,C335_=_C349 ,C335_=_C350 ,C335_=_C351 ,\nC335_=_C352 ,C335_=_C353 ,C335_=_C354 ,C335_=_C355 ,C335_=_C356 ,C335_=_C357 ,\nC335_=_C358 ,C335_=_C359 ,C335_=_C360 ,C335_=_C414 ,C335_=_C422 ,C335_=_C423 ,\nC336_=_C337 ,C336_=_C338 ,C336_=_C340 ,C336_=_C341 ,C336_=_C342 ,C336_=_C343 ,\nC336_=_C344 ,C336_=_C345 ,C336_=_C348 ,C336_=_C349 ,C336_=_C350 ,C336_=_C351 ,\nC336_=_C352 ,C336_=_C353 ,C336_=_C354 ,C336_=_C355 ,C336_=_C356 ,C336_=_C357 ,\nC336_=_C358 ,C336_=_C359 ,C336_=_C360 ,C336_=_C439 ,C336_=_C447 ,C336_=_C448 ,\nC337_=_C338 ,C337_=_C340 ,C337_=_C341 ,C337_=_C342 ,C337_=_C343 ,C337_=_C344 ,\nC337_=_C345 ,C337_=_C348 ,C337_=_C349 ,C337_=_C350 ,C337_=_C351 ,C337_=_C352 ,\nC337_=_C353 ,C337_=_C354 ,C337_=_C355 ,C337_=_C356 ,C337_=_C357 ,C337_=_C358 ,\nC337_=_C359 ,C337_=_C360 ,C337_=_C462 ,C337_=_C470 ,C337_=_C471 ,C338_=_C340 ,\nC338_=_C341 ,C338_=_C342 ,C338_=_C343 ,C338_=_C344 ,C338_=_C345 ,C338_=_C348 ,\nC338_=_C349 ,C338_=_C350 ,C338_=_C351 ,C338_=_C352 ,C338_=_C353 ,C338_=_C354 ,\nC338_=_C355 ,C338_=_C356 ,C338_=_C357 ,C338_=_C358 ,C338_=_C359 ,C338_=_C360 ,\nC338_=_C485 ,C338_=_C493 ,C338_=_C494 ,C340_=_C341 ,C340_=_C342 ,C340_=_C343 ,\nC340_=_C344 ,C340_=_C345 ,C340_=_C348 ,C340_=_C349 ,C340_=_C350 ,C340_=_C351 ,\nC340_=_C352 ,C340_=_C353 ,C340_=_C354 ,C340_=_C355 ,C340_=_C356 ,C340_=_C357 ,\nC340_=_C358 ,C340_=_C359 ,C340_=_C360 ,C340_=_C508 ,C340_=_C536 ,C340_=_C537 ,\nC341_=_C342 ,C341_=_C343 ,C341_=_C344 ,C341_=_C345 ,C341_=_C348 ,C341_=_C349 ,\nC341_=_C350 ,C341_=_C351 ,C341_=_C352 ,C341_=_C353 ,C341_=_C354 ,C341_=_C355 ,\nC341_=_C356 ,C341_=_C357 ,C341_=_C358 ,C341_=_C359 ,C341_=_C360 ,C341_=_C509 ,\nC341_=_C555 ,C341_=_C556 ,C342_=_C343 ,C342_=_C344 ,C342_=_C345 ,C342_=_C348 ,\nC342_=_C349 ,C342_=_C350 ,C342_=_C351 ,C342_=_C352 ,C342_=_C353 ,C342_=_C354 ,\nC342_=_C355 ,C342_=_C356 ,C342_=_C357 ,C342_=_C358 ,C342_=_C359 ,C342_=_C360 ,\nC342_=_C511 ,C342_=_C589 ,C342_=_C590 ,C343_=_C344 ,C343_=_C345 ,C343_=_C348 ,\nC343_=_C349 ,C343_=_C350 ,C343_=_C351 ,C343_=_C352 ,C343_=_C353 ,C343_=_C354 ,\nC343_=_C355 ,C343_=_C356 ,C343_=_C357 ,C343_=_C358 ,C343_=_C359 ,C343_=_C360 ,\nC343_=_C512 ,C343_=_C606 ,C343_=_C607 ,C344_=_C345 ,C344_=_C348 ,C344_=_C349 ,\nC344_=_C350 ,C344_=_C351 ,C344_=_C352 ,C344_=_C353 ,C344_=_C354 ,C344_=_C355 ,\nC344_=_C356 ,C344_=_C357 ,C344_=_C358 ,C344_=_C359 ,C344_=_C360 ,C344_=_C513 ,\nC344_=_C622 ,C344_=_C623 ,C345_=_C348 ,C345_=_C349 ,C345_=_C350 ,C345_=_C351 ,\nC345_=_C352 ,C345_=_C353 ,C345_=_C354 ,C345_=_C355 ,C345_=_C356 ,C345_=_C357 ,\nC345_=_C358 ,C345_=_C359 ,C345_=_C360 ,C345_=_C514 ,C345_=_C637 ,C345_=_C638 ,\nC348_=_C349 ,C348_=_C350 ,C348_=_C351 ,C348_=_C352 ,C348_=_C353 ,C348_=_C354 ,\nC348_=_C355 ,C348_=_C356 ,C348_=_C357 ,C348_=_C358 ,C348_=_C359 ,C348_=_C360 ,\nC348_=_C517 ,C348_=_C653 ,C348_=_C665 ,C349_=_C350 ,C349_=_C351 ,C349_=_C352 ,\nC349_=_C353 ,C349_=_C354 ,C349_=_C355 ,C349_=_C356 ,C349_=_C357 ,C349_=_C358 ,\nC349_=_C359 ,C349_=_C360 ,C349_=_C518 ,C349_=_C654 ,C349_=_C666 ,C350_=_C351 ,\nC350_=_C352 ,C350_=_C353 ,C350_=_C354 ,C350_=_C355 ,C350_=_C356 ,C350_=_C357 ,\nC350_=_C358 ,C350_=_C359 ,C350_=_C360 ,C350_=_C519 ,C350_=_C655 ,C350_=_C667 ,\nC351_=_C352 ,C351_=_C353 ,C351_=_C354 ,C351_=_C355 ,C351_=_C356 ,C351_=_C357 ,\nC351_=_C358 ,C351_=_C359 ,C351_=_C360 ,C351_=_C520 ,C351_=_C656 ,C351_=_C668 ,\nC352_=_C353 ,C352_=_C354 ,C352_=_C355 ,C352_=_C356 ,C352_=_C357 ,C352_=_C358 ,\nC352_=_C359 ,C352_=_C360 ,C352_=_C521 ,C352_=_C657 ,C352_=_C669 ,C353_=_C354 ,\nC353_=_C355 ,C353_=_C356 ,C353_=_C357 ,C353_=_C358 ,C353_=_C359 ,C353_=_C360 ,\nC353_=_C522 ,C353_=_C658 ,C353_=_C670 ,C354_=_C355 ,C354_=_C356 ,C354_=_C357 ,\nC354_=_C358 ,C354_=_C359 ,C354_=_C360 ,C354_=_C523 ,C354_=_C659 ,C354_=_C671 ,\nC355_=_C356 ,C355_=_C357 ,C355_=_C358 ,C355_=_C359 ,C355_=_C360 ,C355_=_C524 ,\nC355_=_C660</w:t>
      </w:r>
    </w:p>
    <w:p>
      <w:pPr>
        <w:pStyle w:val="PreformattedText"/>
        <w:bidi w:val="0"/>
        <w:spacing w:before="0" w:after="0"/>
        <w:jc w:val="left"/>
        <w:rPr/>
      </w:pPr>
      <w:r>
        <w:rPr/>
        <w:t xml:space="preserve"> </w:t>
      </w:r>
      <w:r>
        <w:rPr/>
        <w:t>,C355_=_C672 ,C356_=_C357 ,C356_=_C358 ,C356_=_C359 ,C356_=_C360 ,\nC356_=_C525 ,C356_=_C661 ,C356_=_C673 ,C357_=_C358 ,C357_=_C359 ,C357_=_C360 ,\nC357_=_C526 ,C357_=_C674 ,C358_=_C359 ,C358_=_C360 ,C358_=_C527 ,C358_=_C662 ,\nC358_=_C675 ,C359_=_C360 ,C359_=_C528 ,C359_=_C663 ,C359_=_C676 ,C360_=_C529 ,\nC360_=_C664 ,C360_=_C677 ,C372_=_C397 ,C372_=_C422 ,C372_=_C447 ,C372_=_C470 ,\nC372_=_C493 ,C372_=_C536 ,C372_=_C555 ,C372_=_C589 ,C372_=_C606 ,C372_=_C622 ,\nC372_=_C637 ,C372_=_C653 ,C372_=_C654 ,C372_=_C655 ,C372_=_C656 ,C372_=_C657 ,\nC372_=_C658 ,C372_=_C659 ,C372_=_C660 ,C372_=_C661 ,C372_=_C662 ,C372_=_C663 ,\nC372_=_C664 ,C389_=_C397 ,C389_=_C398 ,C389_=_C414 ,C389_=_C439 ,C389_=_C462 ,\nC389_=_C485 ,C389_=_C508 ,C389_=_C509 ,C389_=_C510 ,C389_=_C511 ,C389_=_C512 ,\nC389_=_C513 ,C389_=_C514 ,C389_=_C517 ,C389_=_C518 ,C389_=_C519 ,C389_=_C520 ,\nC389_=_C521 ,C389_=_C522 ,C389_=_C523 ,C389_=_C524 ,C389_=_C525 ,C389_=_C526 ,\nC389_=_C527 ,C389_=_C528 ,C389_=_C529 ,C397_=_C398 ,C397_=_C422 ,C397_=_C447 ,\nC397_=_C470 ,C397_=_C493 ,C397_=_C536 ,C397_=_C555 ,C397_=_C589 ,C397_=_C606 ,\nC397_=_C622 ,C397_=_C637 ,C397_=_C653 ,C397_=_C654 ,C397_=_C655 ,C397_=_C656 ,\nC397_=_C657 ,C397_=_C658 ,C397_=_C659 ,C397_=_C660 ,C397_=_C661 ,C397_=_C662 ,\nC397_=_C663 ,C397_=_C664 ,C398_=_C423 ,C398_=_C448 ,C398_=_C471 ,C398_=_C494 ,\nC398_=_C537 ,C398_=_C556 ,C398_=_C590 ,C398_=_C607 ,C398_=_C623 ,C398_=_C638 ,\nC398_=_C665 ,C398_=_C666 ,C398_=_C667 ,C398_=_C668 ,C398_=_C669 ,C398_=_C670 ,\nC398_=_C671 ,C398_=_C672 ,C398_=_C673 ,C398_=_C674 ,C398_=_C675 ,C398_=_C676 ,\nC398_=_C677 ,C414_=_C422 ,C414_=_C423 ,C414_=_C439 ,C414_=_C462 ,C414_=_C485 ,\nC414_=_C508 ,C414_=_C509 ,C414_=_C510 ,C414_=_C511 ,C414_=_C512 ,C414_=_C513 ,\nC414_=_C514 ,C414_=_C517 ,C414_=_C518 ,C414_=_C519 ,C414_=_C520 ,C414_=_C521 ,\nC414_=_C522 ,C414_=_C523 ,C414_=_C524 ,C414_=_C525 ,C414_=_C526 ,C414_=_C527 ,\nC414_=_C528 ,C414_=_C529 ,C422_=_C423 ,C422_=_C447 ,C422_=_C470 ,C422_=_C493 ,\nC422_=_C536 ,C422_=_C555 ,C422_=_C589 ,C422_=_C606 ,C422_=_C622 ,C422_=_C637 ,\nC422_=_C653 ,C422_=_C654 ,C422_=_C655 ,C422_=_C656 ,C422_=_C657 ,C422_=_C658 ,\nC422_=_C659 ,C422_=_C660 ,C422_=_C661 ,C422_=_C662 ,C422_=_C663 ,C422_=_C664 ,\nC423_=_C448 ,C423_=_C471 ,C423_=_C494 ,C423_=_C537 ,C423_=_C556 ,C423_=_C590 ,\nC423_=_C607 ,C423_=_C623 ,C423_=_C638 ,C423_=_C665 ,C423_=_C666 ,C423_=_C667 ,\nC423_=_C668 ,C423_=_C669 ,C423_=_C670 ,C423_=_C671 ,C423_=_C672 ,C423_=_C673 ,\nC423_=_C674 ,C423_=_C675 ,C423_=_C676 ,C423_=_C677 ,C439_=_C447 ,C439_=_C448 ,\nC439_=_C462 ,C439_=_C485 ,C439_=_C508 ,C439_=_C509 ,C439_=_C510 ,C439_=_C511 ,\nC439_=_C512 ,C439_=_C513 ,C439_=_C514 ,C439_=_C517 ,C439_=_C518 ,C439_=_C519 ,\nC439_=_C520 ,C439_=_C521 ,C439_=_C522 ,C439_=_C523 ,C439_=_C524 ,C439_=_C525 ,\nC439_=_C526 ,C439_=_C527 ,C439_=_C528 ,C439_=_C529 ,C447_=_C448 ,C447_=_C470 ,\nC447_=_C493 ,C447_=_C536 ,C447_=_C555 ,C447_=_C589 ,C447_=_C606 ,C447_=_C622 ,\nC447_=_C637 ,C447_=_C653 ,C447_=_C654 ,C447_=_C655 ,C447_=_C656 ,C447_=_C657 ,\nC447_=_C658 ,C447_=_C659 ,C447_=_C660 ,C447_=_C661 ,C447_=_C662 ,C447_=_C663 ,\nC447_=_C664 ,C448_=_C471 ,C448_=_C494 ,C448_=_C537 ,C448_=_C556 ,C448_=_C590 ,\nC448_=_C607 ,C448_=_C623 ,C448_=_C638 ,C448_=_C665 ,C448_=_C666 ,C448_=_C667 ,\nC448_=_C668 ,C448_=_C669 ,C448_=_C670 ,C448_=_C671 ,C448_=_C672 ,C448_=_C673 ,\nC448_=_C674 ,C448_=_C675 ,C448_=_C676 ,C448_=_C677 ,C462_=_C470 ,C462_=_C471 ,\nC462_=_C485 ,C462_=_C508 ,C462_=_C509 ,C462_=_C510 ,C462_=_C511 ,C462_=_C512 ,\nC462_=_C513 ,C462_=_C514 ,C462_=_C517 ,C462_=_C518 ,C462_=_C519 ,C462_=_C520 ,\nC462_=_C521 ,C462_=_C522 ,C462_=_C523 ,C462_=_C524 ,C462_=_C525 ,C462_=_C526 ,\nC462_=_C527 ,C462_=_C528 ,C462_=_C529 ,C470_=_C471 ,C470_=_C493 ,C470_=_C536 ,\nC470_=_C555 ,C470_=_C589 ,C470_=_C606 ,C470_=_C622 ,C470_=_C637 ,C470_=_C653 ,\nC470_=_C654 ,C470_=_C655 ,C470_=_C656 ,C470_=_C657 ,C470_=_C658 ,C470_=_C659 ,\nC470_=_C660 ,C470_=_C661 ,C470_=_C662 ,C470_=_C663 ,C470_=_C664 ,C471_=_C494 ,\nC471_=_C537 ,C471_=_C556 ,C471_=_C590 ,C471_=_C607 ,C471_=_C623 ,C471_=_C638 ,\nC471_=_C665 ,C471_=_C666 ,C471_=_C667 ,C471_=_C668 ,C471_=_C669 ,C471_=_C670 ,\nC471_=_C671 ,C471_=_C672 ,C471_=_C673 ,C471_=_C674 ,C471_=_C675 ,C471_=_C676 ,\nC471_=_C677 ,C485_=_C493 ,C485_=_C494 ,C485_=_C508 ,C485_=_C509 ,C485_=_C510 ,\nC485_=_C511 ,C485_=_C512 ,C485_=_C513 ,C485_=_C514 ,C485_=_C517 ,C485_=_C518 ,\nC485_=_C519 ,C485_=_C520 ,C485_=_C521 ,C485_=_C522 ,C485_=_C523 ,C485_=_C524 ,\nC485_=_C525 ,C485_=_C526 ,C485_=_C527 ,C485_=_C528 ,C485_=_C529 ,C493_=_C494 ,\nC493_=_C536 ,C493_=_C555 ,C493_=_C589 ,C493_=_C606 ,C493_=_C622 ,C493_=_C637 ,\nC493_=_C653 ,C493_=_C654 ,C493_=_C655 ,C493_=_C656 ,C493_=_C657 ,C493_=_C658 ,\nC493_=_C659 ,C493_=_C660 ,C493_=_C661 ,C493_=_C662 ,C493_=_C663 ,C493_=_C664 ,\nC494_=_C537 ,C494_=_C556 ,C494_=_C590 ,C494_=_C607 ,C494_=_C623 ,C494_=_C638 ,\nC494_=_C665 ,C494_=_C666 ,C494_=_C667 ,C494_=_C668 ,C494_=_C669 ,C494_=_C670 ,\nC494_=_C671 ,C494_=_C672 ,C494_=_C673 ,C494_=_C674 ,C494_=_C675 ,C494_=_C676 ,\nC494_=_C677 ,C508_=_C509 ,C508_=_C510 ,C508_=_C511 ,C508_=_C512 ,C508_=_C513 ,\nC508_=_C514 ,C508_=_C517 ,C508_=_C518 ,C508_=_C519 ,C508_=_C520 ,C508_=_C521 ,\nC508_=_C522 ,C508_=_C523 ,C508_=_C524 ,C508_=_C525 ,C508_=_C526 ,C508_=_C527 ,\nC508_=_C528 ,C508_=_C529 ,C508_=_C536 ,C508_=_C537 ,C509_=_C510 ,C509_=_C511 ,\nC509_=_C512 ,C509_=_C513 ,C509_=_C514 ,C509_=_C517 ,C509_=_C518 ,C509_=_C519 ,\nC509_=_C520 ,C509_=_C521 ,C509_=_C522 ,C509_=_C523 ,C509_=_C524 ,C509_=_C525 ,\nC509_=_C526 ,C509_=_C527 ,C509_=_C528 ,C509_=_C529 ,C509_=_C555 ,C509_=_C556 ,\nC510_=_C511 ,C510_=_C512 ,C510_=_C513 ,C510_=_C514 ,C510_=_C517 ,C510_=_C518 ,\nC510_=_C519 ,C510_=_C520 ,C510_=_C521 ,C510_=_C522 ,C510_=_C523 ,C510_=_C524 ,\nC510_=_C525 ,C510_=_C526 ,C510_=_C527 ,C510_=_C528 ,C510_=_C529 ,C511_=_C512 ,\nC511_=_C513 ,C511_=_C514 ,C511_=_C517 ,C511_=_C518 ,C511_=_C519 ,C511_=_C520 ,\nC511_=_C521 ,C511_=_C522 ,C511_=_C523 ,C511_=_C524 ,C511_=_C525 ,C511_=_C526 ,\nC511_=_C527 ,C511_=_C528 ,C511_=_C529 ,C511_=_C589 ,C511_=_C590 ,C512_=_C513 ,\nC512_=_C514 ,C512_=_C517 ,C512_=_C518 ,C512_=_C519 ,C512_=_C520 ,C512_=_C521 ,\nC512_=_C522 ,C512_=_C523 ,C512_=_C524 ,C512_=_C525 ,C512_=_C526 ,C512_=_C527 ,\nC512_=_C528 ,C512_=_C529 ,C512_=_C606 ,C512_=_C607 ,C513_=_C514 ,C513_=_C517 ,\nC513_=_C518 ,C513_=_C519 ,C513_=_C520 ,C513_=_C521 ,C513_=_C522 ,C513_=_C523 ,\nC513_=_C524 ,C513_=_C525 ,C513_=_C526 ,C513_=_C527 ,C513_=_C528 ,C513_=_C529 ,\nC513_=_C622 ,C513_=_C623 ,C514_=_C517 ,C514_=_C518 ,C514_=_C519 ,C514_=_C520 ,\nC514_=_C521 ,C514_=_C522 ,C514_=_C523 ,C514_=_C524 ,C514_=_C525 ,C514_=_C526 ,\nC514_=_C527 ,C514_=_C528 ,C514_=_C529 ,C514_=_C637 ,C514_=_C638 ,C517_=_C518 ,\nC517_=_C519 ,C517_=_C520 ,C517_=_C521 ,C517_=_C522 ,C517_=_C523 ,C517_=_C524 ,\nC517_=_C525 ,C517_=_C526 ,C517_=_C527 ,C517_=_C528 ,C517_=_C529 ,C517_=_C653 ,\nC517_=_C665 ,C518_=_C519 ,C518_=_C520 ,C518_=_C521 ,C518_=_C522 ,C518_=_C523 ,\nC518_=_C524 ,C518_=_C525 ,C518_=_C526 ,C518_=_C527 ,C518_=_C528 ,C518_=_C529 ,\nC518_=_C654 ,C518_=_C666 ,C519_=_C520 ,C519_=_C521 ,C519_=_C522 ,C519_=_C523 ,\nC519_=_C524 ,C519_=_C525 ,C519_=_C526 ,C519_=_C527 ,C519_=_C528 ,C519_=_C529 ,\nC519_=_C655 ,C519_=_C667 ,C520_=_C521 ,C520_=_C522 ,C520_=_C523 ,C520_=_C524 ,\nC520_=_C525 ,C520_=_C526 ,C520_=_C527 ,C520_=_C528 ,C520_=_C529 ,C520_=_C656 ,\nC520_=_C668 ,C521_=_C522 ,C521_=_C523 ,C521_=_C524 ,C521_=_C525 ,C521_=_C526 ,\nC521_=_C527 ,C521_=_C528 ,C521_=_C529 ,C521_=_C657 ,C521_=_C669 ,C522_=_C523 ,\nC522_=_C524 ,C522_=_C525 ,C522_=_C526 ,C522_=_C527 ,C522_=_C528 ,C522_=_C529 ,\nC522_=_C658 ,C522_=_C670 ,C523_=_C524 ,C523_=_C525 ,C523_=_C526 ,C523_=_C527 ,\nC523_=_C528 ,C523_=_C529 ,C523_=_C659 ,C523_=_C671 ,C524_=_C525 ,C524_=_C526 ,\nC524_=_C527 ,C524_=_C528 ,C524_=_C529 ,C524_=_C660 ,C524_=_C672 ,C525_=_C526 ,\nC525_=_C527 ,C525_=_C528 ,C525_=_C529 ,C525_=_C661 ,C525_=_C673 ,C526_=_C527 ,\nC526_=_C528 ,C526_=_C529 ,C526_=_C674 ,C527_=_C528 ,C527_=_C529 ,C527_=_C662 ,\nC527_=_C675 ,C528_=_C529 ,C528_=_C663 ,C528_=_C676 ,C529_=_C664 ,C529_=_C677 ,\nC536_=_C537 ,C536_=_C555 ,C536_=_C589 ,C536_=_C606 ,C536_=_C622 ,C536_=_C637 ,\nC536_=_C653 ,C536_=_C654 ,C536_=_C655 ,C536_=_C656 ,C536_=_C657 ,C536_=_C658 ,\nC536_=_C659 ,C536_=_C660 ,C536_=_C661 ,C536_=_C662 ,C536_=_C663 ,C536_=_C664 ,\nC537_=_C556 ,C537_=_C590 ,C537_=_C607 ,C537_=_C623 ,C537_=_C638 ,C537_=_C665 ,\nC537_=_C666 ,C537_=_C667 ,C537_=_C668 ,C537_=_C669 ,C537_=_C670 ,C537_=_C671 ,\nC537_=_C672 ,C537_=_C673 ,C537_=_C674 ,C537_=_C675 ,C537_=_C676 ,C537_=_C677 ,\nC555_=_C556 ,C555_=_C589 ,C555_=_C606 ,C555_=_C622 ,C555_=_C637 ,C555_=_C653 ,\nC555_=_C654 ,C555_=_C655 ,C555_=_C656 ,C555_=_C657 ,C555_=_C658 ,C555_=_C659 ,\nC555_=_C660 ,C555_=_C661 ,C555_=_C662 ,C555_=_C663 ,C555_=_C664 ,C556_=_C590 ,\nC556_=_C607 ,C556_=_C623 ,C556_=_C638 ,C556_=_C665 ,C556_=_C666 ,C556_=_C667 ,\nC556_=_C668 ,C556_=_C669 ,C556_=_C670 ,C556_=_C671 ,C556_=_C672 ,C556_=_C673 ,\nC556_=_C674 ,C556_=_C675 ,C556_=_C676 ,C556_=_C677 ,C589_=_C590 ,C589_=_C606 ,\nC589_=_C622 ,C589_=_C637 ,C589_=_C653 ,C589_=_C654 ,C589_=_C655 ,C589_=_C656 ,\nC589_=_C657 ,C589_=_C658 ,C589_=_C659 ,C589_=_C660 ,C589_=_C661 ,C589_=_C662 ,\nC589_=_C663 ,C589_=_C664 ,C590_=_C607 ,C590_=_C623 ,C590_=_C638 ,C590_=_C665 ,\nC590_=_C666 ,C590_=_C667 ,C590_=_C668 ,C590_=_C669 ,C590_=_C670 ,C590_=_C671 ,\nC590_=_C672 ,C590_=_C673 ,C590_=_C674 ,C590_=_C675 ,C590_=_C676 ,C590_=_C677 ,\nC606_=_C607 ,C606_=_C622 ,C606_=_C637 ,C606_=_C653 ,C606_=_C654 ,C606_=_C655 ,\nC606_=_C656 ,C606_=_C657 ,C606_=_C658 ,C606_=_C659 ,C606_=_C660 ,C606_=_C661 ,\nC606_=_C662 ,C606_=_C663 ,C606_=_C664 ,C607_=_C623 ,C607_=_C638 ,C607_=_C665 ,\nC607_=_C666 ,C607_=_C667 ,C607_=_C668 ,C607_=_C669 ,C607_=_C670 ,C607_=_C671 ,\nC607_=_C672 ,C607_=_C673 ,C607_=_C674 ,C607_=_C675 ,C607_=_C676 ,C607_=_C677 ,\nC622_=_C623 ,C622_=_C637 ,C622_=_C653 ,C622_=_C654 ,C622_=_C655 ,C622_=_C656</w:t>
      </w:r>
    </w:p>
    <w:p>
      <w:pPr>
        <w:pStyle w:val="PreformattedText"/>
        <w:bidi w:val="0"/>
        <w:spacing w:before="0" w:after="0"/>
        <w:jc w:val="left"/>
        <w:rPr/>
      </w:pPr>
      <w:r>
        <w:rPr/>
        <w:t xml:space="preserve"> </w:t>
      </w:r>
      <w:r>
        <w:rPr/>
        <w:t>,\nC622_=_C657 ,C622_=_C658 ,C622_=_C659 ,C622_=_C660 ,C622_=_C661 ,C622_=_C662 ,\nC622_=_C663 ,C622_=_C664 ,C623_=_C638 ,C623_=_C665 ,C623_=_C666 ,C623_=_C667 ,\nC623_=_C668 ,C623_=_C669 ,C623_=_C670 ,C623_=_C671 ,C623_=_C672 ,C623_=_C673 ,\nC623_=_C674 ,C623_=_C675 ,C623_=_C676 ,C623_=_C677 ,C637_=_C638 ,C637_=_C653 ,\nC637_=_C654 ,C637_=_C655 ,C637_=_C656 ,C637_=_C657 ,C637_=_C658 ,C637_=_C659 ,\nC637_=_C660 ,C637_=_C661 ,C637_=_C662 ,C637_=_C663 ,C637_=_C664 ,C638_=_C665 ,\nC638_=_C666 ,C638_=_C667 ,C638_=_C668 ,C638_=_C669 ,C638_=_C670 ,C638_=_C671 ,\nC638_=_C672 ,C638_=_C673 ,C638_=_C674 ,C638_=_C675 ,C638_=_C676 ,C638_=_C677 ,\nC653_=_C654 ,C653_=_C655 ,C653_=_C656 ,C653_=_C657 ,C653_=_C658 ,C653_=_C659 ,\nC653_=_C660 ,C653_=_C661 ,C653_=_C662 ,C653_=_C663 ,C653_=_C664 ,C653_=_C665 ,\nC654_=_C655 ,C654_=_C656 ,C654_=_C657 ,C654_=_C658 ,C654_=_C659 ,C654_=_C660 ,\nC654_=_C661 ,C654_=_C662 ,C654_=_C663 ,C654_=_C664 ,C654_=_C666 ,C655_=_C656 ,\nC655_=_C657 ,C655_=_C658 ,C655_=_C659 ,C655_=_C660 ,C655_=_C661 ,C655_=_C662 ,\nC655_=_C663 ,C655_=_C664 ,C655_=_C667 ,C656_=_C657 ,C656_=_C658 ,C656_=_C659 ,\nC656_=_C660 ,C656_=_C661 ,C656_=_C662 ,C656_=_C663 ,C656_=_C664 ,C656_=_C668 ,\nC657_=_C658 ,C657_=_C659 ,C657_=_C660 ,C657_=_C661 ,C657_=_C662 ,C657_=_C663 ,\nC657_=_C664 ,C657_=_C669 ,C658_=_C659 ,C658_=_C660 ,C658_=_C661 ,C658_=_C662 ,\nC658_=_C663 ,C658_=_C664 ,C658_=_C670 ,C659_=_C660 ,C659_=_C661 ,C659_=_C662 ,\nC659_=_C663 ,C659_=_C664 ,C659_=_C671 ,C660_=_C661 ,C660_=_C662 ,C660_=_C663 ,\nC660_=_C664 ,C660_=_C672 ,C661_=_C662 ,C661_=_C663 ,C661_=_C664 ,C661_=_C673 ,\nC662_=_C663 ,C662_=_C664 ,C662_=_C675 ,C663_=_C664 ,C663_=_C676 ,C664_=_C677 ,\nC665_=_C666 ,C665_=_C667 ,C665_=_C668 ,C665_=_C669 ,C665_=_C670 ,C665_=_C671 ,\nC665_=_C672 ,C665_=_C673 ,C665_=_C674 ,C665_=_C675 ,C665_=_C676 ,C665_=_C677 ,\nC666_=_C667 ,C666_=_C668 ,C666_=_C669 ,C666_=_C670 ,C666_=_C671 ,C666_=_C672 ,\nC666_=_C673 ,C666_=_C674 ,C666_=_C675 ,C666_=_C676 ,C666_=_C677 ,C667_=_C668 ,\nC667_=_C669 ,C667_=_C670 ,C667_=_C671 ,C667_=_C672 ,C667_=_C673 ,C667_=_C674 ,\nC667_=_C675 ,C667_=_C676 ,C667_=_C677 ,C668_=_C669 ,C668_=_C670 ,C668_=_C671 ,\nC668_=_C672 ,C668_=_C673 ,C668_=_C674 ,C668_=_C675 ,C668_=_C676 ,C668_=_C677 ,\nC669_=_C670 ,C669_=_C671 ,C669_=_C672 ,C669_=_C673 ,C669_=_C674 ,C669_=_C675 ,\nC669_=_C676 ,C669_=_C677 ,C670_=_C671 ,C670_=_C672 ,C670_=_C673 ,C670_=_C674 ,\nC670_=_C675 ,C670_=_C676 ,C670_=_C677 ,C671_=_C672 ,C671_=_C673 ,C671_=_C674 ,\nC671_=_C675 ,C671_=_C676 ,C671_=_C677 ,C672_=_C673 ,C672_=_C674 ,C672_=_C675 ,\nC672_=_C676 ,C672_=_C677 ,C673_=_C674 ,C673_=_C675 ,C673_=_C676 ,C673_=_C677 ,\nC674_=_C675 ,C674_=_C676 ,C674_=_C677 ,C675_=_C676 ,C675_=_C677 ,C676_=_C677 ,"];9[shape=box, label="id:9 level: 2\n144: C1 C5 C32 C36 C38 \nC42 C68 C72 C74 C75 C76 \nC77 C78 C79 C80 C81 C82 \nC83 C84 C85 C86 C87 C88 \nC89 C90 C91 C92 C93 C94 \nC95 C96 C97 C98 C99 C100 \nC101 C102 C103 C104 C105 C106 \nC107 C109 C112 C139 C143 C146 \nC172 C175 C177 C205 C209 C211 \nC212 C213 C214 C215 C216 C217 \nC218 C219 C220 C221 C222 C223 \nC224 C225 C226 C227 C228 C229 \nC230 C231 C232 C233 C234 C235 \nC236 C237 C239 C240 C241 C242 \nC268 C272 C299 C303 C329 C332 \nC355 C359 C379 C383 C406 C410 \nC431 C435 C456 C460 C479 C483 \nC502 C506 C524 C528 C545 C549 \nC564 C568 C581 C584 C598 C602 \nC615 C619 C631 C635 C646 C650 \nC660 C663 C672 C676 C684 C694 \nC698 C704 C708 C713 C717 C721 \nC725 C728 C732 C734 C738 C740 \nC741 C742 C743 C746 C748 C750 \nC752 \n2870: C1_=_C5( C1 C5 ) C1_=_C32( C1 C32 ) C1_=_C36( C1 C36 ) C1_=_C38( C1 C38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9( C1 C109 ) C5_=_C32( C5 C32 ) C5_=_C36( C5 C36 ) \nC5_=_C42( C5 C42 ) C5_=_C77( C5 C77 ) C5_=_C112( C5 C112 ) C5_=_C146( C5 C146 ) C5_=_C177( C5 C177 ) C5_=_C211( C5 C211 ) \nC5_=_C212( C5 C212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9( C5 C239 ) C5_=_C240( C5 C240 ) C5_=_C241( C5 C241 ) C5_=_C242( C5 C242 ) \nC32_=_C36( C32 C36 ) C32_=_C68( C32 C68 ) C32_=_C104( C32 C104 ) C32_=_C139( C32 C139 ) C32_=_C172( C32 C172 ) C32_=_C205( C32 C205 ) \nC32_=_C268( C32 C268 ) C32_=_C299( C32 C299 ) C32_=_C329( C32 C329 ) C32_=_C355( C32 C355 ) C32_=_C379( C32 C379 ) C32_=_C406( C32 C406 ) \nC32_=_C431( C32 C431 ) C32_=_C456( C32 C456 ) C32_=_C479( C32 C479 ) C32_=_C502( C32 C502 ) C32_=_C524( C32 C524 ) C32_=_C545( C32 C545 ) \nC32_=_C564( C32 C564 ) C32_=_C581( C32 C581 ) C32_=_C598( C32 C598 ) C32_=_C615( C32 C615 ) C32_=_C631( C32 C631 ) C32_=_C646( C32 C646 ) \nC32_=_C660( C32 C660 ) C32_=_C672( C32 C672 ) C32_=_C684( C32 C684 ) C32_=_C694( C32 C694 ) C32_=_C704( C32 C704 ) C32_=_C713( C32 C713 ) \nC32_=_C721( C32 C721 ) C32_=_C728( C32 C728 ) C32_=_C734( C32 C734 ) C32_=_C740( C32 C740 ) C32_=_C741( C32 C741 ) C32_=_C742( C32 C742 ) \nC32_=_C743( C32 C743 ) C36_=_C72( C36 C72 ) C36_=_C143( C36 C143 ) C36_=_C175( C36 C175 ) C36_=_C209( C36 C209 ) C36_=_C241( C36 C241 ) \nC36_=_C272( C36 C272 ) C36_=_C303( C36 C303 ) C36_=_C332( C36 C332 ) C36_=_C359( C36 C359 ) C36_=_C383( C36 C383 ) C36_=_C410( C36 C410 ) \nC36_=_C435( C36 C435 ) C36_=_C460( C36 C460 ) C36_=_C483( C36 C483 ) C36_=_C506( C36 C506 ) C36_=_C528( C36 C528 ) C36_=_C549( C36 C549 ) \nC36_=_C568( C36 C568 ) C36_=_C584( C36 C584 ) C36_=_C602( C36 C602 ) C36_=_C619( C36 C619 ) C36_=_C635( C36 C635 ) C36_=_C650( C36 C650 ) \nC36_=_C663( C36 C663 ) C36_=_C676( C36 C676 ) C36_=_C698( C36 C698 ) C36_=_C708( C36 C708 ) C36_=_C717( C36 C717 ) C36_=_C725( C36 C725 ) \nC36_=_C732( C36 C732 ) C36_=_C738( C36 C738 ) C36_=_C742( C36 C742 ) C36_=_C746( C36 C746 ) C36_=_C748( C36 C748 ) C36_=_C750( C36 C750 ) \nC36_=_C752( C36 C752 ) C38_=_C42( C38 C42 ) C38_=_C68( C38 C68 ) C38_=_C72( C38 C72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9( C38 C109 ) C42_=_C68( C42 C68 ) C42_=_C72( C42 C72 ) C42_=_C77( C42 C77 ) \nC42_=_C112( C42 C112 ) C42_=_C146( C42 C146 ) C42_=_C177( C42 C177 ) C42_=_C211( C42 C211 ) C42_=_C212( C42 C212 ) C42_=_C213( C42 C213 ) \nC42_=_C214( C42 C214 ) C42_=_C215( C42 C215 ) C42_=_C216( C42 C216 ) C42_=_C217( C42 C217 ) C42_=_C218( C42 C218 ) C42_=_C219( C42 C219 ) \nC42_=_C220( C42 C220 ) C42_=_C221( C42 C221 ) C42_=_C222( C42 C222 ) C42_=_C223( C42 C223 ) C42_=_C224( C42 C224 ) C42_=_C225( C42 C225 ) \nC42_=_C226( C42 C226 ) C42_=_C227( C42 C227 ) C42_=_C228( C42 C228 ) C42_=_C229( C42 C229 ) C42_=_C230( C42 C230 ) C42_=_C231( C42 C231 ) \nC42_=_C232( C42 C232 ) C42_=_C233( C42 C233 ) C42_=_C234( C42 C234 ) C42_=_C235( C42 C235 ) C42_=_C236( C42 C236 ) C42_=_C237( C42 C237 ) \nC42_=_C239( C42 C239 ) C42_=_C240( C42 C240 ) C42_=_C241( C42 C241 ) C42_=_C242( C42 C242 ) C68_=_C72( C68 C72 ) C68_=_C104( C68 C104 ) \nC68_=_C139( C68 C139 ) C68_=_C172( C68 C172 ) C68_=_C205( C68 C205 ) C68_=_C268( C68 C268 ) C68_=_C299( C68 C299 ) C68_=_C329( C68 C329 ) \nC68_=_C355( C68 C355 ) C68_=_C379( C68 C379 ) C68_=_C406( C68 C406 ) C68_=_C431( C68 C431 ) C68_=_C456( C68 C456 ) C68_=_C479( C68 C479 ) \nC68_=_C502( C68 C502 ) C68_=_C524( C68 C524 ) C68_=_C545( C68 C545 ) C68_=_C564( C68 C564 ) C68_=_C581( C68 C581 ) C68_=_C598( C68 C598 ) \nC68_=_C615( C68 C615 ) C68_=_C631( C68 C631 ) C68_=_C646( C68 C646 ) C68_=_C660( C68 C660 ) C68_=_C672( C68 C672 ) C68_=_C684( C68 C684 ) \nC68_=_C694( C68 C694 ) C68_=_C704( C68 C704 ) C68_=_C713( C68 C713 ) C68_=_C721( C68 C721 ) C68_=_C728( C68 C728 ) C68_=_C734( C68 C734 ) \nC68_=_C740( C68 C740 ) C68_=_C741( C68 C741 ) C68_=_C742( C68 C742 ) C68_=_C743( C68 C743 ) C72_=_C143( C72 C143 ) C72_=_C175( C72 C175 ) \nC72_=_C209( C72 C209 ) C72_=_C241( C72 C241 ) C72_=_C272( C72 C272 ) C72_=_C303( C72 C303 ) C72_=_C332( C72 C332 ) C72_=_C359( C72 C359 ) \nC72_=_C383( C72 C383 ) C72_=_C410( C72 C410 ) C72_=_C435( C72 C435 ) C72_=_C460( C72 C460 ) C72_=_C483( C72 C483 ) C72_=_C506( C72 C506 ) \nC72_=_C528( C72 C528 ) C72_=_C549( C72 C549 ) C72_=_C568( C72 C568 ) C72_=_C584( C72 C584 ) C72_=_C602( C72 C602 ) C72_=_C619( C72 C619 ) \nC72_=_C635( C72 C635 ) C72_=_C650( C72 C650 ) C72_=_C663( C72 C663 ) C72_=_C676( C72 C676 ) C72_=_C698( C72 C698 ) C72_=_C708( C72 C708</w:t>
      </w:r>
    </w:p>
    <w:p>
      <w:pPr>
        <w:pStyle w:val="PreformattedText"/>
        <w:bidi w:val="0"/>
        <w:spacing w:before="0" w:after="0"/>
        <w:jc w:val="left"/>
        <w:rPr/>
      </w:pPr>
      <w:r>
        <w:rPr/>
        <w:t xml:space="preserve"> </w:t>
      </w:r>
      <w:r>
        <w:rPr/>
        <w:t>) \nC72_=_C717( C72 C717 ) C72_=_C725( C72 C725 ) C72_=_C732( C72 C732 ) C72_=_C738( C72 C738 ) C72_=_C742( C72 C742 ) C72_=_C746( C72 C746 ) \nC72_=_C748( C72 C748 ) C72_=_C750( C72 C750 ) C72_=_C752( C72 C75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9( C74 C109 ) C74_=_C112( C74 C112 ) C74_=_C139( C74 C139 ) C74_=_C143( C74 C14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9( C75 C109 ) C75_=_C146( C75 C146 ) C75_=_C172( C75 C172 ) C75_=_C175( C75 C17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9( C76 C109 ) \nC76_=_C177( C76 C177 ) C76_=_C205( C76 C205 ) C76_=_C209( C76 C20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9( C77 C109 ) C77_=_C112( C77 C112 ) C77_=_C146( C77 C146 ) \nC77_=_C177( C77 C177 ) C77_=_C211( C77 C211 ) C77_=_C212( C77 C212 ) C77_=_C213( C77 C213 ) C77_=_C214( C77 C214 ) C77_=_C215( C77 C215 ) \nC77_=_C216( C77 C216 ) C77_=_C217( C77 C217 ) C77_=_C218( C77 C218 ) C77_=_C219( C77 C219 ) C77_=_C220( C77 C220 ) C77_=_C221( C77 C221 ) \nC77_=_C222( C77 C222 ) C77_=_C223( C77 C223 ) C77_=_C224( C77 C224 ) C77_=_C225( C77 C225 ) C77_=_C226( C77 C226 ) C77_=_C227( C77 C227 ) \nC77_=_C228( C77 C228 ) C77_=_C229( C77 C229 ) C77_=_C230( C77 C230 ) C77_=_C231( C77 C231 ) C77_=_C232( C77 C232 ) C77_=_C233( C77 C233 ) \nC77_=_C234( C77 C234 ) C77_=_C235( C77 C235 ) C77_=_C236( C77 C236 ) C77_=_C237( C77 C237 ) C77_=_C239( C77 C239 ) C77_=_C240( C77 C240 ) \nC77_=_C241( C77 C241 ) C77_=_C242( C77 C24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9( C78 C109 ) C78_=_C211( C78 C211 ) C78_=_C268( C78 C268 ) C78_=_C272( C78 C272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9( C79 C109 ) C79_=_C212( C79 C212 ) C79_=_C299( C79 C299 ) \nC79_=_C303( C79 C30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9( C80 C109 ) C80_=_C213( C80 C213 ) \nC80_=_C329( C80 C329 ) C80_=_C332( C80 C332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9( C81 C109 ) C81_=_C214( C81 C214 ) \nC81_=_C355( C81 C355 ) C81_=_C359( C81 C35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9( C82 C109 ) C82_=_C215( C82 C215 ) C82_=_C379( C82 C379 ) \nC82_=_C383( C82 C383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9( C83 C109 ) C83_=_C216( C83 C216 ) C83_=_C406( C83 C406 ) C83_=_C410( C83 C41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9( C84 C109 ) C84_=_C217( C84 C217 ) \nC84_=_C431( C84 C431 ) C84_=_C435( C84 C435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9( C85 C109 ) C85_=_C218( C85 C218 ) C85_=_C456( C85 C456 ) C85_=_C460( C85 C460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9( C86 C109 ) C86_=_C219( C86 C219 ) C86_=_C479( C86 C479 ) C86_=_C483( C86 C483 ) C87_=_C88( C87 C88 ) \nC87_=_C89( C87 C89 ) C87_=_C90(</w:t>
      </w:r>
    </w:p>
    <w:p>
      <w:pPr>
        <w:pStyle w:val="PreformattedText"/>
        <w:bidi w:val="0"/>
        <w:spacing w:before="0" w:after="0"/>
        <w:jc w:val="left"/>
        <w:rPr/>
      </w:pPr>
      <w:r>
        <w:rPr/>
        <w:t xml:space="preserve"> </w:t>
      </w:r>
      <w:r>
        <w:rPr/>
        <w:t>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9( C87 C109 ) C87_=_C220( C87 C220 ) C87_=_C502( C87 C502 ) C87_=_C506( C87 C506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9( C88 C109 ) C88_=_C221( C88 C221 ) C88_=_C524( C88 C524 ) C88_=_C528( C88 C52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9( C89 C109 ) C89_=_C222( C89 C222 ) \nC89_=_C545( C89 C545 ) C89_=_C549( C89 C54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9( C90 C109 ) C90_=_C223( C90 C223 ) C90_=_C564( C90 C564 ) C90_=_C568( C90 C568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9( C91 C109 ) C91_=_C224( C91 C224 ) C91_=_C581( C91 C581 ) \nC91_=_C584( C91 C584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9( C92 C109 ) C92_=_C225( C92 C225 ) \nC92_=_C598( C92 C598 ) C92_=_C602( C92 C602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9( C93 C109 ) C93_=_C226( C93 C226 ) \nC93_=_C615( C93 C615 ) C93_=_C619( C93 C619 ) C94_=_C95( C94 C95 ) C94_=_C96( C94 C96 ) C94_=_C97( C94 C97 ) C94_=_C98( C94 C98 ) \nC94_=_C99( C94 C99 ) C94_=_C100( C94 C100 ) C94_=_C101( C94 C101 ) C94_=_C102( C94 C102 ) C94_=_C103( C94 C103 ) C94_=_C104( C94 C104 ) \nC94_=_C105( C94 C105 ) C94_=_C106( C94 C106 ) C94_=_C107( C94 C107 ) C94_=_C109( C94 C109 ) C94_=_C227( C94 C227 ) C94_=_C631( C94 C631 ) \nC94_=_C635( C94 C635 ) C95_=_C96( C95 C96 ) C95_=_C97( C95 C97 ) C95_=_C98( C95 C98 ) C95_=_C99( C95 C99 ) C95_=_C100( C95 C100 ) \nC95_=_C101( C95 C101 ) C95_=_C102( C95 C102 ) C95_=_C103( C95 C103 ) C95_=_C104( C95 C104 ) C95_=_C105( C95 C105 ) C95_=_C106( C95 C106 ) \nC95_=_C107( C95 C107 ) C95_=_C109( C95 C109 ) C95_=_C228( C95 C228 ) C95_=_C646( C95 C646 ) C95_=_C650( C95 C650 ) C96_=_C97( C96 C97 ) \nC96_=_C98( C96 C98 ) C96_=_C99( C96 C99 ) C96_=_C100( C96 C100 ) C96_=_C101( C96 C101 ) C96_=_C102( C96 C102 ) C96_=_C103( C96 C103 ) \nC96_=_C104( C96 C104 ) C96_=_C105( C96 C105 ) C96_=_C106( C96 C106 ) C96_=_C107( C96 C107 ) C96_=_C109( C96 C109 ) C96_=_C229( C96 C229 ) \nC96_=_C660( C96 C660 ) C96_=_C663( C96 C663 ) C97_=_C98( C97 C98 ) C97_=_C99( C97 C99 ) C97_=_C100( C97 C100 ) C97_=_C101( C97 C101 ) \nC97_=_C102( C97 C102 ) C97_=_C103( C97 C103 ) C97_=_C104( C97 C104 ) C97_=_C105( C97 C105 ) C97_=_C106( C97 C106 ) C97_=_C107( C97 C107 ) \nC97_=_C109( C97 C109 ) C97_=_C230( C97 C230 ) C97_=_C672( C97 C672 ) C97_=_C676( C97 C676 ) C98_=_C99( C98 C99 ) C98_=_C100( C98 C100 ) \nC98_=_C101( C98 C101 ) C98_=_C102( C98 C102 ) C98_=_C103( C98 C103 ) C98_=_C104( C98 C104 ) C98_=_C105( C98 C105 ) C98_=_C106( C98 C106 ) \nC98_=_C107( C98 C107 ) C98_=_C109( C98 C109 ) C98_=_C232( C98 C232 ) C98_=_C694( C98 C694 ) C98_=_C698( C98 C698 ) C99_=_C100( C99 C100 ) \nC99_=_C101( C99 C101 ) C99_=_C102( C99 C102 ) C99_=_C103( C99 C103 ) C99_=_C104( C99 C104 ) C99_=_C105( C99 C105 ) C99_=_C106( C99 C106 ) \nC99_=_C107( C99 C107 ) C99_=_C109( C99 C109 ) C99_=_C233( C99 C233 ) C99_=_C704( C99 C704 ) C99_=_C708( C99 C708 ) C100_=_C101( C100 C101 ) \nC100_=_C102( C100 C102 ) C100_=_C103( C100 C103 ) C100_=_C104( C100 C104 ) C100_=_C105( C100 C105 ) C100_=_C106( C100 C106 ) C100_=_C107( C100 C107 ) \nC100_=_C109( C100 C109 ) C100_=_C234( C100 C234 ) C100_=_C713( C100 C713 ) C100_=_C717( C100 C717 ) C101_=_C102( C101 C102 ) C101_=_C103( C101 C103 ) \nC101_=_C104( C101 C104 ) C101_=_C105( C101 C105 ) C101_=_C106( C101 C106 ) C101_=_C107( C101 C107 ) C101_=_C109( C101 C109 ) C101_=_C235( C101 C235 ) \nC101_=_C721( C101 C721 ) C101_=_C725( C101 C725 ) C102_=_C103( C102 C103 ) C102_=_C104( C102 C104 ) C102_=_C105( C102 C105 ) C102_=_C106( C102 C106 ) \nC102_=_C107( C102 C107 ) C102_=_C109( C102 C109 ) C102_=_C236( C102 C236 ) C102_=_C728( C102 C728 ) C102_=_C732( C102 C732 ) C103_=_C104( C103 C104 ) \nC103_=_C105( C103 C105 ) C103_=_C106( C103 C106 ) C103_=_C107( C103 C107 ) C103_=_C109( C103 C109 ) C103_=_C237( C103 C237 ) C103_=_C734( C103 C734 ) \nC103_=_C738( C103 C738 ) C104_=_C105( C104 C105 ) C104_=_C106( C104 C106 ) C104_=_C107( C104 C107 ) C104_=_C109( C104 C109 ) C104_=_C139( C104 C139 ) \nC104_=_C172( C104 C172 ) C104_=_C205( C104 C205 ) C104_=_C268( C104 C268 ) C104_=_C299( C104 C299 ) C104_=_C329( C104 C329 ) C104_=_C355( C104 C355 ) \nC104_=_C379( C104 C379 ) C104_=_C406( C104 C406 ) C104_=_C431( C104 C431 ) C104_=_C456( C104 C456 ) C104_=_C479( C104 C479 ) C104_=_C502( C104 C502 ) \nC104_=_C524( C104 C524 ) C104_=_C545( C104 C545 ) C104_=_C564( C104 C564 ) C104_=_C581( C104 C581 ) C104_=_C598( C104 C598 ) C104_=_C615( C104 C615 ) \nC104_=_C631( C104 C631 ) C104_=_C646( C104 C646 ) C104_=_C660( C104 C660 ) C104_=_C672( C104 C672 ) C104_=_C684( C104 C684 ) C104_=_C694( C104 C694 ) \nC104_=_C704( C104 C704 ) C104_=_C713( C104 C713 ) C104_=_C721( C104 C721 ) C104_=_C728( C104 C728 ) C104_=_C734( C104 C734 ) C104_=_C740( C104 C740 ) \nC104_=_C741( C104 C741 ) C104_=_C742( C104 C742 ) C104_=_C743( C104 C743 ) C105_=_C106( C105 C106 ) C105_=_C107( C105 C107 ) C105_=_C109( C105 C109 ) \nC105_=_C239( C105 C239 ) C105_=_C740( C105 C740 ) C105_=_C746( C105 C746 ) C106_=_C107( C106 C107 ) C106_=_C109( C106 C109 ) C106_=_C240( C106 C240 ) \nC106_=_C741( C106 C741 ) C106_=_C748( C106 C748 ) C107_=_C109( C107 C109 ) C107_=_C750( C107 C750 ) C109_=_C242( C109 C242 ) C109_=_C743( C109 C743 ) \nC109_=_C752( C109 C752 ) C112_=_C139( C112 C139 ) C112_=_C143( C112 C143 ) C112_=_C146( C112 C146 ) C112_=_C177( C112 C177 ) C112_=_C211( C112 C211 ) \nC112_=_C212( C112 C212 ) C112_=_C213( C112 C213 ) C112_=_C214( C112 C214 ) C112_=_C215( C112 C215 ) C112_=_C216( C112 C216 ) C112_=_C217( C112 C217 ) \nC112_=_C218( C112 C218 ) C112_=_C219( C112 C219 ) C112_=_C220( C112 C220 ) C112_=_C221( C112 C221 ) C112_=_C222( C112 C222 ) C112_=_C223( C112 C223 ) \nC112_=_C224( C112 C224 ) C112_=_C225( C112 C225 ) C112_=_C226( C112 C226 ) C112_=_C227( C112 C227 ) C112_=_C228( C112 C228 ) C112_=_C229( C112 C229 ) \nC112_=_C230( C112 C230 ) C112_=_C231( C112 C231 ) C112_=_C232( C112 C232 ) C112_=_C233( C112 C233 ) C112_=_C234( C112 C234 ) C112_=_C235( C112 C235 ) \nC112_=_C236( C112 C236 ) C112_=_C237( C112 C237 ) C112_=_C239( C112 C239 ) C112_=_C240( C112 C240 ) C112_=_C241( C112 C241 ) C112_=_C242( C112 C242 ) \nC139_=_C143( C139 C143 ) C139_=_C172( C139 C172 ) C139_=_C205( C139 C205 ) C139_=_C268( C139 C268 ) C139_=_C299( C139 C299 ) C139_=_C329( C139 C329 ) \nC139_=_C355( C139 C355 ) C139_=_C379( C139 C379 ) C139_=_C406( C139 C406 ) C139_=_C431( C139 C431 ) C139_=_C456( C139 C456 ) C139_=_C479( C139 C479 ) \nC139_=_C502( C139 C502 ) C139_=_C524( C139 C524 ) C139_=_C545( C139 C545 ) C139_=_C564( C139 C564 ) C139_=_C581( C139 C581 ) C139_=_C598( C139 C598 ) \nC139_=_C615( C139 C615 ) C139_=_C631( C139 C631 ) C139_=_C646( C139 C646 ) C139_=_C660( C139 C660 ) C139_=_C672( C139 C672 ) C139_=_C684( C139 C684 ) \nC139_=_C694( C139 C694 ) C139_=_C704( C139 C704 ) C139_=_C713( C139 C713 ) C139_=_C721( C139 C721 ) C139_=_C728( C139 C728 ) C139_=_C734( C139 C734 ) \nC139_=_C740( C139 C740 ) C139_=_C741( C139 C741 ) C139_=_C742( C139 C742 ) C139_=_C743( C139 C743 ) C143_=_C175( C143 C175 ) C143_=_C209( C143 C209 ) \nC143_=_C241( C143 C241 ) C143_=_C272( C143 C272 ) C143_=_C303( C143 C303 ) C143_=_C332( C143 C332 ) C143_=_C359( C143 C359 ) C143_=_C383( C143 C383 ) \nC143_=_C410( C143 C410 ) C143_=_C435( C143 C435 ) C143_=_C460( C143 C460 ) C143_=_C483( C143 C483 ) C143_=_C506( C143 C506 ) C143_=_C528( C143 C528 ) \nC143_=_C549( C143 C549 ) C143_=_C568( C143 C568 ) C143_=_C584( C143 C584 ) C143_=_C602( C143 C602 ) C143_=_C619( C143 C619 ) C143_=_C635( C143 C635 ) \nC143_=_C650( C143 C650 ) C143_=_C663( C143 C663 ) C143_=_C676( C143</w:t>
      </w:r>
    </w:p>
    <w:p>
      <w:pPr>
        <w:pStyle w:val="PreformattedText"/>
        <w:bidi w:val="0"/>
        <w:spacing w:before="0" w:after="0"/>
        <w:jc w:val="left"/>
        <w:rPr/>
      </w:pPr>
      <w:r>
        <w:rPr/>
        <w:t xml:space="preserve"> </w:t>
      </w:r>
      <w:r>
        <w:rPr/>
        <w:t>C676 ) C143_=_C698( C143 C698 ) C143_=_C708( C143 C708 ) C143_=_C717( C143 C717 ) \nC143_=_C725( C143 C725 ) C143_=_C732( C143 C732 ) C143_=_C738( C143 C738 ) C143_=_C742( C143 C742 ) C143_=_C746( C143 C746 ) C143_=_C748( C143 C748 ) \nC143_=_C750( C143 C750 ) C143_=_C752( C143 C752 ) C146_=_C172( C146 C172 ) C146_=_C175( C146 C175 ) C146_=_C177( C146 C177 ) C146_=_C211( C146 C211 ) \nC146_=_C212( C146 C212 ) C146_=_C213( C146 C213 ) C146_=_C214( C146 C214 ) C146_=_C215( C146 C215 ) C146_=_C216( C146 C216 ) C146_=_C217( C146 C217 ) \nC146_=_C218( C146 C218 ) C146_=_C219( C146 C219 ) C146_=_C220( C146 C220 ) C146_=_C221( C146 C221 ) C146_=_C222( C146 C222 ) C146_=_C223( C146 C223 ) \nC146_=_C224( C146 C224 ) C146_=_C225( C146 C225 ) C146_=_C226( C146 C226 ) C146_=_C227( C146 C227 ) C146_=_C228( C146 C228 ) C146_=_C229( C146 C229 ) \nC146_=_C230( C146 C230 ) C146_=_C231( C146 C231 ) C146_=_C232( C146 C232 ) C146_=_C233( C146 C233 ) C146_=_C234( C146 C234 ) C146_=_C235( C146 C235 ) \nC146_=_C236( C146 C236 ) C146_=_C237( C146 C237 ) C146_=_C239( C146 C239 ) C146_=_C240( C146 C240 ) C146_=_C241( C146 C241 ) C146_=_C242( C146 C242 ) \nC172_=_C175( C172 C175 ) C172_=_C205( C172 C205 ) C172_=_C268( C172 C268 ) C172_=_C299( C172 C299 ) C172_=_C329( C172 C329 ) C172_=_C355( C172 C355 ) \nC172_=_C379( C172 C379 ) C172_=_C406( C172 C406 ) C172_=_C431( C172 C431 ) C172_=_C456( C172 C456 ) C172_=_C479( C172 C479 ) C172_=_C502( C172 C502 ) \nC172_=_C524( C172 C524 ) C172_=_C545( C172 C545 ) C172_=_C564( C172 C564 ) C172_=_C581( C172 C581 ) C172_=_C598( C172 C598 ) C172_=_C615( C172 C615 ) \nC172_=_C631( C172 C631 ) C172_=_C646( C172 C646 ) C172_=_C660( C172 C660 ) C172_=_C672( C172 C672 ) C172_=_C684( C172 C684 ) C172_=_C694( C172 C694 ) \nC172_=_C704( C172 C704 ) C172_=_C713( C172 C713 ) C172_=_C721( C172 C721 ) C172_=_C728( C172 C728 ) C172_=_C734( C172 C734 ) C172_=_C740( C172 C740 ) \nC172_=_C741( C172 C741 ) C172_=_C742( C172 C742 ) C172_=_C743( C172 C743 ) C175_=_C209( C175 C209 ) C175_=_C241( C175 C241 ) C175_=_C272( C175 C272 ) \nC175_=_C303( C175 C303 ) C175_=_C332( C175 C332 ) C175_=_C359( C175 C359 ) C175_=_C383( C175 C383 ) C175_=_C410( C175 C410 ) C175_=_C435( C175 C435 ) \nC175_=_C460( C175 C460 ) C175_=_C483( C175 C483 ) C175_=_C506( C175 C506 ) C175_=_C528( C175 C528 ) C175_=_C549( C175 C549 ) C175_=_C568( C175 C568 ) \nC175_=_C584( C175 C584 ) C175_=_C602( C175 C602 ) C175_=_C619( C175 C619 ) C175_=_C635( C175 C635 ) C175_=_C650( C175 C650 ) C175_=_C663( C175 C663 ) \nC175_=_C676( C175 C676 ) C175_=_C698( C175 C698 ) C175_=_C708( C175 C708 ) C175_=_C717( C175 C717 ) C175_=_C725( C175 C725 ) C175_=_C732( C175 C732 ) \nC175_=_C738( C175 C738 ) C175_=_C742( C175 C742 ) C175_=_C746( C175 C746 ) C175_=_C748( C175 C748 ) C175_=_C750( C175 C750 ) C175_=_C752( C175 C752 ) \nC177_=_C205( C177 C205 ) C177_=_C209( C177 C209 ) C177_=_C211( C177 C211 ) C177_=_C212( C177 C212 ) C177_=_C213( C177 C213 ) C177_=_C214( C177 C214 ) \nC177_=_C215( C177 C215 ) C177_=_C216( C177 C216 ) C177_=_C217( C177 C217 ) C177_=_C218( C177 C218 ) C177_=_C219( C177 C219 ) C177_=_C220( C177 C220 ) \nC177_=_C221( C177 C221 ) C177_=_C222( C177 C222 ) C177_=_C223( C177 C223 ) C177_=_C224( C177 C224 ) C177_=_C225( C177 C225 ) C177_=_C226( C177 C226 ) \nC177_=_C227( C177 C227 ) C177_=_C228( C177 C228 ) C177_=_C229( C177 C229 ) C177_=_C230( C177 C230 ) C177_=_C231( C177 C231 ) C177_=_C232( C177 C232 ) \nC177_=_C233( C177 C233 ) C177_=_C234( C177 C234 ) C177_=_C235( C177 C235 ) C177_=_C236( C177 C236 ) C177_=_C237( C177 C237 ) C177_=_C239( C177 C239 ) \nC177_=_C240( C177 C240 ) C177_=_C241( C177 C241 ) C177_=_C242( C177 C242 ) C205_=_C209( C205 C209 ) C205_=_C268( C205 C268 ) C205_=_C299( C205 C299 ) \nC205_=_C329( C205 C329 ) C205_=_C355( C205 C355 ) C205_=_C379( C205 C379 ) C205_=_C406( C205 C406 ) C205_=_C431( C205 C431 ) C205_=_C456( C205 C456 ) \nC205_=_C479( C205 C479 ) C205_=_C502( C205 C502 ) C205_=_C524( C205 C524 ) C205_=_C545( C205 C545 ) C205_=_C564( C205 C564 ) C205_=_C581( C205 C581 ) \nC205_=_C598( C205 C598 ) C205_=_C615( C205 C615 ) C205_=_C631( C205 C631 ) C205_=_C646( C205 C646 ) C205_=_C660( C205 C660 ) C205_=_C672( C205 C672 ) \nC205_=_C684( C205 C684 ) C205_=_C694( C205 C694 ) C205_=_C704( C205 C704 ) C205_=_C713( C205 C713 ) C205_=_C721( C205 C721 ) C205_=_C728( C205 C728 ) \nC205_=_C734( C205 C734 ) C205_=_C740( C205 C740 ) C205_=_C741( C205 C741 ) C205_=_C742( C205 C742 ) C205_=_C743( C205 C743 ) C209_=_C241( C209 C241 ) \nC209_=_C272( C209 C272 ) C209_=_C303( C209 C303 ) C209_=_C332( C209 C332 ) C209_=_C359( C209 C359 ) C209_=_C383( C209 C383 ) C209_=_C410( C209 C410 ) \nC209_=_C435( C209 C435 ) C209_=_C460( C209 C460 ) C209_=_C483( C209 C483 ) C209_=_C506( C209 C506 ) C209_=_C528( C209 C528 ) C209_=_C549( C209 C549 ) \nC209_=_C568( C209 C568 ) C209_=_C584( C209 C584 ) C209_=_C602( C209 C602 ) C209_=_C619( C209 C619 ) C209_=_C635( C209 C635 ) C209_=_C650( C209 C650 ) \nC209_=_C663( C209 C663 ) C209_=_C676( C209 C676 ) C209_=_C698( C209 C698 ) C209_=_C708( C209 C708 ) C209_=_C717( C209 C717 ) C209_=_C725( C209 C725 ) \nC209_=_C732( C209 C732 ) C209_=_C738( C209 C738 ) C209_=_C742( C209 C742 ) C209_=_C746( C209 C746 ) C209_=_C748( C209 C748 ) C209_=_C750( C209 C750 ) \nC209_=_C752( C209 C752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9( C211 C239 ) C211_=_C240( C211 C240 ) C211_=_C241( C211 C241 ) \nC211_=_C242( C211 C242 ) C211_=_C268( C211 C268 ) C211_=_C272( C211 C272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9( C212 C239 ) C212_=_C240( C212 C240 ) \nC212_=_C241( C212 C241 ) C212_=_C242( C212 C242 ) C212_=_C299( C212 C299 ) C212_=_C303( C212 C303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9( C213 C239 ) C213_=_C240( C213 C240 ) \nC213_=_C241( C213 C241 ) C213_=_C242( C213 C242 ) C213_=_C329( C213 C329 ) C213_=_C332( C213 C332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9( C214 C239 ) C214_=_C240( C214 C240 ) C214_=_C241( C214 C241 ) \nC214_=_C242( C214 C242 ) C214_=_C355( C214 C355 ) C214_=_C359( C214 C359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9( C215 C239 ) C215_=_C240( C215 C240 ) C215_=_C241( C215 C241 ) C215_=_C242( C215 C242 ) C215_=_C379( C215 C379 ) \nC215_=_C383( C215 C38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9( C216 C239 ) C216_=_C240( C216 C240 ) \nC216_=_C241( C216 C241 ) C216_=_C242( C216 C242 ) C216_=_C406( C216 C406 ) C216_=_C410( C216 C410 ) C217_=_C218( C217 C218 ) C217_=_C219( C217 C219 ) \nC217_=_C220( C217 C220 ) C217_=_C221( C217 C221 ) C217_=_C222( C217 C222 ) C217_=_C223(</w:t>
      </w:r>
    </w:p>
    <w:p>
      <w:pPr>
        <w:pStyle w:val="PreformattedText"/>
        <w:bidi w:val="0"/>
        <w:spacing w:before="0" w:after="0"/>
        <w:jc w:val="left"/>
        <w:rPr/>
      </w:pPr>
      <w:r>
        <w:rPr/>
        <w:t xml:space="preserve"> </w:t>
      </w:r>
      <w:r>
        <w:rPr/>
        <w:t>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9( C217 C239 ) C217_=_C240( C217 C240 ) C217_=_C241( C217 C241 ) C217_=_C242( C217 C242 ) C217_=_C431( C217 C431 ) C217_=_C435( C217 C435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9( C218 C239 ) C218_=_C240( C218 C240 ) C218_=_C241( C218 C241 ) C218_=_C242( C218 C242 ) C218_=_C456( C218 C456 ) \nC218_=_C460( C218 C46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9( C219 C239 ) C219_=_C240( C219 C240 ) C219_=_C241( C219 C241 ) C219_=_C242( C219 C242 ) C219_=_C479( C219 C479 ) \nC219_=_C483( C219 C483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9( C220 C239 ) C220_=_C240( C220 C240 ) C220_=_C241( C220 C241 ) C220_=_C242( C220 C242 ) C220_=_C502( C220 C502 ) C220_=_C506( C220 C506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9( C221 C239 ) C221_=_C240( C221 C240 ) \nC221_=_C241( C221 C241 ) C221_=_C242( C221 C242 ) C221_=_C524( C221 C524 ) C221_=_C528( C221 C528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9( C222 C239 ) C222_=_C240( C222 C240 ) C222_=_C241( C222 C241 ) C222_=_C242( C222 C242 ) C222_=_C545( C222 C545 ) \nC222_=_C549( C222 C549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9( C223 C239 ) C223_=_C240( C223 C240 ) C223_=_C241( C223 C241 ) \nC223_=_C242( C223 C242 ) C223_=_C564( C223 C564 ) C223_=_C568( C223 C568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9( C224 C239 ) C224_=_C240( C224 C240 ) \nC224_=_C241( C224 C241 ) C224_=_C242( C224 C242 ) C224_=_C581( C224 C581 ) C224_=_C584( C224 C584 ) C225_=_C226( C225 C226 ) C225_=_C227( C225 C227 ) \nC225_=_C228( C225 C228 ) C225_=_C229( C225 C229 ) C225_=_C230( C225 C230 ) C225_=_C231( C225 C231 ) C225_=_C232( C225 C232 ) C225_=_C233( C225 C233 ) \nC225_=_C234( C225 C234 ) C225_=_C235( C225 C235 ) C225_=_C236( C225 C236 ) C225_=_C237( C225 C237 ) C225_=_C239( C225 C239 ) C225_=_C240( C225 C240 ) \nC225_=_C241( C225 C241 ) C225_=_C242( C225 C242 ) C225_=_C598( C225 C598 ) C225_=_C602( C225 C602 ) C226_=_C227( C226 C227 ) C226_=_C228( C226 C228 ) \nC226_=_C229( C226 C229 ) C226_=_C230( C226 C230 ) C226_=_C231( C226 C231 ) C226_=_C232( C226 C232 ) C226_=_C233( C226 C233 ) C226_=_C234( C226 C234 ) \nC226_=_C235( C226 C235 ) C226_=_C236( C226 C236 ) C226_=_C237( C226 C237 ) C226_=_C239( C226 C239 ) C226_=_C240( C226 C240 ) C226_=_C241( C226 C241 ) \nC226_=_C242( C226 C242 ) C226_=_C615( C226 C615 ) C226_=_C619( C226 C619 ) C227_=_C228( C227 C228 ) C227_=_C229( C227 C229 ) C227_=_C230( C227 C230 ) \nC227_=_C231( C227 C231 ) C227_=_C232( C227 C232 ) C227_=_C233( C227 C233 ) C227_=_C234( C227 C234 ) C227_=_C235( C227 C235 ) C227_=_C236( C227 C236 ) \nC227_=_C237( C227 C237 ) C227_=_C239( C227 C239 ) C227_=_C240( C227 C240 ) C227_=_C241( C227 C241 ) C227_=_C242( C227 C242 ) C227_=_C631( C227 C631 ) \nC227_=_C635( C227 C635 ) C228_=_C229( C228 C229 ) C228_=_C230( C228 C230 ) C228_=_C231( C228 C231 ) C228_=_C232( C228 C232 ) C228_=_C233( C228 C233 ) \nC228_=_C234( C228 C234 ) C228_=_C235( C228 C235 ) C228_=_C236( C228 C236 ) C228_=_C237( C228 C237 ) C228_=_C239( C228 C239 ) C228_=_C240( C228 C240 ) \nC228_=_C241( C228 C241 ) C228_=_C242( C228 C242 ) C228_=_C646( C228 C646 ) C228_=_C650( C228 C650 ) C229_=_C230( C229 C230 ) C229_=_C231( C229 C231 ) \nC229_=_C232( C229 C232 ) C229_=_C233( C229 C233 ) C229_=_C234( C229 C234 ) C229_=_C235( C229 C235 ) C229_=_C236( C229 C236 ) C229_=_C237( C229 C237 ) \nC229_=_C239( C229 C239 ) C229_=_C240( C229 C240 ) C229_=_C241( C229 C241 ) C229_=_C242( C229 C242 ) C229_=_C660( C229 C660 ) C229_=_C663( C229 C663 ) \nC230_=_C231( C230 C231 ) C230_=_C232( C230 C232 ) C230_=_C233( C230 C233 ) C230_=_C234( C230 C234 ) C230_=_C235( C230 C235 ) C230_=_C236( C230 C236 ) \nC230_=_C237( C230 C237 ) C230_=_C239( C230 C239 ) C230_=_C240( C230 C240 ) C230_=_C241( C230 C241 ) C230_=_C242( C230 C242 ) C230_=_C672( C230 C672 ) \nC230_=_C676( C230 C676 ) C231_=_C232( C231 C232 ) C231_=_C233( C231 C233 ) C231_=_C234( C231 C234 ) C231_=_C235( C231 C235 ) C231_=_C236( C231 C236 ) \nC231_=_C237( C231 C237 ) C231_=_C239( C231 C239 ) C231_=_C240( C231 C240 ) C231_=_C241( C231 C241 ) C231_=_C242( C231 C242 ) C231_=_C684( C231 C684 ) \nC232_=_C233( C232 C233 ) C232_=_C234( C232 C234 ) C232_=_C235( C232 C235 ) C232_=_C236( C232 C236 ) C232_=_C237( C232 C237 ) C232_=_C239( C232 C239 ) \nC232_=_C240( C232 C240 ) C232_=_C241( C232 C241 ) C232_=_C242( C232 C242 ) C232_=_C694( C232 C694 ) C232_=_C698( C232 C698 ) C233_=_C234( C233 C234 ) \nC233_=_C235( C233 C235 ) C233_=_C236( C233 C236 ) C233_=_C237( C233 C237 ) C233_=_C239( C233 C239 ) C233_=_C240( C233 C240 ) C233_=_C241( C233 C241 ) \nC233_=_C242( C233 C242 ) C233_=_C704( C233 C704 ) C233_=_C708( C233 C708 ) C234_=_C235( C234 C235 ) C234_=_C236( C234 C236 ) C234_=_C237( C234 C237 ) \nC234_=_C239( C234 C239 ) C234_=_C240( C234 C240 ) C234_=_C241( C234 C241 ) C234_=_C242( C234 C242 ) C234_=_C713( C234 C713 ) C234_=_C717( C234 C717 ) \nC235_=_C236( C235 C236 ) C235_=_C237( C235 C237 ) C235_=_C239( C235 C239 ) C235_=_C240( C235 C240 ) C235_=_C241( C235 C241 ) C235_=_C242( C235 C242 ) \nC235_=_C721( C235 C721 ) C235_=_C725( C235 C725 ) C236_=_C237( C236 C237 ) C236_=_C239( C236 C239 ) C236_=_C240( C236 C240 ) C236_=_C241( C236 C241 ) \nC236_=_C242( C236 C242 ) C236_=_C728( C236 C728 ) C236_=_C732( C236 C732 ) C237_=_C239( C237 C239 ) C237_=_C240( C237 C240 ) C237_=_C241( C237 C241 ) \nC237_=_C242( C237 C242 ) C237_=_C734( C237 C734 ) C237_=_C738( C237 C738 ) C239_=_C240( C239 C240 ) C239_=_C241( C239 C241 ) C239_=_C242( C239 C242 ) \nC239_=_C740( C239 C740 ) C239_=_C746( C239 C746 ) C240_=_C241( C240 C241 ) C240_=_C242( C240 C242 ) C240_=_C741( C240 C741 ) C240_=_C748( C240 C748 ) \nC241_=_C242( C241 C242 ) C241_=_C272( C241 C272 ) C241_=_C303( C241 C303 ) C241_=_C332( C241 C332 ) C241_=_C359( C241 C359 ) C241_=_C383( C241 C383 ) \nC241_=_C410( C241 C410 ) C241_=_C435( C241 C435 ) C241_=_C460( C241 C460 ) C241_=_C483( C241 C483 ) C241_=_C506( C241 C506 ) C241_=_C528( C241 C528 ) \nC241_=_C549( C241 C549 ) C241_=_C568( C241 C568 ) C241_=_C584( C241 C584 ) C241_=_C602( C241 C602 ) C241_=_C619( C241 C619 ) C241_=_C635( C241 C635 ) \nC241_=_C650( C241 C650 ) C241_=_C663( C241 C663 ) C241_=_C676( C241 C676 ) C241_=_C698( C241 C698 ) C241_=_C708( C241 C708 ) C241_=_C717( C241 C717 ) \nC241_=_C725( C241 C725 ) C241_=_C732( C241 C732 ) C241_=_C738( C241 C738 ) C241_=_C742( C241 C742 ) C241_=_C746( C241 C746 ) C241_=_C748( C241 C748 ) \nC241_=_C750( C241 C750 ) C241_=_C752( C241 C752 ) C242_=_C743( C242 C743 ) C242_=_C752( C242 C752 ) C268_=_C272( C268 C272 ) C268_=_C299( C268 C299 ) \nC268_=_C329( C268 C329 ) C268_=_C355( C268 C355 ) C268_=_C379( C268 C379 ) C268_=_C406( C268 C406 ) C268_=_C431( C268 C431 ) C268_=_C456( C268 C456 ) \nC268_=_C479( C268 C479 ) C268_=_C502( C268 C502 ) C268_=_C524( C268 C524 ) C268_=_C545( C268 C545 ) C268_=_C564( C268 C564 ) C268_=_C581( C268 C581 ) \nC268_=_C598( C268 C598 ) C268_=_C615( C268 C615 ) C268_=_C631( C268 C631 ) C268_=_C646( C268 C646 ) C268_=_C660(</w:t>
      </w:r>
    </w:p>
    <w:p>
      <w:pPr>
        <w:pStyle w:val="PreformattedText"/>
        <w:bidi w:val="0"/>
        <w:spacing w:before="0" w:after="0"/>
        <w:jc w:val="left"/>
        <w:rPr/>
      </w:pPr>
      <w:r>
        <w:rPr/>
        <w:t xml:space="preserve"> </w:t>
      </w:r>
      <w:r>
        <w:rPr/>
        <w:t>C268 C660 ) C268_=_C672( C268 C672 ) \nC268_=_C684( C268 C684 ) C268_=_C694( C268 C694 ) C268_=_C704( C268 C704 ) C268_=_C713( C268 C713 ) C268_=_C721( C268 C721 ) C268_=_C728( C268 C728 ) \nC268_=_C734( C268 C734 ) C268_=_C740( C268 C740 ) C268_=_C741( C268 C741 ) C268_=_C742( C268 C742 ) C268_=_C743( C268 C743 ) C272_=_C303( C272 C303 ) \nC272_=_C332( C272 C332 ) C272_=_C359( C272 C359 ) C272_=_C383( C272 C383 ) C272_=_C410( C272 C410 ) C272_=_C435( C272 C435 ) C272_=_C460( C272 C460 ) \nC272_=_C483( C272 C483 ) C272_=_C506( C272 C506 ) C272_=_C528( C272 C528 ) C272_=_C549( C272 C549 ) C272_=_C568( C272 C568 ) C272_=_C584( C272 C584 ) \nC272_=_C602( C272 C602 ) C272_=_C619( C272 C619 ) C272_=_C635( C272 C635 ) C272_=_C650( C272 C650 ) C272_=_C663( C272 C663 ) C272_=_C676( C272 C676 ) \nC272_=_C698( C272 C698 ) C272_=_C708( C272 C708 ) C272_=_C717( C272 C717 ) C272_=_C725( C272 C725 ) C272_=_C732( C272 C732 ) C272_=_C738( C272 C738 ) \nC272_=_C742( C272 C742 ) C272_=_C746( C272 C746 ) C272_=_C748( C272 C748 ) C272_=_C750( C272 C750 ) C272_=_C752( C272 C752 ) C299_=_C303( C299 C303 ) \nC299_=_C329( C299 C329 ) C299_=_C355( C299 C355 ) C299_=_C379( C299 C379 ) C299_=_C406( C299 C406 ) C299_=_C431( C299 C431 ) C299_=_C456( C299 C456 ) \nC299_=_C479( C299 C479 ) C299_=_C502( C299 C502 ) C299_=_C524( C299 C524 ) C299_=_C545( C299 C545 ) C299_=_C564( C299 C564 ) C299_=_C581( C299 C581 ) \nC299_=_C598( C299 C598 ) C299_=_C615( C299 C615 ) C299_=_C631( C299 C631 ) C299_=_C646( C299 C646 ) C299_=_C660( C299 C660 ) C299_=_C672( C299 C672 ) \nC299_=_C684( C299 C684 ) C299_=_C694( C299 C694 ) C299_=_C704( C299 C704 ) C299_=_C713( C299 C713 ) C299_=_C721( C299 C721 ) C299_=_C728( C299 C728 ) \nC299_=_C734( C299 C734 ) C299_=_C740( C299 C740 ) C299_=_C741( C299 C741 ) C299_=_C742( C299 C742 ) C299_=_C743( C299 C743 ) C303_=_C332( C303 C332 ) \nC303_=_C359( C303 C359 ) C303_=_C383( C303 C383 ) C303_=_C410( C303 C410 ) C303_=_C435( C303 C435 ) C303_=_C460( C303 C460 ) C303_=_C483( C303 C483 ) \nC303_=_C506( C303 C506 ) C303_=_C528( C303 C528 ) C303_=_C549( C303 C549 ) C303_=_C568( C303 C568 ) C303_=_C584( C303 C584 ) C303_=_C602( C303 C602 ) \nC303_=_C619( C303 C619 ) C303_=_C635( C303 C635 ) C303_=_C650( C303 C650 ) C303_=_C663( C303 C663 ) C303_=_C676( C303 C676 ) C303_=_C698( C303 C698 ) \nC303_=_C708( C303 C708 ) C303_=_C717( C303 C717 ) C303_=_C725( C303 C725 ) C303_=_C732( C303 C732 ) C303_=_C738( C303 C738 ) C303_=_C742( C303 C742 ) \nC303_=_C746( C303 C746 ) C303_=_C748( C303 C748 ) C303_=_C750( C303 C750 ) C303_=_C752( C303 C752 ) C329_=_C332( C329 C332 ) C329_=_C355( C329 C355 ) \nC329_=_C379( C329 C379 ) C329_=_C406( C329 C406 ) C329_=_C431( C329 C431 ) C329_=_C456( C329 C456 ) C329_=_C479( C329 C479 ) C329_=_C502( C329 C502 ) \nC329_=_C524( C329 C524 ) C329_=_C545( C329 C545 ) C329_=_C564( C329 C564 ) C329_=_C581( C329 C581 ) C329_=_C598( C329 C598 ) C329_=_C615( C329 C615 ) \nC329_=_C631( C329 C631 ) C329_=_C646( C329 C646 ) C329_=_C660( C329 C660 ) C329_=_C672( C329 C672 ) C329_=_C684( C329 C684 ) C329_=_C694( C329 C694 ) \nC329_=_C704( C329 C704 ) C329_=_C713( C329 C713 ) C329_=_C721( C329 C721 ) C329_=_C728( C329 C728 ) C329_=_C734( C329 C734 ) C329_=_C740( C329 C740 ) \nC329_=_C741( C329 C741 ) C329_=_C742( C329 C742 ) C329_=_C743( C329 C743 ) C332_=_C359( C332 C359 ) C332_=_C383( C332 C383 ) C332_=_C410( C332 C410 ) \nC332_=_C435( C332 C435 ) C332_=_C460( C332 C460 ) C332_=_C483( C332 C483 ) C332_=_C506( C332 C506 ) C332_=_C528( C332 C528 ) C332_=_C549( C332 C549 ) \nC332_=_C568( C332 C568 ) C332_=_C584( C332 C584 ) C332_=_C602( C332 C602 ) C332_=_C619( C332 C619 ) C332_=_C635( C332 C635 ) C332_=_C650( C332 C650 ) \nC332_=_C663( C332 C663 ) C332_=_C676( C332 C676 ) C332_=_C698( C332 C698 ) C332_=_C708( C332 C708 ) C332_=_C717( C332 C717 ) C332_=_C725( C332 C725 ) \nC332_=_C732( C332 C732 ) C332_=_C738( C332 C738 ) C332_=_C742( C332 C742 ) C332_=_C746( C332 C746 ) C332_=_C748( C332 C748 ) C332_=_C750( C332 C750 ) \nC332_=_C752( C332 C752 ) C355_=_C359( C355 C359 ) C355_=_C379( C355 C379 ) C355_=_C406( C355 C406 ) C355_=_C431( C355 C431 ) C355_=_C456( C355 C456 ) \nC355_=_C479( C355 C479 ) C355_=_C502( C355 C502 ) C355_=_C524( C355 C524 ) C355_=_C545( C355 C545 ) C355_=_C564( C355 C564 ) C355_=_C581( C355 C581 ) \nC355_=_C598( C355 C598 ) C355_=_C615( C355 C615 ) C355_=_C631( C355 C631 ) C355_=_C646( C355 C646 ) C355_=_C660( C355 C660 ) C355_=_C672( C355 C672 ) \nC355_=_C684( C355 C684 ) C355_=_C694( C355 C694 ) C355_=_C704( C355 C704 ) C355_=_C713( C355 C713 ) C355_=_C721( C355 C721 ) C355_=_C728( C355 C728 ) \nC355_=_C734( C355 C734 ) C355_=_C740( C355 C740 ) C355_=_C741( C355 C741 ) C355_=_C742( C355 C742 ) C355_=_C743( C355 C743 ) C359_=_C383( C359 C383 ) \nC359_=_C410( C359 C410 ) C359_=_C435( C359 C435 ) C359_=_C460( C359 C460 ) C359_=_C483( C359 C483 ) C359_=_C506( C359 C506 ) C359_=_C528( C359 C528 ) \nC359_=_C549( C359 C549 ) C359_=_C568( C359 C568 ) C359_=_C584( C359 C584 ) C359_=_C602( C359 C602 ) C359_=_C619( C359 C619 ) C359_=_C635( C359 C635 ) \nC359_=_C650( C359 C650 ) C359_=_C663( C359 C663 ) C359_=_C676( C359 C676 ) C359_=_C698( C359 C698 ) C359_=_C708( C359 C708 ) C359_=_C717( C359 C717 ) \nC359_=_C725( C359 C725 ) C359_=_C732( C359 C732 ) C359_=_C738( C359 C738 ) C359_=_C742( C359 C742 ) C359_=_C746( C359 C746 ) C359_=_C748( C359 C748 ) \nC359_=_C750( C359 C750 ) C359_=_C752( C359 C752 ) C379_=_C383( C379 C383 ) C379_=_C406( C379 C406 ) C379_=_C431( C379 C431 ) C379_=_C456( C379 C456 ) \nC379_=_C479( C379 C479 ) C379_=_C502( C379 C502 ) C379_=_C524( C379 C524 ) C379_=_C545( C379 C545 ) C379_=_C564( C379 C564 ) C379_=_C581( C379 C581 ) \nC379_=_C598( C379 C598 ) C379_=_C615( C379 C615 ) C379_=_C631( C379 C631 ) C379_=_C646( C379 C646 ) C379_=_C660( C379 C660 ) C379_=_C672( C379 C672 ) \nC379_=_C684( C379 C684 ) C379_=_C694( C379 C694 ) C379_=_C704( C379 C704 ) C379_=_C713( C379 C713 ) C379_=_C721( C379 C721 ) C379_=_C728( C379 C728 ) \nC379_=_C734( C379 C734 ) C379_=_C740( C379 C740 ) C379_=_C741( C379 C741 ) C379_=_C742( C379 C742 ) C379_=_C743( C379 C743 ) C383_=_C410( C383 C410 ) \nC383_=_C435( C383 C435 ) C383_=_C460( C383 C460 ) C383_=_C483( C383 C483 ) C383_=_C506( C383 C506 ) C383_=_C528( C383 C528 ) C383_=_C549( C383 C549 ) \nC383_=_C568( C383 C568 ) C383_=_C584( C383 C584 ) C383_=_C602( C383 C602 ) C383_=_C619( C383 C619 ) C383_=_C635( C383 C635 ) C383_=_C650( C383 C650 ) \nC383_=_C663( C383 C663 ) C383_=_C676( C383 C676 ) C383_=_C698( C383 C698 ) C383_=_C708( C383 C708 ) C383_=_C717( C383 C717 ) C383_=_C725( C383 C725 ) \nC383_=_C732( C383 C732 ) C383_=_C738( C383 C738 ) C383_=_C742( C383 C742 ) C383_=_C746( C383 C746 ) C383_=_C748( C383 C748 ) C383_=_C750( C383 C750 ) \nC383_=_C752( C383 C752 ) C406_=_C410( C406 C410 ) C406_=_C431( C406 C431 ) C406_=_C456( C406 C456 ) C406_=_C479( C406 C479 ) C406_=_C502( C406 C502 ) \nC406_=_C524( C406 C524 ) C406_=_C545( C406 C545 ) C406_=_C564( C406 C564 ) C406_=_C581( C406 C581 ) C406_=_C598( C406 C598 ) C406_=_C615( C406 C615 ) \nC406_=_C631( C406 C631 ) C406_=_C646( C406 C646 ) C406_=_C660( C406 C660 ) C406_=_C672( C406 C672 ) C406_=_C684( C406 C684 ) C406_=_C694( C406 C694 ) \nC406_=_C704( C406 C704 ) C406_=_C713( C406 C713 ) C406_=_C721( C406 C721 ) C406_=_C728( C406 C728 ) C406_=_C734( C406 C734 ) C406_=_C740( C406 C740 ) \nC406_=_C741( C406 C741 ) C406_=_C742( C406 C742 ) C406_=_C743( C406 C743 ) C410_=_C435( C410 C435 ) C410_=_C460( C410 C460 ) C410_=_C483( C410 C483 ) \nC410_=_C506( C410 C506 ) C410_=_C528( C410 C528 ) C410_=_C549( C410 C549 ) C410_=_C568( C410 C568 ) C410_=_C584( C410 C584 ) C410_=_C602( C410 C602 ) \nC410_=_C619( C410 C619 ) C410_=_C635( C410 C635 ) C410_=_C650( C410 C650 ) C410_=_C663( C410 C663 ) C410_=_C676( C410 C676 ) C410_=_C698( C410 C698 ) \nC410_=_C708( C410 C708 ) C410_=_C717( C410 C717 ) C410_=_C725( C410 C725 ) C410_=_C732( C410 C732 ) C410_=_C738( C410 C738 ) C410_=_C742( C410 C742 ) \nC410_=_C746( C410 C746 ) C410_=_C748( C410 C748 ) C410_=_C750( C410 C750 ) C410_=_C752( C410 C752 ) C431_=_C435( C431 C435 ) C431_=_C456( C431 C456 ) \nC431_=_C479( C431 C479 ) C431_=_C502( C431 C502 ) C431_=_C524( C431 C524 ) C431_=_C545( C431 C545 ) C431_=_C564( C431 C564 ) C431_=_C581( C431 C581 ) \nC431_=_C598( C431 C598 ) C431_=_C615( C431 C615 ) C431_=_C631( C431 C631 ) C431_=_C646( C431 C646 ) C431_=_C660( C431 C660 ) C431_=_C672( C431 C672 ) \nC431_=_C684( C431 C684 ) C431_=_C694( C431 C694 ) C431_=_C704( C431 C704 ) C431_=_C713( C431 C713 ) C431_=_C721( C431 C721 ) C431_=_C728( C431 C728 ) \nC431_=_C734( C431 C734 ) C431_=_C740( C431 C740 ) C431_=_C741( C431 C741 ) C431_=_C742( C431 C742 ) C431_=_C743( C431 C743 ) C435_=_C460( C435 C460 ) \nC435_=_C483( C435 C483 ) C435_=_C506( C435 C506 ) C435_=_C528( C435 C528 ) C435_=_C549( C435 C549 ) C435_=_C568( C435 C568 ) C435_=_C584( C435 C584 ) \nC435_=_C602( C435 C602 ) C435_=_C619( C435 C619 ) C435_=_C635( C435 C635 ) C435_=_C650( C435 C650 ) C435_=_C663( C435 C663 ) C435_=_C676( C435 C676 ) \nC435_=_C698( C435 C698 ) C435_=_C708( C435 C708 ) C435_=_C717( C435 C717 ) C435_=_C725( C435 C725 ) C435_=_C732( C435 C732 ) C435_=_C738( C435 C738 ) \nC435_=_C742( C435 C742 ) C435_=_C746( C435 C746 ) C435_=_C748( C435 C748 ) C435_=_C750( C435 C750 ) C435_=_C752( C435 C752 ) C456_=_C460( C456 C460 ) \nC456_=_C479( C456 C479 ) C456_=_C502( C456 C502 ) C456_=_C524( C456 C524 ) C456_=_C545( C456 C545 ) C456_=_C564( C456 C564 ) C456_=_C581( C456 C581 ) \nC456_=_C598( C456 C598 ) C456_=_C615( C456 C615 ) C456_=_C631( C456 C631 ) C456_=_C646( C456 C646 ) C456_=_C660( C456 C660 ) C456_=_C672( C456 C672 ) \nC456_=_C684( C456 C684 ) C456_=_C694( C456 C694 ) C456_=_C704( C456 C704 ) C456_=_C713( C456 C713 ) C456_=_C721( C456 C721 ) C456_=_C728( C456 C728 ) \nC456_=_C734( C456 C734 ) C456_=_C740( C456 C740 ) C456_=_C741( C456 C741 ) C456_=_C742( C456 C742 ) C456_=_C743( C456 C743 ) C460_=_C483(</w:t>
      </w:r>
    </w:p>
    <w:p>
      <w:pPr>
        <w:pStyle w:val="PreformattedText"/>
        <w:bidi w:val="0"/>
        <w:spacing w:before="0" w:after="0"/>
        <w:jc w:val="left"/>
        <w:rPr/>
      </w:pPr>
      <w:r>
        <w:rPr/>
        <w:t xml:space="preserve"> </w:t>
      </w:r>
      <w:r>
        <w:rPr/>
        <w:t>C460 C483 ) \nC460_=_C506( C460 C506 ) C460_=_C528( C460 C528 ) C460_=_C549( C460 C549 ) C460_=_C568( C460 C568 ) C460_=_C584( C460 C584 ) C460_=_C602( C460 C602 ) \nC460_=_C619( C460 C619 ) C460_=_C635( C460 C635 ) C460_=_C650( C460 C650 ) C460_=_C663( C460 C663 ) C460_=_C676( C460 C676 ) C460_=_C698( C460 C698 ) \nC460_=_C708( C460 C708 ) C460_=_C717( C460 C717 ) C460_=_C725( C460 C725 ) C460_=_C732( C460 C732 ) C460_=_C738( C460 C738 ) C460_=_C742( C460 C742 ) \nC460_=_C746( C460 C746 ) C460_=_C748( C460 C748 ) C460_=_C750( C460 C750 ) C460_=_C752( C460 C752 ) C479_=_C483( C479 C483 ) C479_=_C502( C479 C502 ) \nC479_=_C524( C479 C524 ) C479_=_C545( C479 C545 ) C479_=_C564( C479 C564 ) C479_=_C581( C479 C581 ) C479_=_C598( C479 C598 ) C479_=_C615( C479 C615 ) \nC479_=_C631( C479 C631 ) C479_=_C646( C479 C646 ) C479_=_C660( C479 C660 ) C479_=_C672( C479 C672 ) C479_=_C684( C479 C684 ) C479_=_C694( C479 C694 ) \nC479_=_C704( C479 C704 ) C479_=_C713( C479 C713 ) C479_=_C721( C479 C721 ) C479_=_C728( C479 C728 ) C479_=_C734( C479 C734 ) C479_=_C740( C479 C740 ) \nC479_=_C741( C479 C741 ) C479_=_C742( C479 C742 ) C479_=_C743( C479 C743 ) C483_=_C506( C483 C506 ) C483_=_C528( C483 C528 ) C483_=_C549( C483 C549 ) \nC483_=_C568( C483 C568 ) C483_=_C584( C483 C584 ) C483_=_C602( C483 C602 ) C483_=_C619( C483 C619 ) C483_=_C635( C483 C635 ) C483_=_C650( C483 C650 ) \nC483_=_C663( C483 C663 ) C483_=_C676( C483 C676 ) C483_=_C698( C483 C698 ) C483_=_C708( C483 C708 ) C483_=_C717( C483 C717 ) C483_=_C725( C483 C725 ) \nC483_=_C732( C483 C732 ) C483_=_C738( C483 C738 ) C483_=_C742( C483 C742 ) C483_=_C746( C483 C746 ) C483_=_C748( C483 C748 ) C483_=_C750( C483 C750 ) \nC483_=_C752( C483 C752 ) C502_=_C506( C502 C506 ) C502_=_C524( C502 C524 ) C502_=_C545( C502 C545 ) C502_=_C564( C502 C564 ) C502_=_C581( C502 C581 ) \nC502_=_C598( C502 C598 ) C502_=_C615( C502 C615 ) C502_=_C631( C502 C631 ) C502_=_C646( C502 C646 ) C502_=_C660( C502 C660 ) C502_=_C672( C502 C672 ) \nC502_=_C684( C502 C684 ) C502_=_C694( C502 C694 ) C502_=_C704( C502 C704 ) C502_=_C713( C502 C713 ) C502_=_C721( C502 C721 ) C502_=_C728( C502 C728 ) \nC502_=_C734( C502 C734 ) C502_=_C740( C502 C740 ) C502_=_C741( C502 C741 ) C502_=_C742( C502 C742 ) C502_=_C743( C502 C743 ) C506_=_C528( C506 C528 ) \nC506_=_C549( C506 C549 ) C506_=_C568( C506 C568 ) C506_=_C584( C506 C584 ) C506_=_C602( C506 C602 ) C506_=_C619( C506 C619 ) C506_=_C635( C506 C635 ) \nC506_=_C650( C506 C650 ) C506_=_C663( C506 C663 ) C506_=_C676( C506 C676 ) C506_=_C698( C506 C698 ) C506_=_C708( C506 C708 ) C506_=_C717( C506 C717 ) \nC506_=_C725( C506 C725 ) C506_=_C732( C506 C732 ) C506_=_C738( C506 C738 ) C506_=_C742( C506 C742 ) C506_=_C746( C506 C746 ) C506_=_C748( C506 C748 ) \nC506_=_C750( C506 C750 ) C506_=_C752( C506 C752 ) C524_=_C528( C524 C528 ) C524_=_C545( C524 C545 ) C524_=_C564( C524 C564 ) C524_=_C581( C524 C581 ) \nC524_=_C598( C524 C598 ) C524_=_C615( C524 C615 ) C524_=_C631( C524 C631 ) C524_=_C646( C524 C646 ) C524_=_C660( C524 C660 ) C524_=_C672( C524 C672 ) \nC524_=_C684( C524 C684 ) C524_=_C694( C524 C694 ) C524_=_C704( C524 C704 ) C524_=_C713( C524 C713 ) C524_=_C721( C524 C721 ) C524_=_C728( C524 C728 ) \nC524_=_C734( C524 C734 ) C524_=_C740( C524 C740 ) C524_=_C741( C524 C741 ) C524_=_C742( C524 C742 ) C524_=_C743( C524 C743 ) C528_=_C549( C528 C549 ) \nC528_=_C568( C528 C568 ) C528_=_C584( C528 C584 ) C528_=_C602( C528 C602 ) C528_=_C619( C528 C619 ) C528_=_C635( C528 C635 ) C528_=_C650( C528 C650 ) \nC528_=_C663( C528 C663 ) C528_=_C676( C528 C676 ) C528_=_C698( C528 C698 ) C528_=_C708( C528 C708 ) C528_=_C717( C528 C717 ) C528_=_C725( C528 C725 ) \nC528_=_C732( C528 C732 ) C528_=_C738( C528 C738 ) C528_=_C742( C528 C742 ) C528_=_C746( C528 C746 ) C528_=_C748( C528 C748 ) C528_=_C750( C528 C750 ) \nC528_=_C752( C528 C752 ) C545_=_C549( C545 C549 ) C545_=_C564( C545 C564 ) C545_=_C581( C545 C581 ) C545_=_C598( C545 C598 ) C545_=_C615( C545 C615 ) \nC545_=_C631( C545 C631 ) C545_=_C646( C545 C646 ) C545_=_C660( C545 C660 ) C545_=_C672( C545 C672 ) C545_=_C684( C545 C684 ) C545_=_C694( C545 C694 ) \nC545_=_C704( C545 C704 ) C545_=_C713( C545 C713 ) C545_=_C721( C545 C721 ) C545_=_C728( C545 C728 ) C545_=_C734( C545 C734 ) C545_=_C740( C545 C740 ) \nC545_=_C741( C545 C741 ) C545_=_C742( C545 C742 ) C545_=_C743( C545 C743 ) C549_=_C568( C549 C568 ) C549_=_C584( C549 C584 ) C549_=_C602( C549 C602 ) \nC549_=_C619( C549 C619 ) C549_=_C635( C549 C635 ) C549_=_C650( C549 C650 ) C549_=_C663( C549 C663 ) C549_=_C676( C549 C676 ) C549_=_C698( C549 C698 ) \nC549_=_C708( C549 C708 ) C549_=_C717( C549 C717 ) C549_=_C725( C549 C725 ) C549_=_C732( C549 C732 ) C549_=_C738( C549 C738 ) C549_=_C742( C549 C742 ) \nC549_=_C746( C549 C746 ) C549_=_C748( C549 C748 ) C549_=_C750( C549 C750 ) C549_=_C752( C549 C752 ) C564_=_C568( C564 C568 ) C564_=_C581( C564 C581 ) \nC564_=_C598( C564 C598 ) C564_=_C615( C564 C615 ) C564_=_C631( C564 C631 ) C564_=_C646( C564 C646 ) C564_=_C660( C564 C660 ) C564_=_C672( C564 C672 ) \nC564_=_C684( C564 C684 ) C564_=_C694( C564 C694 ) C564_=_C704( C564 C704 ) C564_=_C713( C564 C713 ) C564_=_C721( C564 C721 ) C564_=_C728( C564 C728 ) \nC564_=_C734( C564 C734 ) C564_=_C740( C564 C740 ) C564_=_C741( C564 C741 ) C564_=_C742( C564 C742 ) C564_=_C743( C564 C743 ) C568_=_C584( C568 C584 ) \nC568_=_C602( C568 C602 ) C568_=_C619( C568 C619 ) C568_=_C635( C568 C635 ) C568_=_C650( C568 C650 ) C568_=_C663( C568 C663 ) C568_=_C676( C568 C676 ) \nC568_=_C698( C568 C698 ) C568_=_C708( C568 C708 ) C568_=_C717( C568 C717 ) C568_=_C725( C568 C725 ) C568_=_C732( C568 C732 ) C568_=_C738( C568 C738 ) \nC568_=_C742( C568 C742 ) C568_=_C746( C568 C746 ) C568_=_C748( C568 C748 ) C568_=_C750( C568 C750 ) C568_=_C752( C568 C752 ) C581_=_C584( C581 C584 ) \nC581_=_C598( C581 C598 ) C581_=_C615( C581 C615 ) C581_=_C631( C581 C631 ) C581_=_C646( C581 C646 ) C581_=_C660( C581 C660 ) C581_=_C672( C581 C672 ) \nC581_=_C684( C581 C684 ) C581_=_C694( C581 C694 ) C581_=_C704( C581 C704 ) C581_=_C713( C581 C713 ) C581_=_C721( C581 C721 ) C581_=_C728( C581 C728 ) \nC581_=_C734( C581 C734 ) C581_=_C740( C581 C740 ) C581_=_C741( C581 C741 ) C581_=_C742( C581 C742 ) C581_=_C743( C581 C743 ) C584_=_C602( C584 C602 ) \nC584_=_C619( C584 C619 ) C584_=_C635( C584 C635 ) C584_=_C650( C584 C650 ) C584_=_C663( C584 C663 ) C584_=_C676( C584 C676 ) C584_=_C698( C584 C698 ) \nC584_=_C708( C584 C708 ) C584_=_C717( C584 C717 ) C584_=_C725( C584 C725 ) C584_=_C732( C584 C732 ) C584_=_C738( C584 C738 ) C584_=_C742( C584 C742 ) \nC584_=_C746( C584 C746 ) C584_=_C748( C584 C748 ) C584_=_C750( C584 C750 ) C584_=_C752( C584 C752 ) C598_=_C602( C598 C602 ) C598_=_C615( C598 C615 ) \nC598_=_C631( C598 C631 ) C598_=_C646( C598 C646 ) C598_=_C660( C598 C660 ) C598_=_C672( C598 C672 ) C598_=_C684( C598 C684 ) C598_=_C694( C598 C694 ) \nC598_=_C704( C598 C704 ) C598_=_C713( C598 C713 ) C598_=_C721( C598 C721 ) C598_=_C728( C598 C728 ) C598_=_C734( C598 C734 ) C598_=_C740( C598 C740 ) \nC598_=_C741( C598 C741 ) C598_=_C742( C598 C742 ) C598_=_C743( C598 C743 ) C602_=_C619( C602 C619 ) C602_=_C635( C602 C635 ) C602_=_C650( C602 C650 ) \nC602_=_C663( C602 C663 ) C602_=_C676( C602 C676 ) C602_=_C698( C602 C698 ) C602_=_C708( C602 C708 ) C602_=_C717( C602 C717 ) C602_=_C725( C602 C725 ) \nC602_=_C732( C602 C732 ) C602_=_C738( C602 C738 ) C602_=_C742( C602 C742 ) C602_=_C746( C602 C746 ) C602_=_C748( C602 C748 ) C602_=_C750( C602 C750 ) \nC602_=_C752( C602 C752 ) C615_=_C619( C615 C619 ) C615_=_C631( C615 C631 ) C615_=_C646( C615 C646 ) C615_=_C660( C615 C660 ) C615_=_C672( C615 C672 ) \nC615_=_C684( C615 C684 ) C615_=_C694( C615 C694 ) C615_=_C704( C615 C704 ) C615_=_C713( C615 C713 ) C615_=_C721( C615 C721 ) C615_=_C728( C615 C728 ) \nC615_=_C734( C615 C734 ) C615_=_C740( C615 C740 ) C615_=_C741( C615 C741 ) C615_=_C742( C615 C742 ) C615_=_C743( C615 C743 ) C619_=_C635( C619 C635 ) \nC619_=_C650( C619 C650 ) C619_=_C663( C619 C663 ) C619_=_C676( C619 C676 ) C619_=_C698( C619 C698 ) C619_=_C708( C619 C708 ) C619_=_C717( C619 C717 ) \nC619_=_C725( C619 C725 ) C619_=_C732( C619 C732 ) C619_=_C738( C619 C738 ) C619_=_C742( C619 C742 ) C619_=_C746( C619 C746 ) C619_=_C748( C619 C748 ) \nC619_=_C750( C619 C750 ) C619_=_C752( C619 C752 ) C631_=_C635( C631 C635 ) C631_=_C646( C631 C646 ) C631_=_C660( C631 C660 ) C631_=_C672( C631 C672 ) \nC631_=_C684( C631 C684 ) C631_=_C694( C631 C694 ) C631_=_C704( C631 C704 ) C631_=_C713( C631 C713 ) C631_=_C721( C631 C721 ) C631_=_C728( C631 C728 ) \nC631_=_C734( C631 C734 ) C631_=_C740( C631 C740 ) C631_=_C741( C631 C741 ) C631_=_C742( C631 C742 ) C631_=_C743( C631 C743 ) C635_=_C650( C635 C650 ) \nC635_=_C663( C635 C663 ) C635_=_C676( C635 C676 ) C635_=_C698( C635 C698 ) C635_=_C708( C635 C708 ) C635_=_C717( C635 C717 ) C635_=_C725( C635 C725 ) \nC635_=_C732( C635 C732 ) C635_=_C738( C635 C738 ) C635_=_C742( C635 C742 ) C635_=_C746( C635 C746 ) C635_=_C748( C635 C748 ) C635_=_C750( C635 C750 ) \nC635_=_C752( C635 C752 ) C646_=_C650( C646 C650 ) C646_=_C660( C646 C660 ) C646_=_C672( C646 C672 ) C646_=_C684( C646 C684 ) C646_=_C694( C646 C694 ) \nC646_=_C704( C646 C704 ) C646_=_C713( C646 C713 ) C646_=_C721( C646 C721 ) C646_=_C728( C646 C728 ) C646_=_C734( C646 C734 ) C646_=_C740( C646 C740 ) \nC646_=_C741( C646 C741 ) C646_=_C742( C646 C742 ) C646_=_C743( C646 C743 ) C650_=_C663( C650 C663 ) C650_=_C676( C650 C676 ) C650_=_C698( C650 C698 ) \nC650_=_C708( C650 C708 ) C650_=_C717( C650 C717 ) C650_=_C725( C650 C725 ) C650_=_C732( C650 C732 ) C650_=_C738( C650 C738 ) C650_=_C742( C650 C742 ) \nC650_=_C746( C650 C746 ) C650_=_C748( C650 C748 ) C650_=_C750( C650 C750 ) C650_=_C752( C650 C752 ) C660_=_C663( C660 C663 ) C660_=_C672( C660 C672 ) \nC660_=_C684( C660 C684 ) C660_=_C694( C660 C694 ) C660_=_C704( C660 C704 ) C660_=_C713( C660 C713 ) C660_=_C721( C660 C721 ) C660_=_C728( C660 C728 ) \nC660_=_C734(</w:t>
      </w:r>
    </w:p>
    <w:p>
      <w:pPr>
        <w:pStyle w:val="PreformattedText"/>
        <w:bidi w:val="0"/>
        <w:spacing w:before="0" w:after="0"/>
        <w:jc w:val="left"/>
        <w:rPr/>
      </w:pPr>
      <w:r>
        <w:rPr/>
        <w:t xml:space="preserve"> </w:t>
      </w:r>
      <w:r>
        <w:rPr/>
        <w:t>C660 C734 ) C660_=_C740( C660 C740 ) C660_=_C741( C660 C741 ) C660_=_C742( C660 C742 ) C660_=_C743( C660 C743 ) C663_=_C676( C663 C676 ) \nC663_=_C698( C663 C698 ) C663_=_C708( C663 C708 ) C663_=_C717( C663 C717 ) C663_=_C725( C663 C725 ) C663_=_C732( C663 C732 ) C663_=_C738( C663 C738 ) \nC663_=_C742( C663 C742 ) C663_=_C746( C663 C746 ) C663_=_C748( C663 C748 ) C663_=_C750( C663 C750 ) C663_=_C752( C663 C752 ) C672_=_C676( C672 C676 ) \nC672_=_C684( C672 C684 ) C672_=_C694( C672 C694 ) C672_=_C704( C672 C704 ) C672_=_C713( C672 C713 ) C672_=_C721( C672 C721 ) C672_=_C728( C672 C728 ) \nC672_=_C734( C672 C734 ) C672_=_C740( C672 C740 ) C672_=_C741( C672 C741 ) C672_=_C742( C672 C742 ) C672_=_C743( C672 C743 ) C676_=_C698( C676 C698 ) \nC676_=_C708( C676 C708 ) C676_=_C717( C676 C717 ) C676_=_C725( C676 C725 ) C676_=_C732( C676 C732 ) C676_=_C738( C676 C738 ) C676_=_C742( C676 C742 ) \nC676_=_C746( C676 C746 ) C676_=_C748( C676 C748 ) C676_=_C750( C676 C750 ) C676_=_C752( C676 C752 ) C684_=_C694( C684 C694 ) C684_=_C704( C684 C704 ) \nC684_=_C713( C684 C713 ) C684_=_C721( C684 C721 ) C684_=_C728( C684 C728 ) C684_=_C734( C684 C734 ) C684_=_C740( C684 C740 ) C684_=_C741( C684 C741 ) \nC684_=_C742( C684 C742 ) C684_=_C743( C684 C743 ) C694_=_C698( C694 C698 ) C694_=_C704( C694 C704 ) C694_=_C713( C694 C713 ) C694_=_C721( C694 C721 ) \nC694_=_C728( C694 C728 ) C694_=_C734( C694 C734 ) C694_=_C740( C694 C740 ) C694_=_C741( C694 C741 ) C694_=_C742( C694 C742 ) C694_=_C743( C694 C743 ) \nC698_=_C708( C698 C708 ) C698_=_C717( C698 C717 ) C698_=_C725( C698 C725 ) C698_=_C732( C698 C732 ) C698_=_C738( C698 C738 ) C698_=_C742( C698 C742 ) \nC698_=_C746( C698 C746 ) C698_=_C748( C698 C748 ) C698_=_C750( C698 C750 ) C698_=_C752( C698 C752 ) C704_=_C708( C704 C708 ) C704_=_C713( C704 C713 ) \nC704_=_C721( C704 C721 ) C704_=_C728( C704 C728 ) C704_=_C734( C704 C734 ) C704_=_C740( C704 C740 ) C704_=_C741( C704 C741 ) C704_=_C742( C704 C742 ) \nC704_=_C743( C704 C743 ) C708_=_C717( C708 C717 ) C708_=_C725( C708 C725 ) C708_=_C732( C708 C732 ) C708_=_C738( C708 C738 ) C708_=_C742( C708 C742 ) \nC708_=_C746( C708 C746 ) C708_=_C748( C708 C748 ) C708_=_C750( C708 C750 ) C708_=_C752( C708 C752 ) C713_=_C717( C713 C717 ) C713_=_C721( C713 C721 ) \nC713_=_C728( C713 C728 ) C713_=_C734( C713 C734 ) C713_=_C740( C713 C740 ) C713_=_C741( C713 C741 ) C713_=_C742( C713 C742 ) C713_=_C743( C713 C743 ) \nC717_=_C725( C717 C725 ) C717_=_C732( C717 C732 ) C717_=_C738( C717 C738 ) C717_=_C742( C717 C742 ) C717_=_C746( C717 C746 ) C717_=_C748( C717 C748 ) \nC717_=_C750( C717 C750 ) C717_=_C752( C717 C752 ) C721_=_C725( C721 C725 ) C721_=_C728( C721 C728 ) C721_=_C734( C721 C734 ) C721_=_C740( C721 C740 ) \nC721_=_C741( C721 C741 ) C721_=_C742( C721 C742 ) C721_=_C743( C721 C743 ) C725_=_C732( C725 C732 ) C725_=_C738( C725 C738 ) C725_=_C742( C725 C742 ) \nC725_=_C746( C725 C746 ) C725_=_C748( C725 C748 ) C725_=_C750( C725 C750 ) C725_=_C752( C725 C752 ) C728_=_C732( C728 C732 ) C728_=_C734( C728 C734 ) \nC728_=_C740( C728 C740 ) C728_=_C741( C728 C741 ) C728_=_C742( C728 C742 ) C728_=_C743( C728 C743 ) C732_=_C738( C732 C738 ) C732_=_C742( C732 C742 ) \nC732_=_C746( C732 C746 ) C732_=_C748( C732 C748 ) C732_=_C750( C732 C750 ) C732_=_C752( C732 C752 ) C734_=_C738( C734 C738 ) C734_=_C740( C734 C740 ) \nC734_=_C741( C734 C741 ) C734_=_C742( C734 C742 ) C734_=_C743( C734 C743 ) C738_=_C742( C738 C742 ) C738_=_C746( C738 C746 ) C738_=_C748( C738 C748 ) \nC738_=_C750( C738 C750 ) C738_=_C752( C738 C752 ) C740_=_C741( C740 C741 ) C740_=_C742( C740 C742 ) C740_=_C743( C740 C743 ) C740_=_C746( C740 C746 ) \nC741_=_C742( C741 C742 ) C741_=_C743( C741 C743 ) C741_=_C748( C741 C748 ) C742_=_C743( C742 C743 ) C742_=_C746( C742 C746 ) C742_=_C748( C742 C748 ) \nC742_=_C750( C742 C750 ) C742_=_C752( C742 C752 ) C743_=_C752( C743 C752 ) C746_=_C748( C746 C748 ) C746_=_C750( C746 C750 ) C746_=_C752( C746 C752 ) \nC748_=_C750( C748 C750 ) C748_=_C752( C748 C752 ) C750_=_C752( C750 C752 ) "];5-&gt;9[label="140: C1 C5 C32 C36 C38 \nC42 C68 C72 C74 C75 C76 \nC78 C79 C80 C81 C82 C83 \nC84 C85 C86 C87 C88 C89 \nC90 C91 C92 C93 C94 C95 \nC96 C97 C98 C99 C100 C101 \nC102 C103 C105 C106 C107 C109 \nC112 C139 C143 C146 C172 C175 \nC177 C205 C209 C211 C212 C213 \nC214 C215 C216 C217 C218 C219 \nC220 C221 C222 C223 C224 C225 \nC226 C227 C228 C229 C230 C231 \nC232 C233 C234 C235 C236 C237 \nC239 C240 C242 C268 C272 C299 \nC303 C329 C332 C355 C359 C379 \nC383 C406 C410 C431 C435 C456 \nC460 C479 C483 C502 C506 C524 \nC528 C545 C549 C564 C568 C581 \nC584 C598 C602 C615 C619 C631 \nC635 C646 C650 C660 C663 C672 \nC676 C684 C694 C698 C704 C708 \nC713 C717 C721 C725 C728 C732 \nC734 C738 C740 C741 C743 C746 \nC748 C750 C752 \n2586: C1_=_C5 ,C1_=_C32 ,C1_=_C36 ,C1_=_C38 ,C1_=_C74 ,\nC1_=_C75 ,C1_=_C76 ,C1_=_C78 ,C1_=_C79 ,C1_=_C80 ,C1_=_C81 ,\nC1_=_C82 ,C1_=_C83 ,C1_=_C84 ,C1_=_C85 ,C1_=_C86 ,C1_=_C87 ,\nC1_=_C88 ,C1_=_C89 ,C1_=_C90 ,C1_=_C91 ,C1_=_C92 ,C1_=_C93 ,\nC1_=_C94 ,C1_=_C95 ,C1_=_C96 ,C1_=_C97 ,C1_=_C98 ,C1_=_C99 ,\nC1_=_C100 ,C1_=_C101 ,C1_=_C102 ,C1_=_C103 ,C1_=_C105 ,C1_=_C106 ,\nC1_=_C107 ,C1_=_C109 ,C5_=_C32 ,C5_=_C36 ,C5_=_C42 ,C5_=_C112 ,\nC5_=_C146 ,C5_=_C177 ,C5_=_C211 ,C5_=_C212 ,C5_=_C213 ,C5_=_C214 ,\nC5_=_C215 ,C5_=_C216 ,C5_=_C217 ,C5_=_C218 ,C5_=_C219 ,C5_=_C220 ,\nC5_=_C221 ,C5_=_C222 ,C5_=_C223 ,C5_=_C224 ,C5_=_C225 ,C5_=_C226 ,\nC5_=_C227 ,C5_=_C228 ,C5_=_C229 ,C5_=_C230 ,C5_=_C231 ,C5_=_C232 ,\nC5_=_C233 ,C5_=_C234 ,C5_=_C235 ,C5_=_C236 ,C5_=_C237 ,C5_=_C239 ,\nC5_=_C240 ,C5_=_C242 ,C32_=_C36 ,C32_=_C68 ,C32_=_C139 ,C32_=_C172 ,\nC32_=_C205 ,C32_=_C268 ,C32_=_C299 ,C32_=_C329 ,C32_=_C355 ,C32_=_C379 ,\nC32_=_C406 ,C32_=_C431 ,C32_=_C456 ,C32_=_C479 ,C32_=_C502 ,C32_=_C524 ,\nC32_=_C545 ,C32_=_C564 ,C32_=_C581 ,C32_=_C598 ,C32_=_C615 ,C32_=_C631 ,\nC32_=_C646 ,C32_=_C660 ,C32_=_C672 ,C32_=_C684 ,C32_=_C694 ,C32_=_C704 ,\nC32_=_C713 ,C32_=_C721 ,C32_=_C728 ,C32_=_C734 ,C32_=_C740 ,C32_=_C741 ,\nC32_=_C743 ,C36_=_C72 ,C36_=_C143 ,C36_=_C175 ,C36_=_C209 ,C36_=_C272 ,\nC36_=_C303 ,C36_=_C332 ,C36_=_C359 ,C36_=_C383 ,C36_=_C410 ,C36_=_C435 ,\nC36_=_C460 ,C36_=_C483 ,C36_=_C506 ,C36_=_C528 ,C36_=_C549 ,C36_=_C568 ,\nC36_=_C584 ,C36_=_C602 ,C36_=_C619 ,C36_=_C635 ,C36_=_C650 ,C36_=_C663 ,\nC36_=_C676 ,C36_=_C698 ,C36_=_C708 ,C36_=_C717 ,C36_=_C725 ,C36_=_C732 ,\nC36_=_C738 ,C36_=_C746 ,C36_=_C748 ,C36_=_C750 ,C36_=_C752 ,C38_=_C42 ,\nC38_=_C68 ,C38_=_C72 ,C38_=_C74 ,C38_=_C75 ,C38_=_C76 ,C38_=_C78 ,\nC38_=_C79 ,C38_=_C80 ,C38_=_C81 ,C38_=_C82 ,C38_=_C83 ,C38_=_C84 ,\nC38_=_C85 ,C38_=_C86 ,C38_=_C87 ,C38_=_C88 ,C38_=_C89 ,C38_=_C90 ,\nC38_=_C91 ,C38_=_C92 ,C38_=_C93 ,C38_=_C94 ,C38_=_C95 ,C38_=_C96 ,\nC38_=_C97 ,C38_=_C98 ,C38_=_C99 ,C38_=_C100 ,C38_=_C101 ,C38_=_C102 ,\nC38_=_C103 ,C38_=_C105 ,C38_=_C106 ,C38_=_C107 ,C38_=_C109 ,C42_=_C68 ,\nC42_=_C72 ,C42_=_C112 ,C42_=_C146 ,C42_=_C177 ,C42_=_C211 ,C42_=_C212 ,\nC42_=_C213 ,C42_=_C214 ,C42_=_C215 ,C42_=_C216 ,C42_=_C217 ,C42_=_C218 ,\nC42_=_C219 ,C42_=_C220 ,C42_=_C221 ,C42_=_C222 ,C42_=_C223 ,C42_=_C224 ,\nC42_=_C225 ,C42_=_C226 ,C42_=_C227 ,C42_=_C228 ,C42_=_C229 ,C42_=_C230 ,\nC42_=_C231 ,C42_=_C232 ,C42_=_C233 ,C42_=_C234 ,C42_=_C235 ,C42_=_C236 ,\nC42_=_C237 ,C42_=_C239 ,C42_=_C240 ,C42_=_C242 ,C68_=_C72 ,C68_=_C139 ,\nC68_=_C172 ,C68_=_C205 ,C68_=_C268 ,C68_=_C299 ,C68_=_C329 ,C68_=_C355 ,\nC68_=_C379 ,C68_=_C406 ,C68_=_C431 ,C68_=_C456 ,C68_=_C479 ,C68_=_C502 ,\nC68_=_C524 ,C68_=_C545 ,C68_=_C564 ,C68_=_C581 ,C68_=_C598 ,C68_=_C615 ,\nC68_=_C631 ,C68_=_C646 ,C68_=_C660 ,C68_=_C672 ,C68_=_C684 ,C68_=_C694 ,\nC68_=_C704 ,C68_=_C713 ,C68_=_C721 ,C68_=_C728 ,C68_=_C734 ,C68_=_C740 ,\nC68_=_C741 ,C68_=_C743 ,C72_=_C143 ,C72_=_C175 ,C72_=_C209 ,C72_=_C272 ,\nC72_=_C303 ,C72_=_C332 ,C72_=_C359 ,C72_=_C383 ,C72_=_C410 ,C72_=_C435 ,\nC72_=_C460 ,C72_=_C483 ,C72_=_C506 ,C72_=_C528 ,C72_=_C549 ,C72_=_C568 ,\nC72_=_C584 ,C72_=_C602 ,C72_=_C619 ,C72_=_C635 ,C72_=_C650 ,C72_=_C663 ,\nC72_=_C676 ,C72_=_C698 ,C72_=_C708 ,C72_=_C717 ,C72_=_C725 ,C72_=_C732 ,\nC72_=_C738 ,C72_=_C746 ,C72_=_C748 ,C72_=_C750 ,C72_=_C752 ,C74_=_C75 ,\nC74_=_C76 ,C74_=_C78 ,C74_=_C79 ,C74_=_C80 ,C74_=_C81 ,C74_=_C82 ,\nC74_=_C83 ,C74_=_C84 ,C74_=_C85 ,C74_=_C86 ,C74_=_C87 ,C74_=_C88 ,\nC74_=_C89 ,C74_=_C90 ,C74_=_C91 ,C74_=_C92 ,C74_=_C93 ,C74_=_C94 ,\nC74_=_C95 ,C74_=_C96 ,C74_=_C97 ,C74_=_C98 ,C74_=_C99 ,C74_=_C100 ,\nC74_=_C101 ,C74_=_C102 ,C74_=_C103 ,C74_=_C105 ,C74_=_C106 ,C74_=_C107 ,\nC74_=_C109 ,C74_=_C112 ,C74_=_C139 ,C74_=_C143 ,C75_=_C76 ,C75_=_C78 ,\nC75_=_C79 ,C75_=_C80 ,C75_=_C81 ,C75_=_C82 ,C75_=_C83 ,C75_=_C84 ,\nC75_=_C85 ,C75_=_C86 ,C75_=_C87 ,C75_=_C88 ,C75_=_C89 ,C75_=_C90 ,\nC75_=_C91 ,C75_=_C92 ,C75_=_C93 ,C75_=_C94 ,C75_=_C95 ,C75_=_C96 ,\nC75_=_C97 ,C75_=_C98 ,C75_=_C99 ,C75_=_C100 ,C75_=_C101 ,C75_=_C102 ,\nC75_=_C103 ,C75_=_C105 ,C75_=_C106 ,C75_=_C107 ,C75_=_C109 ,C75_=_C146 ,\nC75_=_C172 ,C75_=_C175 ,C76_=_C78 ,C76_=_C79 ,C76_=_C80 ,C76_=_C81 ,\nC76_=_C82 ,C76_=_C83 ,C76_=_C84 ,C76_=_C85 ,C76_=_C86 ,C76_=_C87 ,\nC76_=_C88 ,C76_=_C89 ,C76_=_C90 ,C76_=_C91 ,C76_=_C92 ,C76_=_C93 ,\nC76_=_C94 ,C76_=_C95 ,C76_=_C96 ,C76_=_C97 ,C76_=_C98 ,C76_=_C99 ,\nC76_=_C100 ,C76_=_C101 ,C76_=_C102 ,C76_=_C103 ,C76_=_C105 ,C76_=_C106 ,\nC76_=_C107 ,C76_=_C109 ,C76_=_C177 ,C76_=_C205 ,C76_=_C209 ,C78_=_C79 ,\nC78_=_C80 ,C78_=_C81 ,C78_=_C82 ,C78_=_C83 ,C78_=_C84 ,C78_=_C85 ,\nC78_=_C86 ,C78_=_C87 ,C78_=_C88 ,C78_=_C89 ,C78_=_C90 ,C78_=_C91 ,\nC78_=_C92 ,C78_=_C93 ,C78_=_C94 ,C78_=_C95 ,C78_=_C96 ,C78_=_C97 ,\nC78_=_C98 ,C78_=_C99 ,C78_=_C100 ,C78_=_C101 ,C78_=_C102 ,C78_=_C103 ,\nC78_=_C105 ,C78_=_C106 ,C78_=_C107 ,C78_=_C109 ,C78_=_C211 ,C78_=_C268 ,\nC78_=_C272 ,C79_=_C80 ,C79_=_C81 ,C79_=_C82 ,C79_=_C83 ,C79_=_C84 ,\nC79_=_C85 ,C79_=_C86 ,C79_=_C87 ,C79_=_C88 ,C79_=_C89 ,C79_=_C90 ,\nC79_=_C91 ,C79_=_C92 ,C79_=_C93 ,C79_=_C94 ,C79_=_C95 ,C79_=_C96 ,\nC79_=_C97 ,C79_=_C98 ,C79_=_C99 ,C79_=_C100 ,C79_=_C101 ,C79_=_C102 ,\nC79_=_C103</w:t>
      </w:r>
    </w:p>
    <w:p>
      <w:pPr>
        <w:pStyle w:val="PreformattedText"/>
        <w:bidi w:val="0"/>
        <w:spacing w:before="0" w:after="0"/>
        <w:jc w:val="left"/>
        <w:rPr/>
      </w:pPr>
      <w:r>
        <w:rPr/>
        <w:t xml:space="preserve"> </w:t>
      </w:r>
      <w:r>
        <w:rPr/>
        <w:t>,C79_=_C105 ,C79_=_C106 ,C79_=_C107 ,C79_=_C109 ,C79_=_C212 ,\nC79_=_C299 ,C79_=_C303 ,C80_=_C81 ,C80_=_C82 ,C80_=_C83 ,C80_=_C84 ,\nC80_=_C85 ,C80_=_C86 ,C80_=_C87 ,C80_=_C88 ,C80_=_C89 ,C80_=_C90 ,\nC80_=_C91 ,C80_=_C92 ,C80_=_C93 ,C80_=_C94 ,C80_=_C95 ,C80_=_C96 ,\nC80_=_C97 ,C80_=_C98 ,C80_=_C99 ,C80_=_C100 ,C80_=_C101 ,C80_=_C102 ,\nC80_=_C103 ,C80_=_C105 ,C80_=_C106 ,C80_=_C107 ,C80_=_C109 ,C80_=_C213 ,\nC80_=_C329 ,C80_=_C332 ,C81_=_C82 ,C81_=_C83 ,C81_=_C84 ,C81_=_C85 ,\nC81_=_C86 ,C81_=_C87 ,C81_=_C88 ,C81_=_C89 ,C81_=_C90 ,C81_=_C91 ,\nC81_=_C92 ,C81_=_C93 ,C81_=_C94 ,C81_=_C95 ,C81_=_C96 ,C81_=_C97 ,\nC81_=_C98 ,C81_=_C99 ,C81_=_C100 ,C81_=_C101 ,C81_=_C102 ,C81_=_C103 ,\nC81_=_C105 ,C81_=_C106 ,C81_=_C107 ,C81_=_C109 ,C81_=_C214 ,C81_=_C355 ,\nC81_=_C359 ,C82_=_C83 ,C82_=_C84 ,C82_=_C85 ,C82_=_C86 ,C82_=_C87 ,\nC82_=_C88 ,C82_=_C89 ,C82_=_C90 ,C82_=_C91 ,C82_=_C92 ,C82_=_C93 ,\nC82_=_C94 ,C82_=_C95 ,C82_=_C96 ,C82_=_C97 ,C82_=_C98 ,C82_=_C99 ,\nC82_=_C100 ,C82_=_C101 ,C82_=_C102 ,C82_=_C103 ,C82_=_C105 ,C82_=_C106 ,\nC82_=_C107 ,C82_=_C109 ,C82_=_C215 ,C82_=_C379 ,C82_=_C383 ,C83_=_C84 ,\nC83_=_C85 ,C83_=_C86 ,C83_=_C87 ,C83_=_C88 ,C83_=_C89 ,C83_=_C90 ,\nC83_=_C91 ,C83_=_C92 ,C83_=_C93 ,C83_=_C94 ,C83_=_C95 ,C83_=_C96 ,\nC83_=_C97 ,C83_=_C98 ,C83_=_C99 ,C83_=_C100 ,C83_=_C101 ,C83_=_C102 ,\nC83_=_C103 ,C83_=_C105 ,C83_=_C106 ,C83_=_C107 ,C83_=_C109 ,C83_=_C216 ,\nC83_=_C406 ,C83_=_C410 ,C84_=_C85 ,C84_=_C86 ,C84_=_C87 ,C84_=_C88 ,\nC84_=_C89 ,C84_=_C90 ,C84_=_C91 ,C84_=_C92 ,C84_=_C93 ,C84_=_C94 ,\nC84_=_C95 ,C84_=_C96 ,C84_=_C97 ,C84_=_C98 ,C84_=_C99 ,C84_=_C100 ,\nC84_=_C101 ,C84_=_C102 ,C84_=_C103 ,C84_=_C105 ,C84_=_C106 ,C84_=_C107 ,\nC84_=_C109 ,C84_=_C217 ,C84_=_C431 ,C84_=_C435 ,C85_=_C86 ,C85_=_C87 ,\nC85_=_C88 ,C85_=_C89 ,C85_=_C90 ,C85_=_C91 ,C85_=_C92 ,C85_=_C93 ,\nC85_=_C94 ,C85_=_C95 ,C85_=_C96 ,C85_=_C97 ,C85_=_C98 ,C85_=_C99 ,\nC85_=_C100 ,C85_=_C101 ,C85_=_C102 ,C85_=_C103 ,C85_=_C105 ,C85_=_C106 ,\nC85_=_C107 ,C85_=_C109 ,C85_=_C218 ,C85_=_C456 ,C85_=_C460 ,C86_=_C87 ,\nC86_=_C88 ,C86_=_C89 ,C86_=_C90 ,C86_=_C91 ,C86_=_C92 ,C86_=_C93 ,\nC86_=_C94 ,C86_=_C95 ,C86_=_C96 ,C86_=_C97 ,C86_=_C98 ,C86_=_C99 ,\nC86_=_C100 ,C86_=_C101 ,C86_=_C102 ,C86_=_C103 ,C86_=_C105 ,C86_=_C106 ,\nC86_=_C107 ,C86_=_C109 ,C86_=_C219 ,C86_=_C479 ,C86_=_C483 ,C87_=_C88 ,\nC87_=_C89 ,C87_=_C90 ,C87_=_C91 ,C87_=_C92 ,C87_=_C93 ,C87_=_C94 ,\nC87_=_C95 ,C87_=_C96 ,C87_=_C97 ,C87_=_C98 ,C87_=_C99 ,C87_=_C100 ,\nC87_=_C101 ,C87_=_C102 ,C87_=_C103 ,C87_=_C105 ,C87_=_C106 ,C87_=_C107 ,\nC87_=_C109 ,C87_=_C220 ,C87_=_C502 ,C87_=_C506 ,C88_=_C89 ,C88_=_C90 ,\nC88_=_C91 ,C88_=_C92 ,C88_=_C93 ,C88_=_C94 ,C88_=_C95 ,C88_=_C96 ,\nC88_=_C97 ,C88_=_C98 ,C88_=_C99 ,C88_=_C100 ,C88_=_C101 ,C88_=_C102 ,\nC88_=_C103 ,C88_=_C105 ,C88_=_C106 ,C88_=_C107 ,C88_=_C109 ,C88_=_C221 ,\nC88_=_C524 ,C88_=_C528 ,C89_=_C90 ,C89_=_C91 ,C89_=_C92 ,C89_=_C93 ,\nC89_=_C94 ,C89_=_C95 ,C89_=_C96 ,C89_=_C97 ,C89_=_C98 ,C89_=_C99 ,\nC89_=_C100 ,C89_=_C101 ,C89_=_C102 ,C89_=_C103 ,C89_=_C105 ,C89_=_C106 ,\nC89_=_C107 ,C89_=_C109 ,C89_=_C222 ,C89_=_C545 ,C89_=_C549 ,C90_=_C91 ,\nC90_=_C92 ,C90_=_C93 ,C90_=_C94 ,C90_=_C95 ,C90_=_C96 ,C90_=_C97 ,\nC90_=_C98 ,C90_=_C99 ,C90_=_C100 ,C90_=_C101 ,C90_=_C102 ,C90_=_C103 ,\nC90_=_C105 ,C90_=_C106 ,C90_=_C107 ,C90_=_C109 ,C90_=_C223 ,C90_=_C564 ,\nC90_=_C568 ,C91_=_C92 ,C91_=_C93 ,C91_=_C94 ,C91_=_C95 ,C91_=_C96 ,\nC91_=_C97 ,C91_=_C98 ,C91_=_C99 ,C91_=_C100 ,C91_=_C101 ,C91_=_C102 ,\nC91_=_C103 ,C91_=_C105 ,C91_=_C106 ,C91_=_C107 ,C91_=_C109 ,C91_=_C224 ,\nC91_=_C581 ,C91_=_C584 ,C92_=_C93 ,C92_=_C94 ,C92_=_C95 ,C92_=_C96 ,\nC92_=_C97 ,C92_=_C98 ,C92_=_C99 ,C92_=_C100 ,C92_=_C101 ,C92_=_C102 ,\nC92_=_C103 ,C92_=_C105 ,C92_=_C106 ,C92_=_C107 ,C92_=_C109 ,C92_=_C225 ,\nC92_=_C598 ,C92_=_C602 ,C93_=_C94 ,C93_=_C95 ,C93_=_C96 ,C93_=_C97 ,\nC93_=_C98 ,C93_=_C99 ,C93_=_C100 ,C93_=_C101 ,C93_=_C102 ,C93_=_C103 ,\nC93_=_C105 ,C93_=_C106 ,C93_=_C107 ,C93_=_C109 ,C93_=_C226 ,C93_=_C615 ,\nC93_=_C619 ,C94_=_C95 ,C94_=_C96 ,C94_=_C97 ,C94_=_C98 ,C94_=_C99 ,\nC94_=_C100 ,C94_=_C101 ,C94_=_C102 ,C94_=_C103 ,C94_=_C105 ,C94_=_C106 ,\nC94_=_C107 ,C94_=_C109 ,C94_=_C227 ,C94_=_C631 ,C94_=_C635 ,C95_=_C96 ,\nC95_=_C97 ,C95_=_C98 ,C95_=_C99 ,C95_=_C100 ,C95_=_C101 ,C95_=_C102 ,\nC95_=_C103 ,C95_=_C105 ,C95_=_C106 ,C95_=_C107 ,C95_=_C109 ,C95_=_C228 ,\nC95_=_C646 ,C95_=_C650 ,C96_=_C97 ,C96_=_C98 ,C96_=_C99 ,C96_=_C100 ,\nC96_=_C101 ,C96_=_C102 ,C96_=_C103 ,C96_=_C105 ,C96_=_C106 ,C96_=_C107 ,\nC96_=_C109 ,C96_=_C229 ,C96_=_C660 ,C96_=_C663 ,C97_=_C98 ,C97_=_C99 ,\nC97_=_C100 ,C97_=_C101 ,C97_=_C102 ,C97_=_C103 ,C97_=_C105 ,C97_=_C106 ,\nC97_=_C107 ,C97_=_C109 ,C97_=_C230 ,C97_=_C672 ,C97_=_C676 ,C98_=_C99 ,\nC98_=_C100 ,C98_=_C101 ,C98_=_C102 ,C98_=_C103 ,C98_=_C105 ,C98_=_C106 ,\nC98_=_C107 ,C98_=_C109 ,C98_=_C232 ,C98_=_C694 ,C98_=_C698 ,C99_=_C100 ,\nC99_=_C101 ,C99_=_C102 ,C99_=_C103 ,C99_=_C105 ,C99_=_C106 ,C99_=_C107 ,\nC99_=_C109 ,C99_=_C233 ,C99_=_C704 ,C99_=_C708 ,C100_=_C101 ,C100_=_C102 ,\nC100_=_C103 ,C100_=_C105 ,C100_=_C106 ,C100_=_C107 ,C100_=_C109 ,C100_=_C234 ,\nC100_=_C713 ,C100_=_C717 ,C101_=_C102 ,C101_=_C103 ,C101_=_C105 ,C101_=_C106 ,\nC101_=_C107 ,C101_=_C109 ,C101_=_C235 ,C101_=_C721 ,C101_=_C725 ,C102_=_C103 ,\nC102_=_C105 ,C102_=_C106 ,C102_=_C107 ,C102_=_C109 ,C102_=_C236 ,C102_=_C728 ,\nC102_=_C732 ,C103_=_C105 ,C103_=_C106 ,C103_=_C107 ,C103_=_C109 ,C103_=_C237 ,\nC103_=_C734 ,C103_=_C738 ,C105_=_C106 ,C105_=_C107 ,C105_=_C109 ,C105_=_C239 ,\nC105_=_C740 ,C105_=_C746 ,C106_=_C107 ,C106_=_C109 ,C106_=_C240 ,C106_=_C741 ,\nC106_=_C748 ,C107_=_C109 ,C107_=_C750 ,C109_=_C242 ,C109_=_C743 ,C109_=_C752 ,\nC112_=_C139 ,C112_=_C143 ,C112_=_C146 ,C112_=_C177 ,C112_=_C211 ,C112_=_C212 ,\nC112_=_C213 ,C112_=_C214 ,C112_=_C215 ,C112_=_C216 ,C112_=_C217 ,C112_=_C218 ,\nC112_=_C219 ,C112_=_C220 ,C112_=_C221 ,C112_=_C222 ,C112_=_C223 ,C112_=_C224 ,\nC112_=_C225 ,C112_=_C226 ,C112_=_C227 ,C112_=_C228 ,C112_=_C229 ,C112_=_C230 ,\nC112_=_C231 ,C112_=_C232 ,C112_=_C233 ,C112_=_C234 ,C112_=_C235 ,C112_=_C236 ,\nC112_=_C237 ,C112_=_C239 ,C112_=_C240 ,C112_=_C242 ,C139_=_C143 ,C139_=_C172 ,\nC139_=_C205 ,C139_=_C268 ,C139_=_C299 ,C139_=_C329 ,C139_=_C355 ,C139_=_C379 ,\nC139_=_C406 ,C139_=_C431 ,C139_=_C456 ,C139_=_C479 ,C139_=_C502 ,C139_=_C524 ,\nC139_=_C545 ,C139_=_C564 ,C139_=_C581 ,C139_=_C598 ,C139_=_C615 ,C139_=_C631 ,\nC139_=_C646 ,C139_=_C660 ,C139_=_C672 ,C139_=_C684 ,C139_=_C694 ,C139_=_C704 ,\nC139_=_C713 ,C139_=_C721 ,C139_=_C728 ,C139_=_C734 ,C139_=_C740 ,C139_=_C741 ,\nC139_=_C743 ,C143_=_C175 ,C143_=_C209 ,C143_=_C272 ,C143_=_C303 ,C143_=_C332 ,\nC143_=_C359 ,C143_=_C383 ,C143_=_C410 ,C143_=_C435 ,C143_=_C460 ,C143_=_C483 ,\nC143_=_C506 ,C143_=_C528 ,C143_=_C549 ,C143_=_C568 ,C143_=_C584 ,C143_=_C602 ,\nC143_=_C619 ,C143_=_C635 ,C143_=_C650 ,C143_=_C663 ,C143_=_C676 ,C143_=_C698 ,\nC143_=_C708 ,C143_=_C717 ,C143_=_C725 ,C143_=_C732 ,C143_=_C738 ,C143_=_C746 ,\nC143_=_C748 ,C143_=_C750 ,C143_=_C752 ,C146_=_C172 ,C146_=_C175 ,C146_=_C177 ,\nC146_=_C211 ,C146_=_C212 ,C146_=_C213 ,C146_=_C214 ,C146_=_C215 ,C146_=_C216 ,\nC146_=_C217 ,C146_=_C218 ,C146_=_C219 ,C146_=_C220 ,C146_=_C221 ,C146_=_C222 ,\nC146_=_C223 ,C146_=_C224 ,C146_=_C225 ,C146_=_C226 ,C146_=_C227 ,C146_=_C228 ,\nC146_=_C229 ,C146_=_C230 ,C146_=_C231 ,C146_=_C232 ,C146_=_C233 ,C146_=_C234 ,\nC146_=_C235 ,C146_=_C236 ,C146_=_C237 ,C146_=_C239 ,C146_=_C240 ,C146_=_C242 ,\nC172_=_C175 ,C172_=_C205 ,C172_=_C268 ,C172_=_C299 ,C172_=_C329 ,C172_=_C355 ,\nC172_=_C379 ,C172_=_C406 ,C172_=_C431 ,C172_=_C456 ,C172_=_C479 ,C172_=_C502 ,\nC172_=_C524 ,C172_=_C545 ,C172_=_C564 ,C172_=_C581 ,C172_=_C598 ,C172_=_C615 ,\nC172_=_C631 ,C172_=_C646 ,C172_=_C660 ,C172_=_C672 ,C172_=_C684 ,C172_=_C694 ,\nC172_=_C704 ,C172_=_C713 ,C172_=_C721 ,C172_=_C728 ,C172_=_C734 ,C172_=_C740 ,\nC172_=_C741 ,C172_=_C743 ,C175_=_C209 ,C175_=_C272 ,C175_=_C303 ,C175_=_C332 ,\nC175_=_C359 ,C175_=_C383 ,C175_=_C410 ,C175_=_C435 ,C175_=_C460 ,C175_=_C483 ,\nC175_=_C506 ,C175_=_C528 ,C175_=_C549 ,C175_=_C568 ,C175_=_C584 ,C175_=_C602 ,\nC175_=_C619 ,C175_=_C635 ,C175_=_C650 ,C175_=_C663 ,C175_=_C676 ,C175_=_C698 ,\nC175_=_C708 ,C175_=_C717 ,C175_=_C725 ,C175_=_C732 ,C175_=_C738 ,C175_=_C746 ,\nC175_=_C748 ,C175_=_C750 ,C175_=_C752 ,C177_=_C205 ,C177_=_C209 ,C177_=_C211 ,\nC177_=_C212 ,C177_=_C213 ,C177_=_C214 ,C177_=_C215 ,C177_=_C216 ,C177_=_C217 ,\nC177_=_C218 ,C177_=_C219 ,C177_=_C220 ,C177_=_C221 ,C177_=_C222 ,C177_=_C223 ,\nC177_=_C224 ,C177_=_C225 ,C177_=_C226 ,C177_=_C227 ,C177_=_C228 ,C177_=_C229 ,\nC177_=_C230 ,C177_=_C231 ,C177_=_C232 ,C177_=_C233 ,C177_=_C234 ,C177_=_C235 ,\nC177_=_C236 ,C177_=_C237 ,C177_=_C239 ,C177_=_C240 ,C177_=_C242 ,C205_=_C209 ,\nC205_=_C268 ,C205_=_C299 ,C205_=_C329 ,C205_=_C355 ,C205_=_C379 ,C205_=_C406 ,\nC205_=_C431 ,C205_=_C456 ,C205_=_C479 ,C205_=_C502 ,C205_=_C524 ,C205_=_C545 ,\nC205_=_C564 ,C205_=_C581 ,C205_=_C598 ,C205_=_C615 ,C205_=_C631 ,C205_=_C646 ,\nC205_=_C660 ,C205_=_C672 ,C205_=_C684 ,C205_=_C694 ,C205_=_C704 ,C205_=_C713 ,\nC205_=_C721 ,C205_=_C728 ,C205_=_C734 ,C205_=_C740 ,C205_=_C741 ,C205_=_C743 ,\nC209_=_C272 ,C209_=_C303 ,C209_=_C332 ,C209_=_C359 ,C209_=_C383 ,C209_=_C410 ,\nC209_=_C435 ,C209_=_C460 ,C209_=_C483 ,C209_=_C506 ,C209_=_C528 ,C209_=_C549 ,\nC209_=_C568 ,C209_=_C584 ,C209_=_C602 ,C209_=_C619 ,C209_=_C635 ,C209_=_C650 ,\nC209_=_C663 ,C209_=_C676 ,C209_=_C698 ,C209_=_C708 ,C209_=_C717 ,C209_=_C725 ,\nC209_=_C732 ,C209_=_C738 ,C209_=_C746 ,C209_=_C748 ,C209_=_C750 ,C209_=_C752 ,\nC211_=_C212 ,C211_=_C213 ,C211_=_C214 ,C211_=_C215 ,C211_=_C216 ,C211_=_C217 ,\nC211_=_C218 ,C211_=_C219 ,C211_=_C220 ,C211_=_C221 ,C211_=_C222 ,C211_=_C223 ,\nC211_=_C224 ,C211_=_C225 ,C211_=_C226 ,C211_=_C227 ,C211_=_C228 ,C211_=_C229 ,\nC211_=_C230 ,C211_=_C231 ,C211_=_C232 ,C211_=_C233 ,C211_=_C234 ,C211_=_C235 ,\nC211_=_C236 ,C211_=_C237 ,C211_=_C239 ,C211_=_C240 ,C211_=_C242 ,C211_=_C268 ,\nC211_=_C272 ,C212_=_C213 ,C212_=_C214 ,C212_=_C215</w:t>
      </w:r>
    </w:p>
    <w:p>
      <w:pPr>
        <w:pStyle w:val="PreformattedText"/>
        <w:bidi w:val="0"/>
        <w:spacing w:before="0" w:after="0"/>
        <w:jc w:val="left"/>
        <w:rPr/>
      </w:pPr>
      <w:r>
        <w:rPr/>
        <w:t xml:space="preserve"> </w:t>
      </w:r>
      <w:r>
        <w:rPr/>
        <w:t>,C212_=_C216 ,C212_=_C217 ,\nC212_=_C218 ,C212_=_C219 ,C212_=_C220 ,C212_=_C221 ,C212_=_C222 ,C212_=_C223 ,\nC212_=_C224 ,C212_=_C225 ,C212_=_C226 ,C212_=_C227 ,C212_=_C228 ,C212_=_C229 ,\nC212_=_C230 ,C212_=_C231 ,C212_=_C232 ,C212_=_C233 ,C212_=_C234 ,C212_=_C235 ,\nC212_=_C236 ,C212_=_C237 ,C212_=_C239 ,C212_=_C240 ,C212_=_C242 ,C212_=_C299 ,\nC212_=_C303 ,C213_=_C214 ,C213_=_C215 ,C213_=_C216 ,C213_=_C217 ,C213_=_C218 ,\nC213_=_C219 ,C213_=_C220 ,C213_=_C221 ,C213_=_C222 ,C213_=_C223 ,C213_=_C224 ,\nC213_=_C225 ,C213_=_C226 ,C213_=_C227 ,C213_=_C228 ,C213_=_C229 ,C213_=_C230 ,\nC213_=_C231 ,C213_=_C232 ,C213_=_C233 ,C213_=_C234 ,C213_=_C235 ,C213_=_C236 ,\nC213_=_C237 ,C213_=_C239 ,C213_=_C240 ,C213_=_C242 ,C213_=_C329 ,C213_=_C332 ,\nC214_=_C215 ,C214_=_C216 ,C214_=_C217 ,C214_=_C218 ,C214_=_C219 ,C214_=_C220 ,\nC214_=_C221 ,C214_=_C222 ,C214_=_C223 ,C214_=_C224 ,C214_=_C225 ,C214_=_C226 ,\nC214_=_C227 ,C214_=_C228 ,C214_=_C229 ,C214_=_C230 ,C214_=_C231 ,C214_=_C232 ,\nC214_=_C233 ,C214_=_C234 ,C214_=_C235 ,C214_=_C236 ,C214_=_C237 ,C214_=_C239 ,\nC214_=_C240 ,C214_=_C242 ,C214_=_C355 ,C214_=_C359 ,C215_=_C216 ,C215_=_C217 ,\nC215_=_C218 ,C215_=_C219 ,C215_=_C220 ,C215_=_C221 ,C215_=_C222 ,C215_=_C223 ,\nC215_=_C224 ,C215_=_C225 ,C215_=_C226 ,C215_=_C227 ,C215_=_C228 ,C215_=_C229 ,\nC215_=_C230 ,C215_=_C231 ,C215_=_C232 ,C215_=_C233 ,C215_=_C234 ,C215_=_C235 ,\nC215_=_C236 ,C215_=_C237 ,C215_=_C239 ,C215_=_C240 ,C215_=_C242 ,C215_=_C379 ,\nC215_=_C383 ,C216_=_C217 ,C216_=_C218 ,C216_=_C219 ,C216_=_C220 ,C216_=_C221 ,\nC216_=_C222 ,C216_=_C223 ,C216_=_C224 ,C216_=_C225 ,C216_=_C226 ,C216_=_C227 ,\nC216_=_C228 ,C216_=_C229 ,C216_=_C230 ,C216_=_C231 ,C216_=_C232 ,C216_=_C233 ,\nC216_=_C234 ,C216_=_C235 ,C216_=_C236 ,C216_=_C237 ,C216_=_C239 ,C216_=_C240 ,\nC216_=_C242 ,C216_=_C406 ,C216_=_C410 ,C217_=_C218 ,C217_=_C219 ,C217_=_C220 ,\nC217_=_C221 ,C217_=_C222 ,C217_=_C223 ,C217_=_C224 ,C217_=_C225 ,C217_=_C226 ,\nC217_=_C227 ,C217_=_C228 ,C217_=_C229 ,C217_=_C230 ,C217_=_C231 ,C217_=_C232 ,\nC217_=_C233 ,C217_=_C234 ,C217_=_C235 ,C217_=_C236 ,C217_=_C237 ,C217_=_C239 ,\nC217_=_C240 ,C217_=_C242 ,C217_=_C431 ,C217_=_C435 ,C218_=_C219 ,C218_=_C220 ,\nC218_=_C221 ,C218_=_C222 ,C218_=_C223 ,C218_=_C224 ,C218_=_C225 ,C218_=_C226 ,\nC218_=_C227 ,C218_=_C228 ,C218_=_C229 ,C218_=_C230 ,C218_=_C231 ,C218_=_C232 ,\nC218_=_C233 ,C218_=_C234 ,C218_=_C235 ,C218_=_C236 ,C218_=_C237 ,C218_=_C239 ,\nC218_=_C240 ,C218_=_C242 ,C218_=_C456 ,C218_=_C460 ,C219_=_C220 ,C219_=_C221 ,\nC219_=_C222 ,C219_=_C223 ,C219_=_C224 ,C219_=_C225 ,C219_=_C226 ,C219_=_C227 ,\nC219_=_C228 ,C219_=_C229 ,C219_=_C230 ,C219_=_C231 ,C219_=_C232 ,C219_=_C233 ,\nC219_=_C234 ,C219_=_C235 ,C219_=_C236 ,C219_=_C237 ,C219_=_C239 ,C219_=_C240 ,\nC219_=_C242 ,C219_=_C479 ,C219_=_C483 ,C220_=_C221 ,C220_=_C222 ,C220_=_C223 ,\nC220_=_C224 ,C220_=_C225 ,C220_=_C226 ,C220_=_C227 ,C220_=_C228 ,C220_=_C229 ,\nC220_=_C230 ,C220_=_C231 ,C220_=_C232 ,C220_=_C233 ,C220_=_C234 ,C220_=_C235 ,\nC220_=_C236 ,C220_=_C237 ,C220_=_C239 ,C220_=_C240 ,C220_=_C242 ,C220_=_C502 ,\nC220_=_C506 ,C221_=_C222 ,C221_=_C223 ,C221_=_C224 ,C221_=_C225 ,C221_=_C226 ,\nC221_=_C227 ,C221_=_C228 ,C221_=_C229 ,C221_=_C230 ,C221_=_C231 ,C221_=_C232 ,\nC221_=_C233 ,C221_=_C234 ,C221_=_C235 ,C221_=_C236 ,C221_=_C237 ,C221_=_C239 ,\nC221_=_C240 ,C221_=_C242 ,C221_=_C524 ,C221_=_C528 ,C222_=_C223 ,C222_=_C224 ,\nC222_=_C225 ,C222_=_C226 ,C222_=_C227 ,C222_=_C228 ,C222_=_C229 ,C222_=_C230 ,\nC222_=_C231 ,C222_=_C232 ,C222_=_C233 ,C222_=_C234 ,C222_=_C235 ,C222_=_C236 ,\nC222_=_C237 ,C222_=_C239 ,C222_=_C240 ,C222_=_C242 ,C222_=_C545 ,C222_=_C549 ,\nC223_=_C224 ,C223_=_C225 ,C223_=_C226 ,C223_=_C227 ,C223_=_C228 ,C223_=_C229 ,\nC223_=_C230 ,C223_=_C231 ,C223_=_C232 ,C223_=_C233 ,C223_=_C234 ,C223_=_C235 ,\nC223_=_C236 ,C223_=_C237 ,C223_=_C239 ,C223_=_C240 ,C223_=_C242 ,C223_=_C564 ,\nC223_=_C568 ,C224_=_C225 ,C224_=_C226 ,C224_=_C227 ,C224_=_C228 ,C224_=_C229 ,\nC224_=_C230 ,C224_=_C231 ,C224_=_C232 ,C224_=_C233 ,C224_=_C234 ,C224_=_C235 ,\nC224_=_C236 ,C224_=_C237 ,C224_=_C239 ,C224_=_C240 ,C224_=_C242 ,C224_=_C581 ,\nC224_=_C584 ,C225_=_C226 ,C225_=_C227 ,C225_=_C228 ,C225_=_C229 ,C225_=_C230 ,\nC225_=_C231 ,C225_=_C232 ,C225_=_C233 ,C225_=_C234 ,C225_=_C235 ,C225_=_C236 ,\nC225_=_C237 ,C225_=_C239 ,C225_=_C240 ,C225_=_C242 ,C225_=_C598 ,C225_=_C602 ,\nC226_=_C227 ,C226_=_C228 ,C226_=_C229 ,C226_=_C230 ,C226_=_C231 ,C226_=_C232 ,\nC226_=_C233 ,C226_=_C234 ,C226_=_C235 ,C226_=_C236 ,C226_=_C237 ,C226_=_C239 ,\nC226_=_C240 ,C226_=_C242 ,C226_=_C615 ,C226_=_C619 ,C227_=_C228 ,C227_=_C229 ,\nC227_=_C230 ,C227_=_C231 ,C227_=_C232 ,C227_=_C233 ,C227_=_C234 ,C227_=_C235 ,\nC227_=_C236 ,C227_=_C237 ,C227_=_C239 ,C227_=_C240 ,C227_=_C242 ,C227_=_C631 ,\nC227_=_C635 ,C228_=_C229 ,C228_=_C230 ,C228_=_C231 ,C228_=_C232 ,C228_=_C233 ,\nC228_=_C234 ,C228_=_C235 ,C228_=_C236 ,C228_=_C237 ,C228_=_C239 ,C228_=_C240 ,\nC228_=_C242 ,C228_=_C646 ,C228_=_C650 ,C229_=_C230 ,C229_=_C231 ,C229_=_C232 ,\nC229_=_C233 ,C229_=_C234 ,C229_=_C235 ,C229_=_C236 ,C229_=_C237 ,C229_=_C239 ,\nC229_=_C240 ,C229_=_C242 ,C229_=_C660 ,C229_=_C663 ,C230_=_C231 ,C230_=_C232 ,\nC230_=_C233 ,C230_=_C234 ,C230_=_C235 ,C230_=_C236 ,C230_=_C237 ,C230_=_C239 ,\nC230_=_C240 ,C230_=_C242 ,C230_=_C672 ,C230_=_C676 ,C231_=_C232 ,C231_=_C233 ,\nC231_=_C234 ,C231_=_C235 ,C231_=_C236 ,C231_=_C237 ,C231_=_C239 ,C231_=_C240 ,\nC231_=_C242 ,C231_=_C684 ,C232_=_C233 ,C232_=_C234 ,C232_=_C235 ,C232_=_C236 ,\nC232_=_C237 ,C232_=_C239 ,C232_=_C240 ,C232_=_C242 ,C232_=_C694 ,C232_=_C698 ,\nC233_=_C234 ,C233_=_C235 ,C233_=_C236 ,C233_=_C237 ,C233_=_C239 ,C233_=_C240 ,\nC233_=_C242 ,C233_=_C704 ,C233_=_C708 ,C234_=_C235 ,C234_=_C236 ,C234_=_C237 ,\nC234_=_C239 ,C234_=_C240 ,C234_=_C242 ,C234_=_C713 ,C234_=_C717 ,C235_=_C236 ,\nC235_=_C237 ,C235_=_C239 ,C235_=_C240 ,C235_=_C242 ,C235_=_C721 ,C235_=_C725 ,\nC236_=_C237 ,C236_=_C239 ,C236_=_C240 ,C236_=_C242 ,C236_=_C728 ,C236_=_C732 ,\nC237_=_C239 ,C237_=_C240 ,C237_=_C242 ,C237_=_C734 ,C237_=_C738 ,C239_=_C240 ,\nC239_=_C242 ,C239_=_C740 ,C239_=_C746 ,C240_=_C242 ,C240_=_C741 ,C240_=_C748 ,\nC242_=_C743 ,C242_=_C752 ,C268_=_C272 ,C268_=_C299 ,C268_=_C329 ,C268_=_C355 ,\nC268_=_C379 ,C268_=_C406 ,C268_=_C431 ,C268_=_C456 ,C268_=_C479 ,C268_=_C502 ,\nC268_=_C524 ,C268_=_C545 ,C268_=_C564 ,C268_=_C581 ,C268_=_C598 ,C268_=_C615 ,\nC268_=_C631 ,C268_=_C646 ,C268_=_C660 ,C268_=_C672 ,C268_=_C684 ,C268_=_C694 ,\nC268_=_C704 ,C268_=_C713 ,C268_=_C721 ,C268_=_C728 ,C268_=_C734 ,C268_=_C740 ,\nC268_=_C741 ,C268_=_C743 ,C272_=_C303 ,C272_=_C332 ,C272_=_C359 ,C272_=_C383 ,\nC272_=_C410 ,C272_=_C435 ,C272_=_C460 ,C272_=_C483 ,C272_=_C506 ,C272_=_C528 ,\nC272_=_C549 ,C272_=_C568 ,C272_=_C584 ,C272_=_C602 ,C272_=_C619 ,C272_=_C635 ,\nC272_=_C650 ,C272_=_C663 ,C272_=_C676 ,C272_=_C698 ,C272_=_C708 ,C272_=_C717 ,\nC272_=_C725 ,C272_=_C732 ,C272_=_C738 ,C272_=_C746 ,C272_=_C748 ,C272_=_C750 ,\nC272_=_C752 ,C299_=_C303 ,C299_=_C329 ,C299_=_C355 ,C299_=_C379 ,C299_=_C406 ,\nC299_=_C431 ,C299_=_C456 ,C299_=_C479 ,C299_=_C502 ,C299_=_C524 ,C299_=_C545 ,\nC299_=_C564 ,C299_=_C581 ,C299_=_C598 ,C299_=_C615 ,C299_=_C631 ,C299_=_C646 ,\nC299_=_C660 ,C299_=_C672 ,C299_=_C684 ,C299_=_C694 ,C299_=_C704 ,C299_=_C713 ,\nC299_=_C721 ,C299_=_C728 ,C299_=_C734 ,C299_=_C740 ,C299_=_C741 ,C299_=_C743 ,\nC303_=_C332 ,C303_=_C359 ,C303_=_C383 ,C303_=_C410 ,C303_=_C435 ,C303_=_C460 ,\nC303_=_C483 ,C303_=_C506 ,C303_=_C528 ,C303_=_C549 ,C303_=_C568 ,C303_=_C584 ,\nC303_=_C602 ,C303_=_C619 ,C303_=_C635 ,C303_=_C650 ,C303_=_C663 ,C303_=_C676 ,\nC303_=_C698 ,C303_=_C708 ,C303_=_C717 ,C303_=_C725 ,C303_=_C732 ,C303_=_C738 ,\nC303_=_C746 ,C303_=_C748 ,C303_=_C750 ,C303_=_C752 ,C329_=_C332 ,C329_=_C355 ,\nC329_=_C379 ,C329_=_C406 ,C329_=_C431 ,C329_=_C456 ,C329_=_C479 ,C329_=_C502 ,\nC329_=_C524 ,C329_=_C545 ,C329_=_C564 ,C329_=_C581 ,C329_=_C598 ,C329_=_C615 ,\nC329_=_C631 ,C329_=_C646 ,C329_=_C660 ,C329_=_C672 ,C329_=_C684 ,C329_=_C694 ,\nC329_=_C704 ,C329_=_C713 ,C329_=_C721 ,C329_=_C728 ,C329_=_C734 ,C329_=_C740 ,\nC329_=_C741 ,C329_=_C743 ,C332_=_C359 ,C332_=_C383 ,C332_=_C410 ,C332_=_C435 ,\nC332_=_C460 ,C332_=_C483 ,C332_=_C506 ,C332_=_C528 ,C332_=_C549 ,C332_=_C568 ,\nC332_=_C584 ,C332_=_C602 ,C332_=_C619 ,C332_=_C635 ,C332_=_C650 ,C332_=_C663 ,\nC332_=_C676 ,C332_=_C698 ,C332_=_C708 ,C332_=_C717 ,C332_=_C725 ,C332_=_C732 ,\nC332_=_C738 ,C332_=_C746 ,C332_=_C748 ,C332_=_C750 ,C332_=_C752 ,C355_=_C359 ,\nC355_=_C379 ,C355_=_C406 ,C355_=_C431 ,C355_=_C456 ,C355_=_C479 ,C355_=_C502 ,\nC355_=_C524 ,C355_=_C545 ,C355_=_C564 ,C355_=_C581 ,C355_=_C598 ,C355_=_C615 ,\nC355_=_C631 ,C355_=_C646 ,C355_=_C660 ,C355_=_C672 ,C355_=_C684 ,C355_=_C694 ,\nC355_=_C704 ,C355_=_C713 ,C355_=_C721 ,C355_=_C728 ,C355_=_C734 ,C355_=_C740 ,\nC355_=_C741 ,C355_=_C743 ,C359_=_C383 ,C359_=_C410 ,C359_=_C435 ,C359_=_C460 ,\nC359_=_C483 ,C359_=_C506 ,C359_=_C528 ,C359_=_C549 ,C359_=_C568 ,C359_=_C584 ,\nC359_=_C602 ,C359_=_C619 ,C359_=_C635 ,C359_=_C650 ,C359_=_C663 ,C359_=_C676 ,\nC359_=_C698 ,C359_=_C708 ,C359_=_C717 ,C359_=_C725 ,C359_=_C732 ,C359_=_C738 ,\nC359_=_C746 ,C359_=_C748 ,C359_=_C750 ,C359_=_C752 ,C379_=_C383 ,C379_=_C406 ,\nC379_=_C431 ,C379_=_C456 ,C379_=_C479 ,C379_=_C502 ,C379_=_C524 ,C379_=_C545 ,\nC379_=_C564 ,C379_=_C581 ,C379_=_C598 ,C379_=_C615 ,C379_=_C631 ,C379_=_C646 ,\nC379_=_C660 ,C379_=_C672 ,C379_=_C684 ,C379_=_C694 ,C379_=_C704 ,C379_=_C713 ,\nC379_=_C721 ,C379_=_C728 ,C379_=_C734 ,C379_=_C740 ,C379_=_C741 ,C379_=_C743 ,\nC383_=_C410 ,C383_=_C435 ,C383_=_C460 ,C383_=_C483 ,C383_=_C506 ,C383_=_C528 ,\nC383_=_C549 ,C383_=_C568 ,C383_=_C584 ,C383_=_C602 ,C383_=_C619 ,C383_=_C635 ,\nC383_=_C650 ,C383_=_C663 ,C383_=_C676 ,C383_=_C698 ,C383_=_C708 ,C383_=_C717 ,\nC383_=_C725 ,C383_=_C732 ,C383_=_C738 ,C383_=_C746 ,C383_=_C748 ,C383_=_C750 ,\nC383_=_C752 ,C406_=_C410 ,C406_=_C431 ,C406_=_C456 ,C406_=_C479 ,C406_=_C502 ,\nC406_=_C524 ,C406_=_C545 ,C406_=_C564</w:t>
      </w:r>
    </w:p>
    <w:p>
      <w:pPr>
        <w:pStyle w:val="PreformattedText"/>
        <w:bidi w:val="0"/>
        <w:spacing w:before="0" w:after="0"/>
        <w:jc w:val="left"/>
        <w:rPr/>
      </w:pPr>
      <w:r>
        <w:rPr/>
        <w:t xml:space="preserve"> </w:t>
      </w:r>
      <w:r>
        <w:rPr/>
        <w:t>,C406_=_C581 ,C406_=_C598 ,C406_=_C615 ,\nC406_=_C631 ,C406_=_C646 ,C406_=_C660 ,C406_=_C672 ,C406_=_C684 ,C406_=_C694 ,\nC406_=_C704 ,C406_=_C713 ,C406_=_C721 ,C406_=_C728 ,C406_=_C734 ,C406_=_C740 ,\nC406_=_C741 ,C406_=_C743 ,C410_=_C435 ,C410_=_C460 ,C410_=_C483 ,C410_=_C506 ,\nC410_=_C528 ,C410_=_C549 ,C410_=_C568 ,C410_=_C584 ,C410_=_C602 ,C410_=_C619 ,\nC410_=_C635 ,C410_=_C650 ,C410_=_C663 ,C410_=_C676 ,C410_=_C698 ,C410_=_C708 ,\nC410_=_C717 ,C410_=_C725 ,C410_=_C732 ,C410_=_C738 ,C410_=_C746 ,C410_=_C748 ,\nC410_=_C750 ,C410_=_C752 ,C431_=_C435 ,C431_=_C456 ,C431_=_C479 ,C431_=_C502 ,\nC431_=_C524 ,C431_=_C545 ,C431_=_C564 ,C431_=_C581 ,C431_=_C598 ,C431_=_C615 ,\nC431_=_C631 ,C431_=_C646 ,C431_=_C660 ,C431_=_C672 ,C431_=_C684 ,C431_=_C694 ,\nC431_=_C704 ,C431_=_C713 ,C431_=_C721 ,C431_=_C728 ,C431_=_C734 ,C431_=_C740 ,\nC431_=_C741 ,C431_=_C743 ,C435_=_C460 ,C435_=_C483 ,C435_=_C506 ,C435_=_C528 ,\nC435_=_C549 ,C435_=_C568 ,C435_=_C584 ,C435_=_C602 ,C435_=_C619 ,C435_=_C635 ,\nC435_=_C650 ,C435_=_C663 ,C435_=_C676 ,C435_=_C698 ,C435_=_C708 ,C435_=_C717 ,\nC435_=_C725 ,C435_=_C732 ,C435_=_C738 ,C435_=_C746 ,C435_=_C748 ,C435_=_C750 ,\nC435_=_C752 ,C456_=_C460 ,C456_=_C479 ,C456_=_C502 ,C456_=_C524 ,C456_=_C545 ,\nC456_=_C564 ,C456_=_C581 ,C456_=_C598 ,C456_=_C615 ,C456_=_C631 ,C456_=_C646 ,\nC456_=_C660 ,C456_=_C672 ,C456_=_C684 ,C456_=_C694 ,C456_=_C704 ,C456_=_C713 ,\nC456_=_C721 ,C456_=_C728 ,C456_=_C734 ,C456_=_C740 ,C456_=_C741 ,C456_=_C743 ,\nC460_=_C483 ,C460_=_C506 ,C460_=_C528 ,C460_=_C549 ,C460_=_C568 ,C460_=_C584 ,\nC460_=_C602 ,C460_=_C619 ,C460_=_C635 ,C460_=_C650 ,C460_=_C663 ,C460_=_C676 ,\nC460_=_C698 ,C460_=_C708 ,C460_=_C717 ,C460_=_C725 ,C460_=_C732 ,C460_=_C738 ,\nC460_=_C746 ,C460_=_C748 ,C460_=_C750 ,C460_=_C752 ,C479_=_C483 ,C479_=_C502 ,\nC479_=_C524 ,C479_=_C545 ,C479_=_C564 ,C479_=_C581 ,C479_=_C598 ,C479_=_C615 ,\nC479_=_C631 ,C479_=_C646 ,C479_=_C660 ,C479_=_C672 ,C479_=_C684 ,C479_=_C694 ,\nC479_=_C704 ,C479_=_C713 ,C479_=_C721 ,C479_=_C728 ,C479_=_C734 ,C479_=_C740 ,\nC479_=_C741 ,C479_=_C743 ,C483_=_C506 ,C483_=_C528 ,C483_=_C549 ,C483_=_C568 ,\nC483_=_C584 ,C483_=_C602 ,C483_=_C619 ,C483_=_C635 ,C483_=_C650 ,C483_=_C663 ,\nC483_=_C676 ,C483_=_C698 ,C483_=_C708 ,C483_=_C717 ,C483_=_C725 ,C483_=_C732 ,\nC483_=_C738 ,C483_=_C746 ,C483_=_C748 ,C483_=_C750 ,C483_=_C752 ,C502_=_C506 ,\nC502_=_C524 ,C502_=_C545 ,C502_=_C564 ,C502_=_C581 ,C502_=_C598 ,C502_=_C615 ,\nC502_=_C631 ,C502_=_C646 ,C502_=_C660 ,C502_=_C672 ,C502_=_C684 ,C502_=_C694 ,\nC502_=_C704 ,C502_=_C713 ,C502_=_C721 ,C502_=_C728 ,C502_=_C734 ,C502_=_C740 ,\nC502_=_C741 ,C502_=_C743 ,C506_=_C528 ,C506_=_C549 ,C506_=_C568 ,C506_=_C584 ,\nC506_=_C602 ,C506_=_C619 ,C506_=_C635 ,C506_=_C650 ,C506_=_C663 ,C506_=_C676 ,\nC506_=_C698 ,C506_=_C708 ,C506_=_C717 ,C506_=_C725 ,C506_=_C732 ,C506_=_C738 ,\nC506_=_C746 ,C506_=_C748 ,C506_=_C750 ,C506_=_C752 ,C524_=_C528 ,C524_=_C545 ,\nC524_=_C564 ,C524_=_C581 ,C524_=_C598 ,C524_=_C615 ,C524_=_C631 ,C524_=_C646 ,\nC524_=_C660 ,C524_=_C672 ,C524_=_C684 ,C524_=_C694 ,C524_=_C704 ,C524_=_C713 ,\nC524_=_C721 ,C524_=_C728 ,C524_=_C734 ,C524_=_C740 ,C524_=_C741 ,C524_=_C743 ,\nC528_=_C549 ,C528_=_C568 ,C528_=_C584 ,C528_=_C602 ,C528_=_C619 ,C528_=_C635 ,\nC528_=_C650 ,C528_=_C663 ,C528_=_C676 ,C528_=_C698 ,C528_=_C708 ,C528_=_C717 ,\nC528_=_C725 ,C528_=_C732 ,C528_=_C738 ,C528_=_C746 ,C528_=_C748 ,C528_=_C750 ,\nC528_=_C752 ,C545_=_C549 ,C545_=_C564 ,C545_=_C581 ,C545_=_C598 ,C545_=_C615 ,\nC545_=_C631 ,C545_=_C646 ,C545_=_C660 ,C545_=_C672 ,C545_=_C684 ,C545_=_C694 ,\nC545_=_C704 ,C545_=_C713 ,C545_=_C721 ,C545_=_C728 ,C545_=_C734 ,C545_=_C740 ,\nC545_=_C741 ,C545_=_C743 ,C549_=_C568 ,C549_=_C584 ,C549_=_C602 ,C549_=_C619 ,\nC549_=_C635 ,C549_=_C650 ,C549_=_C663 ,C549_=_C676 ,C549_=_C698 ,C549_=_C708 ,\nC549_=_C717 ,C549_=_C725 ,C549_=_C732 ,C549_=_C738 ,C549_=_C746 ,C549_=_C748 ,\nC549_=_C750 ,C549_=_C752 ,C564_=_C568 ,C564_=_C581 ,C564_=_C598 ,C564_=_C615 ,\nC564_=_C631 ,C564_=_C646 ,C564_=_C660 ,C564_=_C672 ,C564_=_C684 ,C564_=_C694 ,\nC564_=_C704 ,C564_=_C713 ,C564_=_C721 ,C564_=_C728 ,C564_=_C734 ,C564_=_C740 ,\nC564_=_C741 ,C564_=_C743 ,C568_=_C584 ,C568_=_C602 ,C568_=_C619 ,C568_=_C635 ,\nC568_=_C650 ,C568_=_C663 ,C568_=_C676 ,C568_=_C698 ,C568_=_C708 ,C568_=_C717 ,\nC568_=_C725 ,C568_=_C732 ,C568_=_C738 ,C568_=_C746 ,C568_=_C748 ,C568_=_C750 ,\nC568_=_C752 ,C581_=_C584 ,C581_=_C598 ,C581_=_C615 ,C581_=_C631 ,C581_=_C646 ,\nC581_=_C660 ,C581_=_C672 ,C581_=_C684 ,C581_=_C694 ,C581_=_C704 ,C581_=_C713 ,\nC581_=_C721 ,C581_=_C728 ,C581_=_C734 ,C581_=_C740 ,C581_=_C741 ,C581_=_C743 ,\nC584_=_C602 ,C584_=_C619 ,C584_=_C635 ,C584_=_C650 ,C584_=_C663 ,C584_=_C676 ,\nC584_=_C698 ,C584_=_C708 ,C584_=_C717 ,C584_=_C725 ,C584_=_C732 ,C584_=_C738 ,\nC584_=_C746 ,C584_=_C748 ,C584_=_C750 ,C584_=_C752 ,C598_=_C602 ,C598_=_C615 ,\nC598_=_C631 ,C598_=_C646 ,C598_=_C660 ,C598_=_C672 ,C598_=_C684 ,C598_=_C694 ,\nC598_=_C704 ,C598_=_C713 ,C598_=_C721 ,C598_=_C728 ,C598_=_C734 ,C598_=_C740 ,\nC598_=_C741 ,C598_=_C743 ,C602_=_C619 ,C602_=_C635 ,C602_=_C650 ,C602_=_C663 ,\nC602_=_C676 ,C602_=_C698 ,C602_=_C708 ,C602_=_C717 ,C602_=_C725 ,C602_=_C732 ,\nC602_=_C738 ,C602_=_C746 ,C602_=_C748 ,C602_=_C750 ,C602_=_C752 ,C615_=_C619 ,\nC615_=_C631 ,C615_=_C646 ,C615_=_C660 ,C615_=_C672 ,C615_=_C684 ,C615_=_C694 ,\nC615_=_C704 ,C615_=_C713 ,C615_=_C721 ,C615_=_C728 ,C615_=_C734 ,C615_=_C740 ,\nC615_=_C741 ,C615_=_C743 ,C619_=_C635 ,C619_=_C650 ,C619_=_C663 ,C619_=_C676 ,\nC619_=_C698 ,C619_=_C708 ,C619_=_C717 ,C619_=_C725 ,C619_=_C732 ,C619_=_C738 ,\nC619_=_C746 ,C619_=_C748 ,C619_=_C750 ,C619_=_C752 ,C631_=_C635 ,C631_=_C646 ,\nC631_=_C660 ,C631_=_C672 ,C631_=_C684 ,C631_=_C694 ,C631_=_C704 ,C631_=_C713 ,\nC631_=_C721 ,C631_=_C728 ,C631_=_C734 ,C631_=_C740 ,C631_=_C741 ,C631_=_C743 ,\nC635_=_C650 ,C635_=_C663 ,C635_=_C676 ,C635_=_C698 ,C635_=_C708 ,C635_=_C717 ,\nC635_=_C725 ,C635_=_C732 ,C635_=_C738 ,C635_=_C746 ,C635_=_C748 ,C635_=_C750 ,\nC635_=_C752 ,C646_=_C650 ,C646_=_C660 ,C646_=_C672 ,C646_=_C684 ,C646_=_C694 ,\nC646_=_C704 ,C646_=_C713 ,C646_=_C721 ,C646_=_C728 ,C646_=_C734 ,C646_=_C740 ,\nC646_=_C741 ,C646_=_C743 ,C650_=_C663 ,C650_=_C676 ,C650_=_C698 ,C650_=_C708 ,\nC650_=_C717 ,C650_=_C725 ,C650_=_C732 ,C650_=_C738 ,C650_=_C746 ,C650_=_C748 ,\nC650_=_C750 ,C650_=_C752 ,C660_=_C663 ,C660_=_C672 ,C660_=_C684 ,C660_=_C694 ,\nC660_=_C704 ,C660_=_C713 ,C660_=_C721 ,C660_=_C728 ,C660_=_C734 ,C660_=_C740 ,\nC660_=_C741 ,C660_=_C743 ,C663_=_C676 ,C663_=_C698 ,C663_=_C708 ,C663_=_C717 ,\nC663_=_C725 ,C663_=_C732 ,C663_=_C738 ,C663_=_C746 ,C663_=_C748 ,C663_=_C750 ,\nC663_=_C752 ,C672_=_C676 ,C672_=_C684 ,C672_=_C694 ,C672_=_C704 ,C672_=_C713 ,\nC672_=_C721 ,C672_=_C728 ,C672_=_C734 ,C672_=_C740 ,C672_=_C741 ,C672_=_C743 ,\nC676_=_C698 ,C676_=_C708 ,C676_=_C717 ,C676_=_C725 ,C676_=_C732 ,C676_=_C738 ,\nC676_=_C746 ,C676_=_C748 ,C676_=_C750 ,C676_=_C752 ,C684_=_C694 ,C684_=_C704 ,\nC684_=_C713 ,C684_=_C721 ,C684_=_C728 ,C684_=_C734 ,C684_=_C740 ,C684_=_C741 ,\nC684_=_C743 ,C694_=_C698 ,C694_=_C704 ,C694_=_C713 ,C694_=_C721 ,C694_=_C728 ,\nC694_=_C734 ,C694_=_C740 ,C694_=_C741 ,C694_=_C743 ,C698_=_C708 ,C698_=_C717 ,\nC698_=_C725 ,C698_=_C732 ,C698_=_C738 ,C698_=_C746 ,C698_=_C748 ,C698_=_C750 ,\nC698_=_C752 ,C704_=_C708 ,C704_=_C713 ,C704_=_C721 ,C704_=_C728 ,C704_=_C734 ,\nC704_=_C740 ,C704_=_C741 ,C704_=_C743 ,C708_=_C717 ,C708_=_C725 ,C708_=_C732 ,\nC708_=_C738 ,C708_=_C746 ,C708_=_C748 ,C708_=_C750 ,C708_=_C752 ,C713_=_C717 ,\nC713_=_C721 ,C713_=_C728 ,C713_=_C734 ,C713_=_C740 ,C713_=_C741 ,C713_=_C743 ,\nC717_=_C725 ,C717_=_C732 ,C717_=_C738 ,C717_=_C746 ,C717_=_C748 ,C717_=_C750 ,\nC717_=_C752 ,C721_=_C725 ,C721_=_C728 ,C721_=_C734 ,C721_=_C740 ,C721_=_C741 ,\nC721_=_C743 ,C725_=_C732 ,C725_=_C738 ,C725_=_C746 ,C725_=_C748 ,C725_=_C750 ,\nC725_=_C752 ,C728_=_C732 ,C728_=_C734 ,C728_=_C740 ,C728_=_C741 ,C728_=_C743 ,\nC732_=_C738 ,C732_=_C746 ,C732_=_C748 ,C732_=_C750 ,C732_=_C752 ,C734_=_C738 ,\nC734_=_C740 ,C734_=_C741 ,C734_=_C743 ,C738_=_C746 ,C738_=_C748 ,C738_=_C750 ,\nC738_=_C752 ,C740_=_C741 ,C740_=_C743 ,C740_=_C746 ,C741_=_C743 ,C741_=_C748 ,\nC743_=_C752 ,C746_=_C748 ,C746_=_C750 ,C746_=_C752 ,C748_=_C750 ,C748_=_C752 ,\nC750_=_C752 ,"];10[shape=box, label="id:10 level: 2\n253: C7 C14 C19 C26 C28 \nC35 C37 C44 C51 C55 C62 \nC66 C71 C73 C79 C86 C91 \nC99 C102 C107 C109 C114 C120 \nC125 C132 C134 C137 C142 C144 \nC148 C154 C159 C165 C167 C170 \nC176 C179 C186 C191 C198 C200 \nC203 C208 C210 C212 C219 C224 \nC231 C233 C236 C242 C249 C254 \nC261 C263 C266 C271 C273 C274 \nC275 C276 C277 C278 C279 C281 \nC282 C283 C284 C285 C286 C287 \nC288 C289 C290 C291 C292 C293 \nC295 C296 C298 C299 C300 C301 \nC302 C303 C304 C310 C315 C322 \nC324 C327 C331 C337 C348 C350 \nC353 C358 C360 C364 C374 C377 \nC382 C384 C387 C392 C399 C401 \nC404 C409 C411 C417 C424 C426 \nC429 C434 C436 C437 C442 C449 \nC451 C454 C459 C461 C462 C463 \nC464 C465 C466 C467 C468 C469 \nC470 C471 C472 C473 C475 C476 \nC478 C479 C480 C481 C482 C483 \nC484 C488 C495 C497 C500 C505 \nC507 C510 C517 C519 C522 C527 \nC529 C531 C538 C540 C543 C548 \nC550 C557 C559 C562 C567 C569 \nC570 C571 C572 C573 C575 C576 \nC577 C578 C579 C580 C581 C582 \nC584 C591 C593 C596 C601 C603 \nC608 C610 C613 C618 C620 C624 \nC626 C629 C634 C636 C639 C641 \nC644 C649 C651 C653 C655 C658 \nC662 C664 C665 C667 C670 C675 \nC677 C678 C679 C680 C681 C682 \nC683 C684 C685 C686 C689 C692 \nC697 C699 C700 C701 C703 C704 \nC705 C706 C707 C708 C709 C711 \nC716 C718 C719 C724 C726 C727 \nC728 C729 C730 C731 C732 C733 \nC737 C739 C743 C745 C747 C749 \nC750 C752 \n5161: C7_=_C14( C7 C14 ) C7_=_C19( C7 C19 ) C7_=_C26( C7 C26 ) C7_=_C28( C7 C28 ) C7_=_C35( C7 C35 ) \nC7_=_C37( C7 C37 ) C7_=_C44( C7 C44 ) C7_=_C79( C7 C79 ) C7_=_C114( C7 C114 ) C7_=_C148( C7 C148 ) C7_=_C179( C7 C179 ) \nC7_=_C212( C7 C212 ) C7_=_C274( C7 C274 ) C7_=_C275( C7 C275 ) C7_=_C276( C7 C276 )</w:t>
      </w:r>
    </w:p>
    <w:p>
      <w:pPr>
        <w:pStyle w:val="PreformattedText"/>
        <w:bidi w:val="0"/>
        <w:spacing w:before="0" w:after="0"/>
        <w:jc w:val="left"/>
        <w:rPr/>
      </w:pPr>
      <w:r>
        <w:rPr/>
        <w:t xml:space="preserve"> </w:t>
      </w:r>
      <w:r>
        <w:rPr/>
        <w:t>C7_=_C277( C7 C277 ) C7_=_C278( C7 C278 ) \nC7_=_C279( C7 C279 ) C7_=_C281( C7 C281 ) C7_=_C282( C7 C282 ) C7_=_C283( C7 C283 ) C7_=_C284( C7 C284 ) C7_=_C285( C7 C285 ) \nC7_=_C286( C7 C286 ) C7_=_C287( C7 C287 ) C7_=_C288( C7 C288 ) C7_=_C289( C7 C289 ) C7_=_C290( C7 C290 ) C7_=_C291( C7 C291 ) \nC7_=_C292( C7 C292 ) C7_=_C293( C7 C293 ) C7_=_C295( C7 C295 ) C7_=_C296( C7 C296 ) C7_=_C298( C7 C298 ) C7_=_C299( C7 C299 ) \nC7_=_C300( C7 C300 ) C7_=_C301( C7 C301 ) C7_=_C302( C7 C302 ) C7_=_C303( C7 C303 ) C7_=_C304( C7 C304 ) C14_=_C19( C14 C19 ) \nC14_=_C26( C14 C26 ) C14_=_C28( C14 C28 ) C14_=_C35( C14 C35 ) C14_=_C37( C14 C37 ) C14_=_C51( C14 C51 ) C14_=_C86( C14 C86 ) \nC14_=_C120( C14 C120 ) C14_=_C154( C14 C154 ) C14_=_C186( C14 C186 ) C14_=_C219( C14 C219 ) C14_=_C249( C14 C249 ) C14_=_C310( C14 C310 ) \nC14_=_C337( C14 C337 ) C14_=_C364( C14 C364 ) C14_=_C387( C14 C387 ) C14_=_C437( C14 C437 ) C14_=_C461( C14 C461 ) C14_=_C462( C14 C462 ) \nC14_=_C463( C14 C463 ) C14_=_C464( C14 C464 ) C14_=_C465( C14 C465 ) C14_=_C466( C14 C466 ) C14_=_C467( C14 C467 ) C14_=_C468( C14 C468 ) \nC14_=_C469( C14 C469 ) C14_=_C470( C14 C470 ) C14_=_C471( C14 C471 ) C14_=_C472( C14 C472 ) C14_=_C473( C14 C473 ) C14_=_C475( C14 C475 ) \nC14_=_C476( C14 C476 ) C14_=_C478( C14 C478 ) C14_=_C479( C14 C479 ) C14_=_C480( C14 C480 ) C14_=_C481( C14 C481 ) C14_=_C482( C14 C482 ) \nC14_=_C483( C14 C483 ) C14_=_C484( C14 C484 ) C19_=_C26( C19 C26 ) C19_=_C28( C19 C28 ) C19_=_C35( C19 C35 ) C19_=_C37( C19 C37 ) \nC19_=_C55( C19 C55 ) C19_=_C91( C19 C91 ) C19_=_C125( C19 C125 ) C19_=_C159( C19 C159 ) C19_=_C191( C19 C191 ) C19_=_C224( C19 C224 ) \nC19_=_C254( C19 C254 ) C19_=_C285( C19 C285 ) C19_=_C315( C19 C315 ) C19_=_C392( C19 C392 ) C19_=_C417( C19 C417 ) C19_=_C442( C19 C442 ) \nC19_=_C465( C19 C465 ) C19_=_C488( C19 C488 ) C19_=_C510( C19 C510 ) C19_=_C531( C19 C531 ) C19_=_C550( C19 C550 ) C19_=_C570( C19 C570 ) \nC19_=_C571( C19 C571 ) C19_=_C572( C19 C572 ) C19_=_C573( C19 C573 ) C19_=_C575( C19 C575 ) C19_=_C576( C19 C576 ) C19_=_C577( C19 C577 ) \nC19_=_C578( C19 C578 ) C19_=_C579( C19 C579 ) C19_=_C580( C19 C580 ) C19_=_C581( C19 C581 ) C19_=_C582( C19 C582 ) C19_=_C584( C19 C584 ) \nC26_=_C28( C26 C28 ) C26_=_C35( C26 C35 ) C26_=_C37( C26 C37 ) C26_=_C62( C26 C62 ) C26_=_C132( C26 C132 ) C26_=_C165( C26 C165 ) \nC26_=_C198( C26 C198 ) C26_=_C231( C26 C231 ) C26_=_C261( C26 C261 ) C26_=_C292( C26 C292 ) C26_=_C322( C26 C322 ) C26_=_C348( C26 C348 ) \nC26_=_C399( C26 C399 ) C26_=_C424( C26 C424 ) C26_=_C449( C26 C449 ) C26_=_C472( C26 C472 ) C26_=_C495( C26 C495 ) C26_=_C517( C26 C517 ) \nC26_=_C538( C26 C538 ) C26_=_C557( C26 C557 ) C26_=_C591( C26 C591 ) C26_=_C608( C26 C608 ) C26_=_C624( C26 C624 ) C26_=_C639( C26 C639 ) \nC26_=_C653( C26 C653 ) C26_=_C665( C26 C665 ) C26_=_C678( C26 C678 ) C26_=_C679( C26 C679 ) C26_=_C680( C26 C680 ) C26_=_C681( C26 C681 ) \nC26_=_C682( C26 C682 ) C26_=_C683( C26 C683 ) C26_=_C684( C26 C684 ) C26_=_C685( C26 C685 ) C26_=_C686( C26 C686 ) C28_=_C35( C28 C35 ) \nC28_=_C37( C28 C37 ) C28_=_C99( C28 C99 ) C28_=_C134( C28 C134 ) C28_=_C167( C28 C167 ) C28_=_C200( C28 C200 ) C28_=_C233( C28 C233 ) \nC28_=_C263( C28 C263 ) C28_=_C324( C28 C324 ) C28_=_C350( C28 C350 ) C28_=_C374( C28 C374 ) C28_=_C401( C28 C401 ) C28_=_C426( C28 C426 ) \nC28_=_C451( C28 C451 ) C28_=_C497( C28 C497 ) C28_=_C519( C28 C519 ) C28_=_C540( C28 C540 ) C28_=_C559( C28 C559 ) C28_=_C576( C28 C576 ) \nC28_=_C593( C28 C593 ) C28_=_C610( C28 C610 ) C28_=_C626( C28 C626 ) C28_=_C641( C28 C641 ) C28_=_C655( C28 C655 ) C28_=_C667( C28 C667 ) \nC28_=_C679( C28 C679 ) C28_=_C689( C28 C689 ) C28_=_C700( C28 C700 ) C28_=_C701( C28 C701 ) C28_=_C703( C28 C703 ) C28_=_C704( C28 C704 ) \nC28_=_C705( C28 C705 ) C28_=_C706( C28 C706 ) C28_=_C707( C28 C707 ) C28_=_C708( C28 C708 ) C28_=_C709( C28 C709 ) C35_=_C37( C35 C37 ) \nC35_=_C71( C35 C71 ) C35_=_C107( C35 C107 ) C35_=_C142( C35 C142 ) C35_=_C208( C35 C208 ) C35_=_C271( C35 C271 ) C35_=_C302( C35 C302 ) \nC35_=_C331( C35 C331 ) C35_=_C358( C35 C358 ) C35_=_C382( C35 C382 ) C35_=_C409( C35 C409 ) C35_=_C434( C35 C434 ) C35_=_C459( C35 C459 ) \nC35_=_C482( C35 C482 ) C35_=_C505( C35 C505 ) C35_=_C527( C35 C527 ) C35_=_C548( C35 C548 ) C35_=_C567( C35 C567 ) C35_=_C601( C35 C601 ) \nC35_=_C618( C35 C618 ) C35_=_C634( C35 C634 ) C35_=_C649( C35 C649 ) C35_=_C662( C35 C662 ) C35_=_C675( C35 C675 ) C35_=_C697( C35 C697 ) \nC35_=_C707( C35 C707 ) C35_=_C716( C35 C716 ) C35_=_C724( C35 C724 ) C35_=_C731( C35 C731 ) C35_=_C737( C35 C737 ) C35_=_C745( C35 C745 ) \nC35_=_C750( C35 C750 ) C37_=_C73( C37 C73 ) C37_=_C109( C37 C109 ) C37_=_C144( C37 C144 ) C37_=_C176( C37 C176 ) C37_=_C210( C37 C210 ) \nC37_=_C242( C37 C242 ) C37_=_C273( C37 C273 ) C37_=_C304( C37 C304 ) C37_=_C360( C37 C360 ) C37_=_C384( C37 C384 ) C37_=_C411( C37 C411 ) \nC37_=_C436( C37 C436 ) C37_=_C484( C37 C484 ) C37_=_C507( C37 C507 ) C37_=_C529( C37 C529 ) C37_=_C569( C37 C569 ) C37_=_C603( C37 C603 ) \nC37_=_C620( C37 C620 ) C37_=_C636( C37 C636 ) C37_=_C651( C37 C651 ) C37_=_C664( C37 C664 ) C37_=_C677( C37 C677 ) C37_=_C699( C37 C699 ) \nC37_=_C709( C37 C709 ) C37_=_C718( C37 C718 ) C37_=_C726( C37 C726 ) C37_=_C733( C37 C733 ) C37_=_C739( C37 C739 ) C37_=_C743( C37 C743 ) \nC37_=_C747( C37 C747 ) C37_=_C749( C37 C749 ) C37_=_C752( C37 C752 ) C44_=_C51( C44 C51 ) C44_=_C55( C44 C55 ) C44_=_C62( C44 C62 ) \nC44_=_C66( C44 C66 ) C44_=_C71( C44 C71 ) C44_=_C73( C44 C73 ) C44_=_C79( C44 C79 ) C44_=_C114( C44 C114 ) C44_=_C148( C44 C148 ) \nC44_=_C179( C44 C179 ) C44_=_C212( C44 C212 ) C44_=_C274( C44 C274 ) C44_=_C275( C44 C275 ) C44_=_C276( C44 C276 ) C44_=_C277( C44 C277 ) \nC44_=_C278( C44 C278 ) C44_=_C279( C44 C279 ) C44_=_C281( C44 C281 ) C44_=_C282( C44 C282 ) C44_=_C283( C44 C283 ) C44_=_C284( C44 C284 ) \nC44_=_C285( C44 C285 ) C44_=_C286( C44 C286 ) C44_=_C287( C44 C287 ) C44_=_C288( C44 C288 ) C44_=_C289( C44 C289 ) C44_=_C290( C44 C290 ) \nC44_=_C291( C44 C291 ) C44_=_C292( C44 C292 ) C44_=_C293( C44 C293 ) C44_=_C295( C44 C295 ) C44_=_C296( C44 C296 ) C44_=_C298( C44 C298 ) \nC44_=_C299( C44 C299 ) C44_=_C300( C44 C300 ) C44_=_C301( C44 C301 ) C44_=_C302( C44 C302 ) C44_=_C303( C44 C303 ) C44_=_C304( C44 C304 ) \nC51_=_C55( C51 C55 ) C51_=_C62( C51 C62 ) C51_=_C66( C51 C66 ) C51_=_C71( C51 C71 ) C51_=_C73( C51 C73 ) C51_=_C86( C51 C86 ) \nC51_=_C120( C51 C120 ) C51_=_C154( C51 C154 ) C51_=_C186( C51 C186 ) C51_=_C219( C51 C219 ) C51_=_C249( C51 C249 ) C51_=_C310( C51 C310 ) \nC51_=_C337( C51 C337 ) C51_=_C364( C51 C364 ) C51_=_C387( C51 C387 ) C51_=_C437( C51 C437 ) C51_=_C461( C51 C461 ) C51_=_C462( C51 C462 ) \nC51_=_C463( C51 C463 ) C51_=_C464( C51 C464 ) C51_=_C465( C51 C465 ) C51_=_C466( C51 C466 ) C51_=_C467( C51 C467 ) C51_=_C468( C51 C468 ) \nC51_=_C469( C51 C469 ) C51_=_C470( C51 C470 ) C51_=_C471( C51 C471 ) C51_=_C472( C51 C472 ) C51_=_C473( C51 C473 ) C51_=_C475( C51 C475 ) \nC51_=_C476( C51 C476 ) C51_=_C478( C51 C478 ) C51_=_C479( C51 C479 ) C51_=_C480( C51 C480 ) C51_=_C481( C51 C481 ) C51_=_C482( C51 C482 ) \nC51_=_C483( C51 C483 ) C51_=_C484( C51 C484 ) C55_=_C62( C55 C62 ) C55_=_C66( C55 C66 ) C55_=_C71( C55 C71 ) C55_=_C73( C55 C73 ) \nC55_=_C91( C55 C91 ) C55_=_C125( C55 C125 ) C55_=_C159( C55 C159 ) C55_=_C191( C55 C191 ) C55_=_C224( C55 C224 ) C55_=_C254( C55 C254 ) \nC55_=_C285( C55 C285 ) C55_=_C315( C55 C315 ) C55_=_C392( C55 C392 ) C55_=_C417( C55 C417 ) C55_=_C442( C55 C442 ) C55_=_C465( C55 C465 ) \nC55_=_C488( C55 C488 ) C55_=_C510( C55 C510 ) C55_=_C531( C55 C531 ) C55_=_C550( C55 C550 ) C55_=_C570( C55 C570 ) C55_=_C571( C55 C571 ) \nC55_=_C572( C55 C572 ) C55_=_C573( C55 C573 ) C55_=_C575( C55 C575 ) C55_=_C576( C55 C576 ) C55_=_C577( C55 C577 ) C55_=_C578( C55 C578 ) \nC55_=_C579( C55 C579 ) C55_=_C580( C55 C580 ) C55_=_C581( C55 C581 ) C55_=_C582( C55 C582 ) C55_=_C584( C55 C584 ) C62_=_C66( C62 C66 ) \nC62_=_C71( C62 C71 ) C62_=_C73( C62 C73 ) C62_=_C132( C62 C132 ) C62_=_C165( C62 C165 ) C62_=_C198( C62 C198 ) C62_=_C231( C62 C231 ) \nC62_=_C261( C62 C261 ) C62_=_C292( C62 C292 ) C62_=_C322( C62 C322 ) C62_=_C348( C62 C348 ) C62_=_C399( C62 C399 ) C62_=_C424( C62 C424 ) \nC62_=_C449( C62 C449 ) C62_=_C472( C62 C472 ) C62_=_C495( C62 C495 ) C62_=_C517( C62 C517 ) C62_=_C538( C62 C538 ) C62_=_C557( C62 C557 ) \nC62_=_C591( C62 C591 ) C62_=_C608( C62 C608 ) C62_=_C624( C62 C624 ) C62_=_C639( C62 C639 ) C62_=_C653( C62 C653 ) C62_=_C665( C62 C665 ) \nC62_=_C678( C62 C678 ) C62_=_C679( C62 C679 ) C62_=_C680( C62 C680 ) C62_=_C681( C62 C681 ) C62_=_C682( C62 C682 ) C62_=_C683( C62 C683 ) \nC62_=_C684( C62 C684 ) C62_=_C685( C62 C685 ) C62_=_C686( C62 C686 ) C66_=_C71( C66 C71 ) C66_=_C73( C66 C73 ) C66_=_C102( C66 C102 ) \nC66_=_C137( C66 C137 ) C66_=_C170( C66 C170 ) C66_=_C203( C66 C203 ) C66_=_C236( C66 C236 ) C66_=_C266( C66 C266 ) C66_=_C327( C66 C327 ) \nC66_=_C353( C66 C353 ) C66_=_C377( C66 C377 ) C66_=_C404( C66 C404 ) C66_=_C429( C66 C429 ) C66_=_C454( C66 C454 ) C66_=_C500( C66 C500 ) \nC66_=_C522( C66 C522 ) C66_=_C543( C66 C543 ) C66_=_C562( C66 C562 ) C66_=_C579( C66 C579 ) C66_=_C596( C66 C596 ) C66_=_C613( C66 C613 ) \nC66_=_C629( C66 C629 ) C66_=_C644( C66 C644 ) C66_=_C658( C66 C658 ) C66_=_C670( C66 C670 ) C66_=_C682( C66 C682 ) C66_=_C692( C66 C692 ) \nC66_=_C711( C66 C711 ) C66_=_C719( C66 C719 ) C66_=_C727( C66 C727 ) C66_=_C728( C66 C728 ) C66_=_C729( C66 C729 ) C66_=_C730( C66 C730 ) \nC66_=_C731( C66 C731 ) C66_=_C732( C66 C732 ) C66_=_C733( C66 C733 ) C71_=_C73( C71 C73 ) C71_=_C107( C71 C107 ) C71_=_C142( C71 C142 ) \nC71_=_C208( C71 C208 ) C71_=_C271( C71 C271 ) C71_=_C302( C71 C302 ) C71_=_C331( C71 C331 ) C71_=_C358( C71 C358 ) C71_=_C382( C71 C382 ) \nC71_=_C409( C71 C409 ) C71_=_C434( C71 C434 ) C71_=_C459( C71 C459 ) C71_=_C482( C71 C482 ) C71_=_C505( C71 C505 ) C71_=_C527( C71 C527 ) \nC71_=_C548( C71 C548 ) C71_=_C567( C71 C567 ) C71_=_C601(</w:t>
      </w:r>
    </w:p>
    <w:p>
      <w:pPr>
        <w:pStyle w:val="PreformattedText"/>
        <w:bidi w:val="0"/>
        <w:spacing w:before="0" w:after="0"/>
        <w:jc w:val="left"/>
        <w:rPr/>
      </w:pPr>
      <w:r>
        <w:rPr/>
        <w:t xml:space="preserve"> </w:t>
      </w:r>
      <w:r>
        <w:rPr/>
        <w:t>C71 C601 ) C71_=_C618( C71 C618 ) C71_=_C634( C71 C634 ) C71_=_C649( C71 C649 ) \nC71_=_C662( C71 C662 ) C71_=_C675( C71 C675 ) C71_=_C697( C71 C697 ) C71_=_C707( C71 C707 ) C71_=_C716( C71 C716 ) C71_=_C724( C71 C724 ) \nC71_=_C731( C71 C731 ) C71_=_C737( C71 C737 ) C71_=_C745( C71 C745 ) C71_=_C750( C71 C750 ) C73_=_C109( C73 C109 ) C73_=_C144( C73 C144 ) \nC73_=_C176( C73 C176 ) C73_=_C210( C73 C210 ) C73_=_C242( C73 C242 ) C73_=_C273( C73 C273 ) C73_=_C304( C73 C304 ) C73_=_C360( C73 C360 ) \nC73_=_C384( C73 C384 ) C73_=_C411( C73 C411 ) C73_=_C436( C73 C436 ) C73_=_C484( C73 C484 ) C73_=_C507( C73 C507 ) C73_=_C529( C73 C529 ) \nC73_=_C569( C73 C569 ) C73_=_C603( C73 C603 ) C73_=_C620( C73 C620 ) C73_=_C636( C73 C636 ) C73_=_C651( C73 C651 ) C73_=_C664( C73 C664 ) \nC73_=_C677( C73 C677 ) C73_=_C699( C73 C699 ) C73_=_C709( C73 C709 ) C73_=_C718( C73 C718 ) C73_=_C726( C73 C726 ) C73_=_C733( C73 C733 ) \nC73_=_C739( C73 C739 ) C73_=_C743( C73 C743 ) C73_=_C747( C73 C747 ) C73_=_C749( C73 C749 ) C73_=_C752( C73 C752 ) C79_=_C86( C79 C86 ) \nC79_=_C91( C79 C91 ) C79_=_C99( C79 C99 ) C79_=_C102( C79 C102 ) C79_=_C107( C79 C107 ) C79_=_C109( C79 C109 ) C79_=_C114( C79 C114 ) \nC79_=_C148( C79 C148 ) C79_=_C179( C79 C179 ) C79_=_C212( C79 C212 ) C79_=_C274( C79 C274 ) C79_=_C275( C79 C275 ) C79_=_C276( C79 C276 ) \nC79_=_C277( C79 C277 ) C79_=_C278( C79 C278 ) C79_=_C279( C79 C279 ) C79_=_C281( C79 C281 ) C79_=_C282( C79 C282 ) C79_=_C283( C79 C283 ) \nC79_=_C284( C79 C284 ) C79_=_C285( C79 C285 ) C79_=_C286( C79 C286 ) C79_=_C287( C79 C287 ) C79_=_C288( C79 C288 ) C79_=_C289( C79 C289 ) \nC79_=_C290( C79 C290 ) C79_=_C291( C79 C291 ) C79_=_C292( C79 C292 ) C79_=_C293( C79 C293 ) C79_=_C295( C79 C295 ) C79_=_C296( C79 C296 ) \nC79_=_C298( C79 C298 ) C79_=_C299( C79 C299 ) C79_=_C300( C79 C300 ) C79_=_C301( C79 C301 ) C79_=_C302( C79 C302 ) C79_=_C303( C79 C303 ) \nC79_=_C304( C79 C304 ) C86_=_C91( C86 C91 ) C86_=_C99( C86 C99 ) C86_=_C102( C86 C102 ) C86_=_C107( C86 C107 ) C86_=_C109( C86 C109 ) \nC86_=_C120( C86 C120 ) C86_=_C154( C86 C154 ) C86_=_C186( C86 C186 ) C86_=_C219( C86 C219 ) C86_=_C249( C86 C249 ) C86_=_C310( C86 C310 ) \nC86_=_C337( C86 C337 ) C86_=_C364( C86 C364 ) C86_=_C387( C86 C387 ) C86_=_C437( C86 C437 ) C86_=_C461( C86 C461 ) C86_=_C462( C86 C462 ) \nC86_=_C463( C86 C463 ) C86_=_C464( C86 C464 ) C86_=_C465( C86 C465 ) C86_=_C466( C86 C466 ) C86_=_C467( C86 C467 ) C86_=_C468( C86 C468 ) \nC86_=_C469( C86 C469 ) C86_=_C470( C86 C470 ) C86_=_C471( C86 C471 ) C86_=_C472( C86 C472 ) C86_=_C473( C86 C473 ) C86_=_C475( C86 C475 ) \nC86_=_C476( C86 C476 ) C86_=_C478( C86 C478 ) C86_=_C479( C86 C479 ) C86_=_C480( C86 C480 ) C86_=_C481( C86 C481 ) C86_=_C482( C86 C482 ) \nC86_=_C483( C86 C483 ) C86_=_C484( C86 C484 ) C91_=_C99( C91 C99 ) C91_=_C102( C91 C102 ) C91_=_C107( C91 C107 ) C91_=_C109( C91 C109 ) \nC91_=_C125( C91 C125 ) C91_=_C159( C91 C159 ) C91_=_C191( C91 C191 ) C91_=_C224( C91 C224 ) C91_=_C254( C91 C254 ) C91_=_C285( C91 C285 ) \nC91_=_C315( C91 C315 ) C91_=_C392( C91 C392 ) C91_=_C417( C91 C417 ) C91_=_C442( C91 C442 ) C91_=_C465( C91 C465 ) C91_=_C488( C91 C488 ) \nC91_=_C510( C91 C510 ) C91_=_C531( C91 C531 ) C91_=_C550( C91 C550 ) C91_=_C570( C91 C570 ) C91_=_C571( C91 C571 ) C91_=_C572( C91 C572 ) \nC91_=_C573( C91 C573 ) C91_=_C575( C91 C575 ) C91_=_C576( C91 C576 ) C91_=_C577( C91 C577 ) C91_=_C578( C91 C578 ) C91_=_C579( C91 C579 ) \nC91_=_C580( C91 C580 ) C91_=_C581( C91 C581 ) C91_=_C582( C91 C582 ) C91_=_C584( C91 C584 ) C99_=_C102( C99 C102 ) C99_=_C107( C99 C107 ) \nC99_=_C109( C99 C109 ) C99_=_C134( C99 C134 ) C99_=_C167( C99 C167 ) C99_=_C200( C99 C200 ) C99_=_C233( C99 C233 ) C99_=_C263( C99 C263 ) \nC99_=_C324( C99 C324 ) C99_=_C350( C99 C350 ) C99_=_C374( C99 C374 ) C99_=_C401( C99 C401 ) C99_=_C426( C99 C426 ) C99_=_C451( C99 C451 ) \nC99_=_C497( C99 C497 ) C99_=_C519( C99 C519 ) C99_=_C540( C99 C540 ) C99_=_C559( C99 C559 ) C99_=_C576( C99 C576 ) C99_=_C593( C99 C593 ) \nC99_=_C610( C99 C610 ) C99_=_C626( C99 C626 ) C99_=_C641( C99 C641 ) C99_=_C655( C99 C655 ) C99_=_C667( C99 C667 ) C99_=_C679( C99 C679 ) \nC99_=_C689( C99 C689 ) C99_=_C700( C99 C700 ) C99_=_C701( C99 C701 ) C99_=_C703( C99 C703 ) C99_=_C704( C99 C704 ) C99_=_C705( C99 C705 ) \nC99_=_C706( C99 C706 ) C99_=_C707( C99 C707 ) C99_=_C708( C99 C708 ) C99_=_C709( C99 C709 ) C102_=_C107( C102 C107 ) C102_=_C109( C102 C109 ) \nC102_=_C137( C102 C137 ) C102_=_C170( C102 C170 ) C102_=_C203( C102 C203 ) C102_=_C236( C102 C236 ) C102_=_C266( C102 C266 ) C102_=_C327( C102 C327 ) \nC102_=_C353( C102 C353 ) C102_=_C377( C102 C377 ) C102_=_C404( C102 C404 ) C102_=_C429( C102 C429 ) C102_=_C454( C102 C454 ) C102_=_C500( C102 C500 ) \nC102_=_C522( C102 C522 ) C102_=_C543( C102 C543 ) C102_=_C562( C102 C562 ) C102_=_C579( C102 C579 ) C102_=_C596( C102 C596 ) C102_=_C613( C102 C613 ) \nC102_=_C629( C102 C629 ) C102_=_C644( C102 C644 ) C102_=_C658( C102 C658 ) C102_=_C670( C102 C670 ) C102_=_C682( C102 C682 ) C102_=_C692( C102 C692 ) \nC102_=_C711( C102 C711 ) C102_=_C719( C102 C719 ) C102_=_C727( C102 C727 ) C102_=_C728( C102 C728 ) C102_=_C729( C102 C729 ) C102_=_C730( C102 C730 ) \nC102_=_C731( C102 C731 ) C102_=_C732( C102 C732 ) C102_=_C733( C102 C733 ) C107_=_C109( C107 C109 ) C107_=_C142( C107 C142 ) C107_=_C208( C107 C208 ) \nC107_=_C271( C107 C271 ) C107_=_C302( C107 C302 ) C107_=_C331( C107 C331 ) C107_=_C358( C107 C358 ) C107_=_C382( C107 C382 ) C107_=_C409( C107 C409 ) \nC107_=_C434( C107 C434 ) C107_=_C459( C107 C459 ) C107_=_C482( C107 C482 ) C107_=_C505( C107 C505 ) C107_=_C527( C107 C527 ) C107_=_C548( C107 C548 ) \nC107_=_C567( C107 C567 ) C107_=_C601( C107 C601 ) C107_=_C618( C107 C618 ) C107_=_C634( C107 C634 ) C107_=_C649( C107 C649 ) C107_=_C662( C107 C662 ) \nC107_=_C675( C107 C675 ) C107_=_C697( C107 C697 ) C107_=_C707( C107 C707 ) C107_=_C716( C107 C716 ) C107_=_C724( C107 C724 ) C107_=_C731( C107 C731 ) \nC107_=_C737( C107 C737 ) C107_=_C745( C107 C745 ) C107_=_C750( C107 C750 ) C109_=_C144( C109 C144 ) C109_=_C176( C109 C176 ) C109_=_C210( C109 C210 ) \nC109_=_C242( C109 C242 ) C109_=_C273( C109 C273 ) C109_=_C304( C109 C304 ) C109_=_C360( C109 C360 ) C109_=_C384( C109 C384 ) C109_=_C411( C109 C411 ) \nC109_=_C436( C109 C436 ) C109_=_C484( C109 C484 ) C109_=_C507( C109 C507 ) C109_=_C529( C109 C529 ) C109_=_C569( C109 C569 ) C109_=_C603( C109 C603 ) \nC109_=_C620( C109 C620 ) C109_=_C636( C109 C636 ) C109_=_C651( C109 C651 ) C109_=_C664( C109 C664 ) C109_=_C677( C109 C677 ) C109_=_C699( C109 C699 ) \nC109_=_C709( C109 C709 ) C109_=_C718( C109 C718 ) C109_=_C726( C109 C726 ) C109_=_C733( C109 C733 ) C109_=_C739( C109 C739 ) C109_=_C743( C109 C743 ) \nC109_=_C747( C109 C747 ) C109_=_C749( C109 C749 ) C109_=_C752( C109 C752 ) C114_=_C120( C114 C120 ) C114_=_C125( C114 C125 ) C114_=_C132( C114 C132 ) \nC114_=_C134( C114 C134 ) C114_=_C137( C114 C137 ) C114_=_C142( C114 C142 ) C114_=_C144( C114 C144 ) C114_=_C148( C114 C148 ) C114_=_C179( C114 C179 ) \nC114_=_C212( C114 C212 ) C114_=_C274( C114 C274 ) C114_=_C275( C114 C275 ) C114_=_C276( C114 C276 ) C114_=_C277( C114 C277 ) C114_=_C278( C114 C278 ) \nC114_=_C279( C114 C279 ) C114_=_C281( C114 C281 ) C114_=_C282( C114 C282 ) C114_=_C283( C114 C283 ) C114_=_C284( C114 C284 ) C114_=_C285( C114 C285 ) \nC114_=_C286( C114 C286 ) C114_=_C287( C114 C287 ) C114_=_C288( C114 C288 ) C114_=_C289( C114 C289 ) C114_=_C290( C114 C290 ) C114_=_C291( C114 C291 ) \nC114_=_C292( C114 C292 ) C114_=_C293( C114 C293 ) C114_=_C295( C114 C295 ) C114_=_C296( C114 C296 ) C114_=_C298( C114 C298 ) C114_=_C299( C114 C299 ) \nC114_=_C300( C114 C300 ) C114_=_C301( C114 C301 ) C114_=_C302( C114 C302 ) C114_=_C303( C114 C303 ) C114_=_C304( C114 C304 ) C120_=_C125( C120 C125 ) \nC120_=_C132( C120 C132 ) C120_=_C134( C120 C134 ) C120_=_C137( C120 C137 ) C120_=_C142( C120 C142 ) C120_=_C144( C120 C144 ) C120_=_C154( C120 C154 ) \nC120_=_C186( C120 C186 ) C120_=_C219( C120 C219 ) C120_=_C249( C120 C249 ) C120_=_C310( C120 C310 ) C120_=_C337( C120 C337 ) C120_=_C364( C120 C364 ) \nC120_=_C387( C120 C387 ) C120_=_C437( C120 C437 ) C120_=_C461( C120 C461 ) C120_=_C462( C120 C462 ) C120_=_C463( C120 C463 ) C120_=_C464( C120 C464 ) \nC120_=_C465( C120 C465 ) C120_=_C466( C120 C466 ) C120_=_C467( C120 C467 ) C120_=_C468( C120 C468 ) C120_=_C469( C120 C469 ) C120_=_C470( C120 C470 ) \nC120_=_C471( C120 C471 ) C120_=_C472( C120 C472 ) C120_=_C473( C120 C473 ) C120_=_C475( C120 C475 ) C120_=_C476( C120 C476 ) C120_=_C478( C120 C478 ) \nC120_=_C479( C120 C479 ) C120_=_C480( C120 C480 ) C120_=_C481( C120 C481 ) C120_=_C482( C120 C482 ) C120_=_C483( C120 C483 ) C120_=_C484( C120 C484 ) \nC125_=_C132( C125 C132 ) C125_=_C134( C125 C134 ) C125_=_C137( C125 C137 ) C125_=_C142( C125 C142 ) C125_=_C144( C125 C144 ) C125_=_C159( C125 C159 ) \nC125_=_C191( C125 C191 ) C125_=_C224( C125 C224 ) C125_=_C254( C125 C254 ) C125_=_C285( C125 C285 ) C125_=_C315( C125 C315 ) C125_=_C392( C125 C392 ) \nC125_=_C417( C125 C417 ) C125_=_C442( C125 C442 ) C125_=_C465( C125 C465 ) C125_=_C488( C125 C488 ) C125_=_C510( C125 C510 ) C125_=_C531( C125 C531 ) \nC125_=_C550( C125 C550 ) C125_=_C570( C125 C570 ) C125_=_C571( C125 C571 ) C125_=_C572( C125 C572 ) C125_=_C573( C125 C573 ) C125_=_C575( C125 C575 ) \nC125_=_C576( C125 C576 ) C125_=_C577( C125 C577 ) C125_=_C578( C125 C578 ) C125_=_C579( C125 C579 ) C125_=_C580( C125 C580 ) C125_=_C581( C125 C581 ) \nC125_=_C582( C125 C582 ) C125_=_C584( C125 C584 ) C132_=_C134( C132 C134 ) C132_=_C137( C132 C137 ) C132_=_C142( C132 C142 ) C132_=_C144( C132 C144 ) \nC132_=_C165( C132 C165 ) C132_=_C198( C132 C198 ) C132_=_C231( C132 C231 ) C132_=_C261( C132 C261 ) C132_=_C292( C132 C292 ) C132_=_C322( C132 C322 ) \nC132_=_C348( C132 C348 ) C132_=_C399( C132 C399 ) C132_=_C424( C132 C424 ) C132_=_C449( C132 C449 ) C132_=_C472( C132 C472 ) C132_=_C495( C132 C495 ) \nC132_=_C517( C132</w:t>
      </w:r>
    </w:p>
    <w:p>
      <w:pPr>
        <w:pStyle w:val="PreformattedText"/>
        <w:bidi w:val="0"/>
        <w:spacing w:before="0" w:after="0"/>
        <w:jc w:val="left"/>
        <w:rPr/>
      </w:pPr>
      <w:r>
        <w:rPr/>
        <w:t xml:space="preserve"> </w:t>
      </w:r>
      <w:r>
        <w:rPr/>
        <w:t>C517 ) C132_=_C538( C132 C538 ) C132_=_C557( C132 C557 ) C132_=_C591( C132 C591 ) C132_=_C608( C132 C608 ) C132_=_C624( C132 C624 ) \nC132_=_C639( C132 C639 ) C132_=_C653( C132 C653 ) C132_=_C665( C132 C665 ) C132_=_C678( C132 C678 ) C132_=_C679( C132 C679 ) C132_=_C680( C132 C680 ) \nC132_=_C681( C132 C681 ) C132_=_C682( C132 C682 ) C132_=_C683( C132 C683 ) C132_=_C684( C132 C684 ) C132_=_C685( C132 C685 ) C132_=_C686( C132 C686 ) \nC134_=_C137( C134 C137 ) C134_=_C142( C134 C142 ) C134_=_C144( C134 C144 ) C134_=_C167( C134 C167 ) C134_=_C200( C134 C200 ) C134_=_C233( C134 C233 ) \nC134_=_C263( C134 C263 ) C134_=_C324( C134 C324 ) C134_=_C350( C134 C350 ) C134_=_C374( C134 C374 ) C134_=_C401( C134 C401 ) C134_=_C426( C134 C426 ) \nC134_=_C451( C134 C451 ) C134_=_C497( C134 C497 ) C134_=_C519( C134 C519 ) C134_=_C540( C134 C540 ) C134_=_C559( C134 C559 ) C134_=_C576( C134 C576 ) \nC134_=_C593( C134 C593 ) C134_=_C610( C134 C610 ) C134_=_C626( C134 C626 ) C134_=_C641( C134 C641 ) C134_=_C655( C134 C655 ) C134_=_C667( C134 C667 ) \nC134_=_C679( C134 C679 ) C134_=_C689( C134 C689 ) C134_=_C700( C134 C700 ) C134_=_C701( C134 C701 ) C134_=_C703( C134 C703 ) C134_=_C704( C134 C704 ) \nC134_=_C705( C134 C705 ) C134_=_C706( C134 C706 ) C134_=_C707( C134 C707 ) C134_=_C708( C134 C708 ) C134_=_C709( C134 C709 ) C137_=_C142( C137 C142 ) \nC137_=_C144( C137 C144 ) C137_=_C170( C137 C170 ) C137_=_C203( C137 C203 ) C137_=_C236( C137 C236 ) C137_=_C266( C137 C266 ) C137_=_C327( C137 C327 ) \nC137_=_C353( C137 C353 ) C137_=_C377( C137 C377 ) C137_=_C404( C137 C404 ) C137_=_C429( C137 C429 ) C137_=_C454( C137 C454 ) C137_=_C500( C137 C500 ) \nC137_=_C522( C137 C522 ) C137_=_C543( C137 C543 ) C137_=_C562( C137 C562 ) C137_=_C579( C137 C579 ) C137_=_C596( C137 C596 ) C137_=_C613( C137 C613 ) \nC137_=_C629( C137 C629 ) C137_=_C644( C137 C644 ) C137_=_C658( C137 C658 ) C137_=_C670( C137 C670 ) C137_=_C682( C137 C682 ) C137_=_C692( C137 C692 ) \nC137_=_C711( C137 C711 ) C137_=_C719( C137 C719 ) C137_=_C727( C137 C727 ) C137_=_C728( C137 C728 ) C137_=_C729( C137 C729 ) C137_=_C730( C137 C730 ) \nC137_=_C731( C137 C731 ) C137_=_C732( C137 C732 ) C137_=_C733( C137 C733 ) C142_=_C144( C142 C144 ) C142_=_C208( C142 C208 ) C142_=_C271( C142 C271 ) \nC142_=_C302( C142 C302 ) C142_=_C331( C142 C331 ) C142_=_C358( C142 C358 ) C142_=_C382( C142 C382 ) C142_=_C409( C142 C409 ) C142_=_C434( C142 C434 ) \nC142_=_C459( C142 C459 ) C142_=_C482( C142 C482 ) C142_=_C505( C142 C505 ) C142_=_C527( C142 C527 ) C142_=_C548( C142 C548 ) C142_=_C567( C142 C567 ) \nC142_=_C601( C142 C601 ) C142_=_C618( C142 C618 ) C142_=_C634( C142 C634 ) C142_=_C649( C142 C649 ) C142_=_C662( C142 C662 ) C142_=_C675( C142 C675 ) \nC142_=_C697( C142 C697 ) C142_=_C707( C142 C707 ) C142_=_C716( C142 C716 ) C142_=_C724( C142 C724 ) C142_=_C731( C142 C731 ) C142_=_C737( C142 C737 ) \nC142_=_C745( C142 C745 ) C142_=_C750( C142 C750 ) C144_=_C176( C144 C176 ) C144_=_C210( C144 C210 ) C144_=_C242( C144 C242 ) C144_=_C273( C144 C273 ) \nC144_=_C304( C144 C304 ) C144_=_C360( C144 C360 ) C144_=_C384( C144 C384 ) C144_=_C411( C144 C411 ) C144_=_C436( C144 C436 ) C144_=_C484( C144 C484 ) \nC144_=_C507( C144 C507 ) C144_=_C529( C144 C529 ) C144_=_C569( C144 C569 ) C144_=_C603( C144 C603 ) C144_=_C620( C144 C620 ) C144_=_C636( C144 C636 ) \nC144_=_C651( C144 C651 ) C144_=_C664( C144 C664 ) C144_=_C677( C144 C677 ) C144_=_C699( C144 C699 ) C144_=_C709( C144 C709 ) C144_=_C718( C144 C718 ) \nC144_=_C726( C144 C726 ) C144_=_C733( C144 C733 ) C144_=_C739( C144 C739 ) C144_=_C743( C144 C743 ) C144_=_C747( C144 C747 ) C144_=_C749( C144 C749 ) \nC144_=_C752( C144 C752 ) C148_=_C154( C148 C154 ) C148_=_C159( C148 C159 ) C148_=_C165( C148 C165 ) C148_=_C167( C148 C167 ) C148_=_C170( C148 C170 ) \nC148_=_C176( C148 C176 ) C148_=_C179( C148 C179 ) C148_=_C212( C148 C212 ) C148_=_C274( C148 C274 ) C148_=_C275( C148 C275 ) C148_=_C276( C148 C276 ) \nC148_=_C277( C148 C277 ) C148_=_C278( C148 C278 ) C148_=_C279( C148 C279 ) C148_=_C281( C148 C281 ) C148_=_C282( C148 C282 ) C148_=_C283( C148 C283 ) \nC148_=_C284( C148 C284 ) C148_=_C285( C148 C285 ) C148_=_C286( C148 C286 ) C148_=_C287( C148 C287 ) C148_=_C288( C148 C288 ) C148_=_C289( C148 C289 ) \nC148_=_C290( C148 C290 ) C148_=_C291( C148 C291 ) C148_=_C292( C148 C292 ) C148_=_C293( C148 C293 ) C148_=_C295( C148 C295 ) C148_=_C296( C148 C296 ) \nC148_=_C298( C148 C298 ) C148_=_C299( C148 C299 ) C148_=_C300( C148 C300 ) C148_=_C301( C148 C301 ) C148_=_C302( C148 C302 ) C148_=_C303( C148 C303 ) \nC148_=_C304( C148 C304 ) C154_=_C159( C154 C159 ) C154_=_C165( C154 C165 ) C154_=_C167( C154 C167 ) C154_=_C170( C154 C170 ) C154_=_C176( C154 C176 ) \nC154_=_C186( C154 C186 ) C154_=_C219( C154 C219 ) C154_=_C249( C154 C249 ) C154_=_C310( C154 C310 ) C154_=_C337( C154 C337 ) C154_=_C364( C154 C364 ) \nC154_=_C387( C154 C387 ) C154_=_C437( C154 C437 ) C154_=_C461( C154 C461 ) C154_=_C462( C154 C462 ) C154_=_C463( C154 C463 ) C154_=_C464( C154 C464 ) \nC154_=_C465( C154 C465 ) C154_=_C466( C154 C466 ) C154_=_C467( C154 C467 ) C154_=_C468( C154 C468 ) C154_=_C469( C154 C469 ) C154_=_C470( C154 C470 ) \nC154_=_C471( C154 C471 ) C154_=_C472( C154 C472 ) C154_=_C473( C154 C473 ) C154_=_C475( C154 C475 ) C154_=_C476( C154 C476 ) C154_=_C478( C154 C478 ) \nC154_=_C479( C154 C479 ) C154_=_C480( C154 C480 ) C154_=_C481( C154 C481 ) C154_=_C482( C154 C482 ) C154_=_C483( C154 C483 ) C154_=_C484( C154 C484 ) \nC159_=_C165( C159 C165 ) C159_=_C167( C159 C167 ) C159_=_C170( C159 C170 ) C159_=_C176( C159 C176 ) C159_=_C191( C159 C191 ) C159_=_C224( C159 C224 ) \nC159_=_C254( C159 C254 ) C159_=_C285( C159 C285 ) C159_=_C315( C159 C315 ) C159_=_C392( C159 C392 ) C159_=_C417( C159 C417 ) C159_=_C442( C159 C442 ) \nC159_=_C465( C159 C465 ) C159_=_C488( C159 C488 ) C159_=_C510( C159 C510 ) C159_=_C531( C159 C531 ) C159_=_C550( C159 C550 ) C159_=_C570( C159 C570 ) \nC159_=_C571( C159 C571 ) C159_=_C572( C159 C572 ) C159_=_C573( C159 C573 ) C159_=_C575( C159 C575 ) C159_=_C576( C159 C576 ) C159_=_C577( C159 C577 ) \nC159_=_C578( C159 C578 ) C159_=_C579( C159 C579 ) C159_=_C580( C159 C580 ) C159_=_C581( C159 C581 ) C159_=_C582( C159 C582 ) C159_=_C584( C159 C584 ) \nC165_=_C167( C165 C167 ) C165_=_C170( C165 C170 ) C165_=_C176( C165 C176 ) C165_=_C198( C165 C198 ) C165_=_C231( C165 C231 ) C165_=_C261( C165 C261 ) \nC165_=_C292( C165 C292 ) C165_=_C322( C165 C322 ) C165_=_C348( C165 C348 ) C165_=_C399( C165 C399 ) C165_=_C424( C165 C424 ) C165_=_C449( C165 C449 ) \nC165_=_C472( C165 C472 ) C165_=_C495( C165 C495 ) C165_=_C517( C165 C517 ) C165_=_C538( C165 C538 ) C165_=_C557( C165 C557 ) C165_=_C591( C165 C591 ) \nC165_=_C608( C165 C608 ) C165_=_C624( C165 C624 ) C165_=_C639( C165 C639 ) C165_=_C653( C165 C653 ) C165_=_C665( C165 C665 ) C165_=_C678( C165 C678 ) \nC165_=_C679( C165 C679 ) C165_=_C680( C165 C680 ) C165_=_C681( C165 C681 ) C165_=_C682( C165 C682 ) C165_=_C683( C165 C683 ) C165_=_C684( C165 C684 ) \nC165_=_C685( C165 C685 ) C165_=_C686( C165 C686 ) C167_=_C170( C167 C170 ) C167_=_C176( C167 C176 ) C167_=_C200( C167 C200 ) C167_=_C233( C167 C233 ) \nC167_=_C263( C167 C263 ) C167_=_C324( C167 C324 ) C167_=_C350( C167 C350 ) C167_=_C374( C167 C374 ) C167_=_C401( C167 C401 ) C167_=_C426( C167 C426 ) \nC167_=_C451( C167 C451 ) C167_=_C497( C167 C497 ) C167_=_C519( C167 C519 ) C167_=_C540( C167 C540 ) C167_=_C559( C167 C559 ) C167_=_C576( C167 C576 ) \nC167_=_C593( C167 C593 ) C167_=_C610( C167 C610 ) C167_=_C626( C167 C626 ) C167_=_C641( C167 C641 ) C167_=_C655( C167 C655 ) C167_=_C667( C167 C667 ) \nC167_=_C679( C167 C679 ) C167_=_C689( C167 C689 ) C167_=_C700( C167 C700 ) C167_=_C701( C167 C701 ) C167_=_C703( C167 C703 ) C167_=_C704( C167 C704 ) \nC167_=_C705( C167 C705 ) C167_=_C706( C167 C706 ) C167_=_C707( C167 C707 ) C167_=_C708( C167 C708 ) C167_=_C709( C167 C709 ) C170_=_C176( C170 C176 ) \nC170_=_C203( C170 C203 ) C170_=_C236( C170 C236 ) C170_=_C266( C170 C266 ) C170_=_C327( C170 C327 ) C170_=_C353( C170 C353 ) C170_=_C377( C170 C377 ) \nC170_=_C404( C170 C404 ) C170_=_C429( C170 C429 ) C170_=_C454( C170 C454 ) C170_=_C500( C170 C500 ) C170_=_C522( C170 C522 ) C170_=_C543( C170 C543 ) \nC170_=_C562( C170 C562 ) C170_=_C579( C170 C579 ) C170_=_C596( C170 C596 ) C170_=_C613( C170 C613 ) C170_=_C629( C170 C629 ) C170_=_C644( C170 C644 ) \nC170_=_C658( C170 C658 ) C170_=_C670( C170 C670 ) C170_=_C682( C170 C682 ) C170_=_C692( C170 C692 ) C170_=_C711( C170 C711 ) C170_=_C719( C170 C719 ) \nC170_=_C727( C170 C727 ) C170_=_C728( C170 C728 ) C170_=_C729( C170 C729 ) C170_=_C730( C170 C730 ) C170_=_C731( C170 C731 ) C170_=_C732( C170 C732 ) \nC170_=_C733( C170 C733 ) C176_=_C210( C176 C210 ) C176_=_C242( C176 C242 ) C176_=_C273( C176 C273 ) C176_=_C304( C176 C304 ) C176_=_C360( C176 C360 ) \nC176_=_C384( C176 C384 ) C176_=_C411( C176 C411 ) C176_=_C436( C176 C436 ) C176_=_C484( C176 C484 ) C176_=_C507( C176 C507 ) C176_=_C529( C176 C529 ) \nC176_=_C569( C176 C569 ) C176_=_C603( C176 C603 ) C176_=_C620( C176 C620 ) C176_=_C636( C176 C636 ) C176_=_C651( C176 C651 ) C176_=_C664( C176 C664 ) \nC176_=_C677( C176 C677 ) C176_=_C699( C176 C699 ) C176_=_C709( C176 C709 ) C176_=_C718( C176 C718 ) C176_=_C726( C176 C726 ) C176_=_C733( C176 C733 ) \nC176_=_C739( C176 C739 ) C176_=_C743( C176 C743 ) C176_=_C747( C176 C747 ) C176_=_C749( C176 C749 ) C176_=_C752( C176 C752 ) C179_=_C186( C179 C186 ) \nC179_=_C191( C179 C191 ) C179_=_C198( C179 C198 ) C179_=_C200( C179 C200 ) C179_=_C203( C179 C203 ) C179_=_C208( C179 C208 ) C179_=_C210( C179 C210 ) \nC179_=_C212( C179 C212 ) C179_=_C274( C179 C274 ) C179_=_C275( C179 C275 ) C179_=_C276( C179 C276 ) C179_=_C277( C179 C277 ) C179_=_C278( C179 C278 ) \nC179_=_C279( C179 C279 ) C179_=_C281( C179 C281 ) C179_=_C282( C179 C282 ) C179_=_C283( C179 C283 ) C179_=_C284( C179 C284 ) C179_=_C285( C179 C285 ) \nC179_=_C286( C179 C286 ) C179_=_C287(</w:t>
      </w:r>
    </w:p>
    <w:p>
      <w:pPr>
        <w:pStyle w:val="PreformattedText"/>
        <w:bidi w:val="0"/>
        <w:spacing w:before="0" w:after="0"/>
        <w:jc w:val="left"/>
        <w:rPr/>
      </w:pPr>
      <w:r>
        <w:rPr/>
        <w:t xml:space="preserve"> </w:t>
      </w:r>
      <w:r>
        <w:rPr/>
        <w:t>C179 C287 ) C179_=_C288( C179 C288 ) C179_=_C289( C179 C289 ) C179_=_C290( C179 C290 ) C179_=_C291( C179 C291 ) \nC179_=_C292( C179 C292 ) C179_=_C293( C179 C293 ) C179_=_C295( C179 C295 ) C179_=_C296( C179 C296 ) C179_=_C298( C179 C298 ) C179_=_C299( C179 C299 ) \nC179_=_C300( C179 C300 ) C179_=_C301( C179 C301 ) C179_=_C302( C179 C302 ) C179_=_C303( C179 C303 ) C179_=_C304( C179 C304 ) C186_=_C191( C186 C191 ) \nC186_=_C198( C186 C198 ) C186_=_C200( C186 C200 ) C186_=_C203( C186 C203 ) C186_=_C208( C186 C208 ) C186_=_C210( C186 C210 ) C186_=_C219( C186 C219 ) \nC186_=_C249( C186 C249 ) C186_=_C310( C186 C310 ) C186_=_C337( C186 C337 ) C186_=_C364( C186 C364 ) C186_=_C387( C186 C387 ) C186_=_C437( C186 C437 ) \nC186_=_C461( C186 C461 ) C186_=_C462( C186 C462 ) C186_=_C463( C186 C463 ) C186_=_C464( C186 C464 ) C186_=_C465( C186 C465 ) C186_=_C466( C186 C466 ) \nC186_=_C467( C186 C467 ) C186_=_C468( C186 C468 ) C186_=_C469( C186 C469 ) C186_=_C470( C186 C470 ) C186_=_C471( C186 C471 ) C186_=_C472( C186 C472 ) \nC186_=_C473( C186 C473 ) C186_=_C475( C186 C475 ) C186_=_C476( C186 C476 ) C186_=_C478( C186 C478 ) C186_=_C479( C186 C479 ) C186_=_C480( C186 C480 ) \nC186_=_C481( C186 C481 ) C186_=_C482( C186 C482 ) C186_=_C483( C186 C483 ) C186_=_C484( C186 C484 ) C191_=_C198( C191 C198 ) C191_=_C200( C191 C200 ) \nC191_=_C203( C191 C203 ) C191_=_C208( C191 C208 ) C191_=_C210( C191 C210 ) C191_=_C224( C191 C224 ) C191_=_C254( C191 C254 ) C191_=_C285( C191 C285 ) \nC191_=_C315( C191 C315 ) C191_=_C392( C191 C392 ) C191_=_C417( C191 C417 ) C191_=_C442( C191 C442 ) C191_=_C465( C191 C465 ) C191_=_C488( C191 C488 ) \nC191_=_C510( C191 C510 ) C191_=_C531( C191 C531 ) C191_=_C550( C191 C550 ) C191_=_C570( C191 C570 ) C191_=_C571( C191 C571 ) C191_=_C572( C191 C572 ) \nC191_=_C573( C191 C573 ) C191_=_C575( C191 C575 ) C191_=_C576( C191 C576 ) C191_=_C577( C191 C577 ) C191_=_C578( C191 C578 ) C191_=_C579( C191 C579 ) \nC191_=_C580( C191 C580 ) C191_=_C581( C191 C581 ) C191_=_C582( C191 C582 ) C191_=_C584( C191 C584 ) C198_=_C200( C198 C200 ) C198_=_C203( C198 C203 ) \nC198_=_C208( C198 C208 ) C198_=_C210( C198 C210 ) C198_=_C231( C198 C231 ) C198_=_C261( C198 C261 ) C198_=_C292( C198 C292 ) C198_=_C322( C198 C322 ) \nC198_=_C348( C198 C348 ) C198_=_C399( C198 C399 ) C198_=_C424( C198 C424 ) C198_=_C449( C198 C449 ) C198_=_C472( C198 C472 ) C198_=_C495( C198 C495 ) \nC198_=_C517( C198 C517 ) C198_=_C538( C198 C538 ) C198_=_C557( C198 C557 ) C198_=_C591( C198 C591 ) C198_=_C608( C198 C608 ) C198_=_C624( C198 C624 ) \nC198_=_C639( C198 C639 ) C198_=_C653( C198 C653 ) C198_=_C665( C198 C665 ) C198_=_C678( C198 C678 ) C198_=_C679( C198 C679 ) C198_=_C680( C198 C680 ) \nC198_=_C681( C198 C681 ) C198_=_C682( C198 C682 ) C198_=_C683( C198 C683 ) C198_=_C684( C198 C684 ) C198_=_C685( C198 C685 ) C198_=_C686( C198 C686 ) \nC200_=_C203( C200 C203 ) C200_=_C208( C200 C208 ) C200_=_C210( C200 C210 ) C200_=_C233( C200 C233 ) C200_=_C263( C200 C263 ) C200_=_C324( C200 C324 ) \nC200_=_C350( C200 C350 ) C200_=_C374( C200 C374 ) C200_=_C401( C200 C401 ) C200_=_C426( C200 C426 ) C200_=_C451( C200 C451 ) C200_=_C497( C200 C497 ) \nC200_=_C519( C200 C519 ) C200_=_C540( C200 C540 ) C200_=_C559( C200 C559 ) C200_=_C576( C200 C576 ) C200_=_C593( C200 C593 ) C200_=_C610( C200 C610 ) \nC200_=_C626( C200 C626 ) C200_=_C641( C200 C641 ) C200_=_C655( C200 C655 ) C200_=_C667( C200 C667 ) C200_=_C679( C200 C679 ) C200_=_C689( C200 C689 ) \nC200_=_C700( C200 C700 ) C200_=_C701( C200 C701 ) C200_=_C703( C200 C703 ) C200_=_C704( C200 C704 ) C200_=_C705( C200 C705 ) C200_=_C706( C200 C706 ) \nC200_=_C707( C200 C707 ) C200_=_C708( C200 C708 ) C200_=_C709( C200 C709 ) C203_=_C208( C203 C208 ) C203_=_C210( C203 C210 ) C203_=_C236( C203 C236 ) \nC203_=_C266( C203 C266 ) C203_=_C327( C203 C327 ) C203_=_C353( C203 C353 ) C203_=_C377( C203 C377 ) C203_=_C404( C203 C404 ) C203_=_C429( C203 C429 ) \nC203_=_C454( C203 C454 ) C203_=_C500( C203 C500 ) C203_=_C522( C203 C522 ) C203_=_C543( C203 C543 ) C203_=_C562( C203 C562 ) C203_=_C579( C203 C579 ) \nC203_=_C596( C203 C596 ) C203_=_C613( C203 C613 ) C203_=_C629( C203 C629 ) C203_=_C644( C203 C644 ) C203_=_C658( C203 C658 ) C203_=_C670( C203 C670 ) \nC203_=_C682( C203 C682 ) C203_=_C692( C203 C692 ) C203_=_C711( C203 C711 ) C203_=_C719( C203 C719 ) C203_=_C727( C203 C727 ) C203_=_C728( C203 C728 ) \nC203_=_C729( C203 C729 ) C203_=_C730( C203 C730 ) C203_=_C731( C203 C731 ) C203_=_C732( C203 C732 ) C203_=_C733( C203 C733 ) C208_=_C210( C208 C210 ) \nC208_=_C271( C208 C271 ) C208_=_C302( C208 C302 ) C208_=_C331( C208 C331 ) C208_=_C358( C208 C358 ) C208_=_C382( C208 C382 ) C208_=_C409( C208 C409 ) \nC208_=_C434( C208 C434 ) C208_=_C459( C208 C459 ) C208_=_C482( C208 C482 ) C208_=_C505( C208 C505 ) C208_=_C527( C208 C527 ) C208_=_C548( C208 C548 ) \nC208_=_C567( C208 C567 ) C208_=_C601( C208 C601 ) C208_=_C618( C208 C618 ) C208_=_C634( C208 C634 ) C208_=_C649( C208 C649 ) C208_=_C662( C208 C662 ) \nC208_=_C675( C208 C675 ) C208_=_C697( C208 C697 ) C208_=_C707( C208 C707 ) C208_=_C716( C208 C716 ) C208_=_C724( C208 C724 ) C208_=_C731( C208 C731 ) \nC208_=_C737( C208 C737 ) C208_=_C745( C208 C745 ) C208_=_C750( C208 C750 ) C210_=_C242( C210 C242 ) C210_=_C273( C210 C273 ) C210_=_C304( C210 C304 ) \nC210_=_C360( C210 C360 ) C210_=_C384( C210 C384 ) C210_=_C411( C210 C411 ) C210_=_C436( C210 C436 ) C210_=_C484( C210 C484 ) C210_=_C507( C210 C507 ) \nC210_=_C529( C210 C529 ) C210_=_C569( C210 C569 ) C210_=_C603( C210 C603 ) C210_=_C620( C210 C620 ) C210_=_C636( C210 C636 ) C210_=_C651( C210 C651 ) \nC210_=_C664( C210 C664 ) C210_=_C677( C210 C677 ) C210_=_C699( C210 C699 ) C210_=_C709( C210 C709 ) C210_=_C718( C210 C718 ) C210_=_C726( C210 C726 ) \nC210_=_C733( C210 C733 ) C210_=_C739( C210 C739 ) C210_=_C743( C210 C743 ) C210_=_C747( C210 C747 ) C210_=_C749( C210 C749 ) C210_=_C752( C210 C752 ) \nC212_=_C219( C212 C219 ) C212_=_C224( C212 C224 ) C212_=_C231( C212 C231 ) C212_=_C233( C212 C233 ) C212_=_C236( C212 C236 ) C212_=_C242( C212 C242 ) \nC212_=_C274( C212 C274 ) C212_=_C275( C212 C275 ) C212_=_C276( C212 C276 ) C212_=_C277( C212 C277 ) C212_=_C278( C212 C278 ) C212_=_C279( C212 C279 ) \nC212_=_C281( C212 C281 ) C212_=_C282( C212 C282 ) C212_=_C283( C212 C283 ) C212_=_C284( C212 C284 ) C212_=_C285( C212 C285 ) C212_=_C286( C212 C286 ) \nC212_=_C287( C212 C287 ) C212_=_C288( C212 C288 ) C212_=_C289( C212 C289 ) C212_=_C290( C212 C290 ) C212_=_C291( C212 C291 ) C212_=_C292( C212 C292 ) \nC212_=_C293( C212 C293 ) C212_=_C295( C212 C295 ) C212_=_C296( C212 C296 ) C212_=_C298( C212 C298 ) C212_=_C299( C212 C299 ) C212_=_C300( C212 C300 ) \nC212_=_C301( C212 C301 ) C212_=_C302( C212 C302 ) C212_=_C303( C212 C303 ) C212_=_C304( C212 C304 ) C219_=_C224( C219 C224 ) C219_=_C231( C219 C231 ) \nC219_=_C233( C219 C233 ) C219_=_C236( C219 C236 ) C219_=_C242( C219 C242 ) C219_=_C249( C219 C249 ) C219_=_C310( C219 C310 ) C219_=_C337( C219 C337 ) \nC219_=_C364( C219 C364 ) C219_=_C387( C219 C387 ) C219_=_C437( C219 C437 ) C219_=_C461( C219 C461 ) C219_=_C462( C219 C462 ) C219_=_C463( C219 C463 ) \nC219_=_C464( C219 C464 ) C219_=_C465( C219 C465 ) C219_=_C466( C219 C466 ) C219_=_C467( C219 C467 ) C219_=_C468( C219 C468 ) C219_=_C469( C219 C469 ) \nC219_=_C470( C219 C470 ) C219_=_C471( C219 C471 ) C219_=_C472( C219 C472 ) C219_=_C473( C219 C473 ) C219_=_C475( C219 C475 ) C219_=_C476( C219 C476 ) \nC219_=_C478( C219 C478 ) C219_=_C479( C219 C479 ) C219_=_C480( C219 C480 ) C219_=_C481( C219 C481 ) C219_=_C482( C219 C482 ) C219_=_C483( C219 C483 ) \nC219_=_C484( C219 C484 ) C224_=_C231( C224 C231 ) C224_=_C233( C224 C233 ) C224_=_C236( C224 C236 ) C224_=_C242( C224 C242 ) C224_=_C254( C224 C254 ) \nC224_=_C285( C224 C285 ) C224_=_C315( C224 C315 ) C224_=_C392( C224 C392 ) C224_=_C417( C224 C417 ) C224_=_C442( C224 C442 ) C224_=_C465( C224 C465 ) \nC224_=_C488( C224 C488 ) C224_=_C510( C224 C510 ) C224_=_C531( C224 C531 ) C224_=_C550( C224 C550 ) C224_=_C570( C224 C570 ) C224_=_C571( C224 C571 ) \nC224_=_C572( C224 C572 ) C224_=_C573( C224 C573 ) C224_=_C575( C224 C575 ) C224_=_C576( C224 C576 ) C224_=_C577( C224 C577 ) C224_=_C578( C224 C578 ) \nC224_=_C579( C224 C579 ) C224_=_C580( C224 C580 ) C224_=_C581( C224 C581 ) C224_=_C582( C224 C582 ) C224_=_C584( C224 C584 ) C231_=_C233( C231 C233 ) \nC231_=_C236( C231 C236 ) C231_=_C242( C231 C242 ) C231_=_C261( C231 C261 ) C231_=_C292( C231 C292 ) C231_=_C322( C231 C322 ) C231_=_C348( C231 C348 ) \nC231_=_C399( C231 C399 ) C231_=_C424( C231 C424 ) C231_=_C449( C231 C449 ) C231_=_C472( C231 C472 ) C231_=_C495( C231 C495 ) C231_=_C517( C231 C517 ) \nC231_=_C538( C231 C538 ) C231_=_C557( C231 C557 ) C231_=_C591( C231 C591 ) C231_=_C608( C231 C608 ) C231_=_C624( C231 C624 ) C231_=_C639( C231 C639 ) \nC231_=_C653( C231 C653 ) C231_=_C665( C231 C665 ) C231_=_C678( C231 C678 ) C231_=_C679( C231 C679 ) C231_=_C680( C231 C680 ) C231_=_C681( C231 C681 ) \nC231_=_C682( C231 C682 ) C231_=_C683( C231 C683 ) C231_=_C684( C231 C684 ) C231_=_C685( C231 C685 ) C231_=_C686( C231 C686 ) C233_=_C236( C233 C236 ) \nC233_=_C242( C233 C242 ) C233_=_C263( C233 C263 ) C233_=_C324( C233 C324 ) C233_=_C350( C233 C350 ) C233_=_C374( C233 C374 ) C233_=_C401( C233 C401 ) \nC233_=_C426( C233 C426 ) C233_=_C451( C233 C451 ) C233_=_C497( C233 C497 ) C233_=_C519( C233 C519 ) C233_=_C540( C233 C540 ) C233_=_C559( C233 C559 ) \nC233_=_C576( C233 C576 ) C233_=_C593( C233 C593 ) C233_=_C610( C233 C610 ) C233_=_C626( C233 C626 ) C233_=_C641( C233 C641 ) C233_=_C655( C233 C655 ) \nC233_=_C667( C233 C667 ) C233_=_C679( C233 C679 ) C233_=_C689( C233 C689 ) C233_=_C700( C233 C700 ) C233_=_C701( C233 C701 ) C233_=_C703( C233 C703 ) \nC233_=_C704( C233 C704 ) C233_=_C705( C233 C705 ) C233_=_C706( C233 C706 ) C233_=_C707( C233 C707 ) C233_=_C708( C233 C708 ) C233_=_C709( C233 C709 ) \nC236_=_C242( C236 C242 ) C236_=_C266( C236 C266 ) C236_=_C327(</w:t>
      </w:r>
    </w:p>
    <w:p>
      <w:pPr>
        <w:pStyle w:val="PreformattedText"/>
        <w:bidi w:val="0"/>
        <w:spacing w:before="0" w:after="0"/>
        <w:jc w:val="left"/>
        <w:rPr/>
      </w:pPr>
      <w:r>
        <w:rPr/>
        <w:t xml:space="preserve"> </w:t>
      </w:r>
      <w:r>
        <w:rPr/>
        <w:t>C236 C327 ) C236_=_C353( C236 C353 ) C236_=_C377( C236 C377 ) C236_=_C404( C236 C404 ) \nC236_=_C429( C236 C429 ) C236_=_C454( C236 C454 ) C236_=_C500( C236 C500 ) C236_=_C522( C236 C522 ) C236_=_C543( C236 C543 ) C236_=_C562( C236 C562 ) \nC236_=_C579( C236 C579 ) C236_=_C596( C236 C596 ) C236_=_C613( C236 C613 ) C236_=_C629( C236 C629 ) C236_=_C644( C236 C644 ) C236_=_C658( C236 C658 ) \nC236_=_C670( C236 C670 ) C236_=_C682( C236 C682 ) C236_=_C692( C236 C692 ) C236_=_C711( C236 C711 ) C236_=_C719( C236 C719 ) C236_=_C727( C236 C727 ) \nC236_=_C728( C236 C728 ) C236_=_C729( C236 C729 ) C236_=_C730( C236 C730 ) C236_=_C731( C236 C731 ) C236_=_C732( C236 C732 ) C236_=_C733( C236 C733 ) \nC242_=_C273( C242 C273 ) C242_=_C304( C242 C304 ) C242_=_C360( C242 C360 ) C242_=_C384( C242 C384 ) C242_=_C411( C242 C411 ) C242_=_C436( C242 C436 ) \nC242_=_C484( C242 C484 ) C242_=_C507( C242 C507 ) C242_=_C529( C242 C529 ) C242_=_C569( C242 C569 ) C242_=_C603( C242 C603 ) C242_=_C620( C242 C620 ) \nC242_=_C636( C242 C636 ) C242_=_C651( C242 C651 ) C242_=_C664( C242 C664 ) C242_=_C677( C242 C677 ) C242_=_C699( C242 C699 ) C242_=_C709( C242 C709 ) \nC242_=_C718( C242 C718 ) C242_=_C726( C242 C726 ) C242_=_C733( C242 C733 ) C242_=_C739( C242 C739 ) C242_=_C743( C242 C743 ) C242_=_C747( C242 C747 ) \nC242_=_C749( C242 C749 ) C242_=_C752( C242 C752 ) C249_=_C254( C249 C254 ) C249_=_C261( C249 C261 ) C249_=_C263( C249 C263 ) C249_=_C266( C249 C266 ) \nC249_=_C271( C249 C271 ) C249_=_C273( C249 C273 ) C249_=_C310( C249 C310 ) C249_=_C337( C249 C337 ) C249_=_C364( C249 C364 ) C249_=_C387( C249 C387 ) \nC249_=_C437( C249 C437 ) C249_=_C461( C249 C461 ) C249_=_C462( C249 C462 ) C249_=_C463( C249 C463 ) C249_=_C464( C249 C464 ) C249_=_C465( C249 C465 ) \nC249_=_C466( C249 C466 ) C249_=_C467( C249 C467 ) C249_=_C468( C249 C468 ) C249_=_C469( C249 C469 ) C249_=_C470( C249 C470 ) C249_=_C471( C249 C471 ) \nC249_=_C472( C249 C472 ) C249_=_C473( C249 C473 ) C249_=_C475( C249 C475 ) C249_=_C476( C249 C476 ) C249_=_C478( C249 C478 ) C249_=_C479( C249 C479 ) \nC249_=_C480( C249 C480 ) C249_=_C481( C249 C481 ) C249_=_C482( C249 C482 ) C249_=_C483( C249 C483 ) C249_=_C484( C249 C484 ) C254_=_C261( C254 C261 ) \nC254_=_C263( C254 C263 ) C254_=_C266( C254 C266 ) C254_=_C271( C254 C271 ) C254_=_C273( C254 C273 ) C254_=_C285( C254 C285 ) C254_=_C315( C254 C315 ) \nC254_=_C392( C254 C392 ) C254_=_C417( C254 C417 ) C254_=_C442( C254 C442 ) C254_=_C465( C254 C465 ) C254_=_C488( C254 C488 ) C254_=_C510( C254 C510 ) \nC254_=_C531( C254 C531 ) C254_=_C550( C254 C550 ) C254_=_C570( C254 C570 ) C254_=_C571( C254 C571 ) C254_=_C572( C254 C572 ) C254_=_C573( C254 C573 ) \nC254_=_C575( C254 C575 ) C254_=_C576( C254 C576 ) C254_=_C577( C254 C577 ) C254_=_C578( C254 C578 ) C254_=_C579( C254 C579 ) C254_=_C580( C254 C580 ) \nC254_=_C581( C254 C581 ) C254_=_C582( C254 C582 ) C254_=_C584( C254 C584 ) C261_=_C263( C261 C263 ) C261_=_C266( C261 C266 ) C261_=_C271( C261 C271 ) \nC261_=_C273( C261 C273 ) C261_=_C292( C261 C292 ) C261_=_C322( C261 C322 ) C261_=_C348( C261 C348 ) C261_=_C399( C261 C399 ) C261_=_C424( C261 C424 ) \nC261_=_C449( C261 C449 ) C261_=_C472( C261 C472 ) C261_=_C495( C261 C495 ) C261_=_C517( C261 C517 ) C261_=_C538( C261 C538 ) C261_=_C557( C261 C557 ) \nC261_=_C591( C261 C591 ) C261_=_C608( C261 C608 ) C261_=_C624( C261 C624 ) C261_=_C639( C261 C639 ) C261_=_C653( C261 C653 ) C261_=_C665( C261 C665 ) \nC261_=_C678( C261 C678 ) C261_=_C679( C261 C679 ) C261_=_C680( C261 C680 ) C261_=_C681( C261 C681 ) C261_=_C682( C261 C682 ) C261_=_C683( C261 C683 ) \nC261_=_C684( C261 C684 ) C261_=_C685( C261 C685 ) C261_=_C686( C261 C686 ) C263_=_C266( C263 C266 ) C263_=_C271( C263 C271 ) C263_=_C273( C263 C273 ) \nC263_=_C324( C263 C324 ) C263_=_C350( C263 C350 ) C263_=_C374( C263 C374 ) C263_=_C401( C263 C401 ) C263_=_C426( C263 C426 ) C263_=_C451( C263 C451 ) \nC263_=_C497( C263 C497 ) C263_=_C519( C263 C519 ) C263_=_C540( C263 C540 ) C263_=_C559( C263 C559 ) C263_=_C576( C263 C576 ) C263_=_C593( C263 C593 ) \nC263_=_C610( C263 C610 ) C263_=_C626( C263 C626 ) C263_=_C641( C263 C641 ) C263_=_C655( C263 C655 ) C263_=_C667( C263 C667 ) C263_=_C679( C263 C679 ) \nC263_=_C689( C263 C689 ) C263_=_C700( C263 C700 ) C263_=_C701( C263 C701 ) C263_=_C703( C263 C703 ) C263_=_C704( C263 C704 ) C263_=_C705( C263 C705 ) \nC263_=_C706( C263 C706 ) C263_=_C707( C263 C707 ) C263_=_C708( C263 C708 ) C263_=_C709( C263 C709 ) C266_=_C271( C266 C271 ) C266_=_C273( C266 C273 ) \nC266_=_C327( C266 C327 ) C266_=_C353( C266 C353 ) C266_=_C377( C266 C377 ) C266_=_C404( C266 C404 ) C266_=_C429( C266 C429 ) C266_=_C454( C266 C454 ) \nC266_=_C500( C266 C500 ) C266_=_C522( C266 C522 ) C266_=_C543( C266 C543 ) C266_=_C562( C266 C562 ) C266_=_C579( C266 C579 ) C266_=_C596( C266 C596 ) \nC266_=_C613( C266 C613 ) C266_=_C629( C266 C629 ) C266_=_C644( C266 C644 ) C266_=_C658( C266 C658 ) C266_=_C670( C266 C670 ) C266_=_C682( C266 C682 ) \nC266_=_C692( C266 C692 ) C266_=_C711( C266 C711 ) C266_=_C719( C266 C719 ) C266_=_C727( C266 C727 ) C266_=_C728( C266 C728 ) C266_=_C729( C266 C729 ) \nC266_=_C730( C266 C730 ) C266_=_C731( C266 C731 ) C266_=_C732( C266 C732 ) C266_=_C733( C266 C733 ) C271_=_C273( C271 C273 ) C271_=_C302( C271 C302 ) \nC271_=_C331( C271 C331 ) C271_=_C358( C271 C358 ) C271_=_C382( C271 C382 ) C271_=_C409( C271 C409 ) C271_=_C434( C271 C434 ) C271_=_C459( C271 C459 ) \nC271_=_C482( C271 C482 ) C271_=_C505( C271 C505 ) C271_=_C527( C271 C527 ) C271_=_C548( C271 C548 ) C271_=_C567( C271 C567 ) C271_=_C601( C271 C601 ) \nC271_=_C618( C271 C618 ) C271_=_C634( C271 C634 ) C271_=_C649( C271 C649 ) C271_=_C662( C271 C662 ) C271_=_C675( C271 C675 ) C271_=_C697( C271 C697 ) \nC271_=_C707( C271 C707 ) C271_=_C716( C271 C716 ) C271_=_C724( C271 C724 ) C271_=_C731( C271 C731 ) C271_=_C737( C271 C737 ) C271_=_C745( C271 C745 ) \nC271_=_C750( C271 C750 ) C273_=_C304( C273 C304 ) C273_=_C360( C273 C360 ) C273_=_C384( C273 C384 ) C273_=_C411( C273 C411 ) C273_=_C436( C273 C436 ) \nC273_=_C484( C273 C484 ) C273_=_C507( C273 C507 ) C273_=_C529( C273 C529 ) C273_=_C569( C273 C569 ) C273_=_C603( C273 C603 ) C273_=_C620( C273 C620 ) \nC273_=_C636( C273 C636 ) C273_=_C651( C273 C651 ) C273_=_C664( C273 C664 ) C273_=_C677( C273 C677 ) C273_=_C699( C273 C699 ) C273_=_C709( C273 C709 ) \nC273_=_C718( C273 C718 ) C273_=_C726( C273 C726 ) C273_=_C733( C273 C733 ) C273_=_C739( C273 C739 ) C273_=_C743( C273 C743 ) C273_=_C747( C273 C747 ) \nC273_=_C749( C273 C749 ) C273_=_C752( C273 C752 ) C274_=_C275( C274 C275 ) C274_=_C276( C274 C276 ) C274_=_C277( C274 C277 ) C274_=_C278( C274 C278 ) \nC274_=_C279( C274 C279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5( C274 C295 ) C274_=_C296( C274 C296 ) C274_=_C298( C274 C298 ) C274_=_C299( C274 C299 ) \nC274_=_C300( C274 C300 ) C274_=_C301( C274 C301 ) C274_=_C302( C274 C302 ) C274_=_C303( C274 C303 ) C274_=_C304( C274 C304 ) C274_=_C310( C274 C310 ) \nC274_=_C315( C274 C315 ) C274_=_C322( C274 C322 ) C274_=_C324( C274 C324 ) C274_=_C327( C274 C327 ) C274_=_C331( C274 C331 ) C275_=_C276( C275 C276 ) \nC275_=_C277( C275 C277 ) C275_=_C278( C275 C278 ) C275_=_C279( C275 C279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5( C275 C295 ) C275_=_C296( C275 C296 ) \nC275_=_C298( C275 C298 ) C275_=_C299( C275 C299 ) C275_=_C300( C275 C300 ) C275_=_C301( C275 C301 ) C275_=_C302( C275 C302 ) C275_=_C303( C275 C303 ) \nC275_=_C304( C275 C304 ) C275_=_C337( C275 C337 ) C275_=_C348( C275 C348 ) C275_=_C350( C275 C350 ) C275_=_C353( C275 C353 ) C275_=_C358( C275 C358 ) \nC275_=_C360( C275 C360 ) C276_=_C277( C276 C277 ) C276_=_C278( C276 C278 ) C276_=_C279( C276 C279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5( C276 C295 ) \nC276_=_C296( C276 C296 ) C276_=_C298( C276 C298 ) C276_=_C299( C276 C299 ) C276_=_C300( C276 C300 ) C276_=_C301( C276 C301 ) C276_=_C302( C276 C302 ) \nC276_=_C303( C276 C303 ) C276_=_C304( C276 C304 ) C276_=_C364( C276 C364 ) C276_=_C374( C276 C374 ) C276_=_C377( C276 C377 ) C276_=_C382( C276 C382 ) \nC276_=_C384( C276 C384 ) C277_=_C278( C277 C278 ) C277_=_C279( C277 C279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5( C277 C295 ) C277_=_C296( C277 C296 ) \nC277_=_C298( C277 C298 ) C277_=_C299( C277 C299 ) C277_=_C300( C277 C300 ) C277_=_C301( C277 C301 ) C277_=_C302( C277 C302 ) C277_=_C303( C277 C303 ) \nC277_=_C304( C277 C304 ) C277_=_C387( C277 C387 ) C277_=_C392( C277 C392 ) C277_=_C399( C277 C399 ) C277_=_C401( C277 C401 ) C277_=_C404( C277 C404 ) \nC277_=_C409( C277 C409 ) C277_=_C411( C277 C411 ) C278_=_C279( C278 C279 ) C278_=_C281( C278 C281 ) C278_=_C282( C278 C282 ) C278_=_C283( C278 C283 ) \nC278_=_C284( C278 C284 ) C278_=_C285( C278 C285 ) C278_=_C286( C278 C286 ) C278_=_C287(</w:t>
      </w:r>
    </w:p>
    <w:p>
      <w:pPr>
        <w:pStyle w:val="PreformattedText"/>
        <w:bidi w:val="0"/>
        <w:spacing w:before="0" w:after="0"/>
        <w:jc w:val="left"/>
        <w:rPr/>
      </w:pPr>
      <w:r>
        <w:rPr/>
        <w:t xml:space="preserve"> </w:t>
      </w:r>
      <w:r>
        <w:rPr/>
        <w:t>C278 C287 ) C278_=_C288( C278 C288 ) C278_=_C289( C278 C289 ) \nC278_=_C290( C278 C290 ) C278_=_C291( C278 C291 ) C278_=_C292( C278 C292 ) C278_=_C293( C278 C293 ) C278_=_C295( C278 C295 ) C278_=_C296( C278 C296 ) \nC278_=_C298( C278 C298 ) C278_=_C299( C278 C299 ) C278_=_C300( C278 C300 ) C278_=_C301( C278 C301 ) C278_=_C302( C278 C302 ) C278_=_C303( C278 C303 ) \nC278_=_C304( C278 C304 ) C278_=_C417( C278 C417 ) C278_=_C424( C278 C424 ) C278_=_C426( C278 C426 ) C278_=_C429( C278 C429 ) C278_=_C434( C278 C434 ) \nC278_=_C436( C278 C436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5( C279 C295 ) C279_=_C296( C279 C296 ) C279_=_C298( C279 C298 ) C279_=_C299( C279 C299 ) \nC279_=_C300( C279 C300 ) C279_=_C301( C279 C301 ) C279_=_C302( C279 C302 ) C279_=_C303( C279 C303 ) C279_=_C304( C279 C304 ) C279_=_C437( C279 C437 ) \nC279_=_C442( C279 C442 ) C279_=_C449( C279 C449 ) C279_=_C451( C279 C451 ) C279_=_C454( C279 C454 ) C279_=_C459( C279 C459 ) C281_=_C282( C281 C282 ) \nC281_=_C283( C281 C283 ) C281_=_C284( C281 C284 ) C281_=_C285( C281 C285 ) C281_=_C286( C281 C286 ) C281_=_C287( C281 C287 ) C281_=_C288( C281 C288 ) \nC281_=_C289( C281 C289 ) C281_=_C290( C281 C290 ) C281_=_C291( C281 C291 ) C281_=_C292( C281 C292 ) C281_=_C293( C281 C293 ) C281_=_C295( C281 C295 ) \nC281_=_C296( C281 C296 ) C281_=_C298( C281 C298 ) C281_=_C299( C281 C299 ) C281_=_C300( C281 C300 ) C281_=_C301( C281 C301 ) C281_=_C302( C281 C302 ) \nC281_=_C303( C281 C303 ) C281_=_C304( C281 C304 ) C281_=_C461( C281 C461 ) C281_=_C488( C281 C488 ) C281_=_C495( C281 C495 ) C281_=_C497( C281 C497 ) \nC281_=_C500( C281 C500 ) C281_=_C505( C281 C505 ) C281_=_C507( C281 C507 ) C282_=_C283( C282 C283 ) C282_=_C284( C282 C284 ) C282_=_C285( C282 C285 ) \nC282_=_C286( C282 C286 ) C282_=_C287( C282 C287 ) C282_=_C288( C282 C288 ) C282_=_C289( C282 C289 ) C282_=_C290( C282 C290 ) C282_=_C291( C282 C291 ) \nC282_=_C292( C282 C292 ) C282_=_C293( C282 C293 ) C282_=_C295( C282 C295 ) C282_=_C296( C282 C296 ) C282_=_C298( C282 C298 ) C282_=_C299( C282 C299 ) \nC282_=_C300( C282 C300 ) C282_=_C301( C282 C301 ) C282_=_C302( C282 C302 ) C282_=_C303( C282 C303 ) C282_=_C304( C282 C304 ) C282_=_C462( C282 C462 ) \nC282_=_C510( C282 C510 ) C282_=_C517( C282 C517 ) C282_=_C519( C282 C519 ) C282_=_C522( C282 C522 ) C282_=_C527( C282 C527 ) C282_=_C529( C282 C529 ) \nC283_=_C284( C283 C284 ) C283_=_C285( C283 C285 ) C283_=_C286( C283 C286 ) C283_=_C287( C283 C287 ) C283_=_C288( C283 C288 ) C283_=_C289( C283 C289 ) \nC283_=_C290( C283 C290 ) C283_=_C291( C283 C291 ) C283_=_C292( C283 C292 ) C283_=_C293( C283 C293 ) C283_=_C295( C283 C295 ) C283_=_C296( C283 C296 ) \nC283_=_C298( C283 C298 ) C283_=_C299( C283 C299 ) C283_=_C300( C283 C300 ) C283_=_C301( C283 C301 ) C283_=_C302( C283 C302 ) C283_=_C303( C283 C303 ) \nC283_=_C304( C283 C304 ) C283_=_C463( C283 C463 ) C283_=_C531( C283 C531 ) C283_=_C538( C283 C538 ) C283_=_C540( C283 C540 ) C283_=_C543( C283 C543 ) \nC283_=_C548( C283 C548 ) C284_=_C285( C284 C285 ) C284_=_C286( C284 C286 ) C284_=_C287( C284 C287 ) C284_=_C288( C284 C288 ) C284_=_C289( C284 C289 ) \nC284_=_C290( C284 C290 ) C284_=_C291( C284 C291 ) C284_=_C292( C284 C292 ) C284_=_C293( C284 C293 ) C284_=_C295( C284 C295 ) C284_=_C296( C284 C296 ) \nC284_=_C298( C284 C298 ) C284_=_C299( C284 C299 ) C284_=_C300( C284 C300 ) C284_=_C301( C284 C301 ) C284_=_C302( C284 C302 ) C284_=_C303( C284 C303 ) \nC284_=_C304( C284 C304 ) C284_=_C464( C284 C464 ) C284_=_C550( C284 C550 ) C284_=_C557( C284 C557 ) C284_=_C559( C284 C559 ) C284_=_C562( C284 C562 ) \nC284_=_C567( C284 C567 ) C284_=_C569( C284 C569 ) C285_=_C286( C285 C286 ) C285_=_C287( C285 C287 ) C285_=_C288( C285 C288 ) C285_=_C289( C285 C289 ) \nC285_=_C290( C285 C290 ) C285_=_C291( C285 C291 ) C285_=_C292( C285 C292 ) C285_=_C293( C285 C293 ) C285_=_C295( C285 C295 ) C285_=_C296( C285 C296 ) \nC285_=_C298( C285 C298 ) C285_=_C299( C285 C299 ) C285_=_C300( C285 C300 ) C285_=_C301( C285 C301 ) C285_=_C302( C285 C302 ) C285_=_C303( C285 C303 ) \nC285_=_C304( C285 C304 ) C285_=_C315( C285 C315 ) C285_=_C392( C285 C392 ) C285_=_C417( C285 C417 ) C285_=_C442( C285 C442 ) C285_=_C465( C285 C465 ) \nC285_=_C488( C285 C488 ) C285_=_C510( C285 C510 ) C285_=_C531( C285 C531 ) C285_=_C550( C285 C550 ) C285_=_C570( C285 C570 ) C285_=_C571( C285 C571 ) \nC285_=_C572( C285 C572 ) C285_=_C573( C285 C573 ) C285_=_C575( C285 C575 ) C285_=_C576( C285 C576 ) C285_=_C577( C285 C577 ) C285_=_C578( C285 C578 ) \nC285_=_C579( C285 C579 ) C285_=_C580( C285 C580 ) C285_=_C581( C285 C581 ) C285_=_C582( C285 C582 ) C285_=_C584( C285 C584 ) C286_=_C287( C286 C287 ) \nC286_=_C288( C286 C288 ) C286_=_C289( C286 C289 ) C286_=_C290( C286 C290 ) C286_=_C291( C286 C291 ) C286_=_C292( C286 C292 ) C286_=_C293( C286 C293 ) \nC286_=_C295( C286 C295 ) C286_=_C296( C286 C296 ) C286_=_C298( C286 C298 ) C286_=_C299( C286 C299 ) C286_=_C300( C286 C300 ) C286_=_C301( C286 C301 ) \nC286_=_C302( C286 C302 ) C286_=_C303( C286 C303 ) C286_=_C304( C286 C304 ) C286_=_C466( C286 C466 ) C286_=_C570( C286 C570 ) C286_=_C591( C286 C591 ) \nC286_=_C593( C286 C593 ) C286_=_C596( C286 C596 ) C286_=_C601( C286 C601 ) C286_=_C603( C286 C603 ) C287_=_C288( C287 C288 ) C287_=_C289( C287 C289 ) \nC287_=_C290( C287 C290 ) C287_=_C291( C287 C291 ) C287_=_C292( C287 C292 ) C287_=_C293( C287 C293 ) C287_=_C295( C287 C295 ) C287_=_C296( C287 C296 ) \nC287_=_C298( C287 C298 ) C287_=_C299( C287 C299 ) C287_=_C300( C287 C300 ) C287_=_C301( C287 C301 ) C287_=_C302( C287 C302 ) C287_=_C303( C287 C303 ) \nC287_=_C304( C287 C304 ) C287_=_C467( C287 C467 ) C287_=_C571( C287 C571 ) C287_=_C608( C287 C608 ) C287_=_C610( C287 C610 ) C287_=_C613( C287 C613 ) \nC287_=_C618( C287 C618 ) C287_=_C620( C287 C620 ) C288_=_C289( C288 C289 ) C288_=_C290( C288 C290 ) C288_=_C291( C288 C291 ) C288_=_C292( C288 C292 ) \nC288_=_C293( C288 C293 ) C288_=_C295( C288 C295 ) C288_=_C296( C288 C296 ) C288_=_C298( C288 C298 ) C288_=_C299( C288 C299 ) C288_=_C300( C288 C300 ) \nC288_=_C301( C288 C301 ) C288_=_C302( C288 C302 ) C288_=_C303( C288 C303 ) C288_=_C304( C288 C304 ) C288_=_C468( C288 C468 ) C288_=_C572( C288 C572 ) \nC288_=_C624( C288 C624 ) C288_=_C626( C288 C626 ) C288_=_C629( C288 C629 ) C288_=_C634( C288 C634 ) C288_=_C636( C288 C636 ) C289_=_C290( C289 C290 ) \nC289_=_C291( C289 C291 ) C289_=_C292( C289 C292 ) C289_=_C293( C289 C293 ) C289_=_C295( C289 C295 ) C289_=_C296( C289 C296 ) C289_=_C298( C289 C298 ) \nC289_=_C299( C289 C299 ) C289_=_C300( C289 C300 ) C289_=_C301( C289 C301 ) C289_=_C302( C289 C302 ) C289_=_C303( C289 C303 ) C289_=_C304( C289 C304 ) \nC289_=_C469( C289 C469 ) C289_=_C573( C289 C573 ) C289_=_C639( C289 C639 ) C289_=_C641( C289 C641 ) C289_=_C644( C289 C644 ) C289_=_C649( C289 C649 ) \nC289_=_C651( C289 C651 ) C290_=_C291( C290 C291 ) C290_=_C292( C290 C292 ) C290_=_C293( C290 C293 ) C290_=_C295( C290 C295 ) C290_=_C296( C290 C296 ) \nC290_=_C298( C290 C298 ) C290_=_C299( C290 C299 ) C290_=_C300( C290 C300 ) C290_=_C301( C290 C301 ) C290_=_C302( C290 C302 ) C290_=_C303( C290 C303 ) \nC290_=_C304( C290 C304 ) C290_=_C470( C290 C470 ) C290_=_C653( C290 C653 ) C290_=_C655( C290 C655 ) C290_=_C658( C290 C658 ) C290_=_C662( C290 C662 ) \nC290_=_C664( C290 C664 ) C291_=_C292( C291 C292 ) C291_=_C293( C291 C293 ) C291_=_C295( C291 C295 ) C291_=_C296( C291 C296 ) C291_=_C298( C291 C298 ) \nC291_=_C299( C291 C299 ) C291_=_C300( C291 C300 ) C291_=_C301( C291 C301 ) C291_=_C302( C291 C302 ) C291_=_C303( C291 C303 ) C291_=_C304( C291 C304 ) \nC291_=_C471( C291 C471 ) C291_=_C665( C291 C665 ) C291_=_C667( C291 C667 ) C291_=_C670( C291 C670 ) C291_=_C675( C291 C675 ) C291_=_C677( C291 C677 ) \nC292_=_C293( C292 C293 ) C292_=_C295( C292 C295 ) C292_=_C296( C292 C296 ) C292_=_C298( C292 C298 ) C292_=_C299( C292 C299 ) C292_=_C300( C292 C300 ) \nC292_=_C301( C292 C301 ) C292_=_C302( C292 C302 ) C292_=_C303( C292 C303 ) C292_=_C304( C292 C304 ) C292_=_C322( C292 C322 ) C292_=_C348( C292 C348 ) \nC292_=_C399( C292 C399 ) C292_=_C424( C292 C424 ) C292_=_C449( C292 C449 ) C292_=_C472( C292 C472 ) C292_=_C495( C292 C495 ) C292_=_C517( C292 C517 ) \nC292_=_C538( C292 C538 ) C292_=_C557( C292 C557 ) C292_=_C591( C292 C591 ) C292_=_C608( C292 C608 ) C292_=_C624( C292 C624 ) C292_=_C639( C292 C639 ) \nC292_=_C653( C292 C653 ) C292_=_C665( C292 C665 ) C292_=_C678( C292 C678 ) C292_=_C679( C292 C679 ) C292_=_C680( C292 C680 ) C292_=_C681( C292 C681 ) \nC292_=_C682( C292 C682 ) C292_=_C683( C292 C683 ) C292_=_C684( C292 C684 ) C292_=_C685( C292 C685 ) C292_=_C686( C292 C686 ) C293_=_C295( C293 C295 ) \nC293_=_C296( C293 C296 ) C293_=_C298( C293 C298 ) C293_=_C299( C293 C299 ) C293_=_C300( C293 C300 ) C293_=_C301( C293 C301 ) C293_=_C302( C293 C302 ) \nC293_=_C303( C293 C303 ) C293_=_C304( C293 C304 ) C293_=_C473( C293 C473 ) C293_=_C575( C293 C575 ) C293_=_C678( C293 C678 ) C293_=_C689( C293 C689 ) \nC293_=_C692( C293 C692 ) C293_=_C697( C293 C697 ) C293_=_C699( C293 C699 ) C295_=_C296( C295 C296 ) C295_=_C298( C295 C298 ) C295_=_C299( C295 C299 ) \nC295_=_C300( C295 C300 ) C295_=_C301( C295 C301 ) C295_=_C302( C295 C302 ) C295_=_C303( C295 C303 ) C295_=_C304( C295 C304 ) C295_=_C475( C295 C475 ) \nC295_=_C577( C295 C577 ) C295_=_C680( C295 C680 ) C295_=_C700( C295 C700 ) C295_=_C711( C295 C711 ) C295_=_C716( C295 C716 ) C295_=_C718( C295 C718 ) \nC296_=_C298( C296 C298 ) C296_=_C299( C296 C299 ) C296_=_C300( C296 C300 ) C296_=_C301( C296 C301 ) C296_=_C302( C296 C302 ) C296_=_C303( C296 C303 ) \nC296_=_C304( C296 C304 ) C296_=_C476( C296 C476 ) C296_=_C578( C296 C578 ) C296_=_C681( C296 C681 ) C296_=_C701(</w:t>
      </w:r>
    </w:p>
    <w:p>
      <w:pPr>
        <w:pStyle w:val="PreformattedText"/>
        <w:bidi w:val="0"/>
        <w:spacing w:before="0" w:after="0"/>
        <w:jc w:val="left"/>
        <w:rPr/>
      </w:pPr>
      <w:r>
        <w:rPr/>
        <w:t xml:space="preserve"> </w:t>
      </w:r>
      <w:r>
        <w:rPr/>
        <w:t>C296 C701 ) C296_=_C719( C296 C719 ) \nC296_=_C724( C296 C724 ) C296_=_C726( C296 C726 ) C298_=_C299( C298 C299 ) C298_=_C300( C298 C300 ) C298_=_C301( C298 C301 ) C298_=_C302( C298 C302 ) \nC298_=_C303( C298 C303 ) C298_=_C304( C298 C304 ) C298_=_C478( C298 C478 ) C298_=_C580( C298 C580 ) C298_=_C683( C298 C683 ) C298_=_C703( C298 C703 ) \nC298_=_C727( C298 C727 ) C298_=_C737( C298 C737 ) C298_=_C739( C298 C739 ) C299_=_C300( C299 C300 ) C299_=_C301( C299 C301 ) C299_=_C302( C299 C302 ) \nC299_=_C303( C299 C303 ) C299_=_C304( C299 C304 ) C299_=_C479( C299 C479 ) C299_=_C581( C299 C581 ) C299_=_C684( C299 C684 ) C299_=_C704( C299 C704 ) \nC299_=_C728( C299 C728 ) C299_=_C743( C299 C743 ) C300_=_C301( C300 C301 ) C300_=_C302( C300 C302 ) C300_=_C303( C300 C303 ) C300_=_C304( C300 C304 ) \nC300_=_C480( C300 C480 ) C300_=_C685( C300 C685 ) C300_=_C705( C300 C705 ) C300_=_C729( C300 C729 ) C300_=_C745( C300 C745 ) C300_=_C747( C300 C747 ) \nC301_=_C302( C301 C302 ) C301_=_C303( C301 C303 ) C301_=_C304( C301 C304 ) C301_=_C481( C301 C481 ) C301_=_C582( C301 C582 ) C301_=_C686( C301 C686 ) \nC301_=_C706( C301 C706 ) C301_=_C730( C301 C730 ) C301_=_C749( C301 C749 ) C302_=_C303( C302 C303 ) C302_=_C304( C302 C304 ) C302_=_C331( C302 C331 ) \nC302_=_C358( C302 C358 ) C302_=_C382( C302 C382 ) C302_=_C409( C302 C409 ) C302_=_C434( C302 C434 ) C302_=_C459( C302 C459 ) C302_=_C482( C302 C482 ) \nC302_=_C505( C302 C505 ) C302_=_C527( C302 C527 ) C302_=_C548( C302 C548 ) C302_=_C567( C302 C567 ) C302_=_C601( C302 C601 ) C302_=_C618( C302 C618 ) \nC302_=_C634( C302 C634 ) C302_=_C649( C302 C649 ) C302_=_C662( C302 C662 ) C302_=_C675( C302 C675 ) C302_=_C697( C302 C697 ) C302_=_C707( C302 C707 ) \nC302_=_C716( C302 C716 ) C302_=_C724( C302 C724 ) C302_=_C731( C302 C731 ) C302_=_C737( C302 C737 ) C302_=_C745( C302 C745 ) C302_=_C750( C302 C750 ) \nC303_=_C304( C303 C304 ) C303_=_C483( C303 C483 ) C303_=_C584( C303 C584 ) C303_=_C708( C303 C708 ) C303_=_C732( C303 C732 ) C303_=_C750( C303 C750 ) \nC303_=_C752( C303 C752 ) C304_=_C360( C304 C360 ) C304_=_C384( C304 C384 ) C304_=_C411( C304 C411 ) C304_=_C436( C304 C436 ) C304_=_C484( C304 C484 ) \nC304_=_C507( C304 C507 ) C304_=_C529( C304 C529 ) C304_=_C569( C304 C569 ) C304_=_C603( C304 C603 ) C304_=_C620( C304 C620 ) C304_=_C636( C304 C636 ) \nC304_=_C651( C304 C651 ) C304_=_C664( C304 C664 ) C304_=_C677( C304 C677 ) C304_=_C699( C304 C699 ) C304_=_C709( C304 C709 ) C304_=_C718( C304 C718 ) \nC304_=_C726( C304 C726 ) C304_=_C733( C304 C733 ) C304_=_C739( C304 C739 ) C304_=_C743( C304 C743 ) C304_=_C747( C304 C747 ) C304_=_C749( C304 C749 ) \nC304_=_C752( C304 C752 ) C310_=_C315( C310 C315 ) C310_=_C322( C310 C322 ) C310_=_C324( C310 C324 ) C310_=_C327( C310 C327 ) C310_=_C331( C310 C331 ) \nC310_=_C337( C310 C337 ) C310_=_C364( C310 C364 ) C310_=_C387( C310 C387 ) C310_=_C437( C310 C437 ) C310_=_C461( C310 C461 ) C310_=_C462( C310 C462 ) \nC310_=_C463( C310 C463 ) C310_=_C464( C310 C464 ) C310_=_C465( C310 C465 ) C310_=_C466( C310 C466 ) C310_=_C467( C310 C467 ) C310_=_C468( C310 C468 ) \nC310_=_C469( C310 C469 ) C310_=_C470( C310 C470 ) C310_=_C471( C310 C471 ) C310_=_C472( C310 C472 ) C310_=_C473( C310 C473 ) C310_=_C475( C310 C475 ) \nC310_=_C476( C310 C476 ) C310_=_C478( C310 C478 ) C310_=_C479( C310 C479 ) C310_=_C480( C310 C480 ) C310_=_C481( C310 C481 ) C310_=_C482( C310 C482 ) \nC310_=_C483( C310 C483 ) C310_=_C484( C310 C484 ) C315_=_C322( C315 C322 ) C315_=_C324( C315 C324 ) C315_=_C327( C315 C327 ) C315_=_C331( C315 C331 ) \nC315_=_C392( C315 C392 ) C315_=_C417( C315 C417 ) C315_=_C442( C315 C442 ) C315_=_C465( C315 C465 ) C315_=_C488( C315 C488 ) C315_=_C510( C315 C510 ) \nC315_=_C531( C315 C531 ) C315_=_C550( C315 C550 ) C315_=_C570( C315 C570 ) C315_=_C571( C315 C571 ) C315_=_C572( C315 C572 ) C315_=_C573( C315 C573 ) \nC315_=_C575( C315 C575 ) C315_=_C576( C315 C576 ) C315_=_C577( C315 C577 ) C315_=_C578( C315 C578 ) C315_=_C579( C315 C579 ) C315_=_C580( C315 C580 ) \nC315_=_C581( C315 C581 ) C315_=_C582( C315 C582 ) C315_=_C584( C315 C584 ) C322_=_C324( C322 C324 ) C322_=_C327( C322 C327 ) C322_=_C331( C322 C331 ) \nC322_=_C348( C322 C348 ) C322_=_C399( C322 C399 ) C322_=_C424( C322 C424 ) C322_=_C449( C322 C449 ) C322_=_C472( C322 C472 ) C322_=_C495( C322 C495 ) \nC322_=_C517( C322 C517 ) C322_=_C538( C322 C538 ) C322_=_C557( C322 C557 ) C322_=_C591( C322 C591 ) C322_=_C608( C322 C608 ) C322_=_C624( C322 C624 ) \nC322_=_C639( C322 C639 ) C322_=_C653( C322 C653 ) C322_=_C665( C322 C665 ) C322_=_C678( C322 C678 ) C322_=_C679( C322 C679 ) C322_=_C680( C322 C680 ) \nC322_=_C681( C322 C681 ) C322_=_C682( C322 C682 ) C322_=_C683( C322 C683 ) C322_=_C684( C322 C684 ) C322_=_C685( C322 C685 ) C322_=_C686( C322 C686 ) \nC324_=_C327( C324 C327 ) C324_=_C331( C324 C331 ) C324_=_C350( C324 C350 ) C324_=_C374( C324 C374 ) C324_=_C401( C324 C401 ) C324_=_C426( C324 C426 ) \nC324_=_C451( C324 C451 ) C324_=_C497( C324 C497 ) C324_=_C519( C324 C519 ) C324_=_C540( C324 C540 ) C324_=_C559( C324 C559 ) C324_=_C576( C324 C576 ) \nC324_=_C593( C324 C593 ) C324_=_C610( C324 C610 ) C324_=_C626( C324 C626 ) C324_=_C641( C324 C641 ) C324_=_C655( C324 C655 ) C324_=_C667( C324 C667 ) \nC324_=_C679( C324 C679 ) C324_=_C689( C324 C689 ) C324_=_C700( C324 C700 ) C324_=_C701( C324 C701 ) C324_=_C703( C324 C703 ) C324_=_C704( C324 C704 ) \nC324_=_C705( C324 C705 ) C324_=_C706( C324 C706 ) C324_=_C707( C324 C707 ) C324_=_C708( C324 C708 ) C324_=_C709( C324 C709 ) C327_=_C331( C327 C331 ) \nC327_=_C353( C327 C353 ) C327_=_C377( C327 C377 ) C327_=_C404( C327 C404 ) C327_=_C429( C327 C429 ) C327_=_C454( C327 C454 ) C327_=_C500( C327 C500 ) \nC327_=_C522( C327 C522 ) C327_=_C543( C327 C543 ) C327_=_C562( C327 C562 ) C327_=_C579( C327 C579 ) C327_=_C596( C327 C596 ) C327_=_C613( C327 C613 ) \nC327_=_C629( C327 C629 ) C327_=_C644( C327 C644 ) C327_=_C658( C327 C658 ) C327_=_C670( C327 C670 ) C327_=_C682( C327 C682 ) C327_=_C692( C327 C692 ) \nC327_=_C711( C327 C711 ) C327_=_C719( C327 C719 ) C327_=_C727( C327 C727 ) C327_=_C728( C327 C728 ) C327_=_C729( C327 C729 ) C327_=_C730( C327 C730 ) \nC327_=_C731( C327 C731 ) C327_=_C732( C327 C732 ) C327_=_C733( C327 C733 ) C331_=_C358( C331 C358 ) C331_=_C382( C331 C382 ) C331_=_C409( C331 C409 ) \nC331_=_C434( C331 C434 ) C331_=_C459( C331 C459 ) C331_=_C482( C331 C482 ) C331_=_C505( C331 C505 ) C331_=_C527( C331 C527 ) C331_=_C548( C331 C548 ) \nC331_=_C567( C331 C567 ) C331_=_C601( C331 C601 ) C331_=_C618( C331 C618 ) C331_=_C634( C331 C634 ) C331_=_C649( C331 C649 ) C331_=_C662( C331 C662 ) \nC331_=_C675( C331 C675 ) C331_=_C697( C331 C697 ) C331_=_C707( C331 C707 ) C331_=_C716( C331 C716 ) C331_=_C724( C331 C724 ) C331_=_C731( C331 C731 ) \nC331_=_C737( C331 C737 ) C331_=_C745( C331 C745 ) C331_=_C750( C331 C750 ) C337_=_C348( C337 C348 ) C337_=_C350( C337 C350 ) C337_=_C353( C337 C353 ) \nC337_=_C358( C337 C358 ) C337_=_C360( C337 C360 ) C337_=_C364( C337 C364 ) C337_=_C387( C337 C387 ) C337_=_C437( C337 C437 ) C337_=_C461( C337 C461 ) \nC337_=_C462( C337 C462 ) C337_=_C463( C337 C463 ) C337_=_C464( C337 C464 ) C337_=_C465( C337 C465 ) C337_=_C466( C337 C466 ) C337_=_C467( C337 C467 ) \nC337_=_C468( C337 C468 ) C337_=_C469( C337 C469 ) C337_=_C470( C337 C470 ) C337_=_C471( C337 C471 ) C337_=_C472( C337 C472 ) C337_=_C473( C337 C473 ) \nC337_=_C475( C337 C475 ) C337_=_C476( C337 C476 ) C337_=_C478( C337 C478 ) C337_=_C479( C337 C479 ) C337_=_C480( C337 C480 ) C337_=_C481( C337 C481 ) \nC337_=_C482( C337 C482 ) C337_=_C483( C337 C483 ) C337_=_C484( C337 C484 ) C348_=_C350( C348 C350 ) C348_=_C353( C348 C353 ) C348_=_C358( C348 C358 ) \nC348_=_C360( C348 C360 ) C348_=_C399( C348 C399 ) C348_=_C424( C348 C424 ) C348_=_C449( C348 C449 ) C348_=_C472( C348 C472 ) C348_=_C495( C348 C495 ) \nC348_=_C517( C348 C517 ) C348_=_C538( C348 C538 ) C348_=_C557( C348 C557 ) C348_=_C591( C348 C591 ) C348_=_C608( C348 C608 ) C348_=_C624( C348 C624 ) \nC348_=_C639( C348 C639 ) C348_=_C653( C348 C653 ) C348_=_C665( C348 C665 ) C348_=_C678( C348 C678 ) C348_=_C679( C348 C679 ) C348_=_C680( C348 C680 ) \nC348_=_C681( C348 C681 ) C348_=_C682( C348 C682 ) C348_=_C683( C348 C683 ) C348_=_C684( C348 C684 ) C348_=_C685( C348 C685 ) C348_=_C686( C348 C686 ) \nC350_=_C353( C350 C353 ) C350_=_C358( C350 C358 ) C350_=_C360( C350 C360 ) C350_=_C374( C350 C374 ) C350_=_C401( C350 C401 ) C350_=_C426( C350 C426 ) \nC350_=_C451( C350 C451 ) C350_=_C497( C350 C497 ) C350_=_C519( C350 C519 ) C350_=_C540( C350 C540 ) C350_=_C559( C350 C559 ) C350_=_C576( C350 C576 ) \nC350_=_C593( C350 C593 ) C350_=_C610( C350 C610 ) C350_=_C626( C350 C626 ) C350_=_C641( C350 C641 ) C350_=_C655( C350 C655 ) C350_=_C667( C350 C667 ) \nC350_=_C679( C350 C679 ) C350_=_C689( C350 C689 ) C350_=_C700( C350 C700 ) C350_=_C701( C350 C701 ) C350_=_C703( C350 C703 ) C350_=_C704( C350 C704 ) \nC350_=_C705( C350 C705 ) C350_=_C706( C350 C706 ) C350_=_C707( C350 C707 ) C350_=_C708( C350 C708 ) C350_=_C709( C350 C709 ) C353_=_C358( C353 C358 ) \nC353_=_C360( C353 C360 ) C353_=_C377( C353 C377 ) C353_=_C404( C353 C404 ) C353_=_C429( C353 C429 ) C353_=_C454( C353 C454 ) C353_=_C500( C353 C500 ) \nC353_=_C522( C353 C522 ) C353_=_C543( C353 C543 ) C353_=_C562( C353 C562 ) C353_=_C579( C353 C579 ) C353_=_C596( C353 C596 ) C353_=_C613( C353 C613 ) \nC353_=_C629( C353 C629 ) C353_=_C644( C353 C644 ) C353_=_C658( C353 C658 ) C353_=_C670( C353 C670 ) C353_=_C682( C353 C682 ) C353_=_C692( C353 C692 ) \nC353_=_C711( C353 C711 ) C353_=_C719( C353 C719 ) C353_=_C727( C353 C727 ) C353_=_C728( C353 C728 ) C353_=_C729( C353 C729 ) C353_=_C730( C353 C730 ) \nC353_=_C731( C353 C731 ) C353_=_C732( C353 C732 ) C353_=_C733( C353 C733 ) C358_=_C360( C358 C360 ) C358_=_C382( C358 C382 ) C358_=_C409( C358 C409 ) \nC358_=_C434( C358 C434 ) C358_=_C459( C358 C459 ) C358_=_C482( C358 C482 ) C358_=_C505( C358 C505 ) C358_=_C527( C358 C527 ) C358_=_C548(</w:t>
      </w:r>
    </w:p>
    <w:p>
      <w:pPr>
        <w:pStyle w:val="PreformattedText"/>
        <w:bidi w:val="0"/>
        <w:spacing w:before="0" w:after="0"/>
        <w:jc w:val="left"/>
        <w:rPr/>
      </w:pPr>
      <w:r>
        <w:rPr/>
        <w:t xml:space="preserve"> </w:t>
      </w:r>
      <w:r>
        <w:rPr/>
        <w:t>C358 C548 ) \nC358_=_C567( C358 C567 ) C358_=_C601( C358 C601 ) C358_=_C618( C358 C618 ) C358_=_C634( C358 C634 ) C358_=_C649( C358 C649 ) C358_=_C662( C358 C662 ) \nC358_=_C675( C358 C675 ) C358_=_C697( C358 C697 ) C358_=_C707( C358 C707 ) C358_=_C716( C358 C716 ) C358_=_C724( C358 C724 ) C358_=_C731( C358 C731 ) \nC358_=_C737( C358 C737 ) C358_=_C745( C358 C745 ) C358_=_C750( C358 C750 ) C360_=_C384( C360 C384 ) C360_=_C411( C360 C411 ) C360_=_C436( C360 C436 ) \nC360_=_C484( C360 C484 ) C360_=_C507( C360 C507 ) C360_=_C529( C360 C529 ) C360_=_C569( C360 C569 ) C360_=_C603( C360 C603 ) C360_=_C620( C360 C620 ) \nC360_=_C636( C360 C636 ) C360_=_C651( C360 C651 ) C360_=_C664( C360 C664 ) C360_=_C677( C360 C677 ) C360_=_C699( C360 C699 ) C360_=_C709( C360 C709 ) \nC360_=_C718( C360 C718 ) C360_=_C726( C360 C726 ) C360_=_C733( C360 C733 ) C360_=_C739( C360 C739 ) C360_=_C743( C360 C743 ) C360_=_C747( C360 C747 ) \nC360_=_C749( C360 C749 ) C360_=_C752( C360 C752 ) C364_=_C374( C364 C374 ) C364_=_C377( C364 C377 ) C364_=_C382( C364 C382 ) C364_=_C384( C364 C384 ) \nC364_=_C387( C364 C387 ) C364_=_C437( C364 C437 ) C364_=_C461( C364 C461 ) C364_=_C462( C364 C462 ) C364_=_C463( C364 C463 ) C364_=_C464( C364 C464 ) \nC364_=_C465( C364 C465 ) C364_=_C466( C364 C466 ) C364_=_C467( C364 C467 ) C364_=_C468( C364 C468 ) C364_=_C469( C364 C469 ) C364_=_C470( C364 C470 ) \nC364_=_C471( C364 C471 ) C364_=_C472( C364 C472 ) C364_=_C473( C364 C473 ) C364_=_C475( C364 C475 ) C364_=_C476( C364 C476 ) C364_=_C478( C364 C478 ) \nC364_=_C479( C364 C479 ) C364_=_C480( C364 C480 ) C364_=_C481( C364 C481 ) C364_=_C482( C364 C482 ) C364_=_C483( C364 C483 ) C364_=_C484( C364 C484 ) \nC374_=_C377( C374 C377 ) C374_=_C382( C374 C382 ) C374_=_C384( C374 C384 ) C374_=_C401( C374 C401 ) C374_=_C426( C374 C426 ) C374_=_C451( C374 C451 ) \nC374_=_C497( C374 C497 ) C374_=_C519( C374 C519 ) C374_=_C540( C374 C540 ) C374_=_C559( C374 C559 ) C374_=_C576( C374 C576 ) C374_=_C593( C374 C593 ) \nC374_=_C610( C374 C610 ) C374_=_C626( C374 C626 ) C374_=_C641( C374 C641 ) C374_=_C655( C374 C655 ) C374_=_C667( C374 C667 ) C374_=_C679( C374 C679 ) \nC374_=_C689( C374 C689 ) C374_=_C700( C374 C700 ) C374_=_C701( C374 C701 ) C374_=_C703( C374 C703 ) C374_=_C704( C374 C704 ) C374_=_C705( C374 C705 ) \nC374_=_C706( C374 C706 ) C374_=_C707( C374 C707 ) C374_=_C708( C374 C708 ) C374_=_C709( C374 C709 ) C377_=_C382( C377 C382 ) C377_=_C384( C377 C384 ) \nC377_=_C404( C377 C404 ) C377_=_C429( C377 C429 ) C377_=_C454( C377 C454 ) C377_=_C500( C377 C500 ) C377_=_C522( C377 C522 ) C377_=_C543( C377 C543 ) \nC377_=_C562( C377 C562 ) C377_=_C579( C377 C579 ) C377_=_C596( C377 C596 ) C377_=_C613( C377 C613 ) C377_=_C629( C377 C629 ) C377_=_C644( C377 C644 ) \nC377_=_C658( C377 C658 ) C377_=_C670( C377 C670 ) C377_=_C682( C377 C682 ) C377_=_C692( C377 C692 ) C377_=_C711( C377 C711 ) C377_=_C719( C377 C719 ) \nC377_=_C727( C377 C727 ) C377_=_C728( C377 C728 ) C377_=_C729( C377 C729 ) C377_=_C730( C377 C730 ) C377_=_C731( C377 C731 ) C377_=_C732( C377 C732 ) \nC377_=_C733( C377 C733 ) C382_=_C384( C382 C384 ) C382_=_C409( C382 C409 ) C382_=_C434( C382 C434 ) C382_=_C459( C382 C459 ) C382_=_C482( C382 C482 ) \nC382_=_C505( C382 C505 ) C382_=_C527( C382 C527 ) C382_=_C548( C382 C548 ) C382_=_C567( C382 C567 ) C382_=_C601( C382 C601 ) C382_=_C618( C382 C618 ) \nC382_=_C634( C382 C634 ) C382_=_C649( C382 C649 ) C382_=_C662( C382 C662 ) C382_=_C675( C382 C675 ) C382_=_C697( C382 C697 ) C382_=_C707( C382 C707 ) \nC382_=_C716( C382 C716 ) C382_=_C724( C382 C724 ) C382_=_C731( C382 C731 ) C382_=_C737( C382 C737 ) C382_=_C745( C382 C745 ) C382_=_C750( C382 C750 ) \nC384_=_C411( C384 C411 ) C384_=_C436( C384 C436 ) C384_=_C484( C384 C484 ) C384_=_C507( C384 C507 ) C384_=_C529( C384 C529 ) C384_=_C569( C384 C569 ) \nC384_=_C603( C384 C603 ) C384_=_C620( C384 C620 ) C384_=_C636( C384 C636 ) C384_=_C651( C384 C651 ) C384_=_C664( C384 C664 ) C384_=_C677( C384 C677 ) \nC384_=_C699( C384 C699 ) C384_=_C709( C384 C709 ) C384_=_C718( C384 C718 ) C384_=_C726( C384 C726 ) C384_=_C733( C384 C733 ) C384_=_C739( C384 C739 ) \nC384_=_C743( C384 C743 ) C384_=_C747( C384 C747 ) C384_=_C749( C384 C749 ) C384_=_C752( C384 C752 ) C387_=_C392( C387 C392 ) C387_=_C399( C387 C399 ) \nC387_=_C401( C387 C401 ) C387_=_C404( C387 C404 ) C387_=_C409( C387 C409 ) C387_=_C411( C387 C411 ) C387_=_C437( C387 C437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5( C387 C475 ) C387_=_C476( C387 C476 ) C387_=_C478( C387 C478 ) C387_=_C479( C387 C479 ) C387_=_C480( C387 C480 ) C387_=_C481( C387 C481 ) \nC387_=_C482( C387 C482 ) C387_=_C483( C387 C483 ) C387_=_C484( C387 C484 ) C392_=_C399( C392 C399 ) C392_=_C401( C392 C401 ) C392_=_C404( C392 C404 ) \nC392_=_C409( C392 C409 ) C392_=_C411( C392 C411 ) C392_=_C417( C392 C417 ) C392_=_C442( C392 C442 ) C392_=_C465( C392 C465 ) C392_=_C488( C392 C488 ) \nC392_=_C510( C392 C510 ) C392_=_C531( C392 C531 ) C392_=_C550( C392 C550 ) C392_=_C570( C392 C570 ) C392_=_C571( C392 C571 ) C392_=_C572( C392 C572 ) \nC392_=_C573( C392 C573 ) C392_=_C575( C392 C575 ) C392_=_C576( C392 C576 ) C392_=_C577( C392 C577 ) C392_=_C578( C392 C578 ) C392_=_C579( C392 C579 ) \nC392_=_C580( C392 C580 ) C392_=_C581( C392 C581 ) C392_=_C582( C392 C582 ) C392_=_C584( C392 C584 ) C399_=_C401( C399 C401 ) C399_=_C404( C399 C404 ) \nC399_=_C409( C399 C409 ) C399_=_C411( C399 C411 ) C399_=_C424( C399 C424 ) C399_=_C449( C399 C449 ) C399_=_C472( C399 C472 ) C399_=_C495( C399 C495 ) \nC399_=_C517( C399 C517 ) C399_=_C538( C399 C538 ) C399_=_C557( C399 C557 ) C399_=_C591( C399 C591 ) C399_=_C608( C399 C608 ) C399_=_C624( C399 C624 ) \nC399_=_C639( C399 C639 ) C399_=_C653( C399 C653 ) C399_=_C665( C399 C665 ) C399_=_C678( C399 C678 ) C399_=_C679( C399 C679 ) C399_=_C680( C399 C680 ) \nC399_=_C681( C399 C681 ) C399_=_C682( C399 C682 ) C399_=_C683( C399 C683 ) C399_=_C684( C399 C684 ) C399_=_C685( C399 C685 ) C399_=_C686( C399 C686 ) \nC401_=_C404( C401 C404 ) C401_=_C409( C401 C409 ) C401_=_C411( C401 C411 ) C401_=_C426( C401 C426 ) C401_=_C451( C401 C451 ) C401_=_C497( C401 C497 ) \nC401_=_C519( C401 C519 ) C401_=_C540( C401 C540 ) C401_=_C559( C401 C559 ) C401_=_C576( C401 C576 ) C401_=_C593( C401 C593 ) C401_=_C610( C401 C610 ) \nC401_=_C626( C401 C626 ) C401_=_C641( C401 C641 ) C401_=_C655( C401 C655 ) C401_=_C667( C401 C667 ) C401_=_C679( C401 C679 ) C401_=_C689( C401 C689 ) \nC401_=_C700( C401 C700 ) C401_=_C701( C401 C701 ) C401_=_C703( C401 C703 ) C401_=_C704( C401 C704 ) C401_=_C705( C401 C705 ) C401_=_C706( C401 C706 ) \nC401_=_C707( C401 C707 ) C401_=_C708( C401 C708 ) C401_=_C709( C401 C709 ) C404_=_C409( C404 C409 ) C404_=_C411( C404 C411 ) C404_=_C429( C404 C429 ) \nC404_=_C454( C404 C454 ) C404_=_C500( C404 C500 ) C404_=_C522( C404 C522 ) C404_=_C543( C404 C543 ) C404_=_C562( C404 C562 ) C404_=_C579( C404 C579 ) \nC404_=_C596( C404 C596 ) C404_=_C613( C404 C613 ) C404_=_C629( C404 C629 ) C404_=_C644( C404 C644 ) C404_=_C658( C404 C658 ) C404_=_C670( C404 C670 ) \nC404_=_C682( C404 C682 ) C404_=_C692( C404 C692 ) C404_=_C711( C404 C711 ) C404_=_C719( C404 C719 ) C404_=_C727( C404 C727 ) C404_=_C728( C404 C728 ) \nC404_=_C729( C404 C729 ) C404_=_C730( C404 C730 ) C404_=_C731( C404 C731 ) C404_=_C732( C404 C732 ) C404_=_C733( C404 C733 ) C409_=_C411( C409 C411 ) \nC409_=_C434( C409 C434 ) C409_=_C459( C409 C459 ) C409_=_C482( C409 C482 ) C409_=_C505( C409 C505 ) C409_=_C527( C409 C527 ) C409_=_C548( C409 C548 ) \nC409_=_C567( C409 C567 ) C409_=_C601( C409 C601 ) C409_=_C618( C409 C618 ) C409_=_C634( C409 C634 ) C409_=_C649( C409 C649 ) C409_=_C662( C409 C662 ) \nC409_=_C675( C409 C675 ) C409_=_C697( C409 C697 ) C409_=_C707( C409 C707 ) C409_=_C716( C409 C716 ) C409_=_C724( C409 C724 ) C409_=_C731( C409 C731 ) \nC409_=_C737( C409 C737 ) C409_=_C745( C409 C745 ) C409_=_C750( C409 C750 ) C411_=_C436( C411 C436 ) C411_=_C484( C411 C484 ) C411_=_C507( C411 C507 ) \nC411_=_C529( C411 C529 ) C411_=_C569( C411 C569 ) C411_=_C603( C411 C603 ) C411_=_C620( C411 C620 ) C411_=_C636( C411 C636 ) C411_=_C651( C411 C651 ) \nC411_=_C664( C411 C664 ) C411_=_C677( C411 C677 ) C411_=_C699( C411 C699 ) C411_=_C709( C411 C709 ) C411_=_C718( C411 C718 ) C411_=_C726( C411 C726 ) \nC411_=_C733( C411 C733 ) C411_=_C739( C411 C739 ) C411_=_C743( C411 C743 ) C411_=_C747( C411 C747 ) C411_=_C749( C411 C749 ) C411_=_C752( C411 C752 ) \nC417_=_C424( C417 C424 ) C417_=_C426( C417 C426 ) C417_=_C429( C417 C429 ) C417_=_C434( C417 C434 ) C417_=_C436( C417 C436 ) C417_=_C442( C417 C442 ) \nC417_=_C465( C417 C465 ) C417_=_C488( C417 C488 ) C417_=_C510( C417 C510 ) C417_=_C531( C417 C531 ) C417_=_C550( C417 C550 ) C417_=_C570( C417 C570 ) \nC417_=_C571( C417 C571 ) C417_=_C572( C417 C572 ) C417_=_C573( C417 C573 ) C417_=_C575( C417 C575 ) C417_=_C576( C417 C576 ) C417_=_C577( C417 C577 ) \nC417_=_C578( C417 C578 ) C417_=_C579( C417 C579 ) C417_=_C580( C417 C580 ) C417_=_C581( C417 C581 ) C417_=_C582( C417 C582 ) C417_=_C584( C417 C584 ) \nC424_=_C426( C424 C426 ) C424_=_C429( C424 C429 ) C424_=_C434( C424 C434 ) C424_=_C436( C424 C436 ) C424_=_C449( C424 C449 ) C424_=_C472( C424 C472 ) \nC424_=_C495( C424 C495 ) C424_=_C517( C424 C517 ) C424_=_C538( C424 C538 ) C424_=_C557( C424 C557 ) C424_=_C591( C424 C591 ) C424_=_C608( C424 C608 ) \nC424_=_C624( C424 C624 ) C424_=_C639( C424 C639 ) C424_=_C653( C424 C653 ) C424_=_C665( C424 C665 ) C424_=_C678( C424 C678 ) C424_=_C679( C424 C679 ) \nC424_=_C680( C424 C680 ) C424_=_C681( C424 C681 ) C424_=_C682( C424 C682 ) C424_=_C683( C424 C683 ) C424_=_C684( C424 C684 ) C424_=_C685( C424 C685 ) \nC424_=_C686(</w:t>
      </w:r>
    </w:p>
    <w:p>
      <w:pPr>
        <w:pStyle w:val="PreformattedText"/>
        <w:bidi w:val="0"/>
        <w:spacing w:before="0" w:after="0"/>
        <w:jc w:val="left"/>
        <w:rPr/>
      </w:pPr>
      <w:r>
        <w:rPr/>
        <w:t xml:space="preserve"> </w:t>
      </w:r>
      <w:r>
        <w:rPr/>
        <w:t>C424 C686 ) C426_=_C429( C426 C429 ) C426_=_C434( C426 C434 ) C426_=_C436( C426 C436 ) C426_=_C451( C426 C451 ) C426_=_C497( C426 C497 ) \nC426_=_C519( C426 C519 ) C426_=_C540( C426 C540 ) C426_=_C559( C426 C559 ) C426_=_C576( C426 C576 ) C426_=_C593( C426 C593 ) C426_=_C610( C426 C610 ) \nC426_=_C626( C426 C626 ) C426_=_C641( C426 C641 ) C426_=_C655( C426 C655 ) C426_=_C667( C426 C667 ) C426_=_C679( C426 C679 ) C426_=_C689( C426 C689 ) \nC426_=_C700( C426 C700 ) C426_=_C701( C426 C701 ) C426_=_C703( C426 C703 ) C426_=_C704( C426 C704 ) C426_=_C705( C426 C705 ) C426_=_C706( C426 C706 ) \nC426_=_C707( C426 C707 ) C426_=_C708( C426 C708 ) C426_=_C709( C426 C709 ) C429_=_C434( C429 C434 ) C429_=_C436( C429 C436 ) C429_=_C454( C429 C454 ) \nC429_=_C500( C429 C500 ) C429_=_C522( C429 C522 ) C429_=_C543( C429 C543 ) C429_=_C562( C429 C562 ) C429_=_C579( C429 C579 ) C429_=_C596( C429 C596 ) \nC429_=_C613( C429 C613 ) C429_=_C629( C429 C629 ) C429_=_C644( C429 C644 ) C429_=_C658( C429 C658 ) C429_=_C670( C429 C670 ) C429_=_C682( C429 C682 ) \nC429_=_C692( C429 C692 ) C429_=_C711( C429 C711 ) C429_=_C719( C429 C719 ) C429_=_C727( C429 C727 ) C429_=_C728( C429 C728 ) C429_=_C729( C429 C729 ) \nC429_=_C730( C429 C730 ) C429_=_C731( C429 C731 ) C429_=_C732( C429 C732 ) C429_=_C733( C429 C733 ) C434_=_C436( C434 C436 ) C434_=_C459( C434 C459 ) \nC434_=_C482( C434 C482 ) C434_=_C505( C434 C505 ) C434_=_C527( C434 C527 ) C434_=_C548( C434 C548 ) C434_=_C567( C434 C567 ) C434_=_C601( C434 C601 ) \nC434_=_C618( C434 C618 ) C434_=_C634( C434 C634 ) C434_=_C649( C434 C649 ) C434_=_C662( C434 C662 ) C434_=_C675( C434 C675 ) C434_=_C697( C434 C697 ) \nC434_=_C707( C434 C707 ) C434_=_C716( C434 C716 ) C434_=_C724( C434 C724 ) C434_=_C731( C434 C731 ) C434_=_C737( C434 C737 ) C434_=_C745( C434 C745 ) \nC434_=_C750( C434 C750 ) C436_=_C484( C436 C484 ) C436_=_C507( C436 C507 ) C436_=_C529( C436 C529 ) C436_=_C569( C436 C569 ) C436_=_C603( C436 C603 ) \nC436_=_C620( C436 C620 ) C436_=_C636( C436 C636 ) C436_=_C651( C436 C651 ) C436_=_C664( C436 C664 ) C436_=_C677( C436 C677 ) C436_=_C699( C436 C699 ) \nC436_=_C709( C436 C709 ) C436_=_C718( C436 C718 ) C436_=_C726( C436 C726 ) C436_=_C733( C436 C733 ) C436_=_C739( C436 C739 ) C436_=_C743( C436 C743 ) \nC436_=_C747( C436 C747 ) C436_=_C749( C436 C749 ) C436_=_C752( C436 C752 ) C437_=_C442( C437 C442 ) C437_=_C449( C437 C449 ) C437_=_C451( C437 C451 ) \nC437_=_C454( C437 C454 ) C437_=_C459( C437 C459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5( C437 C475 ) C437_=_C476( C437 C476 ) C437_=_C478( C437 C478 ) \nC437_=_C479( C437 C479 ) C437_=_C480( C437 C480 ) C437_=_C481( C437 C481 ) C437_=_C482( C437 C482 ) C437_=_C483( C437 C483 ) C437_=_C484( C437 C484 ) \nC442_=_C449( C442 C449 ) C442_=_C451( C442 C451 ) C442_=_C454( C442 C454 ) C442_=_C459( C442 C459 ) C442_=_C465( C442 C465 ) C442_=_C488( C442 C488 ) \nC442_=_C510( C442 C510 ) C442_=_C531( C442 C531 ) C442_=_C550( C442 C550 ) C442_=_C570( C442 C570 ) C442_=_C571( C442 C571 ) C442_=_C572( C442 C572 ) \nC442_=_C573( C442 C573 ) C442_=_C575( C442 C575 ) C442_=_C576( C442 C576 ) C442_=_C577( C442 C577 ) C442_=_C578( C442 C578 ) C442_=_C579( C442 C579 ) \nC442_=_C580( C442 C580 ) C442_=_C581( C442 C581 ) C442_=_C582( C442 C582 ) C442_=_C584( C442 C584 ) C449_=_C451( C449 C451 ) C449_=_C454( C449 C454 ) \nC449_=_C459( C449 C459 ) C449_=_C472( C449 C472 ) C449_=_C495( C449 C495 ) C449_=_C517( C449 C517 ) C449_=_C538( C449 C538 ) C449_=_C557( C449 C557 ) \nC449_=_C591( C449 C591 ) C449_=_C608( C449 C608 ) C449_=_C624( C449 C624 ) C449_=_C639( C449 C639 ) C449_=_C653( C449 C653 ) C449_=_C665( C449 C665 ) \nC449_=_C678( C449 C678 ) C449_=_C679( C449 C679 ) C449_=_C680( C449 C680 ) C449_=_C681( C449 C681 ) C449_=_C682( C449 C682 ) C449_=_C683( C449 C683 ) \nC449_=_C684( C449 C684 ) C449_=_C685( C449 C685 ) C449_=_C686( C449 C686 ) C451_=_C454( C451 C454 ) C451_=_C459( C451 C459 ) C451_=_C497( C451 C497 ) \nC451_=_C519( C451 C519 ) C451_=_C540( C451 C540 ) C451_=_C559( C451 C559 ) C451_=_C576( C451 C576 ) C451_=_C593( C451 C593 ) C451_=_C610( C451 C610 ) \nC451_=_C626( C451 C626 ) C451_=_C641( C451 C641 ) C451_=_C655( C451 C655 ) C451_=_C667( C451 C667 ) C451_=_C679( C451 C679 ) C451_=_C689( C451 C689 ) \nC451_=_C700( C451 C700 ) C451_=_C701( C451 C701 ) C451_=_C703( C451 C703 ) C451_=_C704( C451 C704 ) C451_=_C705( C451 C705 ) C451_=_C706( C451 C706 ) \nC451_=_C707( C451 C707 ) C451_=_C708( C451 C708 ) C451_=_C709( C451 C709 ) C454_=_C459( C454 C459 ) C454_=_C500( C454 C500 ) C454_=_C522( C454 C522 ) \nC454_=_C543( C454 C543 ) C454_=_C562( C454 C562 ) C454_=_C579( C454 C579 ) C454_=_C596( C454 C596 ) C454_=_C613( C454 C613 ) C454_=_C629( C454 C629 ) \nC454_=_C644( C454 C644 ) C454_=_C658( C454 C658 ) C454_=_C670( C454 C670 ) C454_=_C682( C454 C682 ) C454_=_C692( C454 C692 ) C454_=_C711( C454 C711 ) \nC454_=_C719( C454 C719 ) C454_=_C727( C454 C727 ) C454_=_C728( C454 C728 ) C454_=_C729( C454 C729 ) C454_=_C730( C454 C730 ) C454_=_C731( C454 C731 ) \nC454_=_C732( C454 C732 ) C454_=_C733( C454 C733 ) C459_=_C482( C459 C482 ) C459_=_C505( C459 C505 ) C459_=_C527( C459 C527 ) C459_=_C548( C459 C548 ) \nC459_=_C567( C459 C567 ) C459_=_C601( C459 C601 ) C459_=_C618( C459 C618 ) C459_=_C634( C459 C634 ) C459_=_C649( C459 C649 ) C459_=_C662( C459 C662 ) \nC459_=_C675( C459 C675 ) C459_=_C697( C459 C697 ) C459_=_C707( C459 C707 ) C459_=_C716( C459 C716 ) C459_=_C724( C459 C724 ) C459_=_C731( C459 C731 ) \nC459_=_C737( C459 C737 ) C459_=_C745( C459 C745 ) C459_=_C750( C459 C750 ) C461_=_C462( C461 C462 ) C461_=_C463( C461 C463 ) C461_=_C464( C461 C464 ) \nC461_=_C465( C461 C465 ) C461_=_C466( C461 C466 ) C461_=_C467( C461 C467 ) C461_=_C468( C461 C468 ) C461_=_C469( C461 C469 ) C461_=_C470( C461 C470 ) \nC461_=_C471( C461 C471 ) C461_=_C472( C461 C472 ) C461_=_C473( C461 C473 ) C461_=_C475( C461 C475 ) C461_=_C476( C461 C476 ) C461_=_C478( C461 C478 ) \nC461_=_C479( C461 C479 ) C461_=_C480( C461 C480 ) C461_=_C481( C461 C481 ) C461_=_C482( C461 C482 ) C461_=_C483( C461 C483 ) C461_=_C484( C461 C484 ) \nC461_=_C488( C461 C488 ) C461_=_C495( C461 C495 ) C461_=_C497( C461 C497 ) C461_=_C500( C461 C500 ) C461_=_C505( C461 C505 ) C461_=_C507( C461 C507 ) \nC462_=_C463( C462 C463 ) C462_=_C464( C462 C464 ) C462_=_C465( C462 C465 ) C462_=_C466( C462 C466 ) C462_=_C467( C462 C467 ) C462_=_C468( C462 C468 ) \nC462_=_C469( C462 C469 ) C462_=_C470( C462 C470 ) C462_=_C471( C462 C471 ) C462_=_C472( C462 C472 ) C462_=_C473( C462 C473 ) C462_=_C475( C462 C475 ) \nC462_=_C476( C462 C476 ) C462_=_C478( C462 C478 ) C462_=_C479( C462 C479 ) C462_=_C480( C462 C480 ) C462_=_C481( C462 C481 ) C462_=_C482( C462 C482 ) \nC462_=_C483( C462 C483 ) C462_=_C484( C462 C484 ) C462_=_C510( C462 C510 ) C462_=_C517( C462 C517 ) C462_=_C519( C462 C519 ) C462_=_C522( C462 C522 ) \nC462_=_C527( C462 C527 ) C462_=_C529( C462 C529 ) C463_=_C464( C463 C464 ) C463_=_C465( C463 C465 ) C463_=_C466( C463 C466 ) C463_=_C467( C463 C467 ) \nC463_=_C468( C463 C468 ) C463_=_C469( C463 C469 ) C463_=_C470( C463 C470 ) C463_=_C471( C463 C471 ) C463_=_C472( C463 C472 ) C463_=_C473( C463 C473 ) \nC463_=_C475( C463 C475 ) C463_=_C476( C463 C476 ) C463_=_C478( C463 C478 ) C463_=_C479( C463 C479 ) C463_=_C480( C463 C480 ) C463_=_C481( C463 C481 ) \nC463_=_C482( C463 C482 ) C463_=_C483( C463 C483 ) C463_=_C484( C463 C484 ) C463_=_C531( C463 C531 ) C463_=_C538( C463 C538 ) C463_=_C540( C463 C540 ) \nC463_=_C543( C463 C543 ) C463_=_C548( C463 C548 ) C464_=_C465( C464 C465 ) C464_=_C466( C464 C466 ) C464_=_C467( C464 C467 ) C464_=_C468( C464 C468 ) \nC464_=_C469( C464 C469 ) C464_=_C470( C464 C470 ) C464_=_C471( C464 C471 ) C464_=_C472( C464 C472 ) C464_=_C473( C464 C473 ) C464_=_C475( C464 C475 ) \nC464_=_C476( C464 C476 ) C464_=_C478( C464 C478 ) C464_=_C479( C464 C479 ) C464_=_C480( C464 C480 ) C464_=_C481( C464 C481 ) C464_=_C482( C464 C482 ) \nC464_=_C483( C464 C483 ) C464_=_C484( C464 C484 ) C464_=_C550( C464 C550 ) C464_=_C557( C464 C557 ) C464_=_C559( C464 C559 ) C464_=_C562( C464 C562 ) \nC464_=_C567( C464 C567 ) C464_=_C569( C464 C569 ) C465_=_C466( C465 C466 ) C465_=_C467( C465 C467 ) C465_=_C468( C465 C468 ) C465_=_C469( C465 C469 ) \nC465_=_C470( C465 C470 ) C465_=_C471( C465 C471 ) C465_=_C472( C465 C472 ) C465_=_C473( C465 C473 ) C465_=_C475( C465 C475 ) C465_=_C476( C465 C476 ) \nC465_=_C478( C465 C478 ) C465_=_C479( C465 C479 ) C465_=_C480( C465 C480 ) C465_=_C481( C465 C481 ) C465_=_C482( C465 C482 ) C465_=_C483( C465 C483 ) \nC465_=_C484( C465 C484 ) C465_=_C488( C465 C488 ) C465_=_C510( C465 C510 ) C465_=_C531( C465 C531 ) C465_=_C550( C465 C550 ) C465_=_C570( C465 C570 ) \nC465_=_C571( C465 C571 ) C465_=_C572( C465 C572 ) C465_=_C573( C465 C573 ) C465_=_C575( C465 C575 ) C465_=_C576( C465 C576 ) C465_=_C577( C465 C577 ) \nC465_=_C578( C465 C578 ) C465_=_C579( C465 C579 ) C465_=_C580( C465 C580 ) C465_=_C581( C465 C581 ) C465_=_C582( C465 C582 ) C465_=_C584( C465 C584 ) \nC466_=_C467( C466 C467 ) C466_=_C468( C466 C468 ) C466_=_C469( C466 C469 ) C466_=_C470( C466 C470 ) C466_=_C471( C466 C471 ) C466_=_C472( C466 C472 ) \nC466_=_C473( C466 C473 ) C466_=_C475( C466 C475 ) C466_=_C476( C466 C476 ) C466_=_C478( C466 C478 ) C466_=_C479( C466 C479 ) C466_=_C480( C466 C480 ) \nC466_=_C481( C466 C481 ) C466_=_C482( C466 C482 ) C466_=_C483( C466 C483 ) C466_=_C484( C466 C484 ) C466_=_C570( C466 C570 ) C466_=_C591( C466 C591 ) \nC466_=_C593( C466 C593 ) C466_=_C596( C466 C596 ) C466_=_C601( C466 C601 ) C466_=_C603( C466 C603 ) C467_=_C468( C467 C468 ) C467_=_C469( C467 C469 ) \nC467_=_C470( C467 C470 ) C467_=_C471(</w:t>
      </w:r>
    </w:p>
    <w:p>
      <w:pPr>
        <w:pStyle w:val="PreformattedText"/>
        <w:bidi w:val="0"/>
        <w:spacing w:before="0" w:after="0"/>
        <w:jc w:val="left"/>
        <w:rPr/>
      </w:pPr>
      <w:r>
        <w:rPr/>
        <w:t xml:space="preserve"> </w:t>
      </w:r>
      <w:r>
        <w:rPr/>
        <w:t>C467 C471 ) C467_=_C472( C467 C472 ) C467_=_C473( C467 C473 ) C467_=_C475( C467 C475 ) C467_=_C476( C467 C476 ) \nC467_=_C478( C467 C478 ) C467_=_C479( C467 C479 ) C467_=_C480( C467 C480 ) C467_=_C481( C467 C481 ) C467_=_C482( C467 C482 ) C467_=_C483( C467 C483 ) \nC467_=_C484( C467 C484 ) C467_=_C571( C467 C571 ) C467_=_C608( C467 C608 ) C467_=_C610( C467 C610 ) C467_=_C613( C467 C613 ) C467_=_C618( C467 C618 ) \nC467_=_C620( C467 C620 ) C468_=_C469( C468 C469 ) C468_=_C470( C468 C470 ) C468_=_C471( C468 C471 ) C468_=_C472( C468 C472 ) C468_=_C473( C468 C473 ) \nC468_=_C475( C468 C475 ) C468_=_C476( C468 C476 ) C468_=_C478( C468 C478 ) C468_=_C479( C468 C479 ) C468_=_C480( C468 C480 ) C468_=_C481( C468 C481 ) \nC468_=_C482( C468 C482 ) C468_=_C483( C468 C483 ) C468_=_C484( C468 C484 ) C468_=_C572( C468 C572 ) C468_=_C624( C468 C624 ) C468_=_C626( C468 C626 ) \nC468_=_C629( C468 C629 ) C468_=_C634( C468 C634 ) C468_=_C636( C468 C636 ) C469_=_C470( C469 C470 ) C469_=_C471( C469 C471 ) C469_=_C472( C469 C472 ) \nC469_=_C473( C469 C473 ) C469_=_C475( C469 C475 ) C469_=_C476( C469 C476 ) C469_=_C478( C469 C478 ) C469_=_C479( C469 C479 ) C469_=_C480( C469 C480 ) \nC469_=_C481( C469 C481 ) C469_=_C482( C469 C482 ) C469_=_C483( C469 C483 ) C469_=_C484( C469 C484 ) C469_=_C573( C469 C573 ) C469_=_C639( C469 C639 ) \nC469_=_C641( C469 C641 ) C469_=_C644( C469 C644 ) C469_=_C649( C469 C649 ) C469_=_C651( C469 C651 ) C470_=_C471( C470 C471 ) C470_=_C472( C470 C472 ) \nC470_=_C473( C470 C473 ) C470_=_C475( C470 C475 ) C470_=_C476( C470 C476 ) C470_=_C478( C470 C478 ) C470_=_C479( C470 C479 ) C470_=_C480( C470 C480 ) \nC470_=_C481( C470 C481 ) C470_=_C482( C470 C482 ) C470_=_C483( C470 C483 ) C470_=_C484( C470 C484 ) C470_=_C653( C470 C653 ) C470_=_C655( C470 C655 ) \nC470_=_C658( C470 C658 ) C470_=_C662( C470 C662 ) C470_=_C664( C470 C664 ) C471_=_C472( C471 C472 ) C471_=_C473( C471 C473 ) C471_=_C475( C471 C475 ) \nC471_=_C476( C471 C476 ) C471_=_C478( C471 C478 ) C471_=_C479( C471 C479 ) C471_=_C480( C471 C480 ) C471_=_C481( C471 C481 ) C471_=_C482( C471 C482 ) \nC471_=_C483( C471 C483 ) C471_=_C484( C471 C484 ) C471_=_C665( C471 C665 ) C471_=_C667( C471 C667 ) C471_=_C670( C471 C670 ) C471_=_C675( C471 C675 ) \nC471_=_C677( C471 C677 ) C472_=_C473( C472 C473 ) C472_=_C475( C472 C475 ) C472_=_C476( C472 C476 ) C472_=_C478( C472 C478 ) C472_=_C479( C472 C479 ) \nC472_=_C480( C472 C480 ) C472_=_C481( C472 C481 ) C472_=_C482( C472 C482 ) C472_=_C483( C472 C483 ) C472_=_C484( C472 C484 ) C472_=_C495( C472 C495 ) \nC472_=_C517( C472 C517 ) C472_=_C538( C472 C538 ) C472_=_C557( C472 C557 ) C472_=_C591( C472 C591 ) C472_=_C608( C472 C608 ) C472_=_C624( C472 C624 ) \nC472_=_C639( C472 C639 ) C472_=_C653( C472 C653 ) C472_=_C665( C472 C665 ) C472_=_C678( C472 C678 ) C472_=_C679( C472 C679 ) C472_=_C680( C472 C680 ) \nC472_=_C681( C472 C681 ) C472_=_C682( C472 C682 ) C472_=_C683( C472 C683 ) C472_=_C684( C472 C684 ) C472_=_C685( C472 C685 ) C472_=_C686( C472 C686 ) \nC473_=_C475( C473 C475 ) C473_=_C476( C473 C476 ) C473_=_C478( C473 C478 ) C473_=_C479( C473 C479 ) C473_=_C480( C473 C480 ) C473_=_C481( C473 C481 ) \nC473_=_C482( C473 C482 ) C473_=_C483( C473 C483 ) C473_=_C484( C473 C484 ) C473_=_C575( C473 C575 ) C473_=_C678( C473 C678 ) C473_=_C689( C473 C689 ) \nC473_=_C692( C473 C692 ) C473_=_C697( C473 C697 ) C473_=_C699( C473 C699 ) C475_=_C476( C475 C476 ) C475_=_C478( C475 C478 ) C475_=_C479( C475 C479 ) \nC475_=_C480( C475 C480 ) C475_=_C481( C475 C481 ) C475_=_C482( C475 C482 ) C475_=_C483( C475 C483 ) C475_=_C484( C475 C484 ) C475_=_C577( C475 C577 ) \nC475_=_C680( C475 C680 ) C475_=_C700( C475 C700 ) C475_=_C711( C475 C711 ) C475_=_C716( C475 C716 ) C475_=_C718( C475 C718 ) C476_=_C478( C476 C478 ) \nC476_=_C479( C476 C479 ) C476_=_C480( C476 C480 ) C476_=_C481( C476 C481 ) C476_=_C482( C476 C482 ) C476_=_C483( C476 C483 ) C476_=_C484( C476 C484 ) \nC476_=_C578( C476 C578 ) C476_=_C681( C476 C681 ) C476_=_C701( C476 C701 ) C476_=_C719( C476 C719 ) C476_=_C724( C476 C724 ) C476_=_C726( C476 C726 ) \nC478_=_C479( C478 C479 ) C478_=_C480( C478 C480 ) C478_=_C481( C478 C481 ) C478_=_C482( C478 C482 ) C478_=_C483( C478 C483 ) C478_=_C484( C478 C484 ) \nC478_=_C580( C478 C580 ) C478_=_C683( C478 C683 ) C478_=_C703( C478 C703 ) C478_=_C727( C478 C727 ) C478_=_C737( C478 C737 ) C478_=_C739( C478 C739 ) \nC479_=_C480( C479 C480 ) C479_=_C481( C479 C481 ) C479_=_C482( C479 C482 ) C479_=_C483( C479 C483 ) C479_=_C484( C479 C484 ) C479_=_C581( C479 C581 ) \nC479_=_C684( C479 C684 ) C479_=_C704( C479 C704 ) C479_=_C728( C479 C728 ) C479_=_C743( C479 C743 ) C480_=_C481( C480 C481 ) C480_=_C482( C480 C482 ) \nC480_=_C483( C480 C483 ) C480_=_C484( C480 C484 ) C480_=_C685( C480 C685 ) C480_=_C705( C480 C705 ) C480_=_C729( C480 C729 ) C480_=_C745( C480 C745 ) \nC480_=_C747( C480 C747 ) C481_=_C482( C481 C482 ) C481_=_C483( C481 C483 ) C481_=_C484( C481 C484 ) C481_=_C582( C481 C582 ) C481_=_C686( C481 C686 ) \nC481_=_C706( C481 C706 ) C481_=_C730( C481 C730 ) C481_=_C749( C481 C749 ) C482_=_C483( C482 C483 ) C482_=_C484( C482 C484 ) C482_=_C505( C482 C505 ) \nC482_=_C527( C482 C527 ) C482_=_C548( C482 C548 ) C482_=_C567( C482 C567 ) C482_=_C601( C482 C601 ) C482_=_C618( C482 C618 ) C482_=_C634( C482 C634 ) \nC482_=_C649( C482 C649 ) C482_=_C662( C482 C662 ) C482_=_C675( C482 C675 ) C482_=_C697( C482 C697 ) C482_=_C707( C482 C707 ) C482_=_C716( C482 C716 ) \nC482_=_C724( C482 C724 ) C482_=_C731( C482 C731 ) C482_=_C737( C482 C737 ) C482_=_C745( C482 C745 ) C482_=_C750( C482 C750 ) C483_=_C484( C483 C484 ) \nC483_=_C584( C483 C584 ) C483_=_C708( C483 C708 ) C483_=_C732( C483 C732 ) C483_=_C750( C483 C750 ) C483_=_C752( C483 C752 ) C484_=_C507( C484 C507 ) \nC484_=_C529( C484 C529 ) C484_=_C569( C484 C569 ) C484_=_C603( C484 C603 ) C484_=_C620( C484 C620 ) C484_=_C636( C484 C636 ) C484_=_C651( C484 C651 ) \nC484_=_C664( C484 C664 ) C484_=_C677( C484 C677 ) C484_=_C699( C484 C699 ) C484_=_C709( C484 C709 ) C484_=_C718( C484 C718 ) C484_=_C726( C484 C726 ) \nC484_=_C733( C484 C733 ) C484_=_C739( C484 C739 ) C484_=_C743( C484 C743 ) C484_=_C747( C484 C747 ) C484_=_C749( C484 C749 ) C484_=_C752( C484 C752 ) \nC488_=_C495( C488 C495 ) C488_=_C497( C488 C497 ) C488_=_C500( C488 C500 ) C488_=_C505( C488 C505 ) C488_=_C507( C488 C507 ) C488_=_C510( C488 C510 ) \nC488_=_C531( C488 C531 ) C488_=_C550( C488 C550 ) C488_=_C570( C488 C570 ) C488_=_C571( C488 C571 ) C488_=_C572( C488 C572 ) C488_=_C573( C488 C573 ) \nC488_=_C575( C488 C575 ) C488_=_C576( C488 C576 ) C488_=_C577( C488 C577 ) C488_=_C578( C488 C578 ) C488_=_C579( C488 C579 ) C488_=_C580( C488 C580 ) \nC488_=_C581( C488 C581 ) C488_=_C582( C488 C582 ) C488_=_C584( C488 C584 ) C495_=_C497( C495 C497 ) C495_=_C500( C495 C500 ) C495_=_C505( C495 C505 ) \nC495_=_C507( C495 C507 ) C495_=_C517( C495 C517 ) C495_=_C538( C495 C538 ) C495_=_C557( C495 C557 ) C495_=_C591( C495 C591 ) C495_=_C608( C495 C608 ) \nC495_=_C624( C495 C624 ) C495_=_C639( C495 C639 ) C495_=_C653( C495 C653 ) C495_=_C665( C495 C665 ) C495_=_C678( C495 C678 ) C495_=_C679( C495 C679 ) \nC495_=_C680( C495 C680 ) C495_=_C681( C495 C681 ) C495_=_C682( C495 C682 ) C495_=_C683( C495 C683 ) C495_=_C684( C495 C684 ) C495_=_C685( C495 C685 ) \nC495_=_C686( C495 C686 ) C497_=_C500( C497 C500 ) C497_=_C505( C497 C505 ) C497_=_C507( C497 C507 ) C497_=_C519( C497 C519 ) C497_=_C540( C497 C540 ) \nC497_=_C559( C497 C559 ) C497_=_C576( C497 C576 ) C497_=_C593( C497 C593 ) C497_=_C610( C497 C610 ) C497_=_C626( C497 C626 ) C497_=_C641( C497 C641 ) \nC497_=_C655( C497 C655 ) C497_=_C667( C497 C667 ) C497_=_C679( C497 C679 ) C497_=_C689( C497 C689 ) C497_=_C700( C497 C700 ) C497_=_C701( C497 C701 ) \nC497_=_C703( C497 C703 ) C497_=_C704( C497 C704 ) C497_=_C705( C497 C705 ) C497_=_C706( C497 C706 ) C497_=_C707( C497 C707 ) C497_=_C708( C497 C708 ) \nC497_=_C709( C497 C709 ) C500_=_C505( C500 C505 ) C500_=_C507( C500 C507 ) C500_=_C522( C500 C522 ) C500_=_C543( C500 C543 ) C500_=_C562( C500 C562 ) \nC500_=_C579( C500 C579 ) C500_=_C596( C500 C596 ) C500_=_C613( C500 C613 ) C500_=_C629( C500 C629 ) C500_=_C644( C500 C644 ) C500_=_C658( C500 C658 ) \nC500_=_C670( C500 C670 ) C500_=_C682( C500 C682 ) C500_=_C692( C500 C692 ) C500_=_C711( C500 C711 ) C500_=_C719( C500 C719 ) C500_=_C727( C500 C727 ) \nC500_=_C728( C500 C728 ) C500_=_C729( C500 C729 ) C500_=_C730( C500 C730 ) C500_=_C731( C500 C731 ) C500_=_C732( C500 C732 ) C500_=_C733( C500 C733 ) \nC505_=_C507( C505 C507 ) C505_=_C527( C505 C527 ) C505_=_C548( C505 C548 ) C505_=_C567( C505 C567 ) C505_=_C601( C505 C601 ) C505_=_C618( C505 C618 ) \nC505_=_C634( C505 C634 ) C505_=_C649( C505 C649 ) C505_=_C662( C505 C662 ) C505_=_C675( C505 C675 ) C505_=_C697( C505 C697 ) C505_=_C707( C505 C707 ) \nC505_=_C716( C505 C716 ) C505_=_C724( C505 C724 ) C505_=_C731( C505 C731 ) C505_=_C737( C505 C737 ) C505_=_C745( C505 C745 ) C505_=_C750( C505 C750 ) \nC507_=_C529( C507 C529 ) C507_=_C569( C507 C569 ) C507_=_C603( C507 C603 ) C507_=_C620( C507 C620 ) C507_=_C636( C507 C636 ) C507_=_C651( C507 C651 ) \nC507_=_C664( C507 C664 ) C507_=_C677( C507 C677 ) C507_=_C699( C507 C699 ) C507_=_C709( C507 C709 ) C507_=_C718( C507 C718 ) C507_=_C726( C507 C726 ) \nC507_=_C733( C507 C733 ) C507_=_C739( C507 C739 ) C507_=_C743( C507 C743 ) C507_=_C747( C507 C747 ) C507_=_C749( C507 C749 ) C507_=_C752( C507 C752 ) \nC510_=_C517( C510 C517 ) C510_=_C519( C510 C519 ) C510_=_C522( C510 C522 ) C510_=_C527( C510 C527 ) C510_=_C529( C510 C529 ) C510_=_C531( C510 C531 ) \nC510_=_C550( C510 C550 ) C510_=_C570( C510 C570 ) C510_=_C571( C510 C571 ) C510_=_C572( C510 C572 ) C510_=_C573( C510 C573 ) C510_=_C575( C510 C575 ) \nC510_=_C576( C510 C576 ) C510_=_C577( C510 C577 ) C510_=_C578( C510 C578 ) C510_=_C579( C510 C579 ) C510_=_C580( C510 C580 ) C510_=_C581( C510 C581 ) \nC510_=_C582( C510 C582 ) C510_=_C584( C510 C584 ) C517_=_C519(</w:t>
      </w:r>
    </w:p>
    <w:p>
      <w:pPr>
        <w:pStyle w:val="PreformattedText"/>
        <w:bidi w:val="0"/>
        <w:spacing w:before="0" w:after="0"/>
        <w:jc w:val="left"/>
        <w:rPr/>
      </w:pPr>
      <w:r>
        <w:rPr/>
        <w:t xml:space="preserve"> </w:t>
      </w:r>
      <w:r>
        <w:rPr/>
        <w:t>C517 C519 ) C517_=_C522( C517 C522 ) C517_=_C527( C517 C527 ) C517_=_C529( C517 C529 ) \nC517_=_C538( C517 C538 ) C517_=_C557( C517 C557 ) C517_=_C591( C517 C591 ) C517_=_C608( C517 C608 ) C517_=_C624( C517 C624 ) C517_=_C639( C517 C639 ) \nC517_=_C653( C517 C653 ) C517_=_C665( C517 C665 ) C517_=_C678( C517 C678 ) C517_=_C679( C517 C679 ) C517_=_C680( C517 C680 ) C517_=_C681( C517 C681 ) \nC517_=_C682( C517 C682 ) C517_=_C683( C517 C683 ) C517_=_C684( C517 C684 ) C517_=_C685( C517 C685 ) C517_=_C686( C517 C686 ) C519_=_C522( C519 C522 ) \nC519_=_C527( C519 C527 ) C519_=_C529( C519 C529 ) C519_=_C540( C519 C540 ) C519_=_C559( C519 C559 ) C519_=_C576( C519 C576 ) C519_=_C593( C519 C593 ) \nC519_=_C610( C519 C610 ) C519_=_C626( C519 C626 ) C519_=_C641( C519 C641 ) C519_=_C655( C519 C655 ) C519_=_C667( C519 C667 ) C519_=_C679( C519 C679 ) \nC519_=_C689( C519 C689 ) C519_=_C700( C519 C700 ) C519_=_C701( C519 C701 ) C519_=_C703( C519 C703 ) C519_=_C704( C519 C704 ) C519_=_C705( C519 C705 ) \nC519_=_C706( C519 C706 ) C519_=_C707( C519 C707 ) C519_=_C708( C519 C708 ) C519_=_C709( C519 C709 ) C522_=_C527( C522 C527 ) C522_=_C529( C522 C529 ) \nC522_=_C543( C522 C543 ) C522_=_C562( C522 C562 ) C522_=_C579( C522 C579 ) C522_=_C596( C522 C596 ) C522_=_C613( C522 C613 ) C522_=_C629( C522 C629 ) \nC522_=_C644( C522 C644 ) C522_=_C658( C522 C658 ) C522_=_C670( C522 C670 ) C522_=_C682( C522 C682 ) C522_=_C692( C522 C692 ) C522_=_C711( C522 C711 ) \nC522_=_C719( C522 C719 ) C522_=_C727( C522 C727 ) C522_=_C728( C522 C728 ) C522_=_C729( C522 C729 ) C522_=_C730( C522 C730 ) C522_=_C731( C522 C731 ) \nC522_=_C732( C522 C732 ) C522_=_C733( C522 C733 ) C527_=_C529( C527 C529 ) C527_=_C548( C527 C548 ) C527_=_C567( C527 C567 ) C527_=_C601( C527 C601 ) \nC527_=_C618( C527 C618 ) C527_=_C634( C527 C634 ) C527_=_C649( C527 C649 ) C527_=_C662( C527 C662 ) C527_=_C675( C527 C675 ) C527_=_C697( C527 C697 ) \nC527_=_C707( C527 C707 ) C527_=_C716( C527 C716 ) C527_=_C724( C527 C724 ) C527_=_C731( C527 C731 ) C527_=_C737( C527 C737 ) C527_=_C745( C527 C745 ) \nC527_=_C750( C527 C750 ) C529_=_C569( C529 C569 ) C529_=_C603( C529 C603 ) C529_=_C620( C529 C620 ) C529_=_C636( C529 C636 ) C529_=_C651( C529 C651 ) \nC529_=_C664( C529 C664 ) C529_=_C677( C529 C677 ) C529_=_C699( C529 C699 ) C529_=_C709( C529 C709 ) C529_=_C718( C529 C718 ) C529_=_C726( C529 C726 ) \nC529_=_C733( C529 C733 ) C529_=_C739( C529 C739 ) C529_=_C743( C529 C743 ) C529_=_C747( C529 C747 ) C529_=_C749( C529 C749 ) C529_=_C752( C529 C752 ) \nC531_=_C538( C531 C538 ) C531_=_C540( C531 C540 ) C531_=_C543( C531 C543 ) C531_=_C548( C531 C548 ) C531_=_C550( C531 C550 ) C531_=_C570( C531 C570 ) \nC531_=_C571( C531 C571 ) C531_=_C572( C531 C572 ) C531_=_C573( C531 C573 ) C531_=_C575( C531 C575 ) C531_=_C576( C531 C576 ) C531_=_C577( C531 C577 ) \nC531_=_C578( C531 C578 ) C531_=_C579( C531 C579 ) C531_=_C580( C531 C580 ) C531_=_C581( C531 C581 ) C531_=_C582( C531 C582 ) C531_=_C584( C531 C584 ) \nC538_=_C540( C538 C540 ) C538_=_C543( C538 C543 ) C538_=_C548( C538 C548 ) C538_=_C557( C538 C557 ) C538_=_C591( C538 C591 ) C538_=_C608( C538 C608 ) \nC538_=_C624( C538 C624 ) C538_=_C639( C538 C639 ) C538_=_C653( C538 C653 ) C538_=_C665( C538 C665 ) C538_=_C678( C538 C678 ) C538_=_C679( C538 C679 ) \nC538_=_C680( C538 C680 ) C538_=_C681( C538 C681 ) C538_=_C682( C538 C682 ) C538_=_C683( C538 C683 ) C538_=_C684( C538 C684 ) C538_=_C685( C538 C685 ) \nC538_=_C686( C538 C686 ) C540_=_C543( C540 C543 ) C540_=_C548( C540 C548 ) C540_=_C559( C540 C559 ) C540_=_C576( C540 C576 ) C540_=_C593( C540 C593 ) \nC540_=_C610( C540 C610 ) C540_=_C626( C540 C626 ) C540_=_C641( C540 C641 ) C540_=_C655( C540 C655 ) C540_=_C667( C540 C667 ) C540_=_C679( C540 C679 ) \nC540_=_C689( C540 C689 ) C540_=_C700( C540 C700 ) C540_=_C701( C540 C701 ) C540_=_C703( C540 C703 ) C540_=_C704( C540 C704 ) C540_=_C705( C540 C705 ) \nC540_=_C706( C540 C706 ) C540_=_C707( C540 C707 ) C540_=_C708( C540 C708 ) C540_=_C709( C540 C709 ) C543_=_C548( C543 C548 ) C543_=_C562( C543 C562 ) \nC543_=_C579( C543 C579 ) C543_=_C596( C543 C596 ) C543_=_C613( C543 C613 ) C543_=_C629( C543 C629 ) C543_=_C644( C543 C644 ) C543_=_C658( C543 C658 ) \nC543_=_C670( C543 C670 ) C543_=_C682( C543 C682 ) C543_=_C692( C543 C692 ) C543_=_C711( C543 C711 ) C543_=_C719( C543 C719 ) C543_=_C727( C543 C727 ) \nC543_=_C728( C543 C728 ) C543_=_C729( C543 C729 ) C543_=_C730( C543 C730 ) C543_=_C731( C543 C731 ) C543_=_C732( C543 C732 ) C543_=_C733( C543 C733 ) \nC548_=_C567( C548 C567 ) C548_=_C601( C548 C601 ) C548_=_C618( C548 C618 ) C548_=_C634( C548 C634 ) C548_=_C649( C548 C649 ) C548_=_C662( C548 C662 ) \nC548_=_C675( C548 C675 ) C548_=_C697( C548 C697 ) C548_=_C707( C548 C707 ) C548_=_C716( C548 C716 ) C548_=_C724( C548 C724 ) C548_=_C731( C548 C731 ) \nC548_=_C737( C548 C737 ) C548_=_C745( C548 C745 ) C548_=_C750( C548 C750 ) C550_=_C557( C550 C557 ) C550_=_C559( C550 C559 ) C550_=_C562( C550 C562 ) \nC550_=_C567( C550 C567 ) C550_=_C569( C550 C569 ) C550_=_C570( C550 C570 ) C550_=_C571( C550 C571 ) C550_=_C572( C550 C572 ) C550_=_C573( C550 C573 ) \nC550_=_C575( C550 C575 ) C550_=_C576( C550 C576 ) C550_=_C577( C550 C577 ) C550_=_C578( C550 C578 ) C550_=_C579( C550 C579 ) C550_=_C580( C550 C580 ) \nC550_=_C581( C550 C581 ) C550_=_C582( C550 C582 ) C550_=_C584( C550 C584 ) C557_=_C559( C557 C559 ) C557_=_C562( C557 C562 ) C557_=_C567( C557 C567 ) \nC557_=_C569( C557 C569 ) C557_=_C591( C557 C591 ) C557_=_C608( C557 C608 ) C557_=_C624( C557 C624 ) C557_=_C639( C557 C639 ) C557_=_C653( C557 C653 ) \nC557_=_C665( C557 C665 ) C557_=_C678( C557 C678 ) C557_=_C679( C557 C679 ) C557_=_C680( C557 C680 ) C557_=_C681( C557 C681 ) C557_=_C682( C557 C682 ) \nC557_=_C683( C557 C683 ) C557_=_C684( C557 C684 ) C557_=_C685( C557 C685 ) C557_=_C686( C557 C686 ) C559_=_C562( C559 C562 ) C559_=_C567( C559 C567 ) \nC559_=_C569( C559 C569 ) C559_=_C576( C559 C576 ) C559_=_C593( C559 C593 ) C559_=_C610( C559 C610 ) C559_=_C626( C559 C626 ) C559_=_C641( C559 C641 ) \nC559_=_C655( C559 C655 ) C559_=_C667( C559 C667 ) C559_=_C679( C559 C679 ) C559_=_C689( C559 C689 ) C559_=_C700( C559 C700 ) C559_=_C701( C559 C701 ) \nC559_=_C703( C559 C703 ) C559_=_C704( C559 C704 ) C559_=_C705( C559 C705 ) C559_=_C706( C559 C706 ) C559_=_C707( C559 C707 ) C559_=_C708( C559 C708 ) \nC559_=_C709( C559 C709 ) C562_=_C567( C562 C567 ) C562_=_C569( C562 C569 ) C562_=_C579( C562 C579 ) C562_=_C596( C562 C596 ) C562_=_C613( C562 C613 ) \nC562_=_C629( C562 C629 ) C562_=_C644( C562 C644 ) C562_=_C658( C562 C658 ) C562_=_C670( C562 C670 ) C562_=_C682( C562 C682 ) C562_=_C692( C562 C692 ) \nC562_=_C711( C562 C711 ) C562_=_C719( C562 C719 ) C562_=_C727( C562 C727 ) C562_=_C728( C562 C728 ) C562_=_C729( C562 C729 ) C562_=_C730( C562 C730 ) \nC562_=_C731( C562 C731 ) C562_=_C732( C562 C732 ) C562_=_C733( C562 C733 ) C567_=_C569( C567 C569 ) C567_=_C601( C567 C601 ) C567_=_C618( C567 C618 ) \nC567_=_C634( C567 C634 ) C567_=_C649( C567 C649 ) C567_=_C662( C567 C662 ) C567_=_C675( C567 C675 ) C567_=_C697( C567 C697 ) C567_=_C707( C567 C707 ) \nC567_=_C716( C567 C716 ) C567_=_C724( C567 C724 ) C567_=_C731( C567 C731 ) C567_=_C737( C567 C737 ) C567_=_C745( C567 C745 ) C567_=_C750( C567 C750 ) \nC569_=_C603( C569 C603 ) C569_=_C620( C569 C620 ) C569_=_C636( C569 C636 ) C569_=_C651( C569 C651 ) C569_=_C664( C569 C664 ) C569_=_C677( C569 C677 ) \nC569_=_C699( C569 C699 ) C569_=_C709( C569 C709 ) C569_=_C718( C569 C718 ) C569_=_C726( C569 C726 ) C569_=_C733( C569 C733 ) C569_=_C739( C569 C739 ) \nC569_=_C743( C569 C743 ) C569_=_C747( C569 C747 ) C569_=_C749( C569 C749 ) C569_=_C752( C569 C752 ) C570_=_C571( C570 C571 ) C570_=_C572( C570 C572 ) \nC570_=_C573( C570 C573 ) C570_=_C575( C570 C575 ) C570_=_C576( C570 C576 ) C570_=_C577( C570 C577 ) C570_=_C578( C570 C578 ) C570_=_C579( C570 C579 ) \nC570_=_C580( C570 C580 ) C570_=_C581( C570 C581 ) C570_=_C582( C570 C582 ) C570_=_C584( C570 C584 ) C570_=_C591( C570 C591 ) C570_=_C593( C570 C593 ) \nC570_=_C596( C570 C596 ) C570_=_C601( C570 C601 ) C570_=_C603( C570 C603 ) C571_=_C572( C571 C572 ) C571_=_C573( C571 C573 ) C571_=_C575( C571 C575 ) \nC571_=_C576( C571 C576 ) C571_=_C577( C571 C577 ) C571_=_C578( C571 C578 ) C571_=_C579( C571 C579 ) C571_=_C580( C571 C580 ) C571_=_C581( C571 C581 ) \nC571_=_C582( C571 C582 ) C571_=_C584( C571 C584 ) C571_=_C608( C571 C608 ) C571_=_C610( C571 C610 ) C571_=_C613( C571 C613 ) C571_=_C618( C571 C618 ) \nC571_=_C620( C571 C620 ) C572_=_C573( C572 C573 ) C572_=_C575( C572 C575 ) C572_=_C576( C572 C576 ) C572_=_C577( C572 C577 ) C572_=_C578( C572 C578 ) \nC572_=_C579( C572 C579 ) C572_=_C580( C572 C580 ) C572_=_C581( C572 C581 ) C572_=_C582( C572 C582 ) C572_=_C584( C572 C584 ) C572_=_C624( C572 C624 ) \nC572_=_C626( C572 C626 ) C572_=_C629( C572 C629 ) C572_=_C634( C572 C634 ) C572_=_C636( C572 C636 ) C573_=_C575( C573 C575 ) C573_=_C576( C573 C576 ) \nC573_=_C577( C573 C577 ) C573_=_C578( C573 C578 ) C573_=_C579( C573 C579 ) C573_=_C580( C573 C580 ) C573_=_C581( C573 C581 ) C573_=_C582( C573 C582 ) \nC573_=_C584( C573 C584 ) C573_=_C639( C573 C639 ) C573_=_C641( C573 C641 ) C573_=_C644( C573 C644 ) C573_=_C649( C573 C649 ) C573_=_C651( C573 C651 ) \nC575_=_C576( C575 C576 ) C575_=_C577( C575 C577 ) C575_=_C578( C575 C578 ) C575_=_C579( C575 C579 ) C575_=_C580( C575 C580 ) C575_=_C581( C575 C581 ) \nC575_=_C582( C575 C582 ) C575_=_C584( C575 C584 ) C575_=_C678( C575 C678 ) C575_=_C689( C575 C689 ) C575_=_C692( C575 C692 ) C575_=_C697( C575 C697 ) \nC575_=_C699( C575 C699 ) C576_=_C577( C576 C577 ) C576_=_C578( C576 C578 ) C576_=_C579( C576 C579 ) C576_=_C580( C576 C580 ) C576_=_C581( C576 C581 ) \nC576_=_C582( C576 C582 ) C576_=_C584( C576 C584 ) C576_=_C593( C576 C593 ) C576_=_C610( C576 C610 ) C576_=_C626( C576 C626 ) C576_=_C641( C576 C641 ) \nC576_=_C655( C576 C655 ) C576_=_C667( C576 C667 ) C576_=_C679( C576 C679 ) C576_=_C689(</w:t>
      </w:r>
    </w:p>
    <w:p>
      <w:pPr>
        <w:pStyle w:val="PreformattedText"/>
        <w:bidi w:val="0"/>
        <w:spacing w:before="0" w:after="0"/>
        <w:jc w:val="left"/>
        <w:rPr/>
      </w:pPr>
      <w:r>
        <w:rPr/>
        <w:t xml:space="preserve"> </w:t>
      </w:r>
      <w:r>
        <w:rPr/>
        <w:t>C576 C689 ) C576_=_C700( C576 C700 ) C576_=_C701( C576 C701 ) \nC576_=_C703( C576 C703 ) C576_=_C704( C576 C704 ) C576_=_C705( C576 C705 ) C576_=_C706( C576 C706 ) C576_=_C707( C576 C707 ) C576_=_C708( C576 C708 ) \nC576_=_C709( C576 C709 ) C577_=_C578( C577 C578 ) C577_=_C579( C577 C579 ) C577_=_C580( C577 C580 ) C577_=_C581( C577 C581 ) C577_=_C582( C577 C582 ) \nC577_=_C584( C577 C584 ) C577_=_C680( C577 C680 ) C577_=_C700( C577 C700 ) C577_=_C711( C577 C711 ) C577_=_C716( C577 C716 ) C577_=_C718( C577 C718 ) \nC578_=_C579( C578 C579 ) C578_=_C580( C578 C580 ) C578_=_C581( C578 C581 ) C578_=_C582( C578 C582 ) C578_=_C584( C578 C584 ) C578_=_C681( C578 C681 ) \nC578_=_C701( C578 C701 ) C578_=_C719( C578 C719 ) C578_=_C724( C578 C724 ) C578_=_C726( C578 C726 ) C579_=_C580( C579 C580 ) C579_=_C581( C579 C581 ) \nC579_=_C582( C579 C582 ) C579_=_C584( C579 C584 ) C579_=_C596( C579 C596 ) C579_=_C613( C579 C613 ) C579_=_C629( C579 C629 ) C579_=_C644( C579 C644 ) \nC579_=_C658( C579 C658 ) C579_=_C670( C579 C670 ) C579_=_C682( C579 C682 ) C579_=_C692( C579 C692 ) C579_=_C711( C579 C711 ) C579_=_C719( C579 C719 ) \nC579_=_C727( C579 C727 ) C579_=_C728( C579 C728 ) C579_=_C729( C579 C729 ) C579_=_C730( C579 C730 ) C579_=_C731( C579 C731 ) C579_=_C732( C579 C732 ) \nC579_=_C733( C579 C733 ) C580_=_C581( C580 C581 ) C580_=_C582( C580 C582 ) C580_=_C584( C580 C584 ) C580_=_C683( C580 C683 ) C580_=_C703( C580 C703 ) \nC580_=_C727( C580 C727 ) C580_=_C737( C580 C737 ) C580_=_C739( C580 C739 ) C581_=_C582( C581 C582 ) C581_=_C584( C581 C584 ) C581_=_C684( C581 C684 ) \nC581_=_C704( C581 C704 ) C581_=_C728( C581 C728 ) C581_=_C743( C581 C743 ) C582_=_C584( C582 C584 ) C582_=_C686( C582 C686 ) C582_=_C706( C582 C706 ) \nC582_=_C730( C582 C730 ) C582_=_C749( C582 C749 ) C584_=_C708( C584 C708 ) C584_=_C732( C584 C732 ) C584_=_C750( C584 C750 ) C584_=_C752( C584 C752 ) \nC591_=_C593( C591 C593 ) C591_=_C596( C591 C596 ) C591_=_C601( C591 C601 ) C591_=_C603( C591 C603 ) C591_=_C608( C591 C608 ) C591_=_C624( C591 C624 ) \nC591_=_C639( C591 C639 ) C591_=_C653( C591 C653 ) C591_=_C665( C591 C665 ) C591_=_C678( C591 C678 ) C591_=_C679( C591 C679 ) C591_=_C680( C591 C680 ) \nC591_=_C681( C591 C681 ) C591_=_C682( C591 C682 ) C591_=_C683( C591 C683 ) C591_=_C684( C591 C684 ) C591_=_C685( C591 C685 ) C591_=_C686( C591 C686 ) \nC593_=_C596( C593 C596 ) C593_=_C601( C593 C601 ) C593_=_C603( C593 C603 ) C593_=_C610( C593 C610 ) C593_=_C626( C593 C626 ) C593_=_C641( C593 C641 ) \nC593_=_C655( C593 C655 ) C593_=_C667( C593 C667 ) C593_=_C679( C593 C679 ) C593_=_C689( C593 C689 ) C593_=_C700( C593 C700 ) C593_=_C701( C593 C701 ) \nC593_=_C703( C593 C703 ) C593_=_C704( C593 C704 ) C593_=_C705( C593 C705 ) C593_=_C706( C593 C706 ) C593_=_C707( C593 C707 ) C593_=_C708( C593 C708 ) \nC593_=_C709( C593 C709 ) C596_=_C601( C596 C601 ) C596_=_C603( C596 C603 ) C596_=_C613( C596 C613 ) C596_=_C629( C596 C629 ) C596_=_C644( C596 C644 ) \nC596_=_C658( C596 C658 ) C596_=_C670( C596 C670 ) C596_=_C682( C596 C682 ) C596_=_C692( C596 C692 ) C596_=_C711( C596 C711 ) C596_=_C719( C596 C719 ) \nC596_=_C727( C596 C727 ) C596_=_C728( C596 C728 ) C596_=_C729( C596 C729 ) C596_=_C730( C596 C730 ) C596_=_C731( C596 C731 ) C596_=_C732( C596 C732 ) \nC596_=_C733( C596 C733 ) C601_=_C603( C601 C603 ) C601_=_C618( C601 C618 ) C601_=_C634( C601 C634 ) C601_=_C649( C601 C649 ) C601_=_C662( C601 C662 ) \nC601_=_C675( C601 C675 ) C601_=_C697( C601 C697 ) C601_=_C707( C601 C707 ) C601_=_C716( C601 C716 ) C601_=_C724( C601 C724 ) C601_=_C731( C601 C731 ) \nC601_=_C737( C601 C737 ) C601_=_C745( C601 C745 ) C601_=_C750( C601 C750 ) C603_=_C620( C603 C620 ) C603_=_C636( C603 C636 ) C603_=_C651( C603 C651 ) \nC603_=_C664( C603 C664 ) C603_=_C677( C603 C677 ) C603_=_C699( C603 C699 ) C603_=_C709( C603 C709 ) C603_=_C718( C603 C718 ) C603_=_C726( C603 C726 ) \nC603_=_C733( C603 C733 ) C603_=_C739( C603 C739 ) C603_=_C743( C603 C743 ) C603_=_C747( C603 C747 ) C603_=_C749( C603 C749 ) C603_=_C752( C603 C752 ) \nC608_=_C610( C608 C610 ) C608_=_C613( C608 C613 ) C608_=_C618( C608 C618 ) C608_=_C620( C608 C620 ) C608_=_C624( C608 C624 ) C608_=_C639( C608 C639 ) \nC608_=_C653( C608 C653 ) C608_=_C665( C608 C665 ) C608_=_C678( C608 C678 ) C608_=_C679( C608 C679 ) C608_=_C680( C608 C680 ) C608_=_C681( C608 C681 ) \nC608_=_C682( C608 C682 ) C608_=_C683( C608 C683 ) C608_=_C684( C608 C684 ) C608_=_C685( C608 C685 ) C608_=_C686( C608 C686 ) C610_=_C613( C610 C613 ) \nC610_=_C618( C610 C618 ) C610_=_C620( C610 C620 ) C610_=_C626( C610 C626 ) C610_=_C641( C610 C641 ) C610_=_C655( C610 C655 ) C610_=_C667( C610 C667 ) \nC610_=_C679( C610 C679 ) C610_=_C689( C610 C689 ) C610_=_C700( C610 C700 ) C610_=_C701( C610 C701 ) C610_=_C703( C610 C703 ) C610_=_C704( C610 C704 ) \nC610_=_C705( C610 C705 ) C610_=_C706( C610 C706 ) C610_=_C707( C610 C707 ) C610_=_C708( C610 C708 ) C610_=_C709( C610 C709 ) C613_=_C618( C613 C618 ) \nC613_=_C620( C613 C620 ) C613_=_C629( C613 C629 ) C613_=_C644( C613 C644 ) C613_=_C658( C613 C658 ) C613_=_C670( C613 C670 ) C613_=_C682( C613 C682 ) \nC613_=_C692( C613 C692 ) C613_=_C711( C613 C711 ) C613_=_C719( C613 C719 ) C613_=_C727( C613 C727 ) C613_=_C728( C613 C728 ) C613_=_C729( C613 C729 ) \nC613_=_C730( C613 C730 ) C613_=_C731( C613 C731 ) C613_=_C732( C613 C732 ) C613_=_C733( C613 C733 ) C618_=_C620( C618 C620 ) C618_=_C634( C618 C634 ) \nC618_=_C649( C618 C649 ) C618_=_C662( C618 C662 ) C618_=_C675( C618 C675 ) C618_=_C697( C618 C697 ) C618_=_C707( C618 C707 ) C618_=_C716( C618 C716 ) \nC618_=_C724( C618 C724 ) C618_=_C731( C618 C731 ) C618_=_C737( C618 C737 ) C618_=_C745( C618 C745 ) C618_=_C750( C618 C750 ) C620_=_C636( C620 C636 ) \nC620_=_C651( C620 C651 ) C620_=_C664( C620 C664 ) C620_=_C677( C620 C677 ) C620_=_C699( C620 C699 ) C620_=_C709( C620 C709 ) C620_=_C718( C620 C718 ) \nC620_=_C726( C620 C726 ) C620_=_C733( C620 C733 ) C620_=_C739( C620 C739 ) C620_=_C743( C620 C743 ) C620_=_C747( C620 C747 ) C620_=_C749( C620 C749 ) \nC620_=_C752( C620 C752 ) C624_=_C626( C624 C626 ) C624_=_C629( C624 C629 ) C624_=_C634( C624 C634 ) C624_=_C636( C624 C636 ) C624_=_C639( C624 C639 ) \nC624_=_C653( C624 C653 ) C624_=_C665( C624 C665 ) C624_=_C678( C624 C678 ) C624_=_C679( C624 C679 ) C624_=_C680( C624 C680 ) C624_=_C681( C624 C681 ) \nC624_=_C682( C624 C682 ) C624_=_C683( C624 C683 ) C624_=_C684( C624 C684 ) C624_=_C685( C624 C685 ) C624_=_C686( C624 C686 ) C626_=_C629( C626 C629 ) \nC626_=_C634( C626 C634 ) C626_=_C636( C626 C636 ) C626_=_C641( C626 C641 ) C626_=_C655( C626 C655 ) C626_=_C667( C626 C667 ) C626_=_C679( C626 C679 ) \nC626_=_C689( C626 C689 ) C626_=_C700( C626 C700 ) C626_=_C701( C626 C701 ) C626_=_C703( C626 C703 ) C626_=_C704( C626 C704 ) C626_=_C705( C626 C705 ) \nC626_=_C706( C626 C706 ) C626_=_C707( C626 C707 ) C626_=_C708( C626 C708 ) C626_=_C709( C626 C709 ) C629_=_C634( C629 C634 ) C629_=_C636( C629 C636 ) \nC629_=_C644( C629 C644 ) C629_=_C658( C629 C658 ) C629_=_C670( C629 C670 ) C629_=_C682( C629 C682 ) C629_=_C692( C629 C692 ) C629_=_C711( C629 C711 ) \nC629_=_C719( C629 C719 ) C629_=_C727( C629 C727 ) C629_=_C728( C629 C728 ) C629_=_C729( C629 C729 ) C629_=_C730( C629 C730 ) C629_=_C731( C629 C731 ) \nC629_=_C732( C629 C732 ) C629_=_C733( C629 C733 ) C634_=_C636( C634 C636 ) C634_=_C649( C634 C649 ) C634_=_C662( C634 C662 ) C634_=_C675( C634 C675 ) \nC634_=_C697( C634 C697 ) C634_=_C707( C634 C707 ) C634_=_C716( C634 C716 ) C634_=_C724( C634 C724 ) C634_=_C731( C634 C731 ) C634_=_C737( C634 C737 ) \nC634_=_C745( C634 C745 ) C634_=_C750( C634 C750 ) C636_=_C651( C636 C651 ) C636_=_C664( C636 C664 ) C636_=_C677( C636 C677 ) C636_=_C699( C636 C699 ) \nC636_=_C709( C636 C709 ) C636_=_C718( C636 C718 ) C636_=_C726( C636 C726 ) C636_=_C733( C636 C733 ) C636_=_C739( C636 C739 ) C636_=_C743( C636 C743 ) \nC636_=_C747( C636 C747 ) C636_=_C749( C636 C749 ) C636_=_C752( C636 C752 ) C639_=_C641( C639 C641 ) C639_=_C644( C639 C644 ) C639_=_C649( C639 C649 ) \nC639_=_C651( C639 C651 ) C639_=_C653( C639 C653 ) C639_=_C665( C639 C665 ) C639_=_C678( C639 C678 ) C639_=_C679( C639 C679 ) C639_=_C680( C639 C680 ) \nC639_=_C681( C639 C681 ) C639_=_C682( C639 C682 ) C639_=_C683( C639 C683 ) C639_=_C684( C639 C684 ) C639_=_C685( C639 C685 ) C639_=_C686( C639 C686 ) \nC641_=_C644( C641 C644 ) C641_=_C649( C641 C649 ) C641_=_C651( C641 C651 ) C641_=_C655( C641 C655 ) C641_=_C667( C641 C667 ) C641_=_C679( C641 C679 ) \nC641_=_C689( C641 C689 ) C641_=_C700( C641 C700 ) C641_=_C701( C641 C701 ) C641_=_C703( C641 C703 ) C641_=_C704( C641 C704 ) C641_=_C705( C641 C705 ) \nC641_=_C706( C641 C706 ) C641_=_C707( C641 C707 ) C641_=_C708( C641 C708 ) C641_=_C709( C641 C709 ) C644_=_C649( C644 C649 ) C644_=_C651( C644 C651 ) \nC644_=_C658( C644 C658 ) C644_=_C670( C644 C670 ) C644_=_C682( C644 C682 ) C644_=_C692( C644 C692 ) C644_=_C711( C644 C711 ) C644_=_C719( C644 C719 ) \nC644_=_C727( C644 C727 ) C644_=_C728( C644 C728 ) C644_=_C729( C644 C729 ) C644_=_C730( C644 C730 ) C644_=_C731( C644 C731 ) C644_=_C732( C644 C732 ) \nC644_=_C733( C644 C733 ) C649_=_C651( C649 C651 ) C649_=_C662( C649 C662 ) C649_=_C675( C649 C675 ) C649_=_C697( C649 C697 ) C649_=_C707( C649 C707 ) \nC649_=_C716( C649 C716 ) C649_=_C724( C649 C724 ) C649_=_C731( C649 C731 ) C649_=_C737( C649 C737 ) C649_=_C745( C649 C745 ) C649_=_C750( C649 C750 ) \nC651_=_C664( C651 C664 ) C651_=_C677( C651 C677 ) C651_=_C699( C651 C699 ) C651_=_C709( C651 C709 ) C651_=_C718( C651 C718 ) C651_=_C726( C651 C726 ) \nC651_=_C733( C651 C733 ) C651_=_C739( C651 C739 ) C651_=_C743( C651 C743 ) C651_=_C747( C651 C747 ) C651_=_C749( C651 C749 ) C651_=_C752( C651 C752 ) \nC653_=_C655( C653 C655 ) C653_=_C658( C653 C658 ) C653_=_C662( C653 C662 ) C653_=_C664( C653 C664 ) C653_=_C665( C653 C665 ) C653_=_C678( C653 C678 ) \nC653_=_C679( C653 C679 ) C653_=_C680( C653 C680 ) C653_=_C681( C653 C681 ) C653_=_C682( C653 C682 ) C653_=_C683(</w:t>
      </w:r>
    </w:p>
    <w:p>
      <w:pPr>
        <w:pStyle w:val="PreformattedText"/>
        <w:bidi w:val="0"/>
        <w:spacing w:before="0" w:after="0"/>
        <w:jc w:val="left"/>
        <w:rPr/>
      </w:pPr>
      <w:r>
        <w:rPr/>
        <w:t xml:space="preserve"> </w:t>
      </w:r>
      <w:r>
        <w:rPr/>
        <w:t>C653 C683 ) C653_=_C684( C653 C684 ) \nC653_=_C685( C653 C685 ) C653_=_C686( C653 C686 ) C655_=_C658( C655 C658 ) C655_=_C662( C655 C662 ) C655_=_C664( C655 C664 ) C655_=_C667( C655 C667 ) \nC655_=_C679( C655 C679 ) C655_=_C689( C655 C689 ) C655_=_C700( C655 C700 ) C655_=_C701( C655 C701 ) C655_=_C703( C655 C703 ) C655_=_C704( C655 C704 ) \nC655_=_C705( C655 C705 ) C655_=_C706( C655 C706 ) C655_=_C707( C655 C707 ) C655_=_C708( C655 C708 ) C655_=_C709( C655 C709 ) C658_=_C662( C658 C662 ) \nC658_=_C664( C658 C664 ) C658_=_C670( C658 C670 ) C658_=_C682( C658 C682 ) C658_=_C692( C658 C692 ) C658_=_C711( C658 C711 ) C658_=_C719( C658 C719 ) \nC658_=_C727( C658 C727 ) C658_=_C728( C658 C728 ) C658_=_C729( C658 C729 ) C658_=_C730( C658 C730 ) C658_=_C731( C658 C731 ) C658_=_C732( C658 C732 ) \nC658_=_C733( C658 C733 ) C662_=_C664( C662 C664 ) C662_=_C675( C662 C675 ) C662_=_C697( C662 C697 ) C662_=_C707( C662 C707 ) C662_=_C716( C662 C716 ) \nC662_=_C724( C662 C724 ) C662_=_C731( C662 C731 ) C662_=_C737( C662 C737 ) C662_=_C745( C662 C745 ) C662_=_C750( C662 C750 ) C664_=_C677( C664 C677 ) \nC664_=_C699( C664 C699 ) C664_=_C709( C664 C709 ) C664_=_C718( C664 C718 ) C664_=_C726( C664 C726 ) C664_=_C733( C664 C733 ) C664_=_C739( C664 C739 ) \nC664_=_C743( C664 C743 ) C664_=_C747( C664 C747 ) C664_=_C749( C664 C749 ) C664_=_C752( C664 C752 ) C665_=_C667( C665 C667 ) C665_=_C670( C665 C670 ) \nC665_=_C675( C665 C675 ) C665_=_C677( C665 C677 ) C665_=_C678( C665 C678 ) C665_=_C679( C665 C679 ) C665_=_C680( C665 C680 ) C665_=_C681( C665 C681 ) \nC665_=_C682( C665 C682 ) C665_=_C683( C665 C683 ) C665_=_C684( C665 C684 ) C665_=_C685( C665 C685 ) C665_=_C686( C665 C686 ) C667_=_C670( C667 C670 ) \nC667_=_C675( C667 C675 ) C667_=_C677( C667 C677 ) C667_=_C679( C667 C679 ) C667_=_C689( C667 C689 ) C667_=_C700( C667 C700 ) C667_=_C701( C667 C701 ) \nC667_=_C703( C667 C703 ) C667_=_C704( C667 C704 ) C667_=_C705( C667 C705 ) C667_=_C706( C667 C706 ) C667_=_C707( C667 C707 ) C667_=_C708( C667 C708 ) \nC667_=_C709( C667 C709 ) C670_=_C675( C670 C675 ) C670_=_C677( C670 C677 ) C670_=_C682( C670 C682 ) C670_=_C692( C670 C692 ) C670_=_C711( C670 C711 ) \nC670_=_C719( C670 C719 ) C670_=_C727( C670 C727 ) C670_=_C728( C670 C728 ) C670_=_C729( C670 C729 ) C670_=_C730( C670 C730 ) C670_=_C731( C670 C731 ) \nC670_=_C732( C670 C732 ) C670_=_C733( C670 C733 ) C675_=_C677( C675 C677 ) C675_=_C697( C675 C697 ) C675_=_C707( C675 C707 ) C675_=_C716( C675 C716 ) \nC675_=_C724( C675 C724 ) C675_=_C731( C675 C731 ) C675_=_C737( C675 C737 ) C675_=_C745( C675 C745 ) C675_=_C750( C675 C750 ) C677_=_C699( C677 C699 ) \nC677_=_C709( C677 C709 ) C677_=_C718( C677 C718 ) C677_=_C726( C677 C726 ) C677_=_C733( C677 C733 ) C677_=_C739( C677 C739 ) C677_=_C743( C677 C743 ) \nC677_=_C747( C677 C747 ) C677_=_C749( C677 C749 ) C677_=_C752( C677 C752 ) C678_=_C679( C678 C679 ) C678_=_C680( C678 C680 ) C678_=_C681( C678 C681 ) \nC678_=_C682( C678 C682 ) C678_=_C683( C678 C683 ) C678_=_C684( C678 C684 ) C678_=_C685( C678 C685 ) C678_=_C686( C678 C686 ) C678_=_C689( C678 C689 ) \nC678_=_C692( C678 C692 ) C678_=_C697( C678 C697 ) C678_=_C699( C678 C699 ) C679_=_C680( C679 C680 ) C679_=_C681( C679 C681 ) C679_=_C682( C679 C682 ) \nC679_=_C683( C679 C683 ) C679_=_C684( C679 C684 ) C679_=_C685( C679 C685 ) C679_=_C686( C679 C686 ) C679_=_C689( C679 C689 ) C679_=_C700( C679 C700 ) \nC679_=_C701( C679 C701 ) C679_=_C703( C679 C703 ) C679_=_C704( C679 C704 ) C679_=_C705( C679 C705 ) C679_=_C706( C679 C706 ) C679_=_C707( C679 C707 ) \nC679_=_C708( C679 C708 ) C679_=_C709( C679 C709 ) C680_=_C681( C680 C681 ) C680_=_C682( C680 C682 ) C680_=_C683( C680 C683 ) C680_=_C684( C680 C684 ) \nC680_=_C685( C680 C685 ) C680_=_C686( C680 C686 ) C680_=_C700( C680 C700 ) C680_=_C711( C680 C711 ) C680_=_C716( C680 C716 ) C680_=_C718( C680 C718 ) \nC681_=_C682( C681 C682 ) C681_=_C683( C681 C683 ) C681_=_C684( C681 C684 ) C681_=_C685( C681 C685 ) C681_=_C686( C681 C686 ) C681_=_C701( C681 C701 ) \nC681_=_C719( C681 C719 ) C681_=_C724( C681 C724 ) C681_=_C726( C681 C726 ) C682_=_C683( C682 C683 ) C682_=_C684( C682 C684 ) C682_=_C685( C682 C685 ) \nC682_=_C686( C682 C686 ) C682_=_C692( C682 C692 ) C682_=_C711( C682 C711 ) C682_=_C719( C682 C719 ) C682_=_C727( C682 C727 ) C682_=_C728( C682 C728 ) \nC682_=_C729( C682 C729 ) C682_=_C730( C682 C730 ) C682_=_C731( C682 C731 ) C682_=_C732( C682 C732 ) C682_=_C733( C682 C733 ) C683_=_C684( C683 C684 ) \nC683_=_C685( C683 C685 ) C683_=_C686( C683 C686 ) C683_=_C703( C683 C703 ) C683_=_C727( C683 C727 ) C683_=_C737( C683 C737 ) C683_=_C739( C683 C739 ) \nC684_=_C685( C684 C685 ) C684_=_C686( C684 C686 ) C684_=_C704( C684 C704 ) C684_=_C728( C684 C728 ) C684_=_C743( C684 C743 ) C685_=_C686( C685 C686 ) \nC685_=_C705( C685 C705 ) C685_=_C729( C685 C729 ) C685_=_C745( C685 C745 ) C685_=_C747( C685 C747 ) C686_=_C706( C686 C706 ) C686_=_C730( C686 C730 ) \nC686_=_C749( C686 C749 ) C689_=_C692( C689 C692 ) C689_=_C697( C689 C697 ) C689_=_C699( C689 C699 ) C689_=_C700( C689 C700 ) C689_=_C701( C689 C701 ) \nC689_=_C703( C689 C703 ) C689_=_C704( C689 C704 ) C689_=_C705( C689 C705 ) C689_=_C706( C689 C706 ) C689_=_C707( C689 C707 ) C689_=_C708( C689 C708 ) \nC689_=_C709( C689 C709 ) C692_=_C697( C692 C697 ) C692_=_C699( C692 C699 ) C692_=_C711( C692 C711 ) C692_=_C719( C692 C719 ) C692_=_C727( C692 C727 ) \nC692_=_C728( C692 C728 ) C692_=_C729( C692 C729 ) C692_=_C730( C692 C730 ) C692_=_C731( C692 C731 ) C692_=_C732( C692 C732 ) C692_=_C733( C692 C733 ) \nC697_=_C699( C697 C699 ) C697_=_C707( C697 C707 ) C697_=_C716( C697 C716 ) C697_=_C724( C697 C724 ) C697_=_C731( C697 C731 ) C697_=_C737( C697 C737 ) \nC697_=_C745( C697 C745 ) C697_=_C750( C697 C750 ) C699_=_C709( C699 C709 ) C699_=_C718( C699 C718 ) C699_=_C726( C699 C726 ) C699_=_C733( C699 C733 ) \nC699_=_C739( C699 C739 ) C699_=_C743( C699 C743 ) C699_=_C747( C699 C747 ) C699_=_C749( C699 C749 ) C699_=_C752( C699 C752 ) C700_=_C701( C700 C701 ) \nC700_=_C703( C700 C703 ) C700_=_C704( C700 C704 ) C700_=_C705( C700 C705 ) C700_=_C706( C700 C706 ) C700_=_C707( C700 C707 ) C700_=_C708( C700 C708 ) \nC700_=_C709( C700 C709 ) C700_=_C711( C700 C711 ) C700_=_C716( C700 C716 ) C700_=_C718( C700 C718 ) C701_=_C703( C701 C703 ) C701_=_C704( C701 C704 ) \nC701_=_C705( C701 C705 ) C701_=_C706( C701 C706 ) C701_=_C707( C701 C707 ) C701_=_C708( C701 C708 ) C701_=_C709( C701 C709 ) C701_=_C719( C701 C719 ) \nC701_=_C724( C701 C724 ) C701_=_C726( C701 C726 ) C703_=_C704( C703 C704 ) C703_=_C705( C703 C705 ) C703_=_C706( C703 C706 ) C703_=_C707( C703 C707 ) \nC703_=_C708( C703 C708 ) C703_=_C709( C703 C709 ) C703_=_C727( C703 C727 ) C703_=_C737( C703 C737 ) C703_=_C739( C703 C739 ) C704_=_C705( C704 C705 ) \nC704_=_C706( C704 C706 ) C704_=_C707( C704 C707 ) C704_=_C708( C704 C708 ) C704_=_C709( C704 C709 ) C704_=_C728( C704 C728 ) C704_=_C743( C704 C743 ) \nC705_=_C706( C705 C706 ) C705_=_C707( C705 C707 ) C705_=_C708( C705 C708 ) C705_=_C709( C705 C709 ) C705_=_C729( C705 C729 ) C705_=_C745( C705 C745 ) \nC705_=_C747( C705 C747 ) C706_=_C707( C706 C707 ) C706_=_C708( C706 C708 ) C706_=_C709( C706 C709 ) C706_=_C730( C706 C730 ) C706_=_C749( C706 C749 ) \nC707_=_C708( C707 C708 ) C707_=_C709( C707 C709 ) C707_=_C716( C707 C716 ) C707_=_C724( C707 C724 ) C707_=_C731( C707 C731 ) C707_=_C737( C707 C737 ) \nC707_=_C745( C707 C745 ) C707_=_C750( C707 C750 ) C708_=_C709( C708 C709 ) C708_=_C732( C708 C732 ) C708_=_C750( C708 C750 ) C708_=_C752( C708 C752 ) \nC709_=_C718( C709 C718 ) C709_=_C726( C709 C726 ) C709_=_C733( C709 C733 ) C709_=_C739( C709 C739 ) C709_=_C743( C709 C743 ) C709_=_C747( C709 C747 ) \nC709_=_C749( C709 C749 ) C709_=_C752( C709 C752 ) C711_=_C716( C711 C716 ) C711_=_C718( C711 C718 ) C711_=_C719( C711 C719 ) C711_=_C727( C711 C727 ) \nC711_=_C728( C711 C728 ) C711_=_C729( C711 C729 ) C711_=_C730( C711 C730 ) C711_=_C731( C711 C731 ) C711_=_C732( C711 C732 ) C711_=_C733( C711 C733 ) \nC716_=_C718( C716 C718 ) C716_=_C724( C716 C724 ) C716_=_C731( C716 C731 ) C716_=_C737( C716 C737 ) C716_=_C745( C716 C745 ) C716_=_C750( C716 C750 ) \nC718_=_C726( C718 C726 ) C718_=_C733( C718 C733 ) C718_=_C739( C718 C739 ) C718_=_C743( C718 C743 ) C718_=_C747( C718 C747 ) C718_=_C749( C718 C749 ) \nC718_=_C752( C718 C752 ) C719_=_C724( C719 C724 ) C719_=_C726( C719 C726 ) C719_=_C727( C719 C727 ) C719_=_C728( C719 C728 ) C719_=_C729( C719 C729 ) \nC719_=_C730( C719 C730 ) C719_=_C731( C719 C731 ) C719_=_C732( C719 C732 ) C719_=_C733( C719 C733 ) C724_=_C726( C724 C726 ) C724_=_C731( C724 C731 ) \nC724_=_C737( C724 C737 ) C724_=_C745( C724 C745 ) C724_=_C750( C724 C750 ) C726_=_C733( C726 C733 ) C726_=_C739( C726 C739 ) C726_=_C743( C726 C743 ) \nC726_=_C747( C726 C747 ) C726_=_C749( C726 C749 ) C726_=_C752( C726 C752 ) C727_=_C728( C727 C728 ) C727_=_C729( C727 C729 ) C727_=_C730( C727 C730 ) \nC727_=_C731( C727 C731 ) C727_=_C732( C727 C732 ) C727_=_C733( C727 C733 ) C727_=_C737( C727 C737 ) C727_=_C739( C727 C739 ) C728_=_C729( C728 C729 ) \nC728_=_C730( C728 C730 ) C728_=_C731( C728 C731 ) C728_=_C732( C728 C732 ) C728_=_C733( C728 C733 ) C728_=_C743( C728 C743 ) C729_=_C730( C729 C730 ) \nC729_=_C731( C729 C731 ) C729_=_C732( C729 C732 ) C729_=_C733( C729 C733 ) C729_=_C745( C729 C745 ) C729_=_C747( C729 C747 ) C730_=_C731( C730 C731 ) \nC730_=_C732( C730 C732 ) C730_=_C733( C730 C733 ) C730_=_C749( C730 C749 ) C731_=_C732( C731 C732 ) C731_=_C733( C731 C733 ) C731_=_C737( C731 C737 ) \nC731_=_C745( C731 C745 ) C731_=_C750( C731 C750 ) C732_=_C733( C732 C733 ) C732_=_C750( C732 C750 ) C732_=_C752( C732 C752 ) C733_=_C739( C733 C739 ) \nC733_=_C743( C733 C743 ) C733_=_C747( C733 C747 ) C733_=_C749( C733 C749 ) C733_=_C752( C733 C752 ) C737_=_C739( C737 C739 ) C737_=_C745( C737 C745 ) \nC737_=_C750( C737 C750 ) C739_=_C743( C739 C743 ) C739_=_C747( C739 C747 ) C739_=_C749( C739 C749 ) C739_=_C752( C739 C752 ) C743_=_C747(</w:t>
      </w:r>
    </w:p>
    <w:p>
      <w:pPr>
        <w:pStyle w:val="PreformattedText"/>
        <w:bidi w:val="0"/>
        <w:spacing w:before="0" w:after="0"/>
        <w:jc w:val="left"/>
        <w:rPr/>
      </w:pPr>
      <w:r>
        <w:rPr/>
        <w:t xml:space="preserve"> </w:t>
      </w:r>
      <w:r>
        <w:rPr/>
        <w:t>C743 C747 ) \nC743_=_C749( C743 C749 ) C743_=_C752( C743 C752 ) C745_=_C747( C745 C747 ) C745_=_C750( C745 C750 ) C747_=_C749( C747 C749 ) C747_=_C752( C747 C752 ) \nC749_=_C752( C749 C752 ) C750_=_C752( C750 C752 ) "];6-&gt;10[label="237: C7 C14 C19 C26 C28 \nC35 C37 C44 C51 C55 C62 \nC66 C71 C73 C79 C86 C91 \nC99 C102 C107 C109 C114 C120 \nC125 C132 C134 C137 C142 C144 \nC148 C154 C159 C165 C167 C170 \nC176 C179 C186 C191 C198 C200 \nC203 C208 C210 C212 C219 C224 \nC231 C233 C236 C242 C249 C254 \nC261 C263 C266 C271 C273 C274 \nC275 C276 C277 C278 C279 C281 \nC282 C283 C284 C286 C287 C288 \nC289 C290 C291 C293 C295 C296 \nC298 C299 C300 C301 C303 C310 \nC315 C322 C324 C327 C331 C337 \nC348 C350 C353 C358 C360 C364 \nC374 C377 C382 C384 C387 C392 \nC399 C401 C404 C409 C411 C417 \nC424 C426 C429 C434 C436 C437 \nC442 C449 C451 C454 C459 C461 \nC462 C463 C464 C466 C467 C468 \nC469 C470 C471 C473 C475 C476 \nC478 C479 C480 C481 C483 C488 \nC495 C497 C500 C505 C507 C510 \nC517 C519 C522 C527 C529 C531 \nC538 C540 C543 C548 C550 C557 \nC559 C562 C567 C569 C570 C571 \nC572 C573 C575 C577 C578 C580 \nC581 C582 C584 C591 C593 C596 \nC601 C603 C608 C610 C613 C618 \nC620 C624 C626 C629 C634 C636 \nC639 C641 C644 C649 C651 C653 \nC655 C658 C662 C664 C665 C667 \nC670 C675 C677 C678 C680 C681 \nC683 C684 C685 C686 C689 C692 \nC697 C699 C700 C701 C703 C704 \nC705 C706 C708 C711 C716 C718 \nC719 C724 C726 C727 C728 C729 \nC730 C732 C737 C739 C743 C745 \nC747 C749 C750 C752 \n4165: C7_=_C14 ,C7_=_C19 ,C7_=_C26 ,C7_=_C28 ,C7_=_C35 ,\nC7_=_C37 ,C7_=_C44 ,C7_=_C79 ,C7_=_C114 ,C7_=_C148 ,C7_=_C179 ,\nC7_=_C212 ,C7_=_C274 ,C7_=_C275 ,C7_=_C276 ,C7_=_C277 ,C7_=_C278 ,\nC7_=_C279 ,C7_=_C281 ,C7_=_C282 ,C7_=_C283 ,C7_=_C284 ,C7_=_C286 ,\nC7_=_C287 ,C7_=_C288 ,C7_=_C289 ,C7_=_C290 ,C7_=_C291 ,C7_=_C293 ,\nC7_=_C295 ,C7_=_C296 ,C7_=_C298 ,C7_=_C299 ,C7_=_C300 ,C7_=_C301 ,\nC7_=_C303 ,C14_=_C19 ,C14_=_C26 ,C14_=_C28 ,C14_=_C35 ,C14_=_C37 ,\nC14_=_C51 ,C14_=_C86 ,C14_=_C120 ,C14_=_C154 ,C14_=_C186 ,C14_=_C219 ,\nC14_=_C249 ,C14_=_C310 ,C14_=_C337 ,C14_=_C364 ,C14_=_C387 ,C14_=_C437 ,\nC14_=_C461 ,C14_=_C462 ,C14_=_C463 ,C14_=_C464 ,C14_=_C466 ,C14_=_C467 ,\nC14_=_C468 ,C14_=_C469 ,C14_=_C470 ,C14_=_C471 ,C14_=_C473 ,C14_=_C475 ,\nC14_=_C476 ,C14_=_C478 ,C14_=_C479 ,C14_=_C480 ,C14_=_C481 ,C14_=_C483 ,\nC19_=_C26 ,C19_=_C28 ,C19_=_C35 ,C19_=_C37 ,C19_=_C55 ,C19_=_C91 ,\nC19_=_C125 ,C19_=_C159 ,C19_=_C191 ,C19_=_C224 ,C19_=_C254 ,C19_=_C315 ,\nC19_=_C392 ,C19_=_C417 ,C19_=_C442 ,C19_=_C488 ,C19_=_C510 ,C19_=_C531 ,\nC19_=_C550 ,C19_=_C570 ,C19_=_C571 ,C19_=_C572 ,C19_=_C573 ,C19_=_C575 ,\nC19_=_C577 ,C19_=_C578 ,C19_=_C580 ,C19_=_C581 ,C19_=_C582 ,C19_=_C584 ,\nC26_=_C28 ,C26_=_C35 ,C26_=_C37 ,C26_=_C62 ,C26_=_C132 ,C26_=_C165 ,\nC26_=_C198 ,C26_=_C231 ,C26_=_C261 ,C26_=_C322 ,C26_=_C348 ,C26_=_C399 ,\nC26_=_C424 ,C26_=_C449 ,C26_=_C495 ,C26_=_C517 ,C26_=_C538 ,C26_=_C557 ,\nC26_=_C591 ,C26_=_C608 ,C26_=_C624 ,C26_=_C639 ,C26_=_C653 ,C26_=_C665 ,\nC26_=_C678 ,C26_=_C680 ,C26_=_C681 ,C26_=_C683 ,C26_=_C684 ,C26_=_C685 ,\nC26_=_C686 ,C28_=_C35 ,C28_=_C37 ,C28_=_C99 ,C28_=_C134 ,C28_=_C167 ,\nC28_=_C200 ,C28_=_C233 ,C28_=_C263 ,C28_=_C324 ,C28_=_C350 ,C28_=_C374 ,\nC28_=_C401 ,C28_=_C426 ,C28_=_C451 ,C28_=_C497 ,C28_=_C519 ,C28_=_C540 ,\nC28_=_C559 ,C28_=_C593 ,C28_=_C610 ,C28_=_C626 ,C28_=_C641 ,C28_=_C655 ,\nC28_=_C667 ,C28_=_C689 ,C28_=_C700 ,C28_=_C701 ,C28_=_C703 ,C28_=_C704 ,\nC28_=_C705 ,C28_=_C706 ,C28_=_C708 ,C35_=_C37 ,C35_=_C71 ,C35_=_C107 ,\nC35_=_C142 ,C35_=_C208 ,C35_=_C271 ,C35_=_C331 ,C35_=_C358 ,C35_=_C382 ,\nC35_=_C409 ,C35_=_C434 ,C35_=_C459 ,C35_=_C505 ,C35_=_C527 ,C35_=_C548 ,\nC35_=_C567 ,C35_=_C601 ,C35_=_C618 ,C35_=_C634 ,C35_=_C649 ,C35_=_C662 ,\nC35_=_C675 ,C35_=_C697 ,C35_=_C716 ,C35_=_C724 ,C35_=_C737 ,C35_=_C745 ,\nC35_=_C750 ,C37_=_C73 ,C37_=_C109 ,C37_=_C144 ,C37_=_C176 ,C37_=_C210 ,\nC37_=_C242 ,C37_=_C273 ,C37_=_C360 ,C37_=_C384 ,C37_=_C411 ,C37_=_C436 ,\nC37_=_C507 ,C37_=_C529 ,C37_=_C569 ,C37_=_C603 ,C37_=_C620 ,C37_=_C636 ,\nC37_=_C651 ,C37_=_C664 ,C37_=_C677 ,C37_=_C699 ,C37_=_C718 ,C37_=_C726 ,\nC37_=_C739 ,C37_=_C743 ,C37_=_C747 ,C37_=_C749 ,C37_=_C752 ,C44_=_C51 ,\nC44_=_C55 ,C44_=_C62 ,C44_=_C66 ,C44_=_C71 ,C44_=_C73 ,C44_=_C79 ,\nC44_=_C114 ,C44_=_C148 ,C44_=_C179 ,C44_=_C212 ,C44_=_C274 ,C44_=_C275 ,\nC44_=_C276 ,C44_=_C277 ,C44_=_C278 ,C44_=_C279 ,C44_=_C281 ,C44_=_C282 ,\nC44_=_C283 ,C44_=_C284 ,C44_=_C286 ,C44_=_C287 ,C44_=_C288 ,C44_=_C289 ,\nC44_=_C290 ,C44_=_C291 ,C44_=_C293 ,C44_=_C295 ,C44_=_C296 ,C44_=_C298 ,\nC44_=_C299 ,C44_=_C300 ,C44_=_C301 ,C44_=_C303 ,C51_=_C55 ,C51_=_C62 ,\nC51_=_C66 ,C51_=_C71 ,C51_=_C73 ,C51_=_C86 ,C51_=_C120 ,C51_=_C154 ,\nC51_=_C186 ,C51_=_C219 ,C51_=_C249 ,C51_=_C310 ,C51_=_C337 ,C51_=_C364 ,\nC51_=_C387 ,C51_=_C437 ,C51_=_C461 ,C51_=_C462 ,C51_=_C463 ,C51_=_C464 ,\nC51_=_C466 ,C51_=_C467 ,C51_=_C468 ,C51_=_C469 ,C51_=_C470 ,C51_=_C471 ,\nC51_=_C473 ,C51_=_C475 ,C51_=_C476 ,C51_=_C478 ,C51_=_C479 ,C51_=_C480 ,\nC51_=_C481 ,C51_=_C483 ,C55_=_C62 ,C55_=_C66 ,C55_=_C71 ,C55_=_C73 ,\nC55_=_C91 ,C55_=_C125 ,C55_=_C159 ,C55_=_C191 ,C55_=_C224 ,C55_=_C254 ,\nC55_=_C315 ,C55_=_C392 ,C55_=_C417 ,C55_=_C442 ,C55_=_C488 ,C55_=_C510 ,\nC55_=_C531 ,C55_=_C550 ,C55_=_C570 ,C55_=_C571 ,C55_=_C572 ,C55_=_C573 ,\nC55_=_C575 ,C55_=_C577 ,C55_=_C578 ,C55_=_C580 ,C55_=_C581 ,C55_=_C582 ,\nC55_=_C584 ,C62_=_C66 ,C62_=_C71 ,C62_=_C73 ,C62_=_C132 ,C62_=_C165 ,\nC62_=_C198 ,C62_=_C231 ,C62_=_C261 ,C62_=_C322 ,C62_=_C348 ,C62_=_C399 ,\nC62_=_C424 ,C62_=_C449 ,C62_=_C495 ,C62_=_C517 ,C62_=_C538 ,C62_=_C557 ,\nC62_=_C591 ,C62_=_C608 ,C62_=_C624 ,C62_=_C639 ,C62_=_C653 ,C62_=_C665 ,\nC62_=_C678 ,C62_=_C680 ,C62_=_C681 ,C62_=_C683 ,C62_=_C684 ,C62_=_C685 ,\nC62_=_C686 ,C66_=_C71 ,C66_=_C73 ,C66_=_C102 ,C66_=_C137 ,C66_=_C170 ,\nC66_=_C203 ,C66_=_C236 ,C66_=_C266 ,C66_=_C327 ,C66_=_C353 ,C66_=_C377 ,\nC66_=_C404 ,C66_=_C429 ,C66_=_C454 ,C66_=_C500 ,C66_=_C522 ,C66_=_C543 ,\nC66_=_C562 ,C66_=_C596 ,C66_=_C613 ,C66_=_C629 ,C66_=_C644 ,C66_=_C658 ,\nC66_=_C670 ,C66_=_C692 ,C66_=_C711 ,C66_=_C719 ,C66_=_C727 ,C66_=_C728 ,\nC66_=_C729 ,C66_=_C730 ,C66_=_C732 ,C71_=_C73 ,C71_=_C107 ,C71_=_C142 ,\nC71_=_C208 ,C71_=_C271 ,C71_=_C331 ,C71_=_C358 ,C71_=_C382 ,C71_=_C409 ,\nC71_=_C434 ,C71_=_C459 ,C71_=_C505 ,C71_=_C527 ,C71_=_C548 ,C71_=_C567 ,\nC71_=_C601 ,C71_=_C618 ,C71_=_C634 ,C71_=_C649 ,C71_=_C662 ,C71_=_C675 ,\nC71_=_C697 ,C71_=_C716 ,C71_=_C724 ,C71_=_C737 ,C71_=_C745 ,C71_=_C750 ,\nC73_=_C109 ,C73_=_C144 ,C73_=_C176 ,C73_=_C210 ,C73_=_C242 ,C73_=_C273 ,\nC73_=_C360 ,C73_=_C384 ,C73_=_C411 ,C73_=_C436 ,C73_=_C507 ,C73_=_C529 ,\nC73_=_C569 ,C73_=_C603 ,C73_=_C620 ,C73_=_C636 ,C73_=_C651 ,C73_=_C664 ,\nC73_=_C677 ,C73_=_C699 ,C73_=_C718 ,C73_=_C726 ,C73_=_C739 ,C73_=_C743 ,\nC73_=_C747 ,C73_=_C749 ,C73_=_C752 ,C79_=_C86 ,C79_=_C91 ,C79_=_C99 ,\nC79_=_C102 ,C79_=_C107 ,C79_=_C109 ,C79_=_C114 ,C79_=_C148 ,C79_=_C179 ,\nC79_=_C212 ,C79_=_C274 ,C79_=_C275 ,C79_=_C276 ,C79_=_C277 ,C79_=_C278 ,\nC79_=_C279 ,C79_=_C281 ,C79_=_C282 ,C79_=_C283 ,C79_=_C284 ,C79_=_C286 ,\nC79_=_C287 ,C79_=_C288 ,C79_=_C289 ,C79_=_C290 ,C79_=_C291 ,C79_=_C293 ,\nC79_=_C295 ,C79_=_C296 ,C79_=_C298 ,C79_=_C299 ,C79_=_C300 ,C79_=_C301 ,\nC79_=_C303 ,C86_=_C91 ,C86_=_C99 ,C86_=_C102 ,C86_=_C107 ,C86_=_C109 ,\nC86_=_C120 ,C86_=_C154 ,C86_=_C186 ,C86_=_C219 ,C86_=_C249 ,C86_=_C310 ,\nC86_=_C337 ,C86_=_C364 ,C86_=_C387 ,C86_=_C437 ,C86_=_C461 ,C86_=_C462 ,\nC86_=_C463 ,C86_=_C464 ,C86_=_C466 ,C86_=_C467 ,C86_=_C468 ,C86_=_C469 ,\nC86_=_C470 ,C86_=_C471 ,C86_=_C473 ,C86_=_C475 ,C86_=_C476 ,C86_=_C478 ,\nC86_=_C479 ,C86_=_C480 ,C86_=_C481 ,C86_=_C483 ,C91_=_C99 ,C91_=_C102 ,\nC91_=_C107 ,C91_=_C109 ,C91_=_C125 ,C91_=_C159 ,C91_=_C191 ,C91_=_C224 ,\nC91_=_C254 ,C91_=_C315 ,C91_=_C392 ,C91_=_C417 ,C91_=_C442 ,C91_=_C488 ,\nC91_=_C510 ,C91_=_C531 ,C91_=_C550 ,C91_=_C570 ,C91_=_C571 ,C91_=_C572 ,\nC91_=_C573 ,C91_=_C575 ,C91_=_C577 ,C91_=_C578 ,C91_=_C580 ,C91_=_C581 ,\nC91_=_C582 ,C91_=_C584 ,C99_=_C102 ,C99_=_C107 ,C99_=_C109 ,C99_=_C134 ,\nC99_=_C167 ,C99_=_C200 ,C99_=_C233 ,C99_=_C263 ,C99_=_C324 ,C99_=_C350 ,\nC99_=_C374 ,C99_=_C401 ,C99_=_C426 ,C99_=_C451 ,C99_=_C497 ,C99_=_C519 ,\nC99_=_C540 ,C99_=_C559 ,C99_=_C593 ,C99_=_C610 ,C99_=_C626 ,C99_=_C641 ,\nC99_=_C655 ,C99_=_C667 ,C99_=_C689 ,C99_=_C700 ,C99_=_C701 ,C99_=_C703 ,\nC99_=_C704 ,C99_=_C705 ,C99_=_C706 ,C99_=_C708 ,C102_=_C107 ,C102_=_C109 ,\nC102_=_C137 ,C102_=_C170 ,C102_=_C203 ,C102_=_C236 ,C102_=_C266 ,C102_=_C327 ,\nC102_=_C353 ,C102_=_C377 ,C102_=_C404 ,C102_=_C429 ,C102_=_C454 ,C102_=_C500 ,\nC102_=_C522 ,C102_=_C543 ,C102_=_C562 ,C102_=_C596 ,C102_=_C613 ,C102_=_C629 ,\nC102_=_C644 ,C102_=_C658 ,C102_=_C670 ,C102_=_C692 ,C102_=_C711 ,C102_=_C719 ,\nC102_=_C727 ,C102_=_C728 ,C102_=_C729 ,C102_=_C730 ,C102_=_C732 ,C107_=_C109 ,\nC107_=_C142 ,C107_=_C208 ,C107_=_C271 ,C107_=_C331 ,C107_=_C358 ,C107_=_C382 ,\nC107_=_C409 ,C107_=_C434 ,C107_=_C459 ,C107_=_C505 ,C107_=_C527 ,C107_=_C548 ,\nC107_=_C567 ,C107_=_C601 ,C107_=_C618 ,C107_=_C634 ,C107_=_C649 ,C107_=_C662 ,\nC107_=_C675 ,C107_=_C697 ,C107_=_C716 ,C107_=_C724 ,C107_=_C737 ,C107_=_C745 ,\nC107_=_C750 ,C109_=_C144 ,C109_=_C176 ,C109_=_C210 ,C109_=_C242 ,C109_=_C273 ,\nC109_=_C360 ,C109_=_C384 ,C109_=_C411 ,C109_=_C436 ,C109_=_C507 ,C109_=_C529 ,\nC109_=_C569 ,C109_=_C603 ,C109_=_C620 ,C109_=_C636 ,C109_=_C651 ,C109_=_C664 ,\nC109_=_C677 ,C109_=_C699 ,C109_=_C718 ,C109_=_C726 ,C109_=_C739 ,C109_=_C743 ,\nC109_=_C747 ,C109_=_C749 ,C109_=_C752 ,C114_=_C120 ,C114_=_C125 ,C114_=_C132 ,\nC114_=_C134 ,C114_=_C137 ,C114_=_C142 ,C114_=_C144 ,C114_=_C148 ,C114_=_C179 ,\nC114_=_C212 ,C114_=_C274 ,C114_=_C275 ,C114_=_C276 ,C114_=_C277 ,C114_=_C278 ,\nC114_=_C279 ,C114_=_C281 ,C114_=_C282 ,C114_=_C283 ,C114_=_C284 ,C114_=_C286 ,\nC114_=_C287 ,C114_=_C288 ,C114_=_C289 ,C114_=_C290 ,C114_=_C291 ,C114_=_C293 ,\nC114_=_C295 ,C114_=_C296 ,C114_=_C298 ,C114_=_C299 ,C114_=_C300 ,C114_=_C301 ,\nC114_=_C303 ,C120_=_C125 ,C120_=_C132 ,C120_=_C134</w:t>
      </w:r>
    </w:p>
    <w:p>
      <w:pPr>
        <w:pStyle w:val="PreformattedText"/>
        <w:bidi w:val="0"/>
        <w:spacing w:before="0" w:after="0"/>
        <w:jc w:val="left"/>
        <w:rPr/>
      </w:pPr>
      <w:r>
        <w:rPr/>
        <w:t xml:space="preserve"> </w:t>
      </w:r>
      <w:r>
        <w:rPr/>
        <w:t>,C120_=_C137 ,C120_=_C142 ,\nC120_=_C144 ,C120_=_C154 ,C120_=_C186 ,C120_=_C219 ,C120_=_C249 ,C120_=_C310 ,\nC120_=_C337 ,C120_=_C364 ,C120_=_C387 ,C120_=_C437 ,C120_=_C461 ,C120_=_C462 ,\nC120_=_C463 ,C120_=_C464 ,C120_=_C466 ,C120_=_C467 ,C120_=_C468 ,C120_=_C469 ,\nC120_=_C470 ,C120_=_C471 ,C120_=_C473 ,C120_=_C475 ,C120_=_C476 ,C120_=_C478 ,\nC120_=_C479 ,C120_=_C480 ,C120_=_C481 ,C120_=_C483 ,C125_=_C132 ,C125_=_C134 ,\nC125_=_C137 ,C125_=_C142 ,C125_=_C144 ,C125_=_C159 ,C125_=_C191 ,C125_=_C224 ,\nC125_=_C254 ,C125_=_C315 ,C125_=_C392 ,C125_=_C417 ,C125_=_C442 ,C125_=_C488 ,\nC125_=_C510 ,C125_=_C531 ,C125_=_C550 ,C125_=_C570 ,C125_=_C571 ,C125_=_C572 ,\nC125_=_C573 ,C125_=_C575 ,C125_=_C577 ,C125_=_C578 ,C125_=_C580 ,C125_=_C581 ,\nC125_=_C582 ,C125_=_C584 ,C132_=_C134 ,C132_=_C137 ,C132_=_C142 ,C132_=_C144 ,\nC132_=_C165 ,C132_=_C198 ,C132_=_C231 ,C132_=_C261 ,C132_=_C322 ,C132_=_C348 ,\nC132_=_C399 ,C132_=_C424 ,C132_=_C449 ,C132_=_C495 ,C132_=_C517 ,C132_=_C538 ,\nC132_=_C557 ,C132_=_C591 ,C132_=_C608 ,C132_=_C624 ,C132_=_C639 ,C132_=_C653 ,\nC132_=_C665 ,C132_=_C678 ,C132_=_C680 ,C132_=_C681 ,C132_=_C683 ,C132_=_C684 ,\nC132_=_C685 ,C132_=_C686 ,C134_=_C137 ,C134_=_C142 ,C134_=_C144 ,C134_=_C167 ,\nC134_=_C200 ,C134_=_C233 ,C134_=_C263 ,C134_=_C324 ,C134_=_C350 ,C134_=_C374 ,\nC134_=_C401 ,C134_=_C426 ,C134_=_C451 ,C134_=_C497 ,C134_=_C519 ,C134_=_C540 ,\nC134_=_C559 ,C134_=_C593 ,C134_=_C610 ,C134_=_C626 ,C134_=_C641 ,C134_=_C655 ,\nC134_=_C667 ,C134_=_C689 ,C134_=_C700 ,C134_=_C701 ,C134_=_C703 ,C134_=_C704 ,\nC134_=_C705 ,C134_=_C706 ,C134_=_C708 ,C137_=_C142 ,C137_=_C144 ,C137_=_C170 ,\nC137_=_C203 ,C137_=_C236 ,C137_=_C266 ,C137_=_C327 ,C137_=_C353 ,C137_=_C377 ,\nC137_=_C404 ,C137_=_C429 ,C137_=_C454 ,C137_=_C500 ,C137_=_C522 ,C137_=_C543 ,\nC137_=_C562 ,C137_=_C596 ,C137_=_C613 ,C137_=_C629 ,C137_=_C644 ,C137_=_C658 ,\nC137_=_C670 ,C137_=_C692 ,C137_=_C711 ,C137_=_C719 ,C137_=_C727 ,C137_=_C728 ,\nC137_=_C729 ,C137_=_C730 ,C137_=_C732 ,C142_=_C144 ,C142_=_C208 ,C142_=_C271 ,\nC142_=_C331 ,C142_=_C358 ,C142_=_C382 ,C142_=_C409 ,C142_=_C434 ,C142_=_C459 ,\nC142_=_C505 ,C142_=_C527 ,C142_=_C548 ,C142_=_C567 ,C142_=_C601 ,C142_=_C618 ,\nC142_=_C634 ,C142_=_C649 ,C142_=_C662 ,C142_=_C675 ,C142_=_C697 ,C142_=_C716 ,\nC142_=_C724 ,C142_=_C737 ,C142_=_C745 ,C142_=_C750 ,C144_=_C176 ,C144_=_C210 ,\nC144_=_C242 ,C144_=_C273 ,C144_=_C360 ,C144_=_C384 ,C144_=_C411 ,C144_=_C436 ,\nC144_=_C507 ,C144_=_C529 ,C144_=_C569 ,C144_=_C603 ,C144_=_C620 ,C144_=_C636 ,\nC144_=_C651 ,C144_=_C664 ,C144_=_C677 ,C144_=_C699 ,C144_=_C718 ,C144_=_C726 ,\nC144_=_C739 ,C144_=_C743 ,C144_=_C747 ,C144_=_C749 ,C144_=_C752 ,C148_=_C154 ,\nC148_=_C159 ,C148_=_C165 ,C148_=_C167 ,C148_=_C170 ,C148_=_C176 ,C148_=_C179 ,\nC148_=_C212 ,C148_=_C274 ,C148_=_C275 ,C148_=_C276 ,C148_=_C277 ,C148_=_C278 ,\nC148_=_C279 ,C148_=_C281 ,C148_=_C282 ,C148_=_C283 ,C148_=_C284 ,C148_=_C286 ,\nC148_=_C287 ,C148_=_C288 ,C148_=_C289 ,C148_=_C290 ,C148_=_C291 ,C148_=_C293 ,\nC148_=_C295 ,C148_=_C296 ,C148_=_C298 ,C148_=_C299 ,C148_=_C300 ,C148_=_C301 ,\nC148_=_C303 ,C154_=_C159 ,C154_=_C165 ,C154_=_C167 ,C154_=_C170 ,C154_=_C176 ,\nC154_=_C186 ,C154_=_C219 ,C154_=_C249 ,C154_=_C310 ,C154_=_C337 ,C154_=_C364 ,\nC154_=_C387 ,C154_=_C437 ,C154_=_C461 ,C154_=_C462 ,C154_=_C463 ,C154_=_C464 ,\nC154_=_C466 ,C154_=_C467 ,C154_=_C468 ,C154_=_C469 ,C154_=_C470 ,C154_=_C471 ,\nC154_=_C473 ,C154_=_C475 ,C154_=_C476 ,C154_=_C478 ,C154_=_C479 ,C154_=_C480 ,\nC154_=_C481 ,C154_=_C483 ,C159_=_C165 ,C159_=_C167 ,C159_=_C170 ,C159_=_C176 ,\nC159_=_C191 ,C159_=_C224 ,C159_=_C254 ,C159_=_C315 ,C159_=_C392 ,C159_=_C417 ,\nC159_=_C442 ,C159_=_C488 ,C159_=_C510 ,C159_=_C531 ,C159_=_C550 ,C159_=_C570 ,\nC159_=_C571 ,C159_=_C572 ,C159_=_C573 ,C159_=_C575 ,C159_=_C577 ,C159_=_C578 ,\nC159_=_C580 ,C159_=_C581 ,C159_=_C582 ,C159_=_C584 ,C165_=_C167 ,C165_=_C170 ,\nC165_=_C176 ,C165_=_C198 ,C165_=_C231 ,C165_=_C261 ,C165_=_C322 ,C165_=_C348 ,\nC165_=_C399 ,C165_=_C424 ,C165_=_C449 ,C165_=_C495 ,C165_=_C517 ,C165_=_C538 ,\nC165_=_C557 ,C165_=_C591 ,C165_=_C608 ,C165_=_C624 ,C165_=_C639 ,C165_=_C653 ,\nC165_=_C665 ,C165_=_C678 ,C165_=_C680 ,C165_=_C681 ,C165_=_C683 ,C165_=_C684 ,\nC165_=_C685 ,C165_=_C686 ,C167_=_C170 ,C167_=_C176 ,C167_=_C200 ,C167_=_C233 ,\nC167_=_C263 ,C167_=_C324 ,C167_=_C350 ,C167_=_C374 ,C167_=_C401 ,C167_=_C426 ,\nC167_=_C451 ,C167_=_C497 ,C167_=_C519 ,C167_=_C540 ,C167_=_C559 ,C167_=_C593 ,\nC167_=_C610 ,C167_=_C626 ,C167_=_C641 ,C167_=_C655 ,C167_=_C667 ,C167_=_C689 ,\nC167_=_C700 ,C167_=_C701 ,C167_=_C703 ,C167_=_C704 ,C167_=_C705 ,C167_=_C706 ,\nC167_=_C708 ,C170_=_C176 ,C170_=_C203 ,C170_=_C236 ,C170_=_C266 ,C170_=_C327 ,\nC170_=_C353 ,C170_=_C377 ,C170_=_C404 ,C170_=_C429 ,C170_=_C454 ,C170_=_C500 ,\nC170_=_C522 ,C170_=_C543 ,C170_=_C562 ,C170_=_C596 ,C170_=_C613 ,C170_=_C629 ,\nC170_=_C644 ,C170_=_C658 ,C170_=_C670 ,C170_=_C692 ,C170_=_C711 ,C170_=_C719 ,\nC170_=_C727 ,C170_=_C728 ,C170_=_C729 ,C170_=_C730 ,C170_=_C732 ,C176_=_C210 ,\nC176_=_C242 ,C176_=_C273 ,C176_=_C360 ,C176_=_C384 ,C176_=_C411 ,C176_=_C436 ,\nC176_=_C507 ,C176_=_C529 ,C176_=_C569 ,C176_=_C603 ,C176_=_C620 ,C176_=_C636 ,\nC176_=_C651 ,C176_=_C664 ,C176_=_C677 ,C176_=_C699 ,C176_=_C718 ,C176_=_C726 ,\nC176_=_C739 ,C176_=_C743 ,C176_=_C747 ,C176_=_C749 ,C176_=_C752 ,C179_=_C186 ,\nC179_=_C191 ,C179_=_C198 ,C179_=_C200 ,C179_=_C203 ,C179_=_C208 ,C179_=_C210 ,\nC179_=_C212 ,C179_=_C274 ,C179_=_C275 ,C179_=_C276 ,C179_=_C277 ,C179_=_C278 ,\nC179_=_C279 ,C179_=_C281 ,C179_=_C282 ,C179_=_C283 ,C179_=_C284 ,C179_=_C286 ,\nC179_=_C287 ,C179_=_C288 ,C179_=_C289 ,C179_=_C290 ,C179_=_C291 ,C179_=_C293 ,\nC179_=_C295 ,C179_=_C296 ,C179_=_C298 ,C179_=_C299 ,C179_=_C300 ,C179_=_C301 ,\nC179_=_C303 ,C186_=_C191 ,C186_=_C198 ,C186_=_C200 ,C186_=_C203 ,C186_=_C208 ,\nC186_=_C210 ,C186_=_C219 ,C186_=_C249 ,C186_=_C310 ,C186_=_C337 ,C186_=_C364 ,\nC186_=_C387 ,C186_=_C437 ,C186_=_C461 ,C186_=_C462 ,C186_=_C463 ,C186_=_C464 ,\nC186_=_C466 ,C186_=_C467 ,C186_=_C468 ,C186_=_C469 ,C186_=_C470 ,C186_=_C471 ,\nC186_=_C473 ,C186_=_C475 ,C186_=_C476 ,C186_=_C478 ,C186_=_C479 ,C186_=_C480 ,\nC186_=_C481 ,C186_=_C483 ,C191_=_C198 ,C191_=_C200 ,C191_=_C203 ,C191_=_C208 ,\nC191_=_C210 ,C191_=_C224 ,C191_=_C254 ,C191_=_C315 ,C191_=_C392 ,C191_=_C417 ,\nC191_=_C442 ,C191_=_C488 ,C191_=_C510 ,C191_=_C531 ,C191_=_C550 ,C191_=_C570 ,\nC191_=_C571 ,C191_=_C572 ,C191_=_C573 ,C191_=_C575 ,C191_=_C577 ,C191_=_C578 ,\nC191_=_C580 ,C191_=_C581 ,C191_=_C582 ,C191_=_C584 ,C198_=_C200 ,C198_=_C203 ,\nC198_=_C208 ,C198_=_C210 ,C198_=_C231 ,C198_=_C261 ,C198_=_C322 ,C198_=_C348 ,\nC198_=_C399 ,C198_=_C424 ,C198_=_C449 ,C198_=_C495 ,C198_=_C517 ,C198_=_C538 ,\nC198_=_C557 ,C198_=_C591 ,C198_=_C608 ,C198_=_C624 ,C198_=_C639 ,C198_=_C653 ,\nC198_=_C665 ,C198_=_C678 ,C198_=_C680 ,C198_=_C681 ,C198_=_C683 ,C198_=_C684 ,\nC198_=_C685 ,C198_=_C686 ,C200_=_C203 ,C200_=_C208 ,C200_=_C210 ,C200_=_C233 ,\nC200_=_C263 ,C200_=_C324 ,C200_=_C350 ,C200_=_C374 ,C200_=_C401 ,C200_=_C426 ,\nC200_=_C451 ,C200_=_C497 ,C200_=_C519 ,C200_=_C540 ,C200_=_C559 ,C200_=_C593 ,\nC200_=_C610 ,C200_=_C626 ,C200_=_C641 ,C200_=_C655 ,C200_=_C667 ,C200_=_C689 ,\nC200_=_C700 ,C200_=_C701 ,C200_=_C703 ,C200_=_C704 ,C200_=_C705 ,C200_=_C706 ,\nC200_=_C708 ,C203_=_C208 ,C203_=_C210 ,C203_=_C236 ,C203_=_C266 ,C203_=_C327 ,\nC203_=_C353 ,C203_=_C377 ,C203_=_C404 ,C203_=_C429 ,C203_=_C454 ,C203_=_C500 ,\nC203_=_C522 ,C203_=_C543 ,C203_=_C562 ,C203_=_C596 ,C203_=_C613 ,C203_=_C629 ,\nC203_=_C644 ,C203_=_C658 ,C203_=_C670 ,C203_=_C692 ,C203_=_C711 ,C203_=_C719 ,\nC203_=_C727 ,C203_=_C728 ,C203_=_C729 ,C203_=_C730 ,C203_=_C732 ,C208_=_C210 ,\nC208_=_C271 ,C208_=_C331 ,C208_=_C358 ,C208_=_C382 ,C208_=_C409 ,C208_=_C434 ,\nC208_=_C459 ,C208_=_C505 ,C208_=_C527 ,C208_=_C548 ,C208_=_C567 ,C208_=_C601 ,\nC208_=_C618 ,C208_=_C634 ,C208_=_C649 ,C208_=_C662 ,C208_=_C675 ,C208_=_C697 ,\nC208_=_C716 ,C208_=_C724 ,C208_=_C737 ,C208_=_C745 ,C208_=_C750 ,C210_=_C242 ,\nC210_=_C273 ,C210_=_C360 ,C210_=_C384 ,C210_=_C411 ,C210_=_C436 ,C210_=_C507 ,\nC210_=_C529 ,C210_=_C569 ,C210_=_C603 ,C210_=_C620 ,C210_=_C636 ,C210_=_C651 ,\nC210_=_C664 ,C210_=_C677 ,C210_=_C699 ,C210_=_C718 ,C210_=_C726 ,C210_=_C739 ,\nC210_=_C743 ,C210_=_C747 ,C210_=_C749 ,C210_=_C752 ,C212_=_C219 ,C212_=_C224 ,\nC212_=_C231 ,C212_=_C233 ,C212_=_C236 ,C212_=_C242 ,C212_=_C274 ,C212_=_C275 ,\nC212_=_C276 ,C212_=_C277 ,C212_=_C278 ,C212_=_C279 ,C212_=_C281 ,C212_=_C282 ,\nC212_=_C283 ,C212_=_C284 ,C212_=_C286 ,C212_=_C287 ,C212_=_C288 ,C212_=_C289 ,\nC212_=_C290 ,C212_=_C291 ,C212_=_C293 ,C212_=_C295 ,C212_=_C296 ,C212_=_C298 ,\nC212_=_C299 ,C212_=_C300 ,C212_=_C301 ,C212_=_C303 ,C219_=_C224 ,C219_=_C231 ,\nC219_=_C233 ,C219_=_C236 ,C219_=_C242 ,C219_=_C249 ,C219_=_C310 ,C219_=_C337 ,\nC219_=_C364 ,C219_=_C387 ,C219_=_C437 ,C219_=_C461 ,C219_=_C462 ,C219_=_C463 ,\nC219_=_C464 ,C219_=_C466 ,C219_=_C467 ,C219_=_C468 ,C219_=_C469 ,C219_=_C470 ,\nC219_=_C471 ,C219_=_C473 ,C219_=_C475 ,C219_=_C476 ,C219_=_C478 ,C219_=_C479 ,\nC219_=_C480 ,C219_=_C481 ,C219_=_C483 ,C224_=_C231 ,C224_=_C233 ,C224_=_C236 ,\nC224_=_C242 ,C224_=_C254 ,C224_=_C315 ,C224_=_C392 ,C224_=_C417 ,C224_=_C442 ,\nC224_=_C488 ,C224_=_C510 ,C224_=_C531 ,C224_=_C550 ,C224_=_C570 ,C224_=_C571 ,\nC224_=_C572 ,C224_=_C573 ,C224_=_C575 ,C224_=_C577 ,C224_=_C578 ,C224_=_C580 ,\nC224_=_C581 ,C224_=_C582 ,C224_=_C584 ,C231_=_C233 ,C231_=_C236 ,C231_=_C242 ,\nC231_=_C261 ,C231_=_C322 ,C231_=_C348 ,C231_=_C399 ,C231_=_C424 ,C231_=_C449 ,\nC231_=_C495 ,C231_=_C517 ,C231_=_C538 ,C231_=_C557 ,C231_=_C591 ,C231_=_C608 ,\nC231_=_C624 ,C231_=_C639 ,C231_=_C653 ,C231_=_C665 ,C231_=_C678 ,C231_=_C680 ,\nC231_=_C681 ,C231_=_C683 ,C231_=_C684 ,C231_=_C685 ,C231_=_C686 ,C233_=_C236 ,\nC233_=_C242 ,C233_=_C263 ,C233_=_C324 ,C233_=_C350 ,C233_=_C374 ,C233_=_C401 ,\nC233_=_C426 ,C233_=_C451 ,C233_=_C497 ,C233_=_C519 ,C233_=_C540 ,C233_=_C559 ,\nC233_=_C593 ,C233_=_C610 ,C233_=_C626</w:t>
      </w:r>
    </w:p>
    <w:p>
      <w:pPr>
        <w:pStyle w:val="PreformattedText"/>
        <w:bidi w:val="0"/>
        <w:spacing w:before="0" w:after="0"/>
        <w:jc w:val="left"/>
        <w:rPr/>
      </w:pPr>
      <w:r>
        <w:rPr/>
        <w:t xml:space="preserve"> </w:t>
      </w:r>
      <w:r>
        <w:rPr/>
        <w:t>,C233_=_C641 ,C233_=_C655 ,C233_=_C667 ,\nC233_=_C689 ,C233_=_C700 ,C233_=_C701 ,C233_=_C703 ,C233_=_C704 ,C233_=_C705 ,\nC233_=_C706 ,C233_=_C708 ,C236_=_C242 ,C236_=_C266 ,C236_=_C327 ,C236_=_C353 ,\nC236_=_C377 ,C236_=_C404 ,C236_=_C429 ,C236_=_C454 ,C236_=_C500 ,C236_=_C522 ,\nC236_=_C543 ,C236_=_C562 ,C236_=_C596 ,C236_=_C613 ,C236_=_C629 ,C236_=_C644 ,\nC236_=_C658 ,C236_=_C670 ,C236_=_C692 ,C236_=_C711 ,C236_=_C719 ,C236_=_C727 ,\nC236_=_C728 ,C236_=_C729 ,C236_=_C730 ,C236_=_C732 ,C242_=_C273 ,C242_=_C360 ,\nC242_=_C384 ,C242_=_C411 ,C242_=_C436 ,C242_=_C507 ,C242_=_C529 ,C242_=_C569 ,\nC242_=_C603 ,C242_=_C620 ,C242_=_C636 ,C242_=_C651 ,C242_=_C664 ,C242_=_C677 ,\nC242_=_C699 ,C242_=_C718 ,C242_=_C726 ,C242_=_C739 ,C242_=_C743 ,C242_=_C747 ,\nC242_=_C749 ,C242_=_C752 ,C249_=_C254 ,C249_=_C261 ,C249_=_C263 ,C249_=_C266 ,\nC249_=_C271 ,C249_=_C273 ,C249_=_C310 ,C249_=_C337 ,C249_=_C364 ,C249_=_C387 ,\nC249_=_C437 ,C249_=_C461 ,C249_=_C462 ,C249_=_C463 ,C249_=_C464 ,C249_=_C466 ,\nC249_=_C467 ,C249_=_C468 ,C249_=_C469 ,C249_=_C470 ,C249_=_C471 ,C249_=_C473 ,\nC249_=_C475 ,C249_=_C476 ,C249_=_C478 ,C249_=_C479 ,C249_=_C480 ,C249_=_C481 ,\nC249_=_C483 ,C254_=_C261 ,C254_=_C263 ,C254_=_C266 ,C254_=_C271 ,C254_=_C273 ,\nC254_=_C315 ,C254_=_C392 ,C254_=_C417 ,C254_=_C442 ,C254_=_C488 ,C254_=_C510 ,\nC254_=_C531 ,C254_=_C550 ,C254_=_C570 ,C254_=_C571 ,C254_=_C572 ,C254_=_C573 ,\nC254_=_C575 ,C254_=_C577 ,C254_=_C578 ,C254_=_C580 ,C254_=_C581 ,C254_=_C582 ,\nC254_=_C584 ,C261_=_C263 ,C261_=_C266 ,C261_=_C271 ,C261_=_C273 ,C261_=_C322 ,\nC261_=_C348 ,C261_=_C399 ,C261_=_C424 ,C261_=_C449 ,C261_=_C495 ,C261_=_C517 ,\nC261_=_C538 ,C261_=_C557 ,C261_=_C591 ,C261_=_C608 ,C261_=_C624 ,C261_=_C639 ,\nC261_=_C653 ,C261_=_C665 ,C261_=_C678 ,C261_=_C680 ,C261_=_C681 ,C261_=_C683 ,\nC261_=_C684 ,C261_=_C685 ,C261_=_C686 ,C263_=_C266 ,C263_=_C271 ,C263_=_C273 ,\nC263_=_C324 ,C263_=_C350 ,C263_=_C374 ,C263_=_C401 ,C263_=_C426 ,C263_=_C451 ,\nC263_=_C497 ,C263_=_C519 ,C263_=_C540 ,C263_=_C559 ,C263_=_C593 ,C263_=_C610 ,\nC263_=_C626 ,C263_=_C641 ,C263_=_C655 ,C263_=_C667 ,C263_=_C689 ,C263_=_C700 ,\nC263_=_C701 ,C263_=_C703 ,C263_=_C704 ,C263_=_C705 ,C263_=_C706 ,C263_=_C708 ,\nC266_=_C271 ,C266_=_C273 ,C266_=_C327 ,C266_=_C353 ,C266_=_C377 ,C266_=_C404 ,\nC266_=_C429 ,C266_=_C454 ,C266_=_C500 ,C266_=_C522 ,C266_=_C543 ,C266_=_C562 ,\nC266_=_C596 ,C266_=_C613 ,C266_=_C629 ,C266_=_C644 ,C266_=_C658 ,C266_=_C670 ,\nC266_=_C692 ,C266_=_C711 ,C266_=_C719 ,C266_=_C727 ,C266_=_C728 ,C266_=_C729 ,\nC266_=_C730 ,C266_=_C732 ,C271_=_C273 ,C271_=_C331 ,C271_=_C358 ,C271_=_C382 ,\nC271_=_C409 ,C271_=_C434 ,C271_=_C459 ,C271_=_C505 ,C271_=_C527 ,C271_=_C548 ,\nC271_=_C567 ,C271_=_C601 ,C271_=_C618 ,C271_=_C634 ,C271_=_C649 ,C271_=_C662 ,\nC271_=_C675 ,C271_=_C697 ,C271_=_C716 ,C271_=_C724 ,C271_=_C737 ,C271_=_C745 ,\nC271_=_C750 ,C273_=_C360 ,C273_=_C384 ,C273_=_C411 ,C273_=_C436 ,C273_=_C507 ,\nC273_=_C529 ,C273_=_C569 ,C273_=_C603 ,C273_=_C620 ,C273_=_C636 ,C273_=_C651 ,\nC273_=_C664 ,C273_=_C677 ,C273_=_C699 ,C273_=_C718 ,C273_=_C726 ,C273_=_C739 ,\nC273_=_C743 ,C273_=_C747 ,C273_=_C749 ,C273_=_C752 ,C274_=_C275 ,C274_=_C276 ,\nC274_=_C277 ,C274_=_C278 ,C274_=_C279 ,C274_=_C281 ,C274_=_C282 ,C274_=_C283 ,\nC274_=_C284 ,C274_=_C286 ,C274_=_C287 ,C274_=_C288 ,C274_=_C289 ,C274_=_C290 ,\nC274_=_C291 ,C274_=_C293 ,C274_=_C295 ,C274_=_C296 ,C274_=_C298 ,C274_=_C299 ,\nC274_=_C300 ,C274_=_C301 ,C274_=_C303 ,C274_=_C310 ,C274_=_C315 ,C274_=_C322 ,\nC274_=_C324 ,C274_=_C327 ,C274_=_C331 ,C275_=_C276 ,C275_=_C277 ,C275_=_C278 ,\nC275_=_C279 ,C275_=_C281 ,C275_=_C282 ,C275_=_C283 ,C275_=_C284 ,C275_=_C286 ,\nC275_=_C287 ,C275_=_C288 ,C275_=_C289 ,C275_=_C290 ,C275_=_C291 ,C275_=_C293 ,\nC275_=_C295 ,C275_=_C296 ,C275_=_C298 ,C275_=_C299 ,C275_=_C300 ,C275_=_C301 ,\nC275_=_C303 ,C275_=_C337 ,C275_=_C348 ,C275_=_C350 ,C275_=_C353 ,C275_=_C358 ,\nC275_=_C360 ,C276_=_C277 ,C276_=_C278 ,C276_=_C279 ,C276_=_C281 ,C276_=_C282 ,\nC276_=_C283 ,C276_=_C284 ,C276_=_C286 ,C276_=_C287 ,C276_=_C288 ,C276_=_C289 ,\nC276_=_C290 ,C276_=_C291 ,C276_=_C293 ,C276_=_C295 ,C276_=_C296 ,C276_=_C298 ,\nC276_=_C299 ,C276_=_C300 ,C276_=_C301 ,C276_=_C303 ,C276_=_C364 ,C276_=_C374 ,\nC276_=_C377 ,C276_=_C382 ,C276_=_C384 ,C277_=_C278 ,C277_=_C279 ,C277_=_C281 ,\nC277_=_C282 ,C277_=_C283 ,C277_=_C284 ,C277_=_C286 ,C277_=_C287 ,C277_=_C288 ,\nC277_=_C289 ,C277_=_C290 ,C277_=_C291 ,C277_=_C293 ,C277_=_C295 ,C277_=_C296 ,\nC277_=_C298 ,C277_=_C299 ,C277_=_C300 ,C277_=_C301 ,C277_=_C303 ,C277_=_C387 ,\nC277_=_C392 ,C277_=_C399 ,C277_=_C401 ,C277_=_C404 ,C277_=_C409 ,C277_=_C411 ,\nC278_=_C279 ,C278_=_C281 ,C278_=_C282 ,C278_=_C283 ,C278_=_C284 ,C278_=_C286 ,\nC278_=_C287 ,C278_=_C288 ,C278_=_C289 ,C278_=_C290 ,C278_=_C291 ,C278_=_C293 ,\nC278_=_C295 ,C278_=_C296 ,C278_=_C298 ,C278_=_C299 ,C278_=_C300 ,C278_=_C301 ,\nC278_=_C303 ,C278_=_C417 ,C278_=_C424 ,C278_=_C426 ,C278_=_C429 ,C278_=_C434 ,\nC278_=_C436 ,C279_=_C281 ,C279_=_C282 ,C279_=_C283 ,C279_=_C284 ,C279_=_C286 ,\nC279_=_C287 ,C279_=_C288 ,C279_=_C289 ,C279_=_C290 ,C279_=_C291 ,C279_=_C293 ,\nC279_=_C295 ,C279_=_C296 ,C279_=_C298 ,C279_=_C299 ,C279_=_C300 ,C279_=_C301 ,\nC279_=_C303 ,C279_=_C437 ,C279_=_C442 ,C279_=_C449 ,C279_=_C451 ,C279_=_C454 ,\nC279_=_C459 ,C281_=_C282 ,C281_=_C283 ,C281_=_C284 ,C281_=_C286 ,C281_=_C287 ,\nC281_=_C288 ,C281_=_C289 ,C281_=_C290 ,C281_=_C291 ,C281_=_C293 ,C281_=_C295 ,\nC281_=_C296 ,C281_=_C298 ,C281_=_C299 ,C281_=_C300 ,C281_=_C301 ,C281_=_C303 ,\nC281_=_C461 ,C281_=_C488 ,C281_=_C495 ,C281_=_C497 ,C281_=_C500 ,C281_=_C505 ,\nC281_=_C507 ,C282_=_C283 ,C282_=_C284 ,C282_=_C286 ,C282_=_C287 ,C282_=_C288 ,\nC282_=_C289 ,C282_=_C290 ,C282_=_C291 ,C282_=_C293 ,C282_=_C295 ,C282_=_C296 ,\nC282_=_C298 ,C282_=_C299 ,C282_=_C300 ,C282_=_C301 ,C282_=_C303 ,C282_=_C462 ,\nC282_=_C510 ,C282_=_C517 ,C282_=_C519 ,C282_=_C522 ,C282_=_C527 ,C282_=_C529 ,\nC283_=_C284 ,C283_=_C286 ,C283_=_C287 ,C283_=_C288 ,C283_=_C289 ,C283_=_C290 ,\nC283_=_C291 ,C283_=_C293 ,C283_=_C295 ,C283_=_C296 ,C283_=_C298 ,C283_=_C299 ,\nC283_=_C300 ,C283_=_C301 ,C283_=_C303 ,C283_=_C463 ,C283_=_C531 ,C283_=_C538 ,\nC283_=_C540 ,C283_=_C543 ,C283_=_C548 ,C284_=_C286 ,C284_=_C287 ,C284_=_C288 ,\nC284_=_C289 ,C284_=_C290 ,C284_=_C291 ,C284_=_C293 ,C284_=_C295 ,C284_=_C296 ,\nC284_=_C298 ,C284_=_C299 ,C284_=_C300 ,C284_=_C301 ,C284_=_C303 ,C284_=_C464 ,\nC284_=_C550 ,C284_=_C557 ,C284_=_C559 ,C284_=_C562 ,C284_=_C567 ,C284_=_C569 ,\nC286_=_C287 ,C286_=_C288 ,C286_=_C289 ,C286_=_C290 ,C286_=_C291 ,C286_=_C293 ,\nC286_=_C295 ,C286_=_C296 ,C286_=_C298 ,C286_=_C299 ,C286_=_C300 ,C286_=_C301 ,\nC286_=_C303 ,C286_=_C466 ,C286_=_C570 ,C286_=_C591 ,C286_=_C593 ,C286_=_C596 ,\nC286_=_C601 ,C286_=_C603 ,C287_=_C288 ,C287_=_C289 ,C287_=_C290 ,C287_=_C291 ,\nC287_=_C293 ,C287_=_C295 ,C287_=_C296 ,C287_=_C298 ,C287_=_C299 ,C287_=_C300 ,\nC287_=_C301 ,C287_=_C303 ,C287_=_C467 ,C287_=_C571 ,C287_=_C608 ,C287_=_C610 ,\nC287_=_C613 ,C287_=_C618 ,C287_=_C620 ,C288_=_C289 ,C288_=_C290 ,C288_=_C291 ,\nC288_=_C293 ,C288_=_C295 ,C288_=_C296 ,C288_=_C298 ,C288_=_C299 ,C288_=_C300 ,\nC288_=_C301 ,C288_=_C303 ,C288_=_C468 ,C288_=_C572 ,C288_=_C624 ,C288_=_C626 ,\nC288_=_C629 ,C288_=_C634 ,C288_=_C636 ,C289_=_C290 ,C289_=_C291 ,C289_=_C293 ,\nC289_=_C295 ,C289_=_C296 ,C289_=_C298 ,C289_=_C299 ,C289_=_C300 ,C289_=_C301 ,\nC289_=_C303 ,C289_=_C469 ,C289_=_C573 ,C289_=_C639 ,C289_=_C641 ,C289_=_C644 ,\nC289_=_C649 ,C289_=_C651 ,C290_=_C291 ,C290_=_C293 ,C290_=_C295 ,C290_=_C296 ,\nC290_=_C298 ,C290_=_C299 ,C290_=_C300 ,C290_=_C301 ,C290_=_C303 ,C290_=_C470 ,\nC290_=_C653 ,C290_=_C655 ,C290_=_C658 ,C290_=_C662 ,C290_=_C664 ,C291_=_C293 ,\nC291_=_C295 ,C291_=_C296 ,C291_=_C298 ,C291_=_C299 ,C291_=_C300 ,C291_=_C301 ,\nC291_=_C303 ,C291_=_C471 ,C291_=_C665 ,C291_=_C667 ,C291_=_C670 ,C291_=_C675 ,\nC291_=_C677 ,C293_=_C295 ,C293_=_C296 ,C293_=_C298 ,C293_=_C299 ,C293_=_C300 ,\nC293_=_C301 ,C293_=_C303 ,C293_=_C473 ,C293_=_C575 ,C293_=_C678 ,C293_=_C689 ,\nC293_=_C692 ,C293_=_C697 ,C293_=_C699 ,C295_=_C296 ,C295_=_C298 ,C295_=_C299 ,\nC295_=_C300 ,C295_=_C301 ,C295_=_C303 ,C295_=_C475 ,C295_=_C577 ,C295_=_C680 ,\nC295_=_C700 ,C295_=_C711 ,C295_=_C716 ,C295_=_C718 ,C296_=_C298 ,C296_=_C299 ,\nC296_=_C300 ,C296_=_C301 ,C296_=_C303 ,C296_=_C476 ,C296_=_C578 ,C296_=_C681 ,\nC296_=_C701 ,C296_=_C719 ,C296_=_C724 ,C296_=_C726 ,C298_=_C299 ,C298_=_C300 ,\nC298_=_C301 ,C298_=_C303 ,C298_=_C478 ,C298_=_C580 ,C298_=_C683 ,C298_=_C703 ,\nC298_=_C727 ,C298_=_C737 ,C298_=_C739 ,C299_=_C300 ,C299_=_C301 ,C299_=_C303 ,\nC299_=_C479 ,C299_=_C581 ,C299_=_C684 ,C299_=_C704 ,C299_=_C728 ,C299_=_C743 ,\nC300_=_C301 ,C300_=_C303 ,C300_=_C480 ,C300_=_C685 ,C300_=_C705 ,C300_=_C729 ,\nC300_=_C745 ,C300_=_C747 ,C301_=_C303 ,C301_=_C481 ,C301_=_C582 ,C301_=_C686 ,\nC301_=_C706 ,C301_=_C730 ,C301_=_C749 ,C303_=_C483 ,C303_=_C584 ,C303_=_C708 ,\nC303_=_C732 ,C303_=_C750 ,C303_=_C752 ,C310_=_C315 ,C310_=_C322 ,C310_=_C324 ,\nC310_=_C327 ,C310_=_C331 ,C310_=_C337 ,C310_=_C364 ,C310_=_C387 ,C310_=_C437 ,\nC310_=_C461 ,C310_=_C462 ,C310_=_C463 ,C310_=_C464 ,C310_=_C466 ,C310_=_C467 ,\nC310_=_C468 ,C310_=_C469 ,C310_=_C470 ,C310_=_C471 ,C310_=_C473 ,C310_=_C475 ,\nC310_=_C476 ,C310_=_C478 ,C310_=_C479 ,C310_=_C480 ,C310_=_C481 ,C310_=_C483 ,\nC315_=_C322 ,C315_=_C324 ,C315_=_C327 ,C315_=_C331 ,C315_=_C392 ,C315_=_C417 ,\nC315_=_C442 ,C315_=_C488 ,C315_=_C510 ,C315_=_C531 ,C315_=_C550 ,C315_=_C570 ,\nC315_=_C571 ,C315_=_C572 ,C315_=_C573 ,C315_=_C575 ,C315_=_C577 ,C315_=_C578 ,\nC315_=_C580 ,C315_=_C581 ,C315_=_C582 ,C315_=_C584 ,C322_=_C324 ,C322_=_C327 ,\nC322_=_C331 ,C322_=_C348 ,C322_=_C399 ,C322_=_C424 ,C322_=_C449 ,C322_=_C495 ,\nC322_=_C517 ,C322_=_C538 ,C322_=_C557 ,C322_=_C591 ,C322_=_C608 ,C322_=_C624 ,\nC322_=_C639 ,C322_=_C653 ,C322_=_C665 ,C322_=_C678 ,C322_=_C680 ,C322_=_C681 ,\nC322_=_C683 ,C322_=_C684 ,C322_=_C685 ,C322_=_C686 ,C324_=_C327 ,C324_=_C331 ,\nC324_=_C350 ,C324_=_C374</w:t>
      </w:r>
    </w:p>
    <w:p>
      <w:pPr>
        <w:pStyle w:val="PreformattedText"/>
        <w:bidi w:val="0"/>
        <w:spacing w:before="0" w:after="0"/>
        <w:jc w:val="left"/>
        <w:rPr/>
      </w:pPr>
      <w:r>
        <w:rPr/>
        <w:t xml:space="preserve"> </w:t>
      </w:r>
      <w:r>
        <w:rPr/>
        <w:t>,C324_=_C401 ,C324_=_C426 ,C324_=_C451 ,C324_=_C497 ,\nC324_=_C519 ,C324_=_C540 ,C324_=_C559 ,C324_=_C593 ,C324_=_C610 ,C324_=_C626 ,\nC324_=_C641 ,C324_=_C655 ,C324_=_C667 ,C324_=_C689 ,C324_=_C700 ,C324_=_C701 ,\nC324_=_C703 ,C324_=_C704 ,C324_=_C705 ,C324_=_C706 ,C324_=_C708 ,C327_=_C331 ,\nC327_=_C353 ,C327_=_C377 ,C327_=_C404 ,C327_=_C429 ,C327_=_C454 ,C327_=_C500 ,\nC327_=_C522 ,C327_=_C543 ,C327_=_C562 ,C327_=_C596 ,C327_=_C613 ,C327_=_C629 ,\nC327_=_C644 ,C327_=_C658 ,C327_=_C670 ,C327_=_C692 ,C327_=_C711 ,C327_=_C719 ,\nC327_=_C727 ,C327_=_C728 ,C327_=_C729 ,C327_=_C730 ,C327_=_C732 ,C331_=_C358 ,\nC331_=_C382 ,C331_=_C409 ,C331_=_C434 ,C331_=_C459 ,C331_=_C505 ,C331_=_C527 ,\nC331_=_C548 ,C331_=_C567 ,C331_=_C601 ,C331_=_C618 ,C331_=_C634 ,C331_=_C649 ,\nC331_=_C662 ,C331_=_C675 ,C331_=_C697 ,C331_=_C716 ,C331_=_C724 ,C331_=_C737 ,\nC331_=_C745 ,C331_=_C750 ,C337_=_C348 ,C337_=_C350 ,C337_=_C353 ,C337_=_C358 ,\nC337_=_C360 ,C337_=_C364 ,C337_=_C387 ,C337_=_C437 ,C337_=_C461 ,C337_=_C462 ,\nC337_=_C463 ,C337_=_C464 ,C337_=_C466 ,C337_=_C467 ,C337_=_C468 ,C337_=_C469 ,\nC337_=_C470 ,C337_=_C471 ,C337_=_C473 ,C337_=_C475 ,C337_=_C476 ,C337_=_C478 ,\nC337_=_C479 ,C337_=_C480 ,C337_=_C481 ,C337_=_C483 ,C348_=_C350 ,C348_=_C353 ,\nC348_=_C358 ,C348_=_C360 ,C348_=_C399 ,C348_=_C424 ,C348_=_C449 ,C348_=_C495 ,\nC348_=_C517 ,C348_=_C538 ,C348_=_C557 ,C348_=_C591 ,C348_=_C608 ,C348_=_C624 ,\nC348_=_C639 ,C348_=_C653 ,C348_=_C665 ,C348_=_C678 ,C348_=_C680 ,C348_=_C681 ,\nC348_=_C683 ,C348_=_C684 ,C348_=_C685 ,C348_=_C686 ,C350_=_C353 ,C350_=_C358 ,\nC350_=_C360 ,C350_=_C374 ,C350_=_C401 ,C350_=_C426 ,C350_=_C451 ,C350_=_C497 ,\nC350_=_C519 ,C350_=_C540 ,C350_=_C559 ,C350_=_C593 ,C350_=_C610 ,C350_=_C626 ,\nC350_=_C641 ,C350_=_C655 ,C350_=_C667 ,C350_=_C689 ,C350_=_C700 ,C350_=_C701 ,\nC350_=_C703 ,C350_=_C704 ,C350_=_C705 ,C350_=_C706 ,C350_=_C708 ,C353_=_C358 ,\nC353_=_C360 ,C353_=_C377 ,C353_=_C404 ,C353_=_C429 ,C353_=_C454 ,C353_=_C500 ,\nC353_=_C522 ,C353_=_C543 ,C353_=_C562 ,C353_=_C596 ,C353_=_C613 ,C353_=_C629 ,\nC353_=_C644 ,C353_=_C658 ,C353_=_C670 ,C353_=_C692 ,C353_=_C711 ,C353_=_C719 ,\nC353_=_C727 ,C353_=_C728 ,C353_=_C729 ,C353_=_C730 ,C353_=_C732 ,C358_=_C360 ,\nC358_=_C382 ,C358_=_C409 ,C358_=_C434 ,C358_=_C459 ,C358_=_C505 ,C358_=_C527 ,\nC358_=_C548 ,C358_=_C567 ,C358_=_C601 ,C358_=_C618 ,C358_=_C634 ,C358_=_C649 ,\nC358_=_C662 ,C358_=_C675 ,C358_=_C697 ,C358_=_C716 ,C358_=_C724 ,C358_=_C737 ,\nC358_=_C745 ,C358_=_C750 ,C360_=_C384 ,C360_=_C411 ,C360_=_C436 ,C360_=_C507 ,\nC360_=_C529 ,C360_=_C569 ,C360_=_C603 ,C360_=_C620 ,C360_=_C636 ,C360_=_C651 ,\nC360_=_C664 ,C360_=_C677 ,C360_=_C699 ,C360_=_C718 ,C360_=_C726 ,C360_=_C739 ,\nC360_=_C743 ,C360_=_C747 ,C360_=_C749 ,C360_=_C752 ,C364_=_C374 ,C364_=_C377 ,\nC364_=_C382 ,C364_=_C384 ,C364_=_C387 ,C364_=_C437 ,C364_=_C461 ,C364_=_C462 ,\nC364_=_C463 ,C364_=_C464 ,C364_=_C466 ,C364_=_C467 ,C364_=_C468 ,C364_=_C469 ,\nC364_=_C470 ,C364_=_C471 ,C364_=_C473 ,C364_=_C475 ,C364_=_C476 ,C364_=_C478 ,\nC364_=_C479 ,C364_=_C480 ,C364_=_C481 ,C364_=_C483 ,C374_=_C377 ,C374_=_C382 ,\nC374_=_C384 ,C374_=_C401 ,C374_=_C426 ,C374_=_C451 ,C374_=_C497 ,C374_=_C519 ,\nC374_=_C540 ,C374_=_C559 ,C374_=_C593 ,C374_=_C610 ,C374_=_C626 ,C374_=_C641 ,\nC374_=_C655 ,C374_=_C667 ,C374_=_C689 ,C374_=_C700 ,C374_=_C701 ,C374_=_C703 ,\nC374_=_C704 ,C374_=_C705 ,C374_=_C706 ,C374_=_C708 ,C377_=_C382 ,C377_=_C384 ,\nC377_=_C404 ,C377_=_C429 ,C377_=_C454 ,C377_=_C500 ,C377_=_C522 ,C377_=_C543 ,\nC377_=_C562 ,C377_=_C596 ,C377_=_C613 ,C377_=_C629 ,C377_=_C644 ,C377_=_C658 ,\nC377_=_C670 ,C377_=_C692 ,C377_=_C711 ,C377_=_C719 ,C377_=_C727 ,C377_=_C728 ,\nC377_=_C729 ,C377_=_C730 ,C377_=_C732 ,C382_=_C384 ,C382_=_C409 ,C382_=_C434 ,\nC382_=_C459 ,C382_=_C505 ,C382_=_C527 ,C382_=_C548 ,C382_=_C567 ,C382_=_C601 ,\nC382_=_C618 ,C382_=_C634 ,C382_=_C649 ,C382_=_C662 ,C382_=_C675 ,C382_=_C697 ,\nC382_=_C716 ,C382_=_C724 ,C382_=_C737 ,C382_=_C745 ,C382_=_C750 ,C384_=_C411 ,\nC384_=_C436 ,C384_=_C507 ,C384_=_C529 ,C384_=_C569 ,C384_=_C603 ,C384_=_C620 ,\nC384_=_C636 ,C384_=_C651 ,C384_=_C664 ,C384_=_C677 ,C384_=_C699 ,C384_=_C718 ,\nC384_=_C726 ,C384_=_C739 ,C384_=_C743 ,C384_=_C747 ,C384_=_C749 ,C384_=_C752 ,\nC387_=_C392 ,C387_=_C399 ,C387_=_C401 ,C387_=_C404 ,C387_=_C409 ,C387_=_C411 ,\nC387_=_C437 ,C387_=_C461 ,C387_=_C462 ,C387_=_C463 ,C387_=_C464 ,C387_=_C466 ,\nC387_=_C467 ,C387_=_C468 ,C387_=_C469 ,C387_=_C470 ,C387_=_C471 ,C387_=_C473 ,\nC387_=_C475 ,C387_=_C476 ,C387_=_C478 ,C387_=_C479 ,C387_=_C480 ,C387_=_C481 ,\nC387_=_C483 ,C392_=_C399 ,C392_=_C401 ,C392_=_C404 ,C392_=_C409 ,C392_=_C411 ,\nC392_=_C417 ,C392_=_C442 ,C392_=_C488 ,C392_=_C510 ,C392_=_C531 ,C392_=_C550 ,\nC392_=_C570 ,C392_=_C571 ,C392_=_C572 ,C392_=_C573 ,C392_=_C575 ,C392_=_C577 ,\nC392_=_C578 ,C392_=_C580 ,C392_=_C581 ,C392_=_C582 ,C392_=_C584 ,C399_=_C401 ,\nC399_=_C404 ,C399_=_C409 ,C399_=_C411 ,C399_=_C424 ,C399_=_C449 ,C399_=_C495 ,\nC399_=_C517 ,C399_=_C538 ,C399_=_C557 ,C399_=_C591 ,C399_=_C608 ,C399_=_C624 ,\nC399_=_C639 ,C399_=_C653 ,C399_=_C665 ,C399_=_C678 ,C399_=_C680 ,C399_=_C681 ,\nC399_=_C683 ,C399_=_C684 ,C399_=_C685 ,C399_=_C686 ,C401_=_C404 ,C401_=_C409 ,\nC401_=_C411 ,C401_=_C426 ,C401_=_C451 ,C401_=_C497 ,C401_=_C519 ,C401_=_C540 ,\nC401_=_C559 ,C401_=_C593 ,C401_=_C610 ,C401_=_C626 ,C401_=_C641 ,C401_=_C655 ,\nC401_=_C667 ,C401_=_C689 ,C401_=_C700 ,C401_=_C701 ,C401_=_C703 ,C401_=_C704 ,\nC401_=_C705 ,C401_=_C706 ,C401_=_C708 ,C404_=_C409 ,C404_=_C411 ,C404_=_C429 ,\nC404_=_C454 ,C404_=_C500 ,C404_=_C522 ,C404_=_C543 ,C404_=_C562 ,C404_=_C596 ,\nC404_=_C613 ,C404_=_C629 ,C404_=_C644 ,C404_=_C658 ,C404_=_C670 ,C404_=_C692 ,\nC404_=_C711 ,C404_=_C719 ,C404_=_C727 ,C404_=_C728 ,C404_=_C729 ,C404_=_C730 ,\nC404_=_C732 ,C409_=_C411 ,C409_=_C434 ,C409_=_C459 ,C409_=_C505 ,C409_=_C527 ,\nC409_=_C548 ,C409_=_C567 ,C409_=_C601 ,C409_=_C618 ,C409_=_C634 ,C409_=_C649 ,\nC409_=_C662 ,C409_=_C675 ,C409_=_C697 ,C409_=_C716 ,C409_=_C724 ,C409_=_C737 ,\nC409_=_C745 ,C409_=_C750 ,C411_=_C436 ,C411_=_C507 ,C411_=_C529 ,C411_=_C569 ,\nC411_=_C603 ,C411_=_C620 ,C411_=_C636 ,C411_=_C651 ,C411_=_C664 ,C411_=_C677 ,\nC411_=_C699 ,C411_=_C718 ,C411_=_C726 ,C411_=_C739 ,C411_=_C743 ,C411_=_C747 ,\nC411_=_C749 ,C411_=_C752 ,C417_=_C424 ,C417_=_C426 ,C417_=_C429 ,C417_=_C434 ,\nC417_=_C436 ,C417_=_C442 ,C417_=_C488 ,C417_=_C510 ,C417_=_C531 ,C417_=_C550 ,\nC417_=_C570 ,C417_=_C571 ,C417_=_C572 ,C417_=_C573 ,C417_=_C575 ,C417_=_C577 ,\nC417_=_C578 ,C417_=_C580 ,C417_=_C581 ,C417_=_C582 ,C417_=_C584 ,C424_=_C426 ,\nC424_=_C429 ,C424_=_C434 ,C424_=_C436 ,C424_=_C449 ,C424_=_C495 ,C424_=_C517 ,\nC424_=_C538 ,C424_=_C557 ,C424_=_C591 ,C424_=_C608 ,C424_=_C624 ,C424_=_C639 ,\nC424_=_C653 ,C424_=_C665 ,C424_=_C678 ,C424_=_C680 ,C424_=_C681 ,C424_=_C683 ,\nC424_=_C684 ,C424_=_C685 ,C424_=_C686 ,C426_=_C429 ,C426_=_C434 ,C426_=_C436 ,\nC426_=_C451 ,C426_=_C497 ,C426_=_C519 ,C426_=_C540 ,C426_=_C559 ,C426_=_C593 ,\nC426_=_C610 ,C426_=_C626 ,C426_=_C641 ,C426_=_C655 ,C426_=_C667 ,C426_=_C689 ,\nC426_=_C700 ,C426_=_C701 ,C426_=_C703 ,C426_=_C704 ,C426_=_C705 ,C426_=_C706 ,\nC426_=_C708 ,C429_=_C434 ,C429_=_C436 ,C429_=_C454 ,C429_=_C500 ,C429_=_C522 ,\nC429_=_C543 ,C429_=_C562 ,C429_=_C596 ,C429_=_C613 ,C429_=_C629 ,C429_=_C644 ,\nC429_=_C658 ,C429_=_C670 ,C429_=_C692 ,C429_=_C711 ,C429_=_C719 ,C429_=_C727 ,\nC429_=_C728 ,C429_=_C729 ,C429_=_C730 ,C429_=_C732 ,C434_=_C436 ,C434_=_C459 ,\nC434_=_C505 ,C434_=_C527 ,C434_=_C548 ,C434_=_C567 ,C434_=_C601 ,C434_=_C618 ,\nC434_=_C634 ,C434_=_C649 ,C434_=_C662 ,C434_=_C675 ,C434_=_C697 ,C434_=_C716 ,\nC434_=_C724 ,C434_=_C737 ,C434_=_C745 ,C434_=_C750 ,C436_=_C507 ,C436_=_C529 ,\nC436_=_C569 ,C436_=_C603 ,C436_=_C620 ,C436_=_C636 ,C436_=_C651 ,C436_=_C664 ,\nC436_=_C677 ,C436_=_C699 ,C436_=_C718 ,C436_=_C726 ,C436_=_C739 ,C436_=_C743 ,\nC436_=_C747 ,C436_=_C749 ,C436_=_C752 ,C437_=_C442 ,C437_=_C449 ,C437_=_C451 ,\nC437_=_C454 ,C437_=_C459 ,C437_=_C461 ,C437_=_C462 ,C437_=_C463 ,C437_=_C464 ,\nC437_=_C466 ,C437_=_C467 ,C437_=_C468 ,C437_=_C469 ,C437_=_C470 ,C437_=_C471 ,\nC437_=_C473 ,C437_=_C475 ,C437_=_C476 ,C437_=_C478 ,C437_=_C479 ,C437_=_C480 ,\nC437_=_C481 ,C437_=_C483 ,C442_=_C449 ,C442_=_C451 ,C442_=_C454 ,C442_=_C459 ,\nC442_=_C488 ,C442_=_C510 ,C442_=_C531 ,C442_=_C550 ,C442_=_C570 ,C442_=_C571 ,\nC442_=_C572 ,C442_=_C573 ,C442_=_C575 ,C442_=_C577 ,C442_=_C578 ,C442_=_C580 ,\nC442_=_C581 ,C442_=_C582 ,C442_=_C584 ,C449_=_C451 ,C449_=_C454 ,C449_=_C459 ,\nC449_=_C495 ,C449_=_C517 ,C449_=_C538 ,C449_=_C557 ,C449_=_C591 ,C449_=_C608 ,\nC449_=_C624 ,C449_=_C639 ,C449_=_C653 ,C449_=_C665 ,C449_=_C678 ,C449_=_C680 ,\nC449_=_C681 ,C449_=_C683 ,C449_=_C684 ,C449_=_C685 ,C449_=_C686 ,C451_=_C454 ,\nC451_=_C459 ,C451_=_C497 ,C451_=_C519 ,C451_=_C540 ,C451_=_C559 ,C451_=_C593 ,\nC451_=_C610 ,C451_=_C626 ,C451_=_C641 ,C451_=_C655 ,C451_=_C667 ,C451_=_C689 ,\nC451_=_C700 ,C451_=_C701 ,C451_=_C703 ,C451_=_C704 ,C451_=_C705 ,C451_=_C706 ,\nC451_=_C708 ,C454_=_C459 ,C454_=_C500 ,C454_=_C522 ,C454_=_C543 ,C454_=_C562 ,\nC454_=_C596 ,C454_=_C613 ,C454_=_C629 ,C454_=_C644 ,C454_=_C658 ,C454_=_C670 ,\nC454_=_C692 ,C454_=_C711 ,C454_=_C719 ,C454_=_C727 ,C454_=_C728 ,C454_=_C729 ,\nC454_=_C730 ,C454_=_C732 ,C459_=_C505 ,C459_=_C527 ,C459_=_C548 ,C459_=_C567 ,\nC459_=_C601 ,C459_=_C618 ,C459_=_C634 ,C459_=_C649 ,C459_=_C662 ,C459_=_C675 ,\nC459_=_C697 ,C459_=_C716 ,C459_=_C724 ,C459_=_C737 ,C459_=_C745 ,C459_=_C750 ,\nC461_=_C462 ,C461_=_C463 ,C461_=_C464 ,C461_=_C466 ,C461_=_C467 ,C461_=_C468 ,\nC461_=_C469 ,C461_=_C470 ,C461_=_C471 ,C461_=_C473 ,C461_=_C475 ,C461_=_C476 ,\nC461_=_C478 ,C461_=_C479 ,C461_=_C480 ,C461_=_C481 ,C461_=_C483 ,C461_=_C488 ,\nC461_=_C495 ,C461_=_C497 ,C461_=_C500 ,C461_=_C505 ,C461_=_C507 ,C462_=_C463 ,\nC462_=_C464 ,C462_=_C466 ,C462_=_C467 ,C462_=_C468 ,C462_=_C469 ,C462_=_C470 ,\nC462_=_C471 ,C462_=_C473 ,C462_=_C475 ,C462_=_C476 ,C462_=_C478 ,C462_=_C479 ,\nC462_=_C480</w:t>
      </w:r>
    </w:p>
    <w:p>
      <w:pPr>
        <w:pStyle w:val="PreformattedText"/>
        <w:bidi w:val="0"/>
        <w:spacing w:before="0" w:after="0"/>
        <w:jc w:val="left"/>
        <w:rPr/>
      </w:pPr>
      <w:r>
        <w:rPr/>
        <w:t xml:space="preserve"> </w:t>
      </w:r>
      <w:r>
        <w:rPr/>
        <w:t>,C462_=_C481 ,C462_=_C483 ,C462_=_C510 ,C462_=_C517 ,C462_=_C519 ,\nC462_=_C522 ,C462_=_C527 ,C462_=_C529 ,C463_=_C464 ,C463_=_C466 ,C463_=_C467 ,\nC463_=_C468 ,C463_=_C469 ,C463_=_C470 ,C463_=_C471 ,C463_=_C473 ,C463_=_C475 ,\nC463_=_C476 ,C463_=_C478 ,C463_=_C479 ,C463_=_C480 ,C463_=_C481 ,C463_=_C483 ,\nC463_=_C531 ,C463_=_C538 ,C463_=_C540 ,C463_=_C543 ,C463_=_C548 ,C464_=_C466 ,\nC464_=_C467 ,C464_=_C468 ,C464_=_C469 ,C464_=_C470 ,C464_=_C471 ,C464_=_C473 ,\nC464_=_C475 ,C464_=_C476 ,C464_=_C478 ,C464_=_C479 ,C464_=_C480 ,C464_=_C481 ,\nC464_=_C483 ,C464_=_C550 ,C464_=_C557 ,C464_=_C559 ,C464_=_C562 ,C464_=_C567 ,\nC464_=_C569 ,C466_=_C467 ,C466_=_C468 ,C466_=_C469 ,C466_=_C470 ,C466_=_C471 ,\nC466_=_C473 ,C466_=_C475 ,C466_=_C476 ,C466_=_C478 ,C466_=_C479 ,C466_=_C480 ,\nC466_=_C481 ,C466_=_C483 ,C466_=_C570 ,C466_=_C591 ,C466_=_C593 ,C466_=_C596 ,\nC466_=_C601 ,C466_=_C603 ,C467_=_C468 ,C467_=_C469 ,C467_=_C470 ,C467_=_C471 ,\nC467_=_C473 ,C467_=_C475 ,C467_=_C476 ,C467_=_C478 ,C467_=_C479 ,C467_=_C480 ,\nC467_=_C481 ,C467_=_C483 ,C467_=_C571 ,C467_=_C608 ,C467_=_C610 ,C467_=_C613 ,\nC467_=_C618 ,C467_=_C620 ,C468_=_C469 ,C468_=_C470 ,C468_=_C471 ,C468_=_C473 ,\nC468_=_C475 ,C468_=_C476 ,C468_=_C478 ,C468_=_C479 ,C468_=_C480 ,C468_=_C481 ,\nC468_=_C483 ,C468_=_C572 ,C468_=_C624 ,C468_=_C626 ,C468_=_C629 ,C468_=_C634 ,\nC468_=_C636 ,C469_=_C470 ,C469_=_C471 ,C469_=_C473 ,C469_=_C475 ,C469_=_C476 ,\nC469_=_C478 ,C469_=_C479 ,C469_=_C480 ,C469_=_C481 ,C469_=_C483 ,C469_=_C573 ,\nC469_=_C639 ,C469_=_C641 ,C469_=_C644 ,C469_=_C649 ,C469_=_C651 ,C470_=_C471 ,\nC470_=_C473 ,C470_=_C475 ,C470_=_C476 ,C470_=_C478 ,C470_=_C479 ,C470_=_C480 ,\nC470_=_C481 ,C470_=_C483 ,C470_=_C653 ,C470_=_C655 ,C470_=_C658 ,C470_=_C662 ,\nC470_=_C664 ,C471_=_C473 ,C471_=_C475 ,C471_=_C476 ,C471_=_C478 ,C471_=_C479 ,\nC471_=_C480 ,C471_=_C481 ,C471_=_C483 ,C471_=_C665 ,C471_=_C667 ,C471_=_C670 ,\nC471_=_C675 ,C471_=_C677 ,C473_=_C475 ,C473_=_C476 ,C473_=_C478 ,C473_=_C479 ,\nC473_=_C480 ,C473_=_C481 ,C473_=_C483 ,C473_=_C575 ,C473_=_C678 ,C473_=_C689 ,\nC473_=_C692 ,C473_=_C697 ,C473_=_C699 ,C475_=_C476 ,C475_=_C478 ,C475_=_C479 ,\nC475_=_C480 ,C475_=_C481 ,C475_=_C483 ,C475_=_C577 ,C475_=_C680 ,C475_=_C700 ,\nC475_=_C711 ,C475_=_C716 ,C475_=_C718 ,C476_=_C478 ,C476_=_C479 ,C476_=_C480 ,\nC476_=_C481 ,C476_=_C483 ,C476_=_C578 ,C476_=_C681 ,C476_=_C701 ,C476_=_C719 ,\nC476_=_C724 ,C476_=_C726 ,C478_=_C479 ,C478_=_C480 ,C478_=_C481 ,C478_=_C483 ,\nC478_=_C580 ,C478_=_C683 ,C478_=_C703 ,C478_=_C727 ,C478_=_C737 ,C478_=_C739 ,\nC479_=_C480 ,C479_=_C481 ,C479_=_C483 ,C479_=_C581 ,C479_=_C684 ,C479_=_C704 ,\nC479_=_C728 ,C479_=_C743 ,C480_=_C481 ,C480_=_C483 ,C480_=_C685 ,C480_=_C705 ,\nC480_=_C729 ,C480_=_C745 ,C480_=_C747 ,C481_=_C483 ,C481_=_C582 ,C481_=_C686 ,\nC481_=_C706 ,C481_=_C730 ,C481_=_C749 ,C483_=_C584 ,C483_=_C708 ,C483_=_C732 ,\nC483_=_C750 ,C483_=_C752 ,C488_=_C495 ,C488_=_C497 ,C488_=_C500 ,C488_=_C505 ,\nC488_=_C507 ,C488_=_C510 ,C488_=_C531 ,C488_=_C550 ,C488_=_C570 ,C488_=_C571 ,\nC488_=_C572 ,C488_=_C573 ,C488_=_C575 ,C488_=_C577 ,C488_=_C578 ,C488_=_C580 ,\nC488_=_C581 ,C488_=_C582 ,C488_=_C584 ,C495_=_C497 ,C495_=_C500 ,C495_=_C505 ,\nC495_=_C507 ,C495_=_C517 ,C495_=_C538 ,C495_=_C557 ,C495_=_C591 ,C495_=_C608 ,\nC495_=_C624 ,C495_=_C639 ,C495_=_C653 ,C495_=_C665 ,C495_=_C678 ,C495_=_C680 ,\nC495_=_C681 ,C495_=_C683 ,C495_=_C684 ,C495_=_C685 ,C495_=_C686 ,C497_=_C500 ,\nC497_=_C505 ,C497_=_C507 ,C497_=_C519 ,C497_=_C540 ,C497_=_C559 ,C497_=_C593 ,\nC497_=_C610 ,C497_=_C626 ,C497_=_C641 ,C497_=_C655 ,C497_=_C667 ,C497_=_C689 ,\nC497_=_C700 ,C497_=_C701 ,C497_=_C703 ,C497_=_C704 ,C497_=_C705 ,C497_=_C706 ,\nC497_=_C708 ,C500_=_C505 ,C500_=_C507 ,C500_=_C522 ,C500_=_C543 ,C500_=_C562 ,\nC500_=_C596 ,C500_=_C613 ,C500_=_C629 ,C500_=_C644 ,C500_=_C658 ,C500_=_C670 ,\nC500_=_C692 ,C500_=_C711 ,C500_=_C719 ,C500_=_C727 ,C500_=_C728 ,C500_=_C729 ,\nC500_=_C730 ,C500_=_C732 ,C505_=_C507 ,C505_=_C527 ,C505_=_C548 ,C505_=_C567 ,\nC505_=_C601 ,C505_=_C618 ,C505_=_C634 ,C505_=_C649 ,C505_=_C662 ,C505_=_C675 ,\nC505_=_C697 ,C505_=_C716 ,C505_=_C724 ,C505_=_C737 ,C505_=_C745 ,C505_=_C750 ,\nC507_=_C529 ,C507_=_C569 ,C507_=_C603 ,C507_=_C620 ,C507_=_C636 ,C507_=_C651 ,\nC507_=_C664 ,C507_=_C677 ,C507_=_C699 ,C507_=_C718 ,C507_=_C726 ,C507_=_C739 ,\nC507_=_C743 ,C507_=_C747 ,C507_=_C749 ,C507_=_C752 ,C510_=_C517 ,C510_=_C519 ,\nC510_=_C522 ,C510_=_C527 ,C510_=_C529 ,C510_=_C531 ,C510_=_C550 ,C510_=_C570 ,\nC510_=_C571 ,C510_=_C572 ,C510_=_C573 ,C510_=_C575 ,C510_=_C577 ,C510_=_C578 ,\nC510_=_C580 ,C510_=_C581 ,C510_=_C582 ,C510_=_C584 ,C517_=_C519 ,C517_=_C522 ,\nC517_=_C527 ,C517_=_C529 ,C517_=_C538 ,C517_=_C557 ,C517_=_C591 ,C517_=_C608 ,\nC517_=_C624 ,C517_=_C639 ,C517_=_C653 ,C517_=_C665 ,C517_=_C678 ,C517_=_C680 ,\nC517_=_C681 ,C517_=_C683 ,C517_=_C684 ,C517_=_C685 ,C517_=_C686 ,C519_=_C522 ,\nC519_=_C527 ,C519_=_C529 ,C519_=_C540 ,C519_=_C559 ,C519_=_C593 ,C519_=_C610 ,\nC519_=_C626 ,C519_=_C641 ,C519_=_C655 ,C519_=_C667 ,C519_=_C689 ,C519_=_C700 ,\nC519_=_C701 ,C519_=_C703 ,C519_=_C704 ,C519_=_C705 ,C519_=_C706 ,C519_=_C708 ,\nC522_=_C527 ,C522_=_C529 ,C522_=_C543 ,C522_=_C562 ,C522_=_C596 ,C522_=_C613 ,\nC522_=_C629 ,C522_=_C644 ,C522_=_C658 ,C522_=_C670 ,C522_=_C692 ,C522_=_C711 ,\nC522_=_C719 ,C522_=_C727 ,C522_=_C728 ,C522_=_C729 ,C522_=_C730 ,C522_=_C732 ,\nC527_=_C529 ,C527_=_C548 ,C527_=_C567 ,C527_=_C601 ,C527_=_C618 ,C527_=_C634 ,\nC527_=_C649 ,C527_=_C662 ,C527_=_C675 ,C527_=_C697 ,C527_=_C716 ,C527_=_C724 ,\nC527_=_C737 ,C527_=_C745 ,C527_=_C750 ,C529_=_C569 ,C529_=_C603 ,C529_=_C620 ,\nC529_=_C636 ,C529_=_C651 ,C529_=_C664 ,C529_=_C677 ,C529_=_C699 ,C529_=_C718 ,\nC529_=_C726 ,C529_=_C739 ,C529_=_C743 ,C529_=_C747 ,C529_=_C749 ,C529_=_C752 ,\nC531_=_C538 ,C531_=_C540 ,C531_=_C543 ,C531_=_C548 ,C531_=_C550 ,C531_=_C570 ,\nC531_=_C571 ,C531_=_C572 ,C531_=_C573 ,C531_=_C575 ,C531_=_C577 ,C531_=_C578 ,\nC531_=_C580 ,C531_=_C581 ,C531_=_C582 ,C531_=_C584 ,C538_=_C540 ,C538_=_C543 ,\nC538_=_C548 ,C538_=_C557 ,C538_=_C591 ,C538_=_C608 ,C538_=_C624 ,C538_=_C639 ,\nC538_=_C653 ,C538_=_C665 ,C538_=_C678 ,C538_=_C680 ,C538_=_C681 ,C538_=_C683 ,\nC538_=_C684 ,C538_=_C685 ,C538_=_C686 ,C540_=_C543 ,C540_=_C548 ,C540_=_C559 ,\nC540_=_C593 ,C540_=_C610 ,C540_=_C626 ,C540_=_C641 ,C540_=_C655 ,C540_=_C667 ,\nC540_=_C689 ,C540_=_C700 ,C540_=_C701 ,C540_=_C703 ,C540_=_C704 ,C540_=_C705 ,\nC540_=_C706 ,C540_=_C708 ,C543_=_C548 ,C543_=_C562 ,C543_=_C596 ,C543_=_C613 ,\nC543_=_C629 ,C543_=_C644 ,C543_=_C658 ,C543_=_C670 ,C543_=_C692 ,C543_=_C711 ,\nC543_=_C719 ,C543_=_C727 ,C543_=_C728 ,C543_=_C729 ,C543_=_C730 ,C543_=_C732 ,\nC548_=_C567 ,C548_=_C601 ,C548_=_C618 ,C548_=_C634 ,C548_=_C649 ,C548_=_C662 ,\nC548_=_C675 ,C548_=_C697 ,C548_=_C716 ,C548_=_C724 ,C548_=_C737 ,C548_=_C745 ,\nC548_=_C750 ,C550_=_C557 ,C550_=_C559 ,C550_=_C562 ,C550_=_C567 ,C550_=_C569 ,\nC550_=_C570 ,C550_=_C571 ,C550_=_C572 ,C550_=_C573 ,C550_=_C575 ,C550_=_C577 ,\nC550_=_C578 ,C550_=_C580 ,C550_=_C581 ,C550_=_C582 ,C550_=_C584 ,C557_=_C559 ,\nC557_=_C562 ,C557_=_C567 ,C557_=_C569 ,C557_=_C591 ,C557_=_C608 ,C557_=_C624 ,\nC557_=_C639 ,C557_=_C653 ,C557_=_C665 ,C557_=_C678 ,C557_=_C680 ,C557_=_C681 ,\nC557_=_C683 ,C557_=_C684 ,C557_=_C685 ,C557_=_C686 ,C559_=_C562 ,C559_=_C567 ,\nC559_=_C569 ,C559_=_C593 ,C559_=_C610 ,C559_=_C626 ,C559_=_C641 ,C559_=_C655 ,\nC559_=_C667 ,C559_=_C689 ,C559_=_C700 ,C559_=_C701 ,C559_=_C703 ,C559_=_C704 ,\nC559_=_C705 ,C559_=_C706 ,C559_=_C708 ,C562_=_C567 ,C562_=_C569 ,C562_=_C596 ,\nC562_=_C613 ,C562_=_C629 ,C562_=_C644 ,C562_=_C658 ,C562_=_C670 ,C562_=_C692 ,\nC562_=_C711 ,C562_=_C719 ,C562_=_C727 ,C562_=_C728 ,C562_=_C729 ,C562_=_C730 ,\nC562_=_C732 ,C567_=_C569 ,C567_=_C601 ,C567_=_C618 ,C567_=_C634 ,C567_=_C649 ,\nC567_=_C662 ,C567_=_C675 ,C567_=_C697 ,C567_=_C716 ,C567_=_C724 ,C567_=_C737 ,\nC567_=_C745 ,C567_=_C750 ,C569_=_C603 ,C569_=_C620 ,C569_=_C636 ,C569_=_C651 ,\nC569_=_C664 ,C569_=_C677 ,C569_=_C699 ,C569_=_C718 ,C569_=_C726 ,C569_=_C739 ,\nC569_=_C743 ,C569_=_C747 ,C569_=_C749 ,C569_=_C752 ,C570_=_C571 ,C570_=_C572 ,\nC570_=_C573 ,C570_=_C575 ,C570_=_C577 ,C570_=_C578 ,C570_=_C580 ,C570_=_C581 ,\nC570_=_C582 ,C570_=_C584 ,C570_=_C591 ,C570_=_C593 ,C570_=_C596 ,C570_=_C601 ,\nC570_=_C603 ,C571_=_C572 ,C571_=_C573 ,C571_=_C575 ,C571_=_C577 ,C571_=_C578 ,\nC571_=_C580 ,C571_=_C581 ,C571_=_C582 ,C571_=_C584 ,C571_=_C608 ,C571_=_C610 ,\nC571_=_C613 ,C571_=_C618 ,C571_=_C620 ,C572_=_C573 ,C572_=_C575 ,C572_=_C577 ,\nC572_=_C578 ,C572_=_C580 ,C572_=_C581 ,C572_=_C582 ,C572_=_C584 ,C572_=_C624 ,\nC572_=_C626 ,C572_=_C629 ,C572_=_C634 ,C572_=_C636 ,C573_=_C575 ,C573_=_C577 ,\nC573_=_C578 ,C573_=_C580 ,C573_=_C581 ,C573_=_C582 ,C573_=_C584 ,C573_=_C639 ,\nC573_=_C641 ,C573_=_C644 ,C573_=_C649 ,C573_=_C651 ,C575_=_C577 ,C575_=_C578 ,\nC575_=_C580 ,C575_=_C581 ,C575_=_C582 ,C575_=_C584 ,C575_=_C678 ,C575_=_C689 ,\nC575_=_C692 ,C575_=_C697 ,C575_=_C699 ,C577_=_C578 ,C577_=_C580 ,C577_=_C581 ,\nC577_=_C582 ,C577_=_C584 ,C577_=_C680 ,C577_=_C700 ,C577_=_C711 ,C577_=_C716 ,\nC577_=_C718 ,C578_=_C580 ,C578_=_C581 ,C578_=_C582 ,C578_=_C584 ,C578_=_C681 ,\nC578_=_C701 ,C578_=_C719 ,C578_=_C724 ,C578_=_C726 ,C580_=_C581 ,C580_=_C582 ,\nC580_=_C584 ,C580_=_C683 ,C580_=_C703 ,C580_=_C727 ,C580_=_C737 ,C580_=_C739 ,\nC581_=_C582 ,C581_=_C584 ,C581_=_C684 ,C581_=_C704 ,C581_=_C728 ,C581_=_C743 ,\nC582_=_C584 ,C582_=_C686 ,C582_=_C706 ,C582_=_C730 ,C582_=_C749 ,C584_=_C708 ,\nC584_=_C732 ,C584_=_C750 ,C584_=_C752 ,C591_=_C593 ,C591_=_C596 ,C591_=_C601 ,\nC591_=_C603 ,C591_=_C608 ,C591_=_C624 ,C591_=_C639 ,C591_=_C653 ,C591_=_C665 ,\nC591_=_C678 ,C591_=_C680 ,C591_=_C681 ,C591_=_C683 ,C591_=_C684 ,C591_=_C685 ,\nC591_=_C686 ,C593_=_C596 ,C593_=_C601 ,C593_=_C603 ,C593_=_C610 ,C593_=_C626 ,\nC593_=_C641 ,C593_=_C655 ,C593_=_C667 ,C593_=_C689 ,C593_=_C700 ,C593_=_C701 ,\nC593_=_C703 ,C593_=_C704 ,C593_=_C705 ,C593_=_C706 ,C593_=_C708 ,C596_=_C601</w:t>
      </w:r>
    </w:p>
    <w:p>
      <w:pPr>
        <w:pStyle w:val="PreformattedText"/>
        <w:bidi w:val="0"/>
        <w:spacing w:before="0" w:after="0"/>
        <w:jc w:val="left"/>
        <w:rPr/>
      </w:pPr>
      <w:r>
        <w:rPr/>
        <w:t xml:space="preserve"> </w:t>
      </w:r>
      <w:r>
        <w:rPr/>
        <w:t>,\nC596_=_C603 ,C596_=_C613 ,C596_=_C629 ,C596_=_C644 ,C596_=_C658 ,C596_=_C670 ,\nC596_=_C692 ,C596_=_C711 ,C596_=_C719 ,C596_=_C727 ,C596_=_C728 ,C596_=_C729 ,\nC596_=_C730 ,C596_=_C732 ,C601_=_C603 ,C601_=_C618 ,C601_=_C634 ,C601_=_C649 ,\nC601_=_C662 ,C601_=_C675 ,C601_=_C697 ,C601_=_C716 ,C601_=_C724 ,C601_=_C737 ,\nC601_=_C745 ,C601_=_C750 ,C603_=_C620 ,C603_=_C636 ,C603_=_C651 ,C603_=_C664 ,\nC603_=_C677 ,C603_=_C699 ,C603_=_C718 ,C603_=_C726 ,C603_=_C739 ,C603_=_C743 ,\nC603_=_C747 ,C603_=_C749 ,C603_=_C752 ,C608_=_C610 ,C608_=_C613 ,C608_=_C618 ,\nC608_=_C620 ,C608_=_C624 ,C608_=_C639 ,C608_=_C653 ,C608_=_C665 ,C608_=_C678 ,\nC608_=_C680 ,C608_=_C681 ,C608_=_C683 ,C608_=_C684 ,C608_=_C685 ,C608_=_C686 ,\nC610_=_C613 ,C610_=_C618 ,C610_=_C620 ,C610_=_C626 ,C610_=_C641 ,C610_=_C655 ,\nC610_=_C667 ,C610_=_C689 ,C610_=_C700 ,C610_=_C701 ,C610_=_C703 ,C610_=_C704 ,\nC610_=_C705 ,C610_=_C706 ,C610_=_C708 ,C613_=_C618 ,C613_=_C620 ,C613_=_C629 ,\nC613_=_C644 ,C613_=_C658 ,C613_=_C670 ,C613_=_C692 ,C613_=_C711 ,C613_=_C719 ,\nC613_=_C727 ,C613_=_C728 ,C613_=_C729 ,C613_=_C730 ,C613_=_C732 ,C618_=_C620 ,\nC618_=_C634 ,C618_=_C649 ,C618_=_C662 ,C618_=_C675 ,C618_=_C697 ,C618_=_C716 ,\nC618_=_C724 ,C618_=_C737 ,C618_=_C745 ,C618_=_C750 ,C620_=_C636 ,C620_=_C651 ,\nC620_=_C664 ,C620_=_C677 ,C620_=_C699 ,C620_=_C718 ,C620_=_C726 ,C620_=_C739 ,\nC620_=_C743 ,C620_=_C747 ,C620_=_C749 ,C620_=_C752 ,C624_=_C626 ,C624_=_C629 ,\nC624_=_C634 ,C624_=_C636 ,C624_=_C639 ,C624_=_C653 ,C624_=_C665 ,C624_=_C678 ,\nC624_=_C680 ,C624_=_C681 ,C624_=_C683 ,C624_=_C684 ,C624_=_C685 ,C624_=_C686 ,\nC626_=_C629 ,C626_=_C634 ,C626_=_C636 ,C626_=_C641 ,C626_=_C655 ,C626_=_C667 ,\nC626_=_C689 ,C626_=_C700 ,C626_=_C701 ,C626_=_C703 ,C626_=_C704 ,C626_=_C705 ,\nC626_=_C706 ,C626_=_C708 ,C629_=_C634 ,C629_=_C636 ,C629_=_C644 ,C629_=_C658 ,\nC629_=_C670 ,C629_=_C692 ,C629_=_C711 ,C629_=_C719 ,C629_=_C727 ,C629_=_C728 ,\nC629_=_C729 ,C629_=_C730 ,C629_=_C732 ,C634_=_C636 ,C634_=_C649 ,C634_=_C662 ,\nC634_=_C675 ,C634_=_C697 ,C634_=_C716 ,C634_=_C724 ,C634_=_C737 ,C634_=_C745 ,\nC634_=_C750 ,C636_=_C651 ,C636_=_C664 ,C636_=_C677 ,C636_=_C699 ,C636_=_C718 ,\nC636_=_C726 ,C636_=_C739 ,C636_=_C743 ,C636_=_C747 ,C636_=_C749 ,C636_=_C752 ,\nC639_=_C641 ,C639_=_C644 ,C639_=_C649 ,C639_=_C651 ,C639_=_C653 ,C639_=_C665 ,\nC639_=_C678 ,C639_=_C680 ,C639_=_C681 ,C639_=_C683 ,C639_=_C684 ,C639_=_C685 ,\nC639_=_C686 ,C641_=_C644 ,C641_=_C649 ,C641_=_C651 ,C641_=_C655 ,C641_=_C667 ,\nC641_=_C689 ,C641_=_C700 ,C641_=_C701 ,C641_=_C703 ,C641_=_C704 ,C641_=_C705 ,\nC641_=_C706 ,C641_=_C708 ,C644_=_C649 ,C644_=_C651 ,C644_=_C658 ,C644_=_C670 ,\nC644_=_C692 ,C644_=_C711 ,C644_=_C719 ,C644_=_C727 ,C644_=_C728 ,C644_=_C729 ,\nC644_=_C730 ,C644_=_C732 ,C649_=_C651 ,C649_=_C662 ,C649_=_C675 ,C649_=_C697 ,\nC649_=_C716 ,C649_=_C724 ,C649_=_C737 ,C649_=_C745 ,C649_=_C750 ,C651_=_C664 ,\nC651_=_C677 ,C651_=_C699 ,C651_=_C718 ,C651_=_C726 ,C651_=_C739 ,C651_=_C743 ,\nC651_=_C747 ,C651_=_C749 ,C651_=_C752 ,C653_=_C655 ,C653_=_C658 ,C653_=_C662 ,\nC653_=_C664 ,C653_=_C665 ,C653_=_C678 ,C653_=_C680 ,C653_=_C681 ,C653_=_C683 ,\nC653_=_C684 ,C653_=_C685 ,C653_=_C686 ,C655_=_C658 ,C655_=_C662 ,C655_=_C664 ,\nC655_=_C667 ,C655_=_C689 ,C655_=_C700 ,C655_=_C701 ,C655_=_C703 ,C655_=_C704 ,\nC655_=_C705 ,C655_=_C706 ,C655_=_C708 ,C658_=_C662 ,C658_=_C664 ,C658_=_C670 ,\nC658_=_C692 ,C658_=_C711 ,C658_=_C719 ,C658_=_C727 ,C658_=_C728 ,C658_=_C729 ,\nC658_=_C730 ,C658_=_C732 ,C662_=_C664 ,C662_=_C675 ,C662_=_C697 ,C662_=_C716 ,\nC662_=_C724 ,C662_=_C737 ,C662_=_C745 ,C662_=_C750 ,C664_=_C677 ,C664_=_C699 ,\nC664_=_C718 ,C664_=_C726 ,C664_=_C739 ,C664_=_C743 ,C664_=_C747 ,C664_=_C749 ,\nC664_=_C752 ,C665_=_C667 ,C665_=_C670 ,C665_=_C675 ,C665_=_C677 ,C665_=_C678 ,\nC665_=_C680 ,C665_=_C681 ,C665_=_C683 ,C665_=_C684 ,C665_=_C685 ,C665_=_C686 ,\nC667_=_C670 ,C667_=_C675 ,C667_=_C677 ,C667_=_C689 ,C667_=_C700 ,C667_=_C701 ,\nC667_=_C703 ,C667_=_C704 ,C667_=_C705 ,C667_=_C706 ,C667_=_C708 ,C670_=_C675 ,\nC670_=_C677 ,C670_=_C692 ,C670_=_C711 ,C670_=_C719 ,C670_=_C727 ,C670_=_C728 ,\nC670_=_C729 ,C670_=_C730 ,C670_=_C732 ,C675_=_C677 ,C675_=_C697 ,C675_=_C716 ,\nC675_=_C724 ,C675_=_C737 ,C675_=_C745 ,C675_=_C750 ,C677_=_C699 ,C677_=_C718 ,\nC677_=_C726 ,C677_=_C739 ,C677_=_C743 ,C677_=_C747 ,C677_=_C749 ,C677_=_C752 ,\nC678_=_C680 ,C678_=_C681 ,C678_=_C683 ,C678_=_C684 ,C678_=_C685 ,C678_=_C686 ,\nC678_=_C689 ,C678_=_C692 ,C678_=_C697 ,C678_=_C699 ,C680_=_C681 ,C680_=_C683 ,\nC680_=_C684 ,C680_=_C685 ,C680_=_C686 ,C680_=_C700 ,C680_=_C711 ,C680_=_C716 ,\nC680_=_C718 ,C681_=_C683 ,C681_=_C684 ,C681_=_C685 ,C681_=_C686 ,C681_=_C701 ,\nC681_=_C719 ,C681_=_C724 ,C681_=_C726 ,C683_=_C684 ,C683_=_C685 ,C683_=_C686 ,\nC683_=_C703 ,C683_=_C727 ,C683_=_C737 ,C683_=_C739 ,C684_=_C685 ,C684_=_C686 ,\nC684_=_C704 ,C684_=_C728 ,C684_=_C743 ,C685_=_C686 ,C685_=_C705 ,C685_=_C729 ,\nC685_=_C745 ,C685_=_C747 ,C686_=_C706 ,C686_=_C730 ,C686_=_C749 ,C689_=_C692 ,\nC689_=_C697 ,C689_=_C699 ,C689_=_C700 ,C689_=_C701 ,C689_=_C703 ,C689_=_C704 ,\nC689_=_C705 ,C689_=_C706 ,C689_=_C708 ,C692_=_C697 ,C692_=_C699 ,C692_=_C711 ,\nC692_=_C719 ,C692_=_C727 ,C692_=_C728 ,C692_=_C729 ,C692_=_C730 ,C692_=_C732 ,\nC697_=_C699 ,C697_=_C716 ,C697_=_C724 ,C697_=_C737 ,C697_=_C745 ,C697_=_C750 ,\nC699_=_C718 ,C699_=_C726 ,C699_=_C739 ,C699_=_C743 ,C699_=_C747 ,C699_=_C749 ,\nC699_=_C752 ,C700_=_C701 ,C700_=_C703 ,C700_=_C704 ,C700_=_C705 ,C700_=_C706 ,\nC700_=_C708 ,C700_=_C711 ,C700_=_C716 ,C700_=_C718 ,C701_=_C703 ,C701_=_C704 ,\nC701_=_C705 ,C701_=_C706 ,C701_=_C708 ,C701_=_C719 ,C701_=_C724 ,C701_=_C726 ,\nC703_=_C704 ,C703_=_C705 ,C703_=_C706 ,C703_=_C708 ,C703_=_C727 ,C703_=_C737 ,\nC703_=_C739 ,C704_=_C705 ,C704_=_C706 ,C704_=_C708 ,C704_=_C728 ,C704_=_C743 ,\nC705_=_C706 ,C705_=_C708 ,C705_=_C729 ,C705_=_C745 ,C705_=_C747 ,C706_=_C708 ,\nC706_=_C730 ,C706_=_C749 ,C708_=_C732 ,C708_=_C750 ,C708_=_C752 ,C711_=_C716 ,\nC711_=_C718 ,C711_=_C719 ,C711_=_C727 ,C711_=_C728 ,C711_=_C729 ,C711_=_C730 ,\nC711_=_C732 ,C716_=_C718 ,C716_=_C724 ,C716_=_C737 ,C716_=_C745 ,C716_=_C750 ,\nC718_=_C726 ,C718_=_C739 ,C718_=_C743 ,C718_=_C747 ,C718_=_C749 ,C718_=_C752 ,\nC719_=_C724 ,C719_=_C726 ,C719_=_C727 ,C719_=_C728 ,C719_=_C729 ,C719_=_C730 ,\nC719_=_C732 ,C724_=_C726 ,C724_=_C737 ,C724_=_C745 ,C724_=_C750 ,C726_=_C739 ,\nC726_=_C743 ,C726_=_C747 ,C726_=_C749 ,C726_=_C752 ,C727_=_C728 ,C727_=_C729 ,\nC727_=_C730 ,C727_=_C732 ,C727_=_C737 ,C727_=_C739 ,C728_=_C729 ,C728_=_C730 ,\nC728_=_C732 ,C728_=_C743 ,C729_=_C730 ,C729_=_C732 ,C729_=_C745 ,C729_=_C747 ,\nC730_=_C732 ,C730_=_C749 ,C732_=_C750 ,C732_=_C752 ,C737_=_C739 ,C737_=_C745 ,\nC737_=_C750 ,C739_=_C743 ,C739_=_C747 ,C739_=_C749 ,C739_=_C752 ,C743_=_C747 ,\nC743_=_C749 ,C743_=_C752 ,C745_=_C747 ,C745_=_C750 ,C747_=_C749 ,C747_=_C752 ,\nC749_=_C752 ,C750_=_C752 ,"];11[shape=box, label="id:11 level: 2\n272: C20 C21 C22 C23 C27 \nC29 C30 C31 C56 C57 C58 \nC59 C63 C64 C65 C67 C92 \nC93 C94 C95 C98 C100 C101 \nC103 C126 C127 C128 C129 C133 \nC135 C136 C138 C160 C161 C162 \nC163 C166 C168 C169 C171 C192 \nC193 C194 C195 C199 C201 C202 \nC204 C225 C226 C227 C228 C232 \nC234 C235 C237 C255 C256 C257 \nC258 C262 C264 C265 C267 C286 \nC287 C288 C289 C293 C295 C296 \nC298 C316 C317 C318 C319 C323 \nC325 C326 C328 C342 C343 C344 \nC345 C349 C351 C352 C354 C368 \nC369 C370 C371 C373 C375 C376 \nC378 C393 C394 C395 C396 C400 \nC402 C403 C405 C418 C419 C420 \nC421 C425 C427 C428 C430 C443 \nC444 C445 C446 C450 C452 C453 \nC455 C466 C467 C468 C469 C473 \nC475 C476 C478 C489 C490 C491 \nC492 C496 C498 C499 C501 C511 \nC512 C513 C514 C518 C520 C521 \nC523 C532 C533 C534 C535 C539 \nC541 C542 C544 C551 C552 C553 \nC554 C558 C560 C561 C563 C570 \nC571 C572 C573 C575 C577 C578 \nC580 C589 C590 C591 C592 C593 \nC594 C595 C596 C597 C598 C599 \nC600 C601 C602 C603 C606 C607 \nC608 C609 C610 C611 C612 C613 \nC614 C615 C616 C617 C618 C619 \nC620 C622 C623 C624 C625 C626 \nC627 C628 C629 C630 C631 C632 \nC633 C634 C635 C636 C637 C638 \nC639 C640 C641 C642 C643 C644 \nC645 C646 C647 C648 C649 C650 \nC651 C654 C656 C657 C659 C666 \nC668 C669 C671 C678 C680 C681 \nC683 C689 C692 C694 C695 C696 \nC697 C698 C699 C700 C701 C703 \nC711 C713 C714 C715 C716 C717 \nC718 C719 C721 C722 C723 C724 \nC725 C726 C727 C734 C735 C736 \nC737 C738 C739 \n5936: C20_=_C21( C20 C21 ) C20_=_C22( C20 C22 ) C20_=_C23( C20 C23 ) C20_=_C27( C20 C27 ) C20_=_C29( C20 C29 ) \nC20_=_C30( C20 C30 ) C20_=_C31( C20 C31 ) C20_=_C56( C20 C56 ) C20_=_C92( C20 C92 ) C20_=_C126( C20 C126 ) C20_=_C160( C20 C160 ) \nC20_=_C192( C20 C192 ) C20_=_C225( C20 C225 ) C20_=_C255( C20 C255 ) C20_=_C286( C20 C286 ) C20_=_C316( C20 C316 ) C20_=_C342( C20 C342 ) \nC20_=_C368( C20 C368 ) C20_=_C393( C20 C393 ) C20_=_C418( C20 C418 ) C20_=_C443( C20 C443 ) C20_=_C466( C20 C466 ) C20_=_C489( C20 C489 ) \nC20_=_C511( C20 C511 ) C20_=_C532( C20 C532 ) C20_=_C551( C20 C551 ) C20_=_C570( C20 C570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20_=_C603( C20 C603 ) C21_=_C22( C21 C22 ) C21_=_C23( C21 C23 ) C21_=_C27( C21 C27 ) C21_=_C29( C21 C29 ) C21_=_C30( C21 C30 ) \nC21_=_C31( C21 C31 ) C21_=_C57( C21 C57 ) C21_=_C93( C21 C93 ) C21_=_C127( C21 C127 ) C21_=_C161( C21 C161 ) C21_=_C193( C21 C193 ) \nC21_=_C226( C21 C226 ) C21_=_C256( C21 C256 ) C21_=_C287( C21 C287 ) C21_=_C317( C21 C317 ) C21_=_C343( C21 C343 ) C21_=_C369( C21 C369 ) \nC21_=_C394( C21 C394 ) C21_=_C419( C21 C419 ) C21_=_C444( C21 C444 ) C21_=_C467( C21 C467 ) C21_=_C490( C21 C490 ) C21_=_C512( C21 C512 ) \nC21_=_C533( C21 C533 ) C21_=_C552( C21 C552 ) C21_=_C571( C21 C571 ) C21_=_C606( C21 C606 ) C21_=_C607( C21</w:t>
      </w:r>
    </w:p>
    <w:p>
      <w:pPr>
        <w:pStyle w:val="PreformattedText"/>
        <w:bidi w:val="0"/>
        <w:spacing w:before="0" w:after="0"/>
        <w:jc w:val="left"/>
        <w:rPr/>
      </w:pPr>
      <w:r>
        <w:rPr/>
        <w:t xml:space="preserve"> </w:t>
      </w:r>
      <w:r>
        <w:rPr/>
        <w:t>C607 ) C21_=_C608( C21 C608 ) \nC21_=_C609( C21 C609 ) C21_=_C610( C21 C610 ) C21_=_C611( C21 C611 ) C21_=_C612( C21 C612 ) C21_=_C613( C21 C613 ) C21_=_C614( C21 C614 ) \nC21_=_C615( C21 C615 ) C21_=_C616( C21 C616 ) C21_=_C617( C21 C617 ) C21_=_C618( C21 C618 ) C21_=_C619( C21 C619 ) C21_=_C620( C21 C620 ) \nC22_=_C23( C22 C23 ) C22_=_C27( C22 C27 ) C22_=_C29( C22 C29 ) C22_=_C30( C22 C30 ) C22_=_C31( C22 C31 ) C22_=_C58( C22 C58 ) \nC22_=_C94( C22 C94 ) C22_=_C128( C22 C128 ) C22_=_C162( C22 C162 ) C22_=_C194( C22 C194 ) C22_=_C227( C22 C227 ) C22_=_C257( C22 C257 ) \nC22_=_C288( C22 C288 ) C22_=_C318( C22 C318 ) C22_=_C344( C22 C344 ) C22_=_C370( C22 C370 ) C22_=_C395( C22 C395 ) C22_=_C420( C22 C420 ) \nC22_=_C445( C22 C445 ) C22_=_C468( C22 C468 ) C22_=_C491( C22 C491 ) C22_=_C513( C22 C513 ) C22_=_C534( C22 C534 ) C22_=_C553( C22 C553 ) \nC22_=_C572( C22 C572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23_=_C27( C23 C27 ) C23_=_C29( C23 C29 ) \nC23_=_C30( C23 C30 ) C23_=_C31( C23 C31 ) C23_=_C59( C23 C59 ) C23_=_C95( C23 C95 ) C23_=_C129( C23 C129 ) C23_=_C163( C23 C163 ) \nC23_=_C195( C23 C195 ) C23_=_C228( C23 C228 ) C23_=_C258( C23 C258 ) C23_=_C289( C23 C289 ) C23_=_C319( C23 C319 ) C23_=_C345( C23 C345 ) \nC23_=_C371( C23 C371 ) C23_=_C396( C23 C396 ) C23_=_C421( C23 C421 ) C23_=_C446( C23 C446 ) C23_=_C469( C23 C469 ) C23_=_C492( C23 C492 ) \nC23_=_C514( C23 C514 ) C23_=_C535( C23 C535 ) C23_=_C554( C23 C554 ) C23_=_C573( C23 C573 ) C23_=_C637( C23 C637 ) C23_=_C638( C23 C638 ) \nC23_=_C639( C23 C639 ) C23_=_C640( C23 C640 ) C23_=_C641( C23 C641 ) C23_=_C642( C23 C642 ) C23_=_C643( C23 C643 ) C23_=_C644( C23 C644 ) \nC23_=_C645( C23 C645 ) C23_=_C646( C23 C646 ) C23_=_C647( C23 C647 ) C23_=_C648( C23 C648 ) C23_=_C649( C23 C649 ) C23_=_C650( C23 C650 ) \nC23_=_C651( C23 C651 ) C27_=_C29( C27 C29 ) C27_=_C30( C27 C30 ) C27_=_C31( C27 C31 ) C27_=_C63( C27 C63 ) C27_=_C98( C27 C98 ) \nC27_=_C133( C27 C133 ) C27_=_C166( C27 C166 ) C27_=_C199( C27 C199 ) C27_=_C232( C27 C232 ) C27_=_C262( C27 C262 ) C27_=_C293( C27 C293 ) \nC27_=_C323( C27 C323 ) C27_=_C349( C27 C349 ) C27_=_C373( C27 C373 ) C27_=_C400( C27 C400 ) C27_=_C425( C27 C425 ) C27_=_C450( C27 C450 ) \nC27_=_C473( C27 C473 ) C27_=_C496( C27 C496 ) C27_=_C518( C27 C518 ) C27_=_C539( C27 C539 ) C27_=_C558( C27 C558 ) C27_=_C575( C27 C575 ) \nC27_=_C592( C27 C592 ) C27_=_C609( C27 C609 ) C27_=_C625( C27 C625 ) C27_=_C640( C27 C640 ) C27_=_C654( C27 C654 ) C27_=_C666( C27 C666 ) \nC27_=_C678( C27 C678 ) C27_=_C689( C27 C689 ) C27_=_C692( C27 C692 ) C27_=_C694( C27 C694 ) C27_=_C695( C27 C695 ) C27_=_C696( C27 C696 ) \nC27_=_C697( C27 C697 ) C27_=_C698( C27 C698 ) C27_=_C699( C27 C699 ) C29_=_C30( C29 C30 ) C29_=_C31( C29 C31 ) C29_=_C64( C29 C64 ) \nC29_=_C100( C29 C100 ) C29_=_C135( C29 C135 ) C29_=_C168( C29 C168 ) C29_=_C201( C29 C201 ) C29_=_C234( C29 C234 ) C29_=_C264( C29 C264 ) \nC29_=_C295( C29 C295 ) C29_=_C325( C29 C325 ) C29_=_C351( C29 C351 ) C29_=_C375( C29 C375 ) C29_=_C402( C29 C402 ) C29_=_C427( C29 C427 ) \nC29_=_C452( C29 C452 ) C29_=_C475( C29 C475 ) C29_=_C498( C29 C498 ) C29_=_C520( C29 C520 ) C29_=_C541( C29 C541 ) C29_=_C560( C29 C560 ) \nC29_=_C577( C29 C577 ) C29_=_C594( C29 C594 ) C29_=_C611( C29 C611 ) C29_=_C627( C29 C627 ) C29_=_C642( C29 C642 ) C29_=_C656( C29 C656 ) \nC29_=_C668( C29 C668 ) C29_=_C680( C29 C680 ) C29_=_C700( C29 C700 ) C29_=_C711( C29 C711 ) C29_=_C713( C29 C713 ) C29_=_C714( C29 C714 ) \nC29_=_C715( C29 C715 ) C29_=_C716( C29 C716 ) C29_=_C717( C29 C717 ) C29_=_C718( C29 C718 ) C30_=_C31( C30 C31 ) C30_=_C65( C30 C65 ) \nC30_=_C101( C30 C101 ) C30_=_C136( C30 C136 ) C30_=_C169( C30 C169 ) C30_=_C202( C30 C202 ) C30_=_C235( C30 C235 ) C30_=_C265( C30 C265 ) \nC30_=_C296( C30 C296 ) C30_=_C326( C30 C326 ) C30_=_C352( C30 C352 ) C30_=_C376( C30 C376 ) C30_=_C403( C30 C403 ) C30_=_C428( C30 C428 ) \nC30_=_C453( C30 C453 ) C30_=_C476( C30 C476 ) C30_=_C499( C30 C499 ) C30_=_C521( C30 C521 ) C30_=_C542( C30 C542 ) C30_=_C561( C30 C561 ) \nC30_=_C578( C30 C578 ) C30_=_C595( C30 C595 ) C30_=_C612( C30 C612 ) C30_=_C628( C30 C628 ) C30_=_C643( C30 C643 ) C30_=_C657( C30 C657 ) \nC30_=_C669( C30 C669 ) C30_=_C681( C30 C681 ) C30_=_C701( C30 C701 ) C30_=_C719( C30 C719 ) C30_=_C721( C30 C721 ) C30_=_C722( C30 C722 ) \nC30_=_C723( C30 C723 ) C30_=_C724( C30 C724 ) C30_=_C725( C30 C725 ) C30_=_C726( C30 C726 ) C31_=_C67( C31 C67 ) C31_=_C103( C31 C103 ) \nC31_=_C138( C31 C138 ) C31_=_C171( C31 C171 ) C31_=_C204( C31 C204 ) C31_=_C237( C31 C237 ) C31_=_C267( C31 C267 ) C31_=_C298( C31 C298 ) \nC31_=_C328( C31 C328 ) C31_=_C354( C31 C354 ) C31_=_C378( C31 C378 ) C31_=_C405( C31 C405 ) C31_=_C430( C31 C430 ) C31_=_C455( C31 C455 ) \nC31_=_C478( C31 C478 ) C31_=_C501( C31 C501 ) C31_=_C523( C31 C523 ) C31_=_C544( C31 C544 ) C31_=_C563( C31 C563 ) C31_=_C580( C31 C580 ) \nC31_=_C597( C31 C597 ) C31_=_C614( C31 C614 ) C31_=_C630( C31 C630 ) C31_=_C645( C31 C645 ) C31_=_C659( C31 C659 ) C31_=_C671( C31 C671 ) \nC31_=_C683( C31 C683 ) C31_=_C703( C31 C703 ) C31_=_C727( C31 C727 ) C31_=_C734( C31 C734 ) C31_=_C735( C31 C735 ) C31_=_C736( C31 C736 ) \nC31_=_C737( C31 C737 ) C31_=_C738( C31 C738 ) C31_=_C739( C31 C739 ) C56_=_C57( C56 C57 ) C56_=_C58( C56 C58 ) C56_=_C59( C56 C59 ) \nC56_=_C63( C56 C63 ) C56_=_C64( C56 C64 ) C56_=_C65( C56 C65 ) C56_=_C67( C56 C67 ) C56_=_C92( C56 C92 ) C56_=_C126( C56 C126 ) \nC56_=_C160( C56 C160 ) C56_=_C192( C56 C192 ) C56_=_C225( C56 C225 ) C56_=_C255( C56 C255 ) C56_=_C286( C56 C286 ) C56_=_C316( C56 C316 ) \nC56_=_C342( C56 C342 ) C56_=_C368( C56 C368 ) C56_=_C393( C56 C393 ) C56_=_C418( C56 C418 ) C56_=_C443( C56 C443 ) C56_=_C466( C56 C466 ) \nC56_=_C489( C56 C489 ) C56_=_C511( C56 C511 ) C56_=_C532( C56 C532 ) C56_=_C551( C56 C551 ) C56_=_C570( C56 C570 ) C56_=_C589( C56 C589 ) \nC56_=_C590( C56 C590 ) C56_=_C591( C56 C591 ) C56_=_C592( C56 C592 ) C56_=_C593( C56 C593 ) C56_=_C594( C56 C594 ) C56_=_C595( C56 C595 ) \nC56_=_C596( C56 C596 ) C56_=_C597( C56 C597 ) C56_=_C598( C56 C598 ) C56_=_C599( C56 C599 ) C56_=_C600( C56 C600 ) C56_=_C601( C56 C601 ) \nC56_=_C602( C56 C602 ) C56_=_C603( C56 C603 ) C57_=_C58( C57 C58 ) C57_=_C59( C57 C59 ) C57_=_C63( C57 C63 ) C57_=_C64( C57 C64 ) \nC57_=_C65( C57 C65 ) C57_=_C67( C57 C67 ) C57_=_C93( C57 C93 ) C57_=_C127( C57 C127 ) C57_=_C161( C57 C161 ) C57_=_C193( C57 C193 ) \nC57_=_C226( C57 C226 ) C57_=_C256( C57 C256 ) C57_=_C287( C57 C287 ) C57_=_C317( C57 C317 ) C57_=_C343( C57 C343 ) C57_=_C369( C57 C369 ) \nC57_=_C394( C57 C394 ) C57_=_C419( C57 C419 ) C57_=_C444( C57 C444 ) C57_=_C467( C57 C467 ) C57_=_C490( C57 C490 ) C57_=_C512( C57 C512 ) \nC57_=_C533( C57 C533 ) C57_=_C552( C57 C552 ) C57_=_C571( C57 C571 ) C57_=_C606( C57 C606 ) C57_=_C607( C57 C607 ) C57_=_C608( C57 C608 ) \nC57_=_C609( C57 C609 ) C57_=_C610( C57 C610 ) C57_=_C611( C57 C611 ) C57_=_C612( C57 C612 ) C57_=_C613( C57 C613 ) C57_=_C614( C57 C614 ) \nC57_=_C615( C57 C615 ) C57_=_C616( C57 C616 ) C57_=_C617( C57 C617 ) C57_=_C618( C57 C618 ) C57_=_C619( C57 C619 ) C57_=_C620( C57 C620 ) \nC58_=_C59( C58 C59 ) C58_=_C63( C58 C63 ) C58_=_C64( C58 C64 ) C58_=_C65( C58 C65 ) C58_=_C67( C58 C67 ) C58_=_C94( C58 C94 ) \nC58_=_C128( C58 C128 ) C58_=_C162( C58 C162 ) C58_=_C194( C58 C194 ) C58_=_C227( C58 C227 ) C58_=_C257( C58 C257 ) C58_=_C288( C58 C288 ) \nC58_=_C318( C58 C318 ) C58_=_C344( C58 C344 ) C58_=_C370( C58 C370 ) C58_=_C395( C58 C395 ) C58_=_C420( C58 C420 ) C58_=_C445( C58 C445 ) \nC58_=_C468( C58 C468 ) C58_=_C491( C58 C491 ) C58_=_C513( C58 C513 ) C58_=_C534( C58 C534 ) C58_=_C553( C58 C553 ) C58_=_C572( C58 C572 ) \nC58_=_C622( C58 C622 ) C58_=_C623( C58 C623 ) C58_=_C624( C58 C624 ) C58_=_C625( C58 C625 ) C58_=_C626( C58 C626 ) C58_=_C627( C58 C627 ) \nC58_=_C628( C58 C628 ) C58_=_C629( C58 C629 ) C58_=_C630( C58 C630 ) C58_=_C631( C58 C631 ) C58_=_C632( C58 C632 ) C58_=_C633( C58 C633 ) \nC58_=_C634( C58 C634 ) C58_=_C635( C58 C635 ) C58_=_C636( C58 C636 ) C59_=_C63( C59 C63 ) C59_=_C64( C59 C64 ) C59_=_C65( C59 C65 ) \nC59_=_C67( C59 C67 ) C59_=_C95( C59 C95 ) C59_=_C129( C59 C129 ) C59_=_C163( C59 C163 ) C59_=_C195( C59 C195 ) C59_=_C228( C59 C228 ) \nC59_=_C258( C59 C258 ) C59_=_C289( C59 C289 ) C59_=_C319( C59 C319 ) C59_=_C345( C59 C345 ) C59_=_C371( C59 C371 ) C59_=_C396( C59 C396 ) \nC59_=_C421( C59 C421 ) C59_=_C446( C59 C446 ) C59_=_C469( C59 C469 ) C59_=_C492( C59 C492 ) C59_=_C514( C59 C514 ) C59_=_C535( C59 C535 ) \nC59_=_C554( C59 C554 ) C59_=_C573( C59 C573 ) C59_=_C637( C59 C637 ) C59_=_C638( C59 C638 ) C59_=_C639( C59 C639 ) C59_=_C640( C59 C640 ) \nC59_=_C641( C59 C641 ) C59_=_C642( C59 C642 ) C59_=_C643( C59 C643 ) C59_=_C644( C59 C644 ) C59_=_C645( C59 C645 ) C59_=_C646( C59 C646 ) \nC59_=_C647( C59 C647 ) C59_=_C648( C59 C648 ) C59_=_C649( C59 C649 ) C59_=_C650( C59 C650 ) C59_=_C651( C59 C651 ) C63_=_C64( C63 C64 ) \nC63_=_C65( C63 C65 ) C63_=_C67( C63 C67 ) C63_=_C98( C63 C98 ) C63_=_C133( C63 C133 ) C63_=_C166( C63 C166 ) C63_=_C199( C63 C199 ) \nC63_=_C232( C63 C232 ) C63_=_C262( C63 C262 ) C63_=_C293( C63 C293 ) C63_=_C323( C63 C323 ) C63_=_C349( C63 C349 ) C63_=_C373( C63 C373 ) \nC63_=_C400( C63 C400 ) C63_=_C425( C63 C425 ) C63_=_C450( C63 C450 ) C63_=_C473( C63 C473 ) C63_=_C496( C63 C496 ) C63_=_C518( C63 C518 ) \nC63_=_C539( C63 C539 ) C63_=_C558( C63 C558 ) C63_=_C575( C63 C575 ) C63_=_C592( C63 C592 ) C63_=_C609( C63 C609 ) C63_=_C625( C63 C625 ) \nC63_=_C640( C63 C640 ) C63_=_C654( C63 C654 ) C63_=_C666( C63 C666 ) C63_=_C678( C63 C678 ) C63_=_C689( C63 C689 ) C63_=_C692( C63 C692 ) \nC63_=_C694( C63 C694 ) C63_=_C695( C63</w:t>
      </w:r>
    </w:p>
    <w:p>
      <w:pPr>
        <w:pStyle w:val="PreformattedText"/>
        <w:bidi w:val="0"/>
        <w:spacing w:before="0" w:after="0"/>
        <w:jc w:val="left"/>
        <w:rPr/>
      </w:pPr>
      <w:r>
        <w:rPr/>
        <w:t xml:space="preserve"> </w:t>
      </w:r>
      <w:r>
        <w:rPr/>
        <w:t>C695 ) C63_=_C696( C63 C696 ) C63_=_C697( C63 C697 ) C63_=_C698( C63 C698 ) C63_=_C699( C63 C699 ) \nC64_=_C65( C64 C65 ) C64_=_C67( C64 C67 ) C64_=_C100( C64 C100 ) C64_=_C135( C64 C135 ) C64_=_C168( C64 C168 ) C64_=_C201( C64 C201 ) \nC64_=_C234( C64 C234 ) C64_=_C264( C64 C264 ) C64_=_C295( C64 C295 ) C64_=_C325( C64 C325 ) C64_=_C351( C64 C351 ) C64_=_C375( C64 C375 ) \nC64_=_C402( C64 C402 ) C64_=_C427( C64 C427 ) C64_=_C452( C64 C452 ) C64_=_C475( C64 C475 ) C64_=_C498( C64 C498 ) C64_=_C520( C64 C520 ) \nC64_=_C541( C64 C541 ) C64_=_C560( C64 C560 ) C64_=_C577( C64 C577 ) C64_=_C594( C64 C594 ) C64_=_C611( C64 C611 ) C64_=_C627( C64 C627 ) \nC64_=_C642( C64 C642 ) C64_=_C656( C64 C656 ) C64_=_C668( C64 C668 ) C64_=_C680( C64 C680 ) C64_=_C700( C64 C700 ) C64_=_C711( C64 C711 ) \nC64_=_C713( C64 C713 ) C64_=_C714( C64 C714 ) C64_=_C715( C64 C715 ) C64_=_C716( C64 C716 ) C64_=_C717( C64 C717 ) C64_=_C718( C64 C718 ) \nC65_=_C67( C65 C67 ) C65_=_C101( C65 C101 ) C65_=_C136( C65 C136 ) C65_=_C169( C65 C169 ) C65_=_C202( C65 C202 ) C65_=_C235( C65 C235 ) \nC65_=_C265( C65 C265 ) C65_=_C296( C65 C296 ) C65_=_C326( C65 C326 ) C65_=_C352( C65 C352 ) C65_=_C376( C65 C376 ) C65_=_C403( C65 C403 ) \nC65_=_C428( C65 C428 ) C65_=_C453( C65 C453 ) C65_=_C476( C65 C476 ) C65_=_C499( C65 C499 ) C65_=_C521( C65 C521 ) C65_=_C542( C65 C542 ) \nC65_=_C561( C65 C561 ) C65_=_C578( C65 C578 ) C65_=_C595( C65 C595 ) C65_=_C612( C65 C612 ) C65_=_C628( C65 C628 ) C65_=_C643( C65 C643 ) \nC65_=_C657( C65 C657 ) C65_=_C669( C65 C669 ) C65_=_C681( C65 C681 ) C65_=_C701( C65 C701 ) C65_=_C719( C65 C719 ) C65_=_C721( C65 C721 ) \nC65_=_C722( C65 C722 ) C65_=_C723( C65 C723 ) C65_=_C724( C65 C724 ) C65_=_C725( C65 C725 ) C65_=_C726( C65 C726 ) C67_=_C103( C67 C103 ) \nC67_=_C138( C67 C138 ) C67_=_C171( C67 C171 ) C67_=_C204( C67 C204 ) C67_=_C237( C67 C237 ) C67_=_C267( C67 C267 ) C67_=_C298( C67 C298 ) \nC67_=_C328( C67 C328 ) C67_=_C354( C67 C354 ) C67_=_C378( C67 C378 ) C67_=_C405( C67 C405 ) C67_=_C430( C67 C430 ) C67_=_C455( C67 C455 ) \nC67_=_C478( C67 C478 ) C67_=_C501( C67 C501 ) C67_=_C523( C67 C523 ) C67_=_C544( C67 C544 ) C67_=_C563( C67 C563 ) C67_=_C580( C67 C580 ) \nC67_=_C597( C67 C597 ) C67_=_C614( C67 C614 ) C67_=_C630( C67 C630 ) C67_=_C645( C67 C645 ) C67_=_C659( C67 C659 ) C67_=_C671( C67 C671 ) \nC67_=_C683( C67 C683 ) C67_=_C703( C67 C703 ) C67_=_C727( C67 C727 ) C67_=_C734( C67 C734 ) C67_=_C735( C67 C735 ) C67_=_C736( C67 C736 ) \nC67_=_C737( C67 C737 ) C67_=_C738( C67 C738 ) C67_=_C739( C67 C739 ) C92_=_C93( C92 C93 ) C92_=_C94( C92 C94 ) C92_=_C95( C92 C95 ) \nC92_=_C98( C92 C98 ) C92_=_C100( C92 C100 ) C92_=_C101( C92 C101 ) C92_=_C103( C92 C103 ) C92_=_C126( C92 C126 ) C92_=_C160( C92 C160 ) \nC92_=_C192( C92 C192 ) C92_=_C225( C92 C225 ) C92_=_C255( C92 C255 ) C92_=_C286( C92 C286 ) C92_=_C316( C92 C316 ) C92_=_C342( C92 C342 ) \nC92_=_C368( C92 C368 ) C92_=_C393( C92 C393 ) C92_=_C418( C92 C418 ) C92_=_C443( C92 C443 ) C92_=_C466( C92 C466 ) C92_=_C489( C92 C489 ) \nC92_=_C511( C92 C511 ) C92_=_C532( C92 C532 ) C92_=_C551( C92 C551 ) C92_=_C570( C92 C570 ) C92_=_C589( C92 C589 ) C92_=_C590( C92 C590 ) \nC92_=_C591( C92 C591 ) C92_=_C592( C92 C592 ) C92_=_C593( C92 C593 ) C92_=_C594( C92 C594 ) C92_=_C595( C92 C595 ) C92_=_C596( C92 C596 ) \nC92_=_C597( C92 C597 ) C92_=_C598( C92 C598 ) C92_=_C599( C92 C599 ) C92_=_C600( C92 C600 ) C92_=_C601( C92 C601 ) C92_=_C602( C92 C602 ) \nC92_=_C603( C92 C603 ) C93_=_C94( C93 C94 ) C93_=_C95( C93 C95 ) C93_=_C98( C93 C98 ) C93_=_C100( C93 C100 ) C93_=_C101( C93 C101 ) \nC93_=_C103( C93 C103 ) C93_=_C127( C93 C127 ) C93_=_C161( C93 C161 ) C93_=_C193( C93 C193 ) C93_=_C226( C93 C226 ) C93_=_C256( C93 C256 ) \nC93_=_C287( C93 C287 ) C93_=_C317( C93 C317 ) C93_=_C343( C93 C343 ) C93_=_C369( C93 C369 ) C93_=_C394( C93 C394 ) C93_=_C419( C93 C419 ) \nC93_=_C444( C93 C444 ) C93_=_C467( C93 C467 ) C93_=_C490( C93 C490 ) C93_=_C512( C93 C512 ) C93_=_C533( C93 C533 ) C93_=_C552( C93 C552 ) \nC93_=_C571( C93 C571 ) C93_=_C606( C93 C606 ) C93_=_C607( C93 C607 ) C93_=_C608( C93 C608 ) C93_=_C609( C93 C609 ) C93_=_C610( C93 C610 ) \nC93_=_C611( C93 C611 ) C93_=_C612( C93 C612 ) C93_=_C613( C93 C613 ) C93_=_C614( C93 C614 ) C93_=_C615( C93 C615 ) C93_=_C616( C93 C616 ) \nC93_=_C617( C93 C617 ) C93_=_C618( C93 C618 ) C93_=_C619( C93 C619 ) C93_=_C620( C93 C620 ) C94_=_C95( C94 C95 ) C94_=_C98( C94 C98 ) \nC94_=_C100( C94 C100 ) C94_=_C101( C94 C101 ) C94_=_C103( C94 C103 ) C94_=_C128( C94 C128 ) C94_=_C162( C94 C162 ) C94_=_C194( C94 C194 ) \nC94_=_C227( C94 C227 ) C94_=_C257( C94 C257 ) C94_=_C288( C94 C288 ) C94_=_C318( C94 C318 ) C94_=_C344( C94 C344 ) C94_=_C370( C94 C370 ) \nC94_=_C395( C94 C395 ) C94_=_C420( C94 C420 ) C94_=_C445( C94 C445 ) C94_=_C468( C94 C468 ) C94_=_C491( C94 C491 ) C94_=_C513( C94 C513 ) \nC94_=_C534( C94 C534 ) C94_=_C553( C94 C553 ) C94_=_C572( C94 C572 ) C94_=_C622( C94 C622 ) C94_=_C623( C94 C623 ) C94_=_C624( C94 C624 ) \nC94_=_C625( C94 C625 ) C94_=_C626( C94 C626 ) C94_=_C627( C94 C627 ) C94_=_C628( C94 C628 ) C94_=_C629( C94 C629 ) C94_=_C630( C94 C630 ) \nC94_=_C631( C94 C631 ) C94_=_C632( C94 C632 ) C94_=_C633( C94 C633 ) C94_=_C634( C94 C634 ) C94_=_C635( C94 C635 ) C94_=_C636( C94 C636 ) \nC95_=_C98( C95 C98 ) C95_=_C100( C95 C100 ) C95_=_C101( C95 C101 ) C95_=_C103( C95 C103 ) C95_=_C129( C95 C129 ) C95_=_C163( C95 C163 ) \nC95_=_C195( C95 C195 ) C95_=_C228( C95 C228 ) C95_=_C258( C95 C258 ) C95_=_C289( C95 C289 ) C95_=_C319( C95 C319 ) C95_=_C345( C95 C345 ) \nC95_=_C371( C95 C371 ) C95_=_C396( C95 C396 ) C95_=_C421( C95 C421 ) C95_=_C446( C95 C446 ) C95_=_C469( C95 C469 ) C95_=_C492( C95 C492 ) \nC95_=_C514( C95 C514 ) C95_=_C535( C95 C535 ) C95_=_C554( C95 C554 ) C95_=_C573( C95 C573 ) C95_=_C637( C95 C637 ) C95_=_C638( C95 C638 ) \nC95_=_C639( C95 C639 ) C95_=_C640( C95 C640 ) C95_=_C641( C95 C641 ) C95_=_C642( C95 C642 ) C95_=_C643( C95 C643 ) C95_=_C644( C95 C644 ) \nC95_=_C645( C95 C645 ) C95_=_C646( C95 C646 ) C95_=_C647( C95 C647 ) C95_=_C648( C95 C648 ) C95_=_C649( C95 C649 ) C95_=_C650( C95 C650 ) \nC95_=_C651( C95 C651 ) C98_=_C100( C98 C100 ) C98_=_C101( C98 C101 ) C98_=_C103( C98 C103 ) C98_=_C133( C98 C133 ) C98_=_C166( C98 C166 ) \nC98_=_C199( C98 C199 ) C98_=_C232( C98 C232 ) C98_=_C262( C98 C262 ) C98_=_C293( C98 C293 ) C98_=_C323( C98 C323 ) C98_=_C349( C98 C349 ) \nC98_=_C373( C98 C373 ) C98_=_C400( C98 C400 ) C98_=_C425( C98 C425 ) C98_=_C450( C98 C450 ) C98_=_C473( C98 C473 ) C98_=_C496( C98 C496 ) \nC98_=_C518( C98 C518 ) C98_=_C539( C98 C539 ) C98_=_C558( C98 C558 ) C98_=_C575( C98 C575 ) C98_=_C592( C98 C592 ) C98_=_C609( C98 C609 ) \nC98_=_C625( C98 C625 ) C98_=_C640( C98 C640 ) C98_=_C654( C98 C654 ) C98_=_C666( C98 C666 ) C98_=_C678( C98 C678 ) C98_=_C689( C98 C689 ) \nC98_=_C692( C98 C692 ) C98_=_C694( C98 C694 ) C98_=_C695( C98 C695 ) C98_=_C696( C98 C696 ) C98_=_C697( C98 C697 ) C98_=_C698( C98 C698 ) \nC98_=_C699( C98 C699 ) C100_=_C101( C100 C101 ) C100_=_C103( C100 C103 ) C100_=_C135( C100 C135 ) C100_=_C168( C100 C168 ) C100_=_C201( C100 C201 ) \nC100_=_C234( C100 C234 ) C100_=_C264( C100 C264 ) C100_=_C295( C100 C295 ) C100_=_C325( C100 C325 ) C100_=_C351( C100 C351 ) C100_=_C375( C100 C375 ) \nC100_=_C402( C100 C402 ) C100_=_C427( C100 C427 ) C100_=_C452( C100 C452 ) C100_=_C475( C100 C475 ) C100_=_C498( C100 C498 ) C100_=_C520( C100 C520 ) \nC100_=_C541( C100 C541 ) C100_=_C560( C100 C560 ) C100_=_C577( C100 C577 ) C100_=_C594( C100 C594 ) C100_=_C611( C100 C611 ) C100_=_C627( C100 C627 ) \nC100_=_C642( C100 C642 ) C100_=_C656( C100 C656 ) C100_=_C668( C100 C668 ) C100_=_C680( C100 C680 ) C100_=_C700( C100 C700 ) C100_=_C711( C100 C711 ) \nC100_=_C713( C100 C713 ) C100_=_C714( C100 C714 ) C100_=_C715( C100 C715 ) C100_=_C716( C100 C716 ) C100_=_C717( C100 C717 ) C100_=_C718( C100 C718 ) \nC101_=_C103( C101 C103 ) C101_=_C136( C101 C136 ) C101_=_C169( C101 C169 ) C101_=_C202( C101 C202 ) C101_=_C235( C101 C235 ) C101_=_C265( C101 C265 ) \nC101_=_C296( C101 C296 ) C101_=_C326( C101 C326 ) C101_=_C352( C101 C352 ) C101_=_C376( C101 C376 ) C101_=_C403( C101 C403 ) C101_=_C428( C101 C428 ) \nC101_=_C453( C101 C453 ) C101_=_C476( C101 C476 ) C101_=_C499( C101 C499 ) C101_=_C521( C101 C521 ) C101_=_C542( C101 C542 ) C101_=_C561( C101 C561 ) \nC101_=_C578( C101 C578 ) C101_=_C595( C101 C595 ) C101_=_C612( C101 C612 ) C101_=_C628( C101 C628 ) C101_=_C643( C101 C643 ) C101_=_C657( C101 C657 ) \nC101_=_C669( C101 C669 ) C101_=_C681( C101 C681 ) C101_=_C701( C101 C701 ) C101_=_C719( C101 C719 ) C101_=_C721( C101 C721 ) C101_=_C722( C101 C722 ) \nC101_=_C723( C101 C723 ) C101_=_C724( C101 C724 ) C101_=_C725( C101 C725 ) C101_=_C726( C101 C726 ) C103_=_C138( C103 C138 ) C103_=_C171( C103 C171 ) \nC103_=_C204( C103 C204 ) C103_=_C237( C103 C237 ) C103_=_C267( C103 C267 ) C103_=_C298( C103 C298 ) C103_=_C328( C103 C328 ) C103_=_C354( C103 C354 ) \nC103_=_C378( C103 C378 ) C103_=_C405( C103 C405 ) C103_=_C430( C103 C430 ) C103_=_C455( C103 C455 ) C103_=_C478( C103 C478 ) C103_=_C501( C103 C501 ) \nC103_=_C523( C103 C523 ) C103_=_C544( C103 C544 ) C103_=_C563( C103 C563 ) C103_=_C580( C103 C580 ) C103_=_C597( C103 C597 ) C103_=_C614( C103 C614 ) \nC103_=_C630( C103 C630 ) C103_=_C645( C103 C645 ) C103_=_C659( C103 C659 ) C103_=_C671( C103 C671 ) C103_=_C683( C103 C683 ) C103_=_C703( C103 C703 ) \nC103_=_C727( C103 C727 ) C103_=_C734( C103 C734 ) C103_=_C735( C103 C735 ) C103_=_C736( C103 C736 ) C103_=_C737( C103 C737 ) C103_=_C738( C103 C738 ) \nC103_=_C739( C103 C739 ) C126_=_C127( C126 C127 ) C126_=_C128( C126 C128 ) C126_=_C129( C126 C129 ) C126_=_C133( C126 C133 ) C126_=_C135( C126 C135 ) \nC126_=_C136( C126 C136 ) C126_=_C138( C126 C138 ) C126_=_C160( C126 C160 ) C126_=_C192( C126 C192 ) C126_=_C225( C126 C225 ) C126_=_C255( C126 C255 ) \nC126_=_C286( C126 C286 ) C126_=_C316( C126 C316 ) C126_=_C342( C126 C342 ) C126_=_C368(</w:t>
      </w:r>
    </w:p>
    <w:p>
      <w:pPr>
        <w:pStyle w:val="PreformattedText"/>
        <w:bidi w:val="0"/>
        <w:spacing w:before="0" w:after="0"/>
        <w:jc w:val="left"/>
        <w:rPr/>
      </w:pPr>
      <w:r>
        <w:rPr/>
        <w:t xml:space="preserve"> </w:t>
      </w:r>
      <w:r>
        <w:rPr/>
        <w:t>C126 C368 ) C126_=_C393( C126 C393 ) C126_=_C418( C126 C418 ) \nC126_=_C443( C126 C443 ) C126_=_C466( C126 C466 ) C126_=_C489( C126 C489 ) C126_=_C511( C126 C511 ) C126_=_C532( C126 C532 ) C126_=_C551( C126 C551 ) \nC126_=_C570( C126 C570 ) C126_=_C589( C126 C589 ) C126_=_C590( C126 C590 ) C126_=_C591( C126 C591 ) C126_=_C592( C126 C592 ) C126_=_C593( C126 C593 ) \nC126_=_C594( C126 C594 ) C126_=_C595( C126 C595 ) C126_=_C596( C126 C596 ) C126_=_C597( C126 C597 ) C126_=_C598( C126 C598 ) C126_=_C599( C126 C599 ) \nC126_=_C600( C126 C600 ) C126_=_C601( C126 C601 ) C126_=_C602( C126 C602 ) C126_=_C603( C126 C603 ) C127_=_C128( C127 C128 ) C127_=_C129( C127 C129 ) \nC127_=_C133( C127 C133 ) C127_=_C135( C127 C135 ) C127_=_C136( C127 C136 ) C127_=_C138( C127 C138 ) C127_=_C161( C127 C161 ) C127_=_C193( C127 C193 ) \nC127_=_C226( C127 C226 ) C127_=_C256( C127 C256 ) C127_=_C287( C127 C287 ) C127_=_C317( C127 C317 ) C127_=_C343( C127 C343 ) C127_=_C369( C127 C369 ) \nC127_=_C394( C127 C394 ) C127_=_C419( C127 C419 ) C127_=_C444( C127 C444 ) C127_=_C467( C127 C467 ) C127_=_C490( C127 C490 ) C127_=_C512( C127 C512 ) \nC127_=_C533( C127 C533 ) C127_=_C552( C127 C552 ) C127_=_C571( C127 C571 ) C127_=_C606( C127 C606 ) C127_=_C607( C127 C607 ) C127_=_C608( C127 C608 ) \nC127_=_C609( C127 C609 ) C127_=_C610( C127 C610 ) C127_=_C611( C127 C611 ) C127_=_C612( C127 C612 ) C127_=_C613( C127 C613 ) C127_=_C614( C127 C614 ) \nC127_=_C615( C127 C615 ) C127_=_C616( C127 C616 ) C127_=_C617( C127 C617 ) C127_=_C618( C127 C618 ) C127_=_C619( C127 C619 ) C127_=_C620( C127 C620 ) \nC128_=_C129( C128 C129 ) C128_=_C133( C128 C133 ) C128_=_C135( C128 C135 ) C128_=_C136( C128 C136 ) C128_=_C138( C128 C138 ) C128_=_C162( C128 C162 ) \nC128_=_C194( C128 C194 ) C128_=_C227( C128 C227 ) C128_=_C257( C128 C257 ) C128_=_C288( C128 C288 ) C128_=_C318( C128 C318 ) C128_=_C344( C128 C344 ) \nC128_=_C370( C128 C370 ) C128_=_C395( C128 C395 ) C128_=_C420( C128 C420 ) C128_=_C445( C128 C445 ) C128_=_C468( C128 C468 ) C128_=_C491( C128 C491 ) \nC128_=_C513( C128 C513 ) C128_=_C534( C128 C534 ) C128_=_C553( C128 C553 ) C128_=_C572( C128 C572 ) C128_=_C622( C128 C622 ) C128_=_C623( C128 C623 ) \nC128_=_C624( C128 C624 ) C128_=_C625( C128 C625 ) C128_=_C626( C128 C626 ) C128_=_C627( C128 C627 ) C128_=_C628( C128 C628 ) C128_=_C629( C128 C629 ) \nC128_=_C630( C128 C630 ) C128_=_C631( C128 C631 ) C128_=_C632( C128 C632 ) C128_=_C633( C128 C633 ) C128_=_C634( C128 C634 ) C128_=_C635( C128 C635 ) \nC128_=_C636( C128 C636 ) C129_=_C133( C129 C133 ) C129_=_C135( C129 C135 ) C129_=_C136( C129 C136 ) C129_=_C138( C129 C138 ) C129_=_C163( C129 C163 ) \nC129_=_C195( C129 C195 ) C129_=_C228( C129 C228 ) C129_=_C258( C129 C258 ) C129_=_C289( C129 C289 ) C129_=_C319( C129 C319 ) C129_=_C345( C129 C345 ) \nC129_=_C371( C129 C371 ) C129_=_C396( C129 C396 ) C129_=_C421( C129 C421 ) C129_=_C446( C129 C446 ) C129_=_C469( C129 C469 ) C129_=_C492( C129 C492 ) \nC129_=_C514( C129 C514 ) C129_=_C535( C129 C535 ) C129_=_C554( C129 C554 ) C129_=_C573( C129 C573 ) C129_=_C637( C129 C637 ) C129_=_C638( C129 C638 ) \nC129_=_C639( C129 C639 ) C129_=_C640( C129 C640 ) C129_=_C641( C129 C641 ) C129_=_C642( C129 C642 ) C129_=_C643( C129 C643 ) C129_=_C644( C129 C644 ) \nC129_=_C645( C129 C645 ) C129_=_C646( C129 C646 ) C129_=_C647( C129 C647 ) C129_=_C648( C129 C648 ) C129_=_C649( C129 C649 ) C129_=_C650( C129 C650 ) \nC129_=_C651( C129 C651 ) C133_=_C135( C133 C135 ) C133_=_C136( C133 C136 ) C133_=_C138( C133 C138 ) C133_=_C166( C133 C166 ) C133_=_C199( C133 C199 ) \nC133_=_C232( C133 C232 ) C133_=_C262( C133 C262 ) C133_=_C293( C133 C293 ) C133_=_C323( C133 C323 ) C133_=_C349( C133 C349 ) C133_=_C373( C133 C373 ) \nC133_=_C400( C133 C400 ) C133_=_C425( C133 C425 ) C133_=_C450( C133 C450 ) C133_=_C473( C133 C473 ) C133_=_C496( C133 C496 ) C133_=_C518( C133 C518 ) \nC133_=_C539( C133 C539 ) C133_=_C558( C133 C558 ) C133_=_C575( C133 C575 ) C133_=_C592( C133 C592 ) C133_=_C609( C133 C609 ) C133_=_C625( C133 C625 ) \nC133_=_C640( C133 C640 ) C133_=_C654( C133 C654 ) C133_=_C666( C133 C666 ) C133_=_C678( C133 C678 ) C133_=_C689( C133 C689 ) C133_=_C692( C133 C692 ) \nC133_=_C694( C133 C694 ) C133_=_C695( C133 C695 ) C133_=_C696( C133 C696 ) C133_=_C697( C133 C697 ) C133_=_C698( C133 C698 ) C133_=_C699( C133 C699 ) \nC135_=_C136( C135 C136 ) C135_=_C138( C135 C138 ) C135_=_C168( C135 C168 ) C135_=_C201( C135 C201 ) C135_=_C234( C135 C234 ) C135_=_C264( C135 C264 ) \nC135_=_C295( C135 C295 ) C135_=_C325( C135 C325 ) C135_=_C351( C135 C351 ) C135_=_C375( C135 C375 ) C135_=_C402( C135 C402 ) C135_=_C427( C135 C427 ) \nC135_=_C452( C135 C452 ) C135_=_C475( C135 C475 ) C135_=_C498( C135 C498 ) C135_=_C520( C135 C520 ) C135_=_C541( C135 C541 ) C135_=_C560( C135 C560 ) \nC135_=_C577( C135 C577 ) C135_=_C594( C135 C594 ) C135_=_C611( C135 C611 ) C135_=_C627( C135 C627 ) C135_=_C642( C135 C642 ) C135_=_C656( C135 C656 ) \nC135_=_C668( C135 C668 ) C135_=_C680( C135 C680 ) C135_=_C700( C135 C700 ) C135_=_C711( C135 C711 ) C135_=_C713( C135 C713 ) C135_=_C714( C135 C714 ) \nC135_=_C715( C135 C715 ) C135_=_C716( C135 C716 ) C135_=_C717( C135 C717 ) C135_=_C718( C135 C718 ) C136_=_C138( C136 C138 ) C136_=_C169( C136 C169 ) \nC136_=_C202( C136 C202 ) C136_=_C235( C136 C235 ) C136_=_C265( C136 C265 ) C136_=_C296( C136 C296 ) C136_=_C326( C136 C326 ) C136_=_C352( C136 C352 ) \nC136_=_C376( C136 C376 ) C136_=_C403( C136 C403 ) C136_=_C428( C136 C428 ) C136_=_C453( C136 C453 ) C136_=_C476( C136 C476 ) C136_=_C499( C136 C499 ) \nC136_=_C521( C136 C521 ) C136_=_C542( C136 C542 ) C136_=_C561( C136 C561 ) C136_=_C578( C136 C578 ) C136_=_C595( C136 C595 ) C136_=_C612( C136 C612 ) \nC136_=_C628( C136 C628 ) C136_=_C643( C136 C643 ) C136_=_C657( C136 C657 ) C136_=_C669( C136 C669 ) C136_=_C681( C136 C681 ) C136_=_C701( C136 C701 ) \nC136_=_C719( C136 C719 ) C136_=_C721( C136 C721 ) C136_=_C722( C136 C722 ) C136_=_C723( C136 C723 ) C136_=_C724( C136 C724 ) C136_=_C725( C136 C725 ) \nC136_=_C726( C136 C726 ) C138_=_C171( C138 C171 ) C138_=_C204( C138 C204 ) C138_=_C237( C138 C237 ) C138_=_C267( C138 C267 ) C138_=_C298( C138 C298 ) \nC138_=_C328( C138 C328 ) C138_=_C354( C138 C354 ) C138_=_C378( C138 C378 ) C138_=_C405( C138 C405 ) C138_=_C430( C138 C430 ) C138_=_C455( C138 C455 ) \nC138_=_C478( C138 C478 ) C138_=_C501( C138 C501 ) C138_=_C523( C138 C523 ) C138_=_C544( C138 C544 ) C138_=_C563( C138 C563 ) C138_=_C580( C138 C580 ) \nC138_=_C597( C138 C597 ) C138_=_C614( C138 C614 ) C138_=_C630( C138 C630 ) C138_=_C645( C138 C645 ) C138_=_C659( C138 C659 ) C138_=_C671( C138 C671 ) \nC138_=_C683( C138 C683 ) C138_=_C703( C138 C703 ) C138_=_C727( C138 C727 ) C138_=_C734( C138 C734 ) C138_=_C735( C138 C735 ) C138_=_C736( C138 C736 ) \nC138_=_C737( C138 C737 ) C138_=_C738( C138 C738 ) C138_=_C739( C138 C739 ) C160_=_C161( C160 C161 ) C160_=_C162( C160 C162 ) C160_=_C163( C160 C163 ) \nC160_=_C166( C160 C166 ) C160_=_C168( C160 C168 ) C160_=_C169( C160 C169 ) C160_=_C171( C160 C171 ) C160_=_C192( C160 C192 ) C160_=_C225( C160 C225 ) \nC160_=_C255( C160 C255 ) C160_=_C286( C160 C286 ) C160_=_C316( C160 C316 ) C160_=_C342( C160 C342 ) C160_=_C368( C160 C368 ) C160_=_C393( C160 C393 ) \nC160_=_C418( C160 C418 ) C160_=_C443( C160 C443 ) C160_=_C466( C160 C466 ) C160_=_C489( C160 C489 ) C160_=_C511( C160 C511 ) C160_=_C532( C160 C532 ) \nC160_=_C551( C160 C551 ) C160_=_C570( C160 C570 ) C160_=_C589( C160 C589 ) C160_=_C590( C160 C590 ) C160_=_C591( C160 C591 ) C160_=_C592( C160 C592 ) \nC160_=_C593( C160 C593 ) C160_=_C594( C160 C594 ) C160_=_C595( C160 C595 ) C160_=_C596( C160 C596 ) C160_=_C597( C160 C597 ) C160_=_C598( C160 C598 ) \nC160_=_C599( C160 C599 ) C160_=_C600( C160 C600 ) C160_=_C601( C160 C601 ) C160_=_C602( C160 C602 ) C160_=_C603( C160 C603 ) C161_=_C162( C161 C162 ) \nC161_=_C163( C161 C163 ) C161_=_C166( C161 C166 ) C161_=_C168( C161 C168 ) C161_=_C169( C161 C169 ) C161_=_C171( C161 C171 ) C161_=_C193( C161 C193 ) \nC161_=_C226( C161 C226 ) C161_=_C256( C161 C256 ) C161_=_C287( C161 C287 ) C161_=_C317( C161 C317 ) C161_=_C343( C161 C343 ) C161_=_C369( C161 C369 ) \nC161_=_C394( C161 C394 ) C161_=_C419( C161 C419 ) C161_=_C444( C161 C444 ) C161_=_C467( C161 C467 ) C161_=_C490( C161 C490 ) C161_=_C512( C161 C512 ) \nC161_=_C533( C161 C533 ) C161_=_C552( C161 C552 ) C161_=_C571( C161 C571 ) C161_=_C606( C161 C606 ) C161_=_C607( C161 C607 ) C161_=_C608( C161 C608 ) \nC161_=_C609( C161 C609 ) C161_=_C610( C161 C610 ) C161_=_C611( C161 C611 ) C161_=_C612( C161 C612 ) C161_=_C613( C161 C613 ) C161_=_C614( C161 C614 ) \nC161_=_C615( C161 C615 ) C161_=_C616( C161 C616 ) C161_=_C617( C161 C617 ) C161_=_C618( C161 C618 ) C161_=_C619( C161 C619 ) C161_=_C620( C161 C620 ) \nC162_=_C163( C162 C163 ) C162_=_C166( C162 C166 ) C162_=_C168( C162 C168 ) C162_=_C169( C162 C169 ) C162_=_C171( C162 C171 ) C162_=_C194( C162 C194 ) \nC162_=_C227( C162 C227 ) C162_=_C257( C162 C257 ) C162_=_C288( C162 C288 ) C162_=_C318( C162 C318 ) C162_=_C344( C162 C344 ) C162_=_C370( C162 C370 ) \nC162_=_C395( C162 C395 ) C162_=_C420( C162 C420 ) C162_=_C445( C162 C445 ) C162_=_C468( C162 C468 ) C162_=_C491( C162 C491 ) C162_=_C513( C162 C513 ) \nC162_=_C534( C162 C534 ) C162_=_C553( C162 C553 ) C162_=_C572( C162 C572 ) C162_=_C622( C162 C622 ) C162_=_C623( C162 C623 ) C162_=_C624( C162 C624 ) \nC162_=_C625( C162 C625 ) C162_=_C626( C162 C626 ) C162_=_C627( C162 C627 ) C162_=_C628( C162 C628 ) C162_=_C629( C162 C629 ) C162_=_C630( C162 C630 ) \nC162_=_C631( C162 C631 ) C162_=_C632( C162 C632 ) C162_=_C633( C162 C633 ) C162_=_C634( C162 C634 ) C162_=_C635( C162 C635 ) C162_=_C636( C162 C636 ) \nC163_=_C166( C163 C166 ) C163_=_C168( C163 C168 ) C163_=_C169( C163 C169 ) C163_=_C171( C163 C171 ) C163_=_C195( C163 C195 ) C163_=_C228( C163 C228 ) \nC163_=_C258( C163 C258 ) C163_=_C289( C163 C289 ) C163_=_C319( C163 C319 ) C163_=_C345( C163 C345 ) C163_=_C371(</w:t>
      </w:r>
    </w:p>
    <w:p>
      <w:pPr>
        <w:pStyle w:val="PreformattedText"/>
        <w:bidi w:val="0"/>
        <w:spacing w:before="0" w:after="0"/>
        <w:jc w:val="left"/>
        <w:rPr/>
      </w:pPr>
      <w:r>
        <w:rPr/>
        <w:t xml:space="preserve"> </w:t>
      </w:r>
      <w:r>
        <w:rPr/>
        <w:t>C163 C371 ) C163_=_C396( C163 C396 ) \nC163_=_C421( C163 C421 ) C163_=_C446( C163 C446 ) C163_=_C469( C163 C469 ) C163_=_C492( C163 C492 ) C163_=_C514( C163 C514 ) C163_=_C535( C163 C535 ) \nC163_=_C554( C163 C554 ) C163_=_C573( C163 C573 ) C163_=_C637( C163 C637 ) C163_=_C638( C163 C638 ) C163_=_C639( C163 C639 ) C163_=_C640( C163 C640 ) \nC163_=_C641( C163 C641 ) C163_=_C642( C163 C642 ) C163_=_C643( C163 C643 ) C163_=_C644( C163 C644 ) C163_=_C645( C163 C645 ) C163_=_C646( C163 C646 ) \nC163_=_C647( C163 C647 ) C163_=_C648( C163 C648 ) C163_=_C649( C163 C649 ) C163_=_C650( C163 C650 ) C163_=_C651( C163 C651 ) C166_=_C168( C166 C168 ) \nC166_=_C169( C166 C169 ) C166_=_C171( C166 C171 ) C166_=_C199( C166 C199 ) C166_=_C232( C166 C232 ) C166_=_C262( C166 C262 ) C166_=_C293( C166 C293 ) \nC166_=_C323( C166 C323 ) C166_=_C349( C166 C349 ) C166_=_C373( C166 C373 ) C166_=_C400( C166 C400 ) C166_=_C425( C166 C425 ) C166_=_C450( C166 C450 ) \nC166_=_C473( C166 C473 ) C166_=_C496( C166 C496 ) C166_=_C518( C166 C518 ) C166_=_C539( C166 C539 ) C166_=_C558( C166 C558 ) C166_=_C575( C166 C575 ) \nC166_=_C592( C166 C592 ) C166_=_C609( C166 C609 ) C166_=_C625( C166 C625 ) C166_=_C640( C166 C640 ) C166_=_C654( C166 C654 ) C166_=_C666( C166 C666 ) \nC166_=_C678( C166 C678 ) C166_=_C689( C166 C689 ) C166_=_C692( C166 C692 ) C166_=_C694( C166 C694 ) C166_=_C695( C166 C695 ) C166_=_C696( C166 C696 ) \nC166_=_C697( C166 C697 ) C166_=_C698( C166 C698 ) C166_=_C699( C166 C699 ) C168_=_C169( C168 C169 ) C168_=_C171( C168 C171 ) C168_=_C201( C168 C201 ) \nC168_=_C234( C168 C234 ) C168_=_C264( C168 C264 ) C168_=_C295( C168 C295 ) C168_=_C325( C168 C325 ) C168_=_C351( C168 C351 ) C168_=_C375( C168 C375 ) \nC168_=_C402( C168 C402 ) C168_=_C427( C168 C427 ) C168_=_C452( C168 C452 ) C168_=_C475( C168 C475 ) C168_=_C498( C168 C498 ) C168_=_C520( C168 C520 ) \nC168_=_C541( C168 C541 ) C168_=_C560( C168 C560 ) C168_=_C577( C168 C577 ) C168_=_C594( C168 C594 ) C168_=_C611( C168 C611 ) C168_=_C627( C168 C627 ) \nC168_=_C642( C168 C642 ) C168_=_C656( C168 C656 ) C168_=_C668( C168 C668 ) C168_=_C680( C168 C680 ) C168_=_C700( C168 C700 ) C168_=_C711( C168 C711 ) \nC168_=_C713( C168 C713 ) C168_=_C714( C168 C714 ) C168_=_C715( C168 C715 ) C168_=_C716( C168 C716 ) C168_=_C717( C168 C717 ) C168_=_C718( C168 C718 ) \nC169_=_C171( C169 C171 ) C169_=_C202( C169 C202 ) C169_=_C235( C169 C235 ) C169_=_C265( C169 C265 ) C169_=_C296( C169 C296 ) C169_=_C326( C169 C326 ) \nC169_=_C352( C169 C352 ) C169_=_C376( C169 C376 ) C169_=_C403( C169 C403 ) C169_=_C428( C169 C428 ) C169_=_C453( C169 C453 ) C169_=_C476( C169 C476 ) \nC169_=_C499( C169 C499 ) C169_=_C521( C169 C521 ) C169_=_C542( C169 C542 ) C169_=_C561( C169 C561 ) C169_=_C578( C169 C578 ) C169_=_C595( C169 C595 ) \nC169_=_C612( C169 C612 ) C169_=_C628( C169 C628 ) C169_=_C643( C169 C643 ) C169_=_C657( C169 C657 ) C169_=_C669( C169 C669 ) C169_=_C681( C169 C681 ) \nC169_=_C701( C169 C701 ) C169_=_C719( C169 C719 ) C169_=_C721( C169 C721 ) C169_=_C722( C169 C722 ) C169_=_C723( C169 C723 ) C169_=_C724( C169 C724 ) \nC169_=_C725( C169 C725 ) C169_=_C726( C169 C726 ) C171_=_C204( C171 C204 ) C171_=_C237( C171 C237 ) C171_=_C267( C171 C267 ) C171_=_C298( C171 C298 ) \nC171_=_C328( C171 C328 ) C171_=_C354( C171 C354 ) C171_=_C378( C171 C378 ) C171_=_C405( C171 C405 ) C171_=_C430( C171 C430 ) C171_=_C455( C171 C455 ) \nC171_=_C478( C171 C478 ) C171_=_C501( C171 C501 ) C171_=_C523( C171 C523 ) C171_=_C544( C171 C544 ) C171_=_C563( C171 C563 ) C171_=_C580( C171 C580 ) \nC171_=_C597( C171 C597 ) C171_=_C614( C171 C614 ) C171_=_C630( C171 C630 ) C171_=_C645( C171 C645 ) C171_=_C659( C171 C659 ) C171_=_C671( C171 C671 ) \nC171_=_C683( C171 C683 ) C171_=_C703( C171 C703 ) C171_=_C727( C171 C727 ) C171_=_C734( C171 C734 ) C171_=_C735( C171 C735 ) C171_=_C736( C171 C736 ) \nC171_=_C737( C171 C737 ) C171_=_C738( C171 C738 ) C171_=_C739( C171 C739 ) C192_=_C193( C192 C193 ) C192_=_C194( C192 C194 ) C192_=_C195( C192 C195 ) \nC192_=_C199( C192 C199 ) C192_=_C201( C192 C201 ) C192_=_C202( C192 C202 ) C192_=_C204( C192 C204 ) C192_=_C225( C192 C225 ) C192_=_C255( C192 C255 ) \nC192_=_C286( C192 C286 ) C192_=_C316( C192 C316 ) C192_=_C342( C192 C342 ) C192_=_C368( C192 C368 ) C192_=_C393( C192 C393 ) C192_=_C418( C192 C418 ) \nC192_=_C443( C192 C443 ) C192_=_C466( C192 C466 ) C192_=_C489( C192 C489 ) C192_=_C511( C192 C511 ) C192_=_C532( C192 C532 ) C192_=_C551( C192 C551 ) \nC192_=_C570( C192 C570 ) C192_=_C589( C192 C589 ) C192_=_C590( C192 C590 ) C192_=_C591( C192 C591 ) C192_=_C592( C192 C592 ) C192_=_C593( C192 C593 ) \nC192_=_C594( C192 C594 ) C192_=_C595( C192 C595 ) C192_=_C596( C192 C596 ) C192_=_C597( C192 C597 ) C192_=_C598( C192 C598 ) C192_=_C599( C192 C599 ) \nC192_=_C600( C192 C600 ) C192_=_C601( C192 C601 ) C192_=_C602( C192 C602 ) C192_=_C603( C192 C603 ) C193_=_C194( C193 C194 ) C193_=_C195( C193 C195 ) \nC193_=_C199( C193 C199 ) C193_=_C201( C193 C201 ) C193_=_C202( C193 C202 ) C193_=_C204( C193 C204 ) C193_=_C226( C193 C226 ) C193_=_C256( C193 C256 ) \nC193_=_C287( C193 C287 ) C193_=_C317( C193 C317 ) C193_=_C343( C193 C343 ) C193_=_C369( C193 C369 ) C193_=_C394( C193 C394 ) C193_=_C419( C193 C419 ) \nC193_=_C444( C193 C444 ) C193_=_C467( C193 C467 ) C193_=_C490( C193 C490 ) C193_=_C512( C193 C512 ) C193_=_C533( C193 C533 ) C193_=_C552( C193 C552 ) \nC193_=_C571( C193 C571 ) C193_=_C606( C193 C606 ) C193_=_C607( C193 C607 ) C193_=_C608( C193 C608 ) C193_=_C609( C193 C609 ) C193_=_C610( C193 C610 ) \nC193_=_C611( C193 C611 ) C193_=_C612( C193 C612 ) C193_=_C613( C193 C613 ) C193_=_C614( C193 C614 ) C193_=_C615( C193 C615 ) C193_=_C616( C193 C616 ) \nC193_=_C617( C193 C617 ) C193_=_C618( C193 C618 ) C193_=_C619( C193 C619 ) C193_=_C620( C193 C620 ) C194_=_C195( C194 C195 ) C194_=_C199( C194 C199 ) \nC194_=_C201( C194 C201 ) C194_=_C202( C194 C202 ) C194_=_C204( C194 C204 ) C194_=_C227( C194 C227 ) C194_=_C257( C194 C257 ) C194_=_C288( C194 C288 ) \nC194_=_C318( C194 C318 ) C194_=_C344( C194 C344 ) C194_=_C370( C194 C370 ) C194_=_C395( C194 C395 ) C194_=_C420( C194 C420 ) C194_=_C445( C194 C445 ) \nC194_=_C468( C194 C468 ) C194_=_C491( C194 C491 ) C194_=_C513( C194 C513 ) C194_=_C534( C194 C534 ) C194_=_C553( C194 C553 ) C194_=_C572( C194 C572 ) \nC194_=_C622( C194 C622 ) C194_=_C623( C194 C623 ) C194_=_C624( C194 C624 ) C194_=_C625( C194 C625 ) C194_=_C626( C194 C626 ) C194_=_C627( C194 C627 ) \nC194_=_C628( C194 C628 ) C194_=_C629( C194 C629 ) C194_=_C630( C194 C630 ) C194_=_C631( C194 C631 ) C194_=_C632( C194 C632 ) C194_=_C633( C194 C633 ) \nC194_=_C634( C194 C634 ) C194_=_C635( C194 C635 ) C194_=_C636( C194 C636 ) C195_=_C199( C195 C199 ) C195_=_C201( C195 C201 ) C195_=_C202( C195 C202 ) \nC195_=_C204( C195 C204 ) C195_=_C228( C195 C228 ) C195_=_C258( C195 C258 ) C195_=_C289( C195 C289 ) C195_=_C319( C195 C319 ) C195_=_C345( C195 C345 ) \nC195_=_C371( C195 C371 ) C195_=_C396( C195 C396 ) C195_=_C421( C195 C421 ) C195_=_C446( C195 C446 ) C195_=_C469( C195 C469 ) C195_=_C492( C195 C492 ) \nC195_=_C514( C195 C514 ) C195_=_C535( C195 C535 ) C195_=_C554( C195 C554 ) C195_=_C573( C195 C573 ) C195_=_C637( C195 C637 ) C195_=_C638( C195 C638 ) \nC195_=_C639( C195 C639 ) C195_=_C640( C195 C640 ) C195_=_C641( C195 C641 ) C195_=_C642( C195 C642 ) C195_=_C643( C195 C643 ) C195_=_C644( C195 C644 ) \nC195_=_C645( C195 C645 ) C195_=_C646( C195 C646 ) C195_=_C647( C195 C647 ) C195_=_C648( C195 C648 ) C195_=_C649( C195 C649 ) C195_=_C650( C195 C650 ) \nC195_=_C651( C195 C651 ) C199_=_C201( C199 C201 ) C199_=_C202( C199 C202 ) C199_=_C204( C199 C204 ) C199_=_C232( C199 C232 ) C199_=_C262( C199 C262 ) \nC199_=_C293( C199 C293 ) C199_=_C323( C199 C323 ) C199_=_C349( C199 C349 ) C199_=_C373( C199 C373 ) C199_=_C400( C199 C400 ) C199_=_C425( C199 C425 ) \nC199_=_C450( C199 C450 ) C199_=_C473( C199 C473 ) C199_=_C496( C199 C496 ) C199_=_C518( C199 C518 ) C199_=_C539( C199 C539 ) C199_=_C558( C199 C558 ) \nC199_=_C575( C199 C575 ) C199_=_C592( C199 C592 ) C199_=_C609( C199 C609 ) C199_=_C625( C199 C625 ) C199_=_C640( C199 C640 ) C199_=_C654( C199 C654 ) \nC199_=_C666( C199 C666 ) C199_=_C678( C199 C678 ) C199_=_C689( C199 C689 ) C199_=_C692( C199 C692 ) C199_=_C694( C199 C694 ) C199_=_C695( C199 C695 ) \nC199_=_C696( C199 C696 ) C199_=_C697( C199 C697 ) C199_=_C698( C199 C698 ) C199_=_C699( C199 C699 ) C201_=_C202( C201 C202 ) C201_=_C204( C201 C204 ) \nC201_=_C234( C201 C234 ) C201_=_C264( C201 C264 ) C201_=_C295( C201 C295 ) C201_=_C325( C201 C325 ) C201_=_C351( C201 C351 ) C201_=_C375( C201 C375 ) \nC201_=_C402( C201 C402 ) C201_=_C427( C201 C427 ) C201_=_C452( C201 C452 ) C201_=_C475( C201 C475 ) C201_=_C498( C201 C498 ) C201_=_C520( C201 C520 ) \nC201_=_C541( C201 C541 ) C201_=_C560( C201 C560 ) C201_=_C577( C201 C577 ) C201_=_C594( C201 C594 ) C201_=_C611( C201 C611 ) C201_=_C627( C201 C627 ) \nC201_=_C642( C201 C642 ) C201_=_C656( C201 C656 ) C201_=_C668( C201 C668 ) C201_=_C680( C201 C680 ) C201_=_C700( C201 C700 ) C201_=_C711( C201 C711 ) \nC201_=_C713( C201 C713 ) C201_=_C714( C201 C714 ) C201_=_C715( C201 C715 ) C201_=_C716( C201 C716 ) C201_=_C717( C201 C717 ) C201_=_C718( C201 C718 ) \nC202_=_C204( C202 C204 ) C202_=_C235( C202 C235 ) C202_=_C265( C202 C265 ) C202_=_C296( C202 C296 ) C202_=_C326( C202 C326 ) C202_=_C352( C202 C352 ) \nC202_=_C376( C202 C376 ) C202_=_C403( C202 C403 ) C202_=_C428( C202 C428 ) C202_=_C453( C202 C453 ) C202_=_C476( C202 C476 ) C202_=_C499( C202 C499 ) \nC202_=_C521( C202 C521 ) C202_=_C542( C202 C542 ) C202_=_C561( C202 C561 ) C202_=_C578( C202 C578 ) C202_=_C595( C202 C595 ) C202_=_C612( C202 C612 ) \nC202_=_C628( C202 C628 ) C202_=_C643( C202 C643 ) C202_=_C657( C202 C657 ) C202_=_C669( C202 C669 ) C202_=_C681( C202 C681 ) C202_=_C701( C202 C701 ) \nC202_=_C719( C202 C719 ) C202_=_C721( C202 C721 ) C202_=_C722( C202 C722 ) C202_=_C723( C202 C723 ) C202_=_C724( C202 C724 ) C202_=_C725(</w:t>
      </w:r>
    </w:p>
    <w:p>
      <w:pPr>
        <w:pStyle w:val="PreformattedText"/>
        <w:bidi w:val="0"/>
        <w:spacing w:before="0" w:after="0"/>
        <w:jc w:val="left"/>
        <w:rPr/>
      </w:pPr>
      <w:r>
        <w:rPr/>
        <w:t xml:space="preserve"> </w:t>
      </w:r>
      <w:r>
        <w:rPr/>
        <w:t>C202 C725 ) \nC202_=_C726( C202 C726 ) C204_=_C237( C204 C237 ) C204_=_C267( C204 C267 ) C204_=_C298( C204 C298 ) C204_=_C328( C204 C328 ) C204_=_C354( C204 C354 ) \nC204_=_C378( C204 C378 ) C204_=_C405( C204 C405 ) C204_=_C430( C204 C430 ) C204_=_C455( C204 C455 ) C204_=_C478( C204 C478 ) C204_=_C501( C204 C501 ) \nC204_=_C523( C204 C523 ) C204_=_C544( C204 C544 ) C204_=_C563( C204 C563 ) C204_=_C580( C204 C580 ) C204_=_C597( C204 C597 ) C204_=_C614( C204 C614 ) \nC204_=_C630( C204 C630 ) C204_=_C645( C204 C645 ) C204_=_C659( C204 C659 ) C204_=_C671( C204 C671 ) C204_=_C683( C204 C683 ) C204_=_C703( C204 C703 ) \nC204_=_C727( C204 C727 ) C204_=_C734( C204 C734 ) C204_=_C735( C204 C735 ) C204_=_C736( C204 C736 ) C204_=_C737( C204 C737 ) C204_=_C738( C204 C738 ) \nC204_=_C739( C204 C739 ) C225_=_C226( C225 C226 ) C225_=_C227( C225 C227 ) C225_=_C228( C225 C228 ) C225_=_C232( C225 C232 ) C225_=_C234( C225 C234 ) \nC225_=_C235( C225 C235 ) C225_=_C237( C225 C237 ) C225_=_C255( C225 C255 ) C225_=_C286( C225 C286 ) C225_=_C316( C225 C316 ) C225_=_C342( C225 C342 ) \nC225_=_C368( C225 C368 ) C225_=_C393( C225 C393 ) C225_=_C418( C225 C418 ) C225_=_C443( C225 C443 ) C225_=_C466( C225 C466 ) C225_=_C489( C225 C489 ) \nC225_=_C511( C225 C511 ) C225_=_C532( C225 C532 ) C225_=_C551( C225 C551 ) C225_=_C570( C225 C570 ) C225_=_C589( C225 C589 ) C225_=_C590( C225 C590 ) \nC225_=_C591( C225 C591 ) C225_=_C592( C225 C592 ) C225_=_C593( C225 C593 ) C225_=_C594( C225 C594 ) C225_=_C595( C225 C595 ) C225_=_C596( C225 C596 ) \nC225_=_C597( C225 C597 ) C225_=_C598( C225 C598 ) C225_=_C599( C225 C599 ) C225_=_C600( C225 C600 ) C225_=_C601( C225 C601 ) C225_=_C602( C225 C602 ) \nC225_=_C603( C225 C603 ) C226_=_C227( C226 C227 ) C226_=_C228( C226 C228 ) C226_=_C232( C226 C232 ) C226_=_C234( C226 C234 ) C226_=_C235( C226 C235 ) \nC226_=_C237( C226 C237 ) C226_=_C256( C226 C256 ) C226_=_C287( C226 C287 ) C226_=_C317( C226 C317 ) C226_=_C343( C226 C343 ) C226_=_C369( C226 C369 ) \nC226_=_C394( C226 C394 ) C226_=_C419( C226 C419 ) C226_=_C444( C226 C444 ) C226_=_C467( C226 C467 ) C226_=_C490( C226 C490 ) C226_=_C512( C226 C512 ) \nC226_=_C533( C226 C533 ) C226_=_C552( C226 C552 ) C226_=_C571( C226 C571 ) C226_=_C606( C226 C606 ) C226_=_C607( C226 C607 ) C226_=_C608( C226 C608 ) \nC226_=_C609( C226 C609 ) C226_=_C610( C226 C610 ) C226_=_C611( C226 C611 ) C226_=_C612( C226 C612 ) C226_=_C613( C226 C613 ) C226_=_C614( C226 C614 ) \nC226_=_C615( C226 C615 ) C226_=_C616( C226 C616 ) C226_=_C617( C226 C617 ) C226_=_C618( C226 C618 ) C226_=_C619( C226 C619 ) C226_=_C620( C226 C620 ) \nC227_=_C228( C227 C228 ) C227_=_C232( C227 C232 ) C227_=_C234( C227 C234 ) C227_=_C235( C227 C235 ) C227_=_C237( C227 C237 ) C227_=_C257( C227 C257 ) \nC227_=_C288( C227 C288 ) C227_=_C318( C227 C318 ) C227_=_C344( C227 C344 ) C227_=_C370( C227 C370 ) C227_=_C395( C227 C395 ) C227_=_C420( C227 C420 ) \nC227_=_C445( C227 C445 ) C227_=_C468( C227 C468 ) C227_=_C491( C227 C491 ) C227_=_C513( C227 C513 ) C227_=_C534( C227 C534 ) C227_=_C553( C227 C553 ) \nC227_=_C572( C227 C572 ) C227_=_C622( C227 C622 ) C227_=_C623( C227 C623 ) C227_=_C624( C227 C624 ) C227_=_C625( C227 C625 ) C227_=_C626( C227 C626 ) \nC227_=_C627( C227 C627 ) C227_=_C628( C227 C628 ) C227_=_C629( C227 C629 ) C227_=_C630( C227 C630 ) C227_=_C631( C227 C631 ) C227_=_C632( C227 C632 ) \nC227_=_C633( C227 C633 ) C227_=_C634( C227 C634 ) C227_=_C635( C227 C635 ) C227_=_C636( C227 C636 ) C228_=_C232( C228 C232 ) C228_=_C234( C228 C234 ) \nC228_=_C235( C228 C235 ) C228_=_C237( C228 C237 ) C228_=_C258( C228 C258 ) C228_=_C289( C228 C289 ) C228_=_C319( C228 C319 ) C228_=_C345( C228 C345 ) \nC228_=_C371( C228 C371 ) C228_=_C396( C228 C396 ) C228_=_C421( C228 C421 ) C228_=_C446( C228 C446 ) C228_=_C469( C228 C469 ) C228_=_C492( C228 C492 ) \nC228_=_C514( C228 C514 ) C228_=_C535( C228 C535 ) C228_=_C554( C228 C554 ) C228_=_C573( C228 C573 ) C228_=_C637( C228 C637 ) C228_=_C638( C228 C638 ) \nC228_=_C639( C228 C639 ) C228_=_C640( C228 C640 ) C228_=_C641( C228 C641 ) C228_=_C642( C228 C642 ) C228_=_C643( C228 C643 ) C228_=_C644( C228 C644 ) \nC228_=_C645( C228 C645 ) C228_=_C646( C228 C646 ) C228_=_C647( C228 C647 ) C228_=_C648( C228 C648 ) C228_=_C649( C228 C649 ) C228_=_C650( C228 C650 ) \nC228_=_C651( C228 C651 ) C232_=_C234( C232 C234 ) C232_=_C235( C232 C235 ) C232_=_C237( C232 C237 ) C232_=_C262( C232 C262 ) C232_=_C293( C232 C293 ) \nC232_=_C323( C232 C323 ) C232_=_C349( C232 C349 ) C232_=_C373( C232 C373 ) C232_=_C400( C232 C400 ) C232_=_C425( C232 C425 ) C232_=_C450( C232 C450 ) \nC232_=_C473( C232 C473 ) C232_=_C496( C232 C496 ) C232_=_C518( C232 C518 ) C232_=_C539( C232 C539 ) C232_=_C558( C232 C558 ) C232_=_C575( C232 C575 ) \nC232_=_C592( C232 C592 ) C232_=_C609( C232 C609 ) C232_=_C625( C232 C625 ) C232_=_C640( C232 C640 ) C232_=_C654( C232 C654 ) C232_=_C666( C232 C666 ) \nC232_=_C678( C232 C678 ) C232_=_C689( C232 C689 ) C232_=_C692( C232 C692 ) C232_=_C694( C232 C694 ) C232_=_C695( C232 C695 ) C232_=_C696( C232 C696 ) \nC232_=_C697( C232 C697 ) C232_=_C698( C232 C698 ) C232_=_C699( C232 C699 ) C234_=_C235( C234 C235 ) C234_=_C237( C234 C237 ) C234_=_C264( C234 C264 ) \nC234_=_C295( C234 C295 ) C234_=_C325( C234 C325 ) C234_=_C351( C234 C351 ) C234_=_C375( C234 C375 ) C234_=_C402( C234 C402 ) C234_=_C427( C234 C427 ) \nC234_=_C452( C234 C452 ) C234_=_C475( C234 C475 ) C234_=_C498( C234 C498 ) C234_=_C520( C234 C520 ) C234_=_C541( C234 C541 ) C234_=_C560( C234 C560 ) \nC234_=_C577( C234 C577 ) C234_=_C594( C234 C594 ) C234_=_C611( C234 C611 ) C234_=_C627( C234 C627 ) C234_=_C642( C234 C642 ) C234_=_C656( C234 C656 ) \nC234_=_C668( C234 C668 ) C234_=_C680( C234 C680 ) C234_=_C700( C234 C700 ) C234_=_C711( C234 C711 ) C234_=_C713( C234 C713 ) C234_=_C714( C234 C714 ) \nC234_=_C715( C234 C715 ) C234_=_C716( C234 C716 ) C234_=_C717( C234 C717 ) C234_=_C718( C234 C718 ) C235_=_C237( C235 C237 ) C235_=_C265( C235 C265 ) \nC235_=_C296( C235 C296 ) C235_=_C326( C235 C326 ) C235_=_C352( C235 C352 ) C235_=_C376( C235 C376 ) C235_=_C403( C235 C403 ) C235_=_C428( C235 C428 ) \nC235_=_C453( C235 C453 ) C235_=_C476( C235 C476 ) C235_=_C499( C235 C499 ) C235_=_C521( C235 C521 ) C235_=_C542( C235 C542 ) C235_=_C561( C235 C561 ) \nC235_=_C578( C235 C578 ) C235_=_C595( C235 C595 ) C235_=_C612( C235 C612 ) C235_=_C628( C235 C628 ) C235_=_C643( C235 C643 ) C235_=_C657( C235 C657 ) \nC235_=_C669( C235 C669 ) C235_=_C681( C235 C681 ) C235_=_C701( C235 C701 ) C235_=_C719( C235 C719 ) C235_=_C721( C235 C721 ) C235_=_C722( C235 C722 ) \nC235_=_C723( C235 C723 ) C235_=_C724( C235 C724 ) C235_=_C725( C235 C725 ) C235_=_C726( C235 C726 ) C237_=_C267( C237 C267 ) C237_=_C298( C237 C298 ) \nC237_=_C328( C237 C328 ) C237_=_C354( C237 C354 ) C237_=_C378( C237 C378 ) C237_=_C405( C237 C405 ) C237_=_C430( C237 C430 ) C237_=_C455( C237 C455 ) \nC237_=_C478( C237 C478 ) C237_=_C501( C237 C501 ) C237_=_C523( C237 C523 ) C237_=_C544( C237 C544 ) C237_=_C563( C237 C563 ) C237_=_C580( C237 C580 ) \nC237_=_C597( C237 C597 ) C237_=_C614( C237 C614 ) C237_=_C630( C237 C630 ) C237_=_C645( C237 C645 ) C237_=_C659( C237 C659 ) C237_=_C671( C237 C671 ) \nC237_=_C683( C237 C683 ) C237_=_C703( C237 C703 ) C237_=_C727( C237 C727 ) C237_=_C734( C237 C734 ) C237_=_C735( C237 C735 ) C237_=_C736( C237 C736 ) \nC237_=_C737( C237 C737 ) C237_=_C738( C237 C738 ) C237_=_C739( C237 C739 ) C255_=_C256( C255 C256 ) C255_=_C257( C255 C257 ) C255_=_C258( C255 C258 ) \nC255_=_C262( C255 C262 ) C255_=_C264( C255 C264 ) C255_=_C265( C255 C265 ) C255_=_C267( C255 C267 ) C255_=_C286( C255 C286 ) C255_=_C316( C255 C316 ) \nC255_=_C342( C255 C342 ) C255_=_C368( C255 C368 ) C255_=_C393( C255 C393 ) C255_=_C418( C255 C418 ) C255_=_C443( C255 C443 ) C255_=_C466( C255 C466 ) \nC255_=_C489( C255 C489 ) C255_=_C511( C255 C511 ) C255_=_C532( C255 C532 ) C255_=_C551( C255 C551 ) C255_=_C570( C255 C570 ) C255_=_C589( C255 C589 ) \nC255_=_C590( C255 C590 ) C255_=_C591( C255 C591 ) C255_=_C592( C255 C592 ) C255_=_C593( C255 C593 ) C255_=_C594( C255 C594 ) C255_=_C595( C255 C595 ) \nC255_=_C596( C255 C596 ) C255_=_C597( C255 C597 ) C255_=_C598( C255 C598 ) C255_=_C599( C255 C599 ) C255_=_C600( C255 C600 ) C255_=_C601( C255 C601 ) \nC255_=_C602( C255 C602 ) C255_=_C603( C255 C603 ) C256_=_C257( C256 C257 ) C256_=_C258( C256 C258 ) C256_=_C262( C256 C262 ) C256_=_C264( C256 C264 ) \nC256_=_C265( C256 C265 ) C256_=_C267( C256 C267 ) C256_=_C287( C256 C287 ) C256_=_C317( C256 C317 ) C256_=_C343( C256 C343 ) C256_=_C369( C256 C369 ) \nC256_=_C394( C256 C394 ) C256_=_C419( C256 C419 ) C256_=_C444( C256 C444 ) C256_=_C467( C256 C467 ) C256_=_C490( C256 C490 ) C256_=_C512( C256 C512 ) \nC256_=_C533( C256 C533 ) C256_=_C552( C256 C552 ) C256_=_C571( C256 C571 ) C256_=_C606( C256 C606 ) C256_=_C607( C256 C607 ) C256_=_C608( C256 C608 ) \nC256_=_C609( C256 C609 ) C256_=_C610( C256 C610 ) C256_=_C611( C256 C611 ) C256_=_C612( C256 C612 ) C256_=_C613( C256 C613 ) C256_=_C614( C256 C614 ) \nC256_=_C615( C256 C615 ) C256_=_C616( C256 C616 ) C256_=_C617( C256 C617 ) C256_=_C618( C256 C618 ) C256_=_C619( C256 C619 ) C256_=_C620( C256 C620 ) \nC257_=_C258( C257 C258 ) C257_=_C262( C257 C262 ) C257_=_C264( C257 C264 ) C257_=_C265( C257 C265 ) C257_=_C267( C257 C267 ) C257_=_C288( C257 C288 ) \nC257_=_C318( C257 C318 ) C257_=_C344( C257 C344 ) C257_=_C370( C257 C370 ) C257_=_C395( C257 C395 ) C257_=_C420( C257 C420 ) C257_=_C445( C257 C445 ) \nC257_=_C468( C257 C468 ) C257_=_C491( C257 C491 ) C257_=_C513( C257 C513 ) C257_=_C534( C257 C534 ) C257_=_C553( C257 C553 ) C257_=_C572( C257 C572 ) \nC257_=_C622( C257 C622 ) C257_=_C623( C257 C623 ) C257_=_C624( C257 C624 ) C257_=_C625( C257 C625 ) C257_=_C626( C257 C626 ) C257_=_C627( C257 C627 ) \nC257_=_C628( C257 C628 ) C257_=_C629( C257 C629 ) C257_=_C630( C257 C630 ) C257_=_C631( C257 C631 ) C257_=_C632( C257 C632 ) C257_=_C633( C257 C633 ) \nC257_=_C634(</w:t>
      </w:r>
    </w:p>
    <w:p>
      <w:pPr>
        <w:pStyle w:val="PreformattedText"/>
        <w:bidi w:val="0"/>
        <w:spacing w:before="0" w:after="0"/>
        <w:jc w:val="left"/>
        <w:rPr/>
      </w:pPr>
      <w:r>
        <w:rPr/>
        <w:t xml:space="preserve"> </w:t>
      </w:r>
      <w:r>
        <w:rPr/>
        <w:t>C257 C634 ) C257_=_C635( C257 C635 ) C257_=_C636( C257 C636 ) C258_=_C262( C258 C262 ) C258_=_C264( C258 C264 ) C258_=_C265( C258 C265 ) \nC258_=_C267( C258 C267 ) C258_=_C289( C258 C289 ) C258_=_C319( C258 C319 ) C258_=_C345( C258 C345 ) C258_=_C371( C258 C371 ) C258_=_C396( C258 C396 ) \nC258_=_C421( C258 C421 ) C258_=_C446( C258 C446 ) C258_=_C469( C258 C469 ) C258_=_C492( C258 C492 ) C258_=_C514( C258 C514 ) C258_=_C535( C258 C535 ) \nC258_=_C554( C258 C554 ) C258_=_C573( C258 C573 ) C258_=_C637( C258 C637 ) C258_=_C638( C258 C638 ) C258_=_C639( C258 C639 ) C258_=_C640( C258 C640 ) \nC258_=_C641( C258 C641 ) C258_=_C642( C258 C642 ) C258_=_C643( C258 C643 ) C258_=_C644( C258 C644 ) C258_=_C645( C258 C645 ) C258_=_C646( C258 C646 ) \nC258_=_C647( C258 C647 ) C258_=_C648( C258 C648 ) C258_=_C649( C258 C649 ) C258_=_C650( C258 C650 ) C258_=_C651( C258 C651 ) C262_=_C264( C262 C264 ) \nC262_=_C265( C262 C265 ) C262_=_C267( C262 C267 ) C262_=_C293( C262 C293 ) C262_=_C323( C262 C323 ) C262_=_C349( C262 C349 ) C262_=_C373( C262 C373 ) \nC262_=_C400( C262 C400 ) C262_=_C425( C262 C425 ) C262_=_C450( C262 C450 ) C262_=_C473( C262 C473 ) C262_=_C496( C262 C496 ) C262_=_C518( C262 C518 ) \nC262_=_C539( C262 C539 ) C262_=_C558( C262 C558 ) C262_=_C575( C262 C575 ) C262_=_C592( C262 C592 ) C262_=_C609( C262 C609 ) C262_=_C625( C262 C625 ) \nC262_=_C640( C262 C640 ) C262_=_C654( C262 C654 ) C262_=_C666( C262 C666 ) C262_=_C678( C262 C678 ) C262_=_C689( C262 C689 ) C262_=_C692( C262 C692 ) \nC262_=_C694( C262 C694 ) C262_=_C695( C262 C695 ) C262_=_C696( C262 C696 ) C262_=_C697( C262 C697 ) C262_=_C698( C262 C698 ) C262_=_C699( C262 C699 ) \nC264_=_C265( C264 C265 ) C264_=_C267( C264 C267 ) C264_=_C295( C264 C295 ) C264_=_C325( C264 C325 ) C264_=_C351( C264 C351 ) C264_=_C375( C264 C375 ) \nC264_=_C402( C264 C402 ) C264_=_C427( C264 C427 ) C264_=_C452( C264 C452 ) C264_=_C475( C264 C475 ) C264_=_C498( C264 C498 ) C264_=_C520( C264 C520 ) \nC264_=_C541( C264 C541 ) C264_=_C560( C264 C560 ) C264_=_C577( C264 C577 ) C264_=_C594( C264 C594 ) C264_=_C611( C264 C611 ) C264_=_C627( C264 C627 ) \nC264_=_C642( C264 C642 ) C264_=_C656( C264 C656 ) C264_=_C668( C264 C668 ) C264_=_C680( C264 C680 ) C264_=_C700( C264 C700 ) C264_=_C711( C264 C711 ) \nC264_=_C713( C264 C713 ) C264_=_C714( C264 C714 ) C264_=_C715( C264 C715 ) C264_=_C716( C264 C716 ) C264_=_C717( C264 C717 ) C264_=_C718( C264 C718 ) \nC265_=_C267( C265 C267 ) C265_=_C296( C265 C296 ) C265_=_C326( C265 C326 ) C265_=_C352( C265 C352 ) C265_=_C376( C265 C376 ) C265_=_C403( C265 C403 ) \nC265_=_C428( C265 C428 ) C265_=_C453( C265 C453 ) C265_=_C476( C265 C476 ) C265_=_C499( C265 C499 ) C265_=_C521( C265 C521 ) C265_=_C542( C265 C542 ) \nC265_=_C561( C265 C561 ) C265_=_C578( C265 C578 ) C265_=_C595( C265 C595 ) C265_=_C612( C265 C612 ) C265_=_C628( C265 C628 ) C265_=_C643( C265 C643 ) \nC265_=_C657( C265 C657 ) C265_=_C669( C265 C669 ) C265_=_C681( C265 C681 ) C265_=_C701( C265 C701 ) C265_=_C719( C265 C719 ) C265_=_C721( C265 C721 ) \nC265_=_C722( C265 C722 ) C265_=_C723( C265 C723 ) C265_=_C724( C265 C724 ) C265_=_C725( C265 C725 ) C265_=_C726( C265 C726 ) C267_=_C298( C267 C298 ) \nC267_=_C328( C267 C328 ) C267_=_C354( C267 C354 ) C267_=_C378( C267 C378 ) C267_=_C405( C267 C405 ) C267_=_C430( C267 C430 ) C267_=_C455( C267 C455 ) \nC267_=_C478( C267 C478 ) C267_=_C501( C267 C501 ) C267_=_C523( C267 C523 ) C267_=_C544( C267 C544 ) C267_=_C563( C267 C563 ) C267_=_C580( C267 C580 ) \nC267_=_C597( C267 C597 ) C267_=_C614( C267 C614 ) C267_=_C630( C267 C630 ) C267_=_C645( C267 C645 ) C267_=_C659( C267 C659 ) C267_=_C671( C267 C671 ) \nC267_=_C683( C267 C683 ) C267_=_C703( C267 C703 ) C267_=_C727( C267 C727 ) C267_=_C734( C267 C734 ) C267_=_C735( C267 C735 ) C267_=_C736( C267 C736 ) \nC267_=_C737( C267 C737 ) C267_=_C738( C267 C738 ) C267_=_C739( C267 C739 ) C286_=_C287( C286 C287 ) C286_=_C288( C286 C288 ) C286_=_C289( C286 C289 ) \nC286_=_C293( C286 C293 ) C286_=_C295( C286 C295 ) C286_=_C296( C286 C296 ) C286_=_C298( C286 C298 ) C286_=_C316( C286 C316 ) C286_=_C342( C286 C342 ) \nC286_=_C368( C286 C368 ) C286_=_C393( C286 C393 ) C286_=_C418( C286 C418 ) C286_=_C443( C286 C443 ) C286_=_C466( C286 C466 ) C286_=_C489( C286 C489 ) \nC286_=_C511( C286 C511 ) C286_=_C532( C286 C532 ) C286_=_C551( C286 C551 ) C286_=_C570( C286 C570 ) C286_=_C589( C286 C589 ) C286_=_C590( C286 C590 ) \nC286_=_C591( C286 C591 ) C286_=_C592( C286 C592 ) C286_=_C593( C286 C593 ) C286_=_C594( C286 C594 ) C286_=_C595( C286 C595 ) C286_=_C596( C286 C596 ) \nC286_=_C597( C286 C597 ) C286_=_C598( C286 C598 ) C286_=_C599( C286 C599 ) C286_=_C600( C286 C600 ) C286_=_C601( C286 C601 ) C286_=_C602( C286 C602 ) \nC286_=_C603( C286 C603 ) C287_=_C288( C287 C288 ) C287_=_C289( C287 C289 ) C287_=_C293( C287 C293 ) C287_=_C295( C287 C295 ) C287_=_C296( C287 C296 ) \nC287_=_C298( C287 C298 ) C287_=_C317( C287 C317 ) C287_=_C343( C287 C343 ) C287_=_C369( C287 C369 ) C287_=_C394( C287 C394 ) C287_=_C419( C287 C419 ) \nC287_=_C444( C287 C444 ) C287_=_C467( C287 C467 ) C287_=_C490( C287 C490 ) C287_=_C512( C287 C512 ) C287_=_C533( C287 C533 ) C287_=_C552( C287 C552 ) \nC287_=_C571( C287 C571 ) C287_=_C606( C287 C606 ) C287_=_C607( C287 C607 ) C287_=_C608( C287 C608 ) C287_=_C609( C287 C609 ) C287_=_C610( C287 C610 ) \nC287_=_C611( C287 C611 ) C287_=_C612( C287 C612 ) C287_=_C613( C287 C613 ) C287_=_C614( C287 C614 ) C287_=_C615( C287 C615 ) C287_=_C616( C287 C616 ) \nC287_=_C617( C287 C617 ) C287_=_C618( C287 C618 ) C287_=_C619( C287 C619 ) C287_=_C620( C287 C620 ) C288_=_C289( C288 C289 ) C288_=_C293( C288 C293 ) \nC288_=_C295( C288 C295 ) C288_=_C296( C288 C296 ) C288_=_C298( C288 C298 ) C288_=_C318( C288 C318 ) C288_=_C344( C288 C344 ) C288_=_C370( C288 C370 ) \nC288_=_C395( C288 C395 ) C288_=_C420( C288 C420 ) C288_=_C445( C288 C445 ) C288_=_C468( C288 C468 ) C288_=_C491( C288 C491 ) C288_=_C513( C288 C513 ) \nC288_=_C534( C288 C534 ) C288_=_C553( C288 C553 ) C288_=_C572( C288 C572 ) C288_=_C622( C288 C622 ) C288_=_C623( C288 C623 ) C288_=_C624( C288 C624 ) \nC288_=_C625( C288 C625 ) C288_=_C626( C288 C626 ) C288_=_C627( C288 C627 ) C288_=_C628( C288 C628 ) C288_=_C629( C288 C629 ) C288_=_C630( C288 C630 ) \nC288_=_C631( C288 C631 ) C288_=_C632( C288 C632 ) C288_=_C633( C288 C633 ) C288_=_C634( C288 C634 ) C288_=_C635( C288 C635 ) C288_=_C636( C288 C636 ) \nC289_=_C293( C289 C293 ) C289_=_C295( C289 C295 ) C289_=_C296( C289 C296 ) C289_=_C298( C289 C298 ) C289_=_C319( C289 C319 ) C289_=_C345( C289 C345 ) \nC289_=_C371( C289 C371 ) C289_=_C396( C289 C396 ) C289_=_C421( C289 C421 ) C289_=_C446( C289 C446 ) C289_=_C469( C289 C469 ) C289_=_C492( C289 C492 ) \nC289_=_C514( C289 C514 ) C289_=_C535( C289 C535 ) C289_=_C554( C289 C554 ) C289_=_C573( C289 C573 ) C289_=_C637( C289 C637 ) C289_=_C638( C289 C638 ) \nC289_=_C639( C289 C639 ) C289_=_C640( C289 C640 ) C289_=_C641( C289 C641 ) C289_=_C642( C289 C642 ) C289_=_C643( C289 C643 ) C289_=_C644( C289 C644 ) \nC289_=_C645( C289 C645 ) C289_=_C646( C289 C646 ) C289_=_C647( C289 C647 ) C289_=_C648( C289 C648 ) C289_=_C649( C289 C649 ) C289_=_C650( C289 C650 ) \nC289_=_C651( C289 C651 ) C293_=_C295( C293 C295 ) C293_=_C296( C293 C296 ) C293_=_C298( C293 C298 ) C293_=_C323( C293 C323 ) C293_=_C349( C293 C349 ) \nC293_=_C373( C293 C373 ) C293_=_C400( C293 C400 ) C293_=_C425( C293 C425 ) C293_=_C450( C293 C450 ) C293_=_C473( C293 C473 ) C293_=_C496( C293 C496 ) \nC293_=_C518( C293 C518 ) C293_=_C539( C293 C539 ) C293_=_C558( C293 C558 ) C293_=_C575( C293 C575 ) C293_=_C592( C293 C592 ) C293_=_C609( C293 C609 ) \nC293_=_C625( C293 C625 ) C293_=_C640( C293 C640 ) C293_=_C654( C293 C654 ) C293_=_C666( C293 C666 ) C293_=_C678( C293 C678 ) C293_=_C689( C293 C689 ) \nC293_=_C692( C293 C692 ) C293_=_C694( C293 C694 ) C293_=_C695( C293 C695 ) C293_=_C696( C293 C696 ) C293_=_C697( C293 C697 ) C293_=_C698( C293 C698 ) \nC293_=_C699( C293 C699 ) C295_=_C296( C295 C296 ) C295_=_C298( C295 C298 ) C295_=_C325( C295 C325 ) C295_=_C351( C295 C351 ) C295_=_C375( C295 C375 ) \nC295_=_C402( C295 C402 ) C295_=_C427( C295 C427 ) C295_=_C452( C295 C452 ) C295_=_C475( C295 C475 ) C295_=_C498( C295 C498 ) C295_=_C520( C295 C520 ) \nC295_=_C541( C295 C541 ) C295_=_C560( C295 C560 ) C295_=_C577( C295 C577 ) C295_=_C594( C295 C594 ) C295_=_C611( C295 C611 ) C295_=_C627( C295 C627 ) \nC295_=_C642( C295 C642 ) C295_=_C656( C295 C656 ) C295_=_C668( C295 C668 ) C295_=_C680( C295 C680 ) C295_=_C700( C295 C700 ) C295_=_C711( C295 C711 ) \nC295_=_C713( C295 C713 ) C295_=_C714( C295 C714 ) C295_=_C715( C295 C715 ) C295_=_C716( C295 C716 ) C295_=_C717( C295 C717 ) C295_=_C718( C295 C718 ) \nC296_=_C298( C296 C298 ) C296_=_C326( C296 C326 ) C296_=_C352( C296 C352 ) C296_=_C376( C296 C376 ) C296_=_C403( C296 C403 ) C296_=_C428( C296 C428 ) \nC296_=_C453( C296 C453 ) C296_=_C476( C296 C476 ) C296_=_C499( C296 C499 ) C296_=_C521( C296 C521 ) C296_=_C542( C296 C542 ) C296_=_C561( C296 C561 ) \nC296_=_C578( C296 C578 ) C296_=_C595( C296 C595 ) C296_=_C612( C296 C612 ) C296_=_C628( C296 C628 ) C296_=_C643( C296 C643 ) C296_=_C657( C296 C657 ) \nC296_=_C669( C296 C669 ) C296_=_C681( C296 C681 ) C296_=_C701( C296 C701 ) C296_=_C719( C296 C719 ) C296_=_C721( C296 C721 ) C296_=_C722( C296 C722 ) \nC296_=_C723( C296 C723 ) C296_=_C724( C296 C724 ) C296_=_C725( C296 C725 ) C296_=_C726( C296 C726 ) C298_=_C328( C298 C328 ) C298_=_C354( C298 C354 ) \nC298_=_C378( C298 C378 ) C298_=_C405( C298 C405 ) C298_=_C430( C298 C430 ) C298_=_C455( C298 C455 ) C298_=_C478( C298 C478 ) C298_=_C501( C298 C501 ) \nC298_=_C523( C298 C523 ) C298_=_C544( C298 C544 ) C298_=_C563( C298 C563 ) C298_=_C580( C298 C580 ) C298_=_C597( C298 C597 ) C298_=_C614( C298 C614 ) \nC298_=_C630( C298 C630 ) C298_=_C645( C298 C645 ) C298_=_C659( C298 C659 ) C298_=_C671( C298 C671 ) C298_=_C683( C298 C683 ) C298_=_C703( C298 C703 ) \nC298_=_C727( C298 C727 ) C298_=_C734(</w:t>
      </w:r>
    </w:p>
    <w:p>
      <w:pPr>
        <w:pStyle w:val="PreformattedText"/>
        <w:bidi w:val="0"/>
        <w:spacing w:before="0" w:after="0"/>
        <w:jc w:val="left"/>
        <w:rPr/>
      </w:pPr>
      <w:r>
        <w:rPr/>
        <w:t xml:space="preserve"> </w:t>
      </w:r>
      <w:r>
        <w:rPr/>
        <w:t>C298 C734 ) C298_=_C735( C298 C735 ) C298_=_C736( C298 C736 ) C298_=_C737( C298 C737 ) C298_=_C738( C298 C738 ) \nC298_=_C739( C298 C739 ) C316_=_C317( C316 C317 ) C316_=_C318( C316 C318 ) C316_=_C319( C316 C319 ) C316_=_C323( C316 C323 ) C316_=_C325( C316 C325 ) \nC316_=_C326( C316 C326 ) C316_=_C328( C316 C328 ) C316_=_C342( C316 C342 ) C316_=_C368( C316 C368 ) C316_=_C393( C316 C393 ) C316_=_C418( C316 C418 ) \nC316_=_C443( C316 C443 ) C316_=_C466( C316 C466 ) C316_=_C489( C316 C489 ) C316_=_C511( C316 C511 ) C316_=_C532( C316 C532 ) C316_=_C551( C316 C551 ) \nC316_=_C570( C316 C570 ) C316_=_C589( C316 C589 ) C316_=_C590( C316 C590 ) C316_=_C591( C316 C591 ) C316_=_C592( C316 C592 ) C316_=_C593( C316 C593 ) \nC316_=_C594( C316 C594 ) C316_=_C595( C316 C595 ) C316_=_C596( C316 C596 ) C316_=_C597( C316 C597 ) C316_=_C598( C316 C598 ) C316_=_C599( C316 C599 ) \nC316_=_C600( C316 C600 ) C316_=_C601( C316 C601 ) C316_=_C602( C316 C602 ) C316_=_C603( C316 C603 ) C317_=_C318( C317 C318 ) C317_=_C319( C317 C319 ) \nC317_=_C323( C317 C323 ) C317_=_C325( C317 C325 ) C317_=_C326( C317 C326 ) C317_=_C328( C317 C328 ) C317_=_C343( C317 C343 ) C317_=_C369( C317 C369 ) \nC317_=_C394( C317 C394 ) C317_=_C419( C317 C419 ) C317_=_C444( C317 C444 ) C317_=_C467( C317 C467 ) C317_=_C490( C317 C490 ) C317_=_C512( C317 C512 ) \nC317_=_C533( C317 C533 ) C317_=_C552( C317 C552 ) C317_=_C571( C317 C571 ) C317_=_C606( C317 C606 ) C317_=_C607( C317 C607 ) C317_=_C608( C317 C608 ) \nC317_=_C609( C317 C609 ) C317_=_C610( C317 C610 ) C317_=_C611( C317 C611 ) C317_=_C612( C317 C612 ) C317_=_C613( C317 C613 ) C317_=_C614( C317 C614 ) \nC317_=_C615( C317 C615 ) C317_=_C616( C317 C616 ) C317_=_C617( C317 C617 ) C317_=_C618( C317 C618 ) C317_=_C619( C317 C619 ) C317_=_C620( C317 C620 ) \nC318_=_C319( C318 C319 ) C318_=_C323( C318 C323 ) C318_=_C325( C318 C325 ) C318_=_C326( C318 C326 ) C318_=_C328( C318 C328 ) C318_=_C344( C318 C344 ) \nC318_=_C370( C318 C370 ) C318_=_C395( C318 C395 ) C318_=_C420( C318 C420 ) C318_=_C445( C318 C445 ) C318_=_C468( C318 C468 ) C318_=_C491( C318 C491 ) \nC318_=_C513( C318 C513 ) C318_=_C534( C318 C534 ) C318_=_C553( C318 C553 ) C318_=_C572( C318 C572 ) C318_=_C622( C318 C622 ) C318_=_C623( C318 C623 ) \nC318_=_C624( C318 C624 ) C318_=_C625( C318 C625 ) C318_=_C626( C318 C626 ) C318_=_C627( C318 C627 ) C318_=_C628( C318 C628 ) C318_=_C629( C318 C629 ) \nC318_=_C630( C318 C630 ) C318_=_C631( C318 C631 ) C318_=_C632( C318 C632 ) C318_=_C633( C318 C633 ) C318_=_C634( C318 C634 ) C318_=_C635( C318 C635 ) \nC318_=_C636( C318 C636 ) C319_=_C323( C319 C323 ) C319_=_C325( C319 C325 ) C319_=_C326( C319 C326 ) C319_=_C328( C319 C328 ) C319_=_C345( C319 C345 ) \nC319_=_C371( C319 C371 ) C319_=_C396( C319 C396 ) C319_=_C421( C319 C421 ) C319_=_C446( C319 C446 ) C319_=_C469( C319 C469 ) C319_=_C492( C319 C492 ) \nC319_=_C514( C319 C514 ) C319_=_C535( C319 C535 ) C319_=_C554( C319 C554 ) C319_=_C573( C319 C573 ) C319_=_C637( C319 C637 ) C319_=_C638( C319 C638 ) \nC319_=_C639( C319 C639 ) C319_=_C640( C319 C640 ) C319_=_C641( C319 C641 ) C319_=_C642( C319 C642 ) C319_=_C643( C319 C643 ) C319_=_C644( C319 C644 ) \nC319_=_C645( C319 C645 ) C319_=_C646( C319 C646 ) C319_=_C647( C319 C647 ) C319_=_C648( C319 C648 ) C319_=_C649( C319 C649 ) C319_=_C650( C319 C650 ) \nC319_=_C651( C319 C651 ) C323_=_C325( C323 C325 ) C323_=_C326( C323 C326 ) C323_=_C328( C323 C328 ) C323_=_C349( C323 C349 ) C323_=_C373( C323 C373 ) \nC323_=_C400( C323 C400 ) C323_=_C425( C323 C425 ) C323_=_C450( C323 C450 ) C323_=_C473( C323 C473 ) C323_=_C496( C323 C496 ) C323_=_C518( C323 C518 ) \nC323_=_C539( C323 C539 ) C323_=_C558( C323 C558 ) C323_=_C575( C323 C575 ) C323_=_C592( C323 C592 ) C323_=_C609( C323 C609 ) C323_=_C625( C323 C625 ) \nC323_=_C640( C323 C640 ) C323_=_C654( C323 C654 ) C323_=_C666( C323 C666 ) C323_=_C678( C323 C678 ) C323_=_C689( C323 C689 ) C323_=_C692( C323 C692 ) \nC323_=_C694( C323 C694 ) C323_=_C695( C323 C695 ) C323_=_C696( C323 C696 ) C323_=_C697( C323 C697 ) C323_=_C698( C323 C698 ) C323_=_C699( C323 C699 ) \nC325_=_C326( C325 C326 ) C325_=_C328( C325 C328 ) C325_=_C351( C325 C351 ) C325_=_C375( C325 C375 ) C325_=_C402( C325 C402 ) C325_=_C427( C325 C427 ) \nC325_=_C452( C325 C452 ) C325_=_C475( C325 C475 ) C325_=_C498( C325 C498 ) C325_=_C520( C325 C520 ) C325_=_C541( C325 C541 ) C325_=_C560( C325 C560 ) \nC325_=_C577( C325 C577 ) C325_=_C594( C325 C594 ) C325_=_C611( C325 C611 ) C325_=_C627( C325 C627 ) C325_=_C642( C325 C642 ) C325_=_C656( C325 C656 ) \nC325_=_C668( C325 C668 ) C325_=_C680( C325 C680 ) C325_=_C700( C325 C700 ) C325_=_C711( C325 C711 ) C325_=_C713( C325 C713 ) C325_=_C714( C325 C714 ) \nC325_=_C715( C325 C715 ) C325_=_C716( C325 C716 ) C325_=_C717( C325 C717 ) C325_=_C718( C325 C718 ) C326_=_C328( C326 C328 ) C326_=_C352( C326 C352 ) \nC326_=_C376( C326 C376 ) C326_=_C403( C326 C403 ) C326_=_C428( C326 C428 ) C326_=_C453( C326 C453 ) C326_=_C476( C326 C476 ) C326_=_C499( C326 C499 ) \nC326_=_C521( C326 C521 ) C326_=_C542( C326 C542 ) C326_=_C561( C326 C561 ) C326_=_C578( C326 C578 ) C326_=_C595( C326 C595 ) C326_=_C612( C326 C612 ) \nC326_=_C628( C326 C628 ) C326_=_C643( C326 C643 ) C326_=_C657( C326 C657 ) C326_=_C669( C326 C669 ) C326_=_C681( C326 C681 ) C326_=_C701( C326 C701 ) \nC326_=_C719( C326 C719 ) C326_=_C721( C326 C721 ) C326_=_C722( C326 C722 ) C326_=_C723( C326 C723 ) C326_=_C724( C326 C724 ) C326_=_C725( C326 C725 ) \nC326_=_C726( C326 C726 ) C328_=_C354( C328 C354 ) C328_=_C378( C328 C378 ) C328_=_C405( C328 C405 ) C328_=_C430( C328 C430 ) C328_=_C455( C328 C455 ) \nC328_=_C478( C328 C478 ) C328_=_C501( C328 C501 ) C328_=_C523( C328 C523 ) C328_=_C544( C328 C544 ) C328_=_C563( C328 C563 ) C328_=_C580( C328 C580 ) \nC328_=_C597( C328 C597 ) C328_=_C614( C328 C614 ) C328_=_C630( C328 C630 ) C328_=_C645( C328 C645 ) C328_=_C659( C328 C659 ) C328_=_C671( C328 C671 ) \nC328_=_C683( C328 C683 ) C328_=_C703( C328 C703 ) C328_=_C727( C328 C727 ) C328_=_C734( C328 C734 ) C328_=_C735( C328 C735 ) C328_=_C736( C328 C736 ) \nC328_=_C737( C328 C737 ) C328_=_C738( C328 C738 ) C328_=_C739( C328 C739 ) C342_=_C343( C342 C343 ) C342_=_C344( C342 C344 ) C342_=_C345( C342 C345 ) \nC342_=_C349( C342 C349 ) C342_=_C351( C342 C351 ) C342_=_C352( C342 C352 ) C342_=_C354( C342 C354 ) C342_=_C368( C342 C368 ) C342_=_C393( C342 C393 ) \nC342_=_C418( C342 C418 ) C342_=_C443( C342 C443 ) C342_=_C466( C342 C466 ) C342_=_C489( C342 C489 ) C342_=_C511( C342 C511 ) C342_=_C532( C342 C532 ) \nC342_=_C551( C342 C551 ) C342_=_C570( C342 C570 ) C342_=_C589( C342 C589 ) C342_=_C590( C342 C590 ) C342_=_C591( C342 C591 ) C342_=_C592( C342 C592 ) \nC342_=_C593( C342 C593 ) C342_=_C594( C342 C594 ) C342_=_C595( C342 C595 ) C342_=_C596( C342 C596 ) C342_=_C597( C342 C597 ) C342_=_C598( C342 C598 ) \nC342_=_C599( C342 C599 ) C342_=_C600( C342 C600 ) C342_=_C601( C342 C601 ) C342_=_C602( C342 C602 ) C342_=_C603( C342 C603 ) C343_=_C344( C343 C344 ) \nC343_=_C345( C343 C345 ) C343_=_C349( C343 C349 ) C343_=_C351( C343 C351 ) C343_=_C352( C343 C352 ) C343_=_C354( C343 C354 ) C343_=_C369( C343 C369 ) \nC343_=_C394( C343 C394 ) C343_=_C419( C343 C419 ) C343_=_C444( C343 C444 ) C343_=_C467( C343 C467 ) C343_=_C490( C343 C490 ) C343_=_C512( C343 C512 ) \nC343_=_C533( C343 C533 ) C343_=_C552( C343 C552 ) C343_=_C571( C343 C571 ) C343_=_C606( C343 C606 ) C343_=_C607( C343 C607 ) C343_=_C608( C343 C608 ) \nC343_=_C609( C343 C609 ) C343_=_C610( C343 C610 ) C343_=_C611( C343 C611 ) C343_=_C612( C343 C612 ) C343_=_C613( C343 C613 ) C343_=_C614( C343 C614 ) \nC343_=_C615( C343 C615 ) C343_=_C616( C343 C616 ) C343_=_C617( C343 C617 ) C343_=_C618( C343 C618 ) C343_=_C619( C343 C619 ) C343_=_C620( C343 C620 ) \nC344_=_C345( C344 C345 ) C344_=_C349( C344 C349 ) C344_=_C351( C344 C351 ) C344_=_C352( C344 C352 ) C344_=_C354( C344 C354 ) C344_=_C370( C344 C370 ) \nC344_=_C395( C344 C395 ) C344_=_C420( C344 C420 ) C344_=_C445( C344 C445 ) C344_=_C468( C344 C468 ) C344_=_C491( C344 C491 ) C344_=_C513( C344 C513 ) \nC344_=_C534( C344 C534 ) C344_=_C553( C344 C553 ) C344_=_C572( C344 C572 ) C344_=_C622( C344 C622 ) C344_=_C623( C344 C623 ) C344_=_C624( C344 C624 ) \nC344_=_C625( C344 C625 ) C344_=_C626( C344 C626 ) C344_=_C627( C344 C627 ) C344_=_C628( C344 C628 ) C344_=_C629( C344 C629 ) C344_=_C630( C344 C630 ) \nC344_=_C631( C344 C631 ) C344_=_C632( C344 C632 ) C344_=_C633( C344 C633 ) C344_=_C634( C344 C634 ) C344_=_C635( C344 C635 ) C344_=_C636( C344 C636 ) \nC345_=_C349( C345 C349 ) C345_=_C351( C345 C351 ) C345_=_C352( C345 C352 ) C345_=_C354( C345 C354 ) C345_=_C371( C345 C371 ) C345_=_C396( C345 C396 ) \nC345_=_C421( C345 C421 ) C345_=_C446( C345 C446 ) C345_=_C469( C345 C469 ) C345_=_C492( C345 C492 ) C345_=_C514( C345 C514 ) C345_=_C535( C345 C535 ) \nC345_=_C554( C345 C554 ) C345_=_C573( C345 C573 ) C345_=_C637( C345 C637 ) C345_=_C638( C345 C638 ) C345_=_C639( C345 C639 ) C345_=_C640( C345 C640 ) \nC345_=_C641( C345 C641 ) C345_=_C642( C345 C642 ) C345_=_C643( C345 C643 ) C345_=_C644( C345 C644 ) C345_=_C645( C345 C645 ) C345_=_C646( C345 C646 ) \nC345_=_C647( C345 C647 ) C345_=_C648( C345 C648 ) C345_=_C649( C345 C649 ) C345_=_C650( C345 C650 ) C345_=_C651( C345 C651 ) C349_=_C351( C349 C351 ) \nC349_=_C352( C349 C352 ) C349_=_C354( C349 C354 ) C349_=_C373( C349 C373 ) C349_=_C400( C349 C400 ) C349_=_C425( C349 C425 ) C349_=_C450( C349 C450 ) \nC349_=_C473( C349 C473 ) C349_=_C496( C349 C496 ) C349_=_C518( C349 C518 ) C349_=_C539( C349 C539 ) C349_=_C558( C349 C558 ) C349_=_C575( C349 C575 ) \nC349_=_C592( C349 C592 ) C349_=_C609( C349 C609 ) C349_=_C625( C349 C625 ) C349_=_C640( C349 C640 ) C349_=_C654( C349 C654 ) C349_=_C666( C349 C666 ) \nC349_=_C678( C349 C678 ) C349_=_C689( C349 C689 ) C349_=_C692( C349 C692 ) C349_=_C694( C349 C694 ) C349_=_C695( C349 C695 ) C349_=_C696( C349 C696 ) \nC349_=_C697( C349 C697 ) C349_=_C698( C349 C698 ) C349_=_C699(</w:t>
      </w:r>
    </w:p>
    <w:p>
      <w:pPr>
        <w:pStyle w:val="PreformattedText"/>
        <w:bidi w:val="0"/>
        <w:spacing w:before="0" w:after="0"/>
        <w:jc w:val="left"/>
        <w:rPr/>
      </w:pPr>
      <w:r>
        <w:rPr/>
        <w:t xml:space="preserve"> </w:t>
      </w:r>
      <w:r>
        <w:rPr/>
        <w:t>C349 C699 ) C351_=_C352( C351 C352 ) C351_=_C354( C351 C354 ) C351_=_C375( C351 C375 ) \nC351_=_C402( C351 C402 ) C351_=_C427( C351 C427 ) C351_=_C452( C351 C452 ) C351_=_C475( C351 C475 ) C351_=_C498( C351 C498 ) C351_=_C520( C351 C520 ) \nC351_=_C541( C351 C541 ) C351_=_C560( C351 C560 ) C351_=_C577( C351 C577 ) C351_=_C594( C351 C594 ) C351_=_C611( C351 C611 ) C351_=_C627( C351 C627 ) \nC351_=_C642( C351 C642 ) C351_=_C656( C351 C656 ) C351_=_C668( C351 C668 ) C351_=_C680( C351 C680 ) C351_=_C700( C351 C700 ) C351_=_C711( C351 C711 ) \nC351_=_C713( C351 C713 ) C351_=_C714( C351 C714 ) C351_=_C715( C351 C715 ) C351_=_C716( C351 C716 ) C351_=_C717( C351 C717 ) C351_=_C718( C351 C718 ) \nC352_=_C354( C352 C354 ) C352_=_C376( C352 C376 ) C352_=_C403( C352 C403 ) C352_=_C428( C352 C428 ) C352_=_C453( C352 C453 ) C352_=_C476( C352 C476 ) \nC352_=_C499( C352 C499 ) C352_=_C521( C352 C521 ) C352_=_C542( C352 C542 ) C352_=_C561( C352 C561 ) C352_=_C578( C352 C578 ) C352_=_C595( C352 C595 ) \nC352_=_C612( C352 C612 ) C352_=_C628( C352 C628 ) C352_=_C643( C352 C643 ) C352_=_C657( C352 C657 ) C352_=_C669( C352 C669 ) C352_=_C681( C352 C681 ) \nC352_=_C701( C352 C701 ) C352_=_C719( C352 C719 ) C352_=_C721( C352 C721 ) C352_=_C722( C352 C722 ) C352_=_C723( C352 C723 ) C352_=_C724( C352 C724 ) \nC352_=_C725( C352 C725 ) C352_=_C726( C352 C726 ) C354_=_C378( C354 C378 ) C354_=_C405( C354 C405 ) C354_=_C430( C354 C430 ) C354_=_C455( C354 C455 ) \nC354_=_C478( C354 C478 ) C354_=_C501( C354 C501 ) C354_=_C523( C354 C523 ) C354_=_C544( C354 C544 ) C354_=_C563( C354 C563 ) C354_=_C580( C354 C580 ) \nC354_=_C597( C354 C597 ) C354_=_C614( C354 C614 ) C354_=_C630( C354 C630 ) C354_=_C645( C354 C645 ) C354_=_C659( C354 C659 ) C354_=_C671( C354 C671 ) \nC354_=_C683( C354 C683 ) C354_=_C703( C354 C703 ) C354_=_C727( C354 C727 ) C354_=_C734( C354 C734 ) C354_=_C735( C354 C735 ) C354_=_C736( C354 C736 ) \nC354_=_C737( C354 C737 ) C354_=_C738( C354 C738 ) C354_=_C739( C354 C739 ) C368_=_C369( C368 C369 ) C368_=_C370( C368 C370 ) C368_=_C371( C368 C371 ) \nC368_=_C373( C368 C373 ) C368_=_C375( C368 C375 ) C368_=_C376( C368 C376 ) C368_=_C378( C368 C378 ) C368_=_C393( C368 C393 ) C368_=_C418( C368 C418 ) \nC368_=_C443( C368 C443 ) C368_=_C466( C368 C466 ) C368_=_C489( C368 C489 ) C368_=_C511( C368 C511 ) C368_=_C532( C368 C532 ) C368_=_C551( C368 C551 ) \nC368_=_C570( C368 C570 ) C368_=_C589( C368 C589 ) C368_=_C590( C368 C590 ) C368_=_C591( C368 C591 ) C368_=_C592( C368 C592 ) C368_=_C593( C368 C593 ) \nC368_=_C594( C368 C594 ) C368_=_C595( C368 C595 ) C368_=_C596( C368 C596 ) C368_=_C597( C368 C597 ) C368_=_C598( C368 C598 ) C368_=_C599( C368 C599 ) \nC368_=_C600( C368 C600 ) C368_=_C601( C368 C601 ) C368_=_C602( C368 C602 ) C368_=_C603( C368 C603 ) C369_=_C370( C369 C370 ) C369_=_C371( C369 C371 ) \nC369_=_C373( C369 C373 ) C369_=_C375( C369 C375 ) C369_=_C376( C369 C376 ) C369_=_C378( C369 C378 ) C369_=_C394( C369 C394 ) C369_=_C419( C369 C419 ) \nC369_=_C444( C369 C444 ) C369_=_C467( C369 C467 ) C369_=_C490( C369 C490 ) C369_=_C512( C369 C512 ) C369_=_C533( C369 C533 ) C369_=_C552( C369 C552 ) \nC369_=_C571( C369 C571 ) C369_=_C606( C369 C606 ) C369_=_C607( C369 C607 ) C369_=_C608( C369 C608 ) C369_=_C609( C369 C609 ) C369_=_C610( C369 C610 ) \nC369_=_C611( C369 C611 ) C369_=_C612( C369 C612 ) C369_=_C613( C369 C613 ) C369_=_C614( C369 C614 ) C369_=_C615( C369 C615 ) C369_=_C616( C369 C616 ) \nC369_=_C617( C369 C617 ) C369_=_C618( C369 C618 ) C369_=_C619( C369 C619 ) C369_=_C620( C369 C620 ) C370_=_C371( C370 C371 ) C370_=_C373( C370 C373 ) \nC370_=_C375( C370 C375 ) C370_=_C376( C370 C376 ) C370_=_C378( C370 C378 ) C370_=_C395( C370 C395 ) C370_=_C420( C370 C420 ) C370_=_C445( C370 C445 ) \nC370_=_C468( C370 C468 ) C370_=_C491( C370 C491 ) C370_=_C513( C370 C513 ) C370_=_C534( C370 C534 ) C370_=_C553( C370 C553 ) C370_=_C572( C370 C572 ) \nC370_=_C622( C370 C622 ) C370_=_C623( C370 C623 ) C370_=_C624( C370 C624 ) C370_=_C625( C370 C625 ) C370_=_C626( C370 C626 ) C370_=_C627( C370 C627 ) \nC370_=_C628( C370 C628 ) C370_=_C629( C370 C629 ) C370_=_C630( C370 C630 ) C370_=_C631( C370 C631 ) C370_=_C632( C370 C632 ) C370_=_C633( C370 C633 ) \nC370_=_C634( C370 C634 ) C370_=_C635( C370 C635 ) C370_=_C636( C370 C636 ) C371_=_C373( C371 C373 ) C371_=_C375( C371 C375 ) C371_=_C376( C371 C376 ) \nC371_=_C378( C371 C378 ) C371_=_C396( C371 C396 ) C371_=_C421( C371 C421 ) C371_=_C446( C371 C446 ) C371_=_C469( C371 C469 ) C371_=_C492( C371 C492 ) \nC371_=_C514( C371 C514 ) C371_=_C535( C371 C535 ) C371_=_C554( C371 C554 ) C371_=_C573( C371 C573 ) C371_=_C637( C371 C637 ) C371_=_C638( C371 C638 ) \nC371_=_C639( C371 C639 ) C371_=_C640( C371 C640 ) C371_=_C641( C371 C641 ) C371_=_C642( C371 C642 ) C371_=_C643( C371 C643 ) C371_=_C644( C371 C644 ) \nC371_=_C645( C371 C645 ) C371_=_C646( C371 C646 ) C371_=_C647( C371 C647 ) C371_=_C648( C371 C648 ) C371_=_C649( C371 C649 ) C371_=_C650( C371 C650 ) \nC371_=_C651( C371 C651 ) C373_=_C375( C373 C375 ) C373_=_C376( C373 C376 ) C373_=_C378( C373 C378 ) C373_=_C400( C373 C400 ) C373_=_C425( C373 C425 ) \nC373_=_C450( C373 C450 ) C373_=_C473( C373 C473 ) C373_=_C496( C373 C496 ) C373_=_C518( C373 C518 ) C373_=_C539( C373 C539 ) C373_=_C558( C373 C558 ) \nC373_=_C575( C373 C575 ) C373_=_C592( C373 C592 ) C373_=_C609( C373 C609 ) C373_=_C625( C373 C625 ) C373_=_C640( C373 C640 ) C373_=_C654( C373 C654 ) \nC373_=_C666( C373 C666 ) C373_=_C678( C373 C678 ) C373_=_C689( C373 C689 ) C373_=_C692( C373 C692 ) C373_=_C694( C373 C694 ) C373_=_C695( C373 C695 ) \nC373_=_C696( C373 C696 ) C373_=_C697( C373 C697 ) C373_=_C698( C373 C698 ) C373_=_C699( C373 C699 ) C375_=_C376( C375 C376 ) C375_=_C378( C375 C378 ) \nC375_=_C402( C375 C402 ) C375_=_C427( C375 C427 ) C375_=_C452( C375 C452 ) C375_=_C475( C375 C475 ) C375_=_C498( C375 C498 ) C375_=_C520( C375 C520 ) \nC375_=_C541( C375 C541 ) C375_=_C560( C375 C560 ) C375_=_C577( C375 C577 ) C375_=_C594( C375 C594 ) C375_=_C611( C375 C611 ) C375_=_C627( C375 C627 ) \nC375_=_C642( C375 C642 ) C375_=_C656( C375 C656 ) C375_=_C668( C375 C668 ) C375_=_C680( C375 C680 ) C375_=_C700( C375 C700 ) C375_=_C711( C375 C711 ) \nC375_=_C713( C375 C713 ) C375_=_C714( C375 C714 ) C375_=_C715( C375 C715 ) C375_=_C716( C375 C716 ) C375_=_C717( C375 C717 ) C375_=_C718( C375 C718 ) \nC376_=_C378( C376 C378 ) C376_=_C403( C376 C403 ) C376_=_C428( C376 C428 ) C376_=_C453( C376 C453 ) C376_=_C476( C376 C476 ) C376_=_C499( C376 C499 ) \nC376_=_C521( C376 C521 ) C376_=_C542( C376 C542 ) C376_=_C561( C376 C561 ) C376_=_C578( C376 C578 ) C376_=_C595( C376 C595 ) C376_=_C612( C376 C612 ) \nC376_=_C628( C376 C628 ) C376_=_C643( C376 C643 ) C376_=_C657( C376 C657 ) C376_=_C669( C376 C669 ) C376_=_C681( C376 C681 ) C376_=_C701( C376 C701 ) \nC376_=_C719( C376 C719 ) C376_=_C721( C376 C721 ) C376_=_C722( C376 C722 ) C376_=_C723( C376 C723 ) C376_=_C724( C376 C724 ) C376_=_C725( C376 C725 ) \nC376_=_C726( C376 C726 ) C378_=_C405( C378 C405 ) C378_=_C430( C378 C430 ) C378_=_C455( C378 C455 ) C378_=_C478( C378 C478 ) C378_=_C501( C378 C501 ) \nC378_=_C523( C378 C523 ) C378_=_C544( C378 C544 ) C378_=_C563( C378 C563 ) C378_=_C580( C378 C580 ) C378_=_C597( C378 C597 ) C378_=_C614( C378 C614 ) \nC378_=_C630( C378 C630 ) C378_=_C645( C378 C645 ) C378_=_C659( C378 C659 ) C378_=_C671( C378 C671 ) C378_=_C683( C378 C683 ) C378_=_C703( C378 C703 ) \nC378_=_C727( C378 C727 ) C378_=_C734( C378 C734 ) C378_=_C735( C378 C735 ) C378_=_C736( C378 C736 ) C378_=_C737( C378 C737 ) C378_=_C738( C378 C738 ) \nC378_=_C739( C378 C739 ) C393_=_C394( C393 C394 ) C393_=_C395( C393 C395 ) C393_=_C396( C393 C396 ) C393_=_C400( C393 C400 ) C393_=_C402( C393 C402 ) \nC393_=_C403( C393 C403 ) C393_=_C405( C393 C405 ) C393_=_C418( C393 C418 ) C393_=_C443( C393 C443 ) C393_=_C466( C393 C466 ) C393_=_C489( C393 C489 ) \nC393_=_C511( C393 C511 ) C393_=_C532( C393 C532 ) C393_=_C551( C393 C551 ) C393_=_C570( C393 C570 ) C393_=_C589( C393 C589 ) C393_=_C590( C393 C590 ) \nC393_=_C591( C393 C591 ) C393_=_C592( C393 C592 ) C393_=_C593( C393 C593 ) C393_=_C594( C393 C594 ) C393_=_C595( C393 C595 ) C393_=_C596( C393 C596 ) \nC393_=_C597( C393 C597 ) C393_=_C598( C393 C598 ) C393_=_C599( C393 C599 ) C393_=_C600( C393 C600 ) C393_=_C601( C393 C601 ) C393_=_C602( C393 C602 ) \nC393_=_C603( C393 C603 ) C394_=_C395( C394 C395 ) C394_=_C396( C394 C396 ) C394_=_C400( C394 C400 ) C394_=_C402( C394 C402 ) C394_=_C403( C394 C403 ) \nC394_=_C405( C394 C405 ) C394_=_C419( C394 C419 ) C394_=_C444( C394 C444 ) C394_=_C467( C394 C467 ) C394_=_C490( C394 C490 ) C394_=_C512( C394 C512 ) \nC394_=_C533( C394 C533 ) C394_=_C552( C394 C552 ) C394_=_C571( C394 C571 ) C394_=_C606( C394 C606 ) C394_=_C607( C394 C607 ) C394_=_C608( C394 C608 ) \nC394_=_C609( C394 C609 ) C394_=_C610( C394 C610 ) C394_=_C611( C394 C611 ) C394_=_C612( C394 C612 ) C394_=_C613( C394 C613 ) C394_=_C614( C394 C614 ) \nC394_=_C615( C394 C615 ) C394_=_C616( C394 C616 ) C394_=_C617( C394 C617 ) C394_=_C618( C394 C618 ) C394_=_C619( C394 C619 ) C394_=_C620( C394 C620 ) \nC395_=_C396( C395 C396 ) C395_=_C400( C395 C400 ) C395_=_C402( C395 C402 ) C395_=_C403( C395 C403 ) C395_=_C405( C395 C405 ) C395_=_C420( C395 C420 ) \nC395_=_C445( C395 C445 ) C395_=_C468( C395 C468 ) C395_=_C491( C395 C491 ) C395_=_C513( C395 C513 ) C395_=_C534( C395 C534 ) C395_=_C553( C395 C553 ) \nC395_=_C572( C395 C572 ) C395_=_C622( C395 C622 ) C395_=_C623( C395 C623 ) C395_=_C624( C395 C624 ) C395_=_C625( C395 C625 ) C395_=_C626( C395 C626 ) \nC395_=_C627( C395 C627 ) C395_=_C628( C395 C628 ) C395_=_C629( C395 C629 ) C395_=_C630( C395 C630 ) C395_=_C631( C395 C631 ) C395_=_C632( C395 C632 ) \nC395_=_C633( C395 C633 ) C395_=_C634( C395 C634 ) C395_=_C635( C395 C635 ) C395_=_C636( C395 C636 ) C396_=_C400( C396 C400 ) C396_=_C402( C396 C402 ) \nC396_=_C403( C396 C403 ) C396_=_C405( C396 C405 ) C396_=_C421( C396 C421 ) C396_=_C446(</w:t>
      </w:r>
    </w:p>
    <w:p>
      <w:pPr>
        <w:pStyle w:val="PreformattedText"/>
        <w:bidi w:val="0"/>
        <w:spacing w:before="0" w:after="0"/>
        <w:jc w:val="left"/>
        <w:rPr/>
      </w:pPr>
      <w:r>
        <w:rPr/>
        <w:t xml:space="preserve"> </w:t>
      </w:r>
      <w:r>
        <w:rPr/>
        <w:t>C396 C446 ) C396_=_C469( C396 C469 ) C396_=_C492( C396 C492 ) \nC396_=_C514( C396 C514 ) C396_=_C535( C396 C535 ) C396_=_C554( C396 C554 ) C396_=_C573( C396 C573 ) C396_=_C637( C396 C637 ) C396_=_C638( C396 C638 ) \nC396_=_C639( C396 C639 ) C396_=_C640( C396 C640 ) C396_=_C641( C396 C641 ) C396_=_C642( C396 C642 ) C396_=_C643( C396 C643 ) C396_=_C644( C396 C644 ) \nC396_=_C645( C396 C645 ) C396_=_C646( C396 C646 ) C396_=_C647( C396 C647 ) C396_=_C648( C396 C648 ) C396_=_C649( C396 C649 ) C396_=_C650( C396 C650 ) \nC396_=_C651( C396 C651 ) C400_=_C402( C400 C402 ) C400_=_C403( C400 C403 ) C400_=_C405( C400 C405 ) C400_=_C425( C400 C425 ) C400_=_C450( C400 C450 ) \nC400_=_C473( C400 C473 ) C400_=_C496( C400 C496 ) C400_=_C518( C400 C518 ) C400_=_C539( C400 C539 ) C400_=_C558( C400 C558 ) C400_=_C575( C400 C575 ) \nC400_=_C592( C400 C592 ) C400_=_C609( C400 C609 ) C400_=_C625( C400 C625 ) C400_=_C640( C400 C640 ) C400_=_C654( C400 C654 ) C400_=_C666( C400 C666 ) \nC400_=_C678( C400 C678 ) C400_=_C689( C400 C689 ) C400_=_C692( C400 C692 ) C400_=_C694( C400 C694 ) C400_=_C695( C400 C695 ) C400_=_C696( C400 C696 ) \nC400_=_C697( C400 C697 ) C400_=_C698( C400 C698 ) C400_=_C699( C400 C699 ) C402_=_C403( C402 C403 ) C402_=_C405( C402 C405 ) C402_=_C427( C402 C427 ) \nC402_=_C452( C402 C452 ) C402_=_C475( C402 C475 ) C402_=_C498( C402 C498 ) C402_=_C520( C402 C520 ) C402_=_C541( C402 C541 ) C402_=_C560( C402 C560 ) \nC402_=_C577( C402 C577 ) C402_=_C594( C402 C594 ) C402_=_C611( C402 C611 ) C402_=_C627( C402 C627 ) C402_=_C642( C402 C642 ) C402_=_C656( C402 C656 ) \nC402_=_C668( C402 C668 ) C402_=_C680( C402 C680 ) C402_=_C700( C402 C700 ) C402_=_C711( C402 C711 ) C402_=_C713( C402 C713 ) C402_=_C714( C402 C714 ) \nC402_=_C715( C402 C715 ) C402_=_C716( C402 C716 ) C402_=_C717( C402 C717 ) C402_=_C718( C402 C718 ) C403_=_C405( C403 C405 ) C403_=_C428( C403 C428 ) \nC403_=_C453( C403 C453 ) C403_=_C476( C403 C476 ) C403_=_C499( C403 C499 ) C403_=_C521( C403 C521 ) C403_=_C542( C403 C542 ) C403_=_C561( C403 C561 ) \nC403_=_C578( C403 C578 ) C403_=_C595( C403 C595 ) C403_=_C612( C403 C612 ) C403_=_C628( C403 C628 ) C403_=_C643( C403 C643 ) C403_=_C657( C403 C657 ) \nC403_=_C669( C403 C669 ) C403_=_C681( C403 C681 ) C403_=_C701( C403 C701 ) C403_=_C719( C403 C719 ) C403_=_C721( C403 C721 ) C403_=_C722( C403 C722 ) \nC403_=_C723( C403 C723 ) C403_=_C724( C403 C724 ) C403_=_C725( C403 C725 ) C403_=_C726( C403 C726 ) C405_=_C430( C405 C430 ) C405_=_C455( C405 C455 ) \nC405_=_C478( C405 C478 ) C405_=_C501( C405 C501 ) C405_=_C523( C405 C523 ) C405_=_C544( C405 C544 ) C405_=_C563( C405 C563 ) C405_=_C580( C405 C580 ) \nC405_=_C597( C405 C597 ) C405_=_C614( C405 C614 ) C405_=_C630( C405 C630 ) C405_=_C645( C405 C645 ) C405_=_C659( C405 C659 ) C405_=_C671( C405 C671 ) \nC405_=_C683( C405 C683 ) C405_=_C703( C405 C703 ) C405_=_C727( C405 C727 ) C405_=_C734( C405 C734 ) C405_=_C735( C405 C735 ) C405_=_C736( C405 C736 ) \nC405_=_C737( C405 C737 ) C405_=_C738( C405 C738 ) C405_=_C739( C405 C739 ) C418_=_C419( C418 C419 ) C418_=_C420( C418 C420 ) C418_=_C421( C418 C421 ) \nC418_=_C425( C418 C425 ) C418_=_C427( C418 C427 ) C418_=_C428( C418 C428 ) C418_=_C430( C418 C430 ) C418_=_C443( C418 C443 ) C418_=_C466( C418 C466 ) \nC418_=_C489( C418 C489 ) C418_=_C511( C418 C511 ) C418_=_C532( C418 C532 ) C418_=_C551( C418 C551 ) C418_=_C570( C418 C570 ) C418_=_C589( C418 C589 ) \nC418_=_C590( C418 C590 ) C418_=_C591( C418 C591 ) C418_=_C592( C418 C592 ) C418_=_C593( C418 C593 ) C418_=_C594( C418 C594 ) C418_=_C595( C418 C595 ) \nC418_=_C596( C418 C596 ) C418_=_C597( C418 C597 ) C418_=_C598( C418 C598 ) C418_=_C599( C418 C599 ) C418_=_C600( C418 C600 ) C418_=_C601( C418 C601 ) \nC418_=_C602( C418 C602 ) C418_=_C603( C418 C603 ) C419_=_C420( C419 C420 ) C419_=_C421( C419 C421 ) C419_=_C425( C419 C425 ) C419_=_C427( C419 C427 ) \nC419_=_C428( C419 C428 ) C419_=_C430( C419 C430 ) C419_=_C444( C419 C444 ) C419_=_C467( C419 C467 ) C419_=_C490( C419 C490 ) C419_=_C512( C419 C512 ) \nC419_=_C533( C419 C533 ) C419_=_C552( C419 C552 ) C419_=_C571( C419 C571 ) C419_=_C606( C419 C606 ) C419_=_C607( C419 C607 ) C419_=_C608( C419 C608 ) \nC419_=_C609( C419 C609 ) C419_=_C610( C419 C610 ) C419_=_C611( C419 C611 ) C419_=_C612( C419 C612 ) C419_=_C613( C419 C613 ) C419_=_C614( C419 C614 ) \nC419_=_C615( C419 C615 ) C419_=_C616( C419 C616 ) C419_=_C617( C419 C617 ) C419_=_C618( C419 C618 ) C419_=_C619( C419 C619 ) C419_=_C620( C419 C620 ) \nC420_=_C421( C420 C421 ) C420_=_C425( C420 C425 ) C420_=_C427( C420 C427 ) C420_=_C428( C420 C428 ) C420_=_C430( C420 C430 ) C420_=_C445( C420 C445 ) \nC420_=_C468( C420 C468 ) C420_=_C491( C420 C491 ) C420_=_C513( C420 C513 ) C420_=_C534( C420 C534 ) C420_=_C553( C420 C553 ) C420_=_C572( C420 C572 ) \nC420_=_C622( C420 C622 ) C420_=_C623( C420 C623 ) C420_=_C624( C420 C624 ) C420_=_C625( C420 C625 ) C420_=_C626( C420 C626 ) C420_=_C627( C420 C627 ) \nC420_=_C628( C420 C628 ) C420_=_C629( C420 C629 ) C420_=_C630( C420 C630 ) C420_=_C631( C420 C631 ) C420_=_C632( C420 C632 ) C420_=_C633( C420 C633 ) \nC420_=_C634( C420 C634 ) C420_=_C635( C420 C635 ) C420_=_C636( C420 C636 ) C421_=_C425( C421 C425 ) C421_=_C427( C421 C427 ) C421_=_C428( C421 C428 ) \nC421_=_C430( C421 C430 ) C421_=_C446( C421 C446 ) C421_=_C469( C421 C469 ) C421_=_C492( C421 C492 ) C421_=_C514( C421 C514 ) C421_=_C535( C421 C535 ) \nC421_=_C554( C421 C554 ) C421_=_C573( C421 C573 ) C421_=_C637( C421 C637 ) C421_=_C638( C421 C638 ) C421_=_C639( C421 C639 ) C421_=_C640( C421 C640 ) \nC421_=_C641( C421 C641 ) C421_=_C642( C421 C642 ) C421_=_C643( C421 C643 ) C421_=_C644( C421 C644 ) C421_=_C645( C421 C645 ) C421_=_C646( C421 C646 ) \nC421_=_C647( C421 C647 ) C421_=_C648( C421 C648 ) C421_=_C649( C421 C649 ) C421_=_C650( C421 C650 ) C421_=_C651( C421 C651 ) C425_=_C427( C425 C427 ) \nC425_=_C428( C425 C428 ) C425_=_C430( C425 C430 ) C425_=_C450( C425 C450 ) C425_=_C473( C425 C473 ) C425_=_C496( C425 C496 ) C425_=_C518( C425 C518 ) \nC425_=_C539( C425 C539 ) C425_=_C558( C425 C558 ) C425_=_C575( C425 C575 ) C425_=_C592( C425 C592 ) C425_=_C609( C425 C609 ) C425_=_C625( C425 C625 ) \nC425_=_C640( C425 C640 ) C425_=_C654( C425 C654 ) C425_=_C666( C425 C666 ) C425_=_C678( C425 C678 ) C425_=_C689( C425 C689 ) C425_=_C692( C425 C692 ) \nC425_=_C694( C425 C694 ) C425_=_C695( C425 C695 ) C425_=_C696( C425 C696 ) C425_=_C697( C425 C697 ) C425_=_C698( C425 C698 ) C425_=_C699( C425 C699 ) \nC427_=_C428( C427 C428 ) C427_=_C430( C427 C430 ) C427_=_C452( C427 C452 ) C427_=_C475( C427 C475 ) C427_=_C498( C427 C498 ) C427_=_C520( C427 C520 ) \nC427_=_C541( C427 C541 ) C427_=_C560( C427 C560 ) C427_=_C577( C427 C577 ) C427_=_C594( C427 C594 ) C427_=_C611( C427 C611 ) C427_=_C627( C427 C627 ) \nC427_=_C642( C427 C642 ) C427_=_C656( C427 C656 ) C427_=_C668( C427 C668 ) C427_=_C680( C427 C680 ) C427_=_C700( C427 C700 ) C427_=_C711( C427 C711 ) \nC427_=_C713( C427 C713 ) C427_=_C714( C427 C714 ) C427_=_C715( C427 C715 ) C427_=_C716( C427 C716 ) C427_=_C717( C427 C717 ) C427_=_C718( C427 C718 ) \nC428_=_C430( C428 C430 ) C428_=_C453( C428 C453 ) C428_=_C476( C428 C476 ) C428_=_C499( C428 C499 ) C428_=_C521( C428 C521 ) C428_=_C542( C428 C542 ) \nC428_=_C561( C428 C561 ) C428_=_C578( C428 C578 ) C428_=_C595( C428 C595 ) C428_=_C612( C428 C612 ) C428_=_C628( C428 C628 ) C428_=_C643( C428 C643 ) \nC428_=_C657( C428 C657 ) C428_=_C669( C428 C669 ) C428_=_C681( C428 C681 ) C428_=_C701( C428 C701 ) C428_=_C719( C428 C719 ) C428_=_C721( C428 C721 ) \nC428_=_C722( C428 C722 ) C428_=_C723( C428 C723 ) C428_=_C724( C428 C724 ) C428_=_C725( C428 C725 ) C428_=_C726( C428 C726 ) C430_=_C455( C430 C455 ) \nC430_=_C478( C430 C478 ) C430_=_C501( C430 C501 ) C430_=_C523( C430 C523 ) C430_=_C544( C430 C544 ) C430_=_C563( C430 C563 ) C430_=_C580( C430 C580 ) \nC430_=_C597( C430 C597 ) C430_=_C614( C430 C614 ) C430_=_C630( C430 C630 ) C430_=_C645( C430 C645 ) C430_=_C659( C430 C659 ) C430_=_C671( C430 C671 ) \nC430_=_C683( C430 C683 ) C430_=_C703( C430 C703 ) C430_=_C727( C430 C727 ) C430_=_C734( C430 C734 ) C430_=_C735( C430 C735 ) C430_=_C736( C430 C736 ) \nC430_=_C737( C430 C737 ) C430_=_C738( C430 C738 ) C430_=_C739( C430 C739 ) C443_=_C444( C443 C444 ) C443_=_C445( C443 C445 ) C443_=_C446( C443 C446 ) \nC443_=_C450( C443 C450 ) C443_=_C452( C443 C452 ) C443_=_C453( C443 C453 ) C443_=_C455( C443 C455 ) C443_=_C466( C443 C466 ) C443_=_C489( C443 C489 ) \nC443_=_C511( C443 C511 ) C443_=_C532( C443 C532 ) C443_=_C551( C443 C551 ) C443_=_C570( C443 C570 ) C443_=_C589( C443 C589 ) C443_=_C590( C443 C590 ) \nC443_=_C591( C443 C591 ) C443_=_C592( C443 C592 ) C443_=_C593( C443 C593 ) C443_=_C594( C443 C594 ) C443_=_C595( C443 C595 ) C443_=_C596( C443 C596 ) \nC443_=_C597( C443 C597 ) C443_=_C598( C443 C598 ) C443_=_C599( C443 C599 ) C443_=_C600( C443 C600 ) C443_=_C601( C443 C601 ) C443_=_C602( C443 C602 ) \nC443_=_C603( C443 C603 ) C444_=_C445( C444 C445 ) C444_=_C446( C444 C446 ) C444_=_C450( C444 C450 ) C444_=_C452( C444 C452 ) C444_=_C453( C444 C453 ) \nC444_=_C455( C444 C455 ) C444_=_C467( C444 C467 ) C444_=_C490( C444 C490 ) C444_=_C512( C444 C512 ) C444_=_C533( C444 C533 ) C444_=_C552( C444 C552 ) \nC444_=_C571( C444 C571 ) C444_=_C606( C444 C606 ) C444_=_C607( C444 C607 ) C444_=_C608( C444 C608 ) C444_=_C609( C444 C609 ) C444_=_C610( C444 C610 ) \nC444_=_C611( C444 C611 ) C444_=_C612( C444 C612 ) C444_=_C613( C444 C613 ) C444_=_C614( C444 C614 ) C444_=_C615( C444 C615 ) C444_=_C616( C444 C616 ) \nC444_=_C617( C444 C617 ) C444_=_C618( C444 C618 ) C444_=_C619( C444 C619 ) C444_=_C620( C444 C620 ) C445_=_C446( C445 C446 ) C445_=_C450( C445 C450 ) \nC445_=_C452( C445 C452 ) C445_=_C453( C445 C453 ) C445_=_C455( C445 C455 ) C445_=_C468( C445 C468 ) C445_=_C491( C445 C491 ) C445_=_C513( C445 C513 ) \nC445_=_C534( C445 C534 ) C445_=_C553( C445 C553 ) C445_=_C572( C445 C572 ) C445_=_C622( C445 C622 ) C445_=_C623(</w:t>
      </w:r>
    </w:p>
    <w:p>
      <w:pPr>
        <w:pStyle w:val="PreformattedText"/>
        <w:bidi w:val="0"/>
        <w:spacing w:before="0" w:after="0"/>
        <w:jc w:val="left"/>
        <w:rPr/>
      </w:pPr>
      <w:r>
        <w:rPr/>
        <w:t xml:space="preserve"> </w:t>
      </w:r>
      <w:r>
        <w:rPr/>
        <w:t>C445 C623 ) C445_=_C624( C445 C624 ) \nC445_=_C625( C445 C625 ) C445_=_C626( C445 C626 ) C445_=_C627( C445 C627 ) C445_=_C628( C445 C628 ) C445_=_C629( C445 C629 ) C445_=_C630( C445 C630 ) \nC445_=_C631( C445 C631 ) C445_=_C632( C445 C632 ) C445_=_C633( C445 C633 ) C445_=_C634( C445 C634 ) C445_=_C635( C445 C635 ) C445_=_C636( C445 C636 ) \nC446_=_C450( C446 C450 ) C446_=_C452( C446 C452 ) C446_=_C453( C446 C453 ) C446_=_C455( C446 C455 ) C446_=_C469( C446 C469 ) C446_=_C492( C446 C492 ) \nC446_=_C514( C446 C514 ) C446_=_C535( C446 C535 ) C446_=_C554( C446 C554 ) C446_=_C573( C446 C573 ) C446_=_C637( C446 C637 ) C446_=_C638( C446 C638 ) \nC446_=_C639( C446 C639 ) C446_=_C640( C446 C640 ) C446_=_C641( C446 C641 ) C446_=_C642( C446 C642 ) C446_=_C643( C446 C643 ) C446_=_C644( C446 C644 ) \nC446_=_C645( C446 C645 ) C446_=_C646( C446 C646 ) C446_=_C647( C446 C647 ) C446_=_C648( C446 C648 ) C446_=_C649( C446 C649 ) C446_=_C650( C446 C650 ) \nC446_=_C651( C446 C651 ) C450_=_C452( C450 C452 ) C450_=_C453( C450 C453 ) C450_=_C455( C450 C455 ) C450_=_C473( C450 C473 ) C450_=_C496( C450 C496 ) \nC450_=_C518( C450 C518 ) C450_=_C539( C450 C539 ) C450_=_C558( C450 C558 ) C450_=_C575( C450 C575 ) C450_=_C592( C450 C592 ) C450_=_C609( C450 C609 ) \nC450_=_C625( C450 C625 ) C450_=_C640( C450 C640 ) C450_=_C654( C450 C654 ) C450_=_C666( C450 C666 ) C450_=_C678( C450 C678 ) C450_=_C689( C450 C689 ) \nC450_=_C692( C450 C692 ) C450_=_C694( C450 C694 ) C450_=_C695( C450 C695 ) C450_=_C696( C450 C696 ) C450_=_C697( C450 C697 ) C450_=_C698( C450 C698 ) \nC450_=_C699( C450 C699 ) C452_=_C453( C452 C453 ) C452_=_C455( C452 C455 ) C452_=_C475( C452 C475 ) C452_=_C498( C452 C498 ) C452_=_C520( C452 C520 ) \nC452_=_C541( C452 C541 ) C452_=_C560( C452 C560 ) C452_=_C577( C452 C577 ) C452_=_C594( C452 C594 ) C452_=_C611( C452 C611 ) C452_=_C627( C452 C627 ) \nC452_=_C642( C452 C642 ) C452_=_C656( C452 C656 ) C452_=_C668( C452 C668 ) C452_=_C680( C452 C680 ) C452_=_C700( C452 C700 ) C452_=_C711( C452 C711 ) \nC452_=_C713( C452 C713 ) C452_=_C714( C452 C714 ) C452_=_C715( C452 C715 ) C452_=_C716( C452 C716 ) C452_=_C717( C452 C717 ) C452_=_C718( C452 C718 ) \nC453_=_C455( C453 C455 ) C453_=_C476( C453 C476 ) C453_=_C499( C453 C499 ) C453_=_C521( C453 C521 ) C453_=_C542( C453 C542 ) C453_=_C561( C453 C561 ) \nC453_=_C578( C453 C578 ) C453_=_C595( C453 C595 ) C453_=_C612( C453 C612 ) C453_=_C628( C453 C628 ) C453_=_C643( C453 C643 ) C453_=_C657( C453 C657 ) \nC453_=_C669( C453 C669 ) C453_=_C681( C453 C681 ) C453_=_C701( C453 C701 ) C453_=_C719( C453 C719 ) C453_=_C721( C453 C721 ) C453_=_C722( C453 C722 ) \nC453_=_C723( C453 C723 ) C453_=_C724( C453 C724 ) C453_=_C725( C453 C725 ) C453_=_C726( C453 C726 ) C455_=_C478( C455 C478 ) C455_=_C501( C455 C501 ) \nC455_=_C523( C455 C523 ) C455_=_C544( C455 C544 ) C455_=_C563( C455 C563 ) C455_=_C580( C455 C580 ) C455_=_C597( C455 C597 ) C455_=_C614( C455 C614 ) \nC455_=_C630( C455 C630 ) C455_=_C645( C455 C645 ) C455_=_C659( C455 C659 ) C455_=_C671( C455 C671 ) C455_=_C683( C455 C683 ) C455_=_C703( C455 C703 ) \nC455_=_C727( C455 C727 ) C455_=_C734( C455 C734 ) C455_=_C735( C455 C735 ) C455_=_C736( C455 C736 ) C455_=_C737( C455 C737 ) C455_=_C738( C455 C738 ) \nC455_=_C739( C455 C739 ) C466_=_C467( C466 C467 ) C466_=_C468( C466 C468 ) C466_=_C469( C466 C469 ) C466_=_C473( C466 C473 ) C466_=_C475( C466 C475 ) \nC466_=_C476( C466 C476 ) C466_=_C478( C466 C478 ) C466_=_C489( C466 C489 ) C466_=_C511( C466 C511 ) C466_=_C532( C466 C532 ) C466_=_C551( C466 C551 ) \nC466_=_C570( C466 C570 ) C466_=_C589( C466 C589 ) C466_=_C590( C466 C590 ) C466_=_C591( C466 C591 ) C466_=_C592( C466 C592 ) C466_=_C593( C466 C593 ) \nC466_=_C594( C466 C594 ) C466_=_C595( C466 C595 ) C466_=_C596( C466 C596 ) C466_=_C597( C466 C597 ) C466_=_C598( C466 C598 ) C466_=_C599( C466 C599 ) \nC466_=_C600( C466 C600 ) C466_=_C601( C466 C601 ) C466_=_C602( C466 C602 ) C466_=_C603( C466 C603 ) C467_=_C468( C467 C468 ) C467_=_C469( C467 C469 ) \nC467_=_C473( C467 C473 ) C467_=_C475( C467 C475 ) C467_=_C476( C467 C476 ) C467_=_C478( C467 C478 ) C467_=_C490( C467 C490 ) C467_=_C512( C467 C512 ) \nC467_=_C533( C467 C533 ) C467_=_C552( C467 C552 ) C467_=_C571( C467 C571 ) C467_=_C606( C467 C606 ) C467_=_C607( C467 C607 ) C467_=_C608( C467 C608 ) \nC467_=_C609( C467 C609 ) C467_=_C610( C467 C610 ) C467_=_C611( C467 C611 ) C467_=_C612( C467 C612 ) C467_=_C613( C467 C613 ) C467_=_C614( C467 C614 ) \nC467_=_C615( C467 C615 ) C467_=_C616( C467 C616 ) C467_=_C617( C467 C617 ) C467_=_C618( C467 C618 ) C467_=_C619( C467 C619 ) C467_=_C620( C467 C620 ) \nC468_=_C469( C468 C469 ) C468_=_C473( C468 C473 ) C468_=_C475( C468 C475 ) C468_=_C476( C468 C476 ) C468_=_C478( C468 C478 ) C468_=_C491( C468 C491 ) \nC468_=_C513( C468 C513 ) C468_=_C534( C468 C534 ) C468_=_C553( C468 C553 ) C468_=_C572( C468 C572 ) C468_=_C622( C468 C622 ) C468_=_C623( C468 C623 ) \nC468_=_C624( C468 C624 ) C468_=_C625( C468 C625 ) C468_=_C626( C468 C626 ) C468_=_C627( C468 C627 ) C468_=_C628( C468 C628 ) C468_=_C629( C468 C629 ) \nC468_=_C630( C468 C630 ) C468_=_C631( C468 C631 ) C468_=_C632( C468 C632 ) C468_=_C633( C468 C633 ) C468_=_C634( C468 C634 ) C468_=_C635( C468 C635 ) \nC468_=_C636( C468 C636 ) C469_=_C473( C469 C473 ) C469_=_C475( C469 C475 ) C469_=_C476( C469 C476 ) C469_=_C478( C469 C478 ) C469_=_C492( C469 C492 ) \nC469_=_C514( C469 C514 ) C469_=_C535( C469 C535 ) C469_=_C554( C469 C554 ) C469_=_C573( C469 C573 ) C469_=_C637( C469 C637 ) C469_=_C638( C469 C638 ) \nC469_=_C639( C469 C639 ) C469_=_C640( C469 C640 ) C469_=_C641( C469 C641 ) C469_=_C642( C469 C642 ) C469_=_C643( C469 C643 ) C469_=_C644( C469 C644 ) \nC469_=_C645( C469 C645 ) C469_=_C646( C469 C646 ) C469_=_C647( C469 C647 ) C469_=_C648( C469 C648 ) C469_=_C649( C469 C649 ) C469_=_C650( C469 C650 ) \nC469_=_C651( C469 C651 ) C473_=_C475( C473 C475 ) C473_=_C476( C473 C476 ) C473_=_C478( C473 C478 ) C473_=_C496( C473 C496 ) C473_=_C518( C473 C518 ) \nC473_=_C539( C473 C539 ) C473_=_C558( C473 C558 ) C473_=_C575( C473 C575 ) C473_=_C592( C473 C592 ) C473_=_C609( C473 C609 ) C473_=_C625( C473 C625 ) \nC473_=_C640( C473 C640 ) C473_=_C654( C473 C654 ) C473_=_C666( C473 C666 ) C473_=_C678( C473 C678 ) C473_=_C689( C473 C689 ) C473_=_C692( C473 C692 ) \nC473_=_C694( C473 C694 ) C473_=_C695( C473 C695 ) C473_=_C696( C473 C696 ) C473_=_C697( C473 C697 ) C473_=_C698( C473 C698 ) C473_=_C699( C473 C699 ) \nC475_=_C476( C475 C476 ) C475_=_C478( C475 C478 ) C475_=_C498( C475 C498 ) C475_=_C520( C475 C520 ) C475_=_C541( C475 C541 ) C475_=_C560( C475 C560 ) \nC475_=_C577( C475 C577 ) C475_=_C594( C475 C594 ) C475_=_C611( C475 C611 ) C475_=_C627( C475 C627 ) C475_=_C642( C475 C642 ) C475_=_C656( C475 C656 ) \nC475_=_C668( C475 C668 ) C475_=_C680( C475 C680 ) C475_=_C700( C475 C700 ) C475_=_C711( C475 C711 ) C475_=_C713( C475 C713 ) C475_=_C714( C475 C714 ) \nC475_=_C715( C475 C715 ) C475_=_C716( C475 C716 ) C475_=_C717( C475 C717 ) C475_=_C718( C475 C718 ) C476_=_C478( C476 C478 ) C476_=_C499( C476 C499 ) \nC476_=_C521( C476 C521 ) C476_=_C542( C476 C542 ) C476_=_C561( C476 C561 ) C476_=_C578( C476 C578 ) C476_=_C595( C476 C595 ) C476_=_C612( C476 C612 ) \nC476_=_C628( C476 C628 ) C476_=_C643( C476 C643 ) C476_=_C657( C476 C657 ) C476_=_C669( C476 C669 ) C476_=_C681( C476 C681 ) C476_=_C701( C476 C701 ) \nC476_=_C719( C476 C719 ) C476_=_C721( C476 C721 ) C476_=_C722( C476 C722 ) C476_=_C723( C476 C723 ) C476_=_C724( C476 C724 ) C476_=_C725( C476 C725 ) \nC476_=_C726( C476 C726 ) C478_=_C501( C478 C501 ) C478_=_C523( C478 C523 ) C478_=_C544( C478 C544 ) C478_=_C563( C478 C563 ) C478_=_C580( C478 C580 ) \nC478_=_C597( C478 C597 ) C478_=_C614( C478 C614 ) C478_=_C630( C478 C630 ) C478_=_C645( C478 C645 ) C478_=_C659( C478 C659 ) C478_=_C671( C478 C671 ) \nC478_=_C683( C478 C683 ) C478_=_C703( C478 C703 ) C478_=_C727( C478 C727 ) C478_=_C734( C478 C734 ) C478_=_C735( C478 C735 ) C478_=_C736( C478 C736 ) \nC478_=_C737( C478 C737 ) C478_=_C738( C478 C738 ) C478_=_C739( C478 C739 ) C489_=_C490( C489 C490 ) C489_=_C491( C489 C491 ) C489_=_C492( C489 C492 ) \nC489_=_C496( C489 C496 ) C489_=_C498( C489 C498 ) C489_=_C499( C489 C499 ) C489_=_C501( C489 C501 ) C489_=_C511( C489 C511 ) C489_=_C532( C489 C532 ) \nC489_=_C551( C489 C551 ) C489_=_C570( C489 C570 ) C489_=_C589( C489 C589 ) C489_=_C590( C489 C590 ) C489_=_C591( C489 C591 ) C489_=_C592( C489 C592 ) \nC489_=_C593( C489 C593 ) C489_=_C594( C489 C594 ) C489_=_C595( C489 C595 ) C489_=_C596( C489 C596 ) C489_=_C597( C489 C597 ) C489_=_C598( C489 C598 ) \nC489_=_C599( C489 C599 ) C489_=_C600( C489 C600 ) C489_=_C601( C489 C601 ) C489_=_C602( C489 C602 ) C489_=_C603( C489 C603 ) C490_=_C491( C490 C491 ) \nC490_=_C492( C490 C492 ) C490_=_C496( C490 C496 ) C490_=_C498( C490 C498 ) C490_=_C499( C490 C499 ) C490_=_C501( C490 C501 ) C490_=_C512( C490 C512 ) \nC490_=_C533( C490 C533 ) C490_=_C552( C490 C552 ) C490_=_C571( C490 C571 ) C490_=_C606( C490 C606 ) C490_=_C607( C490 C607 ) C490_=_C608( C490 C608 ) \nC490_=_C609( C490 C609 ) C490_=_C610( C490 C610 ) C490_=_C611( C490 C611 ) C490_=_C612( C490 C612 ) C490_=_C613( C490 C613 ) C490_=_C614( C490 C614 ) \nC490_=_C615( C490 C615 ) C490_=_C616( C490 C616 ) C490_=_C617( C490 C617 ) C490_=_C618( C490 C618 ) C490_=_C619( C490 C619 ) C490_=_C620( C490 C620 ) \nC491_=_C492( C491 C492 ) C491_=_C496( C491 C496 ) C491_=_C498( C491 C498 ) C491_=_C499( C491 C499 ) C491_=_C501( C491 C501 ) C491_=_C513( C491 C513 ) \nC491_=_C534( C491 C534 ) C491_=_C553( C491 C553 ) C491_=_C572( C491 C572 ) C491_=_C622( C491 C622 ) C491_=_C623( C491 C623 ) C491_=_C624( C491 C624 ) \nC491_=_C625( C491 C625 ) C491_=_C626( C491 C626 ) C491_=_C627( C491 C627 ) C491_=_C628( C491 C628 ) C491_=_C629( C491 C629 ) C491_=_C630( C491 C630 ) \nC491_=_C631( C491 C631 ) C491_=_C632( C491 C632 ) C491_=_C633( C491 C633 ) C491_=_C634( C491 C634 ) C491_=_C635( C491 C635 ) C491_=_C636(</w:t>
      </w:r>
    </w:p>
    <w:p>
      <w:pPr>
        <w:pStyle w:val="PreformattedText"/>
        <w:bidi w:val="0"/>
        <w:spacing w:before="0" w:after="0"/>
        <w:jc w:val="left"/>
        <w:rPr/>
      </w:pPr>
      <w:r>
        <w:rPr/>
        <w:t xml:space="preserve"> </w:t>
      </w:r>
      <w:r>
        <w:rPr/>
        <w:t>C491 C636 ) \nC492_=_C496( C492 C496 ) C492_=_C498( C492 C498 ) C492_=_C499( C492 C499 ) C492_=_C501( C492 C501 ) C492_=_C514( C492 C514 ) C492_=_C535( C492 C535 ) \nC492_=_C554( C492 C554 ) C492_=_C573( C492 C573 ) C492_=_C637( C492 C637 ) C492_=_C638( C492 C638 ) C492_=_C639( C492 C639 ) C492_=_C640( C492 C640 ) \nC492_=_C641( C492 C641 ) C492_=_C642( C492 C642 ) C492_=_C643( C492 C643 ) C492_=_C644( C492 C644 ) C492_=_C645( C492 C645 ) C492_=_C646( C492 C646 ) \nC492_=_C647( C492 C647 ) C492_=_C648( C492 C648 ) C492_=_C649( C492 C649 ) C492_=_C650( C492 C650 ) C492_=_C651( C492 C651 ) C496_=_C498( C496 C498 ) \nC496_=_C499( C496 C499 ) C496_=_C501( C496 C501 ) C496_=_C518( C496 C518 ) C496_=_C539( C496 C539 ) C496_=_C558( C496 C558 ) C496_=_C575( C496 C575 ) \nC496_=_C592( C496 C592 ) C496_=_C609( C496 C609 ) C496_=_C625( C496 C625 ) C496_=_C640( C496 C640 ) C496_=_C654( C496 C654 ) C496_=_C666( C496 C666 ) \nC496_=_C678( C496 C678 ) C496_=_C689( C496 C689 ) C496_=_C692( C496 C692 ) C496_=_C694( C496 C694 ) C496_=_C695( C496 C695 ) C496_=_C696( C496 C696 ) \nC496_=_C697( C496 C697 ) C496_=_C698( C496 C698 ) C496_=_C699( C496 C699 ) C498_=_C499( C498 C499 ) C498_=_C501( C498 C501 ) C498_=_C520( C498 C520 ) \nC498_=_C541( C498 C541 ) C498_=_C560( C498 C560 ) C498_=_C577( C498 C577 ) C498_=_C594( C498 C594 ) C498_=_C611( C498 C611 ) C498_=_C627( C498 C627 ) \nC498_=_C642( C498 C642 ) C498_=_C656( C498 C656 ) C498_=_C668( C498 C668 ) C498_=_C680( C498 C680 ) C498_=_C700( C498 C700 ) C498_=_C711( C498 C711 ) \nC498_=_C713( C498 C713 ) C498_=_C714( C498 C714 ) C498_=_C715( C498 C715 ) C498_=_C716( C498 C716 ) C498_=_C717( C498 C717 ) C498_=_C718( C498 C718 ) \nC499_=_C501( C499 C501 ) C499_=_C521( C499 C521 ) C499_=_C542( C499 C542 ) C499_=_C561( C499 C561 ) C499_=_C578( C499 C578 ) C499_=_C595( C499 C595 ) \nC499_=_C612( C499 C612 ) C499_=_C628( C499 C628 ) C499_=_C643( C499 C643 ) C499_=_C657( C499 C657 ) C499_=_C669( C499 C669 ) C499_=_C681( C499 C681 ) \nC499_=_C701( C499 C701 ) C499_=_C719( C499 C719 ) C499_=_C721( C499 C721 ) C499_=_C722( C499 C722 ) C499_=_C723( C499 C723 ) C499_=_C724( C499 C724 ) \nC499_=_C725( C499 C725 ) C499_=_C726( C499 C726 ) C501_=_C523( C501 C523 ) C501_=_C544( C501 C544 ) C501_=_C563( C501 C563 ) C501_=_C580( C501 C580 ) \nC501_=_C597( C501 C597 ) C501_=_C614( C501 C614 ) C501_=_C630( C501 C630 ) C501_=_C645( C501 C645 ) C501_=_C659( C501 C659 ) C501_=_C671( C501 C671 ) \nC501_=_C683( C501 C683 ) C501_=_C703( C501 C703 ) C501_=_C727( C501 C727 ) C501_=_C734( C501 C734 ) C501_=_C735( C501 C735 ) C501_=_C736( C501 C736 ) \nC501_=_C737( C501 C737 ) C501_=_C738( C501 C738 ) C501_=_C739( C501 C739 ) C511_=_C512( C511 C512 ) C511_=_C513( C511 C513 ) C511_=_C514( C511 C514 ) \nC511_=_C518( C511 C518 ) C511_=_C520( C511 C520 ) C511_=_C521( C511 C521 ) C511_=_C523( C511 C523 ) C511_=_C532( C511 C532 ) C511_=_C551( C511 C551 ) \nC511_=_C570( C511 C570 ) C511_=_C589( C511 C589 ) C511_=_C590( C511 C590 ) C511_=_C591( C511 C591 ) C511_=_C592( C511 C592 ) C511_=_C593( C511 C593 ) \nC511_=_C594( C511 C594 ) C511_=_C595( C511 C595 ) C511_=_C596( C511 C596 ) C511_=_C597( C511 C597 ) C511_=_C598( C511 C598 ) C511_=_C599( C511 C599 ) \nC511_=_C600( C511 C600 ) C511_=_C601( C511 C601 ) C511_=_C602( C511 C602 ) C511_=_C603( C511 C603 ) C512_=_C513( C512 C513 ) C512_=_C514( C512 C514 ) \nC512_=_C518( C512 C518 ) C512_=_C520( C512 C520 ) C512_=_C521( C512 C521 ) C512_=_C523( C512 C523 ) C512_=_C533( C512 C533 ) C512_=_C552( C512 C552 ) \nC512_=_C571( C512 C571 ) C512_=_C606( C512 C606 ) C512_=_C607( C512 C607 ) C512_=_C608( C512 C608 ) C512_=_C609( C512 C609 ) C512_=_C610( C512 C610 ) \nC512_=_C611( C512 C611 ) C512_=_C612( C512 C612 ) C512_=_C613( C512 C613 ) C512_=_C614( C512 C614 ) C512_=_C615( C512 C615 ) C512_=_C616( C512 C616 ) \nC512_=_C617( C512 C617 ) C512_=_C618( C512 C618 ) C512_=_C619( C512 C619 ) C512_=_C620( C512 C620 ) C513_=_C514( C513 C514 ) C513_=_C518( C513 C518 ) \nC513_=_C520( C513 C520 ) C513_=_C521( C513 C521 ) C513_=_C523( C513 C523 ) C513_=_C534( C513 C534 ) C513_=_C553( C513 C553 ) C513_=_C572( C513 C572 ) \nC513_=_C622( C513 C622 ) C513_=_C623( C513 C623 ) C513_=_C624( C513 C624 ) C513_=_C625( C513 C625 ) C513_=_C626( C513 C626 ) C513_=_C627( C513 C627 ) \nC513_=_C628( C513 C628 ) C513_=_C629( C513 C629 ) C513_=_C630( C513 C630 ) C513_=_C631( C513 C631 ) C513_=_C632( C513 C632 ) C513_=_C633( C513 C633 ) \nC513_=_C634( C513 C634 ) C513_=_C635( C513 C635 ) C513_=_C636( C513 C636 ) C514_=_C518( C514 C518 ) C514_=_C520( C514 C520 ) C514_=_C521( C514 C521 ) \nC514_=_C523( C514 C523 ) C514_=_C535( C514 C535 ) C514_=_C554( C514 C554 ) C514_=_C573( C514 C573 ) C514_=_C637( C514 C637 ) C514_=_C638( C514 C638 ) \nC514_=_C639( C514 C639 ) C514_=_C640( C514 C640 ) C514_=_C641( C514 C641 ) C514_=_C642( C514 C642 ) C514_=_C643( C514 C643 ) C514_=_C644( C514 C644 ) \nC514_=_C645( C514 C645 ) C514_=_C646( C514 C646 ) C514_=_C647( C514 C647 ) C514_=_C648( C514 C648 ) C514_=_C649( C514 C649 ) C514_=_C650( C514 C650 ) \nC514_=_C651( C514 C651 ) C518_=_C520( C518 C520 ) C518_=_C521( C518 C521 ) C518_=_C523( C518 C523 ) C518_=_C539( C518 C539 ) C518_=_C558( C518 C558 ) \nC518_=_C575( C518 C575 ) C518_=_C592( C518 C592 ) C518_=_C609( C518 C609 ) C518_=_C625( C518 C625 ) C518_=_C640( C518 C640 ) C518_=_C654( C518 C654 ) \nC518_=_C666( C518 C666 ) C518_=_C678( C518 C678 ) C518_=_C689( C518 C689 ) C518_=_C692( C518 C692 ) C518_=_C694( C518 C694 ) C518_=_C695( C518 C695 ) \nC518_=_C696( C518 C696 ) C518_=_C697( C518 C697 ) C518_=_C698( C518 C698 ) C518_=_C699( C518 C699 ) C520_=_C521( C520 C521 ) C520_=_C523( C520 C523 ) \nC520_=_C541( C520 C541 ) C520_=_C560( C520 C560 ) C520_=_C577( C520 C577 ) C520_=_C594( C520 C594 ) C520_=_C611( C520 C611 ) C520_=_C627( C520 C627 ) \nC520_=_C642( C520 C642 ) C520_=_C656( C520 C656 ) C520_=_C668( C520 C668 ) C520_=_C680( C520 C680 ) C520_=_C700( C520 C700 ) C520_=_C711( C520 C711 ) \nC520_=_C713( C520 C713 ) C520_=_C714( C520 C714 ) C520_=_C715( C520 C715 ) C520_=_C716( C520 C716 ) C520_=_C717( C520 C717 ) C520_=_C718( C520 C718 ) \nC521_=_C523( C521 C523 ) C521_=_C542( C521 C542 ) C521_=_C561( C521 C561 ) C521_=_C578( C521 C578 ) C521_=_C595( C521 C595 ) C521_=_C612( C521 C612 ) \nC521_=_C628( C521 C628 ) C521_=_C643( C521 C643 ) C521_=_C657( C521 C657 ) C521_=_C669( C521 C669 ) C521_=_C681( C521 C681 ) C521_=_C701( C521 C701 ) \nC521_=_C719( C521 C719 ) C521_=_C721( C521 C721 ) C521_=_C722( C521 C722 ) C521_=_C723( C521 C723 ) C521_=_C724( C521 C724 ) C521_=_C725( C521 C725 ) \nC521_=_C726( C521 C726 ) C523_=_C544( C523 C544 ) C523_=_C563( C523 C563 ) C523_=_C580( C523 C580 ) C523_=_C597( C523 C597 ) C523_=_C614( C523 C614 ) \nC523_=_C630( C523 C630 ) C523_=_C645( C523 C645 ) C523_=_C659( C523 C659 ) C523_=_C671( C523 C671 ) C523_=_C683( C523 C683 ) C523_=_C703( C523 C703 ) \nC523_=_C727( C523 C727 ) C523_=_C734( C523 C734 ) C523_=_C735( C523 C735 ) C523_=_C736( C523 C736 ) C523_=_C737( C523 C737 ) C523_=_C738( C523 C738 ) \nC523_=_C739( C523 C739 ) C532_=_C533( C532 C533 ) C532_=_C534( C532 C534 ) C532_=_C535( C532 C535 ) C532_=_C539( C532 C539 ) C532_=_C541( C532 C541 ) \nC532_=_C542( C532 C542 ) C532_=_C544( C532 C544 ) C532_=_C551( C532 C551 ) C532_=_C570( C532 C570 ) C532_=_C589( C532 C589 ) C532_=_C590( C532 C590 ) \nC532_=_C591( C532 C591 ) C532_=_C592( C532 C592 ) C532_=_C593( C532 C593 ) C532_=_C594( C532 C594 ) C532_=_C595( C532 C595 ) C532_=_C596( C532 C596 ) \nC532_=_C597( C532 C597 ) C532_=_C598( C532 C598 ) C532_=_C599( C532 C599 ) C532_=_C600( C532 C600 ) C532_=_C601( C532 C601 ) C532_=_C602( C532 C602 ) \nC532_=_C603( C532 C603 ) C533_=_C534( C533 C534 ) C533_=_C535( C533 C535 ) C533_=_C539( C533 C539 ) C533_=_C541( C533 C541 ) C533_=_C542( C533 C542 ) \nC533_=_C544( C533 C544 ) C533_=_C552( C533 C552 ) C533_=_C571( C533 C571 ) C533_=_C606( C533 C606 ) C533_=_C607( C533 C607 ) C533_=_C608( C533 C608 ) \nC533_=_C609( C533 C609 ) C533_=_C610( C533 C610 ) C533_=_C611( C533 C611 ) C533_=_C612( C533 C612 ) C533_=_C613( C533 C613 ) C533_=_C614( C533 C614 ) \nC533_=_C615( C533 C615 ) C533_=_C616( C533 C616 ) C533_=_C617( C533 C617 ) C533_=_C618( C533 C618 ) C533_=_C619( C533 C619 ) C533_=_C620( C533 C620 ) \nC534_=_C535( C534 C535 ) C534_=_C539( C534 C539 ) C534_=_C541( C534 C541 ) C534_=_C542( C534 C542 ) C534_=_C544( C534 C544 ) C534_=_C553( C534 C553 ) \nC534_=_C572( C534 C572 ) C534_=_C622( C534 C622 ) C534_=_C623( C534 C623 ) C534_=_C624( C534 C624 ) C534_=_C625( C534 C625 ) C534_=_C626( C534 C626 ) \nC534_=_C627( C534 C627 ) C534_=_C628( C534 C628 ) C534_=_C629( C534 C629 ) C534_=_C630( C534 C630 ) C534_=_C631( C534 C631 ) C534_=_C632( C534 C632 ) \nC534_=_C633( C534 C633 ) C534_=_C634( C534 C634 ) C534_=_C635( C534 C635 ) C534_=_C636( C534 C636 ) C535_=_C539( C535 C539 ) C535_=_C541( C535 C541 ) \nC535_=_C542( C535 C542 ) C535_=_C544( C535 C544 ) C535_=_C554( C535 C554 ) C535_=_C573( C535 C573 ) C535_=_C637( C535 C637 ) C535_=_C638( C535 C638 ) \nC535_=_C639( C535 C639 ) C535_=_C640( C535 C640 ) C535_=_C641( C535 C641 ) C535_=_C642( C535 C642 ) C535_=_C643( C535 C643 ) C535_=_C644( C535 C644 ) \nC535_=_C645( C535 C645 ) C535_=_C646( C535 C646 ) C535_=_C647( C535 C647 ) C535_=_C648( C535 C648 ) C535_=_C649( C535 C649 ) C535_=_C650( C535 C650 ) \nC535_=_C651( C535 C651 ) C539_=_C541( C539 C541 ) C539_=_C542( C539 C542 ) C539_=_C544( C539 C544 ) C539_=_C558( C539 C558 ) C539_=_C575( C539 C575 ) \nC539_=_C592( C539 C592 ) C539_=_C609( C539 C609 ) C539_=_C625( C539 C625 ) C539_=_C640( C539 C640 ) C539_=_C654( C539 C654 ) C539_=_C666( C539 C666 ) \nC539_=_C678( C539 C678 ) C539_=_C689( C539 C689 ) C539_=_C692( C539 C692 ) C539_=_C694( C539 C694 ) C539_=_C695( C539 C695 ) C539_=_C696( C539 C696 ) \nC539_=_C697( C539 C697 ) C539_=_C698( C539 C698 ) C539_=_C699( C539 C699 ) C541_=_C542( C541 C542 ) C541_=_C544( C541 C544 ) C541_=_C560( C541 C560 ) \nC541_=_C577(</w:t>
      </w:r>
    </w:p>
    <w:p>
      <w:pPr>
        <w:pStyle w:val="PreformattedText"/>
        <w:bidi w:val="0"/>
        <w:spacing w:before="0" w:after="0"/>
        <w:jc w:val="left"/>
        <w:rPr/>
      </w:pPr>
      <w:r>
        <w:rPr/>
        <w:t xml:space="preserve"> </w:t>
      </w:r>
      <w:r>
        <w:rPr/>
        <w:t>C541 C577 ) C541_=_C594( C541 C594 ) C541_=_C611( C541 C611 ) C541_=_C627( C541 C627 ) C541_=_C642( C541 C642 ) C541_=_C656( C541 C656 ) \nC541_=_C668( C541 C668 ) C541_=_C680( C541 C680 ) C541_=_C700( C541 C700 ) C541_=_C711( C541 C711 ) C541_=_C713( C541 C713 ) C541_=_C714( C541 C714 ) \nC541_=_C715( C541 C715 ) C541_=_C716( C541 C716 ) C541_=_C717( C541 C717 ) C541_=_C718( C541 C718 ) C542_=_C544( C542 C544 ) C542_=_C561( C542 C561 ) \nC542_=_C578( C542 C578 ) C542_=_C595( C542 C595 ) C542_=_C612( C542 C612 ) C542_=_C628( C542 C628 ) C542_=_C643( C542 C643 ) C542_=_C657( C542 C657 ) \nC542_=_C669( C542 C669 ) C542_=_C681( C542 C681 ) C542_=_C701( C542 C701 ) C542_=_C719( C542 C719 ) C542_=_C721( C542 C721 ) C542_=_C722( C542 C722 ) \nC542_=_C723( C542 C723 ) C542_=_C724( C542 C724 ) C542_=_C725( C542 C725 ) C542_=_C726( C542 C726 ) C544_=_C563( C544 C563 ) C544_=_C580( C544 C580 ) \nC544_=_C597( C544 C597 ) C544_=_C614( C544 C614 ) C544_=_C630( C544 C630 ) C544_=_C645( C544 C645 ) C544_=_C659( C544 C659 ) C544_=_C671( C544 C671 ) \nC544_=_C683( C544 C683 ) C544_=_C703( C544 C703 ) C544_=_C727( C544 C727 ) C544_=_C734( C544 C734 ) C544_=_C735( C544 C735 ) C544_=_C736( C544 C736 ) \nC544_=_C737( C544 C737 ) C544_=_C738( C544 C738 ) C544_=_C739( C544 C739 ) C551_=_C552( C551 C552 ) C551_=_C553( C551 C553 ) C551_=_C554( C551 C554 ) \nC551_=_C558( C551 C558 ) C551_=_C560( C551 C560 ) C551_=_C561( C551 C561 ) C551_=_C563( C551 C563 ) C551_=_C570( C551 C570 ) C551_=_C589( C551 C589 ) \nC551_=_C590( C551 C590 ) C551_=_C591( C551 C591 ) C551_=_C592( C551 C592 ) C551_=_C593( C551 C593 ) C551_=_C594( C551 C594 ) C551_=_C595( C551 C595 ) \nC551_=_C596( C551 C596 ) C551_=_C597( C551 C597 ) C551_=_C598( C551 C598 ) C551_=_C599( C551 C599 ) C551_=_C600( C551 C600 ) C551_=_C601( C551 C601 ) \nC551_=_C602( C551 C602 ) C551_=_C603( C551 C603 ) C552_=_C553( C552 C553 ) C552_=_C554( C552 C554 ) C552_=_C558( C552 C558 ) C552_=_C560( C552 C560 ) \nC552_=_C561( C552 C561 ) C552_=_C563( C552 C563 ) C552_=_C571( C552 C571 ) C552_=_C606( C552 C606 ) C552_=_C607( C552 C607 ) C552_=_C608( C552 C608 ) \nC552_=_C609( C552 C609 ) C552_=_C610( C552 C610 ) C552_=_C611( C552 C611 ) C552_=_C612( C552 C612 ) C552_=_C613( C552 C613 ) C552_=_C614( C552 C614 ) \nC552_=_C615( C552 C615 ) C552_=_C616( C552 C616 ) C552_=_C617( C552 C617 ) C552_=_C618( C552 C618 ) C552_=_C619( C552 C619 ) C552_=_C620( C552 C620 ) \nC553_=_C554( C553 C554 ) C553_=_C558( C553 C558 ) C553_=_C560( C553 C560 ) C553_=_C561( C553 C561 ) C553_=_C563( C553 C563 ) C553_=_C572( C553 C572 ) \nC553_=_C622( C553 C622 ) C553_=_C623( C553 C623 ) C553_=_C624( C553 C624 ) C553_=_C625( C553 C625 ) C553_=_C626( C553 C626 ) C553_=_C627( C553 C627 ) \nC553_=_C628( C553 C628 ) C553_=_C629( C553 C629 ) C553_=_C630( C553 C630 ) C553_=_C631( C553 C631 ) C553_=_C632( C553 C632 ) C553_=_C633( C553 C633 ) \nC553_=_C634( C553 C634 ) C553_=_C635( C553 C635 ) C553_=_C636( C553 C636 ) C554_=_C558( C554 C558 ) C554_=_C560( C554 C560 ) C554_=_C561( C554 C561 ) \nC554_=_C563( C554 C563 ) C554_=_C573( C554 C573 ) C554_=_C637( C554 C637 ) C554_=_C638( C554 C638 ) C554_=_C639( C554 C639 ) C554_=_C640( C554 C640 ) \nC554_=_C641( C554 C641 ) C554_=_C642( C554 C642 ) C554_=_C643( C554 C643 ) C554_=_C644( C554 C644 ) C554_=_C645( C554 C645 ) C554_=_C646( C554 C646 ) \nC554_=_C647( C554 C647 ) C554_=_C648( C554 C648 ) C554_=_C649( C554 C649 ) C554_=_C650( C554 C650 ) C554_=_C651( C554 C651 ) C558_=_C560( C558 C560 ) \nC558_=_C561( C558 C561 ) C558_=_C563( C558 C563 ) C558_=_C575( C558 C575 ) C558_=_C592( C558 C592 ) C558_=_C609( C558 C609 ) C558_=_C625( C558 C625 ) \nC558_=_C640( C558 C640 ) C558_=_C654( C558 C654 ) C558_=_C666( C558 C666 ) C558_=_C678( C558 C678 ) C558_=_C689( C558 C689 ) C558_=_C692( C558 C692 ) \nC558_=_C694( C558 C694 ) C558_=_C695( C558 C695 ) C558_=_C696( C558 C696 ) C558_=_C697( C558 C697 ) C558_=_C698( C558 C698 ) C558_=_C699( C558 C699 ) \nC560_=_C561( C560 C561 ) C560_=_C563( C560 C563 ) C560_=_C577( C560 C577 ) C560_=_C594( C560 C594 ) C560_=_C611( C560 C611 ) C560_=_C627( C560 C627 ) \nC560_=_C642( C560 C642 ) C560_=_C656( C560 C656 ) C560_=_C668( C560 C668 ) C560_=_C680( C560 C680 ) C560_=_C700( C560 C700 ) C560_=_C711( C560 C711 ) \nC560_=_C713( C560 C713 ) C560_=_C714( C560 C714 ) C560_=_C715( C560 C715 ) C560_=_C716( C560 C716 ) C560_=_C717( C560 C717 ) C560_=_C718( C560 C718 ) \nC561_=_C563( C561 C563 ) C561_=_C578( C561 C578 ) C561_=_C595( C561 C595 ) C561_=_C612( C561 C612 ) C561_=_C628( C561 C628 ) C561_=_C643( C561 C643 ) \nC561_=_C657( C561 C657 ) C561_=_C669( C561 C669 ) C561_=_C681( C561 C681 ) C561_=_C701( C561 C701 ) C561_=_C719( C561 C719 ) C561_=_C721( C561 C721 ) \nC561_=_C722( C561 C722 ) C561_=_C723( C561 C723 ) C561_=_C724( C561 C724 ) C561_=_C725( C561 C725 ) C561_=_C726( C561 C726 ) C563_=_C580( C563 C580 ) \nC563_=_C597( C563 C597 ) C563_=_C614( C563 C614 ) C563_=_C630( C563 C630 ) C563_=_C645( C563 C645 ) C563_=_C659( C563 C659 ) C563_=_C671( C563 C671 ) \nC563_=_C683( C563 C683 ) C563_=_C703( C563 C703 ) C563_=_C727( C563 C727 ) C563_=_C734( C563 C734 ) C563_=_C735( C563 C735 ) C563_=_C736( C563 C736 ) \nC563_=_C737( C563 C737 ) C563_=_C738( C563 C738 ) C563_=_C739( C563 C739 ) C570_=_C571( C570 C571 ) C570_=_C572( C570 C572 ) C570_=_C573( C570 C573 ) \nC570_=_C575( C570 C575 ) C570_=_C577( C570 C577 ) C570_=_C578( C570 C578 ) C570_=_C580( C570 C580 ) C570_=_C589( C570 C589 ) C570_=_C590( C570 C590 ) \nC570_=_C591( C570 C591 ) C570_=_C592( C570 C592 ) C570_=_C593( C570 C593 ) C570_=_C594( C570 C594 ) C570_=_C595( C570 C595 ) C570_=_C596( C570 C596 ) \nC570_=_C597( C570 C597 ) C570_=_C598( C570 C598 ) C570_=_C599( C570 C599 ) C570_=_C600( C570 C600 ) C570_=_C601( C570 C601 ) C570_=_C602( C570 C602 ) \nC570_=_C603( C570 C603 ) C571_=_C572( C571 C572 ) C571_=_C573( C571 C573 ) C571_=_C575( C571 C575 ) C571_=_C577( C571 C577 ) C571_=_C578( C571 C578 ) \nC571_=_C580( C571 C580 ) C571_=_C606( C571 C606 ) C571_=_C607( C571 C607 ) C571_=_C608( C571 C608 ) C571_=_C609( C571 C609 ) C571_=_C610( C571 C610 ) \nC571_=_C611( C571 C611 ) C571_=_C612( C571 C612 ) C571_=_C613( C571 C613 ) C571_=_C614( C571 C614 ) C571_=_C615( C571 C615 ) C571_=_C616( C571 C616 ) \nC571_=_C617( C571 C617 ) C571_=_C618( C571 C618 ) C571_=_C619( C571 C619 ) C571_=_C620( C571 C620 ) C572_=_C573( C572 C573 ) C572_=_C575( C572 C575 ) \nC572_=_C577( C572 C577 ) C572_=_C578( C572 C578 ) C572_=_C580( C572 C580 ) C572_=_C622( C572 C622 ) C572_=_C623( C572 C623 ) C572_=_C624( C572 C624 ) \nC572_=_C625( C572 C625 ) C572_=_C626( C572 C626 ) C572_=_C627( C572 C627 ) C572_=_C628( C572 C628 ) C572_=_C629( C572 C629 ) C572_=_C630( C572 C630 ) \nC572_=_C631( C572 C631 ) C572_=_C632( C572 C632 ) C572_=_C633( C572 C633 ) C572_=_C634( C572 C634 ) C572_=_C635( C572 C635 ) C572_=_C636( C572 C636 ) \nC573_=_C575( C573 C575 ) C573_=_C577( C573 C577 ) C573_=_C578( C573 C578 ) C573_=_C580( C573 C580 ) C573_=_C637( C573 C637 ) C573_=_C638( C573 C638 ) \nC573_=_C639( C573 C639 ) C573_=_C640( C573 C640 ) C573_=_C641( C573 C641 ) C573_=_C642( C573 C642 ) C573_=_C643( C573 C643 ) C573_=_C644( C573 C644 ) \nC573_=_C645( C573 C645 ) C573_=_C646( C573 C646 ) C573_=_C647( C573 C647 ) C573_=_C648( C573 C648 ) C573_=_C649( C573 C649 ) C573_=_C650( C573 C650 ) \nC573_=_C651( C573 C651 ) C575_=_C577( C575 C577 ) C575_=_C578( C575 C578 ) C575_=_C580( C575 C580 ) C575_=_C592( C575 C592 ) C575_=_C609( C575 C609 ) \nC575_=_C625( C575 C625 ) C575_=_C640( C575 C640 ) C575_=_C654( C575 C654 ) C575_=_C666( C575 C666 ) C575_=_C678( C575 C678 ) C575_=_C689( C575 C689 ) \nC575_=_C692( C575 C692 ) C575_=_C694( C575 C694 ) C575_=_C695( C575 C695 ) C575_=_C696( C575 C696 ) C575_=_C697( C575 C697 ) C575_=_C698( C575 C698 ) \nC575_=_C699( C575 C699 ) C577_=_C578( C577 C578 ) C577_=_C580( C577 C580 ) C577_=_C594( C577 C594 ) C577_=_C611( C577 C611 ) C577_=_C627( C577 C627 ) \nC577_=_C642( C577 C642 ) C577_=_C656( C577 C656 ) C577_=_C668( C577 C668 ) C577_=_C680( C577 C680 ) C577_=_C700( C577 C700 ) C577_=_C711( C577 C711 ) \nC577_=_C713( C577 C713 ) C577_=_C714( C577 C714 ) C577_=_C715( C577 C715 ) C577_=_C716( C577 C716 ) C577_=_C717( C577 C717 ) C577_=_C718( C577 C718 ) \nC578_=_C580( C578 C580 ) C578_=_C595( C578 C595 ) C578_=_C612( C578 C612 ) C578_=_C628( C578 C628 ) C578_=_C643( C578 C643 ) C578_=_C657( C578 C657 ) \nC578_=_C669( C578 C669 ) C578_=_C681( C578 C681 ) C578_=_C701( C578 C701 ) C578_=_C719( C578 C719 ) C578_=_C721( C578 C721 ) C578_=_C722( C578 C722 ) \nC578_=_C723( C578 C723 ) C578_=_C724( C578 C724 ) C578_=_C725( C578 C725 ) C578_=_C726( C578 C726 ) C580_=_C597( C580 C597 ) C580_=_C614( C580 C614 ) \nC580_=_C630( C580 C630 ) C580_=_C645( C580 C645 ) C580_=_C659( C580 C659 ) C580_=_C671( C580 C671 ) C580_=_C683( C580 C683 ) C580_=_C703( C580 C703 ) \nC580_=_C727( C580 C727 ) C580_=_C734( C580 C734 ) C580_=_C735( C580 C735 ) C580_=_C736( C580 C736 ) C580_=_C737( C580 C737 ) C580_=_C738( C580 C738 ) \nC580_=_C739( C580 C73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6( C589 C606 ) C589_=_C622( C589 C622 ) C589_=_C637( C589 C637 ) \nC589_=_C654( C589 C654 ) C589_=_C656( C589 C656 ) C589_=_C657( C589 C657 ) C589_=_C659( C589 C659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7( C590 C607 ) \nC590_=_C623( C590 C623 ) C590_=_C638(</w:t>
      </w:r>
    </w:p>
    <w:p>
      <w:pPr>
        <w:pStyle w:val="PreformattedText"/>
        <w:bidi w:val="0"/>
        <w:spacing w:before="0" w:after="0"/>
        <w:jc w:val="left"/>
        <w:rPr/>
      </w:pPr>
      <w:r>
        <w:rPr/>
        <w:t xml:space="preserve"> </w:t>
      </w:r>
      <w:r>
        <w:rPr/>
        <w:t>C590 C638 ) C590_=_C666( C590 C666 ) C590_=_C668( C590 C668 ) C590_=_C669( C590 C669 ) C590_=_C671( C590 C671 ) \nC591_=_C592( C591 C592 ) C591_=_C593( C591 C593 ) C591_=_C594( C591 C594 ) C591_=_C595( C591 C595 ) C591_=_C596( C591 C596 ) C591_=_C597( C591 C597 ) \nC591_=_C598( C591 C598 ) C591_=_C599( C591 C599 ) C591_=_C600( C591 C600 ) C591_=_C601( C591 C601 ) C591_=_C602( C591 C602 ) C591_=_C603( C591 C603 ) \nC591_=_C608( C591 C608 ) C591_=_C624( C591 C624 ) C591_=_C639( C591 C639 ) C591_=_C678( C591 C678 ) C591_=_C680( C591 C680 ) C591_=_C681( C591 C681 ) \nC591_=_C683( C591 C683 ) C592_=_C593( C592 C593 ) C592_=_C594( C592 C594 ) C592_=_C595( C592 C595 ) C592_=_C596( C592 C596 ) C592_=_C597( C592 C597 ) \nC592_=_C598( C592 C598 ) C592_=_C599( C592 C599 ) C592_=_C600( C592 C600 ) C592_=_C601( C592 C601 ) C592_=_C602( C592 C602 ) C592_=_C603( C592 C603 ) \nC592_=_C609( C592 C609 ) C592_=_C625( C592 C625 ) C592_=_C640( C592 C640 ) C592_=_C654( C592 C654 ) C592_=_C666( C592 C666 ) C592_=_C678( C592 C678 ) \nC592_=_C689( C592 C689 ) C592_=_C692( C592 C692 ) C592_=_C694( C592 C694 ) C592_=_C695( C592 C695 ) C592_=_C696( C592 C696 ) C592_=_C697( C592 C697 ) \nC592_=_C698( C592 C698 ) C592_=_C699( C592 C699 ) C593_=_C594( C593 C594 ) C593_=_C595( C593 C595 ) C593_=_C596( C593 C596 ) C593_=_C597( C593 C597 ) \nC593_=_C598( C593 C598 ) C593_=_C599( C593 C599 ) C593_=_C600( C593 C600 ) C593_=_C601( C593 C601 ) C593_=_C602( C593 C602 ) C593_=_C603( C593 C603 ) \nC593_=_C610( C593 C610 ) C593_=_C626( C593 C626 ) C593_=_C641( C593 C641 ) C593_=_C689( C593 C689 ) C593_=_C700( C593 C700 ) C593_=_C701( C593 C701 ) \nC593_=_C703( C593 C703 ) C594_=_C595( C594 C595 ) C594_=_C596( C594 C596 ) C594_=_C597( C594 C597 ) C594_=_C598( C594 C598 ) C594_=_C599( C594 C599 ) \nC594_=_C600( C594 C600 ) C594_=_C601( C594 C601 ) C594_=_C602( C594 C602 ) C594_=_C603( C594 C603 ) C594_=_C611( C594 C611 ) C594_=_C627( C594 C627 ) \nC594_=_C642( C594 C642 ) C594_=_C656( C594 C656 ) C594_=_C668( C594 C668 ) C594_=_C680( C594 C680 ) C594_=_C700( C594 C700 ) C594_=_C711( C594 C711 ) \nC594_=_C713( C594 C713 ) C594_=_C714( C594 C714 ) C594_=_C715( C594 C715 ) C594_=_C716( C594 C716 ) C594_=_C717( C594 C717 ) C594_=_C718( C594 C718 ) \nC595_=_C596( C595 C596 ) C595_=_C597( C595 C597 ) C595_=_C598( C595 C598 ) C595_=_C599( C595 C599 ) C595_=_C600( C595 C600 ) C595_=_C601( C595 C601 ) \nC595_=_C602( C595 C602 ) C595_=_C603( C595 C603 ) C595_=_C612( C595 C612 ) C595_=_C628( C595 C628 ) C595_=_C643( C595 C643 ) C595_=_C657( C595 C657 ) \nC595_=_C669( C595 C669 ) C595_=_C681( C595 C681 ) C595_=_C701( C595 C701 ) C595_=_C719( C595 C719 ) C595_=_C721( C595 C721 ) C595_=_C722( C595 C722 ) \nC595_=_C723( C595 C723 ) C595_=_C724( C595 C724 ) C595_=_C725( C595 C725 ) C595_=_C726( C595 C726 ) C596_=_C597( C596 C597 ) C596_=_C598( C596 C598 ) \nC596_=_C599( C596 C599 ) C596_=_C600( C596 C600 ) C596_=_C601( C596 C601 ) C596_=_C602( C596 C602 ) C596_=_C603( C596 C603 ) C596_=_C613( C596 C613 ) \nC596_=_C629( C596 C629 ) C596_=_C644( C596 C644 ) C596_=_C692( C596 C692 ) C596_=_C711( C596 C711 ) C596_=_C719( C596 C719 ) C596_=_C727( C596 C727 ) \nC597_=_C598( C597 C598 ) C597_=_C599( C597 C599 ) C597_=_C600( C597 C600 ) C597_=_C601( C597 C601 ) C597_=_C602( C597 C602 ) C597_=_C603( C597 C603 ) \nC597_=_C614( C597 C614 ) C597_=_C630( C597 C630 ) C597_=_C645( C597 C645 ) C597_=_C659( C597 C659 ) C597_=_C671( C597 C671 ) C597_=_C683( C597 C683 ) \nC597_=_C703( C597 C703 ) C597_=_C727( C597 C727 ) C597_=_C734( C597 C734 ) C597_=_C735( C597 C735 ) C597_=_C736( C597 C736 ) C597_=_C737( C597 C737 ) \nC597_=_C738( C597 C738 ) C597_=_C739( C597 C739 ) C598_=_C599( C598 C599 ) C598_=_C600( C598 C600 ) C598_=_C601( C598 C601 ) C598_=_C602( C598 C602 ) \nC598_=_C603( C598 C603 ) C598_=_C615( C598 C615 ) C598_=_C631( C598 C631 ) C598_=_C646( C598 C646 ) C598_=_C694( C598 C694 ) C598_=_C713( C598 C713 ) \nC598_=_C721( C598 C721 ) C598_=_C734( C598 C734 ) C599_=_C600( C599 C600 ) C599_=_C601( C599 C601 ) C599_=_C602( C599 C602 ) C599_=_C603( C599 C603 ) \nC599_=_C616( C599 C616 ) C599_=_C632( C599 C632 ) C599_=_C647( C599 C647 ) C599_=_C695( C599 C695 ) C599_=_C714( C599 C714 ) C599_=_C722( C599 C722 ) \nC599_=_C735( C599 C735 ) C600_=_C601( C600 C601 ) C600_=_C602( C600 C602 ) C600_=_C603( C600 C603 ) C600_=_C617( C600 C617 ) C600_=_C633( C600 C633 ) \nC600_=_C648( C600 C648 ) C600_=_C696( C600 C696 ) C600_=_C715( C600 C715 ) C600_=_C723( C600 C723 ) C600_=_C736( C600 C736 ) C601_=_C602( C601 C602 ) \nC601_=_C603( C601 C603 ) C601_=_C618( C601 C618 ) C601_=_C634( C601 C634 ) C601_=_C649( C601 C649 ) C601_=_C697( C601 C697 ) C601_=_C716( C601 C716 ) \nC601_=_C724( C601 C724 ) C601_=_C737( C601 C737 ) C602_=_C603( C602 C603 ) C602_=_C619( C602 C619 ) C602_=_C635( C602 C635 ) C602_=_C650( C602 C650 ) \nC602_=_C698( C602 C698 ) C602_=_C717( C602 C717 ) C602_=_C725( C602 C725 ) C602_=_C738( C602 C738 ) C603_=_C620( C603 C620 ) C603_=_C636( C603 C636 ) \nC603_=_C651( C603 C651 ) C603_=_C699( C603 C699 ) C603_=_C718( C603 C718 ) C603_=_C726( C603 C726 ) C603_=_C739( C603 C739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2( C606 C622 ) C606_=_C637( C606 C637 ) C606_=_C654( C606 C654 ) C606_=_C656( C606 C656 ) C606_=_C657( C606 C657 ) \nC606_=_C659( C606 C659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3( C607 C623 ) C607_=_C638( C607 C638 ) C607_=_C666( C607 C666 ) C607_=_C668( C607 C668 ) \nC607_=_C669( C607 C669 ) C607_=_C671( C607 C671 ) C608_=_C609( C608 C609 ) C608_=_C610( C608 C610 ) C608_=_C611( C608 C611 ) C608_=_C612( C608 C612 ) \nC608_=_C613( C608 C613 ) C608_=_C614( C608 C614 ) C608_=_C615( C608 C615 ) C608_=_C616( C608 C616 ) C608_=_C617( C608 C617 ) C608_=_C618( C608 C618 ) \nC608_=_C619( C608 C619 ) C608_=_C620( C608 C620 ) C608_=_C624( C608 C624 ) C608_=_C639( C608 C639 ) C608_=_C678( C608 C678 ) C608_=_C680( C608 C680 ) \nC608_=_C681( C608 C681 ) C608_=_C683( C608 C683 ) C609_=_C610( C609 C610 ) C609_=_C611( C609 C611 ) C609_=_C612( C609 C612 ) C609_=_C613( C609 C613 ) \nC609_=_C614( C609 C614 ) C609_=_C615( C609 C615 ) C609_=_C616( C609 C616 ) C609_=_C617( C609 C617 ) C609_=_C618( C609 C618 ) C609_=_C619( C609 C619 ) \nC609_=_C620( C609 C620 ) C609_=_C625( C609 C625 ) C609_=_C640( C609 C640 ) C609_=_C654( C609 C654 ) C609_=_C666( C609 C666 ) C609_=_C678( C609 C678 ) \nC609_=_C689( C609 C689 ) C609_=_C692( C609 C692 ) C609_=_C694( C609 C694 ) C609_=_C695( C609 C695 ) C609_=_C696( C609 C696 ) C609_=_C697( C609 C697 ) \nC609_=_C698( C609 C698 ) C609_=_C699( C609 C699 ) C610_=_C611( C610 C611 ) C610_=_C612( C610 C612 ) C610_=_C613( C610 C613 ) C610_=_C614( C610 C614 ) \nC610_=_C615( C610 C615 ) C610_=_C616( C610 C616 ) C610_=_C617( C610 C617 ) C610_=_C618( C610 C618 ) C610_=_C619( C610 C619 ) C610_=_C620( C610 C620 ) \nC610_=_C626( C610 C626 ) C610_=_C641( C610 C641 ) C610_=_C689( C610 C689 ) C610_=_C700( C610 C700 ) C610_=_C701( C610 C701 ) C610_=_C703( C610 C703 ) \nC611_=_C612( C611 C612 ) C611_=_C613( C611 C613 ) C611_=_C614( C611 C614 ) C611_=_C615( C611 C615 ) C611_=_C616( C611 C616 ) C611_=_C617( C611 C617 ) \nC611_=_C618( C611 C618 ) C611_=_C619( C611 C619 ) C611_=_C620( C611 C620 ) C611_=_C627( C611 C627 ) C611_=_C642( C611 C642 ) C611_=_C656( C611 C656 ) \nC611_=_C668( C611 C668 ) C611_=_C680( C611 C680 ) C611_=_C700( C611 C700 ) C611_=_C711( C611 C711 ) C611_=_C713( C611 C713 ) C611_=_C714( C611 C714 ) \nC611_=_C715( C611 C715 ) C611_=_C716( C611 C716 ) C611_=_C717( C611 C717 ) C611_=_C718( C611 C718 ) C612_=_C613( C612 C613 ) C612_=_C614( C612 C614 ) \nC612_=_C615( C612 C615 ) C612_=_C616( C612 C616 ) C612_=_C617( C612 C617 ) C612_=_C618( C612 C618 ) C612_=_C619( C612 C619 ) C612_=_C620( C612 C620 ) \nC612_=_C628( C612 C628 ) C612_=_C643( C612 C643 ) C612_=_C657( C612 C657 ) C612_=_C669( C612 C669 ) C612_=_C681( C612 C681 ) C612_=_C701( C612 C701 ) \nC612_=_C719( C612 C719 ) C612_=_C721( C612 C721 ) C612_=_C722( C612 C722 ) C612_=_C723( C612 C723 ) C612_=_C724( C612 C724 ) C612_=_C725( C612 C725 ) \nC612_=_C726( C612 C726 ) C613_=_C614( C613 C614 ) C613_=_C615( C613 C615 ) C613_=_C616( C613 C616 ) C613_=_C617( C613 C617 ) C613_=_C618( C613 C618 ) \nC613_=_C619( C613 C619 ) C613_=_C620( C613 C620 ) C613_=_C629( C613 C629 ) C613_=_C644( C613 C644 ) C613_=_C692( C613 C692 ) C613_=_C711( C613 C711 ) \nC613_=_C719( C613 C719 ) C613_=_C727( C613 C727 ) C614_=_C615( C614 C615 ) C614_=_C616( C614 C616 ) C614_=_C617( C614 C617 ) C614_=_C618( C614 C618 ) \nC614_=_C619( C614 C619 ) C614_=_C620( C614 C620 ) C614_=_C630( C614 C630 ) C614_=_C645( C614 C645 ) C614_=_C659( C614 C659 ) C614_=_C671( C614 C671 ) \nC614_=_C683( C614 C683 ) C614_=_C703( C614 C703 ) C614_=_C727( C614 C727 ) C614_=_C734( C614 C734 ) C614_=_C735( C614 C735 ) C614_=_C736( C614 C736 ) \nC614_=_C737( C614 C737 ) C614_=_C738( C614 C738 ) C614_=_C739( C614 C739 ) C615_=_C616( C615 C616 ) C615_=_C617( C615 C617 ) C615_=_C618( C615 C618 ) \nC615_=_C619( C615 C619 ) C615_=_C620( C615 C620 ) C615_=_C631( C615 C631 ) C615_=_C646( C615 C646 ) C615_=_C694( C615 C694 ) C615_=_C713( C615 C713 ) \nC615_=_C721( C615 C721 ) C615_=_C734( C615 C734 ) C616_=_C617( C616 C617 ) C616_=_C618( C616 C618 ) C616_=_C619( C616 C619 ) C616_=_C620( C616 C620 ) \nC616_=_C632( C616 C632 ) C616_=_C647( C616 C647 ) C616_=_C695(</w:t>
      </w:r>
    </w:p>
    <w:p>
      <w:pPr>
        <w:pStyle w:val="PreformattedText"/>
        <w:bidi w:val="0"/>
        <w:spacing w:before="0" w:after="0"/>
        <w:jc w:val="left"/>
        <w:rPr/>
      </w:pPr>
      <w:r>
        <w:rPr/>
        <w:t xml:space="preserve"> </w:t>
      </w:r>
      <w:r>
        <w:rPr/>
        <w:t>C616 C695 ) C616_=_C714( C616 C714 ) C616_=_C722( C616 C722 ) C616_=_C735( C616 C735 ) \nC617_=_C618( C617 C618 ) C617_=_C619( C617 C619 ) C617_=_C620( C617 C620 ) C617_=_C633( C617 C633 ) C617_=_C648( C617 C648 ) C617_=_C696( C617 C696 ) \nC617_=_C715( C617 C715 ) C617_=_C723( C617 C723 ) C617_=_C736( C617 C736 ) C618_=_C619( C618 C619 ) C618_=_C620( C618 C620 ) C618_=_C634( C618 C634 ) \nC618_=_C649( C618 C649 ) C618_=_C697( C618 C697 ) C618_=_C716( C618 C716 ) C618_=_C724( C618 C724 ) C618_=_C737( C618 C737 ) C619_=_C620( C619 C620 ) \nC619_=_C635( C619 C635 ) C619_=_C650( C619 C650 ) C619_=_C698( C619 C698 ) C619_=_C717( C619 C717 ) C619_=_C725( C619 C725 ) C619_=_C738( C619 C738 ) \nC620_=_C636( C620 C636 ) C620_=_C651( C620 C651 ) C620_=_C699( C620 C699 ) C620_=_C718( C620 C718 ) C620_=_C726( C620 C726 ) C620_=_C739( C620 C739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54( C622 C654 ) C622_=_C656( C622 C656 ) C622_=_C657( C622 C657 ) \nC622_=_C659( C622 C659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8( C623 C638 ) C623_=_C666( C623 C666 ) C623_=_C668( C623 C668 ) C623_=_C669( C623 C669 ) \nC623_=_C671( C623 C671 ) C624_=_C625( C624 C625 ) C624_=_C626( C624 C626 ) C624_=_C627( C624 C627 ) C624_=_C628( C624 C628 ) C624_=_C629( C624 C629 ) \nC624_=_C630( C624 C630 ) C624_=_C631( C624 C631 ) C624_=_C632( C624 C632 ) C624_=_C633( C624 C633 ) C624_=_C634( C624 C634 ) C624_=_C635( C624 C635 ) \nC624_=_C636( C624 C636 ) C624_=_C639( C624 C639 ) C624_=_C678( C624 C678 ) C624_=_C680( C624 C680 ) C624_=_C681( C624 C681 ) C624_=_C683( C624 C683 ) \nC625_=_C626( C625 C626 ) C625_=_C627( C625 C627 ) C625_=_C628( C625 C628 ) C625_=_C629( C625 C629 ) C625_=_C630( C625 C630 ) C625_=_C631( C625 C631 ) \nC625_=_C632( C625 C632 ) C625_=_C633( C625 C633 ) C625_=_C634( C625 C634 ) C625_=_C635( C625 C635 ) C625_=_C636( C625 C636 ) C625_=_C640( C625 C640 ) \nC625_=_C654( C625 C654 ) C625_=_C666( C625 C666 ) C625_=_C678( C625 C678 ) C625_=_C689( C625 C689 ) C625_=_C692( C625 C692 ) C625_=_C694( C625 C694 ) \nC625_=_C695( C625 C695 ) C625_=_C696( C625 C696 ) C625_=_C697( C625 C697 ) C625_=_C698( C625 C698 ) C625_=_C699( C625 C699 ) C626_=_C627( C626 C627 ) \nC626_=_C628( C626 C628 ) C626_=_C629( C626 C629 ) C626_=_C630( C626 C630 ) C626_=_C631( C626 C631 ) C626_=_C632( C626 C632 ) C626_=_C633( C626 C633 ) \nC626_=_C634( C626 C634 ) C626_=_C635( C626 C635 ) C626_=_C636( C626 C636 ) C626_=_C641( C626 C641 ) C626_=_C689( C626 C689 ) C626_=_C700( C626 C700 ) \nC626_=_C701( C626 C701 ) C626_=_C703( C626 C703 ) C627_=_C628( C627 C628 ) C627_=_C629( C627 C629 ) C627_=_C630( C627 C630 ) C627_=_C631( C627 C631 ) \nC627_=_C632( C627 C632 ) C627_=_C633( C627 C633 ) C627_=_C634( C627 C634 ) C627_=_C635( C627 C635 ) C627_=_C636( C627 C636 ) C627_=_C642( C627 C642 ) \nC627_=_C656( C627 C656 ) C627_=_C668( C627 C668 ) C627_=_C680( C627 C680 ) C627_=_C700( C627 C700 ) C627_=_C711( C627 C711 ) C627_=_C713( C627 C713 ) \nC627_=_C714( C627 C714 ) C627_=_C715( C627 C715 ) C627_=_C716( C627 C716 ) C627_=_C717( C627 C717 ) C627_=_C718( C627 C718 ) C628_=_C629( C628 C629 ) \nC628_=_C630( C628 C630 ) C628_=_C631( C628 C631 ) C628_=_C632( C628 C632 ) C628_=_C633( C628 C633 ) C628_=_C634( C628 C634 ) C628_=_C635( C628 C635 ) \nC628_=_C636( C628 C636 ) C628_=_C643( C628 C643 ) C628_=_C657( C628 C657 ) C628_=_C669( C628 C669 ) C628_=_C681( C628 C681 ) C628_=_C701( C628 C701 ) \nC628_=_C719( C628 C719 ) C628_=_C721( C628 C721 ) C628_=_C722( C628 C722 ) C628_=_C723( C628 C723 ) C628_=_C724( C628 C724 ) C628_=_C725( C628 C725 ) \nC628_=_C726( C628 C726 ) C629_=_C630( C629 C630 ) C629_=_C631( C629 C631 ) C629_=_C632( C629 C632 ) C629_=_C633( C629 C633 ) C629_=_C634( C629 C634 ) \nC629_=_C635( C629 C635 ) C629_=_C636( C629 C636 ) C629_=_C644( C629 C644 ) C629_=_C692( C629 C692 ) C629_=_C711( C629 C711 ) C629_=_C719( C629 C719 ) \nC629_=_C727( C629 C727 ) C630_=_C631( C630 C631 ) C630_=_C632( C630 C632 ) C630_=_C633( C630 C633 ) C630_=_C634( C630 C634 ) C630_=_C635( C630 C635 ) \nC630_=_C636( C630 C636 ) C630_=_C645( C630 C645 ) C630_=_C659( C630 C659 ) C630_=_C671( C630 C671 ) C630_=_C683( C630 C683 ) C630_=_C703( C630 C703 ) \nC630_=_C727( C630 C727 ) C630_=_C734( C630 C734 ) C630_=_C735( C630 C735 ) C630_=_C736( C630 C736 ) C630_=_C737( C630 C737 ) C630_=_C738( C630 C738 ) \nC630_=_C739( C630 C739 ) C631_=_C632( C631 C632 ) C631_=_C633( C631 C633 ) C631_=_C634( C631 C634 ) C631_=_C635( C631 C635 ) C631_=_C636( C631 C636 ) \nC631_=_C646( C631 C646 ) C631_=_C694( C631 C694 ) C631_=_C713( C631 C713 ) C631_=_C721( C631 C721 ) C631_=_C734( C631 C734 ) C632_=_C633( C632 C633 ) \nC632_=_C634( C632 C634 ) C632_=_C635( C632 C635 ) C632_=_C636( C632 C636 ) C632_=_C647( C632 C647 ) C632_=_C695( C632 C695 ) C632_=_C714( C632 C714 ) \nC632_=_C722( C632 C722 ) C632_=_C735( C632 C735 ) C633_=_C634( C633 C634 ) C633_=_C635( C633 C635 ) C633_=_C636( C633 C636 ) C633_=_C648( C633 C648 ) \nC633_=_C696( C633 C696 ) C633_=_C715( C633 C715 ) C633_=_C723( C633 C723 ) C633_=_C736( C633 C736 ) C634_=_C635( C634 C635 ) C634_=_C636( C634 C636 ) \nC634_=_C649( C634 C649 ) C634_=_C697( C634 C697 ) C634_=_C716( C634 C716 ) C634_=_C724( C634 C724 ) C634_=_C737( C634 C737 ) C635_=_C636( C635 C636 ) \nC635_=_C650( C635 C650 ) C635_=_C698( C635 C698 ) C635_=_C717( C635 C717 ) C635_=_C725( C635 C725 ) C635_=_C738( C635 C738 ) C636_=_C651( C636 C651 ) \nC636_=_C699( C636 C699 ) C636_=_C718( C636 C718 ) C636_=_C726( C636 C726 ) C636_=_C739( C636 C739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4( C637 C654 ) C637_=_C656( C637 C656 ) C637_=_C657( C637 C657 ) C637_=_C659( C637 C659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66( C638 C666 ) \nC638_=_C668( C638 C668 ) C638_=_C669( C638 C669 ) C638_=_C671( C638 C671 ) C639_=_C640( C639 C640 ) C639_=_C641( C639 C641 ) C639_=_C642( C639 C642 ) \nC639_=_C643( C639 C643 ) C639_=_C644( C639 C644 ) C639_=_C645( C639 C645 ) C639_=_C646( C639 C646 ) C639_=_C647( C639 C647 ) C639_=_C648( C639 C648 ) \nC639_=_C649( C639 C649 ) C639_=_C650( C639 C650 ) C639_=_C651( C639 C651 ) C639_=_C678( C639 C678 ) C639_=_C680( C639 C680 ) C639_=_C681( C639 C681 ) \nC639_=_C683( C639 C683 ) C640_=_C641( C640 C641 ) C640_=_C642( C640 C642 ) C640_=_C643( C640 C643 ) C640_=_C644( C640 C644 ) C640_=_C645( C640 C645 ) \nC640_=_C646( C640 C646 ) C640_=_C647( C640 C647 ) C640_=_C648( C640 C648 ) C640_=_C649( C640 C649 ) C640_=_C650( C640 C650 ) C640_=_C651( C640 C651 ) \nC640_=_C654( C640 C654 ) C640_=_C666( C640 C666 ) C640_=_C678( C640 C678 ) C640_=_C689( C640 C689 ) C640_=_C692( C640 C692 ) C640_=_C694( C640 C694 ) \nC640_=_C695( C640 C695 ) C640_=_C696( C640 C696 ) C640_=_C697( C640 C697 ) C640_=_C698( C640 C698 ) C640_=_C699( C640 C699 ) C641_=_C642( C641 C642 ) \nC641_=_C643( C641 C643 ) C641_=_C644( C641 C644 ) C641_=_C645( C641 C645 ) C641_=_C646( C641 C646 ) C641_=_C647( C641 C647 ) C641_=_C648( C641 C648 ) \nC641_=_C649( C641 C649 ) C641_=_C650( C641 C650 ) C641_=_C651( C641 C651 ) C641_=_C689( C641 C689 ) C641_=_C700( C641 C700 ) C641_=_C701( C641 C701 ) \nC641_=_C703( C641 C703 ) C642_=_C643( C642 C643 ) C642_=_C644( C642 C644 ) C642_=_C645( C642 C645 ) C642_=_C646( C642 C646 ) C642_=_C647( C642 C647 ) \nC642_=_C648( C642 C648 ) C642_=_C649( C642 C649 ) C642_=_C650( C642 C650 ) C642_=_C651( C642 C651 ) C642_=_C656( C642 C656 ) C642_=_C668( C642 C668 ) \nC642_=_C680( C642 C680 ) C642_=_C700( C642 C700 ) C642_=_C711( C642 C711 ) C642_=_C713( C642 C713 ) C642_=_C714( C642 C714 ) C642_=_C715( C642 C715 ) \nC642_=_C716( C642 C716 ) C642_=_C717( C642 C717 ) C642_=_C718( C642 C718 ) C643_=_C644( C643 C644 ) C643_=_C645( C643 C645 ) C643_=_C646( C643 C646 ) \nC643_=_C647( C643 C647 ) C643_=_C648( C643 C648 ) C643_=_C649( C643 C649 ) C643_=_C650( C643 C650 ) C643_=_C651( C643 C651 ) C643_=_C657( C643 C657 ) \nC643_=_C669( C643 C669 ) C643_=_C681( C643 C681 ) C643_=_C701( C643 C701 ) C643_=_C719( C643 C719 ) C643_=_C721( C643 C721 ) C643_=_C722( C643 C722 ) \nC643_=_C723( C643 C723 ) C643_=_C724( C643 C724 ) C643_=_C725( C643 C725 ) C643_=_C726( C643 C726 ) C644_=_C645( C644 C645 ) C644_=_C646( C644 C646 ) \nC644_=_C647( C644 C647 ) C644_=_C648( C644 C648 ) C644_=_C649( C644 C649 ) C644_=_C650( C644 C650 ) C644_=_C651( C644 C651 ) C644_=_C692( C644 C692 ) \nC644_=_C711( C644 C711 ) C644_=_C719( C644 C719 ) C644_=_C727( C644 C727 ) C645_=_C646( C645 C646 ) C645_=_C647( C645 C647 ) C645_=_C648( C645 C648 ) \nC645_=_C649( C645 C649 ) C645_=_C650( C645 C650 ) C645_=_C651( C645 C651 ) C645_=_C659( C645 C659 ) C645_=_C671( C645 C671 ) C645_=_C683( C645 C683 ) \nC645_=_C703( C645 C703 ) C645_=_C727( C645 C727 ) C645_=_C734( C645 C734 ) C645_=_C735(</w:t>
      </w:r>
    </w:p>
    <w:p>
      <w:pPr>
        <w:pStyle w:val="PreformattedText"/>
        <w:bidi w:val="0"/>
        <w:spacing w:before="0" w:after="0"/>
        <w:jc w:val="left"/>
        <w:rPr/>
      </w:pPr>
      <w:r>
        <w:rPr/>
        <w:t xml:space="preserve"> </w:t>
      </w:r>
      <w:r>
        <w:rPr/>
        <w:t>C645 C735 ) C645_=_C736( C645 C736 ) C645_=_C737( C645 C737 ) \nC645_=_C738( C645 C738 ) C645_=_C739( C645 C739 ) C646_=_C647( C646 C647 ) C646_=_C648( C646 C648 ) C646_=_C649( C646 C649 ) C646_=_C650( C646 C650 ) \nC646_=_C651( C646 C651 ) C646_=_C694( C646 C694 ) C646_=_C713( C646 C713 ) C646_=_C721( C646 C721 ) C646_=_C734( C646 C734 ) C647_=_C648( C647 C648 ) \nC647_=_C649( C647 C649 ) C647_=_C650( C647 C650 ) C647_=_C651( C647 C651 ) C647_=_C695( C647 C695 ) C647_=_C714( C647 C714 ) C647_=_C722( C647 C722 ) \nC647_=_C735( C647 C735 ) C648_=_C649( C648 C649 ) C648_=_C650( C648 C650 ) C648_=_C651( C648 C651 ) C648_=_C696( C648 C696 ) C648_=_C715( C648 C715 ) \nC648_=_C723( C648 C723 ) C648_=_C736( C648 C736 ) C649_=_C650( C649 C650 ) C649_=_C651( C649 C651 ) C649_=_C697( C649 C697 ) C649_=_C716( C649 C716 ) \nC649_=_C724( C649 C724 ) C649_=_C737( C649 C737 ) C650_=_C651( C650 C651 ) C650_=_C698( C650 C698 ) C650_=_C717( C650 C717 ) C650_=_C725( C650 C725 ) \nC650_=_C738( C650 C738 ) C651_=_C699( C651 C699 ) C651_=_C718( C651 C718 ) C651_=_C726( C651 C726 ) C651_=_C739( C651 C739 ) C654_=_C656( C654 C656 ) \nC654_=_C657( C654 C657 ) C654_=_C659( C654 C659 ) C654_=_C666( C654 C666 ) C654_=_C678( C654 C678 ) C654_=_C689( C654 C689 ) C654_=_C692( C654 C692 ) \nC654_=_C694( C654 C694 ) C654_=_C695( C654 C695 ) C654_=_C696( C654 C696 ) C654_=_C697( C654 C697 ) C654_=_C698( C654 C698 ) C654_=_C699( C654 C699 ) \nC656_=_C657( C656 C657 ) C656_=_C659( C656 C659 ) C656_=_C668( C656 C668 ) C656_=_C680( C656 C680 ) C656_=_C700( C656 C700 ) C656_=_C711( C656 C711 ) \nC656_=_C713( C656 C713 ) C656_=_C714( C656 C714 ) C656_=_C715( C656 C715 ) C656_=_C716( C656 C716 ) C656_=_C717( C656 C717 ) C656_=_C718( C656 C718 ) \nC657_=_C659( C657 C659 ) C657_=_C669( C657 C669 ) C657_=_C681( C657 C681 ) C657_=_C701( C657 C701 ) C657_=_C719( C657 C719 ) C657_=_C721( C657 C721 ) \nC657_=_C722( C657 C722 ) C657_=_C723( C657 C723 ) C657_=_C724( C657 C724 ) C657_=_C725( C657 C725 ) C657_=_C726( C657 C726 ) C659_=_C671( C659 C671 ) \nC659_=_C683( C659 C683 ) C659_=_C703( C659 C703 ) C659_=_C727( C659 C727 ) C659_=_C734( C659 C734 ) C659_=_C735( C659 C735 ) C659_=_C736( C659 C736 ) \nC659_=_C737( C659 C737 ) C659_=_C738( C659 C738 ) C659_=_C739( C659 C739 ) C666_=_C668( C666 C668 ) C666_=_C669( C666 C669 ) C666_=_C671( C666 C671 ) \nC666_=_C678( C666 C678 ) C666_=_C689( C666 C689 ) C666_=_C692( C666 C692 ) C666_=_C694( C666 C694 ) C666_=_C695( C666 C695 ) C666_=_C696( C666 C696 ) \nC666_=_C697( C666 C697 ) C666_=_C698( C666 C698 ) C666_=_C699( C666 C699 ) C668_=_C669( C668 C669 ) C668_=_C671( C668 C671 ) C668_=_C680( C668 C680 ) \nC668_=_C700( C668 C700 ) C668_=_C711( C668 C711 ) C668_=_C713( C668 C713 ) C668_=_C714( C668 C714 ) C668_=_C715( C668 C715 ) C668_=_C716( C668 C716 ) \nC668_=_C717( C668 C717 ) C668_=_C718( C668 C718 ) C669_=_C671( C669 C671 ) C669_=_C681( C669 C681 ) C669_=_C701( C669 C701 ) C669_=_C719( C669 C719 ) \nC669_=_C721( C669 C721 ) C669_=_C722( C669 C722 ) C669_=_C723( C669 C723 ) C669_=_C724( C669 C724 ) C669_=_C725( C669 C725 ) C669_=_C726( C669 C726 ) \nC671_=_C683( C671 C683 ) C671_=_C703( C671 C703 ) C671_=_C727( C671 C727 ) C671_=_C734( C671 C734 ) C671_=_C735( C671 C735 ) C671_=_C736( C671 C736 ) \nC671_=_C737( C671 C737 ) C671_=_C738( C671 C738 ) C671_=_C739( C671 C739 ) C678_=_C680( C678 C680 ) C678_=_C681( C678 C681 ) C678_=_C683( C678 C683 ) \nC678_=_C689( C678 C689 ) C678_=_C692( C678 C692 ) C678_=_C694( C678 C694 ) C678_=_C695( C678 C695 ) C678_=_C696( C678 C696 ) C678_=_C697( C678 C697 ) \nC678_=_C698( C678 C698 ) C678_=_C699( C678 C699 ) C680_=_C681( C680 C681 ) C680_=_C683( C680 C683 ) C680_=_C700( C680 C700 ) C680_=_C711( C680 C711 ) \nC680_=_C713( C680 C713 ) C680_=_C714( C680 C714 ) C680_=_C715( C680 C715 ) C680_=_C716( C680 C716 ) C680_=_C717( C680 C717 ) C680_=_C718( C680 C718 ) \nC681_=_C683( C681 C683 ) C681_=_C701( C681 C701 ) C681_=_C719( C681 C719 ) C681_=_C721( C681 C721 ) C681_=_C722( C681 C722 ) C681_=_C723( C681 C723 ) \nC681_=_C724( C681 C724 ) C681_=_C725( C681 C725 ) C681_=_C726( C681 C726 ) C683_=_C703( C683 C703 ) C683_=_C727( C683 C727 ) C683_=_C734( C683 C734 ) \nC683_=_C735( C683 C735 ) C683_=_C736( C683 C736 ) C683_=_C737( C683 C737 ) C683_=_C738( C683 C738 ) C683_=_C739( C683 C739 ) C689_=_C692( C689 C692 ) \nC689_=_C694( C689 C694 ) C689_=_C695( C689 C695 ) C689_=_C696( C689 C696 ) C689_=_C697( C689 C697 ) C689_=_C698( C689 C698 ) C689_=_C699( C689 C699 ) \nC689_=_C700( C689 C700 ) C689_=_C701( C689 C701 ) C689_=_C703( C689 C703 ) C692_=_C694( C692 C694 ) C692_=_C695( C692 C695 ) C692_=_C696( C692 C696 ) \nC692_=_C697( C692 C697 ) C692_=_C698( C692 C698 ) C692_=_C699( C692 C699 ) C692_=_C711( C692 C711 ) C692_=_C719( C692 C719 ) C692_=_C727( C692 C727 ) \nC694_=_C695( C694 C695 ) C694_=_C696( C694 C696 ) C694_=_C697( C694 C697 ) C694_=_C698( C694 C698 ) C694_=_C699( C694 C699 ) C694_=_C713( C694 C713 ) \nC694_=_C721( C694 C721 ) C694_=_C734( C694 C734 ) C695_=_C696( C695 C696 ) C695_=_C697( C695 C697 ) C695_=_C698( C695 C698 ) C695_=_C699( C695 C699 ) \nC695_=_C714( C695 C714 ) C695_=_C722( C695 C722 ) C695_=_C735( C695 C735 ) C696_=_C697( C696 C697 ) C696_=_C698( C696 C698 ) C696_=_C699( C696 C699 ) \nC696_=_C715( C696 C715 ) C696_=_C723( C696 C723 ) C696_=_C736( C696 C736 ) C697_=_C698( C697 C698 ) C697_=_C699( C697 C699 ) C697_=_C716( C697 C716 ) \nC697_=_C724( C697 C724 ) C697_=_C737( C697 C737 ) C698_=_C699( C698 C699 ) C698_=_C717( C698 C717 ) C698_=_C725( C698 C725 ) C698_=_C738( C698 C738 ) \nC699_=_C718( C699 C718 ) C699_=_C726( C699 C726 ) C699_=_C739( C699 C739 ) C700_=_C701( C700 C701 ) C700_=_C703( C700 C703 ) C700_=_C711( C700 C711 ) \nC700_=_C713( C700 C713 ) C700_=_C714( C700 C714 ) C700_=_C715( C700 C715 ) C700_=_C716( C700 C716 ) C700_=_C717( C700 C717 ) C700_=_C718( C700 C718 ) \nC701_=_C703( C701 C703 ) C701_=_C719( C701 C719 ) C701_=_C721( C701 C721 ) C701_=_C722( C701 C722 ) C701_=_C723( C701 C723 ) C701_=_C724( C701 C724 ) \nC701_=_C725( C701 C725 ) C701_=_C726( C701 C726 ) C703_=_C727( C703 C727 ) C703_=_C734( C703 C734 ) C703_=_C735( C703 C735 ) C703_=_C736( C703 C736 ) \nC703_=_C737( C703 C737 ) C703_=_C738( C703 C738 ) C703_=_C739( C703 C739 ) C711_=_C713( C711 C713 ) C711_=_C714( C711 C714 ) C711_=_C715( C711 C715 ) \nC711_=_C716( C711 C716 ) C711_=_C717( C711 C717 ) C711_=_C718( C711 C718 ) C711_=_C719( C711 C719 ) C711_=_C727( C711 C727 ) C713_=_C714( C713 C714 ) \nC713_=_C715( C713 C715 ) C713_=_C716( C713 C716 ) C713_=_C717( C713 C717 ) C713_=_C718( C713 C718 ) C713_=_C721( C713 C721 ) C713_=_C734( C713 C734 ) \nC714_=_C715( C714 C715 ) C714_=_C716( C714 C716 ) C714_=_C717( C714 C717 ) C714_=_C718( C714 C718 ) C714_=_C722( C714 C722 ) C714_=_C735( C714 C735 ) \nC715_=_C716( C715 C716 ) C715_=_C717( C715 C717 ) C715_=_C718( C715 C718 ) C715_=_C723( C715 C723 ) C715_=_C736( C715 C736 ) C716_=_C717( C716 C717 ) \nC716_=_C718( C716 C718 ) C716_=_C724( C716 C724 ) C716_=_C737( C716 C737 ) C717_=_C718( C717 C718 ) C717_=_C725( C717 C725 ) C717_=_C738( C717 C738 ) \nC718_=_C726( C718 C726 ) C718_=_C739( C718 C739 ) C719_=_C721( C719 C721 ) C719_=_C722( C719 C722 ) C719_=_C723( C719 C723 ) C719_=_C724( C719 C724 ) \nC719_=_C725( C719 C725 ) C719_=_C726( C719 C726 ) C719_=_C727( C719 C727 ) C721_=_C722( C721 C722 ) C721_=_C723( C721 C723 ) C721_=_C724( C721 C724 ) \nC721_=_C725( C721 C725 ) C721_=_C726( C721 C726 ) C721_=_C734( C721 C734 ) C722_=_C723( C722 C723 ) C722_=_C724( C722 C724 ) C722_=_C725( C722 C725 ) \nC722_=_C726( C722 C726 ) C722_=_C735( C722 C735 ) C723_=_C724( C723 C724 ) C723_=_C725( C723 C725 ) C723_=_C726( C723 C726 ) C723_=_C736( C723 C736 ) \nC724_=_C725( C724 C725 ) C724_=_C726( C724 C726 ) C724_=_C737( C724 C737 ) C725_=_C726( C725 C726 ) C725_=_C738( C725 C738 ) C726_=_C739( C726 C739 ) \nC727_=_C734( C727 C734 ) C727_=_C735( C727 C735 ) C727_=_C736( C727 C736 ) C727_=_C737( C727 C737 ) C727_=_C738( C727 C738 ) C727_=_C739( C727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6-&gt;11[label="256: C20 C21 C22 C23 C27 \nC29 C30 C31 C56 C57 C58 \nC59 C63 C64 C65 C67 C92 \nC93 C94 C95 C98 C100 C101 \nC103 C126 C127 C128 C129 C133 \nC135 C136 C138 C160 C161 C162 \nC163 C166 C168 C169 C171 C192 \nC193 C194 C195 C199 C201 C202 \nC204 C225 C226 C227 C228 C232 \nC234 C235 C237 C255 C256 C257 \nC258 C262 C264 C265 C267 C286 \nC287 C288 C289 C293 C295 C296 \nC298 C316 C317 C318 C319 C323 \nC325 C326 C328 C342 C343 C344 \nC345 C349 C351 C352 C354 C368 \nC369 C370 C371 C373 C375 C376 \nC378 C393 C394 C395 C396 C400 \nC402 C403 C405 C418 C419 C420 \nC421 C425 C427 C428 C430 C443 \nC444 C445 C446 C450 C452 C453 \nC455 C466 C467 C468 C469 C473 \nC475 C476 C478 C489 C490 C491 \nC492 C496 C498 C499 C501 C511 \nC512 C513 C514 C518 C520 C521 \nC523 C532 C533 C534 C535 C539 \nC541 C542 C544 C551 C552 C553 \nC554 C558 C560 C561 C563 C570 \nC571 C572 C573 C575 C577 C578 \nC580 C589 C590 C591 C593 C596 \nC598 C599 C600 C601 C602 C603 \nC606 C607 C608 C610 C613 C615 \nC616 C617 C618 C619 C620 C622 \nC623 C624 C626 C629 C631 C632 \nC633 C634 C635 C636 C637 C638 \nC639 C641 C644 C646 C647 C648 \nC649 C650 C651 C654 C656 C657 \nC659 C666 C668 C669 C671 C678 \nC680 C681 C683 C689 C692 C694 \nC695 C696 C697 C698 C699 C700 \nC701 C703 C711 C713 C714 C715 \nC716 C717 C718 C719 C721 C722 \nC723 C724 C725 C726 C727 C734 \nC735 C736 C737 C738 C739 \n4864: C20_=_C21 ,C20_=_C22 ,C20_=_C23 ,C20_=_C27 ,C20_=_C29 ,\nC20_=_C30 ,C20_=_C31 ,C20_=_C56 ,C20_=_C92 ,C20_=_C126 ,C20_=_C160 ,\nC20_=_C192 ,C20_=_C225 ,C20_=_C255 ,C20_=_C286 ,C20_=_C316</w:t>
      </w:r>
    </w:p>
    <w:p>
      <w:pPr>
        <w:pStyle w:val="PreformattedText"/>
        <w:bidi w:val="0"/>
        <w:spacing w:before="0" w:after="0"/>
        <w:jc w:val="left"/>
        <w:rPr/>
      </w:pPr>
      <w:r>
        <w:rPr/>
        <w:t xml:space="preserve"> </w:t>
      </w:r>
      <w:r>
        <w:rPr/>
        <w:t>,C20_=_C342 ,\nC20_=_C368 ,C20_=_C393 ,C20_=_C418 ,C20_=_C443 ,C20_=_C466 ,C20_=_C489 ,\nC20_=_C511 ,C20_=_C532 ,C20_=_C551 ,C20_=_C570 ,C20_=_C589 ,C20_=_C590 ,\nC20_=_C591 ,C20_=_C593 ,C20_=_C596 ,C20_=_C598 ,C20_=_C599 ,C20_=_C600 ,\nC20_=_C601 ,C20_=_C602 ,C20_=_C603 ,C21_=_C22 ,C21_=_C23 ,C21_=_C27 ,\nC21_=_C29 ,C21_=_C30 ,C21_=_C31 ,C21_=_C57 ,C21_=_C93 ,C21_=_C127 ,\nC21_=_C161 ,C21_=_C193 ,C21_=_C226 ,C21_=_C256 ,C21_=_C287 ,C21_=_C317 ,\nC21_=_C343 ,C21_=_C369 ,C21_=_C394 ,C21_=_C419 ,C21_=_C444 ,C21_=_C467 ,\nC21_=_C490 ,C21_=_C512 ,C21_=_C533 ,C21_=_C552 ,C21_=_C571 ,C21_=_C606 ,\nC21_=_C607 ,C21_=_C608 ,C21_=_C610 ,C21_=_C613 ,C21_=_C615 ,C21_=_C616 ,\nC21_=_C617 ,C21_=_C618 ,C21_=_C619 ,C21_=_C620 ,C22_=_C23 ,C22_=_C27 ,\nC22_=_C29 ,C22_=_C30 ,C22_=_C31 ,C22_=_C58 ,C22_=_C94 ,C22_=_C128 ,\nC22_=_C162 ,C22_=_C194 ,C22_=_C227 ,C22_=_C257 ,C22_=_C288 ,C22_=_C318 ,\nC22_=_C344 ,C22_=_C370 ,C22_=_C395 ,C22_=_C420 ,C22_=_C445 ,C22_=_C468 ,\nC22_=_C491 ,C22_=_C513 ,C22_=_C534 ,C22_=_C553 ,C22_=_C572 ,C22_=_C622 ,\nC22_=_C623 ,C22_=_C624 ,C22_=_C626 ,C22_=_C629 ,C22_=_C631 ,C22_=_C632 ,\nC22_=_C633 ,C22_=_C634 ,C22_=_C635 ,C22_=_C636 ,C23_=_C27 ,C23_=_C29 ,\nC23_=_C30 ,C23_=_C31 ,C23_=_C59 ,C23_=_C95 ,C23_=_C129 ,C23_=_C163 ,\nC23_=_C195 ,C23_=_C228 ,C23_=_C258 ,C23_=_C289 ,C23_=_C319 ,C23_=_C345 ,\nC23_=_C371 ,C23_=_C396 ,C23_=_C421 ,C23_=_C446 ,C23_=_C469 ,C23_=_C492 ,\nC23_=_C514 ,C23_=_C535 ,C23_=_C554 ,C23_=_C573 ,C23_=_C637 ,C23_=_C638 ,\nC23_=_C639 ,C23_=_C641 ,C23_=_C644 ,C23_=_C646 ,C23_=_C647 ,C23_=_C648 ,\nC23_=_C649 ,C23_=_C650 ,C23_=_C651 ,C27_=_C29 ,C27_=_C30 ,C27_=_C31 ,\nC27_=_C63 ,C27_=_C98 ,C27_=_C133 ,C27_=_C166 ,C27_=_C199 ,C27_=_C232 ,\nC27_=_C262 ,C27_=_C293 ,C27_=_C323 ,C27_=_C349 ,C27_=_C373 ,C27_=_C400 ,\nC27_=_C425 ,C27_=_C450 ,C27_=_C473 ,C27_=_C496 ,C27_=_C518 ,C27_=_C539 ,\nC27_=_C558 ,C27_=_C575 ,C27_=_C654 ,C27_=_C666 ,C27_=_C678 ,C27_=_C689 ,\nC27_=_C692 ,C27_=_C694 ,C27_=_C695 ,C27_=_C696 ,C27_=_C697 ,C27_=_C698 ,\nC27_=_C699 ,C29_=_C30 ,C29_=_C31 ,C29_=_C64 ,C29_=_C100 ,C29_=_C135 ,\nC29_=_C168 ,C29_=_C201 ,C29_=_C234 ,C29_=_C264 ,C29_=_C295 ,C29_=_C325 ,\nC29_=_C351 ,C29_=_C375 ,C29_=_C402 ,C29_=_C427 ,C29_=_C452 ,C29_=_C475 ,\nC29_=_C498 ,C29_=_C520 ,C29_=_C541 ,C29_=_C560 ,C29_=_C577 ,C29_=_C656 ,\nC29_=_C668 ,C29_=_C680 ,C29_=_C700 ,C29_=_C711 ,C29_=_C713 ,C29_=_C714 ,\nC29_=_C715 ,C29_=_C716 ,C29_=_C717 ,C29_=_C718 ,C30_=_C31 ,C30_=_C65 ,\nC30_=_C101 ,C30_=_C136 ,C30_=_C169 ,C30_=_C202 ,C30_=_C235 ,C30_=_C265 ,\nC30_=_C296 ,C30_=_C326 ,C30_=_C352 ,C30_=_C376 ,C30_=_C403 ,C30_=_C428 ,\nC30_=_C453 ,C30_=_C476 ,C30_=_C499 ,C30_=_C521 ,C30_=_C542 ,C30_=_C561 ,\nC30_=_C578 ,C30_=_C657 ,C30_=_C669 ,C30_=_C681 ,C30_=_C701 ,C30_=_C719 ,\nC30_=_C721 ,C30_=_C722 ,C30_=_C723 ,C30_=_C724 ,C30_=_C725 ,C30_=_C726 ,\nC31_=_C67 ,C31_=_C103 ,C31_=_C138 ,C31_=_C171 ,C31_=_C204 ,C31_=_C237 ,\nC31_=_C267 ,C31_=_C298 ,C31_=_C328 ,C31_=_C354 ,C31_=_C378 ,C31_=_C405 ,\nC31_=_C430 ,C31_=_C455 ,C31_=_C478 ,C31_=_C501 ,C31_=_C523 ,C31_=_C544 ,\nC31_=_C563 ,C31_=_C580 ,C31_=_C659 ,C31_=_C671 ,C31_=_C683 ,C31_=_C703 ,\nC31_=_C727 ,C31_=_C734 ,C31_=_C735 ,C31_=_C736 ,C31_=_C737 ,C31_=_C738 ,\nC31_=_C739 ,C56_=_C57 ,C56_=_C58 ,C56_=_C59 ,C56_=_C63 ,C56_=_C64 ,\nC56_=_C65 ,C56_=_C67 ,C56_=_C92 ,C56_=_C126 ,C56_=_C160 ,C56_=_C192 ,\nC56_=_C225 ,C56_=_C255 ,C56_=_C286 ,C56_=_C316 ,C56_=_C342 ,C56_=_C368 ,\nC56_=_C393 ,C56_=_C418 ,C56_=_C443 ,C56_=_C466 ,C56_=_C489 ,C56_=_C511 ,\nC56_=_C532 ,C56_=_C551 ,C56_=_C570 ,C56_=_C589 ,C56_=_C590 ,C56_=_C591 ,\nC56_=_C593 ,C56_=_C596 ,C56_=_C598 ,C56_=_C599 ,C56_=_C600 ,C56_=_C601 ,\nC56_=_C602 ,C56_=_C603 ,C57_=_C58 ,C57_=_C59 ,C57_=_C63 ,C57_=_C64 ,\nC57_=_C65 ,C57_=_C67 ,C57_=_C93 ,C57_=_C127 ,C57_=_C161 ,C57_=_C193 ,\nC57_=_C226 ,C57_=_C256 ,C57_=_C287 ,C57_=_C317 ,C57_=_C343 ,C57_=_C369 ,\nC57_=_C394 ,C57_=_C419 ,C57_=_C444 ,C57_=_C467 ,C57_=_C490 ,C57_=_C512 ,\nC57_=_C533 ,C57_=_C552 ,C57_=_C571 ,C57_=_C606 ,C57_=_C607 ,C57_=_C608 ,\nC57_=_C610 ,C57_=_C613 ,C57_=_C615 ,C57_=_C616 ,C57_=_C617 ,C57_=_C618 ,\nC57_=_C619 ,C57_=_C620 ,C58_=_C59 ,C58_=_C63 ,C58_=_C64 ,C58_=_C65 ,\nC58_=_C67 ,C58_=_C94 ,C58_=_C128 ,C58_=_C162 ,C58_=_C194 ,C58_=_C227 ,\nC58_=_C257 ,C58_=_C288 ,C58_=_C318 ,C58_=_C344 ,C58_=_C370 ,C58_=_C395 ,\nC58_=_C420 ,C58_=_C445 ,C58_=_C468 ,C58_=_C491 ,C58_=_C513 ,C58_=_C534 ,\nC58_=_C553 ,C58_=_C572 ,C58_=_C622 ,C58_=_C623 ,C58_=_C624 ,C58_=_C626 ,\nC58_=_C629 ,C58_=_C631 ,C58_=_C632 ,C58_=_C633 ,C58_=_C634 ,C58_=_C635 ,\nC58_=_C636 ,C59_=_C63 ,C59_=_C64 ,C59_=_C65 ,C59_=_C67 ,C59_=_C95 ,\nC59_=_C129 ,C59_=_C163 ,C59_=_C195 ,C59_=_C228 ,C59_=_C258 ,C59_=_C289 ,\nC59_=_C319 ,C59_=_C345 ,C59_=_C371 ,C59_=_C396 ,C59_=_C421 ,C59_=_C446 ,\nC59_=_C469 ,C59_=_C492 ,C59_=_C514 ,C59_=_C535 ,C59_=_C554 ,C59_=_C573 ,\nC59_=_C637 ,C59_=_C638 ,C59_=_C639 ,C59_=_C641 ,C59_=_C644 ,C59_=_C646 ,\nC59_=_C647 ,C59_=_C648 ,C59_=_C649 ,C59_=_C650 ,C59_=_C651 ,C63_=_C64 ,\nC63_=_C65 ,C63_=_C67 ,C63_=_C98 ,C63_=_C133 ,C63_=_C166 ,C63_=_C199 ,\nC63_=_C232 ,C63_=_C262 ,C63_=_C293 ,C63_=_C323 ,C63_=_C349 ,C63_=_C373 ,\nC63_=_C400 ,C63_=_C425 ,C63_=_C450 ,C63_=_C473 ,C63_=_C496 ,C63_=_C518 ,\nC63_=_C539 ,C63_=_C558 ,C63_=_C575 ,C63_=_C654 ,C63_=_C666 ,C63_=_C678 ,\nC63_=_C689 ,C63_=_C692 ,C63_=_C694 ,C63_=_C695 ,C63_=_C696 ,C63_=_C697 ,\nC63_=_C698 ,C63_=_C699 ,C64_=_C65 ,C64_=_C67 ,C64_=_C100 ,C64_=_C135 ,\nC64_=_C168 ,C64_=_C201 ,C64_=_C234 ,C64_=_C264 ,C64_=_C295 ,C64_=_C325 ,\nC64_=_C351 ,C64_=_C375 ,C64_=_C402 ,C64_=_C427 ,C64_=_C452 ,C64_=_C475 ,\nC64_=_C498 ,C64_=_C520 ,C64_=_C541 ,C64_=_C560 ,C64_=_C577 ,C64_=_C656 ,\nC64_=_C668 ,C64_=_C680 ,C64_=_C700 ,C64_=_C711 ,C64_=_C713 ,C64_=_C714 ,\nC64_=_C715 ,C64_=_C716 ,C64_=_C717 ,C64_=_C718 ,C65_=_C67 ,C65_=_C101 ,\nC65_=_C136 ,C65_=_C169 ,C65_=_C202 ,C65_=_C235 ,C65_=_C265 ,C65_=_C296 ,\nC65_=_C326 ,C65_=_C352 ,C65_=_C376 ,C65_=_C403 ,C65_=_C428 ,C65_=_C453 ,\nC65_=_C476 ,C65_=_C499 ,C65_=_C521 ,C65_=_C542 ,C65_=_C561 ,C65_=_C578 ,\nC65_=_C657 ,C65_=_C669 ,C65_=_C681 ,C65_=_C701 ,C65_=_C719 ,C65_=_C721 ,\nC65_=_C722 ,C65_=_C723 ,C65_=_C724 ,C65_=_C725 ,C65_=_C726 ,C67_=_C103 ,\nC67_=_C138 ,C67_=_C171 ,C67_=_C204 ,C67_=_C237 ,C67_=_C267 ,C67_=_C298 ,\nC67_=_C328 ,C67_=_C354 ,C67_=_C378 ,C67_=_C405 ,C67_=_C430 ,C67_=_C455 ,\nC67_=_C478 ,C67_=_C501 ,C67_=_C523 ,C67_=_C544 ,C67_=_C563 ,C67_=_C580 ,\nC67_=_C659 ,C67_=_C671 ,C67_=_C683 ,C67_=_C703 ,C67_=_C727 ,C67_=_C734 ,\nC67_=_C735 ,C67_=_C736 ,C67_=_C737 ,C67_=_C738 ,C67_=_C739 ,C92_=_C93 ,\nC92_=_C94 ,C92_=_C95 ,C92_=_C98 ,C92_=_C100 ,C92_=_C101 ,C92_=_C103 ,\nC92_=_C126 ,C92_=_C160 ,C92_=_C192 ,C92_=_C225 ,C92_=_C255 ,C92_=_C286 ,\nC92_=_C316 ,C92_=_C342 ,C92_=_C368 ,C92_=_C393 ,C92_=_C418 ,C92_=_C443 ,\nC92_=_C466 ,C92_=_C489 ,C92_=_C511 ,C92_=_C532 ,C92_=_C551 ,C92_=_C570 ,\nC92_=_C589 ,C92_=_C590 ,C92_=_C591 ,C92_=_C593 ,C92_=_C596 ,C92_=_C598 ,\nC92_=_C599 ,C92_=_C600 ,C92_=_C601 ,C92_=_C602 ,C92_=_C603 ,C93_=_C94 ,\nC93_=_C95 ,C93_=_C98 ,C93_=_C100 ,C93_=_C101 ,C93_=_C103 ,C93_=_C127 ,\nC93_=_C161 ,C93_=_C193 ,C93_=_C226 ,C93_=_C256 ,C93_=_C287 ,C93_=_C317 ,\nC93_=_C343 ,C93_=_C369 ,C93_=_C394 ,C93_=_C419 ,C93_=_C444 ,C93_=_C467 ,\nC93_=_C490 ,C93_=_C512 ,C93_=_C533 ,C93_=_C552 ,C93_=_C571 ,C93_=_C606 ,\nC93_=_C607 ,C93_=_C608 ,C93_=_C610 ,C93_=_C613 ,C93_=_C615 ,C93_=_C616 ,\nC93_=_C617 ,C93_=_C618 ,C93_=_C619 ,C93_=_C620 ,C94_=_C95 ,C94_=_C98 ,\nC94_=_C100 ,C94_=_C101 ,C94_=_C103 ,C94_=_C128 ,C94_=_C162 ,C94_=_C194 ,\nC94_=_C227 ,C94_=_C257 ,C94_=_C288 ,C94_=_C318 ,C94_=_C344 ,C94_=_C370 ,\nC94_=_C395 ,C94_=_C420 ,C94_=_C445 ,C94_=_C468 ,C94_=_C491 ,C94_=_C513 ,\nC94_=_C534 ,C94_=_C553 ,C94_=_C572 ,C94_=_C622 ,C94_=_C623 ,C94_=_C624 ,\nC94_=_C626 ,C94_=_C629 ,C94_=_C631 ,C94_=_C632 ,C94_=_C633 ,C94_=_C634 ,\nC94_=_C635 ,C94_=_C636 ,C95_=_C98 ,C95_=_C100 ,C95_=_C101 ,C95_=_C103 ,\nC95_=_C129 ,C95_=_C163 ,C95_=_C195 ,C95_=_C228 ,C95_=_C258 ,C95_=_C289 ,\nC95_=_C319 ,C95_=_C345 ,C95_=_C371 ,C95_=_C396 ,C95_=_C421 ,C95_=_C446 ,\nC95_=_C469 ,C95_=_C492 ,C95_=_C514 ,C95_=_C535 ,C95_=_C554 ,C95_=_C573 ,\nC95_=_C637 ,C95_=_C638 ,C95_=_C639 ,C95_=_C641 ,C95_=_C644 ,C95_=_C646 ,\nC95_=_C647 ,C95_=_C648 ,C95_=_C649 ,C95_=_C650 ,C95_=_C651 ,C98_=_C100 ,\nC98_=_C101 ,C98_=_C103 ,C98_=_C133 ,C98_=_C166 ,C98_=_C199 ,C98_=_C232 ,\nC98_=_C262 ,C98_=_C293 ,C98_=_C323 ,C98_=_C349 ,C98_=_C373 ,C98_=_C400 ,\nC98_=_C425 ,C98_=_C450 ,C98_=_C473 ,C98_=_C496 ,C98_=_C518 ,C98_=_C539 ,\nC98_=_C558 ,C98_=_C575 ,C98_=_C654 ,C98_=_C666 ,C98_=_C678 ,C98_=_C689 ,\nC98_=_C692 ,C98_=_C694 ,C98_=_C695 ,C98_=_C696 ,C98_=_C697 ,C98_=_C698 ,\nC98_=_C699 ,C100_=_C101 ,C100_=_C103 ,C100_=_C135 ,C100_=_C168 ,C100_=_C201 ,\nC100_=_C234 ,C100_=_C264 ,C100_=_C295 ,C100_=_C325 ,C100_=_C351 ,C100_=_C375 ,\nC100_=_C402 ,C100_=_C427 ,C100_=_C452 ,C100_=_C475 ,C100_=_C498 ,C100_=_C520 ,\nC100_=_C541 ,C100_=_C560 ,C100_=_C577 ,C100_=_C656 ,C100_=_C668 ,C100_=_C680 ,\nC100_=_C700 ,C100_=_C711 ,C100_=_C713 ,C100_=_C714 ,C100_=_C715 ,C100_=_C716 ,\nC100_=_C717 ,C100_=_C718 ,C101_=_C103 ,C101_=_C136 ,C101_=_C169 ,C101_=_C202 ,\nC101_=_C235 ,C101_=_C265 ,C101_=_C296 ,C101_=_C326 ,C101_=_C352 ,C101_=_C376 ,\nC101_=_C403 ,C101_=_C428 ,C101_=_C453 ,C101_=_C476 ,C101_=_C499 ,C101_=_C521 ,\nC101_=_C542 ,C101_=_C561 ,C101_=_C578 ,C101_=_C657 ,C101_=_C669 ,C101_=_C681 ,\nC101_=_C701 ,C101_=_C719 ,C101_=_C721 ,C101_=_C722 ,C101_=_C723 ,C101_=_C724 ,\nC101_=_C725 ,C101_=_C726 ,C103_=_C138 ,C103_=_C171 ,C103_=_C204 ,C103_=_C237 ,\nC103_=_C267 ,C103_=_C298 ,C103_=_C328 ,C103_=_C354 ,C103_=_C378 ,C103_=_C405 ,\nC103_=_C430 ,C103_=_C455 ,C103_=_C478 ,C103_=_C501 ,C103_=_C523 ,C103_=_C544 ,\nC103_=_C563 ,C103_=_C580 ,C103_=_C659 ,C103_=_C671 ,C103_=_C683 ,C103_=_C703 ,\nC103_=_C727 ,C103_=_C734 ,C103_=_C735 ,C103_=_C736 ,C103_=_C737 ,C103_=_C738 ,\nC103_=_C739 ,C126_=_C127 ,C126_=_C128 ,C126_=_C129 ,C126_=_C133 ,C126_=_C135 ,\nC126_=_C136 ,C126_=_C138 ,C126_=_C160 ,C126_=_C192 ,C126_=_C225 ,C126_=_C255 ,\nC126_=_C286 ,C126_=_C316</w:t>
      </w:r>
    </w:p>
    <w:p>
      <w:pPr>
        <w:pStyle w:val="PreformattedText"/>
        <w:bidi w:val="0"/>
        <w:spacing w:before="0" w:after="0"/>
        <w:jc w:val="left"/>
        <w:rPr/>
      </w:pPr>
      <w:r>
        <w:rPr/>
        <w:t xml:space="preserve"> </w:t>
      </w:r>
      <w:r>
        <w:rPr/>
        <w:t>,C126_=_C342 ,C126_=_C368 ,C126_=_C393 ,C126_=_C418 ,\nC126_=_C443 ,C126_=_C466 ,C126_=_C489 ,C126_=_C511 ,C126_=_C532 ,C126_=_C551 ,\nC126_=_C570 ,C126_=_C589 ,C126_=_C590 ,C126_=_C591 ,C126_=_C593 ,C126_=_C596 ,\nC126_=_C598 ,C126_=_C599 ,C126_=_C600 ,C126_=_C601 ,C126_=_C602 ,C126_=_C603 ,\nC127_=_C128 ,C127_=_C129 ,C127_=_C133 ,C127_=_C135 ,C127_=_C136 ,C127_=_C138 ,\nC127_=_C161 ,C127_=_C193 ,C127_=_C226 ,C127_=_C256 ,C127_=_C287 ,C127_=_C317 ,\nC127_=_C343 ,C127_=_C369 ,C127_=_C394 ,C127_=_C419 ,C127_=_C444 ,C127_=_C467 ,\nC127_=_C490 ,C127_=_C512 ,C127_=_C533 ,C127_=_C552 ,C127_=_C571 ,C127_=_C606 ,\nC127_=_C607 ,C127_=_C608 ,C127_=_C610 ,C127_=_C613 ,C127_=_C615 ,C127_=_C616 ,\nC127_=_C617 ,C127_=_C618 ,C127_=_C619 ,C127_=_C620 ,C128_=_C129 ,C128_=_C133 ,\nC128_=_C135 ,C128_=_C136 ,C128_=_C138 ,C128_=_C162 ,C128_=_C194 ,C128_=_C227 ,\nC128_=_C257 ,C128_=_C288 ,C128_=_C318 ,C128_=_C344 ,C128_=_C370 ,C128_=_C395 ,\nC128_=_C420 ,C128_=_C445 ,C128_=_C468 ,C128_=_C491 ,C128_=_C513 ,C128_=_C534 ,\nC128_=_C553 ,C128_=_C572 ,C128_=_C622 ,C128_=_C623 ,C128_=_C624 ,C128_=_C626 ,\nC128_=_C629 ,C128_=_C631 ,C128_=_C632 ,C128_=_C633 ,C128_=_C634 ,C128_=_C635 ,\nC128_=_C636 ,C129_=_C133 ,C129_=_C135 ,C129_=_C136 ,C129_=_C138 ,C129_=_C163 ,\nC129_=_C195 ,C129_=_C228 ,C129_=_C258 ,C129_=_C289 ,C129_=_C319 ,C129_=_C345 ,\nC129_=_C371 ,C129_=_C396 ,C129_=_C421 ,C129_=_C446 ,C129_=_C469 ,C129_=_C492 ,\nC129_=_C514 ,C129_=_C535 ,C129_=_C554 ,C129_=_C573 ,C129_=_C637 ,C129_=_C638 ,\nC129_=_C639 ,C129_=_C641 ,C129_=_C644 ,C129_=_C646 ,C129_=_C647 ,C129_=_C648 ,\nC129_=_C649 ,C129_=_C650 ,C129_=_C651 ,C133_=_C135 ,C133_=_C136 ,C133_=_C138 ,\nC133_=_C166 ,C133_=_C199 ,C133_=_C232 ,C133_=_C262 ,C133_=_C293 ,C133_=_C323 ,\nC133_=_C349 ,C133_=_C373 ,C133_=_C400 ,C133_=_C425 ,C133_=_C450 ,C133_=_C473 ,\nC133_=_C496 ,C133_=_C518 ,C133_=_C539 ,C133_=_C558 ,C133_=_C575 ,C133_=_C654 ,\nC133_=_C666 ,C133_=_C678 ,C133_=_C689 ,C133_=_C692 ,C133_=_C694 ,C133_=_C695 ,\nC133_=_C696 ,C133_=_C697 ,C133_=_C698 ,C133_=_C699 ,C135_=_C136 ,C135_=_C138 ,\nC135_=_C168 ,C135_=_C201 ,C135_=_C234 ,C135_=_C264 ,C135_=_C295 ,C135_=_C325 ,\nC135_=_C351 ,C135_=_C375 ,C135_=_C402 ,C135_=_C427 ,C135_=_C452 ,C135_=_C475 ,\nC135_=_C498 ,C135_=_C520 ,C135_=_C541 ,C135_=_C560 ,C135_=_C577 ,C135_=_C656 ,\nC135_=_C668 ,C135_=_C680 ,C135_=_C700 ,C135_=_C711 ,C135_=_C713 ,C135_=_C714 ,\nC135_=_C715 ,C135_=_C716 ,C135_=_C717 ,C135_=_C718 ,C136_=_C138 ,C136_=_C169 ,\nC136_=_C202 ,C136_=_C235 ,C136_=_C265 ,C136_=_C296 ,C136_=_C326 ,C136_=_C352 ,\nC136_=_C376 ,C136_=_C403 ,C136_=_C428 ,C136_=_C453 ,C136_=_C476 ,C136_=_C499 ,\nC136_=_C521 ,C136_=_C542 ,C136_=_C561 ,C136_=_C578 ,C136_=_C657 ,C136_=_C669 ,\nC136_=_C681 ,C136_=_C701 ,C136_=_C719 ,C136_=_C721 ,C136_=_C722 ,C136_=_C723 ,\nC136_=_C724 ,C136_=_C725 ,C136_=_C726 ,C138_=_C171 ,C138_=_C204 ,C138_=_C237 ,\nC138_=_C267 ,C138_=_C298 ,C138_=_C328 ,C138_=_C354 ,C138_=_C378 ,C138_=_C405 ,\nC138_=_C430 ,C138_=_C455 ,C138_=_C478 ,C138_=_C501 ,C138_=_C523 ,C138_=_C544 ,\nC138_=_C563 ,C138_=_C580 ,C138_=_C659 ,C138_=_C671 ,C138_=_C683 ,C138_=_C703 ,\nC138_=_C727 ,C138_=_C734 ,C138_=_C735 ,C138_=_C736 ,C138_=_C737 ,C138_=_C738 ,\nC138_=_C739 ,C160_=_C161 ,C160_=_C162 ,C160_=_C163 ,C160_=_C166 ,C160_=_C168 ,\nC160_=_C169 ,C160_=_C171 ,C160_=_C192 ,C160_=_C225 ,C160_=_C255 ,C160_=_C286 ,\nC160_=_C316 ,C160_=_C342 ,C160_=_C368 ,C160_=_C393 ,C160_=_C418 ,C160_=_C443 ,\nC160_=_C466 ,C160_=_C489 ,C160_=_C511 ,C160_=_C532 ,C160_=_C551 ,C160_=_C570 ,\nC160_=_C589 ,C160_=_C590 ,C160_=_C591 ,C160_=_C593 ,C160_=_C596 ,C160_=_C598 ,\nC160_=_C599 ,C160_=_C600 ,C160_=_C601 ,C160_=_C602 ,C160_=_C603 ,C161_=_C162 ,\nC161_=_C163 ,C161_=_C166 ,C161_=_C168 ,C161_=_C169 ,C161_=_C171 ,C161_=_C193 ,\nC161_=_C226 ,C161_=_C256 ,C161_=_C287 ,C161_=_C317 ,C161_=_C343 ,C161_=_C369 ,\nC161_=_C394 ,C161_=_C419 ,C161_=_C444 ,C161_=_C467 ,C161_=_C490 ,C161_=_C512 ,\nC161_=_C533 ,C161_=_C552 ,C161_=_C571 ,C161_=_C606 ,C161_=_C607 ,C161_=_C608 ,\nC161_=_C610 ,C161_=_C613 ,C161_=_C615 ,C161_=_C616 ,C161_=_C617 ,C161_=_C618 ,\nC161_=_C619 ,C161_=_C620 ,C162_=_C163 ,C162_=_C166 ,C162_=_C168 ,C162_=_C169 ,\nC162_=_C171 ,C162_=_C194 ,C162_=_C227 ,C162_=_C257 ,C162_=_C288 ,C162_=_C318 ,\nC162_=_C344 ,C162_=_C370 ,C162_=_C395 ,C162_=_C420 ,C162_=_C445 ,C162_=_C468 ,\nC162_=_C491 ,C162_=_C513 ,C162_=_C534 ,C162_=_C553 ,C162_=_C572 ,C162_=_C622 ,\nC162_=_C623 ,C162_=_C624 ,C162_=_C626 ,C162_=_C629 ,C162_=_C631 ,C162_=_C632 ,\nC162_=_C633 ,C162_=_C634 ,C162_=_C635 ,C162_=_C636 ,C163_=_C166 ,C163_=_C168 ,\nC163_=_C169 ,C163_=_C171 ,C163_=_C195 ,C163_=_C228 ,C163_=_C258 ,C163_=_C289 ,\nC163_=_C319 ,C163_=_C345 ,C163_=_C371 ,C163_=_C396 ,C163_=_C421 ,C163_=_C446 ,\nC163_=_C469 ,C163_=_C492 ,C163_=_C514 ,C163_=_C535 ,C163_=_C554 ,C163_=_C573 ,\nC163_=_C637 ,C163_=_C638 ,C163_=_C639 ,C163_=_C641 ,C163_=_C644 ,C163_=_C646 ,\nC163_=_C647 ,C163_=_C648 ,C163_=_C649 ,C163_=_C650 ,C163_=_C651 ,C166_=_C168 ,\nC166_=_C169 ,C166_=_C171 ,C166_=_C199 ,C166_=_C232 ,C166_=_C262 ,C166_=_C293 ,\nC166_=_C323 ,C166_=_C349 ,C166_=_C373 ,C166_=_C400 ,C166_=_C425 ,C166_=_C450 ,\nC166_=_C473 ,C166_=_C496 ,C166_=_C518 ,C166_=_C539 ,C166_=_C558 ,C166_=_C575 ,\nC166_=_C654 ,C166_=_C666 ,C166_=_C678 ,C166_=_C689 ,C166_=_C692 ,C166_=_C694 ,\nC166_=_C695 ,C166_=_C696 ,C166_=_C697 ,C166_=_C698 ,C166_=_C699 ,C168_=_C169 ,\nC168_=_C171 ,C168_=_C201 ,C168_=_C234 ,C168_=_C264 ,C168_=_C295 ,C168_=_C325 ,\nC168_=_C351 ,C168_=_C375 ,C168_=_C402 ,C168_=_C427 ,C168_=_C452 ,C168_=_C475 ,\nC168_=_C498 ,C168_=_C520 ,C168_=_C541 ,C168_=_C560 ,C168_=_C577 ,C168_=_C656 ,\nC168_=_C668 ,C168_=_C680 ,C168_=_C700 ,C168_=_C711 ,C168_=_C713 ,C168_=_C714 ,\nC168_=_C715 ,C168_=_C716 ,C168_=_C717 ,C168_=_C718 ,C169_=_C171 ,C169_=_C202 ,\nC169_=_C235 ,C169_=_C265 ,C169_=_C296 ,C169_=_C326 ,C169_=_C352 ,C169_=_C376 ,\nC169_=_C403 ,C169_=_C428 ,C169_=_C453 ,C169_=_C476 ,C169_=_C499 ,C169_=_C521 ,\nC169_=_C542 ,C169_=_C561 ,C169_=_C578 ,C169_=_C657 ,C169_=_C669 ,C169_=_C681 ,\nC169_=_C701 ,C169_=_C719 ,C169_=_C721 ,C169_=_C722 ,C169_=_C723 ,C169_=_C724 ,\nC169_=_C725 ,C169_=_C726 ,C171_=_C204 ,C171_=_C237 ,C171_=_C267 ,C171_=_C298 ,\nC171_=_C328 ,C171_=_C354 ,C171_=_C378 ,C171_=_C405 ,C171_=_C430 ,C171_=_C455 ,\nC171_=_C478 ,C171_=_C501 ,C171_=_C523 ,C171_=_C544 ,C171_=_C563 ,C171_=_C580 ,\nC171_=_C659 ,C171_=_C671 ,C171_=_C683 ,C171_=_C703 ,C171_=_C727 ,C171_=_C734 ,\nC171_=_C735 ,C171_=_C736 ,C171_=_C737 ,C171_=_C738 ,C171_=_C739 ,C192_=_C193 ,\nC192_=_C194 ,C192_=_C195 ,C192_=_C199 ,C192_=_C201 ,C192_=_C202 ,C192_=_C204 ,\nC192_=_C225 ,C192_=_C255 ,C192_=_C286 ,C192_=_C316 ,C192_=_C342 ,C192_=_C368 ,\nC192_=_C393 ,C192_=_C418 ,C192_=_C443 ,C192_=_C466 ,C192_=_C489 ,C192_=_C511 ,\nC192_=_C532 ,C192_=_C551 ,C192_=_C570 ,C192_=_C589 ,C192_=_C590 ,C192_=_C591 ,\nC192_=_C593 ,C192_=_C596 ,C192_=_C598 ,C192_=_C599 ,C192_=_C600 ,C192_=_C601 ,\nC192_=_C602 ,C192_=_C603 ,C193_=_C194 ,C193_=_C195 ,C193_=_C199 ,C193_=_C201 ,\nC193_=_C202 ,C193_=_C204 ,C193_=_C226 ,C193_=_C256 ,C193_=_C287 ,C193_=_C317 ,\nC193_=_C343 ,C193_=_C369 ,C193_=_C394 ,C193_=_C419 ,C193_=_C444 ,C193_=_C467 ,\nC193_=_C490 ,C193_=_C512 ,C193_=_C533 ,C193_=_C552 ,C193_=_C571 ,C193_=_C606 ,\nC193_=_C607 ,C193_=_C608 ,C193_=_C610 ,C193_=_C613 ,C193_=_C615 ,C193_=_C616 ,\nC193_=_C617 ,C193_=_C618 ,C193_=_C619 ,C193_=_C620 ,C194_=_C195 ,C194_=_C199 ,\nC194_=_C201 ,C194_=_C202 ,C194_=_C204 ,C194_=_C227 ,C194_=_C257 ,C194_=_C288 ,\nC194_=_C318 ,C194_=_C344 ,C194_=_C370 ,C194_=_C395 ,C194_=_C420 ,C194_=_C445 ,\nC194_=_C468 ,C194_=_C491 ,C194_=_C513 ,C194_=_C534 ,C194_=_C553 ,C194_=_C572 ,\nC194_=_C622 ,C194_=_C623 ,C194_=_C624 ,C194_=_C626 ,C194_=_C629 ,C194_=_C631 ,\nC194_=_C632 ,C194_=_C633 ,C194_=_C634 ,C194_=_C635 ,C194_=_C636 ,C195_=_C199 ,\nC195_=_C201 ,C195_=_C202 ,C195_=_C204 ,C195_=_C228 ,C195_=_C258 ,C195_=_C289 ,\nC195_=_C319 ,C195_=_C345 ,C195_=_C371 ,C195_=_C396 ,C195_=_C421 ,C195_=_C446 ,\nC195_=_C469 ,C195_=_C492 ,C195_=_C514 ,C195_=_C535 ,C195_=_C554 ,C195_=_C573 ,\nC195_=_C637 ,C195_=_C638 ,C195_=_C639 ,C195_=_C641 ,C195_=_C644 ,C195_=_C646 ,\nC195_=_C647 ,C195_=_C648 ,C195_=_C649 ,C195_=_C650 ,C195_=_C651 ,C199_=_C201 ,\nC199_=_C202 ,C199_=_C204 ,C199_=_C232 ,C199_=_C262 ,C199_=_C293 ,C199_=_C323 ,\nC199_=_C349 ,C199_=_C373 ,C199_=_C400 ,C199_=_C425 ,C199_=_C450 ,C199_=_C473 ,\nC199_=_C496 ,C199_=_C518 ,C199_=_C539 ,C199_=_C558 ,C199_=_C575 ,C199_=_C654 ,\nC199_=_C666 ,C199_=_C678 ,C199_=_C689 ,C199_=_C692 ,C199_=_C694 ,C199_=_C695 ,\nC199_=_C696 ,C199_=_C697 ,C199_=_C698 ,C199_=_C699 ,C201_=_C202 ,C201_=_C204 ,\nC201_=_C234 ,C201_=_C264 ,C201_=_C295 ,C201_=_C325 ,C201_=_C351 ,C201_=_C375 ,\nC201_=_C402 ,C201_=_C427 ,C201_=_C452 ,C201_=_C475 ,C201_=_C498 ,C201_=_C520 ,\nC201_=_C541 ,C201_=_C560 ,C201_=_C577 ,C201_=_C656 ,C201_=_C668 ,C201_=_C680 ,\nC201_=_C700 ,C201_=_C711 ,C201_=_C713 ,C201_=_C714 ,C201_=_C715 ,C201_=_C716 ,\nC201_=_C717 ,C201_=_C718 ,C202_=_C204 ,C202_=_C235 ,C202_=_C265 ,C202_=_C296 ,\nC202_=_C326 ,C202_=_C352 ,C202_=_C376 ,C202_=_C403 ,C202_=_C428 ,C202_=_C453 ,\nC202_=_C476 ,C202_=_C499 ,C202_=_C521 ,C202_=_C542 ,C202_=_C561 ,C202_=_C578 ,\nC202_=_C657 ,C202_=_C669 ,C202_=_C681 ,C202_=_C701 ,C202_=_C719 ,C202_=_C721 ,\nC202_=_C722 ,C202_=_C723 ,C202_=_C724 ,C202_=_C725 ,C202_=_C726 ,C204_=_C237 ,\nC204_=_C267 ,C204_=_C298 ,C204_=_C328 ,C204_=_C354 ,C204_=_C378 ,C204_=_C405 ,\nC204_=_C430 ,C204_=_C455 ,C204_=_C478 ,C204_=_C501 ,C204_=_C523 ,C204_=_C544 ,\nC204_=_C563 ,C204_=_C580 ,C204_=_C659 ,C204_=_C671 ,C204_=_C683 ,C204_=_C703 ,\nC204_=_C727 ,C204_=_C734 ,C204_=_C735 ,C204_=_C736 ,C204_=_C737 ,C204_=_C738 ,\nC204_=_C739 ,C225_=_C226 ,C225_=_C227 ,C225_=_C228 ,C225_=_C232 ,C225_=_C234 ,\nC225_=_C235 ,C225_=_C237 ,C225_=_C255 ,C225_=_C286 ,C225_=_C316 ,C225_=_C342 ,\nC225_=_C368 ,C225_=_C393 ,C225_=_C418 ,C225_=_C443 ,C225_=_C466 ,C225_=_C489 ,\nC225_=_C511 ,C225_=_C532 ,C225_=_C551 ,C225_=_C570 ,C225_=_C589 ,C225_=_C590 ,\nC225_=_C591</w:t>
      </w:r>
    </w:p>
    <w:p>
      <w:pPr>
        <w:pStyle w:val="PreformattedText"/>
        <w:bidi w:val="0"/>
        <w:spacing w:before="0" w:after="0"/>
        <w:jc w:val="left"/>
        <w:rPr/>
      </w:pPr>
      <w:r>
        <w:rPr/>
        <w:t xml:space="preserve"> </w:t>
      </w:r>
      <w:r>
        <w:rPr/>
        <w:t>,C225_=_C593 ,C225_=_C596 ,C225_=_C598 ,C225_=_C599 ,C225_=_C600 ,\nC225_=_C601 ,C225_=_C602 ,C225_=_C603 ,C226_=_C227 ,C226_=_C228 ,C226_=_C232 ,\nC226_=_C234 ,C226_=_C235 ,C226_=_C237 ,C226_=_C256 ,C226_=_C287 ,C226_=_C317 ,\nC226_=_C343 ,C226_=_C369 ,C226_=_C394 ,C226_=_C419 ,C226_=_C444 ,C226_=_C467 ,\nC226_=_C490 ,C226_=_C512 ,C226_=_C533 ,C226_=_C552 ,C226_=_C571 ,C226_=_C606 ,\nC226_=_C607 ,C226_=_C608 ,C226_=_C610 ,C226_=_C613 ,C226_=_C615 ,C226_=_C616 ,\nC226_=_C617 ,C226_=_C618 ,C226_=_C619 ,C226_=_C620 ,C227_=_C228 ,C227_=_C232 ,\nC227_=_C234 ,C227_=_C235 ,C227_=_C237 ,C227_=_C257 ,C227_=_C288 ,C227_=_C318 ,\nC227_=_C344 ,C227_=_C370 ,C227_=_C395 ,C227_=_C420 ,C227_=_C445 ,C227_=_C468 ,\nC227_=_C491 ,C227_=_C513 ,C227_=_C534 ,C227_=_C553 ,C227_=_C572 ,C227_=_C622 ,\nC227_=_C623 ,C227_=_C624 ,C227_=_C626 ,C227_=_C629 ,C227_=_C631 ,C227_=_C632 ,\nC227_=_C633 ,C227_=_C634 ,C227_=_C635 ,C227_=_C636 ,C228_=_C232 ,C228_=_C234 ,\nC228_=_C235 ,C228_=_C237 ,C228_=_C258 ,C228_=_C289 ,C228_=_C319 ,C228_=_C345 ,\nC228_=_C371 ,C228_=_C396 ,C228_=_C421 ,C228_=_C446 ,C228_=_C469 ,C228_=_C492 ,\nC228_=_C514 ,C228_=_C535 ,C228_=_C554 ,C228_=_C573 ,C228_=_C637 ,C228_=_C638 ,\nC228_=_C639 ,C228_=_C641 ,C228_=_C644 ,C228_=_C646 ,C228_=_C647 ,C228_=_C648 ,\nC228_=_C649 ,C228_=_C650 ,C228_=_C651 ,C232_=_C234 ,C232_=_C235 ,C232_=_C237 ,\nC232_=_C262 ,C232_=_C293 ,C232_=_C323 ,C232_=_C349 ,C232_=_C373 ,C232_=_C400 ,\nC232_=_C425 ,C232_=_C450 ,C232_=_C473 ,C232_=_C496 ,C232_=_C518 ,C232_=_C539 ,\nC232_=_C558 ,C232_=_C575 ,C232_=_C654 ,C232_=_C666 ,C232_=_C678 ,C232_=_C689 ,\nC232_=_C692 ,C232_=_C694 ,C232_=_C695 ,C232_=_C696 ,C232_=_C697 ,C232_=_C698 ,\nC232_=_C699 ,C234_=_C235 ,C234_=_C237 ,C234_=_C264 ,C234_=_C295 ,C234_=_C325 ,\nC234_=_C351 ,C234_=_C375 ,C234_=_C402 ,C234_=_C427 ,C234_=_C452 ,C234_=_C475 ,\nC234_=_C498 ,C234_=_C520 ,C234_=_C541 ,C234_=_C560 ,C234_=_C577 ,C234_=_C656 ,\nC234_=_C668 ,C234_=_C680 ,C234_=_C700 ,C234_=_C711 ,C234_=_C713 ,C234_=_C714 ,\nC234_=_C715 ,C234_=_C716 ,C234_=_C717 ,C234_=_C718 ,C235_=_C237 ,C235_=_C265 ,\nC235_=_C296 ,C235_=_C326 ,C235_=_C352 ,C235_=_C376 ,C235_=_C403 ,C235_=_C428 ,\nC235_=_C453 ,C235_=_C476 ,C235_=_C499 ,C235_=_C521 ,C235_=_C542 ,C235_=_C561 ,\nC235_=_C578 ,C235_=_C657 ,C235_=_C669 ,C235_=_C681 ,C235_=_C701 ,C235_=_C719 ,\nC235_=_C721 ,C235_=_C722 ,C235_=_C723 ,C235_=_C724 ,C235_=_C725 ,C235_=_C726 ,\nC237_=_C267 ,C237_=_C298 ,C237_=_C328 ,C237_=_C354 ,C237_=_C378 ,C237_=_C405 ,\nC237_=_C430 ,C237_=_C455 ,C237_=_C478 ,C237_=_C501 ,C237_=_C523 ,C237_=_C544 ,\nC237_=_C563 ,C237_=_C580 ,C237_=_C659 ,C237_=_C671 ,C237_=_C683 ,C237_=_C703 ,\nC237_=_C727 ,C237_=_C734 ,C237_=_C735 ,C237_=_C736 ,C237_=_C737 ,C237_=_C738 ,\nC237_=_C739 ,C255_=_C256 ,C255_=_C257 ,C255_=_C258 ,C255_=_C262 ,C255_=_C264 ,\nC255_=_C265 ,C255_=_C267 ,C255_=_C286 ,C255_=_C316 ,C255_=_C342 ,C255_=_C368 ,\nC255_=_C393 ,C255_=_C418 ,C255_=_C443 ,C255_=_C466 ,C255_=_C489 ,C255_=_C511 ,\nC255_=_C532 ,C255_=_C551 ,C255_=_C570 ,C255_=_C589 ,C255_=_C590 ,C255_=_C591 ,\nC255_=_C593 ,C255_=_C596 ,C255_=_C598 ,C255_=_C599 ,C255_=_C600 ,C255_=_C601 ,\nC255_=_C602 ,C255_=_C603 ,C256_=_C257 ,C256_=_C258 ,C256_=_C262 ,C256_=_C264 ,\nC256_=_C265 ,C256_=_C267 ,C256_=_C287 ,C256_=_C317 ,C256_=_C343 ,C256_=_C369 ,\nC256_=_C394 ,C256_=_C419 ,C256_=_C444 ,C256_=_C467 ,C256_=_C490 ,C256_=_C512 ,\nC256_=_C533 ,C256_=_C552 ,C256_=_C571 ,C256_=_C606 ,C256_=_C607 ,C256_=_C608 ,\nC256_=_C610 ,C256_=_C613 ,C256_=_C615 ,C256_=_C616 ,C256_=_C617 ,C256_=_C618 ,\nC256_=_C619 ,C256_=_C620 ,C257_=_C258 ,C257_=_C262 ,C257_=_C264 ,C257_=_C265 ,\nC257_=_C267 ,C257_=_C288 ,C257_=_C318 ,C257_=_C344 ,C257_=_C370 ,C257_=_C395 ,\nC257_=_C420 ,C257_=_C445 ,C257_=_C468 ,C257_=_C491 ,C257_=_C513 ,C257_=_C534 ,\nC257_=_C553 ,C257_=_C572 ,C257_=_C622 ,C257_=_C623 ,C257_=_C624 ,C257_=_C626 ,\nC257_=_C629 ,C257_=_C631 ,C257_=_C632 ,C257_=_C633 ,C257_=_C634 ,C257_=_C635 ,\nC257_=_C636 ,C258_=_C262 ,C258_=_C264 ,C258_=_C265 ,C258_=_C267 ,C258_=_C289 ,\nC258_=_C319 ,C258_=_C345 ,C258_=_C371 ,C258_=_C396 ,C258_=_C421 ,C258_=_C446 ,\nC258_=_C469 ,C258_=_C492 ,C258_=_C514 ,C258_=_C535 ,C258_=_C554 ,C258_=_C573 ,\nC258_=_C637 ,C258_=_C638 ,C258_=_C639 ,C258_=_C641 ,C258_=_C644 ,C258_=_C646 ,\nC258_=_C647 ,C258_=_C648 ,C258_=_C649 ,C258_=_C650 ,C258_=_C651 ,C262_=_C264 ,\nC262_=_C265 ,C262_=_C267 ,C262_=_C293 ,C262_=_C323 ,C262_=_C349 ,C262_=_C373 ,\nC262_=_C400 ,C262_=_C425 ,C262_=_C450 ,C262_=_C473 ,C262_=_C496 ,C262_=_C518 ,\nC262_=_C539 ,C262_=_C558 ,C262_=_C575 ,C262_=_C654 ,C262_=_C666 ,C262_=_C678 ,\nC262_=_C689 ,C262_=_C692 ,C262_=_C694 ,C262_=_C695 ,C262_=_C696 ,C262_=_C697 ,\nC262_=_C698 ,C262_=_C699 ,C264_=_C265 ,C264_=_C267 ,C264_=_C295 ,C264_=_C325 ,\nC264_=_C351 ,C264_=_C375 ,C264_=_C402 ,C264_=_C427 ,C264_=_C452 ,C264_=_C475 ,\nC264_=_C498 ,C264_=_C520 ,C264_=_C541 ,C264_=_C560 ,C264_=_C577 ,C264_=_C656 ,\nC264_=_C668 ,C264_=_C680 ,C264_=_C700 ,C264_=_C711 ,C264_=_C713 ,C264_=_C714 ,\nC264_=_C715 ,C264_=_C716 ,C264_=_C717 ,C264_=_C718 ,C265_=_C267 ,C265_=_C296 ,\nC265_=_C326 ,C265_=_C352 ,C265_=_C376 ,C265_=_C403 ,C265_=_C428 ,C265_=_C453 ,\nC265_=_C476 ,C265_=_C499 ,C265_=_C521 ,C265_=_C542 ,C265_=_C561 ,C265_=_C578 ,\nC265_=_C657 ,C265_=_C669 ,C265_=_C681 ,C265_=_C701 ,C265_=_C719 ,C265_=_C721 ,\nC265_=_C722 ,C265_=_C723 ,C265_=_C724 ,C265_=_C725 ,C265_=_C726 ,C267_=_C298 ,\nC267_=_C328 ,C267_=_C354 ,C267_=_C378 ,C267_=_C405 ,C267_=_C430 ,C267_=_C455 ,\nC267_=_C478 ,C267_=_C501 ,C267_=_C523 ,C267_=_C544 ,C267_=_C563 ,C267_=_C580 ,\nC267_=_C659 ,C267_=_C671 ,C267_=_C683 ,C267_=_C703 ,C267_=_C727 ,C267_=_C734 ,\nC267_=_C735 ,C267_=_C736 ,C267_=_C737 ,C267_=_C738 ,C267_=_C739 ,C286_=_C287 ,\nC286_=_C288 ,C286_=_C289 ,C286_=_C293 ,C286_=_C295 ,C286_=_C296 ,C286_=_C298 ,\nC286_=_C316 ,C286_=_C342 ,C286_=_C368 ,C286_=_C393 ,C286_=_C418 ,C286_=_C443 ,\nC286_=_C466 ,C286_=_C489 ,C286_=_C511 ,C286_=_C532 ,C286_=_C551 ,C286_=_C570 ,\nC286_=_C589 ,C286_=_C590 ,C286_=_C591 ,C286_=_C593 ,C286_=_C596 ,C286_=_C598 ,\nC286_=_C599 ,C286_=_C600 ,C286_=_C601 ,C286_=_C602 ,C286_=_C603 ,C287_=_C288 ,\nC287_=_C289 ,C287_=_C293 ,C287_=_C295 ,C287_=_C296 ,C287_=_C298 ,C287_=_C317 ,\nC287_=_C343 ,C287_=_C369 ,C287_=_C394 ,C287_=_C419 ,C287_=_C444 ,C287_=_C467 ,\nC287_=_C490 ,C287_=_C512 ,C287_=_C533 ,C287_=_C552 ,C287_=_C571 ,C287_=_C606 ,\nC287_=_C607 ,C287_=_C608 ,C287_=_C610 ,C287_=_C613 ,C287_=_C615 ,C287_=_C616 ,\nC287_=_C617 ,C287_=_C618 ,C287_=_C619 ,C287_=_C620 ,C288_=_C289 ,C288_=_C293 ,\nC288_=_C295 ,C288_=_C296 ,C288_=_C298 ,C288_=_C318 ,C288_=_C344 ,C288_=_C370 ,\nC288_=_C395 ,C288_=_C420 ,C288_=_C445 ,C288_=_C468 ,C288_=_C491 ,C288_=_C513 ,\nC288_=_C534 ,C288_=_C553 ,C288_=_C572 ,C288_=_C622 ,C288_=_C623 ,C288_=_C624 ,\nC288_=_C626 ,C288_=_C629 ,C288_=_C631 ,C288_=_C632 ,C288_=_C633 ,C288_=_C634 ,\nC288_=_C635 ,C288_=_C636 ,C289_=_C293 ,C289_=_C295 ,C289_=_C296 ,C289_=_C298 ,\nC289_=_C319 ,C289_=_C345 ,C289_=_C371 ,C289_=_C396 ,C289_=_C421 ,C289_=_C446 ,\nC289_=_C469 ,C289_=_C492 ,C289_=_C514 ,C289_=_C535 ,C289_=_C554 ,C289_=_C573 ,\nC289_=_C637 ,C289_=_C638 ,C289_=_C639 ,C289_=_C641 ,C289_=_C644 ,C289_=_C646 ,\nC289_=_C647 ,C289_=_C648 ,C289_=_C649 ,C289_=_C650 ,C289_=_C651 ,C293_=_C295 ,\nC293_=_C296 ,C293_=_C298 ,C293_=_C323 ,C293_=_C349 ,C293_=_C373 ,C293_=_C400 ,\nC293_=_C425 ,C293_=_C450 ,C293_=_C473 ,C293_=_C496 ,C293_=_C518 ,C293_=_C539 ,\nC293_=_C558 ,C293_=_C575 ,C293_=_C654 ,C293_=_C666 ,C293_=_C678 ,C293_=_C689 ,\nC293_=_C692 ,C293_=_C694 ,C293_=_C695 ,C293_=_C696 ,C293_=_C697 ,C293_=_C698 ,\nC293_=_C699 ,C295_=_C296 ,C295_=_C298 ,C295_=_C325 ,C295_=_C351 ,C295_=_C375 ,\nC295_=_C402 ,C295_=_C427 ,C295_=_C452 ,C295_=_C475 ,C295_=_C498 ,C295_=_C520 ,\nC295_=_C541 ,C295_=_C560 ,C295_=_C577 ,C295_=_C656 ,C295_=_C668 ,C295_=_C680 ,\nC295_=_C700 ,C295_=_C711 ,C295_=_C713 ,C295_=_C714 ,C295_=_C715 ,C295_=_C716 ,\nC295_=_C717 ,C295_=_C718 ,C296_=_C298 ,C296_=_C326 ,C296_=_C352 ,C296_=_C376 ,\nC296_=_C403 ,C296_=_C428 ,C296_=_C453 ,C296_=_C476 ,C296_=_C499 ,C296_=_C521 ,\nC296_=_C542 ,C296_=_C561 ,C296_=_C578 ,C296_=_C657 ,C296_=_C669 ,C296_=_C681 ,\nC296_=_C701 ,C296_=_C719 ,C296_=_C721 ,C296_=_C722 ,C296_=_C723 ,C296_=_C724 ,\nC296_=_C725 ,C296_=_C726 ,C298_=_C328 ,C298_=_C354 ,C298_=_C378 ,C298_=_C405 ,\nC298_=_C430 ,C298_=_C455 ,C298_=_C478 ,C298_=_C501 ,C298_=_C523 ,C298_=_C544 ,\nC298_=_C563 ,C298_=_C580 ,C298_=_C659 ,C298_=_C671 ,C298_=_C683 ,C298_=_C703 ,\nC298_=_C727 ,C298_=_C734 ,C298_=_C735 ,C298_=_C736 ,C298_=_C737 ,C298_=_C738 ,\nC298_=_C739 ,C316_=_C317 ,C316_=_C318 ,C316_=_C319 ,C316_=_C323 ,C316_=_C325 ,\nC316_=_C326 ,C316_=_C328 ,C316_=_C342 ,C316_=_C368 ,C316_=_C393 ,C316_=_C418 ,\nC316_=_C443 ,C316_=_C466 ,C316_=_C489 ,C316_=_C511 ,C316_=_C532 ,C316_=_C551 ,\nC316_=_C570 ,C316_=_C589 ,C316_=_C590 ,C316_=_C591 ,C316_=_C593 ,C316_=_C596 ,\nC316_=_C598 ,C316_=_C599 ,C316_=_C600 ,C316_=_C601 ,C316_=_C602 ,C316_=_C603 ,\nC317_=_C318 ,C317_=_C319 ,C317_=_C323 ,C317_=_C325 ,C317_=_C326 ,C317_=_C328 ,\nC317_=_C343 ,C317_=_C369 ,C317_=_C394 ,C317_=_C419 ,C317_=_C444 ,C317_=_C467 ,\nC317_=_C490 ,C317_=_C512 ,C317_=_C533 ,C317_=_C552 ,C317_=_C571 ,C317_=_C606 ,\nC317_=_C607 ,C317_=_C608 ,C317_=_C610 ,C317_=_C613 ,C317_=_C615 ,C317_=_C616 ,\nC317_=_C617 ,C317_=_C618 ,C317_=_C619 ,C317_=_C620 ,C318_=_C319 ,C318_=_C323 ,\nC318_=_C325 ,C318_=_C326 ,C318_=_C328 ,C318_=_C344 ,C318_=_C370 ,C318_=_C395 ,\nC318_=_C420 ,C318_=_C445 ,C318_=_C468 ,C318_=_C491 ,C318_=_C513 ,C318_=_C534 ,\nC318_=_C553 ,C318_=_C572 ,C318_=_C622 ,C318_=_C623 ,C318_=_C624 ,C318_=_C626 ,\nC318_=_C629 ,C318_=_C631 ,C318_=_C632 ,C318_=_C633 ,C318_=_C634 ,C318_=_C635 ,\nC318_=_C636 ,C319_=_C323 ,C319_=_C325 ,C319_=_C326 ,C319_=_C328 ,C319_=_C345 ,\nC319_=_C371 ,C319_=_C396 ,C319_=_C421 ,C319_=_C446 ,C319_=_C469 ,C319_=_C492 ,\nC319_=_C514 ,C319_=_C535 ,C319_=_C554 ,C319_=_C573 ,C319_=_C637 ,C319_=_C638 ,\nC319_=_C639 ,C319_=_C641 ,C319_=_C644 ,C319_=_C646 ,C319_=_C647 ,C319_=_C648</w:t>
      </w:r>
    </w:p>
    <w:p>
      <w:pPr>
        <w:pStyle w:val="PreformattedText"/>
        <w:bidi w:val="0"/>
        <w:spacing w:before="0" w:after="0"/>
        <w:jc w:val="left"/>
        <w:rPr/>
      </w:pPr>
      <w:r>
        <w:rPr/>
        <w:t xml:space="preserve"> </w:t>
      </w:r>
      <w:r>
        <w:rPr/>
        <w:t>,\nC319_=_C649 ,C319_=_C650 ,C319_=_C651 ,C323_=_C325 ,C323_=_C326 ,C323_=_C328 ,\nC323_=_C349 ,C323_=_C373 ,C323_=_C400 ,C323_=_C425 ,C323_=_C450 ,C323_=_C473 ,\nC323_=_C496 ,C323_=_C518 ,C323_=_C539 ,C323_=_C558 ,C323_=_C575 ,C323_=_C654 ,\nC323_=_C666 ,C323_=_C678 ,C323_=_C689 ,C323_=_C692 ,C323_=_C694 ,C323_=_C695 ,\nC323_=_C696 ,C323_=_C697 ,C323_=_C698 ,C323_=_C699 ,C325_=_C326 ,C325_=_C328 ,\nC325_=_C351 ,C325_=_C375 ,C325_=_C402 ,C325_=_C427 ,C325_=_C452 ,C325_=_C475 ,\nC325_=_C498 ,C325_=_C520 ,C325_=_C541 ,C325_=_C560 ,C325_=_C577 ,C325_=_C656 ,\nC325_=_C668 ,C325_=_C680 ,C325_=_C700 ,C325_=_C711 ,C325_=_C713 ,C325_=_C714 ,\nC325_=_C715 ,C325_=_C716 ,C325_=_C717 ,C325_=_C718 ,C326_=_C328 ,C326_=_C352 ,\nC326_=_C376 ,C326_=_C403 ,C326_=_C428 ,C326_=_C453 ,C326_=_C476 ,C326_=_C499 ,\nC326_=_C521 ,C326_=_C542 ,C326_=_C561 ,C326_=_C578 ,C326_=_C657 ,C326_=_C669 ,\nC326_=_C681 ,C326_=_C701 ,C326_=_C719 ,C326_=_C721 ,C326_=_C722 ,C326_=_C723 ,\nC326_=_C724 ,C326_=_C725 ,C326_=_C726 ,C328_=_C354 ,C328_=_C378 ,C328_=_C405 ,\nC328_=_C430 ,C328_=_C455 ,C328_=_C478 ,C328_=_C501 ,C328_=_C523 ,C328_=_C544 ,\nC328_=_C563 ,C328_=_C580 ,C328_=_C659 ,C328_=_C671 ,C328_=_C683 ,C328_=_C703 ,\nC328_=_C727 ,C328_=_C734 ,C328_=_C735 ,C328_=_C736 ,C328_=_C737 ,C328_=_C738 ,\nC328_=_C739 ,C342_=_C343 ,C342_=_C344 ,C342_=_C345 ,C342_=_C349 ,C342_=_C351 ,\nC342_=_C352 ,C342_=_C354 ,C342_=_C368 ,C342_=_C393 ,C342_=_C418 ,C342_=_C443 ,\nC342_=_C466 ,C342_=_C489 ,C342_=_C511 ,C342_=_C532 ,C342_=_C551 ,C342_=_C570 ,\nC342_=_C589 ,C342_=_C590 ,C342_=_C591 ,C342_=_C593 ,C342_=_C596 ,C342_=_C598 ,\nC342_=_C599 ,C342_=_C600 ,C342_=_C601 ,C342_=_C602 ,C342_=_C603 ,C343_=_C344 ,\nC343_=_C345 ,C343_=_C349 ,C343_=_C351 ,C343_=_C352 ,C343_=_C354 ,C343_=_C369 ,\nC343_=_C394 ,C343_=_C419 ,C343_=_C444 ,C343_=_C467 ,C343_=_C490 ,C343_=_C512 ,\nC343_=_C533 ,C343_=_C552 ,C343_=_C571 ,C343_=_C606 ,C343_=_C607 ,C343_=_C608 ,\nC343_=_C610 ,C343_=_C613 ,C343_=_C615 ,C343_=_C616 ,C343_=_C617 ,C343_=_C618 ,\nC343_=_C619 ,C343_=_C620 ,C344_=_C345 ,C344_=_C349 ,C344_=_C351 ,C344_=_C352 ,\nC344_=_C354 ,C344_=_C370 ,C344_=_C395 ,C344_=_C420 ,C344_=_C445 ,C344_=_C468 ,\nC344_=_C491 ,C344_=_C513 ,C344_=_C534 ,C344_=_C553 ,C344_=_C572 ,C344_=_C622 ,\nC344_=_C623 ,C344_=_C624 ,C344_=_C626 ,C344_=_C629 ,C344_=_C631 ,C344_=_C632 ,\nC344_=_C633 ,C344_=_C634 ,C344_=_C635 ,C344_=_C636 ,C345_=_C349 ,C345_=_C351 ,\nC345_=_C352 ,C345_=_C354 ,C345_=_C371 ,C345_=_C396 ,C345_=_C421 ,C345_=_C446 ,\nC345_=_C469 ,C345_=_C492 ,C345_=_C514 ,C345_=_C535 ,C345_=_C554 ,C345_=_C573 ,\nC345_=_C637 ,C345_=_C638 ,C345_=_C639 ,C345_=_C641 ,C345_=_C644 ,C345_=_C646 ,\nC345_=_C647 ,C345_=_C648 ,C345_=_C649 ,C345_=_C650 ,C345_=_C651 ,C349_=_C351 ,\nC349_=_C352 ,C349_=_C354 ,C349_=_C373 ,C349_=_C400 ,C349_=_C425 ,C349_=_C450 ,\nC349_=_C473 ,C349_=_C496 ,C349_=_C518 ,C349_=_C539 ,C349_=_C558 ,C349_=_C575 ,\nC349_=_C654 ,C349_=_C666 ,C349_=_C678 ,C349_=_C689 ,C349_=_C692 ,C349_=_C694 ,\nC349_=_C695 ,C349_=_C696 ,C349_=_C697 ,C349_=_C698 ,C349_=_C699 ,C351_=_C352 ,\nC351_=_C354 ,C351_=_C375 ,C351_=_C402 ,C351_=_C427 ,C351_=_C452 ,C351_=_C475 ,\nC351_=_C498 ,C351_=_C520 ,C351_=_C541 ,C351_=_C560 ,C351_=_C577 ,C351_=_C656 ,\nC351_=_C668 ,C351_=_C680 ,C351_=_C700 ,C351_=_C711 ,C351_=_C713 ,C351_=_C714 ,\nC351_=_C715 ,C351_=_C716 ,C351_=_C717 ,C351_=_C718 ,C352_=_C354 ,C352_=_C376 ,\nC352_=_C403 ,C352_=_C428 ,C352_=_C453 ,C352_=_C476 ,C352_=_C499 ,C352_=_C521 ,\nC352_=_C542 ,C352_=_C561 ,C352_=_C578 ,C352_=_C657 ,C352_=_C669 ,C352_=_C681 ,\nC352_=_C701 ,C352_=_C719 ,C352_=_C721 ,C352_=_C722 ,C352_=_C723 ,C352_=_C724 ,\nC352_=_C725 ,C352_=_C726 ,C354_=_C378 ,C354_=_C405 ,C354_=_C430 ,C354_=_C455 ,\nC354_=_C478 ,C354_=_C501 ,C354_=_C523 ,C354_=_C544 ,C354_=_C563 ,C354_=_C580 ,\nC354_=_C659 ,C354_=_C671 ,C354_=_C683 ,C354_=_C703 ,C354_=_C727 ,C354_=_C734 ,\nC354_=_C735 ,C354_=_C736 ,C354_=_C737 ,C354_=_C738 ,C354_=_C739 ,C368_=_C369 ,\nC368_=_C370 ,C368_=_C371 ,C368_=_C373 ,C368_=_C375 ,C368_=_C376 ,C368_=_C378 ,\nC368_=_C393 ,C368_=_C418 ,C368_=_C443 ,C368_=_C466 ,C368_=_C489 ,C368_=_C511 ,\nC368_=_C532 ,C368_=_C551 ,C368_=_C570 ,C368_=_C589 ,C368_=_C590 ,C368_=_C591 ,\nC368_=_C593 ,C368_=_C596 ,C368_=_C598 ,C368_=_C599 ,C368_=_C600 ,C368_=_C601 ,\nC368_=_C602 ,C368_=_C603 ,C369_=_C370 ,C369_=_C371 ,C369_=_C373 ,C369_=_C375 ,\nC369_=_C376 ,C369_=_C378 ,C369_=_C394 ,C369_=_C419 ,C369_=_C444 ,C369_=_C467 ,\nC369_=_C490 ,C369_=_C512 ,C369_=_C533 ,C369_=_C552 ,C369_=_C571 ,C369_=_C606 ,\nC369_=_C607 ,C369_=_C608 ,C369_=_C610 ,C369_=_C613 ,C369_=_C615 ,C369_=_C616 ,\nC369_=_C617 ,C369_=_C618 ,C369_=_C619 ,C369_=_C620 ,C370_=_C371 ,C370_=_C373 ,\nC370_=_C375 ,C370_=_C376 ,C370_=_C378 ,C370_=_C395 ,C370_=_C420 ,C370_=_C445 ,\nC370_=_C468 ,C370_=_C491 ,C370_=_C513 ,C370_=_C534 ,C370_=_C553 ,C370_=_C572 ,\nC370_=_C622 ,C370_=_C623 ,C370_=_C624 ,C370_=_C626 ,C370_=_C629 ,C370_=_C631 ,\nC370_=_C632 ,C370_=_C633 ,C370_=_C634 ,C370_=_C635 ,C370_=_C636 ,C371_=_C373 ,\nC371_=_C375 ,C371_=_C376 ,C371_=_C378 ,C371_=_C396 ,C371_=_C421 ,C371_=_C446 ,\nC371_=_C469 ,C371_=_C492 ,C371_=_C514 ,C371_=_C535 ,C371_=_C554 ,C371_=_C573 ,\nC371_=_C637 ,C371_=_C638 ,C371_=_C639 ,C371_=_C641 ,C371_=_C644 ,C371_=_C646 ,\nC371_=_C647 ,C371_=_C648 ,C371_=_C649 ,C371_=_C650 ,C371_=_C651 ,C373_=_C375 ,\nC373_=_C376 ,C373_=_C378 ,C373_=_C400 ,C373_=_C425 ,C373_=_C450 ,C373_=_C473 ,\nC373_=_C496 ,C373_=_C518 ,C373_=_C539 ,C373_=_C558 ,C373_=_C575 ,C373_=_C654 ,\nC373_=_C666 ,C373_=_C678 ,C373_=_C689 ,C373_=_C692 ,C373_=_C694 ,C373_=_C695 ,\nC373_=_C696 ,C373_=_C697 ,C373_=_C698 ,C373_=_C699 ,C375_=_C376 ,C375_=_C378 ,\nC375_=_C402 ,C375_=_C427 ,C375_=_C452 ,C375_=_C475 ,C375_=_C498 ,C375_=_C520 ,\nC375_=_C541 ,C375_=_C560 ,C375_=_C577 ,C375_=_C656 ,C375_=_C668 ,C375_=_C680 ,\nC375_=_C700 ,C375_=_C711 ,C375_=_C713 ,C375_=_C714 ,C375_=_C715 ,C375_=_C716 ,\nC375_=_C717 ,C375_=_C718 ,C376_=_C378 ,C376_=_C403 ,C376_=_C428 ,C376_=_C453 ,\nC376_=_C476 ,C376_=_C499 ,C376_=_C521 ,C376_=_C542 ,C376_=_C561 ,C376_=_C578 ,\nC376_=_C657 ,C376_=_C669 ,C376_=_C681 ,C376_=_C701 ,C376_=_C719 ,C376_=_C721 ,\nC376_=_C722 ,C376_=_C723 ,C376_=_C724 ,C376_=_C725 ,C376_=_C726 ,C378_=_C405 ,\nC378_=_C430 ,C378_=_C455 ,C378_=_C478 ,C378_=_C501 ,C378_=_C523 ,C378_=_C544 ,\nC378_=_C563 ,C378_=_C580 ,C378_=_C659 ,C378_=_C671 ,C378_=_C683 ,C378_=_C703 ,\nC378_=_C727 ,C378_=_C734 ,C378_=_C735 ,C378_=_C736 ,C378_=_C737 ,C378_=_C738 ,\nC378_=_C739 ,C393_=_C394 ,C393_=_C395 ,C393_=_C396 ,C393_=_C400 ,C393_=_C402 ,\nC393_=_C403 ,C393_=_C405 ,C393_=_C418 ,C393_=_C443 ,C393_=_C466 ,C393_=_C489 ,\nC393_=_C511 ,C393_=_C532 ,C393_=_C551 ,C393_=_C570 ,C393_=_C589 ,C393_=_C590 ,\nC393_=_C591 ,C393_=_C593 ,C393_=_C596 ,C393_=_C598 ,C393_=_C599 ,C393_=_C600 ,\nC393_=_C601 ,C393_=_C602 ,C393_=_C603 ,C394_=_C395 ,C394_=_C396 ,C394_=_C400 ,\nC394_=_C402 ,C394_=_C403 ,C394_=_C405 ,C394_=_C419 ,C394_=_C444 ,C394_=_C467 ,\nC394_=_C490 ,C394_=_C512 ,C394_=_C533 ,C394_=_C552 ,C394_=_C571 ,C394_=_C606 ,\nC394_=_C607 ,C394_=_C608 ,C394_=_C610 ,C394_=_C613 ,C394_=_C615 ,C394_=_C616 ,\nC394_=_C617 ,C394_=_C618 ,C394_=_C619 ,C394_=_C620 ,C395_=_C396 ,C395_=_C400 ,\nC395_=_C402 ,C395_=_C403 ,C395_=_C405 ,C395_=_C420 ,C395_=_C445 ,C395_=_C468 ,\nC395_=_C491 ,C395_=_C513 ,C395_=_C534 ,C395_=_C553 ,C395_=_C572 ,C395_=_C622 ,\nC395_=_C623 ,C395_=_C624 ,C395_=_C626 ,C395_=_C629 ,C395_=_C631 ,C395_=_C632 ,\nC395_=_C633 ,C395_=_C634 ,C395_=_C635 ,C395_=_C636 ,C396_=_C400 ,C396_=_C402 ,\nC396_=_C403 ,C396_=_C405 ,C396_=_C421 ,C396_=_C446 ,C396_=_C469 ,C396_=_C492 ,\nC396_=_C514 ,C396_=_C535 ,C396_=_C554 ,C396_=_C573 ,C396_=_C637 ,C396_=_C638 ,\nC396_=_C639 ,C396_=_C641 ,C396_=_C644 ,C396_=_C646 ,C396_=_C647 ,C396_=_C648 ,\nC396_=_C649 ,C396_=_C650 ,C396_=_C651 ,C400_=_C402 ,C400_=_C403 ,C400_=_C405 ,\nC400_=_C425 ,C400_=_C450 ,C400_=_C473 ,C400_=_C496 ,C400_=_C518 ,C400_=_C539 ,\nC400_=_C558 ,C400_=_C575 ,C400_=_C654 ,C400_=_C666 ,C400_=_C678 ,C400_=_C689 ,\nC400_=_C692 ,C400_=_C694 ,C400_=_C695 ,C400_=_C696 ,C400_=_C697 ,C400_=_C698 ,\nC400_=_C699 ,C402_=_C403 ,C402_=_C405 ,C402_=_C427 ,C402_=_C452 ,C402_=_C475 ,\nC402_=_C498 ,C402_=_C520 ,C402_=_C541 ,C402_=_C560 ,C402_=_C577 ,C402_=_C656 ,\nC402_=_C668 ,C402_=_C680 ,C402_=_C700 ,C402_=_C711 ,C402_=_C713 ,C402_=_C714 ,\nC402_=_C715 ,C402_=_C716 ,C402_=_C717 ,C402_=_C718 ,C403_=_C405 ,C403_=_C428 ,\nC403_=_C453 ,C403_=_C476 ,C403_=_C499 ,C403_=_C521 ,C403_=_C542 ,C403_=_C561 ,\nC403_=_C578 ,C403_=_C657 ,C403_=_C669 ,C403_=_C681 ,C403_=_C701 ,C403_=_C719 ,\nC403_=_C721 ,C403_=_C722 ,C403_=_C723 ,C403_=_C724 ,C403_=_C725 ,C403_=_C726 ,\nC405_=_C430 ,C405_=_C455 ,C405_=_C478 ,C405_=_C501 ,C405_=_C523 ,C405_=_C544 ,\nC405_=_C563 ,C405_=_C580 ,C405_=_C659 ,C405_=_C671 ,C405_=_C683 ,C405_=_C703 ,\nC405_=_C727 ,C405_=_C734 ,C405_=_C735 ,C405_=_C736 ,C405_=_C737 ,C405_=_C738 ,\nC405_=_C739 ,C418_=_C419 ,C418_=_C420 ,C418_=_C421 ,C418_=_C425 ,C418_=_C427 ,\nC418_=_C428 ,C418_=_C430 ,C418_=_C443 ,C418_=_C466 ,C418_=_C489 ,C418_=_C511 ,\nC418_=_C532 ,C418_=_C551 ,C418_=_C570 ,C418_=_C589 ,C418_=_C590 ,C418_=_C591 ,\nC418_=_C593 ,C418_=_C596 ,C418_=_C598 ,C418_=_C599 ,C418_=_C600 ,C418_=_C601 ,\nC418_=_C602 ,C418_=_C603 ,C419_=_C420 ,C419_=_C421 ,C419_=_C425 ,C419_=_C427 ,\nC419_=_C428 ,C419_=_C430 ,C419_=_C444 ,C419_=_C467 ,C419_=_C490 ,C419_=_C512 ,\nC419_=_C533 ,C419_=_C552 ,C419_=_C571 ,C419_=_C606 ,C419_=_C607 ,C419_=_C608 ,\nC419_=_C610 ,C419_=_C613 ,C419_=_C615 ,C419_=_C616 ,C419_=_C617 ,C419_=_C618 ,\nC419_=_C619 ,C419_=_C620 ,C420_=_C421 ,C420_=_C425 ,C420_=_C427 ,C420_=_C428 ,\nC420_=_C430 ,C420_=_C445 ,C420_=_C468 ,C420_=_C491 ,C420_=_C513 ,C420_=_C534 ,\nC420_=_C553 ,C420_=_C572 ,C420_=_C622 ,C420_=_C623 ,C420_=_C624 ,C420_=_C626 ,\nC420_=_C629 ,C420_=_C631 ,C420_=_C632 ,C420_=_C633 ,C420_=_C634 ,C420_=_C635 ,\nC420_=_C636 ,C421_=_C425 ,C421_=_C427 ,C421_=_C428 ,C421_=_C430 ,C421_=_C446 ,\nC421_=_C469 ,C421_=_C492 ,C421_=_C514 ,C421_=_C535 ,C421_=_C554</w:t>
      </w:r>
    </w:p>
    <w:p>
      <w:pPr>
        <w:pStyle w:val="PreformattedText"/>
        <w:bidi w:val="0"/>
        <w:spacing w:before="0" w:after="0"/>
        <w:jc w:val="left"/>
        <w:rPr/>
      </w:pPr>
      <w:r>
        <w:rPr/>
        <w:t xml:space="preserve"> </w:t>
      </w:r>
      <w:r>
        <w:rPr/>
        <w:t>,C421_=_C573 ,\nC421_=_C637 ,C421_=_C638 ,C421_=_C639 ,C421_=_C641 ,C421_=_C644 ,C421_=_C646 ,\nC421_=_C647 ,C421_=_C648 ,C421_=_C649 ,C421_=_C650 ,C421_=_C651 ,C425_=_C427 ,\nC425_=_C428 ,C425_=_C430 ,C425_=_C450 ,C425_=_C473 ,C425_=_C496 ,C425_=_C518 ,\nC425_=_C539 ,C425_=_C558 ,C425_=_C575 ,C425_=_C654 ,C425_=_C666 ,C425_=_C678 ,\nC425_=_C689 ,C425_=_C692 ,C425_=_C694 ,C425_=_C695 ,C425_=_C696 ,C425_=_C697 ,\nC425_=_C698 ,C425_=_C699 ,C427_=_C428 ,C427_=_C430 ,C427_=_C452 ,C427_=_C475 ,\nC427_=_C498 ,C427_=_C520 ,C427_=_C541 ,C427_=_C560 ,C427_=_C577 ,C427_=_C656 ,\nC427_=_C668 ,C427_=_C680 ,C427_=_C700 ,C427_=_C711 ,C427_=_C713 ,C427_=_C714 ,\nC427_=_C715 ,C427_=_C716 ,C427_=_C717 ,C427_=_C718 ,C428_=_C430 ,C428_=_C453 ,\nC428_=_C476 ,C428_=_C499 ,C428_=_C521 ,C428_=_C542 ,C428_=_C561 ,C428_=_C578 ,\nC428_=_C657 ,C428_=_C669 ,C428_=_C681 ,C428_=_C701 ,C428_=_C719 ,C428_=_C721 ,\nC428_=_C722 ,C428_=_C723 ,C428_=_C724 ,C428_=_C725 ,C428_=_C726 ,C430_=_C455 ,\nC430_=_C478 ,C430_=_C501 ,C430_=_C523 ,C430_=_C544 ,C430_=_C563 ,C430_=_C580 ,\nC430_=_C659 ,C430_=_C671 ,C430_=_C683 ,C430_=_C703 ,C430_=_C727 ,C430_=_C734 ,\nC430_=_C735 ,C430_=_C736 ,C430_=_C737 ,C430_=_C738 ,C430_=_C739 ,C443_=_C444 ,\nC443_=_C445 ,C443_=_C446 ,C443_=_C450 ,C443_=_C452 ,C443_=_C453 ,C443_=_C455 ,\nC443_=_C466 ,C443_=_C489 ,C443_=_C511 ,C443_=_C532 ,C443_=_C551 ,C443_=_C570 ,\nC443_=_C589 ,C443_=_C590 ,C443_=_C591 ,C443_=_C593 ,C443_=_C596 ,C443_=_C598 ,\nC443_=_C599 ,C443_=_C600 ,C443_=_C601 ,C443_=_C602 ,C443_=_C603 ,C444_=_C445 ,\nC444_=_C446 ,C444_=_C450 ,C444_=_C452 ,C444_=_C453 ,C444_=_C455 ,C444_=_C467 ,\nC444_=_C490 ,C444_=_C512 ,C444_=_C533 ,C444_=_C552 ,C444_=_C571 ,C444_=_C606 ,\nC444_=_C607 ,C444_=_C608 ,C444_=_C610 ,C444_=_C613 ,C444_=_C615 ,C444_=_C616 ,\nC444_=_C617 ,C444_=_C618 ,C444_=_C619 ,C444_=_C620 ,C445_=_C446 ,C445_=_C450 ,\nC445_=_C452 ,C445_=_C453 ,C445_=_C455 ,C445_=_C468 ,C445_=_C491 ,C445_=_C513 ,\nC445_=_C534 ,C445_=_C553 ,C445_=_C572 ,C445_=_C622 ,C445_=_C623 ,C445_=_C624 ,\nC445_=_C626 ,C445_=_C629 ,C445_=_C631 ,C445_=_C632 ,C445_=_C633 ,C445_=_C634 ,\nC445_=_C635 ,C445_=_C636 ,C446_=_C450 ,C446_=_C452 ,C446_=_C453 ,C446_=_C455 ,\nC446_=_C469 ,C446_=_C492 ,C446_=_C514 ,C446_=_C535 ,C446_=_C554 ,C446_=_C573 ,\nC446_=_C637 ,C446_=_C638 ,C446_=_C639 ,C446_=_C641 ,C446_=_C644 ,C446_=_C646 ,\nC446_=_C647 ,C446_=_C648 ,C446_=_C649 ,C446_=_C650 ,C446_=_C651 ,C450_=_C452 ,\nC450_=_C453 ,C450_=_C455 ,C450_=_C473 ,C450_=_C496 ,C450_=_C518 ,C450_=_C539 ,\nC450_=_C558 ,C450_=_C575 ,C450_=_C654 ,C450_=_C666 ,C450_=_C678 ,C450_=_C689 ,\nC450_=_C692 ,C450_=_C694 ,C450_=_C695 ,C450_=_C696 ,C450_=_C697 ,C450_=_C698 ,\nC450_=_C699 ,C452_=_C453 ,C452_=_C455 ,C452_=_C475 ,C452_=_C498 ,C452_=_C520 ,\nC452_=_C541 ,C452_=_C560 ,C452_=_C577 ,C452_=_C656 ,C452_=_C668 ,C452_=_C680 ,\nC452_=_C700 ,C452_=_C711 ,C452_=_C713 ,C452_=_C714 ,C452_=_C715 ,C452_=_C716 ,\nC452_=_C717 ,C452_=_C718 ,C453_=_C455 ,C453_=_C476 ,C453_=_C499 ,C453_=_C521 ,\nC453_=_C542 ,C453_=_C561 ,C453_=_C578 ,C453_=_C657 ,C453_=_C669 ,C453_=_C681 ,\nC453_=_C701 ,C453_=_C719 ,C453_=_C721 ,C453_=_C722 ,C453_=_C723 ,C453_=_C724 ,\nC453_=_C725 ,C453_=_C726 ,C455_=_C478 ,C455_=_C501 ,C455_=_C523 ,C455_=_C544 ,\nC455_=_C563 ,C455_=_C580 ,C455_=_C659 ,C455_=_C671 ,C455_=_C683 ,C455_=_C703 ,\nC455_=_C727 ,C455_=_C734 ,C455_=_C735 ,C455_=_C736 ,C455_=_C737 ,C455_=_C738 ,\nC455_=_C739 ,C466_=_C467 ,C466_=_C468 ,C466_=_C469 ,C466_=_C473 ,C466_=_C475 ,\nC466_=_C476 ,C466_=_C478 ,C466_=_C489 ,C466_=_C511 ,C466_=_C532 ,C466_=_C551 ,\nC466_=_C570 ,C466_=_C589 ,C466_=_C590 ,C466_=_C591 ,C466_=_C593 ,C466_=_C596 ,\nC466_=_C598 ,C466_=_C599 ,C466_=_C600 ,C466_=_C601 ,C466_=_C602 ,C466_=_C603 ,\nC467_=_C468 ,C467_=_C469 ,C467_=_C473 ,C467_=_C475 ,C467_=_C476 ,C467_=_C478 ,\nC467_=_C490 ,C467_=_C512 ,C467_=_C533 ,C467_=_C552 ,C467_=_C571 ,C467_=_C606 ,\nC467_=_C607 ,C467_=_C608 ,C467_=_C610 ,C467_=_C613 ,C467_=_C615 ,C467_=_C616 ,\nC467_=_C617 ,C467_=_C618 ,C467_=_C619 ,C467_=_C620 ,C468_=_C469 ,C468_=_C473 ,\nC468_=_C475 ,C468_=_C476 ,C468_=_C478 ,C468_=_C491 ,C468_=_C513 ,C468_=_C534 ,\nC468_=_C553 ,C468_=_C572 ,C468_=_C622 ,C468_=_C623 ,C468_=_C624 ,C468_=_C626 ,\nC468_=_C629 ,C468_=_C631 ,C468_=_C632 ,C468_=_C633 ,C468_=_C634 ,C468_=_C635 ,\nC468_=_C636 ,C469_=_C473 ,C469_=_C475 ,C469_=_C476 ,C469_=_C478 ,C469_=_C492 ,\nC469_=_C514 ,C469_=_C535 ,C469_=_C554 ,C469_=_C573 ,C469_=_C637 ,C469_=_C638 ,\nC469_=_C639 ,C469_=_C641 ,C469_=_C644 ,C469_=_C646 ,C469_=_C647 ,C469_=_C648 ,\nC469_=_C649 ,C469_=_C650 ,C469_=_C651 ,C473_=_C475 ,C473_=_C476 ,C473_=_C478 ,\nC473_=_C496 ,C473_=_C518 ,C473_=_C539 ,C473_=_C558 ,C473_=_C575 ,C473_=_C654 ,\nC473_=_C666 ,C473_=_C678 ,C473_=_C689 ,C473_=_C692 ,C473_=_C694 ,C473_=_C695 ,\nC473_=_C696 ,C473_=_C697 ,C473_=_C698 ,C473_=_C699 ,C475_=_C476 ,C475_=_C478 ,\nC475_=_C498 ,C475_=_C520 ,C475_=_C541 ,C475_=_C560 ,C475_=_C577 ,C475_=_C656 ,\nC475_=_C668 ,C475_=_C680 ,C475_=_C700 ,C475_=_C711 ,C475_=_C713 ,C475_=_C714 ,\nC475_=_C715 ,C475_=_C716 ,C475_=_C717 ,C475_=_C718 ,C476_=_C478 ,C476_=_C499 ,\nC476_=_C521 ,C476_=_C542 ,C476_=_C561 ,C476_=_C578 ,C476_=_C657 ,C476_=_C669 ,\nC476_=_C681 ,C476_=_C701 ,C476_=_C719 ,C476_=_C721 ,C476_=_C722 ,C476_=_C723 ,\nC476_=_C724 ,C476_=_C725 ,C476_=_C726 ,C478_=_C501 ,C478_=_C523 ,C478_=_C544 ,\nC478_=_C563 ,C478_=_C580 ,C478_=_C659 ,C478_=_C671 ,C478_=_C683 ,C478_=_C703 ,\nC478_=_C727 ,C478_=_C734 ,C478_=_C735 ,C478_=_C736 ,C478_=_C737 ,C478_=_C738 ,\nC478_=_C739 ,C489_=_C490 ,C489_=_C491 ,C489_=_C492 ,C489_=_C496 ,C489_=_C498 ,\nC489_=_C499 ,C489_=_C501 ,C489_=_C511 ,C489_=_C532 ,C489_=_C551 ,C489_=_C570 ,\nC489_=_C589 ,C489_=_C590 ,C489_=_C591 ,C489_=_C593 ,C489_=_C596 ,C489_=_C598 ,\nC489_=_C599 ,C489_=_C600 ,C489_=_C601 ,C489_=_C602 ,C489_=_C603 ,C490_=_C491 ,\nC490_=_C492 ,C490_=_C496 ,C490_=_C498 ,C490_=_C499 ,C490_=_C501 ,C490_=_C512 ,\nC490_=_C533 ,C490_=_C552 ,C490_=_C571 ,C490_=_C606 ,C490_=_C607 ,C490_=_C608 ,\nC490_=_C610 ,C490_=_C613 ,C490_=_C615 ,C490_=_C616 ,C490_=_C617 ,C490_=_C618 ,\nC490_=_C619 ,C490_=_C620 ,C491_=_C492 ,C491_=_C496 ,C491_=_C498 ,C491_=_C499 ,\nC491_=_C501 ,C491_=_C513 ,C491_=_C534 ,C491_=_C553 ,C491_=_C572 ,C491_=_C622 ,\nC491_=_C623 ,C491_=_C624 ,C491_=_C626 ,C491_=_C629 ,C491_=_C631 ,C491_=_C632 ,\nC491_=_C633 ,C491_=_C634 ,C491_=_C635 ,C491_=_C636 ,C492_=_C496 ,C492_=_C498 ,\nC492_=_C499 ,C492_=_C501 ,C492_=_C514 ,C492_=_C535 ,C492_=_C554 ,C492_=_C573 ,\nC492_=_C637 ,C492_=_C638 ,C492_=_C639 ,C492_=_C641 ,C492_=_C644 ,C492_=_C646 ,\nC492_=_C647 ,C492_=_C648 ,C492_=_C649 ,C492_=_C650 ,C492_=_C651 ,C496_=_C498 ,\nC496_=_C499 ,C496_=_C501 ,C496_=_C518 ,C496_=_C539 ,C496_=_C558 ,C496_=_C575 ,\nC496_=_C654 ,C496_=_C666 ,C496_=_C678 ,C496_=_C689 ,C496_=_C692 ,C496_=_C694 ,\nC496_=_C695 ,C496_=_C696 ,C496_=_C697 ,C496_=_C698 ,C496_=_C699 ,C498_=_C499 ,\nC498_=_C501 ,C498_=_C520 ,C498_=_C541 ,C498_=_C560 ,C498_=_C577 ,C498_=_C656 ,\nC498_=_C668 ,C498_=_C680 ,C498_=_C700 ,C498_=_C711 ,C498_=_C713 ,C498_=_C714 ,\nC498_=_C715 ,C498_=_C716 ,C498_=_C717 ,C498_=_C718 ,C499_=_C501 ,C499_=_C521 ,\nC499_=_C542 ,C499_=_C561 ,C499_=_C578 ,C499_=_C657 ,C499_=_C669 ,C499_=_C681 ,\nC499_=_C701 ,C499_=_C719 ,C499_=_C721 ,C499_=_C722 ,C499_=_C723 ,C499_=_C724 ,\nC499_=_C725 ,C499_=_C726 ,C501_=_C523 ,C501_=_C544 ,C501_=_C563 ,C501_=_C580 ,\nC501_=_C659 ,C501_=_C671 ,C501_=_C683 ,C501_=_C703 ,C501_=_C727 ,C501_=_C734 ,\nC501_=_C735 ,C501_=_C736 ,C501_=_C737 ,C501_=_C738 ,C501_=_C739 ,C511_=_C512 ,\nC511_=_C513 ,C511_=_C514 ,C511_=_C518 ,C511_=_C520 ,C511_=_C521 ,C511_=_C523 ,\nC511_=_C532 ,C511_=_C551 ,C511_=_C570 ,C511_=_C589 ,C511_=_C590 ,C511_=_C591 ,\nC511_=_C593 ,C511_=_C596 ,C511_=_C598 ,C511_=_C599 ,C511_=_C600 ,C511_=_C601 ,\nC511_=_C602 ,C511_=_C603 ,C512_=_C513 ,C512_=_C514 ,C512_=_C518 ,C512_=_C520 ,\nC512_=_C521 ,C512_=_C523 ,C512_=_C533 ,C512_=_C552 ,C512_=_C571 ,C512_=_C606 ,\nC512_=_C607 ,C512_=_C608 ,C512_=_C610 ,C512_=_C613 ,C512_=_C615 ,C512_=_C616 ,\nC512_=_C617 ,C512_=_C618 ,C512_=_C619 ,C512_=_C620 ,C513_=_C514 ,C513_=_C518 ,\nC513_=_C520 ,C513_=_C521 ,C513_=_C523 ,C513_=_C534 ,C513_=_C553 ,C513_=_C572 ,\nC513_=_C622 ,C513_=_C623 ,C513_=_C624 ,C513_=_C626 ,C513_=_C629 ,C513_=_C631 ,\nC513_=_C632 ,C513_=_C633 ,C513_=_C634 ,C513_=_C635 ,C513_=_C636 ,C514_=_C518 ,\nC514_=_C520 ,C514_=_C521 ,C514_=_C523 ,C514_=_C535 ,C514_=_C554 ,C514_=_C573 ,\nC514_=_C637 ,C514_=_C638 ,C514_=_C639 ,C514_=_C641 ,C514_=_C644 ,C514_=_C646 ,\nC514_=_C647 ,C514_=_C648 ,C514_=_C649 ,C514_=_C650 ,C514_=_C651 ,C518_=_C520 ,\nC518_=_C521 ,C518_=_C523 ,C518_=_C539 ,C518_=_C558 ,C518_=_C575 ,C518_=_C654 ,\nC518_=_C666 ,C518_=_C678 ,C518_=_C689 ,C518_=_C692 ,C518_=_C694 ,C518_=_C695 ,\nC518_=_C696 ,C518_=_C697 ,C518_=_C698 ,C518_=_C699 ,C520_=_C521 ,C520_=_C523 ,\nC520_=_C541 ,C520_=_C560 ,C520_=_C577 ,C520_=_C656 ,C520_=_C668 ,C520_=_C680 ,\nC520_=_C700 ,C520_=_C711 ,C520_=_C713 ,C520_=_C714 ,C520_=_C715 ,C520_=_C716 ,\nC520_=_C717 ,C520_=_C718 ,C521_=_C523 ,C521_=_C542 ,C521_=_C561 ,C521_=_C578 ,\nC521_=_C657 ,C521_=_C669 ,C521_=_C681 ,C521_=_C701 ,C521_=_C719 ,C521_=_C721 ,\nC521_=_C722 ,C521_=_C723 ,C521_=_C724 ,C521_=_C725 ,C521_=_C726 ,C523_=_C544 ,\nC523_=_C563 ,C523_=_C580 ,C523_=_C659 ,C523_=_C671 ,C523_=_C683 ,C523_=_C703 ,\nC523_=_C727 ,C523_=_C734 ,C523_=_C735 ,C523_=_C736 ,C523_=_C737 ,C523_=_C738 ,\nC523_=_C739 ,C532_=_C533 ,C532_=_C534 ,C532_=_C535 ,C532_=_C539 ,C532_=_C541 ,\nC532_=_C542 ,C532_=_C544 ,C532_=_C551 ,C532_=_C570 ,C532_=_C589 ,C532_=_C590 ,\nC532_=_C591 ,C532_=_C593 ,C532_=_C596 ,C532_=_C598 ,C532_=_C599 ,C532_=_C600 ,\nC532_=_C601 ,C532_=_C602 ,C532_=_C603 ,C533_=_C534 ,C533_=_C535 ,C533_=_C539 ,\nC533_=_C541 ,C533_=_C542 ,C533_=_C544 ,C533_=_C552 ,C533_=_C571 ,C533_=_C606 ,\nC533_=_C607 ,C533_=_C608 ,C533_=_C610 ,C533_=_C613 ,C533_=_C615 ,C533_=_C616 ,\nC533_=_C617 ,C533_=_C618 ,C533_=_C619 ,C533_=_C620 ,C534_=_C535 ,C534_=_C539 ,\nC534_=_C541 ,C534_=_C542 ,C534_=_C544 ,C534_=_C553</w:t>
      </w:r>
    </w:p>
    <w:p>
      <w:pPr>
        <w:pStyle w:val="PreformattedText"/>
        <w:bidi w:val="0"/>
        <w:spacing w:before="0" w:after="0"/>
        <w:jc w:val="left"/>
        <w:rPr/>
      </w:pPr>
      <w:r>
        <w:rPr/>
        <w:t xml:space="preserve"> </w:t>
      </w:r>
      <w:r>
        <w:rPr/>
        <w:t>,C534_=_C572 ,C534_=_C622 ,\nC534_=_C623 ,C534_=_C624 ,C534_=_C626 ,C534_=_C629 ,C534_=_C631 ,C534_=_C632 ,\nC534_=_C633 ,C534_=_C634 ,C534_=_C635 ,C534_=_C636 ,C535_=_C539 ,C535_=_C541 ,\nC535_=_C542 ,C535_=_C544 ,C535_=_C554 ,C535_=_C573 ,C535_=_C637 ,C535_=_C638 ,\nC535_=_C639 ,C535_=_C641 ,C535_=_C644 ,C535_=_C646 ,C535_=_C647 ,C535_=_C648 ,\nC535_=_C649 ,C535_=_C650 ,C535_=_C651 ,C539_=_C541 ,C539_=_C542 ,C539_=_C544 ,\nC539_=_C558 ,C539_=_C575 ,C539_=_C654 ,C539_=_C666 ,C539_=_C678 ,C539_=_C689 ,\nC539_=_C692 ,C539_=_C694 ,C539_=_C695 ,C539_=_C696 ,C539_=_C697 ,C539_=_C698 ,\nC539_=_C699 ,C541_=_C542 ,C541_=_C544 ,C541_=_C560 ,C541_=_C577 ,C541_=_C656 ,\nC541_=_C668 ,C541_=_C680 ,C541_=_C700 ,C541_=_C711 ,C541_=_C713 ,C541_=_C714 ,\nC541_=_C715 ,C541_=_C716 ,C541_=_C717 ,C541_=_C718 ,C542_=_C544 ,C542_=_C561 ,\nC542_=_C578 ,C542_=_C657 ,C542_=_C669 ,C542_=_C681 ,C542_=_C701 ,C542_=_C719 ,\nC542_=_C721 ,C542_=_C722 ,C542_=_C723 ,C542_=_C724 ,C542_=_C725 ,C542_=_C726 ,\nC544_=_C563 ,C544_=_C580 ,C544_=_C659 ,C544_=_C671 ,C544_=_C683 ,C544_=_C703 ,\nC544_=_C727 ,C544_=_C734 ,C544_=_C735 ,C544_=_C736 ,C544_=_C737 ,C544_=_C738 ,\nC544_=_C739 ,C551_=_C552 ,C551_=_C553 ,C551_=_C554 ,C551_=_C558 ,C551_=_C560 ,\nC551_=_C561 ,C551_=_C563 ,C551_=_C570 ,C551_=_C589 ,C551_=_C590 ,C551_=_C591 ,\nC551_=_C593 ,C551_=_C596 ,C551_=_C598 ,C551_=_C599 ,C551_=_C600 ,C551_=_C601 ,\nC551_=_C602 ,C551_=_C603 ,C552_=_C553 ,C552_=_C554 ,C552_=_C558 ,C552_=_C560 ,\nC552_=_C561 ,C552_=_C563 ,C552_=_C571 ,C552_=_C606 ,C552_=_C607 ,C552_=_C608 ,\nC552_=_C610 ,C552_=_C613 ,C552_=_C615 ,C552_=_C616 ,C552_=_C617 ,C552_=_C618 ,\nC552_=_C619 ,C552_=_C620 ,C553_=_C554 ,C553_=_C558 ,C553_=_C560 ,C553_=_C561 ,\nC553_=_C563 ,C553_=_C572 ,C553_=_C622 ,C553_=_C623 ,C553_=_C624 ,C553_=_C626 ,\nC553_=_C629 ,C553_=_C631 ,C553_=_C632 ,C553_=_C633 ,C553_=_C634 ,C553_=_C635 ,\nC553_=_C636 ,C554_=_C558 ,C554_=_C560 ,C554_=_C561 ,C554_=_C563 ,C554_=_C573 ,\nC554_=_C637 ,C554_=_C638 ,C554_=_C639 ,C554_=_C641 ,C554_=_C644 ,C554_=_C646 ,\nC554_=_C647 ,C554_=_C648 ,C554_=_C649 ,C554_=_C650 ,C554_=_C651 ,C558_=_C560 ,\nC558_=_C561 ,C558_=_C563 ,C558_=_C575 ,C558_=_C654 ,C558_=_C666 ,C558_=_C678 ,\nC558_=_C689 ,C558_=_C692 ,C558_=_C694 ,C558_=_C695 ,C558_=_C696 ,C558_=_C697 ,\nC558_=_C698 ,C558_=_C699 ,C560_=_C561 ,C560_=_C563 ,C560_=_C577 ,C560_=_C656 ,\nC560_=_C668 ,C560_=_C680 ,C560_=_C700 ,C560_=_C711 ,C560_=_C713 ,C560_=_C714 ,\nC560_=_C715 ,C560_=_C716 ,C560_=_C717 ,C560_=_C718 ,C561_=_C563 ,C561_=_C578 ,\nC561_=_C657 ,C561_=_C669 ,C561_=_C681 ,C561_=_C701 ,C561_=_C719 ,C561_=_C721 ,\nC561_=_C722 ,C561_=_C723 ,C561_=_C724 ,C561_=_C725 ,C561_=_C726 ,C563_=_C580 ,\nC563_=_C659 ,C563_=_C671 ,C563_=_C683 ,C563_=_C703 ,C563_=_C727 ,C563_=_C734 ,\nC563_=_C735 ,C563_=_C736 ,C563_=_C737 ,C563_=_C738 ,C563_=_C739 ,C570_=_C571 ,\nC570_=_C572 ,C570_=_C573 ,C570_=_C575 ,C570_=_C577 ,C570_=_C578 ,C570_=_C580 ,\nC570_=_C589 ,C570_=_C590 ,C570_=_C591 ,C570_=_C593 ,C570_=_C596 ,C570_=_C598 ,\nC570_=_C599 ,C570_=_C600 ,C570_=_C601 ,C570_=_C602 ,C570_=_C603 ,C571_=_C572 ,\nC571_=_C573 ,C571_=_C575 ,C571_=_C577 ,C571_=_C578 ,C571_=_C580 ,C571_=_C606 ,\nC571_=_C607 ,C571_=_C608 ,C571_=_C610 ,C571_=_C613 ,C571_=_C615 ,C571_=_C616 ,\nC571_=_C617 ,C571_=_C618 ,C571_=_C619 ,C571_=_C620 ,C572_=_C573 ,C572_=_C575 ,\nC572_=_C577 ,C572_=_C578 ,C572_=_C580 ,C572_=_C622 ,C572_=_C623 ,C572_=_C624 ,\nC572_=_C626 ,C572_=_C629 ,C572_=_C631 ,C572_=_C632 ,C572_=_C633 ,C572_=_C634 ,\nC572_=_C635 ,C572_=_C636 ,C573_=_C575 ,C573_=_C577 ,C573_=_C578 ,C573_=_C580 ,\nC573_=_C637 ,C573_=_C638 ,C573_=_C639 ,C573_=_C641 ,C573_=_C644 ,C573_=_C646 ,\nC573_=_C647 ,C573_=_C648 ,C573_=_C649 ,C573_=_C650 ,C573_=_C651 ,C575_=_C577 ,\nC575_=_C578 ,C575_=_C580 ,C575_=_C654 ,C575_=_C666 ,C575_=_C678 ,C575_=_C689 ,\nC575_=_C692 ,C575_=_C694 ,C575_=_C695 ,C575_=_C696 ,C575_=_C697 ,C575_=_C698 ,\nC575_=_C699 ,C577_=_C578 ,C577_=_C580 ,C577_=_C656 ,C577_=_C668 ,C577_=_C680 ,\nC577_=_C700 ,C577_=_C711 ,C577_=_C713 ,C577_=_C714 ,C577_=_C715 ,C577_=_C716 ,\nC577_=_C717 ,C577_=_C718 ,C578_=_C580 ,C578_=_C657 ,C578_=_C669 ,C578_=_C681 ,\nC578_=_C701 ,C578_=_C719 ,C578_=_C721 ,C578_=_C722 ,C578_=_C723 ,C578_=_C724 ,\nC578_=_C725 ,C578_=_C726 ,C580_=_C659 ,C580_=_C671 ,C580_=_C683 ,C580_=_C703 ,\nC580_=_C727 ,C580_=_C734 ,C580_=_C735 ,C580_=_C736 ,C580_=_C737 ,C580_=_C738 ,\nC580_=_C739 ,C589_=_C590 ,C589_=_C591 ,C589_=_C593 ,C589_=_C596 ,C589_=_C598 ,\nC589_=_C599 ,C589_=_C600 ,C589_=_C601 ,C589_=_C602 ,C589_=_C603 ,C589_=_C606 ,\nC589_=_C622 ,C589_=_C637 ,C589_=_C654 ,C589_=_C656 ,C589_=_C657 ,C589_=_C659 ,\nC590_=_C591 ,C590_=_C593 ,C590_=_C596 ,C590_=_C598 ,C590_=_C599 ,C590_=_C600 ,\nC590_=_C601 ,C590_=_C602 ,C590_=_C603 ,C590_=_C607 ,C590_=_C623 ,C590_=_C638 ,\nC590_=_C666 ,C590_=_C668 ,C590_=_C669 ,C590_=_C671 ,C591_=_C593 ,C591_=_C596 ,\nC591_=_C598 ,C591_=_C599 ,C591_=_C600 ,C591_=_C601 ,C591_=_C602 ,C591_=_C603 ,\nC591_=_C608 ,C591_=_C624 ,C591_=_C639 ,C591_=_C678 ,C591_=_C680 ,C591_=_C681 ,\nC591_=_C683 ,C593_=_C596 ,C593_=_C598 ,C593_=_C599 ,C593_=_C600 ,C593_=_C601 ,\nC593_=_C602 ,C593_=_C603 ,C593_=_C610 ,C593_=_C626 ,C593_=_C641 ,C593_=_C689 ,\nC593_=_C700 ,C593_=_C701 ,C593_=_C703 ,C596_=_C598 ,C596_=_C599 ,C596_=_C600 ,\nC596_=_C601 ,C596_=_C602 ,C596_=_C603 ,C596_=_C613 ,C596_=_C629 ,C596_=_C644 ,\nC596_=_C692 ,C596_=_C711 ,C596_=_C719 ,C596_=_C727 ,C598_=_C599 ,C598_=_C600 ,\nC598_=_C601 ,C598_=_C602 ,C598_=_C603 ,C598_=_C615 ,C598_=_C631 ,C598_=_C646 ,\nC598_=_C694 ,C598_=_C713 ,C598_=_C721 ,C598_=_C734 ,C599_=_C600 ,C599_=_C601 ,\nC599_=_C602 ,C599_=_C603 ,C599_=_C616 ,C599_=_C632 ,C599_=_C647 ,C599_=_C695 ,\nC599_=_C714 ,C599_=_C722 ,C599_=_C735 ,C600_=_C601 ,C600_=_C602 ,C600_=_C603 ,\nC600_=_C617 ,C600_=_C633 ,C600_=_C648 ,C600_=_C696 ,C600_=_C715 ,C600_=_C723 ,\nC600_=_C736 ,C601_=_C602 ,C601_=_C603 ,C601_=_C618 ,C601_=_C634 ,C601_=_C649 ,\nC601_=_C697 ,C601_=_C716 ,C601_=_C724 ,C601_=_C737 ,C602_=_C603 ,C602_=_C619 ,\nC602_=_C635 ,C602_=_C650 ,C602_=_C698 ,C602_=_C717 ,C602_=_C725 ,C602_=_C738 ,\nC603_=_C620 ,C603_=_C636 ,C603_=_C651 ,C603_=_C699 ,C603_=_C718 ,C603_=_C726 ,\nC603_=_C739 ,C606_=_C607 ,C606_=_C608 ,C606_=_C610 ,C606_=_C613 ,C606_=_C615 ,\nC606_=_C616 ,C606_=_C617 ,C606_=_C618 ,C606_=_C619 ,C606_=_C620 ,C606_=_C622 ,\nC606_=_C637 ,C606_=_C654 ,C606_=_C656 ,C606_=_C657 ,C606_=_C659 ,C607_=_C608 ,\nC607_=_C610 ,C607_=_C613 ,C607_=_C615 ,C607_=_C616 ,C607_=_C617 ,C607_=_C618 ,\nC607_=_C619 ,C607_=_C620 ,C607_=_C623 ,C607_=_C638 ,C607_=_C666 ,C607_=_C668 ,\nC607_=_C669 ,C607_=_C671 ,C608_=_C610 ,C608_=_C613 ,C608_=_C615 ,C608_=_C616 ,\nC608_=_C617 ,C608_=_C618 ,C608_=_C619 ,C608_=_C620 ,C608_=_C624 ,C608_=_C639 ,\nC608_=_C678 ,C608_=_C680 ,C608_=_C681 ,C608_=_C683 ,C610_=_C613 ,C610_=_C615 ,\nC610_=_C616 ,C610_=_C617 ,C610_=_C618 ,C610_=_C619 ,C610_=_C620 ,C610_=_C626 ,\nC610_=_C641 ,C610_=_C689 ,C610_=_C700 ,C610_=_C701 ,C610_=_C703 ,C613_=_C615 ,\nC613_=_C616 ,C613_=_C617 ,C613_=_C618 ,C613_=_C619 ,C613_=_C620 ,C613_=_C629 ,\nC613_=_C644 ,C613_=_C692 ,C613_=_C711 ,C613_=_C719 ,C613_=_C727 ,C615_=_C616 ,\nC615_=_C617 ,C615_=_C618 ,C615_=_C619 ,C615_=_C620 ,C615_=_C631 ,C615_=_C646 ,\nC615_=_C694 ,C615_=_C713 ,C615_=_C721 ,C615_=_C734 ,C616_=_C617 ,C616_=_C618 ,\nC616_=_C619 ,C616_=_C620 ,C616_=_C632 ,C616_=_C647 ,C616_=_C695 ,C616_=_C714 ,\nC616_=_C722 ,C616_=_C735 ,C617_=_C618 ,C617_=_C619 ,C617_=_C620 ,C617_=_C633 ,\nC617_=_C648 ,C617_=_C696 ,C617_=_C715 ,C617_=_C723 ,C617_=_C736 ,C618_=_C619 ,\nC618_=_C620 ,C618_=_C634 ,C618_=_C649 ,C618_=_C697 ,C618_=_C716 ,C618_=_C724 ,\nC618_=_C737 ,C619_=_C620 ,C619_=_C635 ,C619_=_C650 ,C619_=_C698 ,C619_=_C717 ,\nC619_=_C725 ,C619_=_C738 ,C620_=_C636 ,C620_=_C651 ,C620_=_C699 ,C620_=_C718 ,\nC620_=_C726 ,C620_=_C739 ,C622_=_C623 ,C622_=_C624 ,C622_=_C626 ,C622_=_C629 ,\nC622_=_C631 ,C622_=_C632 ,C622_=_C633 ,C622_=_C634 ,C622_=_C635 ,C622_=_C636 ,\nC622_=_C637 ,C622_=_C654 ,C622_=_C656 ,C622_=_C657 ,C622_=_C659 ,C623_=_C624 ,\nC623_=_C626 ,C623_=_C629 ,C623_=_C631 ,C623_=_C632 ,C623_=_C633 ,C623_=_C634 ,\nC623_=_C635 ,C623_=_C636 ,C623_=_C638 ,C623_=_C666 ,C623_=_C668 ,C623_=_C669 ,\nC623_=_C671 ,C624_=_C626 ,C624_=_C629 ,C624_=_C631 ,C624_=_C632 ,C624_=_C633 ,\nC624_=_C634 ,C624_=_C635 ,C624_=_C636 ,C624_=_C639 ,C624_=_C678 ,C624_=_C680 ,\nC624_=_C681 ,C624_=_C683 ,C626_=_C629 ,C626_=_C631 ,C626_=_C632 ,C626_=_C633 ,\nC626_=_C634 ,C626_=_C635 ,C626_=_C636 ,C626_=_C641 ,C626_=_C689 ,C626_=_C700 ,\nC626_=_C701 ,C626_=_C703 ,C629_=_C631 ,C629_=_C632 ,C629_=_C633 ,C629_=_C634 ,\nC629_=_C635 ,C629_=_C636 ,C629_=_C644 ,C629_=_C692 ,C629_=_C711 ,C629_=_C719 ,\nC629_=_C727 ,C631_=_C632 ,C631_=_C633 ,C631_=_C634 ,C631_=_C635 ,C631_=_C636 ,\nC631_=_C646 ,C631_=_C694 ,C631_=_C713 ,C631_=_C721 ,C631_=_C734 ,C632_=_C633 ,\nC632_=_C634 ,C632_=_C635 ,C632_=_C636 ,C632_=_C647 ,C632_=_C695 ,C632_=_C714 ,\nC632_=_C722 ,C632_=_C735 ,C633_=_C634 ,C633_=_C635 ,C633_=_C636 ,C633_=_C648 ,\nC633_=_C696 ,C633_=_C715 ,C633_=_C723 ,C633_=_C736 ,C634_=_C635 ,C634_=_C636 ,\nC634_=_C649 ,C634_=_C697 ,C634_=_C716 ,C634_=_C724 ,C634_=_C737 ,C635_=_C636 ,\nC635_=_C650 ,C635_=_C698 ,C635_=_C717 ,C635_=_C725 ,C635_=_C738 ,C636_=_C651 ,\nC636_=_C699 ,C636_=_C718 ,C636_=_C726 ,C636_=_C739 ,C637_=_C638 ,C637_=_C639 ,\nC637_=_C641 ,C637_=_C644 ,C637_=_C646 ,C637_=_C647 ,C637_=_C648 ,C637_=_C649 ,\nC637_=_C650 ,C637_=_C651 ,C637_=_C654 ,C637_=_C656 ,C637_=_C657 ,C637_=_C659 ,\nC638_=_C639 ,C638_=_C641 ,C638_=_C644 ,C638_=_C646 ,C638_=_C647 ,C638_=_C648 ,\nC638_=_C649 ,C638_=_C650 ,C638_=_C651 ,C638_=_C666 ,C638_=_C668 ,C638_=_C669 ,\nC638_=_C671 ,C639_=_C641 ,C639_=_C644 ,C639_=_C646 ,C639_=_C647 ,C639_=_C648 ,\nC639_=_C649 ,C639_=_C650 ,C639_=_C651 ,C639_=_C678 ,C639_=_C680 ,C639_=_C681 ,\nC639_=_C683 ,C641_=_C644 ,C641_=_C646 ,C641_=_C647 ,C641_=_C648 ,C641_=_C649 ,\nC641_=_C650 ,C641_=_C651 ,C641_=_C689 ,C641_=_C700 ,C641_=_C701 ,C641_=_C703 ,\nC644_=_C646 ,C644_=_C647 ,C644_=_C648</w:t>
      </w:r>
    </w:p>
    <w:p>
      <w:pPr>
        <w:pStyle w:val="PreformattedText"/>
        <w:bidi w:val="0"/>
        <w:spacing w:before="0" w:after="0"/>
        <w:jc w:val="left"/>
        <w:rPr/>
      </w:pPr>
      <w:r>
        <w:rPr/>
        <w:t xml:space="preserve"> </w:t>
      </w:r>
      <w:r>
        <w:rPr/>
        <w:t>,C644_=_C649 ,C644_=_C650 ,C644_=_C651 ,\nC644_=_C692 ,C644_=_C711 ,C644_=_C719 ,C644_=_C727 ,C646_=_C647 ,C646_=_C648 ,\nC646_=_C649 ,C646_=_C650 ,C646_=_C651 ,C646_=_C694 ,C646_=_C713 ,C646_=_C721 ,\nC646_=_C734 ,C647_=_C648 ,C647_=_C649 ,C647_=_C650 ,C647_=_C651 ,C647_=_C695 ,\nC647_=_C714 ,C647_=_C722 ,C647_=_C735 ,C648_=_C649 ,C648_=_C650 ,C648_=_C651 ,\nC648_=_C696 ,C648_=_C715 ,C648_=_C723 ,C648_=_C736 ,C649_=_C650 ,C649_=_C651 ,\nC649_=_C697 ,C649_=_C716 ,C649_=_C724 ,C649_=_C737 ,C650_=_C651 ,C650_=_C698 ,\nC650_=_C717 ,C650_=_C725 ,C650_=_C738 ,C651_=_C699 ,C651_=_C718 ,C651_=_C726 ,\nC651_=_C739 ,C654_=_C656 ,C654_=_C657 ,C654_=_C659 ,C654_=_C666 ,C654_=_C678 ,\nC654_=_C689 ,C654_=_C692 ,C654_=_C694 ,C654_=_C695 ,C654_=_C696 ,C654_=_C697 ,\nC654_=_C698 ,C654_=_C699 ,C656_=_C657 ,C656_=_C659 ,C656_=_C668 ,C656_=_C680 ,\nC656_=_C700 ,C656_=_C711 ,C656_=_C713 ,C656_=_C714 ,C656_=_C715 ,C656_=_C716 ,\nC656_=_C717 ,C656_=_C718 ,C657_=_C659 ,C657_=_C669 ,C657_=_C681 ,C657_=_C701 ,\nC657_=_C719 ,C657_=_C721 ,C657_=_C722 ,C657_=_C723 ,C657_=_C724 ,C657_=_C725 ,\nC657_=_C726 ,C659_=_C671 ,C659_=_C683 ,C659_=_C703 ,C659_=_C727 ,C659_=_C734 ,\nC659_=_C735 ,C659_=_C736 ,C659_=_C737 ,C659_=_C738 ,C659_=_C739 ,C666_=_C668 ,\nC666_=_C669 ,C666_=_C671 ,C666_=_C678 ,C666_=_C689 ,C666_=_C692 ,C666_=_C694 ,\nC666_=_C695 ,C666_=_C696 ,C666_=_C697 ,C666_=_C698 ,C666_=_C699 ,C668_=_C669 ,\nC668_=_C671 ,C668_=_C680 ,C668_=_C700 ,C668_=_C711 ,C668_=_C713 ,C668_=_C714 ,\nC668_=_C715 ,C668_=_C716 ,C668_=_C717 ,C668_=_C718 ,C669_=_C671 ,C669_=_C681 ,\nC669_=_C701 ,C669_=_C719 ,C669_=_C721 ,C669_=_C722 ,C669_=_C723 ,C669_=_C724 ,\nC669_=_C725 ,C669_=_C726 ,C671_=_C683 ,C671_=_C703 ,C671_=_C727 ,C671_=_C734 ,\nC671_=_C735 ,C671_=_C736 ,C671_=_C737 ,C671_=_C738 ,C671_=_C739 ,C678_=_C680 ,\nC678_=_C681 ,C678_=_C683 ,C678_=_C689 ,C678_=_C692 ,C678_=_C694 ,C678_=_C695 ,\nC678_=_C696 ,C678_=_C697 ,C678_=_C698 ,C678_=_C699 ,C680_=_C681 ,C680_=_C683 ,\nC680_=_C700 ,C680_=_C711 ,C680_=_C713 ,C680_=_C714 ,C680_=_C715 ,C680_=_C716 ,\nC680_=_C717 ,C680_=_C718 ,C681_=_C683 ,C681_=_C701 ,C681_=_C719 ,C681_=_C721 ,\nC681_=_C722 ,C681_=_C723 ,C681_=_C724 ,C681_=_C725 ,C681_=_C726 ,C683_=_C703 ,\nC683_=_C727 ,C683_=_C734 ,C683_=_C735 ,C683_=_C736 ,C683_=_C737 ,C683_=_C738 ,\nC683_=_C739 ,C689_=_C692 ,C689_=_C694 ,C689_=_C695 ,C689_=_C696 ,C689_=_C697 ,\nC689_=_C698 ,C689_=_C699 ,C689_=_C700 ,C689_=_C701 ,C689_=_C703 ,C692_=_C694 ,\nC692_=_C695 ,C692_=_C696 ,C692_=_C697 ,C692_=_C698 ,C692_=_C699 ,C692_=_C711 ,\nC692_=_C719 ,C692_=_C727 ,C694_=_C695 ,C694_=_C696 ,C694_=_C697 ,C694_=_C698 ,\nC694_=_C699 ,C694_=_C713 ,C694_=_C721 ,C694_=_C734 ,C695_=_C696 ,C695_=_C697 ,\nC695_=_C698 ,C695_=_C699 ,C695_=_C714 ,C695_=_C722 ,C695_=_C735 ,C696_=_C697 ,\nC696_=_C698 ,C696_=_C699 ,C696_=_C715 ,C696_=_C723 ,C696_=_C736 ,C697_=_C698 ,\nC697_=_C699 ,C697_=_C716 ,C697_=_C724 ,C697_=_C737 ,C698_=_C699 ,C698_=_C717 ,\nC698_=_C725 ,C698_=_C738 ,C699_=_C718 ,C699_=_C726 ,C699_=_C739 ,C700_=_C701 ,\nC700_=_C703 ,C700_=_C711 ,C700_=_C713 ,C700_=_C714 ,C700_=_C715 ,C700_=_C716 ,\nC700_=_C717 ,C700_=_C718 ,C701_=_C703 ,C701_=_C719 ,C701_=_C721 ,C701_=_C722 ,\nC701_=_C723 ,C701_=_C724 ,C701_=_C725 ,C701_=_C726 ,C703_=_C727 ,C703_=_C734 ,\nC703_=_C735 ,C703_=_C736 ,C703_=_C737 ,C703_=_C738 ,C703_=_C739 ,C711_=_C713 ,\nC711_=_C714 ,C711_=_C715 ,C711_=_C716 ,C711_=_C717 ,C711_=_C718 ,C711_=_C719 ,\nC711_=_C727 ,C713_=_C714 ,C713_=_C715 ,C713_=_C716 ,C713_=_C717 ,C713_=_C718 ,\nC713_=_C721 ,C713_=_C734 ,C714_=_C715 ,C714_=_C716 ,C714_=_C717 ,C714_=_C718 ,\nC714_=_C722 ,C714_=_C735 ,C715_=_C716 ,C715_=_C717 ,C715_=_C718 ,C715_=_C723 ,\nC715_=_C736 ,C716_=_C717 ,C716_=_C718 ,C716_=_C724 ,C716_=_C737 ,C717_=_C718 ,\nC717_=_C725 ,C717_=_C738 ,C718_=_C726 ,C718_=_C739 ,C719_=_C721 ,C719_=_C722 ,\nC719_=_C723 ,C719_=_C724 ,C719_=_C725 ,C719_=_C726 ,C719_=_C727 ,C721_=_C722 ,\nC721_=_C723 ,C721_=_C724 ,C721_=_C725 ,C721_=_C726 ,C721_=_C734 ,C722_=_C723 ,\nC722_=_C724 ,C722_=_C725 ,C722_=_C726 ,C722_=_C735 ,C723_=_C724 ,C723_=_C725 ,\nC723_=_C726 ,C723_=_C736 ,C724_=_C725 ,C724_=_C726 ,C724_=_C737 ,C725_=_C726 ,\nC725_=_C738 ,C726_=_C739 ,C727_=_C734 ,C727_=_C735 ,C727_=_C736 ,C727_=_C737 ,\nC727_=_C738 ,C727_=_C739 ,C734_=_C735 ,C734_=_C736 ,C734_=_C737 ,C734_=_C738 ,\nC734_=_C739 ,C735_=_C736 ,C735_=_C737 ,C735_=_C738 ,C735_=_C739 ,C736_=_C737 ,\nC736_=_C738 ,C736_=_C739 ,C737_=_C738 ,C737_=_C739 ,C738_=_C739 ,"];12[shape=box, label="id:12 level: 2\n257: C0 C2 C3 C6 C8 \nC10 C13 C17 C38 C39 C41 \nC42 C43 C44 C46 C48 C49 \nC50 C51 C52 C53 C54 C55 \nC56 C57 C58 C59 C60 C61 \nC62 C63 C64 C65 C66 C67 \nC68 C69 C70 C71 C72 C73 \nC74 C75 C78 C80 C82 C85 \nC89 C110 C111 C112 C114 C115 \nC116 C117 C118 C120 C121 C122 \nC124 C125 C126 C127 C128 C129 \nC130 C131 C132 C133 C134 C135 \nC136 C137 C138 C139 C140 C141 \nC142 C143 C144 C145 C146 C147 \nC148 C151 C152 C153 C154 C155 \nC156 C157 C158 C159 C160 C161 \nC162 C163 C164 C165 C166 C167 \nC168 C169 C170 C171 C172 C173 \nC174 C175 C176 C178 C180 C182 \nC185 C189 C211 C213 C215 C218 \nC222 C243 C244 C245 C246 C247 \nC249 C250 C251 C253 C254 C255 \nC256 C257 C258 C259 C260 C261 \nC262 C263 C264 C265 C266 C267 \nC268 C269 C270 C271 C272 C273 \nC274 C276 C279 C283 C305 C307 \nC308 C309 C310 C311 C312 C313 \nC314 C315 C316 C317 C318 C319 \nC320 C321 C322 C323 C324 C325 \nC326 C327 C328 C329 C330 C331 \nC332 C333 C336 C340 C361 C362 \nC363 C364 C365 C366 C367 C368 \nC369 C370 C371 C372 C373 C374 \nC375 C376 C377 C378 C379 C380 \nC381 C382 C383 C384 C386 C390 \nC412 C415 C437 C438 C439 C441 \nC442 C443 C444 C445 C446 C447 \nC448 C449 C450 C451 C452 C453 \nC454 C455 C456 C457 C458 C459 \nC460 C463 C486 C508 C530 C531 \nC532 C533 C534 C535 C536 C537 \nC538 C539 C540 C541 C542 C543 \nC544 C545 C546 C547 C548 C549 \n5322: C0_=_C2( C0 C2 ) C0_=_C3( C0 C3 ) C0_=_C6( C0 C6 ) C0_=_C8( C0 C8 ) C0_=_C10( C0 C10 ) \nC0_=_C13( C0 C13 ) C0_=_C17( C0 C17 ) C0_=_C38( C0 C38 ) C0_=_C39( C0 C39 ) C0_=_C41( C0 C41 ) C0_=_C42( C0 C42 ) \nC0_=_C43( C0 C43 ) C0_=_C44( C0 C44 ) C0_=_C46( C0 C46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2_=_C3( C2 C3 ) \nC2_=_C6( C2 C6 ) C2_=_C8( C2 C8 ) C2_=_C10( C2 C10 ) C2_=_C13( C2 C13 ) C2_=_C17( C2 C17 ) C2_=_C39( C2 C39 ) \nC2_=_C74( C2 C74 ) C2_=_C110( C2 C110 ) C2_=_C111( C2 C111 ) C2_=_C112( C2 C112 ) C2_=_C114( C2 C114 ) C2_=_C115( C2 C115 ) \nC2_=_C116( C2 C116 ) C2_=_C117( C2 C117 ) C2_=_C118( C2 C118 ) C2_=_C120( C2 C120 ) C2_=_C121( C2 C121 ) C2_=_C122( C2 C122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3_=_C6( C3 C6 ) C3_=_C8( C3 C8 ) C3_=_C10( C3 C10 ) \nC3_=_C13( C3 C13 ) C3_=_C17( C3 C17 ) C3_=_C75( C3 C75 ) C3_=_C110( C3 C110 ) C3_=_C145( C3 C145 ) C3_=_C146( C3 C146 ) \nC3_=_C147( C3 C147 ) C3_=_C148( C3 C148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6_=_C8( C6 C8 ) C6_=_C10( C6 C10 ) \nC6_=_C13( C6 C13 ) C6_=_C17( C6 C17 ) C6_=_C43( C6 C43 ) C6_=_C78( C6 C78 ) C6_=_C147( C6 C147 ) C6_=_C178( C6 C178 ) \nC6_=_C211( C6 C211 ) C6_=_C243( C6 C243 ) C6_=_C244( C6 C244 ) C6_=_C245( C6 C245 ) C6_=_C246( C6 C246 ) C6_=_C247( C6 C247 ) \nC6_=_C249( C6 C249 ) C6_=_C250( C6 C250 ) C6_=_C251( C6 C251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8_=_C10( C8 C10 ) C8_=_C13( C8 C13 ) C8_=_C17( C8 C17 ) C8_=_C80( C8 C80 ) C8_=_C115( C8 C115 ) C8_=_C180( C8 C180 ) \nC8_=_C213( C8 C213 ) C8_=_C243( C8 C243 ) C8_=_C274( C8 C274 ) C8_=_C305( C8 C305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10_=_C13( C10 C13 ) C10_=_C17( C10 C17 ) C10_=_C82( C10 C82 ) C10_=_C116( C10 C116 ) C10_=_C182( C10 C182 ) C10_=_C215( C10 C215 ) \nC10_=_C245( C10 C245 ) C10_=_C276( C10 C276</w:t>
      </w:r>
    </w:p>
    <w:p>
      <w:pPr>
        <w:pStyle w:val="PreformattedText"/>
        <w:bidi w:val="0"/>
        <w:spacing w:before="0" w:after="0"/>
        <w:jc w:val="left"/>
        <w:rPr/>
      </w:pPr>
      <w:r>
        <w:rPr/>
        <w:t xml:space="preserve"> </w:t>
      </w:r>
      <w:r>
        <w:rPr/>
        <w:t>) C10_=_C333( C10 C333 ) C10_=_C361( C10 C361 ) C10_=_C362( C10 C362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3_=_C17( C13 C17 ) C13_=_C50( C13 C50 ) C13_=_C85( C13 C85 ) \nC13_=_C153( C13 C153 ) C13_=_C185( C13 C185 ) C13_=_C218( C13 C218 ) C13_=_C279( C13 C279 ) C13_=_C309( C13 C309 ) C13_=_C336( C13 C336 ) \nC13_=_C363( C13 C363 ) C13_=_C386( C13 C386 ) C13_=_C412( C13 C412 ) C13_=_C437( C13 C437 ) C13_=_C438( C13 C438 ) C13_=_C439( C13 C439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7_=_C53( C17 C53 ) C17_=_C89( C17 C89 ) C17_=_C157( C17 C157 ) C17_=_C189( C17 C189 ) \nC17_=_C222( C17 C222 ) C17_=_C283( C17 C283 ) C17_=_C313( C17 C313 ) C17_=_C340( C17 C340 ) C17_=_C366( C17 C366 ) C17_=_C390( C17 C390 ) \nC17_=_C415( C17 C415 ) C17_=_C463( C17 C463 ) C17_=_C486( C17 C486 ) C17_=_C508( C17 C508 ) C17_=_C530( C17 C530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38_=_C39( C38 C39 ) C38_=_C41( C38 C41 ) C38_=_C42( C38 C42 ) C38_=_C43( C38 C43 ) C38_=_C44( C38 C44 ) C38_=_C46( C38 C46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8( C38 C78 ) C38_=_C80( C38 C80 ) \nC38_=_C82( C38 C82 ) C38_=_C85( C38 C85 ) C38_=_C89( C38 C89 ) C39_=_C41( C39 C41 ) C39_=_C42( C39 C42 ) C39_=_C43( C39 C43 ) \nC39_=_C44( C39 C44 ) C39_=_C46( C39 C46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110( C39 C110 ) \nC39_=_C111( C39 C111 ) C39_=_C112( C39 C112 ) C39_=_C114( C39 C114 ) C39_=_C115( C39 C115 ) C39_=_C116( C39 C116 ) C39_=_C117( C39 C117 ) \nC39_=_C118( C39 C118 ) C39_=_C120( C39 C120 ) C39_=_C121( C39 C121 ) C39_=_C122( C39 C122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41_=_C42( C41 C42 ) C41_=_C43( C41 C43 ) C41_=_C44( C41 C44 ) C41_=_C46( C41 C46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111( C41 C111 ) C41_=_C145( C41 C145 ) C41_=_C178( C41 C178 ) C41_=_C180( C41 C180 ) C41_=_C182( C41 C182 ) \nC41_=_C185( C41 C185 ) C41_=_C189( C41 C189 ) C42_=_C43( C42 C43 ) C42_=_C44( C42 C44 ) C42_=_C46( C42 C46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112( C42 C112 ) C42_=_C146( C42 C146 ) C42_=_C211( C42 C211 ) C42_=_C213( C42 C213 ) C42_=_C215( C42 C215 ) \nC42_=_C218( C42 C218 ) C42_=_C222( C42 C222 ) C43_=_C44( C43 C44 ) C43_=_C46( C43 C46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8( C43 C78 ) C43_=_C147( C43 C147 ) C43_=_C178( C43 C178 ) C43_=_C211( C43 C211 ) C43_=_C243( C43 C243 ) C43_=_C244( C43 C244 ) \nC43_=_C245( C43 C245 ) C43_=_C246( C43 C246 ) C43_=_C247( C43 C247 ) C43_=_C249( C43 C249 ) C43_=_C250( C43 C250 ) C43_=_C251( C43 C251 ) \nC43_=_C253( C43 C253 ) C43_=_C254( C43 C254 ) C43_=_C255( C43 C255 ) C43_=_C256( C43 C256 ) C43_=_C257( C43 C257 ) C43_=_C258( C43 C258 ) \nC43_=_C259( C43 C259 ) C43_=_C260( C43 C260 ) C43_=_C261( C43 C261 ) C43_=_C262( C43 C262 ) C43_=_C263( C43 C263 ) C43_=_C264( C43 C264 ) \nC43_=_C265( C43 C265 ) C43_=_C266( C43 C266 ) C43_=_C267( C43 C267 ) C43_=_C268( C43 C268 ) C43_=_C269( C43 C269 ) C43_=_C270( C43 C270 ) \nC43_=_C271( C43 C271 ) C43_=_C272( C43 C272 ) C43_=_C273( C43 C273 ) C44_=_C46( C44 C46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114( C44 C114 ) C44_=_C148( C44 C148 ) C44_=_C274( C44 C274 ) C44_=_C276( C44 C276 ) C44_=_C279( C44 C279 ) C44_=_C283( C44 C283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244( C46 C244 ) C46_=_C305( C46 C305 ) C46_=_C333( C46 C333 ) C46_=_C336( C46 C336 ) \nC46_=_C340( C46 C340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117( C48 C117 ) C48_=_C151( C48 C151 ) C48_=_C246( C48 C246 ) C48_=_C307( C48 C307 ) \nC48_=_C361( C48 C361 ) C48_=_C386( C48 C386 ) C48_=_C390( C48 C390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w:t>
      </w:r>
    </w:p>
    <w:p>
      <w:pPr>
        <w:pStyle w:val="PreformattedText"/>
        <w:bidi w:val="0"/>
        <w:spacing w:before="0" w:after="0"/>
        <w:jc w:val="left"/>
        <w:rPr/>
      </w:pPr>
      <w:r>
        <w:rPr/>
        <w:t xml:space="preserve"> </w:t>
      </w:r>
      <w:r>
        <w:rPr/>
        <w:t>C69 ) C49_=_C70( C49 C70 ) \nC49_=_C71( C49 C71 ) C49_=_C72( C49 C72 ) C49_=_C73( C49 C73 ) C49_=_C118( C49 C118 ) C49_=_C152( C49 C152 ) C49_=_C247( C49 C247 ) \nC49_=_C308( C49 C308 ) C49_=_C362( C49 C362 ) C49_=_C412( C49 C412 ) C49_=_C415( C49 C415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85( C50 C85 ) C50_=_C153( C50 C153 ) C50_=_C185( C50 C185 ) \nC50_=_C218( C50 C218 ) C50_=_C279( C50 C279 ) C50_=_C309( C50 C309 ) C50_=_C336( C50 C336 ) C50_=_C363( C50 C363 ) C50_=_C386( C50 C386 ) \nC50_=_C412( C50 C412 ) C50_=_C437( C50 C437 ) C50_=_C438( C50 C438 ) C50_=_C439( C50 C439 ) C50_=_C441( C50 C441 ) C50_=_C442( C50 C442 ) \nC50_=_C443( C50 C443 ) C50_=_C444( C50 C444 ) C50_=_C445( C50 C445 ) C50_=_C446( C50 C446 ) C50_=_C447( C50 C447 ) C50_=_C448( C50 C448 ) \nC50_=_C449( C50 C449 ) C50_=_C450( C50 C450 ) C50_=_C451( C50 C451 ) C50_=_C452( C50 C452 ) C50_=_C453( C50 C453 ) C50_=_C454( C50 C454 ) \nC50_=_C455( C50 C455 ) C50_=_C456( C50 C456 ) C50_=_C457( C50 C457 ) C50_=_C458( C50 C458 ) C50_=_C459( C50 C459 ) C50_=_C460( C50 C460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120( C51 C120 ) C51_=_C154( C51 C154 ) \nC51_=_C249( C51 C249 ) C51_=_C310( C51 C310 ) C51_=_C364( C51 C364 ) C51_=_C437( C51 C437 ) C51_=_C463( C51 C463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121( C52 C121 ) C52_=_C155( C52 C155 ) C52_=_C250( C52 C250 ) C52_=_C311( C52 C311 ) \nC52_=_C365( C52 C365 ) C52_=_C438( C52 C438 ) C52_=_C486( C52 C48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89( C53 C89 ) \nC53_=_C157( C53 C157 ) C53_=_C189( C53 C189 ) C53_=_C222( C53 C222 ) C53_=_C283( C53 C283 ) C53_=_C313( C53 C313 ) C53_=_C340( C53 C340 ) \nC53_=_C366( C53 C366 ) C53_=_C390( C53 C390 ) C53_=_C415( C53 C415 ) C53_=_C463( C53 C463 ) C53_=_C486( C53 C486 ) C53_=_C508( C53 C508 ) \nC53_=_C530( C53 C530 ) C53_=_C531( C53 C531 ) C53_=_C532( C53 C532 ) C53_=_C533( C53 C533 ) C53_=_C534( C53 C534 ) C53_=_C535( C53 C535 ) \nC53_=_C536( C53 C536 ) C53_=_C537( C53 C537 ) C53_=_C538( C53 C538 ) C53_=_C539( C53 C539 ) C53_=_C540( C53 C540 ) C53_=_C541( C53 C541 ) \nC53_=_C542( C53 C542 ) C53_=_C543( C53 C543 ) C53_=_C544( C53 C544 ) C53_=_C545( C53 C545 ) C53_=_C546( C53 C546 ) C53_=_C547( C53 C547 ) \nC53_=_C548( C53 C548 ) C53_=_C549( C53 C54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124( C54 C124 ) C54_=_C158( C54 C158 ) C54_=_C253( C54 C253 ) \nC54_=_C314( C54 C314 ) C54_=_C367( C54 C367 ) C54_=_C441( C54 C441 ) C54_=_C530( C54 C530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125( C55 C125 ) C55_=_C159( C55 C159 ) \nC55_=_C254( C55 C254 ) C55_=_C315( C55 C315 ) C55_=_C442( C55 C442 ) C55_=_C531( C55 C531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126( C56 C126 ) C56_=_C160( C56 C160 ) C56_=_C255( C56 C255 ) \nC56_=_C316( C56 C316 ) C56_=_C368( C56 C368 ) C56_=_C443( C56 C443 ) C56_=_C532( C56 C532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127( C57 C127 ) C57_=_C161( C57 C161 ) C57_=_C256( C57 C256 ) C57_=_C317( C57 C317 ) \nC57_=_C369( C57 C369 ) C57_=_C444( C57 C444 ) C57_=_C533( C57 C533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128( C58 C128 ) C58_=_C162( C58 C162 ) C58_=_C257( C58 C257 ) C58_=_C318( C58 C318 ) C58_=_C370( C58 C370 ) C58_=_C445( C58 C445 ) \nC58_=_C534( C58 C534 ) C59_=_C60( C59 C60 ) C59_=_C61( C59 C61 ) C59_=_C62( C59 C62 ) C59_=_C63( C59 C63 ) C59_=_C64( C59 C64 ) \nC59_=_C65( C59 C65 ) C59_=_C66( C59 C66 ) C59_=_C67( C59 C67 ) C59_=_C68( C59 C68 ) C59_=_C69( C59 C69 ) C59_=_C70( C59 C70 ) \nC59_=_C71( C59 C71 ) C59_=_C72( C59 C72 ) C59_=_C73( C59 C73 ) C59_=_C129( C59 C129 ) C59_=_C163( C59 C163 ) C59_=_C258( C59 C258 ) \nC59_=_C319( C59 C319 ) C59_=_C371( C59 C371 ) C59_=_C446( C59 C446 ) C59_=_C535( C59 C535 ) C60_=_C61( C60 C61 ) C60_=_C62( C60 C62 ) \nC60_=_C63( C60 C63 ) C60_=_C64( C60 C64 ) C60_=_C65( C60 C65 ) C60_=_C66( C60 C66 ) C60_=_C67( C60 C67 ) C60_=_C68( C60 C68 ) \nC60_=_C69( C60 C69 ) C60_=_C70( C60 C70 ) C60_=_C71( C60 C71 ) C60_=_C72( C60 C72 ) C60_=_C73( C60 C73 ) C60_=_C130( C60 C130 ) \nC60_=_C259( C60 C259 ) C60_=_C320( C60 C320 ) C60_=_C372( C60 C372 ) C60_=_C447( C60 C447 ) C60_=_C536( C60 C536 ) C61_=_C62( C61 C62 ) \nC61_=_C63( C61 C63 ) C61_=_C64( C61 C64 ) C61_=_C65( C61 C65 ) C61_=_C66( C61 C66 ) C61_=_C67( C61 C67 ) C61_=_C68( C61 C68 ) \nC61_=_C69( C61 C69 ) C61_=_C70( C61 C70 ) C61_=_C71( C61 C71 ) C61_=_C72( C61 C72 ) C61_=_C73( C61 C73 ) C61_=_C131( C61 C131 ) \nC61_=_C164( C61 C164 ) C61_=_C260( C61 C260 ) C61_=_C321( C61 C321 ) C61_=_C448( C61 C448 ) C61_=_C537( C61 C537 ) C62_=_C63( C62 C63 ) \nC62_=_C64( C62 C64 ) C62_=_C65( C62 C65 ) C62_=_C66( C62 C66 ) C62_=_C67( C62 C67 ) C62_=_C68( C62 C68 ) C62_=_C69( C62 C69 ) \nC62_=_C70( C62 C70 ) C62_=_C71( C62 C71 ) C62_=_C72( C62 C72 ) C62_=_C73( C62 C73 ) C62_=_C132( C62 C132 ) C62_=_C165( C62 C165 ) \nC62_=_C261( C62 C261 ) C62_=_C322( C62 C322 ) C62_=_C449( C62 C449 ) C62_=_C538( C62 C538 ) C63_=_C64( C63 C64 ) C63_=_C65( C63 C65 ) \nC63_=_C66( C63 C66 ) C63_=_C67( C63 C67 ) C63_=_C68( C63 C68 ) C63_=_C69( C63 C69 ) C63_=_C70( C63 C70 ) C63_=_C71( C63 C71 ) \nC63_=_C72( C63 C72 ) C63_=_C73( C63 C73 ) C63_=_C133( C63 C133 ) C63_=_C166( C63 C166 ) C63_=_C262( C63 C262 ) C63_=_C323( C63 C323 ) \nC63_=_C373( C63 C373 ) C63_=_C450( C63 C450 ) C63_=_C539( C63 C539 ) C64_=_C65( C64 C65 ) C64_=_C66( C64 C66 ) C64_=_C67( C64 C67 ) \nC64_=_C68( C64 C68 ) C64_=_C69( C64 C69 ) C64_=_C70( C64 C70 ) C64_=_C71( C64 C71 ) C64_=_C72( C64 C72 ) C64_=_C73( C64 C73 ) \nC64_=_C135( C64 C135 ) C64_=_C168( C64 C168 ) C64_=_C264( C64 C264 ) C64_=_C325( C64 C325 ) C64_=_C375( C64 C375 ) C64_=_C452( C64 C452 ) \nC64_=_C541( C64 C541 ) C65_=_C66( C65 C66 ) C65_=_C67( C65 C67 ) C65_=_C68( C65 C68 ) C65_=_C69( C65 C69 ) C65_=_C70( C65 C70 ) \nC65_=_C71( C65 C71 ) C65_=_C72( C65 C72 ) C65_=_C73( C65 C73 ) C65_=_C136( C65 C136 ) C65_=_C169( C65 C169 ) C65_=_C265( C65 C265 ) \nC65_=_C326( C65 C326 ) C65_=_C376( C65 C376 ) C65_=_C453( C65 C453 ) C65_=_C542( C65 C542 ) C66_=_C67( C66 C67 ) C66_=_C68( C66 C68 ) \nC66_=_C69( C66 C69 ) C66_=_C70( C66 C70 ) C66_=_C71( C66 C71 ) C66_=_C72( C66 C72 ) C66_=_C73( C66 C73 ) C66_=_C137( C66 C137 ) \nC66_=_C170( C66 C170 ) C66_=_C266( C66 C266 ) C66_=_C327( C66 C327 ) C66_=_C377( C66 C377 ) C66_=_C454( C66 C454 ) C66_=_C543( C66 C543 ) \nC67_=_C68( C67 C68 ) C67_=_C69( C67 C69 ) C67_=_C70( C67 C70 ) C67_=_C71( C67 C71 ) C67_=_C72( C67 C72 ) C67_=_C73( C67 C73 ) \nC67_=_C138( C67 C138 ) C67_=_C171( C67 C171 ) C67_=_C267( C67 C267 ) C67_=_C328( C67 C328 ) C67_=_C378( C67 C378 ) C67_=_C455( C67 C455 ) \nC67_=_C544( C67 C544 ) C68_=_C69( C68 C69 )</w:t>
      </w:r>
    </w:p>
    <w:p>
      <w:pPr>
        <w:pStyle w:val="PreformattedText"/>
        <w:bidi w:val="0"/>
        <w:spacing w:before="0" w:after="0"/>
        <w:jc w:val="left"/>
        <w:rPr/>
      </w:pPr>
      <w:r>
        <w:rPr/>
        <w:t xml:space="preserve"> </w:t>
      </w:r>
      <w:r>
        <w:rPr/>
        <w:t>C68_=_C70( C68 C70 ) C68_=_C71( C68 C71 ) C68_=_C72( C68 C72 ) C68_=_C73( C68 C73 ) \nC68_=_C139( C68 C139 ) C68_=_C172( C68 C172 ) C68_=_C268( C68 C268 ) C68_=_C329( C68 C329 ) C68_=_C379( C68 C379 ) C68_=_C456( C68 C456 ) \nC68_=_C545( C68 C545 ) C69_=_C70( C69 C70 ) C69_=_C71( C69 C71 ) C69_=_C72( C69 C72 ) C69_=_C73( C69 C73 ) C69_=_C140( C69 C140 ) \nC69_=_C173( C69 C173 ) C69_=_C269( C69 C269 ) C69_=_C380( C69 C380 ) C69_=_C457( C69 C457 ) C69_=_C546( C69 C546 ) C70_=_C71( C70 C71 ) \nC70_=_C72( C70 C72 ) C70_=_C73( C70 C73 ) C70_=_C141( C70 C141 ) C70_=_C174( C70 C174 ) C70_=_C270( C70 C270 ) C70_=_C330( C70 C330 ) \nC70_=_C381( C70 C381 ) C70_=_C458( C70 C458 ) C70_=_C547( C70 C547 ) C71_=_C72( C71 C72 ) C71_=_C73( C71 C73 ) C71_=_C142( C71 C142 ) \nC71_=_C271( C71 C271 ) C71_=_C331( C71 C331 ) C71_=_C382( C71 C382 ) C71_=_C459( C71 C459 ) C71_=_C548( C71 C548 ) C72_=_C73( C72 C73 ) \nC72_=_C143( C72 C143 ) C72_=_C175( C72 C175 ) C72_=_C272( C72 C272 ) C72_=_C332( C72 C332 ) C72_=_C383( C72 C383 ) C72_=_C460( C72 C460 ) \nC72_=_C549( C72 C549 ) C73_=_C144( C73 C144 ) C73_=_C176( C73 C176 ) C73_=_C273( C73 C273 ) C73_=_C384( C73 C384 ) C74_=_C75( C74 C75 ) \nC74_=_C78( C74 C78 ) C74_=_C80( C74 C80 ) C74_=_C82( C74 C82 ) C74_=_C85( C74 C85 ) C74_=_C89( C74 C89 ) C74_=_C110( C74 C110 ) \nC74_=_C111( C74 C111 ) C74_=_C112( C74 C112 ) C74_=_C114( C74 C114 ) C74_=_C115( C74 C115 ) C74_=_C116( C74 C116 ) C74_=_C117( C74 C117 ) \nC74_=_C118( C74 C118 ) C74_=_C120( C74 C120 ) C74_=_C121( C74 C121 ) C74_=_C122( C74 C122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5_=_C78( C75 C78 ) C75_=_C80( C75 C80 ) C75_=_C82( C75 C82 ) C75_=_C85( C75 C85 ) C75_=_C89( C75 C89 ) \nC75_=_C110( C75 C110 ) C75_=_C145( C75 C145 ) C75_=_C146( C75 C146 ) C75_=_C147( C75 C147 ) C75_=_C148( C75 C148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8_=_C80( C78 C80 ) C78_=_C82( C78 C82 ) C78_=_C85( C78 C85 ) C78_=_C89( C78 C89 ) C78_=_C147( C78 C147 ) \nC78_=_C178( C78 C178 ) C78_=_C211( C78 C211 ) C78_=_C243( C78 C243 ) C78_=_C244( C78 C244 ) C78_=_C245( C78 C245 ) C78_=_C246( C78 C246 ) \nC78_=_C247( C78 C247 ) C78_=_C249( C78 C249 ) C78_=_C250( C78 C250 ) C78_=_C251( C78 C251 ) C78_=_C253( C78 C253 ) C78_=_C254( C78 C254 ) \nC78_=_C255( C78 C255 ) C78_=_C256( C78 C256 ) C78_=_C257( C78 C257 ) C78_=_C258( C78 C258 ) C78_=_C259( C78 C259 ) C78_=_C260( C78 C260 ) \nC78_=_C261( C78 C261 ) C78_=_C262( C78 C262 ) C78_=_C263( C78 C263 ) C78_=_C264( C78 C264 ) C78_=_C265( C78 C265 ) C78_=_C266( C78 C266 ) \nC78_=_C267( C78 C267 ) C78_=_C268( C78 C268 ) C78_=_C269( C78 C269 ) C78_=_C270( C78 C270 ) C78_=_C271( C78 C271 ) C78_=_C272( C78 C272 ) \nC78_=_C273( C78 C273 ) C80_=_C82( C80 C82 ) C80_=_C85( C80 C85 ) C80_=_C89( C80 C89 ) C80_=_C115( C80 C115 ) C80_=_C180( C80 C180 ) \nC80_=_C213( C80 C213 ) C80_=_C243( C80 C243 ) C80_=_C274( C80 C274 ) C80_=_C305( C80 C305 ) C80_=_C307( C80 C307 ) C80_=_C308( C80 C308 ) \nC80_=_C309( C80 C309 ) C80_=_C310( C80 C310 ) C80_=_C311( C80 C311 ) C80_=_C312( C80 C312 ) C80_=_C313( C80 C313 ) C80_=_C314( C80 C314 ) \nC80_=_C315( C80 C315 ) C80_=_C316( C80 C316 ) C80_=_C317( C80 C317 ) C80_=_C318( C80 C318 ) C80_=_C319( C80 C319 ) C80_=_C320( C80 C320 ) \nC80_=_C321( C80 C321 ) C80_=_C322( C80 C322 ) C80_=_C323( C80 C323 ) C80_=_C324( C80 C324 ) C80_=_C325( C80 C325 ) C80_=_C326( C80 C326 ) \nC80_=_C327( C80 C327 ) C80_=_C328( C80 C328 ) C80_=_C329( C80 C329 ) C80_=_C330( C80 C330 ) C80_=_C331( C80 C331 ) C80_=_C332( C80 C332 ) \nC82_=_C85( C82 C85 ) C82_=_C89( C82 C89 ) C82_=_C116( C82 C116 ) C82_=_C182( C82 C182 ) C82_=_C215( C82 C215 ) C82_=_C245( C82 C245 ) \nC82_=_C276( C82 C276 ) C82_=_C333( C82 C333 ) C82_=_C361( C82 C361 ) C82_=_C362( C82 C362 ) C82_=_C363( C82 C363 ) C82_=_C364( C82 C364 ) \nC82_=_C365( C82 C365 ) C82_=_C366( C82 C366 ) C82_=_C367( C82 C367 ) C82_=_C368( C82 C368 ) C82_=_C369( C82 C369 ) C82_=_C370( C82 C370 ) \nC82_=_C371( C82 C371 ) C82_=_C372( C82 C372 ) C82_=_C373( C82 C373 ) C82_=_C374( C82 C374 ) C82_=_C375( C82 C375 ) C82_=_C376( C82 C376 ) \nC82_=_C377( C82 C377 ) C82_=_C378( C82 C378 ) C82_=_C379( C82 C379 ) C82_=_C380( C82 C380 ) C82_=_C381( C82 C381 ) C82_=_C382( C82 C382 ) \nC82_=_C383( C82 C383 ) C82_=_C384( C82 C384 ) C85_=_C89( C85 C89 ) C85_=_C153( C85 C153 ) C85_=_C185( C85 C185 ) C85_=_C218( C85 C218 ) \nC85_=_C279( C85 C279 ) C85_=_C309( C85 C309 ) C85_=_C336( C85 C336 ) C85_=_C363( C85 C363 ) C85_=_C386( C85 C386 ) C85_=_C412( C85 C412 ) \nC85_=_C437( C85 C437 ) C85_=_C438( C85 C438 ) C85_=_C439( C85 C439 ) C85_=_C441( C85 C441 ) C85_=_C442( C85 C442 ) C85_=_C443( C85 C443 ) \nC85_=_C444( C85 C444 ) C85_=_C445( C85 C445 ) C85_=_C446( C85 C446 ) C85_=_C447( C85 C447 ) C85_=_C448( C85 C448 ) C85_=_C449( C85 C449 ) \nC85_=_C450( C85 C450 ) C85_=_C451( C85 C451 ) C85_=_C452( C85 C452 ) C85_=_C453( C85 C453 ) C85_=_C454( C85 C454 ) C85_=_C455( C85 C455 ) \nC85_=_C456( C85 C456 ) C85_=_C457( C85 C457 ) C85_=_C458( C85 C458 ) C85_=_C459( C85 C459 ) C85_=_C460( C85 C460 ) C89_=_C157( C89 C157 ) \nC89_=_C189( C89 C189 ) C89_=_C222( C89 C222 ) C89_=_C283( C89 C283 ) C89_=_C313( C89 C313 ) C89_=_C340( C89 C340 ) C89_=_C366( C89 C366 ) \nC89_=_C390( C89 C390 ) C89_=_C415( C89 C415 ) C89_=_C463( C89 C463 ) C89_=_C486( C89 C486 ) C89_=_C508( C89 C508 ) C89_=_C530( C89 C530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5( C89 C545 ) C89_=_C546( C89 C546 ) C89_=_C547( C89 C547 ) C89_=_C548( C89 C548 ) \nC89_=_C549( C89 C549 ) C110_=_C111( C110 C111 ) C110_=_C112( C110 C112 ) C110_=_C114( C110 C114 ) C110_=_C115( C110 C115 ) C110_=_C116( C110 C116 ) \nC110_=_C117( C110 C117 ) C110_=_C118( C110 C118 ) C110_=_C120( C110 C120 ) C110_=_C121( C110 C121 ) C110_=_C122( C110 C122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1_=_C112( C111 C112 ) C111_=_C114( C111 C114 ) C111_=_C115( C111 C115 ) C111_=_C116( C111 C116 ) \nC111_=_C117( C111 C117 ) C111_=_C118( C111 C118 ) C111_=_C120( C111 C120 ) C111_=_C121( C111 C121 ) C111_=_C122( C111 C122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78( C111 C178 ) C111_=_C180( C111 C180 ) C111_=_C182( C111 C182 ) \nC111_=_C185( C111 C185 ) C111_=_C189( C111 C189 ) C112_=_C114( C112 C114 ) C112_=_C115( C112 C115 ) C112_=_C116( C112 C116 ) C112_=_C117( C112 C117 ) \nC112_=_C118( C112 C118 ) C112_=_C120( C112 C120 ) C112_=_C121( C112 C121 ) C112_=_C122( C112 C122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w:t>
      </w:r>
    </w:p>
    <w:p>
      <w:pPr>
        <w:pStyle w:val="PreformattedText"/>
        <w:bidi w:val="0"/>
        <w:spacing w:before="0" w:after="0"/>
        <w:jc w:val="left"/>
        <w:rPr/>
      </w:pPr>
      <w:r>
        <w:rPr/>
        <w:t xml:space="preserve"> </w:t>
      </w:r>
      <w:r>
        <w:rPr/>
        <w:t>C142 ) C112_=_C143( C112 C143 ) \nC112_=_C144( C112 C144 ) C112_=_C146( C112 C146 ) C112_=_C211( C112 C211 ) C112_=_C213( C112 C213 ) C112_=_C215( C112 C215 ) C112_=_C218( C112 C218 ) \nC112_=_C222( C112 C222 ) C114_=_C115( C114 C115 ) C114_=_C116( C114 C116 ) C114_=_C117( C114 C117 ) C114_=_C118( C114 C118 ) C114_=_C120( C114 C120 ) \nC114_=_C121( C114 C121 ) C114_=_C122( C114 C122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8( C114 C148 ) \nC114_=_C274( C114 C274 ) C114_=_C276( C114 C276 ) C114_=_C279( C114 C279 ) C114_=_C283( C114 C283 ) C115_=_C116( C115 C116 ) C115_=_C117( C115 C117 ) \nC115_=_C118( C115 C118 ) C115_=_C120( C115 C120 ) C115_=_C121( C115 C121 ) C115_=_C122( C115 C122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80( C115 C180 ) C115_=_C213( C115 C213 ) C115_=_C243( C115 C243 ) C115_=_C274( C115 C274 ) C115_=_C305( C115 C305 ) \nC115_=_C307( C115 C307 ) C115_=_C308( C115 C308 ) C115_=_C309( C115 C309 ) C115_=_C310( C115 C310 ) C115_=_C311( C115 C311 ) C115_=_C312( C115 C312 ) \nC115_=_C313( C115 C313 ) C115_=_C314( C115 C314 ) C115_=_C315( C115 C315 ) C115_=_C316( C115 C316 ) C115_=_C317( C115 C317 ) C115_=_C318( C115 C318 ) \nC115_=_C319( C115 C319 ) C115_=_C320( C115 C320 ) C115_=_C321( C115 C321 ) C115_=_C322( C115 C322 ) C115_=_C323( C115 C323 ) C115_=_C324( C115 C324 ) \nC115_=_C325( C115 C325 ) C115_=_C326( C115 C326 ) C115_=_C327( C115 C327 ) C115_=_C328( C115 C328 ) C115_=_C329( C115 C329 ) C115_=_C330( C115 C330 ) \nC115_=_C331( C115 C331 ) C115_=_C332( C115 C332 ) C116_=_C117( C116 C117 ) C116_=_C118( C116 C118 ) C116_=_C120( C116 C120 ) C116_=_C121( C116 C121 ) \nC116_=_C122( C116 C122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82( C116 C182 ) C116_=_C215( C116 C215 ) \nC116_=_C245( C116 C245 ) C116_=_C276( C116 C276 ) C116_=_C333( C116 C333 ) C116_=_C361( C116 C361 ) C116_=_C362( C116 C362 ) C116_=_C363( C116 C363 ) \nC116_=_C364( C116 C364 ) C116_=_C365( C116 C365 ) C116_=_C366( C116 C366 ) C116_=_C367( C116 C367 ) C116_=_C368( C116 C368 ) C116_=_C369( C116 C369 ) \nC116_=_C370( C116 C370 ) C116_=_C371( C116 C371 ) C116_=_C372( C116 C372 ) C116_=_C373( C116 C373 ) C116_=_C374( C116 C374 ) C116_=_C375( C116 C375 ) \nC116_=_C376( C116 C376 ) C116_=_C377( C116 C377 ) C116_=_C378( C116 C378 ) C116_=_C379( C116 C379 ) C116_=_C380( C116 C380 ) C116_=_C381( C116 C381 ) \nC116_=_C382( C116 C382 ) C116_=_C383( C116 C383 ) C116_=_C384( C116 C384 ) C117_=_C118( C117 C118 ) C117_=_C120( C117 C120 ) C117_=_C121( C117 C121 ) \nC117_=_C122( C117 C122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51( C117 C151 ) C117_=_C246( C117 C246 ) \nC117_=_C307( C117 C307 ) C117_=_C361( C117 C361 ) C117_=_C386( C117 C386 ) C117_=_C390( C117 C390 ) C118_=_C120( C118 C120 ) C118_=_C121( C118 C121 ) \nC118_=_C122( C118 C122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52( C118 C152 ) C118_=_C247( C118 C247 ) \nC118_=_C308( C118 C308 ) C118_=_C362( C118 C362 ) C118_=_C412( C118 C412 ) C118_=_C415( C118 C415 ) C120_=_C121( C120 C121 ) C120_=_C122( C120 C122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54( C120 C154 ) C120_=_C249( C120 C249 ) C120_=_C310( C120 C310 ) \nC120_=_C364( C120 C364 ) C120_=_C437( C120 C437 ) C120_=_C463( C120 C463 ) C121_=_C122( C121 C122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55( C121 C155 ) C121_=_C250( C121 C250 ) C121_=_C311( C121 C311 ) C121_=_C365( C121 C365 ) C121_=_C438( C121 C438 ) \nC121_=_C486( C121 C486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56( C122 C156 ) C122_=_C251( C122 C251 ) \nC122_=_C312( C122 C312 ) C122_=_C439( C122 C439 ) C122_=_C508( C122 C50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58( C124 C158 ) \nC124_=_C253( C124 C253 ) C124_=_C314( C124 C314 ) C124_=_C367( C124 C367 ) C124_=_C441( C124 C441 ) C124_=_C530( C124 C530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59( C125 C159 ) C125_=_C254( C125 C254 ) C125_=_C315( C125 C315 ) C125_=_C442( C125 C442 ) C125_=_C531( C125 C53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60( C126 C160 ) \nC126_=_C255( C126 C255 ) C126_=_C316( C126 C316 ) C126_=_C368( C126 C368 ) C126_=_C443( C126 C443 ) C126_=_C532( C126 C532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61( C127 C161 ) C127_=_C256(</w:t>
      </w:r>
    </w:p>
    <w:p>
      <w:pPr>
        <w:pStyle w:val="PreformattedText"/>
        <w:bidi w:val="0"/>
        <w:spacing w:before="0" w:after="0"/>
        <w:jc w:val="left"/>
        <w:rPr/>
      </w:pPr>
      <w:r>
        <w:rPr/>
        <w:t xml:space="preserve"> </w:t>
      </w:r>
      <w:r>
        <w:rPr/>
        <w:t>C127 C256 ) \nC127_=_C317( C127 C317 ) C127_=_C369( C127 C369 ) C127_=_C444( C127 C444 ) C127_=_C533( C127 C53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62( C128 C162 ) C128_=_C257( C128 C257 ) C128_=_C318( C128 C318 ) C128_=_C370( C128 C370 ) \nC128_=_C445( C128 C445 ) C128_=_C534( C128 C53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63( C129 C163 ) \nC129_=_C258( C129 C258 ) C129_=_C319( C129 C319 ) C129_=_C371( C129 C371 ) C129_=_C446( C129 C446 ) C129_=_C535( C129 C535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259( C130 C259 ) C130_=_C320( C130 C320 ) C130_=_C372( C130 C372 ) C130_=_C447( C130 C447 ) C130_=_C536( C130 C536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64( C131 C164 ) C131_=_C260( C131 C260 ) C131_=_C321( C131 C321 ) C131_=_C448( C131 C448 ) C131_=_C537( C131 C537 ) \nC132_=_C133( C132 C133 ) C132_=_C134( C132 C134 ) C132_=_C135( C132 C135 ) C132_=_C136( C132 C136 ) C132_=_C137( C132 C137 ) C132_=_C138( C132 C138 ) \nC132_=_C139( C132 C139 ) C132_=_C140( C132 C140 ) C132_=_C141( C132 C141 ) C132_=_C142( C132 C142 ) C132_=_C143( C132 C143 ) C132_=_C144( C132 C144 ) \nC132_=_C165( C132 C165 ) C132_=_C261( C132 C261 ) C132_=_C322( C132 C322 ) C132_=_C449( C132 C449 ) C132_=_C538( C132 C538 ) C133_=_C134( C133 C134 ) \nC133_=_C135( C133 C135 ) C133_=_C136( C133 C136 ) C133_=_C137( C133 C137 ) C133_=_C138( C133 C138 ) C133_=_C139( C133 C139 ) C133_=_C140( C133 C140 ) \nC133_=_C141( C133 C141 ) C133_=_C142( C133 C142 ) C133_=_C143( C133 C143 ) C133_=_C144( C133 C144 ) C133_=_C166( C133 C166 ) C133_=_C262( C133 C262 ) \nC133_=_C323( C133 C323 ) C133_=_C373( C133 C373 ) C133_=_C450( C133 C450 ) C133_=_C539( C133 C539 ) C134_=_C135( C134 C135 ) C134_=_C136( C134 C136 ) \nC134_=_C137( C134 C137 ) C134_=_C138( C134 C138 ) C134_=_C139( C134 C139 ) C134_=_C140( C134 C140 ) C134_=_C141( C134 C141 ) C134_=_C142( C134 C142 ) \nC134_=_C143( C134 C143 ) C134_=_C144( C134 C144 ) C134_=_C167( C134 C167 ) C134_=_C263( C134 C263 ) C134_=_C324( C134 C324 ) C134_=_C374( C134 C374 ) \nC134_=_C451( C134 C451 ) C134_=_C540( C134 C540 ) C135_=_C136( C135 C136 ) C135_=_C137( C135 C137 ) C135_=_C138( C135 C138 ) C135_=_C139( C135 C139 ) \nC135_=_C140( C135 C140 ) C135_=_C141( C135 C141 ) C135_=_C142( C135 C142 ) C135_=_C143( C135 C143 ) C135_=_C144( C135 C144 ) C135_=_C168( C135 C168 ) \nC135_=_C264( C135 C264 ) C135_=_C325( C135 C325 ) C135_=_C375( C135 C375 ) C135_=_C452( C135 C452 ) C135_=_C541( C135 C541 ) C136_=_C137( C136 C137 ) \nC136_=_C138( C136 C138 ) C136_=_C139( C136 C139 ) C136_=_C140( C136 C140 ) C136_=_C141( C136 C141 ) C136_=_C142( C136 C142 ) C136_=_C143( C136 C143 ) \nC136_=_C144( C136 C144 ) C136_=_C169( C136 C169 ) C136_=_C265( C136 C265 ) C136_=_C326( C136 C326 ) C136_=_C376( C136 C376 ) C136_=_C453( C136 C453 ) \nC136_=_C542( C136 C542 ) C137_=_C138( C137 C138 ) C137_=_C139( C137 C139 ) C137_=_C140( C137 C140 ) C137_=_C141( C137 C141 ) C137_=_C142( C137 C142 ) \nC137_=_C143( C137 C143 ) C137_=_C144( C137 C144 ) C137_=_C170( C137 C170 ) C137_=_C266( C137 C266 ) C137_=_C327( C137 C327 ) C137_=_C377( C137 C377 ) \nC137_=_C454( C137 C454 ) C137_=_C543( C137 C543 ) C138_=_C139( C138 C139 ) C138_=_C140( C138 C140 ) C138_=_C141( C138 C141 ) C138_=_C142( C138 C142 ) \nC138_=_C143( C138 C143 ) C138_=_C144( C138 C144 ) C138_=_C171( C138 C171 ) C138_=_C267( C138 C267 ) C138_=_C328( C138 C328 ) C138_=_C378( C138 C378 ) \nC138_=_C455( C138 C455 ) C138_=_C544( C138 C544 ) C139_=_C140( C139 C140 ) C139_=_C141( C139 C141 ) C139_=_C142( C139 C142 ) C139_=_C143( C139 C143 ) \nC139_=_C144( C139 C144 ) C139_=_C172( C139 C172 ) C139_=_C268( C139 C268 ) C139_=_C329( C139 C329 ) C139_=_C379( C139 C379 ) C139_=_C456( C139 C456 ) \nC139_=_C545( C139 C545 ) C140_=_C141( C140 C141 ) C140_=_C142( C140 C142 ) C140_=_C143( C140 C143 ) C140_=_C144( C140 C144 ) C140_=_C173( C140 C173 ) \nC140_=_C269( C140 C269 ) C140_=_C380( C140 C380 ) C140_=_C457( C140 C457 ) C140_=_C546( C140 C546 ) C141_=_C142( C141 C142 ) C141_=_C143( C141 C143 ) \nC141_=_C144( C141 C144 ) C141_=_C174( C141 C174 ) C141_=_C270( C141 C270 ) C141_=_C330( C141 C330 ) C141_=_C381( C141 C381 ) C141_=_C458( C141 C458 ) \nC141_=_C547( C141 C547 ) C142_=_C143( C142 C143 ) C142_=_C144( C142 C144 ) C142_=_C271( C142 C271 ) C142_=_C331( C142 C331 ) C142_=_C382( C142 C382 ) \nC142_=_C459( C142 C459 ) C142_=_C548( C142 C548 ) C143_=_C144( C143 C144 ) C143_=_C175( C143 C175 ) C143_=_C272( C143 C272 ) C143_=_C332( C143 C332 ) \nC143_=_C383( C143 C383 ) C143_=_C460( C143 C460 ) C143_=_C549( C143 C549 ) C144_=_C176( C144 C176 ) C144_=_C273( C144 C273 ) C144_=_C384( C144 C384 ) \nC145_=_C146( C145 C146 ) C145_=_C147( C145 C147 ) C145_=_C148( C145 C148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8( C145 C178 ) \nC145_=_C180( C145 C180 ) C145_=_C182( C145 C182 ) C145_=_C185( C145 C185 ) C145_=_C189( C145 C189 ) C146_=_C147( C146 C147 ) C146_=_C148( C146 C148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211( C146 C211 ) C146_=_C213( C146 C213 ) C146_=_C215( C146 C215 ) C146_=_C218( C146 C218 ) \nC146_=_C222( C146 C222 ) C147_=_C148( C147 C148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8( C147 C178 ) C147_=_C211( C147 C211 ) \nC147_=_C243( C147 C243 ) C147_=_C244( C147 C244 ) C147_=_C245( C147 C245 ) C147_=_C246( C147 C246 ) C147_=_C247( C147 C247 ) C147_=_C249( C147 C249 ) \nC147_=_C250( C147 C250 ) C147_=_C251( C147 C251 ) C147_=_C253( C147 C253 ) C147_=_C254( C147 C254 ) C147_=_C255( C147 C255 ) C147_=_C256( C147 C256 ) \nC147_=_C257( C147 C257 ) C147_=_C258( C147 C258 ) C147_=_C259( C147 C259 ) C147_=_C260( C147 C260 ) C147_=_C261( C147 C261 ) C147_=_C262( C147 C262 ) \nC147_=_C263( C147 C263 ) C147_=_C264( C147 C264 ) C147_=_C265( C147 C265 ) C147_=_C266( C147 C266 ) C147_=_C267( C147 C267 ) C147_=_C268( C147 C268 ) \nC147_=_C269( C147 C269 ) C147_=_C270( C147 C270 ) C147_=_C271( C147 C271 ) C147_=_C272( C147 C272 ) C147_=_C273( C147 C273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274( C148 C274 ) C148_=_C276( C148 C276 ) C148_=_C279( C148 C279 ) C148_=_C283( C148 C283 ) C151_=_C152( C151 C152 ) \nC151_=_C153(</w:t>
      </w:r>
    </w:p>
    <w:p>
      <w:pPr>
        <w:pStyle w:val="PreformattedText"/>
        <w:bidi w:val="0"/>
        <w:spacing w:before="0" w:after="0"/>
        <w:jc w:val="left"/>
        <w:rPr/>
      </w:pPr>
      <w:r>
        <w:rPr/>
        <w:t xml:space="preserve"> </w:t>
      </w:r>
      <w:r>
        <w:rPr/>
        <w:t>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246( C151 C246 ) C151_=_C307( C151 C307 ) C151_=_C361( C151 C361 ) C151_=_C386( C151 C386 ) C151_=_C390( C151 C390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247( C152 C247 ) \nC152_=_C308( C152 C308 ) C152_=_C362( C152 C362 ) C152_=_C412( C152 C412 ) C152_=_C415( C152 C41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85( C153 C185 ) C153_=_C218( C153 C218 ) C153_=_C279( C153 C279 ) \nC153_=_C309( C153 C309 ) C153_=_C336( C153 C336 ) C153_=_C363( C153 C363 ) C153_=_C386( C153 C386 ) C153_=_C412( C153 C412 ) C153_=_C437( C153 C437 ) \nC153_=_C438( C153 C438 ) C153_=_C439( C153 C439 ) C153_=_C441( C153 C441 ) C153_=_C442( C153 C442 ) C153_=_C443( C153 C443 ) C153_=_C444( C153 C444 ) \nC153_=_C445( C153 C445 ) C153_=_C446( C153 C446 ) C153_=_C447( C153 C447 ) C153_=_C448( C153 C448 ) C153_=_C449( C153 C449 ) C153_=_C450( C153 C450 ) \nC153_=_C451( C153 C451 ) C153_=_C452( C153 C452 ) C153_=_C453( C153 C453 ) C153_=_C454( C153 C454 ) C153_=_C455( C153 C455 ) C153_=_C456( C153 C456 ) \nC153_=_C457( C153 C457 ) C153_=_C458( C153 C458 ) C153_=_C459( C153 C459 ) C153_=_C460( C153 C460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249( C154 C249 ) C154_=_C310( C154 C310 ) C154_=_C364( C154 C364 ) C154_=_C437( C154 C437 ) \nC154_=_C463( C154 C463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250( C155 C250 ) C155_=_C311( C155 C311 ) \nC155_=_C365( C155 C365 ) C155_=_C438( C155 C438 ) C155_=_C486( C155 C486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251( C156 C251 ) \nC156_=_C312( C156 C312 ) C156_=_C439( C156 C439 ) C156_=_C508( C156 C508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89( C157 C189 ) C157_=_C222( C157 C222 ) \nC157_=_C283( C157 C283 ) C157_=_C313( C157 C313 ) C157_=_C340( C157 C340 ) C157_=_C366( C157 C366 ) C157_=_C390( C157 C390 ) C157_=_C415( C157 C415 ) \nC157_=_C463( C157 C463 ) C157_=_C486( C157 C486 ) C157_=_C508( C157 C508 ) C157_=_C530( C157 C530 ) C157_=_C531( C157 C531 ) C157_=_C532( C157 C532 ) \nC157_=_C533( C157 C533 ) C157_=_C534( C157 C534 ) C157_=_C535( C157 C535 ) C157_=_C536( C157 C536 ) C157_=_C537( C157 C537 ) C157_=_C538( C157 C538 ) \nC157_=_C539( C157 C539 ) C157_=_C540( C157 C540 ) C157_=_C541( C157 C541 ) C157_=_C542( C157 C542 ) C157_=_C543( C157 C543 ) C157_=_C544( C157 C544 ) \nC157_=_C545( C157 C545 ) C157_=_C546( C157 C546 ) C157_=_C547( C157 C547 ) C157_=_C548( C157 C548 ) C157_=_C549( C157 C54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253( C158 C253 ) \nC158_=_C314( C158 C314 ) C158_=_C367( C158 C367 ) C158_=_C441( C158 C441 ) C158_=_C530( C158 C530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254( C159 C254 ) C159_=_C315( C159 C315 ) C159_=_C442( C159 C442 ) \nC159_=_C531( C159 C531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255( C160 C255 ) \nC160_=_C316( C160 C316 ) C160_=_C368( C160 C368 ) C160_=_C443( C160 C443 ) C160_=_C532( C160 C532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256( C161 C256 ) C161_=_C317( C161 C317 ) C161_=_C369( C161 C369 ) C161_=_C444( C161 C444 ) C161_=_C533( C161 C533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257( C162 C257 ) C162_=_C318( C162 C318 ) C162_=_C370( C162 C370 ) C162_=_C445( C162 C445 ) \nC162_=_C534( C162 C534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258( C163 C258 ) C163_=_C319( C163 C319 ) C163_=_C371( C163 C371 ) C163_=_C446( C163 C446 ) \nC163_=_C535( C163 C535 ) C164_=_C165( C164 C165 ) C164_=_C166( C164 C166 ) C164_=_C167( C164 C167 ) C164_=_C168( C164 C168 ) C164_=_C169( C164 C169 ) \nC164_=_C170( C164 C170 ) C164_=_C171( C164 C171 ) C164_=_C172( C164 C172 ) C164_=_C173( C164 C173 ) C164_=_C174( C164 C174 ) C164_=_C175( C164 C175 ) \nC164_=_C176( C164 C176 ) C164_=_C260( C164 C260 ) C164_=_C321( C164 C321 ) C164_=_C448( C164 C448 ) C164_=_C537( C164 C537 ) C165_=_C166( C165 C166 ) \nC165_=_C167( C165 C167 ) C165_=_C168( C165 C168 ) C165_=_C169( C165 C169 ) C165_=_C170( C165 C170 ) C165_=_C171( C165 C171 ) C165_=_C172( C165 C172 ) \nC165_=_C173( C165 C173 ) C165_=_C174( C165 C174 ) C165_=_C175( C165 C175 ) C165_=_C176( C165 C176 ) C165_=_C261( C165 C261 ) C165_=_C322( C165 C322 ) \nC165_=_C449( C165 C449 ) C165_=_C538(</w:t>
      </w:r>
    </w:p>
    <w:p>
      <w:pPr>
        <w:pStyle w:val="PreformattedText"/>
        <w:bidi w:val="0"/>
        <w:spacing w:before="0" w:after="0"/>
        <w:jc w:val="left"/>
        <w:rPr/>
      </w:pPr>
      <w:r>
        <w:rPr/>
        <w:t xml:space="preserve"> </w:t>
      </w:r>
      <w:r>
        <w:rPr/>
        <w:t>C165 C538 ) C166_=_C167( C166 C167 ) C166_=_C168( C166 C168 ) C166_=_C169( C166 C169 ) C166_=_C170( C166 C170 ) \nC166_=_C171( C166 C171 ) C166_=_C172( C166 C172 ) C166_=_C173( C166 C173 ) C166_=_C174( C166 C174 ) C166_=_C175( C166 C175 ) C166_=_C176( C166 C176 ) \nC166_=_C262( C166 C262 ) C166_=_C323( C166 C323 ) C166_=_C373( C166 C373 ) C166_=_C450( C166 C450 ) C166_=_C539( C166 C539 ) C167_=_C168( C167 C168 ) \nC167_=_C169( C167 C169 ) C167_=_C170( C167 C170 ) C167_=_C171( C167 C171 ) C167_=_C172( C167 C172 ) C167_=_C173( C167 C173 ) C167_=_C174( C167 C174 ) \nC167_=_C175( C167 C175 ) C167_=_C176( C167 C176 ) C167_=_C263( C167 C263 ) C167_=_C324( C167 C324 ) C167_=_C374( C167 C374 ) C167_=_C451( C167 C451 ) \nC167_=_C540( C167 C540 ) C168_=_C169( C168 C169 ) C168_=_C170( C168 C170 ) C168_=_C171( C168 C171 ) C168_=_C172( C168 C172 ) C168_=_C173( C168 C173 ) \nC168_=_C174( C168 C174 ) C168_=_C175( C168 C175 ) C168_=_C176( C168 C176 ) C168_=_C264( C168 C264 ) C168_=_C325( C168 C325 ) C168_=_C375( C168 C375 ) \nC168_=_C452( C168 C452 ) C168_=_C541( C168 C541 ) C169_=_C170( C169 C170 ) C169_=_C171( C169 C171 ) C169_=_C172( C169 C172 ) C169_=_C173( C169 C173 ) \nC169_=_C174( C169 C174 ) C169_=_C175( C169 C175 ) C169_=_C176( C169 C176 ) C169_=_C265( C169 C265 ) C169_=_C326( C169 C326 ) C169_=_C376( C169 C376 ) \nC169_=_C453( C169 C453 ) C169_=_C542( C169 C542 ) C170_=_C171( C170 C171 ) C170_=_C172( C170 C172 ) C170_=_C173( C170 C173 ) C170_=_C174( C170 C174 ) \nC170_=_C175( C170 C175 ) C170_=_C176( C170 C176 ) C170_=_C266( C170 C266 ) C170_=_C327( C170 C327 ) C170_=_C377( C170 C377 ) C170_=_C454( C170 C454 ) \nC170_=_C543( C170 C543 ) C171_=_C172( C171 C172 ) C171_=_C173( C171 C173 ) C171_=_C174( C171 C174 ) C171_=_C175( C171 C175 ) C171_=_C176( C171 C176 ) \nC171_=_C267( C171 C267 ) C171_=_C328( C171 C328 ) C171_=_C378( C171 C378 ) C171_=_C455( C171 C455 ) C171_=_C544( C171 C544 ) C172_=_C173( C172 C173 ) \nC172_=_C174( C172 C174 ) C172_=_C175( C172 C175 ) C172_=_C176( C172 C176 ) C172_=_C268( C172 C268 ) C172_=_C329( C172 C329 ) C172_=_C379( C172 C379 ) \nC172_=_C456( C172 C456 ) C172_=_C545( C172 C545 ) C173_=_C174( C173 C174 ) C173_=_C175( C173 C175 ) C173_=_C176( C173 C176 ) C173_=_C269( C173 C269 ) \nC173_=_C380( C173 C380 ) C173_=_C457( C173 C457 ) C173_=_C546( C173 C546 ) C174_=_C175( C174 C175 ) C174_=_C176( C174 C176 ) C174_=_C270( C174 C270 ) \nC174_=_C330( C174 C330 ) C174_=_C381( C174 C381 ) C174_=_C458( C174 C458 ) C174_=_C547( C174 C547 ) C175_=_C176( C175 C176 ) C175_=_C272( C175 C272 ) \nC175_=_C332( C175 C332 ) C175_=_C383( C175 C383 ) C175_=_C460( C175 C460 ) C175_=_C549( C175 C549 ) C176_=_C273( C176 C273 ) C176_=_C384( C176 C384 ) \nC178_=_C180( C178 C180 ) C178_=_C182( C178 C182 ) C178_=_C185( C178 C185 ) C178_=_C189( C178 C189 ) C178_=_C211( C178 C211 ) C178_=_C243( C178 C243 ) \nC178_=_C244( C178 C244 ) C178_=_C245( C178 C245 ) C178_=_C246( C178 C246 ) C178_=_C247( C178 C247 ) C178_=_C249( C178 C249 ) C178_=_C250( C178 C250 ) \nC178_=_C251( C178 C251 ) C178_=_C253( C178 C253 ) C178_=_C254( C178 C254 ) C178_=_C255( C178 C255 ) C178_=_C256( C178 C256 ) C178_=_C257( C178 C257 ) \nC178_=_C258( C178 C258 ) C178_=_C259( C178 C259 ) C178_=_C260( C178 C260 ) C178_=_C261( C178 C261 ) C178_=_C262( C178 C262 ) C178_=_C263( C178 C263 ) \nC178_=_C264( C178 C264 ) C178_=_C265( C178 C265 ) C178_=_C266( C178 C266 ) C178_=_C267( C178 C267 ) C178_=_C268( C178 C268 ) C178_=_C269( C178 C269 ) \nC178_=_C270( C178 C270 ) C178_=_C271( C178 C271 ) C178_=_C272( C178 C272 ) C178_=_C273( C178 C273 ) C180_=_C182( C180 C182 ) C180_=_C185( C180 C185 ) \nC180_=_C189( C180 C189 ) C180_=_C213( C180 C213 ) C180_=_C243( C180 C243 ) C180_=_C274( C180 C274 ) C180_=_C305( C180 C305 ) C180_=_C307( C180 C307 ) \nC180_=_C308( C180 C308 ) C180_=_C309( C180 C309 ) C180_=_C310( C180 C310 ) C180_=_C311( C180 C311 ) C180_=_C312( C180 C312 ) C180_=_C313( C180 C313 ) \nC180_=_C314( C180 C314 ) C180_=_C315( C180 C315 ) C180_=_C316( C180 C316 ) C180_=_C317( C180 C317 ) C180_=_C318( C180 C318 ) C180_=_C319( C180 C319 ) \nC180_=_C320( C180 C320 ) C180_=_C321( C180 C321 ) C180_=_C322( C180 C322 ) C180_=_C323( C180 C323 ) C180_=_C324( C180 C324 ) C180_=_C325( C180 C325 ) \nC180_=_C326( C180 C326 ) C180_=_C327( C180 C327 ) C180_=_C328( C180 C328 ) C180_=_C329( C180 C329 ) C180_=_C330( C180 C330 ) C180_=_C331( C180 C331 ) \nC180_=_C332( C180 C332 ) C182_=_C185( C182 C185 ) C182_=_C189( C182 C189 ) C182_=_C215( C182 C215 ) C182_=_C245( C182 C245 ) C182_=_C276( C182 C276 ) \nC182_=_C333( C182 C333 ) C182_=_C361( C182 C361 ) C182_=_C362( C182 C362 ) C182_=_C363( C182 C363 ) C182_=_C364( C182 C364 ) C182_=_C365( C182 C365 ) \nC182_=_C366( C182 C366 ) C182_=_C367( C182 C367 ) C182_=_C368( C182 C368 ) C182_=_C369( C182 C369 ) C182_=_C370( C182 C370 ) C182_=_C371( C182 C371 ) \nC182_=_C372( C182 C372 ) C182_=_C373( C182 C373 ) C182_=_C374( C182 C374 ) C182_=_C375( C182 C375 ) C182_=_C376( C182 C376 ) C182_=_C377( C182 C377 ) \nC182_=_C378( C182 C378 ) C182_=_C379( C182 C379 ) C182_=_C380( C182 C380 ) C182_=_C381( C182 C381 ) C182_=_C382( C182 C382 ) C182_=_C383( C182 C383 ) \nC182_=_C384( C182 C384 ) C185_=_C189( C185 C189 ) C185_=_C218( C185 C218 ) C185_=_C279( C185 C279 ) C185_=_C309( C185 C309 ) C185_=_C336( C185 C336 ) \nC185_=_C363( C185 C363 ) C185_=_C386( C185 C386 ) C185_=_C412( C185 C412 ) C185_=_C437( C185 C437 ) C185_=_C438( C185 C438 ) C185_=_C439( C185 C439 ) \nC185_=_C441( C185 C441 ) C185_=_C442( C185 C442 ) C185_=_C443( C185 C443 ) C185_=_C444( C185 C444 ) C185_=_C445( C185 C445 ) C185_=_C446( C185 C446 ) \nC185_=_C447( C185 C447 ) C185_=_C448( C185 C448 ) C185_=_C449( C185 C449 ) C185_=_C450( C185 C450 ) C185_=_C451( C185 C451 ) C185_=_C452( C185 C452 ) \nC185_=_C453( C185 C453 ) C185_=_C454( C185 C454 ) C185_=_C455( C185 C455 ) C185_=_C456( C185 C456 ) C185_=_C457( C185 C457 ) C185_=_C458( C185 C458 ) \nC185_=_C459( C185 C459 ) C185_=_C460( C185 C460 ) C189_=_C222( C189 C222 ) C189_=_C283( C189 C283 ) C189_=_C313( C189 C313 ) C189_=_C340( C189 C340 ) \nC189_=_C366( C189 C366 ) C189_=_C390( C189 C390 ) C189_=_C415( C189 C415 ) C189_=_C463( C189 C463 ) C189_=_C486( C189 C486 ) C189_=_C508( C189 C508 ) \nC189_=_C530( C189 C530 ) C189_=_C531( C189 C531 ) C189_=_C532( C189 C532 ) C189_=_C533( C189 C533 ) C189_=_C534( C189 C534 ) C189_=_C535( C189 C535 ) \nC189_=_C536( C189 C536 ) C189_=_C537( C189 C537 ) C189_=_C538( C189 C538 ) C189_=_C539( C189 C539 ) C189_=_C540( C189 C540 ) C189_=_C541( C189 C541 ) \nC189_=_C542( C189 C542 ) C189_=_C543( C189 C543 ) C189_=_C544( C189 C544 ) C189_=_C545( C189 C545 ) C189_=_C546( C189 C546 ) C189_=_C547( C189 C547 ) \nC189_=_C548( C189 C548 ) C189_=_C549( C189 C549 ) C211_=_C213( C211 C213 ) C211_=_C215( C211 C215 ) C211_=_C218( C211 C218 ) C211_=_C222( C211 C222 ) \nC211_=_C243( C211 C243 ) C211_=_C244( C211 C244 ) C211_=_C245( C211 C245 ) C211_=_C246( C211 C246 ) C211_=_C247( C211 C247 ) C211_=_C249( C211 C249 ) \nC211_=_C250( C211 C250 ) C211_=_C251( C211 C251 ) C211_=_C253( C211 C253 ) C211_=_C254( C211 C254 ) C211_=_C255( C211 C255 ) C211_=_C256( C211 C256 ) \nC211_=_C257( C211 C257 ) C211_=_C258( C211 C258 ) C211_=_C259( C211 C259 ) C211_=_C260( C211 C260 ) C211_=_C261( C211 C261 ) C211_=_C262( C211 C262 ) \nC211_=_C263( C211 C263 ) C211_=_C264( C211 C264 ) C211_=_C265( C211 C265 ) C211_=_C266( C211 C266 ) C211_=_C267( C211 C267 ) C211_=_C268( C211 C268 ) \nC211_=_C269( C211 C269 ) C211_=_C270( C211 C270 ) C211_=_C271( C211 C271 ) C211_=_C272( C211 C272 ) C211_=_C273( C211 C273 ) C213_=_C215( C213 C215 ) \nC213_=_C218( C213 C218 ) C213_=_C222( C213 C222 ) C213_=_C243( C213 C243 ) C213_=_C274( C213 C274 ) C213_=_C305( C213 C305 ) C213_=_C307( C213 C307 ) \nC213_=_C308( C213 C308 ) C213_=_C309( C213 C309 ) C213_=_C310( C213 C310 ) C213_=_C311( C213 C311 ) C213_=_C312( C213 C312 ) C213_=_C313( C213 C313 ) \nC213_=_C314( C213 C314 ) C213_=_C315( C213 C315 ) C213_=_C316( C213 C316 ) C213_=_C317( C213 C317 ) C213_=_C318( C213 C318 ) C213_=_C319( C213 C319 ) \nC213_=_C320( C213 C320 ) C213_=_C321( C213 C321 ) C213_=_C322( C213 C322 ) C213_=_C323( C213 C323 ) C213_=_C324( C213 C324 ) C213_=_C325( C213 C325 ) \nC213_=_C326( C213 C326 ) C213_=_C327( C213 C327 ) C213_=_C328( C213 C328 ) C213_=_C329( C213 C329 ) C213_=_C330( C213 C330 ) C213_=_C331( C213 C331 ) \nC213_=_C332( C213 C332 ) C215_=_C218( C215 C218 ) C215_=_C222( C215 C222 ) C215_=_C245( C215 C245 ) C215_=_C276( C215 C276 ) C215_=_C333( C215 C333 ) \nC215_=_C361( C215 C361 ) C215_=_C362( C215 C362 ) C215_=_C363( C215 C363 ) C215_=_C364( C215 C364 ) C215_=_C365( C215 C365 ) C215_=_C366( C215 C366 ) \nC215_=_C367( C215 C367 ) C215_=_C368( C215 C368 ) C215_=_C369( C215 C369 ) C215_=_C370( C215 C370 ) C215_=_C371( C215 C371 ) C215_=_C372( C215 C372 ) \nC215_=_C373( C215 C373 ) C215_=_C374( C215 C374 ) C215_=_C375( C215 C375 ) C215_=_C376( C215 C376 ) C215_=_C377( C215 C377 ) C215_=_C378( C215 C378 ) \nC215_=_C379( C215 C379 ) C215_=_C380( C215 C380 ) C215_=_C381( C215 C381 ) C215_=_C382( C215 C382 ) C215_=_C383( C215 C383 ) C215_=_C384( C215 C384 ) \nC218_=_C222( C218 C222 ) C218_=_C279( C218 C279 ) C218_=_C309( C218 C309 ) C218_=_C336( C218 C336 ) C218_=_C363( C218 C363 ) C218_=_C386( C218 C386 ) \nC218_=_C412( C218 C412 ) C218_=_C437( C218 C437 ) C218_=_C438( C218 C438 ) C218_=_C439( C218 C439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18_=_C454( C218 C454 ) \nC218_=_C455( C218 C455 ) C218_=_C456( C218 C456 ) C218_=_C457( C218 C457 ) C218_=_C458( C218 C458 ) C218_=_C459( C218 C459 ) C218_=_C460( C218 C460 ) \nC222_=_C283( C222 C283 ) C222_=_C313( C222 C313 ) C222_=_C340(</w:t>
      </w:r>
    </w:p>
    <w:p>
      <w:pPr>
        <w:pStyle w:val="PreformattedText"/>
        <w:bidi w:val="0"/>
        <w:spacing w:before="0" w:after="0"/>
        <w:jc w:val="left"/>
        <w:rPr/>
      </w:pPr>
      <w:r>
        <w:rPr/>
        <w:t xml:space="preserve"> </w:t>
      </w:r>
      <w:r>
        <w:rPr/>
        <w:t>C222 C340 ) C222_=_C366( C222 C366 ) C222_=_C390( C222 C390 ) C222_=_C415( C222 C415 ) \nC222_=_C463( C222 C463 ) C222_=_C486( C222 C486 ) C222_=_C508( C222 C508 ) C222_=_C530( C222 C530 ) C222_=_C531( C222 C531 ) C222_=_C532( C222 C532 ) \nC222_=_C533( C222 C533 ) C222_=_C534( C222 C534 ) C222_=_C535( C222 C535 ) C222_=_C536( C222 C536 ) C222_=_C537( C222 C537 ) C222_=_C538( C222 C538 ) \nC222_=_C539( C222 C539 ) C222_=_C540( C222 C540 ) C222_=_C541( C222 C541 ) C222_=_C542( C222 C542 ) C222_=_C543( C222 C543 ) C222_=_C544( C222 C544 ) \nC222_=_C545( C222 C545 ) C222_=_C546( C222 C546 ) C222_=_C547( C222 C547 ) C222_=_C548( C222 C548 ) C222_=_C549( C222 C549 ) C243_=_C244( C243 C244 ) \nC243_=_C245( C243 C245 ) C243_=_C246( C243 C246 ) C243_=_C247( C243 C247 ) C243_=_C249( C243 C249 ) C243_=_C250( C243 C250 ) C243_=_C251( C243 C251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273( C243 C273 ) C243_=_C274( C243 C274 ) C243_=_C305( C243 C305 ) C243_=_C307( C243 C307 ) \nC243_=_C308( C243 C308 ) C243_=_C309( C243 C309 ) C243_=_C310( C243 C310 ) C243_=_C311( C243 C311 ) C243_=_C312( C243 C312 ) C243_=_C313( C243 C313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 C243 C327 ) C243_=_C328( C243 C328 ) C243_=_C329( C243 C329 ) C243_=_C330( C243 C330 ) C243_=_C331( C243 C331 ) \nC243_=_C332( C243 C332 ) C244_=_C245( C244 C245 ) C244_=_C246( C244 C246 ) C244_=_C247( C244 C247 ) C244_=_C249( C244 C249 ) C244_=_C250( C244 C250 ) \nC244_=_C251( C244 C251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305( C244 C305 ) C244_=_C333( C244 C333 ) \nC244_=_C336( C244 C336 ) C244_=_C340( C244 C340 ) C245_=_C246( C245 C246 ) C245_=_C247( C245 C247 ) C245_=_C249( C245 C249 ) C245_=_C250( C245 C250 ) \nC245_=_C251( C245 C251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6( C245 C276 ) C245_=_C333( C245 C333 ) \nC245_=_C361( C245 C361 ) C245_=_C362( C245 C362 ) C245_=_C363( C245 C363 ) C245_=_C364( C245 C364 ) C245_=_C365( C245 C365 ) C245_=_C366( C245 C366 ) \nC245_=_C367( C245 C367 ) C245_=_C368( C245 C368 ) C245_=_C369( C245 C369 ) C245_=_C370( C245 C370 ) C245_=_C371( C245 C371 ) C245_=_C372( C245 C372 ) \nC245_=_C373( C245 C373 ) C245_=_C374( C245 C374 ) C245_=_C375( C245 C375 ) C245_=_C376( C245 C376 ) C245_=_C377( C245 C377 ) C245_=_C378( C245 C378 ) \nC245_=_C379( C245 C379 ) C245_=_C380( C245 C380 ) C245_=_C381( C245 C381 ) C245_=_C382( C245 C382 ) C245_=_C383( C245 C383 ) C245_=_C384( C245 C384 ) \nC246_=_C247( C246 C247 ) C246_=_C249( C246 C249 ) C246_=_C250( C246 C250 ) C246_=_C251( C246 C251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307( C246 C307 ) C246_=_C361( C246 C361 ) C246_=_C386( C246 C386 ) C246_=_C390( C246 C390 ) C247_=_C249( C247 C249 ) \nC247_=_C250( C247 C250 ) C247_=_C251( C247 C251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308( C247 C308 ) \nC247_=_C362( C247 C362 ) C247_=_C412( C247 C412 ) C247_=_C415( C247 C415 ) C249_=_C250( C249 C250 ) C249_=_C251( C249 C251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310( C249 C310 ) C249_=_C364( C249 C364 ) C249_=_C437( C249 C437 ) C249_=_C463( C249 C463 ) \nC250_=_C251( C250 C251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311( C250 C311 ) C250_=_C365( C250 C365 ) \nC250_=_C438( C250 C438 ) C250_=_C486( C250 C486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312( C251 C312 ) \nC251_=_C439( C251 C439 ) C251_=_C508( C251 C508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314( C253 C314 ) C253_=_C367( C253 C367 ) \nC253_=_C441( C253 C441 ) C253_=_C530( C253 C530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315( C254 C315 ) C254_=_C442( C254 C442 ) C254_=_C531( C254 C531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316( C255 C316 ) C255_=_C368( C255 C368 ) C255_=_C443( C255 C443 ) C255_=_C532( C255 C53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317( C256 C317 ) C256_=_C369( C256 C369 ) C256_=_C444( C256 C444 ) \nC256_=_C533( C256 C533 ) C257_=_C258( C257 C258 ) C257_=_C259( C257 C259 ) C257_=_C260(</w:t>
      </w:r>
    </w:p>
    <w:p>
      <w:pPr>
        <w:pStyle w:val="PreformattedText"/>
        <w:bidi w:val="0"/>
        <w:spacing w:before="0" w:after="0"/>
        <w:jc w:val="left"/>
        <w:rPr/>
      </w:pPr>
      <w:r>
        <w:rPr/>
        <w:t xml:space="preserve"> </w:t>
      </w:r>
      <w:r>
        <w:rPr/>
        <w:t>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318( C257 C318 ) \nC257_=_C370( C257 C370 ) C257_=_C445( C257 C445 ) C257_=_C534( C257 C534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319( C258 C319 ) C258_=_C371( C258 C371 ) C258_=_C446( C258 C446 ) C258_=_C535( C258 C535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320( C259 C320 ) C259_=_C372( C259 C372 ) C259_=_C447( C259 C447 ) C259_=_C536( C259 C536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321( C260 C321 ) \nC260_=_C448( C260 C448 ) C260_=_C537( C260 C537 ) C261_=_C262( C261 C262 ) C261_=_C263( C261 C263 ) C261_=_C264( C261 C264 ) C261_=_C265( C261 C265 ) \nC261_=_C266( C261 C266 ) C261_=_C267( C261 C267 ) C261_=_C268( C261 C268 ) C261_=_C269( C261 C269 ) C261_=_C270( C261 C270 ) C261_=_C271( C261 C271 ) \nC261_=_C272( C261 C272 ) C261_=_C273( C261 C273 ) C261_=_C322( C261 C322 ) C261_=_C449( C261 C449 ) C261_=_C538( C261 C538 ) C262_=_C263( C262 C263 ) \nC262_=_C264( C262 C264 ) C262_=_C265( C262 C265 ) C262_=_C266( C262 C266 ) C262_=_C267( C262 C267 ) C262_=_C268( C262 C268 ) C262_=_C269( C262 C269 ) \nC262_=_C270( C262 C270 ) C262_=_C271( C262 C271 ) C262_=_C272( C262 C272 ) C262_=_C273( C262 C273 ) C262_=_C323( C262 C323 ) C262_=_C373( C262 C373 ) \nC262_=_C450( C262 C450 ) C262_=_C539( C262 C539 ) C263_=_C264( C263 C264 ) C263_=_C265( C263 C265 ) C263_=_C266( C263 C266 ) C263_=_C267( C263 C267 ) \nC263_=_C268( C263 C268 ) C263_=_C269( C263 C269 ) C263_=_C270( C263 C270 ) C263_=_C271( C263 C271 ) C263_=_C272( C263 C272 ) C263_=_C273( C263 C273 ) \nC263_=_C324( C263 C324 ) C263_=_C374( C263 C374 ) C263_=_C451( C263 C451 ) C263_=_C540( C263 C540 ) C264_=_C265( C264 C265 ) C264_=_C266( C264 C266 ) \nC264_=_C267( C264 C267 ) C264_=_C268( C264 C268 ) C264_=_C269( C264 C269 ) C264_=_C270( C264 C270 ) C264_=_C271( C264 C271 ) C264_=_C272( C264 C272 ) \nC264_=_C273( C264 C273 ) C264_=_C325( C264 C325 ) C264_=_C375( C264 C375 ) C264_=_C452( C264 C452 ) C264_=_C541( C264 C541 ) C265_=_C266( C265 C266 ) \nC265_=_C267( C265 C267 ) C265_=_C268( C265 C268 ) C265_=_C269( C265 C269 ) C265_=_C270( C265 C270 ) C265_=_C271( C265 C271 ) C265_=_C272( C265 C272 ) \nC265_=_C273( C265 C273 ) C265_=_C326( C265 C326 ) C265_=_C376( C265 C376 ) C265_=_C453( C265 C453 ) C265_=_C542( C265 C542 ) C266_=_C267( C266 C267 ) \nC266_=_C268( C266 C268 ) C266_=_C269( C266 C269 ) C266_=_C270( C266 C270 ) C266_=_C271( C266 C271 ) C266_=_C272( C266 C272 ) C266_=_C273( C266 C273 ) \nC266_=_C327( C266 C327 ) C266_=_C377( C266 C377 ) C266_=_C454( C266 C454 ) C266_=_C543( C266 C543 ) C267_=_C268( C267 C268 ) C267_=_C269( C267 C269 ) \nC267_=_C270( C267 C270 ) C267_=_C271( C267 C271 ) C267_=_C272( C267 C272 ) C267_=_C273( C267 C273 ) C267_=_C328( C267 C328 ) C267_=_C378( C267 C378 ) \nC267_=_C455( C267 C455 ) C267_=_C544( C267 C544 ) C268_=_C269( C268 C269 ) C268_=_C270( C268 C270 ) C268_=_C271( C268 C271 ) C268_=_C272( C268 C272 ) \nC268_=_C273( C268 C273 ) C268_=_C329( C268 C329 ) C268_=_C379( C268 C379 ) C268_=_C456( C268 C456 ) C268_=_C545( C268 C545 ) C269_=_C270( C269 C270 ) \nC269_=_C271( C269 C271 ) C269_=_C272( C269 C272 ) C269_=_C273( C269 C273 ) C269_=_C380( C269 C380 ) C269_=_C457( C269 C457 ) C269_=_C546( C269 C546 ) \nC270_=_C271( C270 C271 ) C270_=_C272( C270 C272 ) C270_=_C273( C270 C273 ) C270_=_C330( C270 C330 ) C270_=_C381( C270 C381 ) C270_=_C458( C270 C458 ) \nC270_=_C547( C270 C547 ) C271_=_C272( C271 C272 ) C271_=_C273( C271 C273 ) C271_=_C331( C271 C331 ) C271_=_C382( C271 C382 ) C271_=_C459( C271 C459 ) \nC271_=_C548( C271 C548 ) C272_=_C273( C272 C273 ) C272_=_C332( C272 C332 ) C272_=_C383( C272 C383 ) C272_=_C460( C272 C460 ) C272_=_C549( C272 C549 ) \nC273_=_C384( C273 C384 ) C274_=_C276( C274 C276 ) C274_=_C279( C274 C279 ) C274_=_C283( C274 C283 ) C274_=_C305( C274 C305 ) C274_=_C307( C274 C307 ) \nC274_=_C308( C274 C308 ) C274_=_C309( C274 C309 ) C274_=_C310( C274 C310 ) C274_=_C311( C274 C311 ) C274_=_C312( C274 C312 ) C274_=_C313( C274 C313 ) \nC274_=_C314( C274 C314 ) C274_=_C315( C274 C315 ) C274_=_C316( C274 C316 ) C274_=_C317( C274 C317 ) C274_=_C318( C274 C318 ) C274_=_C319( C274 C319 ) \nC274_=_C320( C274 C320 ) C274_=_C321( C274 C321 ) C274_=_C322( C274 C322 ) C274_=_C323( C274 C323 ) C274_=_C324( C274 C324 ) C274_=_C325( C274 C325 ) \nC274_=_C326( C274 C326 ) C274_=_C327( C274 C327 ) C274_=_C328( C274 C328 ) C274_=_C329( C274 C329 ) C274_=_C330( C274 C330 ) C274_=_C331( C274 C331 ) \nC274_=_C332( C274 C332 ) C276_=_C279( C276 C279 ) C276_=_C283( C276 C283 ) C276_=_C333( C276 C333 ) C276_=_C361( C276 C361 ) C276_=_C362( C276 C362 ) \nC276_=_C363( C276 C363 ) C276_=_C364( C276 C364 ) C276_=_C365( C276 C365 ) C276_=_C366( C276 C366 ) C276_=_C367( C276 C367 ) C276_=_C368( C276 C368 ) \nC276_=_C369( C276 C369 ) C276_=_C370( C276 C370 ) C276_=_C371( C276 C371 ) C276_=_C372( C276 C372 ) C276_=_C373( C276 C373 ) C276_=_C374( C276 C374 ) \nC276_=_C375( C276 C375 ) C276_=_C376( C276 C376 ) C276_=_C377( C276 C377 ) C276_=_C378( C276 C378 ) C276_=_C379( C276 C379 ) C276_=_C380( C276 C380 ) \nC276_=_C381( C276 C381 ) C276_=_C382( C276 C382 ) C276_=_C383( C276 C383 ) C276_=_C384( C276 C384 ) C279_=_C283( C279 C283 ) C279_=_C309( C279 C309 ) \nC279_=_C336( C279 C336 ) C279_=_C363( C279 C363 ) C279_=_C386( C279 C386 ) C279_=_C412( C279 C412 ) C279_=_C437( C279 C437 ) C279_=_C438( C279 C438 ) \nC279_=_C439( C279 C439 ) C279_=_C441( C279 C441 ) C279_=_C442( C279 C442 ) C279_=_C443( C279 C443 ) C279_=_C444( C279 C444 ) C279_=_C445( C279 C445 ) \nC279_=_C446( C279 C446 ) C279_=_C447( C279 C447 ) C279_=_C448( C279 C448 ) C279_=_C449( C279 C449 ) C279_=_C450( C279 C450 ) C279_=_C451( C279 C451 ) \nC279_=_C452( C279 C452 ) C279_=_C453( C279 C453 ) C279_=_C454( C279 C454 ) C279_=_C455( C279 C455 ) C279_=_C456( C279 C456 ) C279_=_C457( C279 C457 ) \nC279_=_C458( C279 C458 ) C279_=_C459( C279 C459 ) C279_=_C460( C279 C460 ) C283_=_C313( C283 C313 ) C283_=_C340( C283 C340 ) C283_=_C366( C283 C366 ) \nC283_=_C390( C283 C390 ) C283_=_C415( C283 C415 ) C283_=_C463( C283 C463 ) C283_=_C486( C283 C486 ) C283_=_C508( C283 C508 ) C283_=_C530( C283 C530 ) \nC283_=_C531( C283 C531 ) C283_=_C532( C283 C532 ) C283_=_C533( C283 C533 ) C283_=_C534( C283 C534 ) C283_=_C535( C283 C535 ) C283_=_C536( C283 C536 ) \nC283_=_C537( C283 C537 ) C283_=_C538( C283 C538 ) C283_=_C539( C283 C539 ) C283_=_C540( C283 C540 ) C283_=_C541( C283 C541 ) C283_=_C542( C283 C542 ) \nC283_=_C543( C283 C543 ) C283_=_C544( C283 C544 ) C283_=_C545( C283 C545 ) C283_=_C546( C283 C546 ) C283_=_C547( C283 C547 ) C283_=_C548( C283 C548 ) \nC283_=_C549( C283 C549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 C305 C332 ) C305_=_C333( C305 C333 ) C305_=_C336( C305 C336 ) C305_=_C340( C305 C34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61( C307 C361 ) C307_=_C386( C307 C386 ) C307_=_C390( C307 C390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62(</w:t>
      </w:r>
    </w:p>
    <w:p>
      <w:pPr>
        <w:pStyle w:val="PreformattedText"/>
        <w:bidi w:val="0"/>
        <w:spacing w:before="0" w:after="0"/>
        <w:jc w:val="left"/>
        <w:rPr/>
      </w:pPr>
      <w:r>
        <w:rPr/>
        <w:t xml:space="preserve"> </w:t>
      </w:r>
      <w:r>
        <w:rPr/>
        <w:t>C308 C362 ) C308_=_C412( C308 C412 ) \nC308_=_C415( C308 C415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6( C309 C336 ) C309_=_C363( C309 C363 ) C309_=_C386( C309 C386 ) C309_=_C412( C309 C412 ) C309_=_C437( C309 C437 ) C309_=_C438( C309 C438 ) \nC309_=_C439( C309 C439 ) C309_=_C441( C309 C441 ) C309_=_C442( C309 C442 ) C309_=_C443( C309 C443 ) C309_=_C444( C309 C444 ) C309_=_C445( C309 C445 ) \nC309_=_C446( C309 C446 ) C309_=_C447( C309 C447 ) C309_=_C448( C309 C448 ) C309_=_C449( C309 C449 ) C309_=_C450( C309 C450 ) C309_=_C451( C309 C451 ) \nC309_=_C452( C309 C452 ) C309_=_C453( C309 C453 ) C309_=_C454( C309 C454 ) C309_=_C455( C309 C455 ) C309_=_C456( C309 C456 ) C309_=_C457( C309 C457 ) \nC309_=_C458( C309 C458 ) C309_=_C459( C309 C459 ) C309_=_C460( C309 C460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64( C310 C364 ) C310_=_C437( C310 C437 ) C310_=_C463( C310 C463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65( C311 C365 ) C311_=_C438( C311 C438 ) C311_=_C486( C311 C486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439( C312 C439 ) C312_=_C508( C312 C508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40( C313 C340 ) C313_=_C366( C313 C366 ) C313_=_C390( C313 C390 ) \nC313_=_C415( C313 C415 ) C313_=_C463( C313 C463 ) C313_=_C486( C313 C486 ) C313_=_C508( C313 C508 ) C313_=_C530( C313 C530 ) C313_=_C531( C313 C531 ) \nC313_=_C532( C313 C532 ) C313_=_C533( C313 C533 ) C313_=_C534( C313 C534 ) C313_=_C535( C313 C535 ) C313_=_C536( C313 C536 ) C313_=_C537( C313 C537 ) \nC313_=_C538( C313 C538 ) C313_=_C539( C313 C539 ) C313_=_C540( C313 C540 ) C313_=_C541( C313 C541 ) C313_=_C542( C313 C542 ) C313_=_C543( C313 C543 ) \nC313_=_C544( C313 C544 ) C313_=_C545( C313 C545 ) C313_=_C546( C313 C546 ) C313_=_C547( C313 C547 ) C313_=_C548( C313 C548 ) C313_=_C549( C313 C549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67( C314 C367 ) C314_=_C441( C314 C441 ) C314_=_C530( C314 C53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442( C315 C442 ) C315_=_C531( C315 C531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68( C316 C368 ) C316_=_C443( C316 C443 ) C316_=_C532( C316 C532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69( C317 C369 ) C317_=_C444( C317 C444 ) C317_=_C533( C317 C533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70( C318 C370 ) C318_=_C445( C318 C445 ) C318_=_C534( C318 C534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71( C319 C371 ) \nC319_=_C446( C319 C446 ) C319_=_C535( C319 C535 ) C320_=_C321( C320 C321 ) C320_=_C322( C320 C322 ) C320_=_C323( C320 C323 ) C320_=_C324( C320 C324 ) \nC320_=_C325( C320 C325 ) C320_=_C326( C320 C326 ) C320_=_C327( C320 C327 ) C320_=_C328( C320 C328 ) C320_=_C329( C320 C329 ) C320_=_C330( C320 C330 ) \nC320_=_C331( C320 C331 ) C320_=_C332( C320 C332 ) C320_=_C372( C320 C372 ) C320_=_C447( C320 C447 ) C320_=_C536( C320 C536 ) C321_=_C322( C321 C322 ) \nC321_=_C323( C321 C323 ) C321_=_C324( C321 C324 ) C321_=_C325( C321 C325 ) C321_=_C326( C321 C326 ) C321_=_C327( C321 C327 ) C321_=_C328( C321 C328 ) \nC321_=_C329( C321 C329 ) C321_=_C330( C321 C330 ) C321_=_C331( C321 C331 ) C321_=_C332( C321 C332 ) C321_=_C448( C321 C448 ) C321_=_C537( C321 C537 ) \nC322_=_C323( C322 C323 ) C322_=_C324( C322 C324 ) C322_=_C325( C322 C325 ) C322_=_C326( C322 C326 ) C322_=_C327( C322 C327 ) C322_=_C328( C322 C328 ) \nC322_=_C329( C322 C329 ) C322_=_C330( C322 C330 ) C322_=_C331( C322 C331 ) C322_=_C332( C322 C332 ) C322_=_C449( C322 C449 ) C322_=_C538( C322 C538 ) \nC323_=_C324( C323 C324 ) C323_=_C325( C323 C325 ) C323_=_C326( C323 C326 ) C323_=_C327( C323 C327 ) C323_=_C328( C323 C328 ) C323_=_C329( C323 C329 ) \nC323_=_C330( C323 C330 ) C323_=_C331( C323 C331 ) C323_=_C332( C323 C332 ) C323_=_C373( C323 C373 ) C323_=_C450( C323 C450 ) C323_=_C539( C323 C539 ) \nC324_=_C325( C324 C325 ) C324_=_C326( C324 C326 ) C324_=_C327( C324 C327 ) C324_=_C328( C324 C328 ) C324_=_C329( C324 C329 ) C324_=_C330( C324 C330 ) \nC324_=_C331( C324 C331 ) C324_=_C332( C324 C332 ) C324_=_C374( C324 C374 ) C324_=_C451( C324 C451 ) C324_=_C540( C324 C540 ) C325_=_C326( C325 C326 ) \nC325_=_C327( C325 C327 ) C325_=_C328( C325 C328 ) C325_=_C329( C325 C329 ) C325_=_C330( C325 C330 ) C325_=_C331( C325 C331 ) C325_=_C332( C325 C332 ) \nC325_=_C375( C325 C375 ) C325_=_C452( C325 C452 ) C325_=_C541( C325 C541 ) C326_=_C327( C326 C327 ) C326_=_C328( C326 C328 ) C326_=_C329( C326 C329 ) \nC326_=_C330( C326 C330 ) C326_=_C331( C326 C331 ) C326_=_C332( C326 C332 ) C326_=_C376( C326 C376 ) C326_=_C453( C326 C453 ) C326_=_C542( C326 C542 ) \nC327_=_C328( C327 C328 ) C327_=_C329( C327 C329 ) C327_=_C330( C327 C330 ) C327_=_C331( C327 C331 ) C327_=_C332( C327 C332 ) C327_=_C377( C327 C377 ) \nC327_=_C454( C327 C454 ) C327_=_C543( C327 C543 ) C328_=_C329( C328 C329 ) C328_=_C330( C328 C330 ) C328_=_C331( C328 C331 ) C328_=_C332( C328 C332 ) \nC328_=_C378( C328 C378 ) C328_=_C455( C328 C455 ) C328_=_C544( C328 C544 ) C329_=_C330( C329 C330 ) C329_=_C331( C329 C331 ) C329_=_C332( C329 C332 ) \nC329_=_C379( C329 C379 ) C329_=_C456( C329 C456 ) C329_=_C545( C329 C545 ) C330_=_C331( C330 C331 ) C330_=_C332( C330 C332 ) C330_=_C381( C330 C381 ) \nC330_=_C458( C330 C458 ) C330_=_C547( C330 C547 ) C331_=_C332( C331 C332 ) C331_=_C382( C331 C382 ) C331_=_C459( C331 C459 ) C331_=_C548(</w:t>
      </w:r>
    </w:p>
    <w:p>
      <w:pPr>
        <w:pStyle w:val="PreformattedText"/>
        <w:bidi w:val="0"/>
        <w:spacing w:before="0" w:after="0"/>
        <w:jc w:val="left"/>
        <w:rPr/>
      </w:pPr>
      <w:r>
        <w:rPr/>
        <w:t xml:space="preserve"> </w:t>
      </w:r>
      <w:r>
        <w:rPr/>
        <w:t>C331 C548 ) \nC332_=_C383( C332 C383 ) C332_=_C460( C332 C460 ) C332_=_C549( C332 C549 ) C333_=_C336( C333 C336 ) C333_=_C340( C333 C340 ) C333_=_C361( C333 C361 ) \nC333_=_C362( C333 C362 ) C333_=_C363( C333 C363 ) C333_=_C364( C333 C364 ) C333_=_C365( C333 C365 ) C333_=_C366( C333 C366 ) C333_=_C367( C333 C367 ) \nC333_=_C368( C333 C368 ) C333_=_C369( C333 C369 ) C333_=_C370( C333 C370 ) C333_=_C371( C333 C371 ) C333_=_C372( C333 C372 ) C333_=_C373( C333 C373 ) \nC333_=_C374( C333 C374 ) C333_=_C375( C333 C375 ) C333_=_C376( C333 C376 ) C333_=_C377( C333 C377 ) C333_=_C378( C333 C378 ) C333_=_C379( C333 C379 ) \nC333_=_C380( C333 C380 ) C333_=_C381( C333 C381 ) C333_=_C382( C333 C382 ) C333_=_C383( C333 C383 ) C333_=_C384( C333 C384 ) C336_=_C340( C336 C340 ) \nC336_=_C363( C336 C363 ) C336_=_C386( C336 C386 ) C336_=_C412( C336 C412 ) C336_=_C437( C336 C437 ) C336_=_C438( C336 C438 ) C336_=_C439( C336 C439 ) \nC336_=_C441( C336 C441 ) C336_=_C442( C336 C442 ) C336_=_C443( C336 C443 ) C336_=_C444( C336 C444 ) C336_=_C445( C336 C445 ) C336_=_C446( C336 C446 ) \nC336_=_C447( C336 C447 ) C336_=_C448( C336 C448 ) C336_=_C449( C336 C449 ) C336_=_C450( C336 C450 ) C336_=_C451( C336 C451 ) C336_=_C452( C336 C452 ) \nC336_=_C453( C336 C453 ) C336_=_C454( C336 C454 ) C336_=_C455( C336 C455 ) C336_=_C456( C336 C456 ) C336_=_C457( C336 C457 ) C336_=_C458( C336 C458 ) \nC336_=_C459( C336 C459 ) C336_=_C460( C336 C460 ) C340_=_C366( C340 C366 ) C340_=_C390( C340 C390 ) C340_=_C415( C340 C415 ) C340_=_C463( C340 C463 ) \nC340_=_C486( C340 C486 ) C340_=_C508( C340 C508 ) C340_=_C530( C340 C530 ) C340_=_C531( C340 C531 ) C340_=_C532( C340 C532 ) C340_=_C533( C340 C533 ) \nC340_=_C534( C340 C534 ) C340_=_C535( C340 C535 ) C340_=_C536( C340 C536 ) C340_=_C537( C340 C537 ) C340_=_C538( C340 C538 ) C340_=_C539( C340 C539 ) \nC340_=_C540( C340 C540 ) C340_=_C541( C340 C541 ) C340_=_C542( C340 C542 ) C340_=_C543( C340 C543 ) C340_=_C544( C340 C544 ) C340_=_C545( C340 C545 ) \nC340_=_C546( C340 C546 ) C340_=_C547( C340 C547 ) C340_=_C548( C340 C548 ) C340_=_C549( C340 C549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6( C361 C386 ) C361_=_C390( C361 C390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412( C362 C412 ) C362_=_C415( C362 C415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6( C363 C386 ) C363_=_C412( C363 C412 ) C363_=_C437( C363 C437 ) C363_=_C438( C363 C438 ) \nC363_=_C439( C363 C439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437( C364 C437 ) \nC364_=_C463( C364 C463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438( C365 C438 ) C365_=_C486( C365 C486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90( C366 C390 ) C366_=_C415( C366 C415 ) \nC366_=_C463( C366 C463 ) C366_=_C486( C366 C486 ) C366_=_C508( C366 C508 ) C366_=_C530( C366 C530 ) C366_=_C531( C366 C531 ) C366_=_C532( C366 C532 ) \nC366_=_C533( C366 C533 ) C366_=_C534( C366 C534 ) C366_=_C535( C366 C535 ) C366_=_C536( C366 C536 ) C366_=_C537( C366 C537 ) C366_=_C538( C366 C538 ) \nC366_=_C539( C366 C539 ) C366_=_C540( C366 C540 ) C366_=_C541( C366 C541 ) C366_=_C542( C366 C542 ) C366_=_C543( C366 C543 ) C366_=_C544( C366 C544 ) \nC366_=_C545( C366 C545 ) C366_=_C546( C366 C546 ) C366_=_C547( C366 C547 ) C366_=_C548( C366 C548 ) C366_=_C549( C366 C549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441( C367 C441 ) C367_=_C530( C367 C530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443( C368 C443 ) C368_=_C532( C368 C532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444( C369 C444 ) C369_=_C533( C369 C533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445( C370 C445 ) C370_=_C534( C370 C534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446( C371 C446 ) C371_=_C535( C371 C535 ) \nC372_=_C373( C372 C373 ) C372_=_C374( C372 C374 ) C372_=_C375( C372 C375 ) C372_=_C376( C372 C376 ) C372_=_C377( C372 C377 ) C372_=_C378( C372 C378 ) \nC372_=_C379( C372 C379 ) C372_=_C380( C372 C380 ) C372_=_C381( C372 C381 ) C372_=_C382( C372 C382 ) C372_=_C383( C372 C383 ) C372_=_C384( C372 C384 ) \nC372_=_C447( C372 C447 ) C372_=_C536( C372 C536 ) C373_=_C374( C373 C374 ) C373_=_C375( C373 C375 ) C373_=_C376( C373 C376 ) C373_=_C377( C373 C377 ) \nC373_=_C378( C373 C378 ) C373_=_C379( C373 C379 ) C373_=_C380( C373 C380 ) C373_=_C381( C373 C381 ) C373_=_C382( C373 C382 ) C373_=_C383( C373 C383 ) \nC373_=_C384( C373 C384 ) C373_=_C450( C373 C450 ) C373_=_C539( C373 C539 ) C374_=_C375( C374 C375 ) C374_=_C376( C374 C376 ) C374_=_C377( C374 C377 ) \nC374_=_C378( C374 C378 ) C374_=_C379( C374 C379 ) C374_=_C380( C374 C380 ) C374_=_C381( C374 C381 ) C374_=_C382( C374 C382 ) C374_=_C383( C374 C383 ) \nC374_=_C384( C374 C384 ) C374_=_C451( C374 C451 ) C374_=_C540( C374 C540 ) C375_=_C376( C375 C376 ) C375_=_C377( C375 C377 ) C375_=_C378( C375 C378 ) \nC375_=_C379(</w:t>
      </w:r>
    </w:p>
    <w:p>
      <w:pPr>
        <w:pStyle w:val="PreformattedText"/>
        <w:bidi w:val="0"/>
        <w:spacing w:before="0" w:after="0"/>
        <w:jc w:val="left"/>
        <w:rPr/>
      </w:pPr>
      <w:r>
        <w:rPr/>
        <w:t xml:space="preserve"> </w:t>
      </w:r>
      <w:r>
        <w:rPr/>
        <w:t>C375 C379 ) C375_=_C380( C375 C380 ) C375_=_C381( C375 C381 ) C375_=_C382( C375 C382 ) C375_=_C383( C375 C383 ) C375_=_C384( C375 C384 ) \nC375_=_C452( C375 C452 ) C375_=_C541( C375 C541 ) C376_=_C377( C376 C377 ) C376_=_C378( C376 C378 ) C376_=_C379( C376 C379 ) C376_=_C380( C376 C380 ) \nC376_=_C381( C376 C381 ) C376_=_C382( C376 C382 ) C376_=_C383( C376 C383 ) C376_=_C384( C376 C384 ) C376_=_C453( C376 C453 ) C376_=_C542( C376 C542 ) \nC377_=_C378( C377 C378 ) C377_=_C379( C377 C379 ) C377_=_C380( C377 C380 ) C377_=_C381( C377 C381 ) C377_=_C382( C377 C382 ) C377_=_C383( C377 C383 ) \nC377_=_C384( C377 C384 ) C377_=_C454( C377 C454 ) C377_=_C543( C377 C543 ) C378_=_C379( C378 C379 ) C378_=_C380( C378 C380 ) C378_=_C381( C378 C381 ) \nC378_=_C382( C378 C382 ) C378_=_C383( C378 C383 ) C378_=_C384( C378 C384 ) C378_=_C455( C378 C455 ) C378_=_C544( C378 C544 ) C379_=_C380( C379 C380 ) \nC379_=_C381( C379 C381 ) C379_=_C382( C379 C382 ) C379_=_C383( C379 C383 ) C379_=_C384( C379 C384 ) C379_=_C456( C379 C456 ) C379_=_C545( C379 C545 ) \nC380_=_C381( C380 C381 ) C380_=_C382( C380 C382 ) C380_=_C383( C380 C383 ) C380_=_C384( C380 C384 ) C380_=_C457( C380 C457 ) C380_=_C546( C380 C546 ) \nC381_=_C382( C381 C382 ) C381_=_C383( C381 C383 ) C381_=_C384( C381 C384 ) C381_=_C458( C381 C458 ) C381_=_C547( C381 C547 ) C382_=_C383( C382 C383 ) \nC382_=_C384( C382 C384 ) C382_=_C459( C382 C459 ) C382_=_C548( C382 C548 ) C383_=_C384( C383 C384 ) C383_=_C460( C383 C460 ) C383_=_C549( C383 C549 ) \nC386_=_C390( C386 C390 ) C386_=_C412( C386 C412 ) C386_=_C437( C386 C437 ) C386_=_C438( C386 C438 ) C386_=_C439( C386 C439 ) C386_=_C441( C386 C441 ) \nC386_=_C442( C386 C442 ) C386_=_C443( C386 C443 ) C386_=_C444( C386 C444 ) C386_=_C445( C386 C445 ) C386_=_C446( C386 C446 ) C386_=_C447( C386 C447 ) \nC386_=_C448( C386 C448 ) C386_=_C449( C386 C449 ) C386_=_C450( C386 C450 ) C386_=_C451( C386 C451 ) C386_=_C452( C386 C452 ) C386_=_C453( C386 C453 ) \nC386_=_C454( C386 C454 ) C386_=_C455( C386 C455 ) C386_=_C456( C386 C456 ) C386_=_C457( C386 C457 ) C386_=_C458( C386 C458 ) C386_=_C459( C386 C459 ) \nC386_=_C460( C386 C460 ) C390_=_C415( C390 C415 ) C390_=_C463( C390 C463 ) C390_=_C486( C390 C486 ) C390_=_C508( C390 C508 ) C390_=_C530( C390 C530 ) \nC390_=_C531( C390 C531 ) C390_=_C532( C390 C532 ) C390_=_C533( C390 C533 ) C390_=_C534( C390 C534 ) C390_=_C535( C390 C535 ) C390_=_C536( C390 C536 ) \nC390_=_C537( C390 C537 ) C390_=_C538( C390 C538 ) C390_=_C539( C390 C539 ) C390_=_C540( C390 C540 ) C390_=_C541( C390 C541 ) C390_=_C542( C390 C542 ) \nC390_=_C543( C390 C543 ) C390_=_C544( C390 C544 ) C390_=_C545( C390 C545 ) C390_=_C546( C390 C546 ) C390_=_C547( C390 C547 ) C390_=_C548( C390 C548 ) \nC390_=_C549( C390 C549 ) C412_=_C415( C412 C415 ) C412_=_C437( C412 C437 ) C412_=_C438( C412 C438 ) C412_=_C439( C412 C439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5_=_C463( C415 C463 ) C415_=_C486( C415 C486 ) C415_=_C508( C415 C508 ) C415_=_C530( C415 C530 ) C415_=_C531( C415 C531 ) \nC415_=_C532( C415 C532 ) C415_=_C533( C415 C533 ) C415_=_C534( C415 C534 ) C415_=_C535( C415 C535 ) C415_=_C536( C415 C536 ) C415_=_C537( C415 C537 ) \nC415_=_C538( C415 C538 ) C415_=_C539( C415 C539 ) C415_=_C540( C415 C540 ) C415_=_C541( C415 C541 ) C415_=_C542( C415 C542 ) C415_=_C543( C415 C543 ) \nC415_=_C544( C415 C544 ) C415_=_C545( C415 C545 ) C415_=_C546( C415 C546 ) C415_=_C547( C415 C547 ) C415_=_C548( C415 C548 ) C415_=_C549( C415 C549 ) \nC437_=_C438( C437 C438 ) C437_=_C439( C437 C439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60( C437 C460 ) C437_=_C463( C437 C463 ) C438_=_C439( C438 C439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86( C438 C486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508( C439 C508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530( C441 C530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531( C442 C531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532( C443 C53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533( C444 C533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534( C445 C534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535( C446 C535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536( C447 C536 ) C448_=_C449( C448 C449 ) \nC448_=_C450( C448 C450 ) C448_=_C451( C448 C451 ) C448_=_C452( C448 C452 ) C448_=_C453( C448 C453 ) C448_=_C454( C448 C454 ) C448_=_C455( C448 C455 ) \nC448_=_C456( C448 C456 ) C448_=_C457( C448 C457 ) C448_=_C458( C448 C458 ) C448_=_C459( C448 C459 ) C448_=_C460( C448 C460 ) C448_=_C537( C448 C537 ) \nC449_=_C450( C449 C450 ) C449_=_C451( C449 C451 ) C449_=_C452( C449 C452 ) C449_=_C453( C449 C453 ) C449_=_C454( C449 C454 ) C449_=_C455( C449 C455 ) \nC449_=_C456( C449 C456 ) C449_=_C457( C449 C457 ) C449_=_C458( C449 C458 ) C449_=_C459( C449 C459 ) C449_=_C460( C449 C460 ) C449_=_C538( C449 C538 ) \nC450_=_C451( C450 C451 ) C450_=_C452( C450 C452 ) C450_=_C453( C450 C453 ) C450_=_C454( C450 C454 ) C450_=_C455( C450 C455 ) C450_=_C456( C450 C456 ) \nC450_=_C457( C450 C457 ) C450_=_C458( C450 C458 ) C450_=_C459( C450 C459 ) C450_=_C460( C450 C460 ) C450_=_C539( C450 C539 ) C451_=_C452( C451 C452 ) \nC451_=_C453( C451 C453 ) C451_=_C454( C451 C454 ) C451_=_C455( C451 C455 ) C451_=_C456( C451 C456 ) C451_=_C457( C451 C457 ) C451_=_C458( C451 C458 ) \nC451_=_C459( C451 C459 ) C451_=_C460( C451 C460 ) C451_=_C540( C451 C540 ) C452_=_C453( C452 C453 ) C452_=_C454( C452 C454 ) C452_=_C455( C452 C455 ) \nC452_=_C456( C452 C456 ) C452_=_C457(</w:t>
      </w:r>
    </w:p>
    <w:p>
      <w:pPr>
        <w:pStyle w:val="PreformattedText"/>
        <w:bidi w:val="0"/>
        <w:spacing w:before="0" w:after="0"/>
        <w:jc w:val="left"/>
        <w:rPr/>
      </w:pPr>
      <w:r>
        <w:rPr/>
        <w:t xml:space="preserve"> </w:t>
      </w:r>
      <w:r>
        <w:rPr/>
        <w:t>C452 C457 ) C452_=_C458( C452 C458 ) C452_=_C459( C452 C459 ) C452_=_C460( C452 C460 ) C452_=_C541( C452 C541 ) \nC453_=_C454( C453 C454 ) C453_=_C455( C453 C455 ) C453_=_C456( C453 C456 ) C453_=_C457( C453 C457 ) C453_=_C458( C453 C458 ) C453_=_C459( C453 C459 ) \nC453_=_C460( C453 C460 ) C453_=_C542( C453 C542 ) C454_=_C455( C454 C455 ) C454_=_C456( C454 C456 ) C454_=_C457( C454 C457 ) C454_=_C458( C454 C458 ) \nC454_=_C459( C454 C459 ) C454_=_C460( C454 C460 ) C454_=_C543( C454 C543 ) C455_=_C456( C455 C456 ) C455_=_C457( C455 C457 ) C455_=_C458( C455 C458 ) \nC455_=_C459( C455 C459 ) C455_=_C460( C455 C460 ) C455_=_C544( C455 C544 ) C456_=_C457( C456 C457 ) C456_=_C458( C456 C458 ) C456_=_C459( C456 C459 ) \nC456_=_C460( C456 C460 ) C456_=_C545( C456 C545 ) C457_=_C458( C457 C458 ) C457_=_C459( C457 C459 ) C457_=_C460( C457 C460 ) C457_=_C546( C457 C546 ) \nC458_=_C459( C458 C459 ) C458_=_C460( C458 C460 ) C458_=_C547( C458 C547 ) C459_=_C460( C459 C460 ) C459_=_C548( C459 C548 ) C460_=_C549( C460 C549 ) \nC463_=_C486( C463 C486 ) C463_=_C508( C463 C508 ) C463_=_C530( C463 C530 ) C463_=_C531( C463 C531 ) C463_=_C532( C463 C532 ) C463_=_C533( C463 C533 ) \nC463_=_C534( C463 C534 ) C463_=_C535( C463 C535 ) C463_=_C536( C463 C536 ) C463_=_C537( C463 C537 ) C463_=_C538( C463 C538 ) C463_=_C539( C463 C539 ) \nC463_=_C540( C463 C540 ) C463_=_C541( C463 C541 ) C463_=_C542( C463 C542 ) C463_=_C543( C463 C543 ) C463_=_C544( C463 C544 ) C463_=_C545( C463 C545 ) \nC463_=_C546( C463 C546 ) C463_=_C547( C463 C547 ) C463_=_C548( C463 C548 ) C463_=_C549( C463 C549 ) C486_=_C508( C486 C508 ) C486_=_C530( C486 C530 ) \nC486_=_C531( C486 C531 ) C486_=_C532( C486 C532 ) C486_=_C533( C486 C533 ) C486_=_C534( C486 C534 ) C486_=_C535( C486 C535 ) C486_=_C536( C486 C536 ) \nC486_=_C537( C486 C537 ) C486_=_C538( C486 C538 ) C486_=_C539( C486 C539 ) C486_=_C540( C486 C540 ) C486_=_C541( C486 C541 ) C486_=_C542( C486 C542 ) \nC486_=_C543( C486 C543 ) C486_=_C544( C486 C544 ) C486_=_C545( C486 C545 ) C486_=_C546( C486 C546 ) C486_=_C547( C486 C547 ) C486_=_C548( C486 C548 ) \nC486_=_C549( C486 C549 ) C508_=_C530( C508 C530 ) C508_=_C531( C508 C531 ) C508_=_C532( C508 C532 ) C508_=_C533( C508 C533 ) C508_=_C534( C508 C534 ) \nC508_=_C535( C508 C535 ) C508_=_C536( C508 C536 ) C508_=_C537( C508 C537 ) C508_=_C538( C508 C538 ) C508_=_C539( C508 C539 ) C508_=_C540( C508 C540 ) \nC508_=_C541( C508 C541 ) C508_=_C542( C508 C542 ) C508_=_C543( C508 C543 ) C508_=_C544( C508 C544 ) C508_=_C545( C508 C545 ) C508_=_C546( C508 C546 ) \nC508_=_C547( C508 C547 ) C508_=_C548( C508 C548 ) C508_=_C549( C508 C549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7_=_C538( C537 C538 ) C537_=_C539( C537 C539 ) C537_=_C540( C537 C540 ) C537_=_C541( C537 C541 ) C537_=_C542( C537 C542 ) \nC537_=_C543( C537 C543 ) C537_=_C544( C537 C544 ) C537_=_C545( C537 C545 ) C537_=_C546( C537 C546 ) C537_=_C547( C537 C547 ) C537_=_C548( C537 C548 ) \nC537_=_C549( C537 C549 ) C538_=_C539( C538 C539 ) C538_=_C540( C538 C540 ) C538_=_C541( C538 C541 ) C538_=_C542( C538 C542 ) C538_=_C543( C538 C543 ) \nC538_=_C544( C538 C544 ) C538_=_C545( C538 C545 ) C538_=_C546( C538 C546 ) C538_=_C547( C538 C547 ) C538_=_C548( C538 C548 ) C538_=_C549( C538 C549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1_=_C542( C541 C542 ) C541_=_C543( C541 C543 ) C541_=_C544( C541 C544 ) C541_=_C545( C541 C545 ) C541_=_C546( C541 C546 ) \nC541_=_C547( C541 C547 ) C541_=_C548( C541 C548 ) C541_=_C549( C541 C549 ) C542_=_C543( C542 C543 ) C542_=_C544( C542 C544 ) C542_=_C545( C542 C545 ) \nC542_=_C546( C542 C546 ) C542_=_C547( C542 C547 ) C542_=_C548( C542 C548 ) C542_=_C549( C542 C549 ) C543_=_C544( C543 C544 ) C543_=_C545( C543 C545 ) \nC543_=_C546( C543 C546 ) C543_=_C547( C543 C547 ) C543_=_C548( C543 C548 ) C543_=_C549( C543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7-&gt;12[label="241: C0 C2 C3 C6 C8 \nC10 C13 C17 C38 C41 C42 \nC44 C46 C48 C49 C51 C52 \nC54 C55 C56 C57 C58 C59 \nC60 C61 C62 C63 C64 C65 \nC66 C67 C68 C69 C70 C71 \nC72 C73 C74 C75 C78 C80 \nC82 C85 C89 C111 C112 C114 \nC117 C118 C120 C121 C122 C124 \nC125 C126 C127 C128 C129 C130 \nC131 C132 C133 C134 C135 C136 \nC137 C138 C139 C140 C141 C142 \nC143 C144 C145 C146 C148 C151 \nC152 C154 C155 C156 C158 C159 \nC160 C161 C162 C163 C164 C165 \nC166 C167 C168 C169 C170 C171 \nC172 C173 C174 C175 C176 C178 \nC180 C182 C185 C189 C211 C213 \nC215 C218 C222 C244 C246 C247 \nC249 C250 C251 C253 C254 C255 \nC256 C257 C258 C259 C260 C261 \nC262 C263 C264 C265 C266 C267 \nC268 C269 C270 C271 C272 C273 \nC274 C276 C279 C283 C305 C307 \nC308 C310 C311 C312 C314 C315 \nC316 C317 C318 C319 C320 C321 \nC322 C323 C324 C325 C326 C327 \nC328 C329 C330 C331 C332 C333 \nC336 C340 C361 C362 C364 C365 \nC367 C368 C369 C370 C371 C372 \nC373 C374 C375 C376 C377 C378 \nC379 C380 C381 C382 C383 C384 \nC386 C390 C412 C415 C437 C438 \nC439 C441 C442 C443 C444 C445 \nC446 C447 C448 C449 C450 C451 \nC452 C453 C454 C455 C456 C457 \nC458 C459 C460 C463 C486 C508 \nC530 C531 C532 C533 C534 C535 \nC536 C537 C538 C539 C540 C541 \nC542 C543 C544 C545 C546 C547 \nC548 C549 \n4310: C0_=_C2 ,C0_=_C3 ,C0_=_C6 ,C0_=_C8 ,C0_=_C10 ,\nC0_=_C13 ,C0_=_C17 ,C0_=_C38 ,C0_=_C41 ,C0_=_C42 ,C0_=_C44 ,\nC0_=_C46 ,C0_=_C48 ,C0_=_C49 ,C0_=_C51 ,C0_=_C52 ,C0_=_C54 ,\nC0_=_C55 ,C0_=_C56 ,C0_=_C57 ,C0_=_C58 ,C0_=_C59 ,C0_=_C60 ,\nC0_=_C61 ,C0_=_C62 ,C0_=_C63 ,C0_=_C64 ,C0_=_C65 ,C0_=_C66 ,\nC0_=_C67 ,C0_=_C68 ,C0_=_C69 ,C0_=_C70 ,C0_=_C71 ,C0_=_C72 ,\nC0_=_C73 ,C2_=_C3 ,C2_=_C6 ,C2_=_C8 ,C2_=_C10 ,C2_=_C13 ,\nC2_=_C17 ,C2_=_C74 ,C2_=_C111 ,C2_=_C112 ,C2_=_C114 ,C2_=_C117 ,\nC2_=_C118 ,C2_=_C120 ,C2_=_C121 ,C2_=_C122 ,C2_=_C124 ,C2_=_C125 ,\nC2_=_C126 ,C2_=_C127 ,C2_=_C128 ,C2_=_C129 ,C2_=_C130 ,C2_=_C131 ,\nC2_=_C132 ,C2_=_C133 ,C2_=_C134 ,C2_=_C135 ,C2_=_C136 ,C2_=_C137 ,\nC2_=_C138 ,C2_=_C139 ,C2_=_C140 ,C2_=_C141 ,C2_=_C142 ,C2_=_C143 ,\nC2_=_C144 ,C3_=_C6 ,C3_=_C8 ,C3_=_C10 ,C3_=_C13 ,C3_=_C17 ,\nC3_=_C75 ,C3_=_C145 ,C3_=_C146 ,C3_=_C148 ,C3_=_C151 ,C3_=_C152 ,\nC3_=_C154 ,C3_=_C155 ,C3_=_C156 ,C3_=_C158 ,C3_=_C159 ,C3_=_C160 ,\nC3_=_C161 ,C3_=_C162 ,C3_=_C163 ,C3_=_C164 ,C3_=_C165 ,C3_=_C166 ,\nC3_=_C167 ,C3_=_C168 ,C3_=_C169 ,C3_=_C170 ,C3_=_C171 ,C3_=_C172 ,\nC3_=_C173 ,C3_=_C174 ,C3_=_C175 ,C3_=_C176 ,C6_=_C8 ,C6_=_C10 ,\nC6_=_C13 ,C6_=_C17 ,C6_=_C78 ,C6_=_C178 ,C6_=_C211</w:t>
      </w:r>
    </w:p>
    <w:p>
      <w:pPr>
        <w:pStyle w:val="PreformattedText"/>
        <w:bidi w:val="0"/>
        <w:spacing w:before="0" w:after="0"/>
        <w:jc w:val="left"/>
        <w:rPr/>
      </w:pPr>
      <w:r>
        <w:rPr/>
        <w:t xml:space="preserve"> </w:t>
      </w:r>
      <w:r>
        <w:rPr/>
        <w:t>,C6_=_C244 ,\nC6_=_C246 ,C6_=_C247 ,C6_=_C249 ,C6_=_C250 ,C6_=_C251 ,C6_=_C253 ,\nC6_=_C254 ,C6_=_C255 ,C6_=_C256 ,C6_=_C257 ,C6_=_C258 ,C6_=_C259 ,\nC6_=_C260 ,C6_=_C261 ,C6_=_C262 ,C6_=_C263 ,C6_=_C264 ,C6_=_C265 ,\nC6_=_C266 ,C6_=_C267 ,C6_=_C268 ,C6_=_C269 ,C6_=_C270 ,C6_=_C271 ,\nC6_=_C272 ,C6_=_C273 ,C8_=_C10 ,C8_=_C13 ,C8_=_C17 ,C8_=_C80 ,\nC8_=_C180 ,C8_=_C213 ,C8_=_C274 ,C8_=_C305 ,C8_=_C307 ,C8_=_C308 ,\nC8_=_C310 ,C8_=_C311 ,C8_=_C312 ,C8_=_C314 ,C8_=_C315 ,C8_=_C316 ,\nC8_=_C317 ,C8_=_C318 ,C8_=_C319 ,C8_=_C320 ,C8_=_C321 ,C8_=_C322 ,\nC8_=_C323 ,C8_=_C324 ,C8_=_C325 ,C8_=_C326 ,C8_=_C327 ,C8_=_C328 ,\nC8_=_C329 ,C8_=_C330 ,C8_=_C331 ,C8_=_C332 ,C10_=_C13 ,C10_=_C17 ,\nC10_=_C82 ,C10_=_C182 ,C10_=_C215 ,C10_=_C276 ,C10_=_C333 ,C10_=_C361 ,\nC10_=_C362 ,C10_=_C364 ,C10_=_C365 ,C10_=_C367 ,C10_=_C368 ,C10_=_C369 ,\nC10_=_C370 ,C10_=_C371 ,C10_=_C372 ,C10_=_C373 ,C10_=_C374 ,C10_=_C375 ,\nC10_=_C376 ,C10_=_C377 ,C10_=_C378 ,C10_=_C379 ,C10_=_C380 ,C10_=_C381 ,\nC10_=_C382 ,C10_=_C383 ,C10_=_C384 ,C13_=_C17 ,C13_=_C85 ,C13_=_C185 ,\nC13_=_C218 ,C13_=_C279 ,C13_=_C336 ,C13_=_C386 ,C13_=_C412 ,C13_=_C437 ,\nC13_=_C438 ,C13_=_C439 ,C13_=_C441 ,C13_=_C442 ,C13_=_C443 ,C13_=_C444 ,\nC13_=_C445 ,C13_=_C446 ,C13_=_C447 ,C13_=_C448 ,C13_=_C449 ,C13_=_C450 ,\nC13_=_C451 ,C13_=_C452 ,C13_=_C453 ,C13_=_C454 ,C13_=_C455 ,C13_=_C456 ,\nC13_=_C457 ,C13_=_C458 ,C13_=_C459 ,C13_=_C460 ,C17_=_C89 ,C17_=_C189 ,\nC17_=_C222 ,C17_=_C283 ,C17_=_C340 ,C17_=_C390 ,C17_=_C415 ,C17_=_C463 ,\nC17_=_C486 ,C17_=_C508 ,C17_=_C530 ,C17_=_C531 ,C17_=_C532 ,C17_=_C533 ,\nC17_=_C534 ,C17_=_C535 ,C17_=_C536 ,C17_=_C537 ,C17_=_C538 ,C17_=_C539 ,\nC17_=_C540 ,C17_=_C541 ,C17_=_C542 ,C17_=_C543 ,C17_=_C544 ,C17_=_C545 ,\nC17_=_C546 ,C17_=_C547 ,C17_=_C548 ,C17_=_C549 ,C38_=_C41 ,C38_=_C42 ,\nC38_=_C44 ,C38_=_C46 ,C38_=_C48 ,C38_=_C49 ,C38_=_C51 ,C38_=_C52 ,\nC38_=_C54 ,C38_=_C55 ,C38_=_C56 ,C38_=_C57 ,C38_=_C58 ,C38_=_C59 ,\nC38_=_C60 ,C38_=_C61 ,C38_=_C62 ,C38_=_C63 ,C38_=_C64 ,C38_=_C65 ,\nC38_=_C66 ,C38_=_C67 ,C38_=_C68 ,C38_=_C69 ,C38_=_C70 ,C38_=_C71 ,\nC38_=_C72 ,C38_=_C73 ,C38_=_C74 ,C38_=_C75 ,C38_=_C78 ,C38_=_C80 ,\nC38_=_C82 ,C38_=_C85 ,C38_=_C89 ,C41_=_C42 ,C41_=_C44 ,C41_=_C46 ,\nC41_=_C48 ,C41_=_C49 ,C41_=_C51 ,C41_=_C52 ,C41_=_C54 ,C41_=_C55 ,\nC41_=_C56 ,C41_=_C57 ,C41_=_C58 ,C41_=_C59 ,C41_=_C60 ,C41_=_C61 ,\nC41_=_C62 ,C41_=_C63 ,C41_=_C64 ,C41_=_C65 ,C41_=_C66 ,C41_=_C67 ,\nC41_=_C68 ,C41_=_C69 ,C41_=_C70 ,C41_=_C71 ,C41_=_C72 ,C41_=_C73 ,\nC41_=_C111 ,C41_=_C145 ,C41_=_C178 ,C41_=_C180 ,C41_=_C182 ,C41_=_C185 ,\nC41_=_C189 ,C42_=_C44 ,C42_=_C46 ,C42_=_C48 ,C42_=_C49 ,C42_=_C51 ,\nC42_=_C52 ,C42_=_C54 ,C42_=_C55 ,C42_=_C56 ,C42_=_C57 ,C42_=_C58 ,\nC42_=_C59 ,C42_=_C60 ,C42_=_C61 ,C42_=_C62 ,C42_=_C63 ,C42_=_C64 ,\nC42_=_C65 ,C42_=_C66 ,C42_=_C67 ,C42_=_C68 ,C42_=_C69 ,C42_=_C70 ,\nC42_=_C71 ,C42_=_C72 ,C42_=_C73 ,C42_=_C112 ,C42_=_C146 ,C42_=_C211 ,\nC42_=_C213 ,C42_=_C215 ,C42_=_C218 ,C42_=_C222 ,C44_=_C46 ,C44_=_C48 ,\nC44_=_C49 ,C44_=_C51 ,C44_=_C52 ,C44_=_C54 ,C44_=_C55 ,C44_=_C56 ,\nC44_=_C57 ,C44_=_C58 ,C44_=_C59 ,C44_=_C60 ,C44_=_C61 ,C44_=_C62 ,\nC44_=_C63 ,C44_=_C64 ,C44_=_C65 ,C44_=_C66 ,C44_=_C67 ,C44_=_C68 ,\nC44_=_C69 ,C44_=_C70 ,C44_=_C71 ,C44_=_C72 ,C44_=_C73 ,C44_=_C114 ,\nC44_=_C148 ,C44_=_C274 ,C44_=_C276 ,C44_=_C279 ,C44_=_C283 ,C46_=_C48 ,\nC46_=_C49 ,C46_=_C51 ,C46_=_C52 ,C46_=_C54 ,C46_=_C55 ,C46_=_C56 ,\nC46_=_C57 ,C46_=_C58 ,C46_=_C59 ,C46_=_C60 ,C46_=_C61 ,C46_=_C62 ,\nC46_=_C63 ,C46_=_C64 ,C46_=_C65 ,C46_=_C66 ,C46_=_C67 ,C46_=_C68 ,\nC46_=_C69 ,C46_=_C70 ,C46_=_C71 ,C46_=_C72 ,C46_=_C73 ,C46_=_C244 ,\nC46_=_C305 ,C46_=_C333 ,C46_=_C336 ,C46_=_C340 ,C48_=_C49 ,C48_=_C51 ,\nC48_=_C52 ,C48_=_C54 ,C48_=_C55 ,C48_=_C56 ,C48_=_C57 ,C48_=_C58 ,\nC48_=_C59 ,C48_=_C60 ,C48_=_C61 ,C48_=_C62 ,C48_=_C63 ,C48_=_C64 ,\nC48_=_C65 ,C48_=_C66 ,C48_=_C67 ,C48_=_C68 ,C48_=_C69 ,C48_=_C70 ,\nC48_=_C71 ,C48_=_C72 ,C48_=_C73 ,C48_=_C117 ,C48_=_C151 ,C48_=_C246 ,\nC48_=_C307 ,C48_=_C361 ,C48_=_C386 ,C48_=_C390 ,C49_=_C51 ,C49_=_C52 ,\nC49_=_C54 ,C49_=_C55 ,C49_=_C56 ,C49_=_C57 ,C49_=_C58 ,C49_=_C59 ,\nC49_=_C60 ,C49_=_C61 ,C49_=_C62 ,C49_=_C63 ,C49_=_C64 ,C49_=_C65 ,\nC49_=_C66 ,C49_=_C67 ,C49_=_C68 ,C49_=_C69 ,C49_=_C70 ,C49_=_C71 ,\nC49_=_C72 ,C49_=_C73 ,C49_=_C118 ,C49_=_C152 ,C49_=_C247 ,C49_=_C308 ,\nC49_=_C362 ,C49_=_C412 ,C49_=_C415 ,C51_=_C52 ,C51_=_C54 ,C51_=_C55 ,\nC51_=_C56 ,C51_=_C57 ,C51_=_C58 ,C51_=_C59 ,C51_=_C60 ,C51_=_C61 ,\nC51_=_C62 ,C51_=_C63 ,C51_=_C64 ,C51_=_C65 ,C51_=_C66 ,C51_=_C67 ,\nC51_=_C68 ,C51_=_C69 ,C51_=_C70 ,C51_=_C71 ,C51_=_C72 ,C51_=_C73 ,\nC51_=_C120 ,C51_=_C154 ,C51_=_C249 ,C51_=_C310 ,C51_=_C364 ,C51_=_C437 ,\nC51_=_C463 ,C52_=_C54 ,C52_=_C55 ,C52_=_C56 ,C52_=_C57 ,C52_=_C58 ,\nC52_=_C59 ,C52_=_C60 ,C52_=_C61 ,C52_=_C62 ,C52_=_C63 ,C52_=_C64 ,\nC52_=_C65 ,C52_=_C66 ,C52_=_C67 ,C52_=_C68 ,C52_=_C69 ,C52_=_C70 ,\nC52_=_C71 ,C52_=_C72 ,C52_=_C73 ,C52_=_C121 ,C52_=_C155 ,C52_=_C250 ,\nC52_=_C311 ,C52_=_C365 ,C52_=_C438 ,C52_=_C486 ,C54_=_C55 ,C54_=_C56 ,\nC54_=_C57 ,C54_=_C58 ,C54_=_C59 ,C54_=_C60 ,C54_=_C61 ,C54_=_C62 ,\nC54_=_C63 ,C54_=_C64 ,C54_=_C65 ,C54_=_C66 ,C54_=_C67 ,C54_=_C68 ,\nC54_=_C69 ,C54_=_C70 ,C54_=_C71 ,C54_=_C72 ,C54_=_C73 ,C54_=_C124 ,\nC54_=_C158 ,C54_=_C253 ,C54_=_C314 ,C54_=_C367 ,C54_=_C441 ,C54_=_C530 ,\nC55_=_C56 ,C55_=_C57 ,C55_=_C58 ,C55_=_C59 ,C55_=_C60 ,C55_=_C61 ,\nC55_=_C62 ,C55_=_C63 ,C55_=_C64 ,C55_=_C65 ,C55_=_C66 ,C55_=_C67 ,\nC55_=_C68 ,C55_=_C69 ,C55_=_C70 ,C55_=_C71 ,C55_=_C72 ,C55_=_C73 ,\nC55_=_C125 ,C55_=_C159 ,C55_=_C254 ,C55_=_C315 ,C55_=_C442 ,C55_=_C531 ,\nC56_=_C57 ,C56_=_C58 ,C56_=_C59 ,C56_=_C60 ,C56_=_C61 ,C56_=_C62 ,\nC56_=_C63 ,C56_=_C64 ,C56_=_C65 ,C56_=_C66 ,C56_=_C67 ,C56_=_C68 ,\nC56_=_C69 ,C56_=_C70 ,C56_=_C71 ,C56_=_C72 ,C56_=_C73 ,C56_=_C126 ,\nC56_=_C160 ,C56_=_C255 ,C56_=_C316 ,C56_=_C368 ,C56_=_C443 ,C56_=_C532 ,\nC57_=_C58 ,C57_=_C59 ,C57_=_C60 ,C57_=_C61 ,C57_=_C62 ,C57_=_C63 ,\nC57_=_C64 ,C57_=_C65 ,C57_=_C66 ,C57_=_C67 ,C57_=_C68 ,C57_=_C69 ,\nC57_=_C70 ,C57_=_C71 ,C57_=_C72 ,C57_=_C73 ,C57_=_C127 ,C57_=_C161 ,\nC57_=_C256 ,C57_=_C317 ,C57_=_C369 ,C57_=_C444 ,C57_=_C533 ,C58_=_C59 ,\nC58_=_C60 ,C58_=_C61 ,C58_=_C62 ,C58_=_C63 ,C58_=_C64 ,C58_=_C65 ,\nC58_=_C66 ,C58_=_C67 ,C58_=_C68 ,C58_=_C69 ,C58_=_C70 ,C58_=_C71 ,\nC58_=_C72 ,C58_=_C73 ,C58_=_C128 ,C58_=_C162 ,C58_=_C257 ,C58_=_C318 ,\nC58_=_C370 ,C58_=_C445 ,C58_=_C534 ,C59_=_C60 ,C59_=_C61 ,C59_=_C62 ,\nC59_=_C63 ,C59_=_C64 ,C59_=_C65 ,C59_=_C66 ,C59_=_C67 ,C59_=_C68 ,\nC59_=_C69 ,C59_=_C70 ,C59_=_C71 ,C59_=_C72 ,C59_=_C73 ,C59_=_C129 ,\nC59_=_C163 ,C59_=_C258 ,C59_=_C319 ,C59_=_C371 ,C59_=_C446 ,C59_=_C535 ,\nC60_=_C61 ,C60_=_C62 ,C60_=_C63 ,C60_=_C64 ,C60_=_C65 ,C60_=_C66 ,\nC60_=_C67 ,C60_=_C68 ,C60_=_C69 ,C60_=_C70 ,C60_=_C71 ,C60_=_C72 ,\nC60_=_C73 ,C60_=_C130 ,C60_=_C259 ,C60_=_C320 ,C60_=_C372 ,C60_=_C447 ,\nC60_=_C536 ,C61_=_C62 ,C61_=_C63 ,C61_=_C64 ,C61_=_C65 ,C61_=_C66 ,\nC61_=_C67 ,C61_=_C68 ,C61_=_C69 ,C61_=_C70 ,C61_=_C71 ,C61_=_C72 ,\nC61_=_C73 ,C61_=_C131 ,C61_=_C164 ,C61_=_C260 ,C61_=_C321 ,C61_=_C448 ,\nC61_=_C537 ,C62_=_C63 ,C62_=_C64 ,C62_=_C65 ,C62_=_C66 ,C62_=_C67 ,\nC62_=_C68 ,C62_=_C69 ,C62_=_C70 ,C62_=_C71 ,C62_=_C72 ,C62_=_C73 ,\nC62_=_C132 ,C62_=_C165 ,C62_=_C261 ,C62_=_C322 ,C62_=_C449 ,C62_=_C538 ,\nC63_=_C64 ,C63_=_C65 ,C63_=_C66 ,C63_=_C67 ,C63_=_C68 ,C63_=_C69 ,\nC63_=_C70 ,C63_=_C71 ,C63_=_C72 ,C63_=_C73 ,C63_=_C133 ,C63_=_C166 ,\nC63_=_C262 ,C63_=_C323 ,C63_=_C373 ,C63_=_C450 ,C63_=_C539 ,C64_=_C65 ,\nC64_=_C66 ,C64_=_C67 ,C64_=_C68 ,C64_=_C69 ,C64_=_C70 ,C64_=_C71 ,\nC64_=_C72 ,C64_=_C73 ,C64_=_C135 ,C64_=_C168 ,C64_=_C264 ,C64_=_C325 ,\nC64_=_C375 ,C64_=_C452 ,C64_=_C541 ,C65_=_C66 ,C65_=_C67 ,C65_=_C68 ,\nC65_=_C69 ,C65_=_C70 ,C65_=_C71 ,C65_=_C72 ,C65_=_C73 ,C65_=_C136 ,\nC65_=_C169 ,C65_=_C265 ,C65_=_C326 ,C65_=_C376 ,C65_=_C453 ,C65_=_C542 ,\nC66_=_C67 ,C66_=_C68 ,C66_=_C69 ,C66_=_C70 ,C66_=_C71 ,C66_=_C72 ,\nC66_=_C73 ,C66_=_C137 ,C66_=_C170 ,C66_=_C266 ,C66_=_C327 ,C66_=_C377 ,\nC66_=_C454 ,C66_=_C543 ,C67_=_C68 ,C67_=_C69 ,C67_=_C70 ,C67_=_C71 ,\nC67_=_C72 ,C67_=_C73 ,C67_=_C138 ,C67_=_C171 ,C67_=_C267 ,C67_=_C328 ,\nC67_=_C378 ,C67_=_C455 ,C67_=_C544 ,C68_=_C69 ,C68_=_C70 ,C68_=_C71 ,\nC68_=_C72 ,C68_=_C73 ,C68_=_C139 ,C68_=_C172 ,C68_=_C268 ,C68_=_C329 ,\nC68_=_C379 ,C68_=_C456 ,C68_=_C545 ,C69_=_C70 ,C69_=_C71 ,C69_=_C72 ,\nC69_=_C73 ,C69_=_C140 ,C69_=_C173 ,C69_=_C269 ,C69_=_C380 ,C69_=_C457 ,\nC69_=_C546 ,C70_=_C71 ,C70_=_C72 ,C70_=_C73 ,C70_=_C141 ,C70_=_C174 ,\nC70_=_C270 ,C70_=_C330 ,C70_=_C381 ,C70_=_C458 ,C70_=_C547 ,C71_=_C72 ,\nC71_=_C73 ,C71_=_C142 ,C71_=_C271 ,C71_=_C331 ,C71_=_C382 ,C71_=_C459 ,\nC71_=_C548 ,C72_=_C73 ,C72_=_C143 ,C72_=_C175 ,C72_=_C272 ,C72_=_C332 ,\nC72_=_C383 ,C72_=_C460 ,C72_=_C549 ,C73_=_C144 ,C73_=_C176 ,C73_=_C273 ,\nC73_=_C384 ,C74_=_C75 ,C74_=_C78 ,C74_=_C80 ,C74_=_C82 ,C74_=_C85 ,\nC74_=_C89 ,C74_=_C111 ,C74_=_C112 ,C74_=_C114 ,C74_=_C117 ,C74_=_C118 ,\nC74_=_C120 ,C74_=_C121 ,C74_=_C122 ,C74_=_C124 ,C74_=_C125 ,C74_=_C126 ,\nC74_=_C127 ,C74_=_C128 ,C74_=_C129 ,C74_=_C130 ,C74_=_C131 ,C74_=_C132 ,\nC74_=_C133 ,C74_=_C134 ,C74_=_C135 ,C74_=_C136 ,C74_=_C137 ,C74_=_C138 ,\nC74_=_C139 ,C74_=_C140 ,C74_=_C141 ,C74_=_C142 ,C74_=_C143 ,C74_=_C144 ,\nC75_=_C78 ,C75_=_C80 ,C75_=_C82 ,C75_=_C85 ,C75_=_C89 ,C75_=_C145 ,\nC75_=_C146 ,C75_=_C148 ,C75_=_C151 ,C75_=_C152 ,C75_=_C154 ,C75_=_C155 ,\nC75_=_C156 ,C75_=_C158 ,C75_=_C159 ,C75_=_C160 ,C75_=_C161 ,C75_=_C162 ,\nC75_=_C163 ,C75_=_C164 ,C75_=_C165 ,C75_=_C166 ,C75_=_C167 ,C75_=_C168 ,\nC75_=_C169 ,C75_=_C170 ,C75_=_C171 ,C75_=_C172 ,C75_=_C173 ,C75_=_C174 ,\nC75_=_C175 ,C75_=_C176 ,C78_=_C80 ,C78_=_C82 ,C78_=_C85 ,C78_=_C89 ,\nC78_=_C178 ,C78_=_C211 ,C78_=_C244 ,C78_=_C246 ,C78_=_C247 ,C78_=_C249 ,\nC78_=_C250 ,C78_=_C251 ,C78_=_C253 ,C78_=_C254 ,C78_=_C255 ,C78_=_C256 ,\nC78_=_C257 ,C78_=_C258 ,C78_=_C259 ,C78_=_C260 ,C78_=_C261 ,C78_=_C262 ,\nC78_=_C263 ,C78_=_C264 ,C78_=_C265 ,C78_=_C266 ,C78_=_C267 ,C78_=_C268 ,\nC78_=_C269 ,C78_=_C270</w:t>
      </w:r>
    </w:p>
    <w:p>
      <w:pPr>
        <w:pStyle w:val="PreformattedText"/>
        <w:bidi w:val="0"/>
        <w:spacing w:before="0" w:after="0"/>
        <w:jc w:val="left"/>
        <w:rPr/>
      </w:pPr>
      <w:r>
        <w:rPr/>
        <w:t xml:space="preserve"> </w:t>
      </w:r>
      <w:r>
        <w:rPr/>
        <w:t>,C78_=_C271 ,C78_=_C272 ,C78_=_C273 ,C80_=_C82 ,\nC80_=_C85 ,C80_=_C89 ,C80_=_C180 ,C80_=_C213 ,C80_=_C274 ,C80_=_C305 ,\nC80_=_C307 ,C80_=_C308 ,C80_=_C310 ,C80_=_C311 ,C80_=_C312 ,C80_=_C314 ,\nC80_=_C315 ,C80_=_C316 ,C80_=_C317 ,C80_=_C318 ,C80_=_C319 ,C80_=_C320 ,\nC80_=_C321 ,C80_=_C322 ,C80_=_C323 ,C80_=_C324 ,C80_=_C325 ,C80_=_C326 ,\nC80_=_C327 ,C80_=_C328 ,C80_=_C329 ,C80_=_C330 ,C80_=_C331 ,C80_=_C332 ,\nC82_=_C85 ,C82_=_C89 ,C82_=_C182 ,C82_=_C215 ,C82_=_C276 ,C82_=_C333 ,\nC82_=_C361 ,C82_=_C362 ,C82_=_C364 ,C82_=_C365 ,C82_=_C367 ,C82_=_C368 ,\nC82_=_C369 ,C82_=_C370 ,C82_=_C371 ,C82_=_C372 ,C82_=_C373 ,C82_=_C374 ,\nC82_=_C375 ,C82_=_C376 ,C82_=_C377 ,C82_=_C378 ,C82_=_C379 ,C82_=_C380 ,\nC82_=_C381 ,C82_=_C382 ,C82_=_C383 ,C82_=_C384 ,C85_=_C89 ,C85_=_C185 ,\nC85_=_C218 ,C85_=_C279 ,C85_=_C336 ,C85_=_C386 ,C85_=_C412 ,C85_=_C437 ,\nC85_=_C438 ,C85_=_C439 ,C85_=_C441 ,C85_=_C442 ,C85_=_C443 ,C85_=_C444 ,\nC85_=_C445 ,C85_=_C446 ,C85_=_C447 ,C85_=_C448 ,C85_=_C449 ,C85_=_C450 ,\nC85_=_C451 ,C85_=_C452 ,C85_=_C453 ,C85_=_C454 ,C85_=_C455 ,C85_=_C456 ,\nC85_=_C457 ,C85_=_C458 ,C85_=_C459 ,C85_=_C460 ,C89_=_C189 ,C89_=_C222 ,\nC89_=_C283 ,C89_=_C340 ,C89_=_C390 ,C89_=_C415 ,C89_=_C463 ,C89_=_C486 ,\nC89_=_C508 ,C89_=_C530 ,C89_=_C531 ,C89_=_C532 ,C89_=_C533 ,C89_=_C534 ,\nC89_=_C535 ,C89_=_C536 ,C89_=_C537 ,C89_=_C538 ,C89_=_C539 ,C89_=_C540 ,\nC89_=_C541 ,C89_=_C542 ,C89_=_C543 ,C89_=_C544 ,C89_=_C545 ,C89_=_C546 ,\nC89_=_C547 ,C89_=_C548 ,C89_=_C549 ,C111_=_C112 ,C111_=_C114 ,C111_=_C117 ,\nC111_=_C118 ,C111_=_C120 ,C111_=_C121 ,C111_=_C122 ,C111_=_C124 ,C111_=_C125 ,\nC111_=_C126 ,C111_=_C127 ,C111_=_C128 ,C111_=_C129 ,C111_=_C130 ,C111_=_C131 ,\nC111_=_C132 ,C111_=_C133 ,C111_=_C134 ,C111_=_C135 ,C111_=_C136 ,C111_=_C137 ,\nC111_=_C138 ,C111_=_C139 ,C111_=_C140 ,C111_=_C141 ,C111_=_C142 ,C111_=_C143 ,\nC111_=_C144 ,C111_=_C145 ,C111_=_C178 ,C111_=_C180 ,C111_=_C182 ,C111_=_C185 ,\nC111_=_C189 ,C112_=_C114 ,C112_=_C117 ,C112_=_C118 ,C112_=_C120 ,C112_=_C121 ,\nC112_=_C122 ,C112_=_C124 ,C112_=_C125 ,C112_=_C126 ,C112_=_C127 ,C112_=_C128 ,\nC112_=_C129 ,C112_=_C130 ,C112_=_C131 ,C112_=_C132 ,C112_=_C133 ,C112_=_C134 ,\nC112_=_C135 ,C112_=_C136 ,C112_=_C137 ,C112_=_C138 ,C112_=_C139 ,C112_=_C140 ,\nC112_=_C141 ,C112_=_C142 ,C112_=_C143 ,C112_=_C144 ,C112_=_C146 ,C112_=_C211 ,\nC112_=_C213 ,C112_=_C215 ,C112_=_C218 ,C112_=_C222 ,C114_=_C117 ,C114_=_C118 ,\nC114_=_C120 ,C114_=_C121 ,C114_=_C122 ,C114_=_C124 ,C114_=_C125 ,C114_=_C126 ,\nC114_=_C127 ,C114_=_C128 ,C114_=_C129 ,C114_=_C130 ,C114_=_C131 ,C114_=_C132 ,\nC114_=_C133 ,C114_=_C134 ,C114_=_C135 ,C114_=_C136 ,C114_=_C137 ,C114_=_C138 ,\nC114_=_C139 ,C114_=_C140 ,C114_=_C141 ,C114_=_C142 ,C114_=_C143 ,C114_=_C144 ,\nC114_=_C148 ,C114_=_C274 ,C114_=_C276 ,C114_=_C279 ,C114_=_C283 ,C117_=_C118 ,\nC117_=_C120 ,C117_=_C121 ,C117_=_C122 ,C117_=_C124 ,C117_=_C125 ,C117_=_C126 ,\nC117_=_C127 ,C117_=_C128 ,C117_=_C129 ,C117_=_C130 ,C117_=_C131 ,C117_=_C132 ,\nC117_=_C133 ,C117_=_C134 ,C117_=_C135 ,C117_=_C136 ,C117_=_C137 ,C117_=_C138 ,\nC117_=_C139 ,C117_=_C140 ,C117_=_C141 ,C117_=_C142 ,C117_=_C143 ,C117_=_C144 ,\nC117_=_C151 ,C117_=_C246 ,C117_=_C307 ,C117_=_C361 ,C117_=_C386 ,C117_=_C390 ,\nC118_=_C120 ,C118_=_C121 ,C118_=_C122 ,C118_=_C124 ,C118_=_C125 ,C118_=_C126 ,\nC118_=_C127 ,C118_=_C128 ,C118_=_C129 ,C118_=_C130 ,C118_=_C131 ,C118_=_C132 ,\nC118_=_C133 ,C118_=_C134 ,C118_=_C135 ,C118_=_C136 ,C118_=_C137 ,C118_=_C138 ,\nC118_=_C139 ,C118_=_C140 ,C118_=_C141 ,C118_=_C142 ,C118_=_C143 ,C118_=_C144 ,\nC118_=_C152 ,C118_=_C247 ,C118_=_C308 ,C118_=_C362 ,C118_=_C412 ,C118_=_C415 ,\nC120_=_C121 ,C120_=_C122 ,C120_=_C124 ,C120_=_C125 ,C120_=_C126 ,C120_=_C127 ,\nC120_=_C128 ,C120_=_C129 ,C120_=_C130 ,C120_=_C131 ,C120_=_C132 ,C120_=_C133 ,\nC120_=_C134 ,C120_=_C135 ,C120_=_C136 ,C120_=_C137 ,C120_=_C138 ,C120_=_C139 ,\nC120_=_C140 ,C120_=_C141 ,C120_=_C142 ,C120_=_C143 ,C120_=_C144 ,C120_=_C154 ,\nC120_=_C249 ,C120_=_C310 ,C120_=_C364 ,C120_=_C437 ,C120_=_C463 ,C121_=_C122 ,\nC121_=_C124 ,C121_=_C125 ,C121_=_C126 ,C121_=_C127 ,C121_=_C128 ,C121_=_C129 ,\nC121_=_C130 ,C121_=_C131 ,C121_=_C132 ,C121_=_C133 ,C121_=_C134 ,C121_=_C135 ,\nC121_=_C136 ,C121_=_C137 ,C121_=_C138 ,C121_=_C139 ,C121_=_C140 ,C121_=_C141 ,\nC121_=_C142 ,C121_=_C143 ,C121_=_C144 ,C121_=_C155 ,C121_=_C250 ,C121_=_C311 ,\nC121_=_C365 ,C121_=_C438 ,C121_=_C486 ,C122_=_C124 ,C122_=_C125 ,C122_=_C126 ,\nC122_=_C127 ,C122_=_C128 ,C122_=_C129 ,C122_=_C130 ,C122_=_C131 ,C122_=_C132 ,\nC122_=_C133 ,C122_=_C134 ,C122_=_C135 ,C122_=_C136 ,C122_=_C137 ,C122_=_C138 ,\nC122_=_C139 ,C122_=_C140 ,C122_=_C141 ,C122_=_C142 ,C122_=_C143 ,C122_=_C144 ,\nC122_=_C156 ,C122_=_C251 ,C122_=_C312 ,C122_=_C439 ,C122_=_C508 ,C124_=_C125 ,\nC124_=_C126 ,C124_=_C127 ,C124_=_C128 ,C124_=_C129 ,C124_=_C130 ,C124_=_C131 ,\nC124_=_C132 ,C124_=_C133 ,C124_=_C134 ,C124_=_C135 ,C124_=_C136 ,C124_=_C137 ,\nC124_=_C138 ,C124_=_C139 ,C124_=_C140 ,C124_=_C141 ,C124_=_C142 ,C124_=_C143 ,\nC124_=_C144 ,C124_=_C158 ,C124_=_C253 ,C124_=_C314 ,C124_=_C367 ,C124_=_C441 ,\nC124_=_C530 ,C125_=_C126 ,C125_=_C127 ,C125_=_C128 ,C125_=_C129 ,C125_=_C130 ,\nC125_=_C131 ,C125_=_C132 ,C125_=_C133 ,C125_=_C134 ,C125_=_C135 ,C125_=_C136 ,\nC125_=_C137 ,C125_=_C138 ,C125_=_C139 ,C125_=_C140 ,C125_=_C141 ,C125_=_C142 ,\nC125_=_C143 ,C125_=_C144 ,C125_=_C159 ,C125_=_C254 ,C125_=_C315 ,C125_=_C442 ,\nC125_=_C531 ,C126_=_C127 ,C126_=_C128 ,C126_=_C129 ,C126_=_C130 ,C126_=_C131 ,\nC126_=_C132 ,C126_=_C133 ,C126_=_C134 ,C126_=_C135 ,C126_=_C136 ,C126_=_C137 ,\nC126_=_C138 ,C126_=_C139 ,C126_=_C140 ,C126_=_C141 ,C126_=_C142 ,C126_=_C143 ,\nC126_=_C144 ,C126_=_C160 ,C126_=_C255 ,C126_=_C316 ,C126_=_C368 ,C126_=_C443 ,\nC126_=_C532 ,C127_=_C128 ,C127_=_C129 ,C127_=_C130 ,C127_=_C131 ,C127_=_C132 ,\nC127_=_C133 ,C127_=_C134 ,C127_=_C135 ,C127_=_C136 ,C127_=_C137 ,C127_=_C138 ,\nC127_=_C139 ,C127_=_C140 ,C127_=_C141 ,C127_=_C142 ,C127_=_C143 ,C127_=_C144 ,\nC127_=_C161 ,C127_=_C256 ,C127_=_C317 ,C127_=_C369 ,C127_=_C444 ,C127_=_C533 ,\nC128_=_C129 ,C128_=_C130 ,C128_=_C131 ,C128_=_C132 ,C128_=_C133 ,C128_=_C134 ,\nC128_=_C135 ,C128_=_C136 ,C128_=_C137 ,C128_=_C138 ,C128_=_C139 ,C128_=_C140 ,\nC128_=_C141 ,C128_=_C142 ,C128_=_C143 ,C128_=_C144 ,C128_=_C162 ,C128_=_C257 ,\nC128_=_C318 ,C128_=_C370 ,C128_=_C445 ,C128_=_C534 ,C129_=_C130 ,C129_=_C131 ,\nC129_=_C132 ,C129_=_C133 ,C129_=_C134 ,C129_=_C135 ,C129_=_C136 ,C129_=_C137 ,\nC129_=_C138 ,C129_=_C139 ,C129_=_C140 ,C129_=_C141 ,C129_=_C142 ,C129_=_C143 ,\nC129_=_C144 ,C129_=_C163 ,C129_=_C258 ,C129_=_C319 ,C129_=_C371 ,C129_=_C446 ,\nC129_=_C535 ,C130_=_C131 ,C130_=_C132 ,C130_=_C133 ,C130_=_C134 ,C130_=_C135 ,\nC130_=_C136 ,C130_=_C137 ,C130_=_C138 ,C130_=_C139 ,C130_=_C140 ,C130_=_C141 ,\nC130_=_C142 ,C130_=_C143 ,C130_=_C144 ,C130_=_C259 ,C130_=_C320 ,C130_=_C372 ,\nC130_=_C447 ,C130_=_C536 ,C131_=_C132 ,C131_=_C133 ,C131_=_C134 ,C131_=_C135 ,\nC131_=_C136 ,C131_=_C137 ,C131_=_C138 ,C131_=_C139 ,C131_=_C140 ,C131_=_C141 ,\nC131_=_C142 ,C131_=_C143 ,C131_=_C144 ,C131_=_C164 ,C131_=_C260 ,C131_=_C321 ,\nC131_=_C448 ,C131_=_C537 ,C132_=_C133 ,C132_=_C134 ,C132_=_C135 ,C132_=_C136 ,\nC132_=_C137 ,C132_=_C138 ,C132_=_C139 ,C132_=_C140 ,C132_=_C141 ,C132_=_C142 ,\nC132_=_C143 ,C132_=_C144 ,C132_=_C165 ,C132_=_C261 ,C132_=_C322 ,C132_=_C449 ,\nC132_=_C538 ,C133_=_C134 ,C133_=_C135 ,C133_=_C136 ,C133_=_C137 ,C133_=_C138 ,\nC133_=_C139 ,C133_=_C140 ,C133_=_C141 ,C133_=_C142 ,C133_=_C143 ,C133_=_C144 ,\nC133_=_C166 ,C133_=_C262 ,C133_=_C323 ,C133_=_C373 ,C133_=_C450 ,C133_=_C539 ,\nC134_=_C135 ,C134_=_C136 ,C134_=_C137 ,C134_=_C138 ,C134_=_C139 ,C134_=_C140 ,\nC134_=_C141 ,C134_=_C142 ,C134_=_C143 ,C134_=_C144 ,C134_=_C167 ,C134_=_C263 ,\nC134_=_C324 ,C134_=_C374 ,C134_=_C451 ,C134_=_C540 ,C135_=_C136 ,C135_=_C137 ,\nC135_=_C138 ,C135_=_C139 ,C135_=_C140 ,C135_=_C141 ,C135_=_C142 ,C135_=_C143 ,\nC135_=_C144 ,C135_=_C168 ,C135_=_C264 ,C135_=_C325 ,C135_=_C375 ,C135_=_C452 ,\nC135_=_C541 ,C136_=_C137 ,C136_=_C138 ,C136_=_C139 ,C136_=_C140 ,C136_=_C141 ,\nC136_=_C142 ,C136_=_C143 ,C136_=_C144 ,C136_=_C169 ,C136_=_C265 ,C136_=_C326 ,\nC136_=_C376 ,C136_=_C453 ,C136_=_C542 ,C137_=_C138 ,C137_=_C139 ,C137_=_C140 ,\nC137_=_C141 ,C137_=_C142 ,C137_=_C143 ,C137_=_C144 ,C137_=_C170 ,C137_=_C266 ,\nC137_=_C327 ,C137_=_C377 ,C137_=_C454 ,C137_=_C543 ,C138_=_C139 ,C138_=_C140 ,\nC138_=_C141 ,C138_=_C142 ,C138_=_C143 ,C138_=_C144 ,C138_=_C171 ,C138_=_C267 ,\nC138_=_C328 ,C138_=_C378 ,C138_=_C455 ,C138_=_C544 ,C139_=_C140 ,C139_=_C141 ,\nC139_=_C142 ,C139_=_C143 ,C139_=_C144 ,C139_=_C172 ,C139_=_C268 ,C139_=_C329 ,\nC139_=_C379 ,C139_=_C456 ,C139_=_C545 ,C140_=_C141 ,C140_=_C142 ,C140_=_C143 ,\nC140_=_C144 ,C140_=_C173 ,C140_=_C269 ,C140_=_C380 ,C140_=_C457 ,C140_=_C546 ,\nC141_=_C142 ,C141_=_C143 ,C141_=_C144 ,C141_=_C174 ,C141_=_C270 ,C141_=_C330 ,\nC141_=_C381 ,C141_=_C458 ,C141_=_C547 ,C142_=_C143 ,C142_=_C144 ,C142_=_C271 ,\nC142_=_C331 ,C142_=_C382 ,C142_=_C459 ,C142_=_C548 ,C143_=_C144 ,C143_=_C175 ,\nC143_=_C272 ,C143_=_C332 ,C143_=_C383 ,C143_=_C460 ,C143_=_C549 ,C144_=_C176 ,\nC144_=_C273 ,C144_=_C384 ,C145_=_C146 ,C145_=_C148 ,C145_=_C151 ,C145_=_C152 ,\nC145_=_C154 ,C145_=_C155 ,C145_=_C156 ,C145_=_C158 ,C145_=_C159 ,C145_=_C160 ,\nC145_=_C161 ,C145_=_C162 ,C145_=_C163 ,C145_=_C164 ,C145_=_C165 ,C145_=_C166 ,\nC145_=_C167 ,C145_=_C168 ,C145_=_C169 ,C145_=_C170 ,C145_=_C171 ,C145_=_C172 ,\nC145_=_C173 ,C145_=_C174 ,C145_=_C175 ,C145_=_C176 ,C145_=_C178 ,C145_=_C180 ,\nC145_=_C182 ,C145_=_C185 ,C145_=_C189 ,C146_=_C148 ,C146_=_C151 ,C146_=_C152 ,\nC146_=_C154 ,C146_=_C155 ,C146_=_C156 ,C146_=_C158 ,C146_=_C159 ,C146_=_C160 ,\nC146_=_C161 ,C146_=_C162 ,C146_=_C163 ,C146_=_C164 ,C146_=_C165 ,C146_=_C166 ,\nC146_=_C167 ,C146_=_C168 ,C146_=_C169 ,C146_=_C170 ,C146_=_C171 ,C146_=_C172 ,\nC146_=_C173 ,C146_=_C174 ,C146_=_C175 ,C146_=_C176 ,C146_=_C211 ,C146_=_C213 ,\nC146_=_C215 ,C146_=_C218 ,C146_=_C222 ,C148_=_C151 ,C148_=_C152</w:t>
      </w:r>
    </w:p>
    <w:p>
      <w:pPr>
        <w:pStyle w:val="PreformattedText"/>
        <w:bidi w:val="0"/>
        <w:spacing w:before="0" w:after="0"/>
        <w:jc w:val="left"/>
        <w:rPr/>
      </w:pPr>
      <w:r>
        <w:rPr/>
        <w:t xml:space="preserve"> </w:t>
      </w:r>
      <w:r>
        <w:rPr/>
        <w:t>,C148_=_C154 ,\nC148_=_C155 ,C148_=_C156 ,C148_=_C158 ,C148_=_C159 ,C148_=_C160 ,C148_=_C161 ,\nC148_=_C162 ,C148_=_C163 ,C148_=_C164 ,C148_=_C165 ,C148_=_C166 ,C148_=_C167 ,\nC148_=_C168 ,C148_=_C169 ,C148_=_C170 ,C148_=_C171 ,C148_=_C172 ,C148_=_C173 ,\nC148_=_C174 ,C148_=_C175 ,C148_=_C176 ,C148_=_C274 ,C148_=_C276 ,C148_=_C279 ,\nC148_=_C283 ,C151_=_C152 ,C151_=_C154 ,C151_=_C155 ,C151_=_C156 ,C151_=_C158 ,\nC151_=_C159 ,C151_=_C160 ,C151_=_C161 ,C151_=_C162 ,C151_=_C163 ,C151_=_C164 ,\nC151_=_C165 ,C151_=_C166 ,C151_=_C167 ,C151_=_C168 ,C151_=_C169 ,C151_=_C170 ,\nC151_=_C171 ,C151_=_C172 ,C151_=_C173 ,C151_=_C174 ,C151_=_C175 ,C151_=_C176 ,\nC151_=_C246 ,C151_=_C307 ,C151_=_C361 ,C151_=_C386 ,C151_=_C390 ,C152_=_C154 ,\nC152_=_C155 ,C152_=_C156 ,C152_=_C158 ,C152_=_C159 ,C152_=_C160 ,C152_=_C161 ,\nC152_=_C162 ,C152_=_C163 ,C152_=_C164 ,C152_=_C165 ,C152_=_C166 ,C152_=_C167 ,\nC152_=_C168 ,C152_=_C169 ,C152_=_C170 ,C152_=_C171 ,C152_=_C172 ,C152_=_C173 ,\nC152_=_C174 ,C152_=_C175 ,C152_=_C176 ,C152_=_C247 ,C152_=_C308 ,C152_=_C362 ,\nC152_=_C412 ,C152_=_C415 ,C154_=_C155 ,C154_=_C156 ,C154_=_C158 ,C154_=_C159 ,\nC154_=_C160 ,C154_=_C161 ,C154_=_C162 ,C154_=_C163 ,C154_=_C164 ,C154_=_C165 ,\nC154_=_C166 ,C154_=_C167 ,C154_=_C168 ,C154_=_C169 ,C154_=_C170 ,C154_=_C171 ,\nC154_=_C172 ,C154_=_C173 ,C154_=_C174 ,C154_=_C175 ,C154_=_C176 ,C154_=_C249 ,\nC154_=_C310 ,C154_=_C364 ,C154_=_C437 ,C154_=_C463 ,C155_=_C156 ,C155_=_C158 ,\nC155_=_C159 ,C155_=_C160 ,C155_=_C161 ,C155_=_C162 ,C155_=_C163 ,C155_=_C164 ,\nC155_=_C165 ,C155_=_C166 ,C155_=_C167 ,C155_=_C168 ,C155_=_C169 ,C155_=_C170 ,\nC155_=_C171 ,C155_=_C172 ,C155_=_C173 ,C155_=_C174 ,C155_=_C175 ,C155_=_C176 ,\nC155_=_C250 ,C155_=_C311 ,C155_=_C365 ,C155_=_C438 ,C155_=_C486 ,C156_=_C158 ,\nC156_=_C159 ,C156_=_C160 ,C156_=_C161 ,C156_=_C162 ,C156_=_C163 ,C156_=_C164 ,\nC156_=_C165 ,C156_=_C166 ,C156_=_C167 ,C156_=_C168 ,C156_=_C169 ,C156_=_C170 ,\nC156_=_C171 ,C156_=_C172 ,C156_=_C173 ,C156_=_C174 ,C156_=_C175 ,C156_=_C176 ,\nC156_=_C251 ,C156_=_C312 ,C156_=_C439 ,C156_=_C508 ,C158_=_C159 ,C158_=_C160 ,\nC158_=_C161 ,C158_=_C162 ,C158_=_C163 ,C158_=_C164 ,C158_=_C165 ,C158_=_C166 ,\nC158_=_C167 ,C158_=_C168 ,C158_=_C169 ,C158_=_C170 ,C158_=_C171 ,C158_=_C172 ,\nC158_=_C173 ,C158_=_C174 ,C158_=_C175 ,C158_=_C176 ,C158_=_C253 ,C158_=_C314 ,\nC158_=_C367 ,C158_=_C441 ,C158_=_C530 ,C159_=_C160 ,C159_=_C161 ,C159_=_C162 ,\nC159_=_C163 ,C159_=_C164 ,C159_=_C165 ,C159_=_C166 ,C159_=_C167 ,C159_=_C168 ,\nC159_=_C169 ,C159_=_C170 ,C159_=_C171 ,C159_=_C172 ,C159_=_C173 ,C159_=_C174 ,\nC159_=_C175 ,C159_=_C176 ,C159_=_C254 ,C159_=_C315 ,C159_=_C442 ,C159_=_C531 ,\nC160_=_C161 ,C160_=_C162 ,C160_=_C163 ,C160_=_C164 ,C160_=_C165 ,C160_=_C166 ,\nC160_=_C167 ,C160_=_C168 ,C160_=_C169 ,C160_=_C170 ,C160_=_C171 ,C160_=_C172 ,\nC160_=_C173 ,C160_=_C174 ,C160_=_C175 ,C160_=_C176 ,C160_=_C255 ,C160_=_C316 ,\nC160_=_C368 ,C160_=_C443 ,C160_=_C532 ,C161_=_C162 ,C161_=_C163 ,C161_=_C164 ,\nC161_=_C165 ,C161_=_C166 ,C161_=_C167 ,C161_=_C168 ,C161_=_C169 ,C161_=_C170 ,\nC161_=_C171 ,C161_=_C172 ,C161_=_C173 ,C161_=_C174 ,C161_=_C175 ,C161_=_C176 ,\nC161_=_C256 ,C161_=_C317 ,C161_=_C369 ,C161_=_C444 ,C161_=_C533 ,C162_=_C163 ,\nC162_=_C164 ,C162_=_C165 ,C162_=_C166 ,C162_=_C167 ,C162_=_C168 ,C162_=_C169 ,\nC162_=_C170 ,C162_=_C171 ,C162_=_C172 ,C162_=_C173 ,C162_=_C174 ,C162_=_C175 ,\nC162_=_C176 ,C162_=_C257 ,C162_=_C318 ,C162_=_C370 ,C162_=_C445 ,C162_=_C534 ,\nC163_=_C164 ,C163_=_C165 ,C163_=_C166 ,C163_=_C167 ,C163_=_C168 ,C163_=_C169 ,\nC163_=_C170 ,C163_=_C171 ,C163_=_C172 ,C163_=_C173 ,C163_=_C174 ,C163_=_C175 ,\nC163_=_C176 ,C163_=_C258 ,C163_=_C319 ,C163_=_C371 ,C163_=_C446 ,C163_=_C535 ,\nC164_=_C165 ,C164_=_C166 ,C164_=_C167 ,C164_=_C168 ,C164_=_C169 ,C164_=_C170 ,\nC164_=_C171 ,C164_=_C172 ,C164_=_C173 ,C164_=_C174 ,C164_=_C175 ,C164_=_C176 ,\nC164_=_C260 ,C164_=_C321 ,C164_=_C448 ,C164_=_C537 ,C165_=_C166 ,C165_=_C167 ,\nC165_=_C168 ,C165_=_C169 ,C165_=_C170 ,C165_=_C171 ,C165_=_C172 ,C165_=_C173 ,\nC165_=_C174 ,C165_=_C175 ,C165_=_C176 ,C165_=_C261 ,C165_=_C322 ,C165_=_C449 ,\nC165_=_C538 ,C166_=_C167 ,C166_=_C168 ,C166_=_C169 ,C166_=_C170 ,C166_=_C171 ,\nC166_=_C172 ,C166_=_C173 ,C166_=_C174 ,C166_=_C175 ,C166_=_C176 ,C166_=_C262 ,\nC166_=_C323 ,C166_=_C373 ,C166_=_C450 ,C166_=_C539 ,C167_=_C168 ,C167_=_C169 ,\nC167_=_C170 ,C167_=_C171 ,C167_=_C172 ,C167_=_C173 ,C167_=_C174 ,C167_=_C175 ,\nC167_=_C176 ,C167_=_C263 ,C167_=_C324 ,C167_=_C374 ,C167_=_C451 ,C167_=_C540 ,\nC168_=_C169 ,C168_=_C170 ,C168_=_C171 ,C168_=_C172 ,C168_=_C173 ,C168_=_C174 ,\nC168_=_C175 ,C168_=_C176 ,C168_=_C264 ,C168_=_C325 ,C168_=_C375 ,C168_=_C452 ,\nC168_=_C541 ,C169_=_C170 ,C169_=_C171 ,C169_=_C172 ,C169_=_C173 ,C169_=_C174 ,\nC169_=_C175 ,C169_=_C176 ,C169_=_C265 ,C169_=_C326 ,C169_=_C376 ,C169_=_C453 ,\nC169_=_C542 ,C170_=_C171 ,C170_=_C172 ,C170_=_C173 ,C170_=_C174 ,C170_=_C175 ,\nC170_=_C176 ,C170_=_C266 ,C170_=_C327 ,C170_=_C377 ,C170_=_C454 ,C170_=_C543 ,\nC171_=_C172 ,C171_=_C173 ,C171_=_C174 ,C171_=_C175 ,C171_=_C176 ,C171_=_C267 ,\nC171_=_C328 ,C171_=_C378 ,C171_=_C455 ,C171_=_C544 ,C172_=_C173 ,C172_=_C174 ,\nC172_=_C175 ,C172_=_C176 ,C172_=_C268 ,C172_=_C329 ,C172_=_C379 ,C172_=_C456 ,\nC172_=_C545 ,C173_=_C174 ,C173_=_C175 ,C173_=_C176 ,C173_=_C269 ,C173_=_C380 ,\nC173_=_C457 ,C173_=_C546 ,C174_=_C175 ,C174_=_C176 ,C174_=_C270 ,C174_=_C330 ,\nC174_=_C381 ,C174_=_C458 ,C174_=_C547 ,C175_=_C176 ,C175_=_C272 ,C175_=_C332 ,\nC175_=_C383 ,C175_=_C460 ,C175_=_C549 ,C176_=_C273 ,C176_=_C384 ,C178_=_C180 ,\nC178_=_C182 ,C178_=_C185 ,C178_=_C189 ,C178_=_C211 ,C178_=_C244 ,C178_=_C246 ,\nC178_=_C247 ,C178_=_C249 ,C178_=_C250 ,C178_=_C251 ,C178_=_C253 ,C178_=_C254 ,\nC178_=_C255 ,C178_=_C256 ,C178_=_C257 ,C178_=_C258 ,C178_=_C259 ,C178_=_C260 ,\nC178_=_C261 ,C178_=_C262 ,C178_=_C263 ,C178_=_C264 ,C178_=_C265 ,C178_=_C266 ,\nC178_=_C267 ,C178_=_C268 ,C178_=_C269 ,C178_=_C270 ,C178_=_C271 ,C178_=_C272 ,\nC178_=_C273 ,C180_=_C182 ,C180_=_C185 ,C180_=_C189 ,C180_=_C213 ,C180_=_C274 ,\nC180_=_C305 ,C180_=_C307 ,C180_=_C308 ,C180_=_C310 ,C180_=_C311 ,C180_=_C312 ,\nC180_=_C314 ,C180_=_C315 ,C180_=_C316 ,C180_=_C317 ,C180_=_C318 ,C180_=_C319 ,\nC180_=_C320 ,C180_=_C321 ,C180_=_C322 ,C180_=_C323 ,C180_=_C324 ,C180_=_C325 ,\nC180_=_C326 ,C180_=_C327 ,C180_=_C328 ,C180_=_C329 ,C180_=_C330 ,C180_=_C331 ,\nC180_=_C332 ,C182_=_C185 ,C182_=_C189 ,C182_=_C215 ,C182_=_C276 ,C182_=_C333 ,\nC182_=_C361 ,C182_=_C362 ,C182_=_C364 ,C182_=_C365 ,C182_=_C367 ,C182_=_C368 ,\nC182_=_C369 ,C182_=_C370 ,C182_=_C371 ,C182_=_C372 ,C182_=_C373 ,C182_=_C374 ,\nC182_=_C375 ,C182_=_C376 ,C182_=_C377 ,C182_=_C378 ,C182_=_C379 ,C182_=_C380 ,\nC182_=_C381 ,C182_=_C382 ,C182_=_C383 ,C182_=_C384 ,C185_=_C189 ,C185_=_C218 ,\nC185_=_C279 ,C185_=_C336 ,C185_=_C386 ,C185_=_C412 ,C185_=_C437 ,C185_=_C438 ,\nC185_=_C439 ,C185_=_C441 ,C185_=_C442 ,C185_=_C443 ,C185_=_C444 ,C185_=_C445 ,\nC185_=_C446 ,C185_=_C447 ,C185_=_C448 ,C185_=_C449 ,C185_=_C450 ,C185_=_C451 ,\nC185_=_C452 ,C185_=_C453 ,C185_=_C454 ,C185_=_C455 ,C185_=_C456 ,C185_=_C457 ,\nC185_=_C458 ,C185_=_C459 ,C185_=_C460 ,C189_=_C222 ,C189_=_C283 ,C189_=_C340 ,\nC189_=_C390 ,C189_=_C415 ,C189_=_C463 ,C189_=_C486 ,C189_=_C508 ,C189_=_C530 ,\nC189_=_C531 ,C189_=_C532 ,C189_=_C533 ,C189_=_C534 ,C189_=_C535 ,C189_=_C536 ,\nC189_=_C537 ,C189_=_C538 ,C189_=_C539 ,C189_=_C540 ,C189_=_C541 ,C189_=_C542 ,\nC189_=_C543 ,C189_=_C544 ,C189_=_C545 ,C189_=_C546 ,C189_=_C547 ,C189_=_C548 ,\nC189_=_C549 ,C211_=_C213 ,C211_=_C215 ,C211_=_C218 ,C211_=_C222 ,C211_=_C244 ,\nC211_=_C246 ,C211_=_C247 ,C211_=_C249 ,C211_=_C250 ,C211_=_C251 ,C211_=_C253 ,\nC211_=_C254 ,C211_=_C255 ,C211_=_C256 ,C211_=_C257 ,C211_=_C258 ,C211_=_C259 ,\nC211_=_C260 ,C211_=_C261 ,C211_=_C262 ,C211_=_C263 ,C211_=_C264 ,C211_=_C265 ,\nC211_=_C266 ,C211_=_C267 ,C211_=_C268 ,C211_=_C269 ,C211_=_C270 ,C211_=_C271 ,\nC211_=_C272 ,C211_=_C273 ,C213_=_C215 ,C213_=_C218 ,C213_=_C222 ,C213_=_C274 ,\nC213_=_C305 ,C213_=_C307 ,C213_=_C308 ,C213_=_C310 ,C213_=_C311 ,C213_=_C312 ,\nC213_=_C314 ,C213_=_C315 ,C213_=_C316 ,C213_=_C317 ,C213_=_C318 ,C213_=_C319 ,\nC213_=_C320 ,C213_=_C321 ,C213_=_C322 ,C213_=_C323 ,C213_=_C324 ,C213_=_C325 ,\nC213_=_C326 ,C213_=_C327 ,C213_=_C328 ,C213_=_C329 ,C213_=_C330 ,C213_=_C331 ,\nC213_=_C332 ,C215_=_C218 ,C215_=_C222 ,C215_=_C276 ,C215_=_C333 ,C215_=_C361 ,\nC215_=_C362 ,C215_=_C364 ,C215_=_C365 ,C215_=_C367 ,C215_=_C368 ,C215_=_C369 ,\nC215_=_C370 ,C215_=_C371 ,C215_=_C372 ,C215_=_C373 ,C215_=_C374 ,C215_=_C375 ,\nC215_=_C376 ,C215_=_C377 ,C215_=_C378 ,C215_=_C379 ,C215_=_C380 ,C215_=_C381 ,\nC215_=_C382 ,C215_=_C383 ,C215_=_C384 ,C218_=_C222 ,C218_=_C279 ,C218_=_C336 ,\nC218_=_C386 ,C218_=_C412 ,C218_=_C437 ,C218_=_C438 ,C218_=_C439 ,C218_=_C441 ,\nC218_=_C442 ,C218_=_C443 ,C218_=_C444 ,C218_=_C445 ,C218_=_C446 ,C218_=_C447 ,\nC218_=_C448 ,C218_=_C449 ,C218_=_C450 ,C218_=_C451 ,C218_=_C452 ,C218_=_C453 ,\nC218_=_C454 ,C218_=_C455 ,C218_=_C456 ,C218_=_C457 ,C218_=_C458 ,C218_=_C459 ,\nC218_=_C460 ,C222_=_C283 ,C222_=_C340 ,C222_=_C390 ,C222_=_C415 ,C222_=_C463 ,\nC222_=_C486 ,C222_=_C508 ,C222_=_C530 ,C222_=_C531 ,C222_=_C532 ,C222_=_C533 ,\nC222_=_C534 ,C222_=_C535 ,C222_=_C536 ,C222_=_C537 ,C222_=_C538 ,C222_=_C539 ,\nC222_=_C540 ,C222_=_C541 ,C222_=_C542 ,C222_=_C543 ,C222_=_C544 ,C222_=_C545 ,\nC222_=_C546 ,C222_=_C547 ,C222_=_C548 ,C222_=_C549 ,C244_=_C246 ,C244_=_C247 ,\nC244_=_C249 ,C244_=_C250 ,C244_=_C251 ,C244_=_C253 ,C244_=_C254 ,C244_=_C255 ,\nC244_=_C256 ,C244_=_C257 ,C244_=_C258 ,C244_=_C259 ,C244_=_C260 ,C244_=_C261 ,\nC244_=_C262 ,C244_=_C263 ,C244_=_C264 ,C244_=_C265 ,C244_=_C266 ,C244_=_C267 ,\nC244_=_C268 ,C244_=_C269 ,C244_=_C270 ,C244_=_C271 ,C244_=_C272 ,C244_=_C273 ,\nC244_=_C305 ,C244_=_C333 ,C244_=_C336 ,C244_=_C340 ,C246_=_C247 ,C246_=_C249 ,\nC246_=_C250 ,C246_=_C251 ,C246_=_C253 ,C246_=_C254 ,C246_=_C255 ,C246_=_C256 ,\nC246_=_C257 ,C246_=_C258 ,C246_=_C259 ,C246_=_C260</w:t>
      </w:r>
    </w:p>
    <w:p>
      <w:pPr>
        <w:pStyle w:val="PreformattedText"/>
        <w:bidi w:val="0"/>
        <w:spacing w:before="0" w:after="0"/>
        <w:jc w:val="left"/>
        <w:rPr/>
      </w:pPr>
      <w:r>
        <w:rPr/>
        <w:t xml:space="preserve"> </w:t>
      </w:r>
      <w:r>
        <w:rPr/>
        <w:t>,C246_=_C261 ,C246_=_C262 ,\nC246_=_C263 ,C246_=_C264 ,C246_=_C265 ,C246_=_C266 ,C246_=_C267 ,C246_=_C268 ,\nC246_=_C269 ,C246_=_C270 ,C246_=_C271 ,C246_=_C272 ,C246_=_C273 ,C246_=_C307 ,\nC246_=_C361 ,C246_=_C386 ,C246_=_C390 ,C247_=_C249 ,C247_=_C250 ,C247_=_C251 ,\nC247_=_C253 ,C247_=_C254 ,C247_=_C255 ,C247_=_C256 ,C247_=_C257 ,C247_=_C258 ,\nC247_=_C259 ,C247_=_C260 ,C247_=_C261 ,C247_=_C262 ,C247_=_C263 ,C247_=_C264 ,\nC247_=_C265 ,C247_=_C266 ,C247_=_C267 ,C247_=_C268 ,C247_=_C269 ,C247_=_C270 ,\nC247_=_C271 ,C247_=_C272 ,C247_=_C273 ,C247_=_C308 ,C247_=_C362 ,C247_=_C412 ,\nC247_=_C415 ,C249_=_C250 ,C249_=_C251 ,C249_=_C253 ,C249_=_C254 ,C249_=_C255 ,\nC249_=_C256 ,C249_=_C257 ,C249_=_C258 ,C249_=_C259 ,C249_=_C260 ,C249_=_C261 ,\nC249_=_C262 ,C249_=_C263 ,C249_=_C264 ,C249_=_C265 ,C249_=_C266 ,C249_=_C267 ,\nC249_=_C268 ,C249_=_C269 ,C249_=_C270 ,C249_=_C271 ,C249_=_C272 ,C249_=_C273 ,\nC249_=_C310 ,C249_=_C364 ,C249_=_C437 ,C249_=_C463 ,C250_=_C251 ,C250_=_C253 ,\nC250_=_C254 ,C250_=_C255 ,C250_=_C256 ,C250_=_C257 ,C250_=_C258 ,C250_=_C259 ,\nC250_=_C260 ,C250_=_C261 ,C250_=_C262 ,C250_=_C263 ,C250_=_C264 ,C250_=_C265 ,\nC250_=_C266 ,C250_=_C267 ,C250_=_C268 ,C250_=_C269 ,C250_=_C270 ,C250_=_C271 ,\nC250_=_C272 ,C250_=_C273 ,C250_=_C311 ,C250_=_C365 ,C250_=_C438 ,C250_=_C486 ,\nC251_=_C253 ,C251_=_C254 ,C251_=_C255 ,C251_=_C256 ,C251_=_C257 ,C251_=_C258 ,\nC251_=_C259 ,C251_=_C260 ,C251_=_C261 ,C251_=_C262 ,C251_=_C263 ,C251_=_C264 ,\nC251_=_C265 ,C251_=_C266 ,C251_=_C267 ,C251_=_C268 ,C251_=_C269 ,C251_=_C270 ,\nC251_=_C271 ,C251_=_C272 ,C251_=_C273 ,C251_=_C312 ,C251_=_C439 ,C251_=_C508 ,\nC253_=_C254 ,C253_=_C255 ,C253_=_C256 ,C253_=_C257 ,C253_=_C258 ,C253_=_C259 ,\nC253_=_C260 ,C253_=_C261 ,C253_=_C262 ,C253_=_C263 ,C253_=_C264 ,C253_=_C265 ,\nC253_=_C266 ,C253_=_C267 ,C253_=_C268 ,C253_=_C269 ,C253_=_C270 ,C253_=_C271 ,\nC253_=_C272 ,C253_=_C273 ,C253_=_C314 ,C253_=_C367 ,C253_=_C441 ,C253_=_C530 ,\nC254_=_C255 ,C254_=_C256 ,C254_=_C257 ,C254_=_C258 ,C254_=_C259 ,C254_=_C260 ,\nC254_=_C261 ,C254_=_C262 ,C254_=_C263 ,C254_=_C264 ,C254_=_C265 ,C254_=_C266 ,\nC254_=_C267 ,C254_=_C268 ,C254_=_C269 ,C254_=_C270 ,C254_=_C271 ,C254_=_C272 ,\nC254_=_C273 ,C254_=_C315 ,C254_=_C442 ,C254_=_C531 ,C255_=_C256 ,C255_=_C257 ,\nC255_=_C258 ,C255_=_C259 ,C255_=_C260 ,C255_=_C261 ,C255_=_C262 ,C255_=_C263 ,\nC255_=_C264 ,C255_=_C265 ,C255_=_C266 ,C255_=_C267 ,C255_=_C268 ,C255_=_C269 ,\nC255_=_C270 ,C255_=_C271 ,C255_=_C272 ,C255_=_C273 ,C255_=_C316 ,C255_=_C368 ,\nC255_=_C443 ,C255_=_C532 ,C256_=_C257 ,C256_=_C258 ,C256_=_C259 ,C256_=_C260 ,\nC256_=_C261 ,C256_=_C262 ,C256_=_C263 ,C256_=_C264 ,C256_=_C265 ,C256_=_C266 ,\nC256_=_C267 ,C256_=_C268 ,C256_=_C269 ,C256_=_C270 ,C256_=_C271 ,C256_=_C272 ,\nC256_=_C273 ,C256_=_C317 ,C256_=_C369 ,C256_=_C444 ,C256_=_C533 ,C257_=_C258 ,\nC257_=_C259 ,C257_=_C260 ,C257_=_C261 ,C257_=_C262 ,C257_=_C263 ,C257_=_C264 ,\nC257_=_C265 ,C257_=_C266 ,C257_=_C267 ,C257_=_C268 ,C257_=_C269 ,C257_=_C270 ,\nC257_=_C271 ,C257_=_C272 ,C257_=_C273 ,C257_=_C318 ,C257_=_C370 ,C257_=_C445 ,\nC257_=_C534 ,C258_=_C259 ,C258_=_C260 ,C258_=_C261 ,C258_=_C262 ,C258_=_C263 ,\nC258_=_C264 ,C258_=_C265 ,C258_=_C266 ,C258_=_C267 ,C258_=_C268 ,C258_=_C269 ,\nC258_=_C270 ,C258_=_C271 ,C258_=_C272 ,C258_=_C273 ,C258_=_C319 ,C258_=_C371 ,\nC258_=_C446 ,C258_=_C535 ,C259_=_C260 ,C259_=_C261 ,C259_=_C262 ,C259_=_C263 ,\nC259_=_C264 ,C259_=_C265 ,C259_=_C266 ,C259_=_C267 ,C259_=_C268 ,C259_=_C269 ,\nC259_=_C270 ,C259_=_C271 ,C259_=_C272 ,C259_=_C273 ,C259_=_C320 ,C259_=_C372 ,\nC259_=_C447 ,C259_=_C536 ,C260_=_C261 ,C260_=_C262 ,C260_=_C263 ,C260_=_C264 ,\nC260_=_C265 ,C260_=_C266 ,C260_=_C267 ,C260_=_C268 ,C260_=_C269 ,C260_=_C270 ,\nC260_=_C271 ,C260_=_C272 ,C260_=_C273 ,C260_=_C321 ,C260_=_C448 ,C260_=_C537 ,\nC261_=_C262 ,C261_=_C263 ,C261_=_C264 ,C261_=_C265 ,C261_=_C266 ,C261_=_C267 ,\nC261_=_C268 ,C261_=_C269 ,C261_=_C270 ,C261_=_C271 ,C261_=_C272 ,C261_=_C273 ,\nC261_=_C322 ,C261_=_C449 ,C261_=_C538 ,C262_=_C263 ,C262_=_C264 ,C262_=_C265 ,\nC262_=_C266 ,C262_=_C267 ,C262_=_C268 ,C262_=_C269 ,C262_=_C270 ,C262_=_C271 ,\nC262_=_C272 ,C262_=_C273 ,C262_=_C323 ,C262_=_C373 ,C262_=_C450 ,C262_=_C539 ,\nC263_=_C264 ,C263_=_C265 ,C263_=_C266 ,C263_=_C267 ,C263_=_C268 ,C263_=_C269 ,\nC263_=_C270 ,C263_=_C271 ,C263_=_C272 ,C263_=_C273 ,C263_=_C324 ,C263_=_C374 ,\nC263_=_C451 ,C263_=_C540 ,C264_=_C265 ,C264_=_C266 ,C264_=_C267 ,C264_=_C268 ,\nC264_=_C269 ,C264_=_C270 ,C264_=_C271 ,C264_=_C272 ,C264_=_C273 ,C264_=_C325 ,\nC264_=_C375 ,C264_=_C452 ,C264_=_C541 ,C265_=_C266 ,C265_=_C267 ,C265_=_C268 ,\nC265_=_C269 ,C265_=_C270 ,C265_=_C271 ,C265_=_C272 ,C265_=_C273 ,C265_=_C326 ,\nC265_=_C376 ,C265_=_C453 ,C265_=_C542 ,C266_=_C267 ,C266_=_C268 ,C266_=_C269 ,\nC266_=_C270 ,C266_=_C271 ,C266_=_C272 ,C266_=_C273 ,C266_=_C327 ,C266_=_C377 ,\nC266_=_C454 ,C266_=_C543 ,C267_=_C268 ,C267_=_C269 ,C267_=_C270 ,C267_=_C271 ,\nC267_=_C272 ,C267_=_C273 ,C267_=_C328 ,C267_=_C378 ,C267_=_C455 ,C267_=_C544 ,\nC268_=_C269 ,C268_=_C270 ,C268_=_C271 ,C268_=_C272 ,C268_=_C273 ,C268_=_C329 ,\nC268_=_C379 ,C268_=_C456 ,C268_=_C545 ,C269_=_C270 ,C269_=_C271 ,C269_=_C272 ,\nC269_=_C273 ,C269_=_C380 ,C269_=_C457 ,C269_=_C546 ,C270_=_C271 ,C270_=_C272 ,\nC270_=_C273 ,C270_=_C330 ,C270_=_C381 ,C270_=_C458 ,C270_=_C547 ,C271_=_C272 ,\nC271_=_C273 ,C271_=_C331 ,C271_=_C382 ,C271_=_C459 ,C271_=_C548 ,C272_=_C273 ,\nC272_=_C332 ,C272_=_C383 ,C272_=_C460 ,C272_=_C549 ,C273_=_C384 ,C274_=_C276 ,\nC274_=_C279 ,C274_=_C283 ,C274_=_C305 ,C274_=_C307 ,C274_=_C308 ,C274_=_C310 ,\nC274_=_C311 ,C274_=_C312 ,C274_=_C314 ,C274_=_C315 ,C274_=_C316 ,C274_=_C317 ,\nC274_=_C318 ,C274_=_C319 ,C274_=_C320 ,C274_=_C321 ,C274_=_C322 ,C274_=_C323 ,\nC274_=_C324 ,C274_=_C325 ,C274_=_C326 ,C274_=_C327 ,C274_=_C328 ,C274_=_C329 ,\nC274_=_C330 ,C274_=_C331 ,C274_=_C332 ,C276_=_C279 ,C276_=_C283 ,C276_=_C333 ,\nC276_=_C361 ,C276_=_C362 ,C276_=_C364 ,C276_=_C365 ,C276_=_C367 ,C276_=_C368 ,\nC276_=_C369 ,C276_=_C370 ,C276_=_C371 ,C276_=_C372 ,C276_=_C373 ,C276_=_C374 ,\nC276_=_C375 ,C276_=_C376 ,C276_=_C377 ,C276_=_C378 ,C276_=_C379 ,C276_=_C380 ,\nC276_=_C381 ,C276_=_C382 ,C276_=_C383 ,C276_=_C384 ,C279_=_C283 ,C279_=_C336 ,\nC279_=_C386 ,C279_=_C412 ,C279_=_C437 ,C279_=_C438 ,C279_=_C439 ,C279_=_C441 ,\nC279_=_C442 ,C279_=_C443 ,C279_=_C444 ,C279_=_C445 ,C279_=_C446 ,C279_=_C447 ,\nC279_=_C448 ,C279_=_C449 ,C279_=_C450 ,C279_=_C451 ,C279_=_C452 ,C279_=_C453 ,\nC279_=_C454 ,C279_=_C455 ,C279_=_C456 ,C279_=_C457 ,C279_=_C458 ,C279_=_C459 ,\nC279_=_C460 ,C283_=_C340 ,C283_=_C390 ,C283_=_C415 ,C283_=_C463 ,C283_=_C486 ,\nC283_=_C508 ,C283_=_C530 ,C283_=_C531 ,C283_=_C532 ,C283_=_C533 ,C283_=_C534 ,\nC283_=_C535 ,C283_=_C536 ,C283_=_C537 ,C283_=_C538 ,C283_=_C539 ,C283_=_C540 ,\nC283_=_C541 ,C283_=_C542 ,C283_=_C543 ,C283_=_C544 ,C283_=_C545 ,C283_=_C546 ,\nC283_=_C547 ,C283_=_C548 ,C283_=_C549 ,C305_=_C307 ,C305_=_C308 ,C305_=_C310 ,\nC305_=_C311 ,C305_=_C312 ,C305_=_C314 ,C305_=_C315 ,C305_=_C316 ,C305_=_C317 ,\nC305_=_C318 ,C305_=_C319 ,C305_=_C320 ,C305_=_C321 ,C305_=_C322 ,C305_=_C323 ,\nC305_=_C324 ,C305_=_C325 ,C305_=_C326 ,C305_=_C327 ,C305_=_C328 ,C305_=_C329 ,\nC305_=_C330 ,C305_=_C331 ,C305_=_C332 ,C305_=_C333 ,C305_=_C336 ,C305_=_C340 ,\nC307_=_C308 ,C307_=_C310 ,C307_=_C311 ,C307_=_C312 ,C307_=_C314 ,C307_=_C315 ,\nC307_=_C316 ,C307_=_C317 ,C307_=_C318 ,C307_=_C319 ,C307_=_C320 ,C307_=_C321 ,\nC307_=_C322 ,C307_=_C323 ,C307_=_C324 ,C307_=_C325 ,C307_=_C326 ,C307_=_C327 ,\nC307_=_C328 ,C307_=_C329 ,C307_=_C330 ,C307_=_C331 ,C307_=_C332 ,C307_=_C361 ,\nC307_=_C386 ,C307_=_C390 ,C308_=_C310 ,C308_=_C311 ,C308_=_C312 ,C308_=_C314 ,\nC308_=_C315 ,C308_=_C316 ,C308_=_C317 ,C308_=_C318 ,C308_=_C319 ,C308_=_C320 ,\nC308_=_C321 ,C308_=_C322 ,C308_=_C323 ,C308_=_C324 ,C308_=_C325 ,C308_=_C326 ,\nC308_=_C327 ,C308_=_C328 ,C308_=_C329 ,C308_=_C330 ,C308_=_C331 ,C308_=_C332 ,\nC308_=_C362 ,C308_=_C412 ,C308_=_C415 ,C310_=_C311 ,C310_=_C312 ,C310_=_C314 ,\nC310_=_C315 ,C310_=_C316 ,C310_=_C317 ,C310_=_C318 ,C310_=_C319 ,C310_=_C320 ,\nC310_=_C321 ,C310_=_C322 ,C310_=_C323 ,C310_=_C324 ,C310_=_C325 ,C310_=_C326 ,\nC310_=_C327 ,C310_=_C328 ,C310_=_C329 ,C310_=_C330 ,C310_=_C331 ,C310_=_C332 ,\nC310_=_C364 ,C310_=_C437 ,C310_=_C463 ,C311_=_C312 ,C311_=_C314 ,C311_=_C315 ,\nC311_=_C316 ,C311_=_C317 ,C311_=_C318 ,C311_=_C319 ,C311_=_C320 ,C311_=_C321 ,\nC311_=_C322 ,C311_=_C323 ,C311_=_C324 ,C311_=_C325 ,C311_=_C326 ,C311_=_C327 ,\nC311_=_C328 ,C311_=_C329 ,C311_=_C330 ,C311_=_C331 ,C311_=_C332 ,C311_=_C365 ,\nC311_=_C438 ,C311_=_C486 ,C312_=_C314 ,C312_=_C315 ,C312_=_C316 ,C312_=_C317 ,\nC312_=_C318 ,C312_=_C319 ,C312_=_C320 ,C312_=_C321 ,C312_=_C322 ,C312_=_C323 ,\nC312_=_C324 ,C312_=_C325 ,C312_=_C326 ,C312_=_C327 ,C312_=_C328 ,C312_=_C329 ,\nC312_=_C330 ,C312_=_C331 ,C312_=_C332 ,C312_=_C439 ,C312_=_C508 ,C314_=_C315 ,\nC314_=_C316 ,C314_=_C317 ,C314_=_C318 ,C314_=_C319 ,C314_=_C320 ,C314_=_C321 ,\nC314_=_C322 ,C314_=_C323 ,C314_=_C324 ,C314_=_C325 ,C314_=_C326 ,C314_=_C327 ,\nC314_=_C328 ,C314_=_C329 ,C314_=_C330 ,C314_=_C331 ,C314_=_C332 ,C314_=_C367 ,\nC314_=_C441 ,C314_=_C530 ,C315_=_C316 ,C315_=_C317 ,C315_=_C318 ,C315_=_C319 ,\nC315_=_C320 ,C315_=_C321 ,C315_=_C322 ,C315_=_C323 ,C315_=_C324 ,C315_=_C325 ,\nC315_=_C326 ,C315_=_C327 ,C315_=_C328 ,C315_=_C329 ,C315_=_C330 ,C315_=_C331 ,\nC315_=_C332 ,C315_=_C442 ,C315_=_C531 ,C316_=_C317 ,C316_=_C318 ,C316_=_C319 ,\nC316_=_C320 ,C316_=_C321 ,C316_=_C322 ,C316_=_C323 ,C316_=_C324 ,C316_=_C325 ,\nC316_=_C326 ,C316_=_C327 ,C316_=_C328 ,C316_=_C329 ,C316_=_C330 ,C316_=_C331 ,\nC316_=_C332 ,C316_=_C368 ,C316_=_C443 ,C316_=_C532 ,C317_=_C318 ,C317_=_C319 ,\nC317_=_C320 ,C317_=_C321 ,C317_=_C322 ,C317_=_C323 ,C317_=_C324 ,C317_=_C325 ,\nC317_=_C326 ,C317_=_C327 ,C317_=_C328 ,C317_=_C329 ,C317_=_C330 ,C317_=_C331 ,\nC317_=_C332 ,C317_=_C369 ,C317_=_C444 ,C317_=_C533 ,C318_=_C319 ,C318_=_C320 ,\nC318_=_C321 ,C318_=_C322 ,C318_=_C323</w:t>
      </w:r>
    </w:p>
    <w:p>
      <w:pPr>
        <w:pStyle w:val="PreformattedText"/>
        <w:bidi w:val="0"/>
        <w:spacing w:before="0" w:after="0"/>
        <w:jc w:val="left"/>
        <w:rPr/>
      </w:pPr>
      <w:r>
        <w:rPr/>
        <w:t xml:space="preserve"> </w:t>
      </w:r>
      <w:r>
        <w:rPr/>
        <w:t>,C318_=_C324 ,C318_=_C325 ,C318_=_C326 ,\nC318_=_C327 ,C318_=_C328 ,C318_=_C329 ,C318_=_C330 ,C318_=_C331 ,C318_=_C332 ,\nC318_=_C370 ,C318_=_C445 ,C318_=_C534 ,C319_=_C320 ,C319_=_C321 ,C319_=_C322 ,\nC319_=_C323 ,C319_=_C324 ,C319_=_C325 ,C319_=_C326 ,C319_=_C327 ,C319_=_C328 ,\nC319_=_C329 ,C319_=_C330 ,C319_=_C331 ,C319_=_C332 ,C319_=_C371 ,C319_=_C446 ,\nC319_=_C535 ,C320_=_C321 ,C320_=_C322 ,C320_=_C323 ,C320_=_C324 ,C320_=_C325 ,\nC320_=_C326 ,C320_=_C327 ,C320_=_C328 ,C320_=_C329 ,C320_=_C330 ,C320_=_C331 ,\nC320_=_C332 ,C320_=_C372 ,C320_=_C447 ,C320_=_C536 ,C321_=_C322 ,C321_=_C323 ,\nC321_=_C324 ,C321_=_C325 ,C321_=_C326 ,C321_=_C327 ,C321_=_C328 ,C321_=_C329 ,\nC321_=_C330 ,C321_=_C331 ,C321_=_C332 ,C321_=_C448 ,C321_=_C537 ,C322_=_C323 ,\nC322_=_C324 ,C322_=_C325 ,C322_=_C326 ,C322_=_C327 ,C322_=_C328 ,C322_=_C329 ,\nC322_=_C330 ,C322_=_C331 ,C322_=_C332 ,C322_=_C449 ,C322_=_C538 ,C323_=_C324 ,\nC323_=_C325 ,C323_=_C326 ,C323_=_C327 ,C323_=_C328 ,C323_=_C329 ,C323_=_C330 ,\nC323_=_C331 ,C323_=_C332 ,C323_=_C373 ,C323_=_C450 ,C323_=_C539 ,C324_=_C325 ,\nC324_=_C326 ,C324_=_C327 ,C324_=_C328 ,C324_=_C329 ,C324_=_C330 ,C324_=_C331 ,\nC324_=_C332 ,C324_=_C374 ,C324_=_C451 ,C324_=_C540 ,C325_=_C326 ,C325_=_C327 ,\nC325_=_C328 ,C325_=_C329 ,C325_=_C330 ,C325_=_C331 ,C325_=_C332 ,C325_=_C375 ,\nC325_=_C452 ,C325_=_C541 ,C326_=_C327 ,C326_=_C328 ,C326_=_C329 ,C326_=_C330 ,\nC326_=_C331 ,C326_=_C332 ,C326_=_C376 ,C326_=_C453 ,C326_=_C542 ,C327_=_C328 ,\nC327_=_C329 ,C327_=_C330 ,C327_=_C331 ,C327_=_C332 ,C327_=_C377 ,C327_=_C454 ,\nC327_=_C543 ,C328_=_C329 ,C328_=_C330 ,C328_=_C331 ,C328_=_C332 ,C328_=_C378 ,\nC328_=_C455 ,C328_=_C544 ,C329_=_C330 ,C329_=_C331 ,C329_=_C332 ,C329_=_C379 ,\nC329_=_C456 ,C329_=_C545 ,C330_=_C331 ,C330_=_C332 ,C330_=_C381 ,C330_=_C458 ,\nC330_=_C547 ,C331_=_C332 ,C331_=_C382 ,C331_=_C459 ,C331_=_C548 ,C332_=_C383 ,\nC332_=_C460 ,C332_=_C549 ,C333_=_C336 ,C333_=_C340 ,C333_=_C361 ,C333_=_C362 ,\nC333_=_C364 ,C333_=_C365 ,C333_=_C367 ,C333_=_C368 ,C333_=_C369 ,C333_=_C370 ,\nC333_=_C371 ,C333_=_C372 ,C333_=_C373 ,C333_=_C374 ,C333_=_C375 ,C333_=_C376 ,\nC333_=_C377 ,C333_=_C378 ,C333_=_C379 ,C333_=_C380 ,C333_=_C381 ,C333_=_C382 ,\nC333_=_C383 ,C333_=_C384 ,C336_=_C340 ,C336_=_C386 ,C336_=_C412 ,C336_=_C437 ,\nC336_=_C438 ,C336_=_C439 ,C336_=_C441 ,C336_=_C442 ,C336_=_C443 ,C336_=_C444 ,\nC336_=_C445 ,C336_=_C446 ,C336_=_C447 ,C336_=_C448 ,C336_=_C449 ,C336_=_C450 ,\nC336_=_C451 ,C336_=_C452 ,C336_=_C453 ,C336_=_C454 ,C336_=_C455 ,C336_=_C456 ,\nC336_=_C457 ,C336_=_C458 ,C336_=_C459 ,C336_=_C460 ,C340_=_C390 ,C340_=_C415 ,\nC340_=_C463 ,C340_=_C486 ,C340_=_C508 ,C340_=_C530 ,C340_=_C531 ,C340_=_C532 ,\nC340_=_C533 ,C340_=_C534 ,C340_=_C535 ,C340_=_C536 ,C340_=_C537 ,C340_=_C538 ,\nC340_=_C539 ,C340_=_C540 ,C340_=_C541 ,C340_=_C542 ,C340_=_C543 ,C340_=_C544 ,\nC340_=_C545 ,C340_=_C546 ,C340_=_C547 ,C340_=_C548 ,C340_=_C549 ,C361_=_C362 ,\nC361_=_C364 ,C361_=_C365 ,C361_=_C367 ,C361_=_C368 ,C361_=_C369 ,C361_=_C370 ,\nC361_=_C371 ,C361_=_C372 ,C361_=_C373 ,C361_=_C374 ,C361_=_C375 ,C361_=_C376 ,\nC361_=_C377 ,C361_=_C378 ,C361_=_C379 ,C361_=_C380 ,C361_=_C381 ,C361_=_C382 ,\nC361_=_C383 ,C361_=_C384 ,C361_=_C386 ,C361_=_C390 ,C362_=_C364 ,C362_=_C365 ,\nC362_=_C367 ,C362_=_C368 ,C362_=_C369 ,C362_=_C370 ,C362_=_C371 ,C362_=_C372 ,\nC362_=_C373 ,C362_=_C374 ,C362_=_C375 ,C362_=_C376 ,C362_=_C377 ,C362_=_C378 ,\nC362_=_C379 ,C362_=_C380 ,C362_=_C381 ,C362_=_C382 ,C362_=_C383 ,C362_=_C384 ,\nC362_=_C412 ,C362_=_C415 ,C364_=_C365 ,C364_=_C367 ,C364_=_C368 ,C364_=_C369 ,\nC364_=_C370 ,C364_=_C371 ,C364_=_C372 ,C364_=_C373 ,C364_=_C374 ,C364_=_C375 ,\nC364_=_C376 ,C364_=_C377 ,C364_=_C378 ,C364_=_C379 ,C364_=_C380 ,C364_=_C381 ,\nC364_=_C382 ,C364_=_C383 ,C364_=_C384 ,C364_=_C437 ,C364_=_C463 ,C365_=_C367 ,\nC365_=_C368 ,C365_=_C369 ,C365_=_C370 ,C365_=_C371 ,C365_=_C372 ,C365_=_C373 ,\nC365_=_C374 ,C365_=_C375 ,C365_=_C376 ,C365_=_C377 ,C365_=_C378 ,C365_=_C379 ,\nC365_=_C380 ,C365_=_C381 ,C365_=_C382 ,C365_=_C383 ,C365_=_C384 ,C365_=_C438 ,\nC365_=_C486 ,C367_=_C368 ,C367_=_C369 ,C367_=_C370 ,C367_=_C371 ,C367_=_C372 ,\nC367_=_C373 ,C367_=_C374 ,C367_=_C375 ,C367_=_C376 ,C367_=_C377 ,C367_=_C378 ,\nC367_=_C379 ,C367_=_C380 ,C367_=_C381 ,C367_=_C382 ,C367_=_C383 ,C367_=_C384 ,\nC367_=_C441 ,C367_=_C530 ,C368_=_C369 ,C368_=_C370 ,C368_=_C371 ,C368_=_C372 ,\nC368_=_C373 ,C368_=_C374 ,C368_=_C375 ,C368_=_C376 ,C368_=_C377 ,C368_=_C378 ,\nC368_=_C379 ,C368_=_C380 ,C368_=_C381 ,C368_=_C382 ,C368_=_C383 ,C368_=_C384 ,\nC368_=_C443 ,C368_=_C532 ,C369_=_C370 ,C369_=_C371 ,C369_=_C372 ,C369_=_C373 ,\nC369_=_C374 ,C369_=_C375 ,C369_=_C376 ,C369_=_C377 ,C369_=_C378 ,C369_=_C379 ,\nC369_=_C380 ,C369_=_C381 ,C369_=_C382 ,C369_=_C383 ,C369_=_C384 ,C369_=_C444 ,\nC369_=_C533 ,C370_=_C371 ,C370_=_C372 ,C370_=_C373 ,C370_=_C374 ,C370_=_C375 ,\nC370_=_C376 ,C370_=_C377 ,C370_=_C378 ,C370_=_C379 ,C370_=_C380 ,C370_=_C381 ,\nC370_=_C382 ,C370_=_C383 ,C370_=_C384 ,C370_=_C445 ,C370_=_C534 ,C371_=_C372 ,\nC371_=_C373 ,C371_=_C374 ,C371_=_C375 ,C371_=_C376 ,C371_=_C377 ,C371_=_C378 ,\nC371_=_C379 ,C371_=_C380 ,C371_=_C381 ,C371_=_C382 ,C371_=_C383 ,C371_=_C384 ,\nC371_=_C446 ,C371_=_C535 ,C372_=_C373 ,C372_=_C374 ,C372_=_C375 ,C372_=_C376 ,\nC372_=_C377 ,C372_=_C378 ,C372_=_C379 ,C372_=_C380 ,C372_=_C381 ,C372_=_C382 ,\nC372_=_C383 ,C372_=_C384 ,C372_=_C447 ,C372_=_C536 ,C373_=_C374 ,C373_=_C375 ,\nC373_=_C376 ,C373_=_C377 ,C373_=_C378 ,C373_=_C379 ,C373_=_C380 ,C373_=_C381 ,\nC373_=_C382 ,C373_=_C383 ,C373_=_C384 ,C373_=_C450 ,C373_=_C539 ,C374_=_C375 ,\nC374_=_C376 ,C374_=_C377 ,C374_=_C378 ,C374_=_C379 ,C374_=_C380 ,C374_=_C381 ,\nC374_=_C382 ,C374_=_C383 ,C374_=_C384 ,C374_=_C451 ,C374_=_C540 ,C375_=_C376 ,\nC375_=_C377 ,C375_=_C378 ,C375_=_C379 ,C375_=_C380 ,C375_=_C381 ,C375_=_C382 ,\nC375_=_C383 ,C375_=_C384 ,C375_=_C452 ,C375_=_C541 ,C376_=_C377 ,C376_=_C378 ,\nC376_=_C379 ,C376_=_C380 ,C376_=_C381 ,C376_=_C382 ,C376_=_C383 ,C376_=_C384 ,\nC376_=_C453 ,C376_=_C542 ,C377_=_C378 ,C377_=_C379 ,C377_=_C380 ,C377_=_C381 ,\nC377_=_C382 ,C377_=_C383 ,C377_=_C384 ,C377_=_C454 ,C377_=_C543 ,C378_=_C379 ,\nC378_=_C380 ,C378_=_C381 ,C378_=_C382 ,C378_=_C383 ,C378_=_C384 ,C378_=_C455 ,\nC378_=_C544 ,C379_=_C380 ,C379_=_C381 ,C379_=_C382 ,C379_=_C383 ,C379_=_C384 ,\nC379_=_C456 ,C379_=_C545 ,C380_=_C381 ,C380_=_C382 ,C380_=_C383 ,C380_=_C384 ,\nC380_=_C457 ,C380_=_C546 ,C381_=_C382 ,C381_=_C383 ,C381_=_C384 ,C381_=_C458 ,\nC381_=_C547 ,C382_=_C383 ,C382_=_C384 ,C382_=_C459 ,C382_=_C548 ,C383_=_C384 ,\nC383_=_C460 ,C383_=_C549 ,C386_=_C390 ,C386_=_C412 ,C386_=_C437 ,C386_=_C438 ,\nC386_=_C439 ,C386_=_C441 ,C386_=_C442 ,C386_=_C443 ,C386_=_C444 ,C386_=_C445 ,\nC386_=_C446 ,C386_=_C447 ,C386_=_C448 ,C386_=_C449 ,C386_=_C450 ,C386_=_C451 ,\nC386_=_C452 ,C386_=_C453 ,C386_=_C454 ,C386_=_C455 ,C386_=_C456 ,C386_=_C457 ,\nC386_=_C458 ,C386_=_C459 ,C386_=_C460 ,C390_=_C415 ,C390_=_C463 ,C390_=_C486 ,\nC390_=_C508 ,C390_=_C530 ,C390_=_C531 ,C390_=_C532 ,C390_=_C533 ,C390_=_C534 ,\nC390_=_C535 ,C390_=_C536 ,C390_=_C537 ,C390_=_C538 ,C390_=_C539 ,C390_=_C540 ,\nC390_=_C541 ,C390_=_C542 ,C390_=_C543 ,C390_=_C544 ,C390_=_C545 ,C390_=_C546 ,\nC390_=_C547 ,C390_=_C548 ,C390_=_C549 ,C412_=_C415 ,C412_=_C437 ,C412_=_C438 ,\nC412_=_C439 ,C412_=_C441 ,C412_=_C442 ,C412_=_C443 ,C412_=_C444 ,C412_=_C445 ,\nC412_=_C446 ,C412_=_C447 ,C412_=_C448 ,C412_=_C449 ,C412_=_C450 ,C412_=_C451 ,\nC412_=_C452 ,C412_=_C453 ,C412_=_C454 ,C412_=_C455 ,C412_=_C456 ,C412_=_C457 ,\nC412_=_C458 ,C412_=_C459 ,C412_=_C460 ,C415_=_C463 ,C415_=_C486 ,C415_=_C508 ,\nC415_=_C530 ,C415_=_C531 ,C415_=_C532 ,C415_=_C533 ,C415_=_C534 ,C415_=_C535 ,\nC415_=_C536 ,C415_=_C537 ,C415_=_C538 ,C415_=_C539 ,C415_=_C540 ,C415_=_C541 ,\nC415_=_C542 ,C415_=_C543 ,C415_=_C544 ,C415_=_C545 ,C415_=_C546 ,C415_=_C547 ,\nC415_=_C548 ,C415_=_C549 ,C437_=_C438 ,C437_=_C439 ,C437_=_C441 ,C437_=_C442 ,\nC437_=_C443 ,C437_=_C444 ,C437_=_C445 ,C437_=_C446 ,C437_=_C447 ,C437_=_C448 ,\nC437_=_C449 ,C437_=_C450 ,C437_=_C451 ,C437_=_C452 ,C437_=_C453 ,C437_=_C454 ,\nC437_=_C455 ,C437_=_C456 ,C437_=_C457 ,C437_=_C458 ,C437_=_C459 ,C437_=_C460 ,\nC437_=_C463 ,C438_=_C439 ,C438_=_C441 ,C438_=_C442 ,C438_=_C443 ,C438_=_C444 ,\nC438_=_C445 ,C438_=_C446 ,C438_=_C447 ,C438_=_C448 ,C438_=_C449 ,C438_=_C450 ,\nC438_=_C451 ,C438_=_C452 ,C438_=_C453 ,C438_=_C454 ,C438_=_C455 ,C438_=_C456 ,\nC438_=_C457 ,C438_=_C458 ,C438_=_C459 ,C438_=_C460 ,C438_=_C486 ,C439_=_C441 ,\nC439_=_C442 ,C439_=_C443 ,C439_=_C444 ,C439_=_C445 ,C439_=_C446 ,C439_=_C447 ,\nC439_=_C448 ,C439_=_C449 ,C439_=_C450 ,C439_=_C451 ,C439_=_C452 ,C439_=_C453 ,\nC439_=_C454 ,C439_=_C455 ,C439_=_C456 ,C439_=_C457 ,C439_=_C458 ,C439_=_C459 ,\nC439_=_C460 ,C439_=_C508 ,C441_=_C442 ,C441_=_C443 ,C441_=_C444 ,C441_=_C445 ,\nC441_=_C446 ,C441_=_C447 ,C441_=_C448 ,C441_=_C449 ,C441_=_C450 ,C441_=_C451 ,\nC441_=_C452 ,C441_=_C453 ,C441_=_C454 ,C441_=_C455 ,C441_=_C456 ,C441_=_C457 ,\nC441_=_C458 ,C441_=_C459 ,C441_=_C460 ,C441_=_C530 ,C442_=_C443 ,C442_=_C444 ,\nC442_=_C445 ,C442_=_C446 ,C442_=_C447 ,C442_=_C448 ,C442_=_C449 ,C442_=_C450 ,\nC442_=_C451 ,C442_=_C452 ,C442_=_C453 ,C442_=_C454 ,C442_=_C455 ,C442_=_C456 ,\nC442_=_C457 ,C442_=_C458 ,C442_=_C459 ,C442_=_C460 ,C442_=_C531 ,C443_=_C444 ,\nC443_=_C445 ,C443_=_C446 ,C443_=_C447 ,C443_=_C448 ,C443_=_C449 ,C443_=_C450 ,\nC443_=_C451 ,C443_=_C452 ,C443_=_C453 ,C443_=_C454 ,C443_=_C455 ,C443_=_C456 ,\nC443_=_C457 ,C443_=_C458 ,C443_=_C459 ,C443_=_C460 ,C443_=_C532 ,C444_=_C445 ,\nC444_=_C446 ,C444_=_C447 ,C444_=_C448 ,C444_=_C449 ,C444_=_C450 ,C444_=_C451 ,\nC444_=_C452 ,C444_=_C453 ,C444_=_C454 ,C444_=_C455 ,C444_=_C456 ,C444_=_C457 ,\nC444_=_C458 ,C444_=_C459 ,C444_=_C460 ,C444_=_C533 ,C445_=_C446 ,C445_=_C447 ,\nC445_=_C448 ,C445_=_C449 ,C445_=_C450 ,C445_=_C451 ,C445_=_C452 ,C445_=_C453 ,\nC445_=_C454 ,C445_=_C455 ,C445_=_C456 ,C445_=_C457 ,C445_=_C458 ,C445_=_C459 ,\nC445_=_C460 ,C445_=_C534</w:t>
      </w:r>
    </w:p>
    <w:p>
      <w:pPr>
        <w:pStyle w:val="PreformattedText"/>
        <w:bidi w:val="0"/>
        <w:spacing w:before="0" w:after="0"/>
        <w:jc w:val="left"/>
        <w:rPr/>
      </w:pPr>
      <w:r>
        <w:rPr/>
        <w:t xml:space="preserve"> </w:t>
      </w:r>
      <w:r>
        <w:rPr/>
        <w:t>,C446_=_C447 ,C446_=_C448 ,C446_=_C449 ,C446_=_C450 ,\nC446_=_C451 ,C446_=_C452 ,C446_=_C453 ,C446_=_C454 ,C446_=_C455 ,C446_=_C456 ,\nC446_=_C457 ,C446_=_C458 ,C446_=_C459 ,C446_=_C460 ,C446_=_C535 ,C447_=_C448 ,\nC447_=_C449 ,C447_=_C450 ,C447_=_C451 ,C447_=_C452 ,C447_=_C453 ,C447_=_C454 ,\nC447_=_C455 ,C447_=_C456 ,C447_=_C457 ,C447_=_C458 ,C447_=_C459 ,C447_=_C460 ,\nC447_=_C536 ,C448_=_C449 ,C448_=_C450 ,C448_=_C451 ,C448_=_C452 ,C448_=_C453 ,\nC448_=_C454 ,C448_=_C455 ,C448_=_C456 ,C448_=_C457 ,C448_=_C458 ,C448_=_C459 ,\nC448_=_C460 ,C448_=_C537 ,C449_=_C450 ,C449_=_C451 ,C449_=_C452 ,C449_=_C453 ,\nC449_=_C454 ,C449_=_C455 ,C449_=_C456 ,C449_=_C457 ,C449_=_C458 ,C449_=_C459 ,\nC449_=_C460 ,C449_=_C538 ,C450_=_C451 ,C450_=_C452 ,C450_=_C453 ,C450_=_C454 ,\nC450_=_C455 ,C450_=_C456 ,C450_=_C457 ,C450_=_C458 ,C450_=_C459 ,C450_=_C460 ,\nC450_=_C539 ,C451_=_C452 ,C451_=_C453 ,C451_=_C454 ,C451_=_C455 ,C451_=_C456 ,\nC451_=_C457 ,C451_=_C458 ,C451_=_C459 ,C451_=_C460 ,C451_=_C540 ,C452_=_C453 ,\nC452_=_C454 ,C452_=_C455 ,C452_=_C456 ,C452_=_C457 ,C452_=_C458 ,C452_=_C459 ,\nC452_=_C460 ,C452_=_C541 ,C453_=_C454 ,C453_=_C455 ,C453_=_C456 ,C453_=_C457 ,\nC453_=_C458 ,C453_=_C459 ,C453_=_C460 ,C453_=_C542 ,C454_=_C455 ,C454_=_C456 ,\nC454_=_C457 ,C454_=_C458 ,C454_=_C459 ,C454_=_C460 ,C454_=_C543 ,C455_=_C456 ,\nC455_=_C457 ,C455_=_C458 ,C455_=_C459 ,C455_=_C460 ,C455_=_C544 ,C456_=_C457 ,\nC456_=_C458 ,C456_=_C459 ,C456_=_C460 ,C456_=_C545 ,C457_=_C458 ,C457_=_C459 ,\nC457_=_C460 ,C457_=_C546 ,C458_=_C459 ,C458_=_C460 ,C458_=_C547 ,C459_=_C460 ,\nC459_=_C548 ,C460_=_C549 ,C463_=_C486 ,C463_=_C508 ,C463_=_C530 ,C463_=_C531 ,\nC463_=_C532 ,C463_=_C533 ,C463_=_C534 ,C463_=_C535 ,C463_=_C536 ,C463_=_C537 ,\nC463_=_C538 ,C463_=_C539 ,C463_=_C540 ,C463_=_C541 ,C463_=_C542 ,C463_=_C543 ,\nC463_=_C544 ,C463_=_C545 ,C463_=_C546 ,C463_=_C547 ,C463_=_C548 ,C463_=_C549 ,\nC486_=_C508 ,C486_=_C530 ,C486_=_C531 ,C486_=_C532 ,C486_=_C533 ,C486_=_C534 ,\nC486_=_C535 ,C486_=_C536 ,C486_=_C537 ,C486_=_C538 ,C486_=_C539 ,C486_=_C540 ,\nC486_=_C541 ,C486_=_C542 ,C486_=_C543 ,C486_=_C544 ,C486_=_C545 ,C486_=_C546 ,\nC486_=_C547 ,C486_=_C548 ,C486_=_C549 ,C508_=_C530 ,C508_=_C531 ,C508_=_C532 ,\nC508_=_C533 ,C508_=_C534 ,C508_=_C535 ,C508_=_C536 ,C508_=_C537 ,C508_=_C538 ,\nC508_=_C539 ,C508_=_C540 ,C508_=_C541 ,C508_=_C542 ,C508_=_C543 ,C508_=_C544 ,\nC508_=_C545 ,C508_=_C546 ,C508_=_C547 ,C508_=_C548 ,C508_=_C549 ,C530_=_C531 ,\nC530_=_C532 ,C530_=_C533 ,C530_=_C534 ,C530_=_C535 ,C530_=_C536 ,C530_=_C537 ,\nC530_=_C538 ,C530_=_C539 ,C530_=_C540 ,C530_=_C541 ,C530_=_C542 ,C530_=_C543 ,\nC530_=_C544 ,C530_=_C545 ,C530_=_C546 ,C530_=_C547 ,C530_=_C548 ,C530_=_C549 ,\nC531_=_C532 ,C531_=_C533 ,C531_=_C534 ,C531_=_C535 ,C531_=_C536 ,C531_=_C537 ,\nC531_=_C538 ,C531_=_C539 ,C531_=_C540 ,C531_=_C541 ,C531_=_C542 ,C531_=_C543 ,\nC531_=_C544 ,C531_=_C545 ,C531_=_C546 ,C531_=_C547 ,C531_=_C548 ,C531_=_C549 ,\nC532_=_C533 ,C532_=_C534 ,C532_=_C535 ,C532_=_C536 ,C532_=_C537 ,C532_=_C538 ,\nC532_=_C539 ,C532_=_C540 ,C532_=_C541 ,C532_=_C542 ,C532_=_C543 ,C532_=_C544 ,\nC532_=_C545 ,C532_=_C546 ,C532_=_C547 ,C532_=_C548 ,C532_=_C549 ,C533_=_C534 ,\nC533_=_C535 ,C533_=_C536 ,C533_=_C537 ,C533_=_C538 ,C533_=_C539 ,C533_=_C540 ,\nC533_=_C541 ,C533_=_C542 ,C533_=_C543 ,C533_=_C544 ,C533_=_C545 ,C533_=_C546 ,\nC533_=_C547 ,C533_=_C548 ,C533_=_C549 ,C534_=_C535 ,C534_=_C536 ,C534_=_C537 ,\nC534_=_C538 ,C534_=_C539 ,C534_=_C540 ,C534_=_C541 ,C534_=_C542 ,C534_=_C543 ,\nC534_=_C544 ,C534_=_C545 ,C534_=_C546 ,C534_=_C547 ,C534_=_C548 ,C534_=_C549 ,\nC535_=_C536 ,C535_=_C537 ,C535_=_C538 ,C535_=_C539 ,C535_=_C540 ,C535_=_C541 ,\nC535_=_C542 ,C535_=_C543 ,C535_=_C544 ,C535_=_C545 ,C535_=_C546 ,C535_=_C547 ,\nC535_=_C548 ,C535_=_C549 ,C536_=_C537 ,C536_=_C538 ,C536_=_C539 ,C536_=_C540 ,\nC536_=_C541 ,C536_=_C542 ,C536_=_C543 ,C536_=_C544 ,C536_=_C545 ,C536_=_C546 ,\nC536_=_C547 ,C536_=_C548 ,C536_=_C549 ,C537_=_C538 ,C537_=_C539 ,C537_=_C540 ,\nC537_=_C541 ,C537_=_C542 ,C537_=_C543 ,C537_=_C544 ,C537_=_C545 ,C537_=_C546 ,\nC537_=_C547 ,C537_=_C548 ,C537_=_C549 ,C538_=_C539 ,C538_=_C540 ,C538_=_C541 ,\nC538_=_C542 ,C538_=_C543 ,C538_=_C544 ,C538_=_C545 ,C538_=_C546 ,C538_=_C547 ,\nC538_=_C548 ,C538_=_C549 ,C539_=_C540 ,C539_=_C541 ,C539_=_C542 ,C539_=_C543 ,\nC539_=_C544 ,C539_=_C545 ,C539_=_C546 ,C539_=_C547 ,C539_=_C548 ,C539_=_C549 ,\nC540_=_C541 ,C540_=_C542 ,C540_=_C543 ,C540_=_C544 ,C540_=_C545 ,C540_=_C546 ,\nC540_=_C547 ,C540_=_C548 ,C540_=_C549 ,C541_=_C542 ,C541_=_C543 ,C541_=_C544 ,\nC541_=_C545 ,C541_=_C546 ,C541_=_C547 ,C541_=_C548 ,C541_=_C549 ,C542_=_C543 ,\nC542_=_C544 ,C542_=_C545 ,C542_=_C546 ,C542_=_C547 ,C542_=_C548 ,C542_=_C549 ,\nC543_=_C544 ,C543_=_C545 ,C543_=_C546 ,C543_=_C547 ,C543_=_C548 ,C543_=_C549 ,\nC544_=_C545 ,C544_=_C546 ,C544_=_C547 ,C544_=_C548 ,C544_=_C549 ,C545_=_C546 ,\nC545_=_C547 ,C545_=_C548 ,C545_=_C549 ,C546_=_C547 ,C546_=_C548 ,C546_=_C549 ,\nC547_=_C548 ,C547_=_C549 ,C548_=_C549 ,"];13[shape=box, label="id:13 level: 2\n266: C0 C1 C2 C3 C4 \nC5 C6 C7 C8 C9 C10 \nC11 C13 C14 C15 C16 C17 \nC18 C19 C20 C21 C22 C23 \nC24 C25 C26 C27 C28 C29 \nC30 C31 C32 C35 C36 C37 \nC41 C48 C49 C52 C54 C69 \nC70 C76 C83 C84 C87 C90 \nC105 C106 C111 C117 C118 C121 \nC124 C140 C141 C145 C151 C152 \nC155 C158 C173 C174 C177 C178 \nC179 C180 C181 C182 C184 C185 \nC186 C188 C189 C191 C192 C193 \nC194 C195 C196 C197 C198 C199 \nC200 C201 C202 C203 C204 C205 \nC206 C207 C208 C209 C210 C216 \nC217 C220 C223 C239 C240 C246 \nC247 C250 C253 C269 C270 C277 \nC278 C281 C284 C300 C301 C307 \nC308 C311 C314 C330 C334 C335 \nC338 C341 C356 C357 C361 C362 \nC365 C367 C380 C381 C385 C386 \nC387 C389 C390 C392 C393 C394 \nC395 C396 C397 C398 C399 C400 \nC401 C402 C403 C404 C405 C406 \nC407 C408 C409 C410 C411 C412 \nC413 C414 C415 C416 C417 C418 \nC419 C420 C421 C422 C423 C424 \nC425 C426 C427 C428 C429 C430 \nC431 C434 C435 C436 C438 C441 \nC457 C458 C461 C464 C480 C481 \nC485 C486 C488 C489 C490 C491 \nC492 C493 C494 C495 C496 C497 \nC498 C499 C500 C501 C502 C503 \nC504 C505 C506 C507 C509 C525 \nC526 C530 C546 C547 C550 C551 \nC552 C553 C554 C555 C556 C557 \nC558 C559 C560 C561 C562 C563 \nC564 C565 C566 C567 C568 C569 \nC582 C599 C600 C616 C617 C632 \nC633 C647 C648 C661 C673 C674 \nC685 C686 C695 C696 C705 C706 \nC714 C715 C722 C723 C729 C730 \nC735 C736 C740 C741 C745 C746 \nC747 C748 C749 \n5686: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5( C0 C35 ) C0_=_C36( C0 C36 ) C0_=_C37( C0 C37 ) C0_=_C41( C0 C41 ) \nC0_=_C48( C0 C48 ) C0_=_C49( C0 C49 ) C0_=_C52( C0 C52 ) C0_=_C54( C0 C54 ) C0_=_C69( C0 C69 ) C0_=_C70( C0 C70 ) \nC1_=_C2( C1 C2 ) C1_=_C3( C1 C3 ) C1_=_C4( C1 C4 ) C1_=_C5( C1 C5 ) C1_=_C6( C1 C6 ) C1_=_C7( C1 C7 ) \nC1_=_C8( C1 C8 ) C1_=_C9( C1 C9 ) C1_=_C10( C1 C10 ) C1_=_C11( C1 C11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5( C1 C35 ) C1_=_C36( C1 C36 ) C1_=_C37( C1 C37 ) C1_=_C76( C1 C76 ) C1_=_C83( C1 C83 ) C1_=_C84( C1 C84 ) \nC1_=_C87( C1 C87 ) C1_=_C90( C1 C90 ) C1_=_C105( C1 C105 ) C1_=_C106( C1 C106 ) C2_=_C3( C2 C3 ) C2_=_C4( C2 C4 ) \nC2_=_C5( C2 C5 ) C2_=_C6( C2 C6 ) C2_=_C7( C2 C7 ) C2_=_C8( C2 C8 ) C2_=_C9( C2 C9 ) C2_=_C10( C2 C10 ) \nC2_=_C11( C2 C11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5( C2 C35 ) C2_=_C36( C2 C36 ) C2_=_C37( C2 C37 ) \nC2_=_C111( C2 C111 ) C2_=_C117( C2 C117 ) C2_=_C118( C2 C118 ) C2_=_C121( C2 C121 ) C2_=_C124( C2 C124 ) C2_=_C140( C2 C140 ) \nC2_=_C141( C2 C141 ) C3_=_C4( C3 C4 ) C3_=_C5( C3 C5 ) C3_=_C6( C3 C6 ) C3_=_C7( C3 C7 ) C3_=_C8( C3 C8 ) \nC3_=_C9( C3 C9 ) C3_=_C10( C3 C10 ) C3_=_C11( C3 C11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5( C3 C35 ) \nC3_=_C36( C3 C36 ) C3_=_C37( C3 C37 ) C3_=_C145( C3 C145 ) C3_=_C151( C3 C151 ) C3_=_C152( C3 C152 ) C3_=_C155( C3 C155 ) \nC3_=_C158( C3 C158 ) C3_=_C173( C3 C173 ) C3_=_C174( C3 C174 ) C4_=_C5( C4 C5 ) C4_=_C6( C4 C6 ) C4_=_C7( C4 C7 ) \nC4_=_C8( C4 C8 ) C4_=_C9( C4 C9 ) C4_=_C10( C4 C10 ) C4_=_C11( C4 C11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w:t>
      </w:r>
    </w:p>
    <w:p>
      <w:pPr>
        <w:pStyle w:val="PreformattedText"/>
        <w:bidi w:val="0"/>
        <w:spacing w:before="0" w:after="0"/>
        <w:jc w:val="left"/>
        <w:rPr/>
      </w:pPr>
      <w:r>
        <w:rPr/>
        <w:t xml:space="preserve"> </w:t>
      </w:r>
      <w:r>
        <w:rPr/>
        <w:t>C31 ) C4_=_C32( C4 C32 ) \nC4_=_C35( C4 C35 ) C4_=_C36( C4 C36 ) C4_=_C37( C4 C37 ) C4_=_C41( C4 C41 ) C4_=_C76( C4 C76 ) C4_=_C111( C4 C111 ) \nC4_=_C145( C4 C145 ) C4_=_C177( C4 C177 ) C4_=_C178( C4 C178 ) C4_=_C179( C4 C179 ) C4_=_C180( C4 C180 ) C4_=_C181( C4 C181 ) \nC4_=_C182( C4 C182 ) C4_=_C184( C4 C184 ) C4_=_C185( C4 C185 ) C4_=_C186( C4 C186 ) C4_=_C188( C4 C188 ) C4_=_C189( C4 C189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5_=_C6( C5 C6 ) C5_=_C7( C5 C7 ) C5_=_C8( C5 C8 ) C5_=_C9( C5 C9 ) \nC5_=_C10( C5 C10 ) C5_=_C11( C5 C11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5( C5 C35 ) C5_=_C36( C5 C36 ) \nC5_=_C37( C5 C37 ) C5_=_C177( C5 C177 ) C5_=_C216( C5 C216 ) C5_=_C217( C5 C217 ) C5_=_C220( C5 C220 ) C5_=_C223( C5 C223 ) \nC5_=_C239( C5 C239 ) C5_=_C240( C5 C240 ) C6_=_C7( C6 C7 ) C6_=_C8( C6 C8 ) C6_=_C9( C6 C9 ) C6_=_C10( C6 C10 ) \nC6_=_C11( C6 C11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5( C6 C35 ) C6_=_C36( C6 C36 ) C6_=_C37( C6 C37 ) \nC6_=_C178( C6 C178 ) C6_=_C246( C6 C246 ) C6_=_C247( C6 C247 ) C6_=_C250( C6 C250 ) C6_=_C253( C6 C253 ) C6_=_C269( C6 C269 ) \nC6_=_C270( C6 C270 ) C7_=_C8( C7 C8 ) C7_=_C9( C7 C9 ) C7_=_C10( C7 C10 ) C7_=_C11( C7 C11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5( C7 C35 ) C7_=_C36( C7 C36 ) C7_=_C37( C7 C37 ) C7_=_C179( C7 C179 ) C7_=_C277( C7 C277 ) \nC7_=_C278( C7 C278 ) C7_=_C281( C7 C281 ) C7_=_C284( C7 C284 ) C7_=_C300( C7 C300 ) C7_=_C301( C7 C301 ) C8_=_C9( C8 C9 ) \nC8_=_C10( C8 C10 ) C8_=_C11( C8 C11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5( C8 C35 ) C8_=_C36( C8 C36 ) \nC8_=_C37( C8 C37 ) C8_=_C180( C8 C180 ) C8_=_C307( C8 C307 ) C8_=_C308( C8 C308 ) C8_=_C311( C8 C311 ) C8_=_C314( C8 C314 ) \nC8_=_C330( C8 C330 ) C9_=_C10( C9 C10 ) C9_=_C11( C9 C11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5( C9 C35 ) \nC9_=_C36( C9 C36 ) C9_=_C37( C9 C37 ) C9_=_C181( C9 C181 ) C9_=_C334( C9 C334 ) C9_=_C335( C9 C335 ) C9_=_C338( C9 C338 ) \nC9_=_C341( C9 C341 ) C9_=_C356( C9 C356 ) C9_=_C357( C9 C357 ) C10_=_C11( C10 C11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5( C10 C35 ) C10_=_C36( C10 C36 ) C10_=_C37( C10 C37 ) C10_=_C182( C10 C182 ) C10_=_C361( C10 C361 ) C10_=_C362( C10 C362 ) \nC10_=_C365( C10 C365 ) C10_=_C367( C10 C367 ) C10_=_C380( C10 C380 ) C10_=_C381( C10 C381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5( C11 C35 ) C11_=_C36( C11 C36 ) C11_=_C37( C11 C37 ) C11_=_C48( C11 C48 ) C11_=_C83( C11 C83 ) C11_=_C117( C11 C117 ) \nC11_=_C151( C11 C151 ) C11_=_C216( C11 C216 ) C11_=_C246( C11 C246 ) C11_=_C277( C11 C277 ) C11_=_C307( C11 C307 ) C11_=_C334( C11 C334 ) \nC11_=_C361( C11 C361 ) C11_=_C385( C11 C385 ) C11_=_C386( C11 C386 ) C11_=_C387( C11 C387 ) C11_=_C389( C11 C389 ) C11_=_C390( C11 C390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5( C13 C35 ) C13_=_C36( C13 C36 ) C13_=_C37( C13 C37 ) \nC13_=_C185( C13 C185 ) C13_=_C386( C13 C386 ) C13_=_C412( C13 C412 ) C13_=_C438( C13 C438 ) C13_=_C441( C13 C441 ) C13_=_C457( C13 C457 ) \nC13_=_C458( C13 C45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5( C14 C35 ) C14_=_C36( C14 C36 ) C14_=_C37( C14 C37 ) C14_=_C186( C14 C186 ) C14_=_C387( C14 C387 ) \nC14_=_C461( C14 C461 ) C14_=_C464( C14 C464 ) C14_=_C480( C14 C480 ) C14_=_C481( C14 C481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5( C15 C35 ) C15_=_C36( C15 C36 ) C15_=_C37( C15 C37 ) \nC15_=_C52( C15 C52 ) C15_=_C87( C15 C87 ) C15_=_C121( C15 C121 ) C15_=_C155( C15 C155 ) C15_=_C220( C15 C220 ) C15_=_C250( C15 C250 ) \nC15_=_C281( C15 C281 ) C15_=_C311( C15 C311 ) C15_=_C338( C15 C338 ) C15_=_C365( C15 C365 ) C15_=_C413( C15 C413 ) C15_=_C438( C15 C438 ) \nC15_=_C461( C15 C461 ) C15_=_C485( C15 C485 ) C15_=_C486( C15 C486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5( C16 C35 ) C16_=_C36( C16 C36 ) C16_=_C37( C16 C37 ) \nC16_=_C188( C16 C188 ) C16_=_C389( C16 C389 ) C16_=_C414( C16 C414 ) C16_=_C485( C16 C485 ) C16_=_C509( C16 C509 ) C16_=_C525( C16 C525 ) \nC16_=_C526( C16 C52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5( C17 C35 ) C17_=_C36( C17 C36 ) \nC17_=_C37( C17 C37 ) C17_=_C189( C17 C189 ) C17_=_C390( C17 C390 ) C17_=_C415( C17 C415 ) C17_=_C486( C17 C486 ) C17_=_C530( C17 C530 ) \nC17_=_C546( C17 C546 ) C17_=_C547( C17 C547 ) C18_=_C19( C18 C19 ) C18_=_C20( C18 C20 ) C18_=_C21( C18 C21 ) C18_=_C22( C18 C22 ) \nC18_=_C23( C18 C23 ) C18_=_C24( C18 C24 ) C18_=_C25( C18 C25 ) C18_=_C26( C18 C26 ) C18_=_C27( C18 C27 ) C18_=_C28( C18</w:t>
      </w:r>
    </w:p>
    <w:p>
      <w:pPr>
        <w:pStyle w:val="PreformattedText"/>
        <w:bidi w:val="0"/>
        <w:spacing w:before="0" w:after="0"/>
        <w:jc w:val="left"/>
        <w:rPr/>
      </w:pPr>
      <w:r>
        <w:rPr/>
        <w:t xml:space="preserve"> </w:t>
      </w:r>
      <w:r>
        <w:rPr/>
        <w:t>C28 ) \nC18_=_C29( C18 C29 ) C18_=_C30( C18 C30 ) C18_=_C31( C18 C31 ) C18_=_C32( C18 C32 ) C18_=_C35( C18 C35 ) C18_=_C36( C18 C36 ) \nC18_=_C37( C18 C37 ) C18_=_C54( C18 C54 ) C18_=_C90( C18 C90 ) C18_=_C124( C18 C124 ) C18_=_C158( C18 C158 ) C18_=_C223( C18 C223 ) \nC18_=_C253( C18 C253 ) C18_=_C284( C18 C284 ) C18_=_C314( C18 C314 ) C18_=_C341( C18 C341 ) C18_=_C367( C18 C367 ) C18_=_C416( C18 C416 ) \nC18_=_C441( C18 C441 ) C18_=_C464( C18 C464 ) C18_=_C509( C18 C509 ) C18_=_C530( C18 C530 ) C18_=_C550( C18 C550 ) C18_=_C551( C18 C551 ) \nC18_=_C552( C18 C552 ) C18_=_C553( C18 C553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18_=_C568( C18 C568 ) C18_=_C569( C18 C569 ) \nC19_=_C20( C19 C20 ) C19_=_C21( C19 C21 ) C19_=_C22( C19 C22 ) C19_=_C23( C19 C23 ) C19_=_C24( C19 C24 ) C19_=_C25( C19 C25 ) \nC19_=_C26( C19 C26 ) C19_=_C27( C19 C27 ) C19_=_C28( C19 C28 ) C19_=_C29( C19 C29 ) C19_=_C30( C19 C30 ) C19_=_C31( C19 C31 ) \nC19_=_C32( C19 C32 ) C19_=_C35( C19 C35 ) C19_=_C36( C19 C36 ) C19_=_C37( C19 C37 ) C19_=_C191( C19 C191 ) C19_=_C392( C19 C392 ) \nC19_=_C417( C19 C417 ) C19_=_C488( C19 C488 ) C19_=_C550( C19 C550 ) C19_=_C582( C19 C582 ) C20_=_C21( C20 C21 ) C20_=_C22( C20 C22 ) \nC20_=_C23( C20 C23 ) C20_=_C24( C20 C24 ) C20_=_C25( C20 C25 ) C20_=_C26( C20 C26 ) C20_=_C27( C20 C27 ) C20_=_C28( C20 C28 ) \nC20_=_C29( C20 C29 ) C20_=_C30( C20 C30 ) C20_=_C31( C20 C31 ) C20_=_C32( C20 C32 ) C20_=_C35( C20 C35 ) C20_=_C36( C20 C36 ) \nC20_=_C37( C20 C37 ) C20_=_C192( C20 C192 ) C20_=_C393( C20 C393 ) C20_=_C418( C20 C418 ) C20_=_C489( C20 C489 ) C20_=_C551( C20 C551 ) \nC20_=_C599( C20 C599 ) C20_=_C600( C20 C600 ) C21_=_C22( C21 C22 ) C21_=_C23( C21 C23 ) C21_=_C24( C21 C24 ) C21_=_C25( C21 C25 ) \nC21_=_C26( C21 C26 ) C21_=_C27( C21 C27 ) C21_=_C28( C21 C28 ) C21_=_C29( C21 C29 ) C21_=_C30( C21 C30 ) C21_=_C31( C21 C31 ) \nC21_=_C32( C21 C32 ) C21_=_C35( C21 C35 ) C21_=_C36( C21 C36 ) C21_=_C37( C21 C37 ) C21_=_C193( C21 C193 ) C21_=_C394( C21 C394 ) \nC21_=_C419( C21 C419 ) C21_=_C490( C21 C490 ) C21_=_C552( C21 C552 ) C21_=_C616( C21 C616 ) C21_=_C617( C21 C617 ) C22_=_C23( C22 C23 ) \nC22_=_C24( C22 C24 ) C22_=_C25( C22 C25 ) C22_=_C26( C22 C26 ) C22_=_C27( C22 C27 ) C22_=_C28( C22 C28 ) C22_=_C29( C22 C29 ) \nC22_=_C30( C22 C30 ) C22_=_C31( C22 C31 ) C22_=_C32( C22 C32 ) C22_=_C35( C22 C35 ) C22_=_C36( C22 C36 ) C22_=_C37( C22 C37 ) \nC22_=_C194( C22 C194 ) C22_=_C395( C22 C395 ) C22_=_C420( C22 C420 ) C22_=_C491( C22 C491 ) C22_=_C553( C22 C553 ) C22_=_C632( C22 C632 ) \nC22_=_C633( C22 C633 ) C23_=_C24( C23 C24 ) C23_=_C25( C23 C25 ) C23_=_C26( C23 C26 ) C23_=_C27( C23 C27 ) C23_=_C28( C23 C28 ) \nC23_=_C29( C23 C29 ) C23_=_C30( C23 C30 ) C23_=_C31( C23 C31 ) C23_=_C32( C23 C32 ) C23_=_C35( C23 C35 ) C23_=_C36( C23 C36 ) \nC23_=_C37( C23 C37 ) C23_=_C195( C23 C195 ) C23_=_C396( C23 C396 ) C23_=_C421( C23 C421 ) C23_=_C492( C23 C492 ) C23_=_C554( C23 C554 ) \nC23_=_C647( C23 C647 ) C23_=_C648( C23 C648 ) C24_=_C25( C24 C25 ) C24_=_C26( C24 C26 ) C24_=_C27( C24 C27 ) C24_=_C28( C24 C28 ) \nC24_=_C29( C24 C29 ) C24_=_C30( C24 C30 ) C24_=_C31( C24 C31 ) C24_=_C32( C24 C32 ) C24_=_C35( C24 C35 ) C24_=_C36( C24 C36 ) \nC24_=_C37( C24 C37 ) C24_=_C196( C24 C196 ) C24_=_C397( C24 C397 ) C24_=_C422( C24 C422 ) C24_=_C493( C24 C493 ) C24_=_C555( C24 C555 ) \nC24_=_C661( C24 C661 ) C25_=_C26( C25 C26 ) C25_=_C27( C25 C27 ) C25_=_C28( C25 C28 ) C25_=_C29( C25 C29 ) C25_=_C30( C25 C30 ) \nC25_=_C31( C25 C31 ) C25_=_C32( C25 C32 ) C25_=_C35( C25 C35 ) C25_=_C36( C25 C36 ) C25_=_C37( C25 C37 ) C25_=_C197( C25 C197 ) \nC25_=_C398( C25 C398 ) C25_=_C423( C25 C423 ) C25_=_C494( C25 C494 ) C25_=_C556( C25 C556 ) C25_=_C673( C25 C673 ) C25_=_C674( C25 C674 ) \nC26_=_C27( C26 C27 ) C26_=_C28( C26 C28 ) C26_=_C29( C26 C29 ) C26_=_C30( C26 C30 ) C26_=_C31( C26 C31 ) C26_=_C32( C26 C32 ) \nC26_=_C35( C26 C35 ) C26_=_C36( C26 C36 ) C26_=_C37( C26 C37 ) C26_=_C198( C26 C198 ) C26_=_C399( C26 C399 ) C26_=_C424( C26 C424 ) \nC26_=_C495( C26 C495 ) C26_=_C557( C26 C557 ) C26_=_C685( C26 C685 ) C26_=_C686( C26 C686 ) C27_=_C28( C27 C28 ) C27_=_C29( C27 C29 ) \nC27_=_C30( C27 C30 ) C27_=_C31( C27 C31 ) C27_=_C32( C27 C32 ) C27_=_C35( C27 C35 ) C27_=_C36( C27 C36 ) C27_=_C37( C27 C37 ) \nC27_=_C199( C27 C199 ) C27_=_C400( C27 C400 ) C27_=_C425( C27 C425 ) C27_=_C496( C27 C496 ) C27_=_C558( C27 C558 ) C27_=_C695( C27 C695 ) \nC27_=_C696( C27 C696 ) C28_=_C29( C28 C29 ) C28_=_C30( C28 C30 ) C28_=_C31( C28 C31 ) C28_=_C32( C28 C32 ) C28_=_C35( C28 C35 ) \nC28_=_C36( C28 C36 ) C28_=_C37( C28 C37 ) C28_=_C200( C28 C200 ) C28_=_C401( C28 C401 ) C28_=_C426( C28 C426 ) C28_=_C497( C28 C497 ) \nC28_=_C559( C28 C559 ) C28_=_C705( C28 C705 ) C28_=_C706( C28 C706 ) C29_=_C30( C29 C30 ) C29_=_C31( C29 C31 ) C29_=_C32( C29 C32 ) \nC29_=_C35( C29 C35 ) C29_=_C36( C29 C36 ) C29_=_C37( C29 C37 ) C29_=_C201( C29 C201 ) C29_=_C402( C29 C402 ) C29_=_C427( C29 C427 ) \nC29_=_C498( C29 C498 ) C29_=_C560( C29 C560 ) C29_=_C714( C29 C714 ) C29_=_C715( C29 C715 ) C30_=_C31( C30 C31 ) C30_=_C32( C30 C32 ) \nC30_=_C35( C30 C35 ) C30_=_C36( C30 C36 ) C30_=_C37( C30 C37 ) C30_=_C202( C30 C202 ) C30_=_C403( C30 C403 ) C30_=_C428( C30 C428 ) \nC30_=_C499( C30 C499 ) C30_=_C561( C30 C561 ) C30_=_C722( C30 C722 ) C30_=_C723( C30 C723 ) C31_=_C32( C31 C32 ) C31_=_C35( C31 C35 ) \nC31_=_C36( C31 C36 ) C31_=_C37( C31 C37 ) C31_=_C204( C31 C204 ) C31_=_C405( C31 C405 ) C31_=_C430( C31 C430 ) C31_=_C501( C31 C501 ) \nC31_=_C563( C31 C563 ) C31_=_C735( C31 C735 ) C31_=_C736( C31 C736 ) C32_=_C35( C32 C35 ) C32_=_C36( C32 C36 ) C32_=_C37( C32 C37 ) \nC32_=_C205( C32 C205 ) C32_=_C406( C32 C406 ) C32_=_C431( C32 C431 ) C32_=_C502( C32 C502 ) C32_=_C564( C32 C564 ) C32_=_C740( C32 C740 ) \nC32_=_C741( C32 C741 ) C35_=_C36( C35 C36 ) C35_=_C37( C35 C37 ) C35_=_C208( C35 C208 ) C35_=_C409( C35 C409 ) C35_=_C434( C35 C434 ) \nC35_=_C505( C35 C505 ) C35_=_C567( C35 C567 ) C35_=_C745( C35 C745 ) C36_=_C37( C36 C37 ) C36_=_C209( C36 C209 ) C36_=_C410( C36 C410 ) \nC36_=_C435( C36 C435 ) C36_=_C506( C36 C506 ) C36_=_C568( C36 C568 ) C36_=_C746( C36 C746 ) C36_=_C748( C36 C748 ) C37_=_C210( C37 C210 ) \nC37_=_C411( C37 C411 ) C37_=_C436( C37 C436 ) C37_=_C507( C37 C507 ) C37_=_C569( C37 C569 ) C37_=_C747( C37 C747 ) C37_=_C749( C37 C749 ) \nC41_=_C48( C41 C48 ) C41_=_C49( C41 C49 ) C41_=_C52( C41 C52 ) C41_=_C54( C41 C54 ) C41_=_C69( C41 C69 ) C41_=_C70( C41 C70 ) \nC41_=_C76( C41 C76 ) C41_=_C111( C41 C111 ) C41_=_C145( C41 C145 ) C41_=_C177( C41 C177 ) C41_=_C178( C41 C178 ) C41_=_C179( C41 C179 ) \nC41_=_C180( C41 C180 ) C41_=_C181( C41 C181 ) C41_=_C182( C41 C182 ) C41_=_C184( C41 C184 ) C41_=_C185( C41 C185 ) C41_=_C186( C41 C186 ) \nC41_=_C188( C41 C188 ) C41_=_C189( C41 C189 ) C41_=_C191( C41 C191 ) C41_=_C192( C41 C192 ) C41_=_C193( C41 C193 ) C41_=_C194( C41 C194 ) \nC41_=_C195( C41 C195 ) C41_=_C196( C41 C196 ) C41_=_C197( C41 C197 ) C41_=_C198( C41 C198 ) C41_=_C199( C41 C199 ) C41_=_C200( C41 C200 ) \nC41_=_C201( C41 C201 ) C41_=_C202( C41 C202 ) C41_=_C203( C41 C203 ) C41_=_C204( C41 C204 ) C41_=_C205( C41 C205 ) C41_=_C206( C41 C206 ) \nC41_=_C207( C41 C207 ) C41_=_C208( C41 C208 ) C41_=_C209( C41 C209 ) C41_=_C210( C41 C210 ) C48_=_C49( C48 C49 ) C48_=_C52( C48 C52 ) \nC48_=_C54( C48 C54 ) C48_=_C69( C48 C69 ) C48_=_C70( C48 C70 ) C48_=_C83( C48 C83 ) C48_=_C117( C48 C117 ) C48_=_C151( C48 C151 ) \nC48_=_C216( C48 C216 ) C48_=_C246( C48 C246 ) C48_=_C277( C48 C277 ) C48_=_C307( C48 C307 ) C48_=_C334( C48 C334 ) C48_=_C361( C48 C361 ) \nC48_=_C385( C48 C385 ) C48_=_C386( C48 C386 ) C48_=_C387( C48 C387 ) C48_=_C389( C48 C389 ) C48_=_C390( C48 C390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09( C48 C409 ) C48_=_C410( C48 C410 ) \nC48_=_C411( C48 C411 ) C49_=_C52( C49 C52 ) C49_=_C54( C49 C54 ) C49_=_C69( C49 C69 ) C49_=_C70( C49 C70 ) C49_=_C84( C49 C84 ) \nC49_=_C118( C49 C118 ) C49_=_C152( C49 C152 ) C49_=_C184( C49 C184 ) C49_=_C217( C49 C217 ) C49_=_C247( C49 C247 ) C49_=_C278( C49 C278 ) \nC49_=_C308( C49 C308 ) C49_=_C335( C49 C335 ) C49_=_C362( C49 C362 ) C49_=_C385( C49 C385 ) C49_=_C412( C49 C412 ) C49_=_C413( C49 C413 ) \nC49_=_C414( C49 C414 ) C49_=_C415( C49 C415 ) C49_=_C416( C49 C416 ) C49_=_C417( C49 C417 ) C49_=_C418( C49 C418 ) C49_=_C419( C49 C419 ) \nC49_=_C420( C49 C420 ) C49_=_C421( C49 C421 ) C49_=_C422( C49 C422 ) C49_=_C423( C49 C423 ) C49_=_C424( C49 C424 ) C49_=_C425( C49 C425 ) \nC49_=_C426( C49 C426 ) C49_=_C427( C49 C427 ) C49_=_C428( C49 C428 ) C49_=_C429( C49 C429 ) C49_=_C430( C49 C430 ) C49_=_C431( C49 C431 ) \nC49_=_C434( C49 C434 ) C49_=_C435( C49 C435 ) C49_=_C436( C49 C436 ) C52_=_C54( C52 C54 ) C52_=_C69( C52 C69 ) C52_=_C70( C52 C70 ) \nC52_=_C87( C52 C87 ) C52_=_C121( C52 C121 ) C52_=_C155( C52 C155 ) C52_=_C220( C52 C220 ) C52_=_C250( C52 C250 ) C52_=_C281( C52 C281 ) \nC52_=_C311( C52 C311 ) C52_=_C338( C52 C338 ) C52_=_C365( C52 C365 ) C52_=_C413( C52 C413 ) C52_=_C438( C52 C438 ) C52_=_C461( C52 C461 ) \nC52_=_C485( C52 C485 ) C52_=_C486( C52 C486 ) C52_=_C488( C52 C488 ) C52_=_C489( C52 C489 ) C52_=_C490( C52 C490 ) C52_=_C491( C52 C491 ) \nC52_=_C492( C52 C492 ) C52_=_C493( C52 C493 ) C52_=_C494( C52 C494 ) C52_=_C495( C52 C495 ) C52_=_C496( C52 C496 ) C52_=_C497( C52 C497 ) \nC52_=_C498(</w:t>
      </w:r>
    </w:p>
    <w:p>
      <w:pPr>
        <w:pStyle w:val="PreformattedText"/>
        <w:bidi w:val="0"/>
        <w:spacing w:before="0" w:after="0"/>
        <w:jc w:val="left"/>
        <w:rPr/>
      </w:pPr>
      <w:r>
        <w:rPr/>
        <w:t xml:space="preserve"> </w:t>
      </w:r>
      <w:r>
        <w:rPr/>
        <w:t>C52 C498 ) C52_=_C499( C52 C499 ) C52_=_C500( C52 C500 ) C52_=_C501( C52 C501 ) C52_=_C502( C52 C502 ) C52_=_C503( C52 C503 ) \nC52_=_C504( C52 C504 ) C52_=_C505( C52 C505 ) C52_=_C506( C52 C506 ) C52_=_C507( C52 C507 ) C54_=_C69( C54 C69 ) C54_=_C70( C54 C70 ) \nC54_=_C90( C54 C90 ) C54_=_C124( C54 C124 ) C54_=_C158( C54 C158 ) C54_=_C223( C54 C223 ) C54_=_C253( C54 C253 ) C54_=_C284( C54 C284 ) \nC54_=_C314( C54 C314 ) C54_=_C341( C54 C341 ) C54_=_C367( C54 C367 ) C54_=_C416( C54 C416 ) C54_=_C441( C54 C441 ) C54_=_C464( C54 C464 ) \nC54_=_C509( C54 C509 ) C54_=_C530( C54 C530 ) C54_=_C550( C54 C550 ) C54_=_C551( C54 C551 ) C54_=_C552( C54 C552 ) C54_=_C553( C54 C553 ) \nC54_=_C554( C54 C554 ) C54_=_C555( C54 C555 ) C54_=_C556( C54 C556 ) C54_=_C557( C54 C557 ) C54_=_C558( C54 C558 ) C54_=_C559( C54 C559 ) \nC54_=_C560( C54 C560 ) C54_=_C561( C54 C561 ) C54_=_C562( C54 C562 ) C54_=_C563( C54 C563 ) C54_=_C564( C54 C564 ) C54_=_C565( C54 C565 ) \nC54_=_C566( C54 C566 ) C54_=_C567( C54 C567 ) C54_=_C568( C54 C568 ) C54_=_C569( C54 C569 ) C69_=_C70( C69 C70 ) C69_=_C105( C69 C105 ) \nC69_=_C140( C69 C140 ) C69_=_C173( C69 C173 ) C69_=_C206( C69 C206 ) C69_=_C239( C69 C239 ) C69_=_C269( C69 C269 ) C69_=_C300( C69 C300 ) \nC69_=_C356( C69 C356 ) C69_=_C380( C69 C380 ) C69_=_C407( C69 C407 ) C69_=_C457( C69 C457 ) C69_=_C480( C69 C480 ) C69_=_C503( C69 C503 ) \nC69_=_C525( C69 C525 ) C69_=_C546( C69 C546 ) C69_=_C565( C69 C565 ) C69_=_C599( C69 C599 ) C69_=_C616( C69 C616 ) C69_=_C632( C69 C632 ) \nC69_=_C647( C69 C647 ) C69_=_C661( C69 C661 ) C69_=_C673( C69 C673 ) C69_=_C685( C69 C685 ) C69_=_C695( C69 C695 ) C69_=_C705( C69 C705 ) \nC69_=_C714( C69 C714 ) C69_=_C722( C69 C722 ) C69_=_C729( C69 C729 ) C69_=_C735( C69 C735 ) C69_=_C740( C69 C740 ) C69_=_C745( C69 C745 ) \nC69_=_C746( C69 C746 ) C69_=_C747( C69 C747 ) C70_=_C106( C70 C106 ) C70_=_C141( C70 C141 ) C70_=_C174( C70 C174 ) C70_=_C207( C70 C207 ) \nC70_=_C240( C70 C240 ) C70_=_C270( C70 C270 ) C70_=_C301( C70 C301 ) C70_=_C330( C70 C330 ) C70_=_C357( C70 C357 ) C70_=_C381( C70 C381 ) \nC70_=_C408( C70 C408 ) C70_=_C458( C70 C458 ) C70_=_C481( C70 C481 ) C70_=_C504( C70 C504 ) C70_=_C526( C70 C526 ) C70_=_C547( C70 C547 ) \nC70_=_C566( C70 C566 ) C70_=_C582( C70 C582 ) C70_=_C600( C70 C600 ) C70_=_C617( C70 C617 ) C70_=_C633( C70 C633 ) C70_=_C648( C70 C648 ) \nC70_=_C674( C70 C674 ) C70_=_C686( C70 C686 ) C70_=_C696( C70 C696 ) C70_=_C706( C70 C706 ) C70_=_C715( C70 C715 ) C70_=_C723( C70 C723 ) \nC70_=_C730( C70 C730 ) C70_=_C736( C70 C736 ) C70_=_C741( C70 C741 ) C70_=_C748( C70 C748 ) C70_=_C749( C70 C749 ) C76_=_C83( C76 C83 ) \nC76_=_C84( C76 C84 ) C76_=_C87( C76 C87 ) C76_=_C90( C76 C90 ) C76_=_C105( C76 C105 ) C76_=_C106( C76 C106 ) C76_=_C111( C76 C111 ) \nC76_=_C145( C76 C145 ) C76_=_C177( C76 C177 ) C76_=_C178( C76 C178 ) C76_=_C179( C76 C179 ) C76_=_C180( C76 C180 ) C76_=_C181( C76 C181 ) \nC76_=_C182( C76 C182 ) C76_=_C184( C76 C184 ) C76_=_C185( C76 C185 ) C76_=_C186( C76 C186 ) C76_=_C188( C76 C188 ) C76_=_C189( C76 C189 ) \nC76_=_C191( C76 C191 ) C76_=_C192( C76 C192 ) C76_=_C193( C76 C193 ) C76_=_C194( C76 C194 ) C76_=_C195( C76 C195 ) C76_=_C196( C76 C196 ) \nC76_=_C197( C76 C197 ) C76_=_C198( C76 C198 ) C76_=_C199( C76 C199 ) C76_=_C200( C76 C200 ) C76_=_C201( C76 C201 ) C76_=_C202( C76 C202 ) \nC76_=_C203( C76 C203 ) C76_=_C204( C76 C204 ) C76_=_C205( C76 C205 ) C76_=_C206( C76 C206 ) C76_=_C207( C76 C207 ) C76_=_C208( C76 C208 ) \nC76_=_C209( C76 C209 ) C76_=_C210( C76 C210 ) C83_=_C84( C83 C84 ) C83_=_C87( C83 C87 ) C83_=_C90( C83 C90 ) C83_=_C105( C83 C105 ) \nC83_=_C106( C83 C106 ) C83_=_C117( C83 C117 ) C83_=_C151( C83 C151 ) C83_=_C216( C83 C216 ) C83_=_C246( C83 C246 ) C83_=_C277( C83 C277 ) \nC83_=_C307( C83 C307 ) C83_=_C334( C83 C334 ) C83_=_C361( C83 C361 ) C83_=_C385( C83 C385 ) C83_=_C386( C83 C386 ) C83_=_C387( C83 C387 ) \nC83_=_C389( C83 C389 ) C83_=_C390( C83 C390 ) C83_=_C392( C83 C392 ) C83_=_C393( C83 C393 ) C83_=_C394( C83 C394 ) C83_=_C395( C83 C395 ) \nC83_=_C396( C83 C396 ) C83_=_C397( C83 C397 ) C83_=_C398( C83 C398 ) C83_=_C399( C83 C399 ) C83_=_C400( C83 C400 ) C83_=_C401( C83 C401 ) \nC83_=_C402( C83 C402 ) C83_=_C403( C83 C403 ) C83_=_C404( C83 C404 ) C83_=_C405( C83 C405 ) C83_=_C406( C83 C406 ) C83_=_C407( C83 C407 ) \nC83_=_C408( C83 C408 ) C83_=_C409( C83 C409 ) C83_=_C410( C83 C410 ) C83_=_C411( C83 C411 ) C84_=_C87( C84 C87 ) C84_=_C90( C84 C90 ) \nC84_=_C105( C84 C105 ) C84_=_C106( C84 C106 ) C84_=_C118( C84 C118 ) C84_=_C152( C84 C152 ) C84_=_C184( C84 C184 ) C84_=_C217( C84 C217 ) \nC84_=_C247( C84 C247 ) C84_=_C278( C84 C278 ) C84_=_C308( C84 C308 ) C84_=_C335( C84 C335 ) C84_=_C362( C84 C362 ) C84_=_C385( C84 C385 ) \nC84_=_C412( C84 C412 ) C84_=_C413( C84 C413 ) C84_=_C414( C84 C414 ) C84_=_C415( C84 C415 ) C84_=_C416( C84 C416 ) C84_=_C417( C84 C417 ) \nC84_=_C418( C84 C418 ) C84_=_C419( C84 C419 ) C84_=_C420( C84 C420 ) C84_=_C421( C84 C421 ) C84_=_C422( C84 C422 ) C84_=_C423( C84 C423 ) \nC84_=_C424( C84 C424 ) C84_=_C425( C84 C425 ) C84_=_C426( C84 C426 ) C84_=_C427( C84 C427 ) C84_=_C428( C84 C428 ) C84_=_C429( C84 C429 ) \nC84_=_C430( C84 C430 ) C84_=_C431( C84 C431 ) C84_=_C434( C84 C434 ) C84_=_C435( C84 C435 ) C84_=_C436( C84 C436 ) C87_=_C90( C87 C90 ) \nC87_=_C105( C87 C105 ) C87_=_C106( C87 C106 ) C87_=_C121( C87 C121 ) C87_=_C155( C87 C155 ) C87_=_C220( C87 C220 ) C87_=_C250( C87 C250 ) \nC87_=_C281( C87 C281 ) C87_=_C311( C87 C311 ) C87_=_C338( C87 C338 ) C87_=_C365( C87 C365 ) C87_=_C413( C87 C413 ) C87_=_C438( C87 C438 ) \nC87_=_C461( C87 C461 ) C87_=_C485( C87 C485 ) C87_=_C486( C87 C486 ) C87_=_C488( C87 C488 ) C87_=_C489( C87 C489 ) C87_=_C490( C87 C490 ) \nC87_=_C491( C87 C491 ) C87_=_C492( C87 C492 ) C87_=_C493( C87 C493 ) C87_=_C494( C87 C494 ) C87_=_C495( C87 C495 ) C87_=_C496( C87 C496 ) \nC87_=_C497( C87 C497 ) C87_=_C498( C87 C498 ) C87_=_C499( C87 C499 ) C87_=_C500( C87 C500 ) C87_=_C501( C87 C501 ) C87_=_C502( C87 C502 ) \nC87_=_C503( C87 C503 ) C87_=_C504( C87 C504 ) C87_=_C505( C87 C505 ) C87_=_C506( C87 C506 ) C87_=_C507( C87 C507 ) C90_=_C105( C90 C105 ) \nC90_=_C106( C90 C106 ) C90_=_C124( C90 C124 ) C90_=_C158( C90 C158 ) C90_=_C223( C90 C223 ) C90_=_C253( C90 C253 ) C90_=_C284( C90 C284 ) \nC90_=_C314( C90 C314 ) C90_=_C341( C90 C341 ) C90_=_C367( C90 C367 ) C90_=_C416( C90 C416 ) C90_=_C441( C90 C441 ) C90_=_C464( C90 C464 ) \nC90_=_C509( C90 C509 ) C90_=_C530( C90 C530 ) C90_=_C550( C90 C550 ) C90_=_C551( C90 C551 ) C90_=_C552( C90 C552 ) C90_=_C553( C90 C553 ) \nC90_=_C554( C90 C554 ) C90_=_C555( C90 C555 ) C90_=_C556( C90 C556 ) C90_=_C557( C90 C557 ) C90_=_C558( C90 C558 ) C90_=_C559( C90 C559 ) \nC90_=_C560( C90 C560 ) C90_=_C561( C90 C561 ) C90_=_C562( C90 C562 ) C90_=_C563( C90 C563 ) C90_=_C564( C90 C564 ) C90_=_C565( C90 C565 ) \nC90_=_C566( C90 C566 ) C90_=_C567( C90 C567 ) C90_=_C568( C90 C568 ) C90_=_C569( C90 C569 ) C105_=_C106( C105 C106 ) C105_=_C140( C105 C140 ) \nC105_=_C173( C105 C173 ) C105_=_C206( C105 C206 ) C105_=_C239( C105 C239 ) C105_=_C269( C105 C269 ) C105_=_C300( C105 C300 ) C105_=_C356( C105 C356 ) \nC105_=_C380( C105 C380 ) C105_=_C407( C105 C407 ) C105_=_C457( C105 C457 ) C105_=_C480( C105 C480 ) C105_=_C503( C105 C503 ) C105_=_C525( C105 C525 ) \nC105_=_C546( C105 C546 ) C105_=_C565( C105 C565 ) C105_=_C599( C105 C599 ) C105_=_C616( C105 C616 ) C105_=_C632( C105 C632 ) C105_=_C647( C105 C647 ) \nC105_=_C661( C105 C661 ) C105_=_C673( C105 C673 ) C105_=_C685( C105 C685 ) C105_=_C695( C105 C695 ) C105_=_C705( C105 C705 ) C105_=_C714( C105 C714 ) \nC105_=_C722( C105 C722 ) C105_=_C729( C105 C729 ) C105_=_C735( C105 C735 ) C105_=_C740( C105 C740 ) C105_=_C745( C105 C745 ) C105_=_C746( C105 C746 ) \nC105_=_C747( C105 C747 ) C106_=_C141( C106 C141 ) C106_=_C174( C106 C174 ) C106_=_C207( C106 C207 ) C106_=_C240( C106 C240 ) C106_=_C270( C106 C270 ) \nC106_=_C301( C106 C301 ) C106_=_C330( C106 C330 ) C106_=_C357( C106 C357 ) C106_=_C381( C106 C381 ) C106_=_C408( C106 C408 ) C106_=_C458( C106 C458 ) \nC106_=_C481( C106 C481 ) C106_=_C504( C106 C504 ) C106_=_C526( C106 C526 ) C106_=_C547( C106 C547 ) C106_=_C566( C106 C566 ) C106_=_C582( C106 C582 ) \nC106_=_C600( C106 C600 ) C106_=_C617( C106 C617 ) C106_=_C633( C106 C633 ) C106_=_C648( C106 C648 ) C106_=_C674( C106 C674 ) C106_=_C686( C106 C686 ) \nC106_=_C696( C106 C696 ) C106_=_C706( C106 C706 ) C106_=_C715( C106 C715 ) C106_=_C723( C106 C723 ) C106_=_C730( C106 C730 ) C106_=_C736( C106 C736 ) \nC106_=_C741( C106 C741 ) C106_=_C748( C106 C748 ) C106_=_C749( C106 C749 ) C111_=_C117( C111 C117 ) C111_=_C118( C111 C118 ) C111_=_C121( C111 C121 ) \nC111_=_C124( C111 C124 ) C111_=_C140( C111 C140 ) C111_=_C141( C111 C141 ) C111_=_C145( C111 C145 ) C111_=_C177( C111 C177 ) C111_=_C178( C111 C178 ) \nC111_=_C179( C111 C179 ) C111_=_C180( C111 C180 ) C111_=_C181( C111 C181 ) C111_=_C182( C111 C182 ) C111_=_C184( C111 C184 ) C111_=_C185( C111 C185 ) \nC111_=_C186( C111 C186 ) C111_=_C188( C111 C188 ) C111_=_C189( C111 C189 ) C111_=_C191( C111 C191 ) C111_=_C192( C111 C192 ) C111_=_C193( C111 C193 ) \nC111_=_C194( C111 C194 ) C111_=_C195( C111 C195 ) C111_=_C196( C111 C196 ) C111_=_C197( C111 C197 ) C111_=_C198( C111 C198 ) C111_=_C199( C111 C199 ) \nC111_=_C200( C111 C200 ) C111_=_C201( C111 C201 ) C111_=_C202( C111 C202 ) C111_=_C203( C111 C203 ) C111_=_C204( C111 C204 ) C111_=_C205( C111 C205 ) \nC111_=_C206( C111 C206 ) C111_=_C207( C111 C207 ) C111_=_C208( C111 C208 ) C111_=_C209( C111 C209 ) C111_=_C210( C111 C210 ) C117_=_C118( C117 C118 ) \nC117_=_C121( C117 C121 ) C117_=_C124( C117 C124 ) C117_=_C140( C117 C140 ) C117_=_C141( C117 C141 ) C117_=_C151( C117 C151 ) C117_=_C216( C117 C216 ) \nC117_=_C246( C117 C246 ) C117_=_C277( C117 C277 ) C117_=_C307( C117 C307 ) C117_=_C334( C117 C334 ) C117_=_C361( C117 C361 ) C117_=_C385( C117 C385 ) \nC117_=_C386( C117 C386 ) C117_=_C387( C117 C387</w:t>
      </w:r>
    </w:p>
    <w:p>
      <w:pPr>
        <w:pStyle w:val="PreformattedText"/>
        <w:bidi w:val="0"/>
        <w:spacing w:before="0" w:after="0"/>
        <w:jc w:val="left"/>
        <w:rPr/>
      </w:pPr>
      <w:r>
        <w:rPr/>
        <w:t xml:space="preserve"> </w:t>
      </w:r>
      <w:r>
        <w:rPr/>
        <w:t>) C117_=_C389( C117 C389 ) C117_=_C390( C117 C390 ) C117_=_C392( C117 C392 ) C117_=_C393( C117 C393 ) \nC117_=_C394( C117 C394 ) C117_=_C395( C117 C395 ) C117_=_C396( C117 C396 ) C117_=_C397( C117 C397 ) C117_=_C398( C117 C398 ) C117_=_C399( C117 C399 ) \nC117_=_C400( C117 C400 ) C117_=_C401( C117 C401 ) C117_=_C402( C117 C402 ) C117_=_C403( C117 C403 ) C117_=_C404( C117 C404 ) C117_=_C405( C117 C405 ) \nC117_=_C406( C117 C406 ) C117_=_C407( C117 C407 ) C117_=_C408( C117 C408 ) C117_=_C409( C117 C409 ) C117_=_C410( C117 C410 ) C117_=_C411( C117 C411 ) \nC118_=_C121( C118 C121 ) C118_=_C124( C118 C124 ) C118_=_C140( C118 C140 ) C118_=_C141( C118 C141 ) C118_=_C152( C118 C152 ) C118_=_C184( C118 C184 ) \nC118_=_C217( C118 C217 ) C118_=_C247( C118 C247 ) C118_=_C278( C118 C278 ) C118_=_C308( C118 C308 ) C118_=_C335( C118 C335 ) C118_=_C362( C118 C362 ) \nC118_=_C385( C118 C385 ) C118_=_C412( C118 C412 ) C118_=_C413( C118 C413 ) C118_=_C414( C118 C414 ) C118_=_C415( C118 C415 ) C118_=_C416( C118 C416 ) \nC118_=_C417( C118 C417 ) C118_=_C418( C118 C418 ) C118_=_C419( C118 C419 ) C118_=_C420( C118 C420 ) C118_=_C421( C118 C421 ) C118_=_C422( C118 C422 ) \nC118_=_C423( C118 C423 ) C118_=_C424( C118 C424 ) C118_=_C425( C118 C425 ) C118_=_C426( C118 C426 ) C118_=_C427( C118 C427 ) C118_=_C428( C118 C428 ) \nC118_=_C429( C118 C429 ) C118_=_C430( C118 C430 ) C118_=_C431( C118 C431 ) C118_=_C434( C118 C434 ) C118_=_C435( C118 C435 ) C118_=_C436( C118 C436 ) \nC121_=_C124( C121 C124 ) C121_=_C140( C121 C140 ) C121_=_C141( C121 C141 ) C121_=_C155( C121 C155 ) C121_=_C220( C121 C220 ) C121_=_C250( C121 C250 ) \nC121_=_C281( C121 C281 ) C121_=_C311( C121 C311 ) C121_=_C338( C121 C338 ) C121_=_C365( C121 C365 ) C121_=_C413( C121 C413 ) C121_=_C438( C121 C438 ) \nC121_=_C461( C121 C461 ) C121_=_C485( C121 C485 ) C121_=_C486( C121 C486 ) C121_=_C488( C121 C488 ) C121_=_C489( C121 C489 ) C121_=_C490( C121 C490 ) \nC121_=_C491( C121 C491 ) C121_=_C492( C121 C492 ) C121_=_C493( C121 C493 ) C121_=_C494( C121 C494 ) C121_=_C495( C121 C495 ) C121_=_C496( C121 C496 ) \nC121_=_C497( C121 C497 ) C121_=_C498( C121 C498 ) C121_=_C499( C121 C499 ) C121_=_C500( C121 C500 ) C121_=_C501( C121 C501 ) C121_=_C502( C121 C502 ) \nC121_=_C503( C121 C503 ) C121_=_C504( C121 C504 ) C121_=_C505( C121 C505 ) C121_=_C506( C121 C506 ) C121_=_C507( C121 C507 ) C124_=_C140( C124 C140 ) \nC124_=_C141( C124 C141 ) C124_=_C158( C124 C158 ) C124_=_C223( C124 C223 ) C124_=_C253( C124 C253 ) C124_=_C284( C124 C284 ) C124_=_C314( C124 C314 ) \nC124_=_C341( C124 C341 ) C124_=_C367( C124 C367 ) C124_=_C416( C124 C416 ) C124_=_C441( C124 C441 ) C124_=_C464( C124 C464 ) C124_=_C509( C124 C509 ) \nC124_=_C530( C124 C530 ) C124_=_C550( C124 C550 ) C124_=_C551( C124 C551 ) C124_=_C552( C124 C552 ) C124_=_C553( C124 C553 ) C124_=_C554( C124 C554 ) \nC124_=_C555( C124 C555 ) C124_=_C556( C124 C556 ) C124_=_C557( C124 C557 ) C124_=_C558( C124 C558 ) C124_=_C559( C124 C559 ) C124_=_C560( C124 C560 ) \nC124_=_C561( C124 C561 ) C124_=_C562( C124 C562 ) C124_=_C563( C124 C563 ) C124_=_C564( C124 C564 ) C124_=_C565( C124 C565 ) C124_=_C566( C124 C566 ) \nC124_=_C567( C124 C567 ) C124_=_C568( C124 C568 ) C124_=_C569( C124 C569 ) C140_=_C141( C140 C141 ) C140_=_C173( C140 C173 ) C140_=_C206( C140 C206 ) \nC140_=_C239( C140 C239 ) C140_=_C269( C140 C269 ) C140_=_C300( C140 C300 ) C140_=_C356( C140 C356 ) C140_=_C380( C140 C380 ) C140_=_C407( C140 C407 ) \nC140_=_C457( C140 C457 ) C140_=_C480( C140 C480 ) C140_=_C503( C140 C503 ) C140_=_C525( C140 C525 ) C140_=_C546( C140 C546 ) C140_=_C565( C140 C565 ) \nC140_=_C599( C140 C599 ) C140_=_C616( C140 C616 ) C140_=_C632( C140 C632 ) C140_=_C647( C140 C647 ) C140_=_C661( C140 C661 ) C140_=_C673( C140 C673 ) \nC140_=_C685( C140 C685 ) C140_=_C695( C140 C695 ) C140_=_C705( C140 C705 ) C140_=_C714( C140 C714 ) C140_=_C722( C140 C722 ) C140_=_C729( C140 C729 ) \nC140_=_C735( C140 C735 ) C140_=_C740( C140 C740 ) C140_=_C745( C140 C745 ) C140_=_C746( C140 C746 ) C140_=_C747( C140 C747 ) C141_=_C174( C141 C174 ) \nC141_=_C207( C141 C207 ) C141_=_C240( C141 C240 ) C141_=_C270( C141 C270 ) C141_=_C301( C141 C301 ) C141_=_C330( C141 C330 ) C141_=_C357( C141 C357 ) \nC141_=_C381( C141 C381 ) C141_=_C408( C141 C408 ) C141_=_C458( C141 C458 ) C141_=_C481( C141 C481 ) C141_=_C504( C141 C504 ) C141_=_C526( C141 C526 ) \nC141_=_C547( C141 C547 ) C141_=_C566( C141 C566 ) C141_=_C582( C141 C582 ) C141_=_C600( C141 C600 ) C141_=_C617( C141 C617 ) C141_=_C633( C141 C633 ) \nC141_=_C648( C141 C648 ) C141_=_C674( C141 C674 ) C141_=_C686( C141 C686 ) C141_=_C696( C141 C696 ) C141_=_C706( C141 C706 ) C141_=_C715( C141 C715 ) \nC141_=_C723( C141 C723 ) C141_=_C730( C141 C730 ) C141_=_C736( C141 C736 ) C141_=_C741( C141 C741 ) C141_=_C748( C141 C748 ) C141_=_C749( C141 C749 ) \nC145_=_C151( C145 C151 ) C145_=_C152( C145 C152 ) C145_=_C155( C145 C155 ) C145_=_C158( C145 C158 ) C145_=_C173( C145 C173 ) C145_=_C174( C145 C174 ) \nC145_=_C177( C145 C177 ) C145_=_C178( C145 C178 ) C145_=_C179( C145 C179 ) C145_=_C180( C145 C180 ) C145_=_C181( C145 C181 ) C145_=_C182( C145 C182 ) \nC145_=_C184( C145 C184 ) C145_=_C185( C145 C185 ) C145_=_C186( C145 C186 ) C145_=_C188( C145 C188 ) C145_=_C189( C145 C189 ) C145_=_C191( C145 C191 ) \nC145_=_C192( C145 C192 ) C145_=_C193( C145 C193 ) C145_=_C194( C145 C194 ) C145_=_C195( C145 C195 ) C145_=_C196( C145 C196 ) C145_=_C197( C145 C197 ) \nC145_=_C198( C145 C198 ) C145_=_C199( C145 C199 ) C145_=_C200( C145 C200 ) C145_=_C201( C145 C201 ) C145_=_C202( C145 C202 ) C145_=_C203( C145 C203 ) \nC145_=_C204( C145 C204 ) C145_=_C205( C145 C205 ) C145_=_C206( C145 C206 ) C145_=_C207( C145 C207 ) C145_=_C208( C145 C208 ) C145_=_C209( C145 C209 ) \nC145_=_C210( C145 C210 ) C151_=_C152( C151 C152 ) C151_=_C155( C151 C155 ) C151_=_C158( C151 C158 ) C151_=_C173( C151 C173 ) C151_=_C174( C151 C174 ) \nC151_=_C216( C151 C216 ) C151_=_C246( C151 C246 ) C151_=_C277( C151 C277 ) C151_=_C307( C151 C307 ) C151_=_C334( C151 C334 ) C151_=_C361( C151 C361 ) \nC151_=_C385( C151 C385 ) C151_=_C386( C151 C386 ) C151_=_C387( C151 C387 ) C151_=_C389( C151 C389 ) C151_=_C390( C151 C390 ) C151_=_C392( C151 C392 ) \nC151_=_C393( C151 C393 ) C151_=_C394( C151 C394 ) C151_=_C395( C151 C395 ) C151_=_C396( C151 C396 ) C151_=_C397( C151 C397 ) C151_=_C398( C151 C398 ) \nC151_=_C399( C151 C399 ) C151_=_C400( C151 C400 ) C151_=_C401( C151 C401 ) C151_=_C402( C151 C402 ) C151_=_C403( C151 C403 ) C151_=_C404( C151 C404 ) \nC151_=_C405( C151 C405 ) C151_=_C406( C151 C406 ) C151_=_C407( C151 C407 ) C151_=_C408( C151 C408 ) C151_=_C409( C151 C409 ) C151_=_C410( C151 C410 ) \nC151_=_C411( C151 C411 ) C152_=_C155( C152 C155 ) C152_=_C158( C152 C158 ) C152_=_C173( C152 C173 ) C152_=_C174( C152 C174 ) C152_=_C184( C152 C184 ) \nC152_=_C217( C152 C217 ) C152_=_C247( C152 C247 ) C152_=_C278( C152 C278 ) C152_=_C308( C152 C308 ) C152_=_C335( C152 C335 ) C152_=_C362( C152 C362 ) \nC152_=_C385( C152 C385 ) C152_=_C412( C152 C412 ) C152_=_C413( C152 C413 ) C152_=_C414( C152 C414 ) C152_=_C415( C152 C415 ) C152_=_C416( C152 C416 ) \nC152_=_C417( C152 C417 ) C152_=_C418( C152 C418 ) C152_=_C419( C152 C419 ) C152_=_C420( C152 C420 ) C152_=_C421( C152 C421 ) C152_=_C422( C152 C422 ) \nC152_=_C423( C152 C423 ) C152_=_C424( C152 C424 ) C152_=_C425( C152 C425 ) C152_=_C426( C152 C426 ) C152_=_C427( C152 C427 ) C152_=_C428( C152 C428 ) \nC152_=_C429( C152 C429 ) C152_=_C430( C152 C430 ) C152_=_C431( C152 C431 ) C152_=_C434( C152 C434 ) C152_=_C435( C152 C435 ) C152_=_C436( C152 C436 ) \nC155_=_C158( C155 C158 ) C155_=_C173( C155 C173 ) C155_=_C174( C155 C174 ) C155_=_C220( C155 C220 ) C155_=_C250( C155 C250 ) C155_=_C281( C155 C281 ) \nC155_=_C311( C155 C311 ) C155_=_C338( C155 C338 ) C155_=_C365( C155 C365 ) C155_=_C413( C155 C413 ) C155_=_C438( C155 C438 ) C155_=_C461( C155 C461 ) \nC155_=_C485( C155 C485 ) C155_=_C486( C155 C486 ) C155_=_C488( C155 C488 ) C155_=_C489( C155 C489 ) C155_=_C490( C155 C490 ) C155_=_C491( C155 C491 ) \nC155_=_C492( C155 C492 ) C155_=_C493( C155 C493 ) C155_=_C494( C155 C494 ) C155_=_C495( C155 C495 ) C155_=_C496( C155 C496 ) C155_=_C497( C155 C497 ) \nC155_=_C498( C155 C498 ) C155_=_C499( C155 C499 ) C155_=_C500( C155 C500 ) C155_=_C501( C155 C501 ) C155_=_C502( C155 C502 ) C155_=_C503( C155 C503 ) \nC155_=_C504( C155 C504 ) C155_=_C505( C155 C505 ) C155_=_C506( C155 C506 ) C155_=_C507( C155 C507 ) C158_=_C173( C158 C173 ) C158_=_C174( C158 C174 ) \nC158_=_C223( C158 C223 ) C158_=_C253( C158 C253 ) C158_=_C284( C158 C284 ) C158_=_C314( C158 C314 ) C158_=_C341( C158 C341 ) C158_=_C367( C158 C367 ) \nC158_=_C416( C158 C416 ) C158_=_C441( C158 C441 ) C158_=_C464( C158 C464 ) C158_=_C509( C158 C509 ) C158_=_C530( C158 C530 ) C158_=_C550( C158 C550 ) \nC158_=_C551( C158 C551 ) C158_=_C552( C158 C552 ) C158_=_C553( C158 C553 ) C158_=_C554( C158 C554 ) C158_=_C555( C158 C555 ) C158_=_C556( C158 C556 ) \nC158_=_C557( C158 C557 ) C158_=_C558( C158 C558 ) C158_=_C559( C158 C559 ) C158_=_C560( C158 C560 ) C158_=_C561( C158 C561 ) C158_=_C562( C158 C562 ) \nC158_=_C563( C158 C563 ) C158_=_C564( C158 C564 ) C158_=_C565( C158 C565 ) C158_=_C566( C158 C566 ) C158_=_C567( C158 C567 ) C158_=_C568( C158 C568 ) \nC158_=_C569( C158 C569 ) C173_=_C174( C173 C174 ) C173_=_C206( C173 C206 ) C173_=_C239( C173 C239 ) C173_=_C269( C173 C269 ) C173_=_C300( C173 C300 ) \nC173_=_C356( C173 C356 ) C173_=_C380( C173 C380 ) C173_=_C407( C173 C407 ) C173_=_C457( C173 C457 ) C173_=_C480( C173 C480 ) C173_=_C503( C173 C503 ) \nC173_=_C525( C173 C525 ) C173_=_C546( C173 C546 ) C173_=_C565( C173 C565 ) C173_=_C599( C173 C599 ) C173_=_C616( C173 C616 ) C173_=_C632( C173 C632 ) \nC173_=_C647( C173 C647 ) C173_=_C661( C173 C661 ) C173_=_C673( C173 C673 ) C173_=_C685( C173 C685 ) C173_=_C695( C173 C695 ) C173_=_C705( C173 C705 ) \nC173_=_C714( C173 C714 ) C173_=_C722( C173 C722 ) C173_=_C729( C173</w:t>
      </w:r>
    </w:p>
    <w:p>
      <w:pPr>
        <w:pStyle w:val="PreformattedText"/>
        <w:bidi w:val="0"/>
        <w:spacing w:before="0" w:after="0"/>
        <w:jc w:val="left"/>
        <w:rPr/>
      </w:pPr>
      <w:r>
        <w:rPr/>
        <w:t xml:space="preserve"> </w:t>
      </w:r>
      <w:r>
        <w:rPr/>
        <w:t>C729 ) C173_=_C735( C173 C735 ) C173_=_C740( C173 C740 ) C173_=_C745( C173 C745 ) \nC173_=_C746( C173 C746 ) C173_=_C747( C173 C747 ) C174_=_C207( C174 C207 ) C174_=_C240( C174 C240 ) C174_=_C270( C174 C270 ) C174_=_C301( C174 C301 ) \nC174_=_C330( C174 C330 ) C174_=_C357( C174 C357 ) C174_=_C381( C174 C381 ) C174_=_C408( C174 C408 ) C174_=_C458( C174 C458 ) C174_=_C481( C174 C481 ) \nC174_=_C504( C174 C504 ) C174_=_C526( C174 C526 ) C174_=_C547( C174 C547 ) C174_=_C566( C174 C566 ) C174_=_C582( C174 C582 ) C174_=_C600( C174 C600 ) \nC174_=_C617( C174 C617 ) C174_=_C633( C174 C633 ) C174_=_C648( C174 C648 ) C174_=_C674( C174 C674 ) C174_=_C686( C174 C686 ) C174_=_C696( C174 C696 ) \nC174_=_C706( C174 C706 ) C174_=_C715( C174 C715 ) C174_=_C723( C174 C723 ) C174_=_C730( C174 C730 ) C174_=_C736( C174 C736 ) C174_=_C741( C174 C741 ) \nC174_=_C748( C174 C748 ) C174_=_C749( C174 C749 ) C177_=_C178( C177 C178 ) C177_=_C179( C177 C179 ) C177_=_C180( C177 C180 ) C177_=_C181( C177 C181 ) \nC177_=_C182( C177 C182 ) C177_=_C184( C177 C184 ) C177_=_C185( C177 C185 ) C177_=_C186( C177 C186 ) C177_=_C188( C177 C188 ) C177_=_C189( C177 C189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6( C177 C216 ) C177_=_C217( C177 C217 ) C177_=_C220( C177 C220 ) C177_=_C223( C177 C223 ) \nC177_=_C239( C177 C239 ) C177_=_C240( C177 C240 ) C178_=_C179( C178 C179 ) C178_=_C180( C178 C180 ) C178_=_C181( C178 C181 ) C178_=_C182( C178 C182 ) \nC178_=_C184( C178 C184 ) C178_=_C185( C178 C185 ) C178_=_C186( C178 C186 ) C178_=_C188( C178 C188 ) C178_=_C189( C178 C189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46( C178 C246 ) C178_=_C247( C178 C247 ) C178_=_C250( C178 C250 ) C178_=_C253( C178 C253 ) C178_=_C269( C178 C269 ) \nC178_=_C270( C178 C270 ) C179_=_C180( C179 C180 ) C179_=_C181( C179 C181 ) C179_=_C182( C179 C182 ) C179_=_C184( C179 C184 ) C179_=_C185( C179 C185 ) \nC179_=_C186( C179 C186 ) C179_=_C188( C179 C188 ) C179_=_C189( C179 C189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77( C179 C277 ) \nC179_=_C278( C179 C278 ) C179_=_C281( C179 C281 ) C179_=_C284( C179 C284 ) C179_=_C300( C179 C300 ) C179_=_C301( C179 C301 ) C180_=_C181( C180 C181 ) \nC180_=_C182( C180 C182 ) C180_=_C184( C180 C184 ) C180_=_C185( C180 C185 ) C180_=_C186( C180 C186 ) C180_=_C188( C180 C188 ) C180_=_C189( C180 C189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307( C180 C307 ) C180_=_C308( C180 C308 ) C180_=_C311( C180 C311 ) C180_=_C314( C180 C314 ) \nC180_=_C330( C180 C330 ) C181_=_C182( C181 C182 ) C181_=_C184( C181 C184 ) C181_=_C185( C181 C185 ) C181_=_C186( C181 C186 ) C181_=_C188( C181 C188 ) \nC181_=_C189( C181 C189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334( C181 C334 ) C181_=_C335( C181 C335 ) C181_=_C338( C181 C338 ) \nC181_=_C341( C181 C341 ) C181_=_C356( C181 C356 ) C181_=_C357( C181 C357 ) C182_=_C184( C182 C184 ) C182_=_C185( C182 C185 ) C182_=_C186( C182 C186 ) \nC182_=_C188( C182 C188 ) C182_=_C189( C182 C189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361( C182 C361 ) C182_=_C362( C182 C362 ) \nC182_=_C365( C182 C365 ) C182_=_C367( C182 C367 ) C182_=_C380( C182 C380 ) C182_=_C381( C182 C381 ) C184_=_C185( C184 C185 ) C184_=_C186( C184 C186 ) \nC184_=_C188( C184 C188 ) C184_=_C189( C184 C189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7( C184 C217 ) C184_=_C247( C184 C247 ) \nC184_=_C278( C184 C278 ) C184_=_C308( C184 C308 ) C184_=_C335( C184 C335 ) C184_=_C362( C184 C362 ) C184_=_C385( C184 C385 ) C184_=_C412( C184 C412 ) \nC184_=_C413( C184 C413 ) C184_=_C414( C184 C414 ) C184_=_C415( C184 C415 ) C184_=_C416( C184 C416 ) C184_=_C417( C184 C417 ) C184_=_C418( C184 C418 ) \nC184_=_C419( C184 C419 ) C184_=_C420( C184 C420 ) C184_=_C421( C184 C421 ) C184_=_C422( C184 C422 ) C184_=_C423( C184 C423 ) C184_=_C424( C184 C424 ) \nC184_=_C425( C184 C425 ) C184_=_C426( C184 C426 ) C184_=_C427( C184 C427 ) C184_=_C428( C184 C428 ) C184_=_C429( C184 C429 ) C184_=_C430( C184 C430 ) \nC184_=_C431( C184 C431 ) C184_=_C434( C184 C434 ) C184_=_C435( C184 C435 ) C184_=_C436( C184 C436 ) C185_=_C186( C185 C186 ) C185_=_C188( C185 C188 ) \nC185_=_C189( C185 C189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386( C185 C386 ) C185_=_C412( C185 C412 ) C185_=_C438( C185 C438 ) \nC185_=_C441( C185 C441 ) C185_=_C457( C185 C457 ) C185_=_C458( C185 C458 ) C186_=_C188( C186 C188 ) C186_=_C189( C186 C189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387( C186 C387 ) C186_=_C461( C186 C461 ) C186_=_C464( C186 C464 ) C186_=_C480( C186 C480 ) C186_=_C481( C186 C481 ) \nC188_=_C189( C188 C189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389( C188 C389 ) C188_=_C414( C188 C414 ) C188_=_C485( C188 C485 ) \nC188_=_C509( C188 C509 ) C188_=_C525( C188 C525 ) C188_=_C526( C188 C526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w:t>
      </w:r>
    </w:p>
    <w:p>
      <w:pPr>
        <w:pStyle w:val="PreformattedText"/>
        <w:bidi w:val="0"/>
        <w:spacing w:before="0" w:after="0"/>
        <w:jc w:val="left"/>
        <w:rPr/>
      </w:pPr>
      <w:r>
        <w:rPr/>
        <w:t xml:space="preserve"> </w:t>
      </w:r>
      <w:r>
        <w:rPr/>
        <w:t>C189 C209 ) C189_=_C210( C189 C210 ) C189_=_C390( C189 C390 ) \nC189_=_C415( C189 C415 ) C189_=_C486( C189 C486 ) C189_=_C530( C189 C530 ) C189_=_C546( C189 C546 ) C189_=_C547( C189 C547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392( C191 C392 ) C191_=_C417( C191 C417 ) C191_=_C488( C191 C488 ) C191_=_C550( C191 C550 ) C191_=_C582( C191 C582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393( C192 C393 ) \nC192_=_C418( C192 C418 ) C192_=_C489( C192 C489 ) C192_=_C551( C192 C551 ) C192_=_C599( C192 C599 ) C192_=_C600( C192 C600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394( C193 C394 ) C193_=_C419( C193 C419 ) \nC193_=_C490( C193 C490 ) C193_=_C552( C193 C552 ) C193_=_C616( C193 C616 ) C193_=_C617( C193 C617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395( C194 C395 ) C194_=_C420( C194 C420 ) C194_=_C491( C194 C491 ) C194_=_C553( C194 C553 ) \nC194_=_C632( C194 C632 ) C194_=_C633( C194 C633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396( C195 C396 ) \nC195_=_C421( C195 C421 ) C195_=_C492( C195 C492 ) C195_=_C554( C195 C554 ) C195_=_C647( C195 C647 ) C195_=_C648( C195 C648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397( C196 C397 ) C196_=_C422( C196 C422 ) C196_=_C493( C196 C493 ) C196_=_C555( C196 C555 ) C196_=_C661( C196 C661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398( C197 C398 ) C197_=_C423( C197 C423 ) C197_=_C494( C197 C494 ) C197_=_C556( C197 C556 ) C197_=_C673( C197 C673 ) \nC197_=_C674( C197 C674 ) C198_=_C199( C198 C199 ) C198_=_C200( C198 C200 ) C198_=_C201( C198 C201 ) C198_=_C202( C198 C202 ) C198_=_C203( C198 C203 ) \nC198_=_C204( C198 C204 ) C198_=_C205( C198 C205 ) C198_=_C206( C198 C206 ) C198_=_C207( C198 C207 ) C198_=_C208( C198 C208 ) C198_=_C209( C198 C209 ) \nC198_=_C210( C198 C210 ) C198_=_C399( C198 C399 ) C198_=_C424( C198 C424 ) C198_=_C495( C198 C495 ) C198_=_C557( C198 C557 ) C198_=_C685( C198 C685 ) \nC198_=_C686( C198 C686 ) C199_=_C200( C199 C200 ) C199_=_C201( C199 C201 ) C199_=_C202( C199 C202 ) C199_=_C203( C199 C203 ) C199_=_C204( C199 C204 ) \nC199_=_C205( C199 C205 ) C199_=_C206( C199 C206 ) C199_=_C207( C199 C207 ) C199_=_C208( C199 C208 ) C199_=_C209( C199 C209 ) C199_=_C210( C199 C210 ) \nC199_=_C400( C199 C400 ) C199_=_C425( C199 C425 ) C199_=_C496( C199 C496 ) C199_=_C558( C199 C558 ) C199_=_C695( C199 C695 ) C199_=_C696( C199 C696 ) \nC200_=_C201( C200 C201 ) C200_=_C202( C200 C202 ) C200_=_C203( C200 C203 ) C200_=_C204( C200 C204 ) C200_=_C205( C200 C205 ) C200_=_C206( C200 C206 ) \nC200_=_C207( C200 C207 ) C200_=_C208( C200 C208 ) C200_=_C209( C200 C209 ) C200_=_C210( C200 C210 ) C200_=_C401( C200 C401 ) C200_=_C426( C200 C426 ) \nC200_=_C497( C200 C497 ) C200_=_C559( C200 C559 ) C200_=_C705( C200 C705 ) C200_=_C706( C200 C706 ) C201_=_C202( C201 C202 ) C201_=_C203( C201 C203 ) \nC201_=_C204( C201 C204 ) C201_=_C205( C201 C205 ) C201_=_C206( C201 C206 ) C201_=_C207( C201 C207 ) C201_=_C208( C201 C208 ) C201_=_C209( C201 C209 ) \nC201_=_C210( C201 C210 ) C201_=_C402( C201 C402 ) C201_=_C427( C201 C427 ) C201_=_C498( C201 C498 ) C201_=_C560( C201 C560 ) C201_=_C714( C201 C714 ) \nC201_=_C715( C201 C715 ) C202_=_C203( C202 C203 ) C202_=_C204( C202 C204 ) C202_=_C205( C202 C205 ) C202_=_C206( C202 C206 ) C202_=_C207( C202 C207 ) \nC202_=_C208( C202 C208 ) C202_=_C209( C202 C209 ) C202_=_C210( C202 C210 ) C202_=_C403( C202 C403 ) C202_=_C428( C202 C428 ) C202_=_C499( C202 C499 ) \nC202_=_C561( C202 C561 ) C202_=_C722( C202 C722 ) C202_=_C723( C202 C723 ) C203_=_C204( C203 C204 ) C203_=_C205( C203 C205 ) C203_=_C206( C203 C206 ) \nC203_=_C207( C203 C207 ) C203_=_C208( C203 C208 ) C203_=_C209( C203 C209 ) C203_=_C210( C203 C210 ) C203_=_C404( C203 C404 ) C203_=_C429( C203 C429 ) \nC203_=_C500( C203 C500 ) C203_=_C562( C203 C562 ) C203_=_C729( C203 C729 ) C203_=_C730( C203 C730 ) C204_=_C205( C204 C205 ) C204_=_C206( C204 C206 ) \nC204_=_C207( C204 C207 ) C204_=_C208( C204 C208 ) C204_=_C209( C204 C209 ) C204_=_C210( C204 C210 ) C204_=_C405( C204 C405 ) C204_=_C430( C204 C430 ) \nC204_=_C501( C204 C501 ) C204_=_C563( C204 C563 ) C204_=_C735( C204 C735 ) C204_=_C736( C204 C736 ) C205_=_C206( C205 C206 ) C205_=_C207( C205 C207 ) \nC205_=_C208( C205 C208 ) C205_=_C209( C205 C209 ) C205_=_C210( C205 C210 ) C205_=_C406( C205 C406 ) C205_=_C431( C205 C431 ) C205_=_C502( C205 C502 ) \nC205_=_C564( C205 C564 ) C205_=_C740( C205 C740 ) C205_=_C741( C205 C741 ) C206_=_C207( C206 C207 ) C206_=_C208( C206 C208 ) C206_=_C209( C206 C209 ) \nC206_=_C210( C206 C210 ) C206_=_C239( C206 C239 ) C206_=_C269( C206 C269 ) C206_=_C300( C206 C300 ) C206_=_C356( C206 C356 ) C206_=_C380( C206 C380 ) \nC206_=_C407( C206 C407 ) C206_=_C457( C206 C457 ) C206_=_C480( C206 C480 ) C206_=_C503( C206 C503 ) C206_=_C525( C206 C525 ) C206_=_C546( C206 C546 ) \nC206_=_C565( C206 C565 ) C206_=_C599( C206 C599 ) C206_=_C616( C206 C616 ) C206_=_C632( C206 C632 ) C206_=_C647( C206 C647 ) C206_=_C661( C206 C661 ) \nC206_=_C673( C206 C673 ) C206_=_C685( C206 C685 ) C206_=_C695( C206 C695 ) C206_=_C705( C206 C705 ) C206_=_C714( C206 C714 ) C206_=_C722( C206 C722 ) \nC206_=_C729( C206 C729 ) C206_=_C735( C206 C735 ) C206_=_C740( C206 C740 ) C206_=_C745( C206 C745 ) C206_=_C746( C206 C746 ) C206_=_C747( C206 C747 ) \nC207_=_C208( C207 C208 ) C207_=_C209( C207 C209 ) C207_=_C210( C207 C210 ) C207_=_C240( C207 C240 ) C207_=_C270( C207 C270 ) C207_=_C301( C207 C301 ) \nC207_=_C330( C207 C330 ) C207_=_C357( C207 C357 ) C207_=_C381( C207 C381 ) C207_=_C408( C207 C408 ) C207_=_C458( C207 C458 ) C207_=_C481( C207 C481 ) \nC207_=_C504( C207 C504 ) C207_=_C526( C207 C526 ) C207_=_C547( C207 C547 ) C207_=_C566( C207 C566 ) C207_=_C582( C207 C582 ) C207_=_C600( C207 C600 ) \nC207_=_C617( C207 C617 ) C207_=_C633( C207 C633 ) C207_=_C648( C207 C648 ) C207_=_C674( C207 C674 ) C207_=_C686( C207 C686 ) C207_=_C696( C207 C696 ) \nC207_=_C706( C207 C706 ) C207_=_C715( C207 C715 ) C207_=_C723( C207 C723 ) C207_=_C730( C207 C730 ) C207_=_C736( C207 C736 ) C207_=_C741( C207 C741 ) \nC207_=_C748( C207 C748 ) C207_=_C749( C207 C749 ) C208_=_C209( C208 C209 ) C208_=_C210( C208 C210 ) C208_=_C409( C208 C409 ) C208_=_C434( C208 C434 ) \nC208_=_C505( C208 C505 ) C208_=_C567( C208 C567 ) C208_=_C745( C208 C745 ) C209_=_C210( C209 C210 ) C209_=_C410( C209 C410 ) C209_=_C435( C209 C435 ) \nC209_=_C506( C209 C506 ) C209_=_C568( C209 C568 ) C209_=_C746( C209 C746 ) C209_=_C748( C209 C748 ) C210_=_C411( C210 C411 ) C210_=_C436( C210 C436 ) \nC210_=_C507( C210 C507 ) C210_=_C569( C210 C569 ) C210_=_C747( C210 C747 ) C210_=_C749( C210 C749 ) C216_=_C217( C216 C217 ) C216_=_C220( C216 C220 ) \nC216_=_C223( C216 C223 ) C216_=_C239( C216 C239 ) C216_=_C240( C216 C240 ) C216_=_C246( C216 C246 ) C216_=_C277( C216 C277 ) C216_=_C307( C216 C307 ) \nC216_=_C334( C216 C334 ) C216_=_C361( C216 C361 ) C216_=_C385( C216 C385 ) C216_=_C386( C216 C386 ) C216_=_C387( C216 C387 ) C216_=_C389( C216 C389 ) \nC216_=_C390( C216 C390 ) C216_=_C392( C216 C392 ) C216_=_C393( C216 C393 ) C216_=_C394( C216 C394 ) C216_=_C395( C216 C395 ) C216_=_C396( C216 C396 ) \nC216_=_C397( C216 C397 ) C216_=_C398( C216 C398 ) C216_=_C399( C216 C399 ) C216_=_C400( C216 C400 ) C216_=_C401( C216 C401 ) C216_=_C402( C216 C402 ) \nC216_=_C403( C216 C403 ) C216_=_C404( C216 C404 ) C216_=_C405( C216 C405 ) C216_=_C406( C216 C406 ) C216_=_C407(</w:t>
      </w:r>
    </w:p>
    <w:p>
      <w:pPr>
        <w:pStyle w:val="PreformattedText"/>
        <w:bidi w:val="0"/>
        <w:spacing w:before="0" w:after="0"/>
        <w:jc w:val="left"/>
        <w:rPr/>
      </w:pPr>
      <w:r>
        <w:rPr/>
        <w:t xml:space="preserve"> </w:t>
      </w:r>
      <w:r>
        <w:rPr/>
        <w:t>C216 C407 ) C216_=_C408( C216 C408 ) \nC216_=_C409( C216 C409 ) C216_=_C410( C216 C410 ) C216_=_C411( C216 C411 ) C217_=_C220( C217 C220 ) C217_=_C223( C217 C223 ) C217_=_C239( C217 C239 ) \nC217_=_C240( C217 C240 ) C217_=_C247( C217 C247 ) C217_=_C278( C217 C278 ) C217_=_C308( C217 C308 ) C217_=_C335( C217 C335 ) C217_=_C362( C217 C362 ) \nC217_=_C385( C217 C385 ) C217_=_C412( C217 C412 ) C217_=_C413( C217 C413 ) C217_=_C414( C217 C414 ) C217_=_C415( C217 C415 ) C217_=_C416( C217 C416 ) \nC217_=_C417( C217 C417 ) C217_=_C418( C217 C418 ) C217_=_C419( C217 C419 ) C217_=_C420( C217 C420 ) C217_=_C421( C217 C421 ) C217_=_C422( C217 C422 ) \nC217_=_C423( C217 C423 ) C217_=_C424( C217 C424 ) C217_=_C425( C217 C425 ) C217_=_C426( C217 C426 ) C217_=_C427( C217 C427 ) C217_=_C428( C217 C428 ) \nC217_=_C429( C217 C429 ) C217_=_C430( C217 C430 ) C217_=_C431( C217 C431 ) C217_=_C434( C217 C434 ) C217_=_C435( C217 C435 ) C217_=_C436( C217 C436 ) \nC220_=_C223( C220 C223 ) C220_=_C239( C220 C239 ) C220_=_C240( C220 C240 ) C220_=_C250( C220 C250 ) C220_=_C281( C220 C281 ) C220_=_C311( C220 C311 ) \nC220_=_C338( C220 C338 ) C220_=_C365( C220 C365 ) C220_=_C413( C220 C413 ) C220_=_C438( C220 C438 ) C220_=_C461( C220 C461 ) C220_=_C485( C220 C485 ) \nC220_=_C486( C220 C486 ) C220_=_C488( C220 C488 ) C220_=_C489( C220 C489 ) C220_=_C490( C220 C490 ) C220_=_C491( C220 C491 ) C220_=_C492( C220 C492 ) \nC220_=_C493( C220 C493 ) C220_=_C494( C220 C494 ) C220_=_C495( C220 C495 ) C220_=_C496( C220 C496 ) C220_=_C497( C220 C497 ) C220_=_C498( C220 C498 ) \nC220_=_C499( C220 C499 ) C220_=_C500( C220 C500 ) C220_=_C501( C220 C501 ) C220_=_C502( C220 C502 ) C220_=_C503( C220 C503 ) C220_=_C504( C220 C504 ) \nC220_=_C505( C220 C505 ) C220_=_C506( C220 C506 ) C220_=_C507( C220 C507 ) C223_=_C239( C223 C239 ) C223_=_C240( C223 C240 ) C223_=_C253( C223 C253 ) \nC223_=_C284( C223 C284 ) C223_=_C314( C223 C314 ) C223_=_C341( C223 C341 ) C223_=_C367( C223 C367 ) C223_=_C416( C223 C416 ) C223_=_C441( C223 C441 ) \nC223_=_C464( C223 C464 ) C223_=_C509( C223 C509 ) C223_=_C530( C223 C530 ) C223_=_C550( C223 C550 ) C223_=_C551( C223 C551 ) C223_=_C552( C223 C552 ) \nC223_=_C553( C223 C553 ) C223_=_C554( C223 C554 ) C223_=_C555( C223 C555 ) C223_=_C556( C223 C556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39_=_C240( C239 C240 ) \nC239_=_C269( C239 C269 ) C239_=_C300( C239 C300 ) C239_=_C356( C239 C356 ) C239_=_C380( C239 C380 ) C239_=_C407( C239 C407 ) C239_=_C457( C239 C457 ) \nC239_=_C480( C239 C480 ) C239_=_C503( C239 C503 ) C239_=_C525( C239 C525 ) C239_=_C546( C239 C546 ) C239_=_C565( C239 C565 ) C239_=_C599( C239 C599 ) \nC239_=_C616( C239 C616 ) C239_=_C632( C239 C632 ) C239_=_C647( C239 C647 ) C239_=_C661( C239 C661 ) C239_=_C673( C239 C673 ) C239_=_C685( C239 C685 ) \nC239_=_C695( C239 C695 ) C239_=_C705( C239 C705 ) C239_=_C714( C239 C714 ) C239_=_C722( C239 C722 ) C239_=_C729( C239 C729 ) C239_=_C735( C239 C735 ) \nC239_=_C740( C239 C740 ) C239_=_C745( C239 C745 ) C239_=_C746( C239 C746 ) C239_=_C747( C239 C747 ) C240_=_C270( C240 C270 ) C240_=_C301( C240 C301 ) \nC240_=_C330( C240 C330 ) C240_=_C357( C240 C357 ) C240_=_C381( C240 C381 ) C240_=_C408( C240 C408 ) C240_=_C458( C240 C458 ) C240_=_C481( C240 C481 ) \nC240_=_C504( C240 C504 ) C240_=_C526( C240 C526 ) C240_=_C547( C240 C547 ) C240_=_C566( C240 C566 ) C240_=_C582( C240 C582 ) C240_=_C600( C240 C600 ) \nC240_=_C617( C240 C617 ) C240_=_C633( C240 C633 ) C240_=_C648( C240 C648 ) C240_=_C674( C240 C674 ) C240_=_C686( C240 C686 ) C240_=_C696( C240 C696 ) \nC240_=_C706( C240 C706 ) C240_=_C715( C240 C715 ) C240_=_C723( C240 C723 ) C240_=_C730( C240 C730 ) C240_=_C736( C240 C736 ) C240_=_C741( C240 C741 ) \nC240_=_C748( C240 C748 ) C240_=_C749( C240 C749 ) C246_=_C247( C246 C247 ) C246_=_C250( C246 C250 ) C246_=_C253( C246 C253 ) C246_=_C269( C246 C269 ) \nC246_=_C270( C246 C270 ) C246_=_C277( C246 C277 ) C246_=_C307( C246 C307 ) C246_=_C334( C246 C334 ) C246_=_C361( C246 C361 ) C246_=_C385( C246 C385 ) \nC246_=_C386( C246 C386 ) C246_=_C387( C246 C387 ) C246_=_C389( C246 C389 ) C246_=_C390( C246 C390 ) C246_=_C392( C246 C392 ) C246_=_C393( C246 C393 ) \nC246_=_C394( C246 C394 ) C246_=_C395( C246 C395 ) C246_=_C396( C246 C396 ) C246_=_C397( C246 C397 ) C246_=_C398( C246 C398 ) C246_=_C399( C246 C399 ) \nC246_=_C400( C246 C400 ) C246_=_C401( C246 C401 ) C246_=_C402( C246 C402 ) C246_=_C403( C246 C403 ) C246_=_C404( C246 C404 ) C246_=_C405( C246 C405 ) \nC246_=_C406( C246 C406 ) C246_=_C407( C246 C407 ) C246_=_C408( C246 C408 ) C246_=_C409( C246 C409 ) C246_=_C410( C246 C410 ) C246_=_C411( C246 C411 ) \nC247_=_C250( C247 C250 ) C247_=_C253( C247 C253 ) C247_=_C269( C247 C269 ) C247_=_C270( C247 C270 ) C247_=_C278( C247 C278 ) C247_=_C308( C247 C308 ) \nC247_=_C335( C247 C335 ) C247_=_C362( C247 C362 ) C247_=_C385( C247 C385 ) C247_=_C412( C247 C412 ) C247_=_C413( C247 C413 ) C247_=_C414( C247 C414 ) \nC247_=_C415( C247 C415 ) C247_=_C416( C247 C416 ) C247_=_C417( C247 C417 ) C247_=_C418( C247 C418 ) C247_=_C419( C247 C419 ) C247_=_C420( C247 C420 ) \nC247_=_C421( C247 C421 ) C247_=_C422( C247 C422 ) C247_=_C423( C247 C423 ) C247_=_C424( C247 C424 ) C247_=_C425( C247 C425 ) C247_=_C426( C247 C426 ) \nC247_=_C427( C247 C427 ) C247_=_C428( C247 C428 ) C247_=_C429( C247 C429 ) C247_=_C430( C247 C430 ) C247_=_C431( C247 C431 ) C247_=_C434( C247 C434 ) \nC247_=_C435( C247 C435 ) C247_=_C436( C247 C436 ) C250_=_C253( C250 C253 ) C250_=_C269( C250 C269 ) C250_=_C270( C250 C270 ) C250_=_C281( C250 C281 ) \nC250_=_C311( C250 C311 ) C250_=_C338( C250 C338 ) C250_=_C365( C250 C365 ) C250_=_C413( C250 C413 ) C250_=_C438( C250 C438 ) C250_=_C461( C250 C461 ) \nC250_=_C485( C250 C485 ) C250_=_C486( C250 C486 ) C250_=_C488( C250 C488 ) C250_=_C489( C250 C489 ) C250_=_C490( C250 C490 ) C250_=_C491( C250 C491 ) \nC250_=_C492( C250 C492 ) C250_=_C493( C250 C493 ) C250_=_C494( C250 C494 ) C250_=_C495( C250 C495 ) C250_=_C496( C250 C496 ) C250_=_C497( C250 C497 ) \nC250_=_C498( C250 C498 ) C250_=_C499( C250 C499 ) C250_=_C500( C250 C500 ) C250_=_C501( C250 C501 ) C250_=_C502( C250 C502 ) C250_=_C503( C250 C503 ) \nC250_=_C504( C250 C504 ) C250_=_C505( C250 C505 ) C250_=_C506( C250 C506 ) C250_=_C507( C250 C507 ) C253_=_C269( C253 C269 ) C253_=_C270( C253 C270 ) \nC253_=_C284( C253 C284 ) C253_=_C314( C253 C314 ) C253_=_C341( C253 C341 ) C253_=_C367( C253 C367 ) C253_=_C416( C253 C416 ) C253_=_C441( C253 C441 ) \nC253_=_C464( C253 C464 ) C253_=_C509( C253 C509 ) C253_=_C530( C253 C530 ) C253_=_C550( C253 C550 ) C253_=_C551( C253 C551 ) C253_=_C552( C253 C552 ) \nC253_=_C553( C253 C553 ) C253_=_C554( C253 C554 ) C253_=_C555( C253 C555 ) C253_=_C556( C253 C556 ) C253_=_C557( C253 C557 ) C253_=_C558( C253 C558 ) \nC253_=_C559( C253 C559 ) C253_=_C560( C253 C560 ) C253_=_C561( C253 C561 ) C253_=_C562( C253 C562 ) C253_=_C563( C253 C563 ) C253_=_C564( C253 C564 ) \nC253_=_C565( C253 C565 ) C253_=_C566( C253 C566 ) C253_=_C567( C253 C567 ) C253_=_C568( C253 C568 ) C253_=_C569( C253 C569 ) C269_=_C270( C269 C270 ) \nC269_=_C300( C269 C300 ) C269_=_C356( C269 C356 ) C269_=_C380( C269 C380 ) C269_=_C407( C269 C407 ) C269_=_C457( C269 C457 ) C269_=_C480( C269 C480 ) \nC269_=_C503( C269 C503 ) C269_=_C525( C269 C525 ) C269_=_C546( C269 C546 ) C269_=_C565( C269 C565 ) C269_=_C599( C269 C599 ) C269_=_C616( C269 C616 ) \nC269_=_C632( C269 C632 ) C269_=_C647( C269 C647 ) C269_=_C661( C269 C661 ) C269_=_C673( C269 C673 ) C269_=_C685( C269 C685 ) C269_=_C695( C269 C695 ) \nC269_=_C705( C269 C705 ) C269_=_C714( C269 C714 ) C269_=_C722( C269 C722 ) C269_=_C729( C269 C729 ) C269_=_C735( C269 C735 ) C269_=_C740( C269 C740 ) \nC269_=_C745( C269 C745 ) C269_=_C746( C269 C746 ) C269_=_C747( C269 C747 ) C270_=_C301( C270 C301 ) C270_=_C330( C270 C330 ) C270_=_C357( C270 C357 ) \nC270_=_C381( C270 C381 ) C270_=_C408( C270 C408 ) C270_=_C458( C270 C458 ) C270_=_C481( C270 C481 ) C270_=_C504( C270 C504 ) C270_=_C526( C270 C526 ) \nC270_=_C547( C270 C547 ) C270_=_C566( C270 C566 ) C270_=_C582( C270 C582 ) C270_=_C600( C270 C600 ) C270_=_C617( C270 C617 ) C270_=_C633( C270 C633 ) \nC270_=_C648( C270 C648 ) C270_=_C674( C270 C674 ) C270_=_C686( C270 C686 ) C270_=_C696( C270 C696 ) C270_=_C706( C270 C706 ) C270_=_C715( C270 C715 ) \nC270_=_C723( C270 C723 ) C270_=_C730( C270 C730 ) C270_=_C736( C270 C736 ) C270_=_C741( C270 C741 ) C270_=_C748( C270 C748 ) C270_=_C749( C270 C749 ) \nC277_=_C278( C277 C278 ) C277_=_C281( C277 C281 ) C277_=_C284( C277 C284 ) C277_=_C300( C277 C300 ) C277_=_C301( C277 C301 ) C277_=_C307( C277 C307 ) \nC277_=_C334( C277 C334 ) C277_=_C361( C277 C361 ) C277_=_C385( C277 C385 ) C277_=_C386( C277 C386 ) C277_=_C387( C277 C387 ) C277_=_C389( C277 C389 ) \nC277_=_C390( C277 C390 ) C277_=_C392( C277 C392 ) C277_=_C393( C277 C393 ) C277_=_C394( C277 C394 ) C277_=_C395( C277 C395 ) C277_=_C396( C277 C396 ) \nC277_=_C397( C277 C397 ) C277_=_C398( C277 C398 ) C277_=_C399( C277 C399 ) C277_=_C400( C277 C400 ) C277_=_C401( C277 C401 ) C277_=_C402( C277 C402 ) \nC277_=_C403( C277 C403 ) C277_=_C404( C277 C404 ) C277_=_C405( C277 C405 ) C277_=_C406( C277 C406 ) C277_=_C407( C277 C407 ) C277_=_C408( C277 C408 ) \nC277_=_C409( C277 C409 ) C277_=_C410( C277 C410 ) C277_=_C411( C277 C411 ) C278_=_C281( C278 C281 ) C278_=_C284( C278 C284 ) C278_=_C300( C278 C300 ) \nC278_=_C301( C278 C301 ) C278_=_C308( C278 C308 ) C278_=_C335( C278 C335 ) C278_=_C362( C278 C362 ) C278_=_C385( C278 C385 ) C278_=_C412( C278 C412 ) \nC278_=_C413( C278 C413 ) C278_=_C414( C278 C414 ) C278_=_C415( C278 C415 ) C278_=_C416( C278 C416 ) C278_=_C417( C278 C417 ) C278_=_C418(</w:t>
      </w:r>
    </w:p>
    <w:p>
      <w:pPr>
        <w:pStyle w:val="PreformattedText"/>
        <w:bidi w:val="0"/>
        <w:spacing w:before="0" w:after="0"/>
        <w:jc w:val="left"/>
        <w:rPr/>
      </w:pPr>
      <w:r>
        <w:rPr/>
        <w:t xml:space="preserve"> </w:t>
      </w:r>
      <w:r>
        <w:rPr/>
        <w:t>C278 C418 ) \nC278_=_C419( C278 C419 ) C278_=_C420( C278 C420 ) C278_=_C421( C278 C421 ) C278_=_C422( C278 C422 ) C278_=_C423( C278 C423 ) C278_=_C424( C278 C424 ) \nC278_=_C425( C278 C425 ) C278_=_C426( C278 C426 ) C278_=_C427( C278 C427 ) C278_=_C428( C278 C428 ) C278_=_C429( C278 C429 ) C278_=_C430( C278 C430 ) \nC278_=_C431( C278 C431 ) C278_=_C434( C278 C434 ) C278_=_C435( C278 C435 ) C278_=_C436( C278 C436 ) C281_=_C284( C281 C284 ) C281_=_C300( C281 C300 ) \nC281_=_C301( C281 C301 ) C281_=_C311( C281 C311 ) C281_=_C338( C281 C338 ) C281_=_C365( C281 C365 ) C281_=_C413( C281 C413 ) C281_=_C438( C281 C438 ) \nC281_=_C461( C281 C461 ) C281_=_C485( C281 C485 ) C281_=_C486( C281 C486 ) C281_=_C488( C281 C488 ) C281_=_C489( C281 C489 ) C281_=_C490( C281 C490 ) \nC281_=_C491( C281 C491 ) C281_=_C492( C281 C492 ) C281_=_C493( C281 C493 ) C281_=_C494( C281 C494 ) C281_=_C495( C281 C495 ) C281_=_C496( C281 C496 ) \nC281_=_C497( C281 C497 ) C281_=_C498( C281 C498 ) C281_=_C499( C281 C499 ) C281_=_C500( C281 C500 ) C281_=_C501( C281 C501 ) C281_=_C502( C281 C502 ) \nC281_=_C503( C281 C503 ) C281_=_C504( C281 C504 ) C281_=_C505( C281 C505 ) C281_=_C506( C281 C506 ) C281_=_C507( C281 C507 ) C284_=_C300( C284 C300 ) \nC284_=_C301( C284 C301 ) C284_=_C314( C284 C314 ) C284_=_C341( C284 C341 ) C284_=_C367( C284 C367 ) C284_=_C416( C284 C416 ) C284_=_C441( C284 C441 ) \nC284_=_C464( C284 C464 ) C284_=_C509( C284 C509 ) C284_=_C530( C284 C530 ) C284_=_C550( C284 C550 ) C284_=_C551( C284 C551 ) C284_=_C552( C284 C552 ) \nC284_=_C553( C284 C553 ) C284_=_C554( C284 C554 ) C284_=_C555( C284 C555 ) C284_=_C556( C284 C556 ) C284_=_C557( C284 C557 ) C284_=_C558( C284 C558 ) \nC284_=_C559( C284 C559 ) C284_=_C560( C284 C560 ) C284_=_C561( C284 C561 ) C284_=_C562( C284 C562 ) C284_=_C563( C284 C563 ) C284_=_C564( C284 C564 ) \nC284_=_C565( C284 C565 ) C284_=_C566( C284 C566 ) C284_=_C567( C284 C567 ) C284_=_C568( C284 C568 ) C284_=_C569( C284 C569 ) C300_=_C301( C300 C301 ) \nC300_=_C356( C300 C356 ) C300_=_C380( C300 C380 ) C300_=_C407( C300 C407 ) C300_=_C457( C300 C457 ) C300_=_C480( C300 C480 ) C300_=_C503( C300 C503 ) \nC300_=_C525( C300 C525 ) C300_=_C546( C300 C546 ) C300_=_C565( C300 C565 ) C300_=_C599( C300 C599 ) C300_=_C616( C300 C616 ) C300_=_C632( C300 C632 ) \nC300_=_C647( C300 C647 ) C300_=_C661( C300 C661 ) C300_=_C673( C300 C673 ) C300_=_C685( C300 C685 ) C300_=_C695( C300 C695 ) C300_=_C705( C300 C705 ) \nC300_=_C714( C300 C714 ) C300_=_C722( C300 C722 ) C300_=_C729( C300 C729 ) C300_=_C735( C300 C735 ) C300_=_C740( C300 C740 ) C300_=_C745( C300 C745 ) \nC300_=_C746( C300 C746 ) C300_=_C747( C300 C747 ) C301_=_C330( C301 C330 ) C301_=_C357( C301 C357 ) C301_=_C381( C301 C381 ) C301_=_C408( C301 C408 ) \nC301_=_C458( C301 C458 ) C301_=_C481( C301 C481 ) C301_=_C504( C301 C504 ) C301_=_C526( C301 C526 ) C301_=_C547( C301 C547 ) C301_=_C566( C301 C566 ) \nC301_=_C582( C301 C582 ) C301_=_C600( C301 C600 ) C301_=_C617( C301 C617 ) C301_=_C633( C301 C633 ) C301_=_C648( C301 C648 ) C301_=_C674( C301 C674 ) \nC301_=_C686( C301 C686 ) C301_=_C696( C301 C696 ) C301_=_C706( C301 C706 ) C301_=_C715( C301 C715 ) C301_=_C723( C301 C723 ) C301_=_C730( C301 C730 ) \nC301_=_C736( C301 C736 ) C301_=_C741( C301 C741 ) C301_=_C748( C301 C748 ) C301_=_C749( C301 C749 ) C307_=_C308( C307 C308 ) C307_=_C311( C307 C311 ) \nC307_=_C314( C307 C314 ) C307_=_C330( C307 C330 ) C307_=_C334( C307 C334 ) C307_=_C361( C307 C361 ) C307_=_C385( C307 C385 ) C307_=_C386( C307 C386 ) \nC307_=_C387( C307 C387 ) C307_=_C389( C307 C389 ) C307_=_C390( C307 C390 ) C307_=_C392( C307 C392 ) C307_=_C393( C307 C393 ) C307_=_C394( C307 C394 ) \nC307_=_C395( C307 C395 ) C307_=_C396( C307 C396 ) C307_=_C397( C307 C397 ) C307_=_C398( C307 C398 ) C307_=_C399( C307 C399 ) C307_=_C400( C307 C400 ) \nC307_=_C401( C307 C401 ) C307_=_C402( C307 C402 ) C307_=_C403( C307 C403 ) C307_=_C404( C307 C404 ) C307_=_C405( C307 C405 ) C307_=_C406( C307 C406 ) \nC307_=_C407( C307 C407 ) C307_=_C408( C307 C408 ) C307_=_C409( C307 C409 ) C307_=_C410( C307 C410 ) C307_=_C411( C307 C411 ) C308_=_C311( C308 C311 ) \nC308_=_C314( C308 C314 ) C308_=_C330( C308 C330 ) C308_=_C335( C308 C335 ) C308_=_C362( C308 C362 ) C308_=_C385( C308 C385 ) C308_=_C412( C308 C412 ) \nC308_=_C413( C308 C413 ) C308_=_C414( C308 C414 ) C308_=_C415( C308 C415 ) C308_=_C416( C308 C416 ) C308_=_C417( C308 C417 ) C308_=_C418( C308 C418 ) \nC308_=_C419( C308 C419 ) C308_=_C420( C308 C420 ) C308_=_C421( C308 C421 ) C308_=_C422( C308 C422 ) C308_=_C423( C308 C423 ) C308_=_C424( C308 C424 ) \nC308_=_C425( C308 C425 ) C308_=_C426( C308 C426 ) C308_=_C427( C308 C427 ) C308_=_C428( C308 C428 ) C308_=_C429( C308 C429 ) C308_=_C430( C308 C430 ) \nC308_=_C431( C308 C431 ) C308_=_C434( C308 C434 ) C308_=_C435( C308 C435 ) C308_=_C436( C308 C436 ) C311_=_C314( C311 C314 ) C311_=_C330( C311 C330 ) \nC311_=_C338( C311 C338 ) C311_=_C365( C311 C365 ) C311_=_C413( C311 C413 ) C311_=_C438( C311 C438 ) C311_=_C461( C311 C461 ) C311_=_C485( C311 C485 ) \nC311_=_C486( C311 C486 ) C311_=_C488( C311 C488 ) C311_=_C489( C311 C489 ) C311_=_C490( C311 C490 ) C311_=_C491( C311 C491 ) C311_=_C492( C311 C492 ) \nC311_=_C493( C311 C493 ) C311_=_C494( C311 C494 ) C311_=_C495( C311 C495 ) C311_=_C496( C311 C496 ) C311_=_C497( C311 C497 ) C311_=_C498( C311 C498 ) \nC311_=_C499( C311 C499 ) C311_=_C500( C311 C500 ) C311_=_C501( C311 C501 ) C311_=_C502( C311 C502 ) C311_=_C503( C311 C503 ) C311_=_C504( C311 C504 ) \nC311_=_C505( C311 C505 ) C311_=_C506( C311 C506 ) C311_=_C507( C311 C507 ) C314_=_C330( C314 C330 ) C314_=_C341( C314 C341 ) C314_=_C367( C314 C367 ) \nC314_=_C416( C314 C416 ) C314_=_C441( C314 C441 ) C314_=_C464( C314 C464 ) C314_=_C509( C314 C509 ) C314_=_C530( C314 C530 ) C314_=_C550( C314 C550 ) \nC314_=_C551( C314 C551 ) C314_=_C552( C314 C552 ) C314_=_C553( C314 C553 ) C314_=_C554( C314 C554 ) C314_=_C555( C314 C555 ) C314_=_C556( C314 C556 ) \nC314_=_C557( C314 C557 ) C314_=_C558( C314 C558 ) C314_=_C559( C314 C559 ) C314_=_C560( C314 C560 ) C314_=_C561( C314 C561 ) C314_=_C562( C314 C562 ) \nC314_=_C563( C314 C563 ) C314_=_C564( C314 C564 ) C314_=_C565( C314 C565 ) C314_=_C566( C314 C566 ) C314_=_C567( C314 C567 ) C314_=_C568( C314 C568 ) \nC314_=_C569( C314 C569 ) C330_=_C357( C330 C357 ) C330_=_C381( C330 C381 ) C330_=_C408( C330 C408 ) C330_=_C458( C330 C458 ) C330_=_C481( C330 C481 ) \nC330_=_C504( C330 C504 ) C330_=_C526( C330 C526 ) C330_=_C547( C330 C547 ) C330_=_C566( C330 C566 ) C330_=_C582( C330 C582 ) C330_=_C600( C330 C600 ) \nC330_=_C617( C330 C617 ) C330_=_C633( C330 C633 ) C330_=_C648( C330 C648 ) C330_=_C674( C330 C674 ) C330_=_C686( C330 C686 ) C330_=_C696( C330 C696 ) \nC330_=_C706( C330 C706 ) C330_=_C715( C330 C715 ) C330_=_C723( C330 C723 ) C330_=_C730( C330 C730 ) C330_=_C736( C330 C736 ) C330_=_C741( C330 C741 ) \nC330_=_C748( C330 C748 ) C330_=_C749( C330 C749 ) C334_=_C335( C334 C335 ) C334_=_C338( C334 C338 ) C334_=_C341( C334 C341 ) C334_=_C356( C334 C356 ) \nC334_=_C357( C334 C357 ) C334_=_C361( C334 C361 ) C334_=_C385( C334 C385 ) C334_=_C386( C334 C386 ) C334_=_C387( C334 C387 ) C334_=_C389( C334 C389 ) \nC334_=_C390( C334 C390 ) C334_=_C392( C334 C392 ) C334_=_C393( C334 C393 ) C334_=_C394( C334 C394 ) C334_=_C395( C334 C395 ) C334_=_C396( C334 C396 ) \nC334_=_C397( C334 C397 ) C334_=_C398( C334 C398 ) C334_=_C399( C334 C399 ) C334_=_C400( C334 C400 ) C334_=_C401( C334 C401 ) C334_=_C402( C334 C402 ) \nC334_=_C403( C334 C403 ) C334_=_C404( C334 C404 ) C334_=_C405( C334 C405 ) C334_=_C406( C334 C406 ) C334_=_C407( C334 C407 ) C334_=_C408( C334 C408 ) \nC334_=_C409( C334 C409 ) C334_=_C410( C334 C410 ) C334_=_C411( C334 C411 ) C335_=_C338( C335 C338 ) C335_=_C341( C335 C341 ) C335_=_C356( C335 C356 ) \nC335_=_C357( C335 C357 ) C335_=_C362( C335 C362 ) C335_=_C385( C335 C385 ) C335_=_C412( C335 C412 ) C335_=_C413( C335 C413 ) C335_=_C414( C335 C414 ) \nC335_=_C415( C335 C415 ) C335_=_C416( C335 C416 ) C335_=_C417( C335 C417 ) C335_=_C418( C335 C418 ) C335_=_C419( C335 C419 ) C335_=_C420( C335 C420 ) \nC335_=_C421( C335 C421 ) C335_=_C422( C335 C422 ) C335_=_C423( C335 C423 ) C335_=_C424( C335 C424 ) C335_=_C425( C335 C425 ) C335_=_C426( C335 C426 ) \nC335_=_C427( C335 C427 ) C335_=_C428( C335 C428 ) C335_=_C429( C335 C429 ) C335_=_C430( C335 C430 ) C335_=_C431( C335 C431 ) C335_=_C434( C335 C434 ) \nC335_=_C435( C335 C435 ) C335_=_C436( C335 C436 ) C338_=_C341( C338 C341 ) C338_=_C356( C338 C356 ) C338_=_C357( C338 C357 ) C338_=_C365( C338 C365 ) \nC338_=_C413( C338 C413 ) C338_=_C438( C338 C438 ) C338_=_C461( C338 C461 ) C338_=_C485( C338 C485 ) C338_=_C486( C338 C486 ) C338_=_C488( C338 C488 ) \nC338_=_C489( C338 C489 ) C338_=_C490( C338 C490 ) C338_=_C491( C338 C491 ) C338_=_C492( C338 C492 ) C338_=_C493( C338 C493 ) C338_=_C494( C338 C494 ) \nC338_=_C495( C338 C495 ) C338_=_C496( C338 C496 ) C338_=_C497( C338 C497 ) C338_=_C498( C338 C498 ) C338_=_C499( C338 C499 ) C338_=_C500( C338 C500 ) \nC338_=_C501( C338 C501 ) C338_=_C502( C338 C502 ) C338_=_C503( C338 C503 ) C338_=_C504( C338 C504 ) C338_=_C505( C338 C505 ) C338_=_C506( C338 C506 ) \nC338_=_C507( C338 C507 ) C341_=_C356( C341 C356 ) C341_=_C357( C341 C357 ) C341_=_C367( C341 C367 ) C341_=_C416( C341 C416 ) C341_=_C441( C341 C441 ) \nC341_=_C464( C341 C464 ) C341_=_C509( C341 C509 ) C341_=_C530( C341 C530 ) C341_=_C550( C341 C550 ) C341_=_C551( C341 C551 ) C341_=_C552( C341 C552 ) \nC341_=_C553( C341 C553 ) C341_=_C554( C341 C554 ) C341_=_C555( C341 C555 ) C341_=_C556( C341 C556 ) C341_=_C557( C341 C557 ) C341_=_C558( C341 C558 ) \nC341_=_C559( C341 C559 ) C341_=_C560( C341 C560 ) C341_=_C561( C341 C561 ) C341_=_C562( C341 C562 ) C341_=_C563( C341 C563 ) C341_=_C564( C341 C564 ) \nC341_=_C565( C341 C565 ) C341_=_C566( C341 C566 ) C341_=_C567( C341 C567 ) C341_=_C568( C341 C568 ) C341_=_C569( C341 C569 ) C356_=_C357( C356 C357 ) \nC356_=_C380(</w:t>
      </w:r>
    </w:p>
    <w:p>
      <w:pPr>
        <w:pStyle w:val="PreformattedText"/>
        <w:bidi w:val="0"/>
        <w:spacing w:before="0" w:after="0"/>
        <w:jc w:val="left"/>
        <w:rPr/>
      </w:pPr>
      <w:r>
        <w:rPr/>
        <w:t xml:space="preserve"> </w:t>
      </w:r>
      <w:r>
        <w:rPr/>
        <w:t>C356 C380 ) C356_=_C407( C356 C407 ) C356_=_C457( C356 C457 ) C356_=_C480( C356 C480 ) C356_=_C503( C356 C503 ) C356_=_C525( C356 C525 ) \nC356_=_C546( C356 C546 ) C356_=_C565( C356 C565 ) C356_=_C599( C356 C599 ) C356_=_C616( C356 C616 ) C356_=_C632( C356 C632 ) C356_=_C647( C356 C647 ) \nC356_=_C661( C356 C661 ) C356_=_C673( C356 C673 ) C356_=_C685( C356 C685 ) C356_=_C695( C356 C695 ) C356_=_C705( C356 C705 ) C356_=_C714( C356 C714 ) \nC356_=_C722( C356 C722 ) C356_=_C729( C356 C729 ) C356_=_C735( C356 C735 ) C356_=_C740( C356 C740 ) C356_=_C745( C356 C745 ) C356_=_C746( C356 C746 ) \nC356_=_C747( C356 C747 ) C357_=_C381( C357 C381 ) C357_=_C408( C357 C408 ) C357_=_C458( C357 C458 ) C357_=_C481( C357 C481 ) C357_=_C504( C357 C504 ) \nC357_=_C526( C357 C526 ) C357_=_C547( C357 C547 ) C357_=_C566( C357 C566 ) C357_=_C582( C357 C582 ) C357_=_C600( C357 C600 ) C357_=_C617( C357 C617 ) \nC357_=_C633( C357 C633 ) C357_=_C648( C357 C648 ) C357_=_C674( C357 C674 ) C357_=_C686( C357 C686 ) C357_=_C696( C357 C696 ) C357_=_C706( C357 C706 ) \nC357_=_C715( C357 C715 ) C357_=_C723( C357 C723 ) C357_=_C730( C357 C730 ) C357_=_C736( C357 C736 ) C357_=_C741( C357 C741 ) C357_=_C748( C357 C748 ) \nC357_=_C749( C357 C749 ) C361_=_C362( C361 C362 ) C361_=_C365( C361 C365 ) C361_=_C367( C361 C367 ) C361_=_C380( C361 C380 ) C361_=_C381( C361 C381 ) \nC361_=_C385( C361 C385 ) C361_=_C386( C361 C386 ) C361_=_C387( C361 C387 ) C361_=_C389( C361 C389 ) C361_=_C390( C361 C390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2_=_C365( C362 C365 ) C362_=_C367( C362 C367 ) C362_=_C380( C362 C380 ) C362_=_C381( C362 C381 ) C362_=_C385( C362 C385 ) \nC362_=_C412( C362 C412 ) C362_=_C413( C362 C413 ) C362_=_C414( C362 C414 ) C362_=_C415( C362 C415 ) C362_=_C416( C362 C416 ) C362_=_C417( C362 C417 ) \nC362_=_C418( C362 C418 ) C362_=_C419( C362 C419 ) C362_=_C420( C362 C420 ) C362_=_C421( C362 C421 ) C362_=_C422( C362 C422 ) C362_=_C423( C362 C423 ) \nC362_=_C424( C362 C424 ) C362_=_C425( C362 C425 ) C362_=_C426( C362 C426 ) C362_=_C427( C362 C427 ) C362_=_C428( C362 C428 ) C362_=_C429( C362 C429 ) \nC362_=_C430( C362 C430 ) C362_=_C431( C362 C431 ) C362_=_C434( C362 C434 ) C362_=_C435( C362 C435 ) C362_=_C436( C362 C436 ) C365_=_C367( C365 C367 ) \nC365_=_C380( C365 C380 ) C365_=_C381( C365 C381 ) C365_=_C413( C365 C413 ) C365_=_C438( C365 C438 ) C365_=_C461( C365 C461 ) C365_=_C485( C365 C485 ) \nC365_=_C486( C365 C486 ) C365_=_C488( C365 C488 ) C365_=_C489( C365 C489 ) C365_=_C490( C365 C490 ) C365_=_C491( C365 C491 ) C365_=_C492( C365 C492 ) \nC365_=_C493( C365 C493 ) C365_=_C494( C365 C494 ) C365_=_C495( C365 C495 ) C365_=_C496( C365 C496 ) C365_=_C497( C365 C497 ) C365_=_C498( C365 C498 ) \nC365_=_C499( C365 C499 ) C365_=_C500( C365 C500 ) C365_=_C501( C365 C501 ) C365_=_C502( C365 C502 ) C365_=_C503( C365 C503 ) C365_=_C504( C365 C504 ) \nC365_=_C505( C365 C505 ) C365_=_C506( C365 C506 ) C365_=_C507( C365 C507 ) C367_=_C380( C367 C380 ) C367_=_C381( C367 C381 ) C367_=_C416( C367 C416 ) \nC367_=_C441( C367 C441 ) C367_=_C464( C367 C464 ) C367_=_C509( C367 C509 ) C367_=_C530( C367 C530 ) C367_=_C550( C367 C550 ) C367_=_C551( C367 C551 ) \nC367_=_C552( C367 C552 ) C367_=_C553( C367 C553 ) C367_=_C554( C367 C554 ) C367_=_C555( C367 C555 ) C367_=_C556( C367 C556 ) C367_=_C557( C367 C557 ) \nC367_=_C558( C367 C558 ) C367_=_C559( C367 C559 ) C367_=_C560( C367 C560 ) C367_=_C561( C367 C561 ) C367_=_C562( C367 C562 ) C367_=_C563( C367 C563 ) \nC367_=_C564( C367 C564 ) C367_=_C565( C367 C565 ) C367_=_C566( C367 C566 ) C367_=_C567( C367 C567 ) C367_=_C568( C367 C568 ) C367_=_C569( C367 C569 ) \nC380_=_C381( C380 C381 ) C380_=_C407( C380 C407 ) C380_=_C457( C380 C457 ) C380_=_C480( C380 C480 ) C380_=_C503( C380 C503 ) C380_=_C525( C380 C525 ) \nC380_=_C546( C380 C546 ) C380_=_C565( C380 C565 ) C380_=_C599( C380 C599 ) C380_=_C616( C380 C616 ) C380_=_C632( C380 C632 ) C380_=_C647( C380 C647 ) \nC380_=_C661( C380 C661 ) C380_=_C673( C380 C673 ) C380_=_C685( C380 C685 ) C380_=_C695( C380 C695 ) C380_=_C705( C380 C705 ) C380_=_C714( C380 C714 ) \nC380_=_C722( C380 C722 ) C380_=_C729( C380 C729 ) C380_=_C735( C380 C735 ) C380_=_C740( C380 C740 ) C380_=_C745( C380 C745 ) C380_=_C746( C380 C746 ) \nC380_=_C747( C380 C747 ) C381_=_C408( C381 C408 ) C381_=_C458( C381 C458 ) C381_=_C481( C381 C481 ) C381_=_C504( C381 C504 ) C381_=_C526( C381 C526 ) \nC381_=_C547( C381 C547 ) C381_=_C566( C381 C566 ) C381_=_C582( C381 C582 ) C381_=_C600( C381 C600 ) C381_=_C617( C381 C617 ) C381_=_C633( C381 C633 ) \nC381_=_C648( C381 C648 ) C381_=_C674( C381 C674 ) C381_=_C686( C381 C686 ) C381_=_C696( C381 C696 ) C381_=_C706( C381 C706 ) C381_=_C715( C381 C715 ) \nC381_=_C723( C381 C723 ) C381_=_C730( C381 C730 ) C381_=_C736( C381 C736 ) C381_=_C741( C381 C741 ) C381_=_C748( C381 C748 ) C381_=_C749( C381 C749 ) \nC385_=_C386( C385 C386 ) C385_=_C387( C385 C387 ) C385_=_C389( C385 C389 ) C385_=_C390( C385 C390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411( C385 C411 ) \nC385_=_C412( C385 C412 ) C385_=_C413( C385 C413 ) C385_=_C414( C385 C414 ) C385_=_C415( C385 C415 ) C385_=_C416( C385 C416 ) C385_=_C417( C385 C417 ) \nC385_=_C418( C385 C418 ) C385_=_C419( C385 C419 ) C385_=_C420( C385 C420 ) C385_=_C421( C385 C421 ) C385_=_C422( C385 C422 ) C385_=_C423( C385 C423 ) \nC385_=_C424( C385 C424 ) C385_=_C425( C385 C425 ) C385_=_C426( C385 C426 ) C385_=_C427( C385 C427 ) C385_=_C428( C385 C428 ) C385_=_C429( C385 C429 ) \nC385_=_C430( C385 C430 ) C385_=_C431( C385 C431 ) C385_=_C434( C385 C434 ) C385_=_C435( C385 C435 ) C385_=_C436( C385 C436 ) C386_=_C387( C386 C387 ) \nC386_=_C389( C386 C389 ) C386_=_C390( C386 C390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38( C386 C438 ) \nC386_=_C441( C386 C441 ) C386_=_C457( C386 C457 ) C386_=_C458( C386 C458 ) C387_=_C389( C387 C389 ) C387_=_C390( C387 C390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61( C387 C461 ) C387_=_C464( C387 C464 ) C387_=_C480( C387 C480 ) C387_=_C481( C387 C481 ) C389_=_C390( C389 C390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4( C389 C414 ) C389_=_C485( C389 C485 ) C389_=_C509( C389 C509 ) C389_=_C525( C389 C525 ) \nC389_=_C526( C389 C526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5( C390 C415 ) C390_=_C486( C390 C486 ) C390_=_C530( C390 C530 ) \nC390_=_C546( C390 C546 ) C390_=_C547( C390 C547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7( C392 C417 ) C392_=_C488( C392 C488 ) C392_=_C550( C392 C550 ) \nC392_=_C582( C392 C582 ) C393_=_C394( C393 C394 ) C393_=_C395( C393 C395 ) C393_=_C396( C393 C396 ) C393_=_C397( C393 C397 ) C393_=_C398( C393 C398 ) \nC393_=_C399( C393 C399 ) C393_=_C400(</w:t>
      </w:r>
    </w:p>
    <w:p>
      <w:pPr>
        <w:pStyle w:val="PreformattedText"/>
        <w:bidi w:val="0"/>
        <w:spacing w:before="0" w:after="0"/>
        <w:jc w:val="left"/>
        <w:rPr/>
      </w:pPr>
      <w:r>
        <w:rPr/>
        <w:t xml:space="preserve"> </w:t>
      </w:r>
      <w:r>
        <w:rPr/>
        <w:t>C393 C400 ) C393_=_C401( C393 C401 ) C393_=_C402( C393 C402 ) C393_=_C403( C393 C403 ) C393_=_C404( C393 C404 ) \nC393_=_C405( C393 C405 ) C393_=_C406( C393 C406 ) C393_=_C407( C393 C407 ) C393_=_C408( C393 C408 ) C393_=_C409( C393 C409 ) C393_=_C410( C393 C410 ) \nC393_=_C411( C393 C411 ) C393_=_C418( C393 C418 ) C393_=_C489( C393 C489 ) C393_=_C551( C393 C551 ) C393_=_C599( C393 C599 ) C393_=_C600( C393 C600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9( C394 C419 ) \nC394_=_C490( C394 C490 ) C394_=_C552( C394 C552 ) C394_=_C616( C394 C616 ) C394_=_C617( C394 C617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20( C395 C420 ) C395_=_C491( C395 C491 ) C395_=_C553( C395 C553 ) C395_=_C632( C395 C632 ) \nC395_=_C633( C395 C633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21( C396 C421 ) C396_=_C492( C396 C492 ) \nC396_=_C554( C396 C554 ) C396_=_C647( C396 C647 ) C396_=_C648( C396 C648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22( C397 C422 ) \nC397_=_C493( C397 C493 ) C397_=_C555( C397 C555 ) C397_=_C661( C397 C661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23( C398 C423 ) C398_=_C494( C398 C494 ) \nC398_=_C556( C398 C556 ) C398_=_C673( C398 C673 ) C398_=_C674( C398 C674 ) C399_=_C400( C399 C400 ) C399_=_C401( C399 C401 ) C399_=_C402( C399 C402 ) \nC399_=_C403( C399 C403 ) C399_=_C404( C399 C404 ) C399_=_C405( C399 C405 ) C399_=_C406( C399 C406 ) C399_=_C407( C399 C407 ) C399_=_C408( C399 C408 ) \nC399_=_C409( C399 C409 ) C399_=_C410( C399 C410 ) C399_=_C411( C399 C411 ) C399_=_C424( C399 C424 ) C399_=_C495( C399 C495 ) C399_=_C557( C399 C557 ) \nC399_=_C685( C399 C685 ) C399_=_C686( C399 C686 ) C400_=_C401( C400 C401 ) C400_=_C402( C400 C402 ) C400_=_C403( C400 C403 ) C400_=_C404( C400 C404 ) \nC400_=_C405( C400 C405 ) C400_=_C406( C400 C406 ) C400_=_C407( C400 C407 ) C400_=_C408( C400 C408 ) C400_=_C409( C400 C409 ) C400_=_C410( C400 C410 ) \nC400_=_C411( C400 C411 ) C400_=_C425( C400 C425 ) C400_=_C496( C400 C496 ) C400_=_C558( C400 C558 ) C400_=_C695( C400 C695 ) C400_=_C696( C400 C696 ) \nC401_=_C402( C401 C402 ) C401_=_C403( C401 C403 ) C401_=_C404( C401 C404 ) C401_=_C405( C401 C405 ) C401_=_C406( C401 C406 ) C401_=_C407( C401 C407 ) \nC401_=_C408( C401 C408 ) C401_=_C409( C401 C409 ) C401_=_C410( C401 C410 ) C401_=_C411( C401 C411 ) C401_=_C426( C401 C426 ) C401_=_C497( C401 C497 ) \nC401_=_C559( C401 C559 ) C401_=_C705( C401 C705 ) C401_=_C706( C401 C706 ) C402_=_C403( C402 C403 ) C402_=_C404( C402 C404 ) C402_=_C405( C402 C405 ) \nC402_=_C406( C402 C406 ) C402_=_C407( C402 C407 ) C402_=_C408( C402 C408 ) C402_=_C409( C402 C409 ) C402_=_C410( C402 C410 ) C402_=_C411( C402 C411 ) \nC402_=_C427( C402 C427 ) C402_=_C498( C402 C498 ) C402_=_C560( C402 C560 ) C402_=_C714( C402 C714 ) C402_=_C715( C402 C715 ) C403_=_C404( C403 C404 ) \nC403_=_C405( C403 C405 ) C403_=_C406( C403 C406 ) C403_=_C407( C403 C407 ) C403_=_C408( C403 C408 ) C403_=_C409( C403 C409 ) C403_=_C410( C403 C410 ) \nC403_=_C411( C403 C411 ) C403_=_C428( C403 C428 ) C403_=_C499( C403 C499 ) C403_=_C561( C403 C561 ) C403_=_C722( C403 C722 ) C403_=_C723( C403 C723 ) \nC404_=_C405( C404 C405 ) C404_=_C406( C404 C406 ) C404_=_C407( C404 C407 ) C404_=_C408( C404 C408 ) C404_=_C409( C404 C409 ) C404_=_C410( C404 C410 ) \nC404_=_C411( C404 C411 ) C404_=_C429( C404 C429 ) C404_=_C500( C404 C500 ) C404_=_C562( C404 C562 ) C404_=_C729( C404 C729 ) C404_=_C730( C404 C730 ) \nC405_=_C406( C405 C406 ) C405_=_C407( C405 C407 ) C405_=_C408( C405 C408 ) C405_=_C409( C405 C409 ) C405_=_C410( C405 C410 ) C405_=_C411( C405 C411 ) \nC405_=_C430( C405 C430 ) C405_=_C501( C405 C501 ) C405_=_C563( C405 C563 ) C405_=_C735( C405 C735 ) C405_=_C736( C405 C736 ) C406_=_C407( C406 C407 ) \nC406_=_C408( C406 C408 ) C406_=_C409( C406 C409 ) C406_=_C410( C406 C410 ) C406_=_C411( C406 C411 ) C406_=_C431( C406 C431 ) C406_=_C502( C406 C502 ) \nC406_=_C564( C406 C564 ) C406_=_C740( C406 C740 ) C406_=_C741( C406 C741 ) C407_=_C408( C407 C408 ) C407_=_C409( C407 C409 ) C407_=_C410( C407 C410 ) \nC407_=_C411( C407 C411 ) C407_=_C457( C407 C457 ) C407_=_C480( C407 C480 ) C407_=_C503( C407 C503 ) C407_=_C525( C407 C525 ) C407_=_C546( C407 C546 ) \nC407_=_C565( C407 C565 ) C407_=_C599( C407 C599 ) C407_=_C616( C407 C616 ) C407_=_C632( C407 C632 ) C407_=_C647( C407 C647 ) C407_=_C661( C407 C661 ) \nC407_=_C673( C407 C673 ) C407_=_C685( C407 C685 ) C407_=_C695( C407 C695 ) C407_=_C705( C407 C705 ) C407_=_C714( C407 C714 ) C407_=_C722( C407 C722 ) \nC407_=_C729( C407 C729 ) C407_=_C735( C407 C735 ) C407_=_C740( C407 C740 ) C407_=_C745( C407 C745 ) C407_=_C746( C407 C746 ) C407_=_C747( C407 C747 ) \nC408_=_C409( C408 C409 ) C408_=_C410( C408 C410 ) C408_=_C411( C408 C411 ) C408_=_C458( C408 C458 ) C408_=_C481( C408 C481 ) C408_=_C504( C408 C504 ) \nC408_=_C526( C408 C526 ) C408_=_C547( C408 C547 ) C408_=_C566( C408 C566 ) C408_=_C582( C408 C582 ) C408_=_C600( C408 C600 ) C408_=_C617( C408 C617 ) \nC408_=_C633( C408 C633 ) C408_=_C648( C408 C648 ) C408_=_C674( C408 C674 ) C408_=_C686( C408 C686 ) C408_=_C696( C408 C696 ) C408_=_C706( C408 C706 ) \nC408_=_C715( C408 C715 ) C408_=_C723( C408 C723 ) C408_=_C730( C408 C730 ) C408_=_C736( C408 C736 ) C408_=_C741( C408 C741 ) C408_=_C748( C408 C748 ) \nC408_=_C749( C408 C749 ) C409_=_C410( C409 C410 ) C409_=_C411( C409 C411 ) C409_=_C434( C409 C434 ) C409_=_C505( C409 C505 ) C409_=_C567( C409 C567 ) \nC409_=_C745( C409 C745 ) C410_=_C411( C410 C411 ) C410_=_C435( C410 C435 ) C410_=_C506( C410 C506 ) C410_=_C568( C410 C568 ) C410_=_C746( C410 C746 ) \nC410_=_C748( C410 C748 ) C411_=_C436( C411 C436 ) C411_=_C507( C411 C507 ) C411_=_C569( C411 C569 ) C411_=_C747( C411 C747 ) C411_=_C749( C411 C749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4( C412 C434 ) C412_=_C435( C412 C435 ) C412_=_C436( C412 C436 ) C412_=_C438( C412 C438 ) C412_=_C441( C412 C441 ) \nC412_=_C457( C412 C457 ) C412_=_C458( C412 C458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4( C413 C434 ) C413_=_C435( C413 C435 ) C413_=_C436( C413 C436 ) C413_=_C438( C413 C438 ) \nC413_=_C461( C413 C461 ) C413_=_C485( C413 C485 ) C413_=_C486( C413 C486 ) C413_=_C488( C413 C488 ) C413_=_C489( C413 C489 ) C413_=_C490( C413 C490 ) \nC413_=_C491( C413 C491 ) C413_=_C492( C413 C492 ) C413_=_C493( C413 C493 ) C413_=_C494( C413 C494 ) C413_=_C495( C413 C495 ) C413_=_C496( C413 C496 ) \nC413_=_C497( C413 C497 ) C413_=_C498( C413 C498 ) C413_=_C499( C413 C499 ) C413_=_C500( C413 C500 ) C413_=_C501( C413 C501 ) C413_=_C502( C413 C502 ) \nC413_=_C503( C413 C503 ) C413_=_C504( C413 C504 ) C413_=_C505( C413 C505 ) C413_=_C506( C413 C506 ) C413_=_C507( C413 C507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4( C414 C434 ) C414_=_C435( C414 C435 ) \nC414_=_C436( C414 C436 ) C414_=_C485( C414 C485 ) C414_=_C509( C414 C509 ) C414_=_C525( C414 C525 ) C414_=_C526( C414 C526 ) C415_=_C416( C415 C416 ) \nC415_=_C417( C415 C417 ) C415_=_C418( C415 C418 ) C415_=_C419(</w:t>
      </w:r>
    </w:p>
    <w:p>
      <w:pPr>
        <w:pStyle w:val="PreformattedText"/>
        <w:bidi w:val="0"/>
        <w:spacing w:before="0" w:after="0"/>
        <w:jc w:val="left"/>
        <w:rPr/>
      </w:pPr>
      <w:r>
        <w:rPr/>
        <w:t xml:space="preserve"> </w:t>
      </w:r>
      <w:r>
        <w:rPr/>
        <w:t>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4( C415 C434 ) C415_=_C435( C415 C435 ) C415_=_C436( C415 C436 ) \nC415_=_C486( C415 C486 ) C415_=_C530( C415 C530 ) C415_=_C546( C415 C546 ) C415_=_C547( C415 C547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4( C416 C434 ) C416_=_C435( C416 C435 ) C416_=_C436( C416 C436 ) C416_=_C441( C416 C441 ) C416_=_C464( C416 C464 ) \nC416_=_C509( C416 C509 ) C416_=_C530( C416 C530 ) C416_=_C550( C416 C550 ) C416_=_C551( C416 C551 ) C416_=_C552( C416 C552 ) C416_=_C553( C416 C553 ) \nC416_=_C554( C416 C554 ) C416_=_C555( C416 C555 ) C416_=_C556( C416 C556 ) C416_=_C557( C416 C557 ) C416_=_C558( C416 C558 ) C416_=_C559( C416 C559 ) \nC416_=_C560( C416 C560 ) C416_=_C561( C416 C561 ) C416_=_C562( C416 C562 ) C416_=_C563( C416 C563 ) C416_=_C564( C416 C564 ) C416_=_C565( C416 C565 ) \nC416_=_C566( C416 C566 ) C416_=_C567( C416 C567 ) C416_=_C568( C416 C568 ) C416_=_C569( C416 C569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4( C417 C434 ) C417_=_C435( C417 C435 ) C417_=_C436( C417 C436 ) C417_=_C488( C417 C488 ) C417_=_C550( C417 C550 ) C417_=_C582( C417 C5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4( C418 C434 ) C418_=_C435( C418 C435 ) C418_=_C436( C418 C436 ) C418_=_C489( C418 C489 ) C418_=_C551( C418 C551 ) \nC418_=_C599( C418 C599 ) C418_=_C600( C418 C600 ) C419_=_C420( C419 C420 ) C419_=_C421( C419 C421 ) C419_=_C422( C419 C422 ) C419_=_C423( C419 C423 ) \nC419_=_C424( C419 C424 ) C419_=_C425( C419 C425 ) C419_=_C426( C419 C426 ) C419_=_C427( C419 C427 ) C419_=_C428( C419 C428 ) C419_=_C429( C419 C429 ) \nC419_=_C430( C419 C430 ) C419_=_C431( C419 C431 ) C419_=_C434( C419 C434 ) C419_=_C435( C419 C435 ) C419_=_C436( C419 C436 ) C419_=_C490( C419 C490 ) \nC419_=_C552( C419 C552 ) C419_=_C616( C419 C616 ) C419_=_C617( C419 C617 ) C420_=_C421( C420 C421 ) C420_=_C422( C420 C422 ) C420_=_C423( C420 C423 ) \nC420_=_C424( C420 C424 ) C420_=_C425( C420 C425 ) C420_=_C426( C420 C426 ) C420_=_C427( C420 C427 ) C420_=_C428( C420 C428 ) C420_=_C429( C420 C429 ) \nC420_=_C430( C420 C430 ) C420_=_C431( C420 C431 ) C420_=_C434( C420 C434 ) C420_=_C435( C420 C435 ) C420_=_C436( C420 C436 ) C420_=_C491( C420 C491 ) \nC420_=_C553( C420 C553 ) C420_=_C632( C420 C632 ) C420_=_C633( C420 C633 ) C421_=_C422( C421 C422 ) C421_=_C423( C421 C423 ) C421_=_C424( C421 C424 ) \nC421_=_C425( C421 C425 ) C421_=_C426( C421 C426 ) C421_=_C427( C421 C427 ) C421_=_C428( C421 C428 ) C421_=_C429( C421 C429 ) C421_=_C430( C421 C430 ) \nC421_=_C431( C421 C431 ) C421_=_C434( C421 C434 ) C421_=_C435( C421 C435 ) C421_=_C436( C421 C436 ) C421_=_C492( C421 C492 ) C421_=_C554( C421 C554 ) \nC421_=_C647( C421 C647 ) C421_=_C648( C421 C648 ) C422_=_C423( C422 C423 ) C422_=_C424( C422 C424 ) C422_=_C425( C422 C425 ) C422_=_C426( C422 C426 ) \nC422_=_C427( C422 C427 ) C422_=_C428( C422 C428 ) C422_=_C429( C422 C429 ) C422_=_C430( C422 C430 ) C422_=_C431( C422 C431 ) C422_=_C434( C422 C434 ) \nC422_=_C435( C422 C435 ) C422_=_C436( C422 C436 ) C422_=_C493( C422 C493 ) C422_=_C555( C422 C555 ) C422_=_C661( C422 C661 ) C423_=_C424( C423 C424 ) \nC423_=_C425( C423 C425 ) C423_=_C426( C423 C426 ) C423_=_C427( C423 C427 ) C423_=_C428( C423 C428 ) C423_=_C429( C423 C429 ) C423_=_C430( C423 C430 ) \nC423_=_C431( C423 C431 ) C423_=_C434( C423 C434 ) C423_=_C435( C423 C435 ) C423_=_C436( C423 C436 ) C423_=_C494( C423 C494 ) C423_=_C556( C423 C556 ) \nC423_=_C673( C423 C673 ) C423_=_C674( C423 C674 ) C424_=_C425( C424 C425 ) C424_=_C426( C424 C426 ) C424_=_C427( C424 C427 ) C424_=_C428( C424 C428 ) \nC424_=_C429( C424 C429 ) C424_=_C430( C424 C430 ) C424_=_C431( C424 C431 ) C424_=_C434( C424 C434 ) C424_=_C435( C424 C435 ) C424_=_C436( C424 C436 ) \nC424_=_C495( C424 C495 ) C424_=_C557( C424 C557 ) C424_=_C685( C424 C685 ) C424_=_C686( C424 C686 ) C425_=_C426( C425 C426 ) C425_=_C427( C425 C427 ) \nC425_=_C428( C425 C428 ) C425_=_C429( C425 C429 ) C425_=_C430( C425 C430 ) C425_=_C431( C425 C431 ) C425_=_C434( C425 C434 ) C425_=_C435( C425 C435 ) \nC425_=_C436( C425 C436 ) C425_=_C496( C425 C496 ) C425_=_C558( C425 C558 ) C425_=_C695( C425 C695 ) C425_=_C696( C425 C696 ) C426_=_C427( C426 C427 ) \nC426_=_C428( C426 C428 ) C426_=_C429( C426 C429 ) C426_=_C430( C426 C430 ) C426_=_C431( C426 C431 ) C426_=_C434( C426 C434 ) C426_=_C435( C426 C435 ) \nC426_=_C436( C426 C436 ) C426_=_C497( C426 C497 ) C426_=_C559( C426 C559 ) C426_=_C705( C426 C705 ) C426_=_C706( C426 C706 ) C427_=_C428( C427 C428 ) \nC427_=_C429( C427 C429 ) C427_=_C430( C427 C430 ) C427_=_C431( C427 C431 ) C427_=_C434( C427 C434 ) C427_=_C435( C427 C435 ) C427_=_C436( C427 C436 ) \nC427_=_C498( C427 C498 ) C427_=_C560( C427 C560 ) C427_=_C714( C427 C714 ) C427_=_C715( C427 C715 ) C428_=_C429( C428 C429 ) C428_=_C430( C428 C430 ) \nC428_=_C431( C428 C431 ) C428_=_C434( C428 C434 ) C428_=_C435( C428 C435 ) C428_=_C436( C428 C436 ) C428_=_C499( C428 C499 ) C428_=_C561( C428 C561 ) \nC428_=_C722( C428 C722 ) C428_=_C723( C428 C723 ) C429_=_C430( C429 C430 ) C429_=_C431( C429 C431 ) C429_=_C434( C429 C434 ) C429_=_C435( C429 C435 ) \nC429_=_C436( C429 C436 ) C429_=_C500( C429 C500 ) C429_=_C562( C429 C562 ) C429_=_C729( C429 C729 ) C429_=_C730( C429 C730 ) C430_=_C431( C430 C431 ) \nC430_=_C434( C430 C434 ) C430_=_C435( C430 C435 ) C430_=_C436( C430 C436 ) C430_=_C501( C430 C501 ) C430_=_C563( C430 C563 ) C430_=_C735( C430 C735 ) \nC430_=_C736( C430 C736 ) C431_=_C434( C431 C434 ) C431_=_C435( C431 C435 ) C431_=_C436( C431 C436 ) C431_=_C502( C431 C502 ) C431_=_C564( C431 C564 ) \nC431_=_C740( C431 C740 ) C431_=_C741( C431 C741 ) C434_=_C435( C434 C435 ) C434_=_C436( C434 C436 ) C434_=_C505( C434 C505 ) C434_=_C567( C434 C567 ) \nC434_=_C745( C434 C745 ) C435_=_C436( C435 C436 ) C435_=_C506( C435 C506 ) C435_=_C568( C435 C568 ) C435_=_C746( C435 C746 ) C435_=_C748( C435 C748 ) \nC436_=_C507( C436 C507 ) C436_=_C569( C436 C569 ) C436_=_C747( C436 C747 ) C436_=_C749( C436 C749 ) C438_=_C441( C438 C441 ) C438_=_C457( C438 C457 ) \nC438_=_C458( C438 C458 ) C438_=_C461( C438 C461 ) C438_=_C485( C438 C485 ) C438_=_C486( C438 C486 ) C438_=_C488( C438 C488 ) C438_=_C489( C438 C489 ) \nC438_=_C490( C438 C490 ) C438_=_C491( C438 C491 ) C438_=_C492( C438 C492 ) C438_=_C493( C438 C493 ) C438_=_C494( C438 C494 ) C438_=_C495( C438 C495 ) \nC438_=_C496( C438 C496 ) C438_=_C497( C438 C497 ) C438_=_C498( C438 C498 ) C438_=_C499( C438 C499 ) C438_=_C500( C438 C500 ) C438_=_C501( C438 C501 ) \nC438_=_C502( C438 C502 ) C438_=_C503( C438 C503 ) C438_=_C504( C438 C504 ) C438_=_C505( C438 C505 ) C438_=_C506( C438 C506 ) C438_=_C507( C438 C507 ) \nC441_=_C457( C441 C457 ) C441_=_C458( C441 C458 ) C441_=_C464( C441 C464 ) C441_=_C509( C441 C509 ) C441_=_C530( C441 C530 ) C441_=_C550( C441 C550 ) \nC441_=_C551( C441 C551 ) C441_=_C552( C441 C552 ) C441_=_C553( C441 C553 ) C441_=_C554( C441 C554 ) C441_=_C555( C441 C555 ) C441_=_C556( C441 C556 ) \nC441_=_C557( C441 C557 ) C441_=_C558( C441 C558 ) C441_=_C559( C441 C559 ) C441_=_C560( C441 C560 ) C441_=_C561( C441 C561 ) C441_=_C562( C441 C562 ) \nC441_=_C563( C441 C563 ) C441_=_C564( C441 C564 ) C441_=_C565( C441 C565 ) C441_=_C566( C441 C566 ) C441_=_C567( C441 C567 ) C441_=_C568( C441 C568 ) \nC441_=_C569( C441 C569 ) C457_=_C458( C457 C458 ) C457_=_C480( C457 C480 ) C457_=_C503( C457 C503 ) C457_=_C525( C457 C525 ) C457_=_C546( C457 C546 ) \nC457_=_C565( C457 C565 ) C457_=_C599( C457 C599 ) C457_=_C616( C457 C616 ) C457_=_C632( C457 C632 ) C457_=_C647( C457 C647 ) C457_=_C661( C457 C661 ) \nC457_=_C673( C457 C673 ) C457_=_C685( C457 C685 ) C457_=_C695( C457 C695 ) C457_=_C705( C457 C705 ) C457_=_C714( C457 C714 ) C457_=_C722( C457 C722 ) \nC457_=_C729( C457 C729 ) C457_=_C735( C457 C735 ) C457_=_C740( C457 C740 ) C457_=_C745( C457 C745 ) C457_=_C746( C457 C746 ) C457_=_C747( C457 C747 ) \nC458_=_C481( C458 C481 ) C458_=_C504( C458 C504 ) C458_=_C526( C458 C526 ) C458_=_C547( C458 C547 ) C458_=_C566( C458 C566 ) C458_=_C582( C458 C582 ) \nC458_=_C600( C458 C600 ) C458_=_C617( C458 C617 ) C458_=_C633( C458 C633 ) C458_=_C648( C458 C648 ) C458_=_C674( C458 C674 ) C458_=_C686( C458 C686 ) \nC458_=_C696( C458 C696 ) C458_=_C706( C458 C706 ) C458_=_C715( C458 C715 ) C458_=_C723( C458 C723 ) C458_=_C730( C458 C730 ) C458_=_C736( C458 C736 ) \nC458_=_C741( C458 C741 ) C458_=_C748( C458 C748 ) C458_=_C749( C458 C749 ) C461_=_C464( C461 C464 ) C461_=_C480( C461 C480 ) C461_=_C481( C461 C481 ) \nC461_=_C485( C461 C485 ) C461_=_C486( C461 C486 ) C461_=_C488( C461 C488 ) C461_=_C489( C461 C489 ) C461_=_C490( C461 C490 ) C461_=_C491( C461 C491 ) \nC461_=_C492( C461 C492 ) C461_=_C493( C461 C493 ) C461_=_C494( C461 C494 ) C461_=_C495(</w:t>
      </w:r>
    </w:p>
    <w:p>
      <w:pPr>
        <w:pStyle w:val="PreformattedText"/>
        <w:bidi w:val="0"/>
        <w:spacing w:before="0" w:after="0"/>
        <w:jc w:val="left"/>
        <w:rPr/>
      </w:pPr>
      <w:r>
        <w:rPr/>
        <w:t xml:space="preserve"> </w:t>
      </w:r>
      <w:r>
        <w:rPr/>
        <w:t>C461 C495 ) C461_=_C496( C461 C496 ) C461_=_C497( C461 C497 ) \nC461_=_C498( C461 C498 ) C461_=_C499( C461 C499 ) C461_=_C500( C461 C500 ) C461_=_C501( C461 C501 ) C461_=_C502( C461 C502 ) C461_=_C503( C461 C503 ) \nC461_=_C504( C461 C504 ) C461_=_C505( C461 C505 ) C461_=_C506( C461 C506 ) C461_=_C507( C461 C507 ) C464_=_C480( C464 C480 ) C464_=_C481( C464 C481 ) \nC464_=_C509( C464 C509 ) C464_=_C530( C464 C530 ) C464_=_C550( C464 C550 ) C464_=_C551( C464 C551 ) C464_=_C552( C464 C552 ) C464_=_C553( C464 C553 ) \nC464_=_C554( C464 C554 ) C464_=_C555( C464 C555 ) C464_=_C556( C464 C556 ) C464_=_C557( C464 C557 ) C464_=_C558( C464 C558 ) C464_=_C559( C464 C559 ) \nC464_=_C560( C464 C560 ) C464_=_C561( C464 C561 ) C464_=_C562( C464 C562 ) C464_=_C563( C464 C563 ) C464_=_C564( C464 C564 ) C464_=_C565( C464 C565 ) \nC464_=_C566( C464 C566 ) C464_=_C567( C464 C567 ) C464_=_C568( C464 C568 ) C464_=_C569( C464 C569 ) C480_=_C481( C480 C481 ) C480_=_C503( C480 C503 ) \nC480_=_C525( C480 C525 ) C480_=_C546( C480 C546 ) C480_=_C565( C480 C565 ) C480_=_C599( C480 C599 ) C480_=_C616( C480 C616 ) C480_=_C632( C480 C632 ) \nC480_=_C647( C480 C647 ) C480_=_C661( C480 C661 ) C480_=_C673( C480 C673 ) C480_=_C685( C480 C685 ) C480_=_C695( C480 C695 ) C480_=_C705( C480 C705 ) \nC480_=_C714( C480 C714 ) C480_=_C722( C480 C722 ) C480_=_C729( C480 C729 ) C480_=_C735( C480 C735 ) C480_=_C740( C480 C740 ) C480_=_C745( C480 C745 ) \nC480_=_C746( C480 C746 ) C480_=_C747( C480 C747 ) C481_=_C504( C481 C504 ) C481_=_C526( C481 C526 ) C481_=_C547( C481 C547 ) C481_=_C566( C481 C566 ) \nC481_=_C582( C481 C582 ) C481_=_C600( C481 C600 ) C481_=_C617( C481 C617 ) C481_=_C633( C481 C633 ) C481_=_C648( C481 C648 ) C481_=_C674( C481 C674 ) \nC481_=_C686( C481 C686 ) C481_=_C696( C481 C696 ) C481_=_C706( C481 C706 ) C481_=_C715( C481 C715 ) C481_=_C723( C481 C723 ) C481_=_C730( C481 C730 ) \nC481_=_C736( C481 C736 ) C481_=_C741( C481 C741 ) C481_=_C748( C481 C748 ) C481_=_C749( C481 C749 ) C485_=_C486( C485 C486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9( C485 C509 ) C485_=_C525( C485 C525 ) C485_=_C526( C485 C526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30( C486 C530 ) C486_=_C546( C486 C546 ) C486_=_C547( C486 C547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50( C488 C550 ) C488_=_C582( C488 C58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51( C489 C551 ) C489_=_C599( C489 C599 ) C489_=_C600( C489 C600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52( C490 C552 ) C490_=_C616( C490 C616 ) C490_=_C617( C490 C61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53( C491 C553 ) C491_=_C632( C491 C632 ) C491_=_C633( C491 C633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54( C492 C554 ) C492_=_C647( C492 C647 ) C492_=_C648( C492 C648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55( C493 C555 ) C493_=_C661( C493 C661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56( C494 C556 ) \nC494_=_C673( C494 C673 ) C494_=_C674( C494 C674 ) C495_=_C496( C495 C496 ) C495_=_C497( C495 C497 ) C495_=_C498( C495 C498 ) C495_=_C499( C495 C499 ) \nC495_=_C500( C495 C500 ) C495_=_C501( C495 C501 ) C495_=_C502( C495 C502 ) C495_=_C503( C495 C503 ) C495_=_C504( C495 C504 ) C495_=_C505( C495 C505 ) \nC495_=_C506( C495 C506 ) C495_=_C507( C495 C507 ) C495_=_C557( C495 C557 ) C495_=_C685( C495 C685 ) C495_=_C686( C495 C686 ) C496_=_C497( C496 C497 ) \nC496_=_C498( C496 C498 ) C496_=_C499( C496 C499 ) C496_=_C500( C496 C500 ) C496_=_C501( C496 C501 ) C496_=_C502( C496 C502 ) C496_=_C503( C496 C503 ) \nC496_=_C504( C496 C504 ) C496_=_C505( C496 C505 ) C496_=_C506( C496 C506 ) C496_=_C507( C496 C507 ) C496_=_C558( C496 C558 ) C496_=_C695( C496 C695 ) \nC496_=_C696( C496 C696 ) C497_=_C498( C497 C498 ) C497_=_C499( C497 C499 ) C497_=_C500( C497 C500 ) C497_=_C501( C497 C501 ) C497_=_C502( C497 C502 ) \nC497_=_C503( C497 C503 ) C497_=_C504( C497 C504 ) C497_=_C505( C497 C505 ) C497_=_C506( C497 C506 ) C497_=_C507( C497 C507 ) C497_=_C559( C497 C559 ) \nC497_=_C705( C497 C705 ) C497_=_C706( C497 C706 ) C498_=_C499( C498 C499 ) C498_=_C500( C498 C500 ) C498_=_C501( C498 C501 ) C498_=_C502( C498 C502 ) \nC498_=_C503( C498 C503 ) C498_=_C504( C498 C504 ) C498_=_C505( C498 C505 ) C498_=_C506( C498 C506 ) C498_=_C507( C498 C507 ) C498_=_C560( C498 C560 ) \nC498_=_C714( C498 C714 ) C498_=_C715( C498 C715 ) C499_=_C500( C499 C500 ) C499_=_C501( C499 C501 ) C499_=_C502( C499 C502 ) C499_=_C503( C499 C503 ) \nC499_=_C504( C499 C504 ) C499_=_C505( C499 C505 ) C499_=_C506( C499 C506 ) C499_=_C507( C499 C507 ) C499_=_C561( C499 C561 ) C499_=_C722( C499 C722 ) \nC499_=_C723( C499 C723 ) C500_=_C501( C500 C501 ) C500_=_C502( C500 C502 ) C500_=_C503( C500 C503 ) C500_=_C504( C500 C504 ) C500_=_C505( C500 C505 ) \nC500_=_C506( C500 C506 ) C500_=_C507( C500 C507 ) C500_=_C562( C500 C562 ) C500_=_C729( C500 C729 ) C500_=_C730( C500 C730 ) C501_=_C502( C501 C502 ) \nC501_=_C503( C501 C503 ) C501_=_C504( C501 C504 ) C501_=_C505( C501 C505 ) C501_=_C506( C501 C506 ) C501_=_C507( C501 C507 ) C501_=_C563( C501 C563 ) \nC501_=_C735( C501 C735 ) C501_=_C736( C501 C736 ) C502_=_C503( C502 C503 ) C502_=_C504( C502 C504 ) C502_=_C505( C502 C505 ) C502_=_C506( C502 C506 ) \nC502_=_C507( C502 C507 ) C502_=_C564( C502 C564 ) C502_=_C740( C502 C740 ) C502_=_C741( C502 C741 ) C503_=_C504( C503 C504 ) C503_=_C505( C503 C505 ) \nC503_=_C506( C503 C506 ) C503_=_C507( C503 C507 ) C503_=_C525( C503 C525 ) C503_=_C546( C503 C546 ) C503_=_C565( C503 C565 ) C503_=_C599( C503 C599 ) \nC503_=_C616( C503 C616 ) C503_=_C632( C503 C632 ) C503_=_C647( C503 C647 ) C503_=_C661( C503 C661 ) C503_=_C673( C503 C673 ) C503_=_C685( C503 C685 ) \nC503_=_C695( C503 C695 ) C503_=_C705( C503 C705 ) C503_=_C714( C503 C714 ) C503_=_C722( C503 C722 ) C503_=_C729( C503 C729 ) C503_=_C735( C503 C735 ) \nC503_=_C740( C503 C740 ) C503_=_C745( C503 C745 ) C503_=_C746( C503 C746 ) C503_=_C747( C503 C747 ) C504_=_C505( C504 C505 ) C504_=_C506( C504 C506 ) \nC504_=_C507( C504 C507 ) C504_=_C526( C504 C526 ) C504_=_C547( C504 C547 ) C504_=_C566( C504 C566 ) C504_=_C582( C504 C582 ) C504_=_C600( C504 C600 ) \nC504_=_C617( C504 C617 ) C504_=_C633( C504 C633 ) C504_=_C648( C504 C648 ) C504_=_C674( C504 C674 ) C504_=_C686( C504 C686 ) C504_=_C696( C504 C696 ) \nC504_=_C706( C504 C706 ) C504_=_C715( C504 C715 ) C504_=_C723( C504 C723 ) C504_=_C730( C504 C730 ) C504_=_C736(</w:t>
      </w:r>
    </w:p>
    <w:p>
      <w:pPr>
        <w:pStyle w:val="PreformattedText"/>
        <w:bidi w:val="0"/>
        <w:spacing w:before="0" w:after="0"/>
        <w:jc w:val="left"/>
        <w:rPr/>
      </w:pPr>
      <w:r>
        <w:rPr/>
        <w:t xml:space="preserve"> </w:t>
      </w:r>
      <w:r>
        <w:rPr/>
        <w:t>C504 C736 ) C504_=_C741( C504 C741 ) \nC504_=_C748( C504 C748 ) C504_=_C749( C504 C749 ) C505_=_C506( C505 C506 ) C505_=_C507( C505 C507 ) C505_=_C567( C505 C567 ) C505_=_C745( C505 C745 ) \nC506_=_C507( C506 C507 ) C506_=_C568( C506 C568 ) C506_=_C746( C506 C746 ) C506_=_C748( C506 C748 ) C507_=_C569( C507 C569 ) C507_=_C747( C507 C747 ) \nC507_=_C749( C507 C749 ) C509_=_C525( C509 C525 ) C509_=_C526( C509 C526 ) C509_=_C530( C509 C530 ) C509_=_C550( C509 C550 ) C509_=_C551( C509 C551 ) \nC509_=_C552( C509 C552 ) C509_=_C553( C509 C553 ) C509_=_C554( C509 C554 ) C509_=_C555( C509 C555 ) C509_=_C556( C509 C556 ) C509_=_C557( C509 C557 ) \nC509_=_C558( C509 C558 ) C509_=_C559( C509 C559 ) C509_=_C560( C509 C560 ) C509_=_C561( C509 C561 ) C509_=_C562( C509 C562 ) C509_=_C563( C509 C563 ) \nC509_=_C564( C509 C564 ) C509_=_C565( C509 C565 ) C509_=_C566( C509 C566 ) C509_=_C567( C509 C567 ) C509_=_C568( C509 C568 ) C509_=_C569( C509 C569 ) \nC525_=_C526( C525 C526 ) C525_=_C546( C525 C546 ) C525_=_C565( C525 C565 ) C525_=_C599( C525 C599 ) C525_=_C616( C525 C616 ) C525_=_C632( C525 C632 ) \nC525_=_C647( C525 C647 ) C525_=_C661( C525 C661 ) C525_=_C673( C525 C673 ) C525_=_C685( C525 C685 ) C525_=_C695( C525 C695 ) C525_=_C705( C525 C705 ) \nC525_=_C714( C525 C714 ) C525_=_C722( C525 C722 ) C525_=_C729( C525 C729 ) C525_=_C735( C525 C735 ) C525_=_C740( C525 C740 ) C525_=_C745( C525 C745 ) \nC525_=_C746( C525 C746 ) C525_=_C747( C525 C747 ) C526_=_C547( C526 C547 ) C526_=_C566( C526 C566 ) C526_=_C582( C526 C582 ) C526_=_C600( C526 C600 ) \nC526_=_C617( C526 C617 ) C526_=_C633( C526 C633 ) C526_=_C648( C526 C648 ) C526_=_C674( C526 C674 ) C526_=_C686( C526 C686 ) C526_=_C696( C526 C696 ) \nC526_=_C706( C526 C706 ) C526_=_C715( C526 C715 ) C526_=_C723( C526 C723 ) C526_=_C730( C526 C730 ) C526_=_C736( C526 C736 ) C526_=_C741( C526 C741 ) \nC526_=_C748( C526 C748 ) C526_=_C749( C526 C749 ) C530_=_C546( C530 C546 ) C530_=_C547( C530 C547 ) C530_=_C550( C530 C550 ) C530_=_C551( C530 C551 ) \nC530_=_C552( C530 C552 ) C530_=_C553( C530 C553 ) C530_=_C554( C530 C554 ) C530_=_C555( C530 C555 ) C530_=_C556( C530 C556 ) C530_=_C557( C530 C557 ) \nC530_=_C558( C530 C558 ) C530_=_C559( C530 C559 ) C530_=_C560( C530 C560 ) C530_=_C561( C530 C561 ) C530_=_C562( C530 C562 ) C530_=_C563( C530 C563 ) \nC530_=_C564( C530 C564 ) C530_=_C565( C530 C565 ) C530_=_C566( C530 C566 ) C530_=_C567( C530 C567 ) C530_=_C568( C530 C568 ) C530_=_C569( C530 C569 ) \nC546_=_C547( C546 C547 ) C546_=_C565( C546 C565 ) C546_=_C599( C546 C599 ) C546_=_C616( C546 C616 ) C546_=_C632( C546 C632 ) C546_=_C647( C546 C647 ) \nC546_=_C661( C546 C661 ) C546_=_C673( C546 C673 ) C546_=_C685( C546 C685 ) C546_=_C695( C546 C695 ) C546_=_C705( C546 C705 ) C546_=_C714( C546 C714 ) \nC546_=_C722( C546 C722 ) C546_=_C729( C546 C729 ) C546_=_C735( C546 C735 ) C546_=_C740( C546 C740 ) C546_=_C745( C546 C745 ) C546_=_C746( C546 C746 ) \nC546_=_C747( C546 C747 ) C547_=_C566( C547 C566 ) C547_=_C582( C547 C582 ) C547_=_C600( C547 C600 ) C547_=_C617( C547 C617 ) C547_=_C633( C547 C633 ) \nC547_=_C648( C547 C648 ) C547_=_C674( C547 C674 ) C547_=_C686( C547 C686 ) C547_=_C696( C547 C696 ) C547_=_C706( C547 C706 ) C547_=_C715( C547 C715 ) \nC547_=_C723( C547 C723 ) C547_=_C730( C547 C730 ) C547_=_C736( C547 C736 ) C547_=_C741( C547 C741 ) C547_=_C748( C547 C748 ) C547_=_C749( C547 C749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82( C550 C582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99( C551 C599 ) C551_=_C600( C551 C600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616( C552 C616 ) C552_=_C617( C552 C617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632( C553 C632 ) C553_=_C633( C553 C633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647( C554 C647 ) C554_=_C648( C554 C648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661( C555 C661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673( C556 C673 ) C556_=_C674( C556 C674 ) C557_=_C558( C557 C558 ) C557_=_C559( C557 C559 ) \nC557_=_C560( C557 C560 ) C557_=_C561( C557 C561 ) C557_=_C562( C557 C562 ) C557_=_C563( C557 C563 ) C557_=_C564( C557 C564 ) C557_=_C565( C557 C565 ) \nC557_=_C566( C557 C566 ) C557_=_C567( C557 C567 ) C557_=_C568( C557 C568 ) C557_=_C569( C557 C569 ) C557_=_C685( C557 C685 ) C557_=_C686( C557 C686 ) \nC558_=_C559( C558 C559 ) C558_=_C560( C558 C560 ) C558_=_C561( C558 C561 ) C558_=_C562( C558 C562 ) C558_=_C563( C558 C563 ) C558_=_C564( C558 C564 ) \nC558_=_C565( C558 C565 ) C558_=_C566( C558 C566 ) C558_=_C567( C558 C567 ) C558_=_C568( C558 C568 ) C558_=_C569( C558 C569 ) C558_=_C695( C558 C695 ) \nC558_=_C696( C558 C696 ) C559_=_C560( C559 C560 ) C559_=_C561( C559 C561 ) C559_=_C562( C559 C562 ) C559_=_C563( C559 C563 ) C559_=_C564( C559 C564 ) \nC559_=_C565( C559 C565 ) C559_=_C566( C559 C566 ) C559_=_C567( C559 C567 ) C559_=_C568( C559 C568 ) C559_=_C569( C559 C569 ) C559_=_C705( C559 C705 ) \nC559_=_C706( C559 C706 ) C560_=_C561( C560 C561 ) C560_=_C562( C560 C562 ) C560_=_C563( C560 C563 ) C560_=_C564( C560 C564 ) C560_=_C565( C560 C565 ) \nC560_=_C566( C560 C566 ) C560_=_C567( C560 C567 ) C560_=_C568( C560 C568 ) C560_=_C569( C560 C569 ) C560_=_C714( C560 C714 ) C560_=_C715( C560 C715 ) \nC561_=_C562( C561 C562 ) C561_=_C563( C561 C563 ) C561_=_C564( C561 C564 ) C561_=_C565( C561 C565 ) C561_=_C566( C561 C566 ) C561_=_C567( C561 C567 ) \nC561_=_C568( C561 C568 ) C561_=_C569( C561 C569 ) C561_=_C722( C561 C722 ) C561_=_C723( C561 C723 ) C562_=_C563( C562 C563 ) C562_=_C564( C562 C564 ) \nC562_=_C565( C562 C565 ) C562_=_C566( C562 C566 ) C562_=_C567( C562 C567 ) C562_=_C568( C562 C568 ) C562_=_C569( C562 C569 ) C562_=_C729( C562 C729 ) \nC562_=_C730( C562 C730 ) C563_=_C564( C563 C564 ) C563_=_C565( C563 C565 ) C563_=_C566( C563 C566 ) C563_=_C567( C563 C567 ) C563_=_C568( C563 C568 ) \nC563_=_C569( C563 C569 ) C563_=_C735( C563 C735 ) C563_=_C736( C563 C736 ) C564_=_C565( C564 C565 ) C564_=_C566( C564 C566 ) C564_=_C567( C564 C567 ) \nC564_=_C568( C564 C568 ) C564_=_C569( C564 C569 ) C564_=_C740( C564 C740 ) C564_=_C741( C564 C741 ) C565_=_C566( C565 C566 ) C565_=_C567( C565 C567 ) \nC565_=_C568( C565 C568 ) C565_=_C569( C565 C569 ) C565_=_C599( C565 C599 ) C565_=_C616( C565 C616 ) C565_=_C632( C565 C632 ) C565_=_C647( C565 C647 ) \nC565_=_C661( C565 C661 ) C565_=_C673( C565 C673 ) C565_=_C685( C565 C685 ) C565_=_C695( C565 C695 ) C565_=_C705( C565 C705 ) C565_=_C714( C565 C714 ) \nC565_=_C722( C565 C722 ) C565_=_C729( C565 C729 ) C565_=_C735( C565 C735 ) C565_=_C740( C565 C740 ) C565_=_C745( C565 C745 ) C565_=_C746( C565 C746 ) \nC565_=_C747( C565 C747 ) C566_=_C567( C566 C567 ) C566_=_C568( C566 C568 ) C566_=_C569( C566 C569 ) C566_=_C582( C566 C582 ) C566_=_C600( C566 C600 ) \nC566_=_C617( C566 C617 ) C566_=_C633( C566 C633 ) C566_=_C648( C566 C648 ) C566_=_C674( C566 C674 ) C566_=_C686( C566 C686 ) C566_=_C696( C566 C696 ) \nC566_=_C706( C566 C706 ) C566_=_C715( C566 C715 ) C566_=_C723( C566 C723 ) C566_=_C730( C566 C730 ) C566_=_C736( C566 C736 ) C566_=_C741( C566 C741 ) \nC566_=_C748( C566 C748 ) C566_=_C749( C566 C749 ) C567_=_C568( C567 C568 ) C567_=_C569( C567 C569 ) C567_=_C745( C567 C745 ) C568_=_C569( C568 C569 ) \nC568_=_C746( C568 C746 ) C568_=_C748( C568 C748 ) C569_=_C747( C569 C747 ) C569_=_C749( C569 C749 ) C582_=_C600( C582 C600 ) C582_=_C617(</w:t>
      </w:r>
    </w:p>
    <w:p>
      <w:pPr>
        <w:pStyle w:val="PreformattedText"/>
        <w:bidi w:val="0"/>
        <w:spacing w:before="0" w:after="0"/>
        <w:jc w:val="left"/>
        <w:rPr/>
      </w:pPr>
      <w:r>
        <w:rPr/>
        <w:t xml:space="preserve"> </w:t>
      </w:r>
      <w:r>
        <w:rPr/>
        <w:t>C582 C617 ) \nC582_=_C633( C582 C633 ) C582_=_C648( C582 C648 ) C582_=_C674( C582 C674 ) C582_=_C686( C582 C686 ) C582_=_C696( C582 C696 ) C582_=_C706( C582 C706 ) \nC582_=_C715( C582 C715 ) C582_=_C723( C582 C723 ) C582_=_C730( C582 C730 ) C582_=_C736( C582 C736 ) C582_=_C741( C582 C741 ) C582_=_C748( C582 C748 ) \nC582_=_C749( C582 C749 ) C599_=_C600( C599 C600 ) C599_=_C616( C599 C616 ) C599_=_C632( C599 C632 ) C599_=_C647( C599 C647 ) C599_=_C661( C599 C661 ) \nC599_=_C673( C599 C673 ) C599_=_C685( C599 C685 ) C599_=_C695( C599 C695 ) C599_=_C705( C599 C705 ) C599_=_C714( C599 C714 ) C599_=_C722( C599 C722 ) \nC599_=_C729( C599 C729 ) C599_=_C735( C599 C735 ) C599_=_C740( C599 C740 ) C599_=_C745( C599 C745 ) C599_=_C746( C599 C746 ) C599_=_C747( C599 C747 ) \nC600_=_C617( C600 C617 ) C600_=_C633( C600 C633 ) C600_=_C648( C600 C648 ) C600_=_C674( C600 C674 ) C600_=_C686( C600 C686 ) C600_=_C696( C600 C696 ) \nC600_=_C706( C600 C706 ) C600_=_C715( C600 C715 ) C600_=_C723( C600 C723 ) C600_=_C730( C600 C730 ) C600_=_C736( C600 C736 ) C600_=_C741( C600 C741 ) \nC600_=_C748( C600 C748 ) C600_=_C749( C600 C749 ) C616_=_C617( C616 C617 ) C616_=_C632( C616 C632 ) C616_=_C647( C616 C647 ) C616_=_C661( C616 C661 ) \nC616_=_C673( C616 C673 ) C616_=_C685( C616 C685 ) C616_=_C695( C616 C695 ) C616_=_C705( C616 C705 ) C616_=_C714( C616 C714 ) C616_=_C722( C616 C722 ) \nC616_=_C729( C616 C729 ) C616_=_C735( C616 C735 ) C616_=_C740( C616 C740 ) C616_=_C745( C616 C745 ) C616_=_C746( C616 C746 ) C616_=_C747( C616 C747 ) \nC617_=_C633( C617 C633 ) C617_=_C648( C617 C648 ) C617_=_C674( C617 C674 ) C617_=_C686( C617 C686 ) C617_=_C696( C617 C696 ) C617_=_C706( C617 C706 ) \nC617_=_C715( C617 C715 ) C617_=_C723( C617 C723 ) C617_=_C730( C617 C730 ) C617_=_C736( C617 C736 ) C617_=_C741( C617 C741 ) C617_=_C748( C617 C748 ) \nC617_=_C749( C617 C749 ) C632_=_C633( C632 C633 ) C632_=_C647( C632 C647 ) C632_=_C661( C632 C661 ) C632_=_C673( C632 C673 ) C632_=_C685( C632 C685 ) \nC632_=_C695( C632 C695 ) C632_=_C705( C632 C705 ) C632_=_C714( C632 C714 ) C632_=_C722( C632 C722 ) C632_=_C729( C632 C729 ) C632_=_C735( C632 C735 ) \nC632_=_C740( C632 C740 ) C632_=_C745( C632 C745 ) C632_=_C746( C632 C746 ) C632_=_C747( C632 C747 ) C633_=_C648( C633 C648 ) C633_=_C674( C633 C674 ) \nC633_=_C686( C633 C686 ) C633_=_C696( C633 C696 ) C633_=_C706( C633 C706 ) C633_=_C715( C633 C715 ) C633_=_C723( C633 C723 ) C633_=_C730( C633 C730 ) \nC633_=_C736( C633 C736 ) C633_=_C741( C633 C741 ) C633_=_C748( C633 C748 ) C633_=_C749( C633 C749 ) C647_=_C648( C647 C648 ) C647_=_C661( C647 C661 ) \nC647_=_C673( C647 C673 ) C647_=_C685( C647 C685 ) C647_=_C695( C647 C695 ) C647_=_C705( C647 C705 ) C647_=_C714( C647 C714 ) C647_=_C722( C647 C722 ) \nC647_=_C729( C647 C729 ) C647_=_C735( C647 C735 ) C647_=_C740( C647 C740 ) C647_=_C745( C647 C745 ) C647_=_C746( C647 C746 ) C647_=_C747( C647 C747 ) \nC648_=_C674( C648 C674 ) C648_=_C686( C648 C686 ) C648_=_C696( C648 C696 ) C648_=_C706( C648 C706 ) C648_=_C715( C648 C715 ) C648_=_C723( C648 C723 ) \nC648_=_C730( C648 C730 ) C648_=_C736( C648 C736 ) C648_=_C741( C648 C741 ) C648_=_C748( C648 C748 ) C648_=_C749( C648 C749 ) C661_=_C673( C661 C673 ) \nC661_=_C685( C661 C685 ) C661_=_C695( C661 C695 ) C661_=_C705( C661 C705 ) C661_=_C714( C661 C714 ) C661_=_C722( C661 C722 ) C661_=_C729( C661 C729 ) \nC661_=_C735( C661 C735 ) C661_=_C740( C661 C740 ) C661_=_C745( C661 C745 ) C661_=_C746( C661 C746 ) C661_=_C747( C661 C747 ) C673_=_C674( C673 C674 ) \nC673_=_C685( C673 C685 ) C673_=_C695( C673 C695 ) C673_=_C705( C673 C705 ) C673_=_C714( C673 C714 ) C673_=_C722( C673 C722 ) C673_=_C729( C673 C729 ) \nC673_=_C735( C673 C735 ) C673_=_C740( C673 C740 ) C673_=_C745( C673 C745 ) C673_=_C746( C673 C746 ) C673_=_C747( C673 C747 ) C674_=_C686( C674 C686 ) \nC674_=_C696( C674 C696 ) C674_=_C706( C674 C706 ) C674_=_C715( C674 C715 ) C674_=_C723( C674 C723 ) C674_=_C730( C674 C730 ) C674_=_C736( C674 C736 ) \nC674_=_C741( C674 C741 ) C674_=_C748( C674 C748 ) C674_=_C749( C674 C749 ) C685_=_C686( C685 C686 ) C685_=_C695( C685 C695 ) C685_=_C705( C685 C705 ) \nC685_=_C714( C685 C714 ) C685_=_C722( C685 C722 ) C685_=_C729( C685 C729 ) C685_=_C735( C685 C735 ) C685_=_C740( C685 C740 ) C685_=_C745( C685 C745 ) \nC685_=_C746( C685 C746 ) C685_=_C747( C685 C747 ) C686_=_C696( C686 C696 ) C686_=_C706( C686 C706 ) C686_=_C715( C686 C715 ) C686_=_C723( C686 C723 ) \nC686_=_C730( C686 C730 ) C686_=_C736( C686 C736 ) C686_=_C741( C686 C741 ) C686_=_C748( C686 C748 ) C686_=_C749( C686 C749 ) C695_=_C696( C695 C696 ) \nC695_=_C705( C695 C705 ) C695_=_C714( C695 C714 ) C695_=_C722( C695 C722 ) C695_=_C729( C695 C729 ) C695_=_C735( C695 C735 ) C695_=_C740( C695 C740 ) \nC695_=_C745( C695 C745 ) C695_=_C746( C695 C746 ) C695_=_C747( C695 C747 ) C696_=_C706( C696 C706 ) C696_=_C715( C696 C715 ) C696_=_C723( C696 C723 ) \nC696_=_C730( C696 C730 ) C696_=_C736( C696 C736 ) C696_=_C741( C696 C741 ) C696_=_C748( C696 C748 ) C696_=_C749( C696 C749 ) C705_=_C706( C705 C706 ) \nC705_=_C714( C705 C714 ) C705_=_C722( C705 C722 ) C705_=_C729( C705 C729 ) C705_=_C735( C705 C735 ) C705_=_C740( C705 C740 ) C705_=_C745( C705 C745 ) \nC705_=_C746( C705 C746 ) C705_=_C747( C705 C747 ) C706_=_C715( C706 C715 ) C706_=_C723( C706 C723 ) C706_=_C730( C706 C730 ) C706_=_C736( C706 C736 ) \nC706_=_C741( C706 C741 ) C706_=_C748( C706 C748 ) C706_=_C749( C706 C749 ) C714_=_C715( C714 C715 ) C714_=_C722( C714 C722 ) C714_=_C729( C714 C729 ) \nC714_=_C735( C714 C735 ) C714_=_C740( C714 C740 ) C714_=_C745( C714 C745 ) C714_=_C746( C714 C746 ) C714_=_C747( C714 C747 ) C715_=_C723( C715 C723 ) \nC715_=_C730( C715 C730 ) C715_=_C736( C715 C736 ) C715_=_C741( C715 C741 ) C715_=_C748( C715 C748 ) C715_=_C749( C715 C749 ) C722_=_C723( C722 C723 ) \nC722_=_C729( C722 C729 ) C722_=_C735( C722 C735 ) C722_=_C740( C722 C740 ) C722_=_C745( C722 C745 ) C722_=_C746( C722 C746 ) C722_=_C747( C722 C747 ) \nC723_=_C730( C723 C730 ) C723_=_C736( C723 C736 ) C723_=_C741( C723 C741 ) C723_=_C748( C723 C748 ) C723_=_C749( C723 C749 ) C729_=_C730( C729 C730 ) \nC729_=_C735( C729 C735 ) C729_=_C740( C729 C740 ) C729_=_C745( C729 C745 ) C729_=_C746( C729 C746 ) C729_=_C747( C729 C747 ) C730_=_C736( C730 C736 ) \nC730_=_C741( C730 C741 ) C730_=_C748( C730 C748 ) C730_=_C749( C730 C749 ) C735_=_C736( C735 C736 ) C735_=_C740( C735 C740 ) C735_=_C745( C735 C745 ) \nC735_=_C746( C735 C746 ) C735_=_C747( C735 C747 ) C736_=_C741( C736 C741 ) C736_=_C748( C736 C748 ) C736_=_C749( C736 C749 ) C740_=_C741( C740 C741 ) \nC740_=_C745( C740 C745 ) C740_=_C746( C740 C746 ) C740_=_C747( C740 C747 ) C741_=_C748( C741 C748 ) C741_=_C749( C741 C749 ) C745_=_C746( C745 C746 ) \nC745_=_C747( C745 C747 ) C746_=_C747( C746 C747 ) C746_=_C748( C746 C748 ) C747_=_C749( C747 C749 ) C748_=_C749( C748 C749 ) "];7-&gt;13[label="250: C0 C1 C2 C3 C5 \nC6 C7 C8 C9 C10 C13 \nC14 C16 C17 C19 C20 C21 \nC22 C23 C24 C25 C26 C27 \nC28 C29 C30 C31 C32 C35 \nC36 C37 C41 C48 C49 C52 \nC54 C69 C70 C76 C83 C84 \nC87 C90 C105 C106 C111 C117 \nC118 C121 C124 C140 C141 C145 \nC151 C152 C155 C158 C173 C174 \nC177 C178 C179 C180 C181 C182 \nC185 C186 C188 C189 C191 C192 \nC193 C194 C195 C196 C197 C198 \nC199 C200 C201 C202 C203 C204 \nC205 C208 C209 C210 C216 C217 \nC220 C223 C239 C240 C246 C247 \nC250 C253 C269 C270 C277 C278 \nC281 C284 C300 C301 C307 C308 \nC311 C314 C330 C334 C335 C338 \nC341 C356 C357 C361 C362 C365 \nC367 C380 C381 C386 C387 C389 \nC390 C392 C393 C394 C395 C396 \nC397 C398 C399 C400 C401 C402 \nC403 C404 C405 C406 C409 C410 \nC411 C412 C414 C415 C417 C418 \nC419 C420 C421 C422 C423 C424 \nC425 C426 C427 C428 C429 C430 \nC431 C434 C435 C436 C438 C441 \nC457 C458 C461 C464 C480 C481 \nC485 C486 C488 C489 C490 C491 \nC492 C493 C494 C495 C496 C497 \nC498 C499 C500 C501 C502 C505 \nC506 C507 C509 C525 C526 C530 \nC546 C547 C550 C551 C552 C553 \nC554 C555 C556 C557 C558 C559 \nC560 C561 C562 C563 C564 C567 \nC568 C569 C582 C599 C600 C616 \nC617 C632 C633 C647 C648 C661 \nC673 C674 C685 C686 C695 C696 \nC705 C706 C714 C715 C722 C723 \nC729 C730 C735 C736 C740 C741 \nC745 C746 C747 C748 C749 \n4638: C0_=_C1 ,C0_=_C2 ,C0_=_C3 ,C0_=_C5 ,C0_=_C6 ,\nC0_=_C7 ,C0_=_C8 ,C0_=_C9 ,C0_=_C10 ,C0_=_C13 ,C0_=_C14 ,\nC0_=_C16 ,C0_=_C17 ,C0_=_C19 ,C0_=_C20 ,C0_=_C21 ,C0_=_C22 ,\nC0_=_C23 ,C0_=_C24 ,C0_=_C25 ,C0_=_C26 ,C0_=_C27 ,C0_=_C28 ,\nC0_=_C29 ,C0_=_C30 ,C0_=_C31 ,C0_=_C32 ,C0_=_C35 ,C0_=_C36 ,\nC0_=_C37 ,C0_=_C41 ,C0_=_C48 ,C0_=_C49 ,C0_=_C52 ,C0_=_C54 ,\nC0_=_C69 ,C0_=_C70 ,C1_=_C2 ,C1_=_C3 ,C1_=_C5 ,C1_=_C6 ,\nC1_=_C7 ,C1_=_C8 ,C1_=_C9 ,C1_=_C10 ,C1_=_C13 ,C1_=_C14 ,\nC1_=_C16 ,C1_=_C17 ,C1_=_C19 ,C1_=_C20 ,C1_=_C21 ,C1_=_C22 ,\nC1_=_C23 ,C1_=_C24 ,C1_=_C25 ,C1_=_C26 ,C1_=_C27 ,C1_=_C28 ,\nC1_=_C29 ,C1_=_C30 ,C1_=_C31 ,C1_=_C32 ,C1_=_C35 ,C1_=_C36 ,\nC1_=_C37 ,C1_=_C76 ,C1_=_C83 ,C1_=_C84 ,C1_=_C87 ,C1_=_C90 ,\nC1_=_C105 ,C1_=_C106 ,C2_=_C3 ,C2_=_C5 ,C2_=_C6 ,C2_=_C7 ,\nC2_=_C8 ,C2_=_C9 ,C2_=_C10 ,C2_=_C13 ,C2_=_C14 ,C2_=_C16 ,\nC2_=_C17 ,C2_=_C19 ,C2_=_C20 ,C2_=_C21 ,C2_=_C22 ,C2_=_C23 ,\nC2_=_C24 ,C2_=_C25 ,C2_=_C26 ,C2_=_C27 ,C2_=_C28 ,C2_=_C29 ,\nC2_=_C30 ,C2_=_C31 ,C2_=_C32 ,C2_=_C35 ,C2_=_C36 ,C2_=_C37 ,\nC2_=_C111 ,C2_=_C117 ,C2_=_C118 ,C2_=_C121 ,C2_=_C124 ,C2_=_C140 ,\nC2_=_C141 ,C3_=_C5 ,C3_=_C6 ,C3_=_C7 ,C3_=_C8 ,C3_=_C9 ,\nC3_=_C10 ,C3_=_C13 ,C3_=_C14 ,C3_=_C16 ,C3_=_C17 ,C3_=_C19 ,\nC3_=_C20 ,C3_=_C21 ,C3_=_C22 ,C3_=_C23 ,C3_=_C24 ,C3_=_C25 ,\nC3_=_C26 ,C3_=_C27 ,C3_=_C28 ,C3_=_C29 ,C3_=_C30 ,C3_=_C31 ,\nC3_=_C32 ,C3_=_C35 ,C3_=_C36 ,C3_=_C37 ,C3_=_C145 ,C3_=_C151 ,\nC3_=_C152 ,C3_=_C155 ,C3_=_C158 ,C3_=_C173 ,C3_=_C174 ,C5_=_C6 ,\nC5_=_C7 ,C5_=_C8 ,C5_=_C9 ,C5_=_C10 ,C5_=_C13 ,C5_=_C14 ,\nC5_=_C16 ,C5_=_C17 ,C5_=_C19 ,C5_=_C20 ,C5_=_C21 ,C5_=_C22 ,\nC5_=_C23 ,C5_=_C24 ,C5_=_C25 ,C5_=_C26 ,C5_=_C27 ,C5_=_C28 ,\nC5_=_C29 ,C5_=_C30 ,C5_=_C31 ,C5_=_C32 ,C5_=_C35 ,C5_=_C36 ,\nC5_=_C37 ,C5_=_C177 ,C5_=_C216 ,C5_=_C217 ,C5_=_C220</w:t>
      </w:r>
    </w:p>
    <w:p>
      <w:pPr>
        <w:pStyle w:val="PreformattedText"/>
        <w:bidi w:val="0"/>
        <w:spacing w:before="0" w:after="0"/>
        <w:jc w:val="left"/>
        <w:rPr/>
      </w:pPr>
      <w:r>
        <w:rPr/>
        <w:t xml:space="preserve"> </w:t>
      </w:r>
      <w:r>
        <w:rPr/>
        <w:t>,C5_=_C223 ,\nC5_=_C239 ,C5_=_C240 ,C6_=_C7 ,C6_=_C8 ,C6_=_C9 ,C6_=_C10 ,\nC6_=_C13 ,C6_=_C14 ,C6_=_C16 ,C6_=_C17 ,C6_=_C19 ,C6_=_C20 ,\nC6_=_C21 ,C6_=_C22 ,C6_=_C23 ,C6_=_C24 ,C6_=_C25 ,C6_=_C26 ,\nC6_=_C27 ,C6_=_C28 ,C6_=_C29 ,C6_=_C30 ,C6_=_C31 ,C6_=_C32 ,\nC6_=_C35 ,C6_=_C36 ,C6_=_C37 ,C6_=_C178 ,C6_=_C246 ,C6_=_C247 ,\nC6_=_C250 ,C6_=_C253 ,C6_=_C269 ,C6_=_C270 ,C7_=_C8 ,C7_=_C9 ,\nC7_=_C10 ,C7_=_C13 ,C7_=_C14 ,C7_=_C16 ,C7_=_C17 ,C7_=_C19 ,\nC7_=_C20 ,C7_=_C21 ,C7_=_C22 ,C7_=_C23 ,C7_=_C24 ,C7_=_C25 ,\nC7_=_C26 ,C7_=_C27 ,C7_=_C28 ,C7_=_C29 ,C7_=_C30 ,C7_=_C31 ,\nC7_=_C32 ,C7_=_C35 ,C7_=_C36 ,C7_=_C37 ,C7_=_C179 ,C7_=_C277 ,\nC7_=_C278 ,C7_=_C281 ,C7_=_C284 ,C7_=_C300 ,C7_=_C301 ,C8_=_C9 ,\nC8_=_C10 ,C8_=_C13 ,C8_=_C14 ,C8_=_C16 ,C8_=_C17 ,C8_=_C19 ,\nC8_=_C20 ,C8_=_C21 ,C8_=_C22 ,C8_=_C23 ,C8_=_C24 ,C8_=_C25 ,\nC8_=_C26 ,C8_=_C27 ,C8_=_C28 ,C8_=_C29 ,C8_=_C30 ,C8_=_C31 ,\nC8_=_C32 ,C8_=_C35 ,C8_=_C36 ,C8_=_C37 ,C8_=_C180 ,C8_=_C307 ,\nC8_=_C308 ,C8_=_C311 ,C8_=_C314 ,C8_=_C330 ,C9_=_C10 ,C9_=_C13 ,\nC9_=_C14 ,C9_=_C16 ,C9_=_C17 ,C9_=_C19 ,C9_=_C20 ,C9_=_C21 ,\nC9_=_C22 ,C9_=_C23 ,C9_=_C24 ,C9_=_C25 ,C9_=_C26 ,C9_=_C27 ,\nC9_=_C28 ,C9_=_C29 ,C9_=_C30 ,C9_=_C31 ,C9_=_C32 ,C9_=_C35 ,\nC9_=_C36 ,C9_=_C37 ,C9_=_C181 ,C9_=_C334 ,C9_=_C335 ,C9_=_C338 ,\nC9_=_C341 ,C9_=_C356 ,C9_=_C357 ,C10_=_C13 ,C10_=_C14 ,C10_=_C16 ,\nC10_=_C17 ,C10_=_C19 ,C10_=_C20 ,C10_=_C21 ,C10_=_C22 ,C10_=_C23 ,\nC10_=_C24 ,C10_=_C25 ,C10_=_C26 ,C10_=_C27 ,C10_=_C28 ,C10_=_C29 ,\nC10_=_C30 ,C10_=_C31 ,C10_=_C32 ,C10_=_C35 ,C10_=_C36 ,C10_=_C37 ,\nC10_=_C182 ,C10_=_C361 ,C10_=_C362 ,C10_=_C365 ,C10_=_C367 ,C10_=_C380 ,\nC10_=_C381 ,C13_=_C14 ,C13_=_C16 ,C13_=_C17 ,C13_=_C19 ,C13_=_C20 ,\nC13_=_C21 ,C13_=_C22 ,C13_=_C23 ,C13_=_C24 ,C13_=_C25 ,C13_=_C26 ,\nC13_=_C27 ,C13_=_C28 ,C13_=_C29 ,C13_=_C30 ,C13_=_C31 ,C13_=_C32 ,\nC13_=_C35 ,C13_=_C36 ,C13_=_C37 ,C13_=_C185 ,C13_=_C386 ,C13_=_C412 ,\nC13_=_C438 ,C13_=_C441 ,C13_=_C457 ,C13_=_C458 ,C14_=_C16 ,C14_=_C17 ,\nC14_=_C19 ,C14_=_C20 ,C14_=_C21 ,C14_=_C22 ,C14_=_C23 ,C14_=_C24 ,\nC14_=_C25 ,C14_=_C26 ,C14_=_C27 ,C14_=_C28 ,C14_=_C29 ,C14_=_C30 ,\nC14_=_C31 ,C14_=_C32 ,C14_=_C35 ,C14_=_C36 ,C14_=_C37 ,C14_=_C186 ,\nC14_=_C387 ,C14_=_C461 ,C14_=_C464 ,C14_=_C480 ,C14_=_C481 ,C16_=_C17 ,\nC16_=_C19 ,C16_=_C20 ,C16_=_C21 ,C16_=_C22 ,C16_=_C23 ,C16_=_C24 ,\nC16_=_C25 ,C16_=_C26 ,C16_=_C27 ,C16_=_C28 ,C16_=_C29 ,C16_=_C30 ,\nC16_=_C31 ,C16_=_C32 ,C16_=_C35 ,C16_=_C36 ,C16_=_C37 ,C16_=_C188 ,\nC16_=_C389 ,C16_=_C414 ,C16_=_C485 ,C16_=_C509 ,C16_=_C525 ,C16_=_C526 ,\nC17_=_C19 ,C17_=_C20 ,C17_=_C21 ,C17_=_C22 ,C17_=_C23 ,C17_=_C24 ,\nC17_=_C25 ,C17_=_C26 ,C17_=_C27 ,C17_=_C28 ,C17_=_C29 ,C17_=_C30 ,\nC17_=_C31 ,C17_=_C32 ,C17_=_C35 ,C17_=_C36 ,C17_=_C37 ,C17_=_C189 ,\nC17_=_C390 ,C17_=_C415 ,C17_=_C486 ,C17_=_C530 ,C17_=_C546 ,C17_=_C547 ,\nC19_=_C20 ,C19_=_C21 ,C19_=_C22 ,C19_=_C23 ,C19_=_C24 ,C19_=_C25 ,\nC19_=_C26 ,C19_=_C27 ,C19_=_C28 ,C19_=_C29 ,C19_=_C30 ,C19_=_C31 ,\nC19_=_C32 ,C19_=_C35 ,C19_=_C36 ,C19_=_C37 ,C19_=_C191 ,C19_=_C392 ,\nC19_=_C417 ,C19_=_C488 ,C19_=_C550 ,C19_=_C582 ,C20_=_C21 ,C20_=_C22 ,\nC20_=_C23 ,C20_=_C24 ,C20_=_C25 ,C20_=_C26 ,C20_=_C27 ,C20_=_C28 ,\nC20_=_C29 ,C20_=_C30 ,C20_=_C31 ,C20_=_C32 ,C20_=_C35 ,C20_=_C36 ,\nC20_=_C37 ,C20_=_C192 ,C20_=_C393 ,C20_=_C418 ,C20_=_C489 ,C20_=_C551 ,\nC20_=_C599 ,C20_=_C600 ,C21_=_C22 ,C21_=_C23 ,C21_=_C24 ,C21_=_C25 ,\nC21_=_C26 ,C21_=_C27 ,C21_=_C28 ,C21_=_C29 ,C21_=_C30 ,C21_=_C31 ,\nC21_=_C32 ,C21_=_C35 ,C21_=_C36 ,C21_=_C37 ,C21_=_C193 ,C21_=_C394 ,\nC21_=_C419 ,C21_=_C490 ,C21_=_C552 ,C21_=_C616 ,C21_=_C617 ,C22_=_C23 ,\nC22_=_C24 ,C22_=_C25 ,C22_=_C26 ,C22_=_C27 ,C22_=_C28 ,C22_=_C29 ,\nC22_=_C30 ,C22_=_C31 ,C22_=_C32 ,C22_=_C35 ,C22_=_C36 ,C22_=_C37 ,\nC22_=_C194 ,C22_=_C395 ,C22_=_C420 ,C22_=_C491 ,C22_=_C553 ,C22_=_C632 ,\nC22_=_C633 ,C23_=_C24 ,C23_=_C25 ,C23_=_C26 ,C23_=_C27 ,C23_=_C28 ,\nC23_=_C29 ,C23_=_C30 ,C23_=_C31 ,C23_=_C32 ,C23_=_C35 ,C23_=_C36 ,\nC23_=_C37 ,C23_=_C195 ,C23_=_C396 ,C23_=_C421 ,C23_=_C492 ,C23_=_C554 ,\nC23_=_C647 ,C23_=_C648 ,C24_=_C25 ,C24_=_C26 ,C24_=_C27 ,C24_=_C28 ,\nC24_=_C29 ,C24_=_C30 ,C24_=_C31 ,C24_=_C32 ,C24_=_C35 ,C24_=_C36 ,\nC24_=_C37 ,C24_=_C196 ,C24_=_C397 ,C24_=_C422 ,C24_=_C493 ,C24_=_C555 ,\nC24_=_C661 ,C25_=_C26 ,C25_=_C27 ,C25_=_C28 ,C25_=_C29 ,C25_=_C30 ,\nC25_=_C31 ,C25_=_C32 ,C25_=_C35 ,C25_=_C36 ,C25_=_C37 ,C25_=_C197 ,\nC25_=_C398 ,C25_=_C423 ,C25_=_C494 ,C25_=_C556 ,C25_=_C673 ,C25_=_C674 ,\nC26_=_C27 ,C26_=_C28 ,C26_=_C29 ,C26_=_C30 ,C26_=_C31 ,C26_=_C32 ,\nC26_=_C35 ,C26_=_C36 ,C26_=_C37 ,C26_=_C198 ,C26_=_C399 ,C26_=_C424 ,\nC26_=_C495 ,C26_=_C557 ,C26_=_C685 ,C26_=_C686 ,C27_=_C28 ,C27_=_C29 ,\nC27_=_C30 ,C27_=_C31 ,C27_=_C32 ,C27_=_C35 ,C27_=_C36 ,C27_=_C37 ,\nC27_=_C199 ,C27_=_C400 ,C27_=_C425 ,C27_=_C496 ,C27_=_C558 ,C27_=_C695 ,\nC27_=_C696 ,C28_=_C29 ,C28_=_C30 ,C28_=_C31 ,C28_=_C32 ,C28_=_C35 ,\nC28_=_C36 ,C28_=_C37 ,C28_=_C200 ,C28_=_C401 ,C28_=_C426 ,C28_=_C497 ,\nC28_=_C559 ,C28_=_C705 ,C28_=_C706 ,C29_=_C30 ,C29_=_C31 ,C29_=_C32 ,\nC29_=_C35 ,C29_=_C36 ,C29_=_C37 ,C29_=_C201 ,C29_=_C402 ,C29_=_C427 ,\nC29_=_C498 ,C29_=_C560 ,C29_=_C714 ,C29_=_C715 ,C30_=_C31 ,C30_=_C32 ,\nC30_=_C35 ,C30_=_C36 ,C30_=_C37 ,C30_=_C202 ,C30_=_C403 ,C30_=_C428 ,\nC30_=_C499 ,C30_=_C561 ,C30_=_C722 ,C30_=_C723 ,C31_=_C32 ,C31_=_C35 ,\nC31_=_C36 ,C31_=_C37 ,C31_=_C204 ,C31_=_C405 ,C31_=_C430 ,C31_=_C501 ,\nC31_=_C563 ,C31_=_C735 ,C31_=_C736 ,C32_=_C35 ,C32_=_C36 ,C32_=_C37 ,\nC32_=_C205 ,C32_=_C406 ,C32_=_C431 ,C32_=_C502 ,C32_=_C564 ,C32_=_C740 ,\nC32_=_C741 ,C35_=_C36 ,C35_=_C37 ,C35_=_C208 ,C35_=_C409 ,C35_=_C434 ,\nC35_=_C505 ,C35_=_C567 ,C35_=_C745 ,C36_=_C37 ,C36_=_C209 ,C36_=_C410 ,\nC36_=_C435 ,C36_=_C506 ,C36_=_C568 ,C36_=_C746 ,C36_=_C748 ,C37_=_C210 ,\nC37_=_C411 ,C37_=_C436 ,C37_=_C507 ,C37_=_C569 ,C37_=_C747 ,C37_=_C749 ,\nC41_=_C48 ,C41_=_C49 ,C41_=_C52 ,C41_=_C54 ,C41_=_C69 ,C41_=_C70 ,\nC41_=_C76 ,C41_=_C111 ,C41_=_C145 ,C41_=_C177 ,C41_=_C178 ,C41_=_C179 ,\nC41_=_C180 ,C41_=_C181 ,C41_=_C182 ,C41_=_C185 ,C41_=_C186 ,C41_=_C188 ,\nC41_=_C189 ,C41_=_C191 ,C41_=_C192 ,C41_=_C193 ,C41_=_C194 ,C41_=_C195 ,\nC41_=_C196 ,C41_=_C197 ,C41_=_C198 ,C41_=_C199 ,C41_=_C200 ,C41_=_C201 ,\nC41_=_C202 ,C41_=_C203 ,C41_=_C204 ,C41_=_C205 ,C41_=_C208 ,C41_=_C209 ,\nC41_=_C210 ,C48_=_C49 ,C48_=_C52 ,C48_=_C54 ,C48_=_C69 ,C48_=_C70 ,\nC48_=_C83 ,C48_=_C117 ,C48_=_C151 ,C48_=_C216 ,C48_=_C246 ,C48_=_C277 ,\nC48_=_C307 ,C48_=_C334 ,C48_=_C361 ,C48_=_C386 ,C48_=_C387 ,C48_=_C389 ,\nC48_=_C390 ,C48_=_C392 ,C48_=_C393 ,C48_=_C394 ,C48_=_C395 ,C48_=_C396 ,\nC48_=_C397 ,C48_=_C398 ,C48_=_C399 ,C48_=_C400 ,C48_=_C401 ,C48_=_C402 ,\nC48_=_C403 ,C48_=_C404 ,C48_=_C405 ,C48_=_C406 ,C48_=_C409 ,C48_=_C410 ,\nC48_=_C411 ,C49_=_C52 ,C49_=_C54 ,C49_=_C69 ,C49_=_C70 ,C49_=_C84 ,\nC49_=_C118 ,C49_=_C152 ,C49_=_C217 ,C49_=_C247 ,C49_=_C278 ,C49_=_C308 ,\nC49_=_C335 ,C49_=_C362 ,C49_=_C412 ,C49_=_C414 ,C49_=_C415 ,C49_=_C417 ,\nC49_=_C418 ,C49_=_C419 ,C49_=_C420 ,C49_=_C421 ,C49_=_C422 ,C49_=_C423 ,\nC49_=_C424 ,C49_=_C425 ,C49_=_C426 ,C49_=_C427 ,C49_=_C428 ,C49_=_C429 ,\nC49_=_C430 ,C49_=_C431 ,C49_=_C434 ,C49_=_C435 ,C49_=_C436 ,C52_=_C54 ,\nC52_=_C69 ,C52_=_C70 ,C52_=_C87 ,C52_=_C121 ,C52_=_C155 ,C52_=_C220 ,\nC52_=_C250 ,C52_=_C281 ,C52_=_C311 ,C52_=_C338 ,C52_=_C365 ,C52_=_C438 ,\nC52_=_C461 ,C52_=_C485 ,C52_=_C486 ,C52_=_C488 ,C52_=_C489 ,C52_=_C490 ,\nC52_=_C491 ,C52_=_C492 ,C52_=_C493 ,C52_=_C494 ,C52_=_C495 ,C52_=_C496 ,\nC52_=_C497 ,C52_=_C498 ,C52_=_C499 ,C52_=_C500 ,C52_=_C501 ,C52_=_C502 ,\nC52_=_C505 ,C52_=_C506 ,C52_=_C507 ,C54_=_C69 ,C54_=_C70 ,C54_=_C90 ,\nC54_=_C124 ,C54_=_C158 ,C54_=_C223 ,C54_=_C253 ,C54_=_C284 ,C54_=_C314 ,\nC54_=_C341 ,C54_=_C367 ,C54_=_C441 ,C54_=_C464 ,C54_=_C509 ,C54_=_C530 ,\nC54_=_C550 ,C54_=_C551 ,C54_=_C552 ,C54_=_C553 ,C54_=_C554 ,C54_=_C555 ,\nC54_=_C556 ,C54_=_C557 ,C54_=_C558 ,C54_=_C559 ,C54_=_C560 ,C54_=_C561 ,\nC54_=_C562 ,C54_=_C563 ,C54_=_C564 ,C54_=_C567 ,C54_=_C568 ,C54_=_C569 ,\nC69_=_C70 ,C69_=_C105 ,C69_=_C140 ,C69_=_C173 ,C69_=_C239 ,C69_=_C269 ,\nC69_=_C300 ,C69_=_C356 ,C69_=_C380 ,C69_=_C457 ,C69_=_C480 ,C69_=_C525 ,\nC69_=_C546 ,C69_=_C599 ,C69_=_C616 ,C69_=_C632 ,C69_=_C647 ,C69_=_C661 ,\nC69_=_C673 ,C69_=_C685 ,C69_=_C695 ,C69_=_C705 ,C69_=_C714 ,C69_=_C722 ,\nC69_=_C729 ,C69_=_C735 ,C69_=_C740 ,C69_=_C745 ,C69_=_C746 ,C69_=_C747 ,\nC70_=_C106 ,C70_=_C141 ,C70_=_C174 ,C70_=_C240 ,C70_=_C270 ,C70_=_C301 ,\nC70_=_C330 ,C70_=_C357 ,C70_=_C381 ,C70_=_C458 ,C70_=_C481 ,C70_=_C526 ,\nC70_=_C547 ,C70_=_C582 ,C70_=_C600 ,C70_=_C617 ,C70_=_C633 ,C70_=_C648 ,\nC70_=_C674 ,C70_=_C686 ,C70_=_C696 ,C70_=_C706 ,C70_=_C715 ,C70_=_C723 ,\nC70_=_C730 ,C70_=_C736 ,C70_=_C741 ,C70_=_C748 ,C70_=_C749 ,C76_=_C83 ,\nC76_=_C84 ,C76_=_C87 ,C76_=_C90 ,C76_=_C105 ,C76_=_C106 ,C76_=_C111 ,\nC76_=_C145 ,C76_=_C177 ,C76_=_C178 ,C76_=_C179 ,C76_=_C180 ,C76_=_C181 ,\nC76_=_C182 ,C76_=_C185 ,C76_=_C186 ,C76_=_C188 ,C76_=_C189 ,C76_=_C191 ,\nC76_=_C192 ,C76_=_C193 ,C76_=_C194 ,C76_=_C195 ,C76_=_C196 ,C76_=_C197 ,\nC76_=_C198 ,C76_=_C199 ,C76_=_C200 ,C76_=_C201 ,C76_=_C202 ,C76_=_C203 ,\nC76_=_C204 ,C76_=_C205 ,C76_=_C208 ,C76_=_C209 ,C76_=_C210 ,C83_=_C84 ,\nC83_=_C87 ,C83_=_C90 ,C83_=_C105 ,C83_=_C106 ,C83_=_C117 ,C83_=_C151 ,\nC83_=_C216 ,C83_=_C246 ,C83_=_C277 ,C83_=_C307 ,C83_=_C334 ,C83_=_C361 ,\nC83_=_C386 ,C83_=_C387 ,C83_=_C389 ,C83_=_C390 ,C83_=_C392 ,C83_=_C393 ,\nC83_=_C394 ,C83_=_C395 ,C83_=_C396 ,C83_=_C397 ,C83_=_C398 ,C83_=_C399 ,\nC83_=_C400 ,C83_=_C401 ,C83_=_C402 ,C83_=_C403 ,C83_=_C404 ,C83_=_C405 ,\nC83_=_C406 ,C83_=_C409 ,C83_=_C410 ,C83_=_C411 ,C84_=_C87 ,C84_=_C90 ,\nC84_=_C105 ,C84_=_C106 ,C84_=_C118 ,C84_=_C152 ,C84_=_C217 ,C84_=_C247 ,\nC84_=_C278 ,C84_=_C308 ,C84_=_C335 ,C84_=_C362 ,C84_=_C412 ,C84_=_C414 ,\nC84_=_C415 ,C84_=_C417 ,C84_=_C418 ,C84_=_C419 ,C84_=_C420 ,C84_=_C421 ,\nC84_=_C422 ,C84_=_C423 ,C84_=_C424 ,C84_=_C425 ,C84_=_C426 ,C84_=_C427 ,\nC84_=_C428 ,C84_=_C429 ,C84_=_C430 ,C84_=_C431 ,C84_=_C434 ,C84_=_C435 ,\nC84_=_C436 ,C87_=_C90</w:t>
      </w:r>
    </w:p>
    <w:p>
      <w:pPr>
        <w:pStyle w:val="PreformattedText"/>
        <w:bidi w:val="0"/>
        <w:spacing w:before="0" w:after="0"/>
        <w:jc w:val="left"/>
        <w:rPr/>
      </w:pPr>
      <w:r>
        <w:rPr/>
        <w:t xml:space="preserve"> </w:t>
      </w:r>
      <w:r>
        <w:rPr/>
        <w:t>,C87_=_C105 ,C87_=_C106 ,C87_=_C121 ,C87_=_C155 ,\nC87_=_C220 ,C87_=_C250 ,C87_=_C281 ,C87_=_C311 ,C87_=_C338 ,C87_=_C365 ,\nC87_=_C438 ,C87_=_C461 ,C87_=_C485 ,C87_=_C486 ,C87_=_C488 ,C87_=_C489 ,\nC87_=_C490 ,C87_=_C491 ,C87_=_C492 ,C87_=_C493 ,C87_=_C494 ,C87_=_C495 ,\nC87_=_C496 ,C87_=_C497 ,C87_=_C498 ,C87_=_C499 ,C87_=_C500 ,C87_=_C501 ,\nC87_=_C502 ,C87_=_C505 ,C87_=_C506 ,C87_=_C507 ,C90_=_C105 ,C90_=_C106 ,\nC90_=_C124 ,C90_=_C158 ,C90_=_C223 ,C90_=_C253 ,C90_=_C284 ,C90_=_C314 ,\nC90_=_C341 ,C90_=_C367 ,C90_=_C441 ,C90_=_C464 ,C90_=_C509 ,C90_=_C530 ,\nC90_=_C550 ,C90_=_C551 ,C90_=_C552 ,C90_=_C553 ,C90_=_C554 ,C90_=_C555 ,\nC90_=_C556 ,C90_=_C557 ,C90_=_C558 ,C90_=_C559 ,C90_=_C560 ,C90_=_C561 ,\nC90_=_C562 ,C90_=_C563 ,C90_=_C564 ,C90_=_C567 ,C90_=_C568 ,C90_=_C569 ,\nC105_=_C106 ,C105_=_C140 ,C105_=_C173 ,C105_=_C239 ,C105_=_C269 ,C105_=_C300 ,\nC105_=_C356 ,C105_=_C380 ,C105_=_C457 ,C105_=_C480 ,C105_=_C525 ,C105_=_C546 ,\nC105_=_C599 ,C105_=_C616 ,C105_=_C632 ,C105_=_C647 ,C105_=_C661 ,C105_=_C673 ,\nC105_=_C685 ,C105_=_C695 ,C105_=_C705 ,C105_=_C714 ,C105_=_C722 ,C105_=_C729 ,\nC105_=_C735 ,C105_=_C740 ,C105_=_C745 ,C105_=_C746 ,C105_=_C747 ,C106_=_C141 ,\nC106_=_C174 ,C106_=_C240 ,C106_=_C270 ,C106_=_C301 ,C106_=_C330 ,C106_=_C357 ,\nC106_=_C381 ,C106_=_C458 ,C106_=_C481 ,C106_=_C526 ,C106_=_C547 ,C106_=_C582 ,\nC106_=_C600 ,C106_=_C617 ,C106_=_C633 ,C106_=_C648 ,C106_=_C674 ,C106_=_C686 ,\nC106_=_C696 ,C106_=_C706 ,C106_=_C715 ,C106_=_C723 ,C106_=_C730 ,C106_=_C736 ,\nC106_=_C741 ,C106_=_C748 ,C106_=_C749 ,C111_=_C117 ,C111_=_C118 ,C111_=_C121 ,\nC111_=_C124 ,C111_=_C140 ,C111_=_C141 ,C111_=_C145 ,C111_=_C177 ,C111_=_C178 ,\nC111_=_C179 ,C111_=_C180 ,C111_=_C181 ,C111_=_C182 ,C111_=_C185 ,C111_=_C186 ,\nC111_=_C188 ,C111_=_C189 ,C111_=_C191 ,C111_=_C192 ,C111_=_C193 ,C111_=_C194 ,\nC111_=_C195 ,C111_=_C196 ,C111_=_C197 ,C111_=_C198 ,C111_=_C199 ,C111_=_C200 ,\nC111_=_C201 ,C111_=_C202 ,C111_=_C203 ,C111_=_C204 ,C111_=_C205 ,C111_=_C208 ,\nC111_=_C209 ,C111_=_C210 ,C117_=_C118 ,C117_=_C121 ,C117_=_C124 ,C117_=_C140 ,\nC117_=_C141 ,C117_=_C151 ,C117_=_C216 ,C117_=_C246 ,C117_=_C277 ,C117_=_C307 ,\nC117_=_C334 ,C117_=_C361 ,C117_=_C386 ,C117_=_C387 ,C117_=_C389 ,C117_=_C390 ,\nC117_=_C392 ,C117_=_C393 ,C117_=_C394 ,C117_=_C395 ,C117_=_C396 ,C117_=_C397 ,\nC117_=_C398 ,C117_=_C399 ,C117_=_C400 ,C117_=_C401 ,C117_=_C402 ,C117_=_C403 ,\nC117_=_C404 ,C117_=_C405 ,C117_=_C406 ,C117_=_C409 ,C117_=_C410 ,C117_=_C411 ,\nC118_=_C121 ,C118_=_C124 ,C118_=_C140 ,C118_=_C141 ,C118_=_C152 ,C118_=_C217 ,\nC118_=_C247 ,C118_=_C278 ,C118_=_C308 ,C118_=_C335 ,C118_=_C362 ,C118_=_C412 ,\nC118_=_C414 ,C118_=_C415 ,C118_=_C417 ,C118_=_C418 ,C118_=_C419 ,C118_=_C420 ,\nC118_=_C421 ,C118_=_C422 ,C118_=_C423 ,C118_=_C424 ,C118_=_C425 ,C118_=_C426 ,\nC118_=_C427 ,C118_=_C428 ,C118_=_C429 ,C118_=_C430 ,C118_=_C431 ,C118_=_C434 ,\nC118_=_C435 ,C118_=_C436 ,C121_=_C124 ,C121_=_C140 ,C121_=_C141 ,C121_=_C155 ,\nC121_=_C220 ,C121_=_C250 ,C121_=_C281 ,C121_=_C311 ,C121_=_C338 ,C121_=_C365 ,\nC121_=_C438 ,C121_=_C461 ,C121_=_C485 ,C121_=_C486 ,C121_=_C488 ,C121_=_C489 ,\nC121_=_C490 ,C121_=_C491 ,C121_=_C492 ,C121_=_C493 ,C121_=_C494 ,C121_=_C495 ,\nC121_=_C496 ,C121_=_C497 ,C121_=_C498 ,C121_=_C499 ,C121_=_C500 ,C121_=_C501 ,\nC121_=_C502 ,C121_=_C505 ,C121_=_C506 ,C121_=_C507 ,C124_=_C140 ,C124_=_C141 ,\nC124_=_C158 ,C124_=_C223 ,C124_=_C253 ,C124_=_C284 ,C124_=_C314 ,C124_=_C341 ,\nC124_=_C367 ,C124_=_C441 ,C124_=_C464 ,C124_=_C509 ,C124_=_C530 ,C124_=_C550 ,\nC124_=_C551 ,C124_=_C552 ,C124_=_C553 ,C124_=_C554 ,C124_=_C555 ,C124_=_C556 ,\nC124_=_C557 ,C124_=_C558 ,C124_=_C559 ,C124_=_C560 ,C124_=_C561 ,C124_=_C562 ,\nC124_=_C563 ,C124_=_C564 ,C124_=_C567 ,C124_=_C568 ,C124_=_C569 ,C140_=_C141 ,\nC140_=_C173 ,C140_=_C239 ,C140_=_C269 ,C140_=_C300 ,C140_=_C356 ,C140_=_C380 ,\nC140_=_C457 ,C140_=_C480 ,C140_=_C525 ,C140_=_C546 ,C140_=_C599 ,C140_=_C616 ,\nC140_=_C632 ,C140_=_C647 ,C140_=_C661 ,C140_=_C673 ,C140_=_C685 ,C140_=_C695 ,\nC140_=_C705 ,C140_=_C714 ,C140_=_C722 ,C140_=_C729 ,C140_=_C735 ,C140_=_C740 ,\nC140_=_C745 ,C140_=_C746 ,C140_=_C747 ,C141_=_C174 ,C141_=_C240 ,C141_=_C270 ,\nC141_=_C301 ,C141_=_C330 ,C141_=_C357 ,C141_=_C381 ,C141_=_C458 ,C141_=_C481 ,\nC141_=_C526 ,C141_=_C547 ,C141_=_C582 ,C141_=_C600 ,C141_=_C617 ,C141_=_C633 ,\nC141_=_C648 ,C141_=_C674 ,C141_=_C686 ,C141_=_C696 ,C141_=_C706 ,C141_=_C715 ,\nC141_=_C723 ,C141_=_C730 ,C141_=_C736 ,C141_=_C741 ,C141_=_C748 ,C141_=_C749 ,\nC145_=_C151 ,C145_=_C152 ,C145_=_C155 ,C145_=_C158 ,C145_=_C173 ,C145_=_C174 ,\nC145_=_C177 ,C145_=_C178 ,C145_=_C179 ,C145_=_C180 ,C145_=_C181 ,C145_=_C182 ,\nC145_=_C185 ,C145_=_C186 ,C145_=_C188 ,C145_=_C189 ,C145_=_C191 ,C145_=_C192 ,\nC145_=_C193 ,C145_=_C194 ,C145_=_C195 ,C145_=_C196 ,C145_=_C197 ,C145_=_C198 ,\nC145_=_C199 ,C145_=_C200 ,C145_=_C201 ,C145_=_C202 ,C145_=_C203 ,C145_=_C204 ,\nC145_=_C205 ,C145_=_C208 ,C145_=_C209 ,C145_=_C210 ,C151_=_C152 ,C151_=_C155 ,\nC151_=_C158 ,C151_=_C173 ,C151_=_C174 ,C151_=_C216 ,C151_=_C246 ,C151_=_C277 ,\nC151_=_C307 ,C151_=_C334 ,C151_=_C361 ,C151_=_C386 ,C151_=_C387 ,C151_=_C389 ,\nC151_=_C390 ,C151_=_C392 ,C151_=_C393 ,C151_=_C394 ,C151_=_C395 ,C151_=_C396 ,\nC151_=_C397 ,C151_=_C398 ,C151_=_C399 ,C151_=_C400 ,C151_=_C401 ,C151_=_C402 ,\nC151_=_C403 ,C151_=_C404 ,C151_=_C405 ,C151_=_C406 ,C151_=_C409 ,C151_=_C410 ,\nC151_=_C411 ,C152_=_C155 ,C152_=_C158 ,C152_=_C173 ,C152_=_C174 ,C152_=_C217 ,\nC152_=_C247 ,C152_=_C278 ,C152_=_C308 ,C152_=_C335 ,C152_=_C362 ,C152_=_C412 ,\nC152_=_C414 ,C152_=_C415 ,C152_=_C417 ,C152_=_C418 ,C152_=_C419 ,C152_=_C420 ,\nC152_=_C421 ,C152_=_C422 ,C152_=_C423 ,C152_=_C424 ,C152_=_C425 ,C152_=_C426 ,\nC152_=_C427 ,C152_=_C428 ,C152_=_C429 ,C152_=_C430 ,C152_=_C431 ,C152_=_C434 ,\nC152_=_C435 ,C152_=_C436 ,C155_=_C158 ,C155_=_C173 ,C155_=_C174 ,C155_=_C220 ,\nC155_=_C250 ,C155_=_C281 ,C155_=_C311 ,C155_=_C338 ,C155_=_C365 ,C155_=_C438 ,\nC155_=_C461 ,C155_=_C485 ,C155_=_C486 ,C155_=_C488 ,C155_=_C489 ,C155_=_C490 ,\nC155_=_C491 ,C155_=_C492 ,C155_=_C493 ,C155_=_C494 ,C155_=_C495 ,C155_=_C496 ,\nC155_=_C497 ,C155_=_C498 ,C155_=_C499 ,C155_=_C500 ,C155_=_C501 ,C155_=_C502 ,\nC155_=_C505 ,C155_=_C506 ,C155_=_C507 ,C158_=_C173 ,C158_=_C174 ,C158_=_C223 ,\nC158_=_C253 ,C158_=_C284 ,C158_=_C314 ,C158_=_C341 ,C158_=_C367 ,C158_=_C441 ,\nC158_=_C464 ,C158_=_C509 ,C158_=_C530 ,C158_=_C550 ,C158_=_C551 ,C158_=_C552 ,\nC158_=_C553 ,C158_=_C554 ,C158_=_C555 ,C158_=_C556 ,C158_=_C557 ,C158_=_C558 ,\nC158_=_C559 ,C158_=_C560 ,C158_=_C561 ,C158_=_C562 ,C158_=_C563 ,C158_=_C564 ,\nC158_=_C567 ,C158_=_C568 ,C158_=_C569 ,C173_=_C174 ,C173_=_C239 ,C173_=_C269 ,\nC173_=_C300 ,C173_=_C356 ,C173_=_C380 ,C173_=_C457 ,C173_=_C480 ,C173_=_C525 ,\nC173_=_C546 ,C173_=_C599 ,C173_=_C616 ,C173_=_C632 ,C173_=_C647 ,C173_=_C661 ,\nC173_=_C673 ,C173_=_C685 ,C173_=_C695 ,C173_=_C705 ,C173_=_C714 ,C173_=_C722 ,\nC173_=_C729 ,C173_=_C735 ,C173_=_C740 ,C173_=_C745 ,C173_=_C746 ,C173_=_C747 ,\nC174_=_C240 ,C174_=_C270 ,C174_=_C301 ,C174_=_C330 ,C174_=_C357 ,C174_=_C381 ,\nC174_=_C458 ,C174_=_C481 ,C174_=_C526 ,C174_=_C547 ,C174_=_C582 ,C174_=_C600 ,\nC174_=_C617 ,C174_=_C633 ,C174_=_C648 ,C174_=_C674 ,C174_=_C686 ,C174_=_C696 ,\nC174_=_C706 ,C174_=_C715 ,C174_=_C723 ,C174_=_C730 ,C174_=_C736 ,C174_=_C741 ,\nC174_=_C748 ,C174_=_C749 ,C177_=_C178 ,C177_=_C179 ,C177_=_C180 ,C177_=_C181 ,\nC177_=_C182 ,C177_=_C185 ,C177_=_C186 ,C177_=_C188 ,C177_=_C189 ,C177_=_C191 ,\nC177_=_C192 ,C177_=_C193 ,C177_=_C194 ,C177_=_C195 ,C177_=_C196 ,C177_=_C197 ,\nC177_=_C198 ,C177_=_C199 ,C177_=_C200 ,C177_=_C201 ,C177_=_C202 ,C177_=_C203 ,\nC177_=_C204 ,C177_=_C205 ,C177_=_C208 ,C177_=_C209 ,C177_=_C210 ,C177_=_C216 ,\nC177_=_C217 ,C177_=_C220 ,C177_=_C223 ,C177_=_C239 ,C177_=_C240 ,C178_=_C179 ,\nC178_=_C180 ,C178_=_C181 ,C178_=_C182 ,C178_=_C185 ,C178_=_C186 ,C178_=_C188 ,\nC178_=_C189 ,C178_=_C191 ,C178_=_C192 ,C178_=_C193 ,C178_=_C194 ,C178_=_C195 ,\nC178_=_C196 ,C178_=_C197 ,C178_=_C198 ,C178_=_C199 ,C178_=_C200 ,C178_=_C201 ,\nC178_=_C202 ,C178_=_C203 ,C178_=_C204 ,C178_=_C205 ,C178_=_C208 ,C178_=_C209 ,\nC178_=_C210 ,C178_=_C246 ,C178_=_C247 ,C178_=_C250 ,C178_=_C253 ,C178_=_C269 ,\nC178_=_C270 ,C179_=_C180 ,C179_=_C181 ,C179_=_C182 ,C179_=_C185 ,C179_=_C186 ,\nC179_=_C188 ,C179_=_C189 ,C179_=_C191 ,C179_=_C192 ,C179_=_C193 ,C179_=_C194 ,\nC179_=_C195 ,C179_=_C196 ,C179_=_C197 ,C179_=_C198 ,C179_=_C199 ,C179_=_C200 ,\nC179_=_C201 ,C179_=_C202 ,C179_=_C203 ,C179_=_C204 ,C179_=_C205 ,C179_=_C208 ,\nC179_=_C209 ,C179_=_C210 ,C179_=_C277 ,C179_=_C278 ,C179_=_C281 ,C179_=_C284 ,\nC179_=_C300 ,C179_=_C301 ,C180_=_C181 ,C180_=_C182 ,C180_=_C185 ,C180_=_C186 ,\nC180_=_C188 ,C180_=_C189 ,C180_=_C191 ,C180_=_C192 ,C180_=_C193 ,C180_=_C194 ,\nC180_=_C195 ,C180_=_C196 ,C180_=_C197 ,C180_=_C198 ,C180_=_C199 ,C180_=_C200 ,\nC180_=_C201 ,C180_=_C202 ,C180_=_C203 ,C180_=_C204 ,C180_=_C205 ,C180_=_C208 ,\nC180_=_C209 ,C180_=_C210 ,C180_=_C307 ,C180_=_C308 ,C180_=_C311 ,C180_=_C314 ,\nC180_=_C330 ,C181_=_C182 ,C181_=_C185 ,C181_=_C186 ,C181_=_C188 ,C181_=_C189 ,\nC181_=_C191 ,C181_=_C192 ,C181_=_C193 ,C181_=_C194 ,C181_=_C195 ,C181_=_C196 ,\nC181_=_C197 ,C181_=_C198 ,C181_=_C199 ,C181_=_C200 ,C181_=_C201 ,C181_=_C202 ,\nC181_=_C203 ,C181_=_C204 ,C181_=_C205 ,C181_=_C208 ,C181_=_C209 ,C181_=_C210 ,\nC181_=_C334 ,C181_=_C335 ,C181_=_C338 ,C181_=_C341 ,C181_=_C356 ,C181_=_C357 ,\nC182_=_C185 ,C182_=_C186 ,C182_=_C188 ,C182_=_C189 ,C182_=_C191 ,C182_=_C192 ,\nC182_=_C193 ,C182_=_C194 ,C182_=_C195 ,C182_=_C196 ,C182_=_C197 ,C182_=_C198 ,\nC182_=_C199 ,C182_=_C200 ,C182_=_C201 ,C182_=_C202 ,C182_=_C203 ,C182_=_C204 ,\nC182_=_C205 ,C182_=_C208 ,C182_=_C209 ,C182_=_C210 ,C182_=_C361 ,C182_=_C362 ,\nC182_=_C365 ,C182_=_C367 ,C182_=_C380 ,C182_=_C381 ,C185_=_C186 ,C185_=_C188 ,\nC185_=_C189 ,C185_=_C191 ,C185_=_C192 ,C185_=_C193 ,C185_=_C194 ,C185_=_C195 ,\nC185_=_C196 ,C185_=_C197 ,C185_=_C198 ,C185_=_C199 ,C185_=_C200 ,C185_=_C201</w:t>
      </w:r>
    </w:p>
    <w:p>
      <w:pPr>
        <w:pStyle w:val="PreformattedText"/>
        <w:bidi w:val="0"/>
        <w:spacing w:before="0" w:after="0"/>
        <w:jc w:val="left"/>
        <w:rPr/>
      </w:pPr>
      <w:r>
        <w:rPr/>
        <w:t xml:space="preserve"> </w:t>
      </w:r>
      <w:r>
        <w:rPr/>
        <w:t>,\nC185_=_C202 ,C185_=_C203 ,C185_=_C204 ,C185_=_C205 ,C185_=_C208 ,C185_=_C209 ,\nC185_=_C210 ,C185_=_C386 ,C185_=_C412 ,C185_=_C438 ,C185_=_C441 ,C185_=_C457 ,\nC185_=_C458 ,C186_=_C188 ,C186_=_C189 ,C186_=_C191 ,C186_=_C192 ,C186_=_C193 ,\nC186_=_C194 ,C186_=_C195 ,C186_=_C196 ,C186_=_C197 ,C186_=_C198 ,C186_=_C199 ,\nC186_=_C200 ,C186_=_C201 ,C186_=_C202 ,C186_=_C203 ,C186_=_C204 ,C186_=_C205 ,\nC186_=_C208 ,C186_=_C209 ,C186_=_C210 ,C186_=_C387 ,C186_=_C461 ,C186_=_C464 ,\nC186_=_C480 ,C186_=_C481 ,C188_=_C189 ,C188_=_C191 ,C188_=_C192 ,C188_=_C193 ,\nC188_=_C194 ,C188_=_C195 ,C188_=_C196 ,C188_=_C197 ,C188_=_C198 ,C188_=_C199 ,\nC188_=_C200 ,C188_=_C201 ,C188_=_C202 ,C188_=_C203 ,C188_=_C204 ,C188_=_C205 ,\nC188_=_C208 ,C188_=_C209 ,C188_=_C210 ,C188_=_C389 ,C188_=_C414 ,C188_=_C485 ,\nC188_=_C509 ,C188_=_C525 ,C188_=_C526 ,C189_=_C191 ,C189_=_C192 ,C189_=_C193 ,\nC189_=_C194 ,C189_=_C195 ,C189_=_C196 ,C189_=_C197 ,C189_=_C198 ,C189_=_C199 ,\nC189_=_C200 ,C189_=_C201 ,C189_=_C202 ,C189_=_C203 ,C189_=_C204 ,C189_=_C205 ,\nC189_=_C208 ,C189_=_C209 ,C189_=_C210 ,C189_=_C390 ,C189_=_C415 ,C189_=_C486 ,\nC189_=_C530 ,C189_=_C546 ,C189_=_C547 ,C191_=_C192 ,C191_=_C193 ,C191_=_C194 ,\nC191_=_C195 ,C191_=_C196 ,C191_=_C197 ,C191_=_C198 ,C191_=_C199 ,C191_=_C200 ,\nC191_=_C201 ,C191_=_C202 ,C191_=_C203 ,C191_=_C204 ,C191_=_C205 ,C191_=_C208 ,\nC191_=_C209 ,C191_=_C210 ,C191_=_C392 ,C191_=_C417 ,C191_=_C488 ,C191_=_C550 ,\nC191_=_C582 ,C192_=_C193 ,C192_=_C194 ,C192_=_C195 ,C192_=_C196 ,C192_=_C197 ,\nC192_=_C198 ,C192_=_C199 ,C192_=_C200 ,C192_=_C201 ,C192_=_C202 ,C192_=_C203 ,\nC192_=_C204 ,C192_=_C205 ,C192_=_C208 ,C192_=_C209 ,C192_=_C210 ,C192_=_C393 ,\nC192_=_C418 ,C192_=_C489 ,C192_=_C551 ,C192_=_C599 ,C192_=_C600 ,C193_=_C194 ,\nC193_=_C195 ,C193_=_C196 ,C193_=_C197 ,C193_=_C198 ,C193_=_C199 ,C193_=_C200 ,\nC193_=_C201 ,C193_=_C202 ,C193_=_C203 ,C193_=_C204 ,C193_=_C205 ,C193_=_C208 ,\nC193_=_C209 ,C193_=_C210 ,C193_=_C394 ,C193_=_C419 ,C193_=_C490 ,C193_=_C552 ,\nC193_=_C616 ,C193_=_C617 ,C194_=_C195 ,C194_=_C196 ,C194_=_C197 ,C194_=_C198 ,\nC194_=_C199 ,C194_=_C200 ,C194_=_C201 ,C194_=_C202 ,C194_=_C203 ,C194_=_C204 ,\nC194_=_C205 ,C194_=_C208 ,C194_=_C209 ,C194_=_C210 ,C194_=_C395 ,C194_=_C420 ,\nC194_=_C491 ,C194_=_C553 ,C194_=_C632 ,C194_=_C633 ,C195_=_C196 ,C195_=_C197 ,\nC195_=_C198 ,C195_=_C199 ,C195_=_C200 ,C195_=_C201 ,C195_=_C202 ,C195_=_C203 ,\nC195_=_C204 ,C195_=_C205 ,C195_=_C208 ,C195_=_C209 ,C195_=_C210 ,C195_=_C396 ,\nC195_=_C421 ,C195_=_C492 ,C195_=_C554 ,C195_=_C647 ,C195_=_C648 ,C196_=_C197 ,\nC196_=_C198 ,C196_=_C199 ,C196_=_C200 ,C196_=_C201 ,C196_=_C202 ,C196_=_C203 ,\nC196_=_C204 ,C196_=_C205 ,C196_=_C208 ,C196_=_C209 ,C196_=_C210 ,C196_=_C397 ,\nC196_=_C422 ,C196_=_C493 ,C196_=_C555 ,C196_=_C661 ,C197_=_C198 ,C197_=_C199 ,\nC197_=_C200 ,C197_=_C201 ,C197_=_C202 ,C197_=_C203 ,C197_=_C204 ,C197_=_C205 ,\nC197_=_C208 ,C197_=_C209 ,C197_=_C210 ,C197_=_C398 ,C197_=_C423 ,C197_=_C494 ,\nC197_=_C556 ,C197_=_C673 ,C197_=_C674 ,C198_=_C199 ,C198_=_C200 ,C198_=_C201 ,\nC198_=_C202 ,C198_=_C203 ,C198_=_C204 ,C198_=_C205 ,C198_=_C208 ,C198_=_C209 ,\nC198_=_C210 ,C198_=_C399 ,C198_=_C424 ,C198_=_C495 ,C198_=_C557 ,C198_=_C685 ,\nC198_=_C686 ,C199_=_C200 ,C199_=_C201 ,C199_=_C202 ,C199_=_C203 ,C199_=_C204 ,\nC199_=_C205 ,C199_=_C208 ,C199_=_C209 ,C199_=_C210 ,C199_=_C400 ,C199_=_C425 ,\nC199_=_C496 ,C199_=_C558 ,C199_=_C695 ,C199_=_C696 ,C200_=_C201 ,C200_=_C202 ,\nC200_=_C203 ,C200_=_C204 ,C200_=_C205 ,C200_=_C208 ,C200_=_C209 ,C200_=_C210 ,\nC200_=_C401 ,C200_=_C426 ,C200_=_C497 ,C200_=_C559 ,C200_=_C705 ,C200_=_C706 ,\nC201_=_C202 ,C201_=_C203 ,C201_=_C204 ,C201_=_C205 ,C201_=_C208 ,C201_=_C209 ,\nC201_=_C210 ,C201_=_C402 ,C201_=_C427 ,C201_=_C498 ,C201_=_C560 ,C201_=_C714 ,\nC201_=_C715 ,C202_=_C203 ,C202_=_C204 ,C202_=_C205 ,C202_=_C208 ,C202_=_C209 ,\nC202_=_C210 ,C202_=_C403 ,C202_=_C428 ,C202_=_C499 ,C202_=_C561 ,C202_=_C722 ,\nC202_=_C723 ,C203_=_C204 ,C203_=_C205 ,C203_=_C208 ,C203_=_C209 ,C203_=_C210 ,\nC203_=_C404 ,C203_=_C429 ,C203_=_C500 ,C203_=_C562 ,C203_=_C729 ,C203_=_C730 ,\nC204_=_C205 ,C204_=_C208 ,C204_=_C209 ,C204_=_C210 ,C204_=_C405 ,C204_=_C430 ,\nC204_=_C501 ,C204_=_C563 ,C204_=_C735 ,C204_=_C736 ,C205_=_C208 ,C205_=_C209 ,\nC205_=_C210 ,C205_=_C406 ,C205_=_C431 ,C205_=_C502 ,C205_=_C564 ,C205_=_C740 ,\nC205_=_C741 ,C208_=_C209 ,C208_=_C210 ,C208_=_C409 ,C208_=_C434 ,C208_=_C505 ,\nC208_=_C567 ,C208_=_C745 ,C209_=_C210 ,C209_=_C410 ,C209_=_C435 ,C209_=_C506 ,\nC209_=_C568 ,C209_=_C746 ,C209_=_C748 ,C210_=_C411 ,C210_=_C436 ,C210_=_C507 ,\nC210_=_C569 ,C210_=_C747 ,C210_=_C749 ,C216_=_C217 ,C216_=_C220 ,C216_=_C223 ,\nC216_=_C239 ,C216_=_C240 ,C216_=_C246 ,C216_=_C277 ,C216_=_C307 ,C216_=_C334 ,\nC216_=_C361 ,C216_=_C386 ,C216_=_C387 ,C216_=_C389 ,C216_=_C390 ,C216_=_C392 ,\nC216_=_C393 ,C216_=_C394 ,C216_=_C395 ,C216_=_C396 ,C216_=_C397 ,C216_=_C398 ,\nC216_=_C399 ,C216_=_C400 ,C216_=_C401 ,C216_=_C402 ,C216_=_C403 ,C216_=_C404 ,\nC216_=_C405 ,C216_=_C406 ,C216_=_C409 ,C216_=_C410 ,C216_=_C411 ,C217_=_C220 ,\nC217_=_C223 ,C217_=_C239 ,C217_=_C240 ,C217_=_C247 ,C217_=_C278 ,C217_=_C308 ,\nC217_=_C335 ,C217_=_C362 ,C217_=_C412 ,C217_=_C414 ,C217_=_C415 ,C217_=_C417 ,\nC217_=_C418 ,C217_=_C419 ,C217_=_C420 ,C217_=_C421 ,C217_=_C422 ,C217_=_C423 ,\nC217_=_C424 ,C217_=_C425 ,C217_=_C426 ,C217_=_C427 ,C217_=_C428 ,C217_=_C429 ,\nC217_=_C430 ,C217_=_C431 ,C217_=_C434 ,C217_=_C435 ,C217_=_C436 ,C220_=_C223 ,\nC220_=_C239 ,C220_=_C240 ,C220_=_C250 ,C220_=_C281 ,C220_=_C311 ,C220_=_C338 ,\nC220_=_C365 ,C220_=_C438 ,C220_=_C461 ,C220_=_C485 ,C220_=_C486 ,C220_=_C488 ,\nC220_=_C489 ,C220_=_C490 ,C220_=_C491 ,C220_=_C492 ,C220_=_C493 ,C220_=_C494 ,\nC220_=_C495 ,C220_=_C496 ,C220_=_C497 ,C220_=_C498 ,C220_=_C499 ,C220_=_C500 ,\nC220_=_C501 ,C220_=_C502 ,C220_=_C505 ,C220_=_C506 ,C220_=_C507 ,C223_=_C239 ,\nC223_=_C240 ,C223_=_C253 ,C223_=_C284 ,C223_=_C314 ,C223_=_C341 ,C223_=_C367 ,\nC223_=_C441 ,C223_=_C464 ,C223_=_C509 ,C223_=_C530 ,C223_=_C550 ,C223_=_C551 ,\nC223_=_C552 ,C223_=_C553 ,C223_=_C554 ,C223_=_C555 ,C223_=_C556 ,C223_=_C557 ,\nC223_=_C558 ,C223_=_C559 ,C223_=_C560 ,C223_=_C561 ,C223_=_C562 ,C223_=_C563 ,\nC223_=_C564 ,C223_=_C567 ,C223_=_C568 ,C223_=_C569 ,C239_=_C240 ,C239_=_C269 ,\nC239_=_C300 ,C239_=_C356 ,C239_=_C380 ,C239_=_C457 ,C239_=_C480 ,C239_=_C525 ,\nC239_=_C546 ,C239_=_C599 ,C239_=_C616 ,C239_=_C632 ,C239_=_C647 ,C239_=_C661 ,\nC239_=_C673 ,C239_=_C685 ,C239_=_C695 ,C239_=_C705 ,C239_=_C714 ,C239_=_C722 ,\nC239_=_C729 ,C239_=_C735 ,C239_=_C740 ,C239_=_C745 ,C239_=_C746 ,C239_=_C747 ,\nC240_=_C270 ,C240_=_C301 ,C240_=_C330 ,C240_=_C357 ,C240_=_C381 ,C240_=_C458 ,\nC240_=_C481 ,C240_=_C526 ,C240_=_C547 ,C240_=_C582 ,C240_=_C600 ,C240_=_C617 ,\nC240_=_C633 ,C240_=_C648 ,C240_=_C674 ,C240_=_C686 ,C240_=_C696 ,C240_=_C706 ,\nC240_=_C715 ,C240_=_C723 ,C240_=_C730 ,C240_=_C736 ,C240_=_C741 ,C240_=_C748 ,\nC240_=_C749 ,C246_=_C247 ,C246_=_C250 ,C246_=_C253 ,C246_=_C269 ,C246_=_C270 ,\nC246_=_C277 ,C246_=_C307 ,C246_=_C334 ,C246_=_C361 ,C246_=_C386 ,C246_=_C387 ,\nC246_=_C389 ,C246_=_C390 ,C246_=_C392 ,C246_=_C393 ,C246_=_C394 ,C246_=_C395 ,\nC246_=_C396 ,C246_=_C397 ,C246_=_C398 ,C246_=_C399 ,C246_=_C400 ,C246_=_C401 ,\nC246_=_C402 ,C246_=_C403 ,C246_=_C404 ,C246_=_C405 ,C246_=_C406 ,C246_=_C409 ,\nC246_=_C410 ,C246_=_C411 ,C247_=_C250 ,C247_=_C253 ,C247_=_C269 ,C247_=_C270 ,\nC247_=_C278 ,C247_=_C308 ,C247_=_C335 ,C247_=_C362 ,C247_=_C412 ,C247_=_C414 ,\nC247_=_C415 ,C247_=_C417 ,C247_=_C418 ,C247_=_C419 ,C247_=_C420 ,C247_=_C421 ,\nC247_=_C422 ,C247_=_C423 ,C247_=_C424 ,C247_=_C425 ,C247_=_C426 ,C247_=_C427 ,\nC247_=_C428 ,C247_=_C429 ,C247_=_C430 ,C247_=_C431 ,C247_=_C434 ,C247_=_C435 ,\nC247_=_C436 ,C250_=_C253 ,C250_=_C269 ,C250_=_C270 ,C250_=_C281 ,C250_=_C311 ,\nC250_=_C338 ,C250_=_C365 ,C250_=_C438 ,C250_=_C461 ,C250_=_C485 ,C250_=_C486 ,\nC250_=_C488 ,C250_=_C489 ,C250_=_C490 ,C250_=_C491 ,C250_=_C492 ,C250_=_C493 ,\nC250_=_C494 ,C250_=_C495 ,C250_=_C496 ,C250_=_C497 ,C250_=_C498 ,C250_=_C499 ,\nC250_=_C500 ,C250_=_C501 ,C250_=_C502 ,C250_=_C505 ,C250_=_C506 ,C250_=_C507 ,\nC253_=_C269 ,C253_=_C270 ,C253_=_C284 ,C253_=_C314 ,C253_=_C341 ,C253_=_C367 ,\nC253_=_C441 ,C253_=_C464 ,C253_=_C509 ,C253_=_C530 ,C253_=_C550 ,C253_=_C551 ,\nC253_=_C552 ,C253_=_C553 ,C253_=_C554 ,C253_=_C555 ,C253_=_C556 ,C253_=_C557 ,\nC253_=_C558 ,C253_=_C559 ,C253_=_C560 ,C253_=_C561 ,C253_=_C562 ,C253_=_C563 ,\nC253_=_C564 ,C253_=_C567 ,C253_=_C568 ,C253_=_C569 ,C269_=_C270 ,C269_=_C300 ,\nC269_=_C356 ,C269_=_C380 ,C269_=_C457 ,C269_=_C480 ,C269_=_C525 ,C269_=_C546 ,\nC269_=_C599 ,C269_=_C616 ,C269_=_C632 ,C269_=_C647 ,C269_=_C661 ,C269_=_C673 ,\nC269_=_C685 ,C269_=_C695 ,C269_=_C705 ,C269_=_C714 ,C269_=_C722 ,C269_=_C729 ,\nC269_=_C735 ,C269_=_C740 ,C269_=_C745 ,C269_=_C746 ,C269_=_C747 ,C270_=_C301 ,\nC270_=_C330 ,C270_=_C357 ,C270_=_C381 ,C270_=_C458 ,C270_=_C481 ,C270_=_C526 ,\nC270_=_C547 ,C270_=_C582 ,C270_=_C600 ,C270_=_C617 ,C270_=_C633 ,C270_=_C648 ,\nC270_=_C674 ,C270_=_C686 ,C270_=_C696 ,C270_=_C706 ,C270_=_C715 ,C270_=_C723 ,\nC270_=_C730 ,C270_=_C736 ,C270_=_C741 ,C270_=_C748 ,C270_=_C749 ,C277_=_C278 ,\nC277_=_C281 ,C277_=_C284 ,C277_=_C300 ,C277_=_C301 ,C277_=_C307 ,C277_=_C334 ,\nC277_=_C361 ,C277_=_C386 ,C277_=_C387 ,C277_=_C389 ,C277_=_C390 ,C277_=_C392 ,\nC277_=_C393 ,C277_=_C394 ,C277_=_C395 ,C277_=_C396 ,C277_=_C397 ,C277_=_C398 ,\nC277_=_C399 ,C277_=_C400 ,C277_=_C401 ,C277_=_C402 ,C277_=_C403 ,C277_=_C404 ,\nC277_=_C405 ,C277_=_C406 ,C277_=_C409 ,C277_=_C410 ,C277_=_C411 ,C278_=_C281 ,\nC278_=_C284 ,C278_=_C300 ,C278_=_C301 ,C278_=_C308 ,C278_=_C335 ,C278_=_C362 ,\nC278_=_C412 ,C278_=_C414 ,C278_=_C415 ,C278_=_C417 ,C278_=_C418 ,C278_=_C419 ,\nC278_=_C420 ,C278_=_C421 ,C278_=_C422 ,C278_=_C423 ,C278_=_C424 ,C278_=_C425 ,\nC278_=_C426 ,C278_=_C427 ,C278_=_C428 ,C278_=_C429 ,C278_=_C430 ,C278_=_C431 ,\nC278_=_C434 ,C278_=_C435 ,C278_=_C436 ,C281_=_C284 ,C281_=_C300</w:t>
      </w:r>
    </w:p>
    <w:p>
      <w:pPr>
        <w:pStyle w:val="PreformattedText"/>
        <w:bidi w:val="0"/>
        <w:spacing w:before="0" w:after="0"/>
        <w:jc w:val="left"/>
        <w:rPr/>
      </w:pPr>
      <w:r>
        <w:rPr/>
        <w:t xml:space="preserve"> </w:t>
      </w:r>
      <w:r>
        <w:rPr/>
        <w:t>,C281_=_C301 ,\nC281_=_C311 ,C281_=_C338 ,C281_=_C365 ,C281_=_C438 ,C281_=_C461 ,C281_=_C485 ,\nC281_=_C486 ,C281_=_C488 ,C281_=_C489 ,C281_=_C490 ,C281_=_C491 ,C281_=_C492 ,\nC281_=_C493 ,C281_=_C494 ,C281_=_C495 ,C281_=_C496 ,C281_=_C497 ,C281_=_C498 ,\nC281_=_C499 ,C281_=_C500 ,C281_=_C501 ,C281_=_C502 ,C281_=_C505 ,C281_=_C506 ,\nC281_=_C507 ,C284_=_C300 ,C284_=_C301 ,C284_=_C314 ,C284_=_C341 ,C284_=_C367 ,\nC284_=_C441 ,C284_=_C464 ,C284_=_C509 ,C284_=_C530 ,C284_=_C550 ,C284_=_C551 ,\nC284_=_C552 ,C284_=_C553 ,C284_=_C554 ,C284_=_C555 ,C284_=_C556 ,C284_=_C557 ,\nC284_=_C558 ,C284_=_C559 ,C284_=_C560 ,C284_=_C561 ,C284_=_C562 ,C284_=_C563 ,\nC284_=_C564 ,C284_=_C567 ,C284_=_C568 ,C284_=_C569 ,C300_=_C301 ,C300_=_C356 ,\nC300_=_C380 ,C300_=_C457 ,C300_=_C480 ,C300_=_C525 ,C300_=_C546 ,C300_=_C599 ,\nC300_=_C616 ,C300_=_C632 ,C300_=_C647 ,C300_=_C661 ,C300_=_C673 ,C300_=_C685 ,\nC300_=_C695 ,C300_=_C705 ,C300_=_C714 ,C300_=_C722 ,C300_=_C729 ,C300_=_C735 ,\nC300_=_C740 ,C300_=_C745 ,C300_=_C746 ,C300_=_C747 ,C301_=_C330 ,C301_=_C357 ,\nC301_=_C381 ,C301_=_C458 ,C301_=_C481 ,C301_=_C526 ,C301_=_C547 ,C301_=_C582 ,\nC301_=_C600 ,C301_=_C617 ,C301_=_C633 ,C301_=_C648 ,C301_=_C674 ,C301_=_C686 ,\nC301_=_C696 ,C301_=_C706 ,C301_=_C715 ,C301_=_C723 ,C301_=_C730 ,C301_=_C736 ,\nC301_=_C741 ,C301_=_C748 ,C301_=_C749 ,C307_=_C308 ,C307_=_C311 ,C307_=_C314 ,\nC307_=_C330 ,C307_=_C334 ,C307_=_C361 ,C307_=_C386 ,C307_=_C387 ,C307_=_C389 ,\nC307_=_C390 ,C307_=_C392 ,C307_=_C393 ,C307_=_C394 ,C307_=_C395 ,C307_=_C396 ,\nC307_=_C397 ,C307_=_C398 ,C307_=_C399 ,C307_=_C400 ,C307_=_C401 ,C307_=_C402 ,\nC307_=_C403 ,C307_=_C404 ,C307_=_C405 ,C307_=_C406 ,C307_=_C409 ,C307_=_C410 ,\nC307_=_C411 ,C308_=_C311 ,C308_=_C314 ,C308_=_C330 ,C308_=_C335 ,C308_=_C362 ,\nC308_=_C412 ,C308_=_C414 ,C308_=_C415 ,C308_=_C417 ,C308_=_C418 ,C308_=_C419 ,\nC308_=_C420 ,C308_=_C421 ,C308_=_C422 ,C308_=_C423 ,C308_=_C424 ,C308_=_C425 ,\nC308_=_C426 ,C308_=_C427 ,C308_=_C428 ,C308_=_C429 ,C308_=_C430 ,C308_=_C431 ,\nC308_=_C434 ,C308_=_C435 ,C308_=_C436 ,C311_=_C314 ,C311_=_C330 ,C311_=_C338 ,\nC311_=_C365 ,C311_=_C438 ,C311_=_C461 ,C311_=_C485 ,C311_=_C486 ,C311_=_C488 ,\nC311_=_C489 ,C311_=_C490 ,C311_=_C491 ,C311_=_C492 ,C311_=_C493 ,C311_=_C494 ,\nC311_=_C495 ,C311_=_C496 ,C311_=_C497 ,C311_=_C498 ,C311_=_C499 ,C311_=_C500 ,\nC311_=_C501 ,C311_=_C502 ,C311_=_C505 ,C311_=_C506 ,C311_=_C507 ,C314_=_C330 ,\nC314_=_C341 ,C314_=_C367 ,C314_=_C441 ,C314_=_C464 ,C314_=_C509 ,C314_=_C530 ,\nC314_=_C550 ,C314_=_C551 ,C314_=_C552 ,C314_=_C553 ,C314_=_C554 ,C314_=_C555 ,\nC314_=_C556 ,C314_=_C557 ,C314_=_C558 ,C314_=_C559 ,C314_=_C560 ,C314_=_C561 ,\nC314_=_C562 ,C314_=_C563 ,C314_=_C564 ,C314_=_C567 ,C314_=_C568 ,C314_=_C569 ,\nC330_=_C357 ,C330_=_C381 ,C330_=_C458 ,C330_=_C481 ,C330_=_C526 ,C330_=_C547 ,\nC330_=_C582 ,C330_=_C600 ,C330_=_C617 ,C330_=_C633 ,C330_=_C648 ,C330_=_C674 ,\nC330_=_C686 ,C330_=_C696 ,C330_=_C706 ,C330_=_C715 ,C330_=_C723 ,C330_=_C730 ,\nC330_=_C736 ,C330_=_C741 ,C330_=_C748 ,C330_=_C749 ,C334_=_C335 ,C334_=_C338 ,\nC334_=_C341 ,C334_=_C356 ,C334_=_C357 ,C334_=_C361 ,C334_=_C386 ,C334_=_C387 ,\nC334_=_C389 ,C334_=_C390 ,C334_=_C392 ,C334_=_C393 ,C334_=_C394 ,C334_=_C395 ,\nC334_=_C396 ,C334_=_C397 ,C334_=_C398 ,C334_=_C399 ,C334_=_C400 ,C334_=_C401 ,\nC334_=_C402 ,C334_=_C403 ,C334_=_C404 ,C334_=_C405 ,C334_=_C406 ,C334_=_C409 ,\nC334_=_C410 ,C334_=_C411 ,C335_=_C338 ,C335_=_C341 ,C335_=_C356 ,C335_=_C357 ,\nC335_=_C362 ,C335_=_C412 ,C335_=_C414 ,C335_=_C415 ,C335_=_C417 ,C335_=_C418 ,\nC335_=_C419 ,C335_=_C420 ,C335_=_C421 ,C335_=_C422 ,C335_=_C423 ,C335_=_C424 ,\nC335_=_C425 ,C335_=_C426 ,C335_=_C427 ,C335_=_C428 ,C335_=_C429 ,C335_=_C430 ,\nC335_=_C431 ,C335_=_C434 ,C335_=_C435 ,C335_=_C436 ,C338_=_C341 ,C338_=_C356 ,\nC338_=_C357 ,C338_=_C365 ,C338_=_C438 ,C338_=_C461 ,C338_=_C485 ,C338_=_C486 ,\nC338_=_C488 ,C338_=_C489 ,C338_=_C490 ,C338_=_C491 ,C338_=_C492 ,C338_=_C493 ,\nC338_=_C494 ,C338_=_C495 ,C338_=_C496 ,C338_=_C497 ,C338_=_C498 ,C338_=_C499 ,\nC338_=_C500 ,C338_=_C501 ,C338_=_C502 ,C338_=_C505 ,C338_=_C506 ,C338_=_C507 ,\nC341_=_C356 ,C341_=_C357 ,C341_=_C367 ,C341_=_C441 ,C341_=_C464 ,C341_=_C509 ,\nC341_=_C530 ,C341_=_C550 ,C341_=_C551 ,C341_=_C552 ,C341_=_C553 ,C341_=_C554 ,\nC341_=_C555 ,C341_=_C556 ,C341_=_C557 ,C341_=_C558 ,C341_=_C559 ,C341_=_C560 ,\nC341_=_C561 ,C341_=_C562 ,C341_=_C563 ,C341_=_C564 ,C341_=_C567 ,C341_=_C568 ,\nC341_=_C569 ,C356_=_C357 ,C356_=_C380 ,C356_=_C457 ,C356_=_C480 ,C356_=_C525 ,\nC356_=_C546 ,C356_=_C599 ,C356_=_C616 ,C356_=_C632 ,C356_=_C647 ,C356_=_C661 ,\nC356_=_C673 ,C356_=_C685 ,C356_=_C695 ,C356_=_C705 ,C356_=_C714 ,C356_=_C722 ,\nC356_=_C729 ,C356_=_C735 ,C356_=_C740 ,C356_=_C745 ,C356_=_C746 ,C356_=_C747 ,\nC357_=_C381 ,C357_=_C458 ,C357_=_C481 ,C357_=_C526 ,C357_=_C547 ,C357_=_C582 ,\nC357_=_C600 ,C357_=_C617 ,C357_=_C633 ,C357_=_C648 ,C357_=_C674 ,C357_=_C686 ,\nC357_=_C696 ,C357_=_C706 ,C357_=_C715 ,C357_=_C723 ,C357_=_C730 ,C357_=_C736 ,\nC357_=_C741 ,C357_=_C748 ,C357_=_C749 ,C361_=_C362 ,C361_=_C365 ,C361_=_C367 ,\nC361_=_C380 ,C361_=_C381 ,C361_=_C386 ,C361_=_C387 ,C361_=_C389 ,C361_=_C390 ,\nC361_=_C392 ,C361_=_C393 ,C361_=_C394 ,C361_=_C395 ,C361_=_C396 ,C361_=_C397 ,\nC361_=_C398 ,C361_=_C399 ,C361_=_C400 ,C361_=_C401 ,C361_=_C402 ,C361_=_C403 ,\nC361_=_C404 ,C361_=_C405 ,C361_=_C406 ,C361_=_C409 ,C361_=_C410 ,C361_=_C411 ,\nC362_=_C365 ,C362_=_C367 ,C362_=_C380 ,C362_=_C381 ,C362_=_C412 ,C362_=_C414 ,\nC362_=_C415 ,C362_=_C417 ,C362_=_C418 ,C362_=_C419 ,C362_=_C420 ,C362_=_C421 ,\nC362_=_C422 ,C362_=_C423 ,C362_=_C424 ,C362_=_C425 ,C362_=_C426 ,C362_=_C427 ,\nC362_=_C428 ,C362_=_C429 ,C362_=_C430 ,C362_=_C431 ,C362_=_C434 ,C362_=_C435 ,\nC362_=_C436 ,C365_=_C367 ,C365_=_C380 ,C365_=_C381 ,C365_=_C438 ,C365_=_C461 ,\nC365_=_C485 ,C365_=_C486 ,C365_=_C488 ,C365_=_C489 ,C365_=_C490 ,C365_=_C491 ,\nC365_=_C492 ,C365_=_C493 ,C365_=_C494 ,C365_=_C495 ,C365_=_C496 ,C365_=_C497 ,\nC365_=_C498 ,C365_=_C499 ,C365_=_C500 ,C365_=_C501 ,C365_=_C502 ,C365_=_C505 ,\nC365_=_C506 ,C365_=_C507 ,C367_=_C380 ,C367_=_C381 ,C367_=_C441 ,C367_=_C464 ,\nC367_=_C509 ,C367_=_C530 ,C367_=_C550 ,C367_=_C551 ,C367_=_C552 ,C367_=_C553 ,\nC367_=_C554 ,C367_=_C555 ,C367_=_C556 ,C367_=_C557 ,C367_=_C558 ,C367_=_C559 ,\nC367_=_C560 ,C367_=_C561 ,C367_=_C562 ,C367_=_C563 ,C367_=_C564 ,C367_=_C567 ,\nC367_=_C568 ,C367_=_C569 ,C380_=_C381 ,C380_=_C457 ,C380_=_C480 ,C380_=_C525 ,\nC380_=_C546 ,C380_=_C599 ,C380_=_C616 ,C380_=_C632 ,C380_=_C647 ,C380_=_C661 ,\nC380_=_C673 ,C380_=_C685 ,C380_=_C695 ,C380_=_C705 ,C380_=_C714 ,C380_=_C722 ,\nC380_=_C729 ,C380_=_C735 ,C380_=_C740 ,C380_=_C745 ,C380_=_C746 ,C380_=_C747 ,\nC381_=_C458 ,C381_=_C481 ,C381_=_C526 ,C381_=_C547 ,C381_=_C582 ,C381_=_C600 ,\nC381_=_C617 ,C381_=_C633 ,C381_=_C648 ,C381_=_C674 ,C381_=_C686 ,C381_=_C696 ,\nC381_=_C706 ,C381_=_C715 ,C381_=_C723 ,C381_=_C730 ,C381_=_C736 ,C381_=_C741 ,\nC381_=_C748 ,C381_=_C749 ,C386_=_C387 ,C386_=_C389 ,C386_=_C390 ,C386_=_C392 ,\nC386_=_C393 ,C386_=_C394 ,C386_=_C395 ,C386_=_C396 ,C386_=_C397 ,C386_=_C398 ,\nC386_=_C399 ,C386_=_C400 ,C386_=_C401 ,C386_=_C402 ,C386_=_C403 ,C386_=_C404 ,\nC386_=_C405 ,C386_=_C406 ,C386_=_C409 ,C386_=_C410 ,C386_=_C411 ,C386_=_C412 ,\nC386_=_C438 ,C386_=_C441 ,C386_=_C457 ,C386_=_C458 ,C387_=_C389 ,C387_=_C390 ,\nC387_=_C392 ,C387_=_C393 ,C387_=_C394 ,C387_=_C395 ,C387_=_C396 ,C387_=_C397 ,\nC387_=_C398 ,C387_=_C399 ,C387_=_C400 ,C387_=_C401 ,C387_=_C402 ,C387_=_C403 ,\nC387_=_C404 ,C387_=_C405 ,C387_=_C406 ,C387_=_C409 ,C387_=_C410 ,C387_=_C411 ,\nC387_=_C461 ,C387_=_C464 ,C387_=_C480 ,C387_=_C481 ,C389_=_C390 ,C389_=_C392 ,\nC389_=_C393 ,C389_=_C394 ,C389_=_C395 ,C389_=_C396 ,C389_=_C397 ,C389_=_C398 ,\nC389_=_C399 ,C389_=_C400 ,C389_=_C401 ,C389_=_C402 ,C389_=_C403 ,C389_=_C404 ,\nC389_=_C405 ,C389_=_C406 ,C389_=_C409 ,C389_=_C410 ,C389_=_C411 ,C389_=_C414 ,\nC389_=_C485 ,C389_=_C509 ,C389_=_C525 ,C389_=_C526 ,C390_=_C392 ,C390_=_C393 ,\nC390_=_C394 ,C390_=_C395 ,C390_=_C396 ,C390_=_C397 ,C390_=_C398 ,C390_=_C399 ,\nC390_=_C400 ,C390_=_C401 ,C390_=_C402 ,C390_=_C403 ,C390_=_C404 ,C390_=_C405 ,\nC390_=_C406 ,C390_=_C409 ,C390_=_C410 ,C390_=_C411 ,C390_=_C415 ,C390_=_C486 ,\nC390_=_C530 ,C390_=_C546 ,C390_=_C547 ,C392_=_C393 ,C392_=_C394 ,C392_=_C395 ,\nC392_=_C396 ,C392_=_C397 ,C392_=_C398 ,C392_=_C399 ,C392_=_C400 ,C392_=_C401 ,\nC392_=_C402 ,C392_=_C403 ,C392_=_C404 ,C392_=_C405 ,C392_=_C406 ,C392_=_C409 ,\nC392_=_C410 ,C392_=_C411 ,C392_=_C417 ,C392_=_C488 ,C392_=_C550 ,C392_=_C582 ,\nC393_=_C394 ,C393_=_C395 ,C393_=_C396 ,C393_=_C397 ,C393_=_C398 ,C393_=_C399 ,\nC393_=_C400 ,C393_=_C401 ,C393_=_C402 ,C393_=_C403 ,C393_=_C404 ,C393_=_C405 ,\nC393_=_C406 ,C393_=_C409 ,C393_=_C410 ,C393_=_C411 ,C393_=_C418 ,C393_=_C489 ,\nC393_=_C551 ,C393_=_C599 ,C393_=_C600 ,C394_=_C395 ,C394_=_C396 ,C394_=_C397 ,\nC394_=_C398 ,C394_=_C399 ,C394_=_C400 ,C394_=_C401 ,C394_=_C402 ,C394_=_C403 ,\nC394_=_C404 ,C394_=_C405 ,C394_=_C406 ,C394_=_C409 ,C394_=_C410 ,C394_=_C411 ,\nC394_=_C419 ,C394_=_C490 ,C394_=_C552 ,C394_=_C616 ,C394_=_C617 ,C395_=_C396 ,\nC395_=_C397 ,C395_=_C398 ,C395_=_C399 ,C395_=_C400 ,C395_=_C401 ,C395_=_C402 ,\nC395_=_C403 ,C395_=_C404 ,C395_=_C405 ,C395_=_C406 ,C395_=_C409 ,C395_=_C410 ,\nC395_=_C411 ,C395_=_C420 ,C395_=_C491 ,C395_=_C553 ,C395_=_C632 ,C395_=_C633 ,\nC396_=_C397 ,C396_=_C398 ,C396_=_C399 ,C396_=_C400 ,C396_=_C401 ,C396_=_C402 ,\nC396_=_C403 ,C396_=_C404 ,C396_=_C405 ,C396_=_C406 ,C396_=_C409 ,C396_=_C410 ,\nC396_=_C411 ,C396_=_C421 ,C396_=_C492 ,C396_=_C554 ,C396_=_C647 ,C396_=_C648 ,\nC397_=_C398 ,C397_=_C399 ,C397_=_C400 ,C397_=_C401 ,C397_=_C402 ,C397_=_C403 ,\nC397_=_C404 ,C397_=_C405 ,C397_=_C406 ,C397_=_C409 ,C397_=_C410 ,C397_=_C411 ,\nC397_=_C422 ,C397_=_C493 ,C397_=_C555 ,C397_=_C661 ,C398_=_C399 ,C398_=_C400 ,\nC398_=_C401 ,C398_=_C402 ,C398_=_C403 ,C398_=_C404 ,C398_=_C405 ,C398_=_C406 ,\nC398_=_C409 ,C398_=_C410 ,C398_=_C411 ,C398_=_C423</w:t>
      </w:r>
    </w:p>
    <w:p>
      <w:pPr>
        <w:pStyle w:val="PreformattedText"/>
        <w:bidi w:val="0"/>
        <w:spacing w:before="0" w:after="0"/>
        <w:jc w:val="left"/>
        <w:rPr/>
      </w:pPr>
      <w:r>
        <w:rPr/>
        <w:t xml:space="preserve"> </w:t>
      </w:r>
      <w:r>
        <w:rPr/>
        <w:t>,C398_=_C494 ,C398_=_C556 ,\nC398_=_C673 ,C398_=_C674 ,C399_=_C400 ,C399_=_C401 ,C399_=_C402 ,C399_=_C403 ,\nC399_=_C404 ,C399_=_C405 ,C399_=_C406 ,C399_=_C409 ,C399_=_C410 ,C399_=_C411 ,\nC399_=_C424 ,C399_=_C495 ,C399_=_C557 ,C399_=_C685 ,C399_=_C686 ,C400_=_C401 ,\nC400_=_C402 ,C400_=_C403 ,C400_=_C404 ,C400_=_C405 ,C400_=_C406 ,C400_=_C409 ,\nC400_=_C410 ,C400_=_C411 ,C400_=_C425 ,C400_=_C496 ,C400_=_C558 ,C400_=_C695 ,\nC400_=_C696 ,C401_=_C402 ,C401_=_C403 ,C401_=_C404 ,C401_=_C405 ,C401_=_C406 ,\nC401_=_C409 ,C401_=_C410 ,C401_=_C411 ,C401_=_C426 ,C401_=_C497 ,C401_=_C559 ,\nC401_=_C705 ,C401_=_C706 ,C402_=_C403 ,C402_=_C404 ,C402_=_C405 ,C402_=_C406 ,\nC402_=_C409 ,C402_=_C410 ,C402_=_C411 ,C402_=_C427 ,C402_=_C498 ,C402_=_C560 ,\nC402_=_C714 ,C402_=_C715 ,C403_=_C404 ,C403_=_C405 ,C403_=_C406 ,C403_=_C409 ,\nC403_=_C410 ,C403_=_C411 ,C403_=_C428 ,C403_=_C499 ,C403_=_C561 ,C403_=_C722 ,\nC403_=_C723 ,C404_=_C405 ,C404_=_C406 ,C404_=_C409 ,C404_=_C410 ,C404_=_C411 ,\nC404_=_C429 ,C404_=_C500 ,C404_=_C562 ,C404_=_C729 ,C404_=_C730 ,C405_=_C406 ,\nC405_=_C409 ,C405_=_C410 ,C405_=_C411 ,C405_=_C430 ,C405_=_C501 ,C405_=_C563 ,\nC405_=_C735 ,C405_=_C736 ,C406_=_C409 ,C406_=_C410 ,C406_=_C411 ,C406_=_C431 ,\nC406_=_C502 ,C406_=_C564 ,C406_=_C740 ,C406_=_C741 ,C409_=_C410 ,C409_=_C411 ,\nC409_=_C434 ,C409_=_C505 ,C409_=_C567 ,C409_=_C745 ,C410_=_C411 ,C410_=_C435 ,\nC410_=_C506 ,C410_=_C568 ,C410_=_C746 ,C410_=_C748 ,C411_=_C436 ,C411_=_C507 ,\nC411_=_C569 ,C411_=_C747 ,C411_=_C749 ,C412_=_C414 ,C412_=_C415 ,C412_=_C417 ,\nC412_=_C418 ,C412_=_C419 ,C412_=_C420 ,C412_=_C421 ,C412_=_C422 ,C412_=_C423 ,\nC412_=_C424 ,C412_=_C425 ,C412_=_C426 ,C412_=_C427 ,C412_=_C428 ,C412_=_C429 ,\nC412_=_C430 ,C412_=_C431 ,C412_=_C434 ,C412_=_C435 ,C412_=_C436 ,C412_=_C438 ,\nC412_=_C441 ,C412_=_C457 ,C412_=_C458 ,C414_=_C415 ,C414_=_C417 ,C414_=_C418 ,\nC414_=_C419 ,C414_=_C420 ,C414_=_C421 ,C414_=_C422 ,C414_=_C423 ,C414_=_C424 ,\nC414_=_C425 ,C414_=_C426 ,C414_=_C427 ,C414_=_C428 ,C414_=_C429 ,C414_=_C430 ,\nC414_=_C431 ,C414_=_C434 ,C414_=_C435 ,C414_=_C436 ,C414_=_C485 ,C414_=_C509 ,\nC414_=_C525 ,C414_=_C526 ,C415_=_C417 ,C415_=_C418 ,C415_=_C419 ,C415_=_C420 ,\nC415_=_C421 ,C415_=_C422 ,C415_=_C423 ,C415_=_C424 ,C415_=_C425 ,C415_=_C426 ,\nC415_=_C427 ,C415_=_C428 ,C415_=_C429 ,C415_=_C430 ,C415_=_C431 ,C415_=_C434 ,\nC415_=_C435 ,C415_=_C436 ,C415_=_C486 ,C415_=_C530 ,C415_=_C546 ,C415_=_C547 ,\nC417_=_C418 ,C417_=_C419 ,C417_=_C420 ,C417_=_C421 ,C417_=_C422 ,C417_=_C423 ,\nC417_=_C424 ,C417_=_C425 ,C417_=_C426 ,C417_=_C427 ,C417_=_C428 ,C417_=_C429 ,\nC417_=_C430 ,C417_=_C431 ,C417_=_C434 ,C417_=_C435 ,C417_=_C436 ,C417_=_C488 ,\nC417_=_C550 ,C417_=_C582 ,C418_=_C419 ,C418_=_C420 ,C418_=_C421 ,C418_=_C422 ,\nC418_=_C423 ,C418_=_C424 ,C418_=_C425 ,C418_=_C426 ,C418_=_C427 ,C418_=_C428 ,\nC418_=_C429 ,C418_=_C430 ,C418_=_C431 ,C418_=_C434 ,C418_=_C435 ,C418_=_C436 ,\nC418_=_C489 ,C418_=_C551 ,C418_=_C599 ,C418_=_C600 ,C419_=_C420 ,C419_=_C421 ,\nC419_=_C422 ,C419_=_C423 ,C419_=_C424 ,C419_=_C425 ,C419_=_C426 ,C419_=_C427 ,\nC419_=_C428 ,C419_=_C429 ,C419_=_C430 ,C419_=_C431 ,C419_=_C434 ,C419_=_C435 ,\nC419_=_C436 ,C419_=_C490 ,C419_=_C552 ,C419_=_C616 ,C419_=_C617 ,C420_=_C421 ,\nC420_=_C422 ,C420_=_C423 ,C420_=_C424 ,C420_=_C425 ,C420_=_C426 ,C420_=_C427 ,\nC420_=_C428 ,C420_=_C429 ,C420_=_C430 ,C420_=_C431 ,C420_=_C434 ,C420_=_C435 ,\nC420_=_C436 ,C420_=_C491 ,C420_=_C553 ,C420_=_C632 ,C420_=_C633 ,C421_=_C422 ,\nC421_=_C423 ,C421_=_C424 ,C421_=_C425 ,C421_=_C426 ,C421_=_C427 ,C421_=_C428 ,\nC421_=_C429 ,C421_=_C430 ,C421_=_C431 ,C421_=_C434 ,C421_=_C435 ,C421_=_C436 ,\nC421_=_C492 ,C421_=_C554 ,C421_=_C647 ,C421_=_C648 ,C422_=_C423 ,C422_=_C424 ,\nC422_=_C425 ,C422_=_C426 ,C422_=_C427 ,C422_=_C428 ,C422_=_C429 ,C422_=_C430 ,\nC422_=_C431 ,C422_=_C434 ,C422_=_C435 ,C422_=_C436 ,C422_=_C493 ,C422_=_C555 ,\nC422_=_C661 ,C423_=_C424 ,C423_=_C425 ,C423_=_C426 ,C423_=_C427 ,C423_=_C428 ,\nC423_=_C429 ,C423_=_C430 ,C423_=_C431 ,C423_=_C434 ,C423_=_C435 ,C423_=_C436 ,\nC423_=_C494 ,C423_=_C556 ,C423_=_C673 ,C423_=_C674 ,C424_=_C425 ,C424_=_C426 ,\nC424_=_C427 ,C424_=_C428 ,C424_=_C429 ,C424_=_C430 ,C424_=_C431 ,C424_=_C434 ,\nC424_=_C435 ,C424_=_C436 ,C424_=_C495 ,C424_=_C557 ,C424_=_C685 ,C424_=_C686 ,\nC425_=_C426 ,C425_=_C427 ,C425_=_C428 ,C425_=_C429 ,C425_=_C430 ,C425_=_C431 ,\nC425_=_C434 ,C425_=_C435 ,C425_=_C436 ,C425_=_C496 ,C425_=_C558 ,C425_=_C695 ,\nC425_=_C696 ,C426_=_C427 ,C426_=_C428 ,C426_=_C429 ,C426_=_C430 ,C426_=_C431 ,\nC426_=_C434 ,C426_=_C435 ,C426_=_C436 ,C426_=_C497 ,C426_=_C559 ,C426_=_C705 ,\nC426_=_C706 ,C427_=_C428 ,C427_=_C429 ,C427_=_C430 ,C427_=_C431 ,C427_=_C434 ,\nC427_=_C435 ,C427_=_C436 ,C427_=_C498 ,C427_=_C560 ,C427_=_C714 ,C427_=_C715 ,\nC428_=_C429 ,C428_=_C430 ,C428_=_C431 ,C428_=_C434 ,C428_=_C435 ,C428_=_C436 ,\nC428_=_C499 ,C428_=_C561 ,C428_=_C722 ,C428_=_C723 ,C429_=_C430 ,C429_=_C431 ,\nC429_=_C434 ,C429_=_C435 ,C429_=_C436 ,C429_=_C500 ,C429_=_C562 ,C429_=_C729 ,\nC429_=_C730 ,C430_=_C431 ,C430_=_C434 ,C430_=_C435 ,C430_=_C436 ,C430_=_C501 ,\nC430_=_C563 ,C430_=_C735 ,C430_=_C736 ,C431_=_C434 ,C431_=_C435 ,C431_=_C436 ,\nC431_=_C502 ,C431_=_C564 ,C431_=_C740 ,C431_=_C741 ,C434_=_C435 ,C434_=_C436 ,\nC434_=_C505 ,C434_=_C567 ,C434_=_C745 ,C435_=_C436 ,C435_=_C506 ,C435_=_C568 ,\nC435_=_C746 ,C435_=_C748 ,C436_=_C507 ,C436_=_C569 ,C436_=_C747 ,C436_=_C749 ,\nC438_=_C441 ,C438_=_C457 ,C438_=_C458 ,C438_=_C461 ,C438_=_C485 ,C438_=_C486 ,\nC438_=_C488 ,C438_=_C489 ,C438_=_C490 ,C438_=_C491 ,C438_=_C492 ,C438_=_C493 ,\nC438_=_C494 ,C438_=_C495 ,C438_=_C496 ,C438_=_C497 ,C438_=_C498 ,C438_=_C499 ,\nC438_=_C500 ,C438_=_C501 ,C438_=_C502 ,C438_=_C505 ,C438_=_C506 ,C438_=_C507 ,\nC441_=_C457 ,C441_=_C458 ,C441_=_C464 ,C441_=_C509 ,C441_=_C530 ,C441_=_C550 ,\nC441_=_C551 ,C441_=_C552 ,C441_=_C553 ,C441_=_C554 ,C441_=_C555 ,C441_=_C556 ,\nC441_=_C557 ,C441_=_C558 ,C441_=_C559 ,C441_=_C560 ,C441_=_C561 ,C441_=_C562 ,\nC441_=_C563 ,C441_=_C564 ,C441_=_C567 ,C441_=_C568 ,C441_=_C569 ,C457_=_C458 ,\nC457_=_C480 ,C457_=_C525 ,C457_=_C546 ,C457_=_C599 ,C457_=_C616 ,C457_=_C632 ,\nC457_=_C647 ,C457_=_C661 ,C457_=_C673 ,C457_=_C685 ,C457_=_C695 ,C457_=_C705 ,\nC457_=_C714 ,C457_=_C722 ,C457_=_C729 ,C457_=_C735 ,C457_=_C740 ,C457_=_C745 ,\nC457_=_C746 ,C457_=_C747 ,C458_=_C481 ,C458_=_C526 ,C458_=_C547 ,C458_=_C582 ,\nC458_=_C600 ,C458_=_C617 ,C458_=_C633 ,C458_=_C648 ,C458_=_C674 ,C458_=_C686 ,\nC458_=_C696 ,C458_=_C706 ,C458_=_C715 ,C458_=_C723 ,C458_=_C730 ,C458_=_C736 ,\nC458_=_C741 ,C458_=_C748 ,C458_=_C749 ,C461_=_C464 ,C461_=_C480 ,C461_=_C481 ,\nC461_=_C485 ,C461_=_C486 ,C461_=_C488 ,C461_=_C489 ,C461_=_C490 ,C461_=_C491 ,\nC461_=_C492 ,C461_=_C493 ,C461_=_C494 ,C461_=_C495 ,C461_=_C496 ,C461_=_C497 ,\nC461_=_C498 ,C461_=_C499 ,C461_=_C500 ,C461_=_C501 ,C461_=_C502 ,C461_=_C505 ,\nC461_=_C506 ,C461_=_C507 ,C464_=_C480 ,C464_=_C481 ,C464_=_C509 ,C464_=_C530 ,\nC464_=_C550 ,C464_=_C551 ,C464_=_C552 ,C464_=_C553 ,C464_=_C554 ,C464_=_C555 ,\nC464_=_C556 ,C464_=_C557 ,C464_=_C558 ,C464_=_C559 ,C464_=_C560 ,C464_=_C561 ,\nC464_=_C562 ,C464_=_C563 ,C464_=_C564 ,C464_=_C567 ,C464_=_C568 ,C464_=_C569 ,\nC480_=_C481 ,C480_=_C525 ,C480_=_C546 ,C480_=_C599 ,C480_=_C616 ,C480_=_C632 ,\nC480_=_C647 ,C480_=_C661 ,C480_=_C673 ,C480_=_C685 ,C480_=_C695 ,C480_=_C705 ,\nC480_=_C714 ,C480_=_C722 ,C480_=_C729 ,C480_=_C735 ,C480_=_C740 ,C480_=_C745 ,\nC480_=_C746 ,C480_=_C747 ,C481_=_C526 ,C481_=_C547 ,C481_=_C582 ,C481_=_C600 ,\nC481_=_C617 ,C481_=_C633 ,C481_=_C648 ,C481_=_C674 ,C481_=_C686 ,C481_=_C696 ,\nC481_=_C706 ,C481_=_C715 ,C481_=_C723 ,C481_=_C730 ,C481_=_C736 ,C481_=_C741 ,\nC481_=_C748 ,C481_=_C749 ,C485_=_C486 ,C485_=_C488 ,C485_=_C489 ,C485_=_C490 ,\nC485_=_C491 ,C485_=_C492 ,C485_=_C493 ,C485_=_C494 ,C485_=_C495 ,C485_=_C496 ,\nC485_=_C497 ,C485_=_C498 ,C485_=_C499 ,C485_=_C500 ,C485_=_C501 ,C485_=_C502 ,\nC485_=_C505 ,C485_=_C506 ,C485_=_C507 ,C485_=_C509 ,C485_=_C525 ,C485_=_C526 ,\nC486_=_C488 ,C486_=_C489 ,C486_=_C490 ,C486_=_C491 ,C486_=_C492 ,C486_=_C493 ,\nC486_=_C494 ,C486_=_C495 ,C486_=_C496 ,C486_=_C497 ,C486_=_C498 ,C486_=_C499 ,\nC486_=_C500 ,C486_=_C501 ,C486_=_C502 ,C486_=_C505 ,C486_=_C506 ,C486_=_C507 ,\nC486_=_C530 ,C486_=_C546 ,C486_=_C547 ,C488_=_C489 ,C488_=_C490 ,C488_=_C491 ,\nC488_=_C492 ,C488_=_C493 ,C488_=_C494 ,C488_=_C495 ,C488_=_C496 ,C488_=_C497 ,\nC488_=_C498 ,C488_=_C499 ,C488_=_C500 ,C488_=_C501 ,C488_=_C502 ,C488_=_C505 ,\nC488_=_C506 ,C488_=_C507 ,C488_=_C550 ,C488_=_C582 ,C489_=_C490 ,C489_=_C491 ,\nC489_=_C492 ,C489_=_C493 ,C489_=_C494 ,C489_=_C495 ,C489_=_C496 ,C489_=_C497 ,\nC489_=_C498 ,C489_=_C499 ,C489_=_C500 ,C489_=_C501 ,C489_=_C502 ,C489_=_C505 ,\nC489_=_C506 ,C489_=_C507 ,C489_=_C551 ,C489_=_C599 ,C489_=_C600 ,C490_=_C491 ,\nC490_=_C492 ,C490_=_C493 ,C490_=_C494 ,C490_=_C495 ,C490_=_C496 ,C490_=_C497 ,\nC490_=_C498 ,C490_=_C499 ,C490_=_C500 ,C490_=_C501 ,C490_=_C502 ,C490_=_C505 ,\nC490_=_C506 ,C490_=_C507 ,C490_=_C552 ,C490_=_C616 ,C490_=_C617 ,C491_=_C492 ,\nC491_=_C493 ,C491_=_C494 ,C491_=_C495 ,C491_=_C496 ,C491_=_C497 ,C491_=_C498 ,\nC491_=_C499 ,C491_=_C500 ,C491_=_C501 ,C491_=_C502 ,C491_=_C505 ,C491_=_C506 ,\nC491_=_C507 ,C491_=_C553 ,C491_=_C632 ,C491_=_C633 ,C492_=_C493 ,C492_=_C494 ,\nC492_=_C495 ,C492_=_C496 ,C492_=_C497 ,C492_=_C498 ,C492_=_C499 ,C492_=_C500 ,\nC492_=_C501 ,C492_=_C502 ,C492_=_C505 ,C492_=_C506 ,C492_=_C507 ,C492_=_C554 ,\nC492_=_C647 ,C492_=_C648 ,C493_=_C494 ,C493_=_C495 ,C493_=_C496 ,C493_=_C497 ,\nC493_=_C498 ,C493_=_C499 ,C493_=_C500 ,C493_=_C501 ,C493_=_C502 ,C493_=_C505 ,\nC493_=_C506 ,C493_=_C507 ,C493_=_C555 ,C493_=_C661 ,C494_=_C495 ,C494_=_C496 ,\nC494_=_C497 ,C494_=_C498 ,C494_=_C499 ,C494_=_C500 ,C494_=_C501 ,C494_=_C502 ,\nC494_=_C505 ,C494_=_C506 ,C494_=_C507 ,C494_=_C556 ,C494_=_C673 ,C494_=_C674 ,\nC495_=_C496 ,C495_=_C497 ,C495_=_C498 ,C495_=_C499 ,C495_=_C500 ,C495_=_C501 ,\nC495_=_C502 ,C495_=_C505 ,C495_=_C506</w:t>
      </w:r>
    </w:p>
    <w:p>
      <w:pPr>
        <w:pStyle w:val="PreformattedText"/>
        <w:bidi w:val="0"/>
        <w:spacing w:before="0" w:after="0"/>
        <w:jc w:val="left"/>
        <w:rPr/>
      </w:pPr>
      <w:r>
        <w:rPr/>
        <w:t xml:space="preserve"> </w:t>
      </w:r>
      <w:r>
        <w:rPr/>
        <w:t>,C495_=_C507 ,C495_=_C557 ,C495_=_C685 ,\nC495_=_C686 ,C496_=_C497 ,C496_=_C498 ,C496_=_C499 ,C496_=_C500 ,C496_=_C501 ,\nC496_=_C502 ,C496_=_C505 ,C496_=_C506 ,C496_=_C507 ,C496_=_C558 ,C496_=_C695 ,\nC496_=_C696 ,C497_=_C498 ,C497_=_C499 ,C497_=_C500 ,C497_=_C501 ,C497_=_C502 ,\nC497_=_C505 ,C497_=_C506 ,C497_=_C507 ,C497_=_C559 ,C497_=_C705 ,C497_=_C706 ,\nC498_=_C499 ,C498_=_C500 ,C498_=_C501 ,C498_=_C502 ,C498_=_C505 ,C498_=_C506 ,\nC498_=_C507 ,C498_=_C560 ,C498_=_C714 ,C498_=_C715 ,C499_=_C500 ,C499_=_C501 ,\nC499_=_C502 ,C499_=_C505 ,C499_=_C506 ,C499_=_C507 ,C499_=_C561 ,C499_=_C722 ,\nC499_=_C723 ,C500_=_C501 ,C500_=_C502 ,C500_=_C505 ,C500_=_C506 ,C500_=_C507 ,\nC500_=_C562 ,C500_=_C729 ,C500_=_C730 ,C501_=_C502 ,C501_=_C505 ,C501_=_C506 ,\nC501_=_C507 ,C501_=_C563 ,C501_=_C735 ,C501_=_C736 ,C502_=_C505 ,C502_=_C506 ,\nC502_=_C507 ,C502_=_C564 ,C502_=_C740 ,C502_=_C741 ,C505_=_C506 ,C505_=_C507 ,\nC505_=_C567 ,C505_=_C745 ,C506_=_C507 ,C506_=_C568 ,C506_=_C746 ,C506_=_C748 ,\nC507_=_C569 ,C507_=_C747 ,C507_=_C749 ,C509_=_C525 ,C509_=_C526 ,C509_=_C530 ,\nC509_=_C550 ,C509_=_C551 ,C509_=_C552 ,C509_=_C553 ,C509_=_C554 ,C509_=_C555 ,\nC509_=_C556 ,C509_=_C557 ,C509_=_C558 ,C509_=_C559 ,C509_=_C560 ,C509_=_C561 ,\nC509_=_C562 ,C509_=_C563 ,C509_=_C564 ,C509_=_C567 ,C509_=_C568 ,C509_=_C569 ,\nC525_=_C526 ,C525_=_C546 ,C525_=_C599 ,C525_=_C616 ,C525_=_C632 ,C525_=_C647 ,\nC525_=_C661 ,C525_=_C673 ,C525_=_C685 ,C525_=_C695 ,C525_=_C705 ,C525_=_C714 ,\nC525_=_C722 ,C525_=_C729 ,C525_=_C735 ,C525_=_C740 ,C525_=_C745 ,C525_=_C746 ,\nC525_=_C747 ,C526_=_C547 ,C526_=_C582 ,C526_=_C600 ,C526_=_C617 ,C526_=_C633 ,\nC526_=_C648 ,C526_=_C674 ,C526_=_C686 ,C526_=_C696 ,C526_=_C706 ,C526_=_C715 ,\nC526_=_C723 ,C526_=_C730 ,C526_=_C736 ,C526_=_C741 ,C526_=_C748 ,C526_=_C749 ,\nC530_=_C546 ,C530_=_C547 ,C530_=_C550 ,C530_=_C551 ,C530_=_C552 ,C530_=_C553 ,\nC530_=_C554 ,C530_=_C555 ,C530_=_C556 ,C530_=_C557 ,C530_=_C558 ,C530_=_C559 ,\nC530_=_C560 ,C530_=_C561 ,C530_=_C562 ,C530_=_C563 ,C530_=_C564 ,C530_=_C567 ,\nC530_=_C568 ,C530_=_C569 ,C546_=_C547 ,C546_=_C599 ,C546_=_C616 ,C546_=_C632 ,\nC546_=_C647 ,C546_=_C661 ,C546_=_C673 ,C546_=_C685 ,C546_=_C695 ,C546_=_C705 ,\nC546_=_C714 ,C546_=_C722 ,C546_=_C729 ,C546_=_C735 ,C546_=_C740 ,C546_=_C745 ,\nC546_=_C746 ,C546_=_C747 ,C547_=_C582 ,C547_=_C600 ,C547_=_C617 ,C547_=_C633 ,\nC547_=_C648 ,C547_=_C674 ,C547_=_C686 ,C547_=_C696 ,C547_=_C706 ,C547_=_C715 ,\nC547_=_C723 ,C547_=_C730 ,C547_=_C736 ,C547_=_C741 ,C547_=_C748 ,C547_=_C749 ,\nC550_=_C551 ,C550_=_C552 ,C550_=_C553 ,C550_=_C554 ,C550_=_C555 ,C550_=_C556 ,\nC550_=_C557 ,C550_=_C558 ,C550_=_C559 ,C550_=_C560 ,C550_=_C561 ,C550_=_C562 ,\nC550_=_C563 ,C550_=_C564 ,C550_=_C567 ,C550_=_C568 ,C550_=_C569 ,C550_=_C582 ,\nC551_=_C552 ,C551_=_C553 ,C551_=_C554 ,C551_=_C555 ,C551_=_C556 ,C551_=_C557 ,\nC551_=_C558 ,C551_=_C559 ,C551_=_C560 ,C551_=_C561 ,C551_=_C562 ,C551_=_C563 ,\nC551_=_C564 ,C551_=_C567 ,C551_=_C568 ,C551_=_C569 ,C551_=_C599 ,C551_=_C600 ,\nC552_=_C553 ,C552_=_C554 ,C552_=_C555 ,C552_=_C556 ,C552_=_C557 ,C552_=_C558 ,\nC552_=_C559 ,C552_=_C560 ,C552_=_C561 ,C552_=_C562 ,C552_=_C563 ,C552_=_C564 ,\nC552_=_C567 ,C552_=_C568 ,C552_=_C569 ,C552_=_C616 ,C552_=_C617 ,C553_=_C554 ,\nC553_=_C555 ,C553_=_C556 ,C553_=_C557 ,C553_=_C558 ,C553_=_C559 ,C553_=_C560 ,\nC553_=_C561 ,C553_=_C562 ,C553_=_C563 ,C553_=_C564 ,C553_=_C567 ,C553_=_C568 ,\nC553_=_C569 ,C553_=_C632 ,C553_=_C633 ,C554_=_C555 ,C554_=_C556 ,C554_=_C557 ,\nC554_=_C558 ,C554_=_C559 ,C554_=_C560 ,C554_=_C561 ,C554_=_C562 ,C554_=_C563 ,\nC554_=_C564 ,C554_=_C567 ,C554_=_C568 ,C554_=_C569 ,C554_=_C647 ,C554_=_C648 ,\nC555_=_C556 ,C555_=_C557 ,C555_=_C558 ,C555_=_C559 ,C555_=_C560 ,C555_=_C561 ,\nC555_=_C562 ,C555_=_C563 ,C555_=_C564 ,C555_=_C567 ,C555_=_C568 ,C555_=_C569 ,\nC555_=_C661 ,C556_=_C557 ,C556_=_C558 ,C556_=_C559 ,C556_=_C560 ,C556_=_C561 ,\nC556_=_C562 ,C556_=_C563 ,C556_=_C564 ,C556_=_C567 ,C556_=_C568 ,C556_=_C569 ,\nC556_=_C673 ,C556_=_C674 ,C557_=_C558 ,C557_=_C559 ,C557_=_C560 ,C557_=_C561 ,\nC557_=_C562 ,C557_=_C563 ,C557_=_C564 ,C557_=_C567 ,C557_=_C568 ,C557_=_C569 ,\nC557_=_C685 ,C557_=_C686 ,C558_=_C559 ,C558_=_C560 ,C558_=_C561 ,C558_=_C562 ,\nC558_=_C563 ,C558_=_C564 ,C558_=_C567 ,C558_=_C568 ,C558_=_C569 ,C558_=_C695 ,\nC558_=_C696 ,C559_=_C560 ,C559_=_C561 ,C559_=_C562 ,C559_=_C563 ,C559_=_C564 ,\nC559_=_C567 ,C559_=_C568 ,C559_=_C569 ,C559_=_C705 ,C559_=_C706 ,C560_=_C561 ,\nC560_=_C562 ,C560_=_C563 ,C560_=_C564 ,C560_=_C567 ,C560_=_C568 ,C560_=_C569 ,\nC560_=_C714 ,C560_=_C715 ,C561_=_C562 ,C561_=_C563 ,C561_=_C564 ,C561_=_C567 ,\nC561_=_C568 ,C561_=_C569 ,C561_=_C722 ,C561_=_C723 ,C562_=_C563 ,C562_=_C564 ,\nC562_=_C567 ,C562_=_C568 ,C562_=_C569 ,C562_=_C729 ,C562_=_C730 ,C563_=_C564 ,\nC563_=_C567 ,C563_=_C568 ,C563_=_C569 ,C563_=_C735 ,C563_=_C736 ,C564_=_C567 ,\nC564_=_C568 ,C564_=_C569 ,C564_=_C740 ,C564_=_C741 ,C567_=_C568 ,C567_=_C569 ,\nC567_=_C745 ,C568_=_C569 ,C568_=_C746 ,C568_=_C748 ,C569_=_C747 ,C569_=_C749 ,\nC582_=_C600 ,C582_=_C617 ,C582_=_C633 ,C582_=_C648 ,C582_=_C674 ,C582_=_C686 ,\nC582_=_C696 ,C582_=_C706 ,C582_=_C715 ,C582_=_C723 ,C582_=_C730 ,C582_=_C736 ,\nC582_=_C741 ,C582_=_C748 ,C582_=_C749 ,C599_=_C600 ,C599_=_C616 ,C599_=_C632 ,\nC599_=_C647 ,C599_=_C661 ,C599_=_C673 ,C599_=_C685 ,C599_=_C695 ,C599_=_C705 ,\nC599_=_C714 ,C599_=_C722 ,C599_=_C729 ,C599_=_C735 ,C599_=_C740 ,C599_=_C745 ,\nC599_=_C746 ,C599_=_C747 ,C600_=_C617 ,C600_=_C633 ,C600_=_C648 ,C600_=_C674 ,\nC600_=_C686 ,C600_=_C696 ,C600_=_C706 ,C600_=_C715 ,C600_=_C723 ,C600_=_C730 ,\nC600_=_C736 ,C600_=_C741 ,C600_=_C748 ,C600_=_C749 ,C616_=_C617 ,C616_=_C632 ,\nC616_=_C647 ,C616_=_C661 ,C616_=_C673 ,C616_=_C685 ,C616_=_C695 ,C616_=_C705 ,\nC616_=_C714 ,C616_=_C722 ,C616_=_C729 ,C616_=_C735 ,C616_=_C740 ,C616_=_C745 ,\nC616_=_C746 ,C616_=_C747 ,C617_=_C633 ,C617_=_C648 ,C617_=_C674 ,C617_=_C686 ,\nC617_=_C696 ,C617_=_C706 ,C617_=_C715 ,C617_=_C723 ,C617_=_C730 ,C617_=_C736 ,\nC617_=_C741 ,C617_=_C748 ,C617_=_C749 ,C632_=_C633 ,C632_=_C647 ,C632_=_C661 ,\nC632_=_C673 ,C632_=_C685 ,C632_=_C695 ,C632_=_C705 ,C632_=_C714 ,C632_=_C722 ,\nC632_=_C729 ,C632_=_C735 ,C632_=_C740 ,C632_=_C745 ,C632_=_C746 ,C632_=_C747 ,\nC633_=_C648 ,C633_=_C674 ,C633_=_C686 ,C633_=_C696 ,C633_=_C706 ,C633_=_C715 ,\nC633_=_C723 ,C633_=_C730 ,C633_=_C736 ,C633_=_C741 ,C633_=_C748 ,C633_=_C749 ,\nC647_=_C648 ,C647_=_C661 ,C647_=_C673 ,C647_=_C685 ,C647_=_C695 ,C647_=_C705 ,\nC647_=_C714 ,C647_=_C722 ,C647_=_C729 ,C647_=_C735 ,C647_=_C740 ,C647_=_C745 ,\nC647_=_C746 ,C647_=_C747 ,C648_=_C674 ,C648_=_C686 ,C648_=_C696 ,C648_=_C706 ,\nC648_=_C715 ,C648_=_C723 ,C648_=_C730 ,C648_=_C736 ,C648_=_C741 ,C648_=_C748 ,\nC648_=_C749 ,C661_=_C673 ,C661_=_C685 ,C661_=_C695 ,C661_=_C705 ,C661_=_C714 ,\nC661_=_C722 ,C661_=_C729 ,C661_=_C735 ,C661_=_C740 ,C661_=_C745 ,C661_=_C746 ,\nC661_=_C747 ,C673_=_C674 ,C673_=_C685 ,C673_=_C695 ,C673_=_C705 ,C673_=_C714 ,\nC673_=_C722 ,C673_=_C729 ,C673_=_C735 ,C673_=_C740 ,C673_=_C745 ,C673_=_C746 ,\nC673_=_C747 ,C674_=_C686 ,C674_=_C696 ,C674_=_C706 ,C674_=_C715 ,C674_=_C723 ,\nC674_=_C730 ,C674_=_C736 ,C674_=_C741 ,C674_=_C748 ,C674_=_C749 ,C685_=_C686 ,\nC685_=_C695 ,C685_=_C705 ,C685_=_C714 ,C685_=_C722 ,C685_=_C729 ,C685_=_C735 ,\nC685_=_C740 ,C685_=_C745 ,C685_=_C746 ,C685_=_C747 ,C686_=_C696 ,C686_=_C706 ,\nC686_=_C715 ,C686_=_C723 ,C686_=_C730 ,C686_=_C736 ,C686_=_C741 ,C686_=_C748 ,\nC686_=_C749 ,C695_=_C696 ,C695_=_C705 ,C695_=_C714 ,C695_=_C722 ,C695_=_C729 ,\nC695_=_C735 ,C695_=_C740 ,C695_=_C745 ,C695_=_C746 ,C695_=_C747 ,C696_=_C706 ,\nC696_=_C715 ,C696_=_C723 ,C696_=_C730 ,C696_=_C736 ,C696_=_C741 ,C696_=_C748 ,\nC696_=_C749 ,C705_=_C706 ,C705_=_C714 ,C705_=_C722 ,C705_=_C729 ,C705_=_C735 ,\nC705_=_C740 ,C705_=_C745 ,C705_=_C746 ,C705_=_C747 ,C706_=_C715 ,C706_=_C723 ,\nC706_=_C730 ,C706_=_C736 ,C706_=_C741 ,C706_=_C748 ,C706_=_C749 ,C714_=_C715 ,\nC714_=_C722 ,C714_=_C729 ,C714_=_C735 ,C714_=_C740 ,C714_=_C745 ,C714_=_C746 ,\nC714_=_C747 ,C715_=_C723 ,C715_=_C730 ,C715_=_C736 ,C715_=_C741 ,C715_=_C748 ,\nC715_=_C749 ,C722_=_C723 ,C722_=_C729 ,C722_=_C735 ,C722_=_C740 ,C722_=_C745 ,\nC722_=_C746 ,C722_=_C747 ,C723_=_C730 ,C723_=_C736 ,C723_=_C741 ,C723_=_C748 ,\nC723_=_C749 ,C729_=_C730 ,C729_=_C735 ,C729_=_C740 ,C729_=_C745 ,C729_=_C746 ,\nC729_=_C747 ,C730_=_C736 ,C730_=_C741 ,C730_=_C748 ,C730_=_C749 ,C735_=_C736 ,\nC735_=_C740 ,C735_=_C745 ,C735_=_C746 ,C735_=_C747 ,C736_=_C741 ,C736_=_C748 ,\nC736_=_C749 ,C740_=_C741 ,C740_=_C745 ,C740_=_C746 ,C740_=_C747 ,C741_=_C748 ,\nC741_=_C749 ,C745_=_C746 ,C745_=_C747 ,C746_=_C747 ,C746_=_C748 ,C747_=_C749 ,\nC748_=_C749 ,"];14[shape=box, label="id:14 level: 3\n71: C9 C24 C46 C60 C81 \nC96 C130 C181 C196 C214 C229 \nC244 C259 C275 C290 C305 C320 \nC333 C334 C335 C336 C337 C338 \nC339 C340 C341 C342 C343 C344 \nC345 C346 C347 C348 C349 C350 \nC351 C352 C353 C354 C355 C356 \nC357 C358 C359 C360 C372 C397 \nC422 C447 C470 C493 C515 C536 \nC555 C589 C606 C622 C637 C652 \nC653 C654 C655 C656 C657 C658 \nC659 C660 C661 C662 C663 C664 \n1294: C9_=_C24( C9 C24 ) C9_=_C46( C9 C46 ) C9_=_C81( C9 C81 ) C9_=_C181( C9 C181 ) C9_=_C214( C9 C214 ) \nC9_=_C244( C9 C244 ) C9_=_C275( C9 C275 ) C9_=_C305( C9 C305 ) C9_=_C333( C9 C333 ) C9_=_C334( C9 C334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24_=_C60( C24 C60 ) C24_=_C96( C24 C96 ) C24_=_C130( C24 C130 ) C24_=_C196( C24 C196 ) C24_=_C229( C24</w:t>
      </w:r>
    </w:p>
    <w:p>
      <w:pPr>
        <w:pStyle w:val="PreformattedText"/>
        <w:bidi w:val="0"/>
        <w:spacing w:before="0" w:after="0"/>
        <w:jc w:val="left"/>
        <w:rPr/>
      </w:pPr>
      <w:r>
        <w:rPr/>
        <w:t xml:space="preserve"> </w:t>
      </w:r>
      <w:r>
        <w:rPr/>
        <w:t>C229 ) \nC24_=_C259( C24 C259 ) C24_=_C290( C24 C290 ) C24_=_C320( C24 C320 ) C24_=_C346( C24 C346 ) C24_=_C372( C24 C372 ) C24_=_C397( C24 C397 ) \nC24_=_C422( C24 C422 ) C24_=_C447( C24 C447 ) C24_=_C470( C24 C470 ) C24_=_C493( C24 C493 ) C24_=_C515( C24 C515 ) C24_=_C536( C24 C536 ) \nC24_=_C555( C24 C555 ) C24_=_C589( C24 C589 ) C24_=_C606( C24 C606 ) C24_=_C622( C24 C622 ) C24_=_C637( C24 C637 ) C24_=_C652( C24 C652 ) \nC24_=_C653( C24 C653 ) C24_=_C654( C24 C654 ) C24_=_C655( C24 C655 ) C24_=_C656( C24 C656 ) C24_=_C657( C24 C657 ) C24_=_C658( C24 C658 ) \nC24_=_C659( C24 C659 ) C24_=_C660( C24 C660 ) C24_=_C661( C24 C661 ) C24_=_C662( C24 C662 ) C24_=_C663( C24 C663 ) C24_=_C664( C24 C664 ) \nC46_=_C60( C46 C60 ) C46_=_C81( C46 C81 ) C46_=_C181( C46 C181 ) C46_=_C214( C46 C214 ) C46_=_C244( C46 C244 ) C46_=_C275( C46 C275 ) \nC46_=_C305( C46 C305 ) C46_=_C333( C46 C333 ) C46_=_C334( C46 C334 ) C46_=_C335( C46 C335 ) C46_=_C336( C46 C336 ) C46_=_C337( C46 C337 ) \nC46_=_C338( C46 C338 ) C46_=_C339( C46 C339 ) C46_=_C340( C46 C340 ) C46_=_C341( C46 C341 ) C46_=_C342( C46 C342 ) C46_=_C343( C46 C343 ) \nC46_=_C344( C46 C344 ) C46_=_C345( C46 C345 ) C46_=_C346( C46 C346 ) C46_=_C347( C46 C347 ) C46_=_C348( C46 C348 ) C46_=_C349( C46 C349 ) \nC46_=_C350( C46 C350 ) C46_=_C351( C46 C351 ) C46_=_C352( C46 C352 ) C46_=_C353( C46 C353 ) C46_=_C354( C46 C354 ) C46_=_C355( C46 C355 ) \nC46_=_C356( C46 C356 ) C46_=_C357( C46 C357 ) C46_=_C358( C46 C358 ) C46_=_C359( C46 C359 ) C46_=_C360( C46 C360 ) C60_=_C96( C60 C96 ) \nC60_=_C130( C60 C130 ) C60_=_C196( C60 C196 ) C60_=_C229( C60 C229 ) C60_=_C259( C60 C259 ) C60_=_C290( C60 C290 ) C60_=_C320( C60 C320 ) \nC60_=_C346( C60 C346 ) C60_=_C372( C60 C372 ) C60_=_C397( C60 C397 ) C60_=_C422( C60 C422 ) C60_=_C447( C60 C447 ) C60_=_C470( C60 C470 ) \nC60_=_C493( C60 C493 ) C60_=_C515( C60 C515 ) C60_=_C536( C60 C536 ) C60_=_C555( C60 C555 ) C60_=_C589( C60 C589 ) C60_=_C606( C60 C606 ) \nC60_=_C622( C60 C622 ) C60_=_C637( C60 C637 ) C60_=_C652( C60 C652 ) C60_=_C653( C60 C653 ) C60_=_C654( C60 C654 ) C60_=_C655( C60 C655 ) \nC60_=_C656( C60 C656 ) C60_=_C657( C60 C657 ) C60_=_C658( C60 C658 ) C60_=_C659( C60 C659 ) C60_=_C660( C60 C660 ) C60_=_C661( C60 C661 ) \nC60_=_C662( C60 C662 ) C60_=_C663( C60 C663 ) C60_=_C664( C60 C664 ) C81_=_C96( C81 C96 ) C81_=_C181( C81 C181 ) C81_=_C214( C81 C214 ) \nC81_=_C244( C81 C244 ) C81_=_C275( C81 C275 ) C81_=_C305( C81 C305 ) C81_=_C333( C81 C333 ) C81_=_C334( C81 C334 ) C81_=_C335( C81 C335 ) \nC81_=_C336( C81 C336 ) C81_=_C337( C81 C337 ) C81_=_C338( C81 C338 ) C81_=_C339( C81 C339 ) C81_=_C340( C81 C340 ) C81_=_C341( C81 C341 ) \nC81_=_C342( C81 C342 ) C81_=_C343( C81 C343 ) C81_=_C344( C81 C344 ) C81_=_C345( C81 C345 ) C81_=_C346( C81 C346 ) C81_=_C347( C81 C347 ) \nC81_=_C348( C81 C348 ) C81_=_C349( C81 C349 ) C81_=_C350( C81 C350 ) C81_=_C351( C81 C351 ) C81_=_C352( C81 C352 ) C81_=_C353( C81 C353 ) \nC81_=_C354( C81 C354 ) C81_=_C355( C81 C355 ) C81_=_C356( C81 C356 ) C81_=_C357( C81 C357 ) C81_=_C358( C81 C358 ) C81_=_C359( C81 C359 ) \nC81_=_C360( C81 C360 ) C96_=_C130( C96 C130 ) C96_=_C196( C96 C196 ) C96_=_C229( C96 C229 ) C96_=_C259( C96 C259 ) C96_=_C290( C96 C290 ) \nC96_=_C320( C96 C320 ) C96_=_C346( C96 C346 ) C96_=_C372( C96 C372 ) C96_=_C397( C96 C397 ) C96_=_C422( C96 C422 ) C96_=_C447( C96 C447 ) \nC96_=_C470( C96 C470 ) C96_=_C493( C96 C493 ) C96_=_C515( C96 C515 ) C96_=_C536( C96 C536 ) C96_=_C555( C96 C555 ) C96_=_C589( C96 C589 ) \nC96_=_C606( C96 C606 ) C96_=_C622( C96 C622 ) C96_=_C637( C96 C637 ) C96_=_C652( C96 C652 ) C96_=_C653( C96 C653 ) C96_=_C654( C96 C654 ) \nC96_=_C655( C96 C655 ) C96_=_C656( C96 C656 ) C96_=_C657( C96 C657 ) C96_=_C658( C96 C658 ) C96_=_C659( C96 C659 ) C96_=_C660( C96 C660 ) \nC96_=_C661( C96 C661 ) C96_=_C662( C96 C662 ) C96_=_C663( C96 C663 ) C96_=_C664( C96 C664 ) C130_=_C196( C130 C196 ) C130_=_C229( C130 C229 ) \nC130_=_C259( C130 C259 ) C130_=_C290( C130 C290 ) C130_=_C320( C130 C320 ) C130_=_C346( C130 C346 ) C130_=_C372( C130 C372 ) C130_=_C397( C130 C397 ) \nC130_=_C422( C130 C422 ) C130_=_C447( C130 C447 ) C130_=_C470( C130 C470 ) C130_=_C493( C130 C493 ) C130_=_C515( C130 C515 ) C130_=_C536( C130 C536 ) \nC130_=_C555( C130 C555 ) C130_=_C589( C130 C589 ) C130_=_C606( C130 C606 ) C130_=_C622( C130 C622 ) C130_=_C637( C130 C637 ) C130_=_C652( C130 C652 ) \nC130_=_C653( C130 C653 ) C130_=_C654( C130 C654 ) C130_=_C655( C130 C655 ) C130_=_C656( C130 C656 ) C130_=_C657( C130 C657 ) C130_=_C658( C130 C658 ) \nC130_=_C659( C130 C659 ) C130_=_C660( C130 C660 ) C130_=_C661( C130 C661 ) C130_=_C662( C130 C662 ) C130_=_C663( C130 C663 ) C130_=_C664( C130 C664 ) \nC181_=_C196( C181 C196 ) C181_=_C214( C181 C214 ) C181_=_C244( C181 C244 ) C181_=_C275( C181 C275 ) C181_=_C305( C181 C305 ) C181_=_C333( C181 C333 ) \nC181_=_C334( C181 C334 ) C181_=_C335( C181 C335 ) C181_=_C336( C181 C336 ) C181_=_C337( C181 C337 ) C181_=_C338( C181 C338 ) C181_=_C339( C181 C339 ) \nC181_=_C340( C181 C340 ) C181_=_C341( C181 C341 ) C181_=_C342( C181 C342 ) C181_=_C343( C181 C343 ) C181_=_C344( C181 C344 ) C181_=_C345( C181 C345 ) \nC181_=_C346( C181 C346 ) C181_=_C347( C181 C347 ) C181_=_C348( C181 C348 ) C181_=_C349( C181 C349 ) C181_=_C350( C181 C350 ) C181_=_C351( C181 C351 ) \nC181_=_C352( C181 C352 ) C181_=_C353( C181 C353 ) C181_=_C354( C181 C354 ) C181_=_C355( C181 C355 ) C181_=_C356( C181 C356 ) C181_=_C357( C181 C357 ) \nC181_=_C358( C181 C358 ) C181_=_C359( C181 C359 ) C181_=_C360( C181 C360 ) C196_=_C229( C196 C229 ) C196_=_C259( C196 C259 ) C196_=_C290( C196 C290 ) \nC196_=_C320( C196 C320 ) C196_=_C346( C196 C346 ) C196_=_C372( C196 C372 ) C196_=_C397( C196 C397 ) C196_=_C422( C196 C422 ) C196_=_C447( C196 C447 ) \nC196_=_C470( C196 C470 ) C196_=_C493( C196 C493 ) C196_=_C515( C196 C515 ) C196_=_C536( C196 C536 ) C196_=_C555( C196 C555 ) C196_=_C589( C196 C589 ) \nC196_=_C606( C196 C606 ) C196_=_C622( C196 C622 ) C196_=_C637( C196 C637 ) C196_=_C652( C196 C652 ) C196_=_C653( C196 C653 ) C196_=_C654( C196 C654 ) \nC196_=_C655( C196 C655 ) C196_=_C656( C196 C656 ) C196_=_C657( C196 C657 ) C196_=_C658( C196 C658 ) C196_=_C659( C196 C659 ) C196_=_C660( C196 C660 ) \nC196_=_C661( C196 C661 ) C196_=_C662( C196 C662 ) C196_=_C663( C196 C663 ) C196_=_C664( C196 C664 ) C214_=_C229( C214 C229 ) C214_=_C244( C214 C244 ) \nC214_=_C275( C214 C275 ) C214_=_C305( C214 C305 ) C214_=_C333( C214 C333 ) C214_=_C334( C214 C334 ) C214_=_C335( C214 C335 ) C214_=_C336( C214 C336 ) \nC214_=_C337( C214 C337 ) C214_=_C338( C214 C338 ) C214_=_C339( C214 C339 ) C214_=_C340( C214 C340 ) C214_=_C341( C214 C341 ) C214_=_C342( C214 C342 ) \nC214_=_C343( C214 C343 ) C214_=_C344( C214 C344 ) C214_=_C345( C214 C345 ) C214_=_C346( C214 C346 ) C214_=_C347( C214 C347 ) C214_=_C348( C214 C348 ) \nC214_=_C349( C214 C349 ) C214_=_C350( C214 C350 ) C214_=_C351( C214 C351 ) C214_=_C352( C214 C352 ) C214_=_C353( C214 C353 ) C214_=_C354( C214 C354 ) \nC214_=_C355( C214 C355 ) C214_=_C356( C214 C356 ) C214_=_C357( C214 C357 ) C214_=_C358( C214 C358 ) C214_=_C359( C214 C359 ) C214_=_C360( C214 C360 ) \nC229_=_C259( C229 C259 ) C229_=_C290( C229 C290 ) C229_=_C320( C229 C320 ) C229_=_C346( C229 C346 ) C229_=_C372( C229 C372 ) C229_=_C397( C229 C397 ) \nC229_=_C422( C229 C422 ) C229_=_C447( C229 C447 ) C229_=_C470( C229 C470 ) C229_=_C493( C229 C493 ) C229_=_C515( C229 C515 ) C229_=_C536( C229 C536 ) \nC229_=_C555( C229 C555 ) C229_=_C589( C229 C589 ) C229_=_C606( C229 C606 ) C229_=_C622( C229 C622 ) C229_=_C637( C229 C637 ) C229_=_C652( C229 C652 ) \nC229_=_C653( C229 C653 ) C229_=_C654( C229 C654 ) C229_=_C655( C229 C655 ) C229_=_C656( C229 C656 ) C229_=_C657( C229 C657 ) C229_=_C658( C229 C658 ) \nC229_=_C659( C229 C659 ) C229_=_C660( C229 C660 ) C229_=_C661( C229 C661 ) C229_=_C662( C229 C662 ) C229_=_C663( C229 C663 ) C229_=_C664( C229 C664 ) \nC244_=_C259( C244 C259 ) C244_=_C275( C244 C275 ) C244_=_C305( C244 C305 ) C244_=_C333( C244 C333 ) C244_=_C334( C244 C334 ) C244_=_C335( C244 C335 ) \nC244_=_C336( C244 C336 ) C244_=_C337( C244 C337 ) C244_=_C338( C244 C338 ) C244_=_C339( C244 C339 ) C244_=_C340( C244 C340 ) C244_=_C341( C244 C341 ) \nC244_=_C342( C244 C342 ) C244_=_C343( C244 C343 ) C244_=_C344( C244 C344 ) C244_=_C345( C244 C345 ) C244_=_C346( C244 C346 ) C244_=_C347( C244 C347 ) \nC244_=_C348( C244 C348 ) C244_=_C349( C244 C349 ) C244_=_C350( C244 C350 ) C244_=_C351( C244 C351 ) C244_=_C352( C244 C352 ) C244_=_C353( C244 C353 ) \nC244_=_C354( C244 C354 ) C244_=_C355( C244 C355 ) C244_=_C356( C244 C356 ) C244_=_C357( C244 C357 ) C244_=_C358( C244 C358 ) C244_=_C359( C244 C359 ) \nC244_=_C360( C244 C360 ) C259_=_C290( C259 C290 ) C259_=_C320( C259 C320 ) C259_=_C346( C259 C346 ) C259_=_C372( C259 C372 ) C259_=_C397( C259 C397 ) \nC259_=_C422( C259 C422 ) C259_=_C447( C259 C447 ) C259_=_C470( C259 C470 ) C259_=_C493( C259 C493 ) C259_=_C515( C259 C515 ) C259_=_C536( C259 C536 ) \nC259_=_C555( C259 C555 ) C259_=_C589( C259 C589 ) C259_=_C606( C259 C606 ) C259_=_C622( C259 C622 ) C259_=_C637( C259 C637 ) C259_=_C652( C259 C652 ) \nC259_=_C653( C259 C653 ) C259_=_C654( C259 C654 ) C259_=_C655( C259 C655 ) C259_=_C656( C259 C656 ) C259_=_C657( C259 C657 ) C259_=_C658( C259 C658 ) \nC259_=_C659( C259 C659 ) C259_=_C660( C259 C660 ) C259_=_C661( C259 C661 ) C259_=_C662( C259 C662 ) C259_=_C663( C259 C663 ) C259_=_C664( C259 C664 ) \nC275_=_C290( C275 C290 ) C275_=_C305( C275 C305 ) C275_=_C333( C275 C333 ) C275_=_C334( C275 C334 ) C275_=_C335( C275 C335 ) C275_=_C336( C275 C336 ) \nC275_=_C337( C275 C337 ) C275_=_C338( C275 C338 ) C275_=_C339( C275 C339 ) C275_=_C340( C275 C340 ) C275_=_C341( C275 C341 ) C275_=_C342( C275 C342 ) \nC275_=_C343( C275 C343 ) C275_=_C344( C275 C344 ) C275_=_C345( C275 C345 ) C275_=_C346( C275 C346 ) C275_=_C347( C275 C347 ) C275_=_C348( C275 C348 ) \nC275_=_C349( C275 C349 ) C275_=_C350( C275 C350</w:t>
      </w:r>
    </w:p>
    <w:p>
      <w:pPr>
        <w:pStyle w:val="PreformattedText"/>
        <w:bidi w:val="0"/>
        <w:spacing w:before="0" w:after="0"/>
        <w:jc w:val="left"/>
        <w:rPr/>
      </w:pPr>
      <w:r>
        <w:rPr/>
        <w:t xml:space="preserve"> </w:t>
      </w:r>
      <w:r>
        <w:rPr/>
        <w:t>) C275_=_C351( C275 C351 ) C275_=_C352( C275 C352 ) C275_=_C353( C275 C353 ) C275_=_C354( C275 C354 ) \nC275_=_C355( C275 C355 ) C275_=_C356( C275 C356 ) C275_=_C357( C275 C357 ) C275_=_C358( C275 C358 ) C275_=_C359( C275 C359 ) C275_=_C360( C275 C360 ) \nC290_=_C320( C290 C320 ) C290_=_C346( C290 C346 ) C290_=_C372( C290 C372 ) C290_=_C397( C290 C397 ) C290_=_C422( C290 C422 ) C290_=_C447( C290 C447 ) \nC290_=_C470( C290 C470 ) C290_=_C493( C290 C493 ) C290_=_C515( C290 C515 ) C290_=_C536( C290 C536 ) C290_=_C555( C290 C555 ) C290_=_C589( C290 C589 ) \nC290_=_C606( C290 C606 ) C290_=_C622( C290 C622 ) C290_=_C637( C290 C637 ) C290_=_C652( C290 C652 ) C290_=_C653( C290 C653 ) C290_=_C654( C290 C654 ) \nC290_=_C655( C290 C655 ) C290_=_C656( C290 C656 ) C290_=_C657( C290 C657 ) C290_=_C658( C290 C658 ) C290_=_C659( C290 C659 ) C290_=_C660( C290 C660 ) \nC290_=_C661( C290 C661 ) C290_=_C662( C290 C662 ) C290_=_C663( C290 C663 ) C290_=_C664( C290 C664 ) C305_=_C320( C305 C320 ) C305_=_C333( C305 C333 ) \nC305_=_C334( C305 C334 ) C305_=_C335( C305 C335 ) C305_=_C336( C305 C336 ) C305_=_C337( C305 C337 ) C305_=_C338( C305 C338 ) C305_=_C339( C305 C339 ) \nC305_=_C340( C305 C340 ) C305_=_C341( C305 C341 ) C305_=_C342( C305 C342 ) C305_=_C343( C305 C343 ) C305_=_C344( C305 C344 ) C305_=_C345( C305 C345 ) \nC305_=_C346( C305 C346 ) C305_=_C347( C305 C347 ) C305_=_C348( C305 C348 ) C305_=_C349( C305 C349 ) C305_=_C350( C305 C350 ) C305_=_C351( C305 C351 ) \nC305_=_C352( C305 C352 ) C305_=_C353( C305 C353 ) C305_=_C354( C305 C354 ) C305_=_C355( C305 C355 ) C305_=_C356( C305 C356 ) C305_=_C357( C305 C357 ) \nC305_=_C358( C305 C358 ) C305_=_C359( C305 C359 ) C305_=_C360( C305 C360 ) C320_=_C346( C320 C346 ) C320_=_C372( C320 C372 ) C320_=_C397( C320 C397 ) \nC320_=_C422( C320 C422 ) C320_=_C447( C320 C447 ) C320_=_C470( C320 C470 ) C320_=_C493( C320 C493 ) C320_=_C515( C320 C515 ) C320_=_C536( C320 C536 ) \nC320_=_C555( C320 C555 ) C320_=_C589( C320 C589 ) C320_=_C606( C320 C606 ) C320_=_C622( C320 C622 ) C320_=_C637( C320 C637 ) C320_=_C652( C320 C652 ) \nC320_=_C653( C320 C653 ) C320_=_C654( C320 C654 ) C320_=_C655( C320 C655 ) C320_=_C656( C320 C656 ) C320_=_C657( C320 C657 ) C320_=_C658( C320 C658 ) \nC320_=_C659( C320 C659 ) C320_=_C660( C320 C660 ) C320_=_C661( C320 C661 ) C320_=_C662( C320 C662 ) C320_=_C663( C320 C663 ) C320_=_C664( C320 C664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72( C333 C372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97( C334 C397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422( C335 C422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447( C336 C447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470( C337 C470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493( C338 C493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515( C339 C515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536( C340 C53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555( C341 C5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589( C342 C589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606( C343 C606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622( C344 C622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637( C345 C637 ) C346_=_C347( C346 C347 ) C346_=_C348( C346 C348 ) \nC346_=_C349( C346 C349 ) C346_=_C350( C346 C350 ) C346_=_C351( C346 C351 ) C346_=_C352( C346 C352 ) C346_=_C353( C346 C353 ) C346_=_C354( C346 C354 ) \nC346_=_C355( C346 C355 ) C346_=_C356( C346 C356 ) C346_=_C357( C346</w:t>
      </w:r>
    </w:p>
    <w:p>
      <w:pPr>
        <w:pStyle w:val="PreformattedText"/>
        <w:bidi w:val="0"/>
        <w:spacing w:before="0" w:after="0"/>
        <w:jc w:val="left"/>
        <w:rPr/>
      </w:pPr>
      <w:r>
        <w:rPr/>
        <w:t xml:space="preserve"> </w:t>
      </w:r>
      <w:r>
        <w:rPr/>
        <w:t>C357 ) C346_=_C358( C346 C358 ) C346_=_C359( C346 C359 ) C346_=_C360( C346 C360 ) \nC346_=_C372( C346 C372 ) C346_=_C397( C346 C397 ) C346_=_C422( C346 C422 ) C346_=_C447( C346 C447 ) C346_=_C470( C346 C470 ) C346_=_C493( C346 C493 ) \nC346_=_C515( C346 C515 ) C346_=_C536( C346 C536 ) C346_=_C555( C346 C555 ) C346_=_C589( C346 C589 ) C346_=_C606( C346 C606 ) C346_=_C622( C346 C622 ) \nC346_=_C637( C346 C637 ) C346_=_C652( C346 C652 ) C346_=_C653( C346 C653 ) C346_=_C654( C346 C654 ) C346_=_C655( C346 C655 ) C346_=_C656( C346 C656 ) \nC346_=_C657( C346 C657 ) C346_=_C658( C346 C658 ) C346_=_C659( C346 C659 ) C346_=_C660( C346 C660 ) C346_=_C661( C346 C661 ) C346_=_C662( C346 C662 ) \nC346_=_C663( C346 C663 ) C346_=_C664( C346 C664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652( C347 C652 ) C348_=_C349( C348 C349 ) C348_=_C350( C348 C350 ) \nC348_=_C351( C348 C351 ) C348_=_C352( C348 C352 ) C348_=_C353( C348 C353 ) C348_=_C354( C348 C354 ) C348_=_C355( C348 C355 ) C348_=_C356( C348 C356 ) \nC348_=_C357( C348 C357 ) C348_=_C358( C348 C358 ) C348_=_C359( C348 C359 ) C348_=_C360( C348 C360 ) C348_=_C653( C348 C653 ) C349_=_C350( C349 C350 ) \nC349_=_C351( C349 C351 ) C349_=_C352( C349 C352 ) C349_=_C353( C349 C353 ) C349_=_C354( C349 C354 ) C349_=_C355( C349 C355 ) C349_=_C356( C349 C356 ) \nC349_=_C357( C349 C357 ) C349_=_C358( C349 C358 ) C349_=_C359( C349 C359 ) C349_=_C360( C349 C360 ) C349_=_C654( C349 C654 ) C350_=_C351( C350 C351 ) \nC350_=_C352( C350 C352 ) C350_=_C353( C350 C353 ) C350_=_C354( C350 C354 ) C350_=_C355( C350 C355 ) C350_=_C356( C350 C356 ) C350_=_C357( C350 C357 ) \nC350_=_C358( C350 C358 ) C350_=_C359( C350 C359 ) C350_=_C360( C350 C360 ) C350_=_C655( C350 C655 ) C351_=_C352( C351 C352 ) C351_=_C353( C351 C353 ) \nC351_=_C354( C351 C354 ) C351_=_C355( C351 C355 ) C351_=_C356( C351 C356 ) C351_=_C357( C351 C357 ) C351_=_C358( C351 C358 ) C351_=_C359( C351 C359 ) \nC351_=_C360( C351 C360 ) C351_=_C656( C351 C656 ) C352_=_C353( C352 C353 ) C352_=_C354( C352 C354 ) C352_=_C355( C352 C355 ) C352_=_C356( C352 C356 ) \nC352_=_C357( C352 C357 ) C352_=_C358( C352 C358 ) C352_=_C359( C352 C359 ) C352_=_C360( C352 C360 ) C352_=_C657( C352 C657 ) C353_=_C354( C353 C354 ) \nC353_=_C355( C353 C355 ) C353_=_C356( C353 C356 ) C353_=_C357( C353 C357 ) C353_=_C358( C353 C358 ) C353_=_C359( C353 C359 ) C353_=_C360( C353 C360 ) \nC353_=_C658( C353 C658 ) C354_=_C355( C354 C355 ) C354_=_C356( C354 C356 ) C354_=_C357( C354 C357 ) C354_=_C358( C354 C358 ) C354_=_C359( C354 C359 ) \nC354_=_C360( C354 C360 ) C354_=_C659( C354 C659 ) C355_=_C356( C355 C356 ) C355_=_C357( C355 C357 ) C355_=_C358( C355 C358 ) C355_=_C359( C355 C359 ) \nC355_=_C360( C355 C360 ) C355_=_C660( C355 C660 ) C356_=_C357( C356 C357 ) C356_=_C358( C356 C358 ) C356_=_C359( C356 C359 ) C356_=_C360( C356 C360 ) \nC356_=_C661( C356 C661 ) C357_=_C358( C357 C358 ) C357_=_C359( C357 C359 ) C357_=_C360( C357 C360 ) C358_=_C359( C358 C359 ) C358_=_C360( C358 C360 ) \nC358_=_C662( C358 C662 ) C359_=_C360( C359 C360 ) C359_=_C663( C359 C663 ) C360_=_C664( C360 C664 ) C372_=_C397( C372 C397 ) C372_=_C422( C372 C422 ) \nC372_=_C447( C372 C447 ) C372_=_C470( C372 C470 ) C372_=_C493( C372 C493 ) C372_=_C515( C372 C515 ) C372_=_C536( C372 C536 ) C372_=_C555( C372 C555 ) \nC372_=_C589( C372 C589 ) C372_=_C606( C372 C606 ) C372_=_C622( C372 C622 ) C372_=_C637( C372 C637 ) C372_=_C652( C372 C652 ) C372_=_C653( C372 C653 ) \nC372_=_C654( C372 C654 ) C372_=_C655( C372 C655 ) C372_=_C656( C372 C656 ) C372_=_C657( C372 C657 ) C372_=_C658( C372 C658 ) C372_=_C659( C372 C659 ) \nC372_=_C660( C372 C660 ) C372_=_C661( C372 C661 ) C372_=_C662( C372 C662 ) C372_=_C663( C372 C663 ) C372_=_C664( C372 C664 ) C397_=_C422( C397 C422 ) \nC397_=_C447( C397 C447 ) C397_=_C470( C397 C470 ) C397_=_C493( C397 C493 ) C397_=_C515( C397 C515 ) C397_=_C536( C397 C536 ) C397_=_C555( C397 C555 ) \nC397_=_C589( C397 C589 ) C397_=_C606( C397 C606 ) C397_=_C622( C397 C622 ) C397_=_C637( C397 C637 ) C397_=_C652( C397 C652 ) C397_=_C653( C397 C653 ) \nC397_=_C654( C397 C654 ) C397_=_C655( C397 C655 ) C397_=_C656( C397 C656 ) C397_=_C657( C397 C657 ) C397_=_C658( C397 C658 ) C397_=_C659( C397 C659 ) \nC397_=_C660( C397 C660 ) C397_=_C661( C397 C661 ) C397_=_C662( C397 C662 ) C397_=_C663( C397 C663 ) C397_=_C664( C397 C664 ) C422_=_C447( C422 C447 ) \nC422_=_C470( C422 C470 ) C422_=_C493( C422 C493 ) C422_=_C515( C422 C515 ) C422_=_C536( C422 C536 ) C422_=_C555( C422 C555 ) C422_=_C589( C422 C589 ) \nC422_=_C606( C422 C606 ) C422_=_C622( C422 C622 ) C422_=_C637( C422 C637 ) C422_=_C652( C422 C652 ) C422_=_C653( C422 C653 ) C422_=_C654( C422 C654 ) \nC422_=_C655( C422 C655 ) C422_=_C656( C422 C656 ) C422_=_C657( C422 C657 ) C422_=_C658( C422 C658 ) C422_=_C659( C422 C659 ) C422_=_C660( C422 C660 ) \nC422_=_C661( C422 C661 ) C422_=_C662( C422 C662 ) C422_=_C663( C422 C663 ) C422_=_C664( C422 C664 ) C447_=_C470( C447 C470 ) C447_=_C493( C447 C493 ) \nC447_=_C515( C447 C515 ) C447_=_C536( C447 C536 ) C447_=_C555( C447 C555 ) C447_=_C589( C447 C589 ) C447_=_C606( C447 C606 ) C447_=_C622( C447 C622 ) \nC447_=_C637( C447 C637 ) C447_=_C652( C447 C652 ) C447_=_C653( C447 C653 ) C447_=_C654( C447 C654 ) C447_=_C655( C447 C655 ) C447_=_C656( C447 C656 ) \nC447_=_C657( C447 C657 ) C447_=_C658( C447 C658 ) C447_=_C659( C447 C659 ) C447_=_C660( C447 C660 ) C447_=_C661( C447 C661 ) C447_=_C662( C447 C662 ) \nC447_=_C663( C447 C663 ) C447_=_C664( C447 C664 ) C470_=_C493( C470 C493 ) C470_=_C515( C470 C515 ) C470_=_C536( C470 C536 ) C470_=_C555( C470 C555 ) \nC470_=_C589( C470 C589 ) C470_=_C606( C470 C606 ) C470_=_C622( C470 C622 ) C470_=_C637( C470 C637 ) C470_=_C652( C470 C652 ) C470_=_C653( C470 C653 ) \nC470_=_C654( C470 C654 ) C470_=_C655( C470 C655 ) C470_=_C656( C470 C656 ) C470_=_C657( C470 C657 ) C470_=_C658( C470 C658 ) C470_=_C659( C470 C659 ) \nC470_=_C660( C470 C660 ) C470_=_C661( C470 C661 ) C470_=_C662( C470 C662 ) C470_=_C663( C470 C663 ) C470_=_C664( C470 C664 ) C493_=_C515( C493 C515 ) \nC493_=_C536( C493 C536 ) C493_=_C555( C493 C555 ) C493_=_C589( C493 C589 ) C493_=_C606( C493 C606 ) C493_=_C622( C493 C622 ) C493_=_C637( C493 C637 ) \nC493_=_C652( C493 C652 ) C493_=_C653( C493 C653 ) C493_=_C654( C493 C654 ) C493_=_C655( C493 C655 ) C493_=_C656( C493 C656 ) C493_=_C657( C493 C657 ) \nC493_=_C658( C493 C658 ) C493_=_C659( C493 C659 ) C493_=_C660( C493 C660 ) C493_=_C661( C493 C661 ) C493_=_C662( C493 C662 ) C493_=_C663( C493 C663 ) \nC493_=_C664( C493 C664 ) C515_=_C536( C515 C536 ) C515_=_C555( C515 C555 ) C515_=_C589( C515 C589 ) C515_=_C606( C515 C606 ) C515_=_C622( C515 C622 ) \nC515_=_C637( C515 C637 ) C515_=_C652( C515 C652 ) C515_=_C653( C515 C653 ) C515_=_C654( C515 C654 ) C515_=_C655( C515 C655 ) C515_=_C656( C515 C656 ) \nC515_=_C657( C515 C657 ) C515_=_C658( C515 C658 ) C515_=_C659( C515 C659 ) C515_=_C660( C515 C660 ) C515_=_C661( C515 C661 ) C515_=_C662( C515 C662 ) \nC515_=_C663( C515 C663 ) C515_=_C664( C515 C664 ) C536_=_C555( C536 C555 ) C536_=_C589( C536 C589 ) C536_=_C606( C536 C606 ) C536_=_C622( C536 C622 ) \nC536_=_C637( C536 C637 ) C536_=_C652( C536 C652 ) C536_=_C653( C536 C653 ) C536_=_C654( C536 C654 ) C536_=_C655( C536 C655 ) C536_=_C656( C536 C656 ) \nC536_=_C657( C536 C657 ) C536_=_C658( C536 C658 ) C536_=_C659( C536 C659 ) C536_=_C660( C536 C660 ) C536_=_C661( C536 C661 ) C536_=_C662( C536 C662 ) \nC536_=_C663( C536 C663 ) C536_=_C664( C536 C664 ) C555_=_C589( C555 C589 ) C555_=_C606( C555 C606 ) C555_=_C622( C555 C622 ) C555_=_C637( C555 C637 ) \nC555_=_C652( C555 C652 ) C555_=_C653( C555 C653 ) C555_=_C654( C555 C654 ) C555_=_C655( C555 C655 ) C555_=_C656( C555 C656 ) C555_=_C657( C555 C657 ) \nC555_=_C658( C555 C658 ) C555_=_C659( C555 C659 ) C555_=_C660( C555 C660 ) C555_=_C661( C555 C661 ) C555_=_C662( C555 C662 ) C555_=_C663( C555 C663 ) \nC555_=_C664( C555 C664 ) C589_=_C606( C589 C606 ) C589_=_C622( C589 C622 ) C589_=_C637( C589 C637 ) C589_=_C652( C589 C652 ) C589_=_C653( C589 C653 ) \nC589_=_C654( C589 C654 ) C589_=_C655( C589 C655 ) C589_=_C656( C589 C656 ) C589_=_C657( C589 C657 ) C589_=_C658( C589 C658 ) C589_=_C659( C589 C659 ) \nC589_=_C660( C589 C660 ) C589_=_C661( C589 C661 ) C589_=_C662( C589 C662 ) C589_=_C663( C589 C663 ) C589_=_C664( C589 C664 ) C606_=_C622( C606 C622 ) \nC606_=_C637( C606 C637 ) C606_=_C652( C606 C652 ) C606_=_C653( C606 C653 ) C606_=_C654( C606 C654 ) C606_=_C655( C606 C655 ) C606_=_C656( C606 C656 ) \nC606_=_C657( C606 C657 ) C606_=_C658( C606 C658 ) C606_=_C659( C606 C659 ) C606_=_C660( C606 C660 ) C606_=_C661( C606 C661 ) C606_=_C662( C606 C662 ) \nC606_=_C663( C606 C663 ) C606_=_C664( C606 C664 ) C622_=_C637( C622 C637 ) C622_=_C652( C622 C652 ) C622_=_C653( C622 C653 ) C622_=_C654( C622 C654 ) \nC622_=_C655( C622 C655 ) C622_=_C656( C622 C656 ) C622_=_C657( C622 C657 ) C622_=_C658( C622 C658 ) C622_=_C659( C622 C659 ) C622_=_C660( C622 C660 ) \nC622_=_C661( C622 C661 ) C622_=_C662( C622 C662 ) C622_=_C663( C622 C663 ) C622_=_C664( C622 C664 ) C637_=_C652( C637 C652 ) C637_=_C653( C637 C653 ) \nC637_=_C654( C637 C654 ) C637_=_C655( C637 C655 ) C637_=_C656( C637 C656 ) C637_=_C657( C637 C657 ) C637_=_C658( C637 C658 ) C637_=_C659( C637 C659 ) \nC637_=_C660( C637 C660 ) C637_=_C661( C637 C661 ) C637_=_C662( C637 C662 ) C637_=_C663( C637 C663 ) C637_=_C664( C637 C664 ) C652_=_C653( C652 C653 ) \nC652_=_C654( C652 C654 ) C652_=_C655( C652 C655 ) C652_=_C656( C652 C656 ) C652_=_C657( C652 C657 ) C652_=_C658( C652 C658 ) C652_=_C659( C652 C659 ) \nC652_=_C660( C652 C660 ) C652_=_C661( C652 C661 ) C652_=_C662( C652 C662 ) C652_=_C663(</w:t>
      </w:r>
    </w:p>
    <w:p>
      <w:pPr>
        <w:pStyle w:val="PreformattedText"/>
        <w:bidi w:val="0"/>
        <w:spacing w:before="0" w:after="0"/>
        <w:jc w:val="left"/>
        <w:rPr/>
      </w:pPr>
      <w:r>
        <w:rPr/>
        <w:t xml:space="preserve"> </w:t>
      </w:r>
      <w:r>
        <w:rPr/>
        <w:t>C652 C663 ) C652_=_C664( C652 C664 ) C653_=_C654( C653 C654 ) \nC653_=_C655( C653 C655 ) C653_=_C656( C653 C656 ) C653_=_C657( C653 C657 ) C653_=_C658( C653 C658 ) C653_=_C659( C653 C659 ) C653_=_C660( C653 C660 ) \nC653_=_C661( C653 C661 ) C653_=_C662( C653 C662 ) C653_=_C663( C653 C663 ) C653_=_C664( C653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8-&gt;14[label="70: C9 C24 C46 C60 C81 \nC96 C130 C181 C196 C214 C229 \nC244 C259 C275 C290 C305 C320 \nC333 C334 C335 C336 C337 C338 \nC339 C340 C341 C342 C343 C344 \nC345 C347 C348 C349 C350 C351 \nC352 C353 C354 C355 C356 C357 \nC358 C359 C360 C372 C397 C422 \nC447 C470 C493 C515 C536 C555 \nC589 C606 C622 C637 C652 C653 \nC654 C655 C656 C657 C658 C659 \nC660 C661 C662 C663 C664 \n1224: C9_=_C24 ,C9_=_C46 ,C9_=_C81 ,C9_=_C181 ,C9_=_C214 ,\nC9_=_C244 ,C9_=_C275 ,C9_=_C305 ,C9_=_C333 ,C9_=_C334 ,C9_=_C335 ,\nC9_=_C336 ,C9_=_C337 ,C9_=_C338 ,C9_=_C339 ,C9_=_C340 ,C9_=_C341 ,\nC9_=_C342 ,C9_=_C343 ,C9_=_C344 ,C9_=_C345 ,C9_=_C347 ,C9_=_C348 ,\nC9_=_C349 ,C9_=_C350 ,C9_=_C351 ,C9_=_C352 ,C9_=_C353 ,C9_=_C354 ,\nC9_=_C355 ,C9_=_C356 ,C9_=_C357 ,C9_=_C358 ,C9_=_C359 ,C9_=_C360 ,\nC24_=_C60 ,C24_=_C96 ,C24_=_C130 ,C24_=_C196 ,C24_=_C229 ,C24_=_C259 ,\nC24_=_C290 ,C24_=_C320 ,C24_=_C372 ,C24_=_C397 ,C24_=_C422 ,C24_=_C447 ,\nC24_=_C470 ,C24_=_C493 ,C24_=_C515 ,C24_=_C536 ,C24_=_C555 ,C24_=_C589 ,\nC24_=_C606 ,C24_=_C622 ,C24_=_C637 ,C24_=_C652 ,C24_=_C653 ,C24_=_C654 ,\nC24_=_C655 ,C24_=_C656 ,C24_=_C657 ,C24_=_C658 ,C24_=_C659 ,C24_=_C660 ,\nC24_=_C661 ,C24_=_C662 ,C24_=_C663 ,C24_=_C664 ,C46_=_C60 ,C46_=_C81 ,\nC46_=_C181 ,C46_=_C214 ,C46_=_C244 ,C46_=_C275 ,C46_=_C305 ,C46_=_C333 ,\nC46_=_C334 ,C46_=_C335 ,C46_=_C336 ,C46_=_C337 ,C46_=_C338 ,C46_=_C339 ,\nC46_=_C340 ,C46_=_C341 ,C46_=_C342 ,C46_=_C343 ,C46_=_C344 ,C46_=_C345 ,\nC46_=_C347 ,C46_=_C348 ,C46_=_C349 ,C46_=_C350 ,C46_=_C351 ,C46_=_C352 ,\nC46_=_C353 ,C46_=_C354 ,C46_=_C355 ,C46_=_C356 ,C46_=_C357 ,C46_=_C358 ,\nC46_=_C359 ,C46_=_C360 ,C60_=_C96 ,C60_=_C130 ,C60_=_C196 ,C60_=_C229 ,\nC60_=_C259 ,C60_=_C290 ,C60_=_C320 ,C60_=_C372 ,C60_=_C397 ,C60_=_C422 ,\nC60_=_C447 ,C60_=_C470 ,C60_=_C493 ,C60_=_C515 ,C60_=_C536 ,C60_=_C555 ,\nC60_=_C589 ,C60_=_C606 ,C60_=_C622 ,C60_=_C637 ,C60_=_C652 ,C60_=_C653 ,\nC60_=_C654 ,C60_=_C655 ,C60_=_C656 ,C60_=_C657 ,C60_=_C658 ,C60_=_C659 ,\nC60_=_C660 ,C60_=_C661 ,C60_=_C662 ,C60_=_C663 ,C60_=_C664 ,C81_=_C96 ,\nC81_=_C181 ,C81_=_C214 ,C81_=_C244 ,C81_=_C275 ,C81_=_C305 ,C81_=_C333 ,\nC81_=_C334 ,C81_=_C335 ,C81_=_C336 ,C81_=_C337 ,C81_=_C338 ,C81_=_C339 ,\nC81_=_C340 ,C81_=_C341 ,C81_=_C342 ,C81_=_C343 ,C81_=_C344 ,C81_=_C345 ,\nC81_=_C347 ,C81_=_C348 ,C81_=_C349 ,C81_=_C350 ,C81_=_C351 ,C81_=_C352 ,\nC81_=_C353 ,C81_=_C354 ,C81_=_C355 ,C81_=_C356 ,C81_=_C357 ,C81_=_C358 ,\nC81_=_C359 ,C81_=_C360 ,C96_=_C130 ,C96_=_C196 ,C96_=_C229 ,C96_=_C259 ,\nC96_=_C290 ,C96_=_C320 ,C96_=_C372 ,C96_=_C397 ,C96_=_C422 ,C96_=_C447 ,\nC96_=_C470 ,C96_=_C493 ,C96_=_C515 ,C96_=_C536 ,C96_=_C555 ,C96_=_C589 ,\nC96_=_C606 ,C96_=_C622 ,C96_=_C637 ,C96_=_C652 ,C96_=_C653 ,C96_=_C654 ,\nC96_=_C655 ,C96_=_C656 ,C96_=_C657 ,C96_=_C658 ,C96_=_C659 ,C96_=_C660 ,\nC96_=_C661 ,C96_=_C662 ,C96_=_C663 ,C96_=_C664 ,C130_=_C196 ,C130_=_C229 ,\nC130_=_C259 ,C130_=_C290 ,C130_=_C320 ,C130_=_C372 ,C130_=_C397 ,C130_=_C422 ,\nC130_=_C447 ,C130_=_C470 ,C130_=_C493 ,C130_=_C515 ,C130_=_C536 ,C130_=_C555 ,\nC130_=_C589 ,C130_=_C606 ,C130_=_C622 ,C130_=_C637 ,C130_=_C652 ,C130_=_C653 ,\nC130_=_C654 ,C130_=_C655 ,C130_=_C656 ,C130_=_C657 ,C130_=_C658 ,C130_=_C659 ,\nC130_=_C660 ,C130_=_C661 ,C130_=_C662 ,C130_=_C663 ,C130_=_C664 ,C181_=_C196 ,\nC181_=_C214 ,C181_=_C244 ,C181_=_C275 ,C181_=_C305 ,C181_=_C333 ,C181_=_C334 ,\nC181_=_C335 ,C181_=_C336 ,C181_=_C337 ,C181_=_C338 ,C181_=_C339 ,C181_=_C340 ,\nC181_=_C341 ,C181_=_C342 ,C181_=_C343 ,C181_=_C344 ,C181_=_C345 ,C181_=_C347 ,\nC181_=_C348 ,C181_=_C349 ,C181_=_C350 ,C181_=_C351 ,C181_=_C352 ,C181_=_C353 ,\nC181_=_C354 ,C181_=_C355 ,C181_=_C356 ,C181_=_C357 ,C181_=_C358 ,C181_=_C359 ,\nC181_=_C360 ,C196_=_C229 ,C196_=_C259 ,C196_=_C290 ,C196_=_C320 ,C196_=_C372 ,\nC196_=_C397 ,C196_=_C422 ,C196_=_C447 ,C196_=_C470 ,C196_=_C493 ,C196_=_C515 ,\nC196_=_C536 ,C196_=_C555 ,C196_=_C589 ,C196_=_C606 ,C196_=_C622 ,C196_=_C637 ,\nC196_=_C652 ,C196_=_C653 ,C196_=_C654 ,C196_=_C655 ,C196_=_C656 ,C196_=_C657 ,\nC196_=_C658 ,C196_=_C659 ,C196_=_C660 ,C196_=_C661 ,C196_=_C662 ,C196_=_C663 ,\nC196_=_C664 ,C214_=_C229 ,C214_=_C244 ,C214_=_C275 ,C214_=_C305 ,C214_=_C333 ,\nC214_=_C334 ,C214_=_C335 ,C214_=_C336 ,C214_=_C337 ,C214_=_C338 ,C214_=_C339 ,\nC214_=_C340 ,C214_=_C341 ,C214_=_C342 ,C214_=_C343 ,C214_=_C344 ,C214_=_C345 ,\nC214_=_C347 ,C214_=_C348 ,C214_=_C349 ,C214_=_C350 ,C214_=_C351 ,C214_=_C352 ,\nC214_=_C353 ,C214_=_C354 ,C214_=_C355 ,C214_=_C356 ,C214_=_C357 ,C214_=_C358 ,\nC214_=_C359 ,C214_=_C360 ,C229_=_C259 ,C229_=_C290 ,C229_=_C320 ,C229_=_C372 ,\nC229_=_C397 ,C229_=_C422 ,C229_=_C447 ,C229_=_C470 ,C229_=_C493 ,C229_=_C515 ,\nC229_=_C536 ,C229_=_C555 ,C229_=_C589 ,C229_=_C606 ,C229_=_C622 ,C229_=_C637 ,\nC229_=_C652 ,C229_=_C653 ,C229_=_C654 ,C229_=_C655 ,C229_=_C656 ,C229_=_C657 ,\nC229_=_C658 ,C229_=_C659 ,C229_=_C660 ,C229_=_C661 ,C229_=_C662 ,C229_=_C663 ,\nC229_=_C664 ,C244_=_C259 ,C244_=_C275 ,C244_=_C305 ,C244_=_C333 ,C244_=_C334 ,\nC244_=_C335 ,C244_=_C336 ,C244_=_C337 ,C244_=_C338 ,C244_=_C339 ,C244_=_C340 ,\nC244_=_C341 ,C244_=_C342 ,C244_=_C343 ,C244_=_C344 ,C244_=_C345 ,C244_=_C347 ,\nC244_=_C348 ,C244_=_C349 ,C244_=_C350 ,C244_=_C351 ,C244_=_C352 ,C244_=_C353 ,\nC244_=_C354 ,C244_=_C355 ,C244_=_C356 ,C244_=_C357 ,C244_=_C358 ,C244_=_C359 ,\nC244_=_C360 ,C259_=_C290 ,C259_=_C320 ,C259_=_C372 ,C259_=_C397 ,C259_=_C422 ,\nC259_=_C447 ,C259_=_C470 ,C259_=_C493 ,C259_=_C515 ,C259_=_C536 ,C259_=_C555 ,\nC259_=_C589 ,C259_=_C606 ,C259_=_C622 ,C259_=_C637 ,C259_=_C652 ,C259_=_C653 ,\nC259_=_C654 ,C259_=_C655 ,C259_=_C656 ,C259_=_C657 ,C259_=_C658 ,C259_=_C659 ,\nC259_=_C660 ,C259_=_C661 ,C259_=_C662 ,C259_=_C663 ,C259_=_C664 ,C275_=_C290 ,\nC275_=_C305 ,C275_=_C333 ,C275_=_C334 ,C275_=_C335 ,C275_=_C336 ,C275_=_C337 ,\nC275_=_C338 ,C275_=_C339 ,C275_=_C340 ,C275_=_C341 ,C275_=_C342 ,C275_=_C343 ,\nC275_=_C344 ,C275_=_C345 ,C275_=_C347 ,C275_=_C348 ,C275_=_C349 ,C275_=_C350 ,\nC275_=_C351 ,C275_=_C352 ,C275_=_C353 ,C275_=_C354 ,C275_=_C355 ,C275_=_C356 ,\nC275_=_C357 ,C275_=_C358 ,C275_=_C359 ,C275_=_C360 ,C290_=_C320 ,C290_=_C372 ,\nC290_=_C397 ,C290_=_C422 ,C290_=_C447 ,C290_=_C470 ,C290_=_C493 ,C290_=_C515 ,\nC290_=_C536 ,C290_=_C555 ,C290_=_C589 ,C290_=_C606 ,C290_=_C622 ,C290_=_C637 ,\nC290_=_C652 ,C290_=_C653 ,C290_=_C654 ,C290_=_C655 ,C290_=_C656 ,C290_=_C657 ,\nC290_=_C658 ,C290_=_C659 ,C290_=_C660 ,C290_=_C661 ,C290_=_C662 ,C290_=_C663 ,\nC290_=_C664 ,C305_=_C320 ,C305_=_C333 ,C305_=_C334 ,C305_=_C335 ,C305_=_C336 ,\nC305_=_C337 ,C305_=_C338 ,C305_=_C339 ,C305_=_C340 ,C305_=_C341 ,C305_=_C342 ,\nC305_=_C343 ,C305_=_C344 ,C305_=_C345 ,C305_=_C347 ,C305_=_C348 ,C305_=_C349 ,\nC305_=_C350 ,C305_=_C351 ,C305_=_C352 ,C305_=_C353 ,C305_=_C354 ,C305_=_C355 ,\nC305_=_C356 ,C305_=_C357 ,C305_=_C358 ,C305_=_C359 ,C305_=_C360 ,C320_=_C372 ,\nC320_=_C397 ,C320_=_C422 ,C320_=_C447 ,C320_=_C470 ,C320_=_C493 ,C320_=_C515 ,\nC320_=_C536 ,C320_=_C555 ,C320_=_C589 ,C320_=_C606 ,C320_=_C622 ,C320_=_C637 ,\nC320_=_C652 ,C320_=_C653 ,C320_=_C654 ,C320_=_C655 ,C320_=_C656 ,C320_=_C657 ,\nC320_=_C658 ,C320_=_C659 ,C320_=_C660 ,C320_=_C661 ,C320_=_C662 ,C320_=_C663 ,\nC320_=_C664 ,C333_=_C334 ,C333_=_C335 ,C333_=_C336 ,C333_=_C337 ,C333_=_C338 ,\nC333_=_C339 ,C333_=_C340 ,C333_=_C341 ,C333_=_C342 ,C333_=_C343 ,C333_=_C344 ,\nC333_=_C345 ,C333_=_C347 ,C333_=_C348 ,C333_=_C349 ,C333_=_C350 ,C333_=_C351 ,\nC333_=_C352 ,C333_=_C353 ,C333_=_C354 ,C333_=_C355 ,C333_=_C356 ,C333_=_C357 ,\nC333_=_C358 ,C333_=_C359 ,C333_=_C360 ,C333_=_C372 ,C334_=_C335 ,C334_=_C336 ,\nC334_=_C337 ,C334_=_C338 ,C334_=_C339 ,C334_=_C340 ,C334_=_C341 ,C334_=_C342 ,\nC334_=_C343 ,C334_=_C344 ,C334_=_C345 ,C334_=_C347 ,C334_=_C348 ,C334_=_C349 ,\nC334_=_C350 ,C334_=_C351 ,C334_=_C352 ,C334_=_C353 ,C334_=_C354 ,C334_=_C355 ,\nC334_=_C356 ,C334_=_C357 ,C334_=_C358 ,C334_=_C359 ,C334_=_C360 ,C334_=_C397 ,\nC335_=_C336 ,C335_=_C337 ,C335_=_C338 ,C335_=_C339 ,C335_=_C340 ,C335_=_C341 ,\nC335_=_C342 ,C335_=_C343 ,C335_=_C344 ,C335_=_C345 ,C335_=_C347 ,C335_=_C348 ,\nC335_=_C349 ,C335_=_C350 ,C335_=_C351 ,C335_=_C352 ,C335_=_C353 ,C335_=_C354 ,\nC335_=_C355 ,C335_=_C356 ,C335_=_C357 ,C335_=_C358 ,C335_=_C359 ,C335_=_C360 ,\nC335_=_C422 ,C336_=_C337 ,C336_=_C338 ,C336_=_C339 ,C336_=_C340</w:t>
      </w:r>
    </w:p>
    <w:p>
      <w:pPr>
        <w:pStyle w:val="PreformattedText"/>
        <w:bidi w:val="0"/>
        <w:spacing w:before="0" w:after="0"/>
        <w:jc w:val="left"/>
        <w:rPr/>
      </w:pPr>
      <w:r>
        <w:rPr/>
        <w:t xml:space="preserve"> </w:t>
      </w:r>
      <w:r>
        <w:rPr/>
        <w:t>,C336_=_C341 ,\nC336_=_C342 ,C336_=_C343 ,C336_=_C344 ,C336_=_C345 ,C336_=_C347 ,C336_=_C348 ,\nC336_=_C349 ,C336_=_C350 ,C336_=_C351 ,C336_=_C352 ,C336_=_C353 ,C336_=_C354 ,\nC336_=_C355 ,C336_=_C356 ,C336_=_C357 ,C336_=_C358 ,C336_=_C359 ,C336_=_C360 ,\nC336_=_C447 ,C337_=_C338 ,C337_=_C339 ,C337_=_C340 ,C337_=_C341 ,C337_=_C342 ,\nC337_=_C343 ,C337_=_C344 ,C337_=_C345 ,C337_=_C347 ,C337_=_C348 ,C337_=_C349 ,\nC337_=_C350 ,C337_=_C351 ,C337_=_C352 ,C337_=_C353 ,C337_=_C354 ,C337_=_C355 ,\nC337_=_C356 ,C337_=_C357 ,C337_=_C358 ,C337_=_C359 ,C337_=_C360 ,C337_=_C470 ,\nC338_=_C339 ,C338_=_C340 ,C338_=_C341 ,C338_=_C342 ,C338_=_C343 ,C338_=_C344 ,\nC338_=_C345 ,C338_=_C347 ,C338_=_C348 ,C338_=_C349 ,C338_=_C350 ,C338_=_C351 ,\nC338_=_C352 ,C338_=_C353 ,C338_=_C354 ,C338_=_C355 ,C338_=_C356 ,C338_=_C357 ,\nC338_=_C358 ,C338_=_C359 ,C338_=_C360 ,C338_=_C493 ,C339_=_C340 ,C339_=_C341 ,\nC339_=_C342 ,C339_=_C343 ,C339_=_C344 ,C339_=_C345 ,C339_=_C347 ,C339_=_C348 ,\nC339_=_C349 ,C339_=_C350 ,C339_=_C351 ,C339_=_C352 ,C339_=_C353 ,C339_=_C354 ,\nC339_=_C355 ,C339_=_C356 ,C339_=_C357 ,C339_=_C358 ,C339_=_C359 ,C339_=_C360 ,\nC339_=_C515 ,C340_=_C341 ,C340_=_C342 ,C340_=_C343 ,C340_=_C344 ,C340_=_C345 ,\nC340_=_C347 ,C340_=_C348 ,C340_=_C349 ,C340_=_C350 ,C340_=_C351 ,C340_=_C352 ,\nC340_=_C353 ,C340_=_C354 ,C340_=_C355 ,C340_=_C356 ,C340_=_C357 ,C340_=_C358 ,\nC340_=_C359 ,C340_=_C360 ,C340_=_C536 ,C341_=_C342 ,C341_=_C343 ,C341_=_C344 ,\nC341_=_C345 ,C341_=_C347 ,C341_=_C348 ,C341_=_C349 ,C341_=_C350 ,C341_=_C351 ,\nC341_=_C352 ,C341_=_C353 ,C341_=_C354 ,C341_=_C355 ,C341_=_C356 ,C341_=_C357 ,\nC341_=_C358 ,C341_=_C359 ,C341_=_C360 ,C341_=_C555 ,C342_=_C343 ,C342_=_C344 ,\nC342_=_C345 ,C342_=_C347 ,C342_=_C348 ,C342_=_C349 ,C342_=_C350 ,C342_=_C351 ,\nC342_=_C352 ,C342_=_C353 ,C342_=_C354 ,C342_=_C355 ,C342_=_C356 ,C342_=_C357 ,\nC342_=_C358 ,C342_=_C359 ,C342_=_C360 ,C342_=_C589 ,C343_=_C344 ,C343_=_C345 ,\nC343_=_C347 ,C343_=_C348 ,C343_=_C349 ,C343_=_C350 ,C343_=_C351 ,C343_=_C352 ,\nC343_=_C353 ,C343_=_C354 ,C343_=_C355 ,C343_=_C356 ,C343_=_C357 ,C343_=_C358 ,\nC343_=_C359 ,C343_=_C360 ,C343_=_C606 ,C344_=_C345 ,C344_=_C347 ,C344_=_C348 ,\nC344_=_C349 ,C344_=_C350 ,C344_=_C351 ,C344_=_C352 ,C344_=_C353 ,C344_=_C354 ,\nC344_=_C355 ,C344_=_C356 ,C344_=_C357 ,C344_=_C358 ,C344_=_C359 ,C344_=_C360 ,\nC344_=_C622 ,C345_=_C347 ,C345_=_C348 ,C345_=_C349 ,C345_=_C350 ,C345_=_C351 ,\nC345_=_C352 ,C345_=_C353 ,C345_=_C354 ,C345_=_C355 ,C345_=_C356 ,C345_=_C357 ,\nC345_=_C358 ,C345_=_C359 ,C345_=_C360 ,C345_=_C637 ,C347_=_C348 ,C347_=_C349 ,\nC347_=_C350 ,C347_=_C351 ,C347_=_C352 ,C347_=_C353 ,C347_=_C354 ,C347_=_C355 ,\nC347_=_C356 ,C347_=_C357 ,C347_=_C358 ,C347_=_C359 ,C347_=_C360 ,C347_=_C652 ,\nC348_=_C349 ,C348_=_C350 ,C348_=_C351 ,C348_=_C352 ,C348_=_C353 ,C348_=_C354 ,\nC348_=_C355 ,C348_=_C356 ,C348_=_C357 ,C348_=_C358 ,C348_=_C359 ,C348_=_C360 ,\nC348_=_C653 ,C349_=_C350 ,C349_=_C351 ,C349_=_C352 ,C349_=_C353 ,C349_=_C354 ,\nC349_=_C355 ,C349_=_C356 ,C349_=_C357 ,C349_=_C358 ,C349_=_C359 ,C349_=_C360 ,\nC349_=_C654 ,C350_=_C351 ,C350_=_C352 ,C350_=_C353 ,C350_=_C354 ,C350_=_C355 ,\nC350_=_C356 ,C350_=_C357 ,C350_=_C358 ,C350_=_C359 ,C350_=_C360 ,C350_=_C655 ,\nC351_=_C352 ,C351_=_C353 ,C351_=_C354 ,C351_=_C355 ,C351_=_C356 ,C351_=_C357 ,\nC351_=_C358 ,C351_=_C359 ,C351_=_C360 ,C351_=_C656 ,C352_=_C353 ,C352_=_C354 ,\nC352_=_C355 ,C352_=_C356 ,C352_=_C357 ,C352_=_C358 ,C352_=_C359 ,C352_=_C360 ,\nC352_=_C657 ,C353_=_C354 ,C353_=_C355 ,C353_=_C356 ,C353_=_C357 ,C353_=_C358 ,\nC353_=_C359 ,C353_=_C360 ,C353_=_C658 ,C354_=_C355 ,C354_=_C356 ,C354_=_C357 ,\nC354_=_C358 ,C354_=_C359 ,C354_=_C360 ,C354_=_C659 ,C355_=_C356 ,C355_=_C357 ,\nC355_=_C358 ,C355_=_C359 ,C355_=_C360 ,C355_=_C660 ,C356_=_C357 ,C356_=_C358 ,\nC356_=_C359 ,C356_=_C360 ,C356_=_C661 ,C357_=_C358 ,C357_=_C359 ,C357_=_C360 ,\nC358_=_C359 ,C358_=_C360 ,C358_=_C662 ,C359_=_C360 ,C359_=_C663 ,C360_=_C664 ,\nC372_=_C397 ,C372_=_C422 ,C372_=_C447 ,C372_=_C470 ,C372_=_C493 ,C372_=_C515 ,\nC372_=_C536 ,C372_=_C555 ,C372_=_C589 ,C372_=_C606 ,C372_=_C622 ,C372_=_C637 ,\nC372_=_C652 ,C372_=_C653 ,C372_=_C654 ,C372_=_C655 ,C372_=_C656 ,C372_=_C657 ,\nC372_=_C658 ,C372_=_C659 ,C372_=_C660 ,C372_=_C661 ,C372_=_C662 ,C372_=_C663 ,\nC372_=_C664 ,C397_=_C422 ,C397_=_C447 ,C397_=_C470 ,C397_=_C493 ,C397_=_C515 ,\nC397_=_C536 ,C397_=_C555 ,C397_=_C589 ,C397_=_C606 ,C397_=_C622 ,C397_=_C637 ,\nC397_=_C652 ,C397_=_C653 ,C397_=_C654 ,C397_=_C655 ,C397_=_C656 ,C397_=_C657 ,\nC397_=_C658 ,C397_=_C659 ,C397_=_C660 ,C397_=_C661 ,C397_=_C662 ,C397_=_C663 ,\nC397_=_C664 ,C422_=_C447 ,C422_=_C470 ,C422_=_C493 ,C422_=_C515 ,C422_=_C536 ,\nC422_=_C555 ,C422_=_C589 ,C422_=_C606 ,C422_=_C622 ,C422_=_C637 ,C422_=_C652 ,\nC422_=_C653 ,C422_=_C654 ,C422_=_C655 ,C422_=_C656 ,C422_=_C657 ,C422_=_C658 ,\nC422_=_C659 ,C422_=_C660 ,C422_=_C661 ,C422_=_C662 ,C422_=_C663 ,C422_=_C664 ,\nC447_=_C470 ,C447_=_C493 ,C447_=_C515 ,C447_=_C536 ,C447_=_C555 ,C447_=_C589 ,\nC447_=_C606 ,C447_=_C622 ,C447_=_C637 ,C447_=_C652 ,C447_=_C653 ,C447_=_C654 ,\nC447_=_C655 ,C447_=_C656 ,C447_=_C657 ,C447_=_C658 ,C447_=_C659 ,C447_=_C660 ,\nC447_=_C661 ,C447_=_C662 ,C447_=_C663 ,C447_=_C664 ,C470_=_C493 ,C470_=_C515 ,\nC470_=_C536 ,C470_=_C555 ,C470_=_C589 ,C470_=_C606 ,C470_=_C622 ,C470_=_C637 ,\nC470_=_C652 ,C470_=_C653 ,C470_=_C654 ,C470_=_C655 ,C470_=_C656 ,C470_=_C657 ,\nC470_=_C658 ,C470_=_C659 ,C470_=_C660 ,C470_=_C661 ,C470_=_C662 ,C470_=_C663 ,\nC470_=_C664 ,C493_=_C515 ,C493_=_C536 ,C493_=_C555 ,C493_=_C589 ,C493_=_C606 ,\nC493_=_C622 ,C493_=_C637 ,C493_=_C652 ,C493_=_C653 ,C493_=_C654 ,C493_=_C655 ,\nC493_=_C656 ,C493_=_C657 ,C493_=_C658 ,C493_=_C659 ,C493_=_C660 ,C493_=_C661 ,\nC493_=_C662 ,C493_=_C663 ,C493_=_C664 ,C515_=_C536 ,C515_=_C555 ,C515_=_C589 ,\nC515_=_C606 ,C515_=_C622 ,C515_=_C637 ,C515_=_C652 ,C515_=_C653 ,C515_=_C654 ,\nC515_=_C655 ,C515_=_C656 ,C515_=_C657 ,C515_=_C658 ,C515_=_C659 ,C515_=_C660 ,\nC515_=_C661 ,C515_=_C662 ,C515_=_C663 ,C515_=_C664 ,C536_=_C555 ,C536_=_C589 ,\nC536_=_C606 ,C536_=_C622 ,C536_=_C637 ,C536_=_C652 ,C536_=_C653 ,C536_=_C654 ,\nC536_=_C655 ,C536_=_C656 ,C536_=_C657 ,C536_=_C658 ,C536_=_C659 ,C536_=_C660 ,\nC536_=_C661 ,C536_=_C662 ,C536_=_C663 ,C536_=_C664 ,C555_=_C589 ,C555_=_C606 ,\nC555_=_C622 ,C555_=_C637 ,C555_=_C652 ,C555_=_C653 ,C555_=_C654 ,C555_=_C655 ,\nC555_=_C656 ,C555_=_C657 ,C555_=_C658 ,C555_=_C659 ,C555_=_C660 ,C555_=_C661 ,\nC555_=_C662 ,C555_=_C663 ,C555_=_C664 ,C589_=_C606 ,C589_=_C622 ,C589_=_C637 ,\nC589_=_C652 ,C589_=_C653 ,C589_=_C654 ,C589_=_C655 ,C589_=_C656 ,C589_=_C657 ,\nC589_=_C658 ,C589_=_C659 ,C589_=_C660 ,C589_=_C661 ,C589_=_C662 ,C589_=_C663 ,\nC589_=_C664 ,C606_=_C622 ,C606_=_C637 ,C606_=_C652 ,C606_=_C653 ,C606_=_C654 ,\nC606_=_C655 ,C606_=_C656 ,C606_=_C657 ,C606_=_C658 ,C606_=_C659 ,C606_=_C660 ,\nC606_=_C661 ,C606_=_C662 ,C606_=_C663 ,C606_=_C664 ,C622_=_C637 ,C622_=_C652 ,\nC622_=_C653 ,C622_=_C654 ,C622_=_C655 ,C622_=_C656 ,C622_=_C657 ,C622_=_C658 ,\nC622_=_C659 ,C622_=_C660 ,C622_=_C661 ,C622_=_C662 ,C622_=_C663 ,C622_=_C664 ,\nC637_=_C652 ,C637_=_C653 ,C637_=_C654 ,C637_=_C655 ,C637_=_C656 ,C637_=_C657 ,\nC637_=_C658 ,C637_=_C659 ,C637_=_C660 ,C637_=_C661 ,C637_=_C662 ,C637_=_C663 ,\nC637_=_C664 ,C652_=_C653 ,C652_=_C654 ,C652_=_C655 ,C652_=_C656 ,C652_=_C657 ,\nC652_=_C658 ,C652_=_C659 ,C652_=_C660 ,C652_=_C661 ,C652_=_C662 ,C652_=_C663 ,\nC652_=_C664 ,C653_=_C654 ,C653_=_C655 ,C653_=_C656 ,C653_=_C657 ,C653_=_C658 ,\nC653_=_C659 ,C653_=_C660 ,C653_=_C661 ,C653_=_C662 ,C653_=_C663 ,C653_=_C664 ,\nC654_=_C655 ,C654_=_C656 ,C654_=_C657 ,C654_=_C658 ,C654_=_C659 ,C654_=_C660 ,\nC654_=_C661 ,C654_=_C662 ,C654_=_C663 ,C654_=_C664 ,C655_=_C656 ,C655_=_C657 ,\nC655_=_C658 ,C655_=_C659 ,C655_=_C660 ,C655_=_C661 ,C655_=_C662 ,C655_=_C663 ,\nC655_=_C664 ,C656_=_C657 ,C656_=_C658 ,C656_=_C659 ,C656_=_C660 ,C656_=_C661 ,\nC656_=_C662 ,C656_=_C663 ,C656_=_C664 ,C657_=_C658 ,C657_=_C659 ,C657_=_C660 ,\nC657_=_C661 ,C657_=_C662 ,C657_=_C663 ,C657_=_C664 ,C658_=_C659 ,C658_=_C660 ,\nC658_=_C661 ,C658_=_C662 ,C658_=_C663 ,C658_=_C664 ,C659_=_C660 ,C659_=_C661 ,\nC659_=_C662 ,C659_=_C663 ,C659_=_C664 ,C660_=_C661 ,C660_=_C662 ,C660_=_C663 ,\nC660_=_C664 ,C661_=_C662 ,C661_=_C663 ,C661_=_C664 ,C662_=_C663 ,C662_=_C664 ,\nC663_=_C664 ,"];15[shape=box, label="id:15 level: 3\n73: C16 C25 C61 C88 C97 \nC122 C131 C156 C164 C188 C197 \nC221 C230 C251 C260 C282 C291 \nC312 C321 C339 C347 C389 C398 \nC414 C423 C439 C448 C462 C471 \nC485 C494 C508 C509 C510 C511 \nC512 C513 C514 C515 C516 C517 \nC518 C519 C520 C521 C522 C523 \nC524 C525 C526 C527 C528 C529 \nC537 C556 C590 C607 C623 C638 \nC652 C665 C666 C667 C668 C669 \nC670 C671 C672 C673 C674 C675 \nC676 C677 \n1367: C16_=_C25( C16 C25 ) C16_=_C88( C16 C88 ) C16_=_C122( C16 C122 ) C16_=_C156( C16 C156 ) C16_=_C188( C16 C188 ) \nC16_=_C221( C16 C221 ) C16_=_C251( C16 C251 ) C16_=_C282( C16 C282 ) C16_=_C312( C16 C312 ) C16_=_C339( C16 C339 ) C16_=_C389( C16 C389 ) \nC16_=_C414( C16 C414 ) C16_=_C439( C16 C439 ) C16_=_C462( C16 C462 ) C16_=_C485( C16 C485 ) C16_=_C508( C16 C508 ) C16_=_C509( C16 C509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16_=_C529( C16 C529 ) C25_=_C61( C25 C61 ) C25_=_C97( C25 C97 ) C25_=_C131( C25 C131 ) C25_=_C164( C25 C164 ) \nC25_=_C197( C25 C197 ) C25_=_C230( C25 C230 ) C25_=_C260( C25 C260 ) C25_=_C291( C25 C291 ) C25_=_C321( C25 C321 ) C25_=_C347( C25 C347 ) \nC25_=_C398( C25 C398 ) C25_=_C423( C25 C423 ) C25_=_C448( C25 C448 ) C25_=_C471( C25 C471 ) C25_=_C494( C25</w:t>
      </w:r>
    </w:p>
    <w:p>
      <w:pPr>
        <w:pStyle w:val="PreformattedText"/>
        <w:bidi w:val="0"/>
        <w:spacing w:before="0" w:after="0"/>
        <w:jc w:val="left"/>
        <w:rPr/>
      </w:pPr>
      <w:r>
        <w:rPr/>
        <w:t xml:space="preserve"> </w:t>
      </w:r>
      <w:r>
        <w:rPr/>
        <w:t>C494 ) C25_=_C516( C25 C516 ) \nC25_=_C537( C25 C537 ) C25_=_C556( C25 C556 ) C25_=_C590( C25 C590 ) C25_=_C607( C25 C607 ) C25_=_C623( C25 C623 ) C25_=_C638( C25 C638 ) \nC25_=_C652( C25 C652 ) C25_=_C665( C25 C665 ) C25_=_C666( C25 C666 ) C25_=_C667( C25 C667 ) C25_=_C668( C25 C668 ) C25_=_C669( C25 C669 ) \nC25_=_C670( C25 C670 ) C25_=_C671( C25 C671 ) C25_=_C672( C25 C672 ) C25_=_C673( C25 C673 ) C25_=_C674( C25 C674 ) C25_=_C675( C25 C675 ) \nC25_=_C676( C25 C676 ) C25_=_C677( C25 C677 ) C61_=_C97( C61 C97 ) C61_=_C131( C61 C131 ) C61_=_C164( C61 C164 ) C61_=_C197( C61 C197 ) \nC61_=_C230( C61 C230 ) C61_=_C260( C61 C260 ) C61_=_C291( C61 C291 ) C61_=_C321( C61 C321 ) C61_=_C347( C61 C347 ) C61_=_C398( C61 C398 ) \nC61_=_C423( C61 C423 ) C61_=_C448( C61 C448 ) C61_=_C471( C61 C471 ) C61_=_C494( C61 C494 ) C61_=_C516( C61 C516 ) C61_=_C537( C61 C537 ) \nC61_=_C556( C61 C556 ) C61_=_C590( C61 C590 ) C61_=_C607( C61 C607 ) C61_=_C623( C61 C623 ) C61_=_C638( C61 C638 ) C61_=_C652( C61 C652 ) \nC61_=_C665( C61 C665 ) C61_=_C666( C61 C666 ) C61_=_C667( C61 C667 ) C61_=_C668( C61 C668 ) C61_=_C669( C61 C669 ) C61_=_C670( C61 C670 ) \nC61_=_C671( C61 C671 ) C61_=_C672( C61 C672 ) C61_=_C673( C61 C673 ) C61_=_C674( C61 C674 ) C61_=_C675( C61 C675 ) C61_=_C676( C61 C676 ) \nC61_=_C677( C61 C677 ) C88_=_C97( C88 C97 ) C88_=_C122( C88 C122 ) C88_=_C156( C88 C156 ) C88_=_C188( C88 C188 ) C88_=_C221( C88 C221 ) \nC88_=_C251( C88 C251 ) C88_=_C282( C88 C282 ) C88_=_C312( C88 C312 ) C88_=_C339( C88 C339 ) C88_=_C389( C88 C389 ) C88_=_C414( C88 C414 ) \nC88_=_C439( C88 C439 ) C88_=_C462( C88 C462 ) C88_=_C485( C88 C485 ) C88_=_C508( C88 C508 ) C88_=_C509( C88 C509 ) C88_=_C510( C88 C510 ) \nC88_=_C511( C88 C511 ) C88_=_C512( C88 C512 ) C88_=_C513( C88 C513 ) C88_=_C514( C88 C514 ) C88_=_C515( C88 C515 ) C88_=_C516( C88 C516 ) \nC88_=_C517( C88 C517 ) C88_=_C518( C88 C518 ) C88_=_C519( C88 C519 ) C88_=_C520( C88 C520 ) C88_=_C521( C88 C521 ) C88_=_C522( C88 C522 ) \nC88_=_C523( C88 C523 ) C88_=_C524( C88 C524 ) C88_=_C525( C88 C525 ) C88_=_C526( C88 C526 ) C88_=_C527( C88 C527 ) C88_=_C528( C88 C528 ) \nC88_=_C529( C88 C529 ) C97_=_C131( C97 C131 ) C97_=_C164( C97 C164 ) C97_=_C197( C97 C197 ) C97_=_C230( C97 C230 ) C97_=_C260( C97 C260 ) \nC97_=_C291( C97 C291 ) C97_=_C321( C97 C321 ) C97_=_C347( C97 C347 ) C97_=_C398( C97 C398 ) C97_=_C423( C97 C423 ) C97_=_C448( C97 C448 ) \nC97_=_C471( C97 C471 ) C97_=_C494( C97 C494 ) C97_=_C516( C97 C516 ) C97_=_C537( C97 C537 ) C97_=_C556( C97 C556 ) C97_=_C590( C97 C590 ) \nC97_=_C607( C97 C607 ) C97_=_C623( C97 C623 ) C97_=_C638( C97 C638 ) C97_=_C652( C97 C652 ) C97_=_C665( C97 C665 ) C97_=_C666( C97 C666 ) \nC97_=_C667( C97 C667 ) C97_=_C668( C97 C668 ) C97_=_C669( C97 C669 ) C97_=_C670( C97 C670 ) C97_=_C671( C97 C671 ) C97_=_C672( C97 C672 ) \nC97_=_C673( C97 C673 ) C97_=_C674( C97 C674 ) C97_=_C675( C97 C675 ) C97_=_C676( C97 C676 ) C97_=_C677( C97 C677 ) C122_=_C131( C122 C131 ) \nC122_=_C156( C122 C156 ) C122_=_C188( C122 C188 ) C122_=_C221( C122 C221 ) C122_=_C251( C122 C251 ) C122_=_C282( C122 C282 ) C122_=_C312( C122 C312 ) \nC122_=_C339( C122 C339 ) C122_=_C389( C122 C389 ) C122_=_C414( C122 C414 ) C122_=_C439( C122 C439 ) C122_=_C462( C122 C462 ) C122_=_C485( C122 C485 ) \nC122_=_C508( C122 C508 ) C122_=_C509( C122 C509 ) C122_=_C510( C122 C510 ) C122_=_C511( C122 C511 ) C122_=_C512( C122 C512 ) C122_=_C513( C122 C513 ) \nC122_=_C514( C122 C514 ) C122_=_C515( C122 C515 ) C122_=_C516( C122 C516 ) C122_=_C517( C122 C517 ) C122_=_C518( C122 C518 ) C122_=_C519( C122 C519 ) \nC122_=_C520( C122 C520 ) C122_=_C521( C122 C521 ) C122_=_C522( C122 C522 ) C122_=_C523( C122 C523 ) C122_=_C524( C122 C524 ) C122_=_C525( C122 C525 ) \nC122_=_C526( C122 C526 ) C122_=_C527( C122 C527 ) C122_=_C528( C122 C528 ) C122_=_C529( C122 C529 ) C131_=_C164( C131 C164 ) C131_=_C197( C131 C197 ) \nC131_=_C230( C131 C230 ) C131_=_C260( C131 C260 ) C131_=_C291( C131 C291 ) C131_=_C321( C131 C321 ) C131_=_C347( C131 C347 ) C131_=_C398( C131 C398 ) \nC131_=_C423( C131 C423 ) C131_=_C448( C131 C448 ) C131_=_C471( C131 C471 ) C131_=_C494( C131 C494 ) C131_=_C516( C131 C516 ) C131_=_C537( C131 C537 ) \nC131_=_C556( C131 C556 ) C131_=_C590( C131 C590 ) C131_=_C607( C131 C607 ) C131_=_C623( C131 C623 ) C131_=_C638( C131 C638 ) C131_=_C652( C131 C652 ) \nC131_=_C665( C131 C665 ) C131_=_C666( C131 C666 ) C131_=_C667( C131 C667 ) C131_=_C668( C131 C668 ) C131_=_C669( C131 C669 ) C131_=_C670( C131 C670 ) \nC131_=_C671( C131 C671 ) C131_=_C672( C131 C672 ) C131_=_C673( C131 C673 ) C131_=_C674( C131 C674 ) C131_=_C675( C131 C675 ) C131_=_C676( C131 C676 ) \nC131_=_C677( C131 C677 ) C156_=_C164( C156 C164 ) C156_=_C188( C156 C188 ) C156_=_C221( C156 C221 ) C156_=_C251( C156 C251 ) C156_=_C282( C156 C282 ) \nC156_=_C312( C156 C312 ) C156_=_C339( C156 C339 ) C156_=_C389( C156 C389 ) C156_=_C414( C156 C414 ) C156_=_C439( C156 C439 ) C156_=_C462( C156 C462 ) \nC156_=_C485( C156 C485 ) C156_=_C508( C156 C508 ) C156_=_C509( C156 C509 ) C156_=_C510( C156 C510 ) C156_=_C511( C156 C511 ) C156_=_C512( C156 C512 ) \nC156_=_C513( C156 C513 ) C156_=_C514( C156 C514 ) C156_=_C515( C156 C515 ) C156_=_C516( C156 C516 ) C156_=_C517( C156 C517 ) C156_=_C518( C156 C518 ) \nC156_=_C519( C156 C519 ) C156_=_C520( C156 C520 ) C156_=_C521( C156 C521 ) C156_=_C522( C156 C522 ) C156_=_C523( C156 C523 ) C156_=_C524( C156 C524 ) \nC156_=_C525( C156 C525 ) C156_=_C526( C156 C526 ) C156_=_C527( C156 C527 ) C156_=_C528( C156 C528 ) C156_=_C529( C156 C529 ) C164_=_C197( C164 C197 ) \nC164_=_C230( C164 C230 ) C164_=_C260( C164 C260 ) C164_=_C291( C164 C291 ) C164_=_C321( C164 C321 ) C164_=_C347( C164 C347 ) C164_=_C398( C164 C398 ) \nC164_=_C423( C164 C423 ) C164_=_C448( C164 C448 ) C164_=_C471( C164 C471 ) C164_=_C494( C164 C494 ) C164_=_C516( C164 C516 ) C164_=_C537( C164 C537 ) \nC164_=_C556( C164 C556 ) C164_=_C590( C164 C590 ) C164_=_C607( C164 C607 ) C164_=_C623( C164 C623 ) C164_=_C638( C164 C638 ) C164_=_C652( C164 C652 ) \nC164_=_C665( C164 C665 ) C164_=_C666( C164 C666 ) C164_=_C667( C164 C667 ) C164_=_C668( C164 C668 ) C164_=_C669( C164 C669 ) C164_=_C670( C164 C670 ) \nC164_=_C671( C164 C671 ) C164_=_C672( C164 C672 ) C164_=_C673( C164 C673 ) C164_=_C674( C164 C674 ) C164_=_C675( C164 C675 ) C164_=_C676( C164 C676 ) \nC164_=_C677( C164 C677 ) C188_=_C197( C188 C197 ) C188_=_C221( C188 C221 ) C188_=_C251( C188 C251 ) C188_=_C282( C188 C282 ) C188_=_C312( C188 C312 ) \nC188_=_C339( C188 C339 ) C188_=_C389( C188 C389 ) C188_=_C414( C188 C414 ) C188_=_C439( C188 C439 ) C188_=_C462( C188 C462 ) C188_=_C485( C188 C485 ) \nC188_=_C508( C188 C508 ) C188_=_C509( C188 C509 ) C188_=_C510( C188 C510 ) C188_=_C511( C188 C511 ) C188_=_C512( C188 C512 ) C188_=_C513( C188 C513 ) \nC188_=_C514( C188 C514 ) C188_=_C515( C188 C515 ) C188_=_C516( C188 C516 ) C188_=_C517( C188 C517 ) C188_=_C518( C188 C518 ) C188_=_C519( C188 C519 ) \nC188_=_C520( C188 C520 ) C188_=_C521( C188 C521 ) C188_=_C522( C188 C522 ) C188_=_C523( C188 C523 ) C188_=_C524( C188 C524 ) C188_=_C525( C188 C525 ) \nC188_=_C526( C188 C526 ) C188_=_C527( C188 C527 ) C188_=_C528( C188 C528 ) C188_=_C529( C188 C529 ) C197_=_C230( C197 C230 ) C197_=_C260( C197 C260 ) \nC197_=_C291( C197 C291 ) C197_=_C321( C197 C321 ) C197_=_C347( C197 C347 ) C197_=_C398( C197 C398 ) C197_=_C423( C197 C423 ) C197_=_C448( C197 C448 ) \nC197_=_C471( C197 C471 ) C197_=_C494( C197 C494 ) C197_=_C516( C197 C516 ) C197_=_C537( C197 C537 ) C197_=_C556( C197 C556 ) C197_=_C590( C197 C590 ) \nC197_=_C607( C197 C607 ) C197_=_C623( C197 C623 ) C197_=_C638( C197 C638 ) C197_=_C652( C197 C652 ) C197_=_C665( C197 C665 ) C197_=_C666( C197 C666 ) \nC197_=_C667( C197 C667 ) C197_=_C668( C197 C668 ) C197_=_C669( C197 C669 ) C197_=_C670( C197 C670 ) C197_=_C671( C197 C671 ) C197_=_C672( C197 C672 ) \nC197_=_C673( C197 C673 ) C197_=_C674( C197 C674 ) C197_=_C675( C197 C675 ) C197_=_C676( C197 C676 ) C197_=_C677( C197 C677 ) C221_=_C230( C221 C230 ) \nC221_=_C251( C221 C251 ) C221_=_C282( C221 C282 ) C221_=_C312( C221 C312 ) C221_=_C339( C221 C339 ) C221_=_C389( C221 C389 ) C221_=_C414( C221 C414 ) \nC221_=_C439( C221 C439 ) C221_=_C462( C221 C462 ) C221_=_C485( C221 C485 ) C221_=_C508( C221 C508 ) C221_=_C509( C221 C509 ) C221_=_C510( C221 C510 ) \nC221_=_C511( C221 C511 ) C221_=_C512( C221 C512 ) C221_=_C513( C221 C513 ) C221_=_C514( C221 C514 ) C221_=_C515( C221 C515 ) C221_=_C516( C221 C516 ) \nC221_=_C517( C221 C517 ) C221_=_C518( C221 C518 ) C221_=_C519( C221 C519 ) C221_=_C520( C221 C520 ) C221_=_C521( C221 C521 ) C221_=_C522( C221 C522 ) \nC221_=_C523( C221 C523 ) C221_=_C524( C221 C524 ) C221_=_C525( C221 C525 ) C221_=_C526( C221 C526 ) C221_=_C527( C221 C527 ) C221_=_C528( C221 C528 ) \nC221_=_C529( C221 C529 ) C230_=_C260( C230 C260 ) C230_=_C291( C230 C291 ) C230_=_C321( C230 C321 ) C230_=_C347( C230 C347 ) C230_=_C398( C230 C398 ) \nC230_=_C423( C230 C423 ) C230_=_C448( C230 C448 ) C230_=_C471( C230 C471 ) C230_=_C494( C230 C494 ) C230_=_C516( C230 C516 ) C230_=_C537( C230 C537 ) \nC230_=_C556( C230 C556 ) C230_=_C590( C230 C590 ) C230_=_C607( C230 C607 ) C230_=_C623( C230 C623 ) C230_=_C638( C230 C638 ) C230_=_C652( C230 C652 ) \nC230_=_C665( C230 C665 ) C230_=_C666( C230 C666 ) C230_=_C667( C230 C667 ) C230_=_C668( C230 C668 ) C230_=_C669( C230 C669 ) C230_=_C670( C230 C670 ) \nC230_=_C671( C230 C671 ) C230_=_C672( C230 C672 ) C230_=_C673( C230 C673 ) C230_=_C674( C230 C674 ) C230_=_C675( C230 C675 ) C230_=_C676( C230 C676 ) \nC230_=_C677( C230 C677 ) C251_=_C260( C251 C260 ) C251_=_C282( C251 C282 ) C251_=_C312( C251 C312 ) C251_=_C339( C251 C339 ) C251_=_C389( C251 C389 ) \nC251_=_C414( C251 C414 ) C251_=_C439( C251 C439 ) C251_=_C462( C251 C462 ) C251_=_C485( C251 C485 ) C251_=_C508( C251 C508 ) C251_=_C509( C251 C509 ) \nC251_=_C510( C251 C510 ) C251_=_C511( C251 C511 ) C251_=_C512( C251 C512 ) C251_=_C513( C251</w:t>
      </w:r>
    </w:p>
    <w:p>
      <w:pPr>
        <w:pStyle w:val="PreformattedText"/>
        <w:bidi w:val="0"/>
        <w:spacing w:before="0" w:after="0"/>
        <w:jc w:val="left"/>
        <w:rPr/>
      </w:pPr>
      <w:r>
        <w:rPr/>
        <w:t xml:space="preserve"> </w:t>
      </w:r>
      <w:r>
        <w:rPr/>
        <w:t>C513 ) C251_=_C514( C251 C514 ) C251_=_C515( C251 C515 ) \nC251_=_C516( C251 C516 ) C251_=_C517( C251 C517 ) C251_=_C518( C251 C518 ) C251_=_C519( C251 C519 ) C251_=_C520( C251 C520 ) C251_=_C521( C251 C521 ) \nC251_=_C522( C251 C522 ) C251_=_C523( C251 C523 ) C251_=_C524( C251 C524 ) C251_=_C525( C251 C525 ) C251_=_C526( C251 C526 ) C251_=_C527( C251 C527 ) \nC251_=_C528( C251 C528 ) C251_=_C529( C251 C529 ) C260_=_C291( C260 C291 ) C260_=_C321( C260 C321 ) C260_=_C347( C260 C347 ) C260_=_C398( C260 C398 ) \nC260_=_C423( C260 C423 ) C260_=_C448( C260 C448 ) C260_=_C471( C260 C471 ) C260_=_C494( C260 C494 ) C260_=_C516( C260 C516 ) C260_=_C537( C260 C537 ) \nC260_=_C556( C260 C556 ) C260_=_C590( C260 C590 ) C260_=_C607( C260 C607 ) C260_=_C623( C260 C623 ) C260_=_C638( C260 C638 ) C260_=_C652( C260 C652 ) \nC260_=_C665( C260 C665 ) C260_=_C666( C260 C666 ) C260_=_C667( C260 C667 ) C260_=_C668( C260 C668 ) C260_=_C669( C260 C669 ) C260_=_C670( C260 C670 ) \nC260_=_C671( C260 C671 ) C260_=_C672( C260 C672 ) C260_=_C673( C260 C673 ) C260_=_C674( C260 C674 ) C260_=_C675( C260 C675 ) C260_=_C676( C260 C676 ) \nC260_=_C677( C260 C677 ) C282_=_C291( C282 C291 ) C282_=_C312( C282 C312 ) C282_=_C339( C282 C339 ) C282_=_C389( C282 C389 ) C282_=_C414( C282 C414 ) \nC282_=_C439( C282 C439 ) C282_=_C462( C282 C462 ) C282_=_C485( C282 C485 ) C282_=_C508( C282 C508 ) C282_=_C509( C282 C509 ) C282_=_C510( C282 C510 ) \nC282_=_C511( C282 C511 ) C282_=_C512( C282 C512 ) C282_=_C513( C282 C513 ) C282_=_C514( C282 C514 ) C282_=_C515( C282 C515 ) C282_=_C516( C282 C516 ) \nC282_=_C517( C282 C517 ) C282_=_C518( C282 C518 ) C282_=_C519( C282 C519 ) C282_=_C520( C282 C520 ) C282_=_C521( C282 C521 ) C282_=_C522( C282 C522 ) \nC282_=_C523( C282 C523 ) C282_=_C524( C282 C524 ) C282_=_C525( C282 C525 ) C282_=_C526( C282 C526 ) C282_=_C527( C282 C527 ) C282_=_C528( C282 C528 ) \nC282_=_C529( C282 C529 ) C291_=_C321( C291 C321 ) C291_=_C347( C291 C347 ) C291_=_C398( C291 C398 ) C291_=_C423( C291 C423 ) C291_=_C448( C291 C448 ) \nC291_=_C471( C291 C471 ) C291_=_C494( C291 C494 ) C291_=_C516( C291 C516 ) C291_=_C537( C291 C537 ) C291_=_C556( C291 C556 ) C291_=_C590( C291 C590 ) \nC291_=_C607( C291 C607 ) C291_=_C623( C291 C623 ) C291_=_C638( C291 C638 ) C291_=_C652( C291 C652 ) C291_=_C665( C291 C665 ) C291_=_C666( C291 C666 ) \nC291_=_C667( C291 C667 ) C291_=_C668( C291 C668 ) C291_=_C669( C291 C669 ) C291_=_C670( C291 C670 ) C291_=_C671( C291 C671 ) C291_=_C672( C291 C672 ) \nC291_=_C673( C291 C673 ) C291_=_C674( C291 C674 ) C291_=_C675( C291 C675 ) C291_=_C676( C291 C676 ) C291_=_C677( C291 C677 ) C312_=_C321( C312 C321 ) \nC312_=_C339( C312 C339 ) C312_=_C389( C312 C389 ) C312_=_C414( C312 C414 ) C312_=_C439( C312 C439 ) C312_=_C462( C312 C462 ) C312_=_C485( C312 C485 ) \nC312_=_C508( C312 C508 ) C312_=_C509( C312 C509 ) C312_=_C510( C312 C510 ) C312_=_C511( C312 C511 ) C312_=_C512( C312 C512 ) C312_=_C513( C312 C513 ) \nC312_=_C514( C312 C514 ) C312_=_C515( C312 C515 ) C312_=_C516( C312 C516 ) C312_=_C517( C312 C517 ) C312_=_C518( C312 C518 ) C312_=_C519( C312 C519 ) \nC312_=_C520( C312 C520 ) C312_=_C521( C312 C521 ) C312_=_C522( C312 C522 ) C312_=_C523( C312 C523 ) C312_=_C524( C312 C524 ) C312_=_C525( C312 C525 ) \nC312_=_C526( C312 C526 ) C312_=_C527( C312 C527 ) C312_=_C528( C312 C528 ) C312_=_C529( C312 C529 ) C321_=_C347( C321 C347 ) C321_=_C398( C321 C398 ) \nC321_=_C423( C321 C423 ) C321_=_C448( C321 C448 ) C321_=_C471( C321 C471 ) C321_=_C494( C321 C494 ) C321_=_C516( C321 C516 ) C321_=_C537( C321 C537 ) \nC321_=_C556( C321 C556 ) C321_=_C590( C321 C590 ) C321_=_C607( C321 C607 ) C321_=_C623( C321 C623 ) C321_=_C638( C321 C638 ) C321_=_C652( C321 C652 ) \nC321_=_C665( C321 C665 ) C321_=_C666( C321 C666 ) C321_=_C667( C321 C667 ) C321_=_C668( C321 C668 ) C321_=_C669( C321 C669 ) C321_=_C670( C321 C670 ) \nC321_=_C671( C321 C671 ) C321_=_C672( C321 C672 ) C321_=_C673( C321 C673 ) C321_=_C674( C321 C674 ) C321_=_C675( C321 C675 ) C321_=_C676( C321 C676 ) \nC321_=_C677( C321 C677 ) C339_=_C347( C339 C347 ) C339_=_C389( C339 C389 ) C339_=_C414( C339 C414 ) C339_=_C439( C339 C439 ) C339_=_C462( C339 C462 ) \nC339_=_C485( C339 C485 ) C339_=_C508( C339 C508 ) C339_=_C509( C339 C509 ) C339_=_C510( C339 C510 ) C339_=_C511( C339 C511 ) C339_=_C512( C339 C512 ) \nC339_=_C513( C339 C513 ) C339_=_C514( C339 C514 ) C339_=_C515( C339 C515 ) C339_=_C516( C339 C516 ) C339_=_C517( C339 C517 ) C339_=_C518( C339 C518 ) \nC339_=_C519( C339 C519 ) C339_=_C520( C339 C520 ) C339_=_C521( C339 C521 ) C339_=_C522( C339 C522 ) C339_=_C523( C339 C523 ) C339_=_C524( C339 C524 ) \nC339_=_C525( C339 C525 ) C339_=_C526( C339 C526 ) C339_=_C527( C339 C527 ) C339_=_C528( C339 C528 ) C339_=_C529( C339 C529 ) C347_=_C398( C347 C398 ) \nC347_=_C423( C347 C423 ) C347_=_C448( C347 C448 ) C347_=_C471( C347 C471 ) C347_=_C494( C347 C494 ) C347_=_C516( C347 C516 ) C347_=_C537( C347 C537 ) \nC347_=_C556( C347 C556 ) C347_=_C590( C347 C590 ) C347_=_C607( C347 C607 ) C347_=_C623( C347 C623 ) C347_=_C638( C347 C638 ) C347_=_C652( C347 C652 ) \nC347_=_C665( C347 C665 ) C347_=_C666( C347 C666 ) C347_=_C667( C347 C667 ) C347_=_C668( C347 C668 ) C347_=_C669( C347 C669 ) C347_=_C670( C347 C670 ) \nC347_=_C671( C347 C671 ) C347_=_C672( C347 C672 ) C347_=_C673( C347 C673 ) C347_=_C674( C347 C674 ) C347_=_C675( C347 C675 ) C347_=_C676( C347 C676 ) \nC347_=_C677( C347 C677 ) C389_=_C398( C389 C398 ) C389_=_C414( C389 C414 ) C389_=_C439( C389 C439 ) C389_=_C462( C389 C462 ) C389_=_C485( C389 C485 ) \nC389_=_C508( C389 C508 ) C389_=_C509( C389 C509 ) C389_=_C510( C389 C510 ) C389_=_C511( C389 C511 ) C389_=_C512( C389 C512 ) C389_=_C513( C389 C513 ) \nC389_=_C514( C389 C514 ) C389_=_C515( C389 C515 ) C389_=_C516( C389 C516 ) C389_=_C517( C389 C517 ) C389_=_C518( C389 C518 ) C389_=_C519( C389 C519 ) \nC389_=_C520( C389 C520 ) C389_=_C521( C389 C521 ) C389_=_C522( C389 C522 ) C389_=_C523( C389 C523 ) C389_=_C524( C389 C524 ) C389_=_C525( C389 C525 ) \nC389_=_C526( C389 C526 ) C389_=_C527( C389 C527 ) C389_=_C528( C389 C528 ) C389_=_C529( C389 C529 ) C398_=_C423( C398 C423 ) C398_=_C448( C398 C448 ) \nC398_=_C471( C398 C471 ) C398_=_C494( C398 C494 ) C398_=_C516( C398 C516 ) C398_=_C537( C398 C537 ) C398_=_C556( C398 C556 ) C398_=_C590( C398 C590 ) \nC398_=_C607( C398 C607 ) C398_=_C623( C398 C623 ) C398_=_C638( C398 C638 ) C398_=_C652( C398 C652 ) C398_=_C665( C398 C665 ) C398_=_C666( C398 C666 ) \nC398_=_C667( C398 C667 ) C398_=_C668( C398 C668 ) C398_=_C669( C398 C669 ) C398_=_C670( C398 C670 ) C398_=_C671( C398 C671 ) C398_=_C672( C398 C672 ) \nC398_=_C673( C398 C673 ) C398_=_C674( C398 C674 ) C398_=_C675( C398 C675 ) C398_=_C676( C398 C676 ) C398_=_C677( C398 C677 ) C414_=_C423( C414 C423 ) \nC414_=_C439( C414 C439 ) C414_=_C462( C414 C462 ) C414_=_C485( C414 C485 ) C414_=_C508( C414 C508 ) C414_=_C509( C414 C509 ) C414_=_C510( C414 C510 ) \nC414_=_C511( C414 C511 ) C414_=_C512( C414 C512 ) C414_=_C513( C414 C513 ) C414_=_C514( C414 C514 ) C414_=_C515( C414 C515 ) C414_=_C516( C414 C516 ) \nC414_=_C517( C414 C517 ) C414_=_C518( C414 C518 ) C414_=_C519( C414 C519 ) C414_=_C520( C414 C520 ) C414_=_C521( C414 C521 ) C414_=_C522( C414 C522 ) \nC414_=_C523( C414 C523 ) C414_=_C524( C414 C524 ) C414_=_C525( C414 C525 ) C414_=_C526( C414 C526 ) C414_=_C527( C414 C527 ) C414_=_C528( C414 C528 ) \nC414_=_C529( C414 C529 ) C423_=_C448( C423 C448 ) C423_=_C471( C423 C471 ) C423_=_C494( C423 C494 ) C423_=_C516( C423 C516 ) C423_=_C537( C423 C537 ) \nC423_=_C556( C423 C556 ) C423_=_C590( C423 C590 ) C423_=_C607( C423 C607 ) C423_=_C623( C423 C623 ) C423_=_C638( C423 C638 ) C423_=_C652( C423 C652 ) \nC423_=_C665( C423 C665 ) C423_=_C666( C423 C666 ) C423_=_C667( C423 C667 ) C423_=_C668( C423 C668 ) C423_=_C669( C423 C669 ) C423_=_C670( C423 C670 ) \nC423_=_C671( C423 C671 ) C423_=_C672( C423 C672 ) C423_=_C673( C423 C673 ) C423_=_C674( C423 C674 ) C423_=_C675( C423 C675 ) C423_=_C676( C423 C676 ) \nC423_=_C677( C423 C677 ) C439_=_C448( C439 C448 ) C439_=_C462( C439 C462 ) C439_=_C485( C439 C485 ) C439_=_C508( C439 C508 ) C439_=_C509( C439 C509 ) \nC439_=_C510( C439 C510 ) C439_=_C511( C439 C511 ) C439_=_C512( C439 C512 ) C439_=_C513( C439 C513 ) C439_=_C514( C439 C514 ) C439_=_C515( C439 C515 ) \nC439_=_C516( C439 C516 ) C439_=_C517( C439 C517 ) C439_=_C518( C439 C518 ) C439_=_C519( C439 C519 ) C439_=_C520( C439 C520 ) C439_=_C521( C439 C521 ) \nC439_=_C522( C439 C522 ) C439_=_C523( C439 C523 ) C439_=_C524( C439 C524 ) C439_=_C525( C439 C525 ) C439_=_C526( C439 C526 ) C439_=_C527( C439 C527 ) \nC439_=_C528( C439 C528 ) C439_=_C529( C439 C529 ) C448_=_C471( C448 C471 ) C448_=_C494( C448 C494 ) C448_=_C516( C448 C516 ) C448_=_C537( C448 C537 ) \nC448_=_C556( C448 C556 ) C448_=_C590( C448 C590 ) C448_=_C607( C448 C607 ) C448_=_C623( C448 C623 ) C448_=_C638( C448 C638 ) C448_=_C652( C448 C652 ) \nC448_=_C665( C448 C665 ) C448_=_C666( C448 C666 ) C448_=_C667( C448 C667 ) C448_=_C668( C448 C668 ) C448_=_C669( C448 C669 ) C448_=_C670( C448 C670 ) \nC448_=_C671( C448 C671 ) C448_=_C672( C448 C672 ) C448_=_C673( C448 C673 ) C448_=_C674( C448 C674 ) C448_=_C675( C448 C675 ) C448_=_C676( C448 C676 ) \nC448_=_C677( C448 C677 ) C462_=_C471( C462 C471 ) C462_=_C485( C462 C485 ) C462_=_C508( C462 C508 ) C462_=_C509( C462 C509 ) C462_=_C510( C462 C510 ) \nC462_=_C511( C462 C511 ) C462_=_C512( C462 C512 ) C462_=_C513( C462 C513 ) C462_=_C514( C462 C514 ) C462_=_C515( C462 C515 ) C462_=_C516( C462 C516 ) \nC462_=_C517( C462 C517 ) C462_=_C518( C462 C518 ) C462_=_C519( C462 C519 ) C462_=_C520( C462 C520 ) C462_=_C521( C462 C521 ) C462_=_C522( C462 C522 ) \nC462_=_C523( C462 C523 ) C462_=_C524( C462 C524 ) C462_=_C525( C462 C525 ) C462_=_C526( C462 C526 ) C462_=_C527( C462 C527 ) C462_=_C528( C462 C528 ) \nC462_=_C529( C462 C529 ) C471_=_C494( C471 C494 ) C471_=_C516( C471 C516 ) C471_=_C537( C471 C537 ) C471_=_C556(</w:t>
      </w:r>
    </w:p>
    <w:p>
      <w:pPr>
        <w:pStyle w:val="PreformattedText"/>
        <w:bidi w:val="0"/>
        <w:spacing w:before="0" w:after="0"/>
        <w:jc w:val="left"/>
        <w:rPr/>
      </w:pPr>
      <w:r>
        <w:rPr/>
        <w:t xml:space="preserve"> </w:t>
      </w:r>
      <w:r>
        <w:rPr/>
        <w:t>C471 C556 ) C471_=_C590( C471 C590 ) \nC471_=_C607( C471 C607 ) C471_=_C623( C471 C623 ) C471_=_C638( C471 C638 ) C471_=_C652( C471 C652 ) C471_=_C665( C471 C665 ) C471_=_C666( C471 C666 ) \nC471_=_C667( C471 C667 ) C471_=_C668( C471 C668 ) C471_=_C669( C471 C669 ) C471_=_C670( C471 C670 ) C471_=_C671( C471 C671 ) C471_=_C672( C471 C672 ) \nC471_=_C673( C471 C673 ) C471_=_C674( C471 C674 ) C471_=_C675( C471 C675 ) C471_=_C676( C471 C676 ) C471_=_C677( C471 C677 ) C485_=_C494( C485 C494 ) \nC485_=_C508( C485 C508 ) C485_=_C509( C485 C509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85_=_C528( C485 C528 ) C485_=_C529( C485 C529 ) C494_=_C516( C494 C516 ) C494_=_C537( C494 C537 ) \nC494_=_C556( C494 C556 ) C494_=_C590( C494 C590 ) C494_=_C607( C494 C607 ) C494_=_C623( C494 C623 ) C494_=_C638( C494 C638 ) C494_=_C652( C494 C652 ) \nC494_=_C665( C494 C665 ) C494_=_C666( C494 C666 ) C494_=_C667( C494 C667 ) C494_=_C668( C494 C668 ) C494_=_C669( C494 C669 ) C494_=_C670( C494 C670 ) \nC494_=_C671( C494 C671 ) C494_=_C672( C494 C672 ) C494_=_C673( C494 C673 ) C494_=_C674( C494 C674 ) C494_=_C675( C494 C675 ) C494_=_C676( C494 C676 ) \nC494_=_C677( C494 C677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7( C508 C537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56( C509 C556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90( C511 C590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607( C512 C607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623( C513 C62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638( C514 C638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652( C515 C652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7( C516 C537 ) \nC516_=_C556( C516 C556 ) C516_=_C590( C516 C590 ) C516_=_C607( C516 C607 ) C516_=_C623( C516 C623 ) C516_=_C638( C516 C638 ) C516_=_C652( C516 C652 ) \nC516_=_C665( C516 C665 ) C516_=_C666( C516 C666 ) C516_=_C667( C516 C667 ) C516_=_C668( C516 C668 ) C516_=_C669( C516 C669 ) C516_=_C670( C516 C670 ) \nC516_=_C671( C516 C671 ) C516_=_C672( C516 C672 ) C516_=_C673( C516 C673 ) C516_=_C674( C516 C674 ) C516_=_C675( C516 C675 ) C516_=_C676( C516 C676 ) \nC516_=_C677( C516 C677 ) C517_=_C518( C517 C518 ) C517_=_C519( C517 C519 ) C517_=_C520( C517 C520 ) C517_=_C521( C517 C521 ) C517_=_C522( C517 C522 ) \nC517_=_C523( C517 C523 ) C517_=_C524( C517 C524 ) C517_=_C525( C517 C525 ) C517_=_C526( C517 C526 ) C517_=_C527( C517 C527 ) C517_=_C528( C517 C528 ) \nC517_=_C529( C517 C529 ) C517_=_C665( C517 C665 ) C518_=_C519( C518 C519 ) C518_=_C520( C518 C520 ) C518_=_C521( C518 C521 ) C518_=_C522( C518 C522 ) \nC518_=_C523( C518 C523 ) C518_=_C524( C518 C524 ) C518_=_C525( C518 C525 ) C518_=_C526( C518 C526 ) C518_=_C527( C518 C527 ) C518_=_C528( C518 C528 ) \nC518_=_C529( C518 C529 ) C518_=_C666( C518 C666 ) C519_=_C520( C519 C520 ) C519_=_C521( C519 C521 ) C519_=_C522( C519 C522 ) C519_=_C523( C519 C523 ) \nC519_=_C524( C519 C524 ) C519_=_C525( C519 C525 ) C519_=_C526( C519 C526 ) C519_=_C527( C519 C527 ) C519_=_C528( C519 C528 ) C519_=_C529( C519 C529 ) \nC519_=_C667( C519 C667 ) C520_=_C521( C520 C521 ) C520_=_C522( C520 C522 ) C520_=_C523( C520 C523 ) C520_=_C524( C520 C524 ) C520_=_C525( C520 C525 ) \nC520_=_C526( C520 C526 ) C520_=_C527( C520 C527 ) C520_=_C528( C520 C528 ) C520_=_C529( C520 C529 ) C520_=_C668( C520 C668 ) C521_=_C522( C521 C522 ) \nC521_=_C523( C521 C523 ) C521_=_C524( C521 C524 ) C521_=_C525( C521 C525 ) C521_=_C526( C521 C526 ) C521_=_C527( C521 C527 ) C521_=_C528( C521 C528 ) \nC521_=_C529( C521 C529 ) C521_=_C669( C521 C669 ) C522_=_C523( C522 C523 ) C522_=_C524( C522 C524 ) C522_=_C525( C522 C525 ) C522_=_C526( C522 C526 ) \nC522_=_C527( C522 C527 ) C522_=_C528( C522 C528 ) C522_=_C529( C522 C529 ) C522_=_C670( C522 C670 ) C523_=_C524( C523 C524 ) C523_=_C525( C523 C525 ) \nC523_=_C526( C523 C526 ) C523_=_C527( C523 C527 ) C523_=_C528( C523 C528 ) C523_=_C529( C523 C529 ) C523_=_C671( C523 C671 ) C524_=_C525( C524 C525 ) \nC524_=_C526( C524 C526 ) C524_=_C527( C524 C527 ) C524_=_C528( C524 C528 ) C524_=_C529( C524 C529 ) C524_=_C672( C524 C672 ) C525_=_C526( C525 C526 ) \nC525_=_C527( C525 C527 ) C525_=_C528( C525 C528 ) C525_=_C529( C525 C529 ) C525_=_C673( C525 C673 ) C526_=_C527( C526 C527 ) C526_=_C528( C526 C528 ) \nC526_=_C529( C526 C529 ) C526_=_C674( C526 C674 ) C527_=_C528( C527 C528 ) C527_=_C529( C527 C529 ) C527_=_C675( C527 C675 ) C528_=_C529( C528 C529 ) \nC528_=_C676( C528 C676 ) C529_=_C677( C529 C677 ) C537_=_C556( C537 C556 ) C537_=_C590( C537 C590 ) C537_=_C607( C537 C607 ) C537_=_C623( C537 C623 ) \nC537_=_C638( C537 C638 ) C537_=_C652( C537 C652 ) C537_=_C665( C537 C665 ) C537_=_C666( C537 C666 ) C537_=_C667( C537 C667 ) C537_=_C668( C537 C668 ) \nC537_=_C669( C537 C669 ) C537_=_C670( C537 C670 ) C537_=_C671( C537 C671 ) C537_=_C672( C537 C672 ) C537_=_C673( C537 C673 ) C537_=_C674( C537 C674 ) \nC537_=_C675( C537 C675 ) C537_=_C676( C537 C676 ) C537_=_C677( C537 C677 ) C556_=_C590( C556 C590 ) C556_=_C607( C556 C607 ) C556_=_C623( C556 C623 ) \nC556_=_C638( C556 C638 ) C556_=_C652( C556 C652 ) C556_=_C665( C556 C665 ) C556_=_C666( C556 C666 ) C556_=_C667( C556 C667 ) C556_=_C668( C556 C668 ) \nC556_=_C669( C556 C669 ) C556_=_C670( C556 C670 ) C556_=_C671( C556 C671 ) C556_=_C672( C556 C672 ) C556_=_C673( C556 C673 ) C556_=_C674( C556 C674 ) \nC556_=_C675( C556 C675 ) C556_=_C676( C556 C676 ) C556_=_C677( C556 C677 ) C590_=_C607( C590 C607 ) C590_=_C623( C590 C623 ) C590_=_C638( C590 C638 ) \nC590_=_C652( C590 C652 ) C590_=_C665( C590 C665 ) C590_=_C666( C590 C666 ) C590_=_C667( C590 C667 ) C590_=_C668( C590 C668 ) C590_=_C669( C590 C669 ) \nC590_=_C670( C590 C670 ) C590_=_C671( C590 C671 ) C590_=_C672( C590 C672 ) C590_=_C673( C590 C673 ) C590_=_C674( C590 C674 ) C590_=_C675( C590 C675 ) \nC590_=_C676( C590 C676 ) C590_=_C677( C590 C677 ) C607_=_C623( C607 C623 ) C607_=_C638( C607 C638 ) C607_=_C652( C607 C652 ) C607_=_C665(</w:t>
      </w:r>
    </w:p>
    <w:p>
      <w:pPr>
        <w:pStyle w:val="PreformattedText"/>
        <w:bidi w:val="0"/>
        <w:spacing w:before="0" w:after="0"/>
        <w:jc w:val="left"/>
        <w:rPr/>
      </w:pPr>
      <w:r>
        <w:rPr/>
        <w:t xml:space="preserve"> </w:t>
      </w:r>
      <w:r>
        <w:rPr/>
        <w:t>C607 C665 ) \nC607_=_C666( C607 C666 ) C607_=_C667( C607 C667 ) C607_=_C668( C607 C668 ) C607_=_C669( C607 C669 ) C607_=_C670( C607 C670 ) C607_=_C671( C607 C671 ) \nC607_=_C672( C607 C672 ) C607_=_C673( C607 C673 ) C607_=_C674( C607 C674 ) C607_=_C675( C607 C675 ) C607_=_C676( C607 C676 ) C607_=_C677( C607 C677 ) \nC623_=_C638( C623 C638 ) C623_=_C652( C623 C652 ) C623_=_C665( C623 C665 ) C623_=_C666( C623 C666 ) C623_=_C667( C623 C667 ) C623_=_C668( C623 C668 ) \nC623_=_C669( C623 C669 ) C623_=_C670( C623 C670 ) C623_=_C671( C623 C671 ) C623_=_C672( C623 C672 ) C623_=_C673( C623 C673 ) C623_=_C674( C623 C674 ) \nC623_=_C675( C623 C675 ) C623_=_C676( C623 C676 ) C623_=_C677( C623 C677 ) C638_=_C652( C638 C652 ) C638_=_C665( C638 C665 ) C638_=_C666( C638 C666 ) \nC638_=_C667( C638 C667 ) C638_=_C668( C638 C668 ) C638_=_C669( C638 C669 ) C638_=_C670( C638 C670 ) C638_=_C671( C638 C671 ) C638_=_C672( C638 C672 ) \nC638_=_C673( C638 C673 ) C638_=_C674( C638 C674 ) C638_=_C675( C638 C675 ) C638_=_C676( C638 C676 ) C638_=_C677( C638 C677 ) C652_=_C665( C652 C665 ) \nC652_=_C666( C652 C666 ) C652_=_C667( C652 C667 ) C652_=_C668( C652 C668 ) C652_=_C669( C652 C669 ) C652_=_C670( C652 C670 ) C652_=_C671( C652 C671 ) \nC652_=_C672( C652 C672 ) C652_=_C673( C652 C673 ) C652_=_C674( C652 C674 ) C652_=_C675( C652 C675 ) C652_=_C676( C652 C676 ) C652_=_C677( C652 C677 ) \nC665_=_C666( C665 C666 ) C665_=_C667( C665 C667 ) C665_=_C668( C665 C668 ) C665_=_C669( C665 C669 ) C665_=_C670( C665 C670 ) C665_=_C671( C665 C671 ) \nC665_=_C672( C665 C672 ) C665_=_C673( C665 C673 ) C665_=_C674( C665 C674 ) C665_=_C675( C665 C675 ) C665_=_C676( C665 C676 ) C665_=_C677( C665 C677 ) \nC666_=_C667( C666 C667 ) C666_=_C668( C666 C668 ) C666_=_C669( C666 C669 ) C666_=_C670( C666 C670 ) C666_=_C671( C666 C671 ) C666_=_C672( C666 C672 ) \nC666_=_C673( C666 C673 ) C666_=_C674( C666 C674 ) C666_=_C675( C666 C675 ) C666_=_C676( C666 C676 ) C666_=_C677( C666 C677 ) C667_=_C668( C667 C668 ) \nC667_=_C669( C667 C669 ) C667_=_C670( C667 C670 ) C667_=_C671( C667 C671 ) C667_=_C672( C667 C672 ) C667_=_C673( C667 C673 ) C667_=_C674( C667 C674 ) \nC667_=_C675( C667 C675 ) C667_=_C676( C667 C676 ) C667_=_C677( C667 C677 ) C668_=_C669( C668 C669 ) C668_=_C670( C668 C670 ) C668_=_C671( C668 C671 ) \nC668_=_C672( C668 C672 ) C668_=_C673( C668 C673 ) C668_=_C674( C668 C674 ) C668_=_C675( C668 C675 ) C668_=_C676( C668 C676 ) C668_=_C677( C668 C677 ) \nC669_=_C670( C669 C670 ) C669_=_C671( C669 C671 ) C669_=_C672( C669 C672 ) C669_=_C673( C669 C673 ) C669_=_C674( C669 C674 ) C669_=_C675( C669 C675 ) \nC669_=_C676( C669 C676 ) C669_=_C677( C669 C677 ) C670_=_C671( C670 C671 ) C670_=_C672( C670 C672 ) C670_=_C673( C670 C673 ) C670_=_C674( C670 C674 ) \nC670_=_C675( C670 C675 ) C670_=_C676( C670 C676 ) C670_=_C677( C670 C677 ) C671_=_C672( C671 C672 ) C671_=_C673( C671 C673 ) C671_=_C674( C671 C674 ) \nC671_=_C675( C671 C675 ) C671_=_C676( C671 C676 ) C671_=_C677( C671 C677 ) C672_=_C673( C672 C673 ) C672_=_C674( C672 C674 ) C672_=_C675( C672 C675 ) \nC672_=_C676( C672 C676 ) C672_=_C677( C672 C677 ) C673_=_C674( C673 C674 ) C673_=_C675( C673 C675 ) C673_=_C676( C673 C676 ) C673_=_C677( C673 C677 ) \nC674_=_C675( C674 C675 ) C674_=_C676( C674 C676 ) C674_=_C677( C674 C677 ) C675_=_C676( C675 C676 ) C675_=_C677( C675 C677 ) C676_=_C677( C676 C677 ) "];8-&gt;15[label="72: C16 C25 C61 C88 C97 \nC122 C131 C156 C164 C188 C197 \nC221 C230 C251 C260 C282 C291 \nC312 C321 C339 C347 C389 C398 \nC414 C423 C439 C448 C462 C471 \nC485 C494 C508 C509 C510 C511 \nC512 C513 C514 C515 C517 C518 \nC519 C520 C521 C522 C523 C524 \nC525 C526 C527 C528 C529 C537 \nC556 C590 C607 C623 C638 C652 \nC665 C666 C667 C668 C669 C670 \nC671 C672 C673 C674 C675 C676 \nC677 \n1295: C16_=_C25 ,C16_=_C88 ,C16_=_C122 ,C16_=_C156 ,C16_=_C188 ,\nC16_=_C221 ,C16_=_C251 ,C16_=_C282 ,C16_=_C312 ,C16_=_C339 ,C16_=_C389 ,\nC16_=_C414 ,C16_=_C439 ,C16_=_C462 ,C16_=_C485 ,C16_=_C508 ,C16_=_C509 ,\nC16_=_C510 ,C16_=_C511 ,C16_=_C512 ,C16_=_C513 ,C16_=_C514 ,C16_=_C515 ,\nC16_=_C517 ,C16_=_C518 ,C16_=_C519 ,C16_=_C520 ,C16_=_C521 ,C16_=_C522 ,\nC16_=_C523 ,C16_=_C524 ,C16_=_C525 ,C16_=_C526 ,C16_=_C527 ,C16_=_C528 ,\nC16_=_C529 ,C25_=_C61 ,C25_=_C97 ,C25_=_C131 ,C25_=_C164 ,C25_=_C197 ,\nC25_=_C230 ,C25_=_C260 ,C25_=_C291 ,C25_=_C321 ,C25_=_C347 ,C25_=_C398 ,\nC25_=_C423 ,C25_=_C448 ,C25_=_C471 ,C25_=_C494 ,C25_=_C537 ,C25_=_C556 ,\nC25_=_C590 ,C25_=_C607 ,C25_=_C623 ,C25_=_C638 ,C25_=_C652 ,C25_=_C665 ,\nC25_=_C666 ,C25_=_C667 ,C25_=_C668 ,C25_=_C669 ,C25_=_C670 ,C25_=_C671 ,\nC25_=_C672 ,C25_=_C673 ,C25_=_C674 ,C25_=_C675 ,C25_=_C676 ,C25_=_C677 ,\nC61_=_C97 ,C61_=_C131 ,C61_=_C164 ,C61_=_C197 ,C61_=_C230 ,C61_=_C260 ,\nC61_=_C291 ,C61_=_C321 ,C61_=_C347 ,C61_=_C398 ,C61_=_C423 ,C61_=_C448 ,\nC61_=_C471 ,C61_=_C494 ,C61_=_C537 ,C61_=_C556 ,C61_=_C590 ,C61_=_C607 ,\nC61_=_C623 ,C61_=_C638 ,C61_=_C652 ,C61_=_C665 ,C61_=_C666 ,C61_=_C667 ,\nC61_=_C668 ,C61_=_C669 ,C61_=_C670 ,C61_=_C671 ,C61_=_C672 ,C61_=_C673 ,\nC61_=_C674 ,C61_=_C675 ,C61_=_C676 ,C61_=_C677 ,C88_=_C97 ,C88_=_C122 ,\nC88_=_C156 ,C88_=_C188 ,C88_=_C221 ,C88_=_C251 ,C88_=_C282 ,C88_=_C312 ,\nC88_=_C339 ,C88_=_C389 ,C88_=_C414 ,C88_=_C439 ,C88_=_C462 ,C88_=_C485 ,\nC88_=_C508 ,C88_=_C509 ,C88_=_C510 ,C88_=_C511 ,C88_=_C512 ,C88_=_C513 ,\nC88_=_C514 ,C88_=_C515 ,C88_=_C517 ,C88_=_C518 ,C88_=_C519 ,C88_=_C520 ,\nC88_=_C521 ,C88_=_C522 ,C88_=_C523 ,C88_=_C524 ,C88_=_C525 ,C88_=_C526 ,\nC88_=_C527 ,C88_=_C528 ,C88_=_C529 ,C97_=_C131 ,C97_=_C164 ,C97_=_C197 ,\nC97_=_C230 ,C97_=_C260 ,C97_=_C291 ,C97_=_C321 ,C97_=_C347 ,C97_=_C398 ,\nC97_=_C423 ,C97_=_C448 ,C97_=_C471 ,C97_=_C494 ,C97_=_C537 ,C97_=_C556 ,\nC97_=_C590 ,C97_=_C607 ,C97_=_C623 ,C97_=_C638 ,C97_=_C652 ,C97_=_C665 ,\nC97_=_C666 ,C97_=_C667 ,C97_=_C668 ,C97_=_C669 ,C97_=_C670 ,C97_=_C671 ,\nC97_=_C672 ,C97_=_C673 ,C97_=_C674 ,C97_=_C675 ,C97_=_C676 ,C97_=_C677 ,\nC122_=_C131 ,C122_=_C156 ,C122_=_C188 ,C122_=_C221 ,C122_=_C251 ,C122_=_C282 ,\nC122_=_C312 ,C122_=_C339 ,C122_=_C389 ,C122_=_C414 ,C122_=_C439 ,C122_=_C462 ,\nC122_=_C485 ,C122_=_C508 ,C122_=_C509 ,C122_=_C510 ,C122_=_C511 ,C122_=_C512 ,\nC122_=_C513 ,C122_=_C514 ,C122_=_C515 ,C122_=_C517 ,C122_=_C518 ,C122_=_C519 ,\nC122_=_C520 ,C122_=_C521 ,C122_=_C522 ,C122_=_C523 ,C122_=_C524 ,C122_=_C525 ,\nC122_=_C526 ,C122_=_C527 ,C122_=_C528 ,C122_=_C529 ,C131_=_C164 ,C131_=_C197 ,\nC131_=_C230 ,C131_=_C260 ,C131_=_C291 ,C131_=_C321 ,C131_=_C347 ,C131_=_C398 ,\nC131_=_C423 ,C131_=_C448 ,C131_=_C471 ,C131_=_C494 ,C131_=_C537 ,C131_=_C556 ,\nC131_=_C590 ,C131_=_C607 ,C131_=_C623 ,C131_=_C638 ,C131_=_C652 ,C131_=_C665 ,\nC131_=_C666 ,C131_=_C667 ,C131_=_C668 ,C131_=_C669 ,C131_=_C670 ,C131_=_C671 ,\nC131_=_C672 ,C131_=_C673 ,C131_=_C674 ,C131_=_C675 ,C131_=_C676 ,C131_=_C677 ,\nC156_=_C164 ,C156_=_C188 ,C156_=_C221 ,C156_=_C251 ,C156_=_C282 ,C156_=_C312 ,\nC156_=_C339 ,C156_=_C389 ,C156_=_C414 ,C156_=_C439 ,C156_=_C462 ,C156_=_C485 ,\nC156_=_C508 ,C156_=_C509 ,C156_=_C510 ,C156_=_C511 ,C156_=_C512 ,C156_=_C513 ,\nC156_=_C514 ,C156_=_C515 ,C156_=_C517 ,C156_=_C518 ,C156_=_C519 ,C156_=_C520 ,\nC156_=_C521 ,C156_=_C522 ,C156_=_C523 ,C156_=_C524 ,C156_=_C525 ,C156_=_C526 ,\nC156_=_C527 ,C156_=_C528 ,C156_=_C529 ,C164_=_C197 ,C164_=_C230 ,C164_=_C260 ,\nC164_=_C291 ,C164_=_C321 ,C164_=_C347 ,C164_=_C398 ,C164_=_C423 ,C164_=_C448 ,\nC164_=_C471 ,C164_=_C494 ,C164_=_C537 ,C164_=_C556 ,C164_=_C590 ,C164_=_C607 ,\nC164_=_C623 ,C164_=_C638 ,C164_=_C652 ,C164_=_C665 ,C164_=_C666 ,C164_=_C667 ,\nC164_=_C668 ,C164_=_C669 ,C164_=_C670 ,C164_=_C671 ,C164_=_C672 ,C164_=_C673 ,\nC164_=_C674 ,C164_=_C675 ,C164_=_C676 ,C164_=_C677 ,C188_=_C197 ,C188_=_C221 ,\nC188_=_C251 ,C188_=_C282 ,C188_=_C312 ,C188_=_C339 ,C188_=_C389 ,C188_=_C414 ,\nC188_=_C439 ,C188_=_C462 ,C188_=_C485 ,C188_=_C508 ,C188_=_C509 ,C188_=_C510 ,\nC188_=_C511 ,C188_=_C512 ,C188_=_C513 ,C188_=_C514 ,C188_=_C515 ,C188_=_C517 ,\nC188_=_C518 ,C188_=_C519 ,C188_=_C520 ,C188_=_C521 ,C188_=_C522 ,C188_=_C523 ,\nC188_=_C524 ,C188_=_C525 ,C188_=_C526 ,C188_=_C527 ,C188_=_C528 ,C188_=_C529 ,\nC197_=_C230 ,C197_=_C260 ,C197_=_C291 ,C197_=_C321 ,C197_=_C347 ,C197_=_C398 ,\nC197_=_C423 ,C197_=_C448 ,C197_=_C471 ,C197_=_C494 ,C197_=_C537 ,C197_=_C556 ,\nC197_=_C590 ,C197_=_C607 ,C197_=_C623 ,C197_=_C638 ,C197_=_C652 ,C197_=_C665 ,\nC197_=_C666 ,C197_=_C667 ,C197_=_C668 ,C197_=_C669 ,C197_=_C670 ,C197_=_C671 ,\nC197_=_C672 ,C197_=_C673 ,C197_=_C674 ,C197_=_C675 ,C197_=_C676 ,C197_=_C677 ,\nC221_=_C230 ,C221_=_C251 ,C221_=_C282 ,C221_=_C312 ,C221_=_C339 ,C221_=_C389 ,\nC221_=_C414 ,C221_=_C439 ,C221_=_C462 ,C221_=_C485 ,C221_=_C508 ,C221_=_C509 ,\nC221_=_C510 ,C221_=_C511 ,C221_=_C512 ,C221_=_C513 ,C221_=_C514 ,C221_=_C515 ,\nC221_=_C517 ,C221_=_C518 ,C221_=_C519 ,C221_=_C520 ,C221_=_C521 ,C221_=_C522 ,\nC221_=_C523 ,C221_=_C524 ,C221_=_C525 ,C221_=_C526 ,C221_=_C527 ,C221_=_C528 ,\nC221_=_C529 ,C230_=_C260 ,C230_=_C291 ,C230_=_C321 ,C230_=_C347 ,C230_=_C398 ,\nC230_=_C423 ,C230_=_C448 ,C230_=_C471 ,C230_=_C494 ,C230_=_C537 ,C230_=_C556 ,\nC230_=_C590 ,C230_=_C607 ,C230_=_C623 ,C230_=_C638 ,C230_=_C652 ,C230_=_C665 ,\nC230_=_C666 ,C230_=_C667 ,C230_=_C668 ,C230_=_C669 ,C230_=_C670 ,C230_=_C671 ,\nC230_=_C672 ,C230_=_C673 ,C230_=_C674 ,C230_=_C675 ,C230_=_C676 ,C230_=_C677 ,\nC251_=_C260 ,C251_=_C282 ,C251_=_C312 ,C251_=_C339 ,C251_=_C389 ,C251_=_C414 ,\nC251_=_C439 ,C251_=_C462 ,C251_=_C485 ,C251_=_C508 ,C251_=_C509 ,C251_=_C510 ,\nC251_=_C511 ,C251_=_C512 ,C251_=_C513 ,C251_=_C514 ,C251_=_C515 ,C251_=_C517 ,\nC251_=_C518 ,C251_=_C519 ,C251_=_C520 ,C251_=_C521 ,C251_=_C522 ,C251_=_C523 ,\nC251_=_C524 ,C251_=_C525 ,C251_=_C526 ,C251_=_C527 ,C251_=_C528 ,C251_=_C529 ,\nC260_=_C291 ,C260_=_C321 ,C260_=_C347 ,C260_=_C398 ,C260_=_C423 ,C260_=_C448 ,\nC260_=_C471 ,C260_=_C494 ,C260_=_C537 ,C260_=_C556 ,C260_=_C590 ,C260_=_C607 ,\nC260_=_C623 ,C260_=_C638 ,C260_=_C652 ,C260_=_C665 ,C260_=_C666 ,C260_=_C667 ,\nC260_=_C668</w:t>
      </w:r>
    </w:p>
    <w:p>
      <w:pPr>
        <w:pStyle w:val="PreformattedText"/>
        <w:bidi w:val="0"/>
        <w:spacing w:before="0" w:after="0"/>
        <w:jc w:val="left"/>
        <w:rPr/>
      </w:pPr>
      <w:r>
        <w:rPr/>
        <w:t xml:space="preserve"> </w:t>
      </w:r>
      <w:r>
        <w:rPr/>
        <w:t>,C260_=_C669 ,C260_=_C670 ,C260_=_C671 ,C260_=_C672 ,C260_=_C673 ,\nC260_=_C674 ,C260_=_C675 ,C260_=_C676 ,C260_=_C677 ,C282_=_C291 ,C282_=_C312 ,\nC282_=_C339 ,C282_=_C389 ,C282_=_C414 ,C282_=_C439 ,C282_=_C462 ,C282_=_C485 ,\nC282_=_C508 ,C282_=_C509 ,C282_=_C510 ,C282_=_C511 ,C282_=_C512 ,C282_=_C513 ,\nC282_=_C514 ,C282_=_C515 ,C282_=_C517 ,C282_=_C518 ,C282_=_C519 ,C282_=_C520 ,\nC282_=_C521 ,C282_=_C522 ,C282_=_C523 ,C282_=_C524 ,C282_=_C525 ,C282_=_C526 ,\nC282_=_C527 ,C282_=_C528 ,C282_=_C529 ,C291_=_C321 ,C291_=_C347 ,C291_=_C398 ,\nC291_=_C423 ,C291_=_C448 ,C291_=_C471 ,C291_=_C494 ,C291_=_C537 ,C291_=_C556 ,\nC291_=_C590 ,C291_=_C607 ,C291_=_C623 ,C291_=_C638 ,C291_=_C652 ,C291_=_C665 ,\nC291_=_C666 ,C291_=_C667 ,C291_=_C668 ,C291_=_C669 ,C291_=_C670 ,C291_=_C671 ,\nC291_=_C672 ,C291_=_C673 ,C291_=_C674 ,C291_=_C675 ,C291_=_C676 ,C291_=_C677 ,\nC312_=_C321 ,C312_=_C339 ,C312_=_C389 ,C312_=_C414 ,C312_=_C439 ,C312_=_C462 ,\nC312_=_C485 ,C312_=_C508 ,C312_=_C509 ,C312_=_C510 ,C312_=_C511 ,C312_=_C512 ,\nC312_=_C513 ,C312_=_C514 ,C312_=_C515 ,C312_=_C517 ,C312_=_C518 ,C312_=_C519 ,\nC312_=_C520 ,C312_=_C521 ,C312_=_C522 ,C312_=_C523 ,C312_=_C524 ,C312_=_C525 ,\nC312_=_C526 ,C312_=_C527 ,C312_=_C528 ,C312_=_C529 ,C321_=_C347 ,C321_=_C398 ,\nC321_=_C423 ,C321_=_C448 ,C321_=_C471 ,C321_=_C494 ,C321_=_C537 ,C321_=_C556 ,\nC321_=_C590 ,C321_=_C607 ,C321_=_C623 ,C321_=_C638 ,C321_=_C652 ,C321_=_C665 ,\nC321_=_C666 ,C321_=_C667 ,C321_=_C668 ,C321_=_C669 ,C321_=_C670 ,C321_=_C671 ,\nC321_=_C672 ,C321_=_C673 ,C321_=_C674 ,C321_=_C675 ,C321_=_C676 ,C321_=_C677 ,\nC339_=_C347 ,C339_=_C389 ,C339_=_C414 ,C339_=_C439 ,C339_=_C462 ,C339_=_C485 ,\nC339_=_C508 ,C339_=_C509 ,C339_=_C510 ,C339_=_C511 ,C339_=_C512 ,C339_=_C513 ,\nC339_=_C514 ,C339_=_C515 ,C339_=_C517 ,C339_=_C518 ,C339_=_C519 ,C339_=_C520 ,\nC339_=_C521 ,C339_=_C522 ,C339_=_C523 ,C339_=_C524 ,C339_=_C525 ,C339_=_C526 ,\nC339_=_C527 ,C339_=_C528 ,C339_=_C529 ,C347_=_C398 ,C347_=_C423 ,C347_=_C448 ,\nC347_=_C471 ,C347_=_C494 ,C347_=_C537 ,C347_=_C556 ,C347_=_C590 ,C347_=_C607 ,\nC347_=_C623 ,C347_=_C638 ,C347_=_C652 ,C347_=_C665 ,C347_=_C666 ,C347_=_C667 ,\nC347_=_C668 ,C347_=_C669 ,C347_=_C670 ,C347_=_C671 ,C347_=_C672 ,C347_=_C673 ,\nC347_=_C674 ,C347_=_C675 ,C347_=_C676 ,C347_=_C677 ,C389_=_C398 ,C389_=_C414 ,\nC389_=_C439 ,C389_=_C462 ,C389_=_C485 ,C389_=_C508 ,C389_=_C509 ,C389_=_C510 ,\nC389_=_C511 ,C389_=_C512 ,C389_=_C513 ,C389_=_C514 ,C389_=_C515 ,C389_=_C517 ,\nC389_=_C518 ,C389_=_C519 ,C389_=_C520 ,C389_=_C521 ,C389_=_C522 ,C389_=_C523 ,\nC389_=_C524 ,C389_=_C525 ,C389_=_C526 ,C389_=_C527 ,C389_=_C528 ,C389_=_C529 ,\nC398_=_C423 ,C398_=_C448 ,C398_=_C471 ,C398_=_C494 ,C398_=_C537 ,C398_=_C556 ,\nC398_=_C590 ,C398_=_C607 ,C398_=_C623 ,C398_=_C638 ,C398_=_C652 ,C398_=_C665 ,\nC398_=_C666 ,C398_=_C667 ,C398_=_C668 ,C398_=_C669 ,C398_=_C670 ,C398_=_C671 ,\nC398_=_C672 ,C398_=_C673 ,C398_=_C674 ,C398_=_C675 ,C398_=_C676 ,C398_=_C677 ,\nC414_=_C423 ,C414_=_C439 ,C414_=_C462 ,C414_=_C485 ,C414_=_C508 ,C414_=_C509 ,\nC414_=_C510 ,C414_=_C511 ,C414_=_C512 ,C414_=_C513 ,C414_=_C514 ,C414_=_C515 ,\nC414_=_C517 ,C414_=_C518 ,C414_=_C519 ,C414_=_C520 ,C414_=_C521 ,C414_=_C522 ,\nC414_=_C523 ,C414_=_C524 ,C414_=_C525 ,C414_=_C526 ,C414_=_C527 ,C414_=_C528 ,\nC414_=_C529 ,C423_=_C448 ,C423_=_C471 ,C423_=_C494 ,C423_=_C537 ,C423_=_C556 ,\nC423_=_C590 ,C423_=_C607 ,C423_=_C623 ,C423_=_C638 ,C423_=_C652 ,C423_=_C665 ,\nC423_=_C666 ,C423_=_C667 ,C423_=_C668 ,C423_=_C669 ,C423_=_C670 ,C423_=_C671 ,\nC423_=_C672 ,C423_=_C673 ,C423_=_C674 ,C423_=_C675 ,C423_=_C676 ,C423_=_C677 ,\nC439_=_C448 ,C439_=_C462 ,C439_=_C485 ,C439_=_C508 ,C439_=_C509 ,C439_=_C510 ,\nC439_=_C511 ,C439_=_C512 ,C439_=_C513 ,C439_=_C514 ,C439_=_C515 ,C439_=_C517 ,\nC439_=_C518 ,C439_=_C519 ,C439_=_C520 ,C439_=_C521 ,C439_=_C522 ,C439_=_C523 ,\nC439_=_C524 ,C439_=_C525 ,C439_=_C526 ,C439_=_C527 ,C439_=_C528 ,C439_=_C529 ,\nC448_=_C471 ,C448_=_C494 ,C448_=_C537 ,C448_=_C556 ,C448_=_C590 ,C448_=_C607 ,\nC448_=_C623 ,C448_=_C638 ,C448_=_C652 ,C448_=_C665 ,C448_=_C666 ,C448_=_C667 ,\nC448_=_C668 ,C448_=_C669 ,C448_=_C670 ,C448_=_C671 ,C448_=_C672 ,C448_=_C673 ,\nC448_=_C674 ,C448_=_C675 ,C448_=_C676 ,C448_=_C677 ,C462_=_C471 ,C462_=_C485 ,\nC462_=_C508 ,C462_=_C509 ,C462_=_C510 ,C462_=_C511 ,C462_=_C512 ,C462_=_C513 ,\nC462_=_C514 ,C462_=_C515 ,C462_=_C517 ,C462_=_C518 ,C462_=_C519 ,C462_=_C520 ,\nC462_=_C521 ,C462_=_C522 ,C462_=_C523 ,C462_=_C524 ,C462_=_C525 ,C462_=_C526 ,\nC462_=_C527 ,C462_=_C528 ,C462_=_C529 ,C471_=_C494 ,C471_=_C537 ,C471_=_C556 ,\nC471_=_C590 ,C471_=_C607 ,C471_=_C623 ,C471_=_C638 ,C471_=_C652 ,C471_=_C665 ,\nC471_=_C666 ,C471_=_C667 ,C471_=_C668 ,C471_=_C669 ,C471_=_C670 ,C471_=_C671 ,\nC471_=_C672 ,C471_=_C673 ,C471_=_C674 ,C471_=_C675 ,C471_=_C676 ,C471_=_C677 ,\nC485_=_C494 ,C485_=_C508 ,C485_=_C509 ,C485_=_C510 ,C485_=_C511 ,C485_=_C512 ,\nC485_=_C513 ,C485_=_C514 ,C485_=_C515 ,C485_=_C517 ,C485_=_C518 ,C485_=_C519 ,\nC485_=_C520 ,C485_=_C521 ,C485_=_C522 ,C485_=_C523 ,C485_=_C524 ,C485_=_C525 ,\nC485_=_C526 ,C485_=_C527 ,C485_=_C528 ,C485_=_C529 ,C494_=_C537 ,C494_=_C556 ,\nC494_=_C590 ,C494_=_C607 ,C494_=_C623 ,C494_=_C638 ,C494_=_C652 ,C494_=_C665 ,\nC494_=_C666 ,C494_=_C667 ,C494_=_C668 ,C494_=_C669 ,C494_=_C670 ,C494_=_C671 ,\nC494_=_C672 ,C494_=_C673 ,C494_=_C674 ,C494_=_C675 ,C494_=_C676 ,C494_=_C677 ,\nC508_=_C509 ,C508_=_C510 ,C508_=_C511 ,C508_=_C512 ,C508_=_C513 ,C508_=_C514 ,\nC508_=_C515 ,C508_=_C517 ,C508_=_C518 ,C508_=_C519 ,C508_=_C520 ,C508_=_C521 ,\nC508_=_C522 ,C508_=_C523 ,C508_=_C524 ,C508_=_C525 ,C508_=_C526 ,C508_=_C527 ,\nC508_=_C528 ,C508_=_C529 ,C508_=_C537 ,C509_=_C510 ,C509_=_C511 ,C509_=_C512 ,\nC509_=_C513 ,C509_=_C514 ,C509_=_C515 ,C509_=_C517 ,C509_=_C518 ,C509_=_C519 ,\nC509_=_C520 ,C509_=_C521 ,C509_=_C522 ,C509_=_C523 ,C509_=_C524 ,C509_=_C525 ,\nC509_=_C526 ,C509_=_C527 ,C509_=_C528 ,C509_=_C529 ,C509_=_C556 ,C510_=_C511 ,\nC510_=_C512 ,C510_=_C513 ,C510_=_C514 ,C510_=_C515 ,C510_=_C517 ,C510_=_C518 ,\nC510_=_C519 ,C510_=_C520 ,C510_=_C521 ,C510_=_C522 ,C510_=_C523 ,C510_=_C524 ,\nC510_=_C525 ,C510_=_C526 ,C510_=_C527 ,C510_=_C528 ,C510_=_C529 ,C511_=_C512 ,\nC511_=_C513 ,C511_=_C514 ,C511_=_C515 ,C511_=_C517 ,C511_=_C518 ,C511_=_C519 ,\nC511_=_C520 ,C511_=_C521 ,C511_=_C522 ,C511_=_C523 ,C511_=_C524 ,C511_=_C525 ,\nC511_=_C526 ,C511_=_C527 ,C511_=_C528 ,C511_=_C529 ,C511_=_C590 ,C512_=_C513 ,\nC512_=_C514 ,C512_=_C515 ,C512_=_C517 ,C512_=_C518 ,C512_=_C519 ,C512_=_C520 ,\nC512_=_C521 ,C512_=_C522 ,C512_=_C523 ,C512_=_C524 ,C512_=_C525 ,C512_=_C526 ,\nC512_=_C527 ,C512_=_C528 ,C512_=_C529 ,C512_=_C607 ,C513_=_C514 ,C513_=_C515 ,\nC513_=_C517 ,C513_=_C518 ,C513_=_C519 ,C513_=_C520 ,C513_=_C521 ,C513_=_C522 ,\nC513_=_C523 ,C513_=_C524 ,C513_=_C525 ,C513_=_C526 ,C513_=_C527 ,C513_=_C528 ,\nC513_=_C529 ,C513_=_C623 ,C514_=_C515 ,C514_=_C517 ,C514_=_C518 ,C514_=_C519 ,\nC514_=_C520 ,C514_=_C521 ,C514_=_C522 ,C514_=_C523 ,C514_=_C524 ,C514_=_C525 ,\nC514_=_C526 ,C514_=_C527 ,C514_=_C528 ,C514_=_C529 ,C514_=_C638 ,C515_=_C517 ,\nC515_=_C518 ,C515_=_C519 ,C515_=_C520 ,C515_=_C521 ,C515_=_C522 ,C515_=_C523 ,\nC515_=_C524 ,C515_=_C525 ,C515_=_C526 ,C515_=_C527 ,C515_=_C528 ,C515_=_C529 ,\nC515_=_C652 ,C517_=_C518 ,C517_=_C519 ,C517_=_C520 ,C517_=_C521 ,C517_=_C522 ,\nC517_=_C523 ,C517_=_C524 ,C517_=_C525 ,C517_=_C526 ,C517_=_C527 ,C517_=_C528 ,\nC517_=_C529 ,C517_=_C665 ,C518_=_C519 ,C518_=_C520 ,C518_=_C521 ,C518_=_C522 ,\nC518_=_C523 ,C518_=_C524 ,C518_=_C525 ,C518_=_C526 ,C518_=_C527 ,C518_=_C528 ,\nC518_=_C529 ,C518_=_C666 ,C519_=_C520 ,C519_=_C521 ,C519_=_C522 ,C519_=_C523 ,\nC519_=_C524 ,C519_=_C525 ,C519_=_C526 ,C519_=_C527 ,C519_=_C528 ,C519_=_C529 ,\nC519_=_C667 ,C520_=_C521 ,C520_=_C522 ,C520_=_C523 ,C520_=_C524 ,C520_=_C525 ,\nC520_=_C526 ,C520_=_C527 ,C520_=_C528 ,C520_=_C529 ,C520_=_C668 ,C521_=_C522 ,\nC521_=_C523 ,C521_=_C524 ,C521_=_C525 ,C521_=_C526 ,C521_=_C527 ,C521_=_C528 ,\nC521_=_C529 ,C521_=_C669 ,C522_=_C523 ,C522_=_C524 ,C522_=_C525 ,C522_=_C526 ,\nC522_=_C527 ,C522_=_C528 ,C522_=_C529 ,C522_=_C670 ,C523_=_C524 ,C523_=_C525 ,\nC523_=_C526 ,C523_=_C527 ,C523_=_C528 ,C523_=_C529 ,C523_=_C671 ,C524_=_C525 ,\nC524_=_C526 ,C524_=_C527 ,C524_=_C528 ,C524_=_C529 ,C524_=_C672 ,C525_=_C526 ,\nC525_=_C527 ,C525_=_C528 ,C525_=_C529 ,C525_=_C673 ,C526_=_C527 ,C526_=_C528 ,\nC526_=_C529 ,C526_=_C674 ,C527_=_C528 ,C527_=_C529 ,C527_=_C675 ,C528_=_C529 ,\nC528_=_C676 ,C529_=_C677 ,C537_=_C556 ,C537_=_C590 ,C537_=_C607 ,C537_=_C623 ,\nC537_=_C638 ,C537_=_C652 ,C537_=_C665 ,C537_=_C666 ,C537_=_C667 ,C537_=_C668 ,\nC537_=_C669 ,C537_=_C670 ,C537_=_C671 ,C537_=_C672 ,C537_=_C673 ,C537_=_C674 ,\nC537_=_C675 ,C537_=_C676 ,C537_=_C677 ,C556_=_C590 ,C556_=_C607 ,C556_=_C623 ,\nC556_=_C638 ,C556_=_C652 ,C556_=_C665 ,C556_=_C666 ,C556_=_C667 ,C556_=_C668 ,\nC556_=_C669 ,C556_=_C670 ,C556_=_C671 ,C556_=_C672 ,C556_=_C673 ,C556_=_C674 ,\nC556_=_C675 ,C556_=_C676 ,C556_=_C677 ,C590_=_C607 ,C590_=_C623 ,C590_=_C638 ,\nC590_=_C652 ,C590_=_C665 ,C590_=_C666 ,C590_=_C667 ,C590_=_C668 ,C590_=_C669 ,\nC590_=_C670 ,C590_=_C671 ,C590_=_C672 ,C590_=_C673 ,C590_=_C674 ,C590_=_C675 ,\nC590_=_C676 ,C590_=_C677 ,C607_=_C623 ,C607_=_C638 ,C607_=_C652 ,C607_=_C665 ,\nC607_=_C666 ,C607_=_C667 ,C607_=_C668 ,C607_=_C669 ,C607_=_C670 ,C607_=_C671 ,\nC607_=_C672 ,C607_=_C673 ,C607_=_C674 ,C607_=_C675 ,C607_=_C676 ,C607_=_C677 ,\nC623_=_C638 ,C623_=_C652 ,C623_=_C665 ,C623_=_C666 ,C623_=_C667 ,C623_=_C668 ,\nC623_=_C669 ,C623_=_C670 ,C623_=_C671 ,C623_=_C672 ,C623_=_C673 ,C623_=_C674 ,\nC623_=_C675 ,C623_=_C676 ,C623_=_C677 ,C638_=_C652 ,C638_=_C665 ,C638_=_C666 ,\nC638_=_C667 ,C638_=_C668 ,C638_=_C669 ,C638_=_C670 ,C638_=_C671 ,C638_=_C672 ,\nC638_=_C673 ,C638_=_C674 ,C638_=_C675 ,C638_=_C676 ,C638_=_C677 ,C652_=_C665 ,\nC652_=_C666 ,C652_=_C667 ,C652_=_C668 ,C652_=_C669 ,C652_=_C670 ,C652_=_C671 ,\nC652_=_C672 ,C652_=_C673 ,C652_=_C674 ,C652_=_C675 ,C652_=_C676 ,C652_=_C677</w:t>
      </w:r>
    </w:p>
    <w:p>
      <w:pPr>
        <w:pStyle w:val="PreformattedText"/>
        <w:bidi w:val="0"/>
        <w:spacing w:before="0" w:after="0"/>
        <w:jc w:val="left"/>
        <w:rPr/>
      </w:pPr>
      <w:r>
        <w:rPr/>
        <w:t xml:space="preserve"> </w:t>
      </w:r>
      <w:r>
        <w:rPr/>
        <w:t>,\nC665_=_C666 ,C665_=_C667 ,C665_=_C668 ,C665_=_C669 ,C665_=_C670 ,C665_=_C671 ,\nC665_=_C672 ,C665_=_C673 ,C665_=_C674 ,C665_=_C675 ,C665_=_C676 ,C665_=_C677 ,\nC666_=_C667 ,C666_=_C668 ,C666_=_C669 ,C666_=_C670 ,C666_=_C671 ,C666_=_C672 ,\nC666_=_C673 ,C666_=_C674 ,C666_=_C675 ,C666_=_C676 ,C666_=_C677 ,C667_=_C668 ,\nC667_=_C669 ,C667_=_C670 ,C667_=_C671 ,C667_=_C672 ,C667_=_C673 ,C667_=_C674 ,\nC667_=_C675 ,C667_=_C676 ,C667_=_C677 ,C668_=_C669 ,C668_=_C670 ,C668_=_C671 ,\nC668_=_C672 ,C668_=_C673 ,C668_=_C674 ,C668_=_C675 ,C668_=_C676 ,C668_=_C677 ,\nC669_=_C670 ,C669_=_C671 ,C669_=_C672 ,C669_=_C673 ,C669_=_C674 ,C669_=_C675 ,\nC669_=_C676 ,C669_=_C677 ,C670_=_C671 ,C670_=_C672 ,C670_=_C673 ,C670_=_C674 ,\nC670_=_C675 ,C670_=_C676 ,C670_=_C677 ,C671_=_C672 ,C671_=_C673 ,C671_=_C674 ,\nC671_=_C675 ,C671_=_C676 ,C671_=_C677 ,C672_=_C673 ,C672_=_C674 ,C672_=_C675 ,\nC672_=_C676 ,C672_=_C677 ,C673_=_C674 ,C673_=_C675 ,C673_=_C676 ,C673_=_C677 ,\nC674_=_C675 ,C674_=_C676 ,C674_=_C677 ,C675_=_C676 ,C675_=_C677 ,C676_=_C677 ,"];16[shape=box, label="id:16 level: 3\n75: C5 C32 C42 C68 C77 \nC104 C112 C139 C146 C172 C177 \nC205 C211 C212 C213 C214 C215 \nC216 C217 C218 C219 C220 C221 \nC222 C223 C224 C225 C226 C227 \nC228 C229 C230 C231 C232 C233 \nC234 C235 C236 C237 C238 C239 \nC240 C241 C242 C268 C299 C329 \nC355 C379 C406 C431 C456 C479 \nC502 C524 C545 C564 C581 C598 \nC615 C631 C646 C660 C672 C684 \nC694 C704 C713 C721 C728 C734 \nC740 C741 C742 C743 \n1443: C5_=_C32( C5 C32 ) C5_=_C42( C5 C42 ) C5_=_C77( C5 C77 ) C5_=_C112( C5 C112 ) C5_=_C146( C5 C146 ) \nC5_=_C177( C5 C177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32_=_C68( C32 C68 ) C32_=_C104( C32 C104 ) C32_=_C139( C32 C139 ) \nC32_=_C172( C32 C172 ) C32_=_C205( C32 C205 ) C32_=_C238( C32 C238 ) C32_=_C268( C32 C268 ) C32_=_C299( C32 C299 ) C32_=_C329( C32 C329 ) \nC32_=_C355( C32 C355 ) C32_=_C379( C32 C379 ) C32_=_C406( C32 C406 ) C32_=_C431( C32 C431 ) C32_=_C456( C32 C456 ) C32_=_C479( C32 C479 ) \nC32_=_C502( C32 C502 ) C32_=_C524( C32 C524 ) C32_=_C545( C32 C545 ) C32_=_C564( C32 C564 ) C32_=_C581( C32 C581 ) C32_=_C598( C32 C598 ) \nC32_=_C615( C32 C615 ) C32_=_C631( C32 C631 ) C32_=_C646( C32 C646 ) C32_=_C660( C32 C660 ) C32_=_C672( C32 C672 ) C32_=_C684( C32 C684 ) \nC32_=_C694( C32 C694 ) C32_=_C704( C32 C704 ) C32_=_C713( C32 C713 ) C32_=_C721( C32 C721 ) C32_=_C728( C32 C728 ) C32_=_C734( C32 C734 ) \nC32_=_C740( C32 C740 ) C32_=_C741( C32 C741 ) C32_=_C742( C32 C742 ) C32_=_C743( C32 C743 ) C42_=_C68( C42 C68 ) C42_=_C77( C42 C77 ) \nC42_=_C112( C42 C112 ) C42_=_C146( C42 C146 ) C42_=_C177( C42 C177 ) C42_=_C211( C42 C211 ) C42_=_C212( C42 C212 ) C42_=_C213( C42 C213 ) \nC42_=_C214( C42 C214 ) C42_=_C215( C42 C215 ) C42_=_C216( C42 C216 ) C42_=_C217( C42 C217 ) C42_=_C218( C42 C218 ) C42_=_C219( C42 C219 ) \nC42_=_C220( C42 C220 ) C42_=_C221( C42 C221 ) C42_=_C222( C42 C222 ) C42_=_C223( C42 C223 ) C42_=_C224( C42 C224 ) C42_=_C225( C42 C225 ) \nC42_=_C226( C42 C226 ) C42_=_C227( C42 C227 ) C42_=_C228( C42 C228 ) C42_=_C229( C42 C229 ) C42_=_C230( C42 C230 ) C42_=_C231( C42 C231 ) \nC42_=_C232( C42 C232 ) C42_=_C233( C42 C233 ) C42_=_C234( C42 C234 ) C42_=_C235( C42 C235 ) C42_=_C236( C42 C236 ) C42_=_C237( C42 C237 ) \nC42_=_C238( C42 C238 ) C42_=_C239( C42 C239 ) C42_=_C240( C42 C240 ) C42_=_C241( C42 C241 ) C42_=_C242( C42 C242 ) C68_=_C104( C68 C104 ) \nC68_=_C139( C68 C139 ) C68_=_C172( C68 C172 ) C68_=_C205( C68 C205 ) C68_=_C238( C68 C238 ) C68_=_C268( C68 C268 ) C68_=_C299( C68 C299 ) \nC68_=_C329( C68 C329 ) C68_=_C355( C68 C355 ) C68_=_C379( C68 C379 ) C68_=_C406( C68 C406 ) C68_=_C431( C68 C431 ) C68_=_C456( C68 C456 ) \nC68_=_C479( C68 C479 ) C68_=_C502( C68 C502 ) C68_=_C524( C68 C524 ) C68_=_C545( C68 C545 ) C68_=_C564( C68 C564 ) C68_=_C581( C68 C581 ) \nC68_=_C598( C68 C598 ) C68_=_C615( C68 C615 ) C68_=_C631( C68 C631 ) C68_=_C646( C68 C646 ) C68_=_C660( C68 C660 ) C68_=_C672( C68 C672 ) \nC68_=_C684( C68 C684 ) C68_=_C694( C68 C694 ) C68_=_C704( C68 C704 ) C68_=_C713( C68 C713 ) C68_=_C721( C68 C721 ) C68_=_C728( C68 C728 ) \nC68_=_C734( C68 C734 ) C68_=_C740( C68 C740 ) C68_=_C741( C68 C741 ) C68_=_C742( C68 C742 ) C68_=_C743( C68 C743 ) C77_=_C104( C77 C104 ) \nC77_=_C112( C77 C112 ) C77_=_C146( C77 C146 ) C77_=_C177( C77 C177 ) C77_=_C211( C77 C211 ) C77_=_C212( C77 C212 ) C77_=_C213( C77 C213 ) \nC77_=_C214( C77 C214 ) C77_=_C215( C77 C215 ) C77_=_C216( C77 C216 ) C77_=_C217( C77 C217 ) C77_=_C218( C77 C218 ) C77_=_C219( C77 C219 ) \nC77_=_C220( C77 C220 ) C77_=_C221( C77 C221 ) C77_=_C222( C77 C222 ) C77_=_C223( C77 C223 ) C77_=_C224( C77 C224 ) C77_=_C225( C77 C225 ) \nC77_=_C226( C77 C226 ) C77_=_C227( C77 C227 ) C77_=_C228( C77 C228 ) C77_=_C229( C77 C229 ) C77_=_C230( C77 C230 ) C77_=_C231( C77 C231 ) \nC77_=_C232( C77 C232 ) C77_=_C233( C77 C233 ) C77_=_C234( C77 C234 ) C77_=_C235( C77 C235 ) C77_=_C236( C77 C236 ) C77_=_C237( C77 C237 ) \nC77_=_C238( C77 C238 ) C77_=_C239( C77 C239 ) C77_=_C240( C77 C240 ) C77_=_C241( C77 C241 ) C77_=_C242( C77 C242 ) C104_=_C139( C104 C139 ) \nC104_=_C172( C104 C172 ) C104_=_C205( C104 C205 ) C104_=_C238( C104 C238 ) C104_=_C268( C104 C268 ) C104_=_C299( C104 C299 ) C104_=_C329( C104 C329 ) \nC104_=_C355( C104 C355 ) C104_=_C379( C104 C379 ) C104_=_C406( C104 C406 ) C104_=_C431( C104 C431 ) C104_=_C456( C104 C456 ) C104_=_C479( C104 C479 ) \nC104_=_C502( C104 C502 ) C104_=_C524( C104 C524 ) C104_=_C545( C104 C545 ) C104_=_C564( C104 C564 ) C104_=_C581( C104 C581 ) C104_=_C598( C104 C598 ) \nC104_=_C615( C104 C615 ) C104_=_C631( C104 C631 ) C104_=_C646( C104 C646 ) C104_=_C660( C104 C660 ) C104_=_C672( C104 C672 ) C104_=_C684( C104 C684 ) \nC104_=_C694( C104 C694 ) C104_=_C704( C104 C704 ) C104_=_C713( C104 C713 ) C104_=_C721( C104 C721 ) C104_=_C728( C104 C728 ) C104_=_C734( C104 C734 ) \nC104_=_C740( C104 C740 ) C104_=_C741( C104 C741 ) C104_=_C742( C104 C742 ) C104_=_C743( C104 C743 ) C112_=_C139( C112 C139 ) C112_=_C146( C112 C146 ) \nC112_=_C177( C112 C177 ) C112_=_C211( C112 C211 ) C112_=_C212( C112 C212 ) C112_=_C213( C112 C213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12_=_C229( C112 C229 ) C112_=_C230( C112 C230 ) C112_=_C231( C112 C231 ) C112_=_C232( C112 C232 ) C112_=_C233( C112 C233 ) \nC112_=_C234( C112 C234 ) C112_=_C235( C112 C235 ) C112_=_C236( C112 C236 ) C112_=_C237( C112 C237 ) C112_=_C238( C112 C238 ) C112_=_C239( C112 C239 ) \nC112_=_C240( C112 C240 ) C112_=_C241( C112 C241 ) C112_=_C242( C112 C242 ) C139_=_C172( C139 C172 ) C139_=_C205( C139 C205 ) C139_=_C238( C139 C238 ) \nC139_=_C268( C139 C268 ) C139_=_C299( C139 C299 ) C139_=_C329( C139 C329 ) C139_=_C355( C139 C355 ) C139_=_C379( C139 C379 ) C139_=_C406( C139 C406 ) \nC139_=_C431( C139 C431 ) C139_=_C456( C139 C456 ) C139_=_C479( C139 C479 ) C139_=_C502( C139 C502 ) C139_=_C524( C139 C524 ) C139_=_C545( C139 C545 ) \nC139_=_C564( C139 C564 ) C139_=_C581( C139 C581 ) C139_=_C598( C139 C598 ) C139_=_C615( C139 C615 ) C139_=_C631( C139 C631 ) C139_=_C646( C139 C646 ) \nC139_=_C660( C139 C660 ) C139_=_C672( C139 C672 ) C139_=_C684( C139 C684 ) C139_=_C694( C139 C694 ) C139_=_C704( C139 C704 ) C139_=_C713( C139 C713 ) \nC139_=_C721( C139 C721 ) C139_=_C728( C139 C728 ) C139_=_C734( C139 C734 ) C139_=_C740( C139 C740 ) C139_=_C741( C139 C741 ) C139_=_C742( C139 C742 ) \nC139_=_C743( C139 C743 ) C146_=_C172( C146 C172 ) C146_=_C177( C146 C177 ) C146_=_C211( C146 C211 ) C146_=_C212( C146 C212 ) C146_=_C213( C146 C213 ) \nC146_=_C214( C146 C214 ) C146_=_C215( C146 C215 ) C146_=_C216( C146 C216 ) C146_=_C217( C146 C217 ) C146_=_C218( C146 C218 ) C146_=_C219( C146 C219 ) \nC146_=_C220( C146 C220 ) C146_=_C221( C146 C221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6_=_C237( C146 C237 ) \nC146_=_C238( C146 C238 ) C146_=_C239( C146 C239 ) C146_=_C240( C146 C240 ) C146_=_C241( C146 C241 ) C146_=_C242( C146 C242 ) C172_=_C205( C172 C205 ) \nC172_=_C238( C172 C238 ) C172_=_C268( C172 C268 ) C172_=_C299( C172 C299 ) C172_=_C329( C172 C329 ) C172_=_C355( C172 C355 ) C172_=_C379( C172 C379 ) \nC172_=_C406( C172 C406 ) C172_=_C431( C172 C431 ) C172_=_C456( C172 C456 ) C172_=_C479( C172 C479 ) C172_=_C502( C172 C502 ) C172_=_C524( C172 C524 ) \nC172_=_C545( C172 C545 ) C172_=_C564( C172 C564 ) C172_=_C581( C172 C581 ) C172_=_C598( C172 C598 ) C172_=_C615( C172 C615 ) C172_=_C631( C172 C631 ) \nC172_=_C646( C172 C646 ) C172_=_C660( C172 C660 ) C172_=_C672( C172 C672 ) C172_=_C684( C172 C684 ) C172_=_C694( C172 C694 ) C172_=_C704( C172 C704 ) \nC172_=_C713( C172 C713 ) C172_=_C721( C172 C721 ) C172_=_C728( C172 C728 ) C172_=_C734(</w:t>
      </w:r>
    </w:p>
    <w:p>
      <w:pPr>
        <w:pStyle w:val="PreformattedText"/>
        <w:bidi w:val="0"/>
        <w:spacing w:before="0" w:after="0"/>
        <w:jc w:val="left"/>
        <w:rPr/>
      </w:pPr>
      <w:r>
        <w:rPr/>
        <w:t xml:space="preserve"> </w:t>
      </w:r>
      <w:r>
        <w:rPr/>
        <w:t>C172 C734 ) C172_=_C740( C172 C740 ) C172_=_C741( C172 C741 ) \nC172_=_C742( C172 C742 ) C172_=_C743( C172 C743 ) C177_=_C205( C177 C205 ) C177_=_C211( C177 C211 ) C177_=_C212( C177 C212 ) C177_=_C213( C177 C213 ) \nC177_=_C214( C177 C214 ) C177_=_C215( C177 C215 ) C177_=_C216( C177 C216 ) C177_=_C217( C177 C217 ) C177_=_C218( C177 C218 ) C177_=_C219( C177 C219 ) \nC177_=_C220( C177 C220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77_=_C234( C177 C234 ) C177_=_C235( C177 C235 ) C177_=_C236( C177 C236 ) C177_=_C237( C177 C237 ) \nC177_=_C238( C177 C238 ) C177_=_C239( C177 C239 ) C177_=_C240( C177 C240 ) C177_=_C241( C177 C241 ) C177_=_C242( C177 C242 ) C205_=_C238( C205 C238 ) \nC205_=_C268( C205 C268 ) C205_=_C299( C205 C299 ) C205_=_C329( C205 C329 ) C205_=_C355( C205 C355 ) C205_=_C379( C205 C379 ) C205_=_C406( C205 C406 ) \nC205_=_C431( C205 C431 ) C205_=_C456( C205 C456 ) C205_=_C479( C205 C479 ) C205_=_C502( C205 C502 ) C205_=_C524( C205 C524 ) C205_=_C545( C205 C545 ) \nC205_=_C564( C205 C564 ) C205_=_C581( C205 C581 ) C205_=_C598( C205 C598 ) C205_=_C615( C205 C615 ) C205_=_C631( C205 C631 ) C205_=_C646( C205 C646 ) \nC205_=_C660( C205 C660 ) C205_=_C672( C205 C672 ) C205_=_C684( C205 C684 ) C205_=_C694( C205 C694 ) C205_=_C704( C205 C704 ) C205_=_C713( C205 C713 ) \nC205_=_C721( C205 C721 ) C205_=_C728( C205 C728 ) C205_=_C734( C205 C734 ) C205_=_C740( C205 C740 ) C205_=_C741( C205 C741 ) C205_=_C742( C205 C742 ) \nC205_=_C743( C205 C743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68( C211 C26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99( C212 C299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329( C213 C329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355( C214 C35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379( C215 C379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406( C216 C406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431( C217 C43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456( C218 C456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479( C219 C479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502( C220 C502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524( C221 C524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545( C222 C545 ) C223_=_C224( C223 C224 ) C223_=_C225( C223 C225 ) C223_=_C226( C223 C226 ) C223_=_C227(</w:t>
      </w:r>
    </w:p>
    <w:p>
      <w:pPr>
        <w:pStyle w:val="PreformattedText"/>
        <w:bidi w:val="0"/>
        <w:spacing w:before="0" w:after="0"/>
        <w:jc w:val="left"/>
        <w:rPr/>
      </w:pPr>
      <w:r>
        <w:rPr/>
        <w:t xml:space="preserve"> </w:t>
      </w:r>
      <w:r>
        <w:rPr/>
        <w:t>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564( C223 C56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581( C224 C581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598( C225 C598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615( C226 C615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631( C227 C631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646( C228 C646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660( C229 C660 ) \nC230_=_C231( C230 C231 ) C230_=_C232( C230 C232 ) C230_=_C233( C230 C233 ) C230_=_C234( C230 C234 ) C230_=_C235( C230 C235 ) C230_=_C236( C230 C236 ) \nC230_=_C237( C230 C237 ) C230_=_C238( C230 C238 ) C230_=_C239( C230 C239 ) C230_=_C240( C230 C240 ) C230_=_C241( C230 C241 ) C230_=_C242( C230 C242 ) \nC230_=_C672( C230 C672 ) C231_=_C232( C231 C232 ) C231_=_C233( C231 C233 ) C231_=_C234( C231 C234 ) C231_=_C235( C231 C235 ) C231_=_C236( C231 C236 ) \nC231_=_C237( C231 C237 ) C231_=_C238( C231 C238 ) C231_=_C239( C231 C239 ) C231_=_C240( C231 C240 ) C231_=_C241( C231 C241 ) C231_=_C242( C231 C242 ) \nC231_=_C684( C231 C684 ) C232_=_C233( C232 C233 ) C232_=_C234( C232 C234 ) C232_=_C235( C232 C235 ) C232_=_C236( C232 C236 ) C232_=_C237( C232 C237 ) \nC232_=_C238( C232 C238 ) C232_=_C239( C232 C239 ) C232_=_C240( C232 C240 ) C232_=_C241( C232 C241 ) C232_=_C242( C232 C242 ) C232_=_C694( C232 C694 ) \nC233_=_C234( C233 C234 ) C233_=_C235( C233 C235 ) C233_=_C236( C233 C236 ) C233_=_C237( C233 C237 ) C233_=_C238( C233 C238 ) C233_=_C239( C233 C239 ) \nC233_=_C240( C233 C240 ) C233_=_C241( C233 C241 ) C233_=_C242( C233 C242 ) C233_=_C704( C233 C704 ) C234_=_C235( C234 C235 ) C234_=_C236( C234 C236 ) \nC234_=_C237( C234 C237 ) C234_=_C238( C234 C238 ) C234_=_C239( C234 C239 ) C234_=_C240( C234 C240 ) C234_=_C241( C234 C241 ) C234_=_C242( C234 C242 ) \nC234_=_C713( C234 C713 ) C235_=_C236( C235 C236 ) C235_=_C237( C235 C237 ) C235_=_C238( C235 C238 ) C235_=_C239( C235 C239 ) C235_=_C240( C235 C240 ) \nC235_=_C241( C235 C241 ) C235_=_C242( C235 C242 ) C235_=_C721( C235 C721 ) C236_=_C237( C236 C237 ) C236_=_C238( C236 C238 ) C236_=_C239( C236 C239 ) \nC236_=_C240( C236 C240 ) C236_=_C241( C236 C241 ) C236_=_C242( C236 C242 ) C236_=_C728( C236 C728 ) C237_=_C238( C237 C238 ) C237_=_C239( C237 C239 ) \nC237_=_C240( C237 C240 ) C237_=_C241( C237 C241 ) C237_=_C242( C237 C242 ) C237_=_C734( C237 C734 ) C238_=_C239( C238 C239 ) C238_=_C240( C238 C240 ) \nC238_=_C241( C238 C241 ) C238_=_C242( C238 C242 ) C238_=_C268( C238 C268 ) C238_=_C299( C238 C299 ) C238_=_C329( C238 C329 ) C238_=_C355( C238 C355 ) \nC238_=_C379( C238 C379 ) C238_=_C406( C238 C406 ) C238_=_C431( C238 C431 ) C238_=_C456( C238 C456 ) C238_=_C479( C238 C479 ) C238_=_C502( C238 C502 ) \nC238_=_C524( C238 C524 ) C238_=_C545( C238 C545 ) C238_=_C564( C238 C564 ) C238_=_C581( C238 C581 ) C238_=_C598( C238 C598 ) C238_=_C615( C238 C615 ) \nC238_=_C631( C238 C631 ) C238_=_C646( C238 C646 ) C238_=_C660( C238 C660 ) C238_=_C672( C238 C672 ) C238_=_C684( C238 C684 ) C238_=_C694( C238 C694 ) \nC238_=_C704( C238 C704 ) C238_=_C713( C238 C713 ) C238_=_C721( C238 C721 ) C238_=_C728( C238 C728 ) C238_=_C734( C238 C734 ) C238_=_C740( C238 C740 ) \nC238_=_C741( C238 C741 ) C238_=_C742( C238 C742 ) C238_=_C743( C238 C743 ) C239_=_C240( C239 C240 ) C239_=_C241( C239 C241 ) C239_=_C242( C239 C242 ) \nC239_=_C740( C239 C740 ) C240_=_C241( C240 C241 ) C240_=_C242( C240 C242 ) C240_=_C741( C240 C741 ) C241_=_C242( C241 C242 ) C241_=_C742( C241 C742 ) \nC242_=_C743( C242 C743 ) C268_=_C299( C268 C299 ) C268_=_C329( C268 C329 ) C268_=_C355( C268 C355 ) C268_=_C379( C268 C379 ) C268_=_C406( C268 C406 ) \nC268_=_C431( C268 C431 ) C268_=_C456( C268 C456 ) C268_=_C479( C268 C479 ) C268_=_C502( C268 C502 ) C268_=_C524( C268 C524 ) C268_=_C545( C268 C545 ) \nC268_=_C564( C268 C564 ) C268_=_C581( C268 C581 ) C268_=_C598( C268 C598 ) C268_=_C615( C268 C615 ) C268_=_C631( C268 C631 ) C268_=_C646( C268 C646 ) \nC268_=_C660( C268 C660 ) C268_=_C672( C268 C672 ) C268_=_C684( C268 C684 ) C268_=_C694( C268 C694 ) C268_=_C704( C268 C704 ) C268_=_C713( C268 C713 ) \nC268_=_C721( C268 C721 ) C268_=_C728( C268 C728 ) C268_=_C734( C268 C734 ) C268_=_C740( C268 C740 ) C268_=_C741( C268 C741 ) C268_=_C742( C268 C742 ) \nC268_=_C743( C268 C743 ) C299_=_C329( C299 C329 ) C299_=_C355( C299 C355 ) C299_=_C379( C299 C379 ) C299_=_C406( C299 C406 ) C299_=_C431( C299 C431 ) \nC299_=_C456( C299 C456 ) C299_=_C479( C299 C479 ) C299_=_C502( C299 C502 ) C299_=_C524( C299 C524 ) C299_=_C545( C299 C545 ) C299_=_C564( C299 C564 ) \nC299_=_C581( C299 C581 ) C299_=_C598( C299 C598 ) C299_=_C615( C299 C615 ) C299_=_C631( C299 C631 ) C299_=_C646( C299 C646 ) C299_=_C660( C299 C660 ) \nC299_=_C672( C299 C672 ) C299_=_C684( C299 C684 ) C299_=_C694( C299 C694 ) C299_=_C704( C299 C704 ) C299_=_C713( C299 C713 ) C299_=_C721( C299 C721 ) \nC299_=_C728( C299 C728 ) C299_=_C734( C299 C734 ) C299_=_C740( C299 C740 ) C299_=_C741( C299 C741 ) C299_=_C742( C299 C742 ) C299_=_C743( C299 C743 ) \nC329_=_C355( C329 C355 ) C329_=_C379( C329 C379 ) C329_=_C406( C329 C406 ) C329_=_C431( C329 C431 ) C329_=_C456( C329 C456 ) C329_=_C479( C329 C479 ) \nC329_=_C502( C329 C502 ) C329_=_C524( C329 C524 ) C329_=_C545( C329 C545 ) C329_=_C564( C329 C564 ) C329_=_C581( C329 C581 ) C329_=_C598( C329 C598 ) \nC329_=_C615( C329 C615 ) C329_=_C631( C329 C631 ) C329_=_C646( C329 C646 ) C329_=_C660( C329 C660 ) C329_=_C672( C329 C672 ) C329_=_C684( C329 C684 ) \nC329_=_C694( C329 C694 ) C329_=_C704( C329 C704 ) C329_=_C713( C329 C713 ) C329_=_C721( C329 C721 ) C329_=_C728( C329 C728 ) C329_=_C734( C329 C734 ) \nC329_=_C740( C329 C740 ) C329_=_C741( C329 C741 ) C329_=_C742( C329 C742 ) C329_=_C743( C329 C743 ) C355_=_C379( C355 C379 ) C355_=_C406( C355 C406 ) \nC355_=_C431( C355 C431 ) C355_=_C456( C355 C456 ) C355_=_C479( C355 C479 ) C355_=_C502( C355 C502 ) C355_=_C524( C355 C524 ) C355_=_C545( C355 C545 ) \nC355_=_C564( C355 C564 ) C355_=_C581( C355 C581 ) C355_=_C598( C355 C598 ) C355_=_C615( C355 C615 ) C355_=_C631( C355 C631 ) C355_=_C646( C355 C646 ) \nC355_=_C660( C355 C660 ) C355_=_C672( C355 C672 ) C355_=_C684( C355 C684 ) C355_=_C694( C355 C694 ) C355_=_C704( C355 C704 ) C355_=_C713( C355 C713 ) \nC355_=_C721( C355 C721 ) C355_=_C728( C355 C728 ) C355_=_C734( C355 C734 ) C355_=_C740( C355 C740 ) C355_=_C741( C355 C741 ) C355_=_C742( C355 C742 ) \nC355_=_C743( C355 C743 ) C379_=_C406( C379 C406 ) C379_=_C431( C379 C431 ) C379_=_C456( C379 C456 ) C379_=_C479( C379 C479 ) C379_=_C502( C379 C502 ) \nC379_=_C524( C379 C524 ) C379_=_C545( C379 C545 ) C379_=_C564( C379 C564 ) C379_=_C581( C379 C581 ) C379_=_C598( C379 C598 ) C379_=_C615( C379 C615 ) \nC379_=_C631( C379 C631 ) C379_=_C646( C379 C646 ) C379_=_C660( C379 C660 ) C379_=_C672( C379 C672 ) C379_=_C684( C379 C684 ) C379_=_C694( C379 C694 ) \nC379_=_C704( C379 C704 ) C379_=_C713( C379 C713 ) C379_=_C721( C379 C721 ) C379_=_C728( C379 C728 ) C379_=_C734( C379 C734 ) C379_=_C740( C379 C740 ) \nC379_=_C741( C379 C741 ) C379_=_C742( C379 C742 ) C379_=_C743( C379 C743 ) C406_=_C431( C406 C431 ) C406_=_C456( C406 C456 ) C406_=_C479( C406 C479 ) \nC406_=_C502( C406 C502 ) C406_=_C524( C406 C524 ) C406_=_C545( C406 C545 ) C406_=_C564( C406 C564 ) C406_=_C581( C406 C581 ) C406_=_C598( C406 C598 ) \nC406_=_C615( C406 C615 ) C406_=_C631( C406 C631 ) C406_=_C646( C406 C646 ) C406_=_C660( C406 C660 ) C406_=_C672( C406 C672 ) C406_=_C684(</w:t>
      </w:r>
    </w:p>
    <w:p>
      <w:pPr>
        <w:pStyle w:val="PreformattedText"/>
        <w:bidi w:val="0"/>
        <w:spacing w:before="0" w:after="0"/>
        <w:jc w:val="left"/>
        <w:rPr/>
      </w:pPr>
      <w:r>
        <w:rPr/>
        <w:t xml:space="preserve"> </w:t>
      </w:r>
      <w:r>
        <w:rPr/>
        <w:t>C406 C684 ) \nC406_=_C694( C406 C694 ) C406_=_C704( C406 C704 ) C406_=_C713( C406 C713 ) C406_=_C721( C406 C721 ) C406_=_C728( C406 C728 ) C406_=_C734( C406 C734 ) \nC406_=_C740( C406 C740 ) C406_=_C741( C406 C741 ) C406_=_C742( C406 C742 ) C406_=_C743( C406 C743 ) C431_=_C456( C431 C456 ) C431_=_C479( C431 C479 ) \nC431_=_C502( C431 C502 ) C431_=_C524( C431 C524 ) C431_=_C545( C431 C545 ) C431_=_C564( C431 C564 ) C431_=_C581( C431 C581 ) C431_=_C598( C431 C598 ) \nC431_=_C615( C431 C615 ) C431_=_C631( C431 C631 ) C431_=_C646( C431 C646 ) C431_=_C660( C431 C660 ) C431_=_C672( C431 C672 ) C431_=_C684( C431 C684 ) \nC431_=_C694( C431 C694 ) C431_=_C704( C431 C704 ) C431_=_C713( C431 C713 ) C431_=_C721( C431 C721 ) C431_=_C728( C431 C728 ) C431_=_C734( C431 C734 ) \nC431_=_C740( C431 C740 ) C431_=_C741( C431 C741 ) C431_=_C742( C431 C742 ) C431_=_C743( C431 C743 ) C456_=_C479( C456 C479 ) C456_=_C502( C456 C502 ) \nC456_=_C524( C456 C524 ) C456_=_C545( C456 C545 ) C456_=_C564( C456 C564 ) C456_=_C581( C456 C581 ) C456_=_C598( C456 C598 ) C456_=_C615( C456 C615 ) \nC456_=_C631( C456 C631 ) C456_=_C646( C456 C646 ) C456_=_C660( C456 C660 ) C456_=_C672( C456 C672 ) C456_=_C684( C456 C684 ) C456_=_C694( C456 C694 ) \nC456_=_C704( C456 C704 ) C456_=_C713( C456 C713 ) C456_=_C721( C456 C721 ) C456_=_C728( C456 C728 ) C456_=_C734( C456 C734 ) C456_=_C740( C456 C740 ) \nC456_=_C741( C456 C741 ) C456_=_C742( C456 C742 ) C456_=_C743( C456 C743 ) C479_=_C502( C479 C502 ) C479_=_C524( C479 C524 ) C479_=_C545( C479 C545 ) \nC479_=_C564( C479 C564 ) C479_=_C581( C479 C581 ) C479_=_C598( C479 C598 ) C479_=_C615( C479 C615 ) C479_=_C631( C479 C631 ) C479_=_C646( C479 C646 ) \nC479_=_C660( C479 C660 ) C479_=_C672( C479 C672 ) C479_=_C684( C479 C684 ) C479_=_C694( C479 C694 ) C479_=_C704( C479 C704 ) C479_=_C713( C479 C713 ) \nC479_=_C721( C479 C721 ) C479_=_C728( C479 C728 ) C479_=_C734( C479 C734 ) C479_=_C740( C479 C740 ) C479_=_C741( C479 C741 ) C479_=_C742( C479 C742 ) \nC479_=_C743( C479 C743 ) C502_=_C524( C502 C524 ) C502_=_C545( C502 C545 ) C502_=_C564( C502 C564 ) C502_=_C581( C502 C581 ) C502_=_C598( C502 C598 ) \nC502_=_C615( C502 C615 ) C502_=_C631( C502 C631 ) C502_=_C646( C502 C646 ) C502_=_C660( C502 C660 ) C502_=_C672( C502 C672 ) C502_=_C684( C502 C684 ) \nC502_=_C694( C502 C694 ) C502_=_C704( C502 C704 ) C502_=_C713( C502 C713 ) C502_=_C721( C502 C721 ) C502_=_C728( C502 C728 ) C502_=_C734( C502 C734 ) \nC502_=_C740( C502 C740 ) C502_=_C741( C502 C741 ) C502_=_C742( C502 C742 ) C502_=_C743( C502 C743 ) C524_=_C545( C524 C545 ) C524_=_C564( C524 C564 ) \nC524_=_C581( C524 C581 ) C524_=_C598( C524 C598 ) C524_=_C615( C524 C615 ) C524_=_C631( C524 C631 ) C524_=_C646( C524 C646 ) C524_=_C660( C524 C660 ) \nC524_=_C672( C524 C672 ) C524_=_C684( C524 C684 ) C524_=_C694( C524 C694 ) C524_=_C704( C524 C704 ) C524_=_C713( C524 C713 ) C524_=_C721( C524 C721 ) \nC524_=_C728( C524 C728 ) C524_=_C734( C524 C734 ) C524_=_C740( C524 C740 ) C524_=_C741( C524 C741 ) C524_=_C742( C524 C742 ) C524_=_C743( C524 C743 ) \nC545_=_C564( C545 C564 ) C545_=_C581( C545 C581 ) C545_=_C598( C545 C598 ) C545_=_C615( C545 C615 ) C545_=_C631( C545 C631 ) C545_=_C646( C545 C646 ) \nC545_=_C660( C545 C660 ) C545_=_C672( C545 C672 ) C545_=_C684( C545 C684 ) C545_=_C694( C545 C694 ) C545_=_C704( C545 C704 ) C545_=_C713( C545 C713 ) \nC545_=_C721( C545 C721 ) C545_=_C728( C545 C728 ) C545_=_C734( C545 C734 ) C545_=_C740( C545 C740 ) C545_=_C741( C545 C741 ) C545_=_C742( C545 C742 ) \nC545_=_C743( C545 C743 ) C564_=_C581( C564 C581 ) C564_=_C598( C564 C598 ) C564_=_C615( C564 C615 ) C564_=_C631( C564 C631 ) C564_=_C646( C564 C646 ) \nC564_=_C660( C564 C660 ) C564_=_C672( C564 C672 ) C564_=_C684( C564 C684 ) C564_=_C694( C564 C694 ) C564_=_C704( C564 C704 ) C564_=_C713( C564 C713 ) \nC564_=_C721( C564 C721 ) C564_=_C728( C564 C728 ) C564_=_C734( C564 C734 ) C564_=_C740( C564 C740 ) C564_=_C741( C564 C741 ) C564_=_C742( C564 C742 ) \nC564_=_C743( C564 C743 ) C581_=_C598( C581 C598 ) C581_=_C615( C581 C615 ) C581_=_C631( C581 C631 ) C581_=_C646( C581 C646 ) C581_=_C660( C581 C660 ) \nC581_=_C672( C581 C672 ) C581_=_C684( C581 C684 ) C581_=_C694( C581 C694 ) C581_=_C704( C581 C704 ) C581_=_C713( C581 C713 ) C581_=_C721( C581 C721 ) \nC581_=_C728( C581 C728 ) C581_=_C734( C581 C734 ) C581_=_C740( C581 C740 ) C581_=_C741( C581 C741 ) C581_=_C742( C581 C742 ) C581_=_C743( C581 C743 ) \nC598_=_C615( C598 C615 ) C598_=_C631( C598 C631 ) C598_=_C646( C598 C646 ) C598_=_C660( C598 C660 ) C598_=_C672( C598 C672 ) C598_=_C684( C598 C684 ) \nC598_=_C694( C598 C694 ) C598_=_C704( C598 C704 ) C598_=_C713( C598 C713 ) C598_=_C721( C598 C721 ) C598_=_C728( C598 C728 ) C598_=_C734( C598 C734 ) \nC598_=_C740( C598 C740 ) C598_=_C741( C598 C741 ) C598_=_C742( C598 C742 ) C598_=_C743( C598 C743 ) C615_=_C631( C615 C631 ) C615_=_C646( C615 C646 ) \nC615_=_C660( C615 C660 ) C615_=_C672( C615 C672 ) C615_=_C684( C615 C684 ) C615_=_C694( C615 C694 ) C615_=_C704( C615 C704 ) C615_=_C713( C615 C713 ) \nC615_=_C721( C615 C721 ) C615_=_C728( C615 C728 ) C615_=_C734( C615 C734 ) C615_=_C740( C615 C740 ) C615_=_C741( C615 C741 ) C615_=_C742( C615 C742 ) \nC615_=_C743( C615 C743 ) C631_=_C646( C631 C646 ) C631_=_C660( C631 C660 ) C631_=_C672( C631 C672 ) C631_=_C684( C631 C684 ) C631_=_C694( C631 C694 ) \nC631_=_C704( C631 C704 ) C631_=_C713( C631 C713 ) C631_=_C721( C631 C721 ) C631_=_C728( C631 C728 ) C631_=_C734( C631 C734 ) C631_=_C740( C631 C740 ) \nC631_=_C741( C631 C741 ) C631_=_C742( C631 C742 ) C631_=_C743( C631 C743 ) C646_=_C660( C646 C660 ) C646_=_C672( C646 C672 ) C646_=_C684( C646 C684 ) \nC646_=_C694( C646 C694 ) C646_=_C704( C646 C704 ) C646_=_C713( C646 C713 ) C646_=_C721( C646 C721 ) C646_=_C728( C646 C728 ) C646_=_C734( C646 C734 ) \nC646_=_C740( C646 C740 ) C646_=_C741( C646 C741 ) C646_=_C742( C646 C742 ) C646_=_C743( C646 C743 ) C660_=_C672( C660 C672 ) C660_=_C684( C660 C684 ) \nC660_=_C694( C660 C694 ) C660_=_C704( C660 C704 ) C660_=_C713( C660 C713 ) C660_=_C721( C660 C721 ) C660_=_C728( C660 C728 ) C660_=_C734( C660 C734 ) \nC660_=_C740( C660 C740 ) C660_=_C741( C660 C741 ) C660_=_C742( C660 C742 ) C660_=_C743( C660 C743 ) C672_=_C684( C672 C684 ) C672_=_C694( C672 C694 ) \nC672_=_C704( C672 C704 ) C672_=_C713( C672 C713 ) C672_=_C721( C672 C721 ) C672_=_C728( C672 C728 ) C672_=_C734( C672 C734 ) C672_=_C740( C672 C740 ) \nC672_=_C741( C672 C741 ) C672_=_C742( C672 C742 ) C672_=_C743( C672 C743 ) C684_=_C694( C684 C694 ) C684_=_C704( C684 C704 ) C684_=_C713( C684 C713 ) \nC684_=_C721( C684 C721 ) C684_=_C728( C684 C728 ) C684_=_C734( C684 C734 ) C684_=_C740( C684 C740 ) C684_=_C741( C684 C741 ) C684_=_C742( C684 C742 ) \nC684_=_C743( C684 C743 ) C694_=_C704( C694 C704 ) C694_=_C713( C694 C713 ) C694_=_C721( C694 C721 ) C694_=_C728( C694 C728 ) C694_=_C734( C694 C734 ) \nC694_=_C740( C694 C740 ) C694_=_C741( C694 C741 ) C694_=_C742( C694 C742 ) C694_=_C743( C694 C743 ) C704_=_C713( C704 C713 ) C704_=_C721( C704 C721 ) \nC704_=_C728( C704 C728 ) C704_=_C734( C704 C734 ) C704_=_C740( C704 C740 ) C704_=_C741( C704 C741 ) C704_=_C742( C704 C742 ) C704_=_C743( C704 C743 ) \nC713_=_C721( C713 C721 ) C713_=_C728( C713 C728 ) C713_=_C734( C713 C734 ) C713_=_C740( C713 C740 ) C713_=_C741( C713 C741 ) C713_=_C742( C713 C742 ) \nC713_=_C743( C713 C743 ) C721_=_C728( C721 C728 ) C721_=_C734( C721 C734 ) C721_=_C740( C721 C740 ) C721_=_C741( C721 C741 ) C721_=_C742( C721 C742 ) \nC721_=_C743( C721 C743 ) C728_=_C734( C728 C734 ) C728_=_C740( C728 C740 ) C728_=_C741( C728 C741 ) C728_=_C742( C728 C742 ) C728_=_C743( C728 C743 ) \nC734_=_C740( C734 C740 ) C734_=_C741( C734 C741 ) C734_=_C742( C734 C742 ) C734_=_C743( C734 C743 ) C740_=_C741( C740 C741 ) C740_=_C742( C740 C742 ) \nC740_=_C743( C740 C743 ) C741_=_C742( C741 C742 ) C741_=_C743( C741 C743 ) C742_=_C743( C742 C743 ) "];9-&gt;16[label="74: C5 C32 C42 C68 C77 \nC104 C112 C139 C146 C172 C177 \nC205 C211 C212 C213 C214 C215 \nC216 C217 C218 C219 C220 C221 \nC222 C223 C224 C225 C226 C227 \nC228 C229 C230 C231 C232 C233 \nC234 C235 C236 C237 C239 C240 \nC241 C242 C268 C299 C329 C355 \nC379 C406 C431 C456 C479 C502 \nC524 C545 C564 C581 C598 C615 \nC631 C646 C660 C672 C684 C694 \nC704 C713 C721 C728 C734 C740 \nC741 C742 C743 \n1369: C5_=_C32 ,C5_=_C42 ,C5_=_C77 ,C5_=_C112 ,C5_=_C146 ,\nC5_=_C177 ,C5_=_C211 ,C5_=_C212 ,C5_=_C213 ,C5_=_C214 ,C5_=_C215 ,\nC5_=_C216 ,C5_=_C217 ,C5_=_C218 ,C5_=_C219 ,C5_=_C220 ,C5_=_C221 ,\nC5_=_C222 ,C5_=_C223 ,C5_=_C224 ,C5_=_C225 ,C5_=_C226 ,C5_=_C227 ,\nC5_=_C228 ,C5_=_C229 ,C5_=_C230 ,C5_=_C231 ,C5_=_C232 ,C5_=_C233 ,\nC5_=_C234 ,C5_=_C235 ,C5_=_C236 ,C5_=_C237 ,C5_=_C239 ,C5_=_C240 ,\nC5_=_C241 ,C5_=_C242 ,C32_=_C68 ,C32_=_C104 ,C32_=_C139 ,C32_=_C172 ,\nC32_=_C205 ,C32_=_C268 ,C32_=_C299 ,C32_=_C329 ,C32_=_C355 ,C32_=_C379 ,\nC32_=_C406 ,C32_=_C431 ,C32_=_C456 ,C32_=_C479 ,C32_=_C502 ,C32_=_C524 ,\nC32_=_C545 ,C32_=_C564 ,C32_=_C581 ,C32_=_C598 ,C32_=_C615 ,C32_=_C631 ,\nC32_=_C646 ,C32_=_C660 ,C32_=_C672 ,C32_=_C684 ,C32_=_C694 ,C32_=_C704 ,\nC32_=_C713 ,C32_=_C721 ,C32_=_C728 ,C32_=_C734 ,C32_=_C740 ,C32_=_C741 ,\nC32_=_C742 ,C32_=_C743 ,C42_=_C68 ,C42_=_C77 ,C42_=_C112 ,C42_=_C146 ,\nC42_=_C177 ,C42_=_C211 ,C42_=_C212 ,C42_=_C213 ,C42_=_C214 ,C42_=_C215 ,\nC42_=_C216 ,C42_=_C217 ,C42_=_C218 ,C42_=_C219 ,C42_=_C220 ,C42_=_C221 ,\nC42_=_C222 ,C42_=_C223 ,C42_=_C224 ,C42_=_C225 ,C42_=_C226 ,C42_=_C227 ,\nC42_=_C228 ,C42_=_C229 ,C42_=_C230 ,C42_=_C231 ,C42_=_C232 ,C42_=_C233 ,\nC42_=_C234 ,C42_=_C235 ,C42_=_C236 ,C42_=_C237 ,C42_=_C239 ,C42_=_C240 ,\nC42_=_C241 ,C42_=_C242 ,C68_=_C104 ,C68_=_C139 ,C68_=_C172 ,C68_=_C205 ,\nC68_=_C268 ,C68_=_C299 ,C68_=_C329 ,C68_=_C355 ,C68_=_C379 ,C68_=_C406 ,\nC68_=_C431 ,C68_=_C456 ,C68_=_C479 ,C68_=_C502 ,C68_=_C524 ,C68_=_C545 ,\nC68_=_C564 ,C68_=_C581 ,C68_=_C598 ,C68_=_C615 ,C68_=_C631 ,C68_=_C646 ,\nC68_=_C660 ,C68_=_C672 ,C68_=_C684 ,C68_=_C694</w:t>
      </w:r>
    </w:p>
    <w:p>
      <w:pPr>
        <w:pStyle w:val="PreformattedText"/>
        <w:bidi w:val="0"/>
        <w:spacing w:before="0" w:after="0"/>
        <w:jc w:val="left"/>
        <w:rPr/>
      </w:pPr>
      <w:r>
        <w:rPr/>
        <w:t xml:space="preserve"> </w:t>
      </w:r>
      <w:r>
        <w:rPr/>
        <w:t>,C68_=_C704 ,C68_=_C713 ,\nC68_=_C721 ,C68_=_C728 ,C68_=_C734 ,C68_=_C740 ,C68_=_C741 ,C68_=_C742 ,\nC68_=_C743 ,C77_=_C104 ,C77_=_C112 ,C77_=_C146 ,C77_=_C177 ,C77_=_C211 ,\nC77_=_C212 ,C77_=_C213 ,C77_=_C214 ,C77_=_C215 ,C77_=_C216 ,C77_=_C217 ,\nC77_=_C218 ,C77_=_C219 ,C77_=_C220 ,C77_=_C221 ,C77_=_C222 ,C77_=_C223 ,\nC77_=_C224 ,C77_=_C225 ,C77_=_C226 ,C77_=_C227 ,C77_=_C228 ,C77_=_C229 ,\nC77_=_C230 ,C77_=_C231 ,C77_=_C232 ,C77_=_C233 ,C77_=_C234 ,C77_=_C235 ,\nC77_=_C236 ,C77_=_C237 ,C77_=_C239 ,C77_=_C240 ,C77_=_C241 ,C77_=_C242 ,\nC104_=_C139 ,C104_=_C172 ,C104_=_C205 ,C104_=_C268 ,C104_=_C299 ,C104_=_C329 ,\nC104_=_C355 ,C104_=_C379 ,C104_=_C406 ,C104_=_C431 ,C104_=_C456 ,C104_=_C479 ,\nC104_=_C502 ,C104_=_C524 ,C104_=_C545 ,C104_=_C564 ,C104_=_C581 ,C104_=_C598 ,\nC104_=_C615 ,C104_=_C631 ,C104_=_C646 ,C104_=_C660 ,C104_=_C672 ,C104_=_C684 ,\nC104_=_C694 ,C104_=_C704 ,C104_=_C713 ,C104_=_C721 ,C104_=_C728 ,C104_=_C734 ,\nC104_=_C740 ,C104_=_C741 ,C104_=_C742 ,C104_=_C743 ,C112_=_C139 ,C112_=_C146 ,\nC112_=_C177 ,C112_=_C211 ,C112_=_C212 ,C112_=_C213 ,C112_=_C214 ,C112_=_C215 ,\nC112_=_C216 ,C112_=_C217 ,C112_=_C218 ,C112_=_C219 ,C112_=_C220 ,C112_=_C221 ,\nC112_=_C222 ,C112_=_C223 ,C112_=_C224 ,C112_=_C225 ,C112_=_C226 ,C112_=_C227 ,\nC112_=_C228 ,C112_=_C229 ,C112_=_C230 ,C112_=_C231 ,C112_=_C232 ,C112_=_C233 ,\nC112_=_C234 ,C112_=_C235 ,C112_=_C236 ,C112_=_C237 ,C112_=_C239 ,C112_=_C240 ,\nC112_=_C241 ,C112_=_C242 ,C139_=_C172 ,C139_=_C205 ,C139_=_C268 ,C139_=_C299 ,\nC139_=_C329 ,C139_=_C355 ,C139_=_C379 ,C139_=_C406 ,C139_=_C431 ,C139_=_C456 ,\nC139_=_C479 ,C139_=_C502 ,C139_=_C524 ,C139_=_C545 ,C139_=_C564 ,C139_=_C581 ,\nC139_=_C598 ,C139_=_C615 ,C139_=_C631 ,C139_=_C646 ,C139_=_C660 ,C139_=_C672 ,\nC139_=_C684 ,C139_=_C694 ,C139_=_C704 ,C139_=_C713 ,C139_=_C721 ,C139_=_C728 ,\nC139_=_C734 ,C139_=_C740 ,C139_=_C741 ,C139_=_C742 ,C139_=_C743 ,C146_=_C172 ,\nC146_=_C177 ,C146_=_C211 ,C146_=_C212 ,C146_=_C213 ,C146_=_C214 ,C146_=_C215 ,\nC146_=_C216 ,C146_=_C217 ,C146_=_C218 ,C146_=_C219 ,C146_=_C220 ,C146_=_C221 ,\nC146_=_C222 ,C146_=_C223 ,C146_=_C224 ,C146_=_C225 ,C146_=_C226 ,C146_=_C227 ,\nC146_=_C228 ,C146_=_C229 ,C146_=_C230 ,C146_=_C231 ,C146_=_C232 ,C146_=_C233 ,\nC146_=_C234 ,C146_=_C235 ,C146_=_C236 ,C146_=_C237 ,C146_=_C239 ,C146_=_C240 ,\nC146_=_C241 ,C146_=_C242 ,C172_=_C205 ,C172_=_C268 ,C172_=_C299 ,C172_=_C329 ,\nC172_=_C355 ,C172_=_C379 ,C172_=_C406 ,C172_=_C431 ,C172_=_C456 ,C172_=_C479 ,\nC172_=_C502 ,C172_=_C524 ,C172_=_C545 ,C172_=_C564 ,C172_=_C581 ,C172_=_C598 ,\nC172_=_C615 ,C172_=_C631 ,C172_=_C646 ,C172_=_C660 ,C172_=_C672 ,C172_=_C684 ,\nC172_=_C694 ,C172_=_C704 ,C172_=_C713 ,C172_=_C721 ,C172_=_C728 ,C172_=_C734 ,\nC172_=_C740 ,C172_=_C741 ,C172_=_C742 ,C172_=_C743 ,C177_=_C205 ,C177_=_C211 ,\nC177_=_C212 ,C177_=_C213 ,C177_=_C214 ,C177_=_C215 ,C177_=_C216 ,C177_=_C217 ,\nC177_=_C218 ,C177_=_C219 ,C177_=_C220 ,C177_=_C221 ,C177_=_C222 ,C177_=_C223 ,\nC177_=_C224 ,C177_=_C225 ,C177_=_C226 ,C177_=_C227 ,C177_=_C228 ,C177_=_C229 ,\nC177_=_C230 ,C177_=_C231 ,C177_=_C232 ,C177_=_C233 ,C177_=_C234 ,C177_=_C235 ,\nC177_=_C236 ,C177_=_C237 ,C177_=_C239 ,C177_=_C240 ,C177_=_C241 ,C177_=_C242 ,\nC205_=_C268 ,C205_=_C299 ,C205_=_C329 ,C205_=_C355 ,C205_=_C379 ,C205_=_C406 ,\nC205_=_C431 ,C205_=_C456 ,C205_=_C479 ,C205_=_C502 ,C205_=_C524 ,C205_=_C545 ,\nC205_=_C564 ,C205_=_C581 ,C205_=_C598 ,C205_=_C615 ,C205_=_C631 ,C205_=_C646 ,\nC205_=_C660 ,C205_=_C672 ,C205_=_C684 ,C205_=_C694 ,C205_=_C704 ,C205_=_C713 ,\nC205_=_C721 ,C205_=_C728 ,C205_=_C734 ,C205_=_C740 ,C205_=_C741 ,C205_=_C742 ,\nC205_=_C743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39 ,C211_=_C240 ,C211_=_C241 ,\nC211_=_C242 ,C211_=_C268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9 ,C212_=_C240 ,C212_=_C241 ,\nC212_=_C242 ,C212_=_C299 ,C213_=_C214 ,C213_=_C215 ,C213_=_C216 ,C213_=_C217 ,\nC213_=_C218 ,C213_=_C219 ,C213_=_C220 ,C213_=_C221 ,C213_=_C222 ,C213_=_C223 ,\nC213_=_C224 ,C213_=_C225 ,C213_=_C226 ,C213_=_C227 ,C213_=_C228 ,C213_=_C229 ,\nC213_=_C230 ,C213_=_C231 ,C213_=_C232 ,C213_=_C233 ,C213_=_C234 ,C213_=_C235 ,\nC213_=_C236 ,C213_=_C237 ,C213_=_C239 ,C213_=_C240 ,C213_=_C241 ,C213_=_C242 ,\nC213_=_C329 ,C214_=_C215 ,C214_=_C216 ,C214_=_C217 ,C214_=_C218 ,C214_=_C219 ,\nC214_=_C220 ,C214_=_C221 ,C214_=_C222 ,C214_=_C223 ,C214_=_C224 ,C214_=_C225 ,\nC214_=_C226 ,C214_=_C227 ,C214_=_C228 ,C214_=_C229 ,C214_=_C230 ,C214_=_C231 ,\nC214_=_C232 ,C214_=_C233 ,C214_=_C234 ,C214_=_C235 ,C214_=_C236 ,C214_=_C237 ,\nC214_=_C239 ,C214_=_C240 ,C214_=_C241 ,C214_=_C242 ,C214_=_C355 ,C215_=_C216 ,\nC215_=_C217 ,C215_=_C218 ,C215_=_C219 ,C215_=_C220 ,C215_=_C221 ,C215_=_C222 ,\nC215_=_C223 ,C215_=_C224 ,C215_=_C225 ,C215_=_C226 ,C215_=_C227 ,C215_=_C228 ,\nC215_=_C229 ,C215_=_C230 ,C215_=_C231 ,C215_=_C232 ,C215_=_C233 ,C215_=_C234 ,\nC215_=_C235 ,C215_=_C236 ,C215_=_C237 ,C215_=_C239 ,C215_=_C240 ,C215_=_C241 ,\nC215_=_C242 ,C215_=_C379 ,C216_=_C217 ,C216_=_C218 ,C216_=_C219 ,C216_=_C220 ,\nC216_=_C221 ,C216_=_C222 ,C216_=_C223 ,C216_=_C224 ,C216_=_C225 ,C216_=_C226 ,\nC216_=_C227 ,C216_=_C228 ,C216_=_C229 ,C216_=_C230 ,C216_=_C231 ,C216_=_C232 ,\nC216_=_C233 ,C216_=_C234 ,C216_=_C235 ,C216_=_C236 ,C216_=_C237 ,C216_=_C239 ,\nC216_=_C240 ,C216_=_C241 ,C216_=_C242 ,C216_=_C406 ,C217_=_C218 ,C217_=_C219 ,\nC217_=_C220 ,C217_=_C221 ,C217_=_C222 ,C217_=_C223 ,C217_=_C224 ,C217_=_C225 ,\nC217_=_C226 ,C217_=_C227 ,C217_=_C228 ,C217_=_C229 ,C217_=_C230 ,C217_=_C231 ,\nC217_=_C232 ,C217_=_C233 ,C217_=_C234 ,C217_=_C235 ,C217_=_C236 ,C217_=_C237 ,\nC217_=_C239 ,C217_=_C240 ,C217_=_C241 ,C217_=_C242 ,C217_=_C431 ,C218_=_C219 ,\nC218_=_C220 ,C218_=_C221 ,C218_=_C222 ,C218_=_C223 ,C218_=_C224 ,C218_=_C225 ,\nC218_=_C226 ,C218_=_C227 ,C218_=_C228 ,C218_=_C229 ,C218_=_C230 ,C218_=_C231 ,\nC218_=_C232 ,C218_=_C233 ,C218_=_C234 ,C218_=_C235 ,C218_=_C236 ,C218_=_C237 ,\nC218_=_C239 ,C218_=_C240 ,C218_=_C241 ,C218_=_C242 ,C218_=_C456 ,C219_=_C220 ,\nC219_=_C221 ,C219_=_C222 ,C219_=_C223 ,C219_=_C224 ,C219_=_C225 ,C219_=_C226 ,\nC219_=_C227 ,C219_=_C228 ,C219_=_C229 ,C219_=_C230 ,C219_=_C231 ,C219_=_C232 ,\nC219_=_C233 ,C219_=_C234 ,C219_=_C235 ,C219_=_C236 ,C219_=_C237 ,C219_=_C239 ,\nC219_=_C240 ,C219_=_C241 ,C219_=_C242 ,C219_=_C479 ,C220_=_C221 ,C220_=_C222 ,\nC220_=_C223 ,C220_=_C224 ,C220_=_C225 ,C220_=_C226 ,C220_=_C227 ,C220_=_C228 ,\nC220_=_C229 ,C220_=_C230 ,C220_=_C231 ,C220_=_C232 ,C220_=_C233 ,C220_=_C234 ,\nC220_=_C235 ,C220_=_C236 ,C220_=_C237 ,C220_=_C239 ,C220_=_C240 ,C220_=_C241 ,\nC220_=_C242 ,C220_=_C502 ,C221_=_C222 ,C221_=_C223 ,C221_=_C224 ,C221_=_C225 ,\nC221_=_C226 ,C221_=_C227 ,C221_=_C228 ,C221_=_C229 ,C221_=_C230 ,C221_=_C231 ,\nC221_=_C232 ,C221_=_C233 ,C221_=_C234 ,C221_=_C235 ,C221_=_C236 ,C221_=_C237 ,\nC221_=_C239 ,C221_=_C240 ,C221_=_C241 ,C221_=_C242 ,C221_=_C524 ,C222_=_C223 ,\nC222_=_C224 ,C222_=_C225 ,C222_=_C226 ,C222_=_C227 ,C222_=_C228 ,C222_=_C229 ,\nC222_=_C230 ,C222_=_C231 ,C222_=_C232 ,C222_=_C233 ,C222_=_C234 ,C222_=_C235 ,\nC222_=_C236 ,C222_=_C237 ,C222_=_C239 ,C222_=_C240 ,C222_=_C241 ,C222_=_C242 ,\nC222_=_C545 ,C223_=_C224 ,C223_=_C225 ,C223_=_C226 ,C223_=_C227 ,C223_=_C228 ,\nC223_=_C229 ,C223_=_C230 ,C223_=_C231 ,C223_=_C232 ,C223_=_C233 ,C223_=_C234 ,\nC223_=_C235 ,C223_=_C236 ,C223_=_C237 ,C223_=_C239 ,C223_=_C240 ,C223_=_C241 ,\nC223_=_C242 ,C223_=_C564 ,C224_=_C225 ,C224_=_C226 ,C224_=_C227 ,C224_=_C228 ,\nC224_=_C229 ,C224_=_C230 ,C224_=_C231 ,C224_=_C232 ,C224_=_C233 ,C224_=_C234 ,\nC224_=_C235 ,C224_=_C236 ,C224_=_C237 ,C224_=_C239 ,C224_=_C240 ,C224_=_C241 ,\nC224_=_C242 ,C224_=_C581 ,C225_=_C226 ,C225_=_C227 ,C225_=_C228 ,C225_=_C229 ,\nC225_=_C230 ,C225_=_C231 ,C225_=_C232 ,C225_=_C233 ,C225_=_C234 ,C225_=_C235 ,\nC225_=_C236 ,C225_=_C237 ,C225_=_C239 ,C225_=_C240 ,C225_=_C241 ,C225_=_C242 ,\nC225_=_C598 ,C226_=_C227 ,C226_=_C228 ,C226_=_C229 ,C226_=_C230 ,C226_=_C231 ,\nC226_=_C232 ,C226_=_C233 ,C226_=_C234 ,C226_=_C235 ,C226_=_C236 ,C226_=_C237 ,\nC226_=_C239 ,C226_=_C240 ,C226_=_C241 ,C226_=_C242 ,C226_=_C615 ,C227_=_C228 ,\nC227_=_C229 ,C227_=_C230 ,C227_=_C231 ,C227_=_C232 ,C227_=_C233 ,C227_=_C234 ,\nC227_=_C235 ,C227_=_C236 ,C227_=_C237 ,C227_=_C239 ,C227_=_C240 ,C227_=_C241 ,\nC227_=_C242 ,C227_=_C631 ,C228_=_C229 ,C228_=_C230 ,C228_=_C231 ,C228_=_C232 ,\nC228_=_C233 ,C228_=_C234 ,C228_=_C235 ,C228_=_C236 ,C228_=_C237 ,C228_=_C239 ,\nC228_=_C240 ,C228_=_C241 ,C228_=_C242 ,C228_=_C646 ,C229_=_C230 ,C229_=_C231 ,\nC229_=_C232 ,C229_=_C233 ,C229_=_C234 ,C229_=_C235 ,C229_=_C236 ,C229_=_C237 ,\nC229_=_C239 ,C229_=_C240 ,C229_=_C241 ,C229_=_C242 ,C229_=_C660 ,C230_=_C231 ,\nC230_=_C232 ,C230_=_C233 ,C230_=_C234 ,C230_=_C235 ,C230_=_C236 ,C230_=_C237 ,\nC230_=_C239 ,C230_=_C240 ,C230_=_C241 ,C230_=_C242 ,C230_=_C672 ,C231_=_C232 ,\nC231_=_C233 ,C231_=_C234 ,C231_=_C235 ,C231_=_C236 ,C231_=_C237 ,C231_=_C239 ,\nC231_=_C240 ,C231_=_C241 ,C231_=_C242 ,C231_=_C684 ,C232_=_C233 ,C232_=_C234 ,\nC232_=_C235 ,C232_=_C236 ,C232_=_C237 ,C232_=_C239 ,C232_=_C240 ,C232_=_C241 ,\nC232_=_C242 ,C232_=_C694 ,C233_=_C234 ,C233_=_C235 ,C233_=_C236 ,C233_=_C237 ,\nC233_=_C239 ,C233_=_C240 ,C233_=_C241 ,C233_=_C242 ,C233_=_C704 ,C234_=_C235 ,\nC234_=_C236 ,C234_=_C237 ,C234_=_C239 ,C234_=_C240 ,C234_=_C241 ,C234_=_C242 ,\nC234_=_C713 ,C235_=_C236 ,C235_=_C237 ,C235_=_C239 ,C235_=_C240 ,C235_=_C241</w:t>
      </w:r>
    </w:p>
    <w:p>
      <w:pPr>
        <w:pStyle w:val="PreformattedText"/>
        <w:bidi w:val="0"/>
        <w:spacing w:before="0" w:after="0"/>
        <w:jc w:val="left"/>
        <w:rPr/>
      </w:pPr>
      <w:r>
        <w:rPr/>
        <w:t xml:space="preserve"> </w:t>
      </w:r>
      <w:r>
        <w:rPr/>
        <w:t>,\nC235_=_C242 ,C235_=_C721 ,C236_=_C237 ,C236_=_C239 ,C236_=_C240 ,C236_=_C241 ,\nC236_=_C242 ,C236_=_C728 ,C237_=_C239 ,C237_=_C240 ,C237_=_C241 ,C237_=_C242 ,\nC237_=_C734 ,C239_=_C240 ,C239_=_C241 ,C239_=_C242 ,C239_=_C740 ,C240_=_C241 ,\nC240_=_C242 ,C240_=_C741 ,C241_=_C242 ,C241_=_C742 ,C242_=_C743 ,C268_=_C299 ,\nC268_=_C329 ,C268_=_C355 ,C268_=_C379 ,C268_=_C406 ,C268_=_C431 ,C268_=_C456 ,\nC268_=_C479 ,C268_=_C502 ,C268_=_C524 ,C268_=_C545 ,C268_=_C564 ,C268_=_C581 ,\nC268_=_C598 ,C268_=_C615 ,C268_=_C631 ,C268_=_C646 ,C268_=_C660 ,C268_=_C672 ,\nC268_=_C684 ,C268_=_C694 ,C268_=_C704 ,C268_=_C713 ,C268_=_C721 ,C268_=_C728 ,\nC268_=_C734 ,C268_=_C740 ,C268_=_C741 ,C268_=_C742 ,C268_=_C743 ,C299_=_C329 ,\nC299_=_C355 ,C299_=_C379 ,C299_=_C406 ,C299_=_C431 ,C299_=_C456 ,C299_=_C479 ,\nC299_=_C502 ,C299_=_C524 ,C299_=_C545 ,C299_=_C564 ,C299_=_C581 ,C299_=_C598 ,\nC299_=_C615 ,C299_=_C631 ,C299_=_C646 ,C299_=_C660 ,C299_=_C672 ,C299_=_C684 ,\nC299_=_C694 ,C299_=_C704 ,C299_=_C713 ,C299_=_C721 ,C299_=_C728 ,C299_=_C734 ,\nC299_=_C740 ,C299_=_C741 ,C299_=_C742 ,C299_=_C743 ,C329_=_C355 ,C329_=_C379 ,\nC329_=_C406 ,C329_=_C431 ,C329_=_C456 ,C329_=_C479 ,C329_=_C502 ,C329_=_C524 ,\nC329_=_C545 ,C329_=_C564 ,C329_=_C581 ,C329_=_C598 ,C329_=_C615 ,C329_=_C631 ,\nC329_=_C646 ,C329_=_C660 ,C329_=_C672 ,C329_=_C684 ,C329_=_C694 ,C329_=_C704 ,\nC329_=_C713 ,C329_=_C721 ,C329_=_C728 ,C329_=_C734 ,C329_=_C740 ,C329_=_C741 ,\nC329_=_C742 ,C329_=_C743 ,C355_=_C379 ,C355_=_C406 ,C355_=_C431 ,C355_=_C456 ,\nC355_=_C479 ,C355_=_C502 ,C355_=_C524 ,C355_=_C545 ,C355_=_C564 ,C355_=_C581 ,\nC355_=_C598 ,C355_=_C615 ,C355_=_C631 ,C355_=_C646 ,C355_=_C660 ,C355_=_C672 ,\nC355_=_C684 ,C355_=_C694 ,C355_=_C704 ,C355_=_C713 ,C355_=_C721 ,C355_=_C728 ,\nC355_=_C734 ,C355_=_C740 ,C355_=_C741 ,C355_=_C742 ,C355_=_C743 ,C379_=_C406 ,\nC379_=_C431 ,C379_=_C456 ,C379_=_C479 ,C379_=_C502 ,C379_=_C524 ,C379_=_C545 ,\nC379_=_C564 ,C379_=_C581 ,C379_=_C598 ,C379_=_C615 ,C379_=_C631 ,C379_=_C646 ,\nC379_=_C660 ,C379_=_C672 ,C379_=_C684 ,C379_=_C694 ,C379_=_C704 ,C379_=_C713 ,\nC379_=_C721 ,C379_=_C728 ,C379_=_C734 ,C379_=_C740 ,C379_=_C741 ,C379_=_C742 ,\nC379_=_C743 ,C406_=_C431 ,C406_=_C456 ,C406_=_C479 ,C406_=_C502 ,C406_=_C524 ,\nC406_=_C545 ,C406_=_C564 ,C406_=_C581 ,C406_=_C598 ,C406_=_C615 ,C406_=_C631 ,\nC406_=_C646 ,C406_=_C660 ,C406_=_C672 ,C406_=_C684 ,C406_=_C694 ,C406_=_C704 ,\nC406_=_C713 ,C406_=_C721 ,C406_=_C728 ,C406_=_C734 ,C406_=_C740 ,C406_=_C741 ,\nC406_=_C742 ,C406_=_C743 ,C431_=_C456 ,C431_=_C479 ,C431_=_C502 ,C431_=_C524 ,\nC431_=_C545 ,C431_=_C564 ,C431_=_C581 ,C431_=_C598 ,C431_=_C615 ,C431_=_C631 ,\nC431_=_C646 ,C431_=_C660 ,C431_=_C672 ,C431_=_C684 ,C431_=_C694 ,C431_=_C704 ,\nC431_=_C713 ,C431_=_C721 ,C431_=_C728 ,C431_=_C734 ,C431_=_C740 ,C431_=_C741 ,\nC431_=_C742 ,C431_=_C743 ,C456_=_C479 ,C456_=_C502 ,C456_=_C524 ,C456_=_C545 ,\nC456_=_C564 ,C456_=_C581 ,C456_=_C598 ,C456_=_C615 ,C456_=_C631 ,C456_=_C646 ,\nC456_=_C660 ,C456_=_C672 ,C456_=_C684 ,C456_=_C694 ,C456_=_C704 ,C456_=_C713 ,\nC456_=_C721 ,C456_=_C728 ,C456_=_C734 ,C456_=_C740 ,C456_=_C741 ,C456_=_C742 ,\nC456_=_C743 ,C479_=_C502 ,C479_=_C524 ,C479_=_C545 ,C479_=_C564 ,C479_=_C581 ,\nC479_=_C598 ,C479_=_C615 ,C479_=_C631 ,C479_=_C646 ,C479_=_C660 ,C479_=_C672 ,\nC479_=_C684 ,C479_=_C694 ,C479_=_C704 ,C479_=_C713 ,C479_=_C721 ,C479_=_C728 ,\nC479_=_C734 ,C479_=_C740 ,C479_=_C741 ,C479_=_C742 ,C479_=_C743 ,C502_=_C524 ,\nC502_=_C545 ,C502_=_C564 ,C502_=_C581 ,C502_=_C598 ,C502_=_C615 ,C502_=_C631 ,\nC502_=_C646 ,C502_=_C660 ,C502_=_C672 ,C502_=_C684 ,C502_=_C694 ,C502_=_C704 ,\nC502_=_C713 ,C502_=_C721 ,C502_=_C728 ,C502_=_C734 ,C502_=_C740 ,C502_=_C741 ,\nC502_=_C742 ,C502_=_C743 ,C524_=_C545 ,C524_=_C564 ,C524_=_C581 ,C524_=_C598 ,\nC524_=_C615 ,C524_=_C631 ,C524_=_C646 ,C524_=_C660 ,C524_=_C672 ,C524_=_C684 ,\nC524_=_C694 ,C524_=_C704 ,C524_=_C713 ,C524_=_C721 ,C524_=_C728 ,C524_=_C734 ,\nC524_=_C740 ,C524_=_C741 ,C524_=_C742 ,C524_=_C743 ,C545_=_C564 ,C545_=_C581 ,\nC545_=_C598 ,C545_=_C615 ,C545_=_C631 ,C545_=_C646 ,C545_=_C660 ,C545_=_C672 ,\nC545_=_C684 ,C545_=_C694 ,C545_=_C704 ,C545_=_C713 ,C545_=_C721 ,C545_=_C728 ,\nC545_=_C734 ,C545_=_C740 ,C545_=_C741 ,C545_=_C742 ,C545_=_C743 ,C564_=_C581 ,\nC564_=_C598 ,C564_=_C615 ,C564_=_C631 ,C564_=_C646 ,C564_=_C660 ,C564_=_C672 ,\nC564_=_C684 ,C564_=_C694 ,C564_=_C704 ,C564_=_C713 ,C564_=_C721 ,C564_=_C728 ,\nC564_=_C734 ,C564_=_C740 ,C564_=_C741 ,C564_=_C742 ,C564_=_C743 ,C581_=_C598 ,\nC581_=_C615 ,C581_=_C631 ,C581_=_C646 ,C581_=_C660 ,C581_=_C672 ,C581_=_C684 ,\nC581_=_C694 ,C581_=_C704 ,C581_=_C713 ,C581_=_C721 ,C581_=_C728 ,C581_=_C734 ,\nC581_=_C740 ,C581_=_C741 ,C581_=_C742 ,C581_=_C743 ,C598_=_C615 ,C598_=_C631 ,\nC598_=_C646 ,C598_=_C660 ,C598_=_C672 ,C598_=_C684 ,C598_=_C694 ,C598_=_C704 ,\nC598_=_C713 ,C598_=_C721 ,C598_=_C728 ,C598_=_C734 ,C598_=_C740 ,C598_=_C741 ,\nC598_=_C742 ,C598_=_C743 ,C615_=_C631 ,C615_=_C646 ,C615_=_C660 ,C615_=_C672 ,\nC615_=_C684 ,C615_=_C694 ,C615_=_C704 ,C615_=_C713 ,C615_=_C721 ,C615_=_C728 ,\nC615_=_C734 ,C615_=_C740 ,C615_=_C741 ,C615_=_C742 ,C615_=_C743 ,C631_=_C646 ,\nC631_=_C660 ,C631_=_C672 ,C631_=_C684 ,C631_=_C694 ,C631_=_C704 ,C631_=_C713 ,\nC631_=_C721 ,C631_=_C728 ,C631_=_C734 ,C631_=_C740 ,C631_=_C741 ,C631_=_C742 ,\nC631_=_C743 ,C646_=_C660 ,C646_=_C672 ,C646_=_C684 ,C646_=_C694 ,C646_=_C704 ,\nC646_=_C713 ,C646_=_C721 ,C646_=_C728 ,C646_=_C734 ,C646_=_C740 ,C646_=_C741 ,\nC646_=_C742 ,C646_=_C743 ,C660_=_C672 ,C660_=_C684 ,C660_=_C694 ,C660_=_C704 ,\nC660_=_C713 ,C660_=_C721 ,C660_=_C728 ,C660_=_C734 ,C660_=_C740 ,C660_=_C741 ,\nC660_=_C742 ,C660_=_C743 ,C672_=_C684 ,C672_=_C694 ,C672_=_C704 ,C672_=_C713 ,\nC672_=_C721 ,C672_=_C728 ,C672_=_C734 ,C672_=_C740 ,C672_=_C741 ,C672_=_C742 ,\nC672_=_C743 ,C684_=_C694 ,C684_=_C704 ,C684_=_C713 ,C684_=_C721 ,C684_=_C728 ,\nC684_=_C734 ,C684_=_C740 ,C684_=_C741 ,C684_=_C742 ,C684_=_C743 ,C694_=_C704 ,\nC694_=_C713 ,C694_=_C721 ,C694_=_C728 ,C694_=_C734 ,C694_=_C740 ,C694_=_C741 ,\nC694_=_C742 ,C694_=_C743 ,C704_=_C713 ,C704_=_C721 ,C704_=_C728 ,C704_=_C734 ,\nC704_=_C740 ,C704_=_C741 ,C704_=_C742 ,C704_=_C743 ,C713_=_C721 ,C713_=_C728 ,\nC713_=_C734 ,C713_=_C740 ,C713_=_C741 ,C713_=_C742 ,C713_=_C743 ,C721_=_C728 ,\nC721_=_C734 ,C721_=_C740 ,C721_=_C741 ,C721_=_C742 ,C721_=_C743 ,C728_=_C734 ,\nC728_=_C740 ,C728_=_C741 ,C728_=_C742 ,C728_=_C743 ,C734_=_C740 ,C734_=_C741 ,\nC734_=_C742 ,C734_=_C743 ,C740_=_C741 ,C740_=_C742 ,C740_=_C743 ,C741_=_C742 ,\nC741_=_C743 ,C742_=_C743 ,"];17[shape=box, label="id:17 level: 3\n75: C1 C36 C38 C72 C74 \nC75 C76 C77 C78 C79 C80 \nC81 C82 C83 C84 C85 C86 \nC87 C88 C89 C90 C91 C92 \nC93 C94 C95 C96 C97 C98 \nC99 C100 C101 C102 C103 C104 \nC105 C106 C107 C108 C109 C143 \nC175 C209 C241 C272 C303 C332 \nC359 C383 C410 C435 C460 C483 \nC506 C528 C549 C568 C584 C602 \nC619 C635 C650 C663 C676 C698 \nC708 C717 C725 C732 C738 C742 \nC746 C748 C750 C752 \n1443: C1_=_C36( C1 C36 ) C1_=_C38( C1 C38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36_=_C72( C36 C72 ) C36_=_C108( C36 C108 ) C36_=_C143( C36 C143 ) \nC36_=_C175( C36 C175 ) C36_=_C209( C36 C209 ) C36_=_C241( C36 C241 ) C36_=_C272( C36 C272 ) C36_=_C303( C36 C303 ) C36_=_C332( C36 C332 ) \nC36_=_C359( C36 C359 ) C36_=_C383( C36 C383 ) C36_=_C410( C36 C410 ) C36_=_C435( C36 C435 ) C36_=_C460( C36 C460 ) C36_=_C483( C36 C483 ) \nC36_=_C506( C36 C506 ) C36_=_C528( C36 C528 ) C36_=_C549( C36 C549 ) C36_=_C568( C36 C568 ) C36_=_C584( C36 C584 ) C36_=_C602( C36 C602 ) \nC36_=_C619( C36 C619 ) C36_=_C635( C36 C635 ) C36_=_C650( C36 C650 ) C36_=_C663( C36 C663 ) C36_=_C676( C36 C676 ) C36_=_C698( C36 C698 ) \nC36_=_C708( C36 C708 ) C36_=_C717( C36 C717 ) C36_=_C725( C36 C725 ) C36_=_C732( C36 C732 ) C36_=_C738( C36 C738 ) C36_=_C742( C36 C742 ) \nC36_=_C746( C36 C746 ) C36_=_C748( C36 C748 ) C36_=_C750( C36 C750 ) C36_=_C752( C36 C752 ) C38_=_C72( C38 C72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72_=_C108( C72 C108 ) \nC72_=_C143( C72 C143 ) C72_=_C175( C72 C175 ) C72_=_C209( C72 C209 ) C72_=_C241( C72 C241 ) C72_=_C272( C72 C272 ) C72_=_C303( C72 C303 ) \nC72_=_C332( C72 C332 ) C72_=_C359( C72 C359 ) C72_=_C383( C72 C383 ) C72_=_C410( C72 C410 ) C72_=_C435( C72 C435 ) C72_=_C460( C72 C460 ) \nC72_=_C483( C72 C483 ) C72_=_C506( C72 C506 ) C72_=_C528( C72 C528 ) C72_=_C549( C72 C549 ) C72_=_C568( C72 C568 ) C72_=_C584( C72 C584 ) \nC72_=_C602( C72 C602 ) C72_=_C619( C72 C619 ) C72_=_C635( C72 C635 ) C72_=_C650( C72 C650 ) C72_=_C663(</w:t>
      </w:r>
    </w:p>
    <w:p>
      <w:pPr>
        <w:pStyle w:val="PreformattedText"/>
        <w:bidi w:val="0"/>
        <w:spacing w:before="0" w:after="0"/>
        <w:jc w:val="left"/>
        <w:rPr/>
      </w:pPr>
      <w:r>
        <w:rPr/>
        <w:t xml:space="preserve"> </w:t>
      </w:r>
      <w:r>
        <w:rPr/>
        <w:t>C72 C663 ) C72_=_C676( C72 C676 ) \nC72_=_C698( C72 C698 ) C72_=_C708( C72 C708 ) C72_=_C717( C72 C717 ) C72_=_C725( C72 C725 ) C72_=_C732( C72 C732 ) C72_=_C738( C72 C738 ) \nC72_=_C742( C72 C742 ) C72_=_C746( C72 C746 ) C72_=_C748( C72 C748 ) C72_=_C750( C72 C750 ) C72_=_C752( C72 C752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43( C74 C143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75( C75 C17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209( C76 C20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241( C77 C241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272( C78 C27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303( C79 C303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332( C80 C332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359( C81 C35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383( C82 C383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410( C83 C410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435( C84 C435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460( C85 C460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483( C86 C483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506( C87 C50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528( C88 C528</w:t>
      </w:r>
    </w:p>
    <w:p>
      <w:pPr>
        <w:pStyle w:val="PreformattedText"/>
        <w:bidi w:val="0"/>
        <w:spacing w:before="0" w:after="0"/>
        <w:jc w:val="left"/>
        <w:rPr/>
      </w:pPr>
      <w:r>
        <w:rPr/>
        <w:t xml:space="preserve"> </w:t>
      </w:r>
      <w:r>
        <w:rPr/>
        <w:t>)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549( C89 C54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568( C90 C56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584( C91 C584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602( C92 C602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619( C93 C61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635( C94 C635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650( C95 C650 ) C96_=_C97( C96 C97 ) C96_=_C98( C96 C98 ) C96_=_C99( C96 C99 ) C96_=_C100( C96 C100 ) \nC96_=_C101( C96 C101 ) C96_=_C102( C96 C102 ) C96_=_C103( C96 C103 ) C96_=_C104( C96 C104 ) C96_=_C105( C96 C105 ) C96_=_C106( C96 C106 ) \nC96_=_C107( C96 C107 ) C96_=_C108( C96 C108 ) C96_=_C109( C96 C109 ) C96_=_C663( C96 C663 ) C97_=_C98( C97 C98 ) C97_=_C99( C97 C99 ) \nC97_=_C100( C97 C100 ) C97_=_C101( C97 C101 ) C97_=_C102( C97 C102 ) C97_=_C103( C97 C103 ) C97_=_C104( C97 C104 ) C97_=_C105( C97 C105 ) \nC97_=_C106( C97 C106 ) C97_=_C107( C97 C107 ) C97_=_C108( C97 C108 ) C97_=_C109( C97 C109 ) C97_=_C676( C97 C676 ) C98_=_C99( C98 C99 ) \nC98_=_C100( C98 C100 ) C98_=_C101( C98 C101 ) C98_=_C102( C98 C102 ) C98_=_C103( C98 C103 ) C98_=_C104( C98 C104 ) C98_=_C105( C98 C105 ) \nC98_=_C106( C98 C106 ) C98_=_C107( C98 C107 ) C98_=_C108( C98 C108 ) C98_=_C109( C98 C109 ) C98_=_C698( C98 C698 ) C99_=_C100( C99 C100 ) \nC99_=_C101( C99 C101 ) C99_=_C102( C99 C102 ) C99_=_C103( C99 C103 ) C99_=_C104( C99 C104 ) C99_=_C105( C99 C105 ) C99_=_C106( C99 C106 ) \nC99_=_C107( C99 C107 ) C99_=_C108( C99 C108 ) C99_=_C109( C99 C109 ) C99_=_C708( C99 C708 ) C100_=_C101( C100 C101 ) C100_=_C102( C100 C102 ) \nC100_=_C103( C100 C103 ) C100_=_C104( C100 C104 ) C100_=_C105( C100 C105 ) C100_=_C106( C100 C106 ) C100_=_C107( C100 C107 ) C100_=_C108( C100 C108 ) \nC100_=_C109( C100 C109 ) C100_=_C717( C100 C717 ) C101_=_C102( C101 C102 ) C101_=_C103( C101 C103 ) C101_=_C104( C101 C104 ) C101_=_C105( C101 C105 ) \nC101_=_C106( C101 C106 ) C101_=_C107( C101 C107 ) C101_=_C108( C101 C108 ) C101_=_C109( C101 C109 ) C101_=_C725( C101 C725 ) C102_=_C103( C102 C103 ) \nC102_=_C104( C102 C104 ) C102_=_C105( C102 C105 ) C102_=_C106( C102 C106 ) C102_=_C107( C102 C107 ) C102_=_C108( C102 C108 ) C102_=_C109( C102 C109 ) \nC102_=_C732( C102 C732 ) C103_=_C104( C103 C104 ) C103_=_C105( C103 C105 ) C103_=_C106( C103 C106 ) C103_=_C107( C103 C107 ) C103_=_C108( C103 C108 ) \nC103_=_C109( C103 C109 ) C103_=_C738( C103 C738 ) C104_=_C105( C104 C105 ) C104_=_C106( C104 C106 ) C104_=_C107( C104 C107 ) C104_=_C108( C104 C108 ) \nC104_=_C109( C104 C109 ) C104_=_C742( C104 C742 ) C105_=_C106( C105 C106 ) C105_=_C107( C105 C107 ) C105_=_C108( C105 C108 ) C105_=_C109( C105 C109 ) \nC105_=_C746( C105 C746 ) C106_=_C107( C106 C107 ) C106_=_C108( C106 C108 ) C106_=_C109( C106 C109 ) C106_=_C748( C106 C748 ) C107_=_C108( C107 C108 ) \nC107_=_C109( C107 C109 ) C107_=_C750( C107 C750 ) C108_=_C109( C108 C109 ) C108_=_C143( C108 C143 ) C108_=_C175( C108 C175 ) C108_=_C209( C108 C209 ) \nC108_=_C241( C108 C241 ) C108_=_C272( C108 C272 ) C108_=_C303( C108 C303 ) C108_=_C332( C108 C332 ) C108_=_C359( C108 C359 ) C108_=_C383( C108 C383 ) \nC108_=_C410( C108 C410 ) C108_=_C435( C108 C435 ) C108_=_C460( C108 C460 ) C108_=_C483( C108 C483 ) C108_=_C506( C108 C506 ) C108_=_C528( C108 C528 ) \nC108_=_C549( C108 C549 ) C108_=_C568( C108 C568 ) C108_=_C584( C108 C584 ) C108_=_C602( C108 C602 ) C108_=_C619( C108 C619 ) C108_=_C635( C108 C635 ) \nC108_=_C650( C108 C650 ) C108_=_C663( C108 C663 ) C108_=_C676( C108 C676 ) C108_=_C698( C108 C698 ) C108_=_C708( C108 C708 ) C108_=_C717( C108 C717 ) \nC108_=_C725( C108 C725 ) C108_=_C732( C108 C732 ) C108_=_C738( C108 C738 ) C108_=_C742( C108 C742 ) C108_=_C746( C108 C746 ) C108_=_C748( C108 C748 ) \nC108_=_C750( C108 C750 ) C108_=_C752( C108 C752 ) C109_=_C752( C109 C752 ) C143_=_C175( C143 C175 ) C143_=_C209( C143 C209 ) C143_=_C241( C143 C241 ) \nC143_=_C272( C143 C272 ) C143_=_C303( C143 C303 ) C143_=_C332( C143 C332 ) C143_=_C359( C143 C359 ) C143_=_C383( C143 C383 ) C143_=_C410( C143 C410 ) \nC143_=_C435( C143 C435 ) C143_=_C460( C143 C460 ) C143_=_C483( C143 C483 ) C143_=_C506( C143 C506 ) C143_=_C528( C143 C528 ) C143_=_C549( C143 C549 ) \nC143_=_C568( C143 C568 ) C143_=_C584( C143 C584 ) C143_=_C602( C143 C602 ) C143_=_C619( C143 C619 ) C143_=_C635( C143 C635 ) C143_=_C650( C143 C650 ) \nC143_=_C663( C143 C663 ) C143_=_C676( C143 C676 ) C143_=_C698( C143 C698 ) C143_=_C708( C143 C708 ) C143_=_C717( C143 C717 ) C143_=_C725( C143 C725 ) \nC143_=_C732( C143 C732 ) C143_=_C738( C143 C738 ) C143_=_C742( C143 C742 ) C143_=_C746( C143 C746 ) C143_=_C748( C143 C748 ) C143_=_C750( C143 C750 ) \nC143_=_C752( C143 C752 ) C175_=_C209( C175 C209 ) C175_=_C241( C175 C241 ) C175_=_C272( C175 C272 ) C175_=_C303( C175 C303 ) C175_=_C332( C175 C332 ) \nC175_=_C359( C175 C359 ) C175_=_C383( C175 C383 ) C175_=_C410( C175 C410 ) C175_=_C435( C175 C435 ) C175_=_C460( C175 C460 ) C175_=_C483( C175 C483 ) \nC175_=_C506( C175 C506 ) C175_=_C528( C175 C528 ) C175_=_C549( C175 C549 ) C175_=_C568( C175 C568 ) C175_=_C584( C175 C584 ) C175_=_C602( C175 C602 ) \nC175_=_C619( C175 C619 ) C175_=_C635( C175 C635 ) C175_=_C650( C175 C650 ) C175_=_C663( C175 C663 ) C175_=_C676( C175 C676 ) C175_=_C698( C175 C698 ) \nC175_=_C708( C175 C708 ) C175_=_C717( C175 C717 ) C175_=_C725( C175 C725 ) C175_=_C732( C175 C732 ) C175_=_C738( C175 C738 ) C175_=_C742( C175 C742 ) \nC175_=_C746( C175 C746 ) C175_=_C748( C175 C748 ) C175_=_C750( C175 C750 ) C175_=_C752( C175 C752 ) C209_=_C241( C209 C241 ) C209_=_C272( C209 C272 ) \nC209_=_C303( C209 C303 ) C209_=_C332( C209 C332 ) C209_=_C359( C209 C359 ) C209_=_C383( C209 C383 ) C209_=_C410( C209 C410 ) C209_=_C435( C209 C435 ) \nC209_=_C460( C209 C460 ) C209_=_C483( C209 C483 ) C209_=_C506( C209 C506 ) C209_=_C528( C209 C528 ) C209_=_C549( C209 C549 ) C209_=_C568( C209 C568 ) \nC209_=_C584( C209 C584 ) C209_=_C602( C209 C602 ) C209_=_C619( C209 C619 ) C209_=_C635( C209 C635 ) C209_=_C650( C209 C650 ) C209_=_C663( C209 C663 ) \nC209_=_C676( C209 C676 ) C209_=_C698( C209 C698 ) C209_=_C708( C209 C708 ) C209_=_C717( C209 C717 ) C209_=_C725( C209 C725 ) C209_=_C732( C209 C732 ) \nC209_=_C738( C209 C738 ) C209_=_C742( C209 C742 ) C209_=_C746( C209 C746 ) C209_=_C748( C209 C748 ) C209_=_C750( C209 C750 ) C209_=_C752( C209 C752 ) \nC241_=_C272( C241 C272 ) C241_=_C303( C241 C303 ) C241_=_C332( C241 C332 ) C241_=_C359( C241 C359 ) C241_=_C383( C241 C383 ) C241_=_C410( C241 C410 ) \nC241_=_C435( C241 C435 ) C241_=_C460( C241 C460 ) C241_=_C483( C241 C483 ) C241_=_C506( C241 C506 ) C241_=_C528( C241 C528 ) C241_=_C549( C241 C549 ) \nC241_=_C568( C241 C568 ) C241_=_C584( C241 C584 ) C241_=_C602( C241 C602 ) C241_=_C619( C241 C619 ) C241_=_C635( C241 C635 ) C241_=_C650( C241 C650 ) \nC241_=_C663( C241 C663 ) C241_=_C676( C241 C676 ) C241_=_C698( C241 C698 ) C241_=_C708( C241 C708 ) C241_=_C717( C241 C717 ) C241_=_C725( C241 C725 ) \nC241_=_C732( C241 C732 ) C241_=_C738( C241 C738 ) C241_=_C742( C241 C742 ) C241_=_C746( C241 C746 ) C241_=_C748( C241 C748 ) C241_=_C750( C241 C750 ) \nC241_=_C752( C241 C752 ) C272_=_C303( C272 C303 ) C272_=_C332( C272 C332 ) C272_=_C359( C272 C359 ) C272_=_C383( C272 C383 ) C272_=_C410( C272 C410 ) \nC272_=_C435( C272 C435 ) C272_=_C460( C272 C460 ) C272_=_C483( C272 C483 ) C272_=_C506( C272 C506 ) C272_=_C528( C272 C528 ) C272_=_C549( C272 C549 ) \nC272_=_C568( C272 C568 ) C272_=_C584( C272 C584 ) C272_=_C602( C272 C602 )</w:t>
      </w:r>
    </w:p>
    <w:p>
      <w:pPr>
        <w:pStyle w:val="PreformattedText"/>
        <w:bidi w:val="0"/>
        <w:spacing w:before="0" w:after="0"/>
        <w:jc w:val="left"/>
        <w:rPr/>
      </w:pPr>
      <w:r>
        <w:rPr/>
        <w:t xml:space="preserve"> </w:t>
      </w:r>
      <w:r>
        <w:rPr/>
        <w:t>C272_=_C619( C272 C619 ) C272_=_C635( C272 C635 ) C272_=_C650( C272 C650 ) \nC272_=_C663( C272 C663 ) C272_=_C676( C272 C676 ) C272_=_C698( C272 C698 ) C272_=_C708( C272 C708 ) C272_=_C717( C272 C717 ) C272_=_C725( C272 C725 ) \nC272_=_C732( C272 C732 ) C272_=_C738( C272 C738 ) C272_=_C742( C272 C742 ) C272_=_C746( C272 C746 ) C272_=_C748( C272 C748 ) C272_=_C750( C272 C750 ) \nC272_=_C752( C272 C752 ) C303_=_C332( C303 C332 ) C303_=_C359( C303 C359 ) C303_=_C383( C303 C383 ) C303_=_C410( C303 C410 ) C303_=_C435( C303 C435 ) \nC303_=_C460( C303 C460 ) C303_=_C483( C303 C483 ) C303_=_C506( C303 C506 ) C303_=_C528( C303 C528 ) C303_=_C549( C303 C549 ) C303_=_C568( C303 C568 ) \nC303_=_C584( C303 C584 ) C303_=_C602( C303 C602 ) C303_=_C619( C303 C619 ) C303_=_C635( C303 C635 ) C303_=_C650( C303 C650 ) C303_=_C663( C303 C663 ) \nC303_=_C676( C303 C676 ) C303_=_C698( C303 C698 ) C303_=_C708( C303 C708 ) C303_=_C717( C303 C717 ) C303_=_C725( C303 C725 ) C303_=_C732( C303 C732 ) \nC303_=_C738( C303 C738 ) C303_=_C742( C303 C742 ) C303_=_C746( C303 C746 ) C303_=_C748( C303 C748 ) C303_=_C750( C303 C750 ) C303_=_C752( C303 C752 ) \nC332_=_C359( C332 C359 ) C332_=_C383( C332 C383 ) C332_=_C410( C332 C410 ) C332_=_C435( C332 C435 ) C332_=_C460( C332 C460 ) C332_=_C483( C332 C483 ) \nC332_=_C506( C332 C506 ) C332_=_C528( C332 C528 ) C332_=_C549( C332 C549 ) C332_=_C568( C332 C568 ) C332_=_C584( C332 C584 ) C332_=_C602( C332 C602 ) \nC332_=_C619( C332 C619 ) C332_=_C635( C332 C635 ) C332_=_C650( C332 C650 ) C332_=_C663( C332 C663 ) C332_=_C676( C332 C676 ) C332_=_C698( C332 C698 ) \nC332_=_C708( C332 C708 ) C332_=_C717( C332 C717 ) C332_=_C725( C332 C725 ) C332_=_C732( C332 C732 ) C332_=_C738( C332 C738 ) C332_=_C742( C332 C742 ) \nC332_=_C746( C332 C746 ) C332_=_C748( C332 C748 ) C332_=_C750( C332 C750 ) C332_=_C752( C332 C752 ) C359_=_C383( C359 C383 ) C359_=_C410( C359 C410 ) \nC359_=_C435( C359 C435 ) C359_=_C460( C359 C460 ) C359_=_C483( C359 C483 ) C359_=_C506( C359 C506 ) C359_=_C528( C359 C528 ) C359_=_C549( C359 C549 ) \nC359_=_C568( C359 C568 ) C359_=_C584( C359 C584 ) C359_=_C602( C359 C602 ) C359_=_C619( C359 C619 ) C359_=_C635( C359 C635 ) C359_=_C650( C359 C650 ) \nC359_=_C663( C359 C663 ) C359_=_C676( C359 C676 ) C359_=_C698( C359 C698 ) C359_=_C708( C359 C708 ) C359_=_C717( C359 C717 ) C359_=_C725( C359 C725 ) \nC359_=_C732( C359 C732 ) C359_=_C738( C359 C738 ) C359_=_C742( C359 C742 ) C359_=_C746( C359 C746 ) C359_=_C748( C359 C748 ) C359_=_C750( C359 C750 ) \nC359_=_C752( C359 C752 ) C383_=_C410( C383 C410 ) C383_=_C435( C383 C435 ) C383_=_C460( C383 C460 ) C383_=_C483( C383 C483 ) C383_=_C506( C383 C506 ) \nC383_=_C528( C383 C528 ) C383_=_C549( C383 C549 ) C383_=_C568( C383 C568 ) C383_=_C584( C383 C584 ) C383_=_C602( C383 C602 ) C383_=_C619( C383 C619 ) \nC383_=_C635( C383 C635 ) C383_=_C650( C383 C650 ) C383_=_C663( C383 C663 ) C383_=_C676( C383 C676 ) C383_=_C698( C383 C698 ) C383_=_C708( C383 C708 ) \nC383_=_C717( C383 C717 ) C383_=_C725( C383 C725 ) C383_=_C732( C383 C732 ) C383_=_C738( C383 C738 ) C383_=_C742( C383 C742 ) C383_=_C746( C383 C746 ) \nC383_=_C748( C383 C748 ) C383_=_C750( C383 C750 ) C383_=_C752( C383 C752 ) C410_=_C435( C410 C435 ) C410_=_C460( C410 C460 ) C410_=_C483( C410 C483 ) \nC410_=_C506( C410 C506 ) C410_=_C528( C410 C528 ) C410_=_C549( C410 C549 ) C410_=_C568( C410 C568 ) C410_=_C584( C410 C584 ) C410_=_C602( C410 C602 ) \nC410_=_C619( C410 C619 ) C410_=_C635( C410 C635 ) C410_=_C650( C410 C650 ) C410_=_C663( C410 C663 ) C410_=_C676( C410 C676 ) C410_=_C698( C410 C698 ) \nC410_=_C708( C410 C708 ) C410_=_C717( C410 C717 ) C410_=_C725( C410 C725 ) C410_=_C732( C410 C732 ) C410_=_C738( C410 C738 ) C410_=_C742( C410 C742 ) \nC410_=_C746( C410 C746 ) C410_=_C748( C410 C748 ) C410_=_C750( C410 C750 ) C410_=_C752( C410 C752 ) C435_=_C460( C435 C460 ) C435_=_C483( C435 C483 ) \nC435_=_C506( C435 C506 ) C435_=_C528( C435 C528 ) C435_=_C549( C435 C549 ) C435_=_C568( C435 C568 ) C435_=_C584( C435 C584 ) C435_=_C602( C435 C602 ) \nC435_=_C619( C435 C619 ) C435_=_C635( C435 C635 ) C435_=_C650( C435 C650 ) C435_=_C663( C435 C663 ) C435_=_C676( C435 C676 ) C435_=_C698( C435 C698 ) \nC435_=_C708( C435 C708 ) C435_=_C717( C435 C717 ) C435_=_C725( C435 C725 ) C435_=_C732( C435 C732 ) C435_=_C738( C435 C738 ) C435_=_C742( C435 C742 ) \nC435_=_C746( C435 C746 ) C435_=_C748( C435 C748 ) C435_=_C750( C435 C750 ) C435_=_C752( C435 C752 ) C460_=_C483( C460 C483 ) C460_=_C506( C460 C506 ) \nC460_=_C528( C460 C528 ) C460_=_C549( C460 C549 ) C460_=_C568( C460 C568 ) C460_=_C584( C460 C584 ) C460_=_C602( C460 C602 ) C460_=_C619( C460 C619 ) \nC460_=_C635( C460 C635 ) C460_=_C650( C460 C650 ) C460_=_C663( C460 C663 ) C460_=_C676( C460 C676 ) C460_=_C698( C460 C698 ) C460_=_C708( C460 C708 ) \nC460_=_C717( C460 C717 ) C460_=_C725( C460 C725 ) C460_=_C732( C460 C732 ) C460_=_C738( C460 C738 ) C460_=_C742( C460 C742 ) C460_=_C746( C460 C746 ) \nC460_=_C748( C460 C748 ) C460_=_C750( C460 C750 ) C460_=_C752( C460 C752 ) C483_=_C506( C483 C506 ) C483_=_C528( C483 C528 ) C483_=_C549( C483 C549 ) \nC483_=_C568( C483 C568 ) C483_=_C584( C483 C584 ) C483_=_C602( C483 C602 ) C483_=_C619( C483 C619 ) C483_=_C635( C483 C635 ) C483_=_C650( C483 C650 ) \nC483_=_C663( C483 C663 ) C483_=_C676( C483 C676 ) C483_=_C698( C483 C698 ) C483_=_C708( C483 C708 ) C483_=_C717( C483 C717 ) C483_=_C725( C483 C725 ) \nC483_=_C732( C483 C732 ) C483_=_C738( C483 C738 ) C483_=_C742( C483 C742 ) C483_=_C746( C483 C746 ) C483_=_C748( C483 C748 ) C483_=_C750( C483 C750 ) \nC483_=_C752( C483 C752 ) C506_=_C528( C506 C528 ) C506_=_C549( C506 C549 ) C506_=_C568( C506 C568 ) C506_=_C584( C506 C584 ) C506_=_C602( C506 C602 ) \nC506_=_C619( C506 C619 ) C506_=_C635( C506 C635 ) C506_=_C650( C506 C650 ) C506_=_C663( C506 C663 ) C506_=_C676( C506 C676 ) C506_=_C698( C506 C698 ) \nC506_=_C708( C506 C708 ) C506_=_C717( C506 C717 ) C506_=_C725( C506 C725 ) C506_=_C732( C506 C732 ) C506_=_C738( C506 C738 ) C506_=_C742( C506 C742 ) \nC506_=_C746( C506 C746 ) C506_=_C748( C506 C748 ) C506_=_C750( C506 C750 ) C506_=_C752( C506 C752 ) C528_=_C549( C528 C549 ) C528_=_C568( C528 C568 ) \nC528_=_C584( C528 C584 ) C528_=_C602( C528 C602 ) C528_=_C619( C528 C619 ) C528_=_C635( C528 C635 ) C528_=_C650( C528 C650 ) C528_=_C663( C528 C663 ) \nC528_=_C676( C528 C676 ) C528_=_C698( C528 C698 ) C528_=_C708( C528 C708 ) C528_=_C717( C528 C717 ) C528_=_C725( C528 C725 ) C528_=_C732( C528 C732 ) \nC528_=_C738( C528 C738 ) C528_=_C742( C528 C742 ) C528_=_C746( C528 C746 ) C528_=_C748( C528 C748 ) C528_=_C750( C528 C750 ) C528_=_C752( C528 C752 ) \nC549_=_C568( C549 C568 ) C549_=_C584( C549 C584 ) C549_=_C602( C549 C602 ) C549_=_C619( C549 C619 ) C549_=_C635( C549 C635 ) C549_=_C650( C549 C650 ) \nC549_=_C663( C549 C663 ) C549_=_C676( C549 C676 ) C549_=_C698( C549 C698 ) C549_=_C708( C549 C708 ) C549_=_C717( C549 C717 ) C549_=_C725( C549 C725 ) \nC549_=_C732( C549 C732 ) C549_=_C738( C549 C738 ) C549_=_C742( C549 C742 ) C549_=_C746( C549 C746 ) C549_=_C748( C549 C748 ) C549_=_C750( C549 C750 ) \nC549_=_C752( C549 C752 ) C568_=_C584( C568 C584 ) C568_=_C602( C568 C602 ) C568_=_C619( C568 C619 ) C568_=_C635( C568 C635 ) C568_=_C650( C568 C650 ) \nC568_=_C663( C568 C663 ) C568_=_C676( C568 C676 ) C568_=_C698( C568 C698 ) C568_=_C708( C568 C708 ) C568_=_C717( C568 C717 ) C568_=_C725( C568 C725 ) \nC568_=_C732( C568 C732 ) C568_=_C738( C568 C738 ) C568_=_C742( C568 C742 ) C568_=_C746( C568 C746 ) C568_=_C748( C568 C748 ) C568_=_C750( C568 C750 ) \nC568_=_C752( C568 C752 ) C584_=_C602( C584 C602 ) C584_=_C619( C584 C619 ) C584_=_C635( C584 C635 ) C584_=_C650( C584 C650 ) C584_=_C663( C584 C663 ) \nC584_=_C676( C584 C676 ) C584_=_C698( C584 C698 ) C584_=_C708( C584 C708 ) C584_=_C717( C584 C717 ) C584_=_C725( C584 C725 ) C584_=_C732( C584 C732 ) \nC584_=_C738( C584 C738 ) C584_=_C742( C584 C742 ) C584_=_C746( C584 C746 ) C584_=_C748( C584 C748 ) C584_=_C750( C584 C750 ) C584_=_C752( C584 C752 ) \nC602_=_C619( C602 C619 ) C602_=_C635( C602 C635 ) C602_=_C650( C602 C650 ) C602_=_C663( C602 C663 ) C602_=_C676( C602 C676 ) C602_=_C698( C602 C698 ) \nC602_=_C708( C602 C708 ) C602_=_C717( C602 C717 ) C602_=_C725( C602 C725 ) C602_=_C732( C602 C732 ) C602_=_C738( C602 C738 ) C602_=_C742( C602 C742 ) \nC602_=_C746( C602 C746 ) C602_=_C748( C602 C748 ) C602_=_C750( C602 C750 ) C602_=_C752( C602 C752 ) C619_=_C635( C619 C635 ) C619_=_C650( C619 C650 ) \nC619_=_C663( C619 C663 ) C619_=_C676( C619 C676 ) C619_=_C698( C619 C698 ) C619_=_C708( C619 C708 ) C619_=_C717( C619 C717 ) C619_=_C725( C619 C725 ) \nC619_=_C732( C619 C732 ) C619_=_C738( C619 C738 ) C619_=_C742( C619 C742 ) C619_=_C746( C619 C746 ) C619_=_C748( C619 C748 ) C619_=_C750( C619 C750 ) \nC619_=_C752( C619 C752 ) C635_=_C650( C635 C650 ) C635_=_C663( C635 C663 ) C635_=_C676( C635 C676 ) C635_=_C698( C635 C698 ) C635_=_C708( C635 C708 ) \nC635_=_C717( C635 C717 ) C635_=_C725( C635 C725 ) C635_=_C732( C635 C732 ) C635_=_C738( C635 C738 ) C635_=_C742( C635 C742 ) C635_=_C746( C635 C746 ) \nC635_=_C748( C635 C748 ) C635_=_C750( C635 C750 ) C635_=_C752( C635 C752 ) C650_=_C663( C650 C663 ) C650_=_C676( C650 C676 ) C650_=_C698( C650 C698 ) \nC650_=_C708( C650 C708 ) C650_=_C717( C650 C717 ) C650_=_C725( C650 C725 ) C650_=_C732( C650 C732 ) C650_=_C738( C650 C738 ) C650_=_C742( C650 C742 ) \nC650_=_C746( C650 C746 ) C650_=_C748( C650 C748 ) C650_=_C750( C650 C750 ) C650_=_C752( C650 C752 ) C663_=_C676( C663 C676 ) C663_=_C698( C663 C698 ) \nC663_=_C708( C663 C708 ) C663_=_C717( C663 C717 ) C663_=_C725( C663 C725 ) C663_=_C732( C663 C732 ) C663_=_C738( C663 C738 ) C663_=_C742( C663 C742 ) \nC663_=_C746( C663 C746 ) C663_=_C748( C663 C748 ) C663_=_C750( C663 C750 ) C663_=_C752( C663 C752 ) C676_=_C698( C676 C698 ) C676_=_C708( C676 C708 ) \nC676_=_C717( C676 C717 ) C676_=_C725( C676 C725 ) C676_=_C732( C676 C732 ) C676_=_C738( C676 C738</w:t>
      </w:r>
    </w:p>
    <w:p>
      <w:pPr>
        <w:pStyle w:val="PreformattedText"/>
        <w:bidi w:val="0"/>
        <w:spacing w:before="0" w:after="0"/>
        <w:jc w:val="left"/>
        <w:rPr/>
      </w:pPr>
      <w:r>
        <w:rPr/>
        <w:t xml:space="preserve"> </w:t>
      </w:r>
      <w:r>
        <w:rPr/>
        <w:t>) C676_=_C742( C676 C742 ) C676_=_C746( C676 C746 ) \nC676_=_C748( C676 C748 ) C676_=_C750( C676 C750 ) C676_=_C752( C676 C752 ) C698_=_C708( C698 C708 ) C698_=_C717( C698 C717 ) C698_=_C725( C698 C725 ) \nC698_=_C732( C698 C732 ) C698_=_C738( C698 C738 ) C698_=_C742( C698 C742 ) C698_=_C746( C698 C746 ) C698_=_C748( C698 C748 ) C698_=_C750( C698 C750 ) \nC698_=_C752( C698 C752 ) C708_=_C717( C708 C717 ) C708_=_C725( C708 C725 ) C708_=_C732( C708 C732 ) C708_=_C738( C708 C738 ) C708_=_C742( C708 C742 ) \nC708_=_C746( C708 C746 ) C708_=_C748( C708 C748 ) C708_=_C750( C708 C750 ) C708_=_C752( C708 C752 ) C717_=_C725( C717 C725 ) C717_=_C732( C717 C732 ) \nC717_=_C738( C717 C738 ) C717_=_C742( C717 C742 ) C717_=_C746( C717 C746 ) C717_=_C748( C717 C748 ) C717_=_C750( C717 C750 ) C717_=_C752( C717 C752 ) \nC725_=_C732( C725 C732 ) C725_=_C738( C725 C738 ) C725_=_C742( C725 C742 ) C725_=_C746( C725 C746 ) C725_=_C748( C725 C748 ) C725_=_C750( C725 C750 ) \nC725_=_C752( C725 C752 ) C732_=_C738( C732 C738 ) C732_=_C742( C732 C742 ) C732_=_C746( C732 C746 ) C732_=_C748( C732 C748 ) C732_=_C750( C732 C750 ) \nC732_=_C752( C732 C752 ) C738_=_C742( C738 C742 ) C738_=_C746( C738 C746 ) C738_=_C748( C738 C748 ) C738_=_C750( C738 C750 ) C738_=_C752( C738 C752 ) \nC742_=_C746( C742 C746 ) C742_=_C748( C742 C748 ) C742_=_C750( C742 C750 ) C742_=_C752( C742 C752 ) C746_=_C748( C746 C748 ) C746_=_C750( C746 C750 ) \nC746_=_C752( C746 C752 ) C748_=_C750( C748 C750 ) C748_=_C752( C748 C752 ) C750_=_C752( C750 C752 ) "];9-&gt;17[label="74: C1 C36 C38 C72 C74 \nC75 C76 C77 C78 C79 C80 \nC81 C82 C83 C84 C85 C86 \nC87 C88 C89 C90 C91 C92 \nC93 C94 C95 C96 C97 C98 \nC99 C100 C101 C102 C103 C104 \nC105 C106 C107 C109 C143 C175 \nC209 C241 C272 C303 C332 C359 \nC383 C410 C435 C460 C483 C506 \nC528 C549 C568 C584 C602 C619 \nC635 C650 C663 C676 C698 C708 \nC717 C725 C732 C738 C742 C746 \nC748 C750 C752 \n1369: C1_=_C36 ,C1_=_C38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9 ,C36_=_C72 ,C36_=_C143 ,C36_=_C175 ,C36_=_C209 ,\nC36_=_C241 ,C36_=_C272 ,C36_=_C303 ,C36_=_C332 ,C36_=_C359 ,C36_=_C383 ,\nC36_=_C410 ,C36_=_C435 ,C36_=_C460 ,C36_=_C483 ,C36_=_C506 ,C36_=_C528 ,\nC36_=_C549 ,C36_=_C568 ,C36_=_C584 ,C36_=_C602 ,C36_=_C619 ,C36_=_C635 ,\nC36_=_C650 ,C36_=_C663 ,C36_=_C676 ,C36_=_C698 ,C36_=_C708 ,C36_=_C717 ,\nC36_=_C725 ,C36_=_C732 ,C36_=_C738 ,C36_=_C742 ,C36_=_C746 ,C36_=_C748 ,\nC36_=_C750 ,C36_=_C752 ,C38_=_C72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9 ,C72_=_C143 ,C72_=_C175 ,C72_=_C209 ,C72_=_C241 ,\nC72_=_C272 ,C72_=_C303 ,C72_=_C332 ,C72_=_C359 ,C72_=_C383 ,C72_=_C410 ,\nC72_=_C435 ,C72_=_C460 ,C72_=_C483 ,C72_=_C506 ,C72_=_C528 ,C72_=_C549 ,\nC72_=_C568 ,C72_=_C584 ,C72_=_C602 ,C72_=_C619 ,C72_=_C635 ,C72_=_C650 ,\nC72_=_C663 ,C72_=_C676 ,C72_=_C698 ,C72_=_C708 ,C72_=_C717 ,C72_=_C725 ,\nC72_=_C732 ,C72_=_C738 ,C72_=_C742 ,C72_=_C746 ,C72_=_C748 ,C72_=_C750 ,\nC72_=_C752 ,C74_=_C75 ,C74_=_C76 ,C74_=_C77 ,C74_=_C78 ,C74_=_C79 ,\nC74_=_C80 ,C74_=_C81 ,C74_=_C82 ,C74_=_C83 ,C74_=_C84 ,C74_=_C85 ,\nC74_=_C86 ,C74_=_C87 ,C74_=_C88 ,C74_=_C89 ,C74_=_C90 ,C74_=_C91 ,\nC74_=_C92 ,C74_=_C93 ,C74_=_C94 ,C74_=_C95 ,C74_=_C96 ,C74_=_C97 ,\nC74_=_C98 ,C74_=_C99 ,C74_=_C100 ,C74_=_C101 ,C74_=_C102 ,C74_=_C103 ,\nC74_=_C104 ,C74_=_C105 ,C74_=_C106 ,C74_=_C107 ,C74_=_C109 ,C74_=_C143 ,\nC75_=_C76 ,C75_=_C77 ,C75_=_C78 ,C75_=_C79 ,C75_=_C80 ,C75_=_C81 ,\nC75_=_C82 ,C75_=_C83 ,C75_=_C84 ,C75_=_C85 ,C75_=_C86 ,C75_=_C87 ,\nC75_=_C88 ,C75_=_C89 ,C75_=_C90 ,C75_=_C91 ,C75_=_C92 ,C75_=_C93 ,\nC75_=_C94 ,C75_=_C95 ,C75_=_C96 ,C75_=_C97 ,C75_=_C98 ,C75_=_C99 ,\nC75_=_C100 ,C75_=_C101 ,C75_=_C102 ,C75_=_C103 ,C75_=_C104 ,C75_=_C105 ,\nC75_=_C106 ,C75_=_C107 ,C75_=_C109 ,C75_=_C175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6_=_C109 ,\nC76_=_C209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9 ,C77_=_C241 ,C78_=_C79 ,C78_=_C80 ,C78_=_C81 ,\nC78_=_C82 ,C78_=_C83 ,C78_=_C84 ,C78_=_C85 ,C78_=_C86 ,C78_=_C87 ,\nC78_=_C88 ,C78_=_C89 ,C78_=_C90 ,C78_=_C91 ,C78_=_C92 ,C78_=_C93 ,\nC78_=_C94 ,C78_=_C95 ,C78_=_C96 ,C78_=_C97 ,C78_=_C98 ,C78_=_C99 ,\nC78_=_C100 ,C78_=_C101 ,C78_=_C102 ,C78_=_C103 ,C78_=_C104 ,C78_=_C105 ,\nC78_=_C106 ,C78_=_C107 ,C78_=_C109 ,C78_=_C272 ,C79_=_C80 ,C79_=_C81 ,\nC79_=_C82 ,C79_=_C83 ,C79_=_C84 ,C79_=_C85 ,C79_=_C86 ,C79_=_C87 ,\nC79_=_C88 ,C79_=_C89 ,C79_=_C90 ,C79_=_C91 ,C79_=_C92 ,C79_=_C93 ,\nC79_=_C94 ,C79_=_C95 ,C79_=_C96 ,C79_=_C97 ,C79_=_C98 ,C79_=_C99 ,\nC79_=_C100 ,C79_=_C101 ,C79_=_C102 ,C79_=_C103 ,C79_=_C104 ,C79_=_C105 ,\nC79_=_C106 ,C79_=_C107 ,C79_=_C109 ,C79_=_C303 ,C80_=_C81 ,C80_=_C82 ,\nC80_=_C83 ,C80_=_C84 ,C80_=_C85 ,C80_=_C86 ,C80_=_C87 ,C80_=_C88 ,\nC80_=_C89 ,C80_=_C90 ,C80_=_C91 ,C80_=_C92 ,C80_=_C93 ,C80_=_C94 ,\nC80_=_C95 ,C80_=_C96 ,C80_=_C97 ,C80_=_C98 ,C80_=_C99 ,C80_=_C100 ,\nC80_=_C101 ,C80_=_C102 ,C80_=_C103 ,C80_=_C104 ,C80_=_C105 ,C80_=_C106 ,\nC80_=_C107 ,C80_=_C109 ,C80_=_C332 ,C81_=_C82 ,C81_=_C83 ,C81_=_C84 ,\nC81_=_C85 ,C81_=_C86 ,C81_=_C87 ,C81_=_C88 ,C81_=_C89 ,C81_=_C90 ,\nC81_=_C91 ,C81_=_C92 ,C81_=_C93 ,C81_=_C94 ,C81_=_C95 ,C81_=_C96 ,\nC81_=_C97 ,C81_=_C98 ,C81_=_C99 ,C81_=_C100 ,C81_=_C101 ,C81_=_C102 ,\nC81_=_C103 ,C81_=_C104 ,C81_=_C105 ,C81_=_C106 ,C81_=_C107 ,C81_=_C109 ,\nC81_=_C359 ,C82_=_C83 ,C82_=_C84 ,C82_=_C85 ,C82_=_C86 ,C82_=_C87 ,\nC82_=_C88 ,C82_=_C89 ,C82_=_C90 ,C82_=_C91 ,C82_=_C92 ,C82_=_C93 ,\nC82_=_C94 ,C82_=_C95 ,C82_=_C96 ,C82_=_C97 ,C82_=_C98 ,C82_=_C99 ,\nC82_=_C100 ,C82_=_C101 ,C82_=_C102 ,C82_=_C103 ,C82_=_C104 ,C82_=_C105 ,\nC82_=_C106 ,C82_=_C107 ,C82_=_C109 ,C82_=_C383 ,C83_=_C84 ,C83_=_C85 ,\nC83_=_C86 ,C83_=_C87 ,C83_=_C88 ,C83_=_C89 ,C83_=_C90 ,C83_=_C91 ,\nC83_=_C92 ,C83_=_C93 ,C83_=_C94 ,C83_=_C95 ,C83_=_C96 ,C83_=_C97 ,\nC83_=_C98 ,C83_=_C99 ,C83_=_C100 ,C83_=_C101 ,C83_=_C102 ,C83_=_C103 ,\nC83_=_C104 ,C83_=_C105 ,C83_=_C106 ,C83_=_C107 ,C83_=_C109 ,C83_=_C410 ,\nC84_=_C85 ,C84_=_C86 ,C84_=_C87 ,C84_=_C88 ,C84_=_C89 ,C84_=_C90 ,\nC84_=_C91 ,C84_=_C92 ,C84_=_C93 ,C84_=_C94 ,C84_=_C95 ,C84_=_C96 ,\nC84_=_C97 ,C84_=_C98 ,C84_=_C99 ,C84_=_C100 ,C84_=_C101 ,C84_=_C102 ,\nC84_=_C103 ,C84_=_C104 ,C84_=_C105 ,C84_=_C106 ,C84_=_C107 ,C84_=_C109 ,\nC84_=_C435 ,C85_=_C86 ,C85_=_C87 ,C85_=_C88 ,C85_=_C89 ,C85_=_C90 ,\nC85_=_C91 ,C85_=_C92 ,C85_=_C93 ,C85_=_C94 ,C85_=_C95 ,C85_=_C96 ,\nC85_=_C97 ,C85_=_C98 ,C85_=_C99 ,C85_=_C100 ,C85_=_C101 ,C85_=_C102 ,\nC85_=_C103 ,C85_=_C104 ,C85_=_C105 ,C85_=_C106 ,C85_=_C107 ,C85_=_C109 ,\nC85_=_C460 ,C86_=_C87 ,C86_=_C88 ,C86_=_C89 ,C86_=_C90 ,C86_=_C91 ,\nC86_=_C92 ,C86_=_C93 ,C86_=_C94 ,C86_=_C95 ,C86_=_C96 ,C86_=_C97 ,\nC86_=_C98 ,C86_=_C99 ,C86_=_C100 ,C86_=_C101 ,C86_=_C102 ,C86_=_C103 ,\nC86_=_C104 ,C86_=_C105 ,C86_=_C106 ,C86_=_C107 ,C86_=_C109 ,C86_=_C483 ,\nC87_=_C88 ,C87_=_C89 ,C87_=_C90 ,C87_=_C91 ,C87_=_C92 ,C87_=_C93 ,\nC87_=_C94 ,C87_=_C95 ,C87_=_C96 ,C87_=_C97 ,C87_=_C98 ,C87_=_C99 ,\nC87_=_C100 ,C87_=_C101 ,C87_=_C102 ,C87_=_C103 ,C87_=_C104 ,C87_=_C105 ,\nC87_=_C106 ,C87_=_C107 ,C87_=_C109 ,C87_=_C506 ,C88_=_C89 ,C88_=_C90 ,\nC88_=_C91 ,C88_=_C92 ,C88_=_C93 ,C88_=_C94 ,C88_=_C95 ,C88_=_C96 ,\nC88_=_C97 ,C88_=_C98 ,C88_=_C99 ,C88_=_C100 ,C88_=_C101 ,C88_=_C102 ,\nC88_=_C103 ,C88_=_C104 ,C88_=_C105 ,C88_=_C106 ,C88_=_C107 ,C88_=_C109 ,\nC88_=_C528 ,C89_=_C90 ,C89_=_C91 ,C89_=_C92 ,C89_=_C93 ,C89_=_C94 ,\nC89_=_C95 ,C89_=_C96 ,C89_=_C97 ,C89_=_C98 ,C89_=_C99 ,C89_=_C100 ,\nC89_=_C101 ,C89_=_C102 ,C89_=_C103 ,C89_=_C104 ,C89_=_C105 ,C89_=_C106 ,\nC89_=_C107 ,C89_=_C109 ,C89_=_C549 ,C90_=_C91 ,C90_=_C92 ,C90_=_C93 ,\nC90_=_C94 ,C90_=_C95 ,C90_=_C96 ,C90_=_C97 ,C90_=_C98 ,C90_=_C99 ,\nC90_=_C100 ,C90_=_C101 ,C90_=_C102 ,C90_=_C103 ,C90_=_C104 ,C90_=_C105 ,\nC90_=_C106 ,C90_=_C107 ,C90_=_C109 ,C90_=_C568 ,C91_=_C92 ,C91_=_C93 ,\nC91_=_C94 ,C91_=_C95 ,C91_=_C96 ,C91_=_C97 ,C91_=_C98 ,C91_=_C99 ,\nC91_=_C100 ,C91_=_C101 ,C91_=_C102 ,C91_=_C103 ,C91_=_C104 ,C91_=_C105 ,\nC91_=_C106 ,C91_=_C107 ,C91_=_C109 ,C91_=_C584 ,C92_=_C93 ,C92_=_C94 ,\nC92_=_C95 ,C92_=_C96 ,C92_=_C97 ,C92_=_C98 ,C92_=_C99 ,C92_=_C100 ,\nC92_=_C101 ,C92_=_C102 ,C92_=_C103 ,C92_=_C104 ,C92_=_C105 ,C92_=_C106 ,\nC92_=_C107 ,C92_=_C109 ,C92_=_C602 ,C93_=_C94 ,C93_=_C95 ,C93_=_C96 ,\nC93_=_C97 ,C93_=_C98 ,C93_=_C99 ,C93_=_C100 ,C93_=_C101 ,C93_=_C102 ,\nC93_=_C103 ,C93_=_C104 ,C93_=_C105 ,C93_=_C106 ,C93_=_C107 ,C93_=_C109 ,\nC93_=_C619 ,C94_=_C95 ,C94_=_C96 ,C94_=_C97 ,C94_=_C98 ,C94_=_C99 ,\nC94_=_C100 ,C94_=_C101 ,C94_=_C102 ,C94_=_C103 ,C94_=_C104 ,C94_=_C105 ,\nC94_=_C106 ,C94_=_C107 ,C94_=_C109 ,C94_=_C635 ,C95_=_C96 ,C95_=_C97 ,\nC95_=_C98 ,C95_=_C99 ,C95_=_C100 ,C95_=_C101 ,C95_=_C102 ,C95_=_C103 ,\nC95_=_C104 ,C95_=_C105 ,C95_=_C106 ,C95_=_C107 ,C95_=_C109</w:t>
      </w:r>
    </w:p>
    <w:p>
      <w:pPr>
        <w:pStyle w:val="PreformattedText"/>
        <w:bidi w:val="0"/>
        <w:spacing w:before="0" w:after="0"/>
        <w:jc w:val="left"/>
        <w:rPr/>
      </w:pPr>
      <w:r>
        <w:rPr/>
        <w:t xml:space="preserve"> </w:t>
      </w:r>
      <w:r>
        <w:rPr/>
        <w:t>,C95_=_C650 ,\nC96_=_C97 ,C96_=_C98 ,C96_=_C99 ,C96_=_C100 ,C96_=_C101 ,C96_=_C102 ,\nC96_=_C103 ,C96_=_C104 ,C96_=_C105 ,C96_=_C106 ,C96_=_C107 ,C96_=_C109 ,\nC96_=_C663 ,C97_=_C98 ,C97_=_C99 ,C97_=_C100 ,C97_=_C101 ,C97_=_C102 ,\nC97_=_C103 ,C97_=_C104 ,C97_=_C105 ,C97_=_C106 ,C97_=_C107 ,C97_=_C109 ,\nC97_=_C676 ,C98_=_C99 ,C98_=_C100 ,C98_=_C101 ,C98_=_C102 ,C98_=_C103 ,\nC98_=_C104 ,C98_=_C105 ,C98_=_C106 ,C98_=_C107 ,C98_=_C109 ,C98_=_C698 ,\nC99_=_C100 ,C99_=_C101 ,C99_=_C102 ,C99_=_C103 ,C99_=_C104 ,C99_=_C105 ,\nC99_=_C106 ,C99_=_C107 ,C99_=_C109 ,C99_=_C708 ,C100_=_C101 ,C100_=_C102 ,\nC100_=_C103 ,C100_=_C104 ,C100_=_C105 ,C100_=_C106 ,C100_=_C107 ,C100_=_C109 ,\nC100_=_C717 ,C101_=_C102 ,C101_=_C103 ,C101_=_C104 ,C101_=_C105 ,C101_=_C106 ,\nC101_=_C107 ,C101_=_C109 ,C101_=_C725 ,C102_=_C103 ,C102_=_C104 ,C102_=_C105 ,\nC102_=_C106 ,C102_=_C107 ,C102_=_C109 ,C102_=_C732 ,C103_=_C104 ,C103_=_C105 ,\nC103_=_C106 ,C103_=_C107 ,C103_=_C109 ,C103_=_C738 ,C104_=_C105 ,C104_=_C106 ,\nC104_=_C107 ,C104_=_C109 ,C104_=_C742 ,C105_=_C106 ,C105_=_C107 ,C105_=_C109 ,\nC105_=_C746 ,C106_=_C107 ,C106_=_C109 ,C106_=_C748 ,C107_=_C109 ,C107_=_C750 ,\nC109_=_C752 ,C143_=_C175 ,C143_=_C209 ,C143_=_C241 ,C143_=_C272 ,C143_=_C303 ,\nC143_=_C332 ,C143_=_C359 ,C143_=_C383 ,C143_=_C410 ,C143_=_C435 ,C143_=_C460 ,\nC143_=_C483 ,C143_=_C506 ,C143_=_C528 ,C143_=_C549 ,C143_=_C568 ,C143_=_C584 ,\nC143_=_C602 ,C143_=_C619 ,C143_=_C635 ,C143_=_C650 ,C143_=_C663 ,C143_=_C676 ,\nC143_=_C698 ,C143_=_C708 ,C143_=_C717 ,C143_=_C725 ,C143_=_C732 ,C143_=_C738 ,\nC143_=_C742 ,C143_=_C746 ,C143_=_C748 ,C143_=_C750 ,C143_=_C752 ,C175_=_C209 ,\nC175_=_C241 ,C175_=_C272 ,C175_=_C303 ,C175_=_C332 ,C175_=_C359 ,C175_=_C383 ,\nC175_=_C410 ,C175_=_C435 ,C175_=_C460 ,C175_=_C483 ,C175_=_C506 ,C175_=_C528 ,\nC175_=_C549 ,C175_=_C568 ,C175_=_C584 ,C175_=_C602 ,C175_=_C619 ,C175_=_C635 ,\nC175_=_C650 ,C175_=_C663 ,C175_=_C676 ,C175_=_C698 ,C175_=_C708 ,C175_=_C717 ,\nC175_=_C725 ,C175_=_C732 ,C175_=_C738 ,C175_=_C742 ,C175_=_C746 ,C175_=_C748 ,\nC175_=_C750 ,C175_=_C752 ,C209_=_C241 ,C209_=_C272 ,C209_=_C303 ,C209_=_C332 ,\nC209_=_C359 ,C209_=_C383 ,C209_=_C410 ,C209_=_C435 ,C209_=_C460 ,C209_=_C483 ,\nC209_=_C506 ,C209_=_C528 ,C209_=_C549 ,C209_=_C568 ,C209_=_C584 ,C209_=_C602 ,\nC209_=_C619 ,C209_=_C635 ,C209_=_C650 ,C209_=_C663 ,C209_=_C676 ,C209_=_C698 ,\nC209_=_C708 ,C209_=_C717 ,C209_=_C725 ,C209_=_C732 ,C209_=_C738 ,C209_=_C742 ,\nC209_=_C746 ,C209_=_C748 ,C209_=_C750 ,C209_=_C752 ,C241_=_C272 ,C241_=_C303 ,\nC241_=_C332 ,C241_=_C359 ,C241_=_C383 ,C241_=_C410 ,C241_=_C435 ,C241_=_C460 ,\nC241_=_C483 ,C241_=_C506 ,C241_=_C528 ,C241_=_C549 ,C241_=_C568 ,C241_=_C584 ,\nC241_=_C602 ,C241_=_C619 ,C241_=_C635 ,C241_=_C650 ,C241_=_C663 ,C241_=_C676 ,\nC241_=_C698 ,C241_=_C708 ,C241_=_C717 ,C241_=_C725 ,C241_=_C732 ,C241_=_C738 ,\nC241_=_C742 ,C241_=_C746 ,C241_=_C748 ,C241_=_C750 ,C241_=_C752 ,C272_=_C303 ,\nC272_=_C332 ,C272_=_C359 ,C272_=_C383 ,C272_=_C410 ,C272_=_C435 ,C272_=_C460 ,\nC272_=_C483 ,C272_=_C506 ,C272_=_C528 ,C272_=_C549 ,C272_=_C568 ,C272_=_C584 ,\nC272_=_C602 ,C272_=_C619 ,C272_=_C635 ,C272_=_C650 ,C272_=_C663 ,C272_=_C676 ,\nC272_=_C698 ,C272_=_C708 ,C272_=_C717 ,C272_=_C725 ,C272_=_C732 ,C272_=_C738 ,\nC272_=_C742 ,C272_=_C746 ,C272_=_C748 ,C272_=_C750 ,C272_=_C752 ,C303_=_C332 ,\nC303_=_C359 ,C303_=_C383 ,C303_=_C410 ,C303_=_C435 ,C303_=_C460 ,C303_=_C483 ,\nC303_=_C506 ,C303_=_C528 ,C303_=_C549 ,C303_=_C568 ,C303_=_C584 ,C303_=_C602 ,\nC303_=_C619 ,C303_=_C635 ,C303_=_C650 ,C303_=_C663 ,C303_=_C676 ,C303_=_C698 ,\nC303_=_C708 ,C303_=_C717 ,C303_=_C725 ,C303_=_C732 ,C303_=_C738 ,C303_=_C742 ,\nC303_=_C746 ,C303_=_C748 ,C303_=_C750 ,C303_=_C752 ,C332_=_C359 ,C332_=_C383 ,\nC332_=_C410 ,C332_=_C435 ,C332_=_C460 ,C332_=_C483 ,C332_=_C506 ,C332_=_C528 ,\nC332_=_C549 ,C332_=_C568 ,C332_=_C584 ,C332_=_C602 ,C332_=_C619 ,C332_=_C635 ,\nC332_=_C650 ,C332_=_C663 ,C332_=_C676 ,C332_=_C698 ,C332_=_C708 ,C332_=_C717 ,\nC332_=_C725 ,C332_=_C732 ,C332_=_C738 ,C332_=_C742 ,C332_=_C746 ,C332_=_C748 ,\nC332_=_C750 ,C332_=_C752 ,C359_=_C383 ,C359_=_C410 ,C359_=_C435 ,C359_=_C460 ,\nC359_=_C483 ,C359_=_C506 ,C359_=_C528 ,C359_=_C549 ,C359_=_C568 ,C359_=_C584 ,\nC359_=_C602 ,C359_=_C619 ,C359_=_C635 ,C359_=_C650 ,C359_=_C663 ,C359_=_C676 ,\nC359_=_C698 ,C359_=_C708 ,C359_=_C717 ,C359_=_C725 ,C359_=_C732 ,C359_=_C738 ,\nC359_=_C742 ,C359_=_C746 ,C359_=_C748 ,C359_=_C750 ,C359_=_C752 ,C383_=_C410 ,\nC383_=_C435 ,C383_=_C460 ,C383_=_C483 ,C383_=_C506 ,C383_=_C528 ,C383_=_C549 ,\nC383_=_C568 ,C383_=_C584 ,C383_=_C602 ,C383_=_C619 ,C383_=_C635 ,C383_=_C650 ,\nC383_=_C663 ,C383_=_C676 ,C383_=_C698 ,C383_=_C708 ,C383_=_C717 ,C383_=_C725 ,\nC383_=_C732 ,C383_=_C738 ,C383_=_C742 ,C383_=_C746 ,C383_=_C748 ,C383_=_C750 ,\nC383_=_C752 ,C410_=_C435 ,C410_=_C460 ,C410_=_C483 ,C410_=_C506 ,C410_=_C528 ,\nC410_=_C549 ,C410_=_C568 ,C410_=_C584 ,C410_=_C602 ,C410_=_C619 ,C410_=_C635 ,\nC410_=_C650 ,C410_=_C663 ,C410_=_C676 ,C410_=_C698 ,C410_=_C708 ,C410_=_C717 ,\nC410_=_C725 ,C410_=_C732 ,C410_=_C738 ,C410_=_C742 ,C410_=_C746 ,C410_=_C748 ,\nC410_=_C750 ,C410_=_C752 ,C435_=_C460 ,C435_=_C483 ,C435_=_C506 ,C435_=_C528 ,\nC435_=_C549 ,C435_=_C568 ,C435_=_C584 ,C435_=_C602 ,C435_=_C619 ,C435_=_C635 ,\nC435_=_C650 ,C435_=_C663 ,C435_=_C676 ,C435_=_C698 ,C435_=_C708 ,C435_=_C717 ,\nC435_=_C725 ,C435_=_C732 ,C435_=_C738 ,C435_=_C742 ,C435_=_C746 ,C435_=_C748 ,\nC435_=_C750 ,C435_=_C752 ,C460_=_C483 ,C460_=_C506 ,C460_=_C528 ,C460_=_C549 ,\nC460_=_C568 ,C460_=_C584 ,C460_=_C602 ,C460_=_C619 ,C460_=_C635 ,C460_=_C650 ,\nC460_=_C663 ,C460_=_C676 ,C460_=_C698 ,C460_=_C708 ,C460_=_C717 ,C460_=_C725 ,\nC460_=_C732 ,C460_=_C738 ,C460_=_C742 ,C460_=_C746 ,C460_=_C748 ,C460_=_C750 ,\nC460_=_C752 ,C483_=_C506 ,C483_=_C528 ,C483_=_C549 ,C483_=_C568 ,C483_=_C584 ,\nC483_=_C602 ,C483_=_C619 ,C483_=_C635 ,C483_=_C650 ,C483_=_C663 ,C483_=_C676 ,\nC483_=_C698 ,C483_=_C708 ,C483_=_C717 ,C483_=_C725 ,C483_=_C732 ,C483_=_C738 ,\nC483_=_C742 ,C483_=_C746 ,C483_=_C748 ,C483_=_C750 ,C483_=_C752 ,C506_=_C528 ,\nC506_=_C549 ,C506_=_C568 ,C506_=_C584 ,C506_=_C602 ,C506_=_C619 ,C506_=_C635 ,\nC506_=_C650 ,C506_=_C663 ,C506_=_C676 ,C506_=_C698 ,C506_=_C708 ,C506_=_C717 ,\nC506_=_C725 ,C506_=_C732 ,C506_=_C738 ,C506_=_C742 ,C506_=_C746 ,C506_=_C748 ,\nC506_=_C750 ,C506_=_C752 ,C528_=_C549 ,C528_=_C568 ,C528_=_C584 ,C528_=_C602 ,\nC528_=_C619 ,C528_=_C635 ,C528_=_C650 ,C528_=_C663 ,C528_=_C676 ,C528_=_C698 ,\nC528_=_C708 ,C528_=_C717 ,C528_=_C725 ,C528_=_C732 ,C528_=_C738 ,C528_=_C742 ,\nC528_=_C746 ,C528_=_C748 ,C528_=_C750 ,C528_=_C752 ,C549_=_C568 ,C549_=_C584 ,\nC549_=_C602 ,C549_=_C619 ,C549_=_C635 ,C549_=_C650 ,C549_=_C663 ,C549_=_C676 ,\nC549_=_C698 ,C549_=_C708 ,C549_=_C717 ,C549_=_C725 ,C549_=_C732 ,C549_=_C738 ,\nC549_=_C742 ,C549_=_C746 ,C549_=_C748 ,C549_=_C750 ,C549_=_C752 ,C568_=_C584 ,\nC568_=_C602 ,C568_=_C619 ,C568_=_C635 ,C568_=_C650 ,C568_=_C663 ,C568_=_C676 ,\nC568_=_C698 ,C568_=_C708 ,C568_=_C717 ,C568_=_C725 ,C568_=_C732 ,C568_=_C738 ,\nC568_=_C742 ,C568_=_C746 ,C568_=_C748 ,C568_=_C750 ,C568_=_C752 ,C584_=_C602 ,\nC584_=_C619 ,C584_=_C635 ,C584_=_C650 ,C584_=_C663 ,C584_=_C676 ,C584_=_C698 ,\nC584_=_C708 ,C584_=_C717 ,C584_=_C725 ,C584_=_C732 ,C584_=_C738 ,C584_=_C742 ,\nC584_=_C746 ,C584_=_C748 ,C584_=_C750 ,C584_=_C752 ,C602_=_C619 ,C602_=_C635 ,\nC602_=_C650 ,C602_=_C663 ,C602_=_C676 ,C602_=_C698 ,C602_=_C708 ,C602_=_C717 ,\nC602_=_C725 ,C602_=_C732 ,C602_=_C738 ,C602_=_C742 ,C602_=_C746 ,C602_=_C748 ,\nC602_=_C750 ,C602_=_C752 ,C619_=_C635 ,C619_=_C650 ,C619_=_C663 ,C619_=_C676 ,\nC619_=_C698 ,C619_=_C708 ,C619_=_C717 ,C619_=_C725 ,C619_=_C732 ,C619_=_C738 ,\nC619_=_C742 ,C619_=_C746 ,C619_=_C748 ,C619_=_C750 ,C619_=_C752 ,C635_=_C650 ,\nC635_=_C663 ,C635_=_C676 ,C635_=_C698 ,C635_=_C708 ,C635_=_C717 ,C635_=_C725 ,\nC635_=_C732 ,C635_=_C738 ,C635_=_C742 ,C635_=_C746 ,C635_=_C748 ,C635_=_C750 ,\nC635_=_C752 ,C650_=_C663 ,C650_=_C676 ,C650_=_C698 ,C650_=_C708 ,C650_=_C717 ,\nC650_=_C725 ,C650_=_C732 ,C650_=_C738 ,C650_=_C742 ,C650_=_C746 ,C650_=_C748 ,\nC650_=_C750 ,C650_=_C752 ,C663_=_C676 ,C663_=_C698 ,C663_=_C708 ,C663_=_C717 ,\nC663_=_C725 ,C663_=_C732 ,C663_=_C738 ,C663_=_C742 ,C663_=_C746 ,C663_=_C748 ,\nC663_=_C750 ,C663_=_C752 ,C676_=_C698 ,C676_=_C708 ,C676_=_C717 ,C676_=_C725 ,\nC676_=_C732 ,C676_=_C738 ,C676_=_C742 ,C676_=_C746 ,C676_=_C748 ,C676_=_C750 ,\nC676_=_C752 ,C698_=_C708 ,C698_=_C717 ,C698_=_C725 ,C698_=_C732 ,C698_=_C738 ,\nC698_=_C742 ,C698_=_C746 ,C698_=_C748 ,C698_=_C750 ,C698_=_C752 ,C708_=_C717 ,\nC708_=_C725 ,C708_=_C732 ,C708_=_C738 ,C708_=_C742 ,C708_=_C746 ,C708_=_C748 ,\nC708_=_C750 ,C708_=_C752 ,C717_=_C725 ,C717_=_C732 ,C717_=_C738 ,C717_=_C742 ,\nC717_=_C746 ,C717_=_C748 ,C717_=_C750 ,C717_=_C752 ,C725_=_C732 ,C725_=_C738 ,\nC725_=_C742 ,C725_=_C746 ,C725_=_C748 ,C725_=_C750 ,C725_=_C752 ,C732_=_C738 ,\nC732_=_C742 ,C732_=_C746 ,C732_=_C748 ,C732_=_C750 ,C732_=_C752 ,C738_=_C742 ,\nC738_=_C746 ,C738_=_C748 ,C738_=_C750 ,C738_=_C752 ,C742_=_C746 ,C742_=_C748 ,\nC742_=_C750 ,C742_=_C752 ,C746_=_C748 ,C746_=_C750 ,C746_=_C752 ,C748_=_C750 ,\nC748_=_C752 ,C750_=_C752 ,"];18[shape=box, label="id:18 level: 3\n133: C19 C26 C35 C37 C55 \nC62 C71 C73 C91 C107 C109 \nC125 C132 C142 C144 C159 C165 \nC176 C191 C198 C208 C210 C224 \nC231 C242 C254 C261 C271 C273 \nC285 C292 C302 C304 C315 C322 \nC331 C348 C358 C360 C382 C384 \nC392 C399 C409 C411 C417 C424 \nC434 C436 C442 C449 C459 C465 \nC472 C482 C484 C488 C495 C505 \nC507 C510 C517 C527 C529 C531 \nC538 C548 C550 C557 C567 C569 \nC570 C571 C572 C573 C574 C575 \nC576 C577 C578 C579 C580 C581 \nC582 C584 C585 C591 C601 C603 \nC608 C618 C620 C624 C634 C636 \nC639 C649 C651 C653 C662 C664 \nC665 C675 C677 C678 C679 C680 \nC681 C682 C683 C684 C685 C686 \nC687 C697 C699 C707 C709 C716 \nC718 C724 C726 C731 C733 C737 \nC739 C743 C745 C747 C749 C750 \nC751 C752 \n2451: C19_=_C26( C19 C26 ) C19_=_C35( C19 C35</w:t>
      </w:r>
    </w:p>
    <w:p>
      <w:pPr>
        <w:pStyle w:val="PreformattedText"/>
        <w:bidi w:val="0"/>
        <w:spacing w:before="0" w:after="0"/>
        <w:jc w:val="left"/>
        <w:rPr/>
      </w:pPr>
      <w:r>
        <w:rPr/>
        <w:t xml:space="preserve"> </w:t>
      </w:r>
      <w:r>
        <w:rPr/>
        <w:t>) C19_=_C37( C19 C37 ) C19_=_C55( C19 C55 ) C19_=_C91( C19 C91 ) \nC19_=_C125( C19 C125 ) C19_=_C159( C19 C159 ) C19_=_C191( C19 C191 ) C19_=_C224( C19 C224 ) C19_=_C254( C19 C254 ) C19_=_C285( C19 C285 ) \nC19_=_C315( C19 C315 ) C19_=_C392( C19 C392 ) C19_=_C417( C19 C417 ) C19_=_C442( C19 C442 ) C19_=_C465( C19 C465 ) C19_=_C488( C19 C488 ) \nC19_=_C510( C19 C510 ) C19_=_C531( C19 C531 ) C19_=_C550( C19 C550 ) C19_=_C570( C19 C570 ) C19_=_C571( C19 C571 ) C19_=_C572( C19 C572 ) \nC19_=_C573( C19 C573 ) C19_=_C574( C19 C574 ) C19_=_C575( C19 C575 ) C19_=_C576( C19 C576 ) C19_=_C577( C19 C577 ) C19_=_C578( C19 C578 ) \nC19_=_C579( C19 C579 ) C19_=_C580( C19 C580 ) C19_=_C581( C19 C581 ) C19_=_C582( C19 C582 ) C19_=_C584( C19 C584 ) C19_=_C585( C19 C585 ) \nC26_=_C35( C26 C35 ) C26_=_C37( C26 C37 ) C26_=_C62( C26 C62 ) C26_=_C132( C26 C132 ) C26_=_C165( C26 C165 ) C26_=_C198( C26 C198 ) \nC26_=_C231( C26 C231 ) C26_=_C261( C26 C261 ) C26_=_C292( C26 C292 ) C26_=_C322( C26 C322 ) C26_=_C348( C26 C348 ) C26_=_C399( C26 C399 ) \nC26_=_C424( C26 C424 ) C26_=_C449( C26 C449 ) C26_=_C472( C26 C472 ) C26_=_C495( C26 C495 ) C26_=_C517( C26 C517 ) C26_=_C538( C26 C538 ) \nC26_=_C557( C26 C557 ) C26_=_C574( C26 C574 ) C26_=_C591( C26 C591 ) C26_=_C608( C26 C608 ) C26_=_C624( C26 C624 ) C26_=_C639( C26 C639 ) \nC26_=_C653( C26 C653 ) C26_=_C665( C26 C665 ) C26_=_C678( C26 C678 ) C26_=_C679( C26 C679 ) C26_=_C680( C26 C680 ) C26_=_C681( C26 C681 ) \nC26_=_C682( C26 C682 ) C26_=_C683( C26 C683 ) C26_=_C684( C26 C684 ) C26_=_C685( C26 C685 ) C26_=_C686( C26 C686 ) C26_=_C687( C26 C687 ) \nC35_=_C37( C35 C37 ) C35_=_C71( C35 C71 ) C35_=_C107( C35 C107 ) C35_=_C142( C35 C142 ) C35_=_C208( C35 C208 ) C35_=_C271( C35 C271 ) \nC35_=_C302( C35 C302 ) C35_=_C331( C35 C331 ) C35_=_C358( C35 C358 ) C35_=_C382( C35 C382 ) C35_=_C409( C35 C409 ) C35_=_C434( C35 C434 ) \nC35_=_C459( C35 C459 ) C35_=_C482( C35 C482 ) C35_=_C505( C35 C505 ) C35_=_C527( C35 C527 ) C35_=_C548( C35 C548 ) C35_=_C567( C35 C567 ) \nC35_=_C601( C35 C601 ) C35_=_C618( C35 C618 ) C35_=_C634( C35 C634 ) C35_=_C649( C35 C649 ) C35_=_C662( C35 C662 ) C35_=_C675( C35 C675 ) \nC35_=_C687( C35 C687 ) C35_=_C697( C35 C697 ) C35_=_C707( C35 C707 ) C35_=_C716( C35 C716 ) C35_=_C724( C35 C724 ) C35_=_C731( C35 C731 ) \nC35_=_C737( C35 C737 ) C35_=_C745( C35 C745 ) C35_=_C750( C35 C750 ) C35_=_C751( C35 C751 ) C37_=_C73( C37 C73 ) C37_=_C109( C37 C109 ) \nC37_=_C144( C37 C144 ) C37_=_C176( C37 C176 ) C37_=_C210( C37 C210 ) C37_=_C242( C37 C242 ) C37_=_C273( C37 C273 ) C37_=_C304( C37 C304 ) \nC37_=_C360( C37 C360 ) C37_=_C384( C37 C384 ) C37_=_C411( C37 C411 ) C37_=_C436( C37 C436 ) C37_=_C484( C37 C484 ) C37_=_C507( C37 C507 ) \nC37_=_C529( C37 C529 ) C37_=_C569( C37 C569 ) C37_=_C585( C37 C585 ) C37_=_C603( C37 C603 ) C37_=_C620( C37 C620 ) C37_=_C636( C37 C636 ) \nC37_=_C651( C37 C651 ) C37_=_C664( C37 C664 ) C37_=_C677( C37 C677 ) C37_=_C699( C37 C699 ) C37_=_C709( C37 C709 ) C37_=_C718( C37 C718 ) \nC37_=_C726( C37 C726 ) C37_=_C733( C37 C733 ) C37_=_C739( C37 C739 ) C37_=_C743( C37 C743 ) C37_=_C747( C37 C747 ) C37_=_C749( C37 C749 ) \nC37_=_C751( C37 C751 ) C37_=_C752( C37 C752 ) C55_=_C62( C55 C62 ) C55_=_C71( C55 C71 ) C55_=_C73( C55 C73 ) C55_=_C91( C55 C91 ) \nC55_=_C125( C55 C125 ) C55_=_C159( C55 C159 ) C55_=_C191( C55 C191 ) C55_=_C224( C55 C224 ) C55_=_C254( C55 C254 ) C55_=_C285( C55 C285 ) \nC55_=_C315( C55 C315 ) C55_=_C392( C55 C392 ) C55_=_C417( C55 C417 ) C55_=_C442( C55 C442 ) C55_=_C465( C55 C465 ) C55_=_C488( C55 C488 ) \nC55_=_C510( C55 C510 ) C55_=_C531( C55 C531 ) C55_=_C550( C55 C550 ) C55_=_C570( C55 C570 ) C55_=_C571( C55 C571 ) C55_=_C572( C55 C572 ) \nC55_=_C573( C55 C573 ) C55_=_C574( C55 C574 ) C55_=_C575( C55 C575 ) C55_=_C576( C55 C576 ) C55_=_C577( C55 C577 ) C55_=_C578( C55 C578 ) \nC55_=_C579( C55 C579 ) C55_=_C580( C55 C580 ) C55_=_C581( C55 C581 ) C55_=_C582( C55 C582 ) C55_=_C584( C55 C584 ) C55_=_C585( C55 C585 ) \nC62_=_C71( C62 C71 ) C62_=_C73( C62 C73 ) C62_=_C132( C62 C132 ) C62_=_C165( C62 C165 ) C62_=_C198( C62 C198 ) C62_=_C231( C62 C231 ) \nC62_=_C261( C62 C261 ) C62_=_C292( C62 C292 ) C62_=_C322( C62 C322 ) C62_=_C348( C62 C348 ) C62_=_C399( C62 C399 ) C62_=_C424( C62 C424 ) \nC62_=_C449( C62 C449 ) C62_=_C472( C62 C472 ) C62_=_C495( C62 C495 ) C62_=_C517( C62 C517 ) C62_=_C538( C62 C538 ) C62_=_C557( C62 C557 ) \nC62_=_C574( C62 C574 ) C62_=_C591( C62 C591 ) C62_=_C608( C62 C608 ) C62_=_C624( C62 C624 ) C62_=_C639( C62 C639 ) C62_=_C653( C62 C653 ) \nC62_=_C665( C62 C665 ) C62_=_C678( C62 C678 ) C62_=_C679( C62 C679 ) C62_=_C680( C62 C680 ) C62_=_C681( C62 C681 ) C62_=_C682( C62 C682 ) \nC62_=_C683( C62 C683 ) C62_=_C684( C62 C684 ) C62_=_C685( C62 C685 ) C62_=_C686( C62 C686 ) C62_=_C687( C62 C687 ) C71_=_C73( C71 C73 ) \nC71_=_C107( C71 C107 ) C71_=_C142( C71 C142 ) C71_=_C208( C71 C208 ) C71_=_C271( C71 C271 ) C71_=_C302( C71 C302 ) C71_=_C331( C71 C331 ) \nC71_=_C358( C71 C358 ) C71_=_C382( C71 C382 ) C71_=_C409( C71 C409 ) C71_=_C434( C71 C434 ) C71_=_C459( C71 C459 ) C71_=_C482( C71 C482 ) \nC71_=_C505( C71 C505 ) C71_=_C527( C71 C527 ) C71_=_C548( C71 C548 ) C71_=_C567( C71 C567 ) C71_=_C601( C71 C601 ) C71_=_C618( C71 C618 ) \nC71_=_C634( C71 C634 ) C71_=_C649( C71 C649 ) C71_=_C662( C71 C662 ) C71_=_C675( C71 C675 ) C71_=_C687( C71 C687 ) C71_=_C697( C71 C697 ) \nC71_=_C707( C71 C707 ) C71_=_C716( C71 C716 ) C71_=_C724( C71 C724 ) C71_=_C731( C71 C731 ) C71_=_C737( C71 C737 ) C71_=_C745( C71 C745 ) \nC71_=_C750( C71 C750 ) C71_=_C751( C71 C751 ) C73_=_C109( C73 C109 ) C73_=_C144( C73 C144 ) C73_=_C176( C73 C176 ) C73_=_C210( C73 C210 ) \nC73_=_C242( C73 C242 ) C73_=_C273( C73 C273 ) C73_=_C304( C73 C304 ) C73_=_C360( C73 C360 ) C73_=_C384( C73 C384 ) C73_=_C411( C73 C411 ) \nC73_=_C436( C73 C436 ) C73_=_C484( C73 C484 ) C73_=_C507( C73 C507 ) C73_=_C529( C73 C529 ) C73_=_C569( C73 C569 ) C73_=_C585( C73 C585 ) \nC73_=_C603( C73 C603 ) C73_=_C620( C73 C620 ) C73_=_C636( C73 C636 ) C73_=_C651( C73 C651 ) C73_=_C664( C73 C664 ) C73_=_C677( C73 C677 ) \nC73_=_C699( C73 C699 ) C73_=_C709( C73 C709 ) C73_=_C718( C73 C718 ) C73_=_C726( C73 C726 ) C73_=_C733( C73 C733 ) C73_=_C739( C73 C739 ) \nC73_=_C743( C73 C743 ) C73_=_C747( C73 C747 ) C73_=_C749( C73 C749 ) C73_=_C751( C73 C751 ) C73_=_C752( C73 C752 ) C91_=_C107( C91 C107 ) \nC91_=_C109( C91 C109 ) C91_=_C125( C91 C125 ) C91_=_C159( C91 C159 ) C91_=_C191( C91 C191 ) C91_=_C224( C91 C224 ) C91_=_C254( C91 C254 ) \nC91_=_C285( C91 C285 ) C91_=_C315( C91 C315 ) C91_=_C392( C91 C392 ) C91_=_C417( C91 C417 ) C91_=_C442( C91 C442 ) C91_=_C465( C91 C465 ) \nC91_=_C488( C91 C488 ) C91_=_C510( C91 C510 ) C91_=_C531( C91 C531 ) C91_=_C550( C91 C550 ) C91_=_C570( C91 C570 ) C91_=_C571( C91 C571 ) \nC91_=_C572( C91 C572 ) C91_=_C573( C91 C573 ) C91_=_C574( C91 C574 ) C91_=_C575( C91 C575 ) C91_=_C576( C91 C576 ) C91_=_C577( C91 C577 ) \nC91_=_C578( C91 C578 ) C91_=_C579( C91 C579 ) C91_=_C580( C91 C580 ) C91_=_C581( C91 C581 ) C91_=_C582( C91 C582 ) C91_=_C584( C91 C584 ) \nC91_=_C585( C91 C585 ) C107_=_C109( C107 C109 ) C107_=_C142( C107 C142 ) C107_=_C208( C107 C208 ) C107_=_C271( C107 C271 ) C107_=_C302( C107 C302 ) \nC107_=_C331( C107 C331 ) C107_=_C358( C107 C358 ) C107_=_C382( C107 C382 ) C107_=_C409( C107 C409 ) C107_=_C434( C107 C434 ) C107_=_C459( C107 C459 ) \nC107_=_C482( C107 C482 ) C107_=_C505( C107 C505 ) C107_=_C527( C107 C527 ) C107_=_C548( C107 C548 ) C107_=_C567( C107 C567 ) C107_=_C601( C107 C601 ) \nC107_=_C618( C107 C618 ) C107_=_C634( C107 C634 ) C107_=_C649( C107 C649 ) C107_=_C662( C107 C662 ) C107_=_C675( C107 C675 ) C107_=_C687( C107 C687 ) \nC107_=_C697( C107 C697 ) C107_=_C707( C107 C707 ) C107_=_C716( C107 C716 ) C107_=_C724( C107 C724 ) C107_=_C731( C107 C731 ) C107_=_C737( C107 C737 ) \nC107_=_C745( C107 C745 ) C107_=_C750( C107 C750 ) C107_=_C751( C107 C751 ) C109_=_C144( C109 C144 ) C109_=_C176( C109 C176 ) C109_=_C210( C109 C210 ) \nC109_=_C242( C109 C242 ) C109_=_C273( C109 C273 ) C109_=_C304( C109 C304 ) C109_=_C360( C109 C360 ) C109_=_C384( C109 C384 ) C109_=_C411( C109 C411 ) \nC109_=_C436( C109 C436 ) C109_=_C484( C109 C484 ) C109_=_C507( C109 C507 ) C109_=_C529( C109 C529 ) C109_=_C569( C109 C569 ) C109_=_C585( C109 C585 ) \nC109_=_C603( C109 C603 ) C109_=_C620( C109 C620 ) C109_=_C636( C109 C636 ) C109_=_C651( C109 C651 ) C109_=_C664( C109 C664 ) C109_=_C677( C109 C677 ) \nC109_=_C699( C109 C699 ) C109_=_C709( C109 C709 ) C109_=_C718( C109 C718 ) C109_=_C726( C109 C726 ) C109_=_C733( C109 C733 ) C109_=_C739( C109 C739 ) \nC109_=_C743( C109 C743 ) C109_=_C747( C109 C747 ) C109_=_C749( C109 C749 ) C109_=_C751( C109 C751 ) C109_=_C752( C109 C752 ) C125_=_C132( C125 C132 ) \nC125_=_C142( C125 C142 ) C125_=_C144( C125 C144 ) C125_=_C159( C125 C159 ) C125_=_C191( C125 C191 ) C125_=_C224( C125 C224 ) C125_=_C254( C125 C254 ) \nC125_=_C285( C125 C285 ) C125_=_C315( C125 C315 ) C125_=_C392( C125 C392 ) C125_=_C417( C125 C417 ) C125_=_C442( C125 C442 ) C125_=_C465( C125 C465 ) \nC125_=_C488( C125 C488 ) C125_=_C510( C125 C510 ) C125_=_C531( C125 C531 ) C125_=_C550( C125 C550 ) C125_=_C570( C125 C570 ) C125_=_C571( C125 C571 ) \nC125_=_C572( C125 C572 ) C125_=_C573( C125 C573 ) C125_=_C574( C125 C574 ) C125_=_C575( C125 C575 ) C125_=_C576( C125 C576 ) C125_=_C577( C125 C577 ) \nC125_=_C578( C125 C578 ) C125_=_C579( C125 C579 ) C125_=_C580( C125 C580 ) C125_=_C581( C125 C581 ) C125_=_C582( C125 C582 ) C125_=_C584( C125 C584 ) \nC125_=_C585( C125 C585 ) C132_=_C142( C132 C142 ) C132_=_C144( C132 C144 ) C132_=_C165( C132 C165 ) C132_=_C198( C132 C198 ) C132_=_C231( C132 C231 ) \nC132_=_C261( C132 C261 ) C132_=_C292( C132 C292 ) C132_=_C322( C132 C322 ) C132_=_C348( C132 C348 ) C132_=_C399( C132 C399 ) C132_=_C424( C132 C424 ) \nC132_=_C449( C132 C449 ) C132_=_C472( C132 C472 ) C132_=_C495( C132 C495 ) C132_=_C517( C132 C517 ) C132_=_C538( C132 C538 )</w:t>
      </w:r>
    </w:p>
    <w:p>
      <w:pPr>
        <w:pStyle w:val="PreformattedText"/>
        <w:bidi w:val="0"/>
        <w:spacing w:before="0" w:after="0"/>
        <w:jc w:val="left"/>
        <w:rPr/>
      </w:pPr>
      <w:r>
        <w:rPr/>
        <w:t xml:space="preserve"> </w:t>
      </w:r>
      <w:r>
        <w:rPr/>
        <w:t>C132_=_C557( C132 C557 ) \nC132_=_C574( C132 C574 ) C132_=_C591( C132 C591 ) C132_=_C608( C132 C608 ) C132_=_C624( C132 C624 ) C132_=_C639( C132 C639 ) C132_=_C653( C132 C653 ) \nC132_=_C665( C132 C665 ) C132_=_C678( C132 C678 ) C132_=_C679( C132 C679 ) C132_=_C680( C132 C680 ) C132_=_C681( C132 C681 ) C132_=_C682( C132 C682 ) \nC132_=_C683( C132 C683 ) C132_=_C684( C132 C684 ) C132_=_C685( C132 C685 ) C132_=_C686( C132 C686 ) C132_=_C687( C132 C687 ) C142_=_C144( C142 C144 ) \nC142_=_C208( C142 C208 ) C142_=_C271( C142 C271 ) C142_=_C302( C142 C302 ) C142_=_C331( C142 C331 ) C142_=_C358( C142 C358 ) C142_=_C382( C142 C382 ) \nC142_=_C409( C142 C409 ) C142_=_C434( C142 C434 ) C142_=_C459( C142 C459 ) C142_=_C482( C142 C482 ) C142_=_C505( C142 C505 ) C142_=_C527( C142 C527 ) \nC142_=_C548( C142 C548 ) C142_=_C567( C142 C567 ) C142_=_C601( C142 C601 ) C142_=_C618( C142 C618 ) C142_=_C634( C142 C634 ) C142_=_C649( C142 C649 ) \nC142_=_C662( C142 C662 ) C142_=_C675( C142 C675 ) C142_=_C687( C142 C687 ) C142_=_C697( C142 C697 ) C142_=_C707( C142 C707 ) C142_=_C716( C142 C716 ) \nC142_=_C724( C142 C724 ) C142_=_C731( C142 C731 ) C142_=_C737( C142 C737 ) C142_=_C745( C142 C745 ) C142_=_C750( C142 C750 ) C142_=_C751( C142 C751 ) \nC144_=_C176( C144 C176 ) C144_=_C210( C144 C210 ) C144_=_C242( C144 C242 ) C144_=_C273( C144 C273 ) C144_=_C304( C144 C304 ) C144_=_C360( C144 C360 ) \nC144_=_C384( C144 C384 ) C144_=_C411( C144 C411 ) C144_=_C436( C144 C436 ) C144_=_C484( C144 C484 ) C144_=_C507( C144 C507 ) C144_=_C529( C144 C529 ) \nC144_=_C569( C144 C569 ) C144_=_C585( C144 C585 ) C144_=_C603( C144 C603 ) C144_=_C620( C144 C620 ) C144_=_C636( C144 C636 ) C144_=_C651( C144 C651 ) \nC144_=_C664( C144 C664 ) C144_=_C677( C144 C677 ) C144_=_C699( C144 C699 ) C144_=_C709( C144 C709 ) C144_=_C718( C144 C718 ) C144_=_C726( C144 C726 ) \nC144_=_C733( C144 C733 ) C144_=_C739( C144 C739 ) C144_=_C743( C144 C743 ) C144_=_C747( C144 C747 ) C144_=_C749( C144 C749 ) C144_=_C751( C144 C751 ) \nC144_=_C752( C144 C752 ) C159_=_C165( C159 C165 ) C159_=_C176( C159 C176 ) C159_=_C191( C159 C191 ) C159_=_C224( C159 C224 ) C159_=_C254( C159 C254 ) \nC159_=_C285( C159 C285 ) C159_=_C315( C159 C315 ) C159_=_C392( C159 C392 ) C159_=_C417( C159 C417 ) C159_=_C442( C159 C442 ) C159_=_C465( C159 C465 ) \nC159_=_C488( C159 C488 ) C159_=_C510( C159 C510 ) C159_=_C531( C159 C531 ) C159_=_C550( C159 C550 ) C159_=_C570( C159 C570 ) C159_=_C571( C159 C571 ) \nC159_=_C572( C159 C572 ) C159_=_C573( C159 C573 ) C159_=_C574( C159 C574 ) C159_=_C575( C159 C575 ) C159_=_C576( C159 C576 ) C159_=_C577( C159 C577 ) \nC159_=_C578( C159 C578 ) C159_=_C579( C159 C579 ) C159_=_C580( C159 C580 ) C159_=_C581( C159 C581 ) C159_=_C582( C159 C582 ) C159_=_C584( C159 C584 ) \nC159_=_C585( C159 C585 ) C165_=_C176( C165 C176 ) C165_=_C198( C165 C198 ) C165_=_C231( C165 C231 ) C165_=_C261( C165 C261 ) C165_=_C292( C165 C292 ) \nC165_=_C322( C165 C322 ) C165_=_C348( C165 C348 ) C165_=_C399( C165 C399 ) C165_=_C424( C165 C424 ) C165_=_C449( C165 C449 ) C165_=_C472( C165 C472 ) \nC165_=_C495( C165 C495 ) C165_=_C517( C165 C517 ) C165_=_C538( C165 C538 ) C165_=_C557( C165 C557 ) C165_=_C574( C165 C574 ) C165_=_C591( C165 C591 ) \nC165_=_C608( C165 C608 ) C165_=_C624( C165 C624 ) C165_=_C639( C165 C639 ) C165_=_C653( C165 C653 ) C165_=_C665( C165 C665 ) C165_=_C678( C165 C678 ) \nC165_=_C679( C165 C679 ) C165_=_C680( C165 C680 ) C165_=_C681( C165 C681 ) C165_=_C682( C165 C682 ) C165_=_C683( C165 C683 ) C165_=_C684( C165 C684 ) \nC165_=_C685( C165 C685 ) C165_=_C686( C165 C686 ) C165_=_C687( C165 C687 ) C176_=_C210( C176 C210 ) C176_=_C242( C176 C242 ) C176_=_C273( C176 C273 ) \nC176_=_C304( C176 C304 ) C176_=_C360( C176 C360 ) C176_=_C384( C176 C384 ) C176_=_C411( C176 C411 ) C176_=_C436( C176 C436 ) C176_=_C484( C176 C484 ) \nC176_=_C507( C176 C507 ) C176_=_C529( C176 C529 ) C176_=_C569( C176 C569 ) C176_=_C585( C176 C585 ) C176_=_C603( C176 C603 ) C176_=_C620( C176 C620 ) \nC176_=_C636( C176 C636 ) C176_=_C651( C176 C651 ) C176_=_C664( C176 C664 ) C176_=_C677( C176 C677 ) C176_=_C699( C176 C699 ) C176_=_C709( C176 C709 ) \nC176_=_C718( C176 C718 ) C176_=_C726( C176 C726 ) C176_=_C733( C176 C733 ) C176_=_C739( C176 C739 ) C176_=_C743( C176 C743 ) C176_=_C747( C176 C747 ) \nC176_=_C749( C176 C749 ) C176_=_C751( C176 C751 ) C176_=_C752( C176 C752 ) C191_=_C198( C191 C198 ) C191_=_C208( C191 C208 ) C191_=_C210( C191 C210 ) \nC191_=_C224( C191 C224 ) C191_=_C254( C191 C254 ) C191_=_C285( C191 C285 ) C191_=_C315( C191 C315 ) C191_=_C392( C191 C392 ) C191_=_C417( C191 C417 ) \nC191_=_C442( C191 C442 ) C191_=_C465( C191 C465 ) C191_=_C488( C191 C488 ) C191_=_C510( C191 C510 ) C191_=_C531( C191 C531 ) C191_=_C550( C191 C550 ) \nC191_=_C570( C191 C570 ) C191_=_C571( C191 C571 ) C191_=_C572( C191 C572 ) C191_=_C573( C191 C573 ) C191_=_C574( C191 C574 ) C191_=_C575( C191 C575 ) \nC191_=_C576( C191 C576 ) C191_=_C577( C191 C577 ) C191_=_C578( C191 C578 ) C191_=_C579( C191 C579 ) C191_=_C580( C191 C580 ) C191_=_C581( C191 C581 ) \nC191_=_C582( C191 C582 ) C191_=_C584( C191 C584 ) C191_=_C585( C191 C585 ) C198_=_C208( C198 C208 ) C198_=_C210( C198 C210 ) C198_=_C231( C198 C231 ) \nC198_=_C261( C198 C261 ) C198_=_C292( C198 C292 ) C198_=_C322( C198 C322 ) C198_=_C348( C198 C348 ) C198_=_C399( C198 C399 ) C198_=_C424( C198 C424 ) \nC198_=_C449( C198 C449 ) C198_=_C472( C198 C472 ) C198_=_C495( C198 C495 ) C198_=_C517( C198 C517 ) C198_=_C538( C198 C538 ) C198_=_C557( C198 C557 ) \nC198_=_C574( C198 C574 ) C198_=_C591( C198 C591 ) C198_=_C608( C198 C608 ) C198_=_C624( C198 C624 ) C198_=_C639( C198 C639 ) C198_=_C653( C198 C653 ) \nC198_=_C665( C198 C665 ) C198_=_C678( C198 C678 ) C198_=_C679( C198 C679 ) C198_=_C680( C198 C680 ) C198_=_C681( C198 C681 ) C198_=_C682( C198 C682 ) \nC198_=_C683( C198 C683 ) C198_=_C684( C198 C684 ) C198_=_C685( C198 C685 ) C198_=_C686( C198 C686 ) C198_=_C687( C198 C687 ) C208_=_C210( C208 C210 ) \nC208_=_C271( C208 C271 ) C208_=_C302( C208 C302 ) C208_=_C331( C208 C331 ) C208_=_C358( C208 C358 ) C208_=_C382( C208 C382 ) C208_=_C409( C208 C409 ) \nC208_=_C434( C208 C434 ) C208_=_C459( C208 C459 ) C208_=_C482( C208 C482 ) C208_=_C505( C208 C505 ) C208_=_C527( C208 C527 ) C208_=_C548( C208 C548 ) \nC208_=_C567( C208 C567 ) C208_=_C601( C208 C601 ) C208_=_C618( C208 C618 ) C208_=_C634( C208 C634 ) C208_=_C649( C208 C649 ) C208_=_C662( C208 C662 ) \nC208_=_C675( C208 C675 ) C208_=_C687( C208 C687 ) C208_=_C697( C208 C697 ) C208_=_C707( C208 C707 ) C208_=_C716( C208 C716 ) C208_=_C724( C208 C724 ) \nC208_=_C731( C208 C731 ) C208_=_C737( C208 C737 ) C208_=_C745( C208 C745 ) C208_=_C750( C208 C750 ) C208_=_C751( C208 C751 ) C210_=_C242( C210 C242 ) \nC210_=_C273( C210 C273 ) C210_=_C304( C210 C304 ) C210_=_C360( C210 C360 ) C210_=_C384( C210 C384 ) C210_=_C411( C210 C411 ) C210_=_C436( C210 C436 ) \nC210_=_C484( C210 C484 ) C210_=_C507( C210 C507 ) C210_=_C529( C210 C529 ) C210_=_C569( C210 C569 ) C210_=_C585( C210 C585 ) C210_=_C603( C210 C603 ) \nC210_=_C620( C210 C620 ) C210_=_C636( C210 C636 ) C210_=_C651( C210 C651 ) C210_=_C664( C210 C664 ) C210_=_C677( C210 C677 ) C210_=_C699( C210 C699 ) \nC210_=_C709( C210 C709 ) C210_=_C718( C210 C718 ) C210_=_C726( C210 C726 ) C210_=_C733( C210 C733 ) C210_=_C739( C210 C739 ) C210_=_C743( C210 C743 ) \nC210_=_C747( C210 C747 ) C210_=_C749( C210 C749 ) C210_=_C751( C210 C751 ) C210_=_C752( C210 C752 ) C224_=_C231( C224 C231 ) C224_=_C242( C224 C242 ) \nC224_=_C254( C224 C254 ) C224_=_C285( C224 C285 ) C224_=_C315( C224 C315 ) C224_=_C392( C224 C392 ) C224_=_C417( C224 C417 ) C224_=_C442( C224 C442 ) \nC224_=_C465( C224 C465 ) C224_=_C488( C224 C488 ) C224_=_C510( C224 C510 ) C224_=_C531( C224 C531 ) C224_=_C550( C224 C550 ) C224_=_C570( C224 C570 ) \nC224_=_C571( C224 C571 ) C224_=_C572( C224 C572 ) C224_=_C573( C224 C573 ) C224_=_C574( C224 C574 ) C224_=_C575( C224 C575 ) C224_=_C576( C224 C576 ) \nC224_=_C577( C224 C577 ) C224_=_C578( C224 C578 ) C224_=_C579( C224 C579 ) C224_=_C580( C224 C580 ) C224_=_C581( C224 C581 ) C224_=_C582( C224 C582 ) \nC224_=_C584( C224 C584 ) C224_=_C585( C224 C585 ) C231_=_C242( C231 C242 ) C231_=_C261( C231 C261 ) C231_=_C292( C231 C292 ) C231_=_C322( C231 C322 ) \nC231_=_C348( C231 C348 ) C231_=_C399( C231 C399 ) C231_=_C424( C231 C424 ) C231_=_C449( C231 C449 ) C231_=_C472( C231 C472 ) C231_=_C495( C231 C495 ) \nC231_=_C517( C231 C517 ) C231_=_C538( C231 C538 ) C231_=_C557( C231 C557 ) C231_=_C574( C231 C574 ) C231_=_C591( C231 C591 ) C231_=_C608( C231 C608 ) \nC231_=_C624( C231 C624 ) C231_=_C639( C231 C639 ) C231_=_C653( C231 C653 ) C231_=_C665( C231 C665 ) C231_=_C678( C231 C678 ) C231_=_C679( C231 C679 ) \nC231_=_C680( C231 C680 ) C231_=_C681( C231 C681 ) C231_=_C682( C231 C682 ) C231_=_C683( C231 C683 ) C231_=_C684( C231 C684 ) C231_=_C685( C231 C685 ) \nC231_=_C686( C231 C686 ) C231_=_C687( C231 C687 ) C242_=_C273( C242 C273 ) C242_=_C304( C242 C304 ) C242_=_C360( C242 C360 ) C242_=_C384( C242 C384 ) \nC242_=_C411( C242 C411 ) C242_=_C436( C242 C436 ) C242_=_C484( C242 C484 ) C242_=_C507( C242 C507 ) C242_=_C529( C242 C529 ) C242_=_C569( C242 C569 ) \nC242_=_C585( C242 C585 ) C242_=_C603( C242 C603 ) C242_=_C620( C242 C620 ) C242_=_C636( C242 C636 ) C242_=_C651( C242 C651 ) C242_=_C664( C242 C664 ) \nC242_=_C677( C242 C677 ) C242_=_C699( C242 C699 ) C242_=_C709( C242 C709 ) C242_=_C718( C242 C718 ) C242_=_C726( C242 C726 ) C242_=_C733( C242 C733 ) \nC242_=_C739( C242 C739 ) C242_=_C743( C242 C743 ) C242_=_C747( C242 C747 ) C242_=_C749( C242 C749 ) C242_=_C751( C242 C751 ) C242_=_C752( C242 C752 ) \nC254_=_C261( C254 C261 ) C254_=_C271( C254 C271 ) C254_=_C273( C254 C273 ) C254_=_C285( C254 C285 ) C254_=_C315( C254 C315 ) C254_=_C392( C254 C392 ) \nC254_=_C417( C254 C417 ) C254_=_C442( C254 C442 ) C254_=_C465( C254 C465 ) C254_=_C488( C254 C488 ) C254_=_C510( C254 C510 ) C254_=_C531( C254 C531</w:t>
      </w:r>
    </w:p>
    <w:p>
      <w:pPr>
        <w:pStyle w:val="PreformattedText"/>
        <w:bidi w:val="0"/>
        <w:spacing w:before="0" w:after="0"/>
        <w:jc w:val="left"/>
        <w:rPr/>
      </w:pPr>
      <w:r>
        <w:rPr/>
        <w:t xml:space="preserve"> </w:t>
      </w:r>
      <w:r>
        <w:rPr/>
        <w:t>) \nC254_=_C550( C254 C550 ) C254_=_C570( C254 C570 ) C254_=_C571( C254 C571 ) C254_=_C572( C254 C572 ) C254_=_C573( C254 C573 ) C254_=_C574( C254 C574 ) \nC254_=_C575( C254 C575 ) C254_=_C576( C254 C576 ) C254_=_C577( C254 C577 ) C254_=_C578( C254 C578 ) C254_=_C579( C254 C579 ) C254_=_C580( C254 C580 ) \nC254_=_C581( C254 C581 ) C254_=_C582( C254 C582 ) C254_=_C584( C254 C584 ) C254_=_C585( C254 C585 ) C261_=_C271( C261 C271 ) C261_=_C273( C261 C273 ) \nC261_=_C292( C261 C292 ) C261_=_C322( C261 C322 ) C261_=_C348( C261 C348 ) C261_=_C399( C261 C399 ) C261_=_C424( C261 C424 ) C261_=_C449( C261 C449 ) \nC261_=_C472( C261 C472 ) C261_=_C495( C261 C495 ) C261_=_C517( C261 C517 ) C261_=_C538( C261 C538 ) C261_=_C557( C261 C557 ) C261_=_C574( C261 C574 ) \nC261_=_C591( C261 C591 ) C261_=_C608( C261 C608 ) C261_=_C624( C261 C624 ) C261_=_C639( C261 C639 ) C261_=_C653( C261 C653 ) C261_=_C665( C261 C665 ) \nC261_=_C678( C261 C678 ) C261_=_C679( C261 C679 ) C261_=_C680( C261 C680 ) C261_=_C681( C261 C681 ) C261_=_C682( C261 C682 ) C261_=_C683( C261 C683 ) \nC261_=_C684( C261 C684 ) C261_=_C685( C261 C685 ) C261_=_C686( C261 C686 ) C261_=_C687( C261 C687 ) C271_=_C273( C271 C273 ) C271_=_C302( C271 C302 ) \nC271_=_C331( C271 C331 ) C271_=_C358( C271 C358 ) C271_=_C382( C271 C382 ) C271_=_C409( C271 C409 ) C271_=_C434( C271 C434 ) C271_=_C459( C271 C459 ) \nC271_=_C482( C271 C482 ) C271_=_C505( C271 C505 ) C271_=_C527( C271 C527 ) C271_=_C548( C271 C548 ) C271_=_C567( C271 C567 ) C271_=_C601( C271 C601 ) \nC271_=_C618( C271 C618 ) C271_=_C634( C271 C634 ) C271_=_C649( C271 C649 ) C271_=_C662( C271 C662 ) C271_=_C675( C271 C675 ) C271_=_C687( C271 C687 ) \nC271_=_C697( C271 C697 ) C271_=_C707( C271 C707 ) C271_=_C716( C271 C716 ) C271_=_C724( C271 C724 ) C271_=_C731( C271 C731 ) C271_=_C737( C271 C737 ) \nC271_=_C745( C271 C745 ) C271_=_C750( C271 C750 ) C271_=_C751( C271 C751 ) C273_=_C304( C273 C304 ) C273_=_C360( C273 C360 ) C273_=_C384( C273 C384 ) \nC273_=_C411( C273 C411 ) C273_=_C436( C273 C436 ) C273_=_C484( C273 C484 ) C273_=_C507( C273 C507 ) C273_=_C529( C273 C529 ) C273_=_C569( C273 C569 ) \nC273_=_C585( C273 C585 ) C273_=_C603( C273 C603 ) C273_=_C620( C273 C620 ) C273_=_C636( C273 C636 ) C273_=_C651( C273 C651 ) C273_=_C664( C273 C664 ) \nC273_=_C677( C273 C677 ) C273_=_C699( C273 C699 ) C273_=_C709( C273 C709 ) C273_=_C718( C273 C718 ) C273_=_C726( C273 C726 ) C273_=_C733( C273 C733 ) \nC273_=_C739( C273 C739 ) C273_=_C743( C273 C743 ) C273_=_C747( C273 C747 ) C273_=_C749( C273 C749 ) C273_=_C751( C273 C751 ) C273_=_C752( C273 C752 ) \nC285_=_C292( C285 C292 ) C285_=_C302( C285 C302 ) C285_=_C304( C285 C304 ) C285_=_C315( C285 C315 ) C285_=_C392( C285 C392 ) C285_=_C417( C285 C417 ) \nC285_=_C442( C285 C442 ) C285_=_C465( C285 C465 ) C285_=_C488( C285 C488 ) C285_=_C510( C285 C510 ) C285_=_C531( C285 C531 ) C285_=_C550( C285 C550 ) \nC285_=_C570( C285 C570 ) C285_=_C571( C285 C571 ) C285_=_C572( C285 C572 ) C285_=_C573( C285 C573 ) C285_=_C574( C285 C574 ) C285_=_C575( C285 C575 ) \nC285_=_C576( C285 C576 ) C285_=_C577( C285 C577 ) C285_=_C578( C285 C578 ) C285_=_C579( C285 C579 ) C285_=_C580( C285 C580 ) C285_=_C581( C285 C581 ) \nC285_=_C582( C285 C582 ) C285_=_C584( C285 C584 ) C285_=_C585( C285 C585 ) C292_=_C302( C292 C302 ) C292_=_C304( C292 C304 ) C292_=_C322( C292 C322 ) \nC292_=_C348( C292 C348 ) C292_=_C399( C292 C399 ) C292_=_C424( C292 C424 ) C292_=_C449( C292 C449 ) C292_=_C472( C292 C472 ) C292_=_C495( C292 C495 ) \nC292_=_C517( C292 C517 ) C292_=_C538( C292 C538 ) C292_=_C557( C292 C557 ) C292_=_C574( C292 C574 ) C292_=_C591( C292 C591 ) C292_=_C608( C292 C608 ) \nC292_=_C624( C292 C624 ) C292_=_C639( C292 C639 ) C292_=_C653( C292 C653 ) C292_=_C665( C292 C665 ) C292_=_C678( C292 C678 ) C292_=_C679( C292 C679 ) \nC292_=_C680( C292 C680 ) C292_=_C681( C292 C681 ) C292_=_C682( C292 C682 ) C292_=_C683( C292 C683 ) C292_=_C684( C292 C684 ) C292_=_C685( C292 C685 ) \nC292_=_C686( C292 C686 ) C292_=_C687( C292 C687 ) C302_=_C304( C302 C304 ) C302_=_C331( C302 C331 ) C302_=_C358( C302 C358 ) C302_=_C382( C302 C382 ) \nC302_=_C409( C302 C409 ) C302_=_C434( C302 C434 ) C302_=_C459( C302 C459 ) C302_=_C482( C302 C482 ) C302_=_C505( C302 C505 ) C302_=_C527( C302 C527 ) \nC302_=_C548( C302 C548 ) C302_=_C567( C302 C567 ) C302_=_C601( C302 C601 ) C302_=_C618( C302 C618 ) C302_=_C634( C302 C634 ) C302_=_C649( C302 C649 ) \nC302_=_C662( C302 C662 ) C302_=_C675( C302 C675 ) C302_=_C687( C302 C687 ) C302_=_C697( C302 C697 ) C302_=_C707( C302 C707 ) C302_=_C716( C302 C716 ) \nC302_=_C724( C302 C724 ) C302_=_C731( C302 C731 ) C302_=_C737( C302 C737 ) C302_=_C745( C302 C745 ) C302_=_C750( C302 C750 ) C302_=_C751( C302 C751 ) \nC304_=_C360( C304 C360 ) C304_=_C384( C304 C384 ) C304_=_C411( C304 C411 ) C304_=_C436( C304 C436 ) C304_=_C484( C304 C484 ) C304_=_C507( C304 C507 ) \nC304_=_C529( C304 C529 ) C304_=_C569( C304 C569 ) C304_=_C585( C304 C585 ) C304_=_C603( C304 C603 ) C304_=_C620( C304 C620 ) C304_=_C636( C304 C636 ) \nC304_=_C651( C304 C651 ) C304_=_C664( C304 C664 ) C304_=_C677( C304 C677 ) C304_=_C699( C304 C699 ) C304_=_C709( C304 C709 ) C304_=_C718( C304 C718 ) \nC304_=_C726( C304 C726 ) C304_=_C733( C304 C733 ) C304_=_C739( C304 C739 ) C304_=_C743( C304 C743 ) C304_=_C747( C304 C747 ) C304_=_C749( C304 C749 ) \nC304_=_C751( C304 C751 ) C304_=_C752( C304 C752 ) C315_=_C322( C315 C322 ) C315_=_C331( C315 C331 ) C315_=_C392( C315 C392 ) C315_=_C417( C315 C417 ) \nC315_=_C442( C315 C442 ) C315_=_C465( C315 C465 ) C315_=_C488( C315 C488 ) C315_=_C510( C315 C510 ) C315_=_C531( C315 C531 ) C315_=_C550( C315 C550 ) \nC315_=_C570( C315 C570 ) C315_=_C571( C315 C571 ) C315_=_C572( C315 C572 ) C315_=_C573( C315 C573 ) C315_=_C574( C315 C574 ) C315_=_C575( C315 C575 ) \nC315_=_C576( C315 C576 ) C315_=_C577( C315 C577 ) C315_=_C578( C315 C578 ) C315_=_C579( C315 C579 ) C315_=_C580( C315 C580 ) C315_=_C581( C315 C581 ) \nC315_=_C582( C315 C582 ) C315_=_C584( C315 C584 ) C315_=_C585( C315 C585 ) C322_=_C331( C322 C331 ) C322_=_C348( C322 C348 ) C322_=_C399( C322 C399 ) \nC322_=_C424( C322 C424 ) C322_=_C449( C322 C449 ) C322_=_C472( C322 C472 ) C322_=_C495( C322 C495 ) C322_=_C517( C322 C517 ) C322_=_C538( C322 C538 ) \nC322_=_C557( C322 C557 ) C322_=_C574( C322 C574 ) C322_=_C591( C322 C591 ) C322_=_C608( C322 C608 ) C322_=_C624( C322 C624 ) C322_=_C639( C322 C639 ) \nC322_=_C653( C322 C653 ) C322_=_C665( C322 C665 ) C322_=_C678( C322 C678 ) C322_=_C679( C322 C679 ) C322_=_C680( C322 C680 ) C322_=_C681( C322 C681 ) \nC322_=_C682( C322 C682 ) C322_=_C683( C322 C683 ) C322_=_C684( C322 C684 ) C322_=_C685( C322 C685 ) C322_=_C686( C322 C686 ) C322_=_C687( C322 C687 ) \nC331_=_C358( C331 C358 ) C331_=_C382( C331 C382 ) C331_=_C409( C331 C409 ) C331_=_C434( C331 C434 ) C331_=_C459( C331 C459 ) C331_=_C482( C331 C482 ) \nC331_=_C505( C331 C505 ) C331_=_C527( C331 C527 ) C331_=_C548( C331 C548 ) C331_=_C567( C331 C567 ) C331_=_C601( C331 C601 ) C331_=_C618( C331 C618 ) \nC331_=_C634( C331 C634 ) C331_=_C649( C331 C649 ) C331_=_C662( C331 C662 ) C331_=_C675( C331 C675 ) C331_=_C687( C331 C687 ) C331_=_C697( C331 C697 ) \nC331_=_C707( C331 C707 ) C331_=_C716( C331 C716 ) C331_=_C724( C331 C724 ) C331_=_C731( C331 C731 ) C331_=_C737( C331 C737 ) C331_=_C745( C331 C745 ) \nC331_=_C750( C331 C750 ) C331_=_C751( C331 C751 ) C348_=_C358( C348 C358 ) C348_=_C360( C348 C360 ) C348_=_C399( C348 C399 ) C348_=_C424( C348 C424 ) \nC348_=_C449( C348 C449 ) C348_=_C472( C348 C472 ) C348_=_C495( C348 C495 ) C348_=_C517( C348 C517 ) C348_=_C538( C348 C538 ) C348_=_C557( C348 C557 ) \nC348_=_C574( C348 C574 ) C348_=_C591( C348 C591 ) C348_=_C608( C348 C608 ) C348_=_C624( C348 C624 ) C348_=_C639( C348 C639 ) C348_=_C653( C348 C653 ) \nC348_=_C665( C348 C665 ) C348_=_C678( C348 C678 ) C348_=_C679( C348 C679 ) C348_=_C680( C348 C680 ) C348_=_C681( C348 C681 ) C348_=_C682( C348 C682 ) \nC348_=_C683( C348 C683 ) C348_=_C684( C348 C684 ) C348_=_C685( C348 C685 ) C348_=_C686( C348 C686 ) C348_=_C687( C348 C687 ) C358_=_C360( C358 C360 ) \nC358_=_C382( C358 C382 ) C358_=_C409( C358 C409 ) C358_=_C434( C358 C434 ) C358_=_C459( C358 C459 ) C358_=_C482( C358 C482 ) C358_=_C505( C358 C505 ) \nC358_=_C527( C358 C527 ) C358_=_C548( C358 C548 ) C358_=_C567( C358 C567 ) C358_=_C601( C358 C601 ) C358_=_C618( C358 C618 ) C358_=_C634( C358 C634 ) \nC358_=_C649( C358 C649 ) C358_=_C662( C358 C662 ) C358_=_C675( C358 C675 ) C358_=_C687( C358 C687 ) C358_=_C697( C358 C697 ) C358_=_C707( C358 C707 ) \nC358_=_C716( C358 C716 ) C358_=_C724( C358 C724 ) C358_=_C731( C358 C731 ) C358_=_C737( C358 C737 ) C358_=_C745( C358 C745 ) C358_=_C750( C358 C750 ) \nC358_=_C751( C358 C751 ) C360_=_C384( C360 C384 ) C360_=_C411( C360 C411 ) C360_=_C436( C360 C436 ) C360_=_C484( C360 C484 ) C360_=_C507( C360 C507 ) \nC360_=_C529( C360 C529 ) C360_=_C569( C360 C569 ) C360_=_C585( C360 C585 ) C360_=_C603( C360 C603 ) C360_=_C620( C360 C620 ) C360_=_C636( C360 C636 ) \nC360_=_C651( C360 C651 ) C360_=_C664( C360 C664 ) C360_=_C677( C360 C677 ) C360_=_C699( C360 C699 ) C360_=_C709( C360 C709 ) C360_=_C718( C360 C718 ) \nC360_=_C726( C360 C726 ) C360_=_C733( C360 C733 ) C360_=_C739( C360 C739 ) C360_=_C743( C360 C743 ) C360_=_C747( C360 C747 ) C360_=_C749( C360 C749 ) \nC360_=_C751( C360 C751 ) C360_=_C752( C360 C752 ) C382_=_C384( C382 C384 ) C382_=_C409( C382 C409 ) C382_=_C434( C382 C434 ) C382_=_C459( C382 C459 ) \nC382_=_C482( C382 C482 ) C382_=_C505( C382 C505 ) C382_=_C527( C382 C527 ) C382_=_C548( C382 C548 ) C382_=_C567( C382 C567 ) C382_=_C601( C382 C601 ) \nC382_=_C618( C382 C618 ) C382_=_C634( C382 C634 ) C382_=_C649( C382 C649 ) C382_=_C662( C382 C662 ) C382_=_C675( C382 C675 ) C382_=_C687( C382 C687 ) \nC382_=_C697( C382 C697 ) C382_=_C707( C382 C707 ) C382_=_C716( C382 C716 ) C382_=_C724( C382 C724 ) C382_=_C731( C382 C731 ) C382_=_C737( C382 C737 ) \nC382_=_C745( C382</w:t>
      </w:r>
    </w:p>
    <w:p>
      <w:pPr>
        <w:pStyle w:val="PreformattedText"/>
        <w:bidi w:val="0"/>
        <w:spacing w:before="0" w:after="0"/>
        <w:jc w:val="left"/>
        <w:rPr/>
      </w:pPr>
      <w:r>
        <w:rPr/>
        <w:t xml:space="preserve"> </w:t>
      </w:r>
      <w:r>
        <w:rPr/>
        <w:t>C745 ) C382_=_C750( C382 C750 ) C382_=_C751( C382 C751 ) C384_=_C411( C384 C411 ) C384_=_C436( C384 C436 ) C384_=_C484( C384 C484 ) \nC384_=_C507( C384 C507 ) C384_=_C529( C384 C529 ) C384_=_C569( C384 C569 ) C384_=_C585( C384 C585 ) C384_=_C603( C384 C603 ) C384_=_C620( C384 C620 ) \nC384_=_C636( C384 C636 ) C384_=_C651( C384 C651 ) C384_=_C664( C384 C664 ) C384_=_C677( C384 C677 ) C384_=_C699( C384 C699 ) C384_=_C709( C384 C709 ) \nC384_=_C718( C384 C718 ) C384_=_C726( C384 C726 ) C384_=_C733( C384 C733 ) C384_=_C739( C384 C739 ) C384_=_C743( C384 C743 ) C384_=_C747( C384 C747 ) \nC384_=_C749( C384 C749 ) C384_=_C751( C384 C751 ) C384_=_C752( C384 C752 ) C392_=_C399( C392 C399 ) C392_=_C409( C392 C409 ) C392_=_C411( C392 C411 ) \nC392_=_C417( C392 C417 ) C392_=_C442( C392 C442 ) C392_=_C465( C392 C465 ) C392_=_C488( C392 C488 ) C392_=_C510( C392 C510 ) C392_=_C531( C392 C531 ) \nC392_=_C550( C392 C550 ) C392_=_C570( C392 C570 ) C392_=_C571( C392 C571 ) C392_=_C572( C392 C572 ) C392_=_C573( C392 C573 ) C392_=_C574( C392 C574 ) \nC392_=_C575( C392 C575 ) C392_=_C576( C392 C576 ) C392_=_C577( C392 C577 ) C392_=_C578( C392 C578 ) C392_=_C579( C392 C579 ) C392_=_C580( C392 C580 ) \nC392_=_C581( C392 C581 ) C392_=_C582( C392 C582 ) C392_=_C584( C392 C584 ) C392_=_C585( C392 C585 ) C399_=_C409( C399 C409 ) C399_=_C411( C399 C411 ) \nC399_=_C424( C399 C424 ) C399_=_C449( C399 C449 ) C399_=_C472( C399 C472 ) C399_=_C495( C399 C495 ) C399_=_C517( C399 C517 ) C399_=_C538( C399 C538 ) \nC399_=_C557( C399 C557 ) C399_=_C574( C399 C574 ) C399_=_C591( C399 C591 ) C399_=_C608( C399 C608 ) C399_=_C624( C399 C624 ) C399_=_C639( C399 C639 ) \nC399_=_C653( C399 C653 ) C399_=_C665( C399 C665 ) C399_=_C678( C399 C678 ) C399_=_C679( C399 C679 ) C399_=_C680( C399 C680 ) C399_=_C681( C399 C681 ) \nC399_=_C682( C399 C682 ) C399_=_C683( C399 C683 ) C399_=_C684( C399 C684 ) C399_=_C685( C399 C685 ) C399_=_C686( C399 C686 ) C399_=_C687( C399 C687 ) \nC409_=_C411( C409 C411 ) C409_=_C434( C409 C434 ) C409_=_C459( C409 C459 ) C409_=_C482( C409 C482 ) C409_=_C505( C409 C505 ) C409_=_C527( C409 C527 ) \nC409_=_C548( C409 C548 ) C409_=_C567( C409 C567 ) C409_=_C601( C409 C601 ) C409_=_C618( C409 C618 ) C409_=_C634( C409 C634 ) C409_=_C649( C409 C649 ) \nC409_=_C662( C409 C662 ) C409_=_C675( C409 C675 ) C409_=_C687( C409 C687 ) C409_=_C697( C409 C697 ) C409_=_C707( C409 C707 ) C409_=_C716( C409 C716 ) \nC409_=_C724( C409 C724 ) C409_=_C731( C409 C731 ) C409_=_C737( C409 C737 ) C409_=_C745( C409 C745 ) C409_=_C750( C409 C750 ) C409_=_C751( C409 C751 ) \nC411_=_C436( C411 C436 ) C411_=_C484( C411 C484 ) C411_=_C507( C411 C507 ) C411_=_C529( C411 C529 ) C411_=_C569( C411 C569 ) C411_=_C585( C411 C585 ) \nC411_=_C603( C411 C603 ) C411_=_C620( C411 C620 ) C411_=_C636( C411 C636 ) C411_=_C651( C411 C651 ) C411_=_C664( C411 C664 ) C411_=_C677( C411 C677 ) \nC411_=_C699( C411 C699 ) C411_=_C709( C411 C709 ) C411_=_C718( C411 C718 ) C411_=_C726( C411 C726 ) C411_=_C733( C411 C733 ) C411_=_C739( C411 C739 ) \nC411_=_C743( C411 C743 ) C411_=_C747( C411 C747 ) C411_=_C749( C411 C749 ) C411_=_C751( C411 C751 ) C411_=_C752( C411 C752 ) C417_=_C424( C417 C424 ) \nC417_=_C434( C417 C434 ) C417_=_C436( C417 C436 ) C417_=_C442( C417 C442 ) C417_=_C465( C417 C465 ) C417_=_C488( C417 C488 ) C417_=_C510( C417 C510 ) \nC417_=_C531( C417 C531 ) C417_=_C550( C417 C550 ) C417_=_C570( C417 C570 ) C417_=_C571( C417 C571 ) C417_=_C572( C417 C572 ) C417_=_C573( C417 C573 ) \nC417_=_C574( C417 C574 ) C417_=_C575( C417 C575 ) C417_=_C576( C417 C576 ) C417_=_C577( C417 C577 ) C417_=_C578( C417 C578 ) C417_=_C579( C417 C579 ) \nC417_=_C580( C417 C580 ) C417_=_C581( C417 C581 ) C417_=_C582( C417 C582 ) C417_=_C584( C417 C584 ) C417_=_C585( C417 C585 ) C424_=_C434( C424 C434 ) \nC424_=_C436( C424 C436 ) C424_=_C449( C424 C449 ) C424_=_C472( C424 C472 ) C424_=_C495( C424 C495 ) C424_=_C517( C424 C517 ) C424_=_C538( C424 C538 ) \nC424_=_C557( C424 C557 ) C424_=_C574( C424 C574 ) C424_=_C591( C424 C591 ) C424_=_C608( C424 C608 ) C424_=_C624( C424 C624 ) C424_=_C639( C424 C639 ) \nC424_=_C653( C424 C653 ) C424_=_C665( C424 C665 ) C424_=_C678( C424 C678 ) C424_=_C679( C424 C679 ) C424_=_C680( C424 C680 ) C424_=_C681( C424 C681 ) \nC424_=_C682( C424 C682 ) C424_=_C683( C424 C683 ) C424_=_C684( C424 C684 ) C424_=_C685( C424 C685 ) C424_=_C686( C424 C686 ) C424_=_C687( C424 C687 ) \nC434_=_C436( C434 C436 ) C434_=_C459( C434 C459 ) C434_=_C482( C434 C482 ) C434_=_C505( C434 C505 ) C434_=_C527( C434 C527 ) C434_=_C548( C434 C548 ) \nC434_=_C567( C434 C567 ) C434_=_C601( C434 C601 ) C434_=_C618( C434 C618 ) C434_=_C634( C434 C634 ) C434_=_C649( C434 C649 ) C434_=_C662( C434 C662 ) \nC434_=_C675( C434 C675 ) C434_=_C687( C434 C687 ) C434_=_C697( C434 C697 ) C434_=_C707( C434 C707 ) C434_=_C716( C434 C716 ) C434_=_C724( C434 C724 ) \nC434_=_C731( C434 C731 ) C434_=_C737( C434 C737 ) C434_=_C745( C434 C745 ) C434_=_C750( C434 C750 ) C434_=_C751( C434 C751 ) C436_=_C484( C436 C484 ) \nC436_=_C507( C436 C507 ) C436_=_C529( C436 C529 ) C436_=_C569( C436 C569 ) C436_=_C585( C436 C585 ) C436_=_C603( C436 C603 ) C436_=_C620( C436 C620 ) \nC436_=_C636( C436 C636 ) C436_=_C651( C436 C651 ) C436_=_C664( C436 C664 ) C436_=_C677( C436 C677 ) C436_=_C699( C436 C699 ) C436_=_C709( C436 C709 ) \nC436_=_C718( C436 C718 ) C436_=_C726( C436 C726 ) C436_=_C733( C436 C733 ) C436_=_C739( C436 C739 ) C436_=_C743( C436 C743 ) C436_=_C747( C436 C747 ) \nC436_=_C749( C436 C749 ) C436_=_C751( C436 C751 ) C436_=_C752( C436 C752 ) C442_=_C449( C442 C449 ) C442_=_C459( C442 C459 ) C442_=_C465( C442 C465 ) \nC442_=_C488( C442 C488 ) C442_=_C510( C442 C510 ) C442_=_C531( C442 C531 ) C442_=_C550( C442 C550 ) C442_=_C570( C442 C570 ) C442_=_C571( C442 C571 ) \nC442_=_C572( C442 C572 ) C442_=_C573( C442 C573 ) C442_=_C574( C442 C574 ) C442_=_C575( C442 C575 ) C442_=_C576( C442 C576 ) C442_=_C577( C442 C577 ) \nC442_=_C578( C442 C578 ) C442_=_C579( C442 C579 ) C442_=_C580( C442 C580 ) C442_=_C581( C442 C581 ) C442_=_C582( C442 C582 ) C442_=_C584( C442 C584 ) \nC442_=_C585( C442 C585 ) C449_=_C459( C449 C459 ) C449_=_C472( C449 C472 ) C449_=_C495( C449 C495 ) C449_=_C517( C449 C517 ) C449_=_C538( C449 C538 ) \nC449_=_C557( C449 C557 ) C449_=_C574( C449 C574 ) C449_=_C591( C449 C591 ) C449_=_C608( C449 C608 ) C449_=_C624( C449 C624 ) C449_=_C639( C449 C639 ) \nC449_=_C653( C449 C653 ) C449_=_C665( C449 C665 ) C449_=_C678( C449 C678 ) C449_=_C679( C449 C679 ) C449_=_C680( C449 C680 ) C449_=_C681( C449 C681 ) \nC449_=_C682( C449 C682 ) C449_=_C683( C449 C683 ) C449_=_C684( C449 C684 ) C449_=_C685( C449 C685 ) C449_=_C686( C449 C686 ) C449_=_C687( C449 C687 ) \nC459_=_C482( C459 C482 ) C459_=_C505( C459 C505 ) C459_=_C527( C459 C527 ) C459_=_C548( C459 C548 ) C459_=_C567( C459 C567 ) C459_=_C601( C459 C601 ) \nC459_=_C618( C459 C618 ) C459_=_C634( C459 C634 ) C459_=_C649( C459 C649 ) C459_=_C662( C459 C662 ) C459_=_C675( C459 C675 ) C459_=_C687( C459 C687 ) \nC459_=_C697( C459 C697 ) C459_=_C707( C459 C707 ) C459_=_C716( C459 C716 ) C459_=_C724( C459 C724 ) C459_=_C731( C459 C731 ) C459_=_C737( C459 C737 ) \nC459_=_C745( C459 C745 ) C459_=_C750( C459 C750 ) C459_=_C751( C459 C751 ) C465_=_C472( C465 C472 ) C465_=_C482( C465 C482 ) C465_=_C484( C465 C484 ) \nC465_=_C488( C465 C488 ) C465_=_C510( C465 C510 ) C465_=_C531( C465 C531 ) C465_=_C550( C465 C550 ) C465_=_C570( C465 C570 ) C465_=_C571( C465 C571 ) \nC465_=_C572( C465 C572 ) C465_=_C573( C465 C573 ) C465_=_C574( C465 C574 ) C465_=_C575( C465 C575 ) C465_=_C576( C465 C576 ) C465_=_C577( C465 C577 ) \nC465_=_C578( C465 C578 ) C465_=_C579( C465 C579 ) C465_=_C580( C465 C580 ) C465_=_C581( C465 C581 ) C465_=_C582( C465 C582 ) C465_=_C584( C465 C584 ) \nC465_=_C585( C465 C585 ) C472_=_C482( C472 C482 ) C472_=_C484( C472 C484 ) C472_=_C495( C472 C495 ) C472_=_C517( C472 C517 ) C472_=_C538( C472 C538 ) \nC472_=_C557( C472 C557 ) C472_=_C574( C472 C574 ) C472_=_C591( C472 C591 ) C472_=_C608( C472 C608 ) C472_=_C624( C472 C624 ) C472_=_C639( C472 C639 ) \nC472_=_C653( C472 C653 ) C472_=_C665( C472 C665 ) C472_=_C678( C472 C678 ) C472_=_C679( C472 C679 ) C472_=_C680( C472 C680 ) C472_=_C681( C472 C681 ) \nC472_=_C682( C472 C682 ) C472_=_C683( C472 C683 ) C472_=_C684( C472 C684 ) C472_=_C685( C472 C685 ) C472_=_C686( C472 C686 ) C472_=_C687( C472 C687 ) \nC482_=_C484( C482 C484 ) C482_=_C505( C482 C505 ) C482_=_C527( C482 C527 ) C482_=_C548( C482 C548 ) C482_=_C567( C482 C567 ) C482_=_C601( C482 C601 ) \nC482_=_C618( C482 C618 ) C482_=_C634( C482 C634 ) C482_=_C649( C482 C649 ) C482_=_C662( C482 C662 ) C482_=_C675( C482 C675 ) C482_=_C687( C482 C687 ) \nC482_=_C697( C482 C697 ) C482_=_C707( C482 C707 ) C482_=_C716( C482 C716 ) C482_=_C724( C482 C724 ) C482_=_C731( C482 C731 ) C482_=_C737( C482 C737 ) \nC482_=_C745( C482 C745 ) C482_=_C750( C482 C750 ) C482_=_C751( C482 C751 ) C484_=_C507( C484 C507 ) C484_=_C529( C484 C529 ) C484_=_C569( C484 C569 ) \nC484_=_C585( C484 C585 ) C484_=_C603( C484 C603 ) C484_=_C620( C484 C620 ) C484_=_C636( C484 C636 ) C484_=_C651( C484 C651 ) C484_=_C664( C484 C664 ) \nC484_=_C677( C484 C677 ) C484_=_C699( C484 C699 ) C484_=_C709( C484 C709 ) C484_=_C718( C484 C718 ) C484_=_C726( C484 C726 ) C484_=_C733( C484 C733 ) \nC484_=_C739( C484 C739 ) C484_=_C743( C484 C743 ) C484_=_C747( C484 C747 ) C484_=_C749( C484 C749 ) C484_=_C751( C484 C751 ) C484_=_C752( C484 C752 ) \nC488_=_C495( C488 C495 ) C488_=_C505( C488 C505 ) C488_=_C507( C488 C507 ) C488_=_C510( C488 C510 ) C488_=_C531( C488 C531 ) C488_=_C550( C488 C550 ) \nC488_=_C570( C488 C570 ) C488_=_C571( C488 C571 ) C488_=_C572( C488 C572 ) C488_=_C573( C488 C573 ) C488_=_C574( C488 C574 ) C488_=_C575( C488 C575 ) \nC488_=_C576( C488 C576 ) C488_=_C577( C488 C577 ) C488_=_C578( C488 C578 ) C488_=_C579( C488 C579 ) C488_=_C580( C488 C580 ) C488_=_C581( C488 C581 ) \nC488_=_C582( C488 C582 ) C488_=_C584(</w:t>
      </w:r>
    </w:p>
    <w:p>
      <w:pPr>
        <w:pStyle w:val="PreformattedText"/>
        <w:bidi w:val="0"/>
        <w:spacing w:before="0" w:after="0"/>
        <w:jc w:val="left"/>
        <w:rPr/>
      </w:pPr>
      <w:r>
        <w:rPr/>
        <w:t xml:space="preserve"> </w:t>
      </w:r>
      <w:r>
        <w:rPr/>
        <w:t>C488 C584 ) C488_=_C585( C488 C585 ) C495_=_C505( C495 C505 ) C495_=_C507( C495 C507 ) C495_=_C517( C495 C517 ) \nC495_=_C538( C495 C538 ) C495_=_C557( C495 C557 ) C495_=_C574( C495 C574 ) C495_=_C591( C495 C591 ) C495_=_C608( C495 C608 ) C495_=_C624( C495 C624 ) \nC495_=_C639( C495 C639 ) C495_=_C653( C495 C653 ) C495_=_C665( C495 C665 ) C495_=_C678( C495 C678 ) C495_=_C679( C495 C679 ) C495_=_C680( C495 C680 ) \nC495_=_C681( C495 C681 ) C495_=_C682( C495 C682 ) C495_=_C683( C495 C683 ) C495_=_C684( C495 C684 ) C495_=_C685( C495 C685 ) C495_=_C686( C495 C686 ) \nC495_=_C687( C495 C687 ) C505_=_C507( C505 C507 ) C505_=_C527( C505 C527 ) C505_=_C548( C505 C548 ) C505_=_C567( C505 C567 ) C505_=_C601( C505 C601 ) \nC505_=_C618( C505 C618 ) C505_=_C634( C505 C634 ) C505_=_C649( C505 C649 ) C505_=_C662( C505 C662 ) C505_=_C675( C505 C675 ) C505_=_C687( C505 C687 ) \nC505_=_C697( C505 C697 ) C505_=_C707( C505 C707 ) C505_=_C716( C505 C716 ) C505_=_C724( C505 C724 ) C505_=_C731( C505 C731 ) C505_=_C737( C505 C737 ) \nC505_=_C745( C505 C745 ) C505_=_C750( C505 C750 ) C505_=_C751( C505 C751 ) C507_=_C529( C507 C529 ) C507_=_C569( C507 C569 ) C507_=_C585( C507 C585 ) \nC507_=_C603( C507 C603 ) C507_=_C620( C507 C620 ) C507_=_C636( C507 C636 ) C507_=_C651( C507 C651 ) C507_=_C664( C507 C664 ) C507_=_C677( C507 C677 ) \nC507_=_C699( C507 C699 ) C507_=_C709( C507 C709 ) C507_=_C718( C507 C718 ) C507_=_C726( C507 C726 ) C507_=_C733( C507 C733 ) C507_=_C739( C507 C739 ) \nC507_=_C743( C507 C743 ) C507_=_C747( C507 C747 ) C507_=_C749( C507 C749 ) C507_=_C751( C507 C751 ) C507_=_C752( C507 C752 ) C510_=_C517( C510 C517 ) \nC510_=_C527( C510 C527 ) C510_=_C529( C510 C529 ) C510_=_C531( C510 C531 ) C510_=_C550( C510 C550 ) C510_=_C570( C510 C570 ) C510_=_C571( C510 C571 ) \nC510_=_C572( C510 C572 ) C510_=_C573( C510 C573 ) C510_=_C574( C510 C574 ) C510_=_C575( C510 C575 ) C510_=_C576( C510 C576 ) C510_=_C577( C510 C577 ) \nC510_=_C578( C510 C578 ) C510_=_C579( C510 C579 ) C510_=_C580( C510 C580 ) C510_=_C581( C510 C581 ) C510_=_C582( C510 C582 ) C510_=_C584( C510 C584 ) \nC510_=_C585( C510 C585 ) C517_=_C527( C517 C527 ) C517_=_C529( C517 C529 ) C517_=_C538( C517 C538 ) C517_=_C557( C517 C557 ) C517_=_C574( C517 C574 ) \nC517_=_C591( C517 C591 ) C517_=_C608( C517 C608 ) C517_=_C624( C517 C624 ) C517_=_C639( C517 C639 ) C517_=_C653( C517 C653 ) C517_=_C665( C517 C665 ) \nC517_=_C678( C517 C678 ) C517_=_C679( C517 C679 ) C517_=_C680( C517 C680 ) C517_=_C681( C517 C681 ) C517_=_C682( C517 C682 ) C517_=_C683( C517 C683 ) \nC517_=_C684( C517 C684 ) C517_=_C685( C517 C685 ) C517_=_C686( C517 C686 ) C517_=_C687( C517 C687 ) C527_=_C529( C527 C529 ) C527_=_C548( C527 C548 ) \nC527_=_C567( C527 C567 ) C527_=_C601( C527 C601 ) C527_=_C618( C527 C618 ) C527_=_C634( C527 C634 ) C527_=_C649( C527 C649 ) C527_=_C662( C527 C662 ) \nC527_=_C675( C527 C675 ) C527_=_C687( C527 C687 ) C527_=_C697( C527 C697 ) C527_=_C707( C527 C707 ) C527_=_C716( C527 C716 ) C527_=_C724( C527 C724 ) \nC527_=_C731( C527 C731 ) C527_=_C737( C527 C737 ) C527_=_C745( C527 C745 ) C527_=_C750( C527 C750 ) C527_=_C751( C527 C751 ) C529_=_C569( C529 C569 ) \nC529_=_C585( C529 C585 ) C529_=_C603( C529 C603 ) C529_=_C620( C529 C620 ) C529_=_C636( C529 C636 ) C529_=_C651( C529 C651 ) C529_=_C664( C529 C664 ) \nC529_=_C677( C529 C677 ) C529_=_C699( C529 C699 ) C529_=_C709( C529 C709 ) C529_=_C718( C529 C718 ) C529_=_C726( C529 C726 ) C529_=_C733( C529 C733 ) \nC529_=_C739( C529 C739 ) C529_=_C743( C529 C743 ) C529_=_C747( C529 C747 ) C529_=_C749( C529 C749 ) C529_=_C751( C529 C751 ) C529_=_C752( C529 C752 ) \nC531_=_C538( C531 C538 ) C531_=_C548( C531 C548 ) C531_=_C550( C531 C550 ) C531_=_C570( C531 C570 ) C531_=_C571( C531 C571 ) C531_=_C572( C531 C572 ) \nC531_=_C573( C531 C573 ) C531_=_C574( C531 C574 ) C531_=_C575( C531 C575 ) C531_=_C576( C531 C576 ) C531_=_C577( C531 C577 ) C531_=_C578( C531 C578 ) \nC531_=_C579( C531 C579 ) C531_=_C580( C531 C580 ) C531_=_C581( C531 C581 ) C531_=_C582( C531 C582 ) C531_=_C584( C531 C584 ) C531_=_C585( C531 C585 ) \nC538_=_C548( C538 C548 ) C538_=_C557( C538 C557 ) C538_=_C574( C538 C574 ) C538_=_C591( C538 C591 ) C538_=_C608( C538 C608 ) C538_=_C624( C538 C624 ) \nC538_=_C639( C538 C639 ) C538_=_C653( C538 C653 ) C538_=_C665( C538 C665 ) C538_=_C678( C538 C678 ) C538_=_C679( C538 C679 ) C538_=_C680( C538 C680 ) \nC538_=_C681( C538 C681 ) C538_=_C682( C538 C682 ) C538_=_C683( C538 C683 ) C538_=_C684( C538 C684 ) C538_=_C685( C538 C685 ) C538_=_C686( C538 C686 ) \nC538_=_C687( C538 C687 ) C548_=_C567( C548 C567 ) C548_=_C601( C548 C601 ) C548_=_C618( C548 C618 ) C548_=_C634( C548 C634 ) C548_=_C649( C548 C649 ) \nC548_=_C662( C548 C662 ) C548_=_C675( C548 C675 ) C548_=_C687( C548 C687 ) C548_=_C697( C548 C697 ) C548_=_C707( C548 C707 ) C548_=_C716( C548 C716 ) \nC548_=_C724( C548 C724 ) C548_=_C731( C548 C731 ) C548_=_C737( C548 C737 ) C548_=_C745( C548 C745 ) C548_=_C750( C548 C750 ) C548_=_C751( C548 C751 ) \nC550_=_C557( C550 C557 ) C550_=_C567( C550 C567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4( C550 C584 ) C550_=_C585( C550 C585 ) \nC557_=_C567( C557 C567 ) C557_=_C569( C557 C569 ) C557_=_C574( C557 C574 ) C557_=_C591( C557 C591 ) C557_=_C608( C557 C608 ) C557_=_C624( C557 C624 ) \nC557_=_C639( C557 C639 ) C557_=_C653( C557 C653 ) C557_=_C665( C557 C665 ) C557_=_C678( C557 C678 ) C557_=_C679( C557 C679 ) C557_=_C680( C557 C680 ) \nC557_=_C681( C557 C681 ) C557_=_C682( C557 C682 ) C557_=_C683( C557 C683 ) C557_=_C684( C557 C684 ) C557_=_C685( C557 C685 ) C557_=_C686( C557 C686 ) \nC557_=_C687( C557 C687 ) C567_=_C569( C567 C569 ) C567_=_C601( C567 C601 ) C567_=_C618( C567 C618 ) C567_=_C634( C567 C634 ) C567_=_C649( C567 C649 ) \nC567_=_C662( C567 C662 ) C567_=_C675( C567 C675 ) C567_=_C687( C567 C687 ) C567_=_C697( C567 C697 ) C567_=_C707( C567 C707 ) C567_=_C716( C567 C716 ) \nC567_=_C724( C567 C724 ) C567_=_C731( C567 C731 ) C567_=_C737( C567 C737 ) C567_=_C745( C567 C745 ) C567_=_C750( C567 C750 ) C567_=_C751( C567 C751 ) \nC569_=_C585( C569 C585 ) C569_=_C603( C569 C603 ) C569_=_C620( C569 C620 ) C569_=_C636( C569 C636 ) C569_=_C651( C569 C651 ) C569_=_C664( C569 C664 ) \nC569_=_C677( C569 C677 ) C569_=_C699( C569 C699 ) C569_=_C709( C569 C709 ) C569_=_C718( C569 C718 ) C569_=_C726( C569 C726 ) C569_=_C733( C569 C733 ) \nC569_=_C739( C569 C739 ) C569_=_C743( C569 C743 ) C569_=_C747( C569 C747 ) C569_=_C749( C569 C749 ) C569_=_C751( C569 C751 ) C569_=_C752( C569 C752 ) \nC570_=_C571( C570 C571 ) C570_=_C572( C570 C572 ) C570_=_C573( C570 C573 ) C570_=_C574( C570 C574 ) C570_=_C575( C570 C575 ) C570_=_C576( C570 C576 ) \nC570_=_C577( C570 C577 ) C570_=_C578( C570 C578 ) C570_=_C579( C570 C579 ) C570_=_C580( C570 C580 ) C570_=_C581( C570 C581 ) C570_=_C582( C570 C582 ) \nC570_=_C584( C570 C584 ) C570_=_C585( C570 C585 ) C570_=_C591( C570 C591 ) C570_=_C601( C570 C601 ) C570_=_C603( C570 C603 ) C571_=_C572( C571 C572 ) \nC571_=_C573( C571 C573 ) C571_=_C574( C571 C574 ) C571_=_C575( C571 C575 ) C571_=_C576( C571 C576 ) C571_=_C577( C571 C577 ) C571_=_C578( C571 C578 ) \nC571_=_C579( C571 C579 ) C571_=_C580( C571 C580 ) C571_=_C581( C571 C581 ) C571_=_C582( C571 C582 ) C571_=_C584( C571 C584 ) C571_=_C585( C571 C585 ) \nC571_=_C608( C571 C608 ) C571_=_C618( C571 C618 ) C571_=_C620( C571 C620 ) C572_=_C573( C572 C573 ) C572_=_C574( C572 C574 ) C572_=_C575( C572 C575 ) \nC572_=_C576( C572 C576 ) C572_=_C577( C572 C577 ) C572_=_C578( C572 C578 ) C572_=_C579( C572 C579 ) C572_=_C580( C572 C580 ) C572_=_C581( C572 C581 ) \nC572_=_C582( C572 C582 ) C572_=_C584( C572 C584 ) C572_=_C585( C572 C585 ) C572_=_C624( C572 C624 ) C572_=_C634( C572 C634 ) C572_=_C636( C572 C636 ) \nC573_=_C574( C573 C574 ) C573_=_C575( C573 C575 ) C573_=_C576( C573 C576 ) C573_=_C577( C573 C577 ) C573_=_C578( C573 C578 ) C573_=_C579( C573 C579 ) \nC573_=_C580( C573 C580 ) C573_=_C581( C573 C581 ) C573_=_C582( C573 C582 ) C573_=_C584( C573 C584 ) C573_=_C585( C573 C585 ) C573_=_C639( C573 C639 ) \nC573_=_C649( C573 C649 ) C573_=_C651( C573 C651 ) C574_=_C575( C574 C575 ) C574_=_C576( C574 C576 ) C574_=_C577( C574 C577 ) C574_=_C578( C574 C578 ) \nC574_=_C579( C574 C579 ) C574_=_C580( C574 C580 ) C574_=_C581( C574 C581 ) C574_=_C582( C574 C582 ) C574_=_C584( C574 C584 ) C574_=_C585( C574 C585 ) \nC574_=_C591( C574 C591 ) C574_=_C608( C574 C608 ) C574_=_C624( C574 C624 ) C574_=_C639( C574 C639 ) C574_=_C653( C574 C653 ) C574_=_C665( C574 C665 ) \nC574_=_C678( C574 C678 ) C574_=_C679( C574 C679 ) C574_=_C680( C574 C680 ) C574_=_C681( C574 C681 ) C574_=_C682( C574 C682 ) C574_=_C683( C574 C683 ) \nC574_=_C684( C574 C684 ) C574_=_C685( C574 C685 ) C574_=_C686( C574 C686 ) C574_=_C687( C574 C687 ) C575_=_C576( C575 C576 ) C575_=_C577( C575 C577 ) \nC575_=_C578( C575 C578 ) C575_=_C579( C575 C579 ) C575_=_C580( C575 C580 ) C575_=_C581( C575 C581 ) C575_=_C582( C575 C582 ) C575_=_C584( C575 C584 ) \nC575_=_C585( C575 C585 ) C575_=_C678( C575 C678 ) C575_=_C697( C575 C697 ) C575_=_C699( C575 C699 ) C576_=_C577( C576 C577 ) C576_=_C578( C576 C578 ) \nC576_=_C579( C576 C579 ) C576_=_C580( C576 C580 ) C576_=_C581( C576 C581 ) C576_=_C582( C576 C582 ) C576_=_C584( C576 C584 ) C576_=_C585( C576 C585 ) \nC576_=_C679( C576 C679 ) C576_=_C707( C576 C707 ) C576_=_C709( C576 C709 ) C577_=_C578( C577 C578 ) C577_=_C579( C577 C579 ) C577_=_C580( C577 C580 ) \nC577_=_C581( C577 C581 ) C577_=_C582( C577 C582 ) C577_=_C584( C577 C584 ) C577_=_C585( C577 C585 ) C577_=_C680( C577 C680 ) C577_=_C716( C577 C716 ) \nC577_=_C718( C577 C718 ) C578_=_C579( C578 C579 ) C578_=_C580(</w:t>
      </w:r>
    </w:p>
    <w:p>
      <w:pPr>
        <w:pStyle w:val="PreformattedText"/>
        <w:bidi w:val="0"/>
        <w:spacing w:before="0" w:after="0"/>
        <w:jc w:val="left"/>
        <w:rPr/>
      </w:pPr>
      <w:r>
        <w:rPr/>
        <w:t xml:space="preserve"> </w:t>
      </w:r>
      <w:r>
        <w:rPr/>
        <w:t>C578 C580 ) C578_=_C581( C578 C581 ) C578_=_C582( C578 C582 ) C578_=_C584( C578 C584 ) \nC578_=_C585( C578 C585 ) C578_=_C681( C578 C681 ) C578_=_C724( C578 C724 ) C578_=_C726( C578 C726 ) C579_=_C580( C579 C580 ) C579_=_C581( C579 C581 ) \nC579_=_C582( C579 C582 ) C579_=_C584( C579 C584 ) C579_=_C585( C579 C585 ) C579_=_C682( C579 C682 ) C579_=_C731( C579 C731 ) C579_=_C733( C579 C733 ) \nC580_=_C581( C580 C581 ) C580_=_C582( C580 C582 ) C580_=_C584( C580 C584 ) C580_=_C585( C580 C585 ) C580_=_C683( C580 C683 ) C580_=_C737( C580 C737 ) \nC580_=_C739( C580 C739 ) C581_=_C582( C581 C582 ) C581_=_C584( C581 C584 ) C581_=_C585( C581 C585 ) C581_=_C684( C581 C684 ) C581_=_C743( C581 C743 ) \nC582_=_C584( C582 C584 ) C582_=_C585( C582 C585 ) C582_=_C686( C582 C686 ) C582_=_C749( C582 C749 ) C584_=_C585( C584 C585 ) C584_=_C750( C584 C750 ) \nC584_=_C752( C584 C752 ) C585_=_C603( C585 C603 ) C585_=_C620( C585 C620 ) C585_=_C636( C585 C636 ) C585_=_C651( C585 C651 ) C585_=_C664( C585 C664 ) \nC585_=_C677( C585 C677 ) C585_=_C699( C585 C699 ) C585_=_C709( C585 C709 ) C585_=_C718( C585 C718 ) C585_=_C726( C585 C726 ) C585_=_C733( C585 C733 ) \nC585_=_C739( C585 C739 ) C585_=_C743( C585 C743 ) C585_=_C747( C585 C747 ) C585_=_C749( C585 C749 ) C585_=_C751( C585 C751 ) C585_=_C752( C585 C752 ) \nC591_=_C601( C591 C601 ) C591_=_C603( C591 C603 ) C591_=_C608( C591 C608 ) C591_=_C624( C591 C624 ) C591_=_C639( C591 C639 ) C591_=_C653( C591 C653 ) \nC591_=_C665( C591 C665 ) C591_=_C678( C591 C678 ) C591_=_C679( C591 C679 ) C591_=_C680( C591 C680 ) C591_=_C681( C591 C681 ) C591_=_C682( C591 C682 ) \nC591_=_C683( C591 C683 ) C591_=_C684( C591 C684 ) C591_=_C685( C591 C685 ) C591_=_C686( C591 C686 ) C591_=_C687( C591 C687 ) C601_=_C603( C601 C603 ) \nC601_=_C618( C601 C618 ) C601_=_C634( C601 C634 ) C601_=_C649( C601 C649 ) C601_=_C662( C601 C662 ) C601_=_C675( C601 C675 ) C601_=_C687( C601 C687 ) \nC601_=_C697( C601 C697 ) C601_=_C707( C601 C707 ) C601_=_C716( C601 C716 ) C601_=_C724( C601 C724 ) C601_=_C731( C601 C731 ) C601_=_C737( C601 C737 ) \nC601_=_C745( C601 C745 ) C601_=_C750( C601 C750 ) C601_=_C751( C601 C751 ) C603_=_C620( C603 C620 ) C603_=_C636( C603 C636 ) C603_=_C651( C603 C651 ) \nC603_=_C664( C603 C664 ) C603_=_C677( C603 C677 ) C603_=_C699( C603 C699 ) C603_=_C709( C603 C709 ) C603_=_C718( C603 C718 ) C603_=_C726( C603 C726 ) \nC603_=_C733( C603 C733 ) C603_=_C739( C603 C739 ) C603_=_C743( C603 C743 ) C603_=_C747( C603 C747 ) C603_=_C749( C603 C749 ) C603_=_C751( C603 C751 ) \nC603_=_C752( C603 C752 ) C608_=_C618( C608 C618 ) C608_=_C620( C608 C620 ) C608_=_C624( C608 C624 ) C608_=_C639( C608 C639 ) C608_=_C653( C608 C653 ) \nC608_=_C665( C608 C665 ) C608_=_C678( C608 C678 ) C608_=_C679( C608 C679 ) C608_=_C680( C608 C680 ) C608_=_C681( C608 C681 ) C608_=_C682( C608 C682 ) \nC608_=_C683( C608 C683 ) C608_=_C684( C608 C684 ) C608_=_C685( C608 C685 ) C608_=_C686( C608 C686 ) C608_=_C687( C608 C687 ) C618_=_C620( C618 C620 ) \nC618_=_C634( C618 C634 ) C618_=_C649( C618 C649 ) C618_=_C662( C618 C662 ) C618_=_C675( C618 C675 ) C618_=_C687( C618 C687 ) C618_=_C697( C618 C697 ) \nC618_=_C707( C618 C707 ) C618_=_C716( C618 C716 ) C618_=_C724( C618 C724 ) C618_=_C731( C618 C731 ) C618_=_C737( C618 C737 ) C618_=_C745( C618 C745 ) \nC618_=_C750( C618 C750 ) C618_=_C751( C618 C751 ) C620_=_C636( C620 C636 ) C620_=_C651( C620 C651 ) C620_=_C664( C620 C664 ) C620_=_C677( C620 C677 ) \nC620_=_C699( C620 C699 ) C620_=_C709( C620 C709 ) C620_=_C718( C620 C718 ) C620_=_C726( C620 C726 ) C620_=_C733( C620 C733 ) C620_=_C739( C620 C739 ) \nC620_=_C743( C620 C743 ) C620_=_C747( C620 C747 ) C620_=_C749( C620 C749 ) C620_=_C751( C620 C751 ) C620_=_C752( C620 C752 ) C624_=_C634( C624 C634 ) \nC624_=_C636( C624 C636 ) C624_=_C639( C624 C639 ) C624_=_C653( C624 C653 ) C624_=_C665( C624 C665 ) C624_=_C678( C624 C678 ) C624_=_C679( C624 C679 ) \nC624_=_C680( C624 C680 ) C624_=_C681( C624 C681 ) C624_=_C682( C624 C682 ) C624_=_C683( C624 C683 ) C624_=_C684( C624 C684 ) C624_=_C685( C624 C685 ) \nC624_=_C686( C624 C686 ) C624_=_C687( C624 C687 ) C634_=_C636( C634 C636 ) C634_=_C649( C634 C649 ) C634_=_C662( C634 C662 ) C634_=_C675( C634 C675 ) \nC634_=_C687( C634 C687 ) C634_=_C697( C634 C697 ) C634_=_C707( C634 C707 ) C634_=_C716( C634 C716 ) C634_=_C724( C634 C724 ) C634_=_C731( C634 C731 ) \nC634_=_C737( C634 C737 ) C634_=_C745( C634 C745 ) C634_=_C750( C634 C750 ) C634_=_C751( C634 C751 ) C636_=_C651( C636 C651 ) C636_=_C664( C636 C664 ) \nC636_=_C677( C636 C677 ) C636_=_C699( C636 C699 ) C636_=_C709( C636 C709 ) C636_=_C718( C636 C718 ) C636_=_C726( C636 C726 ) C636_=_C733( C636 C733 ) \nC636_=_C739( C636 C739 ) C636_=_C743( C636 C743 ) C636_=_C747( C636 C747 ) C636_=_C749( C636 C749 ) C636_=_C751( C636 C751 ) C636_=_C752( C636 C752 ) \nC639_=_C649( C639 C649 ) C639_=_C651( C639 C651 ) C639_=_C653( C639 C653 ) C639_=_C665( C639 C665 ) C639_=_C678( C639 C678 ) C639_=_C679( C639 C679 ) \nC639_=_C680( C639 C680 ) C639_=_C681( C639 C681 ) C639_=_C682( C639 C682 ) C639_=_C683( C639 C683 ) C639_=_C684( C639 C684 ) C639_=_C685( C639 C685 ) \nC639_=_C686( C639 C686 ) C639_=_C687( C639 C687 ) C649_=_C651( C649 C651 ) C649_=_C662( C649 C662 ) C649_=_C675( C649 C675 ) C649_=_C687( C649 C687 ) \nC649_=_C697( C649 C697 ) C649_=_C707( C649 C707 ) C649_=_C716( C649 C716 ) C649_=_C724( C649 C724 ) C649_=_C731( C649 C731 ) C649_=_C737( C649 C737 ) \nC649_=_C745( C649 C745 ) C649_=_C750( C649 C750 ) C649_=_C751( C649 C751 ) C651_=_C664( C651 C664 ) C651_=_C677( C651 C677 ) C651_=_C699( C651 C699 ) \nC651_=_C709( C651 C709 ) C651_=_C718( C651 C718 ) C651_=_C726( C651 C726 ) C651_=_C733( C651 C733 ) C651_=_C739( C651 C739 ) C651_=_C743( C651 C743 ) \nC651_=_C747( C651 C747 ) C651_=_C749( C651 C749 ) C651_=_C751( C651 C751 ) C651_=_C752( C651 C752 ) C653_=_C662( C653 C662 ) C653_=_C664( C653 C664 ) \nC653_=_C665( C653 C665 ) C653_=_C678( C653 C678 ) C653_=_C679( C653 C679 ) C653_=_C680( C653 C680 ) C653_=_C681( C653 C681 ) C653_=_C682( C653 C682 ) \nC653_=_C683( C653 C683 ) C653_=_C684( C653 C684 ) C653_=_C685( C653 C685 ) C653_=_C686( C653 C686 ) C653_=_C687( C653 C687 ) C662_=_C664( C662 C664 ) \nC662_=_C675( C662 C675 ) C662_=_C687( C662 C687 ) C662_=_C697( C662 C697 ) C662_=_C707( C662 C707 ) C662_=_C716( C662 C716 ) C662_=_C724( C662 C724 ) \nC662_=_C731( C662 C731 ) C662_=_C737( C662 C737 ) C662_=_C745( C662 C745 ) C662_=_C750( C662 C750 ) C662_=_C751( C662 C751 ) C664_=_C677( C664 C677 ) \nC664_=_C699( C664 C699 ) C664_=_C709( C664 C709 ) C664_=_C718( C664 C718 ) C664_=_C726( C664 C726 ) C664_=_C733( C664 C733 ) C664_=_C739( C664 C739 ) \nC664_=_C743( C664 C743 ) C664_=_C747( C664 C747 ) C664_=_C749( C664 C749 ) C664_=_C751( C664 C751 ) C664_=_C752( C664 C752 ) C665_=_C675( C665 C675 ) \nC665_=_C677( C665 C677 ) C665_=_C678( C665 C678 ) C665_=_C679( C665 C679 ) C665_=_C680( C665 C680 ) C665_=_C681( C665 C681 ) C665_=_C682( C665 C682 ) \nC665_=_C683( C665 C683 ) C665_=_C684( C665 C684 ) C665_=_C685( C665 C685 ) C665_=_C686( C665 C686 ) C665_=_C687( C665 C687 ) C675_=_C677( C675 C677 ) \nC675_=_C687( C675 C687 ) C675_=_C697( C675 C697 ) C675_=_C707( C675 C707 ) C675_=_C716( C675 C716 ) C675_=_C724( C675 C724 ) C675_=_C731( C675 C731 ) \nC675_=_C737( C675 C737 ) C675_=_C745( C675 C745 ) C675_=_C750( C675 C750 ) C675_=_C751( C675 C751 ) C677_=_C699( C677 C699 ) C677_=_C709( C677 C709 ) \nC677_=_C718( C677 C718 ) C677_=_C726( C677 C726 ) C677_=_C733( C677 C733 ) C677_=_C739( C677 C739 ) C677_=_C743( C677 C743 ) C677_=_C747( C677 C747 ) \nC677_=_C749( C677 C749 ) C677_=_C751( C677 C751 ) C677_=_C752( C677 C752 ) C678_=_C679( C678 C679 ) C678_=_C680( C678 C680 ) C678_=_C681( C678 C681 ) \nC678_=_C682( C678 C682 ) C678_=_C683( C678 C683 ) C678_=_C684( C678 C684 ) C678_=_C685( C678 C685 ) C678_=_C686( C678 C686 ) C678_=_C687( C678 C687 ) \nC678_=_C697( C678 C697 ) C678_=_C699( C678 C699 ) C679_=_C680( C679 C680 ) C679_=_C681( C679 C681 ) C679_=_C682( C679 C682 ) C679_=_C683( C679 C683 ) \nC679_=_C684( C679 C684 ) C679_=_C685( C679 C685 ) C679_=_C686( C679 C686 ) C679_=_C687( C679 C687 ) C679_=_C707( C679 C707 ) C679_=_C709( C679 C709 ) \nC680_=_C681( C680 C681 ) C680_=_C682( C680 C682 ) C680_=_C683( C680 C683 ) C680_=_C684( C680 C684 ) C680_=_C685( C680 C685 ) C680_=_C686( C680 C686 ) \nC680_=_C687( C680 C687 ) C680_=_C716( C680 C716 ) C680_=_C718( C680 C718 ) C681_=_C682( C681 C682 ) C681_=_C683( C681 C683 ) C681_=_C684( C681 C684 ) \nC681_=_C685( C681 C685 ) C681_=_C686( C681 C686 ) C681_=_C687( C681 C687 ) C681_=_C724( C681 C724 ) C681_=_C726( C681 C726 ) C682_=_C683( C682 C683 ) \nC682_=_C684( C682 C684 ) C682_=_C685( C682 C685 ) C682_=_C686( C682 C686 ) C682_=_C687( C682 C687 ) C682_=_C731( C682 C731 ) C682_=_C733( C682 C733 ) \nC683_=_C684( C683 C684 ) C683_=_C685( C683 C685 ) C683_=_C686( C683 C686 ) C683_=_C687( C683 C687 ) C683_=_C737( C683 C737 ) C683_=_C739( C683 C739 ) \nC684_=_C685( C684 C685 ) C684_=_C686( C684 C686 ) C684_=_C687( C684 C687 ) C684_=_C743( C684 C743 ) C685_=_C686( C685 C686 ) C685_=_C687( C685 C687 ) \nC685_=_C745( C685 C745 ) C685_=_C747( C685 C747 ) C686_=_C687( C686 C687 ) C686_=_C749( C686 C749 ) C687_=_C697( C687 C697 ) C687_=_C707( C687 C707 ) \nC687_=_C716( C687 C716 ) C687_=_C724( C687 C724 ) C687_=_C731( C687 C731 ) C687_=_C737( C687 C737 ) C687_=_C745( C687 C745 ) C687_=_C750( C687 C750 ) \nC687_=_C751( C687 C751 ) C697_=_C699( C697 C699 ) C697_=_C707( C697 C707 ) C697_=_C716( C697 C716 ) C697_=_C724( C697 C724 ) C697_=_C731( C697 C731 ) \nC697_=_C737( C697 C737 ) C697_=_C745( C697 C745 ) C697_=_C750( C697 C750 ) C697_=_C751( C697 C751 ) C699_=_C709( C699 C709 ) C699_=_C718( C699 C718 ) \nC699_=_C726( C699 C726 ) C699_=_C733( C699 C733 ) C699_=_C739( C699 C739 ) C699_=_C743( C699 C743 ) C699_=_C747( C699 C747 ) C699_=_C749( C699 C749 ) \nC699_=_C751( C699 C751 ) C699_=_C752( C699 C752 ) C707_=_C709( C707 C709 ) C707_=_C716(</w:t>
      </w:r>
    </w:p>
    <w:p>
      <w:pPr>
        <w:pStyle w:val="PreformattedText"/>
        <w:bidi w:val="0"/>
        <w:spacing w:before="0" w:after="0"/>
        <w:jc w:val="left"/>
        <w:rPr/>
      </w:pPr>
      <w:r>
        <w:rPr/>
        <w:t xml:space="preserve"> </w:t>
      </w:r>
      <w:r>
        <w:rPr/>
        <w:t>C707 C716 ) C707_=_C724( C707 C724 ) C707_=_C731( C707 C731 ) \nC707_=_C737( C707 C737 ) C707_=_C745( C707 C745 ) C707_=_C750( C707 C750 ) C707_=_C751( C707 C751 ) C709_=_C718( C709 C718 ) C709_=_C726( C709 C726 ) \nC709_=_C733( C709 C733 ) C709_=_C739( C709 C739 ) C709_=_C743( C709 C743 ) C709_=_C747( C709 C747 ) C709_=_C749( C709 C749 ) C709_=_C751( C709 C751 ) \nC709_=_C752( C709 C752 ) C716_=_C718( C716 C718 ) C716_=_C724( C716 C724 ) C716_=_C731( C716 C731 ) C716_=_C737( C716 C737 ) C716_=_C745( C716 C745 ) \nC716_=_C750( C716 C750 ) C716_=_C751( C716 C751 ) C718_=_C726( C718 C726 ) C718_=_C733( C718 C733 ) C718_=_C739( C718 C739 ) C718_=_C743( C718 C743 ) \nC718_=_C747( C718 C747 ) C718_=_C749( C718 C749 ) C718_=_C751( C718 C751 ) C718_=_C752( C718 C752 ) C724_=_C726( C724 C726 ) C724_=_C731( C724 C731 ) \nC724_=_C737( C724 C737 ) C724_=_C745( C724 C745 ) C724_=_C750( C724 C750 ) C724_=_C751( C724 C751 ) C726_=_C733( C726 C733 ) C726_=_C739( C726 C739 ) \nC726_=_C743( C726 C743 ) C726_=_C747( C726 C747 ) C726_=_C749( C726 C749 ) C726_=_C751( C726 C751 ) C726_=_C752( C726 C752 ) C731_=_C733( C731 C733 ) \nC731_=_C737( C731 C737 ) C731_=_C745( C731 C745 ) C731_=_C750( C731 C750 ) C731_=_C751( C731 C751 ) C733_=_C739( C733 C739 ) C733_=_C743( C733 C743 ) \nC733_=_C747( C733 C747 ) C733_=_C749( C733 C749 ) C733_=_C751( C733 C751 ) C733_=_C752( C733 C752 ) C737_=_C739( C737 C739 ) C737_=_C745( C737 C745 ) \nC737_=_C750( C737 C750 ) C737_=_C751( C737 C751 ) C739_=_C743( C739 C743 ) C739_=_C747( C739 C747 ) C739_=_C749( C739 C749 ) C739_=_C751( C739 C751 ) \nC739_=_C752( C739 C752 ) C743_=_C747( C743 C747 ) C743_=_C749( C743 C749 ) C743_=_C751( C743 C751 ) C743_=_C752( C743 C752 ) C745_=_C747( C745 C747 ) \nC745_=_C750( C745 C750 ) C745_=_C751( C745 C751 ) C747_=_C749( C747 C749 ) C747_=_C751( C747 C751 ) C747_=_C752( C747 C752 ) C749_=_C751( C749 C751 ) \nC749_=_C752( C749 C752 ) C750_=_C751( C750 C751 ) C750_=_C752( C750 C752 ) C751_=_C752( C751 C752 ) "];10-&gt;18[label="129: C19 C26 C35 C37 C55 \nC62 C71 C73 C91 C107 C109 \nC125 C132 C142 C144 C159 C165 \nC176 C191 C198 C208 C210 C224 \nC231 C242 C254 C261 C271 C273 \nC285 C292 C302 C304 C315 C322 \nC331 C348 C358 C360 C382 C384 \nC392 C399 C409 C411 C417 C424 \nC434 C436 C442 C449 C459 C465 \nC472 C482 C484 C488 C495 C505 \nC507 C510 C517 C527 C529 C531 \nC538 C548 C550 C557 C567 C569 \nC570 C571 C572 C573 C575 C576 \nC577 C578 C579 C580 C581 C582 \nC584 C591 C601 C603 C608 C618 \nC620 C624 C634 C636 C639 C649 \nC651 C653 C662 C664 C665 C675 \nC677 C678 C679 C680 C681 C682 \nC683 C684 C685 C686 C697 C699 \nC707 C709 C716 C718 C724 C726 \nC731 C733 C737 C739 C743 C745 \nC747 C749 C750 C752 \n2189: C19_=_C26 ,C19_=_C35 ,C19_=_C37 ,C19_=_C55 ,C19_=_C91 ,\nC19_=_C125 ,C19_=_C159 ,C19_=_C191 ,C19_=_C224 ,C19_=_C254 ,C19_=_C285 ,\nC19_=_C315 ,C19_=_C392 ,C19_=_C417 ,C19_=_C442 ,C19_=_C465 ,C19_=_C488 ,\nC19_=_C510 ,C19_=_C531 ,C19_=_C550 ,C19_=_C570 ,C19_=_C571 ,C19_=_C572 ,\nC19_=_C573 ,C19_=_C575 ,C19_=_C576 ,C19_=_C577 ,C19_=_C578 ,C19_=_C579 ,\nC19_=_C580 ,C19_=_C581 ,C19_=_C582 ,C19_=_C584 ,C26_=_C35 ,C26_=_C37 ,\nC26_=_C62 ,C26_=_C132 ,C26_=_C165 ,C26_=_C198 ,C26_=_C231 ,C26_=_C261 ,\nC26_=_C292 ,C26_=_C322 ,C26_=_C348 ,C26_=_C399 ,C26_=_C424 ,C26_=_C449 ,\nC26_=_C472 ,C26_=_C495 ,C26_=_C517 ,C26_=_C538 ,C26_=_C557 ,C26_=_C591 ,\nC26_=_C608 ,C26_=_C624 ,C26_=_C639 ,C26_=_C653 ,C26_=_C665 ,C26_=_C678 ,\nC26_=_C679 ,C26_=_C680 ,C26_=_C681 ,C26_=_C682 ,C26_=_C683 ,C26_=_C684 ,\nC26_=_C685 ,C26_=_C686 ,C35_=_C37 ,C35_=_C71 ,C35_=_C107 ,C35_=_C142 ,\nC35_=_C208 ,C35_=_C271 ,C35_=_C302 ,C35_=_C331 ,C35_=_C358 ,C35_=_C382 ,\nC35_=_C409 ,C35_=_C434 ,C35_=_C459 ,C35_=_C482 ,C35_=_C505 ,C35_=_C527 ,\nC35_=_C548 ,C35_=_C567 ,C35_=_C601 ,C35_=_C618 ,C35_=_C634 ,C35_=_C649 ,\nC35_=_C662 ,C35_=_C675 ,C35_=_C697 ,C35_=_C707 ,C35_=_C716 ,C35_=_C724 ,\nC35_=_C731 ,C35_=_C737 ,C35_=_C745 ,C35_=_C750 ,C37_=_C73 ,C37_=_C109 ,\nC37_=_C144 ,C37_=_C176 ,C37_=_C210 ,C37_=_C242 ,C37_=_C273 ,C37_=_C304 ,\nC37_=_C360 ,C37_=_C384 ,C37_=_C411 ,C37_=_C436 ,C37_=_C484 ,C37_=_C507 ,\nC37_=_C529 ,C37_=_C569 ,C37_=_C603 ,C37_=_C620 ,C37_=_C636 ,C37_=_C651 ,\nC37_=_C664 ,C37_=_C677 ,C37_=_C699 ,C37_=_C709 ,C37_=_C718 ,C37_=_C726 ,\nC37_=_C733 ,C37_=_C739 ,C37_=_C743 ,C37_=_C747 ,C37_=_C749 ,C37_=_C752 ,\nC55_=_C62 ,C55_=_C71 ,C55_=_C73 ,C55_=_C91 ,C55_=_C125 ,C55_=_C159 ,\nC55_=_C191 ,C55_=_C224 ,C55_=_C254 ,C55_=_C285 ,C55_=_C315 ,C55_=_C392 ,\nC55_=_C417 ,C55_=_C442 ,C55_=_C465 ,C55_=_C488 ,C55_=_C510 ,C55_=_C531 ,\nC55_=_C550 ,C55_=_C570 ,C55_=_C571 ,C55_=_C572 ,C55_=_C573 ,C55_=_C575 ,\nC55_=_C576 ,C55_=_C577 ,C55_=_C578 ,C55_=_C579 ,C55_=_C580 ,C55_=_C581 ,\nC55_=_C582 ,C55_=_C584 ,C62_=_C71 ,C62_=_C73 ,C62_=_C132 ,C62_=_C165 ,\nC62_=_C198 ,C62_=_C231 ,C62_=_C261 ,C62_=_C292 ,C62_=_C322 ,C62_=_C348 ,\nC62_=_C399 ,C62_=_C424 ,C62_=_C449 ,C62_=_C472 ,C62_=_C495 ,C62_=_C517 ,\nC62_=_C538 ,C62_=_C557 ,C62_=_C591 ,C62_=_C608 ,C62_=_C624 ,C62_=_C639 ,\nC62_=_C653 ,C62_=_C665 ,C62_=_C678 ,C62_=_C679 ,C62_=_C680 ,C62_=_C681 ,\nC62_=_C682 ,C62_=_C683 ,C62_=_C684 ,C62_=_C685 ,C62_=_C686 ,C71_=_C73 ,\nC71_=_C107 ,C71_=_C142 ,C71_=_C208 ,C71_=_C271 ,C71_=_C302 ,C71_=_C331 ,\nC71_=_C358 ,C71_=_C382 ,C71_=_C409 ,C71_=_C434 ,C71_=_C459 ,C71_=_C482 ,\nC71_=_C505 ,C71_=_C527 ,C71_=_C548 ,C71_=_C567 ,C71_=_C601 ,C71_=_C618 ,\nC71_=_C634 ,C71_=_C649 ,C71_=_C662 ,C71_=_C675 ,C71_=_C697 ,C71_=_C707 ,\nC71_=_C716 ,C71_=_C724 ,C71_=_C731 ,C71_=_C737 ,C71_=_C745 ,C71_=_C750 ,\nC73_=_C109 ,C73_=_C144 ,C73_=_C176 ,C73_=_C210 ,C73_=_C242 ,C73_=_C273 ,\nC73_=_C304 ,C73_=_C360 ,C73_=_C384 ,C73_=_C411 ,C73_=_C436 ,C73_=_C484 ,\nC73_=_C507 ,C73_=_C529 ,C73_=_C569 ,C73_=_C603 ,C73_=_C620 ,C73_=_C636 ,\nC73_=_C651 ,C73_=_C664 ,C73_=_C677 ,C73_=_C699 ,C73_=_C709 ,C73_=_C718 ,\nC73_=_C726 ,C73_=_C733 ,C73_=_C739 ,C73_=_C743 ,C73_=_C747 ,C73_=_C749 ,\nC73_=_C752 ,C91_=_C107 ,C91_=_C109 ,C91_=_C125 ,C91_=_C159 ,C91_=_C191 ,\nC91_=_C224 ,C91_=_C254 ,C91_=_C285 ,C91_=_C315 ,C91_=_C392 ,C91_=_C417 ,\nC91_=_C442 ,C91_=_C465 ,C91_=_C488 ,C91_=_C510 ,C91_=_C531 ,C91_=_C550 ,\nC91_=_C570 ,C91_=_C571 ,C91_=_C572 ,C91_=_C573 ,C91_=_C575 ,C91_=_C576 ,\nC91_=_C577 ,C91_=_C578 ,C91_=_C579 ,C91_=_C580 ,C91_=_C581 ,C91_=_C582 ,\nC91_=_C584 ,C107_=_C109 ,C107_=_C142 ,C107_=_C208 ,C107_=_C271 ,C107_=_C302 ,\nC107_=_C331 ,C107_=_C358 ,C107_=_C382 ,C107_=_C409 ,C107_=_C434 ,C107_=_C459 ,\nC107_=_C482 ,C107_=_C505 ,C107_=_C527 ,C107_=_C548 ,C107_=_C567 ,C107_=_C601 ,\nC107_=_C618 ,C107_=_C634 ,C107_=_C649 ,C107_=_C662 ,C107_=_C675 ,C107_=_C697 ,\nC107_=_C707 ,C107_=_C716 ,C107_=_C724 ,C107_=_C731 ,C107_=_C737 ,C107_=_C745 ,\nC107_=_C750 ,C109_=_C144 ,C109_=_C176 ,C109_=_C210 ,C109_=_C242 ,C109_=_C273 ,\nC109_=_C304 ,C109_=_C360 ,C109_=_C384 ,C109_=_C411 ,C109_=_C436 ,C109_=_C484 ,\nC109_=_C507 ,C109_=_C529 ,C109_=_C569 ,C109_=_C603 ,C109_=_C620 ,C109_=_C636 ,\nC109_=_C651 ,C109_=_C664 ,C109_=_C677 ,C109_=_C699 ,C109_=_C709 ,C109_=_C718 ,\nC109_=_C726 ,C109_=_C733 ,C109_=_C739 ,C109_=_C743 ,C109_=_C747 ,C109_=_C749 ,\nC109_=_C752 ,C125_=_C132 ,C125_=_C142 ,C125_=_C144 ,C125_=_C159 ,C125_=_C191 ,\nC125_=_C224 ,C125_=_C254 ,C125_=_C285 ,C125_=_C315 ,C125_=_C392 ,C125_=_C417 ,\nC125_=_C442 ,C125_=_C465 ,C125_=_C488 ,C125_=_C510 ,C125_=_C531 ,C125_=_C550 ,\nC125_=_C570 ,C125_=_C571 ,C125_=_C572 ,C125_=_C573 ,C125_=_C575 ,C125_=_C576 ,\nC125_=_C577 ,C125_=_C578 ,C125_=_C579 ,C125_=_C580 ,C125_=_C581 ,C125_=_C582 ,\nC125_=_C584 ,C132_=_C142 ,C132_=_C144 ,C132_=_C165 ,C132_=_C198 ,C132_=_C231 ,\nC132_=_C261 ,C132_=_C292 ,C132_=_C322 ,C132_=_C348 ,C132_=_C399 ,C132_=_C424 ,\nC132_=_C449 ,C132_=_C472 ,C132_=_C495 ,C132_=_C517 ,C132_=_C538 ,C132_=_C557 ,\nC132_=_C591 ,C132_=_C608 ,C132_=_C624 ,C132_=_C639 ,C132_=_C653 ,C132_=_C665 ,\nC132_=_C678 ,C132_=_C679 ,C132_=_C680 ,C132_=_C681 ,C132_=_C682 ,C132_=_C683 ,\nC132_=_C684 ,C132_=_C685 ,C132_=_C686 ,C142_=_C144 ,C142_=_C208 ,C142_=_C271 ,\nC142_=_C302 ,C142_=_C331 ,C142_=_C358 ,C142_=_C382 ,C142_=_C409 ,C142_=_C434 ,\nC142_=_C459 ,C142_=_C482 ,C142_=_C505 ,C142_=_C527 ,C142_=_C548 ,C142_=_C567 ,\nC142_=_C601 ,C142_=_C618 ,C142_=_C634 ,C142_=_C649 ,C142_=_C662 ,C142_=_C675 ,\nC142_=_C697 ,C142_=_C707 ,C142_=_C716 ,C142_=_C724 ,C142_=_C731 ,C142_=_C737 ,\nC142_=_C745 ,C142_=_C750 ,C144_=_C176 ,C144_=_C210 ,C144_=_C242 ,C144_=_C273 ,\nC144_=_C304 ,C144_=_C360 ,C144_=_C384 ,C144_=_C411 ,C144_=_C436 ,C144_=_C484 ,\nC144_=_C507 ,C144_=_C529 ,C144_=_C569 ,C144_=_C603 ,C144_=_C620 ,C144_=_C636 ,\nC144_=_C651 ,C144_=_C664 ,C144_=_C677 ,C144_=_C699 ,C144_=_C709 ,C144_=_C718 ,\nC144_=_C726 ,C144_=_C733 ,C144_=_C739 ,C144_=_C743 ,C144_=_C747 ,C144_=_C749 ,\nC144_=_C752 ,C159_=_C165 ,C159_=_C176 ,C159_=_C191 ,C159_=_C224 ,C159_=_C254 ,\nC159_=_C285 ,C159_=_C315 ,C159_=_C392 ,C159_=_C417 ,C159_=_C442 ,C159_=_C465 ,\nC159_=_C488 ,C159_=_C510 ,C159_=_C531 ,C159_=_C550 ,C159_=_C570 ,C159_=_C571 ,\nC159_=_C572 ,C159_=_C573 ,C159_=_C575 ,C159_=_C576 ,C159_=_C577 ,C159_=_C578 ,\nC159_=_C579 ,C159_=_C580 ,C159_=_C581 ,C159_=_C582 ,C159_=_C584 ,C165_=_C176 ,\nC165_=_C198 ,C165_=_C231 ,C165_=_C261 ,C165_=_C292 ,C165_=_C322 ,C165_=_C348 ,\nC165_=_C399 ,C165_=_C424 ,C165_=_C449 ,C165_=_C472 ,C165_=_C495 ,C165_=_C517 ,\nC165_=_C538 ,C165_=_C557 ,C165_=_C591 ,C165_=_C608 ,C165_=_C624 ,C165_=_C639 ,\nC165_=_C653 ,C165_=_C665 ,C165_=_C678 ,C165_=_C679 ,C165_=_C680 ,C165_=_C681 ,\nC165_=_C682 ,C165_=_C683 ,C165_=_C684 ,C165_=_C685 ,C165_=_C686 ,C176_=_C210 ,\nC176_=_C242 ,C176_=_C273 ,C176_=_C304 ,C176_=_C360 ,C176_=_C384 ,C176_=_C411 ,\nC176_=_C436 ,C176_=_C484 ,C176_=_C507 ,C176_=_C529 ,C176_=_C569 ,C176_=_C603 ,\nC176_=_C620 ,C176_=_C636 ,C176_=_C651 ,C176_=_C664 ,C176_=_C677 ,C176_=_C699 ,\nC176_=_C709 ,C176_=_C718 ,C176_=_C726 ,C176_=_C733 ,C176_=_C739 ,C176_=_C743 ,\nC176_=_C747 ,C176_=_C749 ,C176_=_C752 ,C191_=_C198 ,C191_=_C208 ,C191_=_C210 ,\nC191_=_C224 ,C191_=_C254 ,C191_=_C285 ,C191_=_C315 ,C191_=_C392 ,C191_=_C417 ,\nC191_=_C442</w:t>
      </w:r>
    </w:p>
    <w:p>
      <w:pPr>
        <w:pStyle w:val="PreformattedText"/>
        <w:bidi w:val="0"/>
        <w:spacing w:before="0" w:after="0"/>
        <w:jc w:val="left"/>
        <w:rPr/>
      </w:pPr>
      <w:r>
        <w:rPr/>
        <w:t xml:space="preserve"> </w:t>
      </w:r>
      <w:r>
        <w:rPr/>
        <w:t>,C191_=_C465 ,C191_=_C488 ,C191_=_C510 ,C191_=_C531 ,C191_=_C550 ,\nC191_=_C570 ,C191_=_C571 ,C191_=_C572 ,C191_=_C573 ,C191_=_C575 ,C191_=_C576 ,\nC191_=_C577 ,C191_=_C578 ,C191_=_C579 ,C191_=_C580 ,C191_=_C581 ,C191_=_C582 ,\nC191_=_C584 ,C198_=_C208 ,C198_=_C210 ,C198_=_C231 ,C198_=_C261 ,C198_=_C292 ,\nC198_=_C322 ,C198_=_C348 ,C198_=_C399 ,C198_=_C424 ,C198_=_C449 ,C198_=_C472 ,\nC198_=_C495 ,C198_=_C517 ,C198_=_C538 ,C198_=_C557 ,C198_=_C591 ,C198_=_C608 ,\nC198_=_C624 ,C198_=_C639 ,C198_=_C653 ,C198_=_C665 ,C198_=_C678 ,C198_=_C679 ,\nC198_=_C680 ,C198_=_C681 ,C198_=_C682 ,C198_=_C683 ,C198_=_C684 ,C198_=_C685 ,\nC198_=_C686 ,C208_=_C210 ,C208_=_C271 ,C208_=_C302 ,C208_=_C331 ,C208_=_C358 ,\nC208_=_C382 ,C208_=_C409 ,C208_=_C434 ,C208_=_C459 ,C208_=_C482 ,C208_=_C505 ,\nC208_=_C527 ,C208_=_C548 ,C208_=_C567 ,C208_=_C601 ,C208_=_C618 ,C208_=_C634 ,\nC208_=_C649 ,C208_=_C662 ,C208_=_C675 ,C208_=_C697 ,C208_=_C707 ,C208_=_C716 ,\nC208_=_C724 ,C208_=_C731 ,C208_=_C737 ,C208_=_C745 ,C208_=_C750 ,C210_=_C242 ,\nC210_=_C273 ,C210_=_C304 ,C210_=_C360 ,C210_=_C384 ,C210_=_C411 ,C210_=_C436 ,\nC210_=_C484 ,C210_=_C507 ,C210_=_C529 ,C210_=_C569 ,C210_=_C603 ,C210_=_C620 ,\nC210_=_C636 ,C210_=_C651 ,C210_=_C664 ,C210_=_C677 ,C210_=_C699 ,C210_=_C709 ,\nC210_=_C718 ,C210_=_C726 ,C210_=_C733 ,C210_=_C739 ,C210_=_C743 ,C210_=_C747 ,\nC210_=_C749 ,C210_=_C752 ,C224_=_C231 ,C224_=_C242 ,C224_=_C254 ,C224_=_C285 ,\nC224_=_C315 ,C224_=_C392 ,C224_=_C417 ,C224_=_C442 ,C224_=_C465 ,C224_=_C488 ,\nC224_=_C510 ,C224_=_C531 ,C224_=_C550 ,C224_=_C570 ,C224_=_C571 ,C224_=_C572 ,\nC224_=_C573 ,C224_=_C575 ,C224_=_C576 ,C224_=_C577 ,C224_=_C578 ,C224_=_C579 ,\nC224_=_C580 ,C224_=_C581 ,C224_=_C582 ,C224_=_C584 ,C231_=_C242 ,C231_=_C261 ,\nC231_=_C292 ,C231_=_C322 ,C231_=_C348 ,C231_=_C399 ,C231_=_C424 ,C231_=_C449 ,\nC231_=_C472 ,C231_=_C495 ,C231_=_C517 ,C231_=_C538 ,C231_=_C557 ,C231_=_C591 ,\nC231_=_C608 ,C231_=_C624 ,C231_=_C639 ,C231_=_C653 ,C231_=_C665 ,C231_=_C678 ,\nC231_=_C679 ,C231_=_C680 ,C231_=_C681 ,C231_=_C682 ,C231_=_C683 ,C231_=_C684 ,\nC231_=_C685 ,C231_=_C686 ,C242_=_C273 ,C242_=_C304 ,C242_=_C360 ,C242_=_C384 ,\nC242_=_C411 ,C242_=_C436 ,C242_=_C484 ,C242_=_C507 ,C242_=_C529 ,C242_=_C569 ,\nC242_=_C603 ,C242_=_C620 ,C242_=_C636 ,C242_=_C651 ,C242_=_C664 ,C242_=_C677 ,\nC242_=_C699 ,C242_=_C709 ,C242_=_C718 ,C242_=_C726 ,C242_=_C733 ,C242_=_C739 ,\nC242_=_C743 ,C242_=_C747 ,C242_=_C749 ,C242_=_C752 ,C254_=_C261 ,C254_=_C271 ,\nC254_=_C273 ,C254_=_C285 ,C254_=_C315 ,C254_=_C392 ,C254_=_C417 ,C254_=_C442 ,\nC254_=_C465 ,C254_=_C488 ,C254_=_C510 ,C254_=_C531 ,C254_=_C550 ,C254_=_C570 ,\nC254_=_C571 ,C254_=_C572 ,C254_=_C573 ,C254_=_C575 ,C254_=_C576 ,C254_=_C577 ,\nC254_=_C578 ,C254_=_C579 ,C254_=_C580 ,C254_=_C581 ,C254_=_C582 ,C254_=_C584 ,\nC261_=_C271 ,C261_=_C273 ,C261_=_C292 ,C261_=_C322 ,C261_=_C348 ,C261_=_C399 ,\nC261_=_C424 ,C261_=_C449 ,C261_=_C472 ,C261_=_C495 ,C261_=_C517 ,C261_=_C538 ,\nC261_=_C557 ,C261_=_C591 ,C261_=_C608 ,C261_=_C624 ,C261_=_C639 ,C261_=_C653 ,\nC261_=_C665 ,C261_=_C678 ,C261_=_C679 ,C261_=_C680 ,C261_=_C681 ,C261_=_C682 ,\nC261_=_C683 ,C261_=_C684 ,C261_=_C685 ,C261_=_C686 ,C271_=_C273 ,C271_=_C302 ,\nC271_=_C331 ,C271_=_C358 ,C271_=_C382 ,C271_=_C409 ,C271_=_C434 ,C271_=_C459 ,\nC271_=_C482 ,C271_=_C505 ,C271_=_C527 ,C271_=_C548 ,C271_=_C567 ,C271_=_C601 ,\nC271_=_C618 ,C271_=_C634 ,C271_=_C649 ,C271_=_C662 ,C271_=_C675 ,C271_=_C697 ,\nC271_=_C707 ,C271_=_C716 ,C271_=_C724 ,C271_=_C731 ,C271_=_C737 ,C271_=_C745 ,\nC271_=_C750 ,C273_=_C304 ,C273_=_C360 ,C273_=_C384 ,C273_=_C411 ,C273_=_C436 ,\nC273_=_C484 ,C273_=_C507 ,C273_=_C529 ,C273_=_C569 ,C273_=_C603 ,C273_=_C620 ,\nC273_=_C636 ,C273_=_C651 ,C273_=_C664 ,C273_=_C677 ,C273_=_C699 ,C273_=_C709 ,\nC273_=_C718 ,C273_=_C726 ,C273_=_C733 ,C273_=_C739 ,C273_=_C743 ,C273_=_C747 ,\nC273_=_C749 ,C273_=_C752 ,C285_=_C292 ,C285_=_C302 ,C285_=_C304 ,C285_=_C315 ,\nC285_=_C392 ,C285_=_C417 ,C285_=_C442 ,C285_=_C465 ,C285_=_C488 ,C285_=_C510 ,\nC285_=_C531 ,C285_=_C550 ,C285_=_C570 ,C285_=_C571 ,C285_=_C572 ,C285_=_C573 ,\nC285_=_C575 ,C285_=_C576 ,C285_=_C577 ,C285_=_C578 ,C285_=_C579 ,C285_=_C580 ,\nC285_=_C581 ,C285_=_C582 ,C285_=_C584 ,C292_=_C302 ,C292_=_C304 ,C292_=_C322 ,\nC292_=_C348 ,C292_=_C399 ,C292_=_C424 ,C292_=_C449 ,C292_=_C472 ,C292_=_C495 ,\nC292_=_C517 ,C292_=_C538 ,C292_=_C557 ,C292_=_C591 ,C292_=_C608 ,C292_=_C624 ,\nC292_=_C639 ,C292_=_C653 ,C292_=_C665 ,C292_=_C678 ,C292_=_C679 ,C292_=_C680 ,\nC292_=_C681 ,C292_=_C682 ,C292_=_C683 ,C292_=_C684 ,C292_=_C685 ,C292_=_C686 ,\nC302_=_C304 ,C302_=_C331 ,C302_=_C358 ,C302_=_C382 ,C302_=_C409 ,C302_=_C434 ,\nC302_=_C459 ,C302_=_C482 ,C302_=_C505 ,C302_=_C527 ,C302_=_C548 ,C302_=_C567 ,\nC302_=_C601 ,C302_=_C618 ,C302_=_C634 ,C302_=_C649 ,C302_=_C662 ,C302_=_C675 ,\nC302_=_C697 ,C302_=_C707 ,C302_=_C716 ,C302_=_C724 ,C302_=_C731 ,C302_=_C737 ,\nC302_=_C745 ,C302_=_C750 ,C304_=_C360 ,C304_=_C384 ,C304_=_C411 ,C304_=_C436 ,\nC304_=_C484 ,C304_=_C507 ,C304_=_C529 ,C304_=_C569 ,C304_=_C603 ,C304_=_C620 ,\nC304_=_C636 ,C304_=_C651 ,C304_=_C664 ,C304_=_C677 ,C304_=_C699 ,C304_=_C709 ,\nC304_=_C718 ,C304_=_C726 ,C304_=_C733 ,C304_=_C739 ,C304_=_C743 ,C304_=_C747 ,\nC304_=_C749 ,C304_=_C752 ,C315_=_C322 ,C315_=_C331 ,C315_=_C392 ,C315_=_C417 ,\nC315_=_C442 ,C315_=_C465 ,C315_=_C488 ,C315_=_C510 ,C315_=_C531 ,C315_=_C550 ,\nC315_=_C570 ,C315_=_C571 ,C315_=_C572 ,C315_=_C573 ,C315_=_C575 ,C315_=_C576 ,\nC315_=_C577 ,C315_=_C578 ,C315_=_C579 ,C315_=_C580 ,C315_=_C581 ,C315_=_C582 ,\nC315_=_C584 ,C322_=_C331 ,C322_=_C348 ,C322_=_C399 ,C322_=_C424 ,C322_=_C449 ,\nC322_=_C472 ,C322_=_C495 ,C322_=_C517 ,C322_=_C538 ,C322_=_C557 ,C322_=_C591 ,\nC322_=_C608 ,C322_=_C624 ,C322_=_C639 ,C322_=_C653 ,C322_=_C665 ,C322_=_C678 ,\nC322_=_C679 ,C322_=_C680 ,C322_=_C681 ,C322_=_C682 ,C322_=_C683 ,C322_=_C684 ,\nC322_=_C685 ,C322_=_C686 ,C331_=_C358 ,C331_=_C382 ,C331_=_C409 ,C331_=_C434 ,\nC331_=_C459 ,C331_=_C482 ,C331_=_C505 ,C331_=_C527 ,C331_=_C548 ,C331_=_C567 ,\nC331_=_C601 ,C331_=_C618 ,C331_=_C634 ,C331_=_C649 ,C331_=_C662 ,C331_=_C675 ,\nC331_=_C697 ,C331_=_C707 ,C331_=_C716 ,C331_=_C724 ,C331_=_C731 ,C331_=_C737 ,\nC331_=_C745 ,C331_=_C750 ,C348_=_C358 ,C348_=_C360 ,C348_=_C399 ,C348_=_C424 ,\nC348_=_C449 ,C348_=_C472 ,C348_=_C495 ,C348_=_C517 ,C348_=_C538 ,C348_=_C557 ,\nC348_=_C591 ,C348_=_C608 ,C348_=_C624 ,C348_=_C639 ,C348_=_C653 ,C348_=_C665 ,\nC348_=_C678 ,C348_=_C679 ,C348_=_C680 ,C348_=_C681 ,C348_=_C682 ,C348_=_C683 ,\nC348_=_C684 ,C348_=_C685 ,C348_=_C686 ,C358_=_C360 ,C358_=_C382 ,C358_=_C409 ,\nC358_=_C434 ,C358_=_C459 ,C358_=_C482 ,C358_=_C505 ,C358_=_C527 ,C358_=_C548 ,\nC358_=_C567 ,C358_=_C601 ,C358_=_C618 ,C358_=_C634 ,C358_=_C649 ,C358_=_C662 ,\nC358_=_C675 ,C358_=_C697 ,C358_=_C707 ,C358_=_C716 ,C358_=_C724 ,C358_=_C731 ,\nC358_=_C737 ,C358_=_C745 ,C358_=_C750 ,C360_=_C384 ,C360_=_C411 ,C360_=_C436 ,\nC360_=_C484 ,C360_=_C507 ,C360_=_C529 ,C360_=_C569 ,C360_=_C603 ,C360_=_C620 ,\nC360_=_C636 ,C360_=_C651 ,C360_=_C664 ,C360_=_C677 ,C360_=_C699 ,C360_=_C709 ,\nC360_=_C718 ,C360_=_C726 ,C360_=_C733 ,C360_=_C739 ,C360_=_C743 ,C360_=_C747 ,\nC360_=_C749 ,C360_=_C752 ,C382_=_C384 ,C382_=_C409 ,C382_=_C434 ,C382_=_C459 ,\nC382_=_C482 ,C382_=_C505 ,C382_=_C527 ,C382_=_C548 ,C382_=_C567 ,C382_=_C601 ,\nC382_=_C618 ,C382_=_C634 ,C382_=_C649 ,C382_=_C662 ,C382_=_C675 ,C382_=_C697 ,\nC382_=_C707 ,C382_=_C716 ,C382_=_C724 ,C382_=_C731 ,C382_=_C737 ,C382_=_C745 ,\nC382_=_C750 ,C384_=_C411 ,C384_=_C436 ,C384_=_C484 ,C384_=_C507 ,C384_=_C529 ,\nC384_=_C569 ,C384_=_C603 ,C384_=_C620 ,C384_=_C636 ,C384_=_C651 ,C384_=_C664 ,\nC384_=_C677 ,C384_=_C699 ,C384_=_C709 ,C384_=_C718 ,C384_=_C726 ,C384_=_C733 ,\nC384_=_C739 ,C384_=_C743 ,C384_=_C747 ,C384_=_C749 ,C384_=_C752 ,C392_=_C399 ,\nC392_=_C409 ,C392_=_C411 ,C392_=_C417 ,C392_=_C442 ,C392_=_C465 ,C392_=_C488 ,\nC392_=_C510 ,C392_=_C531 ,C392_=_C550 ,C392_=_C570 ,C392_=_C571 ,C392_=_C572 ,\nC392_=_C573 ,C392_=_C575 ,C392_=_C576 ,C392_=_C577 ,C392_=_C578 ,C392_=_C579 ,\nC392_=_C580 ,C392_=_C581 ,C392_=_C582 ,C392_=_C584 ,C399_=_C409 ,C399_=_C411 ,\nC399_=_C424 ,C399_=_C449 ,C399_=_C472 ,C399_=_C495 ,C399_=_C517 ,C399_=_C538 ,\nC399_=_C557 ,C399_=_C591 ,C399_=_C608 ,C399_=_C624 ,C399_=_C639 ,C399_=_C653 ,\nC399_=_C665 ,C399_=_C678 ,C399_=_C679 ,C399_=_C680 ,C399_=_C681 ,C399_=_C682 ,\nC399_=_C683 ,C399_=_C684 ,C399_=_C685 ,C399_=_C686 ,C409_=_C411 ,C409_=_C434 ,\nC409_=_C459 ,C409_=_C482 ,C409_=_C505 ,C409_=_C527 ,C409_=_C548 ,C409_=_C567 ,\nC409_=_C601 ,C409_=_C618 ,C409_=_C634 ,C409_=_C649 ,C409_=_C662 ,C409_=_C675 ,\nC409_=_C697 ,C409_=_C707 ,C409_=_C716 ,C409_=_C724 ,C409_=_C731 ,C409_=_C737 ,\nC409_=_C745 ,C409_=_C750 ,C411_=_C436 ,C411_=_C484 ,C411_=_C507 ,C411_=_C529 ,\nC411_=_C569 ,C411_=_C603 ,C411_=_C620 ,C411_=_C636 ,C411_=_C651 ,C411_=_C664 ,\nC411_=_C677 ,C411_=_C699 ,C411_=_C709 ,C411_=_C718 ,C411_=_C726 ,C411_=_C733 ,\nC411_=_C739 ,C411_=_C743 ,C411_=_C747 ,C411_=_C749 ,C411_=_C752 ,C417_=_C424 ,\nC417_=_C434 ,C417_=_C436 ,C417_=_C442 ,C417_=_C465 ,C417_=_C488 ,C417_=_C510 ,\nC417_=_C531 ,C417_=_C550 ,C417_=_C570 ,C417_=_C571 ,C417_=_C572 ,C417_=_C573 ,\nC417_=_C575 ,C417_=_C576 ,C417_=_C577 ,C417_=_C578 ,C417_=_C579 ,C417_=_C580 ,\nC417_=_C581 ,C417_=_C582 ,C417_=_C584 ,C424_=_C434 ,C424_=_C436 ,C424_=_C449 ,\nC424_=_C472 ,C424_=_C495 ,C424_=_C517 ,C424_=_C538 ,C424_=_C557 ,C424_=_C591 ,\nC424_=_C608 ,C424_=_C624 ,C424_=_C639 ,C424_=_C653 ,C424_=_C665 ,C424_=_C678 ,\nC424_=_C679 ,C424_=_C680 ,C424_=_C681 ,C424_=_C682 ,C424_=_C683 ,C424_=_C684 ,\nC424_=_C685 ,C424_=_C686 ,C434_=_C436 ,C434_=_C459 ,C434_=_C482 ,C434_=_C505 ,\nC434_=_C527 ,C434_=_C548 ,C434_=_C567 ,C434_=_C601 ,C434_=_C618 ,C434_=_C634 ,\nC434_=_C649 ,C434_=_C662 ,C434_=_C675 ,C434_=_C697 ,C434_=_C707 ,C434_=_C716 ,\nC434_=_C724 ,C434_=_C731 ,C434_=_C737 ,C434_=_C745 ,C434_=_C750 ,C436_=_C484 ,\nC436_=_C507 ,C436_=_C529 ,C436_=_C569 ,C436_=_C603 ,C436_=_C620 ,C436_=_C636</w:t>
      </w:r>
    </w:p>
    <w:p>
      <w:pPr>
        <w:pStyle w:val="PreformattedText"/>
        <w:bidi w:val="0"/>
        <w:spacing w:before="0" w:after="0"/>
        <w:jc w:val="left"/>
        <w:rPr/>
      </w:pPr>
      <w:r>
        <w:rPr/>
        <w:t xml:space="preserve"> </w:t>
      </w:r>
      <w:r>
        <w:rPr/>
        <w:t>,\nC436_=_C651 ,C436_=_C664 ,C436_=_C677 ,C436_=_C699 ,C436_=_C709 ,C436_=_C718 ,\nC436_=_C726 ,C436_=_C733 ,C436_=_C739 ,C436_=_C743 ,C436_=_C747 ,C436_=_C749 ,\nC436_=_C752 ,C442_=_C449 ,C442_=_C459 ,C442_=_C465 ,C442_=_C488 ,C442_=_C510 ,\nC442_=_C531 ,C442_=_C550 ,C442_=_C570 ,C442_=_C571 ,C442_=_C572 ,C442_=_C573 ,\nC442_=_C575 ,C442_=_C576 ,C442_=_C577 ,C442_=_C578 ,C442_=_C579 ,C442_=_C580 ,\nC442_=_C581 ,C442_=_C582 ,C442_=_C584 ,C449_=_C459 ,C449_=_C472 ,C449_=_C495 ,\nC449_=_C517 ,C449_=_C538 ,C449_=_C557 ,C449_=_C591 ,C449_=_C608 ,C449_=_C624 ,\nC449_=_C639 ,C449_=_C653 ,C449_=_C665 ,C449_=_C678 ,C449_=_C679 ,C449_=_C680 ,\nC449_=_C681 ,C449_=_C682 ,C449_=_C683 ,C449_=_C684 ,C449_=_C685 ,C449_=_C686 ,\nC459_=_C482 ,C459_=_C505 ,C459_=_C527 ,C459_=_C548 ,C459_=_C567 ,C459_=_C601 ,\nC459_=_C618 ,C459_=_C634 ,C459_=_C649 ,C459_=_C662 ,C459_=_C675 ,C459_=_C697 ,\nC459_=_C707 ,C459_=_C716 ,C459_=_C724 ,C459_=_C731 ,C459_=_C737 ,C459_=_C745 ,\nC459_=_C750 ,C465_=_C472 ,C465_=_C482 ,C465_=_C484 ,C465_=_C488 ,C465_=_C510 ,\nC465_=_C531 ,C465_=_C550 ,C465_=_C570 ,C465_=_C571 ,C465_=_C572 ,C465_=_C573 ,\nC465_=_C575 ,C465_=_C576 ,C465_=_C577 ,C465_=_C578 ,C465_=_C579 ,C465_=_C580 ,\nC465_=_C581 ,C465_=_C582 ,C465_=_C584 ,C472_=_C482 ,C472_=_C484 ,C472_=_C495 ,\nC472_=_C517 ,C472_=_C538 ,C472_=_C557 ,C472_=_C591 ,C472_=_C608 ,C472_=_C624 ,\nC472_=_C639 ,C472_=_C653 ,C472_=_C665 ,C472_=_C678 ,C472_=_C679 ,C472_=_C680 ,\nC472_=_C681 ,C472_=_C682 ,C472_=_C683 ,C472_=_C684 ,C472_=_C685 ,C472_=_C686 ,\nC482_=_C484 ,C482_=_C505 ,C482_=_C527 ,C482_=_C548 ,C482_=_C567 ,C482_=_C601 ,\nC482_=_C618 ,C482_=_C634 ,C482_=_C649 ,C482_=_C662 ,C482_=_C675 ,C482_=_C697 ,\nC482_=_C707 ,C482_=_C716 ,C482_=_C724 ,C482_=_C731 ,C482_=_C737 ,C482_=_C745 ,\nC482_=_C750 ,C484_=_C507 ,C484_=_C529 ,C484_=_C569 ,C484_=_C603 ,C484_=_C620 ,\nC484_=_C636 ,C484_=_C651 ,C484_=_C664 ,C484_=_C677 ,C484_=_C699 ,C484_=_C709 ,\nC484_=_C718 ,C484_=_C726 ,C484_=_C733 ,C484_=_C739 ,C484_=_C743 ,C484_=_C747 ,\nC484_=_C749 ,C484_=_C752 ,C488_=_C495 ,C488_=_C505 ,C488_=_C507 ,C488_=_C510 ,\nC488_=_C531 ,C488_=_C550 ,C488_=_C570 ,C488_=_C571 ,C488_=_C572 ,C488_=_C573 ,\nC488_=_C575 ,C488_=_C576 ,C488_=_C577 ,C488_=_C578 ,C488_=_C579 ,C488_=_C580 ,\nC488_=_C581 ,C488_=_C582 ,C488_=_C584 ,C495_=_C505 ,C495_=_C507 ,C495_=_C517 ,\nC495_=_C538 ,C495_=_C557 ,C495_=_C591 ,C495_=_C608 ,C495_=_C624 ,C495_=_C639 ,\nC495_=_C653 ,C495_=_C665 ,C495_=_C678 ,C495_=_C679 ,C495_=_C680 ,C495_=_C681 ,\nC495_=_C682 ,C495_=_C683 ,C495_=_C684 ,C495_=_C685 ,C495_=_C686 ,C505_=_C507 ,\nC505_=_C527 ,C505_=_C548 ,C505_=_C567 ,C505_=_C601 ,C505_=_C618 ,C505_=_C634 ,\nC505_=_C649 ,C505_=_C662 ,C505_=_C675 ,C505_=_C697 ,C505_=_C707 ,C505_=_C716 ,\nC505_=_C724 ,C505_=_C731 ,C505_=_C737 ,C505_=_C745 ,C505_=_C750 ,C507_=_C529 ,\nC507_=_C569 ,C507_=_C603 ,C507_=_C620 ,C507_=_C636 ,C507_=_C651 ,C507_=_C664 ,\nC507_=_C677 ,C507_=_C699 ,C507_=_C709 ,C507_=_C718 ,C507_=_C726 ,C507_=_C733 ,\nC507_=_C739 ,C507_=_C743 ,C507_=_C747 ,C507_=_C749 ,C507_=_C752 ,C510_=_C517 ,\nC510_=_C527 ,C510_=_C529 ,C510_=_C531 ,C510_=_C550 ,C510_=_C570 ,C510_=_C571 ,\nC510_=_C572 ,C510_=_C573 ,C510_=_C575 ,C510_=_C576 ,C510_=_C577 ,C510_=_C578 ,\nC510_=_C579 ,C510_=_C580 ,C510_=_C581 ,C510_=_C582 ,C510_=_C584 ,C517_=_C527 ,\nC517_=_C529 ,C517_=_C538 ,C517_=_C557 ,C517_=_C591 ,C517_=_C608 ,C517_=_C624 ,\nC517_=_C639 ,C517_=_C653 ,C517_=_C665 ,C517_=_C678 ,C517_=_C679 ,C517_=_C680 ,\nC517_=_C681 ,C517_=_C682 ,C517_=_C683 ,C517_=_C684 ,C517_=_C685 ,C517_=_C686 ,\nC527_=_C529 ,C527_=_C548 ,C527_=_C567 ,C527_=_C601 ,C527_=_C618 ,C527_=_C634 ,\nC527_=_C649 ,C527_=_C662 ,C527_=_C675 ,C527_=_C697 ,C527_=_C707 ,C527_=_C716 ,\nC527_=_C724 ,C527_=_C731 ,C527_=_C737 ,C527_=_C745 ,C527_=_C750 ,C529_=_C569 ,\nC529_=_C603 ,C529_=_C620 ,C529_=_C636 ,C529_=_C651 ,C529_=_C664 ,C529_=_C677 ,\nC529_=_C699 ,C529_=_C709 ,C529_=_C718 ,C529_=_C726 ,C529_=_C733 ,C529_=_C739 ,\nC529_=_C743 ,C529_=_C747 ,C529_=_C749 ,C529_=_C752 ,C531_=_C538 ,C531_=_C548 ,\nC531_=_C550 ,C531_=_C570 ,C531_=_C571 ,C531_=_C572 ,C531_=_C573 ,C531_=_C575 ,\nC531_=_C576 ,C531_=_C577 ,C531_=_C578 ,C531_=_C579 ,C531_=_C580 ,C531_=_C581 ,\nC531_=_C582 ,C531_=_C584 ,C538_=_C548 ,C538_=_C557 ,C538_=_C591 ,C538_=_C608 ,\nC538_=_C624 ,C538_=_C639 ,C538_=_C653 ,C538_=_C665 ,C538_=_C678 ,C538_=_C679 ,\nC538_=_C680 ,C538_=_C681 ,C538_=_C682 ,C538_=_C683 ,C538_=_C684 ,C538_=_C685 ,\nC538_=_C686 ,C548_=_C567 ,C548_=_C601 ,C548_=_C618 ,C548_=_C634 ,C548_=_C649 ,\nC548_=_C662 ,C548_=_C675 ,C548_=_C697 ,C548_=_C707 ,C548_=_C716 ,C548_=_C724 ,\nC548_=_C731 ,C548_=_C737 ,C548_=_C745 ,C548_=_C750 ,C550_=_C557 ,C550_=_C567 ,\nC550_=_C569 ,C550_=_C570 ,C550_=_C571 ,C550_=_C572 ,C550_=_C573 ,C550_=_C575 ,\nC550_=_C576 ,C550_=_C577 ,C550_=_C578 ,C550_=_C579 ,C550_=_C580 ,C550_=_C581 ,\nC550_=_C582 ,C550_=_C584 ,C557_=_C567 ,C557_=_C569 ,C557_=_C591 ,C557_=_C608 ,\nC557_=_C624 ,C557_=_C639 ,C557_=_C653 ,C557_=_C665 ,C557_=_C678 ,C557_=_C679 ,\nC557_=_C680 ,C557_=_C681 ,C557_=_C682 ,C557_=_C683 ,C557_=_C684 ,C557_=_C685 ,\nC557_=_C686 ,C567_=_C569 ,C567_=_C601 ,C567_=_C618 ,C567_=_C634 ,C567_=_C649 ,\nC567_=_C662 ,C567_=_C675 ,C567_=_C697 ,C567_=_C707 ,C567_=_C716 ,C567_=_C724 ,\nC567_=_C731 ,C567_=_C737 ,C567_=_C745 ,C567_=_C750 ,C569_=_C603 ,C569_=_C620 ,\nC569_=_C636 ,C569_=_C651 ,C569_=_C664 ,C569_=_C677 ,C569_=_C699 ,C569_=_C709 ,\nC569_=_C718 ,C569_=_C726 ,C569_=_C733 ,C569_=_C739 ,C569_=_C743 ,C569_=_C747 ,\nC569_=_C749 ,C569_=_C752 ,C570_=_C571 ,C570_=_C572 ,C570_=_C573 ,C570_=_C575 ,\nC570_=_C576 ,C570_=_C577 ,C570_=_C578 ,C570_=_C579 ,C570_=_C580 ,C570_=_C581 ,\nC570_=_C582 ,C570_=_C584 ,C570_=_C591 ,C570_=_C601 ,C570_=_C603 ,C571_=_C572 ,\nC571_=_C573 ,C571_=_C575 ,C571_=_C576 ,C571_=_C577 ,C571_=_C578 ,C571_=_C579 ,\nC571_=_C580 ,C571_=_C581 ,C571_=_C582 ,C571_=_C584 ,C571_=_C608 ,C571_=_C618 ,\nC571_=_C620 ,C572_=_C573 ,C572_=_C575 ,C572_=_C576 ,C572_=_C577 ,C572_=_C578 ,\nC572_=_C579 ,C572_=_C580 ,C572_=_C581 ,C572_=_C582 ,C572_=_C584 ,C572_=_C624 ,\nC572_=_C634 ,C572_=_C636 ,C573_=_C575 ,C573_=_C576 ,C573_=_C577 ,C573_=_C578 ,\nC573_=_C579 ,C573_=_C580 ,C573_=_C581 ,C573_=_C582 ,C573_=_C584 ,C573_=_C639 ,\nC573_=_C649 ,C573_=_C651 ,C575_=_C576 ,C575_=_C577 ,C575_=_C578 ,C575_=_C579 ,\nC575_=_C580 ,C575_=_C581 ,C575_=_C582 ,C575_=_C584 ,C575_=_C678 ,C575_=_C697 ,\nC575_=_C699 ,C576_=_C577 ,C576_=_C578 ,C576_=_C579 ,C576_=_C580 ,C576_=_C581 ,\nC576_=_C582 ,C576_=_C584 ,C576_=_C679 ,C576_=_C707 ,C576_=_C709 ,C577_=_C578 ,\nC577_=_C579 ,C577_=_C580 ,C577_=_C581 ,C577_=_C582 ,C577_=_C584 ,C577_=_C680 ,\nC577_=_C716 ,C577_=_C718 ,C578_=_C579 ,C578_=_C580 ,C578_=_C581 ,C578_=_C582 ,\nC578_=_C584 ,C578_=_C681 ,C578_=_C724 ,C578_=_C726 ,C579_=_C580 ,C579_=_C581 ,\nC579_=_C582 ,C579_=_C584 ,C579_=_C682 ,C579_=_C731 ,C579_=_C733 ,C580_=_C581 ,\nC580_=_C582 ,C580_=_C584 ,C580_=_C683 ,C580_=_C737 ,C580_=_C739 ,C581_=_C582 ,\nC581_=_C584 ,C581_=_C684 ,C581_=_C743 ,C582_=_C584 ,C582_=_C686 ,C582_=_C749 ,\nC584_=_C750 ,C584_=_C752 ,C591_=_C601 ,C591_=_C603 ,C591_=_C608 ,C591_=_C624 ,\nC591_=_C639 ,C591_=_C653 ,C591_=_C665 ,C591_=_C678 ,C591_=_C679 ,C591_=_C680 ,\nC591_=_C681 ,C591_=_C682 ,C591_=_C683 ,C591_=_C684 ,C591_=_C685 ,C591_=_C686 ,\nC601_=_C603 ,C601_=_C618 ,C601_=_C634 ,C601_=_C649 ,C601_=_C662 ,C601_=_C675 ,\nC601_=_C697 ,C601_=_C707 ,C601_=_C716 ,C601_=_C724 ,C601_=_C731 ,C601_=_C737 ,\nC601_=_C745 ,C601_=_C750 ,C603_=_C620 ,C603_=_C636 ,C603_=_C651 ,C603_=_C664 ,\nC603_=_C677 ,C603_=_C699 ,C603_=_C709 ,C603_=_C718 ,C603_=_C726 ,C603_=_C733 ,\nC603_=_C739 ,C603_=_C743 ,C603_=_C747 ,C603_=_C749 ,C603_=_C752 ,C608_=_C618 ,\nC608_=_C620 ,C608_=_C624 ,C608_=_C639 ,C608_=_C653 ,C608_=_C665 ,C608_=_C678 ,\nC608_=_C679 ,C608_=_C680 ,C608_=_C681 ,C608_=_C682 ,C608_=_C683 ,C608_=_C684 ,\nC608_=_C685 ,C608_=_C686 ,C618_=_C620 ,C618_=_C634 ,C618_=_C649 ,C618_=_C662 ,\nC618_=_C675 ,C618_=_C697 ,C618_=_C707 ,C618_=_C716 ,C618_=_C724 ,C618_=_C731 ,\nC618_=_C737 ,C618_=_C745 ,C618_=_C750 ,C620_=_C636 ,C620_=_C651 ,C620_=_C664 ,\nC620_=_C677 ,C620_=_C699 ,C620_=_C709 ,C620_=_C718 ,C620_=_C726 ,C620_=_C733 ,\nC620_=_C739 ,C620_=_C743 ,C620_=_C747 ,C620_=_C749 ,C620_=_C752 ,C624_=_C634 ,\nC624_=_C636 ,C624_=_C639 ,C624_=_C653 ,C624_=_C665 ,C624_=_C678 ,C624_=_C679 ,\nC624_=_C680 ,C624_=_C681 ,C624_=_C682 ,C624_=_C683 ,C624_=_C684 ,C624_=_C685 ,\nC624_=_C686 ,C634_=_C636 ,C634_=_C649 ,C634_=_C662 ,C634_=_C675 ,C634_=_C697 ,\nC634_=_C707 ,C634_=_C716 ,C634_=_C724 ,C634_=_C731 ,C634_=_C737 ,C634_=_C745 ,\nC634_=_C750 ,C636_=_C651 ,C636_=_C664 ,C636_=_C677 ,C636_=_C699 ,C636_=_C709 ,\nC636_=_C718 ,C636_=_C726 ,C636_=_C733 ,C636_=_C739 ,C636_=_C743 ,C636_=_C747 ,\nC636_=_C749 ,C636_=_C752 ,C639_=_C649 ,C639_=_C651 ,C639_=_C653 ,C639_=_C665 ,\nC639_=_C678 ,C639_=_C679 ,C639_=_C680 ,C639_=_C681 ,C639_=_C682 ,C639_=_C683 ,\nC639_=_C684 ,C639_=_C685 ,C639_=_C686 ,C649_=_C651 ,C649_=_C662 ,C649_=_C675 ,\nC649_=_C697 ,C649_=_C707 ,C649_=_C716 ,C649_=_C724 ,C649_=_C731 ,C649_=_C737 ,\nC649_=_C745 ,C649_=_C750 ,C651_=_C664 ,C651_=_C677 ,C651_=_C699 ,C651_=_C709 ,\nC651_=_C718 ,C651_=_C726 ,C651_=_C733 ,C651_=_C739 ,C651_=_C743 ,C651_=_C747 ,\nC651_=_C749 ,C651_=_C752 ,C653_=_C662 ,C653_=_C664 ,C653_=_C665 ,C653_=_C678 ,\nC653_=_C679 ,C653_=_C680 ,C653_=_C681 ,C653_=_C682 ,C653_=_C683 ,C653_=_C684 ,\nC653_=_C685 ,C653_=_C686 ,C662_=_C664 ,C662_=_C675 ,C662_=_C697 ,C662_=_C707 ,\nC662_=_C716 ,C662_=_C724 ,C662_=_C731 ,C662_=_C737 ,C662_=_C745 ,C662_=_C750 ,\nC664_=_C677 ,C664_=_C699 ,C664_=_C709 ,C664_=_C718 ,C664_=_C726 ,C664_=_C733 ,\nC664_=_C739 ,C664_=_C743 ,C664_=_C747 ,C664_=_C749 ,C664_=_C752 ,C665_=_C675 ,\nC665_=_C677 ,C665_=_C678 ,C665_=_C679 ,C665_=_C680 ,C665_=_C681 ,C665_=_C682 ,\nC665_=_C683 ,C665_=_C684 ,C665_=_C685 ,C665_=_C686 ,C675_=_C677 ,C675_=_C697 ,\nC675_=_C707 ,C675_=_C716 ,C675_=_C724 ,C675_=_C731 ,C675_=_C737 ,C675_=_C745 ,\nC675_=_C750 ,C677_=_C699 ,C677_=_C709 ,C677_=_C718 ,C677_=_C726</w:t>
      </w:r>
    </w:p>
    <w:p>
      <w:pPr>
        <w:pStyle w:val="PreformattedText"/>
        <w:bidi w:val="0"/>
        <w:spacing w:before="0" w:after="0"/>
        <w:jc w:val="left"/>
        <w:rPr/>
      </w:pPr>
      <w:r>
        <w:rPr/>
        <w:t xml:space="preserve"> </w:t>
      </w:r>
      <w:r>
        <w:rPr/>
        <w:t>,C677_=_C733 ,\nC677_=_C739 ,C677_=_C743 ,C677_=_C747 ,C677_=_C749 ,C677_=_C752 ,C678_=_C679 ,\nC678_=_C680 ,C678_=_C681 ,C678_=_C682 ,C678_=_C683 ,C678_=_C684 ,C678_=_C685 ,\nC678_=_C686 ,C678_=_C697 ,C678_=_C699 ,C679_=_C680 ,C679_=_C681 ,C679_=_C682 ,\nC679_=_C683 ,C679_=_C684 ,C679_=_C685 ,C679_=_C686 ,C679_=_C707 ,C679_=_C709 ,\nC680_=_C681 ,C680_=_C682 ,C680_=_C683 ,C680_=_C684 ,C680_=_C685 ,C680_=_C686 ,\nC680_=_C716 ,C680_=_C718 ,C681_=_C682 ,C681_=_C683 ,C681_=_C684 ,C681_=_C685 ,\nC681_=_C686 ,C681_=_C724 ,C681_=_C726 ,C682_=_C683 ,C682_=_C684 ,C682_=_C685 ,\nC682_=_C686 ,C682_=_C731 ,C682_=_C733 ,C683_=_C684 ,C683_=_C685 ,C683_=_C686 ,\nC683_=_C737 ,C683_=_C739 ,C684_=_C685 ,C684_=_C686 ,C684_=_C743 ,C685_=_C686 ,\nC685_=_C745 ,C685_=_C747 ,C686_=_C749 ,C697_=_C699 ,C697_=_C707 ,C697_=_C716 ,\nC697_=_C724 ,C697_=_C731 ,C697_=_C737 ,C697_=_C745 ,C697_=_C750 ,C699_=_C709 ,\nC699_=_C718 ,C699_=_C726 ,C699_=_C733 ,C699_=_C739 ,C699_=_C743 ,C699_=_C747 ,\nC699_=_C749 ,C699_=_C752 ,C707_=_C709 ,C707_=_C716 ,C707_=_C724 ,C707_=_C731 ,\nC707_=_C737 ,C707_=_C745 ,C707_=_C750 ,C709_=_C718 ,C709_=_C726 ,C709_=_C733 ,\nC709_=_C739 ,C709_=_C743 ,C709_=_C747 ,C709_=_C749 ,C709_=_C752 ,C716_=_C718 ,\nC716_=_C724 ,C716_=_C731 ,C716_=_C737 ,C716_=_C745 ,C716_=_C750 ,C718_=_C726 ,\nC718_=_C733 ,C718_=_C739 ,C718_=_C743 ,C718_=_C747 ,C718_=_C749 ,C718_=_C752 ,\nC724_=_C726 ,C724_=_C731 ,C724_=_C737 ,C724_=_C745 ,C724_=_C750 ,C726_=_C733 ,\nC726_=_C739 ,C726_=_C743 ,C726_=_C747 ,C726_=_C749 ,C726_=_C752 ,C731_=_C733 ,\nC731_=_C737 ,C731_=_C745 ,C731_=_C750 ,C733_=_C739 ,C733_=_C743 ,C733_=_C747 ,\nC733_=_C749 ,C733_=_C752 ,C737_=_C739 ,C737_=_C745 ,C737_=_C750 ,C739_=_C743 ,\nC739_=_C747 ,C739_=_C749 ,C739_=_C752 ,C743_=_C747 ,C743_=_C749 ,C743_=_C752 ,\nC745_=_C747 ,C745_=_C750 ,C747_=_C749 ,C747_=_C752 ,C749_=_C752 ,C750_=_C752 ,"];19[shape=box, label="id:19 level: 3\n144: C7 C14 C28 C44 C51 \nC66 C79 C86 C99 C102 C114 \nC120 C134 C137 C148 C154 C167 \nC170 C179 C186 C200 C203 C212 \nC219 C233 C236 C249 C263 C266 \nC274 C275 C276 C277 C278 C279 \nC280 C281 C282 C283 C284 C285 \nC286 C287 C288 C289 C290 C291 \nC292 C293 C295 C296 C297 C298 \nC299 C300 C301 C302 C303 C304 \nC310 C324 C327 C337 C350 C353 \nC364 C374 C377 C387 C401 C404 \nC426 C429 C437 C451 C454 C461 \nC462 C463 C464 C465 C466 C467 \nC468 C469 C470 C471 C472 C473 \nC474 C475 C476 C478 C479 C480 \nC481 C482 C483 C484 C497 C500 \nC519 C522 C540 C543 C559 C562 \nC576 C579 C593 C596 C610 C613 \nC626 C629 C641 C644 C655 C658 \nC667 C670 C679 C682 C689 C692 \nC700 C701 C702 C703 C704 C705 \nC706 C707 C708 C709 C711 C719 \nC727 C728 C729 C730 C731 C732 \nC733 \n2868: C7_=_C14( C7 C14 ) C7_=_C28( C7 C28 ) C7_=_C44( C7 C44 ) C7_=_C79( C7 C79 ) C7_=_C114( C7 C114 ) \nC7_=_C148( C7 C148 ) C7_=_C179( C7 C179 ) C7_=_C212( C7 C212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5( C7 C295 ) \nC7_=_C296( C7 C296 ) C7_=_C297( C7 C297 ) C7_=_C298( C7 C298 ) C7_=_C299( C7 C299 ) C7_=_C300( C7 C300 ) C7_=_C301( C7 C301 ) \nC7_=_C302( C7 C302 ) C7_=_C303( C7 C303 ) C7_=_C304( C7 C304 ) C14_=_C28( C14 C28 ) C14_=_C51( C14 C51 ) C14_=_C86( C14 C86 ) \nC14_=_C120( C14 C120 ) C14_=_C154( C14 C154 ) C14_=_C186( C14 C186 ) C14_=_C219( C14 C219 ) C14_=_C249( C14 C249 ) C14_=_C280( C14 C280 ) \nC14_=_C310( C14 C310 ) C14_=_C337( C14 C337 ) C14_=_C364( C14 C364 ) C14_=_C387( C14 C387 ) C14_=_C437( C14 C437 ) C14_=_C461( C14 C461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8( C14 C478 ) C14_=_C479( C14 C479 ) C14_=_C480( C14 C480 ) \nC14_=_C481( C14 C481 ) C14_=_C482( C14 C482 ) C14_=_C483( C14 C483 ) C14_=_C484( C14 C484 ) C28_=_C99( C28 C99 ) C28_=_C134( C28 C134 ) \nC28_=_C167( C28 C167 ) C28_=_C200( C28 C200 ) C28_=_C233( C28 C233 ) C28_=_C263( C28 C263 ) C28_=_C324( C28 C324 ) C28_=_C350( C28 C350 ) \nC28_=_C374( C28 C374 ) C28_=_C401( C28 C401 ) C28_=_C426( C28 C426 ) C28_=_C451( C28 C451 ) C28_=_C474( C28 C474 ) C28_=_C497( C28 C497 ) \nC28_=_C519( C28 C519 ) C28_=_C540( C28 C540 ) C28_=_C559( C28 C559 ) C28_=_C576( C28 C576 ) C28_=_C593( C28 C593 ) C28_=_C610( C28 C610 ) \nC28_=_C626( C28 C626 ) C28_=_C641( C28 C641 ) C28_=_C655( C28 C655 ) C28_=_C667( C28 C667 ) C28_=_C679( C28 C679 ) C28_=_C689( C28 C689 ) \nC28_=_C700( C28 C700 ) C28_=_C701( C28 C701 ) C28_=_C702( C28 C702 ) C28_=_C703( C28 C703 ) C28_=_C704( C28 C704 ) C28_=_C705( C28 C705 ) \nC28_=_C706( C28 C706 ) C28_=_C707( C28 C707 ) C28_=_C708( C28 C708 ) C28_=_C709( C28 C709 ) C44_=_C51( C44 C51 ) C44_=_C66( C44 C66 ) \nC44_=_C79( C44 C79 ) C44_=_C114( C44 C114 ) C44_=_C148( C44 C148 ) C44_=_C179( C44 C179 ) C44_=_C212( C44 C212 ) C44_=_C274( C44 C274 ) \nC44_=_C275( C44 C275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5( C44 C295 ) C44_=_C296( C44 C296 ) C44_=_C297( C44 C297 ) C44_=_C298( C44 C298 ) C44_=_C299( C44 C299 ) \nC44_=_C300( C44 C300 ) C44_=_C301( C44 C301 ) C44_=_C302( C44 C302 ) C44_=_C303( C44 C303 ) C44_=_C304( C44 C304 ) C51_=_C66( C51 C66 ) \nC51_=_C86( C51 C86 ) C51_=_C120( C51 C120 ) C51_=_C154( C51 C154 ) C51_=_C186( C51 C186 ) C51_=_C219( C51 C219 ) C51_=_C249( C51 C249 ) \nC51_=_C280( C51 C280 ) C51_=_C310( C51 C310 ) C51_=_C337( C51 C337 ) C51_=_C364( C51 C364 ) C51_=_C387( C51 C387 ) C51_=_C437( C51 C437 ) \nC51_=_C461( C51 C461 ) C51_=_C462( C51 C462 ) C51_=_C463( C51 C463 ) C51_=_C464( C51 C464 ) C51_=_C465( C51 C465 ) C51_=_C466( C51 C466 ) \nC51_=_C467( C51 C467 ) C51_=_C468( C51 C468 ) C51_=_C469( C51 C469 ) C51_=_C470( C51 C470 ) C51_=_C471( C51 C471 ) C51_=_C472( C51 C472 ) \nC51_=_C473( C51 C473 ) C51_=_C474( C51 C474 ) C51_=_C475( C51 C475 ) C51_=_C476( C51 C476 ) C51_=_C478( C51 C478 ) C51_=_C479( C51 C479 ) \nC51_=_C480( C51 C480 ) C51_=_C481( C51 C481 ) C51_=_C482( C51 C482 ) C51_=_C483( C51 C483 ) C51_=_C484( C51 C484 ) C66_=_C102( C66 C102 ) \nC66_=_C137( C66 C137 ) C66_=_C170( C66 C170 ) C66_=_C203( C66 C203 ) C66_=_C236( C66 C236 ) C66_=_C266( C66 C266 ) C66_=_C297( C66 C297 ) \nC66_=_C327( C66 C327 ) C66_=_C353( C66 C353 ) C66_=_C377( C66 C377 ) C66_=_C404( C66 C404 ) C66_=_C429( C66 C429 ) C66_=_C454( C66 C454 ) \nC66_=_C500( C66 C500 ) C66_=_C522( C66 C522 ) C66_=_C543( C66 C543 ) C66_=_C562( C66 C562 ) C66_=_C579( C66 C579 ) C66_=_C596( C66 C596 ) \nC66_=_C613( C66 C613 ) C66_=_C629( C66 C629 ) C66_=_C644( C66 C644 ) C66_=_C658( C66 C658 ) C66_=_C670( C66 C670 ) C66_=_C682( C66 C682 ) \nC66_=_C692( C66 C692 ) C66_=_C702( C66 C702 ) C66_=_C711( C66 C711 ) C66_=_C719( C66 C719 ) C66_=_C727( C66 C727 ) C66_=_C728( C66 C728 ) \nC66_=_C729( C66 C729 ) C66_=_C730( C66 C730 ) C66_=_C731( C66 C731 ) C66_=_C732( C66 C732 ) C66_=_C733( C66 C733 ) C79_=_C86( C79 C86 ) \nC79_=_C99( C79 C99 ) C79_=_C102( C79 C102 ) C79_=_C114( C79 C114 ) C79_=_C148( C79 C148 ) C79_=_C179( C79 C179 ) C79_=_C212( C79 C212 ) \nC79_=_C274( C79 C274 ) C79_=_C275( C79 C275 ) C79_=_C276( C79 C276 ) C79_=_C277( C79 C277 ) C79_=_C278( C79 C278 ) C79_=_C279( C79 C279 ) \nC79_=_C280( C79 C280 ) C79_=_C281( C79 C281 ) C79_=_C282( C79 C282 ) C79_=_C283( C79 C283 ) C79_=_C284( C79 C284 ) C79_=_C285( C79 C285 ) \nC79_=_C286( C79 C286 ) C79_=_C287( C79 C287 ) C79_=_C288( C79 C288 ) C79_=_C289( C79 C289 ) C79_=_C290( C79 C290 ) C79_=_C291( C79 C291 ) \nC79_=_C292( C79 C292 ) C79_=_C293( C79 C293 ) C79_=_C295( C79 C295 ) C79_=_C296( C79 C296 ) C79_=_C297( C79 C297 ) C79_=_C298( C79 C298 ) \nC79_=_C299( C79 C299 ) C79_=_C300( C79 C300 ) C79_=_C301( C79 C301 ) C79_=_C302( C79 C302 ) C79_=_C303( C79 C303 ) C79_=_C304( C79 C304 ) \nC86_=_C99( C86 C99 ) C86_=_C102( C86 C102 ) C86_=_C120( C86 C120 ) C86_=_C154( C86 C154 ) C86_=_C186( C86 C186 ) C86_=_C219( C86 C219 ) \nC86_=_C249( C86 C249 ) C86_=_C280( C86 C280 ) C86_=_C310( C86 C310 ) C86_=_C337( C86 C337 ) C86_=_C364( C86 C364 ) C86_=_C387( C86 C387 ) \nC86_=_C437( C86 C437 ) C86_=_C461( C86 C461 ) C86_=_C462( C86 C462 ) C86_=_C463( C86 C463 ) C86_=_C464( C86 C464 ) C86_=_C465( C86 C465 ) \nC86_=_C466( C86 C466 ) C86_=_C467( C86 C467 ) C86_=_C468( C86 C468 ) C86_=_C469( C86 C469 ) C86_=_C470( C86 C470 ) C86_=_C471( C86 C471 ) \nC86_=_C472( C86 C472 ) C86_=_C473( C86 C473 ) C86_=_C474( C86 C474 ) C86_=_C475( C86 C475 ) C86_=_C476( C86 C476 ) C86_=_C478( C86 C478 ) \nC86_=_C479( C86 C479 ) C86_=_C480( C86 C480 ) C86_=_C481( C86 C481 ) C86_=_C482( C86 C482 ) C86_=_C483( C86 C483 ) C86_=_C484( C86 C484 ) \nC99_=_C102( C99 C102 ) C99_=_C134( C99 C134 ) C99_=_C167( C99 C167 ) C99_=_C200( C99 C200 ) C99_=_C233( C99 C233 ) C99_=_C263( C99 C263 ) \nC99_=_C324( C99 C324 ) C99_=_C350( C99 C350 ) C99_=_C374( C99 C374 ) C99_=_C401( C99 C401 ) C99_=_C426( C99 C426 ) C99_=_C451( C99 C451 ) \nC99_=_C474( C99 C474 ) C99_=_C497( C99 C497 ) C99_=_C519( C99 C519 ) C99_=_C540( C99 C540 ) C99_=_C559( C99 C559 ) C99_=_C576( C99 C576 ) \nC99_=_C593( C99 C593 ) C99_=_C610( C99 C610 ) C99_=_C626( C99 C626 ) C99_=_C641( C99 C641</w:t>
      </w:r>
    </w:p>
    <w:p>
      <w:pPr>
        <w:pStyle w:val="PreformattedText"/>
        <w:bidi w:val="0"/>
        <w:spacing w:before="0" w:after="0"/>
        <w:jc w:val="left"/>
        <w:rPr/>
      </w:pPr>
      <w:r>
        <w:rPr/>
        <w:t xml:space="preserve"> </w:t>
      </w:r>
      <w:r>
        <w:rPr/>
        <w:t>) C99_=_C655( C99 C655 ) C99_=_C667( C99 C667 ) \nC99_=_C679( C99 C679 ) C99_=_C689( C99 C689 ) C99_=_C700( C99 C700 ) C99_=_C701( C99 C701 ) C99_=_C702( C99 C702 ) C99_=_C703( C99 C703 ) \nC99_=_C704( C99 C704 ) C99_=_C705( C99 C705 ) C99_=_C706( C99 C706 ) C99_=_C707( C99 C707 ) C99_=_C708( C99 C708 ) C99_=_C709( C99 C709 ) \nC102_=_C137( C102 C137 ) C102_=_C170( C102 C170 ) C102_=_C203( C102 C203 ) C102_=_C236( C102 C236 ) C102_=_C266( C102 C266 ) C102_=_C297( C102 C297 ) \nC102_=_C327( C102 C327 ) C102_=_C353( C102 C353 ) C102_=_C377( C102 C377 ) C102_=_C404( C102 C404 ) C102_=_C429( C102 C429 ) C102_=_C454( C102 C454 ) \nC102_=_C500( C102 C500 ) C102_=_C522( C102 C522 ) C102_=_C543( C102 C543 ) C102_=_C562( C102 C562 ) C102_=_C579( C102 C579 ) C102_=_C596( C102 C596 ) \nC102_=_C613( C102 C613 ) C102_=_C629( C102 C629 ) C102_=_C644( C102 C644 ) C102_=_C658( C102 C658 ) C102_=_C670( C102 C670 ) C102_=_C682( C102 C682 ) \nC102_=_C692( C102 C692 ) C102_=_C702( C102 C702 ) C102_=_C711( C102 C711 ) C102_=_C719( C102 C719 ) C102_=_C727( C102 C727 ) C102_=_C728( C102 C728 ) \nC102_=_C729( C102 C729 ) C102_=_C730( C102 C730 ) C102_=_C731( C102 C731 ) C102_=_C732( C102 C732 ) C102_=_C733( C102 C733 ) C114_=_C120( C114 C120 ) \nC114_=_C134( C114 C134 ) C114_=_C137( C114 C137 ) C114_=_C148( C114 C148 ) C114_=_C179( C114 C179 ) C114_=_C212( C114 C212 ) C114_=_C274( C114 C274 ) \nC114_=_C275( C114 C275 ) C114_=_C276( C114 C276 ) C114_=_C277( C114 C277 ) C114_=_C278( C114 C278 ) C114_=_C279( C114 C279 ) C114_=_C280( C114 C280 ) \nC114_=_C281( C114 C281 ) C114_=_C282( C114 C282 ) C114_=_C283( C114 C283 ) C114_=_C284( C114 C284 ) C114_=_C285( C114 C285 ) C114_=_C286( C114 C286 ) \nC114_=_C287( C114 C287 ) C114_=_C288( C114 C288 ) C114_=_C289( C114 C289 ) C114_=_C290( C114 C290 ) C114_=_C291( C114 C291 ) C114_=_C292( C114 C292 ) \nC114_=_C293( C114 C293 ) C114_=_C295( C114 C295 ) C114_=_C296( C114 C296 ) C114_=_C297( C114 C297 ) C114_=_C298( C114 C298 ) C114_=_C299( C114 C299 ) \nC114_=_C300( C114 C300 ) C114_=_C301( C114 C301 ) C114_=_C302( C114 C302 ) C114_=_C303( C114 C303 ) C114_=_C304( C114 C304 ) C120_=_C134( C120 C134 ) \nC120_=_C137( C120 C137 ) C120_=_C154( C120 C154 ) C120_=_C186( C120 C186 ) C120_=_C219( C120 C219 ) C120_=_C249( C120 C249 ) C120_=_C280( C120 C280 ) \nC120_=_C310( C120 C310 ) C120_=_C337( C120 C337 ) C120_=_C364( C120 C364 ) C120_=_C387( C120 C387 ) C120_=_C437( C120 C437 ) C120_=_C461( C120 C461 ) \nC120_=_C462( C120 C462 ) C120_=_C463( C120 C463 ) C120_=_C464( C120 C464 ) C120_=_C465( C120 C465 ) C120_=_C466( C120 C466 ) C120_=_C467( C120 C467 ) \nC120_=_C468( C120 C468 ) C120_=_C469( C120 C469 ) C120_=_C470( C120 C470 ) C120_=_C471( C120 C471 ) C120_=_C472( C120 C472 ) C120_=_C473( C120 C473 ) \nC120_=_C474( C120 C474 ) C120_=_C475( C120 C475 ) C120_=_C476( C120 C476 ) C120_=_C478( C120 C478 ) C120_=_C479( C120 C479 ) C120_=_C480( C120 C480 ) \nC120_=_C481( C120 C481 ) C120_=_C482( C120 C482 ) C120_=_C483( C120 C483 ) C120_=_C484( C120 C484 ) C134_=_C137( C134 C137 ) C134_=_C167( C134 C167 ) \nC134_=_C200( C134 C200 ) C134_=_C233( C134 C233 ) C134_=_C263( C134 C263 ) C134_=_C324( C134 C324 ) C134_=_C350( C134 C350 ) C134_=_C374( C134 C374 ) \nC134_=_C401( C134 C401 ) C134_=_C426( C134 C426 ) C134_=_C451( C134 C451 ) C134_=_C474( C134 C474 ) C134_=_C497( C134 C497 ) C134_=_C519( C134 C519 ) \nC134_=_C540( C134 C540 ) C134_=_C559( C134 C559 ) C134_=_C576( C134 C576 ) C134_=_C593( C134 C593 ) C134_=_C610( C134 C610 ) C134_=_C626( C134 C626 ) \nC134_=_C641( C134 C641 ) C134_=_C655( C134 C655 ) C134_=_C667( C134 C667 ) C134_=_C679( C134 C679 ) C134_=_C689( C134 C689 ) C134_=_C700( C134 C700 ) \nC134_=_C701( C134 C701 ) C134_=_C702( C134 C702 ) C134_=_C703( C134 C703 ) C134_=_C704( C134 C704 ) C134_=_C705( C134 C705 ) C134_=_C706( C134 C706 ) \nC134_=_C707( C134 C707 ) C134_=_C708( C134 C708 ) C134_=_C709( C134 C709 ) C137_=_C170( C137 C170 ) C137_=_C203( C137 C203 ) C137_=_C236( C137 C236 ) \nC137_=_C266( C137 C266 ) C137_=_C297( C137 C297 ) C137_=_C327( C137 C327 ) C137_=_C353( C137 C353 ) C137_=_C377( C137 C377 ) C137_=_C404( C137 C404 ) \nC137_=_C429( C137 C429 ) C137_=_C454( C137 C454 ) C137_=_C500( C137 C500 ) C137_=_C522( C137 C522 ) C137_=_C543( C137 C543 ) C137_=_C562( C137 C562 ) \nC137_=_C579( C137 C579 ) C137_=_C596( C137 C596 ) C137_=_C613( C137 C613 ) C137_=_C629( C137 C629 ) C137_=_C644( C137 C644 ) C137_=_C658( C137 C658 ) \nC137_=_C670( C137 C670 ) C137_=_C682( C137 C682 ) C137_=_C692( C137 C692 ) C137_=_C702( C137 C702 ) C137_=_C711( C137 C711 ) C137_=_C719( C137 C719 ) \nC137_=_C727( C137 C727 ) C137_=_C728( C137 C728 ) C137_=_C729( C137 C729 ) C137_=_C730( C137 C730 ) C137_=_C731( C137 C731 ) C137_=_C732( C137 C732 ) \nC137_=_C733( C137 C733 ) C148_=_C154( C148 C154 ) C148_=_C167( C148 C167 ) C148_=_C170( C148 C170 ) C148_=_C179( C148 C179 ) C148_=_C212( C148 C212 ) \nC148_=_C274( C148 C274 ) C148_=_C275( C148 C275 ) C148_=_C276( C148 C276 ) C148_=_C277( C148 C277 ) C148_=_C278( C148 C278 ) C148_=_C279( C148 C279 ) \nC148_=_C280( C148 C280 ) C148_=_C281( C148 C281 ) C148_=_C282( C148 C282 ) C148_=_C283( C148 C283 ) C148_=_C284( C148 C284 ) C148_=_C285( C148 C285 ) \nC148_=_C286( C148 C286 ) C148_=_C287( C148 C287 ) C148_=_C288( C148 C288 ) C148_=_C289( C148 C289 ) C148_=_C290( C148 C290 ) C148_=_C291( C148 C291 ) \nC148_=_C292( C148 C292 ) C148_=_C293( C148 C293 ) C148_=_C295( C148 C295 ) C148_=_C296( C148 C296 ) C148_=_C297( C148 C297 ) C148_=_C298( C148 C298 ) \nC148_=_C299( C148 C299 ) C148_=_C300( C148 C300 ) C148_=_C301( C148 C301 ) C148_=_C302( C148 C302 ) C148_=_C303( C148 C303 ) C148_=_C304( C148 C304 ) \nC154_=_C167( C154 C167 ) C154_=_C170( C154 C170 ) C154_=_C186( C154 C186 ) C154_=_C219( C154 C219 ) C154_=_C249( C154 C249 ) C154_=_C280( C154 C280 ) \nC154_=_C310( C154 C310 ) C154_=_C337( C154 C337 ) C154_=_C364( C154 C364 ) C154_=_C387( C154 C387 ) C154_=_C437( C154 C437 ) C154_=_C461( C154 C461 ) \nC154_=_C462( C154 C462 ) C154_=_C463( C154 C463 ) C154_=_C464( C154 C464 ) C154_=_C465( C154 C465 ) C154_=_C466( C154 C466 ) C154_=_C467( C154 C467 ) \nC154_=_C468( C154 C468 ) C154_=_C469( C154 C469 ) C154_=_C470( C154 C470 ) C154_=_C471( C154 C471 ) C154_=_C472( C154 C472 ) C154_=_C473( C154 C473 ) \nC154_=_C474( C154 C474 ) C154_=_C475( C154 C475 ) C154_=_C476( C154 C476 ) C154_=_C478( C154 C478 ) C154_=_C479( C154 C479 ) C154_=_C480( C154 C480 ) \nC154_=_C481( C154 C481 ) C154_=_C482( C154 C482 ) C154_=_C483( C154 C483 ) C154_=_C484( C154 C484 ) C167_=_C170( C167 C170 ) C167_=_C200( C167 C200 ) \nC167_=_C233( C167 C233 ) C167_=_C263( C167 C263 ) C167_=_C324( C167 C324 ) C167_=_C350( C167 C350 ) C167_=_C374( C167 C374 ) C167_=_C401( C167 C401 ) \nC167_=_C426( C167 C426 ) C167_=_C451( C167 C451 ) C167_=_C474( C167 C474 ) C167_=_C497( C167 C497 ) C167_=_C519( C167 C519 ) C167_=_C540( C167 C540 ) \nC167_=_C559( C167 C559 ) C167_=_C576( C167 C576 ) C167_=_C593( C167 C593 ) C167_=_C610( C167 C610 ) C167_=_C626( C167 C626 ) C167_=_C641( C167 C641 ) \nC167_=_C655( C167 C655 ) C167_=_C667( C167 C667 ) C167_=_C679( C167 C679 ) C167_=_C689( C167 C689 ) C167_=_C700( C167 C700 ) C167_=_C701( C167 C701 ) \nC167_=_C702( C167 C702 ) C167_=_C703( C167 C703 ) C167_=_C704( C167 C704 ) C167_=_C705( C167 C705 ) C167_=_C706( C167 C706 ) C167_=_C707( C167 C707 ) \nC167_=_C708( C167 C708 ) C167_=_C709( C167 C709 ) C170_=_C203( C170 C203 ) C170_=_C236( C170 C236 ) C170_=_C266( C170 C266 ) C170_=_C297( C170 C297 ) \nC170_=_C327( C170 C327 ) C170_=_C353( C170 C353 ) C170_=_C377( C170 C377 ) C170_=_C404( C170 C404 ) C170_=_C429( C170 C429 ) C170_=_C454( C170 C454 ) \nC170_=_C500( C170 C500 ) C170_=_C522( C170 C522 ) C170_=_C543( C170 C543 ) C170_=_C562( C170 C562 ) C170_=_C579( C170 C579 ) C170_=_C596( C170 C596 ) \nC170_=_C613( C170 C613 ) C170_=_C629( C170 C629 ) C170_=_C644( C170 C644 ) C170_=_C658( C170 C658 ) C170_=_C670( C170 C670 ) C170_=_C682( C170 C682 ) \nC170_=_C692( C170 C692 ) C170_=_C702( C170 C702 ) C170_=_C711( C170 C711 ) C170_=_C719( C170 C719 ) C170_=_C727( C170 C727 ) C170_=_C728( C170 C728 ) \nC170_=_C729( C170 C729 ) C170_=_C730( C170 C730 ) C170_=_C731( C170 C731 ) C170_=_C732( C170 C732 ) C170_=_C733( C170 C733 ) C179_=_C186( C179 C186 ) \nC179_=_C200( C179 C200 ) C179_=_C203( C179 C203 ) C179_=_C212( C179 C212 ) C179_=_C274( C179 C274 ) C179_=_C275( C179 C275 ) C179_=_C276( C179 C276 ) \nC179_=_C277( C179 C277 ) C179_=_C278( C179 C278 ) C179_=_C279( C179 C279 ) C179_=_C280( C179 C280 ) C179_=_C281( C179 C281 ) C179_=_C282( C179 C282 ) \nC179_=_C283( C179 C283 ) C179_=_C284( C179 C284 ) C179_=_C285( C179 C285 ) C179_=_C286( C179 C286 ) C179_=_C287( C179 C287 ) C179_=_C288( C179 C288 ) \nC179_=_C289( C179 C289 ) C179_=_C290( C179 C290 ) C179_=_C291( C179 C291 ) C179_=_C292( C179 C292 ) C179_=_C293( C179 C293 ) C179_=_C295( C179 C295 ) \nC179_=_C296( C179 C296 ) C179_=_C297( C179 C297 ) C179_=_C298( C179 C298 ) C179_=_C299( C179 C299 ) C179_=_C300( C179 C300 ) C179_=_C301( C179 C301 ) \nC179_=_C302( C179 C302 ) C179_=_C303( C179 C303 ) C179_=_C304( C179 C304 ) C186_=_C200( C186 C200 ) C186_=_C203( C186 C203 ) C186_=_C219( C186 C219 ) \nC186_=_C249( C186 C249 ) C186_=_C280( C186 C280 ) C186_=_C310( C186 C310 ) C186_=_C337( C186 C337 ) C186_=_C364( C186 C364 ) C186_=_C387( C186 C387 ) \nC186_=_C437( C186 C437 ) C186_=_C461( C186 C461 ) C186_=_C462( C186 C462 ) C186_=_C463( C186 C463 ) C186_=_C464( C186 C464 ) C186_=_C465( C186 C465 ) \nC186_=_C466( C186 C466 ) C186_=_C467( C186 C467 ) C186_=_C468( C186 C468 ) C186_=_C469( C186 C469 ) C186_=_C470( C186 C470 ) C186_=_C471( C186 C471 ) \nC186_=_C472( C186 C472 ) C186_=_C473( C186 C473 ) C186_=_C474( C186 C474 ) C186_=_C475( C186 C475 ) C186_=_C476( C186 C476 ) C186_=_C478( C186 C478 ) \nC186_=_C479( C186 C479 ) C186_=_C480( C186 C480 ) C186_=_C481( C186 C481 ) C186_=_C482( C186 C482 ) C186_=_C483( C186 C483 ) C186_=_C484( C186 C484</w:t>
      </w:r>
    </w:p>
    <w:p>
      <w:pPr>
        <w:pStyle w:val="PreformattedText"/>
        <w:bidi w:val="0"/>
        <w:spacing w:before="0" w:after="0"/>
        <w:jc w:val="left"/>
        <w:rPr/>
      </w:pPr>
      <w:r>
        <w:rPr/>
        <w:t xml:space="preserve"> </w:t>
      </w:r>
      <w:r>
        <w:rPr/>
        <w:t>) \nC200_=_C203( C200 C203 ) C200_=_C233( C200 C233 ) C200_=_C263( C200 C263 ) C200_=_C324( C200 C324 ) C200_=_C350( C200 C350 ) C200_=_C374( C200 C374 ) \nC200_=_C401( C200 C401 ) C200_=_C426( C200 C426 ) C200_=_C451( C200 C451 ) C200_=_C474( C200 C474 ) C200_=_C497( C200 C497 ) C200_=_C519( C200 C519 ) \nC200_=_C540( C200 C540 ) C200_=_C559( C200 C559 ) C200_=_C576( C200 C576 ) C200_=_C593( C200 C593 ) C200_=_C610( C200 C610 ) C200_=_C626( C200 C626 ) \nC200_=_C641( C200 C641 ) C200_=_C655( C200 C655 ) C200_=_C667( C200 C667 ) C200_=_C679( C200 C679 ) C200_=_C689( C200 C689 ) C200_=_C700( C200 C700 ) \nC200_=_C701( C200 C701 ) C200_=_C702( C200 C702 ) C200_=_C703( C200 C703 ) C200_=_C704( C200 C704 ) C200_=_C705( C200 C705 ) C200_=_C706( C200 C706 ) \nC200_=_C707( C200 C707 ) C200_=_C708( C200 C708 ) C200_=_C709( C200 C709 ) C203_=_C236( C203 C236 ) C203_=_C266( C203 C266 ) C203_=_C297( C203 C297 ) \nC203_=_C327( C203 C327 ) C203_=_C353( C203 C353 ) C203_=_C377( C203 C377 ) C203_=_C404( C203 C404 ) C203_=_C429( C203 C429 ) C203_=_C454( C203 C454 ) \nC203_=_C500( C203 C500 ) C203_=_C522( C203 C522 ) C203_=_C543( C203 C543 ) C203_=_C562( C203 C562 ) C203_=_C579( C203 C579 ) C203_=_C596( C203 C596 ) \nC203_=_C613( C203 C613 ) C203_=_C629( C203 C629 ) C203_=_C644( C203 C644 ) C203_=_C658( C203 C658 ) C203_=_C670( C203 C670 ) C203_=_C682( C203 C682 ) \nC203_=_C692( C203 C692 ) C203_=_C702( C203 C702 ) C203_=_C711( C203 C711 ) C203_=_C719( C203 C719 ) C203_=_C727( C203 C727 ) C203_=_C728( C203 C728 ) \nC203_=_C729( C203 C729 ) C203_=_C730( C203 C730 ) C203_=_C731( C203 C731 ) C203_=_C732( C203 C732 ) C203_=_C733( C203 C733 ) C212_=_C219( C212 C219 ) \nC212_=_C233( C212 C233 ) C212_=_C236( C212 C236 ) C212_=_C274( C212 C274 ) C212_=_C275( C212 C275 ) C212_=_C276( C212 C276 ) C212_=_C277( C212 C277 ) \nC212_=_C278( C212 C278 ) C212_=_C279( C212 C279 ) C212_=_C280( C212 C280 ) C212_=_C281( C212 C281 ) C212_=_C282( C212 C282 ) C212_=_C283( C212 C283 ) \nC212_=_C284( C212 C284 ) C212_=_C285( C212 C285 ) C212_=_C286( C212 C286 ) C212_=_C287( C212 C287 ) C212_=_C288( C212 C288 ) C212_=_C289( C212 C289 ) \nC212_=_C290( C212 C290 ) C212_=_C291( C212 C291 ) C212_=_C292( C212 C292 ) C212_=_C293( C212 C293 ) C212_=_C295( C212 C295 ) C212_=_C296( C212 C296 ) \nC212_=_C297( C212 C297 ) C212_=_C298( C212 C298 ) C212_=_C299( C212 C299 ) C212_=_C300( C212 C300 ) C212_=_C301( C212 C301 ) C212_=_C302( C212 C302 ) \nC212_=_C303( C212 C303 ) C212_=_C304( C212 C304 ) C219_=_C233( C219 C233 ) C219_=_C236( C219 C236 ) C219_=_C249( C219 C249 ) C219_=_C280( C219 C280 ) \nC219_=_C310( C219 C310 ) C219_=_C337( C219 C337 ) C219_=_C364( C219 C364 ) C219_=_C387( C219 C387 ) C219_=_C437( C219 C437 ) C219_=_C461( C219 C461 ) \nC219_=_C462( C219 C462 ) C219_=_C463( C219 C463 ) C219_=_C464( C219 C464 ) C219_=_C465( C219 C465 ) C219_=_C466( C219 C466 ) C219_=_C467( C219 C467 ) \nC219_=_C468( C219 C468 ) C219_=_C469( C219 C469 ) C219_=_C470( C219 C470 ) C219_=_C471( C219 C471 ) C219_=_C472( C219 C472 ) C219_=_C473( C219 C473 ) \nC219_=_C474( C219 C474 ) C219_=_C475( C219 C475 ) C219_=_C476( C219 C476 ) C219_=_C478( C219 C478 ) C219_=_C479( C219 C479 ) C219_=_C480( C219 C480 ) \nC219_=_C481( C219 C481 ) C219_=_C482( C219 C482 ) C219_=_C483( C219 C483 ) C219_=_C484( C219 C484 ) C233_=_C236( C233 C236 ) C233_=_C263( C233 C263 ) \nC233_=_C324( C233 C324 ) C233_=_C350( C233 C350 ) C233_=_C374( C233 C374 ) C233_=_C401( C233 C401 ) C233_=_C426( C233 C426 ) C233_=_C451( C233 C451 ) \nC233_=_C474( C233 C474 ) C233_=_C497( C233 C497 ) C233_=_C519( C233 C519 ) C233_=_C540( C233 C540 ) C233_=_C559( C233 C559 ) C233_=_C576( C233 C576 ) \nC233_=_C593( C233 C593 ) C233_=_C610( C233 C610 ) C233_=_C626( C233 C626 ) C233_=_C641( C233 C641 ) C233_=_C655( C233 C655 ) C233_=_C667( C233 C667 ) \nC233_=_C679( C233 C679 ) C233_=_C689( C233 C689 ) C233_=_C700( C233 C700 ) C233_=_C701( C233 C701 ) C233_=_C702( C233 C702 ) C233_=_C703( C233 C703 ) \nC233_=_C704( C233 C704 ) C233_=_C705( C233 C705 ) C233_=_C706( C233 C706 ) C233_=_C707( C233 C707 ) C233_=_C708( C233 C708 ) C233_=_C709( C233 C709 ) \nC236_=_C266( C236 C266 ) C236_=_C297( C236 C297 ) C236_=_C327( C236 C327 ) C236_=_C353( C236 C353 ) C236_=_C377( C236 C377 ) C236_=_C404( C236 C404 ) \nC236_=_C429( C236 C429 ) C236_=_C454( C236 C454 ) C236_=_C500( C236 C500 ) C236_=_C522( C236 C522 ) C236_=_C543( C236 C543 ) C236_=_C562( C236 C562 ) \nC236_=_C579( C236 C579 ) C236_=_C596( C236 C596 ) C236_=_C613( C236 C613 ) C236_=_C629( C236 C629 ) C236_=_C644( C236 C644 ) C236_=_C658( C236 C658 ) \nC236_=_C670( C236 C670 ) C236_=_C682( C236 C682 ) C236_=_C692( C236 C692 ) C236_=_C702( C236 C702 ) C236_=_C711( C236 C711 ) C236_=_C719( C236 C719 ) \nC236_=_C727( C236 C727 ) C236_=_C728( C236 C728 ) C236_=_C729( C236 C729 ) C236_=_C730( C236 C730 ) C236_=_C731( C236 C731 ) C236_=_C732( C236 C732 ) \nC236_=_C733( C236 C733 ) C249_=_C263( C249 C263 ) C249_=_C266( C249 C266 ) C249_=_C280( C249 C280 ) C249_=_C310( C249 C310 ) C249_=_C337( C249 C337 ) \nC249_=_C364( C249 C364 ) C249_=_C387( C249 C387 ) C249_=_C437( C249 C437 ) C249_=_C461( C249 C461 ) C249_=_C462( C249 C462 ) C249_=_C463( C249 C463 ) \nC249_=_C464( C249 C464 ) C249_=_C465( C249 C465 ) C249_=_C466( C249 C466 ) C249_=_C467( C249 C467 ) C249_=_C468( C249 C468 ) C249_=_C469( C249 C469 ) \nC249_=_C470( C249 C470 ) C249_=_C471( C249 C471 ) C249_=_C472( C249 C472 ) C249_=_C473( C249 C473 ) C249_=_C474( C249 C474 ) C249_=_C475( C249 C475 ) \nC249_=_C476( C249 C476 ) C249_=_C478( C249 C478 ) C249_=_C479( C249 C479 ) C249_=_C480( C249 C480 ) C249_=_C481( C249 C481 ) C249_=_C482( C249 C482 ) \nC249_=_C483( C249 C483 ) C249_=_C484( C249 C484 ) C263_=_C266( C263 C266 ) C263_=_C324( C263 C324 ) C263_=_C350( C263 C350 ) C263_=_C374( C263 C374 ) \nC263_=_C401( C263 C401 ) C263_=_C426( C263 C426 ) C263_=_C451( C263 C451 ) C263_=_C474( C263 C474 ) C263_=_C497( C263 C497 ) C263_=_C519( C263 C519 ) \nC263_=_C540( C263 C540 ) C263_=_C559( C263 C559 ) C263_=_C576( C263 C576 ) C263_=_C593( C263 C593 ) C263_=_C610( C263 C610 ) C263_=_C626( C263 C626 ) \nC263_=_C641( C263 C641 ) C263_=_C655( C263 C655 ) C263_=_C667( C263 C667 ) C263_=_C679( C263 C679 ) C263_=_C689( C263 C689 ) C263_=_C700( C263 C700 ) \nC263_=_C701( C263 C701 ) C263_=_C702( C263 C702 ) C263_=_C703( C263 C703 ) C263_=_C704( C263 C704 ) C263_=_C705( C263 C705 ) C263_=_C706( C263 C706 ) \nC263_=_C707( C263 C707 ) C263_=_C708( C263 C708 ) C263_=_C709( C263 C709 ) C266_=_C297( C266 C297 ) C266_=_C327( C266 C327 ) C266_=_C353( C266 C353 ) \nC266_=_C377( C266 C377 ) C266_=_C404( C266 C404 ) C266_=_C429( C266 C429 ) C266_=_C454( C266 C454 ) C266_=_C500( C266 C500 ) C266_=_C522( C266 C522 ) \nC266_=_C543( C266 C543 ) C266_=_C562( C266 C562 ) C266_=_C579( C266 C579 ) C266_=_C596( C266 C596 ) C266_=_C613( C266 C613 ) C266_=_C629( C266 C629 ) \nC266_=_C644( C266 C644 ) C266_=_C658( C266 C658 ) C266_=_C670( C266 C670 ) C266_=_C682( C266 C682 ) C266_=_C692( C266 C692 ) C266_=_C702( C266 C702 ) \nC266_=_C711( C266 C711 ) C266_=_C719( C266 C719 ) C266_=_C727( C266 C727 ) C266_=_C728( C266 C728 ) C266_=_C729( C266 C729 ) C266_=_C730( C266 C730 ) \nC266_=_C731( C266 C731 ) C266_=_C732( C266 C732 ) C266_=_C733( C266 C733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5( C274 C295 ) C274_=_C296( C274 C296 ) \nC274_=_C297( C274 C297 ) C274_=_C298( C274 C298 ) C274_=_C299( C274 C299 ) C274_=_C300( C274 C300 ) C274_=_C301( C274 C301 ) C274_=_C302( C274 C302 ) \nC274_=_C303( C274 C303 ) C274_=_C304( C274 C304 ) C274_=_C310( C274 C310 ) C274_=_C324( C274 C324 ) C274_=_C327( C274 C327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5( C275 C295 ) \nC275_=_C296( C275 C296 ) C275_=_C297( C275 C297 ) C275_=_C298( C275 C298 ) C275_=_C299( C275 C299 ) C275_=_C300( C275 C300 ) C275_=_C301( C275 C301 ) \nC275_=_C302( C275 C302 ) C275_=_C303( C275 C303 ) C275_=_C304( C275 C304 ) C275_=_C337( C275 C337 ) C275_=_C350( C275 C350 ) C275_=_C353( C275 C353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5( C276 C295 ) \nC276_=_C296( C276 C296 ) C276_=_C297( C276 C297 ) C276_=_C298( C276 C298 ) C276_=_C299( C276 C299 ) C276_=_C300( C276 C300 ) C276_=_C301( C276 C301 ) \nC276_=_C302( C276 C302 ) C276_=_C303( C276 C303 ) C276_=_C304( C276 C304 ) C276_=_C364( C276 C364 ) C276_=_C374( C276 C374 ) C276_=_C377( C276 C377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w:t>
      </w:r>
    </w:p>
    <w:p>
      <w:pPr>
        <w:pStyle w:val="PreformattedText"/>
        <w:bidi w:val="0"/>
        <w:spacing w:before="0" w:after="0"/>
        <w:jc w:val="left"/>
        <w:rPr/>
      </w:pPr>
      <w:r>
        <w:rPr/>
        <w:t xml:space="preserve"> </w:t>
      </w:r>
      <w:r>
        <w:rPr/>
        <w:t>C290 ) C277_=_C291( C277 C291 ) C277_=_C292( C277 C292 ) C277_=_C293( C277 C293 ) C277_=_C295( C277 C295 ) C277_=_C296( C277 C296 ) \nC277_=_C297( C277 C297 ) C277_=_C298( C277 C298 ) C277_=_C299( C277 C299 ) C277_=_C300( C277 C300 ) C277_=_C301( C277 C301 ) C277_=_C302( C277 C302 ) \nC277_=_C303( C277 C303 ) C277_=_C304( C277 C304 ) C277_=_C387( C277 C387 ) C277_=_C401( C277 C401 ) C277_=_C404( C277 C404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5( C278 C295 ) C278_=_C296( C278 C296 ) C278_=_C297( C278 C297 ) C278_=_C298( C278 C298 ) \nC278_=_C299( C278 C299 ) C278_=_C300( C278 C300 ) C278_=_C301( C278 C301 ) C278_=_C302( C278 C302 ) C278_=_C303( C278 C303 ) C278_=_C304( C278 C304 ) \nC278_=_C426( C278 C426 ) C278_=_C429( C278 C429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5( C279 C295 ) C279_=_C296( C279 C296 ) \nC279_=_C297( C279 C297 ) C279_=_C298( C279 C298 ) C279_=_C299( C279 C299 ) C279_=_C300( C279 C300 ) C279_=_C301( C279 C301 ) C279_=_C302( C279 C302 ) \nC279_=_C303( C279 C303 ) C279_=_C304( C279 C304 ) C279_=_C437( C279 C437 ) C279_=_C451( C279 C451 ) C279_=_C454( C279 C454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5( C280 C295 ) C280_=_C296( C280 C296 ) C280_=_C297( C280 C297 ) C280_=_C298( C280 C298 ) C280_=_C299( C280 C299 ) C280_=_C300( C280 C300 ) \nC280_=_C301( C280 C301 ) C280_=_C302( C280 C302 ) C280_=_C303( C280 C303 ) C280_=_C304( C280 C304 ) C280_=_C310( C280 C310 ) C280_=_C337( C280 C337 ) \nC280_=_C364( C280 C364 ) C280_=_C387( C280 C387 ) C280_=_C437( C280 C437 ) C280_=_C461( C280 C461 ) C280_=_C462( C280 C462 ) C280_=_C463( C280 C463 ) \nC280_=_C464( C280 C464 ) C280_=_C465( C280 C465 ) C280_=_C466( C280 C466 ) C280_=_C467( C280 C467 ) C280_=_C468( C280 C468 ) C280_=_C469( C280 C469 ) \nC280_=_C470( C280 C470 ) C280_=_C471( C280 C471 ) C280_=_C472( C280 C472 ) C280_=_C473( C280 C473 ) C280_=_C474( C280 C474 ) C280_=_C475( C280 C475 ) \nC280_=_C476( C280 C476 ) C280_=_C478( C280 C478 ) C280_=_C479( C280 C479 ) C280_=_C480( C280 C480 ) C280_=_C481( C280 C481 ) C280_=_C482( C280 C482 ) \nC280_=_C483( C280 C483 ) C280_=_C484( C280 C484 ) C281_=_C282( C281 C282 ) C281_=_C283( C281 C283 ) C281_=_C284( C281 C284 ) C281_=_C285( C281 C285 ) \nC281_=_C286( C281 C286 ) C281_=_C287( C281 C287 ) C281_=_C288( C281 C288 ) C281_=_C289( C281 C289 ) C281_=_C290( C281 C290 ) C281_=_C291( C281 C291 ) \nC281_=_C292( C281 C292 ) C281_=_C293( C281 C293 ) C281_=_C295( C281 C295 ) C281_=_C296( C281 C296 ) C281_=_C297( C281 C297 ) C281_=_C298( C281 C298 ) \nC281_=_C299( C281 C299 ) C281_=_C300( C281 C300 ) C281_=_C301( C281 C301 ) C281_=_C302( C281 C302 ) C281_=_C303( C281 C303 ) C281_=_C304( C281 C304 ) \nC281_=_C461( C281 C461 ) C281_=_C497( C281 C497 ) C281_=_C500( C281 C500 ) C282_=_C283( C282 C283 ) C282_=_C284( C282 C284 ) C282_=_C285( C282 C285 ) \nC282_=_C286( C282 C286 ) C282_=_C287( C282 C287 ) C282_=_C288( C282 C288 ) C282_=_C289( C282 C289 ) C282_=_C290( C282 C290 ) C282_=_C291( C282 C291 ) \nC282_=_C292( C282 C292 ) C282_=_C293( C282 C293 ) C282_=_C295( C282 C295 ) C282_=_C296( C282 C296 ) C282_=_C297( C282 C297 ) C282_=_C298( C282 C298 ) \nC282_=_C299( C282 C299 ) C282_=_C300( C282 C300 ) C282_=_C301( C282 C301 ) C282_=_C302( C282 C302 ) C282_=_C303( C282 C303 ) C282_=_C304( C282 C304 ) \nC282_=_C462( C282 C462 ) C282_=_C519( C282 C519 ) C282_=_C522( C282 C522 ) C283_=_C284( C283 C284 ) C283_=_C285( C283 C285 ) C283_=_C286( C283 C286 ) \nC283_=_C287( C283 C287 ) C283_=_C288( C283 C288 ) C283_=_C289( C283 C289 ) C283_=_C290( C283 C290 ) C283_=_C291( C283 C291 ) C283_=_C292( C283 C292 ) \nC283_=_C293( C283 C293 ) C283_=_C295( C283 C295 ) C283_=_C296( C283 C296 ) C283_=_C297( C283 C297 ) C283_=_C298( C283 C298 ) C283_=_C299( C283 C299 ) \nC283_=_C300( C283 C300 ) C283_=_C301( C283 C301 ) C283_=_C302( C283 C302 ) C283_=_C303( C283 C303 ) C283_=_C304( C283 C304 ) C283_=_C463( C283 C463 ) \nC283_=_C540( C283 C540 ) C283_=_C543( C283 C543 ) C284_=_C285( C284 C285 ) C284_=_C286( C284 C286 ) C284_=_C287( C284 C287 ) C284_=_C288( C284 C288 ) \nC284_=_C289( C284 C289 ) C284_=_C290( C284 C290 ) C284_=_C291( C284 C291 ) C284_=_C292( C284 C292 ) C284_=_C293( C284 C293 ) C284_=_C295( C284 C295 ) \nC284_=_C296( C284 C296 ) C284_=_C297( C284 C297 ) C284_=_C298( C284 C298 ) C284_=_C299( C284 C299 ) C284_=_C300( C284 C300 ) C284_=_C301( C284 C301 ) \nC284_=_C302( C284 C302 ) C284_=_C303( C284 C303 ) C284_=_C304( C284 C304 ) C284_=_C464( C284 C464 ) C284_=_C559( C284 C559 ) C284_=_C562( C284 C562 ) \nC285_=_C286( C285 C286 ) C285_=_C287( C285 C287 ) C285_=_C288( C285 C288 ) C285_=_C289( C285 C289 ) C285_=_C290( C285 C290 ) C285_=_C291( C285 C291 ) \nC285_=_C292( C285 C292 ) C285_=_C293( C285 C293 ) C285_=_C295( C285 C295 ) C285_=_C296( C285 C296 ) C285_=_C297( C285 C297 ) C285_=_C298( C285 C298 ) \nC285_=_C299( C285 C299 ) C285_=_C300( C285 C300 ) C285_=_C301( C285 C301 ) C285_=_C302( C285 C302 ) C285_=_C303( C285 C303 ) C285_=_C304( C285 C304 ) \nC285_=_C465( C285 C465 ) C285_=_C576( C285 C576 ) C285_=_C579( C285 C579 ) C286_=_C287( C286 C287 ) C286_=_C288( C286 C288 ) C286_=_C289( C286 C289 ) \nC286_=_C290( C286 C290 ) C286_=_C291( C286 C291 ) C286_=_C292( C286 C292 ) C286_=_C293( C286 C293 ) C286_=_C295( C286 C295 ) C286_=_C296( C286 C296 ) \nC286_=_C297( C286 C297 ) C286_=_C298( C286 C298 ) C286_=_C299( C286 C299 ) C286_=_C300( C286 C300 ) C286_=_C301( C286 C301 ) C286_=_C302( C286 C302 ) \nC286_=_C303( C286 C303 ) C286_=_C304( C286 C304 ) C286_=_C466( C286 C466 ) C286_=_C593( C286 C593 ) C286_=_C596( C286 C596 ) C287_=_C288( C287 C288 ) \nC287_=_C289( C287 C289 ) C287_=_C290( C287 C290 ) C287_=_C291( C287 C291 ) C287_=_C292( C287 C292 ) C287_=_C293( C287 C293 ) C287_=_C295( C287 C295 ) \nC287_=_C296( C287 C296 ) C287_=_C297( C287 C297 ) C287_=_C298( C287 C298 ) C287_=_C299( C287 C299 ) C287_=_C300( C287 C300 ) C287_=_C301( C287 C301 ) \nC287_=_C302( C287 C302 ) C287_=_C303( C287 C303 ) C287_=_C304( C287 C304 ) C287_=_C467( C287 C467 ) C287_=_C610( C287 C610 ) C287_=_C613( C287 C613 ) \nC288_=_C289( C288 C289 ) C288_=_C290( C288 C290 ) C288_=_C291( C288 C291 ) C288_=_C292( C288 C292 ) C288_=_C293( C288 C293 ) C288_=_C295( C288 C295 ) \nC288_=_C296( C288 C296 ) C288_=_C297( C288 C297 ) C288_=_C298( C288 C298 ) C288_=_C299( C288 C299 ) C288_=_C300( C288 C300 ) C288_=_C301( C288 C301 ) \nC288_=_C302( C288 C302 ) C288_=_C303( C288 C303 ) C288_=_C304( C288 C304 ) C288_=_C468( C288 C468 ) C288_=_C626( C288 C626 ) C288_=_C629( C288 C629 ) \nC289_=_C290( C289 C290 ) C289_=_C291( C289 C291 ) C289_=_C292( C289 C292 ) C289_=_C293( C289 C293 ) C289_=_C295( C289 C295 ) C289_=_C296( C289 C296 ) \nC289_=_C297( C289 C297 ) C289_=_C298( C289 C298 ) C289_=_C299( C289 C299 ) C289_=_C300( C289 C300 ) C289_=_C301( C289 C301 ) C289_=_C302( C289 C302 ) \nC289_=_C303( C289 C303 ) C289_=_C304( C289 C304 ) C289_=_C469( C289 C469 ) C289_=_C641( C289 C641 ) C289_=_C644( C289 C644 ) C290_=_C291( C290 C291 ) \nC290_=_C292( C290 C292 ) C290_=_C293( C290 C293 ) C290_=_C295( C290 C295 ) C290_=_C296( C290 C296 ) C290_=_C297( C290 C297 ) C290_=_C298( C290 C298 ) \nC290_=_C299( C290 C299 ) C290_=_C300( C290 C300 ) C290_=_C301( C290 C301 ) C290_=_C302( C290 C302 ) C290_=_C303( C290 C303 ) C290_=_C304( C290 C304 ) \nC290_=_C470( C290 C470 ) C290_=_C655( C290 C655 ) C290_=_C658( C290 C658 ) C291_=_C292( C291 C292 ) C291_=_C293( C291 C293 ) C291_=_C295( C291 C295 ) \nC291_=_C296( C291 C296 ) C291_=_C297( C291 C297 ) C291_=_C298( C291 C298 ) C291_=_C299( C291 C299 ) C291_=_C300( C291 C300 ) C291_=_C301( C291 C301 ) \nC291_=_C302( C291 C302 ) C291_=_C303( C291 C303 ) C291_=_C304( C291 C304 ) C291_=_C471( C291 C471 ) C291_=_C667( C291 C667 ) C291_=_C670( C291 C670 ) \nC292_=_C293( C292 C293 ) C292_=_C295( C292 C295 ) C292_=_C296( C292 C296 ) C292_=_C297( C292 C297 ) C292_=_C298( C292 C298 ) C292_=_C299( C292 C299 ) \nC292_=_C300( C292 C300 ) C292_=_C301( C292 C301 ) C292_=_C302( C292 C302 ) C292_=_C303( C292 C303 ) C292_=_C304( C292 C304 ) C292_=_C472( C292 C472 ) \nC292_=_C679( C292 C679 ) C292_=_C682( C292 C682 ) C293_=_C295( C293 C295 ) C293_=_C296( C293 C296 ) C293_=_C297( C293 C297 ) C293_=_C298( C293 C298 ) \nC293_=_C299( C293 C299 ) C293_=_C300( C293 C300 ) C293_=_C301( C293 C301 ) C293_=_C302( C293 C302 ) C293_=_C303( C293 C303 ) C293_=_C304( C293 C304 ) \nC293_=_C473( C293 C473 ) C293_=_C689( C293 C689 ) C293_=_C692( C293 C692 ) C295_=_C296( C295 C296 ) C295_=_C297( C295 C297 ) C295_=_C298( C295 C298 ) \nC295_=_C299( C295 C299 ) C295_=_C300( C295 C300 ) C295_=_C301( C295 C301 ) C295_=_C302( C295 C302 ) C295_=_C303( C295 C303 ) C295_=_C304( C295 C304 ) \nC295_=_C475( C295 C475 ) C295_=_C700( C295 C700 ) C295_=_C711( C295 C711 ) C296_=_C297( C296 C297 ) C296_=_C298( C296 C298 ) C296_=_C299( C296 C299 ) \nC296_=_C300( C296 C300 ) C296_=_C301( C296 C301 ) C296_=_C302( C296 C302 ) C296_=_C303( C296 C303 ) C296_=_C304( C296 C304 ) C296_=_C476( C296 C476 ) \nC296_=_C701( C296 C701 ) C296_=_C719(</w:t>
      </w:r>
    </w:p>
    <w:p>
      <w:pPr>
        <w:pStyle w:val="PreformattedText"/>
        <w:bidi w:val="0"/>
        <w:spacing w:before="0" w:after="0"/>
        <w:jc w:val="left"/>
        <w:rPr/>
      </w:pPr>
      <w:r>
        <w:rPr/>
        <w:t xml:space="preserve"> </w:t>
      </w:r>
      <w:r>
        <w:rPr/>
        <w:t>C296 C719 ) C297_=_C298( C297 C298 ) C297_=_C299( C297 C299 ) C297_=_C300( C297 C300 ) C297_=_C301( C297 C301 ) \nC297_=_C302( C297 C302 ) C297_=_C303( C297 C303 ) C297_=_C304( C297 C304 ) C297_=_C327( C297 C327 ) C297_=_C353( C297 C353 ) C297_=_C377( C297 C377 ) \nC297_=_C404( C297 C404 ) C297_=_C429( C297 C429 ) C297_=_C454( C297 C454 ) C297_=_C500( C297 C500 ) C297_=_C522( C297 C522 ) C297_=_C543( C297 C543 ) \nC297_=_C562( C297 C562 ) C297_=_C579( C297 C579 ) C297_=_C596( C297 C596 ) C297_=_C613( C297 C613 ) C297_=_C629( C297 C629 ) C297_=_C644( C297 C644 ) \nC297_=_C658( C297 C658 ) C297_=_C670( C297 C670 ) C297_=_C682( C297 C682 ) C297_=_C692( C297 C692 ) C297_=_C702( C297 C702 ) C297_=_C711( C297 C711 ) \nC297_=_C719( C297 C719 ) C297_=_C727( C297 C727 ) C297_=_C728( C297 C728 ) C297_=_C729( C297 C729 ) C297_=_C730( C297 C730 ) C297_=_C731( C297 C731 ) \nC297_=_C732( C297 C732 ) C297_=_C733( C297 C733 ) C298_=_C299( C298 C299 ) C298_=_C300( C298 C300 ) C298_=_C301( C298 C301 ) C298_=_C302( C298 C302 ) \nC298_=_C303( C298 C303 ) C298_=_C304( C298 C304 ) C298_=_C478( C298 C478 ) C298_=_C703( C298 C703 ) C298_=_C727( C298 C727 ) C299_=_C300( C299 C300 ) \nC299_=_C301( C299 C301 ) C299_=_C302( C299 C302 ) C299_=_C303( C299 C303 ) C299_=_C304( C299 C304 ) C299_=_C479( C299 C479 ) C299_=_C704( C299 C704 ) \nC299_=_C728( C299 C728 ) C300_=_C301( C300 C301 ) C300_=_C302( C300 C302 ) C300_=_C303( C300 C303 ) C300_=_C304( C300 C304 ) C300_=_C480( C300 C480 ) \nC300_=_C705( C300 C705 ) C300_=_C729( C300 C729 ) C301_=_C302( C301 C302 ) C301_=_C303( C301 C303 ) C301_=_C304( C301 C304 ) C301_=_C481( C301 C481 ) \nC301_=_C706( C301 C706 ) C301_=_C730( C301 C730 ) C302_=_C303( C302 C303 ) C302_=_C304( C302 C304 ) C302_=_C482( C302 C482 ) C302_=_C707( C302 C707 ) \nC302_=_C731( C302 C731 ) C303_=_C304( C303 C304 ) C303_=_C483( C303 C483 ) C303_=_C708( C303 C708 ) C303_=_C732( C303 C732 ) C304_=_C484( C304 C484 ) \nC304_=_C709( C304 C709 ) C304_=_C733( C304 C733 ) C310_=_C324( C310 C324 ) C310_=_C327( C310 C327 ) C310_=_C337( C310 C337 ) C310_=_C364( C310 C364 ) \nC310_=_C387( C310 C387 ) C310_=_C437( C310 C437 ) C310_=_C461( C310 C461 ) C310_=_C462( C310 C462 ) C310_=_C463( C310 C463 ) C310_=_C464( C310 C464 ) \nC310_=_C465( C310 C465 ) C310_=_C466( C310 C466 ) C310_=_C467( C310 C467 ) C310_=_C468( C310 C468 ) C310_=_C469( C310 C469 ) C310_=_C470( C310 C470 ) \nC310_=_C471( C310 C471 ) C310_=_C472( C310 C472 ) C310_=_C473( C310 C473 ) C310_=_C474( C310 C474 ) C310_=_C475( C310 C475 ) C310_=_C476( C310 C476 ) \nC310_=_C478( C310 C478 ) C310_=_C479( C310 C479 ) C310_=_C480( C310 C480 ) C310_=_C481( C310 C481 ) C310_=_C482( C310 C482 ) C310_=_C483( C310 C483 ) \nC310_=_C484( C310 C484 ) C324_=_C327( C324 C327 ) C324_=_C350( C324 C350 ) C324_=_C374( C324 C374 ) C324_=_C401( C324 C401 ) C324_=_C426( C324 C426 ) \nC324_=_C451( C324 C451 ) C324_=_C474( C324 C474 ) C324_=_C497( C324 C497 ) C324_=_C519( C324 C519 ) C324_=_C540( C324 C540 ) C324_=_C559( C324 C559 ) \nC324_=_C576( C324 C576 ) C324_=_C593( C324 C593 ) C324_=_C610( C324 C610 ) C324_=_C626( C324 C626 ) C324_=_C641( C324 C641 ) C324_=_C655( C324 C655 ) \nC324_=_C667( C324 C667 ) C324_=_C679( C324 C679 ) C324_=_C689( C324 C689 ) C324_=_C700( C324 C700 ) C324_=_C701( C324 C701 ) C324_=_C702( C324 C702 ) \nC324_=_C703( C324 C703 ) C324_=_C704( C324 C704 ) C324_=_C705( C324 C705 ) C324_=_C706( C324 C706 ) C324_=_C707( C324 C707 ) C324_=_C708( C324 C708 ) \nC324_=_C709( C324 C709 ) C327_=_C353( C327 C353 ) C327_=_C377( C327 C377 ) C327_=_C404( C327 C404 ) C327_=_C429( C327 C429 ) C327_=_C454( C327 C454 ) \nC327_=_C500( C327 C500 ) C327_=_C522( C327 C522 ) C327_=_C543( C327 C543 ) C327_=_C562( C327 C562 ) C327_=_C579( C327 C579 ) C327_=_C596( C327 C596 ) \nC327_=_C613( C327 C613 ) C327_=_C629( C327 C629 ) C327_=_C644( C327 C644 ) C327_=_C658( C327 C658 ) C327_=_C670( C327 C670 ) C327_=_C682( C327 C682 ) \nC327_=_C692( C327 C692 ) C327_=_C702( C327 C702 ) C327_=_C711( C327 C711 ) C327_=_C719( C327 C719 ) C327_=_C727( C327 C727 ) C327_=_C728( C327 C728 ) \nC327_=_C729( C327 C729 ) C327_=_C730( C327 C730 ) C327_=_C731( C327 C731 ) C327_=_C732( C327 C732 ) C327_=_C733( C327 C733 ) C337_=_C350( C337 C350 ) \nC337_=_C353( C337 C353 ) C337_=_C364( C337 C364 ) C337_=_C387( C337 C387 ) C337_=_C437( C337 C437 ) C337_=_C461( C337 C461 ) C337_=_C462( C337 C462 ) \nC337_=_C463( C337 C463 ) C337_=_C464( C337 C464 ) C337_=_C465( C337 C465 ) C337_=_C466( C337 C466 ) C337_=_C467( C337 C467 ) C337_=_C468( C337 C468 ) \nC337_=_C469( C337 C469 ) C337_=_C470( C337 C470 ) C337_=_C471( C337 C471 ) C337_=_C472( C337 C472 ) C337_=_C473( C337 C473 ) C337_=_C474( C337 C474 ) \nC337_=_C475( C337 C475 ) C337_=_C476( C337 C476 ) C337_=_C478( C337 C478 ) C337_=_C479( C337 C479 ) C337_=_C480( C337 C480 ) C337_=_C481( C337 C481 ) \nC337_=_C482( C337 C482 ) C337_=_C483( C337 C483 ) C337_=_C484( C337 C484 ) C350_=_C353( C350 C353 ) C350_=_C374( C350 C374 ) C350_=_C401( C350 C401 ) \nC350_=_C426( C350 C426 ) C350_=_C451( C350 C451 ) C350_=_C474( C350 C474 ) C350_=_C497( C350 C497 ) C350_=_C519( C350 C519 ) C350_=_C540( C350 C540 ) \nC350_=_C559( C350 C559 ) C350_=_C576( C350 C576 ) C350_=_C593( C350 C593 ) C350_=_C610( C350 C610 ) C350_=_C626( C350 C626 ) C350_=_C641( C350 C641 ) \nC350_=_C655( C350 C655 ) C350_=_C667( C350 C667 ) C350_=_C679( C350 C679 ) C350_=_C689( C350 C689 ) C350_=_C700( C350 C700 ) C350_=_C701( C350 C701 ) \nC350_=_C702( C350 C702 ) C350_=_C703( C350 C703 ) C350_=_C704( C350 C704 ) C350_=_C705( C350 C705 ) C350_=_C706( C350 C706 ) C350_=_C707( C350 C707 ) \nC350_=_C708( C350 C708 ) C350_=_C709( C350 C709 ) C353_=_C377( C353 C377 ) C353_=_C404( C353 C404 ) C353_=_C429( C353 C429 ) C353_=_C454( C353 C454 ) \nC353_=_C500( C353 C500 ) C353_=_C522( C353 C522 ) C353_=_C543( C353 C543 ) C353_=_C562( C353 C562 ) C353_=_C579( C353 C579 ) C353_=_C596( C353 C596 ) \nC353_=_C613( C353 C613 ) C353_=_C629( C353 C629 ) C353_=_C644( C353 C644 ) C353_=_C658( C353 C658 ) C353_=_C670( C353 C670 ) C353_=_C682( C353 C682 ) \nC353_=_C692( C353 C692 ) C353_=_C702( C353 C702 ) C353_=_C711( C353 C711 ) C353_=_C719( C353 C719 ) C353_=_C727( C353 C727 ) C353_=_C728( C353 C728 ) \nC353_=_C729( C353 C729 ) C353_=_C730( C353 C730 ) C353_=_C731( C353 C731 ) C353_=_C732( C353 C732 ) C353_=_C733( C353 C733 ) C364_=_C374( C364 C374 ) \nC364_=_C377( C364 C377 ) C364_=_C387( C364 C387 ) C364_=_C437( C364 C437 ) C364_=_C461( C364 C461 ) C364_=_C462( C364 C462 ) C364_=_C463( C364 C463 ) \nC364_=_C464( C364 C464 ) C364_=_C465( C364 C465 ) C364_=_C466( C364 C466 ) C364_=_C467( C364 C467 ) C364_=_C468( C364 C468 ) C364_=_C469( C364 C469 ) \nC364_=_C470( C364 C470 ) C364_=_C471( C364 C471 ) C364_=_C472( C364 C472 ) C364_=_C473( C364 C473 ) C364_=_C474( C364 C474 ) C364_=_C475( C364 C475 ) \nC364_=_C476( C364 C476 ) C364_=_C478( C364 C478 ) C364_=_C479( C364 C479 ) C364_=_C480( C364 C480 ) C364_=_C481( C364 C481 ) C364_=_C482( C364 C482 ) \nC364_=_C483( C364 C483 ) C364_=_C484( C364 C484 ) C374_=_C377( C374 C377 ) C374_=_C401( C374 C401 ) C374_=_C426( C374 C426 ) C374_=_C451( C374 C451 ) \nC374_=_C474( C374 C474 ) C374_=_C497( C374 C497 ) C374_=_C519( C374 C519 ) C374_=_C540( C374 C540 ) C374_=_C559( C374 C559 ) C374_=_C576( C374 C576 ) \nC374_=_C593( C374 C593 ) C374_=_C610( C374 C610 ) C374_=_C626( C374 C626 ) C374_=_C641( C374 C641 ) C374_=_C655( C374 C655 ) C374_=_C667( C374 C667 ) \nC374_=_C679( C374 C679 ) C374_=_C689( C374 C689 ) C374_=_C700( C374 C700 ) C374_=_C701( C374 C701 ) C374_=_C702( C374 C702 ) C374_=_C703( C374 C703 ) \nC374_=_C704( C374 C704 ) C374_=_C705( C374 C705 ) C374_=_C706( C374 C706 ) C374_=_C707( C374 C707 ) C374_=_C708( C374 C708 ) C374_=_C709( C374 C709 ) \nC377_=_C404( C377 C404 ) C377_=_C429( C377 C429 ) C377_=_C454( C377 C454 ) C377_=_C500( C377 C500 ) C377_=_C522( C377 C522 ) C377_=_C543( C377 C543 ) \nC377_=_C562( C377 C562 ) C377_=_C579( C377 C579 ) C377_=_C596( C377 C596 ) C377_=_C613( C377 C613 ) C377_=_C629( C377 C629 ) C377_=_C644( C377 C644 ) \nC377_=_C658( C377 C658 ) C377_=_C670( C377 C670 ) C377_=_C682( C377 C682 ) C377_=_C692( C377 C692 ) C377_=_C702( C377 C702 ) C377_=_C711( C377 C711 ) \nC377_=_C719( C377 C719 ) C377_=_C727( C377 C727 ) C377_=_C728( C377 C728 ) C377_=_C729( C377 C729 ) C377_=_C730( C377 C730 ) C377_=_C731( C377 C731 ) \nC377_=_C732( C377 C732 ) C377_=_C733( C377 C733 ) C387_=_C401( C387 C401 ) C387_=_C404( C387 C404 ) C387_=_C437( C387 C437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8( C387 C478 ) C387_=_C479( C387 C479 ) C387_=_C480( C387 C480 ) \nC387_=_C481( C387 C481 ) C387_=_C482( C387 C482 ) C387_=_C483( C387 C483 ) C387_=_C484( C387 C484 ) C401_=_C404( C401 C404 ) C401_=_C426( C401 C426 ) \nC401_=_C451( C401 C451 ) C401_=_C474( C401 C474 ) C401_=_C497( C401 C497 ) C401_=_C519( C401 C519 ) C401_=_C540( C401 C540 ) C401_=_C559( C401 C559 ) \nC401_=_C576( C401 C576 ) C401_=_C593( C401 C593 ) C401_=_C610( C401 C610 ) C401_=_C626( C401 C626 ) C401_=_C641( C401 C641 ) C401_=_C655( C401 C655 ) \nC401_=_C667( C401 C667 ) C401_=_C679( C401 C679 ) C401_=_C689( C401 C689 ) C401_=_C700( C401 C700 ) C401_=_C701( C401 C701 ) C401_=_C702( C401 C702 ) \nC401_=_C703( C401 C703 ) C401_=_C704( C401 C704 ) C401_=_C705( C401 C705 ) C401_=_C706( C401 C706 ) C401_=_C707( C401 C707 ) C401_=_C708( C401 C708 ) \nC401_=_C709( C401 C709 ) C404_=_C429( C404 C429 ) C404_=_C454( C404 C454 ) C404_=_C500( C404 C500 ) C404_=_C522( C404 C522 ) C404_=_C543( C404 C543 ) \nC404_=_C562( C404 C562 ) C404_=_C579( C404 C579 ) C404_=_C596(</w:t>
      </w:r>
    </w:p>
    <w:p>
      <w:pPr>
        <w:pStyle w:val="PreformattedText"/>
        <w:bidi w:val="0"/>
        <w:spacing w:before="0" w:after="0"/>
        <w:jc w:val="left"/>
        <w:rPr/>
      </w:pPr>
      <w:r>
        <w:rPr/>
        <w:t xml:space="preserve"> </w:t>
      </w:r>
      <w:r>
        <w:rPr/>
        <w:t>C404 C596 ) C404_=_C613( C404 C613 ) C404_=_C629( C404 C629 ) C404_=_C644( C404 C644 ) \nC404_=_C658( C404 C658 ) C404_=_C670( C404 C670 ) C404_=_C682( C404 C682 ) C404_=_C692( C404 C692 ) C404_=_C702( C404 C702 ) C404_=_C711( C404 C711 ) \nC404_=_C719( C404 C719 ) C404_=_C727( C404 C727 ) C404_=_C728( C404 C728 ) C404_=_C729( C404 C729 ) C404_=_C730( C404 C730 ) C404_=_C731( C404 C731 ) \nC404_=_C732( C404 C732 ) C404_=_C733( C404 C733 ) C426_=_C429( C426 C429 ) C426_=_C451( C426 C451 ) C426_=_C474( C426 C474 ) C426_=_C497( C426 C497 ) \nC426_=_C519( C426 C519 ) C426_=_C540( C426 C540 ) C426_=_C559( C426 C559 ) C426_=_C576( C426 C576 ) C426_=_C593( C426 C593 ) C426_=_C610( C426 C610 ) \nC426_=_C626( C426 C626 ) C426_=_C641( C426 C641 ) C426_=_C655( C426 C655 ) C426_=_C667( C426 C667 ) C426_=_C679( C426 C679 ) C426_=_C689( C426 C689 ) \nC426_=_C700( C426 C700 ) C426_=_C701( C426 C701 ) C426_=_C702( C426 C702 ) C426_=_C703( C426 C703 ) C426_=_C704( C426 C704 ) C426_=_C705( C426 C705 ) \nC426_=_C706( C426 C706 ) C426_=_C707( C426 C707 ) C426_=_C708( C426 C708 ) C426_=_C709( C426 C709 ) C429_=_C454( C429 C454 ) C429_=_C500( C429 C500 ) \nC429_=_C522( C429 C522 ) C429_=_C543( C429 C543 ) C429_=_C562( C429 C562 ) C429_=_C579( C429 C579 ) C429_=_C596( C429 C596 ) C429_=_C613( C429 C613 ) \nC429_=_C629( C429 C629 ) C429_=_C644( C429 C644 ) C429_=_C658( C429 C658 ) C429_=_C670( C429 C670 ) C429_=_C682( C429 C682 ) C429_=_C692( C429 C692 ) \nC429_=_C702( C429 C702 ) C429_=_C711( C429 C711 ) C429_=_C719( C429 C719 ) C429_=_C727( C429 C727 ) C429_=_C728( C429 C728 ) C429_=_C729( C429 C729 ) \nC429_=_C730( C429 C730 ) C429_=_C731( C429 C731 ) C429_=_C732( C429 C732 ) C429_=_C733( C429 C733 ) C437_=_C451( C437 C451 ) C437_=_C454( C437 C454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8( C437 C478 ) C437_=_C479( C437 C479 ) \nC437_=_C480( C437 C480 ) C437_=_C481( C437 C481 ) C437_=_C482( C437 C482 ) C437_=_C483( C437 C483 ) C437_=_C484( C437 C484 ) C451_=_C454( C451 C454 ) \nC451_=_C474( C451 C474 ) C451_=_C497( C451 C497 ) C451_=_C519( C451 C519 ) C451_=_C540( C451 C540 ) C451_=_C559( C451 C559 ) C451_=_C576( C451 C576 ) \nC451_=_C593( C451 C593 ) C451_=_C610( C451 C610 ) C451_=_C626( C451 C626 ) C451_=_C641( C451 C641 ) C451_=_C655( C451 C655 ) C451_=_C667( C451 C667 ) \nC451_=_C679( C451 C679 ) C451_=_C689( C451 C689 ) C451_=_C700( C451 C700 ) C451_=_C701( C451 C701 ) C451_=_C702( C451 C702 ) C451_=_C703( C451 C703 ) \nC451_=_C704( C451 C704 ) C451_=_C705( C451 C705 ) C451_=_C706( C451 C706 ) C451_=_C707( C451 C707 ) C451_=_C708( C451 C708 ) C451_=_C709( C451 C709 ) \nC454_=_C500( C454 C500 ) C454_=_C522( C454 C522 ) C454_=_C543( C454 C543 ) C454_=_C562( C454 C562 ) C454_=_C579( C454 C579 ) C454_=_C596( C454 C596 ) \nC454_=_C613( C454 C613 ) C454_=_C629( C454 C629 ) C454_=_C644( C454 C644 ) C454_=_C658( C454 C658 ) C454_=_C670( C454 C670 ) C454_=_C682( C454 C682 ) \nC454_=_C692( C454 C692 ) C454_=_C702( C454 C702 ) C454_=_C711( C454 C711 ) C454_=_C719( C454 C719 ) C454_=_C727( C454 C727 ) C454_=_C728( C454 C728 ) \nC454_=_C729( C454 C729 ) C454_=_C730( C454 C730 ) C454_=_C731( C454 C731 ) C454_=_C732( C454 C732 ) C454_=_C733( C454 C733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8( C461 C478 ) C461_=_C479( C461 C479 ) C461_=_C480( C461 C480 ) C461_=_C481( C461 C481 ) \nC461_=_C482( C461 C482 ) C461_=_C483( C461 C483 ) C461_=_C484( C461 C484 ) C461_=_C497( C461 C497 ) C461_=_C500( C461 C500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8( C462 C478 ) C462_=_C479( C462 C479 ) C462_=_C480( C462 C480 ) C462_=_C481( C462 C481 ) C462_=_C482( C462 C482 ) \nC462_=_C483( C462 C483 ) C462_=_C484( C462 C484 ) C462_=_C519( C462 C519 ) C462_=_C522( C462 C522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8( C463 C478 ) \nC463_=_C479( C463 C479 ) C463_=_C480( C463 C480 ) C463_=_C481( C463 C481 ) C463_=_C482( C463 C482 ) C463_=_C483( C463 C483 ) C463_=_C484( C463 C484 ) \nC463_=_C540( C463 C540 ) C463_=_C543( C463 C543 ) C464_=_C465( C464 C465 ) C464_=_C466( C464 C466 ) C464_=_C467( C464 C467 ) C464_=_C468( C464 C468 ) \nC464_=_C469( C464 C469 ) C464_=_C470( C464 C470 ) C464_=_C471( C464 C471 ) C464_=_C472( C464 C472 ) C464_=_C473( C464 C473 ) C464_=_C474( C464 C474 ) \nC464_=_C475( C464 C475 ) C464_=_C476( C464 C476 ) C464_=_C478( C464 C478 ) C464_=_C479( C464 C479 ) C464_=_C480( C464 C480 ) C464_=_C481( C464 C481 ) \nC464_=_C482( C464 C482 ) C464_=_C483( C464 C483 ) C464_=_C484( C464 C484 ) C464_=_C559( C464 C559 ) C464_=_C562( C464 C562 ) C465_=_C466( C465 C466 ) \nC465_=_C467( C465 C467 ) C465_=_C468( C465 C468 ) C465_=_C469( C465 C469 ) C465_=_C470( C465 C470 ) C465_=_C471( C465 C471 ) C465_=_C472( C465 C472 ) \nC465_=_C473( C465 C473 ) C465_=_C474( C465 C474 ) C465_=_C475( C465 C475 ) C465_=_C476( C465 C476 ) C465_=_C478( C465 C478 ) C465_=_C479( C465 C479 ) \nC465_=_C480( C465 C480 ) C465_=_C481( C465 C481 ) C465_=_C482( C465 C482 ) C465_=_C483( C465 C483 ) C465_=_C484( C465 C484 ) C465_=_C576( C465 C576 ) \nC465_=_C579( C465 C579 ) C466_=_C467( C466 C467 ) C466_=_C468( C466 C468 ) C466_=_C469( C466 C469 ) C466_=_C470( C466 C470 ) C466_=_C471( C466 C471 ) \nC466_=_C472( C466 C472 ) C466_=_C473( C466 C473 ) C466_=_C474( C466 C474 ) C466_=_C475( C466 C475 ) C466_=_C476( C466 C476 ) C466_=_C478( C466 C478 ) \nC466_=_C479( C466 C479 ) C466_=_C480( C466 C480 ) C466_=_C481( C466 C481 ) C466_=_C482( C466 C482 ) C466_=_C483( C466 C483 ) C466_=_C484( C466 C484 ) \nC466_=_C593( C466 C593 ) C466_=_C596( C466 C596 ) C467_=_C468( C467 C468 ) C467_=_C469( C467 C469 ) C467_=_C470( C467 C470 ) C467_=_C471( C467 C471 ) \nC467_=_C472( C467 C472 ) C467_=_C473( C467 C473 ) C467_=_C474( C467 C474 ) C467_=_C475( C467 C475 ) C467_=_C476( C467 C476 ) C467_=_C478( C467 C478 ) \nC467_=_C479( C467 C479 ) C467_=_C480( C467 C480 ) C467_=_C481( C467 C481 ) C467_=_C482( C467 C482 ) C467_=_C483( C467 C483 ) C467_=_C484( C467 C484 ) \nC467_=_C610( C467 C610 ) C467_=_C613( C467 C613 ) C468_=_C469( C468 C469 ) C468_=_C470( C468 C470 ) C468_=_C471( C468 C471 ) C468_=_C472( C468 C472 ) \nC468_=_C473( C468 C473 ) C468_=_C474( C468 C474 ) C468_=_C475( C468 C475 ) C468_=_C476( C468 C476 ) C468_=_C478( C468 C478 ) C468_=_C479( C468 C479 ) \nC468_=_C480( C468 C480 ) C468_=_C481( C468 C481 ) C468_=_C482( C468 C482 ) C468_=_C483( C468 C483 ) C468_=_C484( C468 C484 ) C468_=_C626( C468 C626 ) \nC468_=_C629( C468 C629 ) C469_=_C470( C469 C470 ) C469_=_C471( C469 C471 ) C469_=_C472( C469 C472 ) C469_=_C473( C469 C473 ) C469_=_C474( C469 C474 ) \nC469_=_C475( C469 C475 ) C469_=_C476( C469 C476 ) C469_=_C478( C469 C478 ) C469_=_C479( C469 C479 ) C469_=_C480( C469 C480 ) C469_=_C481( C469 C481 ) \nC469_=_C482( C469 C482 ) C469_=_C483( C469 C483 ) C469_=_C484( C469 C484 ) C469_=_C641( C469 C641 ) C469_=_C644( C469 C644 ) C470_=_C471( C470 C471 ) \nC470_=_C472( C470 C472 ) C470_=_C473( C470 C473 ) C470_=_C474( C470 C474 ) C470_=_C475( C470 C475 ) C470_=_C476( C470 C476 ) C470_=_C478( C470 C478 ) \nC470_=_C479( C470 C479 ) C470_=_C480( C470 C480 ) C470_=_C481( C470 C481 ) C470_=_C482( C470 C482 ) C470_=_C483( C470 C483 ) C470_=_C484( C470 C484 ) \nC470_=_C655( C470 C655 ) C470_=_C658( C470 C658 ) C471_=_C472( C471 C472 ) C471_=_C473( C471 C473 ) C471_=_C474( C471 C474 ) C471_=_C475( C471 C475 ) \nC471_=_C476( C471 C476 ) C471_=_C478( C471 C478 ) C471_=_C479( C471 C479 ) C471_=_C480( C471 C480 ) C471_=_C481( C471 C481 ) C471_=_C482( C471 C482 ) \nC471_=_C483( C471 C483 ) C471_=_C484( C471 C484 ) C471_=_C667( C471 C667 ) C471_=_C670( C471 C670 ) C472_=_C473( C472 C473 ) C472_=_C474( C472 C474 ) \nC472_=_C475( C472 C475 ) C472_=_C476( C472 C476 ) C472_=_C478( C472 C478 ) C472_=_C479( C472 C479 ) C472_=_C480( C472 C480 ) C472_=_C481( C472 C481 ) \nC472_=_C482( C472 C482 ) C472_=_C483( C472 C483 ) C472_=_C484( C472 C484 ) C472_=_C679( C472 C679 ) C472_=_C682( C472 C682 ) C473_=_C474( C473 C474 ) \nC473_=_C475( C473 C475 ) C473_=_C476( C473 C476 ) C473_=_C478( C473 C478 ) C473_=_C479( C473 C479 ) C473_=_C480( C473 C480 ) C473_=_C481( C473 C481 ) \nC473_=_C482( C473 C482 ) C473_=_C483( C473 C483 ) C473_=_C484( C473 C484 ) C473_=_C689( C473 C689 ) C473_=_C692( C473 C692 ) C474_=_C475( C474 C475 ) \nC474_=_C476( C474 C476 ) C474_=_C478( C474 C478 ) C474_=_C479( C474 C479 ) C474_=_C480( C474 C480 ) C474_=_C481( C474 C481 ) C474_=_C482( C474 C482 ) \nC474_=_C483( C474 C483 ) C474_=_C484( C474 C484 ) C474_=_C497( C474 C497 ) C474_=_C519( C474 C519 ) C474_=_C540( C474 C540 ) C474_=_C559( C474 C559 ) \nC474_=_C576( C474 C576 ) C474_=_C593( C474 C593 ) C474_=_C610( C474 C610 ) C474_=_C626(</w:t>
      </w:r>
    </w:p>
    <w:p>
      <w:pPr>
        <w:pStyle w:val="PreformattedText"/>
        <w:bidi w:val="0"/>
        <w:spacing w:before="0" w:after="0"/>
        <w:jc w:val="left"/>
        <w:rPr/>
      </w:pPr>
      <w:r>
        <w:rPr/>
        <w:t xml:space="preserve"> </w:t>
      </w:r>
      <w:r>
        <w:rPr/>
        <w:t>C474 C626 ) C474_=_C641( C474 C641 ) C474_=_C655( C474 C655 ) \nC474_=_C667( C474 C667 ) C474_=_C679( C474 C679 ) C474_=_C689( C474 C689 ) C474_=_C700( C474 C700 ) C474_=_C701( C474 C701 ) C474_=_C702( C474 C702 ) \nC474_=_C703( C474 C703 ) C474_=_C704( C474 C704 ) C474_=_C705( C474 C705 ) C474_=_C706( C474 C706 ) C474_=_C707( C474 C707 ) C474_=_C708( C474 C708 ) \nC474_=_C709( C474 C709 ) C475_=_C476( C475 C476 ) C475_=_C478( C475 C478 ) C475_=_C479( C475 C479 ) C475_=_C480( C475 C480 ) C475_=_C481( C475 C481 ) \nC475_=_C482( C475 C482 ) C475_=_C483( C475 C483 ) C475_=_C484( C475 C484 ) C475_=_C700( C475 C700 ) C475_=_C711( C475 C711 ) C476_=_C478( C476 C478 ) \nC476_=_C479( C476 C479 ) C476_=_C480( C476 C480 ) C476_=_C481( C476 C481 ) C476_=_C482( C476 C482 ) C476_=_C483( C476 C483 ) C476_=_C484( C476 C484 ) \nC476_=_C701( C476 C701 ) C476_=_C719( C476 C719 ) C478_=_C479( C478 C479 ) C478_=_C480( C478 C480 ) C478_=_C481( C478 C481 ) C478_=_C482( C478 C482 ) \nC478_=_C483( C478 C483 ) C478_=_C484( C478 C484 ) C478_=_C703( C478 C703 ) C478_=_C727( C478 C727 ) C479_=_C480( C479 C480 ) C479_=_C481( C479 C481 ) \nC479_=_C482( C479 C482 ) C479_=_C483( C479 C483 ) C479_=_C484( C479 C484 ) C479_=_C704( C479 C704 ) C479_=_C728( C479 C728 ) C480_=_C481( C480 C481 ) \nC480_=_C482( C480 C482 ) C480_=_C483( C480 C483 ) C480_=_C484( C480 C484 ) C480_=_C705( C480 C705 ) C480_=_C729( C480 C729 ) C481_=_C482( C481 C482 ) \nC481_=_C483( C481 C483 ) C481_=_C484( C481 C484 ) C481_=_C706( C481 C706 ) C481_=_C730( C481 C730 ) C482_=_C483( C482 C483 ) C482_=_C484( C482 C484 ) \nC482_=_C707( C482 C707 ) C482_=_C731( C482 C731 ) C483_=_C484( C483 C484 ) C483_=_C708( C483 C708 ) C483_=_C732( C483 C732 ) C484_=_C709( C484 C709 ) \nC484_=_C733( C484 C733 ) C497_=_C500( C497 C500 ) C497_=_C519( C497 C519 ) C497_=_C540( C497 C540 ) C497_=_C559( C497 C559 ) C497_=_C576( C497 C576 ) \nC497_=_C593( C497 C593 ) C497_=_C610( C497 C610 ) C497_=_C626( C497 C626 ) C497_=_C641( C497 C641 ) C497_=_C655( C497 C655 ) C497_=_C667( C497 C667 ) \nC497_=_C679( C497 C679 ) C497_=_C689( C497 C689 ) C497_=_C700( C497 C700 ) C497_=_C701( C497 C701 ) C497_=_C702( C497 C702 ) C497_=_C703( C497 C703 ) \nC497_=_C704( C497 C704 ) C497_=_C705( C497 C705 ) C497_=_C706( C497 C706 ) C497_=_C707( C497 C707 ) C497_=_C708( C497 C708 ) C497_=_C709( C497 C709 ) \nC500_=_C522( C500 C522 ) C500_=_C543( C500 C543 ) C500_=_C562( C500 C562 ) C500_=_C579( C500 C579 ) C500_=_C596( C500 C596 ) C500_=_C613( C500 C613 ) \nC500_=_C629( C500 C629 ) C500_=_C644( C500 C644 ) C500_=_C658( C500 C658 ) C500_=_C670( C500 C670 ) C500_=_C682( C500 C682 ) C500_=_C692( C500 C692 ) \nC500_=_C702( C500 C702 ) C500_=_C711( C500 C711 ) C500_=_C719( C500 C719 ) C500_=_C727( C500 C727 ) C500_=_C728( C500 C728 ) C500_=_C729( C500 C729 ) \nC500_=_C730( C500 C730 ) C500_=_C731( C500 C731 ) C500_=_C732( C500 C732 ) C500_=_C733( C500 C733 ) C519_=_C522( C519 C522 ) C519_=_C540( C519 C540 ) \nC519_=_C559( C519 C559 ) C519_=_C576( C519 C576 ) C519_=_C593( C519 C593 ) C519_=_C610( C519 C610 ) C519_=_C626( C519 C626 ) C519_=_C641( C519 C641 ) \nC519_=_C655( C519 C655 ) C519_=_C667( C519 C667 ) C519_=_C679( C519 C679 ) C519_=_C689( C519 C689 ) C519_=_C700( C519 C700 ) C519_=_C701( C519 C701 ) \nC519_=_C702( C519 C702 ) C519_=_C703( C519 C703 ) C519_=_C704( C519 C704 ) C519_=_C705( C519 C705 ) C519_=_C706( C519 C706 ) C519_=_C707( C519 C707 ) \nC519_=_C708( C519 C708 ) C519_=_C709( C519 C709 ) C522_=_C543( C522 C543 ) C522_=_C562( C522 C562 ) C522_=_C579( C522 C579 ) C522_=_C596( C522 C596 ) \nC522_=_C613( C522 C613 ) C522_=_C629( C522 C629 ) C522_=_C644( C522 C644 ) C522_=_C658( C522 C658 ) C522_=_C670( C522 C670 ) C522_=_C682( C522 C682 ) \nC522_=_C692( C522 C692 ) C522_=_C702( C522 C702 ) C522_=_C711( C522 C711 ) C522_=_C719( C522 C719 ) C522_=_C727( C522 C727 ) C522_=_C728( C522 C728 ) \nC522_=_C729( C522 C729 ) C522_=_C730( C522 C730 ) C522_=_C731( C522 C731 ) C522_=_C732( C522 C732 ) C522_=_C733( C522 C733 ) C540_=_C543( C540 C543 ) \nC540_=_C559( C540 C559 ) C540_=_C576( C540 C576 ) C540_=_C593( C540 C593 ) C540_=_C610( C540 C610 ) C540_=_C626( C540 C626 ) C540_=_C641( C540 C641 ) \nC540_=_C655( C540 C655 ) C540_=_C667( C540 C667 ) C540_=_C679( C540 C679 ) C540_=_C689( C540 C689 ) C540_=_C700( C540 C700 ) C540_=_C701( C540 C701 ) \nC540_=_C702( C540 C702 ) C540_=_C703( C540 C703 ) C540_=_C704( C540 C704 ) C540_=_C705( C540 C705 ) C540_=_C706( C540 C706 ) C540_=_C707( C540 C707 ) \nC540_=_C708( C540 C708 ) C540_=_C709( C540 C709 ) C543_=_C562( C543 C562 ) C543_=_C579( C543 C579 ) C543_=_C596( C543 C596 ) C543_=_C613( C543 C613 ) \nC543_=_C629( C543 C629 ) C543_=_C644( C543 C644 ) C543_=_C658( C543 C658 ) C543_=_C670( C543 C670 ) C543_=_C682( C543 C682 ) C543_=_C692( C543 C692 ) \nC543_=_C702( C543 C702 ) C543_=_C711( C543 C711 ) C543_=_C719( C543 C719 ) C543_=_C727( C543 C727 ) C543_=_C728( C543 C728 ) C543_=_C729( C543 C729 ) \nC543_=_C730( C543 C730 ) C543_=_C731( C543 C731 ) C543_=_C732( C543 C732 ) C543_=_C733( C543 C733 ) C559_=_C562( C559 C562 ) C559_=_C576( C559 C576 ) \nC559_=_C593( C559 C593 ) C559_=_C610( C559 C610 ) C559_=_C626( C559 C626 ) C559_=_C641( C559 C641 ) C559_=_C655( C559 C655 ) C559_=_C667( C559 C667 ) \nC559_=_C679( C559 C679 ) C559_=_C689( C559 C689 ) C559_=_C700( C559 C700 ) C559_=_C701( C559 C701 ) C559_=_C702( C559 C702 ) C559_=_C703( C559 C703 ) \nC559_=_C704( C559 C704 ) C559_=_C705( C559 C705 ) C559_=_C706( C559 C706 ) C559_=_C707( C559 C707 ) C559_=_C708( C559 C708 ) C559_=_C709( C559 C709 ) \nC562_=_C579( C562 C579 ) C562_=_C596( C562 C596 ) C562_=_C613( C562 C613 ) C562_=_C629( C562 C629 ) C562_=_C644( C562 C644 ) C562_=_C658( C562 C658 ) \nC562_=_C670( C562 C670 ) C562_=_C682( C562 C682 ) C562_=_C692( C562 C692 ) C562_=_C702( C562 C702 ) C562_=_C711( C562 C711 ) C562_=_C719( C562 C719 ) \nC562_=_C727( C562 C727 ) C562_=_C728( C562 C728 ) C562_=_C729( C562 C729 ) C562_=_C730( C562 C730 ) C562_=_C731( C562 C731 ) C562_=_C732( C562 C732 ) \nC562_=_C733( C562 C733 ) C576_=_C579( C576 C579 ) C576_=_C593( C576 C593 ) C576_=_C610( C576 C610 ) C576_=_C626( C576 C626 ) C576_=_C641( C576 C641 ) \nC576_=_C655( C576 C655 ) C576_=_C667( C576 C667 ) C576_=_C679( C576 C679 ) C576_=_C689( C576 C689 ) C576_=_C700( C576 C700 ) C576_=_C701( C576 C701 ) \nC576_=_C702( C576 C702 ) C576_=_C703( C576 C703 ) C576_=_C704( C576 C704 ) C576_=_C705( C576 C705 ) C576_=_C706( C576 C706 ) C576_=_C707( C576 C707 ) \nC576_=_C708( C576 C708 ) C576_=_C709( C576 C709 ) C579_=_C596( C579 C596 ) C579_=_C613( C579 C613 ) C579_=_C629( C579 C629 ) C579_=_C644( C579 C644 ) \nC579_=_C658( C579 C658 ) C579_=_C670( C579 C670 ) C579_=_C682( C579 C682 ) C579_=_C692( C579 C692 ) C579_=_C702( C579 C702 ) C579_=_C711( C579 C711 ) \nC579_=_C719( C579 C719 ) C579_=_C727( C579 C727 ) C579_=_C728( C579 C728 ) C579_=_C729( C579 C729 ) C579_=_C730( C579 C730 ) C579_=_C731( C579 C731 ) \nC579_=_C732( C579 C732 ) C579_=_C733( C579 C733 ) C593_=_C596( C593 C596 ) C593_=_C610( C593 C610 ) C593_=_C626( C593 C626 ) C593_=_C641( C593 C641 ) \nC593_=_C655( C593 C655 ) C593_=_C667( C593 C667 ) C593_=_C679( C593 C679 ) C593_=_C689( C593 C689 ) C593_=_C700( C593 C700 ) C593_=_C701( C593 C701 ) \nC593_=_C702( C593 C702 ) C593_=_C703( C593 C703 ) C593_=_C704( C593 C704 ) C593_=_C705( C593 C705 ) C593_=_C706( C593 C706 ) C593_=_C707( C593 C707 ) \nC593_=_C708( C593 C708 ) C593_=_C709( C593 C709 ) C596_=_C613( C596 C613 ) C596_=_C629( C596 C629 ) C596_=_C644( C596 C644 ) C596_=_C658( C596 C658 ) \nC596_=_C670( C596 C670 ) C596_=_C682( C596 C682 ) C596_=_C692( C596 C692 ) C596_=_C702( C596 C702 ) C596_=_C711( C596 C711 ) C596_=_C719( C596 C719 ) \nC596_=_C727( C596 C727 ) C596_=_C728( C596 C728 ) C596_=_C729( C596 C729 ) C596_=_C730( C596 C730 ) C596_=_C731( C596 C731 ) C596_=_C732( C596 C732 ) \nC596_=_C733( C596 C733 ) C610_=_C613( C610 C613 ) C610_=_C626( C610 C626 ) C610_=_C641( C610 C641 ) C610_=_C655( C610 C655 ) C610_=_C667( C610 C667 ) \nC610_=_C679( C610 C679 ) C610_=_C689( C610 C689 ) C610_=_C700( C610 C700 ) C610_=_C701( C610 C701 ) C610_=_C702( C610 C702 ) C610_=_C703( C610 C703 ) \nC610_=_C704( C610 C704 ) C610_=_C705( C610 C705 ) C610_=_C706( C610 C706 ) C610_=_C707( C610 C707 ) C610_=_C708( C610 C708 ) C610_=_C709( C610 C709 ) \nC613_=_C629( C613 C629 ) C613_=_C644( C613 C644 ) C613_=_C658( C613 C658 ) C613_=_C670( C613 C670 ) C613_=_C682( C613 C682 ) C613_=_C692( C613 C692 ) \nC613_=_C702( C613 C702 ) C613_=_C711( C613 C711 ) C613_=_C719( C613 C719 ) C613_=_C727( C613 C727 ) C613_=_C728( C613 C728 ) C613_=_C729( C613 C729 ) \nC613_=_C730( C613 C730 ) C613_=_C731( C613 C731 ) C613_=_C732( C613 C732 ) C613_=_C733( C613 C733 ) C626_=_C629( C626 C629 ) C626_=_C641( C626 C641 ) \nC626_=_C655( C626 C655 ) C626_=_C667( C626 C667 ) C626_=_C679( C626 C679 ) C626_=_C689( C626 C689 ) C626_=_C700( C626 C700 ) C626_=_C701( C626 C701 ) \nC626_=_C702( C626 C702 ) C626_=_C703( C626 C703 ) C626_=_C704( C626 C704 ) C626_=_C705( C626 C705 ) C626_=_C706( C626 C706 ) C626_=_C707( C626 C707 ) \nC626_=_C708( C626 C708 ) C626_=_C709( C626 C709 ) C629_=_C644( C629 C644 ) C629_=_C658( C629 C658 ) C629_=_C670( C629 C670 ) C629_=_C682( C629 C682 ) \nC629_=_C692( C629 C692 ) C629_=_C702( C629 C702 ) C629_=_C711( C629 C711 ) C629_=_C719( C629 C719 ) C629_=_C727( C629 C727 ) C629_=_C728( C629 C728 ) \nC629_=_C729( C629 C729 ) C629_=_C730( C629 C730 ) C629_=_C731( C629 C731 ) C629_=_C732( C629 C732 ) C629_=_C733( C629 C733 ) C641_=_C644( C641 C644 ) \nC641_=_C655( C641 C655 ) C641_=_C667( C641 C667 ) C641_=_C679( C641 C679 ) C641_=_C689( C641 C689 ) C641_=_C700( C641 C700 ) C641_=_C701( C641 C701 ) \nC641_=_C702( C641 C702 ) C641_=_C703( C641 C703 ) C641_=_C704( C641 C704 ) C641_=_C705( C641 C705 ) C641_=_C706( C641 C706 ) C641_=_C707( C641 C707 ) \nC641_=_C708( C641 C708 ) C641_=_C709( C641 C709 ) C644_=_C658( C644 C658 ) C644_=_C670( C644 C670 ) C644_=_C682(</w:t>
      </w:r>
    </w:p>
    <w:p>
      <w:pPr>
        <w:pStyle w:val="PreformattedText"/>
        <w:bidi w:val="0"/>
        <w:spacing w:before="0" w:after="0"/>
        <w:jc w:val="left"/>
        <w:rPr/>
      </w:pPr>
      <w:r>
        <w:rPr/>
        <w:t xml:space="preserve"> </w:t>
      </w:r>
      <w:r>
        <w:rPr/>
        <w:t>C644 C682 ) C644_=_C692( C644 C692 ) \nC644_=_C702( C644 C702 ) C644_=_C711( C644 C711 ) C644_=_C719( C644 C719 ) C644_=_C727( C644 C727 ) C644_=_C728( C644 C728 ) C644_=_C729( C644 C729 ) \nC644_=_C730( C644 C730 ) C644_=_C731( C644 C731 ) C644_=_C732( C644 C732 ) C644_=_C733( C644 C733 ) C655_=_C658( C655 C658 ) C655_=_C667( C655 C667 ) \nC655_=_C679( C655 C679 ) C655_=_C689( C655 C689 ) C655_=_C700( C655 C700 ) C655_=_C701( C655 C701 ) C655_=_C702( C655 C702 ) C655_=_C703( C655 C703 ) \nC655_=_C704( C655 C704 ) C655_=_C705( C655 C705 ) C655_=_C706( C655 C706 ) C655_=_C707( C655 C707 ) C655_=_C708( C655 C708 ) C655_=_C709( C655 C709 ) \nC658_=_C670( C658 C670 ) C658_=_C682( C658 C682 ) C658_=_C692( C658 C692 ) C658_=_C702( C658 C702 ) C658_=_C711( C658 C711 ) C658_=_C719( C658 C719 ) \nC658_=_C727( C658 C727 ) C658_=_C728( C658 C728 ) C658_=_C729( C658 C729 ) C658_=_C730( C658 C730 ) C658_=_C731( C658 C731 ) C658_=_C732( C658 C732 ) \nC658_=_C733( C658 C733 ) C667_=_C670( C667 C670 ) C667_=_C679( C667 C679 ) C667_=_C689( C667 C689 ) C667_=_C700( C667 C700 ) C667_=_C701( C667 C701 ) \nC667_=_C702( C667 C702 ) C667_=_C703( C667 C703 ) C667_=_C704( C667 C704 ) C667_=_C705( C667 C705 ) C667_=_C706( C667 C706 ) C667_=_C707( C667 C707 ) \nC667_=_C708( C667 C708 ) C667_=_C709( C667 C709 ) C670_=_C682( C670 C682 ) C670_=_C692( C670 C692 ) C670_=_C702( C670 C702 ) C670_=_C711( C670 C711 ) \nC670_=_C719( C670 C719 ) C670_=_C727( C670 C727 ) C670_=_C728( C670 C728 ) C670_=_C729( C670 C729 ) C670_=_C730( C670 C730 ) C670_=_C731( C670 C731 ) \nC670_=_C732( C670 C732 ) C670_=_C733( C670 C733 ) C679_=_C682( C679 C682 ) C679_=_C689( C679 C689 ) C679_=_C700( C679 C700 ) C679_=_C701( C679 C701 ) \nC679_=_C702( C679 C702 ) C679_=_C703( C679 C703 ) C679_=_C704( C679 C704 ) C679_=_C705( C679 C705 ) C679_=_C706( C679 C706 ) C679_=_C707( C679 C707 ) \nC679_=_C708( C679 C708 ) C679_=_C709( C679 C709 ) C682_=_C692( C682 C692 ) C682_=_C702( C682 C702 ) C682_=_C711( C682 C711 ) C682_=_C719( C682 C719 ) \nC682_=_C727( C682 C727 ) C682_=_C728( C682 C728 ) C682_=_C729( C682 C729 ) C682_=_C730( C682 C730 ) C682_=_C731( C682 C731 ) C682_=_C732( C682 C732 ) \nC682_=_C733( C682 C733 ) C689_=_C692( C689 C692 ) C689_=_C700( C689 C700 ) C689_=_C701( C689 C701 ) C689_=_C702( C689 C702 ) C689_=_C703( C689 C703 ) \nC689_=_C704( C689 C704 ) C689_=_C705( C689 C705 ) C689_=_C706( C689 C706 ) C689_=_C707( C689 C707 ) C689_=_C708( C689 C708 ) C689_=_C709( C689 C709 ) \nC692_=_C702( C692 C702 ) C692_=_C711( C692 C711 ) C692_=_C719( C692 C719 ) C692_=_C727( C692 C727 ) C692_=_C728( C692 C728 ) C692_=_C729( C692 C729 ) \nC692_=_C730( C692 C730 ) C692_=_C731( C692 C731 ) C692_=_C732( C692 C732 ) C692_=_C733( C692 C733 ) C700_=_C701( C700 C701 ) C700_=_C702( C700 C702 ) \nC700_=_C703( C700 C703 ) C700_=_C704( C700 C704 ) C700_=_C705( C700 C705 ) C700_=_C706( C700 C706 ) C700_=_C707( C700 C707 ) C700_=_C708( C700 C708 ) \nC700_=_C709( C700 C709 ) C700_=_C711( C700 C711 ) C701_=_C702( C701 C702 ) C701_=_C703( C701 C703 ) C701_=_C704( C701 C704 ) C701_=_C705( C701 C705 ) \nC701_=_C706( C701 C706 ) C701_=_C707( C701 C707 ) C701_=_C708( C701 C708 ) C701_=_C709( C701 C709 ) C701_=_C719( C701 C719 ) C702_=_C703( C702 C703 ) \nC702_=_C704( C702 C704 ) C702_=_C705( C702 C705 ) C702_=_C706( C702 C706 ) C702_=_C707( C702 C707 ) C702_=_C708( C702 C708 ) C702_=_C709( C702 C709 ) \nC702_=_C711( C702 C711 ) C702_=_C719( C702 C719 ) C702_=_C727( C702 C727 ) C702_=_C728( C702 C728 ) C702_=_C729( C702 C729 ) C702_=_C730( C702 C730 ) \nC702_=_C731( C702 C731 ) C702_=_C732( C702 C732 ) C702_=_C733( C702 C733 ) C703_=_C704( C703 C704 ) C703_=_C705( C703 C705 ) C703_=_C706( C703 C706 ) \nC703_=_C707( C703 C707 ) C703_=_C708( C703 C708 ) C703_=_C709( C703 C709 ) C703_=_C727( C703 C727 ) C704_=_C705( C704 C705 ) C704_=_C706( C704 C706 ) \nC704_=_C707( C704 C707 ) C704_=_C708( C704 C708 ) C704_=_C709( C704 C709 ) C704_=_C728( C704 C728 ) C705_=_C706( C705 C706 ) C705_=_C707( C705 C707 ) \nC705_=_C708( C705 C708 ) C705_=_C709( C705 C709 ) C705_=_C729( C705 C729 ) C706_=_C707( C706 C707 ) C706_=_C708( C706 C708 ) C706_=_C709( C706 C709 ) \nC706_=_C730( C706 C730 ) C707_=_C708( C707 C708 ) C707_=_C709( C707 C709 ) C707_=_C731( C707 C731 ) C708_=_C709( C708 C709 ) C708_=_C732( C708 C732 ) \nC709_=_C733( C709 C733 ) C711_=_C719( C711 C719 ) C711_=_C727( C711 C727 ) C711_=_C728( C711 C728 ) C711_=_C729( C711 C729 ) C711_=_C730( C711 C730 ) \nC711_=_C731( C711 C731 ) C711_=_C732( C711 C732 ) C711_=_C733( C711 C733 ) C719_=_C727( C719 C727 ) C719_=_C728( C719 C728 ) C719_=_C729( C719 C729 ) \nC719_=_C730( C719 C730 ) C719_=_C731( C719 C731 ) C719_=_C732( C719 C732 ) C719_=_C733( C719 C733 ) C727_=_C728( C727 C728 ) C727_=_C729( C727 C729 ) \nC727_=_C730( C727 C730 ) C727_=_C731( C727 C731 ) C727_=_C732( C727 C732 ) C727_=_C733( C727 C733 ) C728_=_C729( C728 C729 ) C728_=_C730( C728 C730 ) \nC728_=_C731( C728 C731 ) C728_=_C732( C728 C732 ) C728_=_C733( C728 C733 ) C729_=_C730( C729 C730 ) C729_=_C731( C729 C731 ) C729_=_C732( C729 C732 ) \nC729_=_C733( C729 C733 ) C730_=_C731( C730 C731 ) C730_=_C732( C730 C732 ) C730_=_C733( C730 C733 ) C731_=_C732( C731 C732 ) C731_=_C733( C731 C733 ) \nC732_=_C733( C732 C733 ) "];10-&gt;19[label="140: C7 C14 C28 C44 C51 \nC66 C79 C86 C99 C102 C114 \nC120 C134 C137 C148 C154 C167 \nC170 C179 C186 C200 C203 C212 \nC219 C233 C236 C249 C263 C266 \nC274 C275 C276 C277 C278 C279 \nC281 C282 C283 C284 C285 C286 \nC287 C288 C289 C290 C291 C292 \nC293 C295 C296 C298 C299 C300 \nC301 C302 C303 C304 C310 C324 \nC327 C337 C350 C353 C364 C374 \nC377 C387 C401 C404 C426 C429 \nC437 C451 C454 C461 C462 C463 \nC464 C465 C466 C467 C468 C469 \nC470 C471 C472 C473 C475 C476 \nC478 C479 C480 C481 C482 C483 \nC484 C497 C500 C519 C522 C540 \nC543 C559 C562 C576 C579 C593 \nC596 C610 C613 C626 C629 C641 \nC644 C655 C658 C667 C670 C679 \nC682 C689 C692 C700 C701 C703 \nC704 C705 C706 C707 C708 C709 \nC711 C719 C727 C728 C729 C730 \nC731 C732 C733 \n2584: C7_=_C14 ,C7_=_C28 ,C7_=_C44 ,C7_=_C79 ,C7_=_C114 ,\nC7_=_C148 ,C7_=_C179 ,C7_=_C212 ,C7_=_C274 ,C7_=_C275 ,C7_=_C276 ,\nC7_=_C277 ,C7_=_C278 ,C7_=_C279 ,C7_=_C281 ,C7_=_C282 ,C7_=_C283 ,\nC7_=_C284 ,C7_=_C285 ,C7_=_C286 ,C7_=_C287 ,C7_=_C288 ,C7_=_C289 ,\nC7_=_C290 ,C7_=_C291 ,C7_=_C292 ,C7_=_C293 ,C7_=_C295 ,C7_=_C296 ,\nC7_=_C298 ,C7_=_C299 ,C7_=_C300 ,C7_=_C301 ,C7_=_C302 ,C7_=_C303 ,\nC7_=_C304 ,C14_=_C28 ,C14_=_C51 ,C14_=_C86 ,C14_=_C120 ,C14_=_C154 ,\nC14_=_C186 ,C14_=_C219 ,C14_=_C249 ,C14_=_C310 ,C14_=_C337 ,C14_=_C364 ,\nC14_=_C387 ,C14_=_C437 ,C14_=_C461 ,C14_=_C462 ,C14_=_C463 ,C14_=_C464 ,\nC14_=_C465 ,C14_=_C466 ,C14_=_C467 ,C14_=_C468 ,C14_=_C469 ,C14_=_C470 ,\nC14_=_C471 ,C14_=_C472 ,C14_=_C473 ,C14_=_C475 ,C14_=_C476 ,C14_=_C478 ,\nC14_=_C479 ,C14_=_C480 ,C14_=_C481 ,C14_=_C482 ,C14_=_C483 ,C14_=_C484 ,\nC28_=_C99 ,C28_=_C134 ,C28_=_C167 ,C28_=_C200 ,C28_=_C233 ,C28_=_C263 ,\nC28_=_C324 ,C28_=_C350 ,C28_=_C374 ,C28_=_C401 ,C28_=_C426 ,C28_=_C451 ,\nC28_=_C497 ,C28_=_C519 ,C28_=_C540 ,C28_=_C559 ,C28_=_C576 ,C28_=_C593 ,\nC28_=_C610 ,C28_=_C626 ,C28_=_C641 ,C28_=_C655 ,C28_=_C667 ,C28_=_C679 ,\nC28_=_C689 ,C28_=_C700 ,C28_=_C701 ,C28_=_C703 ,C28_=_C704 ,C28_=_C705 ,\nC28_=_C706 ,C28_=_C707 ,C28_=_C708 ,C28_=_C709 ,C44_=_C51 ,C44_=_C66 ,\nC44_=_C79 ,C44_=_C114 ,C44_=_C148 ,C44_=_C179 ,C44_=_C212 ,C44_=_C274 ,\nC44_=_C275 ,C44_=_C276 ,C44_=_C277 ,C44_=_C278 ,C44_=_C279 ,C44_=_C281 ,\nC44_=_C282 ,C44_=_C283 ,C44_=_C284 ,C44_=_C285 ,C44_=_C286 ,C44_=_C287 ,\nC44_=_C288 ,C44_=_C289 ,C44_=_C290 ,C44_=_C291 ,C44_=_C292 ,C44_=_C293 ,\nC44_=_C295 ,C44_=_C296 ,C44_=_C298 ,C44_=_C299 ,C44_=_C300 ,C44_=_C301 ,\nC44_=_C302 ,C44_=_C303 ,C44_=_C304 ,C51_=_C66 ,C51_=_C86 ,C51_=_C120 ,\nC51_=_C154 ,C51_=_C186 ,C51_=_C219 ,C51_=_C249 ,C51_=_C310 ,C51_=_C337 ,\nC51_=_C364 ,C51_=_C387 ,C51_=_C437 ,C51_=_C461 ,C51_=_C462 ,C51_=_C463 ,\nC51_=_C464 ,C51_=_C465 ,C51_=_C466 ,C51_=_C467 ,C51_=_C468 ,C51_=_C469 ,\nC51_=_C470 ,C51_=_C471 ,C51_=_C472 ,C51_=_C473 ,C51_=_C475 ,C51_=_C476 ,\nC51_=_C478 ,C51_=_C479 ,C51_=_C480 ,C51_=_C481 ,C51_=_C482 ,C51_=_C483 ,\nC51_=_C484 ,C66_=_C102 ,C66_=_C137 ,C66_=_C170 ,C66_=_C203 ,C66_=_C236 ,\nC66_=_C266 ,C66_=_C327 ,C66_=_C353 ,C66_=_C377 ,C66_=_C404 ,C66_=_C429 ,\nC66_=_C454 ,C66_=_C500 ,C66_=_C522 ,C66_=_C543 ,C66_=_C562 ,C66_=_C579 ,\nC66_=_C596 ,C66_=_C613 ,C66_=_C629 ,C66_=_C644 ,C66_=_C658 ,C66_=_C670 ,\nC66_=_C682 ,C66_=_C692 ,C66_=_C711 ,C66_=_C719 ,C66_=_C727 ,C66_=_C728 ,\nC66_=_C729 ,C66_=_C730 ,C66_=_C731 ,C66_=_C732 ,C66_=_C733 ,C79_=_C86 ,\nC79_=_C99 ,C79_=_C102 ,C79_=_C114 ,C79_=_C148 ,C79_=_C179 ,C79_=_C212 ,\nC79_=_C274 ,C79_=_C275 ,C79_=_C276 ,C79_=_C277 ,C79_=_C278 ,C79_=_C279 ,\nC79_=_C281 ,C79_=_C282 ,C79_=_C283 ,C79_=_C284 ,C79_=_C285 ,C79_=_C286 ,\nC79_=_C287 ,C79_=_C288 ,C79_=_C289 ,C79_=_C290 ,C79_=_C291 ,C79_=_C292 ,\nC79_=_C293 ,C79_=_C295 ,C79_=_C296 ,C79_=_C298 ,C79_=_C299 ,C79_=_C300 ,\nC79_=_C301 ,C79_=_C302 ,C79_=_C303 ,C79_=_C304 ,C86_=_C99 ,C86_=_C102 ,\nC86_=_C120 ,C86_=_C154 ,C86_=_C186 ,C86_=_C219 ,C86_=_C249 ,C86_=_C310 ,\nC86_=_C337 ,C86_=_C364 ,C86_=_C387 ,C86_=_C437 ,C86_=_C461 ,C86_=_C462 ,\nC86_=_C463 ,C86_=_C464 ,C86_=_C465 ,C86_=_C466 ,C86_=_C467 ,C86_=_C468 ,\nC86_=_C469 ,C86_=_C470 ,C86_=_C471 ,C86_=_C472 ,C86_=_C473 ,C86_=_C475 ,\nC86_=_C476 ,C86_=_C478 ,C86_=_C479 ,C86_=_C480 ,C86_=_C481 ,C86_=_C482 ,\nC86_=_C483 ,C86_=_C484 ,C99_=_C102 ,C99_=_C134 ,C99_=_C167 ,C99_=_C200 ,\nC99_=_C233 ,C99_=_C263 ,C99_=_C324 ,C99_=_C350 ,C99_=_C374 ,C99_=_C401 ,\nC99_=_C426 ,C99_=_C451 ,C99_=_C497 ,C99_=_C519 ,C99_=_C540 ,C99_=_C559 ,\nC99_=_C576 ,C99_=_C593 ,C99_=_C610 ,C99_=_C626 ,C99_=_C641 ,C99_=_C655 ,\nC99_=_C667 ,C99_=_C679 ,C99_=_C689 ,C99_=_C700 ,C99_=_C701 ,C99_=_C703 ,\nC99_=_C704 ,C99_=_C705 ,C99_=_C706 ,C99_=_C707 ,C99_=_C708 ,C99_=_C709 ,\nC102_=_C137 ,C102_=_C170 ,C102_=_C203 ,C102_=_C236 ,C102_=_C266 ,C102_=_C327 ,\nC102_=_C353 ,C102_=_C377 ,C102_=_C404</w:t>
      </w:r>
    </w:p>
    <w:p>
      <w:pPr>
        <w:pStyle w:val="PreformattedText"/>
        <w:bidi w:val="0"/>
        <w:spacing w:before="0" w:after="0"/>
        <w:jc w:val="left"/>
        <w:rPr/>
      </w:pPr>
      <w:r>
        <w:rPr/>
        <w:t xml:space="preserve"> </w:t>
      </w:r>
      <w:r>
        <w:rPr/>
        <w:t>,C102_=_C429 ,C102_=_C454 ,C102_=_C500 ,\nC102_=_C522 ,C102_=_C543 ,C102_=_C562 ,C102_=_C579 ,C102_=_C596 ,C102_=_C613 ,\nC102_=_C629 ,C102_=_C644 ,C102_=_C658 ,C102_=_C670 ,C102_=_C682 ,C102_=_C692 ,\nC102_=_C711 ,C102_=_C719 ,C102_=_C727 ,C102_=_C728 ,C102_=_C729 ,C102_=_C730 ,\nC102_=_C731 ,C102_=_C732 ,C102_=_C733 ,C114_=_C120 ,C114_=_C134 ,C114_=_C137 ,\nC114_=_C148 ,C114_=_C179 ,C114_=_C212 ,C114_=_C274 ,C114_=_C275 ,C114_=_C276 ,\nC114_=_C277 ,C114_=_C278 ,C114_=_C279 ,C114_=_C281 ,C114_=_C282 ,C114_=_C283 ,\nC114_=_C284 ,C114_=_C285 ,C114_=_C286 ,C114_=_C287 ,C114_=_C288 ,C114_=_C289 ,\nC114_=_C290 ,C114_=_C291 ,C114_=_C292 ,C114_=_C293 ,C114_=_C295 ,C114_=_C296 ,\nC114_=_C298 ,C114_=_C299 ,C114_=_C300 ,C114_=_C301 ,C114_=_C302 ,C114_=_C303 ,\nC114_=_C304 ,C120_=_C134 ,C120_=_C137 ,C120_=_C154 ,C120_=_C186 ,C120_=_C219 ,\nC120_=_C249 ,C120_=_C310 ,C120_=_C337 ,C120_=_C364 ,C120_=_C387 ,C120_=_C437 ,\nC120_=_C461 ,C120_=_C462 ,C120_=_C463 ,C120_=_C464 ,C120_=_C465 ,C120_=_C466 ,\nC120_=_C467 ,C120_=_C468 ,C120_=_C469 ,C120_=_C470 ,C120_=_C471 ,C120_=_C472 ,\nC120_=_C473 ,C120_=_C475 ,C120_=_C476 ,C120_=_C478 ,C120_=_C479 ,C120_=_C480 ,\nC120_=_C481 ,C120_=_C482 ,C120_=_C483 ,C120_=_C484 ,C134_=_C137 ,C134_=_C167 ,\nC134_=_C200 ,C134_=_C233 ,C134_=_C263 ,C134_=_C324 ,C134_=_C350 ,C134_=_C374 ,\nC134_=_C401 ,C134_=_C426 ,C134_=_C451 ,C134_=_C497 ,C134_=_C519 ,C134_=_C540 ,\nC134_=_C559 ,C134_=_C576 ,C134_=_C593 ,C134_=_C610 ,C134_=_C626 ,C134_=_C641 ,\nC134_=_C655 ,C134_=_C667 ,C134_=_C679 ,C134_=_C689 ,C134_=_C700 ,C134_=_C701 ,\nC134_=_C703 ,C134_=_C704 ,C134_=_C705 ,C134_=_C706 ,C134_=_C707 ,C134_=_C708 ,\nC134_=_C709 ,C137_=_C170 ,C137_=_C203 ,C137_=_C236 ,C137_=_C266 ,C137_=_C327 ,\nC137_=_C353 ,C137_=_C377 ,C137_=_C404 ,C137_=_C429 ,C137_=_C454 ,C137_=_C500 ,\nC137_=_C522 ,C137_=_C543 ,C137_=_C562 ,C137_=_C579 ,C137_=_C596 ,C137_=_C613 ,\nC137_=_C629 ,C137_=_C644 ,C137_=_C658 ,C137_=_C670 ,C137_=_C682 ,C137_=_C692 ,\nC137_=_C711 ,C137_=_C719 ,C137_=_C727 ,C137_=_C728 ,C137_=_C729 ,C137_=_C730 ,\nC137_=_C731 ,C137_=_C732 ,C137_=_C733 ,C148_=_C154 ,C148_=_C167 ,C148_=_C170 ,\nC148_=_C179 ,C148_=_C212 ,C148_=_C274 ,C148_=_C275 ,C148_=_C276 ,C148_=_C277 ,\nC148_=_C278 ,C148_=_C279 ,C148_=_C281 ,C148_=_C282 ,C148_=_C283 ,C148_=_C284 ,\nC148_=_C285 ,C148_=_C286 ,C148_=_C287 ,C148_=_C288 ,C148_=_C289 ,C148_=_C290 ,\nC148_=_C291 ,C148_=_C292 ,C148_=_C293 ,C148_=_C295 ,C148_=_C296 ,C148_=_C298 ,\nC148_=_C299 ,C148_=_C300 ,C148_=_C301 ,C148_=_C302 ,C148_=_C303 ,C148_=_C304 ,\nC154_=_C167 ,C154_=_C170 ,C154_=_C186 ,C154_=_C219 ,C154_=_C249 ,C154_=_C310 ,\nC154_=_C337 ,C154_=_C364 ,C154_=_C387 ,C154_=_C437 ,C154_=_C461 ,C154_=_C462 ,\nC154_=_C463 ,C154_=_C464 ,C154_=_C465 ,C154_=_C466 ,C154_=_C467 ,C154_=_C468 ,\nC154_=_C469 ,C154_=_C470 ,C154_=_C471 ,C154_=_C472 ,C154_=_C473 ,C154_=_C475 ,\nC154_=_C476 ,C154_=_C478 ,C154_=_C479 ,C154_=_C480 ,C154_=_C481 ,C154_=_C482 ,\nC154_=_C483 ,C154_=_C484 ,C167_=_C170 ,C167_=_C200 ,C167_=_C233 ,C167_=_C263 ,\nC167_=_C324 ,C167_=_C350 ,C167_=_C374 ,C167_=_C401 ,C167_=_C426 ,C167_=_C451 ,\nC167_=_C497 ,C167_=_C519 ,C167_=_C540 ,C167_=_C559 ,C167_=_C576 ,C167_=_C593 ,\nC167_=_C610 ,C167_=_C626 ,C167_=_C641 ,C167_=_C655 ,C167_=_C667 ,C167_=_C679 ,\nC167_=_C689 ,C167_=_C700 ,C167_=_C701 ,C167_=_C703 ,C167_=_C704 ,C167_=_C705 ,\nC167_=_C706 ,C167_=_C707 ,C167_=_C708 ,C167_=_C709 ,C170_=_C203 ,C170_=_C236 ,\nC170_=_C266 ,C170_=_C327 ,C170_=_C353 ,C170_=_C377 ,C170_=_C404 ,C170_=_C429 ,\nC170_=_C454 ,C170_=_C500 ,C170_=_C522 ,C170_=_C543 ,C170_=_C562 ,C170_=_C579 ,\nC170_=_C596 ,C170_=_C613 ,C170_=_C629 ,C170_=_C644 ,C170_=_C658 ,C170_=_C670 ,\nC170_=_C682 ,C170_=_C692 ,C170_=_C711 ,C170_=_C719 ,C170_=_C727 ,C170_=_C728 ,\nC170_=_C729 ,C170_=_C730 ,C170_=_C731 ,C170_=_C732 ,C170_=_C733 ,C179_=_C186 ,\nC179_=_C200 ,C179_=_C203 ,C179_=_C212 ,C179_=_C274 ,C179_=_C275 ,C179_=_C276 ,\nC179_=_C277 ,C179_=_C278 ,C179_=_C279 ,C179_=_C281 ,C179_=_C282 ,C179_=_C283 ,\nC179_=_C284 ,C179_=_C285 ,C179_=_C286 ,C179_=_C287 ,C179_=_C288 ,C179_=_C289 ,\nC179_=_C290 ,C179_=_C291 ,C179_=_C292 ,C179_=_C293 ,C179_=_C295 ,C179_=_C296 ,\nC179_=_C298 ,C179_=_C299 ,C179_=_C300 ,C179_=_C301 ,C179_=_C302 ,C179_=_C303 ,\nC179_=_C304 ,C186_=_C200 ,C186_=_C203 ,C186_=_C219 ,C186_=_C249 ,C186_=_C310 ,\nC186_=_C337 ,C186_=_C364 ,C186_=_C387 ,C186_=_C437 ,C186_=_C461 ,C186_=_C462 ,\nC186_=_C463 ,C186_=_C464 ,C186_=_C465 ,C186_=_C466 ,C186_=_C467 ,C186_=_C468 ,\nC186_=_C469 ,C186_=_C470 ,C186_=_C471 ,C186_=_C472 ,C186_=_C473 ,C186_=_C475 ,\nC186_=_C476 ,C186_=_C478 ,C186_=_C479 ,C186_=_C480 ,C186_=_C481 ,C186_=_C482 ,\nC186_=_C483 ,C186_=_C484 ,C200_=_C203 ,C200_=_C233 ,C200_=_C263 ,C200_=_C324 ,\nC200_=_C350 ,C200_=_C374 ,C200_=_C401 ,C200_=_C426 ,C200_=_C451 ,C200_=_C497 ,\nC200_=_C519 ,C200_=_C540 ,C200_=_C559 ,C200_=_C576 ,C200_=_C593 ,C200_=_C610 ,\nC200_=_C626 ,C200_=_C641 ,C200_=_C655 ,C200_=_C667 ,C200_=_C679 ,C200_=_C689 ,\nC200_=_C700 ,C200_=_C701 ,C200_=_C703 ,C200_=_C704 ,C200_=_C705 ,C200_=_C706 ,\nC200_=_C707 ,C200_=_C708 ,C200_=_C709 ,C203_=_C236 ,C203_=_C266 ,C203_=_C327 ,\nC203_=_C353 ,C203_=_C377 ,C203_=_C404 ,C203_=_C429 ,C203_=_C454 ,C203_=_C500 ,\nC203_=_C522 ,C203_=_C543 ,C203_=_C562 ,C203_=_C579 ,C203_=_C596 ,C203_=_C613 ,\nC203_=_C629 ,C203_=_C644 ,C203_=_C658 ,C203_=_C670 ,C203_=_C682 ,C203_=_C692 ,\nC203_=_C711 ,C203_=_C719 ,C203_=_C727 ,C203_=_C728 ,C203_=_C729 ,C203_=_C730 ,\nC203_=_C731 ,C203_=_C732 ,C203_=_C733 ,C212_=_C219 ,C212_=_C233 ,C212_=_C236 ,\nC212_=_C274 ,C212_=_C275 ,C212_=_C276 ,C212_=_C277 ,C212_=_C278 ,C212_=_C279 ,\nC212_=_C281 ,C212_=_C282 ,C212_=_C283 ,C212_=_C284 ,C212_=_C285 ,C212_=_C286 ,\nC212_=_C287 ,C212_=_C288 ,C212_=_C289 ,C212_=_C290 ,C212_=_C291 ,C212_=_C292 ,\nC212_=_C293 ,C212_=_C295 ,C212_=_C296 ,C212_=_C298 ,C212_=_C299 ,C212_=_C300 ,\nC212_=_C301 ,C212_=_C302 ,C212_=_C303 ,C212_=_C304 ,C219_=_C233 ,C219_=_C236 ,\nC219_=_C249 ,C219_=_C310 ,C219_=_C337 ,C219_=_C364 ,C219_=_C387 ,C219_=_C437 ,\nC219_=_C461 ,C219_=_C462 ,C219_=_C463 ,C219_=_C464 ,C219_=_C465 ,C219_=_C466 ,\nC219_=_C467 ,C219_=_C468 ,C219_=_C469 ,C219_=_C470 ,C219_=_C471 ,C219_=_C472 ,\nC219_=_C473 ,C219_=_C475 ,C219_=_C476 ,C219_=_C478 ,C219_=_C479 ,C219_=_C480 ,\nC219_=_C481 ,C219_=_C482 ,C219_=_C483 ,C219_=_C484 ,C233_=_C236 ,C233_=_C263 ,\nC233_=_C324 ,C233_=_C350 ,C233_=_C374 ,C233_=_C401 ,C233_=_C426 ,C233_=_C451 ,\nC233_=_C497 ,C233_=_C519 ,C233_=_C540 ,C233_=_C559 ,C233_=_C576 ,C233_=_C593 ,\nC233_=_C610 ,C233_=_C626 ,C233_=_C641 ,C233_=_C655 ,C233_=_C667 ,C233_=_C679 ,\nC233_=_C689 ,C233_=_C700 ,C233_=_C701 ,C233_=_C703 ,C233_=_C704 ,C233_=_C705 ,\nC233_=_C706 ,C233_=_C707 ,C233_=_C708 ,C233_=_C709 ,C236_=_C266 ,C236_=_C327 ,\nC236_=_C353 ,C236_=_C377 ,C236_=_C404 ,C236_=_C429 ,C236_=_C454 ,C236_=_C500 ,\nC236_=_C522 ,C236_=_C543 ,C236_=_C562 ,C236_=_C579 ,C236_=_C596 ,C236_=_C613 ,\nC236_=_C629 ,C236_=_C644 ,C236_=_C658 ,C236_=_C670 ,C236_=_C682 ,C236_=_C692 ,\nC236_=_C711 ,C236_=_C719 ,C236_=_C727 ,C236_=_C728 ,C236_=_C729 ,C236_=_C730 ,\nC236_=_C731 ,C236_=_C732 ,C236_=_C733 ,C249_=_C263 ,C249_=_C266 ,C249_=_C310 ,\nC249_=_C337 ,C249_=_C364 ,C249_=_C387 ,C249_=_C437 ,C249_=_C461 ,C249_=_C462 ,\nC249_=_C463 ,C249_=_C464 ,C249_=_C465 ,C249_=_C466 ,C249_=_C467 ,C249_=_C468 ,\nC249_=_C469 ,C249_=_C470 ,C249_=_C471 ,C249_=_C472 ,C249_=_C473 ,C249_=_C475 ,\nC249_=_C476 ,C249_=_C478 ,C249_=_C479 ,C249_=_C480 ,C249_=_C481 ,C249_=_C482 ,\nC249_=_C483 ,C249_=_C484 ,C263_=_C266 ,C263_=_C324 ,C263_=_C350 ,C263_=_C374 ,\nC263_=_C401 ,C263_=_C426 ,C263_=_C451 ,C263_=_C497 ,C263_=_C519 ,C263_=_C540 ,\nC263_=_C559 ,C263_=_C576 ,C263_=_C593 ,C263_=_C610 ,C263_=_C626 ,C263_=_C641 ,\nC263_=_C655 ,C263_=_C667 ,C263_=_C679 ,C263_=_C689 ,C263_=_C700 ,C263_=_C701 ,\nC263_=_C703 ,C263_=_C704 ,C263_=_C705 ,C263_=_C706 ,C263_=_C707 ,C263_=_C708 ,\nC263_=_C709 ,C266_=_C327 ,C266_=_C353 ,C266_=_C377 ,C266_=_C404 ,C266_=_C429 ,\nC266_=_C454 ,C266_=_C500 ,C266_=_C522 ,C266_=_C543 ,C266_=_C562 ,C266_=_C579 ,\nC266_=_C596 ,C266_=_C613 ,C266_=_C629 ,C266_=_C644 ,C266_=_C658 ,C266_=_C670 ,\nC266_=_C682 ,C266_=_C692 ,C266_=_C711 ,C266_=_C719 ,C266_=_C727 ,C266_=_C728 ,\nC266_=_C729 ,C266_=_C730 ,C266_=_C731 ,C266_=_C732 ,C266_=_C733 ,C274_=_C275 ,\nC274_=_C276 ,C274_=_C277 ,C274_=_C278 ,C274_=_C279 ,C274_=_C281 ,C274_=_C282 ,\nC274_=_C283 ,C274_=_C284 ,C274_=_C285 ,C274_=_C286 ,C274_=_C287 ,C274_=_C288 ,\nC274_=_C289 ,C274_=_C290 ,C274_=_C291 ,C274_=_C292 ,C274_=_C293 ,C274_=_C295 ,\nC274_=_C296 ,C274_=_C298 ,C274_=_C299 ,C274_=_C300 ,C274_=_C301 ,C274_=_C302 ,\nC274_=_C303 ,C274_=_C304 ,C274_=_C310 ,C274_=_C324 ,C274_=_C327 ,C275_=_C276 ,\nC275_=_C277 ,C275_=_C278 ,C275_=_C279 ,C275_=_C281 ,C275_=_C282 ,C275_=_C283 ,\nC275_=_C284 ,C275_=_C285 ,C275_=_C286 ,C275_=_C287 ,C275_=_C288 ,C275_=_C289 ,\nC275_=_C290 ,C275_=_C291 ,C275_=_C292 ,C275_=_C293 ,C275_=_C295 ,C275_=_C296 ,\nC275_=_C298 ,C275_=_C299 ,C275_=_C300 ,C275_=_C301 ,C275_=_C302 ,C275_=_C303 ,\nC275_=_C304 ,C275_=_C337 ,C275_=_C350 ,C275_=_C353 ,C276_=_C277 ,C276_=_C278 ,\nC276_=_C279 ,C276_=_C281 ,C276_=_C282 ,C276_=_C283 ,C276_=_C284 ,C276_=_C285 ,\nC276_=_C286 ,C276_=_C287 ,C276_=_C288 ,C276_=_C289 ,C276_=_C290 ,C276_=_C291 ,\nC276_=_C292 ,C276_=_C293 ,C276_=_C295 ,C276_=_C296 ,C276_=_C298 ,C276_=_C299 ,\nC276_=_C300 ,C276_=_C301 ,C276_=_C302 ,C276_=_C303 ,C276_=_C304 ,C276_=_C364 ,\nC276_=_C374 ,C276_=_C377 ,C277_=_C278 ,C277_=_C279 ,C277_=_C281 ,C277_=_C282 ,\nC277_=_C283 ,C277_=_C284 ,C277_=_C285 ,C277_=_C286 ,C277_=_C287 ,C277_=_C288 ,\nC277_=_C289 ,C277_=_C290 ,C277_=_C291 ,C277_=_C292 ,C277_=_C293 ,C277_=_C295 ,\nC277_=_C296 ,C277_=_C298 ,C277_=_C299 ,C277_=_C300 ,C277_=_C301 ,C277_=_C302 ,\nC277_=_C303 ,C277_=_C304 ,C277_=_C387 ,C277_=_C401 ,C277_=_C404 ,C278_=_C279 ,\nC278_=_C281 ,C278_=_C282 ,C278_=_C283 ,C278_=_C284 ,C278_=_C285 ,C278_=_C286 ,\nC278_=_C287 ,C278_=_C288 ,C278_=_C289 ,C278_=_C290 ,C278_=_C291 ,C278_=_C292 ,\nC278_=_C293 ,C278_=_C295</w:t>
      </w:r>
    </w:p>
    <w:p>
      <w:pPr>
        <w:pStyle w:val="PreformattedText"/>
        <w:bidi w:val="0"/>
        <w:spacing w:before="0" w:after="0"/>
        <w:jc w:val="left"/>
        <w:rPr/>
      </w:pPr>
      <w:r>
        <w:rPr/>
        <w:t xml:space="preserve"> </w:t>
      </w:r>
      <w:r>
        <w:rPr/>
        <w:t>,C278_=_C296 ,C278_=_C298 ,C278_=_C299 ,C278_=_C300 ,\nC278_=_C301 ,C278_=_C302 ,C278_=_C303 ,C278_=_C304 ,C278_=_C426 ,C278_=_C429 ,\nC279_=_C281 ,C279_=_C282 ,C279_=_C283 ,C279_=_C284 ,C279_=_C285 ,C279_=_C286 ,\nC279_=_C287 ,C279_=_C288 ,C279_=_C289 ,C279_=_C290 ,C279_=_C291 ,C279_=_C292 ,\nC279_=_C293 ,C279_=_C295 ,C279_=_C296 ,C279_=_C298 ,C279_=_C299 ,C279_=_C300 ,\nC279_=_C301 ,C279_=_C302 ,C279_=_C303 ,C279_=_C304 ,C279_=_C437 ,C279_=_C451 ,\nC279_=_C454 ,C281_=_C282 ,C281_=_C283 ,C281_=_C284 ,C281_=_C285 ,C281_=_C286 ,\nC281_=_C287 ,C281_=_C288 ,C281_=_C289 ,C281_=_C290 ,C281_=_C291 ,C281_=_C292 ,\nC281_=_C293 ,C281_=_C295 ,C281_=_C296 ,C281_=_C298 ,C281_=_C299 ,C281_=_C300 ,\nC281_=_C301 ,C281_=_C302 ,C281_=_C303 ,C281_=_C304 ,C281_=_C461 ,C281_=_C497 ,\nC281_=_C500 ,C282_=_C283 ,C282_=_C284 ,C282_=_C285 ,C282_=_C286 ,C282_=_C287 ,\nC282_=_C288 ,C282_=_C289 ,C282_=_C290 ,C282_=_C291 ,C282_=_C292 ,C282_=_C293 ,\nC282_=_C295 ,C282_=_C296 ,C282_=_C298 ,C282_=_C299 ,C282_=_C300 ,C282_=_C301 ,\nC282_=_C302 ,C282_=_C303 ,C282_=_C304 ,C282_=_C462 ,C282_=_C519 ,C282_=_C522 ,\nC283_=_C284 ,C283_=_C285 ,C283_=_C286 ,C283_=_C287 ,C283_=_C288 ,C283_=_C289 ,\nC283_=_C290 ,C283_=_C291 ,C283_=_C292 ,C283_=_C293 ,C283_=_C295 ,C283_=_C296 ,\nC283_=_C298 ,C283_=_C299 ,C283_=_C300 ,C283_=_C301 ,C283_=_C302 ,C283_=_C303 ,\nC283_=_C304 ,C283_=_C463 ,C283_=_C540 ,C283_=_C543 ,C284_=_C285 ,C284_=_C286 ,\nC284_=_C287 ,C284_=_C288 ,C284_=_C289 ,C284_=_C290 ,C284_=_C291 ,C284_=_C292 ,\nC284_=_C293 ,C284_=_C295 ,C284_=_C296 ,C284_=_C298 ,C284_=_C299 ,C284_=_C300 ,\nC284_=_C301 ,C284_=_C302 ,C284_=_C303 ,C284_=_C304 ,C284_=_C464 ,C284_=_C559 ,\nC284_=_C562 ,C285_=_C286 ,C285_=_C287 ,C285_=_C288 ,C285_=_C289 ,C285_=_C290 ,\nC285_=_C291 ,C285_=_C292 ,C285_=_C293 ,C285_=_C295 ,C285_=_C296 ,C285_=_C298 ,\nC285_=_C299 ,C285_=_C300 ,C285_=_C301 ,C285_=_C302 ,C285_=_C303 ,C285_=_C304 ,\nC285_=_C465 ,C285_=_C576 ,C285_=_C579 ,C286_=_C287 ,C286_=_C288 ,C286_=_C289 ,\nC286_=_C290 ,C286_=_C291 ,C286_=_C292 ,C286_=_C293 ,C286_=_C295 ,C286_=_C296 ,\nC286_=_C298 ,C286_=_C299 ,C286_=_C300 ,C286_=_C301 ,C286_=_C302 ,C286_=_C303 ,\nC286_=_C304 ,C286_=_C466 ,C286_=_C593 ,C286_=_C596 ,C287_=_C288 ,C287_=_C289 ,\nC287_=_C290 ,C287_=_C291 ,C287_=_C292 ,C287_=_C293 ,C287_=_C295 ,C287_=_C296 ,\nC287_=_C298 ,C287_=_C299 ,C287_=_C300 ,C287_=_C301 ,C287_=_C302 ,C287_=_C303 ,\nC287_=_C304 ,C287_=_C467 ,C287_=_C610 ,C287_=_C613 ,C288_=_C289 ,C288_=_C290 ,\nC288_=_C291 ,C288_=_C292 ,C288_=_C293 ,C288_=_C295 ,C288_=_C296 ,C288_=_C298 ,\nC288_=_C299 ,C288_=_C300 ,C288_=_C301 ,C288_=_C302 ,C288_=_C303 ,C288_=_C304 ,\nC288_=_C468 ,C288_=_C626 ,C288_=_C629 ,C289_=_C290 ,C289_=_C291 ,C289_=_C292 ,\nC289_=_C293 ,C289_=_C295 ,C289_=_C296 ,C289_=_C298 ,C289_=_C299 ,C289_=_C300 ,\nC289_=_C301 ,C289_=_C302 ,C289_=_C303 ,C289_=_C304 ,C289_=_C469 ,C289_=_C641 ,\nC289_=_C644 ,C290_=_C291 ,C290_=_C292 ,C290_=_C293 ,C290_=_C295 ,C290_=_C296 ,\nC290_=_C298 ,C290_=_C299 ,C290_=_C300 ,C290_=_C301 ,C290_=_C302 ,C290_=_C303 ,\nC290_=_C304 ,C290_=_C470 ,C290_=_C655 ,C290_=_C658 ,C291_=_C292 ,C291_=_C293 ,\nC291_=_C295 ,C291_=_C296 ,C291_=_C298 ,C291_=_C299 ,C291_=_C300 ,C291_=_C301 ,\nC291_=_C302 ,C291_=_C303 ,C291_=_C304 ,C291_=_C471 ,C291_=_C667 ,C291_=_C670 ,\nC292_=_C293 ,C292_=_C295 ,C292_=_C296 ,C292_=_C298 ,C292_=_C299 ,C292_=_C300 ,\nC292_=_C301 ,C292_=_C302 ,C292_=_C303 ,C292_=_C304 ,C292_=_C472 ,C292_=_C679 ,\nC292_=_C682 ,C293_=_C295 ,C293_=_C296 ,C293_=_C298 ,C293_=_C299 ,C293_=_C300 ,\nC293_=_C301 ,C293_=_C302 ,C293_=_C303 ,C293_=_C304 ,C293_=_C473 ,C293_=_C689 ,\nC293_=_C692 ,C295_=_C296 ,C295_=_C298 ,C295_=_C299 ,C295_=_C300 ,C295_=_C301 ,\nC295_=_C302 ,C295_=_C303 ,C295_=_C304 ,C295_=_C475 ,C295_=_C700 ,C295_=_C711 ,\nC296_=_C298 ,C296_=_C299 ,C296_=_C300 ,C296_=_C301 ,C296_=_C302 ,C296_=_C303 ,\nC296_=_C304 ,C296_=_C476 ,C296_=_C701 ,C296_=_C719 ,C298_=_C299 ,C298_=_C300 ,\nC298_=_C301 ,C298_=_C302 ,C298_=_C303 ,C298_=_C304 ,C298_=_C478 ,C298_=_C703 ,\nC298_=_C727 ,C299_=_C300 ,C299_=_C301 ,C299_=_C302 ,C299_=_C303 ,C299_=_C304 ,\nC299_=_C479 ,C299_=_C704 ,C299_=_C728 ,C300_=_C301 ,C300_=_C302 ,C300_=_C303 ,\nC300_=_C304 ,C300_=_C480 ,C300_=_C705 ,C300_=_C729 ,C301_=_C302 ,C301_=_C303 ,\nC301_=_C304 ,C301_=_C481 ,C301_=_C706 ,C301_=_C730 ,C302_=_C303 ,C302_=_C304 ,\nC302_=_C482 ,C302_=_C707 ,C302_=_C731 ,C303_=_C304 ,C303_=_C483 ,C303_=_C708 ,\nC303_=_C732 ,C304_=_C484 ,C304_=_C709 ,C304_=_C733 ,C310_=_C324 ,C310_=_C327 ,\nC310_=_C337 ,C310_=_C364 ,C310_=_C387 ,C310_=_C437 ,C310_=_C461 ,C310_=_C462 ,\nC310_=_C463 ,C310_=_C464 ,C310_=_C465 ,C310_=_C466 ,C310_=_C467 ,C310_=_C468 ,\nC310_=_C469 ,C310_=_C470 ,C310_=_C471 ,C310_=_C472 ,C310_=_C473 ,C310_=_C475 ,\nC310_=_C476 ,C310_=_C478 ,C310_=_C479 ,C310_=_C480 ,C310_=_C481 ,C310_=_C482 ,\nC310_=_C483 ,C310_=_C484 ,C324_=_C327 ,C324_=_C350 ,C324_=_C374 ,C324_=_C401 ,\nC324_=_C426 ,C324_=_C451 ,C324_=_C497 ,C324_=_C519 ,C324_=_C540 ,C324_=_C559 ,\nC324_=_C576 ,C324_=_C593 ,C324_=_C610 ,C324_=_C626 ,C324_=_C641 ,C324_=_C655 ,\nC324_=_C667 ,C324_=_C679 ,C324_=_C689 ,C324_=_C700 ,C324_=_C701 ,C324_=_C703 ,\nC324_=_C704 ,C324_=_C705 ,C324_=_C706 ,C324_=_C707 ,C324_=_C708 ,C324_=_C709 ,\nC327_=_C353 ,C327_=_C377 ,C327_=_C404 ,C327_=_C429 ,C327_=_C454 ,C327_=_C500 ,\nC327_=_C522 ,C327_=_C543 ,C327_=_C562 ,C327_=_C579 ,C327_=_C596 ,C327_=_C613 ,\nC327_=_C629 ,C327_=_C644 ,C327_=_C658 ,C327_=_C670 ,C327_=_C682 ,C327_=_C692 ,\nC327_=_C711 ,C327_=_C719 ,C327_=_C727 ,C327_=_C728 ,C327_=_C729 ,C327_=_C730 ,\nC327_=_C731 ,C327_=_C732 ,C327_=_C733 ,C337_=_C350 ,C337_=_C353 ,C337_=_C364 ,\nC337_=_C387 ,C337_=_C437 ,C337_=_C461 ,C337_=_C462 ,C337_=_C463 ,C337_=_C464 ,\nC337_=_C465 ,C337_=_C466 ,C337_=_C467 ,C337_=_C468 ,C337_=_C469 ,C337_=_C470 ,\nC337_=_C471 ,C337_=_C472 ,C337_=_C473 ,C337_=_C475 ,C337_=_C476 ,C337_=_C478 ,\nC337_=_C479 ,C337_=_C480 ,C337_=_C481 ,C337_=_C482 ,C337_=_C483 ,C337_=_C484 ,\nC350_=_C353 ,C350_=_C374 ,C350_=_C401 ,C350_=_C426 ,C350_=_C451 ,C350_=_C497 ,\nC350_=_C519 ,C350_=_C540 ,C350_=_C559 ,C350_=_C576 ,C350_=_C593 ,C350_=_C610 ,\nC350_=_C626 ,C350_=_C641 ,C350_=_C655 ,C350_=_C667 ,C350_=_C679 ,C350_=_C689 ,\nC350_=_C700 ,C350_=_C701 ,C350_=_C703 ,C350_=_C704 ,C350_=_C705 ,C350_=_C706 ,\nC350_=_C707 ,C350_=_C708 ,C350_=_C709 ,C353_=_C377 ,C353_=_C404 ,C353_=_C429 ,\nC353_=_C454 ,C353_=_C500 ,C353_=_C522 ,C353_=_C543 ,C353_=_C562 ,C353_=_C579 ,\nC353_=_C596 ,C353_=_C613 ,C353_=_C629 ,C353_=_C644 ,C353_=_C658 ,C353_=_C670 ,\nC353_=_C682 ,C353_=_C692 ,C353_=_C711 ,C353_=_C719 ,C353_=_C727 ,C353_=_C728 ,\nC353_=_C729 ,C353_=_C730 ,C353_=_C731 ,C353_=_C732 ,C353_=_C733 ,C364_=_C374 ,\nC364_=_C377 ,C364_=_C387 ,C364_=_C437 ,C364_=_C461 ,C364_=_C462 ,C364_=_C463 ,\nC364_=_C464 ,C364_=_C465 ,C364_=_C466 ,C364_=_C467 ,C364_=_C468 ,C364_=_C469 ,\nC364_=_C470 ,C364_=_C471 ,C364_=_C472 ,C364_=_C473 ,C364_=_C475 ,C364_=_C476 ,\nC364_=_C478 ,C364_=_C479 ,C364_=_C480 ,C364_=_C481 ,C364_=_C482 ,C364_=_C483 ,\nC364_=_C484 ,C374_=_C377 ,C374_=_C401 ,C374_=_C426 ,C374_=_C451 ,C374_=_C497 ,\nC374_=_C519 ,C374_=_C540 ,C374_=_C559 ,C374_=_C576 ,C374_=_C593 ,C374_=_C610 ,\nC374_=_C626 ,C374_=_C641 ,C374_=_C655 ,C374_=_C667 ,C374_=_C679 ,C374_=_C689 ,\nC374_=_C700 ,C374_=_C701 ,C374_=_C703 ,C374_=_C704 ,C374_=_C705 ,C374_=_C706 ,\nC374_=_C707 ,C374_=_C708 ,C374_=_C709 ,C377_=_C404 ,C377_=_C429 ,C377_=_C454 ,\nC377_=_C500 ,C377_=_C522 ,C377_=_C543 ,C377_=_C562 ,C377_=_C579 ,C377_=_C596 ,\nC377_=_C613 ,C377_=_C629 ,C377_=_C644 ,C377_=_C658 ,C377_=_C670 ,C377_=_C682 ,\nC377_=_C692 ,C377_=_C711 ,C377_=_C719 ,C377_=_C727 ,C377_=_C728 ,C377_=_C729 ,\nC377_=_C730 ,C377_=_C731 ,C377_=_C732 ,C377_=_C733 ,C387_=_C401 ,C387_=_C404 ,\nC387_=_C437 ,C387_=_C461 ,C387_=_C462 ,C387_=_C463 ,C387_=_C464 ,C387_=_C465 ,\nC387_=_C466 ,C387_=_C467 ,C387_=_C468 ,C387_=_C469 ,C387_=_C470 ,C387_=_C471 ,\nC387_=_C472 ,C387_=_C473 ,C387_=_C475 ,C387_=_C476 ,C387_=_C478 ,C387_=_C479 ,\nC387_=_C480 ,C387_=_C481 ,C387_=_C482 ,C387_=_C483 ,C387_=_C484 ,C401_=_C404 ,\nC401_=_C426 ,C401_=_C451 ,C401_=_C497 ,C401_=_C519 ,C401_=_C540 ,C401_=_C559 ,\nC401_=_C576 ,C401_=_C593 ,C401_=_C610 ,C401_=_C626 ,C401_=_C641 ,C401_=_C655 ,\nC401_=_C667 ,C401_=_C679 ,C401_=_C689 ,C401_=_C700 ,C401_=_C701 ,C401_=_C703 ,\nC401_=_C704 ,C401_=_C705 ,C401_=_C706 ,C401_=_C707 ,C401_=_C708 ,C401_=_C709 ,\nC404_=_C429 ,C404_=_C454 ,C404_=_C500 ,C404_=_C522 ,C404_=_C543 ,C404_=_C562 ,\nC404_=_C579 ,C404_=_C596 ,C404_=_C613 ,C404_=_C629 ,C404_=_C644 ,C404_=_C658 ,\nC404_=_C670 ,C404_=_C682 ,C404_=_C692 ,C404_=_C711 ,C404_=_C719 ,C404_=_C727 ,\nC404_=_C728 ,C404_=_C729 ,C404_=_C730 ,C404_=_C731 ,C404_=_C732 ,C404_=_C733 ,\nC426_=_C429 ,C426_=_C451 ,C426_=_C497 ,C426_=_C519 ,C426_=_C540 ,C426_=_C559 ,\nC426_=_C576 ,C426_=_C593 ,C426_=_C610 ,C426_=_C626 ,C426_=_C641 ,C426_=_C655 ,\nC426_=_C667 ,C426_=_C679 ,C426_=_C689 ,C426_=_C700 ,C426_=_C701 ,C426_=_C703 ,\nC426_=_C704 ,C426_=_C705 ,C426_=_C706 ,C426_=_C707 ,C426_=_C708 ,C426_=_C709 ,\nC429_=_C454 ,C429_=_C500 ,C429_=_C522 ,C429_=_C543 ,C429_=_C562 ,C429_=_C579 ,\nC429_=_C596 ,C429_=_C613 ,C429_=_C629 ,C429_=_C644 ,C429_=_C658 ,C429_=_C670 ,\nC429_=_C682 ,C429_=_C692 ,C429_=_C711 ,C429_=_C719 ,C429_=_C727 ,C429_=_C728 ,\nC429_=_C729 ,C429_=_C730 ,C429_=_C731 ,C429_=_C732 ,C429_=_C733 ,C437_=_C451 ,\nC437_=_C454 ,C437_=_C461 ,C437_=_C462 ,C437_=_C463 ,C437_=_C464 ,C437_=_C465 ,\nC437_=_C466 ,C437_=_C467 ,C437_=_C468 ,C437_=_C469 ,C437_=_C470 ,C437_=_C471 ,\nC437_=_C472 ,C437_=_C473 ,C437_=_C475 ,C437_=_C476 ,C437_=_C478 ,C437_=_C479 ,\nC437_=_C480 ,C437_=_C481 ,C437_=_C482 ,C437_=_C483 ,C437_=_C484 ,C451_=_C454 ,\nC451_=_C497 ,C451_=_C519 ,C451_=_C540 ,C451_=_C559 ,C451_=_C576 ,C451_=_C593 ,\nC451_=_C610 ,C451_=_C626 ,C451_=_C641 ,C451_=_C655 ,C451_=_C667 ,C451_=_C679 ,\nC451_=_C689 ,C451_=_C700 ,C451_=_C701 ,C451_=_C703 ,C451_=_C704 ,C451_=_C705 ,\nC451_=_C706 ,C451_=_C707 ,C451_=_C708 ,C451_=_C709 ,C454_=_C500 ,C454_=_C522 ,\nC454_=_C543</w:t>
      </w:r>
    </w:p>
    <w:p>
      <w:pPr>
        <w:pStyle w:val="PreformattedText"/>
        <w:bidi w:val="0"/>
        <w:spacing w:before="0" w:after="0"/>
        <w:jc w:val="left"/>
        <w:rPr/>
      </w:pPr>
      <w:r>
        <w:rPr/>
        <w:t xml:space="preserve"> </w:t>
      </w:r>
      <w:r>
        <w:rPr/>
        <w:t>,C454_=_C562 ,C454_=_C579 ,C454_=_C596 ,C454_=_C613 ,C454_=_C629 ,\nC454_=_C644 ,C454_=_C658 ,C454_=_C670 ,C454_=_C682 ,C454_=_C692 ,C454_=_C711 ,\nC454_=_C719 ,C454_=_C727 ,C454_=_C728 ,C454_=_C729 ,C454_=_C730 ,C454_=_C731 ,\nC454_=_C732 ,C454_=_C733 ,C461_=_C462 ,C461_=_C463 ,C461_=_C464 ,C461_=_C465 ,\nC461_=_C466 ,C461_=_C467 ,C461_=_C468 ,C461_=_C469 ,C461_=_C470 ,C461_=_C471 ,\nC461_=_C472 ,C461_=_C473 ,C461_=_C475 ,C461_=_C476 ,C461_=_C478 ,C461_=_C479 ,\nC461_=_C480 ,C461_=_C481 ,C461_=_C482 ,C461_=_C483 ,C461_=_C484 ,C461_=_C497 ,\nC461_=_C500 ,C462_=_C463 ,C462_=_C464 ,C462_=_C465 ,C462_=_C466 ,C462_=_C467 ,\nC462_=_C468 ,C462_=_C469 ,C462_=_C470 ,C462_=_C471 ,C462_=_C472 ,C462_=_C473 ,\nC462_=_C475 ,C462_=_C476 ,C462_=_C478 ,C462_=_C479 ,C462_=_C480 ,C462_=_C481 ,\nC462_=_C482 ,C462_=_C483 ,C462_=_C484 ,C462_=_C519 ,C462_=_C522 ,C463_=_C464 ,\nC463_=_C465 ,C463_=_C466 ,C463_=_C467 ,C463_=_C468 ,C463_=_C469 ,C463_=_C470 ,\nC463_=_C471 ,C463_=_C472 ,C463_=_C473 ,C463_=_C475 ,C463_=_C476 ,C463_=_C478 ,\nC463_=_C479 ,C463_=_C480 ,C463_=_C481 ,C463_=_C482 ,C463_=_C483 ,C463_=_C484 ,\nC463_=_C540 ,C463_=_C543 ,C464_=_C465 ,C464_=_C466 ,C464_=_C467 ,C464_=_C468 ,\nC464_=_C469 ,C464_=_C470 ,C464_=_C471 ,C464_=_C472 ,C464_=_C473 ,C464_=_C475 ,\nC464_=_C476 ,C464_=_C478 ,C464_=_C479 ,C464_=_C480 ,C464_=_C481 ,C464_=_C482 ,\nC464_=_C483 ,C464_=_C484 ,C464_=_C559 ,C464_=_C562 ,C465_=_C466 ,C465_=_C467 ,\nC465_=_C468 ,C465_=_C469 ,C465_=_C470 ,C465_=_C471 ,C465_=_C472 ,C465_=_C473 ,\nC465_=_C475 ,C465_=_C476 ,C465_=_C478 ,C465_=_C479 ,C465_=_C480 ,C465_=_C481 ,\nC465_=_C482 ,C465_=_C483 ,C465_=_C484 ,C465_=_C576 ,C465_=_C579 ,C466_=_C467 ,\nC466_=_C468 ,C466_=_C469 ,C466_=_C470 ,C466_=_C471 ,C466_=_C472 ,C466_=_C473 ,\nC466_=_C475 ,C466_=_C476 ,C466_=_C478 ,C466_=_C479 ,C466_=_C480 ,C466_=_C481 ,\nC466_=_C482 ,C466_=_C483 ,C466_=_C484 ,C466_=_C593 ,C466_=_C596 ,C467_=_C468 ,\nC467_=_C469 ,C467_=_C470 ,C467_=_C471 ,C467_=_C472 ,C467_=_C473 ,C467_=_C475 ,\nC467_=_C476 ,C467_=_C478 ,C467_=_C479 ,C467_=_C480 ,C467_=_C481 ,C467_=_C482 ,\nC467_=_C483 ,C467_=_C484 ,C467_=_C610 ,C467_=_C613 ,C468_=_C469 ,C468_=_C470 ,\nC468_=_C471 ,C468_=_C472 ,C468_=_C473 ,C468_=_C475 ,C468_=_C476 ,C468_=_C478 ,\nC468_=_C479 ,C468_=_C480 ,C468_=_C481 ,C468_=_C482 ,C468_=_C483 ,C468_=_C484 ,\nC468_=_C626 ,C468_=_C629 ,C469_=_C470 ,C469_=_C471 ,C469_=_C472 ,C469_=_C473 ,\nC469_=_C475 ,C469_=_C476 ,C469_=_C478 ,C469_=_C479 ,C469_=_C480 ,C469_=_C481 ,\nC469_=_C482 ,C469_=_C483 ,C469_=_C484 ,C469_=_C641 ,C469_=_C644 ,C470_=_C471 ,\nC470_=_C472 ,C470_=_C473 ,C470_=_C475 ,C470_=_C476 ,C470_=_C478 ,C470_=_C479 ,\nC470_=_C480 ,C470_=_C481 ,C470_=_C482 ,C470_=_C483 ,C470_=_C484 ,C470_=_C655 ,\nC470_=_C658 ,C471_=_C472 ,C471_=_C473 ,C471_=_C475 ,C471_=_C476 ,C471_=_C478 ,\nC471_=_C479 ,C471_=_C480 ,C471_=_C481 ,C471_=_C482 ,C471_=_C483 ,C471_=_C484 ,\nC471_=_C667 ,C471_=_C670 ,C472_=_C473 ,C472_=_C475 ,C472_=_C476 ,C472_=_C478 ,\nC472_=_C479 ,C472_=_C480 ,C472_=_C481 ,C472_=_C482 ,C472_=_C483 ,C472_=_C484 ,\nC472_=_C679 ,C472_=_C682 ,C473_=_C475 ,C473_=_C476 ,C473_=_C478 ,C473_=_C479 ,\nC473_=_C480 ,C473_=_C481 ,C473_=_C482 ,C473_=_C483 ,C473_=_C484 ,C473_=_C689 ,\nC473_=_C692 ,C475_=_C476 ,C475_=_C478 ,C475_=_C479 ,C475_=_C480 ,C475_=_C481 ,\nC475_=_C482 ,C475_=_C483 ,C475_=_C484 ,C475_=_C700 ,C475_=_C711 ,C476_=_C478 ,\nC476_=_C479 ,C476_=_C480 ,C476_=_C481 ,C476_=_C482 ,C476_=_C483 ,C476_=_C484 ,\nC476_=_C701 ,C476_=_C719 ,C478_=_C479 ,C478_=_C480 ,C478_=_C481 ,C478_=_C482 ,\nC478_=_C483 ,C478_=_C484 ,C478_=_C703 ,C478_=_C727 ,C479_=_C480 ,C479_=_C481 ,\nC479_=_C482 ,C479_=_C483 ,C479_=_C484 ,C479_=_C704 ,C479_=_C728 ,C480_=_C481 ,\nC480_=_C482 ,C480_=_C483 ,C480_=_C484 ,C480_=_C705 ,C480_=_C729 ,C481_=_C482 ,\nC481_=_C483 ,C481_=_C484 ,C481_=_C706 ,C481_=_C730 ,C482_=_C483 ,C482_=_C484 ,\nC482_=_C707 ,C482_=_C731 ,C483_=_C484 ,C483_=_C708 ,C483_=_C732 ,C484_=_C709 ,\nC484_=_C733 ,C497_=_C500 ,C497_=_C519 ,C497_=_C540 ,C497_=_C559 ,C497_=_C576 ,\nC497_=_C593 ,C497_=_C610 ,C497_=_C626 ,C497_=_C641 ,C497_=_C655 ,C497_=_C667 ,\nC497_=_C679 ,C497_=_C689 ,C497_=_C700 ,C497_=_C701 ,C497_=_C703 ,C497_=_C704 ,\nC497_=_C705 ,C497_=_C706 ,C497_=_C707 ,C497_=_C708 ,C497_=_C709 ,C500_=_C522 ,\nC500_=_C543 ,C500_=_C562 ,C500_=_C579 ,C500_=_C596 ,C500_=_C613 ,C500_=_C629 ,\nC500_=_C644 ,C500_=_C658 ,C500_=_C670 ,C500_=_C682 ,C500_=_C692 ,C500_=_C711 ,\nC500_=_C719 ,C500_=_C727 ,C500_=_C728 ,C500_=_C729 ,C500_=_C730 ,C500_=_C731 ,\nC500_=_C732 ,C500_=_C733 ,C519_=_C522 ,C519_=_C540 ,C519_=_C559 ,C519_=_C576 ,\nC519_=_C593 ,C519_=_C610 ,C519_=_C626 ,C519_=_C641 ,C519_=_C655 ,C519_=_C667 ,\nC519_=_C679 ,C519_=_C689 ,C519_=_C700 ,C519_=_C701 ,C519_=_C703 ,C519_=_C704 ,\nC519_=_C705 ,C519_=_C706 ,C519_=_C707 ,C519_=_C708 ,C519_=_C709 ,C522_=_C543 ,\nC522_=_C562 ,C522_=_C579 ,C522_=_C596 ,C522_=_C613 ,C522_=_C629 ,C522_=_C644 ,\nC522_=_C658 ,C522_=_C670 ,C522_=_C682 ,C522_=_C692 ,C522_=_C711 ,C522_=_C719 ,\nC522_=_C727 ,C522_=_C728 ,C522_=_C729 ,C522_=_C730 ,C522_=_C731 ,C522_=_C732 ,\nC522_=_C733 ,C540_=_C543 ,C540_=_C559 ,C540_=_C576 ,C540_=_C593 ,C540_=_C610 ,\nC540_=_C626 ,C540_=_C641 ,C540_=_C655 ,C540_=_C667 ,C540_=_C679 ,C540_=_C689 ,\nC540_=_C700 ,C540_=_C701 ,C540_=_C703 ,C540_=_C704 ,C540_=_C705 ,C540_=_C706 ,\nC540_=_C707 ,C540_=_C708 ,C540_=_C709 ,C543_=_C562 ,C543_=_C579 ,C543_=_C596 ,\nC543_=_C613 ,C543_=_C629 ,C543_=_C644 ,C543_=_C658 ,C543_=_C670 ,C543_=_C682 ,\nC543_=_C692 ,C543_=_C711 ,C543_=_C719 ,C543_=_C727 ,C543_=_C728 ,C543_=_C729 ,\nC543_=_C730 ,C543_=_C731 ,C543_=_C732 ,C543_=_C733 ,C559_=_C562 ,C559_=_C576 ,\nC559_=_C593 ,C559_=_C610 ,C559_=_C626 ,C559_=_C641 ,C559_=_C655 ,C559_=_C667 ,\nC559_=_C679 ,C559_=_C689 ,C559_=_C700 ,C559_=_C701 ,C559_=_C703 ,C559_=_C704 ,\nC559_=_C705 ,C559_=_C706 ,C559_=_C707 ,C559_=_C708 ,C559_=_C709 ,C562_=_C579 ,\nC562_=_C596 ,C562_=_C613 ,C562_=_C629 ,C562_=_C644 ,C562_=_C658 ,C562_=_C670 ,\nC562_=_C682 ,C562_=_C692 ,C562_=_C711 ,C562_=_C719 ,C562_=_C727 ,C562_=_C728 ,\nC562_=_C729 ,C562_=_C730 ,C562_=_C731 ,C562_=_C732 ,C562_=_C733 ,C576_=_C579 ,\nC576_=_C593 ,C576_=_C610 ,C576_=_C626 ,C576_=_C641 ,C576_=_C655 ,C576_=_C667 ,\nC576_=_C679 ,C576_=_C689 ,C576_=_C700 ,C576_=_C701 ,C576_=_C703 ,C576_=_C704 ,\nC576_=_C705 ,C576_=_C706 ,C576_=_C707 ,C576_=_C708 ,C576_=_C709 ,C579_=_C596 ,\nC579_=_C613 ,C579_=_C629 ,C579_=_C644 ,C579_=_C658 ,C579_=_C670 ,C579_=_C682 ,\nC579_=_C692 ,C579_=_C711 ,C579_=_C719 ,C579_=_C727 ,C579_=_C728 ,C579_=_C729 ,\nC579_=_C730 ,C579_=_C731 ,C579_=_C732 ,C579_=_C733 ,C593_=_C596 ,C593_=_C610 ,\nC593_=_C626 ,C593_=_C641 ,C593_=_C655 ,C593_=_C667 ,C593_=_C679 ,C593_=_C689 ,\nC593_=_C700 ,C593_=_C701 ,C593_=_C703 ,C593_=_C704 ,C593_=_C705 ,C593_=_C706 ,\nC593_=_C707 ,C593_=_C708 ,C593_=_C709 ,C596_=_C613 ,C596_=_C629 ,C596_=_C644 ,\nC596_=_C658 ,C596_=_C670 ,C596_=_C682 ,C596_=_C692 ,C596_=_C711 ,C596_=_C719 ,\nC596_=_C727 ,C596_=_C728 ,C596_=_C729 ,C596_=_C730 ,C596_=_C731 ,C596_=_C732 ,\nC596_=_C733 ,C610_=_C613 ,C610_=_C626 ,C610_=_C641 ,C610_=_C655 ,C610_=_C667 ,\nC610_=_C679 ,C610_=_C689 ,C610_=_C700 ,C610_=_C701 ,C610_=_C703 ,C610_=_C704 ,\nC610_=_C705 ,C610_=_C706 ,C610_=_C707 ,C610_=_C708 ,C610_=_C709 ,C613_=_C629 ,\nC613_=_C644 ,C613_=_C658 ,C613_=_C670 ,C613_=_C682 ,C613_=_C692 ,C613_=_C711 ,\nC613_=_C719 ,C613_=_C727 ,C613_=_C728 ,C613_=_C729 ,C613_=_C730 ,C613_=_C731 ,\nC613_=_C732 ,C613_=_C733 ,C626_=_C629 ,C626_=_C641 ,C626_=_C655 ,C626_=_C667 ,\nC626_=_C679 ,C626_=_C689 ,C626_=_C700 ,C626_=_C701 ,C626_=_C703 ,C626_=_C704 ,\nC626_=_C705 ,C626_=_C706 ,C626_=_C707 ,C626_=_C708 ,C626_=_C709 ,C629_=_C644 ,\nC629_=_C658 ,C629_=_C670 ,C629_=_C682 ,C629_=_C692 ,C629_=_C711 ,C629_=_C719 ,\nC629_=_C727 ,C629_=_C728 ,C629_=_C729 ,C629_=_C730 ,C629_=_C731 ,C629_=_C732 ,\nC629_=_C733 ,C641_=_C644 ,C641_=_C655 ,C641_=_C667 ,C641_=_C679 ,C641_=_C689 ,\nC641_=_C700 ,C641_=_C701 ,C641_=_C703 ,C641_=_C704 ,C641_=_C705 ,C641_=_C706 ,\nC641_=_C707 ,C641_=_C708 ,C641_=_C709 ,C644_=_C658 ,C644_=_C670 ,C644_=_C682 ,\nC644_=_C692 ,C644_=_C711 ,C644_=_C719 ,C644_=_C727 ,C644_=_C728 ,C644_=_C729 ,\nC644_=_C730 ,C644_=_C731 ,C644_=_C732 ,C644_=_C733 ,C655_=_C658 ,C655_=_C667 ,\nC655_=_C679 ,C655_=_C689 ,C655_=_C700 ,C655_=_C701 ,C655_=_C703 ,C655_=_C704 ,\nC655_=_C705 ,C655_=_C706 ,C655_=_C707 ,C655_=_C708 ,C655_=_C709 ,C658_=_C670 ,\nC658_=_C682 ,C658_=_C692 ,C658_=_C711 ,C658_=_C719 ,C658_=_C727 ,C658_=_C728 ,\nC658_=_C729 ,C658_=_C730 ,C658_=_C731 ,C658_=_C732 ,C658_=_C733 ,C667_=_C670 ,\nC667_=_C679 ,C667_=_C689 ,C667_=_C700 ,C667_=_C701 ,C667_=_C703 ,C667_=_C704 ,\nC667_=_C705 ,C667_=_C706 ,C667_=_C707 ,C667_=_C708 ,C667_=_C709 ,C670_=_C682 ,\nC670_=_C692 ,C670_=_C711 ,C670_=_C719 ,C670_=_C727 ,C670_=_C728 ,C670_=_C729 ,\nC670_=_C730 ,C670_=_C731 ,C670_=_C732 ,C670_=_C733 ,C679_=_C682 ,C679_=_C689 ,\nC679_=_C700 ,C679_=_C701 ,C679_=_C703 ,C679_=_C704 ,C679_=_C705 ,C679_=_C706 ,\nC679_=_C707 ,C679_=_C708 ,C679_=_C709 ,C682_=_C692 ,C682_=_C711 ,C682_=_C719 ,\nC682_=_C727 ,C682_=_C728 ,C682_=_C729 ,C682_=_C730 ,C682_=_C731 ,C682_=_C732 ,\nC682_=_C733 ,C689_=_C692 ,C689_=_C700 ,C689_=_C701 ,C689_=_C703 ,C689_=_C704 ,\nC689_=_C705 ,C689_=_C706 ,C689_=_C707 ,C689_=_C708 ,C689_=_C709 ,C692_=_C711 ,\nC692_=_C719 ,C692_=_C727 ,C692_=_C728 ,C692_=_C729 ,C692_=_C730 ,C692_=_C731 ,\nC692_=_C732 ,C692_=_C733 ,C700_=_C701 ,C700_=_C703 ,C700_=_C704 ,C700_=_C705 ,\nC700_=_C706 ,C700_=_C707 ,C700_=_C708 ,C700_=_C709 ,C700_=_C711 ,C701_=_C703 ,\nC701_=_C704 ,C701_=_C705 ,C701_=_C706 ,C701_=_C707 ,C701_=_C708 ,C701_=_C709 ,\nC701_=_C719 ,C703_=_C704 ,C703_=_C705 ,C703_=_C706 ,C703_=_C707 ,C703_=_C708 ,\nC703_=_C709 ,C703_=_C727 ,C704_=_C705 ,C704_=_C706 ,C704_=_C707 ,C704_=_C708 ,\nC704_=_C709 ,C704_=_C728 ,C705_=_C706 ,C705_=_C707 ,C705_=_C708 ,C705_=_C709 ,\nC705_=_C729 ,C706_=_C707 ,C706_=_C708 ,C706_=_C709 ,C706_=_C730 ,C707_=_C708 ,\nC707_=_C709 ,C707_=_C731 ,C708_=_C709 ,C708_=_C732 ,C709_=_C733 ,C711_=_C719</w:t>
      </w:r>
    </w:p>
    <w:p>
      <w:pPr>
        <w:pStyle w:val="PreformattedText"/>
        <w:bidi w:val="0"/>
        <w:spacing w:before="0" w:after="0"/>
        <w:jc w:val="left"/>
        <w:rPr/>
      </w:pPr>
      <w:r>
        <w:rPr/>
        <w:t xml:space="preserve"> </w:t>
      </w:r>
      <w:r>
        <w:rPr/>
        <w:t>,\nC711_=_C727 ,C711_=_C728 ,C711_=_C729 ,C711_=_C730 ,C711_=_C731 ,C711_=_C732 ,\nC711_=_C733 ,C719_=_C727 ,C719_=_C728 ,C719_=_C729 ,C719_=_C730 ,C719_=_C731 ,\nC719_=_C732 ,C719_=_C733 ,C727_=_C728 ,C727_=_C729 ,C727_=_C730 ,C727_=_C731 ,\nC727_=_C732 ,C727_=_C733 ,C728_=_C729 ,C728_=_C730 ,C728_=_C731 ,C728_=_C732 ,\nC728_=_C733 ,C729_=_C730 ,C729_=_C731 ,C729_=_C732 ,C729_=_C733 ,C730_=_C731 ,\nC730_=_C732 ,C730_=_C733 ,C731_=_C732 ,C731_=_C733 ,C732_=_C733 ,"];20[shape=box, label="id:20 level: 3\n148: C27 C29 C30 C31 C63 \nC64 C65 C67 C98 C100 C101 \nC103 C133 C135 C136 C138 C166 \nC168 C169 C171 C199 C201 C202 \nC204 C232 C234 C235 C237 C262 \nC264 C265 C267 C293 C295 C296 \nC298 C323 C325 C326 C328 C349 \nC351 C352 C354 C373 C375 C376 \nC378 C400 C402 C403 C405 C425 \nC427 C428 C430 C450 C452 C453 \nC455 C473 C475 C476 C478 C496 \nC498 C499 C501 C518 C520 C521 \nC523 C539 C541 C542 C544 C558 \nC560 C561 C563 C575 C577 C578 \nC580 C592 C594 C595 C597 C609 \nC611 C612 C614 C625 C627 C628 \nC630 C640 C642 C643 C645 C654 \nC656 C657 C659 C666 C668 C669 \nC671 C678 C680 C681 C683 C689 \nC691 C692 C693 C694 C695 C696 \nC697 C698 C699 C700 C701 C703 \nC710 C711 C712 C713 C714 C715 \nC716 C717 C718 C719 C721 C722 \nC723 C724 C725 C726 C727 C734 \nC735 C736 C737 C738 C739 \n3028: C27_=_C29( C27 C29 ) C27_=_C30( C27 C30 ) C27_=_C31( C27 C31 ) C27_=_C63( C27 C63 ) C27_=_C98( C27 C98 ) \nC27_=_C133( C27 C133 ) C27_=_C166( C27 C166 ) C27_=_C199( C27 C199 ) C27_=_C232( C27 C232 ) C27_=_C262( C27 C262 ) C27_=_C293( C27 C293 ) \nC27_=_C323( C27 C323 ) C27_=_C349( C27 C349 ) C27_=_C373( C27 C373 ) C27_=_C400( C27 C400 ) C27_=_C425( C27 C425 ) C27_=_C450( C27 C450 ) \nC27_=_C473( C27 C473 ) C27_=_C496( C27 C496 ) C27_=_C518( C27 C518 ) C27_=_C539( C27 C539 ) C27_=_C558( C27 C558 ) C27_=_C575( C27 C575 ) \nC27_=_C592( C27 C592 ) C27_=_C609( C27 C609 ) C27_=_C625( C27 C625 ) C27_=_C640( C27 C640 ) C27_=_C654( C27 C654 ) C27_=_C666( C27 C666 ) \nC27_=_C678( C27 C678 ) C27_=_C689( C27 C689 ) C27_=_C691( C27 C691 ) C27_=_C692( C27 C692 ) C27_=_C693( C27 C693 ) C27_=_C694( C27 C694 ) \nC27_=_C695( C27 C695 ) C27_=_C696( C27 C696 ) C27_=_C697( C27 C697 ) C27_=_C698( C27 C698 ) C27_=_C699( C27 C699 ) C29_=_C30( C29 C30 ) \nC29_=_C31( C29 C31 ) C29_=_C64( C29 C64 ) C29_=_C100( C29 C100 ) C29_=_C135( C29 C135 ) C29_=_C168( C29 C168 ) C29_=_C201( C29 C201 ) \nC29_=_C234( C29 C234 ) C29_=_C264( C29 C264 ) C29_=_C295( C29 C295 ) C29_=_C325( C29 C325 ) C29_=_C351( C29 C351 ) C29_=_C375( C29 C375 ) \nC29_=_C402( C29 C402 ) C29_=_C427( C29 C427 ) C29_=_C452( C29 C452 ) C29_=_C475( C29 C475 ) C29_=_C498( C29 C498 ) C29_=_C520( C29 C520 ) \nC29_=_C541( C29 C541 ) C29_=_C560( C29 C560 ) C29_=_C577( C29 C577 ) C29_=_C594( C29 C594 ) C29_=_C611( C29 C611 ) C29_=_C627( C29 C627 ) \nC29_=_C642( C29 C642 ) C29_=_C656( C29 C656 ) C29_=_C668( C29 C668 ) C29_=_C680( C29 C680 ) C29_=_C700( C29 C700 ) C29_=_C710( C29 C710 ) \nC29_=_C711( C29 C711 ) C29_=_C712( C29 C712 ) C29_=_C713( C29 C713 ) C29_=_C714( C29 C714 ) C29_=_C715( C29 C715 ) C29_=_C716( C29 C716 ) \nC29_=_C717( C29 C717 ) C29_=_C718( C29 C718 ) C30_=_C31( C30 C31 ) C30_=_C65( C30 C65 ) C30_=_C101( C30 C101 ) C30_=_C136( C30 C136 ) \nC30_=_C169( C30 C169 ) C30_=_C202( C30 C202 ) C30_=_C235( C30 C235 ) C30_=_C265( C30 C265 ) C30_=_C296( C30 C296 ) C30_=_C326( C30 C326 ) \nC30_=_C352( C30 C352 ) C30_=_C376( C30 C376 ) C30_=_C403( C30 C403 ) C30_=_C428( C30 C428 ) C30_=_C453( C30 C453 ) C30_=_C476( C30 C476 ) \nC30_=_C499( C30 C499 ) C30_=_C521( C30 C521 ) C30_=_C542( C30 C542 ) C30_=_C561( C30 C561 ) C30_=_C578( C30 C578 ) C30_=_C595( C30 C595 ) \nC30_=_C612( C30 C612 ) C30_=_C628( C30 C628 ) C30_=_C643( C30 C643 ) C30_=_C657( C30 C657 ) C30_=_C669( C30 C669 ) C30_=_C681( C30 C681 ) \nC30_=_C691( C30 C691 ) C30_=_C701( C30 C701 ) C30_=_C710( C30 C710 ) C30_=_C719( C30 C719 ) C30_=_C721( C30 C721 ) C30_=_C722( C30 C722 ) \nC30_=_C723( C30 C723 ) C30_=_C724( C30 C724 ) C30_=_C725( C30 C725 ) C30_=_C726( C30 C726 ) C31_=_C67( C31 C67 ) C31_=_C103( C31 C103 ) \nC31_=_C138( C31 C138 ) C31_=_C171( C31 C171 ) C31_=_C204( C31 C204 ) C31_=_C237( C31 C237 ) C31_=_C267( C31 C267 ) C31_=_C298( C31 C298 ) \nC31_=_C328( C31 C328 ) C31_=_C354( C31 C354 ) C31_=_C378( C31 C378 ) C31_=_C405( C31 C405 ) C31_=_C430( C31 C430 ) C31_=_C455( C31 C455 ) \nC31_=_C478( C31 C478 ) C31_=_C501( C31 C501 ) C31_=_C523( C31 C523 ) C31_=_C544( C31 C544 ) C31_=_C563( C31 C563 ) C31_=_C580( C31 C580 ) \nC31_=_C597( C31 C597 ) C31_=_C614( C31 C614 ) C31_=_C630( C31 C630 ) C31_=_C645( C31 C645 ) C31_=_C659( C31 C659 ) C31_=_C671( C31 C671 ) \nC31_=_C683( C31 C683 ) C31_=_C693( C31 C693 ) C31_=_C703( C31 C703 ) C31_=_C712( C31 C712 ) C31_=_C727( C31 C727 ) C31_=_C734( C31 C734 ) \nC31_=_C735( C31 C735 ) C31_=_C736( C31 C736 ) C31_=_C737( C31 C737 ) C31_=_C738( C31 C738 ) C31_=_C739( C31 C739 ) C63_=_C64( C63 C64 ) \nC63_=_C65( C63 C65 ) C63_=_C67( C63 C67 ) C63_=_C98( C63 C98 ) C63_=_C133( C63 C133 ) C63_=_C166( C63 C166 ) C63_=_C199( C63 C199 ) \nC63_=_C232( C63 C232 ) C63_=_C262( C63 C262 ) C63_=_C293( C63 C293 ) C63_=_C323( C63 C323 ) C63_=_C349( C63 C349 ) C63_=_C373( C63 C373 ) \nC63_=_C400( C63 C400 ) C63_=_C425( C63 C425 ) C63_=_C450( C63 C450 ) C63_=_C473( C63 C473 ) C63_=_C496( C63 C496 ) C63_=_C518( C63 C518 ) \nC63_=_C539( C63 C539 ) C63_=_C558( C63 C558 ) C63_=_C575( C63 C575 ) C63_=_C592( C63 C592 ) C63_=_C609( C63 C609 ) C63_=_C625( C63 C625 ) \nC63_=_C640( C63 C640 ) C63_=_C654( C63 C654 ) C63_=_C666( C63 C666 ) C63_=_C678( C63 C678 ) C63_=_C689( C63 C689 ) C63_=_C691( C63 C691 ) \nC63_=_C692( C63 C692 ) C63_=_C693( C63 C693 ) C63_=_C694( C63 C694 ) C63_=_C695( C63 C695 ) C63_=_C696( C63 C696 ) C63_=_C697( C63 C697 ) \nC63_=_C698( C63 C698 ) C63_=_C699( C63 C699 ) C64_=_C65( C64 C65 ) C64_=_C67( C64 C67 ) C64_=_C100( C64 C100 ) C64_=_C135( C64 C135 ) \nC64_=_C168( C64 C168 ) C64_=_C201( C64 C201 ) C64_=_C234( C64 C234 ) C64_=_C264( C64 C264 ) C64_=_C295( C64 C295 ) C64_=_C325( C64 C325 ) \nC64_=_C351( C64 C351 ) C64_=_C375( C64 C375 ) C64_=_C402( C64 C402 ) C64_=_C427( C64 C427 ) C64_=_C452( C64 C452 ) C64_=_C475( C64 C475 ) \nC64_=_C498( C64 C498 ) C64_=_C520( C64 C520 ) C64_=_C541( C64 C541 ) C64_=_C560( C64 C560 ) C64_=_C577( C64 C577 ) C64_=_C594( C64 C594 ) \nC64_=_C611( C64 C611 ) C64_=_C627( C64 C627 ) C64_=_C642( C64 C642 ) C64_=_C656( C64 C656 ) C64_=_C668( C64 C668 ) C64_=_C680( C64 C680 ) \nC64_=_C700( C64 C700 ) C64_=_C710( C64 C710 ) C64_=_C711( C64 C711 ) C64_=_C712( C64 C712 ) C64_=_C713( C64 C713 ) C64_=_C714( C64 C714 ) \nC64_=_C715( C64 C715 ) C64_=_C716( C64 C716 ) C64_=_C717( C64 C717 ) C64_=_C718( C64 C718 ) C65_=_C67( C65 C67 ) C65_=_C101( C65 C101 ) \nC65_=_C136( C65 C136 ) C65_=_C169( C65 C169 ) C65_=_C202( C65 C202 ) C65_=_C235( C65 C235 ) C65_=_C265( C65 C265 ) C65_=_C296( C65 C296 ) \nC65_=_C326( C65 C326 ) C65_=_C352( C65 C352 ) C65_=_C376( C65 C376 ) C65_=_C403( C65 C403 ) C65_=_C428( C65 C428 ) C65_=_C453( C65 C453 ) \nC65_=_C476( C65 C476 ) C65_=_C499( C65 C499 ) C65_=_C521( C65 C521 ) C65_=_C542( C65 C542 ) C65_=_C561( C65 C561 ) C65_=_C578( C65 C578 ) \nC65_=_C595( C65 C595 ) C65_=_C612( C65 C612 ) C65_=_C628( C65 C628 ) C65_=_C643( C65 C643 ) C65_=_C657( C65 C657 ) C65_=_C669( C65 C669 ) \nC65_=_C681( C65 C681 ) C65_=_C691( C65 C691 ) C65_=_C701( C65 C701 ) C65_=_C710( C65 C710 ) C65_=_C719( C65 C719 ) C65_=_C721( C65 C721 ) \nC65_=_C722( C65 C722 ) C65_=_C723( C65 C723 ) C65_=_C724( C65 C724 ) C65_=_C725( C65 C725 ) C65_=_C726( C65 C726 ) C67_=_C103( C67 C103 ) \nC67_=_C138( C67 C138 ) C67_=_C171( C67 C171 ) C67_=_C204( C67 C204 ) C67_=_C237( C67 C237 ) C67_=_C267( C67 C267 ) C67_=_C298( C67 C298 ) \nC67_=_C328( C67 C328 ) C67_=_C354( C67 C354 ) C67_=_C378( C67 C378 ) C67_=_C405( C67 C405 ) C67_=_C430( C67 C430 ) C67_=_C455( C67 C455 ) \nC67_=_C478( C67 C478 ) C67_=_C501( C67 C501 ) C67_=_C523( C67 C523 ) C67_=_C544( C67 C544 ) C67_=_C563( C67 C563 ) C67_=_C580( C67 C580 ) \nC67_=_C597( C67 C597 ) C67_=_C614( C67 C614 ) C67_=_C630( C67 C630 ) C67_=_C645( C67 C645 ) C67_=_C659( C67 C659 ) C67_=_C671( C67 C671 ) \nC67_=_C683( C67 C683 ) C67_=_C693( C67 C693 ) C67_=_C703( C67 C703 ) C67_=_C712( C67 C712 ) C67_=_C727( C67 C727 ) C67_=_C734( C67 C734 ) \nC67_=_C735( C67 C735 ) C67_=_C736( C67 C736 ) C67_=_C737( C67 C737 ) C67_=_C738( C67 C738 ) C67_=_C739( C67 C739 ) C98_=_C100( C98 C100 ) \nC98_=_C101( C98 C101 ) C98_=_C103( C98 C103 ) C98_=_C133( C98 C133 ) C98_=_C166( C98 C166 ) C98_=_C199( C98 C199 ) C98_=_C232( C98 C232 ) \nC98_=_C262( C98 C262 ) C98_=_C293( C98 C293 ) C98_=_C323( C98 C323 ) C98_=_C349( C98 C349 ) C98_=_C373( C98 C373 ) C98_=_C400( C98 C400 ) \nC98_=_C425( C98 C425 ) C98_=_C450( C98 C450 ) C98_=_C473( C98 C473 ) C98_=_C496( C98 C496 ) C98_=_C518( C98 C518 ) C98_=_C539( C98 C539 ) \nC98_=_C558( C98 C558 ) C98_=_C575( C98 C575 ) C98_=_C592( C98 C592 ) C98_=_C609( C98 C609 ) C98_=_C625( C98 C625 ) C98_=_C640( C98 C640 ) \nC98_=_C654( C98 C654 ) C98_=_C666( C98 C666 ) C98_=_C678( C98 C678 ) C98_=_C689( C98 C689 ) C98_=_C691( C98 C691 ) C98_=_C692( C98 C692 ) \nC98_=_C693( C98 C693 ) C98_=_C694( C98 C694 ) C98_=_C695( C98 C695 ) C98_=_C696( C98 C696 ) C98_=_C697( C98 C697 ) C98_=_C698( C98 C698 ) \nC98_=_C699( C98 C699 ) C100_=_C101( C100 C101 ) C100_=_C103( C100 C103 ) C100_=_C135( C100 C135 ) C100_=_C168( C100 C168 ) C100_=_C201( C100 C201 ) \nC100_=_C234( C100 C234 ) C100_=_C264( C100 C264 ) C100_=_C295( C100 C295 ) C100_=_C325( C100 C325 ) C100_=_C351( C100 C351 ) C100_=_C375( C100 C375 ) \nC100_=_C402( C100 C402 ) C100_=_C427( C100 C427 ) C100_=_C452( C100 C452 ) C100_=_C475( C100 C475 ) C100_=_C498( C100 C498 ) C100_=_C520( C100 C520 ) \nC100_=_C541( C100 C541 ) C100_=_C560( C100 C560 ) C100_=_C577( C100 C577 ) C100_=_C594( C100 C594 ) C100_=_C611( C100 C611 ) C100_=_C627( C100 C627 ) \nC100_=_C642( C100 C642 ) C100_=_C656( C100 C656 ) C100_=_C668( C100 C668</w:t>
      </w:r>
    </w:p>
    <w:p>
      <w:pPr>
        <w:pStyle w:val="PreformattedText"/>
        <w:bidi w:val="0"/>
        <w:spacing w:before="0" w:after="0"/>
        <w:jc w:val="left"/>
        <w:rPr/>
      </w:pPr>
      <w:r>
        <w:rPr/>
        <w:t xml:space="preserve"> </w:t>
      </w:r>
      <w:r>
        <w:rPr/>
        <w:t>) C100_=_C680( C100 C680 ) C100_=_C700( C100 C700 ) C100_=_C710( C100 C710 ) \nC100_=_C711( C100 C711 ) C100_=_C712( C100 C712 ) C100_=_C713( C100 C713 ) C100_=_C714( C100 C714 ) C100_=_C715( C100 C715 ) C100_=_C716( C100 C716 ) \nC100_=_C717( C100 C717 ) C100_=_C718( C100 C718 ) C101_=_C103( C101 C103 ) C101_=_C136( C101 C136 ) C101_=_C169( C101 C169 ) C101_=_C202( C101 C202 ) \nC101_=_C235( C101 C235 ) C101_=_C265( C101 C265 ) C101_=_C296( C101 C296 ) C101_=_C326( C101 C326 ) C101_=_C352( C101 C352 ) C101_=_C376( C101 C376 ) \nC101_=_C403( C101 C403 ) C101_=_C428( C101 C428 ) C101_=_C453( C101 C453 ) C101_=_C476( C101 C476 ) C101_=_C499( C101 C499 ) C101_=_C521( C101 C521 ) \nC101_=_C542( C101 C542 ) C101_=_C561( C101 C561 ) C101_=_C578( C101 C578 ) C101_=_C595( C101 C595 ) C101_=_C612( C101 C612 ) C101_=_C628( C101 C628 ) \nC101_=_C643( C101 C643 ) C101_=_C657( C101 C657 ) C101_=_C669( C101 C669 ) C101_=_C681( C101 C681 ) C101_=_C691( C101 C691 ) C101_=_C701( C101 C701 ) \nC101_=_C710( C101 C710 ) C101_=_C719( C101 C719 ) C101_=_C721( C101 C721 ) C101_=_C722( C101 C722 ) C101_=_C723( C101 C723 ) C101_=_C724( C101 C724 ) \nC101_=_C725( C101 C725 ) C101_=_C726( C101 C726 ) C103_=_C138( C103 C138 ) C103_=_C171( C103 C171 ) C103_=_C204( C103 C204 ) C103_=_C237( C103 C237 ) \nC103_=_C267( C103 C267 ) C103_=_C298( C103 C298 ) C103_=_C328( C103 C328 ) C103_=_C354( C103 C354 ) C103_=_C378( C103 C378 ) C103_=_C405( C103 C405 ) \nC103_=_C430( C103 C430 ) C103_=_C455( C103 C455 ) C103_=_C478( C103 C478 ) C103_=_C501( C103 C501 ) C103_=_C523( C103 C523 ) C103_=_C544( C103 C544 ) \nC103_=_C563( C103 C563 ) C103_=_C580( C103 C580 ) C103_=_C597( C103 C597 ) C103_=_C614( C103 C614 ) C103_=_C630( C103 C630 ) C103_=_C645( C103 C645 ) \nC103_=_C659( C103 C659 ) C103_=_C671( C103 C671 ) C103_=_C683( C103 C683 ) C103_=_C693( C103 C693 ) C103_=_C703( C103 C703 ) C103_=_C712( C103 C712 ) \nC103_=_C727( C103 C727 ) C103_=_C734( C103 C734 ) C103_=_C735( C103 C735 ) C103_=_C736( C103 C736 ) C103_=_C737( C103 C737 ) C103_=_C738( C103 C738 ) \nC103_=_C739( C103 C739 ) C133_=_C135( C133 C135 ) C133_=_C136( C133 C136 ) C133_=_C138( C133 C138 ) C133_=_C166( C133 C166 ) C133_=_C199( C133 C199 ) \nC133_=_C232( C133 C232 ) C133_=_C262( C133 C262 ) C133_=_C293( C133 C293 ) C133_=_C323( C133 C323 ) C133_=_C349( C133 C349 ) C133_=_C373( C133 C373 ) \nC133_=_C400( C133 C400 ) C133_=_C425( C133 C425 ) C133_=_C450( C133 C450 ) C133_=_C473( C133 C473 ) C133_=_C496( C133 C496 ) C133_=_C518( C133 C518 ) \nC133_=_C539( C133 C539 ) C133_=_C558( C133 C558 ) C133_=_C575( C133 C575 ) C133_=_C592( C133 C592 ) C133_=_C609( C133 C609 ) C133_=_C625( C133 C625 ) \nC133_=_C640( C133 C640 ) C133_=_C654( C133 C654 ) C133_=_C666( C133 C666 ) C133_=_C678( C133 C678 ) C133_=_C689( C133 C689 ) C133_=_C691( C133 C691 ) \nC133_=_C692( C133 C692 ) C133_=_C693( C133 C693 ) C133_=_C694( C133 C694 ) C133_=_C695( C133 C695 ) C133_=_C696( C133 C696 ) C133_=_C697( C133 C697 ) \nC133_=_C698( C133 C698 ) C133_=_C699( C133 C699 ) C135_=_C136( C135 C136 ) C135_=_C138( C135 C138 ) C135_=_C168( C135 C168 ) C135_=_C201( C135 C201 ) \nC135_=_C234( C135 C234 ) C135_=_C264( C135 C264 ) C135_=_C295( C135 C295 ) C135_=_C325( C135 C325 ) C135_=_C351( C135 C351 ) C135_=_C375( C135 C375 ) \nC135_=_C402( C135 C402 ) C135_=_C427( C135 C427 ) C135_=_C452( C135 C452 ) C135_=_C475( C135 C475 ) C135_=_C498( C135 C498 ) C135_=_C520( C135 C520 ) \nC135_=_C541( C135 C541 ) C135_=_C560( C135 C560 ) C135_=_C577( C135 C577 ) C135_=_C594( C135 C594 ) C135_=_C611( C135 C611 ) C135_=_C627( C135 C627 ) \nC135_=_C642( C135 C642 ) C135_=_C656( C135 C656 ) C135_=_C668( C135 C668 ) C135_=_C680( C135 C680 ) C135_=_C700( C135 C700 ) C135_=_C710( C135 C710 ) \nC135_=_C711( C135 C711 ) C135_=_C712( C135 C712 ) C135_=_C713( C135 C713 ) C135_=_C714( C135 C714 ) C135_=_C715( C135 C715 ) C135_=_C716( C135 C716 ) \nC135_=_C717( C135 C717 ) C135_=_C718( C135 C718 ) C136_=_C138( C136 C138 ) C136_=_C169( C136 C169 ) C136_=_C202( C136 C202 ) C136_=_C235( C136 C235 ) \nC136_=_C265( C136 C265 ) C136_=_C296( C136 C296 ) C136_=_C326( C136 C326 ) C136_=_C352( C136 C352 ) C136_=_C376( C136 C376 ) C136_=_C403( C136 C403 ) \nC136_=_C428( C136 C428 ) C136_=_C453( C136 C453 ) C136_=_C476( C136 C476 ) C136_=_C499( C136 C499 ) C136_=_C521( C136 C521 ) C136_=_C542( C136 C542 ) \nC136_=_C561( C136 C561 ) C136_=_C578( C136 C578 ) C136_=_C595( C136 C595 ) C136_=_C612( C136 C612 ) C136_=_C628( C136 C628 ) C136_=_C643( C136 C643 ) \nC136_=_C657( C136 C657 ) C136_=_C669( C136 C669 ) C136_=_C681( C136 C681 ) C136_=_C691( C136 C691 ) C136_=_C701( C136 C701 ) C136_=_C710( C136 C710 ) \nC136_=_C719( C136 C719 ) C136_=_C721( C136 C721 ) C136_=_C722( C136 C722 ) C136_=_C723( C136 C723 ) C136_=_C724( C136 C724 ) C136_=_C725( C136 C725 ) \nC136_=_C726( C136 C726 ) C138_=_C171( C138 C171 ) C138_=_C204( C138 C204 ) C138_=_C237( C138 C237 ) C138_=_C267( C138 C267 ) C138_=_C298( C138 C298 ) \nC138_=_C328( C138 C328 ) C138_=_C354( C138 C354 ) C138_=_C378( C138 C378 ) C138_=_C405( C138 C405 ) C138_=_C430( C138 C430 ) C138_=_C455( C138 C455 ) \nC138_=_C478( C138 C478 ) C138_=_C501( C138 C501 ) C138_=_C523( C138 C523 ) C138_=_C544( C138 C544 ) C138_=_C563( C138 C563 ) C138_=_C580( C138 C580 ) \nC138_=_C597( C138 C597 ) C138_=_C614( C138 C614 ) C138_=_C630( C138 C630 ) C138_=_C645( C138 C645 ) C138_=_C659( C138 C659 ) C138_=_C671( C138 C671 ) \nC138_=_C683( C138 C683 ) C138_=_C693( C138 C693 ) C138_=_C703( C138 C703 ) C138_=_C712( C138 C712 ) C138_=_C727( C138 C727 ) C138_=_C734( C138 C734 ) \nC138_=_C735( C138 C735 ) C138_=_C736( C138 C736 ) C138_=_C737( C138 C737 ) C138_=_C738( C138 C738 ) C138_=_C739( C138 C739 ) C166_=_C168( C166 C168 ) \nC166_=_C169( C166 C169 ) C166_=_C171( C166 C171 ) C166_=_C199( C166 C199 ) C166_=_C232( C166 C232 ) C166_=_C262( C166 C262 ) C166_=_C293( C166 C293 ) \nC166_=_C323( C166 C323 ) C166_=_C349( C166 C349 ) C166_=_C373( C166 C373 ) C166_=_C400( C166 C400 ) C166_=_C425( C166 C425 ) C166_=_C450( C166 C450 ) \nC166_=_C473( C166 C473 ) C166_=_C496( C166 C496 ) C166_=_C518( C166 C518 ) C166_=_C539( C166 C539 ) C166_=_C558( C166 C558 ) C166_=_C575( C166 C575 ) \nC166_=_C592( C166 C592 ) C166_=_C609( C166 C609 ) C166_=_C625( C166 C625 ) C166_=_C640( C166 C640 ) C166_=_C654( C166 C654 ) C166_=_C666( C166 C666 ) \nC166_=_C678( C166 C678 ) C166_=_C689( C166 C689 ) C166_=_C691( C166 C691 ) C166_=_C692( C166 C692 ) C166_=_C693( C166 C693 ) C166_=_C694( C166 C694 ) \nC166_=_C695( C166 C695 ) C166_=_C696( C166 C696 ) C166_=_C697( C166 C697 ) C166_=_C698( C166 C698 ) C166_=_C699( C166 C699 ) C168_=_C169( C168 C169 ) \nC168_=_C171( C168 C171 ) C168_=_C201( C168 C201 ) C168_=_C234( C168 C234 ) C168_=_C264( C168 C264 ) C168_=_C295( C168 C295 ) C168_=_C325( C168 C325 ) \nC168_=_C351( C168 C351 ) C168_=_C375( C168 C375 ) C168_=_C402( C168 C402 ) C168_=_C427( C168 C427 ) C168_=_C452( C168 C452 ) C168_=_C475( C168 C475 ) \nC168_=_C498( C168 C498 ) C168_=_C520( C168 C520 ) C168_=_C541( C168 C541 ) C168_=_C560( C168 C560 ) C168_=_C577( C168 C577 ) C168_=_C594( C168 C594 ) \nC168_=_C611( C168 C611 ) C168_=_C627( C168 C627 ) C168_=_C642( C168 C642 ) C168_=_C656( C168 C656 ) C168_=_C668( C168 C668 ) C168_=_C680( C168 C680 ) \nC168_=_C700( C168 C700 ) C168_=_C710( C168 C710 ) C168_=_C711( C168 C711 ) C168_=_C712( C168 C712 ) C168_=_C713( C168 C713 ) C168_=_C714( C168 C714 ) \nC168_=_C715( C168 C715 ) C168_=_C716( C168 C716 ) C168_=_C717( C168 C717 ) C168_=_C718( C168 C718 ) C169_=_C171( C169 C171 ) C169_=_C202( C169 C202 ) \nC169_=_C235( C169 C235 ) C169_=_C265( C169 C265 ) C169_=_C296( C169 C296 ) C169_=_C326( C169 C326 ) C169_=_C352( C169 C352 ) C169_=_C376( C169 C376 ) \nC169_=_C403( C169 C403 ) C169_=_C428( C169 C428 ) C169_=_C453( C169 C453 ) C169_=_C476( C169 C476 ) C169_=_C499( C169 C499 ) C169_=_C521( C169 C521 ) \nC169_=_C542( C169 C542 ) C169_=_C561( C169 C561 ) C169_=_C578( C169 C578 ) C169_=_C595( C169 C595 ) C169_=_C612( C169 C612 ) C169_=_C628( C169 C628 ) \nC169_=_C643( C169 C643 ) C169_=_C657( C169 C657 ) C169_=_C669( C169 C669 ) C169_=_C681( C169 C681 ) C169_=_C691( C169 C691 ) C169_=_C701( C169 C701 ) \nC169_=_C710( C169 C710 ) C169_=_C719( C169 C719 ) C169_=_C721( C169 C721 ) C169_=_C722( C169 C722 ) C169_=_C723( C169 C723 ) C169_=_C724( C169 C724 ) \nC169_=_C725( C169 C725 ) C169_=_C726( C169 C726 ) C171_=_C204( C171 C204 ) C171_=_C237( C171 C237 ) C171_=_C267( C171 C267 ) C171_=_C298( C171 C298 ) \nC171_=_C328( C171 C328 ) C171_=_C354( C171 C354 ) C171_=_C378( C171 C378 ) C171_=_C405( C171 C405 ) C171_=_C430( C171 C430 ) C171_=_C455( C171 C455 ) \nC171_=_C478( C171 C478 ) C171_=_C501( C171 C501 ) C171_=_C523( C171 C523 ) C171_=_C544( C171 C544 ) C171_=_C563( C171 C563 ) C171_=_C580( C171 C580 ) \nC171_=_C597( C171 C597 ) C171_=_C614( C171 C614 ) C171_=_C630( C171 C630 ) C171_=_C645( C171 C645 ) C171_=_C659( C171 C659 ) C171_=_C671( C171 C671 ) \nC171_=_C683( C171 C683 ) C171_=_C693( C171 C693 ) C171_=_C703( C171 C703 ) C171_=_C712( C171 C712 ) C171_=_C727( C171 C727 ) C171_=_C734( C171 C734 ) \nC171_=_C735( C171 C735 ) C171_=_C736( C171 C736 ) C171_=_C737( C171 C737 ) C171_=_C738( C171 C738 ) C171_=_C739( C171 C739 ) C199_=_C201( C199 C201 ) \nC199_=_C202( C199 C202 ) C199_=_C204( C199 C204 ) C199_=_C232( C199 C232 ) C199_=_C262( C199 C262 ) C199_=_C293( C199 C293 ) C199_=_C323( C199 C323 ) \nC199_=_C349( C199 C349 ) C199_=_C373( C199 C373 ) C199_=_C400( C199 C400 ) C199_=_C425( C199 C425 ) C199_=_C450( C199 C450 ) C199_=_C473( C199 C473 ) \nC199_=_C496( C199 C496 ) C199_=_C518( C199 C518 ) C199_=_C539( C199 C539 ) C199_=_C558( C199 C558 ) C199_=_C575( C199 C575 ) C199_=_C592( C199 C592 ) \nC199_=_C609( C199 C609 ) C199_=_C625( C199 C625 ) C199_=_C640( C199 C640 ) C199_=_C654( C199 C654 ) C199_=_C666( C199 C666 ) C199_=_C678( C199 C678 ) \nC199_=_C689( C199 C689 ) C199_=_C691( C199 C691 ) C199_=_C692( C199 C692 ) C199_=_C693( C199</w:t>
      </w:r>
    </w:p>
    <w:p>
      <w:pPr>
        <w:pStyle w:val="PreformattedText"/>
        <w:bidi w:val="0"/>
        <w:spacing w:before="0" w:after="0"/>
        <w:jc w:val="left"/>
        <w:rPr/>
      </w:pPr>
      <w:r>
        <w:rPr/>
        <w:t xml:space="preserve"> </w:t>
      </w:r>
      <w:r>
        <w:rPr/>
        <w:t>C693 ) C199_=_C694( C199 C694 ) C199_=_C695( C199 C695 ) \nC199_=_C696( C199 C696 ) C199_=_C697( C199 C697 ) C199_=_C698( C199 C698 ) C199_=_C699( C199 C699 ) C201_=_C202( C201 C202 ) C201_=_C204( C201 C204 ) \nC201_=_C234( C201 C234 ) C201_=_C264( C201 C264 ) C201_=_C295( C201 C295 ) C201_=_C325( C201 C325 ) C201_=_C351( C201 C351 ) C201_=_C375( C201 C375 ) \nC201_=_C402( C201 C402 ) C201_=_C427( C201 C427 ) C201_=_C452( C201 C452 ) C201_=_C475( C201 C475 ) C201_=_C498( C201 C498 ) C201_=_C520( C201 C520 ) \nC201_=_C541( C201 C541 ) C201_=_C560( C201 C560 ) C201_=_C577( C201 C577 ) C201_=_C594( C201 C594 ) C201_=_C611( C201 C611 ) C201_=_C627( C201 C627 ) \nC201_=_C642( C201 C642 ) C201_=_C656( C201 C656 ) C201_=_C668( C201 C668 ) C201_=_C680( C201 C680 ) C201_=_C700( C201 C700 ) C201_=_C710( C201 C710 ) \nC201_=_C711( C201 C711 ) C201_=_C712( C201 C712 ) C201_=_C713( C201 C713 ) C201_=_C714( C201 C714 ) C201_=_C715( C201 C715 ) C201_=_C716( C201 C716 ) \nC201_=_C717( C201 C717 ) C201_=_C718( C201 C718 ) C202_=_C204( C202 C204 ) C202_=_C235( C202 C235 ) C202_=_C265( C202 C265 ) C202_=_C296( C202 C296 ) \nC202_=_C326( C202 C326 ) C202_=_C352( C202 C352 ) C202_=_C376( C202 C376 ) C202_=_C403( C202 C403 ) C202_=_C428( C202 C428 ) C202_=_C453( C202 C453 ) \nC202_=_C476( C202 C476 ) C202_=_C499( C202 C499 ) C202_=_C521( C202 C521 ) C202_=_C542( C202 C542 ) C202_=_C561( C202 C561 ) C202_=_C578( C202 C578 ) \nC202_=_C595( C202 C595 ) C202_=_C612( C202 C612 ) C202_=_C628( C202 C628 ) C202_=_C643( C202 C643 ) C202_=_C657( C202 C657 ) C202_=_C669( C202 C669 ) \nC202_=_C681( C202 C681 ) C202_=_C691( C202 C691 ) C202_=_C701( C202 C701 ) C202_=_C710( C202 C710 ) C202_=_C719( C202 C719 ) C202_=_C721( C202 C721 ) \nC202_=_C722( C202 C722 ) C202_=_C723( C202 C723 ) C202_=_C724( C202 C724 ) C202_=_C725( C202 C725 ) C202_=_C726( C202 C726 ) C204_=_C237( C204 C237 ) \nC204_=_C267( C204 C267 ) C204_=_C298( C204 C298 ) C204_=_C328( C204 C328 ) C204_=_C354( C204 C354 ) C204_=_C378( C204 C378 ) C204_=_C405( C204 C405 ) \nC204_=_C430( C204 C430 ) C204_=_C455( C204 C455 ) C204_=_C478( C204 C478 ) C204_=_C501( C204 C501 ) C204_=_C523( C204 C523 ) C204_=_C544( C204 C544 ) \nC204_=_C563( C204 C563 ) C204_=_C580( C204 C580 ) C204_=_C597( C204 C597 ) C204_=_C614( C204 C614 ) C204_=_C630( C204 C630 ) C204_=_C645( C204 C645 ) \nC204_=_C659( C204 C659 ) C204_=_C671( C204 C671 ) C204_=_C683( C204 C683 ) C204_=_C693( C204 C693 ) C204_=_C703( C204 C703 ) C204_=_C712( C204 C712 ) \nC204_=_C727( C204 C727 ) C204_=_C734( C204 C734 ) C204_=_C735( C204 C735 ) C204_=_C736( C204 C736 ) C204_=_C737( C204 C737 ) C204_=_C738( C204 C738 ) \nC204_=_C739( C204 C739 ) C232_=_C234( C232 C234 ) C232_=_C235( C232 C235 ) C232_=_C237( C232 C237 ) C232_=_C262( C232 C262 ) C232_=_C293( C232 C293 ) \nC232_=_C323( C232 C323 ) C232_=_C349( C232 C349 ) C232_=_C373( C232 C373 ) C232_=_C400( C232 C400 ) C232_=_C425( C232 C425 ) C232_=_C450( C232 C450 ) \nC232_=_C473( C232 C473 ) C232_=_C496( C232 C496 ) C232_=_C518( C232 C518 ) C232_=_C539( C232 C539 ) C232_=_C558( C232 C558 ) C232_=_C575( C232 C575 ) \nC232_=_C592( C232 C592 ) C232_=_C609( C232 C609 ) C232_=_C625( C232 C625 ) C232_=_C640( C232 C640 ) C232_=_C654( C232 C654 ) C232_=_C666( C232 C666 ) \nC232_=_C678( C232 C678 ) C232_=_C689( C232 C689 ) C232_=_C691( C232 C691 ) C232_=_C692( C232 C692 ) C232_=_C693( C232 C693 ) C232_=_C694( C232 C694 ) \nC232_=_C695( C232 C695 ) C232_=_C696( C232 C696 ) C232_=_C697( C232 C697 ) C232_=_C698( C232 C698 ) C232_=_C699( C232 C699 ) C234_=_C235( C234 C235 ) \nC234_=_C237( C234 C237 ) C234_=_C264( C234 C264 ) C234_=_C295( C234 C295 ) C234_=_C325( C234 C325 ) C234_=_C351( C234 C351 ) C234_=_C375( C234 C375 ) \nC234_=_C402( C234 C402 ) C234_=_C427( C234 C427 ) C234_=_C452( C234 C452 ) C234_=_C475( C234 C475 ) C234_=_C498( C234 C498 ) C234_=_C520( C234 C520 ) \nC234_=_C541( C234 C541 ) C234_=_C560( C234 C560 ) C234_=_C577( C234 C577 ) C234_=_C594( C234 C594 ) C234_=_C611( C234 C611 ) C234_=_C627( C234 C627 ) \nC234_=_C642( C234 C642 ) C234_=_C656( C234 C656 ) C234_=_C668( C234 C668 ) C234_=_C680( C234 C680 ) C234_=_C700( C234 C700 ) C234_=_C710( C234 C710 ) \nC234_=_C711( C234 C711 ) C234_=_C712( C234 C712 ) C234_=_C713( C234 C713 ) C234_=_C714( C234 C714 ) C234_=_C715( C234 C715 ) C234_=_C716( C234 C716 ) \nC234_=_C717( C234 C717 ) C234_=_C718( C234 C718 ) C235_=_C237( C235 C237 ) C235_=_C265( C235 C265 ) C235_=_C296( C235 C296 ) C235_=_C326( C235 C326 ) \nC235_=_C352( C235 C352 ) C235_=_C376( C235 C376 ) C235_=_C403( C235 C403 ) C235_=_C428( C235 C428 ) C235_=_C453( C235 C453 ) C235_=_C476( C235 C476 ) \nC235_=_C499( C235 C499 ) C235_=_C521( C235 C521 ) C235_=_C542( C235 C542 ) C235_=_C561( C235 C561 ) C235_=_C578( C235 C578 ) C235_=_C595( C235 C595 ) \nC235_=_C612( C235 C612 ) C235_=_C628( C235 C628 ) C235_=_C643( C235 C643 ) C235_=_C657( C235 C657 ) C235_=_C669( C235 C669 ) C235_=_C681( C235 C681 ) \nC235_=_C691( C235 C691 ) C235_=_C701( C235 C701 ) C235_=_C710( C235 C710 ) C235_=_C719( C235 C719 ) C235_=_C721( C235 C721 ) C235_=_C722( C235 C722 ) \nC235_=_C723( C235 C723 ) C235_=_C724( C235 C724 ) C235_=_C725( C235 C725 ) C235_=_C726( C235 C726 ) C237_=_C267( C237 C267 ) C237_=_C298( C237 C298 ) \nC237_=_C328( C237 C328 ) C237_=_C354( C237 C354 ) C237_=_C378( C237 C378 ) C237_=_C405( C237 C405 ) C237_=_C430( C237 C430 ) C237_=_C455( C237 C455 ) \nC237_=_C478( C237 C478 ) C237_=_C501( C237 C501 ) C237_=_C523( C237 C523 ) C237_=_C544( C237 C544 ) C237_=_C563( C237 C563 ) C237_=_C580( C237 C580 ) \nC237_=_C597( C237 C597 ) C237_=_C614( C237 C614 ) C237_=_C630( C237 C630 ) C237_=_C645( C237 C645 ) C237_=_C659( C237 C659 ) C237_=_C671( C237 C671 ) \nC237_=_C683( C237 C683 ) C237_=_C693( C237 C693 ) C237_=_C703( C237 C703 ) C237_=_C712( C237 C712 ) C237_=_C727( C237 C727 ) C237_=_C734( C237 C734 ) \nC237_=_C735( C237 C735 ) C237_=_C736( C237 C736 ) C237_=_C737( C237 C737 ) C237_=_C738( C237 C738 ) C237_=_C739( C237 C739 ) C262_=_C264( C262 C264 ) \nC262_=_C265( C262 C265 ) C262_=_C267( C262 C267 ) C262_=_C293( C262 C293 ) C262_=_C323( C262 C323 ) C262_=_C349( C262 C349 ) C262_=_C373( C262 C373 ) \nC262_=_C400( C262 C400 ) C262_=_C425( C262 C425 ) C262_=_C450( C262 C450 ) C262_=_C473( C262 C473 ) C262_=_C496( C262 C496 ) C262_=_C518( C262 C518 ) \nC262_=_C539( C262 C539 ) C262_=_C558( C262 C558 ) C262_=_C575( C262 C575 ) C262_=_C592( C262 C592 ) C262_=_C609( C262 C609 ) C262_=_C625( C262 C625 ) \nC262_=_C640( C262 C640 ) C262_=_C654( C262 C654 ) C262_=_C666( C262 C666 ) C262_=_C678( C262 C678 ) C262_=_C689( C262 C689 ) C262_=_C691( C262 C691 ) \nC262_=_C692( C262 C692 ) C262_=_C693( C262 C693 ) C262_=_C694( C262 C694 ) C262_=_C695( C262 C695 ) C262_=_C696( C262 C696 ) C262_=_C697( C262 C697 ) \nC262_=_C698( C262 C698 ) C262_=_C699( C262 C699 ) C264_=_C265( C264 C265 ) C264_=_C267( C264 C267 ) C264_=_C295( C264 C295 ) C264_=_C325( C264 C325 ) \nC264_=_C351( C264 C351 ) C264_=_C375( C264 C375 ) C264_=_C402( C264 C402 ) C264_=_C427( C264 C427 ) C264_=_C452( C264 C452 ) C264_=_C475( C264 C475 ) \nC264_=_C498( C264 C498 ) C264_=_C520( C264 C520 ) C264_=_C541( C264 C541 ) C264_=_C560( C264 C560 ) C264_=_C577( C264 C577 ) C264_=_C594( C264 C594 ) \nC264_=_C611( C264 C611 ) C264_=_C627( C264 C627 ) C264_=_C642( C264 C642 ) C264_=_C656( C264 C656 ) C264_=_C668( C264 C668 ) C264_=_C680( C264 C680 ) \nC264_=_C700( C264 C700 ) C264_=_C710( C264 C710 ) C264_=_C711( C264 C711 ) C264_=_C712( C264 C712 ) C264_=_C713( C264 C713 ) C264_=_C714( C264 C714 ) \nC264_=_C715( C264 C715 ) C264_=_C716( C264 C716 ) C264_=_C717( C264 C717 ) C264_=_C718( C264 C718 ) C265_=_C267( C265 C267 ) C265_=_C296( C265 C296 ) \nC265_=_C326( C265 C326 ) C265_=_C352( C265 C352 ) C265_=_C376( C265 C376 ) C265_=_C403( C265 C403 ) C265_=_C428( C265 C428 ) C265_=_C453( C265 C453 ) \nC265_=_C476( C265 C476 ) C265_=_C499( C265 C499 ) C265_=_C521( C265 C521 ) C265_=_C542( C265 C542 ) C265_=_C561( C265 C561 ) C265_=_C578( C265 C578 ) \nC265_=_C595( C265 C595 ) C265_=_C612( C265 C612 ) C265_=_C628( C265 C628 ) C265_=_C643( C265 C643 ) C265_=_C657( C265 C657 ) C265_=_C669( C265 C669 ) \nC265_=_C681( C265 C681 ) C265_=_C691( C265 C691 ) C265_=_C701( C265 C701 ) C265_=_C710( C265 C710 ) C265_=_C719( C265 C719 ) C265_=_C721( C265 C721 ) \nC265_=_C722( C265 C722 ) C265_=_C723( C265 C723 ) C265_=_C724( C265 C724 ) C265_=_C725( C265 C725 ) C265_=_C726( C265 C726 ) C267_=_C298( C267 C298 ) \nC267_=_C328( C267 C328 ) C267_=_C354( C267 C354 ) C267_=_C378( C267 C378 ) C267_=_C405( C267 C405 ) C267_=_C430( C267 C430 ) C267_=_C455( C267 C455 ) \nC267_=_C478( C267 C478 ) C267_=_C501( C267 C501 ) C267_=_C523( C267 C523 ) C267_=_C544( C267 C544 ) C267_=_C563( C267 C563 ) C267_=_C580( C267 C580 ) \nC267_=_C597( C267 C597 ) C267_=_C614( C267 C614 ) C267_=_C630( C267 C630 ) C267_=_C645( C267 C645 ) C267_=_C659( C267 C659 ) C267_=_C671( C267 C671 ) \nC267_=_C683( C267 C683 ) C267_=_C693( C267 C693 ) C267_=_C703( C267 C703 ) C267_=_C712( C267 C712 ) C267_=_C727( C267 C727 ) C267_=_C734( C267 C734 ) \nC267_=_C735( C267 C735 ) C267_=_C736( C267 C736 ) C267_=_C737( C267 C737 ) C267_=_C738( C267 C738 ) C267_=_C739( C267 C739 ) C293_=_C295( C293 C295 ) \nC293_=_C296( C293 C296 ) C293_=_C298( C293 C298 ) C293_=_C323( C293 C323 ) C293_=_C349( C293 C349 ) C293_=_C373( C293 C373 ) C293_=_C400( C293 C400 ) \nC293_=_C425( C293 C425 ) C293_=_C450( C293 C450 ) C293_=_C473( C293 C473 ) C293_=_C496( C293 C496 ) C293_=_C518( C293 C518 ) C293_=_C539( C293 C539 ) \nC293_=_C558( C293 C558 ) C293_=_C575( C293 C575 ) C293_=_C592( C293 C592 ) C293_=_C609( C293 C609 ) C293_=_C625( C293 C625 ) C293_=_C640( C293 C640 ) \nC293_=_C654( C293 C654 ) C293_=_C666( C293 C666 ) C293_=_C678( C293 C678 ) C293_=_C689( C293 C689 ) C293_=_C691( C293 C691 ) C293_=_C692( C293 C692 ) \nC293_=_C693( C293 C693 ) C293_=_C694( C293 C694 ) C293_=_C695( C293 C695 ) C293_=_C696( C293 C696 ) C293_=_C697(</w:t>
      </w:r>
    </w:p>
    <w:p>
      <w:pPr>
        <w:pStyle w:val="PreformattedText"/>
        <w:bidi w:val="0"/>
        <w:spacing w:before="0" w:after="0"/>
        <w:jc w:val="left"/>
        <w:rPr/>
      </w:pPr>
      <w:r>
        <w:rPr/>
        <w:t xml:space="preserve"> </w:t>
      </w:r>
      <w:r>
        <w:rPr/>
        <w:t>C293 C697 ) C293_=_C698( C293 C698 ) \nC293_=_C699( C293 C699 ) C295_=_C296( C295 C296 ) C295_=_C298( C295 C298 ) C295_=_C325( C295 C325 ) C295_=_C351( C295 C351 ) C295_=_C375( C295 C375 ) \nC295_=_C402( C295 C402 ) C295_=_C427( C295 C427 ) C295_=_C452( C295 C452 ) C295_=_C475( C295 C475 ) C295_=_C498( C295 C498 ) C295_=_C520( C295 C520 ) \nC295_=_C541( C295 C541 ) C295_=_C560( C295 C560 ) C295_=_C577( C295 C577 ) C295_=_C594( C295 C594 ) C295_=_C611( C295 C611 ) C295_=_C627( C295 C627 ) \nC295_=_C642( C295 C642 ) C295_=_C656( C295 C656 ) C295_=_C668( C295 C668 ) C295_=_C680( C295 C680 ) C295_=_C700( C295 C700 ) C295_=_C710( C295 C710 ) \nC295_=_C711( C295 C711 ) C295_=_C712( C295 C712 ) C295_=_C713( C295 C713 ) C295_=_C714( C295 C714 ) C295_=_C715( C295 C715 ) C295_=_C716( C295 C716 ) \nC295_=_C717( C295 C717 ) C295_=_C718( C295 C718 ) C296_=_C298( C296 C298 ) C296_=_C326( C296 C326 ) C296_=_C352( C296 C352 ) C296_=_C376( C296 C376 ) \nC296_=_C403( C296 C403 ) C296_=_C428( C296 C428 ) C296_=_C453( C296 C453 ) C296_=_C476( C296 C476 ) C296_=_C499( C296 C499 ) C296_=_C521( C296 C521 ) \nC296_=_C542( C296 C542 ) C296_=_C561( C296 C561 ) C296_=_C578( C296 C578 ) C296_=_C595( C296 C595 ) C296_=_C612( C296 C612 ) C296_=_C628( C296 C628 ) \nC296_=_C643( C296 C643 ) C296_=_C657( C296 C657 ) C296_=_C669( C296 C669 ) C296_=_C681( C296 C681 ) C296_=_C691( C296 C691 ) C296_=_C701( C296 C701 ) \nC296_=_C710( C296 C710 ) C296_=_C719( C296 C719 ) C296_=_C721( C296 C721 ) C296_=_C722( C296 C722 ) C296_=_C723( C296 C723 ) C296_=_C724( C296 C724 ) \nC296_=_C725( C296 C725 ) C296_=_C726( C296 C726 ) C298_=_C328( C298 C328 ) C298_=_C354( C298 C354 ) C298_=_C378( C298 C378 ) C298_=_C405( C298 C405 ) \nC298_=_C430( C298 C430 ) C298_=_C455( C298 C455 ) C298_=_C478( C298 C478 ) C298_=_C501( C298 C501 ) C298_=_C523( C298 C523 ) C298_=_C544( C298 C544 ) \nC298_=_C563( C298 C563 ) C298_=_C580( C298 C580 ) C298_=_C597( C298 C597 ) C298_=_C614( C298 C614 ) C298_=_C630( C298 C630 ) C298_=_C645( C298 C645 ) \nC298_=_C659( C298 C659 ) C298_=_C671( C298 C671 ) C298_=_C683( C298 C683 ) C298_=_C693( C298 C693 ) C298_=_C703( C298 C703 ) C298_=_C712( C298 C712 ) \nC298_=_C727( C298 C727 ) C298_=_C734( C298 C734 ) C298_=_C735( C298 C735 ) C298_=_C736( C298 C736 ) C298_=_C737( C298 C737 ) C298_=_C738( C298 C738 ) \nC298_=_C739( C298 C739 ) C323_=_C325( C323 C325 ) C323_=_C326( C323 C326 ) C323_=_C328( C323 C328 ) C323_=_C349( C323 C349 ) C323_=_C373( C323 C373 ) \nC323_=_C400( C323 C400 ) C323_=_C425( C323 C425 ) C323_=_C450( C323 C450 ) C323_=_C473( C323 C473 ) C323_=_C496( C323 C496 ) C323_=_C518( C323 C518 ) \nC323_=_C539( C323 C539 ) C323_=_C558( C323 C558 ) C323_=_C575( C323 C575 ) C323_=_C592( C323 C592 ) C323_=_C609( C323 C609 ) C323_=_C625( C323 C625 ) \nC323_=_C640( C323 C640 ) C323_=_C654( C323 C654 ) C323_=_C666( C323 C666 ) C323_=_C678( C323 C678 ) C323_=_C689( C323 C689 ) C323_=_C691( C323 C691 ) \nC323_=_C692( C323 C692 ) C323_=_C693( C323 C693 ) C323_=_C694( C323 C694 ) C323_=_C695( C323 C695 ) C323_=_C696( C323 C696 ) C323_=_C697( C323 C697 ) \nC323_=_C698( C323 C698 ) C323_=_C699( C323 C699 ) C325_=_C326( C325 C326 ) C325_=_C328( C325 C328 ) C325_=_C351( C325 C351 ) C325_=_C375( C325 C375 ) \nC325_=_C402( C325 C402 ) C325_=_C427( C325 C427 ) C325_=_C452( C325 C452 ) C325_=_C475( C325 C475 ) C325_=_C498( C325 C498 ) C325_=_C520( C325 C520 ) \nC325_=_C541( C325 C541 ) C325_=_C560( C325 C560 ) C325_=_C577( C325 C577 ) C325_=_C594( C325 C594 ) C325_=_C611( C325 C611 ) C325_=_C627( C325 C627 ) \nC325_=_C642( C325 C642 ) C325_=_C656( C325 C656 ) C325_=_C668( C325 C668 ) C325_=_C680( C325 C680 ) C325_=_C700( C325 C700 ) C325_=_C710( C325 C710 ) \nC325_=_C711( C325 C711 ) C325_=_C712( C325 C712 ) C325_=_C713( C325 C713 ) C325_=_C714( C325 C714 ) C325_=_C715( C325 C715 ) C325_=_C716( C325 C716 ) \nC325_=_C717( C325 C717 ) C325_=_C718( C325 C718 ) C326_=_C328( C326 C328 ) C326_=_C352( C326 C352 ) C326_=_C376( C326 C376 ) C326_=_C403( C326 C403 ) \nC326_=_C428( C326 C428 ) C326_=_C453( C326 C453 ) C326_=_C476( C326 C476 ) C326_=_C499( C326 C499 ) C326_=_C521( C326 C521 ) C326_=_C542( C326 C542 ) \nC326_=_C561( C326 C561 ) C326_=_C578( C326 C578 ) C326_=_C595( C326 C595 ) C326_=_C612( C326 C612 ) C326_=_C628( C326 C628 ) C326_=_C643( C326 C643 ) \nC326_=_C657( C326 C657 ) C326_=_C669( C326 C669 ) C326_=_C681( C326 C681 ) C326_=_C691( C326 C691 ) C326_=_C701( C326 C701 ) C326_=_C710( C326 C710 ) \nC326_=_C719( C326 C719 ) C326_=_C721( C326 C721 ) C326_=_C722( C326 C722 ) C326_=_C723( C326 C723 ) C326_=_C724( C326 C724 ) C326_=_C725( C326 C725 ) \nC326_=_C726( C326 C726 ) C328_=_C354( C328 C354 ) C328_=_C378( C328 C378 ) C328_=_C405( C328 C405 ) C328_=_C430( C328 C430 ) C328_=_C455( C328 C455 ) \nC328_=_C478( C328 C478 ) C328_=_C501( C328 C501 ) C328_=_C523( C328 C523 ) C328_=_C544( C328 C544 ) C328_=_C563( C328 C563 ) C328_=_C580( C328 C580 ) \nC328_=_C597( C328 C597 ) C328_=_C614( C328 C614 ) C328_=_C630( C328 C630 ) C328_=_C645( C328 C645 ) C328_=_C659( C328 C659 ) C328_=_C671( C328 C671 ) \nC328_=_C683( C328 C683 ) C328_=_C693( C328 C693 ) C328_=_C703( C328 C703 ) C328_=_C712( C328 C712 ) C328_=_C727( C328 C727 ) C328_=_C734( C328 C734 ) \nC328_=_C735( C328 C735 ) C328_=_C736( C328 C736 ) C328_=_C737( C328 C737 ) C328_=_C738( C328 C738 ) C328_=_C739( C328 C739 ) C349_=_C351( C349 C351 ) \nC349_=_C352( C349 C352 ) C349_=_C354( C349 C354 ) C349_=_C373( C349 C373 ) C349_=_C400( C349 C400 ) C349_=_C425( C349 C425 ) C349_=_C450( C349 C450 ) \nC349_=_C473( C349 C473 ) C349_=_C496( C349 C496 ) C349_=_C518( C349 C518 ) C349_=_C539( C349 C539 ) C349_=_C558( C349 C558 ) C349_=_C575( C349 C575 ) \nC349_=_C592( C349 C592 ) C349_=_C609( C349 C609 ) C349_=_C625( C349 C625 ) C349_=_C640( C349 C640 ) C349_=_C654( C349 C654 ) C349_=_C666( C349 C666 ) \nC349_=_C678( C349 C678 ) C349_=_C689( C349 C689 ) C349_=_C691( C349 C691 ) C349_=_C692( C349 C692 ) C349_=_C693( C349 C693 ) C349_=_C694( C349 C694 ) \nC349_=_C695( C349 C695 ) C349_=_C696( C349 C696 ) C349_=_C697( C349 C697 ) C349_=_C698( C349 C698 ) C349_=_C699( C349 C699 ) C351_=_C352( C351 C352 ) \nC351_=_C354( C351 C354 ) C351_=_C375( C351 C375 ) C351_=_C402( C351 C402 ) C351_=_C427( C351 C427 ) C351_=_C452( C351 C452 ) C351_=_C475( C351 C475 ) \nC351_=_C498( C351 C498 ) C351_=_C520( C351 C520 ) C351_=_C541( C351 C541 ) C351_=_C560( C351 C560 ) C351_=_C577( C351 C577 ) C351_=_C594( C351 C594 ) \nC351_=_C611( C351 C611 ) C351_=_C627( C351 C627 ) C351_=_C642( C351 C642 ) C351_=_C656( C351 C656 ) C351_=_C668( C351 C668 ) C351_=_C680( C351 C680 ) \nC351_=_C700( C351 C700 ) C351_=_C710( C351 C710 ) C351_=_C711( C351 C711 ) C351_=_C712( C351 C712 ) C351_=_C713( C351 C713 ) C351_=_C714( C351 C714 ) \nC351_=_C715( C351 C715 ) C351_=_C716( C351 C716 ) C351_=_C717( C351 C717 ) C351_=_C718( C351 C718 ) C352_=_C354( C352 C354 ) C352_=_C376( C352 C376 ) \nC352_=_C403( C352 C403 ) C352_=_C428( C352 C428 ) C352_=_C453( C352 C453 ) C352_=_C476( C352 C476 ) C352_=_C499( C352 C499 ) C352_=_C521( C352 C521 ) \nC352_=_C542( C352 C542 ) C352_=_C561( C352 C561 ) C352_=_C578( C352 C578 ) C352_=_C595( C352 C595 ) C352_=_C612( C352 C612 ) C352_=_C628( C352 C628 ) \nC352_=_C643( C352 C643 ) C352_=_C657( C352 C657 ) C352_=_C669( C352 C669 ) C352_=_C681( C352 C681 ) C352_=_C691( C352 C691 ) C352_=_C701( C352 C701 ) \nC352_=_C710( C352 C710 ) C352_=_C719( C352 C719 ) C352_=_C721( C352 C721 ) C352_=_C722( C352 C722 ) C352_=_C723( C352 C723 ) C352_=_C724( C352 C724 ) \nC352_=_C725( C352 C725 ) C352_=_C726( C352 C726 ) C354_=_C378( C354 C378 ) C354_=_C405( C354 C405 ) C354_=_C430( C354 C430 ) C354_=_C455( C354 C455 ) \nC354_=_C478( C354 C478 ) C354_=_C501( C354 C501 ) C354_=_C523( C354 C523 ) C354_=_C544( C354 C544 ) C354_=_C563( C354 C563 ) C354_=_C580( C354 C580 ) \nC354_=_C597( C354 C597 ) C354_=_C614( C354 C614 ) C354_=_C630( C354 C630 ) C354_=_C645( C354 C645 ) C354_=_C659( C354 C659 ) C354_=_C671( C354 C671 ) \nC354_=_C683( C354 C683 ) C354_=_C693( C354 C693 ) C354_=_C703( C354 C703 ) C354_=_C712( C354 C712 ) C354_=_C727( C354 C727 ) C354_=_C734( C354 C734 ) \nC354_=_C735( C354 C735 ) C354_=_C736( C354 C736 ) C354_=_C737( C354 C737 ) C354_=_C738( C354 C738 ) C354_=_C739( C354 C739 ) C373_=_C375( C373 C375 ) \nC373_=_C376( C373 C376 ) C373_=_C378( C373 C378 ) C373_=_C400( C373 C400 ) C373_=_C425( C373 C425 ) C373_=_C450( C373 C450 ) C373_=_C473( C373 C473 ) \nC373_=_C496( C373 C496 ) C373_=_C518( C373 C518 ) C373_=_C539( C373 C539 ) C373_=_C558( C373 C558 ) C373_=_C575( C373 C575 ) C373_=_C592( C373 C592 ) \nC373_=_C609( C373 C609 ) C373_=_C625( C373 C625 ) C373_=_C640( C373 C640 ) C373_=_C654( C373 C654 ) C373_=_C666( C373 C666 ) C373_=_C678( C373 C678 ) \nC373_=_C689( C373 C689 ) C373_=_C691( C373 C691 ) C373_=_C692( C373 C692 ) C373_=_C693( C373 C693 ) C373_=_C694( C373 C694 ) C373_=_C695( C373 C695 ) \nC373_=_C696( C373 C696 ) C373_=_C697( C373 C697 ) C373_=_C698( C373 C698 ) C373_=_C699( C373 C699 ) C375_=_C376( C375 C376 ) C375_=_C378( C375 C378 ) \nC375_=_C402( C375 C402 ) C375_=_C427( C375 C427 ) C375_=_C452( C375 C452 ) C375_=_C475( C375 C475 ) C375_=_C498( C375 C498 ) C375_=_C520( C375 C520 ) \nC375_=_C541( C375 C541 ) C375_=_C560( C375 C560 ) C375_=_C577( C375 C577 ) C375_=_C594( C375 C594 ) C375_=_C611( C375 C611 ) C375_=_C627( C375 C627 ) \nC375_=_C642( C375 C642 ) C375_=_C656( C375 C656 ) C375_=_C668( C375 C668 ) C375_=_C680( C375 C680 ) C375_=_C700( C375 C700 ) C375_=_C710( C375 C710 ) \nC375_=_C711( C375 C711 ) C375_=_C712( C375 C712 ) C375_=_C713( C375 C713 ) C375_=_C714( C375 C714 ) C375_=_C715( C375 C715 ) C375_=_C716( C375 C716 ) \nC375_=_C717( C375 C717 ) C375_=_C718( C375 C718 ) C376_=_C378( C376 C378 ) C376_=_C403( C376 C403 ) C376_=_C428( C376 C428 ) C376_=_C453( C376 C453 ) \nC376_=_C476( C376 C476 ) C376_=_C499( C376 C499 ) C376_=_C521( C376 C521 ) C376_=_C542( C376 C542 ) C376_=_C561( C376 C561 ) C376_=_C578(</w:t>
      </w:r>
    </w:p>
    <w:p>
      <w:pPr>
        <w:pStyle w:val="PreformattedText"/>
        <w:bidi w:val="0"/>
        <w:spacing w:before="0" w:after="0"/>
        <w:jc w:val="left"/>
        <w:rPr/>
      </w:pPr>
      <w:r>
        <w:rPr/>
        <w:t xml:space="preserve"> </w:t>
      </w:r>
      <w:r>
        <w:rPr/>
        <w:t>C376 C578 ) \nC376_=_C595( C376 C595 ) C376_=_C612( C376 C612 ) C376_=_C628( C376 C628 ) C376_=_C643( C376 C643 ) C376_=_C657( C376 C657 ) C376_=_C669( C376 C669 ) \nC376_=_C681( C376 C681 ) C376_=_C691( C376 C691 ) C376_=_C701( C376 C701 ) C376_=_C710( C376 C710 ) C376_=_C719( C376 C719 ) C376_=_C721( C376 C721 ) \nC376_=_C722( C376 C722 ) C376_=_C723( C376 C723 ) C376_=_C724( C376 C724 ) C376_=_C725( C376 C725 ) C376_=_C726( C376 C726 ) C378_=_C405( C378 C405 ) \nC378_=_C430( C378 C430 ) C378_=_C455( C378 C455 ) C378_=_C478( C378 C478 ) C378_=_C501( C378 C501 ) C378_=_C523( C378 C523 ) C378_=_C544( C378 C544 ) \nC378_=_C563( C378 C563 ) C378_=_C580( C378 C580 ) C378_=_C597( C378 C597 ) C378_=_C614( C378 C614 ) C378_=_C630( C378 C630 ) C378_=_C645( C378 C645 ) \nC378_=_C659( C378 C659 ) C378_=_C671( C378 C671 ) C378_=_C683( C378 C683 ) C378_=_C693( C378 C693 ) C378_=_C703( C378 C703 ) C378_=_C712( C378 C712 ) \nC378_=_C727( C378 C727 ) C378_=_C734( C378 C734 ) C378_=_C735( C378 C735 ) C378_=_C736( C378 C736 ) C378_=_C737( C378 C737 ) C378_=_C738( C378 C738 ) \nC378_=_C739( C378 C739 ) C400_=_C402( C400 C402 ) C400_=_C403( C400 C403 ) C400_=_C405( C400 C405 ) C400_=_C425( C400 C425 ) C400_=_C450( C400 C450 ) \nC400_=_C473( C400 C473 ) C400_=_C496( C400 C496 ) C400_=_C518( C400 C518 ) C400_=_C539( C400 C539 ) C400_=_C558( C400 C558 ) C400_=_C575( C400 C575 ) \nC400_=_C592( C400 C592 ) C400_=_C609( C400 C609 ) C400_=_C625( C400 C625 ) C400_=_C640( C400 C640 ) C400_=_C654( C400 C654 ) C400_=_C666( C400 C666 ) \nC400_=_C678( C400 C678 ) C400_=_C689( C400 C689 ) C400_=_C691( C400 C691 ) C400_=_C692( C400 C692 ) C400_=_C693( C400 C693 ) C400_=_C694( C400 C694 ) \nC400_=_C695( C400 C695 ) C400_=_C696( C400 C696 ) C400_=_C697( C400 C697 ) C400_=_C698( C400 C698 ) C400_=_C699( C400 C699 ) C402_=_C403( C402 C403 ) \nC402_=_C405( C402 C405 ) C402_=_C427( C402 C427 ) C402_=_C452( C402 C452 ) C402_=_C475( C402 C475 ) C402_=_C498( C402 C498 ) C402_=_C520( C402 C520 ) \nC402_=_C541( C402 C541 ) C402_=_C560( C402 C560 ) C402_=_C577( C402 C577 ) C402_=_C594( C402 C594 ) C402_=_C611( C402 C611 ) C402_=_C627( C402 C627 ) \nC402_=_C642( C402 C642 ) C402_=_C656( C402 C656 ) C402_=_C668( C402 C668 ) C402_=_C680( C402 C680 ) C402_=_C700( C402 C700 ) C402_=_C710( C402 C710 ) \nC402_=_C711( C402 C711 ) C402_=_C712( C402 C712 ) C402_=_C713( C402 C713 ) C402_=_C714( C402 C714 ) C402_=_C715( C402 C715 ) C402_=_C716( C402 C716 ) \nC402_=_C717( C402 C717 ) C402_=_C718( C402 C718 ) C403_=_C405( C403 C405 ) C403_=_C428( C403 C428 ) C403_=_C453( C403 C453 ) C403_=_C476( C403 C476 ) \nC403_=_C499( C403 C499 ) C403_=_C521( C403 C521 ) C403_=_C542( C403 C542 ) C403_=_C561( C403 C561 ) C403_=_C578( C403 C578 ) C403_=_C595( C403 C595 ) \nC403_=_C612( C403 C612 ) C403_=_C628( C403 C628 ) C403_=_C643( C403 C643 ) C403_=_C657( C403 C657 ) C403_=_C669( C403 C669 ) C403_=_C681( C403 C681 ) \nC403_=_C691( C403 C691 ) C403_=_C701( C403 C701 ) C403_=_C710( C403 C710 ) C403_=_C719( C403 C719 ) C403_=_C721( C403 C721 ) C403_=_C722( C403 C722 ) \nC403_=_C723( C403 C723 ) C403_=_C724( C403 C724 ) C403_=_C725( C403 C725 ) C403_=_C726( C403 C726 ) C405_=_C430( C405 C430 ) C405_=_C455( C405 C455 ) \nC405_=_C478( C405 C478 ) C405_=_C501( C405 C501 ) C405_=_C523( C405 C523 ) C405_=_C544( C405 C544 ) C405_=_C563( C405 C563 ) C405_=_C580( C405 C580 ) \nC405_=_C597( C405 C597 ) C405_=_C614( C405 C614 ) C405_=_C630( C405 C630 ) C405_=_C645( C405 C645 ) C405_=_C659( C405 C659 ) C405_=_C671( C405 C671 ) \nC405_=_C683( C405 C683 ) C405_=_C693( C405 C693 ) C405_=_C703( C405 C703 ) C405_=_C712( C405 C712 ) C405_=_C727( C405 C727 ) C405_=_C734( C405 C734 ) \nC405_=_C735( C405 C735 ) C405_=_C736( C405 C736 ) C405_=_C737( C405 C737 ) C405_=_C738( C405 C738 ) C405_=_C739( C405 C739 ) C425_=_C427( C425 C427 ) \nC425_=_C428( C425 C428 ) C425_=_C430( C425 C430 ) C425_=_C450( C425 C450 ) C425_=_C473( C425 C473 ) C425_=_C496( C425 C496 ) C425_=_C518( C425 C518 ) \nC425_=_C539( C425 C539 ) C425_=_C558( C425 C558 ) C425_=_C575( C425 C575 ) C425_=_C592( C425 C592 ) C425_=_C609( C425 C609 ) C425_=_C625( C425 C625 ) \nC425_=_C640( C425 C640 ) C425_=_C654( C425 C654 ) C425_=_C666( C425 C666 ) C425_=_C678( C425 C678 ) C425_=_C689( C425 C689 ) C425_=_C691( C425 C691 ) \nC425_=_C692( C425 C692 ) C425_=_C693( C425 C693 ) C425_=_C694( C425 C694 ) C425_=_C695( C425 C695 ) C425_=_C696( C425 C696 ) C425_=_C697( C425 C697 ) \nC425_=_C698( C425 C698 ) C425_=_C699( C425 C699 ) C427_=_C428( C427 C428 ) C427_=_C430( C427 C430 ) C427_=_C452( C427 C452 ) C427_=_C475( C427 C475 ) \nC427_=_C498( C427 C498 ) C427_=_C520( C427 C520 ) C427_=_C541( C427 C541 ) C427_=_C560( C427 C560 ) C427_=_C577( C427 C577 ) C427_=_C594( C427 C594 ) \nC427_=_C611( C427 C611 ) C427_=_C627( C427 C627 ) C427_=_C642( C427 C642 ) C427_=_C656( C427 C656 ) C427_=_C668( C427 C668 ) C427_=_C680( C427 C680 ) \nC427_=_C700( C427 C700 ) C427_=_C710( C427 C710 ) C427_=_C711( C427 C711 ) C427_=_C712( C427 C712 ) C427_=_C713( C427 C713 ) C427_=_C714( C427 C714 ) \nC427_=_C715( C427 C715 ) C427_=_C716( C427 C716 ) C427_=_C717( C427 C717 ) C427_=_C718( C427 C718 ) C428_=_C430( C428 C430 ) C428_=_C453( C428 C453 ) \nC428_=_C476( C428 C476 ) C428_=_C499( C428 C499 ) C428_=_C521( C428 C521 ) C428_=_C542( C428 C542 ) C428_=_C561( C428 C561 ) C428_=_C578( C428 C578 ) \nC428_=_C595( C428 C595 ) C428_=_C612( C428 C612 ) C428_=_C628( C428 C628 ) C428_=_C643( C428 C643 ) C428_=_C657( C428 C657 ) C428_=_C669( C428 C669 ) \nC428_=_C681( C428 C681 ) C428_=_C691( C428 C691 ) C428_=_C701( C428 C701 ) C428_=_C710( C428 C710 ) C428_=_C719( C428 C719 ) C428_=_C721( C428 C721 ) \nC428_=_C722( C428 C722 ) C428_=_C723( C428 C723 ) C428_=_C724( C428 C724 ) C428_=_C725( C428 C725 ) C428_=_C726( C428 C726 ) C430_=_C455( C430 C455 ) \nC430_=_C478( C430 C478 ) C430_=_C501( C430 C501 ) C430_=_C523( C430 C523 ) C430_=_C544( C430 C544 ) C430_=_C563( C430 C563 ) C430_=_C580( C430 C580 ) \nC430_=_C597( C430 C597 ) C430_=_C614( C430 C614 ) C430_=_C630( C430 C630 ) C430_=_C645( C430 C645 ) C430_=_C659( C430 C659 ) C430_=_C671( C430 C671 ) \nC430_=_C683( C430 C683 ) C430_=_C693( C430 C693 ) C430_=_C703( C430 C703 ) C430_=_C712( C430 C712 ) C430_=_C727( C430 C727 ) C430_=_C734( C430 C734 ) \nC430_=_C735( C430 C735 ) C430_=_C736( C430 C736 ) C430_=_C737( C430 C737 ) C430_=_C738( C430 C738 ) C430_=_C739( C430 C739 ) C450_=_C452( C450 C452 ) \nC450_=_C453( C450 C453 ) C450_=_C455( C450 C455 ) C450_=_C473( C450 C473 ) C450_=_C496( C450 C496 ) C450_=_C518( C450 C518 ) C450_=_C539( C450 C539 ) \nC450_=_C558( C450 C558 ) C450_=_C575( C450 C575 ) C450_=_C592( C450 C592 ) C450_=_C609( C450 C609 ) C450_=_C625( C450 C625 ) C450_=_C640( C450 C640 ) \nC450_=_C654( C450 C654 ) C450_=_C666( C450 C666 ) C450_=_C678( C450 C678 ) C450_=_C689( C450 C689 ) C450_=_C691( C450 C691 ) C450_=_C692( C450 C692 ) \nC450_=_C693( C450 C693 ) C450_=_C694( C450 C694 ) C450_=_C695( C450 C695 ) C450_=_C696( C450 C696 ) C450_=_C697( C450 C697 ) C450_=_C698( C450 C698 ) \nC450_=_C699( C450 C699 ) C452_=_C453( C452 C453 ) C452_=_C455( C452 C455 ) C452_=_C475( C452 C475 ) C452_=_C498( C452 C498 ) C452_=_C520( C452 C520 ) \nC452_=_C541( C452 C541 ) C452_=_C560( C452 C560 ) C452_=_C577( C452 C577 ) C452_=_C594( C452 C594 ) C452_=_C611( C452 C611 ) C452_=_C627( C452 C627 ) \nC452_=_C642( C452 C642 ) C452_=_C656( C452 C656 ) C452_=_C668( C452 C668 ) C452_=_C680( C452 C680 ) C452_=_C700( C452 C700 ) C452_=_C710( C452 C710 ) \nC452_=_C711( C452 C711 ) C452_=_C712( C452 C712 ) C452_=_C713( C452 C713 ) C452_=_C714( C452 C714 ) C452_=_C715( C452 C715 ) C452_=_C716( C452 C716 ) \nC452_=_C717( C452 C717 ) C452_=_C718( C452 C718 ) C453_=_C455( C453 C455 ) C453_=_C476( C453 C476 ) C453_=_C499( C453 C499 ) C453_=_C521( C453 C521 ) \nC453_=_C542( C453 C542 ) C453_=_C561( C453 C561 ) C453_=_C578( C453 C578 ) C453_=_C595( C453 C595 ) C453_=_C612( C453 C612 ) C453_=_C628( C453 C628 ) \nC453_=_C643( C453 C643 ) C453_=_C657( C453 C657 ) C453_=_C669( C453 C669 ) C453_=_C681( C453 C681 ) C453_=_C691( C453 C691 ) C453_=_C701( C453 C701 ) \nC453_=_C710( C453 C710 ) C453_=_C719( C453 C719 ) C453_=_C721( C453 C721 ) C453_=_C722( C453 C722 ) C453_=_C723( C453 C723 ) C453_=_C724( C453 C724 ) \nC453_=_C725( C453 C725 ) C453_=_C726( C453 C726 ) C455_=_C478( C455 C478 ) C455_=_C501( C455 C501 ) C455_=_C523( C455 C523 ) C455_=_C544( C455 C544 ) \nC455_=_C563( C455 C563 ) C455_=_C580( C455 C580 ) C455_=_C597( C455 C597 ) C455_=_C614( C455 C614 ) C455_=_C630( C455 C630 ) C455_=_C645( C455 C645 ) \nC455_=_C659( C455 C659 ) C455_=_C671( C455 C671 ) C455_=_C683( C455 C683 ) C455_=_C693( C455 C693 ) C455_=_C703( C455 C703 ) C455_=_C712( C455 C712 ) \nC455_=_C727( C455 C727 ) C455_=_C734( C455 C734 ) C455_=_C735( C455 C735 ) C455_=_C736( C455 C736 ) C455_=_C737( C455 C737 ) C455_=_C738( C455 C738 ) \nC455_=_C739( C455 C739 ) C473_=_C475( C473 C475 ) C473_=_C476( C473 C476 ) C473_=_C478( C473 C478 ) C473_=_C496( C473 C496 ) C473_=_C518( C473 C518 ) \nC473_=_C539( C473 C539 ) C473_=_C558( C473 C558 ) C473_=_C575( C473 C575 ) C473_=_C592( C473 C592 ) C473_=_C609( C473 C609 ) C473_=_C625( C473 C625 ) \nC473_=_C640( C473 C640 ) C473_=_C654( C473 C654 ) C473_=_C666( C473 C666 ) C473_=_C678( C473 C678 ) C473_=_C689( C473 C689 ) C473_=_C691( C473 C691 ) \nC473_=_C692( C473 C692 ) C473_=_C693( C473 C693 ) C473_=_C694( C473 C694 ) C473_=_C695( C473 C695 ) C473_=_C696( C473 C696 ) C473_=_C697( C473 C697 ) \nC473_=_C698( C473 C698 ) C473_=_C699( C473 C699 ) C475_=_C476( C475 C476 ) C475_=_C478( C475 C478 ) C475_=_C498( C475 C498 ) C475_=_C520( C475 C520 ) \nC475_=_C541( C475 C541 ) C475_=_C560( C475 C560 ) C475_=_C577( C475 C577 ) C475_=_C594( C475 C594 ) C475_=_C611( C475 C611 ) C475_=_C627( C475 C627 ) \nC475_=_C642( C475 C642 ) C475_=_C656( C475 C656 ) C475_=_C668( C475 C668 ) C475_=_C680( C475 C680 ) C475_=_C700( C475 C700 ) C475_=_C710( C475 C710 ) \nC475_=_C711(</w:t>
      </w:r>
    </w:p>
    <w:p>
      <w:pPr>
        <w:pStyle w:val="PreformattedText"/>
        <w:bidi w:val="0"/>
        <w:spacing w:before="0" w:after="0"/>
        <w:jc w:val="left"/>
        <w:rPr/>
      </w:pPr>
      <w:r>
        <w:rPr/>
        <w:t xml:space="preserve"> </w:t>
      </w:r>
      <w:r>
        <w:rPr/>
        <w:t>C475 C711 ) C475_=_C712( C475 C712 ) C475_=_C713( C475 C713 ) C475_=_C714( C475 C714 ) C475_=_C715( C475 C715 ) C475_=_C716( C475 C716 ) \nC475_=_C717( C475 C717 ) C475_=_C718( C475 C718 ) C476_=_C478( C476 C478 ) C476_=_C499( C476 C499 ) C476_=_C521( C476 C521 ) C476_=_C542( C476 C542 ) \nC476_=_C561( C476 C561 ) C476_=_C578( C476 C578 ) C476_=_C595( C476 C595 ) C476_=_C612( C476 C612 ) C476_=_C628( C476 C628 ) C476_=_C643( C476 C643 ) \nC476_=_C657( C476 C657 ) C476_=_C669( C476 C669 ) C476_=_C681( C476 C681 ) C476_=_C691( C476 C691 ) C476_=_C701( C476 C701 ) C476_=_C710( C476 C710 ) \nC476_=_C719( C476 C719 ) C476_=_C721( C476 C721 ) C476_=_C722( C476 C722 ) C476_=_C723( C476 C723 ) C476_=_C724( C476 C724 ) C476_=_C725( C476 C725 ) \nC476_=_C726( C476 C726 ) C478_=_C501( C478 C501 ) C478_=_C523( C478 C523 ) C478_=_C544( C478 C544 ) C478_=_C563( C478 C563 ) C478_=_C580( C478 C580 ) \nC478_=_C597( C478 C597 ) C478_=_C614( C478 C614 ) C478_=_C630( C478 C630 ) C478_=_C645( C478 C645 ) C478_=_C659( C478 C659 ) C478_=_C671( C478 C671 ) \nC478_=_C683( C478 C683 ) C478_=_C693( C478 C693 ) C478_=_C703( C478 C703 ) C478_=_C712( C478 C712 ) C478_=_C727( C478 C727 ) C478_=_C734( C478 C734 ) \nC478_=_C735( C478 C735 ) C478_=_C736( C478 C736 ) C478_=_C737( C478 C737 ) C478_=_C738( C478 C738 ) C478_=_C739( C478 C739 ) C496_=_C498( C496 C498 ) \nC496_=_C499( C496 C499 ) C496_=_C501( C496 C501 ) C496_=_C518( C496 C518 ) C496_=_C539( C496 C539 ) C496_=_C558( C496 C558 ) C496_=_C575( C496 C575 ) \nC496_=_C592( C496 C592 ) C496_=_C609( C496 C609 ) C496_=_C625( C496 C625 ) C496_=_C640( C496 C640 ) C496_=_C654( C496 C654 ) C496_=_C666( C496 C666 ) \nC496_=_C678( C496 C678 ) C496_=_C689( C496 C689 ) C496_=_C691( C496 C691 ) C496_=_C692( C496 C692 ) C496_=_C693( C496 C693 ) C496_=_C694( C496 C694 ) \nC496_=_C695( C496 C695 ) C496_=_C696( C496 C696 ) C496_=_C697( C496 C697 ) C496_=_C698( C496 C698 ) C496_=_C699( C496 C699 ) C498_=_C499( C498 C499 ) \nC498_=_C501( C498 C501 ) C498_=_C520( C498 C520 ) C498_=_C541( C498 C541 ) C498_=_C560( C498 C560 ) C498_=_C577( C498 C577 ) C498_=_C594( C498 C594 ) \nC498_=_C611( C498 C611 ) C498_=_C627( C498 C627 ) C498_=_C642( C498 C642 ) C498_=_C656( C498 C656 ) C498_=_C668( C498 C668 ) C498_=_C680( C498 C680 ) \nC498_=_C700( C498 C700 ) C498_=_C710( C498 C710 ) C498_=_C711( C498 C711 ) C498_=_C712( C498 C712 ) C498_=_C713( C498 C713 ) C498_=_C714( C498 C714 ) \nC498_=_C715( C498 C715 ) C498_=_C716( C498 C716 ) C498_=_C717( C498 C717 ) C498_=_C718( C498 C718 ) C499_=_C501( C499 C501 ) C499_=_C521( C499 C521 ) \nC499_=_C542( C499 C542 ) C499_=_C561( C499 C561 ) C499_=_C578( C499 C578 ) C499_=_C595( C499 C595 ) C499_=_C612( C499 C612 ) C499_=_C628( C499 C628 ) \nC499_=_C643( C499 C643 ) C499_=_C657( C499 C657 ) C499_=_C669( C499 C669 ) C499_=_C681( C499 C681 ) C499_=_C691( C499 C691 ) C499_=_C701( C499 C701 ) \nC499_=_C710( C499 C710 ) C499_=_C719( C499 C719 ) C499_=_C721( C499 C721 ) C499_=_C722( C499 C722 ) C499_=_C723( C499 C723 ) C499_=_C724( C499 C724 ) \nC499_=_C725( C499 C725 ) C499_=_C726( C499 C726 ) C501_=_C523( C501 C523 ) C501_=_C544( C501 C544 ) C501_=_C563( C501 C563 ) C501_=_C580( C501 C580 ) \nC501_=_C597( C501 C597 ) C501_=_C614( C501 C614 ) C501_=_C630( C501 C630 ) C501_=_C645( C501 C645 ) C501_=_C659( C501 C659 ) C501_=_C671( C501 C671 ) \nC501_=_C683( C501 C683 ) C501_=_C693( C501 C693 ) C501_=_C703( C501 C703 ) C501_=_C712( C501 C712 ) C501_=_C727( C501 C727 ) C501_=_C734( C501 C734 ) \nC501_=_C735( C501 C735 ) C501_=_C736( C501 C736 ) C501_=_C737( C501 C737 ) C501_=_C738( C501 C738 ) C501_=_C739( C501 C739 ) C518_=_C520( C518 C520 ) \nC518_=_C521( C518 C521 ) C518_=_C523( C518 C523 ) C518_=_C539( C518 C539 ) C518_=_C558( C518 C558 ) C518_=_C575( C518 C575 ) C518_=_C592( C518 C592 ) \nC518_=_C609( C518 C609 ) C518_=_C625( C518 C625 ) C518_=_C640( C518 C640 ) C518_=_C654( C518 C654 ) C518_=_C666( C518 C666 ) C518_=_C678( C518 C678 ) \nC518_=_C689( C518 C689 ) C518_=_C691( C518 C691 ) C518_=_C692( C518 C692 ) C518_=_C693( C518 C693 ) C518_=_C694( C518 C694 ) C518_=_C695( C518 C695 ) \nC518_=_C696( C518 C696 ) C518_=_C697( C518 C697 ) C518_=_C698( C518 C698 ) C518_=_C699( C518 C699 ) C520_=_C521( C520 C521 ) C520_=_C523( C520 C523 ) \nC520_=_C541( C520 C541 ) C520_=_C560( C520 C560 ) C520_=_C577( C520 C577 ) C520_=_C594( C520 C594 ) C520_=_C611( C520 C611 ) C520_=_C627( C520 C627 ) \nC520_=_C642( C520 C642 ) C520_=_C656( C520 C656 ) C520_=_C668( C520 C668 ) C520_=_C680( C520 C680 ) C520_=_C700( C520 C700 ) C520_=_C710( C520 C710 ) \nC520_=_C711( C520 C711 ) C520_=_C712( C520 C712 ) C520_=_C713( C520 C713 ) C520_=_C714( C520 C714 ) C520_=_C715( C520 C715 ) C520_=_C716( C520 C716 ) \nC520_=_C717( C520 C717 ) C520_=_C718( C520 C718 ) C521_=_C523( C521 C523 ) C521_=_C542( C521 C542 ) C521_=_C561( C521 C561 ) C521_=_C578( C521 C578 ) \nC521_=_C595( C521 C595 ) C521_=_C612( C521 C612 ) C521_=_C628( C521 C628 ) C521_=_C643( C521 C643 ) C521_=_C657( C521 C657 ) C521_=_C669( C521 C669 ) \nC521_=_C681( C521 C681 ) C521_=_C691( C521 C691 ) C521_=_C701( C521 C701 ) C521_=_C710( C521 C710 ) C521_=_C719( C521 C719 ) C521_=_C721( C521 C721 ) \nC521_=_C722( C521 C722 ) C521_=_C723( C521 C723 ) C521_=_C724( C521 C724 ) C521_=_C725( C521 C725 ) C521_=_C726( C521 C726 ) C523_=_C544( C523 C544 ) \nC523_=_C563( C523 C563 ) C523_=_C580( C523 C580 ) C523_=_C597( C523 C597 ) C523_=_C614( C523 C614 ) C523_=_C630( C523 C630 ) C523_=_C645( C523 C645 ) \nC523_=_C659( C523 C659 ) C523_=_C671( C523 C671 ) C523_=_C683( C523 C683 ) C523_=_C693( C523 C693 ) C523_=_C703( C523 C703 ) C523_=_C712( C523 C712 ) \nC523_=_C727( C523 C727 ) C523_=_C734( C523 C734 ) C523_=_C735( C523 C735 ) C523_=_C736( C523 C736 ) C523_=_C737( C523 C737 ) C523_=_C738( C523 C738 ) \nC523_=_C739( C523 C739 ) C539_=_C541( C539 C541 ) C539_=_C542( C539 C542 ) C539_=_C544( C539 C544 ) C539_=_C558( C539 C558 ) C539_=_C575( C539 C575 ) \nC539_=_C592( C539 C592 ) C539_=_C609( C539 C609 ) C539_=_C625( C539 C625 ) C539_=_C640( C539 C640 ) C539_=_C654( C539 C654 ) C539_=_C666( C539 C666 ) \nC539_=_C678( C539 C678 ) C539_=_C689( C539 C689 ) C539_=_C691( C539 C691 ) C539_=_C692( C539 C692 ) C539_=_C693( C539 C693 ) C539_=_C694( C539 C694 ) \nC539_=_C695( C539 C695 ) C539_=_C696( C539 C696 ) C539_=_C697( C539 C697 ) C539_=_C698( C539 C698 ) C539_=_C699( C539 C699 ) C541_=_C542( C541 C542 ) \nC541_=_C544( C541 C544 ) C541_=_C560( C541 C560 ) C541_=_C577( C541 C577 ) C541_=_C594( C541 C594 ) C541_=_C611( C541 C611 ) C541_=_C627( C541 C627 ) \nC541_=_C642( C541 C642 ) C541_=_C656( C541 C656 ) C541_=_C668( C541 C668 ) C541_=_C680( C541 C680 ) C541_=_C700( C541 C700 ) C541_=_C710( C541 C710 ) \nC541_=_C711( C541 C711 ) C541_=_C712( C541 C712 ) C541_=_C713( C541 C713 ) C541_=_C714( C541 C714 ) C541_=_C715( C541 C715 ) C541_=_C716( C541 C716 ) \nC541_=_C717( C541 C717 ) C541_=_C718( C541 C718 ) C542_=_C544( C542 C544 ) C542_=_C561( C542 C561 ) C542_=_C578( C542 C578 ) C542_=_C595( C542 C595 ) \nC542_=_C612( C542 C612 ) C542_=_C628( C542 C628 ) C542_=_C643( C542 C643 ) C542_=_C657( C542 C657 ) C542_=_C669( C542 C669 ) C542_=_C681( C542 C681 ) \nC542_=_C691( C542 C691 ) C542_=_C701( C542 C701 ) C542_=_C710( C542 C710 ) C542_=_C719( C542 C719 ) C542_=_C721( C542 C721 ) C542_=_C722( C542 C722 ) \nC542_=_C723( C542 C723 ) C542_=_C724( C542 C724 ) C542_=_C725( C542 C725 ) C542_=_C726( C542 C726 ) C544_=_C563( C544 C563 ) C544_=_C580( C544 C580 ) \nC544_=_C597( C544 C597 ) C544_=_C614( C544 C614 ) C544_=_C630( C544 C630 ) C544_=_C645( C544 C645 ) C544_=_C659( C544 C659 ) C544_=_C671( C544 C671 ) \nC544_=_C683( C544 C683 ) C544_=_C693( C544 C693 ) C544_=_C703( C544 C703 ) C544_=_C712( C544 C712 ) C544_=_C727( C544 C727 ) C544_=_C734( C544 C734 ) \nC544_=_C735( C544 C735 ) C544_=_C736( C544 C736 ) C544_=_C737( C544 C737 ) C544_=_C738( C544 C738 ) C544_=_C739( C544 C739 ) C558_=_C560( C558 C560 ) \nC558_=_C561( C558 C561 ) C558_=_C563( C558 C563 ) C558_=_C575( C558 C575 ) C558_=_C592( C558 C592 ) C558_=_C609( C558 C609 ) C558_=_C625( C558 C625 ) \nC558_=_C640( C558 C640 ) C558_=_C654( C558 C654 ) C558_=_C666( C558 C666 ) C558_=_C678( C558 C678 ) C558_=_C689( C558 C689 ) C558_=_C691( C558 C691 ) \nC558_=_C692( C558 C692 ) C558_=_C693( C558 C693 ) C558_=_C694( C558 C694 ) C558_=_C695( C558 C695 ) C558_=_C696( C558 C696 ) C558_=_C697( C558 C697 ) \nC558_=_C698( C558 C698 ) C558_=_C699( C558 C699 ) C560_=_C561( C560 C561 ) C560_=_C563( C560 C563 ) C560_=_C577( C560 C577 ) C560_=_C594( C560 C594 ) \nC560_=_C611( C560 C611 ) C560_=_C627( C560 C627 ) C560_=_C642( C560 C642 ) C560_=_C656( C560 C656 ) C560_=_C668( C560 C668 ) C560_=_C680( C560 C680 ) \nC560_=_C700( C560 C700 ) C560_=_C710( C560 C710 ) C560_=_C711( C560 C711 ) C560_=_C712( C560 C712 ) C560_=_C713( C560 C713 ) C560_=_C714( C560 C714 ) \nC560_=_C715( C560 C715 ) C560_=_C716( C560 C716 ) C560_=_C717( C560 C717 ) C560_=_C718( C560 C718 ) C561_=_C563( C561 C563 ) C561_=_C578( C561 C578 ) \nC561_=_C595( C561 C595 ) C561_=_C612( C561 C612 ) C561_=_C628( C561 C628 ) C561_=_C643( C561 C643 ) C561_=_C657( C561 C657 ) C561_=_C669( C561 C669 ) \nC561_=_C681( C561 C681 ) C561_=_C691( C561 C691 ) C561_=_C701( C561 C701 ) C561_=_C710( C561 C710 ) C561_=_C719( C561 C719 ) C561_=_C721( C561 C721 ) \nC561_=_C722( C561 C722 ) C561_=_C723( C561 C723 ) C561_=_C724( C561 C724 ) C561_=_C725( C561 C725 ) C561_=_C726( C561 C726 ) C563_=_C580( C563 C580 ) \nC563_=_C597( C563 C597 ) C563_=_C614( C563 C614 ) C563_=_C630( C563 C630 ) C563_=_C645( C563 C645 ) C563_=_C659( C563 C659 ) C563_=_C671( C563 C671 ) \nC563_=_C683( C563 C683 ) C563_=_C693( C563 C693 ) C563_=_C703( C563 C703 ) C563_=_C712( C563 C712 ) C563_=_C727( C563 C727 ) C563_=_C734( C563 C734 ) \nC563_=_C735( C563 C735 ) C563_=_C736( C563 C736 ) C563_=_C737( C563 C737 ) C563_=_C738( C563 C738 ) C563_=_C739( C563 C739 ) C575_=_C577( C575 C577 ) \nC575_=_C578( C575 C578 ) C575_=_C580(</w:t>
      </w:r>
    </w:p>
    <w:p>
      <w:pPr>
        <w:pStyle w:val="PreformattedText"/>
        <w:bidi w:val="0"/>
        <w:spacing w:before="0" w:after="0"/>
        <w:jc w:val="left"/>
        <w:rPr/>
      </w:pPr>
      <w:r>
        <w:rPr/>
        <w:t xml:space="preserve"> </w:t>
      </w:r>
      <w:r>
        <w:rPr/>
        <w:t>C575 C580 ) C575_=_C592( C575 C592 ) C575_=_C609( C575 C609 ) C575_=_C625( C575 C625 ) C575_=_C640( C575 C640 ) \nC575_=_C654( C575 C654 ) C575_=_C666( C575 C666 ) C575_=_C678( C575 C678 ) C575_=_C689( C575 C689 ) C575_=_C691( C575 C691 ) C575_=_C692( C575 C692 ) \nC575_=_C693( C575 C693 ) C575_=_C694( C575 C694 ) C575_=_C695( C575 C695 ) C575_=_C696( C575 C696 ) C575_=_C697( C575 C697 ) C575_=_C698( C575 C698 ) \nC575_=_C699( C575 C699 ) C577_=_C578( C577 C578 ) C577_=_C580( C577 C580 ) C577_=_C594( C577 C594 ) C577_=_C611( C577 C611 ) C577_=_C627( C577 C627 ) \nC577_=_C642( C577 C642 ) C577_=_C656( C577 C656 ) C577_=_C668( C577 C668 ) C577_=_C680( C577 C680 ) C577_=_C700( C577 C700 ) C577_=_C710( C577 C710 ) \nC577_=_C711( C577 C711 ) C577_=_C712( C577 C712 ) C577_=_C713( C577 C713 ) C577_=_C714( C577 C714 ) C577_=_C715( C577 C715 ) C577_=_C716( C577 C716 ) \nC577_=_C717( C577 C717 ) C577_=_C718( C577 C718 ) C578_=_C580( C578 C580 ) C578_=_C595( C578 C595 ) C578_=_C612( C578 C612 ) C578_=_C628( C578 C628 ) \nC578_=_C643( C578 C643 ) C578_=_C657( C578 C657 ) C578_=_C669( C578 C669 ) C578_=_C681( C578 C681 ) C578_=_C691( C578 C691 ) C578_=_C701( C578 C701 ) \nC578_=_C710( C578 C710 ) C578_=_C719( C578 C719 ) C578_=_C721( C578 C721 ) C578_=_C722( C578 C722 ) C578_=_C723( C578 C723 ) C578_=_C724( C578 C724 ) \nC578_=_C725( C578 C725 ) C578_=_C726( C578 C726 ) C580_=_C597( C580 C597 ) C580_=_C614( C580 C614 ) C580_=_C630( C580 C630 ) C580_=_C645( C580 C645 ) \nC580_=_C659( C580 C659 ) C580_=_C671( C580 C671 ) C580_=_C683( C580 C683 ) C580_=_C693( C580 C693 ) C580_=_C703( C580 C703 ) C580_=_C712( C580 C712 ) \nC580_=_C727( C580 C727 ) C580_=_C734( C580 C734 ) C580_=_C735( C580 C735 ) C580_=_C736( C580 C736 ) C580_=_C737( C580 C737 ) C580_=_C738( C580 C738 ) \nC580_=_C739( C580 C739 ) C592_=_C594( C592 C594 ) C592_=_C595( C592 C595 ) C592_=_C597( C592 C597 ) C592_=_C609( C592 C609 ) C592_=_C625( C592 C625 ) \nC592_=_C640( C592 C640 ) C592_=_C654( C592 C654 ) C592_=_C666( C592 C666 ) C592_=_C678( C592 C678 ) C592_=_C689( C592 C689 ) C592_=_C691( C592 C691 ) \nC592_=_C692( C592 C692 ) C592_=_C693( C592 C693 ) C592_=_C694( C592 C694 ) C592_=_C695( C592 C695 ) C592_=_C696( C592 C696 ) C592_=_C697( C592 C697 ) \nC592_=_C698( C592 C698 ) C592_=_C699( C592 C699 ) C594_=_C595( C594 C595 ) C594_=_C597( C594 C597 ) C594_=_C611( C594 C611 ) C594_=_C627( C594 C627 ) \nC594_=_C642( C594 C642 ) C594_=_C656( C594 C656 ) C594_=_C668( C594 C668 ) C594_=_C680( C594 C680 ) C594_=_C700( C594 C700 ) C594_=_C710( C594 C710 ) \nC594_=_C711( C594 C711 ) C594_=_C712( C594 C712 ) C594_=_C713( C594 C713 ) C594_=_C714( C594 C714 ) C594_=_C715( C594 C715 ) C594_=_C716( C594 C716 ) \nC594_=_C717( C594 C717 ) C594_=_C718( C594 C718 ) C595_=_C597( C595 C597 ) C595_=_C612( C595 C612 ) C595_=_C628( C595 C628 ) C595_=_C643( C595 C643 ) \nC595_=_C657( C595 C657 ) C595_=_C669( C595 C669 ) C595_=_C681( C595 C681 ) C595_=_C691( C595 C691 ) C595_=_C701( C595 C701 ) C595_=_C710( C595 C710 ) \nC595_=_C719( C595 C719 ) C595_=_C721( C595 C721 ) C595_=_C722( C595 C722 ) C595_=_C723( C595 C723 ) C595_=_C724( C595 C724 ) C595_=_C725( C595 C725 ) \nC595_=_C726( C595 C726 ) C597_=_C614( C597 C614 ) C597_=_C630( C597 C630 ) C597_=_C645( C597 C645 ) C597_=_C659( C597 C659 ) C597_=_C671( C597 C671 ) \nC597_=_C683( C597 C683 ) C597_=_C693( C597 C693 ) C597_=_C703( C597 C703 ) C597_=_C712( C597 C712 ) C597_=_C727( C597 C727 ) C597_=_C734( C597 C734 ) \nC597_=_C735( C597 C735 ) C597_=_C736( C597 C736 ) C597_=_C737( C597 C737 ) C597_=_C738( C597 C738 ) C597_=_C739( C597 C739 ) C609_=_C611( C609 C611 ) \nC609_=_C612( C609 C612 ) C609_=_C614( C609 C614 ) C609_=_C625( C609 C625 ) C609_=_C640( C609 C640 ) C609_=_C654( C609 C654 ) C609_=_C666( C609 C666 ) \nC609_=_C678( C609 C678 ) C609_=_C689( C609 C689 ) C609_=_C691( C609 C691 ) C609_=_C692( C609 C692 ) C609_=_C693( C609 C693 ) C609_=_C694( C609 C694 ) \nC609_=_C695( C609 C695 ) C609_=_C696( C609 C696 ) C609_=_C697( C609 C697 ) C609_=_C698( C609 C698 ) C609_=_C699( C609 C699 ) C611_=_C612( C611 C612 ) \nC611_=_C614( C611 C614 ) C611_=_C627( C611 C627 ) C611_=_C642( C611 C642 ) C611_=_C656( C611 C656 ) C611_=_C668( C611 C668 ) C611_=_C680( C611 C680 ) \nC611_=_C700( C611 C700 ) C611_=_C710( C611 C710 ) C611_=_C711( C611 C711 ) C611_=_C712( C611 C712 ) C611_=_C713( C611 C713 ) C611_=_C714( C611 C714 ) \nC611_=_C715( C611 C715 ) C611_=_C716( C611 C716 ) C611_=_C717( C611 C717 ) C611_=_C718( C611 C718 ) C612_=_C614( C612 C614 ) C612_=_C628( C612 C628 ) \nC612_=_C643( C612 C643 ) C612_=_C657( C612 C657 ) C612_=_C669( C612 C669 ) C612_=_C681( C612 C681 ) C612_=_C691( C612 C691 ) C612_=_C701( C612 C701 ) \nC612_=_C710( C612 C710 ) C612_=_C719( C612 C719 ) C612_=_C721( C612 C721 ) C612_=_C722( C612 C722 ) C612_=_C723( C612 C723 ) C612_=_C724( C612 C724 ) \nC612_=_C725( C612 C725 ) C612_=_C726( C612 C726 ) C614_=_C630( C614 C630 ) C614_=_C645( C614 C645 ) C614_=_C659( C614 C659 ) C614_=_C671( C614 C671 ) \nC614_=_C683( C614 C683 ) C614_=_C693( C614 C693 ) C614_=_C703( C614 C703 ) C614_=_C712( C614 C712 ) C614_=_C727( C614 C727 ) C614_=_C734( C614 C734 ) \nC614_=_C735( C614 C735 ) C614_=_C736( C614 C736 ) C614_=_C737( C614 C737 ) C614_=_C738( C614 C738 ) C614_=_C739( C614 C739 ) C625_=_C627( C625 C627 ) \nC625_=_C628( C625 C628 ) C625_=_C630( C625 C630 ) C625_=_C640( C625 C640 ) C625_=_C654( C625 C654 ) C625_=_C666( C625 C666 ) C625_=_C678( C625 C678 ) \nC625_=_C689( C625 C689 ) C625_=_C691( C625 C691 ) C625_=_C692( C625 C692 ) C625_=_C693( C625 C693 ) C625_=_C694( C625 C694 ) C625_=_C695( C625 C695 ) \nC625_=_C696( C625 C696 ) C625_=_C697( C625 C697 ) C625_=_C698( C625 C698 ) C625_=_C699( C625 C699 ) C627_=_C628( C627 C628 ) C627_=_C630( C627 C630 ) \nC627_=_C642( C627 C642 ) C627_=_C656( C627 C656 ) C627_=_C668( C627 C668 ) C627_=_C680( C627 C680 ) C627_=_C700( C627 C700 ) C627_=_C710( C627 C710 ) \nC627_=_C711( C627 C711 ) C627_=_C712( C627 C712 ) C627_=_C713( C627 C713 ) C627_=_C714( C627 C714 ) C627_=_C715( C627 C715 ) C627_=_C716( C627 C716 ) \nC627_=_C717( C627 C717 ) C627_=_C718( C627 C718 ) C628_=_C630( C628 C630 ) C628_=_C643( C628 C643 ) C628_=_C657( C628 C657 ) C628_=_C669( C628 C669 ) \nC628_=_C681( C628 C681 ) C628_=_C691( C628 C691 ) C628_=_C701( C628 C701 ) C628_=_C710( C628 C710 ) C628_=_C719( C628 C719 ) C628_=_C721( C628 C721 ) \nC628_=_C722( C628 C722 ) C628_=_C723( C628 C723 ) C628_=_C724( C628 C724 ) C628_=_C725( C628 C725 ) C628_=_C726( C628 C726 ) C630_=_C645( C630 C645 ) \nC630_=_C659( C630 C659 ) C630_=_C671( C630 C671 ) C630_=_C683( C630 C683 ) C630_=_C693( C630 C693 ) C630_=_C703( C630 C703 ) C630_=_C712( C630 C712 ) \nC630_=_C727( C630 C727 ) C630_=_C734( C630 C734 ) C630_=_C735( C630 C735 ) C630_=_C736( C630 C736 ) C630_=_C737( C630 C737 ) C630_=_C738( C630 C738 ) \nC630_=_C739( C630 C739 ) C640_=_C642( C640 C642 ) C640_=_C643( C640 C643 ) C640_=_C645( C640 C645 ) C640_=_C654( C640 C654 ) C640_=_C666( C640 C666 ) \nC640_=_C678( C640 C678 ) C640_=_C689( C640 C689 ) C640_=_C691( C640 C691 ) C640_=_C692( C640 C692 ) C640_=_C693( C640 C693 ) C640_=_C694( C640 C694 ) \nC640_=_C695( C640 C695 ) C640_=_C696( C640 C696 ) C640_=_C697( C640 C697 ) C640_=_C698( C640 C698 ) C640_=_C699( C640 C699 ) C642_=_C643( C642 C643 ) \nC642_=_C645( C642 C645 ) C642_=_C656( C642 C656 ) C642_=_C668( C642 C668 ) C642_=_C680( C642 C680 ) C642_=_C700( C642 C700 ) C642_=_C710( C642 C710 ) \nC642_=_C711( C642 C711 ) C642_=_C712( C642 C712 ) C642_=_C713( C642 C713 ) C642_=_C714( C642 C714 ) C642_=_C715( C642 C715 ) C642_=_C716( C642 C716 ) \nC642_=_C717( C642 C717 ) C642_=_C718( C642 C718 ) C643_=_C645( C643 C645 ) C643_=_C657( C643 C657 ) C643_=_C669( C643 C669 ) C643_=_C681( C643 C681 ) \nC643_=_C691( C643 C691 ) C643_=_C701( C643 C701 ) C643_=_C710( C643 C710 ) C643_=_C719( C643 C719 ) C643_=_C721( C643 C721 ) C643_=_C722( C643 C722 ) \nC643_=_C723( C643 C723 ) C643_=_C724( C643 C724 ) C643_=_C725( C643 C725 ) C643_=_C726( C643 C726 ) C645_=_C659( C645 C659 ) C645_=_C671( C645 C671 ) \nC645_=_C683( C645 C683 ) C645_=_C693( C645 C693 ) C645_=_C703( C645 C703 ) C645_=_C712( C645 C712 ) C645_=_C727( C645 C727 ) C645_=_C734( C645 C734 ) \nC645_=_C735( C645 C735 ) C645_=_C736( C645 C736 ) C645_=_C737( C645 C737 ) C645_=_C738( C645 C738 ) C645_=_C739( C645 C739 ) C654_=_C656( C654 C656 ) \nC654_=_C657( C654 C657 ) C654_=_C659( C654 C659 ) C654_=_C666( C654 C666 ) C654_=_C678( C654 C678 ) C654_=_C689( C654 C689 ) C654_=_C691( C654 C691 ) \nC654_=_C692( C654 C692 ) C654_=_C693( C654 C693 ) C654_=_C694( C654 C694 ) C654_=_C695( C654 C695 ) C654_=_C696( C654 C696 ) C654_=_C697( C654 C697 ) \nC654_=_C698( C654 C698 ) C654_=_C699( C654 C699 ) C656_=_C657( C656 C657 ) C656_=_C659( C656 C659 ) C656_=_C668( C656 C668 ) C656_=_C680( C656 C680 ) \nC656_=_C700( C656 C700 ) C656_=_C710( C656 C710 ) C656_=_C711( C656 C711 ) C656_=_C712( C656 C712 ) C656_=_C713( C656 C713 ) C656_=_C714( C656 C714 ) \nC656_=_C715( C656 C715 ) C656_=_C716( C656 C716 ) C656_=_C717( C656 C717 ) C656_=_C718( C656 C718 ) C657_=_C659( C657 C659 ) C657_=_C669( C657 C669 ) \nC657_=_C681( C657 C681 ) C657_=_C691( C657 C691 ) C657_=_C701( C657 C701 ) C657_=_C710( C657 C710 ) C657_=_C719( C657 C719 ) C657_=_C721( C657 C721 ) \nC657_=_C722( C657 C722 ) C657_=_C723( C657 C723 ) C657_=_C724( C657 C724 ) C657_=_C725( C657 C725 ) C657_=_C726( C657 C726 ) C659_=_C671( C659 C671 ) \nC659_=_C683( C659 C683 ) C659_=_C693( C659 C693 ) C659_=_C703( C659 C703 ) C659_=_C712( C659 C712 ) C659_=_C727( C659 C727 ) C659_=_C734( C659 C734 ) \nC659_=_C735( C659 C735 ) C659_=_C736( C659 C736 ) C659_=_C737( C659 C737 ) C659_=_C738( C659 C738 ) C659_=_C739( C659 C739 ) C666_=_C668( C666 C668 ) \nC666_=_C669( C666 C669 ) C666_=_C671( C666 C671 ) C666_=_C678( C666 C678 ) C666_=_C689( C666 C689 ) C666_=_C691( C666 C691 ) C666_=_C692( C666 C692 ) \nC666_=_C693( C666 C693 ) C666_=_C694( C666 C694 ) C666_=_C695(</w:t>
      </w:r>
    </w:p>
    <w:p>
      <w:pPr>
        <w:pStyle w:val="PreformattedText"/>
        <w:bidi w:val="0"/>
        <w:spacing w:before="0" w:after="0"/>
        <w:jc w:val="left"/>
        <w:rPr/>
      </w:pPr>
      <w:r>
        <w:rPr/>
        <w:t xml:space="preserve"> </w:t>
      </w:r>
      <w:r>
        <w:rPr/>
        <w:t>C666 C695 ) C666_=_C696( C666 C696 ) C666_=_C697( C666 C697 ) C666_=_C698( C666 C698 ) \nC666_=_C699( C666 C699 ) C668_=_C669( C668 C669 ) C668_=_C671( C668 C671 ) C668_=_C680( C668 C680 ) C668_=_C700( C668 C700 ) C668_=_C710( C668 C710 ) \nC668_=_C711( C668 C711 ) C668_=_C712( C668 C712 ) C668_=_C713( C668 C713 ) C668_=_C714( C668 C714 ) C668_=_C715( C668 C715 ) C668_=_C716( C668 C716 ) \nC668_=_C717( C668 C717 ) C668_=_C718( C668 C718 ) C669_=_C671( C669 C671 ) C669_=_C681( C669 C681 ) C669_=_C691( C669 C691 ) C669_=_C701( C669 C701 ) \nC669_=_C710( C669 C710 ) C669_=_C719( C669 C719 ) C669_=_C721( C669 C721 ) C669_=_C722( C669 C722 ) C669_=_C723( C669 C723 ) C669_=_C724( C669 C724 ) \nC669_=_C725( C669 C725 ) C669_=_C726( C669 C726 ) C671_=_C683( C671 C683 ) C671_=_C693( C671 C693 ) C671_=_C703( C671 C703 ) C671_=_C712( C671 C712 ) \nC671_=_C727( C671 C727 ) C671_=_C734( C671 C734 ) C671_=_C735( C671 C735 ) C671_=_C736( C671 C736 ) C671_=_C737( C671 C737 ) C671_=_C738( C671 C738 ) \nC671_=_C739( C671 C739 ) C678_=_C680( C678 C680 ) C678_=_C681( C678 C681 ) C678_=_C683( C678 C683 ) C678_=_C689( C678 C689 ) C678_=_C691( C678 C691 ) \nC678_=_C692( C678 C692 ) C678_=_C693( C678 C693 ) C678_=_C694( C678 C694 ) C678_=_C695( C678 C695 ) C678_=_C696( C678 C696 ) C678_=_C697( C678 C697 ) \nC678_=_C698( C678 C698 ) C678_=_C699( C678 C699 ) C680_=_C681( C680 C681 ) C680_=_C683( C680 C683 ) C680_=_C700( C680 C700 ) C680_=_C710( C680 C710 ) \nC680_=_C711( C680 C711 ) C680_=_C712( C680 C712 ) C680_=_C713( C680 C713 ) C680_=_C714( C680 C714 ) C680_=_C715( C680 C715 ) C680_=_C716( C680 C716 ) \nC680_=_C717( C680 C717 ) C680_=_C718( C680 C718 ) C681_=_C683( C681 C683 ) C681_=_C691( C681 C691 ) C681_=_C701( C681 C701 ) C681_=_C710( C681 C710 ) \nC681_=_C719( C681 C719 ) C681_=_C721( C681 C721 ) C681_=_C722( C681 C722 ) C681_=_C723( C681 C723 ) C681_=_C724( C681 C724 ) C681_=_C725( C681 C725 ) \nC681_=_C726( C681 C726 ) C683_=_C693( C683 C693 ) C683_=_C703( C683 C703 ) C683_=_C712( C683 C712 ) C683_=_C727( C683 C727 ) C683_=_C734( C683 C734 ) \nC683_=_C735( C683 C735 ) C683_=_C736( C683 C736 ) C683_=_C737( C683 C737 ) C683_=_C738( C683 C738 ) C683_=_C739( C683 C739 ) C689_=_C691( C689 C691 ) \nC689_=_C692( C689 C692 ) C689_=_C693( C689 C693 ) C689_=_C694( C689 C694 ) C689_=_C695( C689 C695 ) C689_=_C696( C689 C696 ) C689_=_C697( C689 C697 ) \nC689_=_C698( C689 C698 ) C689_=_C699( C689 C699 ) C689_=_C700( C689 C700 ) C689_=_C701( C689 C701 ) C689_=_C703( C689 C703 ) C691_=_C692( C691 C692 ) \nC691_=_C693( C691 C693 ) C691_=_C694( C691 C694 ) C691_=_C695( C691 C695 ) C691_=_C696( C691 C696 ) C691_=_C697( C691 C697 ) C691_=_C698( C691 C698 ) \nC691_=_C699( C691 C699 ) C691_=_C701( C691 C701 ) C691_=_C710( C691 C710 ) C691_=_C719( C691 C719 ) C691_=_C721( C691 C721 ) C691_=_C722( C691 C722 ) \nC691_=_C723( C691 C723 ) C691_=_C724( C691 C724 ) C691_=_C725( C691 C725 ) C691_=_C726( C691 C726 ) C692_=_C693( C692 C693 ) C692_=_C694( C692 C694 ) \nC692_=_C695( C692 C695 ) C692_=_C696( C692 C696 ) C692_=_C697( C692 C697 ) C692_=_C698( C692 C698 ) C692_=_C699( C692 C699 ) C692_=_C711( C692 C711 ) \nC692_=_C719( C692 C719 ) C692_=_C727( C692 C727 ) C693_=_C694( C693 C694 ) C693_=_C695( C693 C695 ) C693_=_C696( C693 C696 ) C693_=_C697( C693 C697 ) \nC693_=_C698( C693 C698 ) C693_=_C699( C693 C699 ) C693_=_C703( C693 C703 ) C693_=_C712( C693 C712 ) C693_=_C727( C693 C727 ) C693_=_C734( C693 C734 ) \nC693_=_C735( C693 C735 ) C693_=_C736( C693 C736 ) C693_=_C737( C693 C737 ) C693_=_C738( C693 C738 ) C693_=_C739( C693 C739 ) C694_=_C695( C694 C695 ) \nC694_=_C696( C694 C696 ) C694_=_C697( C694 C697 ) C694_=_C698( C694 C698 ) C694_=_C699( C694 C699 ) C694_=_C713( C694 C713 ) C694_=_C721( C694 C721 ) \nC694_=_C734( C694 C734 ) C695_=_C696( C695 C696 ) C695_=_C697( C695 C697 ) C695_=_C698( C695 C698 ) C695_=_C699( C695 C699 ) C695_=_C714( C695 C714 ) \nC695_=_C722( C695 C722 ) C695_=_C735( C695 C735 ) C696_=_C697( C696 C697 ) C696_=_C698( C696 C698 ) C696_=_C699( C696 C699 ) C696_=_C715( C696 C715 ) \nC696_=_C723( C696 C723 ) C696_=_C736( C696 C736 ) C697_=_C698( C697 C698 ) C697_=_C699( C697 C699 ) C697_=_C716( C697 C716 ) C697_=_C724( C697 C724 ) \nC697_=_C737( C697 C737 ) C698_=_C699( C698 C699 ) C698_=_C717( C698 C717 ) C698_=_C725( C698 C725 ) C698_=_C738( C698 C738 ) C699_=_C718( C699 C718 ) \nC699_=_C726( C699 C726 ) C699_=_C739( C699 C739 ) C700_=_C701( C700 C701 ) C700_=_C703( C700 C703 ) C700_=_C710( C700 C710 ) C700_=_C711( C700 C711 ) \nC700_=_C712( C700 C712 ) C700_=_C713( C700 C713 ) C700_=_C714( C700 C714 ) C700_=_C715( C700 C715 ) C700_=_C716( C700 C716 ) C700_=_C717( C700 C717 ) \nC700_=_C718( C700 C718 ) C701_=_C703( C701 C703 ) C701_=_C710( C701 C710 ) C701_=_C719( C701 C719 ) C701_=_C721( C701 C721 ) C701_=_C722( C701 C722 ) \nC701_=_C723( C701 C723 ) C701_=_C724( C701 C724 ) C701_=_C725( C701 C725 ) C701_=_C726( C701 C726 ) C703_=_C712( C703 C712 ) C703_=_C727( C703 C727 ) \nC703_=_C734( C703 C734 ) C703_=_C735( C703 C735 ) C703_=_C736( C703 C736 ) C703_=_C737( C703 C737 ) C703_=_C738( C703 C738 ) C703_=_C739( C703 C739 ) \nC710_=_C711( C710 C711 ) C710_=_C712( C710 C712 ) C710_=_C713( C710 C713 ) C710_=_C714( C710 C714 ) C710_=_C715( C710 C715 ) C710_=_C716( C710 C716 ) \nC710_=_C717( C710 C717 ) C710_=_C718( C710 C718 ) C710_=_C719( C710 C719 ) C710_=_C721( C710 C721 ) C710_=_C722( C710 C722 ) C710_=_C723( C710 C723 ) \nC710_=_C724( C710 C724 ) C710_=_C725( C710 C725 ) C710_=_C726( C710 C726 ) C711_=_C712( C711 C712 ) C711_=_C713( C711 C713 ) C711_=_C714( C711 C714 ) \nC711_=_C715( C711 C715 ) C711_=_C716( C711 C716 ) C711_=_C717( C711 C717 ) C711_=_C718( C711 C718 ) C711_=_C719( C711 C719 ) C711_=_C727( C711 C727 ) \nC712_=_C713( C712 C713 ) C712_=_C714( C712 C714 ) C712_=_C715( C712 C715 ) C712_=_C716( C712 C716 ) C712_=_C717( C712 C717 ) C712_=_C718( C712 C718 ) \nC712_=_C727( C712 C727 ) C712_=_C734( C712 C734 ) C712_=_C735( C712 C735 ) C712_=_C736( C712 C736 ) C712_=_C737( C712 C737 ) C712_=_C738( C712 C738 ) \nC712_=_C739( C712 C739 ) C713_=_C714( C713 C714 ) C713_=_C715( C713 C715 ) C713_=_C716( C713 C716 ) C713_=_C717( C713 C717 ) C713_=_C718( C713 C718 ) \nC713_=_C721( C713 C721 ) C713_=_C734( C713 C734 ) C714_=_C715( C714 C715 ) C714_=_C716( C714 C716 ) C714_=_C717( C714 C717 ) C714_=_C718( C714 C718 ) \nC714_=_C722( C714 C722 ) C714_=_C735( C714 C735 ) C715_=_C716( C715 C716 ) C715_=_C717( C715 C717 ) C715_=_C718( C715 C718 ) C715_=_C723( C715 C723 ) \nC715_=_C736( C715 C736 ) C716_=_C717( C716 C717 ) C716_=_C718( C716 C718 ) C716_=_C724( C716 C724 ) C716_=_C737( C716 C737 ) C717_=_C718( C717 C718 ) \nC717_=_C725( C717 C725 ) C717_=_C738( C717 C738 ) C718_=_C726( C718 C726 ) C718_=_C739( C718 C739 ) C719_=_C721( C719 C721 ) C719_=_C722( C719 C722 ) \nC719_=_C723( C719 C723 ) C719_=_C724( C719 C724 ) C719_=_C725( C719 C725 ) C719_=_C726( C719 C726 ) C719_=_C727( C719 C727 ) C721_=_C722( C721 C722 ) \nC721_=_C723( C721 C723 ) C721_=_C724( C721 C724 ) C721_=_C725( C721 C725 ) C721_=_C726( C721 C726 ) C721_=_C734( C721 C734 ) C722_=_C723( C722 C723 ) \nC722_=_C724( C722 C724 ) C722_=_C725( C722 C725 ) C722_=_C726( C722 C726 ) C722_=_C735( C722 C735 ) C723_=_C724( C723 C724 ) C723_=_C725( C723 C725 ) \nC723_=_C726( C723 C726 ) C723_=_C736( C723 C736 ) C724_=_C725( C724 C725 ) C724_=_C726( C724 C726 ) C724_=_C737( C724 C737 ) C725_=_C726( C725 C726 ) \nC725_=_C738( C725 C738 ) C726_=_C739( C726 C739 ) C727_=_C734( C727 C734 ) C727_=_C735( C727 C735 ) C727_=_C736( C727 C736 ) C727_=_C737( C727 C737 ) \nC727_=_C738( C727 C738 ) C727_=_C739( C727 C739 ) C734_=_C735( C734 C735 ) C734_=_C736( C734 C736 ) C734_=_C737( C734 C737 ) C734_=_C738( C734 C738 ) \nC734_=_C739( C734 C739 ) C735_=_C736( C735 C736 ) C735_=_C737( C735 C737 ) C735_=_C738( C735 C738 ) C735_=_C739( C735 C739 ) C736_=_C737( C736 C737 ) \nC736_=_C738( C736 C738 ) C736_=_C739( C736 C739 ) C737_=_C738( C737 C738 ) C737_=_C739( C737 C739 ) C738_=_C739( C738 C739 ) "];11-&gt;20[label="144: C27 C29 C30 C31 C63 \nC64 C65 C67 C98 C100 C101 \nC103 C133 C135 C136 C138 C166 \nC168 C169 C171 C199 C201 C202 \nC204 C232 C234 C235 C237 C262 \nC264 C265 C267 C293 C295 C296 \nC298 C323 C325 C326 C328 C349 \nC351 C352 C354 C373 C375 C376 \nC378 C400 C402 C403 C405 C425 \nC427 C428 C430 C450 C452 C453 \nC455 C473 C475 C476 C478 C496 \nC498 C499 C501 C518 C520 C521 \nC523 C539 C541 C542 C544 C558 \nC560 C561 C563 C575 C577 C578 \nC580 C592 C594 C595 C597 C609 \nC611 C612 C614 C625 C627 C628 \nC630 C640 C642 C643 C645 C654 \nC656 C657 C659 C666 C668 C669 \nC671 C678 C680 C681 C683 C689 \nC692 C694 C695 C696 C697 C698 \nC699 C700 C701 C703 C711 C713 \nC714 C715 C716 C717 C718 C719 \nC721 C722 C723 C724 C725 C726 \nC727 C734 C735 C736 C737 C738 \nC739 \n2736: C27_=_C29 ,C27_=_C30 ,C27_=_C31 ,C27_=_C63 ,C27_=_C98 ,\nC27_=_C133 ,C27_=_C166 ,C27_=_C199 ,C27_=_C232 ,C27_=_C262 ,C27_=_C293 ,\nC27_=_C323 ,C27_=_C349 ,C27_=_C373 ,C27_=_C400 ,C27_=_C425 ,C27_=_C450 ,\nC27_=_C473 ,C27_=_C496 ,C27_=_C518 ,C27_=_C539 ,C27_=_C558 ,C27_=_C575 ,\nC27_=_C592 ,C27_=_C609 ,C27_=_C625 ,C27_=_C640 ,C27_=_C654 ,C27_=_C666 ,\nC27_=_C678 ,C27_=_C689 ,C27_=_C692 ,C27_=_C694 ,C27_=_C695 ,C27_=_C696 ,\nC27_=_C697 ,C27_=_C698 ,C27_=_C699 ,C29_=_C30 ,C29_=_C31 ,C29_=_C64 ,\nC29_=_C100 ,C29_=_C135 ,C29_=_C168 ,C29_=_C201 ,C29_=_C234 ,C29_=_C264 ,\nC29_=_C295 ,C29_=_C325 ,C29_=_C351 ,C29_=_C375 ,C29_=_C402 ,C29_=_C427 ,\nC29_=_C452 ,C29_=_C475 ,C29_=_C498 ,C29_=_C520 ,C29_=_C541 ,C29_=_C560 ,\nC29_=_C577 ,C29_=_C594 ,C29_=_C611 ,C29_=_C627 ,C29_=_C642 ,C29_=_C656 ,\nC29_=_C668 ,C29_=_C680 ,C29_=_C700 ,C29_=_C711 ,C29_=_C713 ,C29_=_C714 ,\nC29_=_C715 ,C29_=_C716 ,C29_=_C717 ,C29_=_C718 ,C30_=_C31 ,C30_=_C65 ,\nC30_=_C101 ,C30_=_C136 ,C30_=_C169 ,C30_=_C202 ,C30_=_C235 ,C30_=_C265 ,\nC30_=_C296 ,C30_=_C326 ,C30_=_C352 ,C30_=_C376 ,C30_=_C403 ,C30_=_C428 ,\nC30_=_C453 ,C30_=_C476 ,C30_=_C499 ,C30_=_C521 ,C30_=_C542</w:t>
      </w:r>
    </w:p>
    <w:p>
      <w:pPr>
        <w:pStyle w:val="PreformattedText"/>
        <w:bidi w:val="0"/>
        <w:spacing w:before="0" w:after="0"/>
        <w:jc w:val="left"/>
        <w:rPr/>
      </w:pPr>
      <w:r>
        <w:rPr/>
        <w:t xml:space="preserve"> </w:t>
      </w:r>
      <w:r>
        <w:rPr/>
        <w:t>,C30_=_C561 ,\nC30_=_C578 ,C30_=_C595 ,C30_=_C612 ,C30_=_C628 ,C30_=_C643 ,C30_=_C657 ,\nC30_=_C669 ,C30_=_C681 ,C30_=_C701 ,C30_=_C719 ,C30_=_C721 ,C30_=_C722 ,\nC30_=_C723 ,C30_=_C724 ,C30_=_C725 ,C30_=_C726 ,C31_=_C67 ,C31_=_C103 ,\nC31_=_C138 ,C31_=_C171 ,C31_=_C204 ,C31_=_C237 ,C31_=_C267 ,C31_=_C298 ,\nC31_=_C328 ,C31_=_C354 ,C31_=_C378 ,C31_=_C405 ,C31_=_C430 ,C31_=_C455 ,\nC31_=_C478 ,C31_=_C501 ,C31_=_C523 ,C31_=_C544 ,C31_=_C563 ,C31_=_C580 ,\nC31_=_C597 ,C31_=_C614 ,C31_=_C630 ,C31_=_C645 ,C31_=_C659 ,C31_=_C671 ,\nC31_=_C683 ,C31_=_C703 ,C31_=_C727 ,C31_=_C734 ,C31_=_C735 ,C31_=_C736 ,\nC31_=_C737 ,C31_=_C738 ,C31_=_C739 ,C63_=_C64 ,C63_=_C65 ,C63_=_C67 ,\nC63_=_C98 ,C63_=_C133 ,C63_=_C166 ,C63_=_C199 ,C63_=_C232 ,C63_=_C262 ,\nC63_=_C293 ,C63_=_C323 ,C63_=_C349 ,C63_=_C373 ,C63_=_C400 ,C63_=_C425 ,\nC63_=_C450 ,C63_=_C473 ,C63_=_C496 ,C63_=_C518 ,C63_=_C539 ,C63_=_C558 ,\nC63_=_C575 ,C63_=_C592 ,C63_=_C609 ,C63_=_C625 ,C63_=_C640 ,C63_=_C654 ,\nC63_=_C666 ,C63_=_C678 ,C63_=_C689 ,C63_=_C692 ,C63_=_C694 ,C63_=_C695 ,\nC63_=_C696 ,C63_=_C697 ,C63_=_C698 ,C63_=_C699 ,C64_=_C65 ,C64_=_C67 ,\nC64_=_C100 ,C64_=_C135 ,C64_=_C168 ,C64_=_C201 ,C64_=_C234 ,C64_=_C264 ,\nC64_=_C295 ,C64_=_C325 ,C64_=_C351 ,C64_=_C375 ,C64_=_C402 ,C64_=_C427 ,\nC64_=_C452 ,C64_=_C475 ,C64_=_C498 ,C64_=_C520 ,C64_=_C541 ,C64_=_C560 ,\nC64_=_C577 ,C64_=_C594 ,C64_=_C611 ,C64_=_C627 ,C64_=_C642 ,C64_=_C656 ,\nC64_=_C668 ,C64_=_C680 ,C64_=_C700 ,C64_=_C711 ,C64_=_C713 ,C64_=_C714 ,\nC64_=_C715 ,C64_=_C716 ,C64_=_C717 ,C64_=_C718 ,C65_=_C67 ,C65_=_C101 ,\nC65_=_C136 ,C65_=_C169 ,C65_=_C202 ,C65_=_C235 ,C65_=_C265 ,C65_=_C296 ,\nC65_=_C326 ,C65_=_C352 ,C65_=_C376 ,C65_=_C403 ,C65_=_C428 ,C65_=_C453 ,\nC65_=_C476 ,C65_=_C499 ,C65_=_C521 ,C65_=_C542 ,C65_=_C561 ,C65_=_C578 ,\nC65_=_C595 ,C65_=_C612 ,C65_=_C628 ,C65_=_C643 ,C65_=_C657 ,C65_=_C669 ,\nC65_=_C681 ,C65_=_C701 ,C65_=_C719 ,C65_=_C721 ,C65_=_C722 ,C65_=_C723 ,\nC65_=_C724 ,C65_=_C725 ,C65_=_C726 ,C67_=_C103 ,C67_=_C138 ,C67_=_C171 ,\nC67_=_C204 ,C67_=_C237 ,C67_=_C267 ,C67_=_C298 ,C67_=_C328 ,C67_=_C354 ,\nC67_=_C378 ,C67_=_C405 ,C67_=_C430 ,C67_=_C455 ,C67_=_C478 ,C67_=_C501 ,\nC67_=_C523 ,C67_=_C544 ,C67_=_C563 ,C67_=_C580 ,C67_=_C597 ,C67_=_C614 ,\nC67_=_C630 ,C67_=_C645 ,C67_=_C659 ,C67_=_C671 ,C67_=_C683 ,C67_=_C703 ,\nC67_=_C727 ,C67_=_C734 ,C67_=_C735 ,C67_=_C736 ,C67_=_C737 ,C67_=_C738 ,\nC67_=_C739 ,C98_=_C100 ,C98_=_C101 ,C98_=_C103 ,C98_=_C133 ,C98_=_C166 ,\nC98_=_C199 ,C98_=_C232 ,C98_=_C262 ,C98_=_C293 ,C98_=_C323 ,C98_=_C349 ,\nC98_=_C373 ,C98_=_C400 ,C98_=_C425 ,C98_=_C450 ,C98_=_C473 ,C98_=_C496 ,\nC98_=_C518 ,C98_=_C539 ,C98_=_C558 ,C98_=_C575 ,C98_=_C592 ,C98_=_C609 ,\nC98_=_C625 ,C98_=_C640 ,C98_=_C654 ,C98_=_C666 ,C98_=_C678 ,C98_=_C689 ,\nC98_=_C692 ,C98_=_C694 ,C98_=_C695 ,C98_=_C696 ,C98_=_C697 ,C98_=_C698 ,\nC98_=_C699 ,C100_=_C101 ,C100_=_C103 ,C100_=_C135 ,C100_=_C168 ,C100_=_C201 ,\nC100_=_C234 ,C100_=_C264 ,C100_=_C295 ,C100_=_C325 ,C100_=_C351 ,C100_=_C375 ,\nC100_=_C402 ,C100_=_C427 ,C100_=_C452 ,C100_=_C475 ,C100_=_C498 ,C100_=_C520 ,\nC100_=_C541 ,C100_=_C560 ,C100_=_C577 ,C100_=_C594 ,C100_=_C611 ,C100_=_C627 ,\nC100_=_C642 ,C100_=_C656 ,C100_=_C668 ,C100_=_C680 ,C100_=_C700 ,C100_=_C711 ,\nC100_=_C713 ,C100_=_C714 ,C100_=_C715 ,C100_=_C716 ,C100_=_C717 ,C100_=_C718 ,\nC101_=_C103 ,C101_=_C136 ,C101_=_C169 ,C101_=_C202 ,C101_=_C235 ,C101_=_C265 ,\nC101_=_C296 ,C101_=_C326 ,C101_=_C352 ,C101_=_C376 ,C101_=_C403 ,C101_=_C428 ,\nC101_=_C453 ,C101_=_C476 ,C101_=_C499 ,C101_=_C521 ,C101_=_C542 ,C101_=_C561 ,\nC101_=_C578 ,C101_=_C595 ,C101_=_C612 ,C101_=_C628 ,C101_=_C643 ,C101_=_C657 ,\nC101_=_C669 ,C101_=_C681 ,C101_=_C701 ,C101_=_C719 ,C101_=_C721 ,C101_=_C722 ,\nC101_=_C723 ,C101_=_C724 ,C101_=_C725 ,C101_=_C726 ,C103_=_C138 ,C103_=_C171 ,\nC103_=_C204 ,C103_=_C237 ,C103_=_C267 ,C103_=_C298 ,C103_=_C328 ,C103_=_C354 ,\nC103_=_C378 ,C103_=_C405 ,C103_=_C430 ,C103_=_C455 ,C103_=_C478 ,C103_=_C501 ,\nC103_=_C523 ,C103_=_C544 ,C103_=_C563 ,C103_=_C580 ,C103_=_C597 ,C103_=_C614 ,\nC103_=_C630 ,C103_=_C645 ,C103_=_C659 ,C103_=_C671 ,C103_=_C683 ,C103_=_C703 ,\nC103_=_C727 ,C103_=_C734 ,C103_=_C735 ,C103_=_C736 ,C103_=_C737 ,C103_=_C738 ,\nC103_=_C739 ,C133_=_C135 ,C133_=_C136 ,C133_=_C138 ,C133_=_C166 ,C133_=_C199 ,\nC133_=_C232 ,C133_=_C262 ,C133_=_C293 ,C133_=_C323 ,C133_=_C349 ,C133_=_C373 ,\nC133_=_C400 ,C133_=_C425 ,C133_=_C450 ,C133_=_C473 ,C133_=_C496 ,C133_=_C518 ,\nC133_=_C539 ,C133_=_C558 ,C133_=_C575 ,C133_=_C592 ,C133_=_C609 ,C133_=_C625 ,\nC133_=_C640 ,C133_=_C654 ,C133_=_C666 ,C133_=_C678 ,C133_=_C689 ,C133_=_C692 ,\nC133_=_C694 ,C133_=_C695 ,C133_=_C696 ,C133_=_C697 ,C133_=_C698 ,C133_=_C699 ,\nC135_=_C136 ,C135_=_C138 ,C135_=_C168 ,C135_=_C201 ,C135_=_C234 ,C135_=_C264 ,\nC135_=_C295 ,C135_=_C325 ,C135_=_C351 ,C135_=_C375 ,C135_=_C402 ,C135_=_C427 ,\nC135_=_C452 ,C135_=_C475 ,C135_=_C498 ,C135_=_C520 ,C135_=_C541 ,C135_=_C560 ,\nC135_=_C577 ,C135_=_C594 ,C135_=_C611 ,C135_=_C627 ,C135_=_C642 ,C135_=_C656 ,\nC135_=_C668 ,C135_=_C680 ,C135_=_C700 ,C135_=_C711 ,C135_=_C713 ,C135_=_C714 ,\nC135_=_C715 ,C135_=_C716 ,C135_=_C717 ,C135_=_C718 ,C136_=_C138 ,C136_=_C169 ,\nC136_=_C202 ,C136_=_C235 ,C136_=_C265 ,C136_=_C296 ,C136_=_C326 ,C136_=_C352 ,\nC136_=_C376 ,C136_=_C403 ,C136_=_C428 ,C136_=_C453 ,C136_=_C476 ,C136_=_C499 ,\nC136_=_C521 ,C136_=_C542 ,C136_=_C561 ,C136_=_C578 ,C136_=_C595 ,C136_=_C612 ,\nC136_=_C628 ,C136_=_C643 ,C136_=_C657 ,C136_=_C669 ,C136_=_C681 ,C136_=_C701 ,\nC136_=_C719 ,C136_=_C721 ,C136_=_C722 ,C136_=_C723 ,C136_=_C724 ,C136_=_C725 ,\nC136_=_C726 ,C138_=_C171 ,C138_=_C204 ,C138_=_C237 ,C138_=_C267 ,C138_=_C298 ,\nC138_=_C328 ,C138_=_C354 ,C138_=_C378 ,C138_=_C405 ,C138_=_C430 ,C138_=_C455 ,\nC138_=_C478 ,C138_=_C501 ,C138_=_C523 ,C138_=_C544 ,C138_=_C563 ,C138_=_C580 ,\nC138_=_C597 ,C138_=_C614 ,C138_=_C630 ,C138_=_C645 ,C138_=_C659 ,C138_=_C671 ,\nC138_=_C683 ,C138_=_C703 ,C138_=_C727 ,C138_=_C734 ,C138_=_C735 ,C138_=_C736 ,\nC138_=_C737 ,C138_=_C738 ,C138_=_C739 ,C166_=_C168 ,C166_=_C169 ,C166_=_C171 ,\nC166_=_C199 ,C166_=_C232 ,C166_=_C262 ,C166_=_C293 ,C166_=_C323 ,C166_=_C349 ,\nC166_=_C373 ,C166_=_C400 ,C166_=_C425 ,C166_=_C450 ,C166_=_C473 ,C166_=_C496 ,\nC166_=_C518 ,C166_=_C539 ,C166_=_C558 ,C166_=_C575 ,C166_=_C592 ,C166_=_C609 ,\nC166_=_C625 ,C166_=_C640 ,C166_=_C654 ,C166_=_C666 ,C166_=_C678 ,C166_=_C689 ,\nC166_=_C692 ,C166_=_C694 ,C166_=_C695 ,C166_=_C696 ,C166_=_C697 ,C166_=_C698 ,\nC166_=_C699 ,C168_=_C169 ,C168_=_C171 ,C168_=_C201 ,C168_=_C234 ,C168_=_C264 ,\nC168_=_C295 ,C168_=_C325 ,C168_=_C351 ,C168_=_C375 ,C168_=_C402 ,C168_=_C427 ,\nC168_=_C452 ,C168_=_C475 ,C168_=_C498 ,C168_=_C520 ,C168_=_C541 ,C168_=_C560 ,\nC168_=_C577 ,C168_=_C594 ,C168_=_C611 ,C168_=_C627 ,C168_=_C642 ,C168_=_C656 ,\nC168_=_C668 ,C168_=_C680 ,C168_=_C700 ,C168_=_C711 ,C168_=_C713 ,C168_=_C714 ,\nC168_=_C715 ,C168_=_C716 ,C168_=_C717 ,C168_=_C718 ,C169_=_C171 ,C169_=_C202 ,\nC169_=_C235 ,C169_=_C265 ,C169_=_C296 ,C169_=_C326 ,C169_=_C352 ,C169_=_C376 ,\nC169_=_C403 ,C169_=_C428 ,C169_=_C453 ,C169_=_C476 ,C169_=_C499 ,C169_=_C521 ,\nC169_=_C542 ,C169_=_C561 ,C169_=_C578 ,C169_=_C595 ,C169_=_C612 ,C169_=_C628 ,\nC169_=_C643 ,C169_=_C657 ,C169_=_C669 ,C169_=_C681 ,C169_=_C701 ,C169_=_C719 ,\nC169_=_C721 ,C169_=_C722 ,C169_=_C723 ,C169_=_C724 ,C169_=_C725 ,C169_=_C726 ,\nC171_=_C204 ,C171_=_C237 ,C171_=_C267 ,C171_=_C298 ,C171_=_C328 ,C171_=_C354 ,\nC171_=_C378 ,C171_=_C405 ,C171_=_C430 ,C171_=_C455 ,C171_=_C478 ,C171_=_C501 ,\nC171_=_C523 ,C171_=_C544 ,C171_=_C563 ,C171_=_C580 ,C171_=_C597 ,C171_=_C614 ,\nC171_=_C630 ,C171_=_C645 ,C171_=_C659 ,C171_=_C671 ,C171_=_C683 ,C171_=_C703 ,\nC171_=_C727 ,C171_=_C734 ,C171_=_C735 ,C171_=_C736 ,C171_=_C737 ,C171_=_C738 ,\nC171_=_C739 ,C199_=_C201 ,C199_=_C202 ,C199_=_C204 ,C199_=_C232 ,C199_=_C262 ,\nC199_=_C293 ,C199_=_C323 ,C199_=_C349 ,C199_=_C373 ,C199_=_C400 ,C199_=_C425 ,\nC199_=_C450 ,C199_=_C473 ,C199_=_C496 ,C199_=_C518 ,C199_=_C539 ,C199_=_C558 ,\nC199_=_C575 ,C199_=_C592 ,C199_=_C609 ,C199_=_C625 ,C199_=_C640 ,C199_=_C654 ,\nC199_=_C666 ,C199_=_C678 ,C199_=_C689 ,C199_=_C692 ,C199_=_C694 ,C199_=_C695 ,\nC199_=_C696 ,C199_=_C697 ,C199_=_C698 ,C199_=_C699 ,C201_=_C202 ,C201_=_C204 ,\nC201_=_C234 ,C201_=_C264 ,C201_=_C295 ,C201_=_C325 ,C201_=_C351 ,C201_=_C375 ,\nC201_=_C402 ,C201_=_C427 ,C201_=_C452 ,C201_=_C475 ,C201_=_C498 ,C201_=_C520 ,\nC201_=_C541 ,C201_=_C560 ,C201_=_C577 ,C201_=_C594 ,C201_=_C611 ,C201_=_C627 ,\nC201_=_C642 ,C201_=_C656 ,C201_=_C668 ,C201_=_C680 ,C201_=_C700 ,C201_=_C711 ,\nC201_=_C713 ,C201_=_C714 ,C201_=_C715 ,C201_=_C716 ,C201_=_C717 ,C201_=_C718 ,\nC202_=_C204 ,C202_=_C235 ,C202_=_C265 ,C202_=_C296 ,C202_=_C326 ,C202_=_C352 ,\nC202_=_C376 ,C202_=_C403 ,C202_=_C428 ,C202_=_C453 ,C202_=_C476 ,C202_=_C499 ,\nC202_=_C521 ,C202_=_C542 ,C202_=_C561 ,C202_=_C578 ,C202_=_C595 ,C202_=_C612 ,\nC202_=_C628 ,C202_=_C643 ,C202_=_C657 ,C202_=_C669 ,C202_=_C681 ,C202_=_C701 ,\nC202_=_C719 ,C202_=_C721 ,C202_=_C722 ,C202_=_C723 ,C202_=_C724 ,C202_=_C725 ,\nC202_=_C726 ,C204_=_C237 ,C204_=_C267 ,C204_=_C298 ,C204_=_C328 ,C204_=_C354 ,\nC204_=_C378 ,C204_=_C405 ,C204_=_C430 ,C204_=_C455 ,C204_=_C478 ,C204_=_C501 ,\nC204_=_C523 ,C204_=_C544 ,C204_=_C563 ,C204_=_C580 ,C204_=_C597 ,C204_=_C614 ,\nC204_=_C630 ,C204_=_C645 ,C204_=_C659 ,C204_=_C671 ,C204_=_C683 ,C204_=_C703 ,\nC204_=_C727 ,C204_=_C734 ,C204_=_C735 ,C204_=_C736 ,C204_=_C737 ,C204_=_C738 ,\nC204_=_C739 ,C232_=_C234 ,C232_=_C235 ,C232_=_C237 ,C232_=_C262 ,C232_=_C293 ,\nC232_=_C323 ,C232_=_C349 ,C232_=_C373 ,C232_=_C400 ,C232_=_C425 ,C232_=_C450 ,\nC232_=_C473 ,C232_=_C496 ,C232_=_C518 ,C232_=_C539 ,C232_=_C558 ,C232_=_C575 ,\nC232_=_C592 ,C232_=_C609 ,C232_=_C625 ,C232_=_C640 ,C232_=_C654 ,C232_=_C666 ,\nC232_=_C678 ,C232_=_C689 ,C232_=_C692 ,C232_=_C694 ,C232_=_C695 ,C232_=_C696 ,\nC232_=_C697 ,C232_=_C698 ,C232_=_C699 ,C234_=_C235 ,C234_=_C237 ,C234_=_C264 ,\nC234_=_C295 ,C234_=_C325 ,C234_=_C351 ,C234_=_C375</w:t>
      </w:r>
    </w:p>
    <w:p>
      <w:pPr>
        <w:pStyle w:val="PreformattedText"/>
        <w:bidi w:val="0"/>
        <w:spacing w:before="0" w:after="0"/>
        <w:jc w:val="left"/>
        <w:rPr/>
      </w:pPr>
      <w:r>
        <w:rPr/>
        <w:t xml:space="preserve"> </w:t>
      </w:r>
      <w:r>
        <w:rPr/>
        <w:t>,C234_=_C402 ,C234_=_C427 ,\nC234_=_C452 ,C234_=_C475 ,C234_=_C498 ,C234_=_C520 ,C234_=_C541 ,C234_=_C560 ,\nC234_=_C577 ,C234_=_C594 ,C234_=_C611 ,C234_=_C627 ,C234_=_C642 ,C234_=_C656 ,\nC234_=_C668 ,C234_=_C680 ,C234_=_C700 ,C234_=_C711 ,C234_=_C713 ,C234_=_C714 ,\nC234_=_C715 ,C234_=_C716 ,C234_=_C717 ,C234_=_C718 ,C235_=_C237 ,C235_=_C265 ,\nC235_=_C296 ,C235_=_C326 ,C235_=_C352 ,C235_=_C376 ,C235_=_C403 ,C235_=_C428 ,\nC235_=_C453 ,C235_=_C476 ,C235_=_C499 ,C235_=_C521 ,C235_=_C542 ,C235_=_C561 ,\nC235_=_C578 ,C235_=_C595 ,C235_=_C612 ,C235_=_C628 ,C235_=_C643 ,C235_=_C657 ,\nC235_=_C669 ,C235_=_C681 ,C235_=_C701 ,C235_=_C719 ,C235_=_C721 ,C235_=_C722 ,\nC235_=_C723 ,C235_=_C724 ,C235_=_C725 ,C235_=_C726 ,C237_=_C267 ,C237_=_C298 ,\nC237_=_C328 ,C237_=_C354 ,C237_=_C378 ,C237_=_C405 ,C237_=_C430 ,C237_=_C455 ,\nC237_=_C478 ,C237_=_C501 ,C237_=_C523 ,C237_=_C544 ,C237_=_C563 ,C237_=_C580 ,\nC237_=_C597 ,C237_=_C614 ,C237_=_C630 ,C237_=_C645 ,C237_=_C659 ,C237_=_C671 ,\nC237_=_C683 ,C237_=_C703 ,C237_=_C727 ,C237_=_C734 ,C237_=_C735 ,C237_=_C736 ,\nC237_=_C737 ,C237_=_C738 ,C237_=_C739 ,C262_=_C264 ,C262_=_C265 ,C262_=_C267 ,\nC262_=_C293 ,C262_=_C323 ,C262_=_C349 ,C262_=_C373 ,C262_=_C400 ,C262_=_C425 ,\nC262_=_C450 ,C262_=_C473 ,C262_=_C496 ,C262_=_C518 ,C262_=_C539 ,C262_=_C558 ,\nC262_=_C575 ,C262_=_C592 ,C262_=_C609 ,C262_=_C625 ,C262_=_C640 ,C262_=_C654 ,\nC262_=_C666 ,C262_=_C678 ,C262_=_C689 ,C262_=_C692 ,C262_=_C694 ,C262_=_C695 ,\nC262_=_C696 ,C262_=_C697 ,C262_=_C698 ,C262_=_C699 ,C264_=_C265 ,C264_=_C267 ,\nC264_=_C295 ,C264_=_C325 ,C264_=_C351 ,C264_=_C375 ,C264_=_C402 ,C264_=_C427 ,\nC264_=_C452 ,C264_=_C475 ,C264_=_C498 ,C264_=_C520 ,C264_=_C541 ,C264_=_C560 ,\nC264_=_C577 ,C264_=_C594 ,C264_=_C611 ,C264_=_C627 ,C264_=_C642 ,C264_=_C656 ,\nC264_=_C668 ,C264_=_C680 ,C264_=_C700 ,C264_=_C711 ,C264_=_C713 ,C264_=_C714 ,\nC264_=_C715 ,C264_=_C716 ,C264_=_C717 ,C264_=_C718 ,C265_=_C267 ,C265_=_C296 ,\nC265_=_C326 ,C265_=_C352 ,C265_=_C376 ,C265_=_C403 ,C265_=_C428 ,C265_=_C453 ,\nC265_=_C476 ,C265_=_C499 ,C265_=_C521 ,C265_=_C542 ,C265_=_C561 ,C265_=_C578 ,\nC265_=_C595 ,C265_=_C612 ,C265_=_C628 ,C265_=_C643 ,C265_=_C657 ,C265_=_C669 ,\nC265_=_C681 ,C265_=_C701 ,C265_=_C719 ,C265_=_C721 ,C265_=_C722 ,C265_=_C723 ,\nC265_=_C724 ,C265_=_C725 ,C265_=_C726 ,C267_=_C298 ,C267_=_C328 ,C267_=_C354 ,\nC267_=_C378 ,C267_=_C405 ,C267_=_C430 ,C267_=_C455 ,C267_=_C478 ,C267_=_C501 ,\nC267_=_C523 ,C267_=_C544 ,C267_=_C563 ,C267_=_C580 ,C267_=_C597 ,C267_=_C614 ,\nC267_=_C630 ,C267_=_C645 ,C267_=_C659 ,C267_=_C671 ,C267_=_C683 ,C267_=_C703 ,\nC267_=_C727 ,C267_=_C734 ,C267_=_C735 ,C267_=_C736 ,C267_=_C737 ,C267_=_C738 ,\nC267_=_C739 ,C293_=_C295 ,C293_=_C296 ,C293_=_C298 ,C293_=_C323 ,C293_=_C349 ,\nC293_=_C373 ,C293_=_C400 ,C293_=_C425 ,C293_=_C450 ,C293_=_C473 ,C293_=_C496 ,\nC293_=_C518 ,C293_=_C539 ,C293_=_C558 ,C293_=_C575 ,C293_=_C592 ,C293_=_C609 ,\nC293_=_C625 ,C293_=_C640 ,C293_=_C654 ,C293_=_C666 ,C293_=_C678 ,C293_=_C689 ,\nC293_=_C692 ,C293_=_C694 ,C293_=_C695 ,C293_=_C696 ,C293_=_C697 ,C293_=_C698 ,\nC293_=_C699 ,C295_=_C296 ,C295_=_C298 ,C295_=_C325 ,C295_=_C351 ,C295_=_C375 ,\nC295_=_C402 ,C295_=_C427 ,C295_=_C452 ,C295_=_C475 ,C295_=_C498 ,C295_=_C520 ,\nC295_=_C541 ,C295_=_C560 ,C295_=_C577 ,C295_=_C594 ,C295_=_C611 ,C295_=_C627 ,\nC295_=_C642 ,C295_=_C656 ,C295_=_C668 ,C295_=_C680 ,C295_=_C700 ,C295_=_C711 ,\nC295_=_C713 ,C295_=_C714 ,C295_=_C715 ,C295_=_C716 ,C295_=_C717 ,C295_=_C718 ,\nC296_=_C298 ,C296_=_C326 ,C296_=_C352 ,C296_=_C376 ,C296_=_C403 ,C296_=_C428 ,\nC296_=_C453 ,C296_=_C476 ,C296_=_C499 ,C296_=_C521 ,C296_=_C542 ,C296_=_C561 ,\nC296_=_C578 ,C296_=_C595 ,C296_=_C612 ,C296_=_C628 ,C296_=_C643 ,C296_=_C657 ,\nC296_=_C669 ,C296_=_C681 ,C296_=_C701 ,C296_=_C719 ,C296_=_C721 ,C296_=_C722 ,\nC296_=_C723 ,C296_=_C724 ,C296_=_C725 ,C296_=_C726 ,C298_=_C328 ,C298_=_C354 ,\nC298_=_C378 ,C298_=_C405 ,C298_=_C430 ,C298_=_C455 ,C298_=_C478 ,C298_=_C501 ,\nC298_=_C523 ,C298_=_C544 ,C298_=_C563 ,C298_=_C580 ,C298_=_C597 ,C298_=_C614 ,\nC298_=_C630 ,C298_=_C645 ,C298_=_C659 ,C298_=_C671 ,C298_=_C683 ,C298_=_C703 ,\nC298_=_C727 ,C298_=_C734 ,C298_=_C735 ,C298_=_C736 ,C298_=_C737 ,C298_=_C738 ,\nC298_=_C739 ,C323_=_C325 ,C323_=_C326 ,C323_=_C328 ,C323_=_C349 ,C323_=_C373 ,\nC323_=_C400 ,C323_=_C425 ,C323_=_C450 ,C323_=_C473 ,C323_=_C496 ,C323_=_C518 ,\nC323_=_C539 ,C323_=_C558 ,C323_=_C575 ,C323_=_C592 ,C323_=_C609 ,C323_=_C625 ,\nC323_=_C640 ,C323_=_C654 ,C323_=_C666 ,C323_=_C678 ,C323_=_C689 ,C323_=_C692 ,\nC323_=_C694 ,C323_=_C695 ,C323_=_C696 ,C323_=_C697 ,C323_=_C698 ,C323_=_C699 ,\nC325_=_C326 ,C325_=_C328 ,C325_=_C351 ,C325_=_C375 ,C325_=_C402 ,C325_=_C427 ,\nC325_=_C452 ,C325_=_C475 ,C325_=_C498 ,C325_=_C520 ,C325_=_C541 ,C325_=_C560 ,\nC325_=_C577 ,C325_=_C594 ,C325_=_C611 ,C325_=_C627 ,C325_=_C642 ,C325_=_C656 ,\nC325_=_C668 ,C325_=_C680 ,C325_=_C700 ,C325_=_C711 ,C325_=_C713 ,C325_=_C714 ,\nC325_=_C715 ,C325_=_C716 ,C325_=_C717 ,C325_=_C718 ,C326_=_C328 ,C326_=_C352 ,\nC326_=_C376 ,C326_=_C403 ,C326_=_C428 ,C326_=_C453 ,C326_=_C476 ,C326_=_C499 ,\nC326_=_C521 ,C326_=_C542 ,C326_=_C561 ,C326_=_C578 ,C326_=_C595 ,C326_=_C612 ,\nC326_=_C628 ,C326_=_C643 ,C326_=_C657 ,C326_=_C669 ,C326_=_C681 ,C326_=_C701 ,\nC326_=_C719 ,C326_=_C721 ,C326_=_C722 ,C326_=_C723 ,C326_=_C724 ,C326_=_C725 ,\nC326_=_C726 ,C328_=_C354 ,C328_=_C378 ,C328_=_C405 ,C328_=_C430 ,C328_=_C455 ,\nC328_=_C478 ,C328_=_C501 ,C328_=_C523 ,C328_=_C544 ,C328_=_C563 ,C328_=_C580 ,\nC328_=_C597 ,C328_=_C614 ,C328_=_C630 ,C328_=_C645 ,C328_=_C659 ,C328_=_C671 ,\nC328_=_C683 ,C328_=_C703 ,C328_=_C727 ,C328_=_C734 ,C328_=_C735 ,C328_=_C736 ,\nC328_=_C737 ,C328_=_C738 ,C328_=_C739 ,C349_=_C351 ,C349_=_C352 ,C349_=_C354 ,\nC349_=_C373 ,C349_=_C400 ,C349_=_C425 ,C349_=_C450 ,C349_=_C473 ,C349_=_C496 ,\nC349_=_C518 ,C349_=_C539 ,C349_=_C558 ,C349_=_C575 ,C349_=_C592 ,C349_=_C609 ,\nC349_=_C625 ,C349_=_C640 ,C349_=_C654 ,C349_=_C666 ,C349_=_C678 ,C349_=_C689 ,\nC349_=_C692 ,C349_=_C694 ,C349_=_C695 ,C349_=_C696 ,C349_=_C697 ,C349_=_C698 ,\nC349_=_C699 ,C351_=_C352 ,C351_=_C354 ,C351_=_C375 ,C351_=_C402 ,C351_=_C427 ,\nC351_=_C452 ,C351_=_C475 ,C351_=_C498 ,C351_=_C520 ,C351_=_C541 ,C351_=_C560 ,\nC351_=_C577 ,C351_=_C594 ,C351_=_C611 ,C351_=_C627 ,C351_=_C642 ,C351_=_C656 ,\nC351_=_C668 ,C351_=_C680 ,C351_=_C700 ,C351_=_C711 ,C351_=_C713 ,C351_=_C714 ,\nC351_=_C715 ,C351_=_C716 ,C351_=_C717 ,C351_=_C718 ,C352_=_C354 ,C352_=_C376 ,\nC352_=_C403 ,C352_=_C428 ,C352_=_C453 ,C352_=_C476 ,C352_=_C499 ,C352_=_C521 ,\nC352_=_C542 ,C352_=_C561 ,C352_=_C578 ,C352_=_C595 ,C352_=_C612 ,C352_=_C628 ,\nC352_=_C643 ,C352_=_C657 ,C352_=_C669 ,C352_=_C681 ,C352_=_C701 ,C352_=_C719 ,\nC352_=_C721 ,C352_=_C722 ,C352_=_C723 ,C352_=_C724 ,C352_=_C725 ,C352_=_C726 ,\nC354_=_C378 ,C354_=_C405 ,C354_=_C430 ,C354_=_C455 ,C354_=_C478 ,C354_=_C501 ,\nC354_=_C523 ,C354_=_C544 ,C354_=_C563 ,C354_=_C580 ,C354_=_C597 ,C354_=_C614 ,\nC354_=_C630 ,C354_=_C645 ,C354_=_C659 ,C354_=_C671 ,C354_=_C683 ,C354_=_C703 ,\nC354_=_C727 ,C354_=_C734 ,C354_=_C735 ,C354_=_C736 ,C354_=_C737 ,C354_=_C738 ,\nC354_=_C739 ,C373_=_C375 ,C373_=_C376 ,C373_=_C378 ,C373_=_C400 ,C373_=_C425 ,\nC373_=_C450 ,C373_=_C473 ,C373_=_C496 ,C373_=_C518 ,C373_=_C539 ,C373_=_C558 ,\nC373_=_C575 ,C373_=_C592 ,C373_=_C609 ,C373_=_C625 ,C373_=_C640 ,C373_=_C654 ,\nC373_=_C666 ,C373_=_C678 ,C373_=_C689 ,C373_=_C692 ,C373_=_C694 ,C373_=_C695 ,\nC373_=_C696 ,C373_=_C697 ,C373_=_C698 ,C373_=_C699 ,C375_=_C376 ,C375_=_C378 ,\nC375_=_C402 ,C375_=_C427 ,C375_=_C452 ,C375_=_C475 ,C375_=_C498 ,C375_=_C520 ,\nC375_=_C541 ,C375_=_C560 ,C375_=_C577 ,C375_=_C594 ,C375_=_C611 ,C375_=_C627 ,\nC375_=_C642 ,C375_=_C656 ,C375_=_C668 ,C375_=_C680 ,C375_=_C700 ,C375_=_C711 ,\nC375_=_C713 ,C375_=_C714 ,C375_=_C715 ,C375_=_C716 ,C375_=_C717 ,C375_=_C718 ,\nC376_=_C378 ,C376_=_C403 ,C376_=_C428 ,C376_=_C453 ,C376_=_C476 ,C376_=_C499 ,\nC376_=_C521 ,C376_=_C542 ,C376_=_C561 ,C376_=_C578 ,C376_=_C595 ,C376_=_C612 ,\nC376_=_C628 ,C376_=_C643 ,C376_=_C657 ,C376_=_C669 ,C376_=_C681 ,C376_=_C701 ,\nC376_=_C719 ,C376_=_C721 ,C376_=_C722 ,C376_=_C723 ,C376_=_C724 ,C376_=_C725 ,\nC376_=_C726 ,C378_=_C405 ,C378_=_C430 ,C378_=_C455 ,C378_=_C478 ,C378_=_C501 ,\nC378_=_C523 ,C378_=_C544 ,C378_=_C563 ,C378_=_C580 ,C378_=_C597 ,C378_=_C614 ,\nC378_=_C630 ,C378_=_C645 ,C378_=_C659 ,C378_=_C671 ,C378_=_C683 ,C378_=_C703 ,\nC378_=_C727 ,C378_=_C734 ,C378_=_C735 ,C378_=_C736 ,C378_=_C737 ,C378_=_C738 ,\nC378_=_C739 ,C400_=_C402 ,C400_=_C403 ,C400_=_C405 ,C400_=_C425 ,C400_=_C450 ,\nC400_=_C473 ,C400_=_C496 ,C400_=_C518 ,C400_=_C539 ,C400_=_C558 ,C400_=_C575 ,\nC400_=_C592 ,C400_=_C609 ,C400_=_C625 ,C400_=_C640 ,C400_=_C654 ,C400_=_C666 ,\nC400_=_C678 ,C400_=_C689 ,C400_=_C692 ,C400_=_C694 ,C400_=_C695 ,C400_=_C696 ,\nC400_=_C697 ,C400_=_C698 ,C400_=_C699 ,C402_=_C403 ,C402_=_C405 ,C402_=_C427 ,\nC402_=_C452 ,C402_=_C475 ,C402_=_C498 ,C402_=_C520 ,C402_=_C541 ,C402_=_C560 ,\nC402_=_C577 ,C402_=_C594 ,C402_=_C611 ,C402_=_C627 ,C402_=_C642 ,C402_=_C656 ,\nC402_=_C668 ,C402_=_C680 ,C402_=_C700 ,C402_=_C711 ,C402_=_C713 ,C402_=_C714 ,\nC402_=_C715 ,C402_=_C716 ,C402_=_C717 ,C402_=_C718 ,C403_=_C405 ,C403_=_C428 ,\nC403_=_C453 ,C403_=_C476 ,C403_=_C499 ,C403_=_C521 ,C403_=_C542 ,C403_=_C561 ,\nC403_=_C578 ,C403_=_C595 ,C403_=_C612 ,C403_=_C628 ,C403_=_C643 ,C403_=_C657 ,\nC403_=_C669 ,C403_=_C681 ,C403_=_C701 ,C403_=_C719 ,C403_=_C721 ,C403_=_C722 ,\nC403_=_C723 ,C403_=_C724 ,C403_=_C725 ,C403_=_C726 ,C405_=_C430 ,C405_=_C455 ,\nC405_=_C478 ,C405_=_C501 ,C405_=_C523 ,C405_=_C544 ,C405_=_C563 ,C405_=_C580 ,\nC405_=_C597 ,C405_=_C614 ,C405_=_C630 ,C405_=_C645 ,C405_=_C659 ,C405_=_C671 ,\nC405_=_C683 ,C405_=_C703 ,C405_=_C727 ,C405_=_C734 ,C405_=_C735 ,C405_=_C736 ,\nC405_=_C737 ,C405_=_C738 ,C405_=_C739 ,C425_=_C427 ,C425_=_C428 ,C425_=_C430 ,\nC425_=_C450 ,C425_=_C473 ,C425_=_C496 ,C425_=_C518 ,C425_=_C539 ,C425_=_C558 ,\nC425_=_C575 ,C425_=_C592 ,C425_=_C609</w:t>
      </w:r>
    </w:p>
    <w:p>
      <w:pPr>
        <w:pStyle w:val="PreformattedText"/>
        <w:bidi w:val="0"/>
        <w:spacing w:before="0" w:after="0"/>
        <w:jc w:val="left"/>
        <w:rPr/>
      </w:pPr>
      <w:r>
        <w:rPr/>
        <w:t xml:space="preserve"> </w:t>
      </w:r>
      <w:r>
        <w:rPr/>
        <w:t>,C425_=_C625 ,C425_=_C640 ,C425_=_C654 ,\nC425_=_C666 ,C425_=_C678 ,C425_=_C689 ,C425_=_C692 ,C425_=_C694 ,C425_=_C695 ,\nC425_=_C696 ,C425_=_C697 ,C425_=_C698 ,C425_=_C699 ,C427_=_C428 ,C427_=_C430 ,\nC427_=_C452 ,C427_=_C475 ,C427_=_C498 ,C427_=_C520 ,C427_=_C541 ,C427_=_C560 ,\nC427_=_C577 ,C427_=_C594 ,C427_=_C611 ,C427_=_C627 ,C427_=_C642 ,C427_=_C656 ,\nC427_=_C668 ,C427_=_C680 ,C427_=_C700 ,C427_=_C711 ,C427_=_C713 ,C427_=_C714 ,\nC427_=_C715 ,C427_=_C716 ,C427_=_C717 ,C427_=_C718 ,C428_=_C430 ,C428_=_C453 ,\nC428_=_C476 ,C428_=_C499 ,C428_=_C521 ,C428_=_C542 ,C428_=_C561 ,C428_=_C578 ,\nC428_=_C595 ,C428_=_C612 ,C428_=_C628 ,C428_=_C643 ,C428_=_C657 ,C428_=_C669 ,\nC428_=_C681 ,C428_=_C701 ,C428_=_C719 ,C428_=_C721 ,C428_=_C722 ,C428_=_C723 ,\nC428_=_C724 ,C428_=_C725 ,C428_=_C726 ,C430_=_C455 ,C430_=_C478 ,C430_=_C501 ,\nC430_=_C523 ,C430_=_C544 ,C430_=_C563 ,C430_=_C580 ,C430_=_C597 ,C430_=_C614 ,\nC430_=_C630 ,C430_=_C645 ,C430_=_C659 ,C430_=_C671 ,C430_=_C683 ,C430_=_C703 ,\nC430_=_C727 ,C430_=_C734 ,C430_=_C735 ,C430_=_C736 ,C430_=_C737 ,C430_=_C738 ,\nC430_=_C739 ,C450_=_C452 ,C450_=_C453 ,C450_=_C455 ,C450_=_C473 ,C450_=_C496 ,\nC450_=_C518 ,C450_=_C539 ,C450_=_C558 ,C450_=_C575 ,C450_=_C592 ,C450_=_C609 ,\nC450_=_C625 ,C450_=_C640 ,C450_=_C654 ,C450_=_C666 ,C450_=_C678 ,C450_=_C689 ,\nC450_=_C692 ,C450_=_C694 ,C450_=_C695 ,C450_=_C696 ,C450_=_C697 ,C450_=_C698 ,\nC450_=_C699 ,C452_=_C453 ,C452_=_C455 ,C452_=_C475 ,C452_=_C498 ,C452_=_C520 ,\nC452_=_C541 ,C452_=_C560 ,C452_=_C577 ,C452_=_C594 ,C452_=_C611 ,C452_=_C627 ,\nC452_=_C642 ,C452_=_C656 ,C452_=_C668 ,C452_=_C680 ,C452_=_C700 ,C452_=_C711 ,\nC452_=_C713 ,C452_=_C714 ,C452_=_C715 ,C452_=_C716 ,C452_=_C717 ,C452_=_C718 ,\nC453_=_C455 ,C453_=_C476 ,C453_=_C499 ,C453_=_C521 ,C453_=_C542 ,C453_=_C561 ,\nC453_=_C578 ,C453_=_C595 ,C453_=_C612 ,C453_=_C628 ,C453_=_C643 ,C453_=_C657 ,\nC453_=_C669 ,C453_=_C681 ,C453_=_C701 ,C453_=_C719 ,C453_=_C721 ,C453_=_C722 ,\nC453_=_C723 ,C453_=_C724 ,C453_=_C725 ,C453_=_C726 ,C455_=_C478 ,C455_=_C501 ,\nC455_=_C523 ,C455_=_C544 ,C455_=_C563 ,C455_=_C580 ,C455_=_C597 ,C455_=_C614 ,\nC455_=_C630 ,C455_=_C645 ,C455_=_C659 ,C455_=_C671 ,C455_=_C683 ,C455_=_C703 ,\nC455_=_C727 ,C455_=_C734 ,C455_=_C735 ,C455_=_C736 ,C455_=_C737 ,C455_=_C738 ,\nC455_=_C739 ,C473_=_C475 ,C473_=_C476 ,C473_=_C478 ,C473_=_C496 ,C473_=_C518 ,\nC473_=_C539 ,C473_=_C558 ,C473_=_C575 ,C473_=_C592 ,C473_=_C609 ,C473_=_C625 ,\nC473_=_C640 ,C473_=_C654 ,C473_=_C666 ,C473_=_C678 ,C473_=_C689 ,C473_=_C692 ,\nC473_=_C694 ,C473_=_C695 ,C473_=_C696 ,C473_=_C697 ,C473_=_C698 ,C473_=_C699 ,\nC475_=_C476 ,C475_=_C478 ,C475_=_C498 ,C475_=_C520 ,C475_=_C541 ,C475_=_C560 ,\nC475_=_C577 ,C475_=_C594 ,C475_=_C611 ,C475_=_C627 ,C475_=_C642 ,C475_=_C656 ,\nC475_=_C668 ,C475_=_C680 ,C475_=_C700 ,C475_=_C711 ,C475_=_C713 ,C475_=_C714 ,\nC475_=_C715 ,C475_=_C716 ,C475_=_C717 ,C475_=_C718 ,C476_=_C478 ,C476_=_C499 ,\nC476_=_C521 ,C476_=_C542 ,C476_=_C561 ,C476_=_C578 ,C476_=_C595 ,C476_=_C612 ,\nC476_=_C628 ,C476_=_C643 ,C476_=_C657 ,C476_=_C669 ,C476_=_C681 ,C476_=_C701 ,\nC476_=_C719 ,C476_=_C721 ,C476_=_C722 ,C476_=_C723 ,C476_=_C724 ,C476_=_C725 ,\nC476_=_C726 ,C478_=_C501 ,C478_=_C523 ,C478_=_C544 ,C478_=_C563 ,C478_=_C580 ,\nC478_=_C597 ,C478_=_C614 ,C478_=_C630 ,C478_=_C645 ,C478_=_C659 ,C478_=_C671 ,\nC478_=_C683 ,C478_=_C703 ,C478_=_C727 ,C478_=_C734 ,C478_=_C735 ,C478_=_C736 ,\nC478_=_C737 ,C478_=_C738 ,C478_=_C739 ,C496_=_C498 ,C496_=_C499 ,C496_=_C501 ,\nC496_=_C518 ,C496_=_C539 ,C496_=_C558 ,C496_=_C575 ,C496_=_C592 ,C496_=_C609 ,\nC496_=_C625 ,C496_=_C640 ,C496_=_C654 ,C496_=_C666 ,C496_=_C678 ,C496_=_C689 ,\nC496_=_C692 ,C496_=_C694 ,C496_=_C695 ,C496_=_C696 ,C496_=_C697 ,C496_=_C698 ,\nC496_=_C699 ,C498_=_C499 ,C498_=_C501 ,C498_=_C520 ,C498_=_C541 ,C498_=_C560 ,\nC498_=_C577 ,C498_=_C594 ,C498_=_C611 ,C498_=_C627 ,C498_=_C642 ,C498_=_C656 ,\nC498_=_C668 ,C498_=_C680 ,C498_=_C700 ,C498_=_C711 ,C498_=_C713 ,C498_=_C714 ,\nC498_=_C715 ,C498_=_C716 ,C498_=_C717 ,C498_=_C718 ,C499_=_C501 ,C499_=_C521 ,\nC499_=_C542 ,C499_=_C561 ,C499_=_C578 ,C499_=_C595 ,C499_=_C612 ,C499_=_C628 ,\nC499_=_C643 ,C499_=_C657 ,C499_=_C669 ,C499_=_C681 ,C499_=_C701 ,C499_=_C719 ,\nC499_=_C721 ,C499_=_C722 ,C499_=_C723 ,C499_=_C724 ,C499_=_C725 ,C499_=_C726 ,\nC501_=_C523 ,C501_=_C544 ,C501_=_C563 ,C501_=_C580 ,C501_=_C597 ,C501_=_C614 ,\nC501_=_C630 ,C501_=_C645 ,C501_=_C659 ,C501_=_C671 ,C501_=_C683 ,C501_=_C703 ,\nC501_=_C727 ,C501_=_C734 ,C501_=_C735 ,C501_=_C736 ,C501_=_C737 ,C501_=_C738 ,\nC501_=_C739 ,C518_=_C520 ,C518_=_C521 ,C518_=_C523 ,C518_=_C539 ,C518_=_C558 ,\nC518_=_C575 ,C518_=_C592 ,C518_=_C609 ,C518_=_C625 ,C518_=_C640 ,C518_=_C654 ,\nC518_=_C666 ,C518_=_C678 ,C518_=_C689 ,C518_=_C692 ,C518_=_C694 ,C518_=_C695 ,\nC518_=_C696 ,C518_=_C697 ,C518_=_C698 ,C518_=_C699 ,C520_=_C521 ,C520_=_C523 ,\nC520_=_C541 ,C520_=_C560 ,C520_=_C577 ,C520_=_C594 ,C520_=_C611 ,C520_=_C627 ,\nC520_=_C642 ,C520_=_C656 ,C520_=_C668 ,C520_=_C680 ,C520_=_C700 ,C520_=_C711 ,\nC520_=_C713 ,C520_=_C714 ,C520_=_C715 ,C520_=_C716 ,C520_=_C717 ,C520_=_C718 ,\nC521_=_C523 ,C521_=_C542 ,C521_=_C561 ,C521_=_C578 ,C521_=_C595 ,C521_=_C612 ,\nC521_=_C628 ,C521_=_C643 ,C521_=_C657 ,C521_=_C669 ,C521_=_C681 ,C521_=_C701 ,\nC521_=_C719 ,C521_=_C721 ,C521_=_C722 ,C521_=_C723 ,C521_=_C724 ,C521_=_C725 ,\nC521_=_C726 ,C523_=_C544 ,C523_=_C563 ,C523_=_C580 ,C523_=_C597 ,C523_=_C614 ,\nC523_=_C630 ,C523_=_C645 ,C523_=_C659 ,C523_=_C671 ,C523_=_C683 ,C523_=_C703 ,\nC523_=_C727 ,C523_=_C734 ,C523_=_C735 ,C523_=_C736 ,C523_=_C737 ,C523_=_C738 ,\nC523_=_C739 ,C539_=_C541 ,C539_=_C542 ,C539_=_C544 ,C539_=_C558 ,C539_=_C575 ,\nC539_=_C592 ,C539_=_C609 ,C539_=_C625 ,C539_=_C640 ,C539_=_C654 ,C539_=_C666 ,\nC539_=_C678 ,C539_=_C689 ,C539_=_C692 ,C539_=_C694 ,C539_=_C695 ,C539_=_C696 ,\nC539_=_C697 ,C539_=_C698 ,C539_=_C699 ,C541_=_C542 ,C541_=_C544 ,C541_=_C560 ,\nC541_=_C577 ,C541_=_C594 ,C541_=_C611 ,C541_=_C627 ,C541_=_C642 ,C541_=_C656 ,\nC541_=_C668 ,C541_=_C680 ,C541_=_C700 ,C541_=_C711 ,C541_=_C713 ,C541_=_C714 ,\nC541_=_C715 ,C541_=_C716 ,C541_=_C717 ,C541_=_C718 ,C542_=_C544 ,C542_=_C561 ,\nC542_=_C578 ,C542_=_C595 ,C542_=_C612 ,C542_=_C628 ,C542_=_C643 ,C542_=_C657 ,\nC542_=_C669 ,C542_=_C681 ,C542_=_C701 ,C542_=_C719 ,C542_=_C721 ,C542_=_C722 ,\nC542_=_C723 ,C542_=_C724 ,C542_=_C725 ,C542_=_C726 ,C544_=_C563 ,C544_=_C580 ,\nC544_=_C597 ,C544_=_C614 ,C544_=_C630 ,C544_=_C645 ,C544_=_C659 ,C544_=_C671 ,\nC544_=_C683 ,C544_=_C703 ,C544_=_C727 ,C544_=_C734 ,C544_=_C735 ,C544_=_C736 ,\nC544_=_C737 ,C544_=_C738 ,C544_=_C739 ,C558_=_C560 ,C558_=_C561 ,C558_=_C563 ,\nC558_=_C575 ,C558_=_C592 ,C558_=_C609 ,C558_=_C625 ,C558_=_C640 ,C558_=_C654 ,\nC558_=_C666 ,C558_=_C678 ,C558_=_C689 ,C558_=_C692 ,C558_=_C694 ,C558_=_C695 ,\nC558_=_C696 ,C558_=_C697 ,C558_=_C698 ,C558_=_C699 ,C560_=_C561 ,C560_=_C563 ,\nC560_=_C577 ,C560_=_C594 ,C560_=_C611 ,C560_=_C627 ,C560_=_C642 ,C560_=_C656 ,\nC560_=_C668 ,C560_=_C680 ,C560_=_C700 ,C560_=_C711 ,C560_=_C713 ,C560_=_C714 ,\nC560_=_C715 ,C560_=_C716 ,C560_=_C717 ,C560_=_C718 ,C561_=_C563 ,C561_=_C578 ,\nC561_=_C595 ,C561_=_C612 ,C561_=_C628 ,C561_=_C643 ,C561_=_C657 ,C561_=_C669 ,\nC561_=_C681 ,C561_=_C701 ,C561_=_C719 ,C561_=_C721 ,C561_=_C722 ,C561_=_C723 ,\nC561_=_C724 ,C561_=_C725 ,C561_=_C726 ,C563_=_C580 ,C563_=_C597 ,C563_=_C614 ,\nC563_=_C630 ,C563_=_C645 ,C563_=_C659 ,C563_=_C671 ,C563_=_C683 ,C563_=_C703 ,\nC563_=_C727 ,C563_=_C734 ,C563_=_C735 ,C563_=_C736 ,C563_=_C737 ,C563_=_C738 ,\nC563_=_C739 ,C575_=_C577 ,C575_=_C578 ,C575_=_C580 ,C575_=_C592 ,C575_=_C609 ,\nC575_=_C625 ,C575_=_C640 ,C575_=_C654 ,C575_=_C666 ,C575_=_C678 ,C575_=_C689 ,\nC575_=_C692 ,C575_=_C694 ,C575_=_C695 ,C575_=_C696 ,C575_=_C697 ,C575_=_C698 ,\nC575_=_C699 ,C577_=_C578 ,C577_=_C580 ,C577_=_C594 ,C577_=_C611 ,C577_=_C627 ,\nC577_=_C642 ,C577_=_C656 ,C577_=_C668 ,C577_=_C680 ,C577_=_C700 ,C577_=_C711 ,\nC577_=_C713 ,C577_=_C714 ,C577_=_C715 ,C577_=_C716 ,C577_=_C717 ,C577_=_C718 ,\nC578_=_C580 ,C578_=_C595 ,C578_=_C612 ,C578_=_C628 ,C578_=_C643 ,C578_=_C657 ,\nC578_=_C669 ,C578_=_C681 ,C578_=_C701 ,C578_=_C719 ,C578_=_C721 ,C578_=_C722 ,\nC578_=_C723 ,C578_=_C724 ,C578_=_C725 ,C578_=_C726 ,C580_=_C597 ,C580_=_C614 ,\nC580_=_C630 ,C580_=_C645 ,C580_=_C659 ,C580_=_C671 ,C580_=_C683 ,C580_=_C703 ,\nC580_=_C727 ,C580_=_C734 ,C580_=_C735 ,C580_=_C736 ,C580_=_C737 ,C580_=_C738 ,\nC580_=_C739 ,C592_=_C594 ,C592_=_C595 ,C592_=_C597 ,C592_=_C609 ,C592_=_C625 ,\nC592_=_C640 ,C592_=_C654 ,C592_=_C666 ,C592_=_C678 ,C592_=_C689 ,C592_=_C692 ,\nC592_=_C694 ,C592_=_C695 ,C592_=_C696 ,C592_=_C697 ,C592_=_C698 ,C592_=_C699 ,\nC594_=_C595 ,C594_=_C597 ,C594_=_C611 ,C594_=_C627 ,C594_=_C642 ,C594_=_C656 ,\nC594_=_C668 ,C594_=_C680 ,C594_=_C700 ,C594_=_C711 ,C594_=_C713 ,C594_=_C714 ,\nC594_=_C715 ,C594_=_C716 ,C594_=_C717 ,C594_=_C718 ,C595_=_C597 ,C595_=_C612 ,\nC595_=_C628 ,C595_=_C643 ,C595_=_C657 ,C595_=_C669 ,C595_=_C681 ,C595_=_C701 ,\nC595_=_C719 ,C595_=_C721 ,C595_=_C722 ,C595_=_C723 ,C595_=_C724 ,C595_=_C725 ,\nC595_=_C726 ,C597_=_C614 ,C597_=_C630 ,C597_=_C645 ,C597_=_C659 ,C597_=_C671 ,\nC597_=_C683 ,C597_=_C703 ,C597_=_C727 ,C597_=_C734 ,C597_=_C735 ,C597_=_C736 ,\nC597_=_C737 ,C597_=_C738 ,C597_=_C739 ,C609_=_C611 ,C609_=_C612 ,C609_=_C614 ,\nC609_=_C625 ,C609_=_C640 ,C609_=_C654 ,C609_=_C666 ,C609_=_C678 ,C609_=_C689 ,\nC609_=_C692 ,C609_=_C694 ,C609_=_C695 ,C609_=_C696 ,C609_=_C697 ,C609_=_C698 ,\nC609_=_C699 ,C611_=_C612 ,C611_=_C614 ,C611_=_C627 ,C611_=_C642 ,C611_=_C656 ,\nC611_=_C668 ,C611_=_C680 ,C611_=_C700 ,C611_=_C711 ,C611_=_C713 ,C611_=_C714 ,\nC611_=_C715 ,C611_=_C716 ,C611_=_C717 ,C611_=_C718 ,C612_=_C614 ,C612_=_C628 ,\nC612_=_C643 ,C612_=_C657 ,C612_=_C669 ,C612_=_C681 ,C612_=_C701 ,C612_=_C719 ,\nC612_=_C721 ,C612_=_C722 ,C612_=_C723 ,C612_=_C724 ,C612_=_C725 ,C612_=_C726 ,\nC614_=_C630 ,C614_=_C645 ,C614_=_C659 ,C614_=_C671 ,C614_=_C683 ,C614_=_C703 ,\nC614_=_C727 ,C614_=_C734</w:t>
      </w:r>
    </w:p>
    <w:p>
      <w:pPr>
        <w:pStyle w:val="PreformattedText"/>
        <w:bidi w:val="0"/>
        <w:spacing w:before="0" w:after="0"/>
        <w:jc w:val="left"/>
        <w:rPr/>
      </w:pPr>
      <w:r>
        <w:rPr/>
        <w:t xml:space="preserve"> </w:t>
      </w:r>
      <w:r>
        <w:rPr/>
        <w:t>,C614_=_C735 ,C614_=_C736 ,C614_=_C737 ,C614_=_C738 ,\nC614_=_C739 ,C625_=_C627 ,C625_=_C628 ,C625_=_C630 ,C625_=_C640 ,C625_=_C654 ,\nC625_=_C666 ,C625_=_C678 ,C625_=_C689 ,C625_=_C692 ,C625_=_C694 ,C625_=_C695 ,\nC625_=_C696 ,C625_=_C697 ,C625_=_C698 ,C625_=_C699 ,C627_=_C628 ,C627_=_C630 ,\nC627_=_C642 ,C627_=_C656 ,C627_=_C668 ,C627_=_C680 ,C627_=_C700 ,C627_=_C711 ,\nC627_=_C713 ,C627_=_C714 ,C627_=_C715 ,C627_=_C716 ,C627_=_C717 ,C627_=_C718 ,\nC628_=_C630 ,C628_=_C643 ,C628_=_C657 ,C628_=_C669 ,C628_=_C681 ,C628_=_C701 ,\nC628_=_C719 ,C628_=_C721 ,C628_=_C722 ,C628_=_C723 ,C628_=_C724 ,C628_=_C725 ,\nC628_=_C726 ,C630_=_C645 ,C630_=_C659 ,C630_=_C671 ,C630_=_C683 ,C630_=_C703 ,\nC630_=_C727 ,C630_=_C734 ,C630_=_C735 ,C630_=_C736 ,C630_=_C737 ,C630_=_C738 ,\nC630_=_C739 ,C640_=_C642 ,C640_=_C643 ,C640_=_C645 ,C640_=_C654 ,C640_=_C666 ,\nC640_=_C678 ,C640_=_C689 ,C640_=_C692 ,C640_=_C694 ,C640_=_C695 ,C640_=_C696 ,\nC640_=_C697 ,C640_=_C698 ,C640_=_C699 ,C642_=_C643 ,C642_=_C645 ,C642_=_C656 ,\nC642_=_C668 ,C642_=_C680 ,C642_=_C700 ,C642_=_C711 ,C642_=_C713 ,C642_=_C714 ,\nC642_=_C715 ,C642_=_C716 ,C642_=_C717 ,C642_=_C718 ,C643_=_C645 ,C643_=_C657 ,\nC643_=_C669 ,C643_=_C681 ,C643_=_C701 ,C643_=_C719 ,C643_=_C721 ,C643_=_C722 ,\nC643_=_C723 ,C643_=_C724 ,C643_=_C725 ,C643_=_C726 ,C645_=_C659 ,C645_=_C671 ,\nC645_=_C683 ,C645_=_C703 ,C645_=_C727 ,C645_=_C734 ,C645_=_C735 ,C645_=_C736 ,\nC645_=_C737 ,C645_=_C738 ,C645_=_C739 ,C654_=_C656 ,C654_=_C657 ,C654_=_C659 ,\nC654_=_C666 ,C654_=_C678 ,C654_=_C689 ,C654_=_C692 ,C654_=_C694 ,C654_=_C695 ,\nC654_=_C696 ,C654_=_C697 ,C654_=_C698 ,C654_=_C699 ,C656_=_C657 ,C656_=_C659 ,\nC656_=_C668 ,C656_=_C680 ,C656_=_C700 ,C656_=_C711 ,C656_=_C713 ,C656_=_C714 ,\nC656_=_C715 ,C656_=_C716 ,C656_=_C717 ,C656_=_C718 ,C657_=_C659 ,C657_=_C669 ,\nC657_=_C681 ,C657_=_C701 ,C657_=_C719 ,C657_=_C721 ,C657_=_C722 ,C657_=_C723 ,\nC657_=_C724 ,C657_=_C725 ,C657_=_C726 ,C659_=_C671 ,C659_=_C683 ,C659_=_C703 ,\nC659_=_C727 ,C659_=_C734 ,C659_=_C735 ,C659_=_C736 ,C659_=_C737 ,C659_=_C738 ,\nC659_=_C739 ,C666_=_C668 ,C666_=_C669 ,C666_=_C671 ,C666_=_C678 ,C666_=_C689 ,\nC666_=_C692 ,C666_=_C694 ,C666_=_C695 ,C666_=_C696 ,C666_=_C697 ,C666_=_C698 ,\nC666_=_C699 ,C668_=_C669 ,C668_=_C671 ,C668_=_C680 ,C668_=_C700 ,C668_=_C711 ,\nC668_=_C713 ,C668_=_C714 ,C668_=_C715 ,C668_=_C716 ,C668_=_C717 ,C668_=_C718 ,\nC669_=_C671 ,C669_=_C681 ,C669_=_C701 ,C669_=_C719 ,C669_=_C721 ,C669_=_C722 ,\nC669_=_C723 ,C669_=_C724 ,C669_=_C725 ,C669_=_C726 ,C671_=_C683 ,C671_=_C703 ,\nC671_=_C727 ,C671_=_C734 ,C671_=_C735 ,C671_=_C736 ,C671_=_C737 ,C671_=_C738 ,\nC671_=_C739 ,C678_=_C680 ,C678_=_C681 ,C678_=_C683 ,C678_=_C689 ,C678_=_C692 ,\nC678_=_C694 ,C678_=_C695 ,C678_=_C696 ,C678_=_C697 ,C678_=_C698 ,C678_=_C699 ,\nC680_=_C681 ,C680_=_C683 ,C680_=_C700 ,C680_=_C711 ,C680_=_C713 ,C680_=_C714 ,\nC680_=_C715 ,C680_=_C716 ,C680_=_C717 ,C680_=_C718 ,C681_=_C683 ,C681_=_C701 ,\nC681_=_C719 ,C681_=_C721 ,C681_=_C722 ,C681_=_C723 ,C681_=_C724 ,C681_=_C725 ,\nC681_=_C726 ,C683_=_C703 ,C683_=_C727 ,C683_=_C734 ,C683_=_C735 ,C683_=_C736 ,\nC683_=_C737 ,C683_=_C738 ,C683_=_C739 ,C689_=_C692 ,C689_=_C694 ,C689_=_C695 ,\nC689_=_C696 ,C689_=_C697 ,C689_=_C698 ,C689_=_C699 ,C689_=_C700 ,C689_=_C701 ,\nC689_=_C703 ,C692_=_C694 ,C692_=_C695 ,C692_=_C696 ,C692_=_C697 ,C692_=_C698 ,\nC692_=_C699 ,C692_=_C711 ,C692_=_C719 ,C692_=_C727 ,C694_=_C695 ,C694_=_C696 ,\nC694_=_C697 ,C694_=_C698 ,C694_=_C699 ,C694_=_C713 ,C694_=_C721 ,C694_=_C734 ,\nC695_=_C696 ,C695_=_C697 ,C695_=_C698 ,C695_=_C699 ,C695_=_C714 ,C695_=_C722 ,\nC695_=_C735 ,C696_=_C697 ,C696_=_C698 ,C696_=_C699 ,C696_=_C715 ,C696_=_C723 ,\nC696_=_C736 ,C697_=_C698 ,C697_=_C699 ,C697_=_C716 ,C697_=_C724 ,C697_=_C737 ,\nC698_=_C699 ,C698_=_C717 ,C698_=_C725 ,C698_=_C738 ,C699_=_C718 ,C699_=_C726 ,\nC699_=_C739 ,C700_=_C701 ,C700_=_C703 ,C700_=_C711 ,C700_=_C713 ,C700_=_C714 ,\nC700_=_C715 ,C700_=_C716 ,C700_=_C717 ,C700_=_C718 ,C701_=_C703 ,C701_=_C719 ,\nC701_=_C721 ,C701_=_C722 ,C701_=_C723 ,C701_=_C724 ,C701_=_C725 ,C701_=_C726 ,\nC703_=_C727 ,C703_=_C734 ,C703_=_C735 ,C703_=_C736 ,C703_=_C737 ,C703_=_C738 ,\nC703_=_C739 ,C711_=_C713 ,C711_=_C714 ,C711_=_C715 ,C711_=_C716 ,C711_=_C717 ,\nC711_=_C718 ,C711_=_C719 ,C711_=_C727 ,C713_=_C714 ,C713_=_C715 ,C713_=_C716 ,\nC713_=_C717 ,C713_=_C718 ,C713_=_C721 ,C713_=_C734 ,C714_=_C715 ,C714_=_C716 ,\nC714_=_C717 ,C714_=_C718 ,C714_=_C722 ,C714_=_C735 ,C715_=_C716 ,C715_=_C717 ,\nC715_=_C718 ,C715_=_C723 ,C715_=_C736 ,C716_=_C717 ,C716_=_C718 ,C716_=_C724 ,\nC716_=_C737 ,C717_=_C718 ,C717_=_C725 ,C717_=_C738 ,C718_=_C726 ,C718_=_C739 ,\nC719_=_C721 ,C719_=_C722 ,C719_=_C723 ,C719_=_C724 ,C719_=_C725 ,C719_=_C726 ,\nC719_=_C727 ,C721_=_C722 ,C721_=_C723 ,C721_=_C724 ,C721_=_C725 ,C721_=_C726 ,\nC721_=_C734 ,C722_=_C723 ,C722_=_C724 ,C722_=_C725 ,C722_=_C726 ,C722_=_C735 ,\nC723_=_C724 ,C723_=_C725 ,C723_=_C726 ,C723_=_C736 ,C724_=_C725 ,C724_=_C726 ,\nC724_=_C737 ,C725_=_C726 ,C725_=_C738 ,C726_=_C739 ,C727_=_C734 ,C727_=_C735 ,\nC727_=_C736 ,C727_=_C737 ,C727_=_C738 ,C727_=_C739 ,C734_=_C735 ,C734_=_C736 ,\nC734_=_C737 ,C734_=_C738 ,C734_=_C739 ,C735_=_C736 ,C735_=_C737 ,C735_=_C738 ,\nC735_=_C739 ,C736_=_C737 ,C736_=_C738 ,C736_=_C739 ,C737_=_C738 ,C737_=_C739 ,\nC738_=_C739 ,"];21[shape=box, label="id:21 level: 3\n148: C20 C21 C22 C23 C56 \nC57 C58 C59 C92 C93 C94 \nC95 C126 C127 C128 C129 C160 \nC161 C162 C163 C192 C193 C194 \nC195 C225 C226 C227 C228 C255 \nC256 C257 C258 C286 C287 C288 \nC289 C316 C317 C318 C319 C342 \nC343 C344 C345 C368 C369 C370 \nC371 C393 C394 C395 C396 C418 \nC419 C420 C421 C443 C444 C445 \nC446 C466 C467 C468 C469 C489 \nC490 C491 C492 C511 C512 C513 \nC514 C532 C533 C534 C535 C551 \nC552 C553 C554 C570 C571 C572 \nC573 C587 C588 C589 C590 C591 \nC592 C593 C594 C595 C596 C597 \nC598 C599 C600 C601 C602 C603 \nC604 C605 C606 C607 C608 C609 \nC610 C611 C612 C613 C614 C615 \nC616 C617 C618 C619 C620 C622 \nC623 C624 C625 C626 C627 C628 \nC629 C630 C631 C632 C633 C634 \nC635 C636 C637 C638 C639 C640 \nC641 C642 C643 C644 C645 C646 \nC647 C648 C649 C650 C651 \n3028: C20_=_C21( C20 C21 ) C20_=_C22( C20 C22 ) C20_=_C23( C20 C23 ) C20_=_C56( C20 C56 ) C20_=_C92( C20 C92 ) \nC20_=_C126( C20 C126 ) C20_=_C160( C20 C160 ) C20_=_C192( C20 C192 ) C20_=_C225( C20 C225 ) C20_=_C255( C20 C255 ) C20_=_C286( C20 C286 ) \nC20_=_C316( C20 C316 ) C20_=_C342( C20 C342 ) C20_=_C368( C20 C368 ) C20_=_C393( C20 C393 ) C20_=_C418( C20 C418 ) C20_=_C443( C20 C443 ) \nC20_=_C466( C20 C466 ) C20_=_C489( C20 C489 ) C20_=_C511( C20 C511 ) C20_=_C532( C20 C532 ) C20_=_C551( C20 C551 ) C20_=_C570( C20 C570 ) \nC20_=_C587( C20 C587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0_=_C603( C20 C603 ) C21_=_C22( C21 C22 ) \nC21_=_C23( C21 C23 ) C21_=_C57( C21 C57 ) C21_=_C93( C21 C93 ) C21_=_C127( C21 C127 ) C21_=_C161( C21 C161 ) C21_=_C193( C21 C193 ) \nC21_=_C226( C21 C226 ) C21_=_C256( C21 C256 ) C21_=_C287( C21 C287 ) C21_=_C317( C21 C317 ) C21_=_C343( C21 C343 ) C21_=_C369( C21 C369 ) \nC21_=_C394( C21 C394 ) C21_=_C419( C21 C419 ) C21_=_C444( C21 C444 ) C21_=_C467( C21 C467 ) C21_=_C490( C21 C490 ) C21_=_C512( C21 C512 ) \nC21_=_C533( C21 C533 ) C21_=_C552( C21 C552 ) C21_=_C571( C21 C571 ) C21_=_C604( C21 C604 ) C21_=_C605( C21 C605 ) C21_=_C606( C21 C606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22_=_C23( C22 C23 ) C22_=_C58( C22 C58 ) C22_=_C94( C22 C94 ) C22_=_C128( C22 C128 ) \nC22_=_C162( C22 C162 ) C22_=_C194( C22 C194 ) C22_=_C227( C22 C227 ) C22_=_C257( C22 C257 ) C22_=_C288( C22 C288 ) C22_=_C318( C22 C318 ) \nC22_=_C344( C22 C344 ) C22_=_C370( C22 C370 ) C22_=_C395( C22 C395 ) C22_=_C420( C22 C420 ) C22_=_C445( C22 C445 ) C22_=_C468( C22 C468 ) \nC22_=_C491( C22 C491 ) C22_=_C513( C22 C513 ) C22_=_C534( C22 C534 ) C22_=_C553( C22 C553 ) C22_=_C572( C22 C572 ) C22_=_C587( C22 C587 ) \nC22_=_C604( C22 C604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23_=_C59( C23 C59 ) C23_=_C95( C23 C95 ) \nC23_=_C129( C23 C129 ) C23_=_C163( C23 C163 ) C23_=_C195( C23 C195 ) C23_=_C228( C23 C228 ) C23_=_C258( C23 C258 ) C23_=_C289( C23 C289 ) \nC23_=_C319( C23 C319 ) C23_=_C345( C23 C345 ) C23_=_C371( C23 C371 ) C23_=_C396( C23 C396 ) C23_=_C421( C23 C421 ) C23_=_C446( C23 C446 ) \nC23_=_C469( C23 C469 ) C23_=_C492( C23 C492 ) C23_=_C514( C23 C514 ) C23_=_C535( C23 C535 ) C23_=_C554( C23 C554 ) C23_=_C573( C23 C573 ) \nC23_=_C588( C23 C588 ) C23_=_C605( C23 C605 ) C23_=_C637( C23 C637 ) C23_=_C638( C23 C638 ) C23_=_C639( C23 C639 ) C23_=_C640( C23 C640 ) \nC23_=_C641( C23 C641 ) C23_=_C642( C23 C642 ) C23_=_C643( C23 C643 ) C23_=_C644( C23 C644 ) C23_=_C645( C23 C645 ) C23_=_C646( C23 C646 ) \nC23_=_C647( C23 C647 ) C23_=_C648( C23 C648 ) C23_=_C649( C23 C649 ) C23_=_C650( C23 C650 ) C23_=_C651( C23 C651 ) C56_=_C57( C56 C57 ) \nC56_=_C58( C56 C58 ) C56_=_C59( C56 C59 ) C56_=_C92( C56 C92 ) C56_=_C126( C56 C126 ) C56_=_C160( C56 C160 ) C56_=_C192( C56 C192 ) \nC56_=_C225( C56 C225 ) C56_=_C255( C56 C255 ) C56_=_C286( C56 C286 ) C56_=_C316( C56</w:t>
      </w:r>
    </w:p>
    <w:p>
      <w:pPr>
        <w:pStyle w:val="PreformattedText"/>
        <w:bidi w:val="0"/>
        <w:spacing w:before="0" w:after="0"/>
        <w:jc w:val="left"/>
        <w:rPr/>
      </w:pPr>
      <w:r>
        <w:rPr/>
        <w:t xml:space="preserve"> </w:t>
      </w:r>
      <w:r>
        <w:rPr/>
        <w:t>C316 ) C56_=_C342( C56 C342 ) C56_=_C368( C56 C368 ) \nC56_=_C393( C56 C393 ) C56_=_C418( C56 C418 ) C56_=_C443( C56 C443 ) C56_=_C466( C56 C466 ) C56_=_C489( C56 C489 ) C56_=_C511( C56 C511 ) \nC56_=_C532( C56 C532 ) C56_=_C551( C56 C551 ) C56_=_C570( C56 C570 ) C56_=_C587( C56 C587 ) C56_=_C588( C56 C588 ) C56_=_C589( C56 C589 ) \nC56_=_C590( C56 C590 ) C56_=_C591( C56 C591 ) C56_=_C592( C56 C592 ) C56_=_C593( C56 C593 ) C56_=_C594( C56 C594 ) C56_=_C595( C56 C595 ) \nC56_=_C596( C56 C596 ) C56_=_C597( C56 C597 ) C56_=_C598( C56 C598 ) C56_=_C599( C56 C599 ) C56_=_C600( C56 C600 ) C56_=_C601( C56 C601 ) \nC56_=_C602( C56 C602 ) C56_=_C603( C56 C603 ) C57_=_C58( C57 C58 ) C57_=_C59( C57 C59 ) C57_=_C93( C57 C93 ) C57_=_C127( C57 C127 ) \nC57_=_C161( C57 C161 ) C57_=_C193( C57 C193 ) C57_=_C226( C57 C226 ) C57_=_C256( C57 C256 ) C57_=_C287( C57 C287 ) C57_=_C317( C57 C317 ) \nC57_=_C343( C57 C343 ) C57_=_C369( C57 C369 ) C57_=_C394( C57 C394 ) C57_=_C419( C57 C419 ) C57_=_C444( C57 C444 ) C57_=_C467( C57 C467 ) \nC57_=_C490( C57 C490 ) C57_=_C512( C57 C512 ) C57_=_C533( C57 C533 ) C57_=_C552( C57 C552 ) C57_=_C571( C57 C571 ) C57_=_C604( C57 C604 ) \nC57_=_C605( C57 C605 ) C57_=_C606( C57 C606 ) C57_=_C607( C57 C607 ) C57_=_C608( C57 C608 ) C57_=_C609( C57 C609 ) C57_=_C610( C57 C610 ) \nC57_=_C611( C57 C611 ) C57_=_C612( C57 C612 ) C57_=_C613( C57 C613 ) C57_=_C614( C57 C614 ) C57_=_C615( C57 C615 ) C57_=_C616( C57 C616 ) \nC57_=_C617( C57 C617 ) C57_=_C618( C57 C618 ) C57_=_C619( C57 C619 ) C57_=_C620( C57 C620 ) C58_=_C59( C58 C59 ) C58_=_C94( C58 C94 ) \nC58_=_C128( C58 C128 ) C58_=_C162( C58 C162 ) C58_=_C194( C58 C194 ) C58_=_C227( C58 C227 ) C58_=_C257( C58 C257 ) C58_=_C288( C58 C288 ) \nC58_=_C318( C58 C318 ) C58_=_C344( C58 C344 ) C58_=_C370( C58 C370 ) C58_=_C395( C58 C395 ) C58_=_C420( C58 C420 ) C58_=_C445( C58 C445 ) \nC58_=_C468( C58 C468 ) C58_=_C491( C58 C491 ) C58_=_C513( C58 C513 ) C58_=_C534( C58 C534 ) C58_=_C553( C58 C553 ) C58_=_C572( C58 C572 ) \nC58_=_C587( C58 C587 ) C58_=_C604( C58 C604 ) C58_=_C622( C58 C622 ) C58_=_C623( C58 C623 ) C58_=_C624( C58 C624 ) C58_=_C625( C58 C625 ) \nC58_=_C626( C58 C626 ) C58_=_C627( C58 C627 ) C58_=_C628( C58 C628 ) C58_=_C629( C58 C629 ) C58_=_C630( C58 C630 ) C58_=_C631( C58 C631 ) \nC58_=_C632( C58 C632 ) C58_=_C633( C58 C633 ) C58_=_C634( C58 C634 ) C58_=_C635( C58 C635 ) C58_=_C636( C58 C636 ) C59_=_C95( C59 C95 ) \nC59_=_C129( C59 C129 ) C59_=_C163( C59 C163 ) C59_=_C195( C59 C195 ) C59_=_C228( C59 C228 ) C59_=_C258( C59 C258 ) C59_=_C289( C59 C289 ) \nC59_=_C319( C59 C319 ) C59_=_C345( C59 C345 ) C59_=_C371( C59 C371 ) C59_=_C396( C59 C396 ) C59_=_C421( C59 C421 ) C59_=_C446( C59 C446 ) \nC59_=_C469( C59 C469 ) C59_=_C492( C59 C492 ) C59_=_C514( C59 C514 ) C59_=_C535( C59 C535 ) C59_=_C554( C59 C554 ) C59_=_C573( C59 C573 ) \nC59_=_C588( C59 C588 ) C59_=_C605( C59 C605 ) C59_=_C637( C59 C637 ) C59_=_C638( C59 C638 ) C59_=_C639( C59 C639 ) C59_=_C640( C59 C640 ) \nC59_=_C641( C59 C641 ) C59_=_C642( C59 C642 ) C59_=_C643( C59 C643 ) C59_=_C644( C59 C644 ) C59_=_C645( C59 C645 ) C59_=_C646( C59 C646 ) \nC59_=_C647( C59 C647 ) C59_=_C648( C59 C648 ) C59_=_C649( C59 C649 ) C59_=_C650( C59 C650 ) C59_=_C651( C59 C651 ) C92_=_C93( C92 C93 ) \nC92_=_C94( C92 C94 ) C92_=_C95( C92 C95 ) C92_=_C126( C92 C126 ) C92_=_C160( C92 C160 ) C92_=_C192( C92 C192 ) C92_=_C225( C92 C225 ) \nC92_=_C255( C92 C255 ) C92_=_C286( C92 C286 ) C92_=_C316( C92 C316 ) C92_=_C342( C92 C342 ) C92_=_C368( C92 C368 ) C92_=_C393( C92 C393 ) \nC92_=_C418( C92 C418 ) C92_=_C443( C92 C443 ) C92_=_C466( C92 C466 ) C92_=_C489( C92 C489 ) C92_=_C511( C92 C511 ) C92_=_C532( C92 C532 ) \nC92_=_C551( C92 C551 ) C92_=_C570( C92 C570 ) C92_=_C587( C92 C587 ) C92_=_C588( C92 C588 ) C92_=_C589( C92 C589 ) C92_=_C590( C92 C590 ) \nC92_=_C591( C92 C591 ) C92_=_C592( C92 C592 ) C92_=_C593( C92 C593 ) C92_=_C594( C92 C594 ) C92_=_C595( C92 C595 ) C92_=_C596( C92 C596 ) \nC92_=_C597( C92 C597 ) C92_=_C598( C92 C598 ) C92_=_C599( C92 C599 ) C92_=_C600( C92 C600 ) C92_=_C601( C92 C601 ) C92_=_C602( C92 C602 ) \nC92_=_C603( C92 C603 ) C93_=_C94( C93 C94 ) C93_=_C95( C93 C95 ) C93_=_C127( C93 C127 ) C93_=_C161( C93 C161 ) C93_=_C193( C93 C193 ) \nC93_=_C226( C93 C226 ) C93_=_C256( C93 C256 ) C93_=_C287( C93 C287 ) C93_=_C317( C93 C317 ) C93_=_C343( C93 C343 ) C93_=_C369( C93 C369 ) \nC93_=_C394( C93 C394 ) C93_=_C419( C93 C419 ) C93_=_C444( C93 C444 ) C93_=_C467( C93 C467 ) C93_=_C490( C93 C490 ) C93_=_C512( C93 C512 ) \nC93_=_C533( C93 C533 ) C93_=_C552( C93 C552 ) C93_=_C571( C93 C571 ) C93_=_C604( C93 C604 ) C93_=_C605( C93 C605 ) C93_=_C606( C93 C606 ) \nC93_=_C607( C93 C607 ) C93_=_C608( C93 C608 ) C93_=_C609( C93 C609 ) C93_=_C610( C93 C610 ) C93_=_C611( C93 C611 ) C93_=_C612( C93 C612 ) \nC93_=_C613( C93 C613 ) C93_=_C614( C93 C614 ) C93_=_C615( C93 C615 ) C93_=_C616( C93 C616 ) C93_=_C617( C93 C617 ) C93_=_C618( C93 C618 ) \nC93_=_C619( C93 C619 ) C93_=_C620( C93 C620 ) C94_=_C95( C94 C95 ) C94_=_C128( C94 C128 ) C94_=_C162( C94 C162 ) C94_=_C194( C94 C194 ) \nC94_=_C227( C94 C227 ) C94_=_C257( C94 C257 ) C94_=_C288( C94 C288 ) C94_=_C318( C94 C318 ) C94_=_C344( C94 C344 ) C94_=_C370( C94 C370 ) \nC94_=_C395( C94 C395 ) C94_=_C420( C94 C420 ) C94_=_C445( C94 C445 ) C94_=_C468( C94 C468 ) C94_=_C491( C94 C491 ) C94_=_C513( C94 C513 ) \nC94_=_C534( C94 C534 ) C94_=_C553( C94 C553 ) C94_=_C572( C94 C572 ) C94_=_C587( C94 C587 ) C94_=_C604( C94 C604 ) C94_=_C622( C94 C622 ) \nC94_=_C623( C94 C623 ) C94_=_C624( C94 C624 ) C94_=_C625( C94 C625 ) C94_=_C626( C94 C626 ) C94_=_C627( C94 C627 ) C94_=_C628( C94 C628 ) \nC94_=_C629( C94 C629 ) C94_=_C630( C94 C630 ) C94_=_C631( C94 C631 ) C94_=_C632( C94 C632 ) C94_=_C633( C94 C633 ) C94_=_C634( C94 C634 ) \nC94_=_C635( C94 C635 ) C94_=_C636( C94 C636 ) C95_=_C129( C95 C129 ) C95_=_C163( C95 C163 ) C95_=_C195( C95 C195 ) C95_=_C228( C95 C228 ) \nC95_=_C258( C95 C258 ) C95_=_C289( C95 C289 ) C95_=_C319( C95 C319 ) C95_=_C345( C95 C345 ) C95_=_C371( C95 C371 ) C95_=_C396( C95 C396 ) \nC95_=_C421( C95 C421 ) C95_=_C446( C95 C446 ) C95_=_C469( C95 C469 ) C95_=_C492( C95 C492 ) C95_=_C514( C95 C514 ) C95_=_C535( C95 C535 ) \nC95_=_C554( C95 C554 ) C95_=_C573( C95 C573 ) C95_=_C588( C95 C588 ) C95_=_C605( C95 C605 ) C95_=_C637( C95 C637 ) C95_=_C638( C95 C638 ) \nC95_=_C639( C95 C639 ) C95_=_C640( C95 C640 ) C95_=_C641( C95 C641 ) C95_=_C642( C95 C642 ) C95_=_C643( C95 C643 ) C95_=_C644( C95 C644 ) \nC95_=_C645( C95 C645 ) C95_=_C646( C95 C646 ) C95_=_C647( C95 C647 ) C95_=_C648( C95 C648 ) C95_=_C649( C95 C649 ) C95_=_C650( C95 C650 ) \nC95_=_C651( C95 C651 ) C126_=_C127( C126 C127 ) C126_=_C128( C126 C128 ) C126_=_C129( C126 C129 ) C126_=_C160( C126 C160 ) C126_=_C192( C126 C192 ) \nC126_=_C225( C126 C225 ) C126_=_C255( C126 C255 ) C126_=_C286( C126 C286 ) C126_=_C316( C126 C316 ) C126_=_C342( C126 C342 ) C126_=_C368( C126 C368 ) \nC126_=_C393( C126 C393 ) C126_=_C418( C126 C418 ) C126_=_C443( C126 C443 ) C126_=_C466( C126 C466 ) C126_=_C489( C126 C489 ) C126_=_C511( C126 C511 ) \nC126_=_C532( C126 C532 ) C126_=_C551( C126 C551 ) C126_=_C570( C126 C570 ) C126_=_C587( C126 C587 ) C126_=_C588( C126 C588 ) C126_=_C589( C126 C589 ) \nC126_=_C590( C126 C590 ) C126_=_C591( C126 C591 ) C126_=_C592( C126 C592 ) C126_=_C593( C126 C593 ) C126_=_C594( C126 C594 ) C126_=_C595( C126 C595 ) \nC126_=_C596( C126 C596 ) C126_=_C597( C126 C597 ) C126_=_C598( C126 C598 ) C126_=_C599( C126 C599 ) C126_=_C600( C126 C600 ) C126_=_C601( C126 C601 ) \nC126_=_C602( C126 C602 ) C126_=_C603( C126 C603 ) C127_=_C128( C127 C128 ) C127_=_C129( C127 C129 ) C127_=_C161( C127 C161 ) C127_=_C193( C127 C193 ) \nC127_=_C226( C127 C226 ) C127_=_C256( C127 C256 ) C127_=_C287( C127 C287 ) C127_=_C317( C127 C317 ) C127_=_C343( C127 C343 ) C127_=_C369( C127 C369 ) \nC127_=_C394( C127 C394 ) C127_=_C419( C127 C419 ) C127_=_C444( C127 C444 ) C127_=_C467( C127 C467 ) C127_=_C490( C127 C490 ) C127_=_C512( C127 C512 ) \nC127_=_C533( C127 C533 ) C127_=_C552( C127 C552 ) C127_=_C571( C127 C571 ) C127_=_C604( C127 C604 ) C127_=_C605( C127 C605 ) C127_=_C606( C127 C606 ) \nC127_=_C607( C127 C607 ) C127_=_C608( C127 C608 ) C127_=_C609( C127 C609 ) C127_=_C610( C127 C610 ) C127_=_C611( C127 C611 ) C127_=_C612( C127 C612 ) \nC127_=_C613( C127 C613 ) C127_=_C614( C127 C614 ) C127_=_C615( C127 C615 ) C127_=_C616( C127 C616 ) C127_=_C617( C127 C617 ) C127_=_C618( C127 C618 ) \nC127_=_C619( C127 C619 ) C127_=_C620( C127 C620 ) C128_=_C129( C128 C129 ) C128_=_C162( C128 C162 ) C128_=_C194( C128 C194 ) C128_=_C227( C128 C227 ) \nC128_=_C257( C128 C257 ) C128_=_C288( C128 C288 ) C128_=_C318( C128 C318 ) C128_=_C344( C128 C344 ) C128_=_C370( C128 C370 ) C128_=_C395( C128 C395 ) \nC128_=_C420( C128 C420 ) C128_=_C445( C128 C445 ) C128_=_C468( C128 C468 ) C128_=_C491( C128 C491 ) C128_=_C513( C128 C513 ) C128_=_C534( C128 C534 ) \nC128_=_C553( C128 C553 ) C128_=_C572( C128 C572 ) C128_=_C587( C128 C587 ) C128_=_C604( C128 C604 ) C128_=_C622( C128 C622 ) C128_=_C623( C128 C623 ) \nC128_=_C624( C128 C624 ) C128_=_C625( C128 C625 ) C128_=_C626( C128 C626 ) C128_=_C627( C128 C627 ) C128_=_C628( C128 C628 ) C128_=_C629( C128 C629 ) \nC128_=_C630( C128 C630 ) C128_=_C631( C128 C631 ) C128_=_C632( C128 C632 ) C128_=_C633( C128 C633 ) C128_=_C634( C128 C634 ) C128_=_C635( C128 C635 ) \nC128_=_C636( C128 C636 ) C129_=_C163( C129 C163 ) C129_=_C195( C129 C195 ) C129_=_C228( C129 C228 ) C129_=_C258( C129 C258 ) C129_=_C289( C129 C289 ) \nC129_=_C319( C129 C319 ) C129_=_C345( C129 C345 ) C129_=_C371( C129 C371 ) C129_=_C396( C129 C396 ) C129_=_C421( C129 C421 ) C129_=_C446( C129 C446 ) \nC129_=_C469( C129 C469 ) C129_=_C492( C129 C492 ) C129_=_C514( C129 C514 ) C129_=_C535( C129 C535 ) C129_=_C554( C129 C554 ) C129_=_C573( C129 C573 ) \nC129_=_C588( C129 C588 ) C129_=_C605( C129 C605 ) C129_=_C637( C129 C637 ) C129_=_C638( C129 C638 )</w:t>
      </w:r>
    </w:p>
    <w:p>
      <w:pPr>
        <w:pStyle w:val="PreformattedText"/>
        <w:bidi w:val="0"/>
        <w:spacing w:before="0" w:after="0"/>
        <w:jc w:val="left"/>
        <w:rPr/>
      </w:pPr>
      <w:r>
        <w:rPr/>
        <w:t xml:space="preserve"> </w:t>
      </w:r>
      <w:r>
        <w:rPr/>
        <w:t>C129_=_C639( C129 C639 ) C129_=_C640( C129 C640 ) \nC129_=_C641( C129 C641 ) C129_=_C642( C129 C642 ) C129_=_C643( C129 C643 ) C129_=_C644( C129 C644 ) C129_=_C645( C129 C645 ) C129_=_C646( C129 C646 ) \nC129_=_C647( C129 C647 ) C129_=_C648( C129 C648 ) C129_=_C649( C129 C649 ) C129_=_C650( C129 C650 ) C129_=_C651( C129 C651 ) C160_=_C161( C160 C161 ) \nC160_=_C162( C160 C162 ) C160_=_C163( C160 C163 ) C160_=_C192( C160 C192 ) C160_=_C225( C160 C225 ) C160_=_C255( C160 C255 ) C160_=_C286( C160 C286 ) \nC160_=_C316( C160 C316 ) C160_=_C342( C160 C342 ) C160_=_C368( C160 C368 ) C160_=_C393( C160 C393 ) C160_=_C418( C160 C418 ) C160_=_C443( C160 C443 ) \nC160_=_C466( C160 C466 ) C160_=_C489( C160 C489 ) C160_=_C511( C160 C511 ) C160_=_C532( C160 C532 ) C160_=_C551( C160 C551 ) C160_=_C570( C160 C570 ) \nC160_=_C587( C160 C587 ) C160_=_C588( C160 C588 ) C160_=_C589( C160 C589 ) C160_=_C590( C160 C590 ) C160_=_C591( C160 C591 ) C160_=_C592( C160 C592 ) \nC160_=_C593( C160 C593 ) C160_=_C594( C160 C594 ) C160_=_C595( C160 C595 ) C160_=_C596( C160 C596 ) C160_=_C597( C160 C597 ) C160_=_C598( C160 C598 ) \nC160_=_C599( C160 C599 ) C160_=_C600( C160 C600 ) C160_=_C601( C160 C601 ) C160_=_C602( C160 C602 ) C160_=_C603( C160 C603 ) C161_=_C162( C161 C162 ) \nC161_=_C163( C161 C163 ) C161_=_C193( C161 C193 ) C161_=_C226( C161 C226 ) C161_=_C256( C161 C256 ) C161_=_C287( C161 C287 ) C161_=_C317( C161 C317 ) \nC161_=_C343( C161 C343 ) C161_=_C369( C161 C369 ) C161_=_C394( C161 C394 ) C161_=_C419( C161 C419 ) C161_=_C444( C161 C444 ) C161_=_C467( C161 C467 ) \nC161_=_C490( C161 C490 ) C161_=_C512( C161 C512 ) C161_=_C533( C161 C533 ) C161_=_C552( C161 C552 ) C161_=_C571( C161 C571 ) C161_=_C604( C161 C604 ) \nC161_=_C605( C161 C605 ) C161_=_C606( C161 C606 ) C161_=_C607( C161 C607 ) C161_=_C608( C161 C608 ) C161_=_C609( C161 C609 ) C161_=_C610( C161 C610 ) \nC161_=_C611( C161 C611 ) C161_=_C612( C161 C612 ) C161_=_C613( C161 C613 ) C161_=_C614( C161 C614 ) C161_=_C615( C161 C615 ) C161_=_C616( C161 C616 ) \nC161_=_C617( C161 C617 ) C161_=_C618( C161 C618 ) C161_=_C619( C161 C619 ) C161_=_C620( C161 C620 ) C162_=_C163( C162 C163 ) C162_=_C194( C162 C194 ) \nC162_=_C227( C162 C227 ) C162_=_C257( C162 C257 ) C162_=_C288( C162 C288 ) C162_=_C318( C162 C318 ) C162_=_C344( C162 C344 ) C162_=_C370( C162 C370 ) \nC162_=_C395( C162 C395 ) C162_=_C420( C162 C420 ) C162_=_C445( C162 C445 ) C162_=_C468( C162 C468 ) C162_=_C491( C162 C491 ) C162_=_C513( C162 C513 ) \nC162_=_C534( C162 C534 ) C162_=_C553( C162 C553 ) C162_=_C572( C162 C572 ) C162_=_C587( C162 C587 ) C162_=_C604( C162 C604 ) C162_=_C622( C162 C622 ) \nC162_=_C623( C162 C623 ) C162_=_C624( C162 C624 ) C162_=_C625( C162 C625 ) C162_=_C626( C162 C626 ) C162_=_C627( C162 C627 ) C162_=_C628( C162 C628 ) \nC162_=_C629( C162 C629 ) C162_=_C630( C162 C630 ) C162_=_C631( C162 C631 ) C162_=_C632( C162 C632 ) C162_=_C633( C162 C633 ) C162_=_C634( C162 C634 ) \nC162_=_C635( C162 C635 ) C162_=_C636( C162 C636 ) C163_=_C195( C163 C195 ) C163_=_C228( C163 C228 ) C163_=_C258( C163 C258 ) C163_=_C289( C163 C289 ) \nC163_=_C319( C163 C319 ) C163_=_C345( C163 C345 ) C163_=_C371( C163 C371 ) C163_=_C396( C163 C396 ) C163_=_C421( C163 C421 ) C163_=_C446( C163 C446 ) \nC163_=_C469( C163 C469 ) C163_=_C492( C163 C492 ) C163_=_C514( C163 C514 ) C163_=_C535( C163 C535 ) C163_=_C554( C163 C554 ) C163_=_C573( C163 C573 ) \nC163_=_C588( C163 C588 ) C163_=_C605( C163 C605 ) C163_=_C637( C163 C637 ) C163_=_C638( C163 C638 ) C163_=_C639( C163 C639 ) C163_=_C640( C163 C640 ) \nC163_=_C641( C163 C641 ) C163_=_C642( C163 C642 ) C163_=_C643( C163 C643 ) C163_=_C644( C163 C644 ) C163_=_C645( C163 C645 ) C163_=_C646( C163 C646 ) \nC163_=_C647( C163 C647 ) C163_=_C648( C163 C648 ) C163_=_C649( C163 C649 ) C163_=_C650( C163 C650 ) C163_=_C651( C163 C651 ) C192_=_C193( C192 C193 ) \nC192_=_C194( C192 C194 ) C192_=_C195( C192 C195 ) C192_=_C225( C192 C225 ) C192_=_C255( C192 C255 ) C192_=_C286( C192 C286 ) C192_=_C316( C192 C316 ) \nC192_=_C342( C192 C342 ) C192_=_C368( C192 C368 ) C192_=_C393( C192 C393 ) C192_=_C418( C192 C418 ) C192_=_C443( C192 C443 ) C192_=_C466( C192 C466 ) \nC192_=_C489( C192 C489 ) C192_=_C511( C192 C511 ) C192_=_C532( C192 C532 ) C192_=_C551( C192 C551 ) C192_=_C570( C192 C570 ) C192_=_C587( C192 C587 ) \nC192_=_C588( C192 C588 ) C192_=_C589( C192 C589 ) C192_=_C590( C192 C590 ) C192_=_C591( C192 C591 ) C192_=_C592( C192 C592 ) C192_=_C593( C192 C593 ) \nC192_=_C594( C192 C594 ) C192_=_C595( C192 C595 ) C192_=_C596( C192 C596 ) C192_=_C597( C192 C597 ) C192_=_C598( C192 C598 ) C192_=_C599( C192 C599 ) \nC192_=_C600( C192 C600 ) C192_=_C601( C192 C601 ) C192_=_C602( C192 C602 ) C192_=_C603( C192 C603 ) C193_=_C194( C193 C194 ) C193_=_C195( C193 C195 ) \nC193_=_C226( C193 C226 ) C193_=_C256( C193 C256 ) C193_=_C287( C193 C287 ) C193_=_C317( C193 C317 ) C193_=_C343( C193 C343 ) C193_=_C369( C193 C369 ) \nC193_=_C394( C193 C394 ) C193_=_C419( C193 C419 ) C193_=_C444( C193 C444 ) C193_=_C467( C193 C467 ) C193_=_C490( C193 C490 ) C193_=_C512( C193 C512 ) \nC193_=_C533( C193 C533 ) C193_=_C552( C193 C552 ) C193_=_C571( C193 C571 ) C193_=_C604( C193 C604 ) C193_=_C605( C193 C605 ) C193_=_C606( C193 C606 ) \nC193_=_C607( C193 C607 ) C193_=_C608( C193 C608 ) C193_=_C609( C193 C609 ) C193_=_C610( C193 C610 ) C193_=_C611( C193 C611 ) C193_=_C612( C193 C612 ) \nC193_=_C613( C193 C613 ) C193_=_C614( C193 C614 ) C193_=_C615( C193 C615 ) C193_=_C616( C193 C616 ) C193_=_C617( C193 C617 ) C193_=_C618( C193 C618 ) \nC193_=_C619( C193 C619 ) C193_=_C620( C193 C620 ) C194_=_C195( C194 C195 ) C194_=_C227( C194 C227 ) C194_=_C257( C194 C257 ) C194_=_C288( C194 C288 ) \nC194_=_C318( C194 C318 ) C194_=_C344( C194 C344 ) C194_=_C370( C194 C370 ) C194_=_C395( C194 C395 ) C194_=_C420( C194 C420 ) C194_=_C445( C194 C445 ) \nC194_=_C468( C194 C468 ) C194_=_C491( C194 C491 ) C194_=_C513( C194 C513 ) C194_=_C534( C194 C534 ) C194_=_C553( C194 C553 ) C194_=_C572( C194 C572 ) \nC194_=_C587( C194 C587 ) C194_=_C604( C194 C604 ) C194_=_C622( C194 C622 ) C194_=_C623( C194 C623 ) C194_=_C624( C194 C624 ) C194_=_C625( C194 C625 ) \nC194_=_C626( C194 C626 ) C194_=_C627( C194 C627 ) C194_=_C628( C194 C628 ) C194_=_C629( C194 C629 ) C194_=_C630( C194 C630 ) C194_=_C631( C194 C631 ) \nC194_=_C632( C194 C632 ) C194_=_C633( C194 C633 ) C194_=_C634( C194 C634 ) C194_=_C635( C194 C635 ) C194_=_C636( C194 C636 ) C195_=_C228( C195 C228 ) \nC195_=_C258( C195 C258 ) C195_=_C289( C195 C289 ) C195_=_C319( C195 C319 ) C195_=_C345( C195 C345 ) C195_=_C371( C195 C371 ) C195_=_C396( C195 C396 ) \nC195_=_C421( C195 C421 ) C195_=_C446( C195 C446 ) C195_=_C469( C195 C469 ) C195_=_C492( C195 C492 ) C195_=_C514( C195 C514 ) C195_=_C535( C195 C535 ) \nC195_=_C554( C195 C554 ) C195_=_C573( C195 C573 ) C195_=_C588( C195 C588 ) C195_=_C605( C195 C605 ) C195_=_C637( C195 C637 ) C195_=_C638( C195 C638 ) \nC195_=_C639( C195 C639 ) C195_=_C640( C195 C640 ) C195_=_C641( C195 C641 ) C195_=_C642( C195 C642 ) C195_=_C643( C195 C643 ) C195_=_C644( C195 C644 ) \nC195_=_C645( C195 C645 ) C195_=_C646( C195 C646 ) C195_=_C647( C195 C647 ) C195_=_C648( C195 C648 ) C195_=_C649( C195 C649 ) C195_=_C650( C195 C650 ) \nC195_=_C651( C195 C651 ) C225_=_C226( C225 C226 ) C225_=_C227( C225 C227 ) C225_=_C228( C225 C228 ) C225_=_C255( C225 C255 ) C225_=_C286( C225 C286 ) \nC225_=_C316( C225 C316 ) C225_=_C342( C225 C342 ) C225_=_C368( C225 C368 ) C225_=_C393( C225 C393 ) C225_=_C418( C225 C418 ) C225_=_C443( C225 C443 ) \nC225_=_C466( C225 C466 ) C225_=_C489( C225 C489 ) C225_=_C511( C225 C511 ) C225_=_C532( C225 C532 ) C225_=_C551( C225 C551 ) C225_=_C570( C225 C570 ) \nC225_=_C587( C225 C587 ) C225_=_C588( C225 C588 ) C225_=_C589( C225 C589 ) C225_=_C590( C225 C590 ) C225_=_C591( C225 C591 ) C225_=_C592( C225 C592 ) \nC225_=_C593( C225 C593 ) C225_=_C594( C225 C594 ) C225_=_C595( C225 C595 ) C225_=_C596( C225 C596 ) C225_=_C597( C225 C597 ) C225_=_C598( C225 C598 ) \nC225_=_C599( C225 C599 ) C225_=_C600( C225 C600 ) C225_=_C601( C225 C601 ) C225_=_C602( C225 C602 ) C225_=_C603( C225 C603 ) C226_=_C227( C226 C227 ) \nC226_=_C228( C226 C228 ) C226_=_C256( C226 C256 ) C226_=_C287( C226 C287 ) C226_=_C317( C226 C317 ) C226_=_C343( C226 C343 ) C226_=_C369( C226 C369 ) \nC226_=_C394( C226 C394 ) C226_=_C419( C226 C419 ) C226_=_C444( C226 C444 ) C226_=_C467( C226 C467 ) C226_=_C490( C226 C490 ) C226_=_C512( C226 C512 ) \nC226_=_C533( C226 C533 ) C226_=_C552( C226 C552 ) C226_=_C571( C226 C571 ) C226_=_C604( C226 C604 ) C226_=_C605( C226 C605 ) C226_=_C606( C226 C606 ) \nC226_=_C607( C226 C607 ) C226_=_C608( C226 C608 ) C226_=_C609( C226 C609 ) C226_=_C610( C226 C610 ) C226_=_C611( C226 C611 ) C226_=_C612( C226 C612 ) \nC226_=_C613( C226 C613 ) C226_=_C614( C226 C614 ) C226_=_C615( C226 C615 ) C226_=_C616( C226 C616 ) C226_=_C617( C226 C617 ) C226_=_C618( C226 C618 ) \nC226_=_C619( C226 C619 ) C226_=_C620( C226 C620 ) C227_=_C228( C227 C228 ) C227_=_C257( C227 C257 ) C227_=_C288( C227 C288 ) C227_=_C318( C227 C318 ) \nC227_=_C344( C227 C344 ) C227_=_C370( C227 C370 ) C227_=_C395( C227 C395 ) C227_=_C420( C227 C420 ) C227_=_C445( C227 C445 ) C227_=_C468( C227 C468 ) \nC227_=_C491( C227 C491 ) C227_=_C513( C227 C513 ) C227_=_C534( C227 C534 ) C227_=_C553( C227 C553 ) C227_=_C572( C227 C572 ) C227_=_C587( C227 C587 ) \nC227_=_C604( C227 C604 ) C227_=_C622( C227 C622 ) C227_=_C623( C227 C623 ) C227_=_C624( C227 C624 ) C227_=_C625( C227 C625 ) C227_=_C626( C227 C626 ) \nC227_=_C627( C227 C627 ) C227_=_C628( C227 C628 ) C227_=_C629( C227 C629 ) C227_=_C630( C227 C630 ) C227_=_C631( C227 C631 ) C227_=_C632( C227 C632 ) \nC227_=_C633( C227 C633 ) C227_=_C634( C227 C634 ) C227_=_C635( C227 C635 ) C227_=_C636( C227 C636 ) C228_=_C258( C228 C258 ) C228_=_C289( C228 C289 ) \nC228_=_C319( C228 C319 ) C228_=_C345( C228 C345 ) C228_=_C371( C228 C371 ) C228_=_C396( C228 C396 ) C228_=_C421( C228 C421</w:t>
      </w:r>
    </w:p>
    <w:p>
      <w:pPr>
        <w:pStyle w:val="PreformattedText"/>
        <w:bidi w:val="0"/>
        <w:spacing w:before="0" w:after="0"/>
        <w:jc w:val="left"/>
        <w:rPr/>
      </w:pPr>
      <w:r>
        <w:rPr/>
        <w:t xml:space="preserve"> </w:t>
      </w:r>
      <w:r>
        <w:rPr/>
        <w:t>) C228_=_C446( C228 C446 ) \nC228_=_C469( C228 C469 ) C228_=_C492( C228 C492 ) C228_=_C514( C228 C514 ) C228_=_C535( C228 C535 ) C228_=_C554( C228 C554 ) C228_=_C573( C228 C573 ) \nC228_=_C588( C228 C588 ) C228_=_C605( C228 C605 ) C228_=_C637( C228 C637 ) C228_=_C638( C228 C638 ) C228_=_C639( C228 C639 ) C228_=_C640( C228 C640 ) \nC228_=_C641( C228 C641 ) C228_=_C642( C228 C642 ) C228_=_C643( C228 C643 ) C228_=_C644( C228 C644 ) C228_=_C645( C228 C645 ) C228_=_C646( C228 C646 ) \nC228_=_C647( C228 C647 ) C228_=_C648( C228 C648 ) C228_=_C649( C228 C649 ) C228_=_C650( C228 C650 ) C228_=_C651( C228 C651 ) C255_=_C256( C255 C256 ) \nC255_=_C257( C255 C257 ) C255_=_C258( C255 C258 ) C255_=_C286( C255 C286 ) C255_=_C316( C255 C316 ) C255_=_C342( C255 C342 ) C255_=_C368( C255 C368 ) \nC255_=_C393( C255 C393 ) C255_=_C418( C255 C418 ) C255_=_C443( C255 C443 ) C255_=_C466( C255 C466 ) C255_=_C489( C255 C489 ) C255_=_C511( C255 C511 ) \nC255_=_C532( C255 C532 ) C255_=_C551( C255 C551 ) C255_=_C570( C255 C570 ) C255_=_C587( C255 C587 ) C255_=_C588( C255 C588 ) C255_=_C589( C255 C589 ) \nC255_=_C590( C255 C590 ) C255_=_C591( C255 C591 ) C255_=_C592( C255 C592 ) C255_=_C593( C255 C593 ) C255_=_C594( C255 C594 ) C255_=_C595( C255 C595 ) \nC255_=_C596( C255 C596 ) C255_=_C597( C255 C597 ) C255_=_C598( C255 C598 ) C255_=_C599( C255 C599 ) C255_=_C600( C255 C600 ) C255_=_C601( C255 C601 ) \nC255_=_C602( C255 C602 ) C255_=_C603( C255 C603 ) C256_=_C257( C256 C257 ) C256_=_C258( C256 C258 ) C256_=_C287( C256 C287 ) C256_=_C317( C256 C317 ) \nC256_=_C343( C256 C343 ) C256_=_C369( C256 C369 ) C256_=_C394( C256 C394 ) C256_=_C419( C256 C419 ) C256_=_C444( C256 C444 ) C256_=_C467( C256 C467 ) \nC256_=_C490( C256 C490 ) C256_=_C512( C256 C512 ) C256_=_C533( C256 C533 ) C256_=_C552( C256 C552 ) C256_=_C571( C256 C571 ) C256_=_C604( C256 C604 ) \nC256_=_C605( C256 C605 ) C256_=_C606( C256 C606 ) C256_=_C607( C256 C607 ) C256_=_C608( C256 C608 ) C256_=_C609( C256 C609 ) C256_=_C610( C256 C610 ) \nC256_=_C611( C256 C611 ) C256_=_C612( C256 C612 ) C256_=_C613( C256 C613 ) C256_=_C614( C256 C614 ) C256_=_C615( C256 C615 ) C256_=_C616( C256 C616 ) \nC256_=_C617( C256 C617 ) C256_=_C618( C256 C618 ) C256_=_C619( C256 C619 ) C256_=_C620( C256 C620 ) C257_=_C258( C257 C258 ) C257_=_C288( C257 C288 ) \nC257_=_C318( C257 C318 ) C257_=_C344( C257 C344 ) C257_=_C370( C257 C370 ) C257_=_C395( C257 C395 ) C257_=_C420( C257 C420 ) C257_=_C445( C257 C445 ) \nC257_=_C468( C257 C468 ) C257_=_C491( C257 C491 ) C257_=_C513( C257 C513 ) C257_=_C534( C257 C534 ) C257_=_C553( C257 C553 ) C257_=_C572( C257 C572 ) \nC257_=_C587( C257 C587 ) C257_=_C604( C257 C604 ) C257_=_C622( C257 C622 ) C257_=_C623( C257 C623 ) C257_=_C624( C257 C624 ) C257_=_C625( C257 C625 ) \nC257_=_C626( C257 C626 ) C257_=_C627( C257 C627 ) C257_=_C628( C257 C628 ) C257_=_C629( C257 C629 ) C257_=_C630( C257 C630 ) C257_=_C631( C257 C631 ) \nC257_=_C632( C257 C632 ) C257_=_C633( C257 C633 ) C257_=_C634( C257 C634 ) C257_=_C635( C257 C635 ) C257_=_C636( C257 C636 ) C258_=_C289( C258 C289 ) \nC258_=_C319( C258 C319 ) C258_=_C345( C258 C345 ) C258_=_C371( C258 C371 ) C258_=_C396( C258 C396 ) C258_=_C421( C258 C421 ) C258_=_C446( C258 C446 ) \nC258_=_C469( C258 C469 ) C258_=_C492( C258 C492 ) C258_=_C514( C258 C514 ) C258_=_C535( C258 C535 ) C258_=_C554( C258 C554 ) C258_=_C573( C258 C573 ) \nC258_=_C588( C258 C588 ) C258_=_C605( C258 C605 ) C258_=_C637( C258 C637 ) C258_=_C638( C258 C638 ) C258_=_C639( C258 C639 ) C258_=_C640( C258 C640 ) \nC258_=_C641( C258 C641 ) C258_=_C642( C258 C642 ) C258_=_C643( C258 C643 ) C258_=_C644( C258 C644 ) C258_=_C645( C258 C645 ) C258_=_C646( C258 C646 ) \nC258_=_C647( C258 C647 ) C258_=_C648( C258 C648 ) C258_=_C649( C258 C649 ) C258_=_C650( C258 C650 ) C258_=_C651( C258 C651 ) C286_=_C287( C286 C287 ) \nC286_=_C288( C286 C288 ) C286_=_C289( C286 C289 ) C286_=_C316( C286 C316 ) C286_=_C342( C286 C342 ) C286_=_C368( C286 C368 ) C286_=_C393( C286 C393 ) \nC286_=_C418( C286 C418 ) C286_=_C443( C286 C443 ) C286_=_C466( C286 C466 ) C286_=_C489( C286 C489 ) C286_=_C511( C286 C511 ) C286_=_C532( C286 C532 ) \nC286_=_C551( C286 C551 ) C286_=_C570( C286 C570 ) C286_=_C587( C286 C587 ) C286_=_C588( C286 C588 ) C286_=_C589( C286 C589 ) C286_=_C590( C286 C590 ) \nC286_=_C591( C286 C591 ) C286_=_C592( C286 C592 ) C286_=_C593( C286 C593 ) C286_=_C594( C286 C594 ) C286_=_C595( C286 C595 ) C286_=_C596( C286 C596 ) \nC286_=_C597( C286 C597 ) C286_=_C598( C286 C598 ) C286_=_C599( C286 C599 ) C286_=_C600( C286 C600 ) C286_=_C601( C286 C601 ) C286_=_C602( C286 C602 ) \nC286_=_C603( C286 C603 ) C287_=_C288( C287 C288 ) C287_=_C289( C287 C289 ) C287_=_C317( C287 C317 ) C287_=_C343( C287 C343 ) C287_=_C369( C287 C369 ) \nC287_=_C394( C287 C394 ) C287_=_C419( C287 C419 ) C287_=_C444( C287 C444 ) C287_=_C467( C287 C467 ) C287_=_C490( C287 C490 ) C287_=_C512( C287 C512 ) \nC287_=_C533( C287 C533 ) C287_=_C552( C287 C552 ) C287_=_C571( C287 C571 ) C287_=_C604( C287 C604 ) C287_=_C605( C287 C605 ) C287_=_C606( C287 C606 ) \nC287_=_C607( C287 C607 ) C287_=_C608( C287 C608 ) C287_=_C609( C287 C609 ) C287_=_C610( C287 C610 ) C287_=_C611( C287 C611 ) C287_=_C612( C287 C612 ) \nC287_=_C613( C287 C613 ) C287_=_C614( C287 C614 ) C287_=_C615( C287 C615 ) C287_=_C616( C287 C616 ) C287_=_C617( C287 C617 ) C287_=_C618( C287 C618 ) \nC287_=_C619( C287 C619 ) C287_=_C620( C287 C620 ) C288_=_C289( C288 C289 ) C288_=_C318( C288 C318 ) C288_=_C344( C288 C344 ) C288_=_C370( C288 C370 ) \nC288_=_C395( C288 C395 ) C288_=_C420( C288 C420 ) C288_=_C445( C288 C445 ) C288_=_C468( C288 C468 ) C288_=_C491( C288 C491 ) C288_=_C513( C288 C513 ) \nC288_=_C534( C288 C534 ) C288_=_C553( C288 C553 ) C288_=_C572( C288 C572 ) C288_=_C587( C288 C587 ) C288_=_C604( C288 C604 ) C288_=_C622( C288 C622 ) \nC288_=_C623( C288 C623 ) C288_=_C624( C288 C624 ) C288_=_C625( C288 C625 ) C288_=_C626( C288 C626 ) C288_=_C627( C288 C627 ) C288_=_C628( C288 C628 ) \nC288_=_C629( C288 C629 ) C288_=_C630( C288 C630 ) C288_=_C631( C288 C631 ) C288_=_C632( C288 C632 ) C288_=_C633( C288 C633 ) C288_=_C634( C288 C634 ) \nC288_=_C635( C288 C635 ) C288_=_C636( C288 C636 ) C289_=_C319( C289 C319 ) C289_=_C345( C289 C345 ) C289_=_C371( C289 C371 ) C289_=_C396( C289 C396 ) \nC289_=_C421( C289 C421 ) C289_=_C446( C289 C446 ) C289_=_C469( C289 C469 ) C289_=_C492( C289 C492 ) C289_=_C514( C289 C514 ) C289_=_C535( C289 C535 ) \nC289_=_C554( C289 C554 ) C289_=_C573( C289 C573 ) C289_=_C588( C289 C588 ) C289_=_C605( C289 C605 ) C289_=_C637( C289 C637 ) C289_=_C638( C289 C638 ) \nC289_=_C639( C289 C639 ) C289_=_C640( C289 C640 ) C289_=_C641( C289 C641 ) C289_=_C642( C289 C642 ) C289_=_C643( C289 C643 ) C289_=_C644( C289 C644 ) \nC289_=_C645( C289 C645 ) C289_=_C646( C289 C646 ) C289_=_C647( C289 C647 ) C289_=_C648( C289 C648 ) C289_=_C649( C289 C649 ) C289_=_C650( C289 C650 ) \nC289_=_C651( C289 C651 ) C316_=_C317( C316 C317 ) C316_=_C318( C316 C318 ) C316_=_C319( C316 C319 ) C316_=_C342( C316 C342 ) C316_=_C368( C316 C368 ) \nC316_=_C393( C316 C393 ) C316_=_C418( C316 C418 ) C316_=_C443( C316 C443 ) C316_=_C466( C316 C466 ) C316_=_C489( C316 C489 ) C316_=_C511( C316 C511 ) \nC316_=_C532( C316 C532 ) C316_=_C551( C316 C551 ) C316_=_C570( C316 C570 ) C316_=_C587( C316 C587 ) C316_=_C588( C316 C588 ) C316_=_C589( C316 C589 ) \nC316_=_C590( C316 C590 ) C316_=_C591( C316 C591 ) C316_=_C592( C316 C592 ) C316_=_C593( C316 C593 ) C316_=_C594( C316 C594 ) C316_=_C595( C316 C595 ) \nC316_=_C596( C316 C596 ) C316_=_C597( C316 C597 ) C316_=_C598( C316 C598 ) C316_=_C599( C316 C599 ) C316_=_C600( C316 C600 ) C316_=_C601( C316 C601 ) \nC316_=_C602( C316 C602 ) C316_=_C603( C316 C603 ) C317_=_C318( C317 C318 ) C317_=_C319( C317 C319 ) C317_=_C343( C317 C343 ) C317_=_C369( C317 C369 ) \nC317_=_C394( C317 C394 ) C317_=_C419( C317 C419 ) C317_=_C444( C317 C444 ) C317_=_C467( C317 C467 ) C317_=_C490( C317 C490 ) C317_=_C512( C317 C512 ) \nC317_=_C533( C317 C533 ) C317_=_C552( C317 C552 ) C317_=_C571( C317 C571 ) C317_=_C604( C317 C604 ) C317_=_C605( C317 C605 ) C317_=_C606( C317 C606 ) \nC317_=_C607( C317 C607 ) C317_=_C608( C317 C608 ) C317_=_C609( C317 C609 ) C317_=_C610( C317 C610 ) C317_=_C611( C317 C611 ) C317_=_C612( C317 C612 ) \nC317_=_C613( C317 C613 ) C317_=_C614( C317 C614 ) C317_=_C615( C317 C615 ) C317_=_C616( C317 C616 ) C317_=_C617( C317 C617 ) C317_=_C618( C317 C618 ) \nC317_=_C619( C317 C619 ) C317_=_C620( C317 C620 ) C318_=_C319( C318 C319 ) C318_=_C344( C318 C344 ) C318_=_C370( C318 C370 ) C318_=_C395( C318 C395 ) \nC318_=_C420( C318 C420 ) C318_=_C445( C318 C445 ) C318_=_C468( C318 C468 ) C318_=_C491( C318 C491 ) C318_=_C513( C318 C513 ) C318_=_C534( C318 C534 ) \nC318_=_C553( C318 C553 ) C318_=_C572( C318 C572 ) C318_=_C587( C318 C587 ) C318_=_C604( C318 C604 ) C318_=_C622( C318 C622 ) C318_=_C623( C318 C623 ) \nC318_=_C624( C318 C624 ) C318_=_C625( C318 C625 ) C318_=_C626( C318 C626 ) C318_=_C627( C318 C627 ) C318_=_C628( C318 C628 ) C318_=_C629( C318 C629 ) \nC318_=_C630( C318 C630 ) C318_=_C631( C318 C631 ) C318_=_C632( C318 C632 ) C318_=_C633( C318 C633 ) C318_=_C634( C318 C634 ) C318_=_C635( C318 C635 ) \nC318_=_C636( C318 C636 ) C319_=_C345( C319 C345 ) C319_=_C371( C319 C371 ) C319_=_C396( C319 C396 ) C319_=_C421( C319 C421 ) C319_=_C446( C319 C446 ) \nC319_=_C469( C319 C469 ) C319_=_C492( C319 C492 ) C319_=_C514( C319 C514 ) C319_=_C535( C319 C535 ) C319_=_C554( C319 C554 ) C319_=_C573( C319 C573 ) \nC319_=_C588( C319 C588 ) C319_=_C605( C319 C605 ) C319_=_C637( C319 C637 ) C319_=_C638( C319 C638 ) C319_=_C639( C319 C639 ) C319_=_C640( C319 C640 ) \nC319_=_C641( C319 C641 ) C319_=_C642( C319 C642 ) C319_=_C643( C319 C643 ) C319_=_C644( C319 C644 ) C319_=_C645( C319 C645 ) C319_=_C646( C319 C646 ) \nC319_=_C647( C319 C647 ) C319_=_C648( C319 C648 ) C319_=_C649( C319 C649 ) C319_=_C650( C319 C650 ) C319_=_C651( C319 C651 ) C342_=_C343( C342</w:t>
      </w:r>
    </w:p>
    <w:p>
      <w:pPr>
        <w:pStyle w:val="PreformattedText"/>
        <w:bidi w:val="0"/>
        <w:spacing w:before="0" w:after="0"/>
        <w:jc w:val="left"/>
        <w:rPr/>
      </w:pPr>
      <w:r>
        <w:rPr/>
        <w:t xml:space="preserve"> </w:t>
      </w:r>
      <w:r>
        <w:rPr/>
        <w:t>C343 ) \nC342_=_C344( C342 C344 ) C342_=_C345( C342 C345 ) C342_=_C368( C342 C368 ) C342_=_C393( C342 C393 ) C342_=_C418( C342 C418 ) C342_=_C443( C342 C443 ) \nC342_=_C466( C342 C466 ) C342_=_C489( C342 C489 ) C342_=_C511( C342 C511 ) C342_=_C532( C342 C532 ) C342_=_C551( C342 C551 ) C342_=_C570( C342 C570 ) \nC342_=_C587( C342 C587 ) C342_=_C588( C342 C588 ) C342_=_C589( C342 C589 ) C342_=_C590( C342 C590 ) C342_=_C591( C342 C591 ) C342_=_C592( C342 C592 ) \nC342_=_C593( C342 C593 ) C342_=_C594( C342 C594 ) C342_=_C595( C342 C595 ) C342_=_C596( C342 C596 ) C342_=_C597( C342 C597 ) C342_=_C598( C342 C598 ) \nC342_=_C599( C342 C599 ) C342_=_C600( C342 C600 ) C342_=_C601( C342 C601 ) C342_=_C602( C342 C602 ) C342_=_C603( C342 C603 ) C343_=_C344( C343 C344 ) \nC343_=_C345( C343 C345 ) C343_=_C369( C343 C369 ) C343_=_C394( C343 C394 ) C343_=_C419( C343 C419 ) C343_=_C444( C343 C444 ) C343_=_C467( C343 C467 ) \nC343_=_C490( C343 C490 ) C343_=_C512( C343 C512 ) C343_=_C533( C343 C533 ) C343_=_C552( C343 C552 ) C343_=_C571( C343 C571 ) C343_=_C604( C343 C604 ) \nC343_=_C605( C343 C605 ) C343_=_C606( C343 C606 ) C343_=_C607( C343 C607 ) C343_=_C608( C343 C608 ) C343_=_C609( C343 C609 ) C343_=_C610( C343 C610 ) \nC343_=_C611( C343 C611 ) C343_=_C612( C343 C612 ) C343_=_C613( C343 C613 ) C343_=_C614( C343 C614 ) C343_=_C615( C343 C615 ) C343_=_C616( C343 C616 ) \nC343_=_C617( C343 C617 ) C343_=_C618( C343 C618 ) C343_=_C619( C343 C619 ) C343_=_C620( C343 C620 ) C344_=_C345( C344 C345 ) C344_=_C370( C344 C370 ) \nC344_=_C395( C344 C395 ) C344_=_C420( C344 C420 ) C344_=_C445( C344 C445 ) C344_=_C468( C344 C468 ) C344_=_C491( C344 C491 ) C344_=_C513( C344 C513 ) \nC344_=_C534( C344 C534 ) C344_=_C553( C344 C553 ) C344_=_C572( C344 C572 ) C344_=_C587( C344 C587 ) C344_=_C604( C344 C604 ) C344_=_C622( C344 C622 ) \nC344_=_C623( C344 C623 ) C344_=_C624( C344 C624 ) C344_=_C625( C344 C625 ) C344_=_C626( C344 C626 ) C344_=_C627( C344 C627 ) C344_=_C628( C344 C628 ) \nC344_=_C629( C344 C629 ) C344_=_C630( C344 C630 ) C344_=_C631( C344 C631 ) C344_=_C632( C344 C632 ) C344_=_C633( C344 C633 ) C344_=_C634( C344 C634 ) \nC344_=_C635( C344 C635 ) C344_=_C636( C344 C636 ) C345_=_C371( C345 C371 ) C345_=_C396( C345 C396 ) C345_=_C421( C345 C421 ) C345_=_C446( C345 C446 ) \nC345_=_C469( C345 C469 ) C345_=_C492( C345 C492 ) C345_=_C514( C345 C514 ) C345_=_C535( C345 C535 ) C345_=_C554( C345 C554 ) C345_=_C573( C345 C573 ) \nC345_=_C588( C345 C588 ) C345_=_C605( C345 C605 ) C345_=_C637( C345 C637 ) C345_=_C638( C345 C638 ) C345_=_C639( C345 C639 ) C345_=_C640( C345 C640 ) \nC345_=_C641( C345 C641 ) C345_=_C642( C345 C642 ) C345_=_C643( C345 C643 ) C345_=_C644( C345 C644 ) C345_=_C645( C345 C645 ) C345_=_C646( C345 C646 ) \nC345_=_C647( C345 C647 ) C345_=_C648( C345 C648 ) C345_=_C649( C345 C649 ) C345_=_C650( C345 C650 ) C345_=_C651( C345 C651 ) C368_=_C369( C368 C369 ) \nC368_=_C370( C368 C370 ) C368_=_C371( C368 C371 ) C368_=_C393( C368 C393 ) C368_=_C418( C368 C418 ) C368_=_C443( C368 C443 ) C368_=_C466( C368 C466 ) \nC368_=_C489( C368 C489 ) C368_=_C511( C368 C511 ) C368_=_C532( C368 C532 ) C368_=_C551( C368 C551 ) C368_=_C570( C368 C570 ) C368_=_C587( C368 C587 ) \nC368_=_C588( C368 C588 ) C368_=_C589( C368 C589 ) C368_=_C590( C368 C590 ) C368_=_C591( C368 C591 ) C368_=_C592( C368 C592 ) C368_=_C593( C368 C593 ) \nC368_=_C594( C368 C594 ) C368_=_C595( C368 C595 ) C368_=_C596( C368 C596 ) C368_=_C597( C368 C597 ) C368_=_C598( C368 C598 ) C368_=_C599( C368 C599 ) \nC368_=_C600( C368 C600 ) C368_=_C601( C368 C601 ) C368_=_C602( C368 C602 ) C368_=_C603( C368 C603 ) C369_=_C370( C369 C370 ) C369_=_C371( C369 C371 ) \nC369_=_C394( C369 C394 ) C369_=_C419( C369 C419 ) C369_=_C444( C369 C444 ) C369_=_C467( C369 C467 ) C369_=_C490( C369 C490 ) C369_=_C512( C369 C512 ) \nC369_=_C533( C369 C533 ) C369_=_C552( C369 C552 ) C369_=_C571( C369 C571 ) C369_=_C604( C369 C604 ) C369_=_C605( C369 C605 ) C369_=_C606( C369 C606 ) \nC369_=_C607( C369 C607 ) C369_=_C608( C369 C608 ) C369_=_C609( C369 C609 ) C369_=_C610( C369 C610 ) C369_=_C611( C369 C611 ) C369_=_C612( C369 C612 ) \nC369_=_C613( C369 C613 ) C369_=_C614( C369 C614 ) C369_=_C615( C369 C615 ) C369_=_C616( C369 C616 ) C369_=_C617( C369 C617 ) C369_=_C618( C369 C618 ) \nC369_=_C619( C369 C619 ) C369_=_C620( C369 C620 ) C370_=_C371( C370 C371 ) C370_=_C395( C370 C395 ) C370_=_C420( C370 C420 ) C370_=_C445( C370 C445 ) \nC370_=_C468( C370 C468 ) C370_=_C491( C370 C491 ) C370_=_C513( C370 C513 ) C370_=_C534( C370 C534 ) C370_=_C553( C370 C553 ) C370_=_C572( C370 C572 ) \nC370_=_C587( C370 C587 ) C370_=_C604( C370 C604 ) C370_=_C622( C370 C622 ) C370_=_C623( C370 C623 ) C370_=_C624( C370 C624 ) C370_=_C625( C370 C625 ) \nC370_=_C626( C370 C626 ) C370_=_C627( C370 C627 ) C370_=_C628( C370 C628 ) C370_=_C629( C370 C629 ) C370_=_C630( C370 C630 ) C370_=_C631( C370 C631 ) \nC370_=_C632( C370 C632 ) C370_=_C633( C370 C633 ) C370_=_C634( C370 C634 ) C370_=_C635( C370 C635 ) C370_=_C636( C370 C636 ) C371_=_C396( C371 C396 ) \nC371_=_C421( C371 C421 ) C371_=_C446( C371 C446 ) C371_=_C469( C371 C469 ) C371_=_C492( C371 C492 ) C371_=_C514( C371 C514 ) C371_=_C535( C371 C535 ) \nC371_=_C554( C371 C554 ) C371_=_C573( C371 C573 ) C371_=_C588( C371 C588 ) C371_=_C605( C371 C605 ) C371_=_C637( C371 C637 ) C371_=_C638( C371 C638 ) \nC371_=_C639( C371 C639 ) C371_=_C640( C371 C640 ) C371_=_C641( C371 C641 ) C371_=_C642( C371 C642 ) C371_=_C643( C371 C643 ) C371_=_C644( C371 C644 ) \nC371_=_C645( C371 C645 ) C371_=_C646( C371 C646 ) C371_=_C647( C371 C647 ) C371_=_C648( C371 C648 ) C371_=_C649( C371 C649 ) C371_=_C650( C371 C650 ) \nC371_=_C651( C371 C651 ) C393_=_C394( C393 C394 ) C393_=_C395( C393 C395 ) C393_=_C396( C393 C396 ) C393_=_C418( C393 C418 ) C393_=_C443( C393 C443 ) \nC393_=_C466( C393 C466 ) C393_=_C489( C393 C489 ) C393_=_C511( C393 C511 ) C393_=_C532( C393 C532 ) C393_=_C551( C393 C551 ) C393_=_C570( C393 C570 ) \nC393_=_C587( C393 C587 ) C393_=_C588( C393 C588 ) C393_=_C589( C393 C589 ) C393_=_C590( C393 C590 ) C393_=_C591( C393 C591 ) C393_=_C592( C393 C592 ) \nC393_=_C593( C393 C593 ) C393_=_C594( C393 C594 ) C393_=_C595( C393 C595 ) C393_=_C596( C393 C596 ) C393_=_C597( C393 C597 ) C393_=_C598( C393 C598 ) \nC393_=_C599( C393 C599 ) C393_=_C600( C393 C600 ) C393_=_C601( C393 C601 ) C393_=_C602( C393 C602 ) C393_=_C603( C393 C603 ) C394_=_C395( C394 C395 ) \nC394_=_C396( C394 C396 ) C394_=_C419( C394 C419 ) C394_=_C444( C394 C444 ) C394_=_C467( C394 C467 ) C394_=_C490( C394 C490 ) C394_=_C512( C394 C512 ) \nC394_=_C533( C394 C533 ) C394_=_C552( C394 C552 ) C394_=_C571( C394 C571 ) C394_=_C604( C394 C604 ) C394_=_C605( C394 C605 ) C394_=_C606( C394 C606 ) \nC394_=_C607( C394 C607 ) C394_=_C608( C394 C608 ) C394_=_C609( C394 C609 ) C394_=_C610( C394 C610 ) C394_=_C611( C394 C611 ) C394_=_C612( C394 C612 ) \nC394_=_C613( C394 C613 ) C394_=_C614( C394 C614 ) C394_=_C615( C394 C615 ) C394_=_C616( C394 C616 ) C394_=_C617( C394 C617 ) C394_=_C618( C394 C618 ) \nC394_=_C619( C394 C619 ) C394_=_C620( C394 C620 ) C395_=_C396( C395 C396 ) C395_=_C420( C395 C420 ) C395_=_C445( C395 C445 ) C395_=_C468( C395 C468 ) \nC395_=_C491( C395 C491 ) C395_=_C513( C395 C513 ) C395_=_C534( C395 C534 ) C395_=_C553( C395 C553 ) C395_=_C572( C395 C572 ) C395_=_C587( C395 C587 ) \nC395_=_C604( C395 C604 ) C395_=_C622( C395 C622 ) C395_=_C623( C395 C623 ) C395_=_C624( C395 C624 ) C395_=_C625( C395 C625 ) C395_=_C626( C395 C626 ) \nC395_=_C627( C395 C627 ) C395_=_C628( C395 C628 ) C395_=_C629( C395 C629 ) C395_=_C630( C395 C630 ) C395_=_C631( C395 C631 ) C395_=_C632( C395 C632 ) \nC395_=_C633( C395 C633 ) C395_=_C634( C395 C634 ) C395_=_C635( C395 C635 ) C395_=_C636( C395 C636 ) C396_=_C421( C396 C421 ) C396_=_C446( C396 C446 ) \nC396_=_C469( C396 C469 ) C396_=_C492( C396 C492 ) C396_=_C514( C396 C514 ) C396_=_C535( C396 C535 ) C396_=_C554( C396 C554 ) C396_=_C573( C396 C573 ) \nC396_=_C588( C396 C588 ) C396_=_C605( C396 C605 ) C396_=_C637( C396 C637 ) C396_=_C638( C396 C638 ) C396_=_C639( C396 C639 ) C396_=_C640( C396 C640 ) \nC396_=_C641( C396 C641 ) C396_=_C642( C396 C642 ) C396_=_C643( C396 C643 ) C396_=_C644( C396 C644 ) C396_=_C645( C396 C645 ) C396_=_C646( C396 C646 ) \nC396_=_C647( C396 C647 ) C396_=_C648( C396 C648 ) C396_=_C649( C396 C649 ) C396_=_C650( C396 C650 ) C396_=_C651( C396 C651 ) C418_=_C419( C418 C419 ) \nC418_=_C420( C418 C420 ) C418_=_C421( C418 C421 ) C418_=_C443( C418 C443 ) C418_=_C466( C418 C466 ) C418_=_C489( C418 C489 ) C418_=_C511( C418 C511 ) \nC418_=_C532( C418 C532 ) C418_=_C551( C418 C551 ) C418_=_C570( C418 C570 ) C418_=_C587( C418 C587 ) C418_=_C588( C418 C588 ) C418_=_C589( C418 C589 ) \nC418_=_C590( C418 C590 ) C418_=_C591( C418 C591 ) C418_=_C592( C418 C592 ) C418_=_C593( C418 C593 ) C418_=_C594( C418 C594 ) C418_=_C595( C418 C595 ) \nC418_=_C596( C418 C596 ) C418_=_C597( C418 C597 ) C418_=_C598( C418 C598 ) C418_=_C599( C418 C599 ) C418_=_C600( C418 C600 ) C418_=_C601( C418 C601 ) \nC418_=_C602( C418 C602 ) C418_=_C603( C418 C603 ) C419_=_C420( C419 C420 ) C419_=_C421( C419 C421 ) C419_=_C444( C419 C444 ) C419_=_C467( C419 C467 ) \nC419_=_C490( C419 C490 ) C419_=_C512( C419 C512 ) C419_=_C533( C419 C533 ) C419_=_C552( C419 C552 ) C419_=_C571( C419 C571 ) C419_=_C604( C419 C604 ) \nC419_=_C605( C419 C605 ) C419_=_C606( C419 C606 ) C419_=_C607( C419 C607 ) C419_=_C608( C419 C608 ) C419_=_C609( C419 C609 ) C419_=_C610( C419 C610 ) \nC419_=_C611( C419 C611 ) C419_=_C612( C419 C612 ) C419_=_C613( C419 C613 ) C419_=_C614( C419 C614 ) C419_=_C615( C419 C615 ) C419_=_C616( C419 C616 ) \nC419_=_C617( C419 C617 ) C419_=_C618( C419 C618 ) C419_=_C619( C419 C619 ) C419_=_C620( C419 C620 ) C420_=_C421( C420 C421 ) C420_=_C445( C420 C445 ) \nC420_=_C468( C420 C468 ) C420_=_C491( C420 C491 ) C420_=_C513( C420 C513 ) C420_=_C534( C420 C534 ) C420_=_C553( C420 C553 ) C420_=_C572( C420 C572 ) \nC420_=_C587(</w:t>
      </w:r>
    </w:p>
    <w:p>
      <w:pPr>
        <w:pStyle w:val="PreformattedText"/>
        <w:bidi w:val="0"/>
        <w:spacing w:before="0" w:after="0"/>
        <w:jc w:val="left"/>
        <w:rPr/>
      </w:pPr>
      <w:r>
        <w:rPr/>
        <w:t xml:space="preserve"> </w:t>
      </w:r>
      <w:r>
        <w:rPr/>
        <w:t>C420 C587 ) C420_=_C604( C420 C604 ) C420_=_C622( C420 C622 ) C420_=_C623( C420 C623 ) C420_=_C624( C420 C624 ) C420_=_C625( C420 C625 ) \nC420_=_C626( C420 C626 ) C420_=_C627( C420 C627 ) C420_=_C628( C420 C628 ) C420_=_C629( C420 C629 ) C420_=_C630( C420 C630 ) C420_=_C631( C420 C631 ) \nC420_=_C632( C420 C632 ) C420_=_C633( C420 C633 ) C420_=_C634( C420 C634 ) C420_=_C635( C420 C635 ) C420_=_C636( C420 C636 ) C421_=_C446( C421 C446 ) \nC421_=_C469( C421 C469 ) C421_=_C492( C421 C492 ) C421_=_C514( C421 C514 ) C421_=_C535( C421 C535 ) C421_=_C554( C421 C554 ) C421_=_C573( C421 C573 ) \nC421_=_C588( C421 C588 ) C421_=_C605( C421 C605 ) C421_=_C637( C421 C637 ) C421_=_C638( C421 C638 ) C421_=_C639( C421 C639 ) C421_=_C640( C421 C640 ) \nC421_=_C641( C421 C641 ) C421_=_C642( C421 C642 ) C421_=_C643( C421 C643 ) C421_=_C644( C421 C644 ) C421_=_C645( C421 C645 ) C421_=_C646( C421 C646 ) \nC421_=_C647( C421 C647 ) C421_=_C648( C421 C648 ) C421_=_C649( C421 C649 ) C421_=_C650( C421 C650 ) C421_=_C651( C421 C651 ) C443_=_C444( C443 C444 ) \nC443_=_C445( C443 C445 ) C443_=_C446( C443 C446 ) C443_=_C466( C443 C466 ) C443_=_C489( C443 C489 ) C443_=_C511( C443 C511 ) C443_=_C532( C443 C532 ) \nC443_=_C551( C443 C551 ) C443_=_C570( C443 C570 ) C443_=_C587( C443 C587 ) C443_=_C588( C443 C588 ) C443_=_C589( C443 C589 ) C443_=_C590( C443 C590 ) \nC443_=_C591( C443 C591 ) C443_=_C592( C443 C592 ) C443_=_C593( C443 C593 ) C443_=_C594( C443 C594 ) C443_=_C595( C443 C595 ) C443_=_C596( C443 C596 ) \nC443_=_C597( C443 C597 ) C443_=_C598( C443 C598 ) C443_=_C599( C443 C599 ) C443_=_C600( C443 C600 ) C443_=_C601( C443 C601 ) C443_=_C602( C443 C602 ) \nC443_=_C603( C443 C603 ) C444_=_C445( C444 C445 ) C444_=_C446( C444 C446 ) C444_=_C467( C444 C467 ) C444_=_C490( C444 C490 ) C444_=_C512( C444 C512 ) \nC444_=_C533( C444 C533 ) C444_=_C552( C444 C552 ) C444_=_C571( C444 C571 ) C444_=_C604( C444 C604 ) C444_=_C605( C444 C605 ) C444_=_C606( C444 C606 ) \nC444_=_C607( C444 C607 ) C444_=_C608( C444 C608 ) C444_=_C609( C444 C609 ) C444_=_C610( C444 C610 ) C444_=_C611( C444 C611 ) C444_=_C612( C444 C612 ) \nC444_=_C613( C444 C613 ) C444_=_C614( C444 C614 ) C444_=_C615( C444 C615 ) C444_=_C616( C444 C616 ) C444_=_C617( C444 C617 ) C444_=_C618( C444 C618 ) \nC444_=_C619( C444 C619 ) C444_=_C620( C444 C620 ) C445_=_C446( C445 C446 ) C445_=_C468( C445 C468 ) C445_=_C491( C445 C491 ) C445_=_C513( C445 C513 ) \nC445_=_C534( C445 C534 ) C445_=_C553( C445 C553 ) C445_=_C572( C445 C572 ) C445_=_C587( C445 C587 ) C445_=_C604( C445 C604 ) C445_=_C622( C445 C622 ) \nC445_=_C623( C445 C623 ) C445_=_C624( C445 C624 ) C445_=_C625( C445 C625 ) C445_=_C626( C445 C626 ) C445_=_C627( C445 C627 ) C445_=_C628( C445 C628 ) \nC445_=_C629( C445 C629 ) C445_=_C630( C445 C630 ) C445_=_C631( C445 C631 ) C445_=_C632( C445 C632 ) C445_=_C633( C445 C633 ) C445_=_C634( C445 C634 ) \nC445_=_C635( C445 C635 ) C445_=_C636( C445 C636 ) C446_=_C469( C446 C469 ) C446_=_C492( C446 C492 ) C446_=_C514( C446 C514 ) C446_=_C535( C446 C535 ) \nC446_=_C554( C446 C554 ) C446_=_C573( C446 C573 ) C446_=_C588( C446 C588 ) C446_=_C605( C446 C605 ) C446_=_C637( C446 C637 ) C446_=_C638( C446 C638 ) \nC446_=_C639( C446 C639 ) C446_=_C640( C446 C640 ) C446_=_C641( C446 C641 ) C446_=_C642( C446 C642 ) C446_=_C643( C446 C643 ) C446_=_C644( C446 C644 ) \nC446_=_C645( C446 C645 ) C446_=_C646( C446 C646 ) C446_=_C647( C446 C647 ) C446_=_C648( C446 C648 ) C446_=_C649( C446 C649 ) C446_=_C650( C446 C650 ) \nC446_=_C651( C446 C651 ) C466_=_C467( C466 C467 ) C466_=_C468( C466 C468 ) C466_=_C469( C466 C469 ) C466_=_C489( C466 C489 ) C466_=_C511( C466 C511 ) \nC466_=_C532( C466 C532 ) C466_=_C551( C466 C551 ) C466_=_C570( C466 C570 ) C466_=_C587( C466 C587 ) C466_=_C588( C466 C588 ) C466_=_C589( C466 C589 ) \nC466_=_C590( C466 C590 ) C466_=_C591( C466 C591 ) C466_=_C592( C466 C592 ) C466_=_C593( C466 C593 ) C466_=_C594( C466 C594 ) C466_=_C595( C466 C595 ) \nC466_=_C596( C466 C596 ) C466_=_C597( C466 C597 ) C466_=_C598( C466 C598 ) C466_=_C599( C466 C599 ) C466_=_C600( C466 C600 ) C466_=_C601( C466 C601 ) \nC466_=_C602( C466 C602 ) C466_=_C603( C466 C603 ) C467_=_C468( C467 C468 ) C467_=_C469( C467 C469 ) C467_=_C490( C467 C490 ) C467_=_C512( C467 C512 ) \nC467_=_C533( C467 C533 ) C467_=_C552( C467 C552 ) C467_=_C571( C467 C571 ) C467_=_C604( C467 C604 ) C467_=_C605( C467 C605 ) C467_=_C606( C467 C606 ) \nC467_=_C607( C467 C607 ) C467_=_C608( C467 C608 ) C467_=_C609( C467 C609 ) C467_=_C610( C467 C610 ) C467_=_C611( C467 C611 ) C467_=_C612( C467 C612 ) \nC467_=_C613( C467 C613 ) C467_=_C614( C467 C614 ) C467_=_C615( C467 C615 ) C467_=_C616( C467 C616 ) C467_=_C617( C467 C617 ) C467_=_C618( C467 C618 ) \nC467_=_C619( C467 C619 ) C467_=_C620( C467 C620 ) C468_=_C469( C468 C469 ) C468_=_C491( C468 C491 ) C468_=_C513( C468 C513 ) C468_=_C534( C468 C534 ) \nC468_=_C553( C468 C553 ) C468_=_C572( C468 C572 ) C468_=_C587( C468 C587 ) C468_=_C604( C468 C604 ) C468_=_C622( C468 C622 ) C468_=_C623( C468 C623 ) \nC468_=_C624( C468 C624 ) C468_=_C625( C468 C625 ) C468_=_C626( C468 C626 ) C468_=_C627( C468 C627 ) C468_=_C628( C468 C628 ) C468_=_C629( C468 C629 ) \nC468_=_C630( C468 C630 ) C468_=_C631( C468 C631 ) C468_=_C632( C468 C632 ) C468_=_C633( C468 C633 ) C468_=_C634( C468 C634 ) C468_=_C635( C468 C635 ) \nC468_=_C636( C468 C636 ) C469_=_C492( C469 C492 ) C469_=_C514( C469 C514 ) C469_=_C535( C469 C535 ) C469_=_C554( C469 C554 ) C469_=_C573( C469 C573 ) \nC469_=_C588( C469 C588 ) C469_=_C605( C469 C605 ) C469_=_C637( C469 C637 ) C469_=_C638( C469 C638 ) C469_=_C639( C469 C639 ) C469_=_C640( C469 C640 ) \nC469_=_C641( C469 C641 ) C469_=_C642( C469 C642 ) C469_=_C643( C469 C643 ) C469_=_C644( C469 C644 ) C469_=_C645( C469 C645 ) C469_=_C646( C469 C646 ) \nC469_=_C647( C469 C647 ) C469_=_C648( C469 C648 ) C469_=_C649( C469 C649 ) C469_=_C650( C469 C650 ) C469_=_C651( C469 C651 ) C489_=_C490( C489 C490 ) \nC489_=_C491( C489 C491 ) C489_=_C492( C489 C492 ) C489_=_C511( C489 C511 ) C489_=_C532( C489 C532 ) C489_=_C551( C489 C551 ) C489_=_C570( C489 C570 ) \nC489_=_C587( C489 C587 ) C489_=_C588( C489 C588 ) C489_=_C589( C489 C589 ) C489_=_C590( C489 C590 ) C489_=_C591( C489 C591 ) C489_=_C592( C489 C592 ) \nC489_=_C593( C489 C593 ) C489_=_C594( C489 C594 ) C489_=_C595( C489 C595 ) C489_=_C596( C489 C596 ) C489_=_C597( C489 C597 ) C489_=_C598( C489 C598 ) \nC489_=_C599( C489 C599 ) C489_=_C600( C489 C600 ) C489_=_C601( C489 C601 ) C489_=_C602( C489 C602 ) C489_=_C603( C489 C603 ) C490_=_C491( C490 C491 ) \nC490_=_C492( C490 C492 ) C490_=_C512( C490 C512 ) C490_=_C533( C490 C533 ) C490_=_C552( C490 C552 ) C490_=_C571( C490 C571 ) C490_=_C604( C490 C604 ) \nC490_=_C605( C490 C605 ) C490_=_C606( C490 C606 ) C490_=_C607( C490 C607 ) C490_=_C608( C490 C608 ) C490_=_C609( C490 C609 ) C490_=_C610( C490 C610 ) \nC490_=_C611( C490 C611 ) C490_=_C612( C490 C612 ) C490_=_C613( C490 C613 ) C490_=_C614( C490 C614 ) C490_=_C615( C490 C615 ) C490_=_C616( C490 C616 ) \nC490_=_C617( C490 C617 ) C490_=_C618( C490 C618 ) C490_=_C619( C490 C619 ) C490_=_C620( C490 C620 ) C491_=_C492( C491 C492 ) C491_=_C513( C491 C513 ) \nC491_=_C534( C491 C534 ) C491_=_C553( C491 C553 ) C491_=_C572( C491 C572 ) C491_=_C587( C491 C587 ) C491_=_C604( C491 C604 ) C491_=_C622( C491 C622 ) \nC491_=_C623( C491 C623 ) C491_=_C624( C491 C624 ) C491_=_C625( C491 C625 ) C491_=_C626( C491 C626 ) C491_=_C627( C491 C627 ) C491_=_C628( C491 C628 ) \nC491_=_C629( C491 C629 ) C491_=_C630( C491 C630 ) C491_=_C631( C491 C631 ) C491_=_C632( C491 C632 ) C491_=_C633( C491 C633 ) C491_=_C634( C491 C634 ) \nC491_=_C635( C491 C635 ) C491_=_C636( C491 C636 ) C492_=_C514( C492 C514 ) C492_=_C535( C492 C535 ) C492_=_C554( C492 C554 ) C492_=_C573( C492 C573 ) \nC492_=_C588( C492 C588 ) C492_=_C605( C492 C605 ) C492_=_C637( C492 C637 ) C492_=_C638( C492 C638 ) C492_=_C639( C492 C639 ) C492_=_C640( C492 C640 ) \nC492_=_C641( C492 C641 ) C492_=_C642( C492 C642 ) C492_=_C643( C492 C643 ) C492_=_C644( C492 C644 ) C492_=_C645( C492 C645 ) C492_=_C646( C492 C646 ) \nC492_=_C647( C492 C647 ) C492_=_C648( C492 C648 ) C492_=_C649( C492 C649 ) C492_=_C650( C492 C650 ) C492_=_C651( C492 C651 ) C511_=_C512( C511 C512 ) \nC511_=_C513( C511 C513 ) C511_=_C514( C511 C514 ) C511_=_C532( C511 C532 ) C511_=_C551( C511 C551 ) C511_=_C570( C511 C570 ) C511_=_C587( C511 C587 ) \nC511_=_C588( C511 C588 ) C511_=_C589( C511 C589 ) C511_=_C590( C511 C590 ) C511_=_C591( C511 C591 ) C511_=_C592( C511 C592 ) C511_=_C593( C511 C593 ) \nC511_=_C594( C511 C594 ) C511_=_C595( C511 C595 ) C511_=_C596( C511 C596 ) C511_=_C597( C511 C597 ) C511_=_C598( C511 C598 ) C511_=_C599( C511 C599 ) \nC511_=_C600( C511 C600 ) C511_=_C601( C511 C601 ) C511_=_C602( C511 C602 ) C511_=_C603( C511 C603 ) C512_=_C513( C512 C513 ) C512_=_C514( C512 C514 ) \nC512_=_C533( C512 C533 ) C512_=_C552( C512 C552 ) C512_=_C571( C512 C571 ) C512_=_C604( C512 C604 ) C512_=_C605( C512 C605 ) C512_=_C606( C512 C606 ) \nC512_=_C607( C512 C607 ) C512_=_C608( C512 C608 ) C512_=_C609( C512 C609 ) C512_=_C610( C512 C610 ) C512_=_C611( C512 C611 ) C512_=_C612( C512 C612 ) \nC512_=_C613( C512 C613 ) C512_=_C614( C512 C614 ) C512_=_C615( C512 C615 ) C512_=_C616( C512 C616 ) C512_=_C617( C512 C617 ) C512_=_C618( C512 C618 ) \nC512_=_C619( C512 C619 ) C512_=_C620( C512 C620 ) C513_=_C514( C513 C514 ) C513_=_C534( C513 C534 ) C513_=_C553( C513 C553 ) C513_=_C572( C513 C572 ) \nC513_=_C587( C513 C587 ) C513_=_C604( C513 C604 ) C513_=_C622( C513 C622 ) C513_=_C623( C513 C623 ) C513_=_C624( C513 C624 ) C513_=_C625( C513 C625 ) \nC513_=_C626( C513 C626 ) C513_=_C627( C513 C627 ) C513_=_C628( C513 C628 ) C513_=_C629( C513 C629 ) C513_=_C630( C513 C630 ) C513_=_C631( C513 C631 ) \nC513_=_C632( C513 C632 ) C513_=_C633( C513 C633 ) C513_=_C634( C513 C634 ) C513_=_C635( C513 C635 ) C513_=_C636( C513 C636 ) C514_=_C535( C514 C535 ) \nC514_=_C554( C514 C554 ) C514_=_C573(</w:t>
      </w:r>
    </w:p>
    <w:p>
      <w:pPr>
        <w:pStyle w:val="PreformattedText"/>
        <w:bidi w:val="0"/>
        <w:spacing w:before="0" w:after="0"/>
        <w:jc w:val="left"/>
        <w:rPr/>
      </w:pPr>
      <w:r>
        <w:rPr/>
        <w:t xml:space="preserve"> </w:t>
      </w:r>
      <w:r>
        <w:rPr/>
        <w:t>C514 C573 ) C514_=_C588( C514 C588 ) C514_=_C605( C514 C605 ) C514_=_C637( C514 C637 ) C514_=_C638( C514 C638 ) \nC514_=_C639( C514 C639 ) C514_=_C640( C514 C640 ) C514_=_C641( C514 C641 ) C514_=_C642( C514 C642 ) C514_=_C643( C514 C643 ) C514_=_C644( C514 C644 ) \nC514_=_C645( C514 C645 ) C514_=_C646( C514 C646 ) C514_=_C647( C514 C647 ) C514_=_C648( C514 C648 ) C514_=_C649( C514 C649 ) C514_=_C650( C514 C650 ) \nC514_=_C651( C514 C651 ) C532_=_C533( C532 C533 ) C532_=_C534( C532 C534 ) C532_=_C535( C532 C535 ) C532_=_C551( C532 C551 ) C532_=_C570( C532 C570 ) \nC532_=_C587( C532 C587 ) C532_=_C588( C532 C588 ) C532_=_C589( C532 C589 ) C532_=_C590( C532 C590 ) C532_=_C591( C532 C591 ) C532_=_C592( C532 C592 ) \nC532_=_C593( C532 C593 ) C532_=_C594( C532 C594 ) C532_=_C595( C532 C595 ) C532_=_C596( C532 C596 ) C532_=_C597( C532 C597 ) C532_=_C598( C532 C598 ) \nC532_=_C599( C532 C599 ) C532_=_C600( C532 C600 ) C532_=_C601( C532 C601 ) C532_=_C602( C532 C602 ) C532_=_C603( C532 C603 ) C533_=_C534( C533 C534 ) \nC533_=_C535( C533 C535 ) C533_=_C552( C533 C552 ) C533_=_C571( C533 C571 ) C533_=_C604( C533 C604 ) C533_=_C605( C533 C605 ) C533_=_C606( C533 C606 ) \nC533_=_C607( C533 C607 ) C533_=_C608( C533 C608 ) C533_=_C609( C533 C609 ) C533_=_C610( C533 C610 ) C533_=_C611( C533 C611 ) C533_=_C612( C533 C612 ) \nC533_=_C613( C533 C613 ) C533_=_C614( C533 C614 ) C533_=_C615( C533 C615 ) C533_=_C616( C533 C616 ) C533_=_C617( C533 C617 ) C533_=_C618( C533 C618 ) \nC533_=_C619( C533 C619 ) C533_=_C620( C533 C620 ) C534_=_C535( C534 C535 ) C534_=_C553( C534 C553 ) C534_=_C572( C534 C572 ) C534_=_C587( C534 C587 ) \nC534_=_C604( C534 C604 ) C534_=_C622( C534 C622 ) C534_=_C623( C534 C623 ) C534_=_C624( C534 C624 ) C534_=_C625( C534 C625 ) C534_=_C626( C534 C626 ) \nC534_=_C627( C534 C627 ) C534_=_C628( C534 C628 ) C534_=_C629( C534 C629 ) C534_=_C630( C534 C630 ) C534_=_C631( C534 C631 ) C534_=_C632( C534 C632 ) \nC534_=_C633( C534 C633 ) C534_=_C634( C534 C634 ) C534_=_C635( C534 C635 ) C534_=_C636( C534 C636 ) C535_=_C554( C535 C554 ) C535_=_C573( C535 C573 ) \nC535_=_C588( C535 C588 ) C535_=_C605( C535 C605 ) C535_=_C637( C535 C637 ) C535_=_C638( C535 C638 ) C535_=_C639( C535 C639 ) C535_=_C640( C535 C640 ) \nC535_=_C641( C535 C641 ) C535_=_C642( C535 C642 ) C535_=_C643( C535 C643 ) C535_=_C644( C535 C644 ) C535_=_C645( C535 C645 ) C535_=_C646( C535 C646 ) \nC535_=_C647( C535 C647 ) C535_=_C648( C535 C648 ) C535_=_C649( C535 C649 ) C535_=_C650( C535 C650 ) C535_=_C651( C535 C651 ) C551_=_C552( C551 C552 ) \nC551_=_C553( C551 C553 ) C551_=_C554( C551 C554 ) C551_=_C570( C551 C570 ) C551_=_C587( C551 C587 ) C551_=_C588( C551 C588 ) C551_=_C589( C551 C589 ) \nC551_=_C590( C551 C590 ) C551_=_C591( C551 C591 ) C551_=_C592( C551 C592 ) C551_=_C593( C551 C593 ) C551_=_C594( C551 C594 ) C551_=_C595( C551 C595 ) \nC551_=_C596( C551 C596 ) C551_=_C597( C551 C597 ) C551_=_C598( C551 C598 ) C551_=_C599( C551 C599 ) C551_=_C600( C551 C600 ) C551_=_C601( C551 C601 ) \nC551_=_C602( C551 C602 ) C551_=_C603( C551 C603 ) C552_=_C553( C552 C553 ) C552_=_C554( C552 C554 ) C552_=_C571( C552 C571 ) C552_=_C604( C552 C604 ) \nC552_=_C605( C552 C605 ) C552_=_C606( C552 C606 ) C552_=_C607( C552 C607 ) C552_=_C608( C552 C608 ) C552_=_C609( C552 C609 ) C552_=_C610( C552 C610 ) \nC552_=_C611( C552 C611 ) C552_=_C612( C552 C612 ) C552_=_C613( C552 C613 ) C552_=_C614( C552 C614 ) C552_=_C615( C552 C615 ) C552_=_C616( C552 C616 ) \nC552_=_C617( C552 C617 ) C552_=_C618( C552 C618 ) C552_=_C619( C552 C619 ) C552_=_C620( C552 C620 ) C553_=_C554( C553 C554 ) C553_=_C572( C553 C572 ) \nC553_=_C587( C553 C587 ) C553_=_C604( C553 C604 ) C553_=_C622( C553 C622 ) C553_=_C623( C553 C623 ) C553_=_C624( C553 C624 ) C553_=_C625( C553 C625 ) \nC553_=_C626( C553 C626 ) C553_=_C627( C553 C627 ) C553_=_C628( C553 C628 ) C553_=_C629( C553 C629 ) C553_=_C630( C553 C630 ) C553_=_C631( C553 C631 ) \nC553_=_C632( C553 C632 ) C553_=_C633( C553 C633 ) C553_=_C634( C553 C634 ) C553_=_C635( C553 C635 ) C553_=_C636( C553 C636 ) C554_=_C573( C554 C573 ) \nC554_=_C588( C554 C588 ) C554_=_C605( C554 C605 ) C554_=_C637( C554 C637 ) C554_=_C638( C554 C638 ) C554_=_C639( C554 C639 ) C554_=_C640( C554 C640 ) \nC554_=_C641( C554 C641 ) C554_=_C642( C554 C642 ) C554_=_C643( C554 C643 ) C554_=_C644( C554 C644 ) C554_=_C645( C554 C645 ) C554_=_C646( C554 C646 ) \nC554_=_C647( C554 C647 ) C554_=_C648( C554 C648 ) C554_=_C649( C554 C649 ) C554_=_C650( C554 C650 ) C554_=_C651( C554 C651 ) C570_=_C571( C570 C571 ) \nC570_=_C572( C570 C572 ) C570_=_C573( C570 C573 ) C570_=_C587( C570 C587 ) C570_=_C588( C570 C588 ) C570_=_C589( C570 C589 ) C570_=_C590( C570 C590 ) \nC570_=_C591( C570 C591 ) C570_=_C592( C570 C592 ) C570_=_C593( C570 C593 ) C570_=_C594( C570 C594 ) C570_=_C595( C570 C595 ) C570_=_C596( C570 C596 ) \nC570_=_C597( C570 C597 ) C570_=_C598( C570 C598 ) C570_=_C599( C570 C599 ) C570_=_C600( C570 C600 ) C570_=_C601( C570 C601 ) C570_=_C602( C570 C602 ) \nC570_=_C603( C570 C603 ) C571_=_C572( C571 C572 ) C571_=_C573( C571 C573 ) C571_=_C604( C571 C604 ) C571_=_C605( C571 C605 ) C571_=_C606( C571 C606 ) \nC571_=_C607( C571 C607 ) C571_=_C608( C571 C608 ) C571_=_C609( C571 C609 ) C571_=_C610( C571 C610 ) C571_=_C611( C571 C611 ) C571_=_C612( C571 C612 ) \nC571_=_C613( C571 C613 ) C571_=_C614( C571 C614 ) C571_=_C615( C571 C615 ) C571_=_C616( C571 C616 ) C571_=_C617( C571 C617 ) C571_=_C618( C571 C618 ) \nC571_=_C619( C571 C619 ) C571_=_C620( C571 C620 ) C572_=_C573( C572 C573 ) C572_=_C587( C572 C587 ) C572_=_C604( C572 C604 ) C572_=_C622( C572 C622 ) \nC572_=_C623( C572 C623 ) C572_=_C624( C572 C624 ) C572_=_C625( C572 C625 ) C572_=_C626( C572 C626 ) C572_=_C627( C572 C627 ) C572_=_C628( C572 C628 ) \nC572_=_C629( C572 C629 ) C572_=_C630( C572 C630 ) C572_=_C631( C572 C631 ) C572_=_C632( C572 C632 ) C572_=_C633( C572 C633 ) C572_=_C634( C572 C634 ) \nC572_=_C635( C572 C635 ) C572_=_C636( C572 C636 ) C573_=_C588( C573 C588 ) C573_=_C605( C573 C605 ) C573_=_C637( C573 C637 ) C573_=_C638( C573 C638 ) \nC573_=_C639( C573 C639 ) C573_=_C640( C573 C640 ) C573_=_C641( C573 C641 ) C573_=_C642( C573 C642 ) C573_=_C643( C573 C643 ) C573_=_C644( C573 C644 ) \nC573_=_C645( C573 C645 ) C573_=_C646( C573 C646 ) C573_=_C647( C573 C647 ) C573_=_C648( C573 C648 ) C573_=_C649( C573 C649 ) C573_=_C650( C573 C650 ) \nC573_=_C651( C573 C651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22( C587 C622 ) C587_=_C623( C587 C623 ) C587_=_C624( C587 C624 ) C587_=_C625( C587 C625 ) C587_=_C626( C587 C626 ) C587_=_C627( C587 C627 ) \nC587_=_C628( C587 C628 ) C587_=_C629( C587 C629 ) C587_=_C630( C587 C630 ) C587_=_C631( C587 C631 ) C587_=_C632( C587 C632 ) C587_=_C633( C587 C633 ) \nC587_=_C634( C587 C634 ) C587_=_C635( C587 C635 ) C587_=_C636( C587 C636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5( C588 C605 ) C588_=_C637( C588 C637 ) C588_=_C638( C588 C638 ) C588_=_C639( C588 C639 ) C588_=_C640( C588 C640 ) C588_=_C641( C588 C641 ) \nC588_=_C642( C588 C642 ) C588_=_C643( C588 C643 ) C588_=_C644( C588 C644 ) C588_=_C645( C588 C645 ) C588_=_C646( C588 C646 ) C588_=_C647( C588 C647 ) \nC588_=_C648( C588 C648 ) C588_=_C649( C588 C649 ) C588_=_C650( C588 C650 ) C588_=_C651( C588 C651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6( C589 C606 ) C589_=_C622( C589 C622 ) C589_=_C637( C589 C637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7( C590 C607 ) C590_=_C623( C590 C623 ) \nC590_=_C638( C590 C638 ) C591_=_C592( C591 C592 ) C591_=_C593( C591 C593 ) C591_=_C594( C591 C594 ) C591_=_C595( C591 C595 ) C591_=_C596( C591 C596 ) \nC591_=_C597( C591 C597 ) C591_=_C598( C591 C598 ) C591_=_C599( C591 C599 ) C591_=_C600( C591 C600 ) C591_=_C601( C591 C601 ) C591_=_C602( C591 C602 ) \nC591_=_C603( C591 C603 ) C591_=_C608( C591 C608 ) C591_=_C624( C591 C624 ) C591_=_C639( C591 C639 ) C592_=_C593( C592 C593 ) C592_=_C594( C592 C594 ) \nC592_=_C595( C592 C595 ) C592_=_C596( C592 C596 ) C592_=_C597( C592 C597 ) C592_=_C598( C592 C598 ) C592_=_C599( C592 C599 ) C592_=_C600( C592 C600 ) \nC592_=_C601( C592 C601 ) C592_=_C602( C592 C602 ) C592_=_C603( C592 C603 ) C592_=_C609( C592 C609 ) C592_=_C625( C592 C625 ) C592_=_C640( C592 C640 ) \nC593_=_C594( C593 C594 ) C593_=_C595( C593 C595 ) C593_=_C596( C593 C596 ) C593_=_C597( C593 C597 ) C593_=_C598( C593 C598 ) C593_=_C599( C593 C599 ) \nC593_=_C600( C593 C600 ) C593_=_C601( C593 C601 ) C593_=_C602( C593 C602 ) C593_=_C603( C593 C603 ) C593_=_C610( C593 C610 ) C593_=_C626( C593 C626 ) \nC593_=_C641( C593 C641 ) C594_=_C595( C594 C595 ) C594_=_C596(</w:t>
      </w:r>
    </w:p>
    <w:p>
      <w:pPr>
        <w:pStyle w:val="PreformattedText"/>
        <w:bidi w:val="0"/>
        <w:spacing w:before="0" w:after="0"/>
        <w:jc w:val="left"/>
        <w:rPr/>
      </w:pPr>
      <w:r>
        <w:rPr/>
        <w:t xml:space="preserve"> </w:t>
      </w:r>
      <w:r>
        <w:rPr/>
        <w:t>C594 C596 ) C594_=_C597( C594 C597 ) C594_=_C598( C594 C598 ) C594_=_C599( C594 C599 ) \nC594_=_C600( C594 C600 ) C594_=_C601( C594 C601 ) C594_=_C602( C594 C602 ) C594_=_C603( C594 C603 ) C594_=_C611( C594 C611 ) C594_=_C627( C594 C627 ) \nC594_=_C642( C594 C642 ) C595_=_C596( C595 C596 ) C595_=_C597( C595 C597 ) C595_=_C598( C595 C598 ) C595_=_C599( C595 C599 ) C595_=_C600( C595 C600 ) \nC595_=_C601( C595 C601 ) C595_=_C602( C595 C602 ) C595_=_C603( C595 C603 ) C595_=_C612( C595 C612 ) C595_=_C628( C595 C628 ) C595_=_C643( C595 C643 ) \nC596_=_C597( C596 C597 ) C596_=_C598( C596 C598 ) C596_=_C599( C596 C599 ) C596_=_C600( C596 C600 ) C596_=_C601( C596 C601 ) C596_=_C602( C596 C602 ) \nC596_=_C603( C596 C603 ) C596_=_C613( C596 C613 ) C596_=_C629( C596 C629 ) C596_=_C644( C596 C644 ) C597_=_C598( C597 C598 ) C597_=_C599( C597 C599 ) \nC597_=_C600( C597 C600 ) C597_=_C601( C597 C601 ) C597_=_C602( C597 C602 ) C597_=_C603( C597 C603 ) C597_=_C614( C597 C614 ) C597_=_C630( C597 C630 ) \nC597_=_C645( C597 C645 ) C598_=_C599( C598 C599 ) C598_=_C600( C598 C600 ) C598_=_C601( C598 C601 ) C598_=_C602( C598 C602 ) C598_=_C603( C598 C603 ) \nC598_=_C615( C598 C615 ) C598_=_C631( C598 C631 ) C598_=_C646( C598 C646 ) C599_=_C600( C599 C600 ) C599_=_C601( C599 C601 ) C599_=_C602( C599 C602 ) \nC599_=_C603( C599 C603 ) C599_=_C616( C599 C616 ) C599_=_C632( C599 C632 ) C599_=_C647( C599 C647 ) C600_=_C601( C600 C601 ) C600_=_C602( C600 C602 ) \nC600_=_C603( C600 C603 ) C600_=_C617( C600 C617 ) C600_=_C633( C600 C633 ) C600_=_C648( C600 C648 ) C601_=_C602( C601 C602 ) C601_=_C603( C601 C603 ) \nC601_=_C618( C601 C618 ) C601_=_C634( C601 C634 ) C601_=_C649( C601 C649 ) C602_=_C603( C602 C603 ) C602_=_C619( C602 C619 ) C602_=_C635( C602 C635 ) \nC602_=_C650( C602 C650 ) C603_=_C620( C603 C620 ) C603_=_C636( C603 C636 ) C603_=_C651( C603 C651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37( C605 C637 ) C605_=_C638( C605 C638 ) C605_=_C639( C605 C639 ) C605_=_C640( C605 C640 ) \nC605_=_C641( C605 C641 ) C605_=_C642( C605 C642 ) C605_=_C643( C605 C643 ) C605_=_C644( C605 C644 ) C605_=_C645( C605 C645 ) C605_=_C646( C605 C646 ) \nC605_=_C647( C605 C647 ) C605_=_C648( C605 C648 ) C605_=_C649( C605 C649 ) C605_=_C650( C605 C650 ) C605_=_C651( C605 C651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2( C606 C622 ) C606_=_C637( C606 C637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3( C607 C623 ) C607_=_C638( C607 C638 ) \nC608_=_C609( C608 C609 ) C608_=_C610( C608 C610 ) C608_=_C611( C608 C611 ) C608_=_C612( C608 C612 ) C608_=_C613( C608 C613 ) C608_=_C614( C608 C614 ) \nC608_=_C615( C608 C615 ) C608_=_C616( C608 C616 ) C608_=_C617( C608 C617 ) C608_=_C618( C608 C618 ) C608_=_C619( C608 C619 ) C608_=_C620( C608 C620 ) \nC608_=_C624( C608 C624 ) C608_=_C639( C608 C639 ) C609_=_C610( C609 C610 ) C609_=_C611( C609 C611 ) C609_=_C612( C609 C612 ) C609_=_C613( C609 C613 ) \nC609_=_C614( C609 C614 ) C609_=_C615( C609 C615 ) C609_=_C616( C609 C616 ) C609_=_C617( C609 C617 ) C609_=_C618( C609 C618 ) C609_=_C619( C609 C619 ) \nC609_=_C620( C609 C620 ) C609_=_C625( C609 C625 ) C609_=_C640( C609 C640 ) C610_=_C611( C610 C611 ) C610_=_C612( C610 C612 ) C610_=_C613( C610 C613 ) \nC610_=_C614( C610 C614 ) C610_=_C615( C610 C615 ) C610_=_C616( C610 C616 ) C610_=_C617( C610 C617 ) C610_=_C618( C610 C618 ) C610_=_C619( C610 C619 ) \nC610_=_C620( C610 C620 ) C610_=_C626( C610 C626 ) C610_=_C641( C610 C641 ) C611_=_C612( C611 C612 ) C611_=_C613( C611 C613 ) C611_=_C614( C611 C614 ) \nC611_=_C615( C611 C615 ) C611_=_C616( C611 C616 ) C611_=_C617( C611 C617 ) C611_=_C618( C611 C618 ) C611_=_C619( C611 C619 ) C611_=_C620( C611 C620 ) \nC611_=_C627( C611 C627 ) C611_=_C642( C611 C642 ) C612_=_C613( C612 C613 ) C612_=_C614( C612 C614 ) C612_=_C615( C612 C615 ) C612_=_C616( C612 C616 ) \nC612_=_C617( C612 C617 ) C612_=_C618( C612 C618 ) C612_=_C619( C612 C619 ) C612_=_C620( C612 C620 ) C612_=_C628( C612 C628 ) C612_=_C643( C612 C643 ) \nC613_=_C614( C613 C614 ) C613_=_C615( C613 C615 ) C613_=_C616( C613 C616 ) C613_=_C617( C613 C617 ) C613_=_C618( C613 C618 ) C613_=_C619( C613 C619 ) \nC613_=_C620( C613 C620 ) C613_=_C629( C613 C629 ) C613_=_C644( C613 C644 ) C614_=_C615( C614 C615 ) C614_=_C616( C614 C616 ) C614_=_C617( C614 C617 ) \nC614_=_C618( C614 C618 ) C614_=_C619( C614 C619 ) C614_=_C620( C614 C620 ) C614_=_C630( C614 C630 ) C614_=_C645( C614 C645 ) C615_=_C616( C615 C616 ) \nC615_=_C617( C615 C617 ) C615_=_C618( C615 C618 ) C615_=_C619( C615 C619 ) C615_=_C620( C615 C620 ) C615_=_C631( C615 C631 ) C615_=_C646( C615 C646 ) \nC616_=_C617( C616 C617 ) C616_=_C618( C616 C618 ) C616_=_C619( C616 C619 ) C616_=_C620( C616 C620 ) C616_=_C632( C616 C632 ) C616_=_C647( C616 C647 ) \nC617_=_C618( C617 C618 ) C617_=_C619( C617 C619 ) C617_=_C620( C617 C620 ) C617_=_C633( C617 C633 ) C617_=_C648( C617 C648 ) C618_=_C619( C618 C619 ) \nC618_=_C620( C618 C620 ) C618_=_C634( C618 C634 ) C618_=_C649( C618 C649 ) C619_=_C620( C619 C620 ) C619_=_C635( C619 C635 ) C619_=_C650( C619 C650 ) \nC620_=_C636( C620 C636 ) C620_=_C651( C620 C651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8( C623 C638 ) C624_=_C625( C624 C625 ) C624_=_C626( C624 C626 ) C624_=_C627( C624 C627 ) C624_=_C628( C624 C628 ) C624_=_C629( C624 C629 ) \nC624_=_C630( C624 C630 ) C624_=_C631( C624 C631 ) C624_=_C632( C624 C632 ) C624_=_C633( C624 C633 ) C624_=_C634( C624 C634 ) C624_=_C635( C624 C635 ) \nC624_=_C636( C624 C636 ) C624_=_C639( C624 C639 ) C625_=_C626( C625 C626 ) C625_=_C627( C625 C627 ) C625_=_C628( C625 C628 ) C625_=_C629( C625 C629 ) \nC625_=_C630( C625 C630 ) C625_=_C631( C625 C631 ) C625_=_C632( C625 C632 ) C625_=_C633( C625 C633 ) C625_=_C634( C625 C634 ) C625_=_C635( C625 C635 ) \nC625_=_C636( C625 C636 ) C625_=_C640( C625 C640 ) C626_=_C627( C626 C627 ) C626_=_C628( C626 C628 ) C626_=_C629( C626 C629 ) C626_=_C630( C626 C630 ) \nC626_=_C631( C626 C631 ) C626_=_C632( C626 C632 ) C626_=_C633( C626 C633 ) C626_=_C634( C626 C634 ) C626_=_C635( C626 C635 ) C626_=_C636( C626 C636 ) \nC626_=_C641( C626 C641 ) C627_=_C628( C627 C628 ) C627_=_C629( C627 C629 ) C627_=_C630( C627 C630 ) C627_=_C631( C627 C631 ) C627_=_C632( C627 C632 ) \nC627_=_C633( C627 C633 ) C627_=_C634( C627 C634 ) C627_=_C635( C627 C635 ) C627_=_C636( C627 C636 ) C627_=_C642( C627 C642 ) C628_=_C629( C628 C629 ) \nC628_=_C630( C628 C630 ) C628_=_C631( C628 C631 ) C628_=_C632( C628 C632 ) C628_=_C633( C628 C633 ) C628_=_C634( C628 C634 ) C628_=_C635( C628 C635 ) \nC628_=_C636( C628 C636 ) C628_=_C643( C628 C643 ) C629_=_C630( C629 C630 ) C629_=_C631( C629 C631 ) C629_=_C632( C629 C632 ) C629_=_C633( C629 C633 ) \nC629_=_C634( C629 C634 ) C629_=_C635( C629 C635 ) C629_=_C636( C629 C636 ) C629_=_C644( C629 C644 ) C630_=_C631( C630 C631 ) C630_=_C632( C630 C632 ) \nC630_=_C633( C630 C633 ) C630_=_C634( C630 C634 ) C630_=_C635( C630 C635 ) C630_=_C636( C630 C636 ) C630_=_C645( C630 C645 ) C631_=_C632( C631 C632 ) \nC631_=_C633( C631 C633 ) C631_=_C634( C631 C634 ) C631_=_C635( C631 C635 ) C631_=_C636( C631 C636 ) C631_=_C646( C631 C646 ) C632_=_C633( C632 C633 ) \nC632_=_C634( C632 C634 ) C632_=_C635( C632 C635 ) C632_=_C636( C632 C636 ) C632_=_C647( C632 C647 ) C633_=_C634( C633 C634 ) C633_=_C635( C633 C635 ) \nC633_=_C636( C633 C636 ) C633_=_C648( C633 C648 ) C634_=_C635( C634 C635 ) C634_=_C636( C634 C636 ) C634_=_C649( C634 C649 ) C635_=_C636( C635 C636 ) \nC635_=_C650( C635 C650 ) C636_=_C651( C636 C651 ) C637_=_C638( C637 C638 ) C637_=_C639(</w:t>
      </w:r>
    </w:p>
    <w:p>
      <w:pPr>
        <w:pStyle w:val="PreformattedText"/>
        <w:bidi w:val="0"/>
        <w:spacing w:before="0" w:after="0"/>
        <w:jc w:val="left"/>
        <w:rPr/>
      </w:pPr>
      <w:r>
        <w:rPr/>
        <w:t xml:space="preserve"> </w:t>
      </w:r>
      <w:r>
        <w:rPr/>
        <w:t>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9_=_C640( C639 C640 ) \nC639_=_C641( C639 C641 ) C639_=_C642( C639 C642 ) C639_=_C643( C639 C643 ) C639_=_C644( C639 C644 ) C639_=_C645( C639 C645 ) C639_=_C646( C639 C646 ) \nC639_=_C647( C639 C647 ) C639_=_C648( C639 C648 ) C639_=_C649( C639 C649 ) C639_=_C650( C639 C650 ) C639_=_C651( C639 C651 ) C640_=_C641( C640 C641 ) \nC640_=_C642( C640 C642 ) C640_=_C643( C640 C643 ) C640_=_C644( C640 C644 ) C640_=_C645( C640 C645 ) C640_=_C646( C640 C646 ) C640_=_C647( C640 C647 ) \nC640_=_C648( C640 C648 ) C640_=_C649( C640 C649 ) C640_=_C650( C640 C650 ) C640_=_C651( C640 C651 ) C641_=_C642( C641 C642 ) C641_=_C643( C641 C643 ) \nC641_=_C644( C641 C644 ) C641_=_C645( C641 C645 ) C641_=_C646( C641 C646 ) C641_=_C647( C641 C647 ) C641_=_C648( C641 C648 ) C641_=_C649( C641 C649 ) \nC641_=_C650( C641 C650 ) C641_=_C651( C641 C651 ) C642_=_C643( C642 C643 ) C642_=_C644( C642 C644 ) C642_=_C645( C642 C645 ) C642_=_C646( C642 C646 ) \nC642_=_C647( C642 C647 ) C642_=_C648( C642 C648 ) C642_=_C649( C642 C649 ) C642_=_C650( C642 C650 ) C642_=_C651( C642 C651 ) C643_=_C644( C643 C644 ) \nC643_=_C645( C643 C645 ) C643_=_C646( C643 C646 ) C643_=_C647( C643 C647 ) C643_=_C648( C643 C648 ) C643_=_C649( C643 C649 ) C643_=_C650( C643 C650 ) \nC643_=_C651( C643 C651 ) C644_=_C645( C644 C645 ) C644_=_C646( C644 C646 ) C644_=_C647( C644 C647 ) C644_=_C648( C644 C648 ) C644_=_C649( C644 C649 ) \nC644_=_C650( C644 C650 ) C644_=_C651( C644 C651 ) C645_=_C646( C645 C646 ) C645_=_C647( C645 C647 ) C645_=_C648( C645 C648 ) C645_=_C649( C645 C649 ) \nC645_=_C650( C645 C650 ) C645_=_C651( C645 C651 ) C646_=_C647( C646 C647 ) C646_=_C648( C646 C648 ) C646_=_C649( C646 C649 ) C646_=_C650( C646 C650 ) \nC646_=_C651( C646 C651 ) C647_=_C648( C647 C648 ) C647_=_C649( C647 C649 ) C647_=_C650( C647 C650 ) C647_=_C651( C647 C651 ) C648_=_C649( C648 C649 ) \nC648_=_C650( C648 C650 ) C648_=_C651( C648 C651 ) C649_=_C650( C649 C650 ) C649_=_C651( C649 C651 ) C650_=_C651( C650 C651 ) "];11-&gt;21[label="144: C20 C21 C22 C23 C56 \nC57 C58 C59 C92 C93 C94 \nC95 C126 C127 C128 C129 C160 \nC161 C162 C163 C192 C193 C194 \nC195 C225 C226 C227 C228 C255 \nC256 C257 C258 C286 C287 C288 \nC289 C316 C317 C318 C319 C342 \nC343 C344 C345 C368 C369 C370 \nC371 C393 C394 C395 C396 C418 \nC419 C420 C421 C443 C444 C445 \nC446 C466 C467 C468 C469 C489 \nC490 C491 C492 C511 C512 C513 \nC514 C532 C533 C534 C535 C551 \nC552 C553 C554 C570 C571 C572 \nC573 C589 C590 C591 C592 C593 \nC594 C595 C596 C597 C598 C599 \nC600 C601 C602 C603 C606 C607 \nC608 C609 C610 C611 C612 C613 \nC614 C615 C616 C617 C618 C619 \nC620 C622 C623 C624 C625 C626 \nC627 C628 C629 C630 C631 C632 \nC633 C634 C635 C636 C637 C638 \nC639 C640 C641 C642 C643 C644 \nC645 C646 C647 C648 C649 C650 \nC651 \n2736: C20_=_C21 ,C20_=_C22 ,C20_=_C23 ,C20_=_C56 ,C20_=_C92 ,\nC20_=_C126 ,C20_=_C160 ,C20_=_C192 ,C20_=_C225 ,C20_=_C255 ,C20_=_C286 ,\nC20_=_C316 ,C20_=_C342 ,C20_=_C368 ,C20_=_C393 ,C20_=_C418 ,C20_=_C443 ,\nC20_=_C466 ,C20_=_C489 ,C20_=_C511 ,C20_=_C532 ,C20_=_C551 ,C20_=_C570 ,\nC20_=_C589 ,C20_=_C590 ,C20_=_C591 ,C20_=_C592 ,C20_=_C593 ,C20_=_C594 ,\nC20_=_C595 ,C20_=_C596 ,C20_=_C597 ,C20_=_C598 ,C20_=_C599 ,C20_=_C600 ,\nC20_=_C601 ,C20_=_C602 ,C20_=_C603 ,C21_=_C22 ,C21_=_C23 ,C21_=_C57 ,\nC21_=_C93 ,C21_=_C127 ,C21_=_C161 ,C21_=_C193 ,C21_=_C226 ,C21_=_C256 ,\nC21_=_C287 ,C21_=_C317 ,C21_=_C343 ,C21_=_C369 ,C21_=_C394 ,C21_=_C419 ,\nC21_=_C444 ,C21_=_C467 ,C21_=_C490 ,C21_=_C512 ,C21_=_C533 ,C21_=_C552 ,\nC21_=_C571 ,C21_=_C606 ,C21_=_C607 ,C21_=_C608 ,C21_=_C609 ,C21_=_C610 ,\nC21_=_C611 ,C21_=_C612 ,C21_=_C613 ,C21_=_C614 ,C21_=_C615 ,C21_=_C616 ,\nC21_=_C617 ,C21_=_C618 ,C21_=_C619 ,C21_=_C620 ,C22_=_C23 ,C22_=_C58 ,\nC22_=_C94 ,C22_=_C128 ,C22_=_C162 ,C22_=_C194 ,C22_=_C227 ,C22_=_C257 ,\nC22_=_C288 ,C22_=_C318 ,C22_=_C344 ,C22_=_C370 ,C22_=_C395 ,C22_=_C420 ,\nC22_=_C445 ,C22_=_C468 ,C22_=_C491 ,C22_=_C513 ,C22_=_C534 ,C22_=_C553 ,\nC22_=_C572 ,C22_=_C622 ,C22_=_C623 ,C22_=_C624 ,C22_=_C625 ,C22_=_C626 ,\nC22_=_C627 ,C22_=_C628 ,C22_=_C629 ,C22_=_C630 ,C22_=_C631 ,C22_=_C632 ,\nC22_=_C633 ,C22_=_C634 ,C22_=_C635 ,C22_=_C636 ,C23_=_C59 ,C23_=_C95 ,\nC23_=_C129 ,C23_=_C163 ,C23_=_C195 ,C23_=_C228 ,C23_=_C258 ,C23_=_C289 ,\nC23_=_C319 ,C23_=_C345 ,C23_=_C371 ,C23_=_C396 ,C23_=_C421 ,C23_=_C446 ,\nC23_=_C469 ,C23_=_C492 ,C23_=_C514 ,C23_=_C535 ,C23_=_C554 ,C23_=_C573 ,\nC23_=_C637 ,C23_=_C638 ,C23_=_C639 ,C23_=_C640 ,C23_=_C641 ,C23_=_C642 ,\nC23_=_C643 ,C23_=_C644 ,C23_=_C645 ,C23_=_C646 ,C23_=_C647 ,C23_=_C648 ,\nC23_=_C649 ,C23_=_C650 ,C23_=_C651 ,C56_=_C57 ,C56_=_C58 ,C56_=_C59 ,\nC56_=_C92 ,C56_=_C126 ,C56_=_C160 ,C56_=_C192 ,C56_=_C225 ,C56_=_C255 ,\nC56_=_C286 ,C56_=_C316 ,C56_=_C342 ,C56_=_C368 ,C56_=_C393 ,C56_=_C418 ,\nC56_=_C443 ,C56_=_C466 ,C56_=_C489 ,C56_=_C511 ,C56_=_C532 ,C56_=_C551 ,\nC56_=_C570 ,C56_=_C589 ,C56_=_C590 ,C56_=_C591 ,C56_=_C592 ,C56_=_C593 ,\nC56_=_C594 ,C56_=_C595 ,C56_=_C596 ,C56_=_C597 ,C56_=_C598 ,C56_=_C599 ,\nC56_=_C600 ,C56_=_C601 ,C56_=_C602 ,C56_=_C603 ,C57_=_C58 ,C57_=_C59 ,\nC57_=_C93 ,C57_=_C127 ,C57_=_C161 ,C57_=_C193 ,C57_=_C226 ,C57_=_C256 ,\nC57_=_C287 ,C57_=_C317 ,C57_=_C343 ,C57_=_C369 ,C57_=_C394 ,C57_=_C419 ,\nC57_=_C444 ,C57_=_C467 ,C57_=_C490 ,C57_=_C512 ,C57_=_C533 ,C57_=_C552 ,\nC57_=_C571 ,C57_=_C606 ,C57_=_C607 ,C57_=_C608 ,C57_=_C609 ,C57_=_C610 ,\nC57_=_C611 ,C57_=_C612 ,C57_=_C613 ,C57_=_C614 ,C57_=_C615 ,C57_=_C616 ,\nC57_=_C617 ,C57_=_C618 ,C57_=_C619 ,C57_=_C620 ,C58_=_C59 ,C58_=_C94 ,\nC58_=_C128 ,C58_=_C162 ,C58_=_C194 ,C58_=_C227 ,C58_=_C257 ,C58_=_C288 ,\nC58_=_C318 ,C58_=_C344 ,C58_=_C370 ,C58_=_C395 ,C58_=_C420 ,C58_=_C445 ,\nC58_=_C468 ,C58_=_C491 ,C58_=_C513 ,C58_=_C534 ,C58_=_C553 ,C58_=_C572 ,\nC58_=_C622 ,C58_=_C623 ,C58_=_C624 ,C58_=_C625 ,C58_=_C626 ,C58_=_C627 ,\nC58_=_C628 ,C58_=_C629 ,C58_=_C630 ,C58_=_C631 ,C58_=_C632 ,C58_=_C633 ,\nC58_=_C634 ,C58_=_C635 ,C58_=_C636 ,C59_=_C95 ,C59_=_C129 ,C59_=_C163 ,\nC59_=_C195 ,C59_=_C228 ,C59_=_C258 ,C59_=_C289 ,C59_=_C319 ,C59_=_C345 ,\nC59_=_C371 ,C59_=_C396 ,C59_=_C421 ,C59_=_C446 ,C59_=_C469 ,C59_=_C492 ,\nC59_=_C514 ,C59_=_C535 ,C59_=_C554 ,C59_=_C573 ,C59_=_C637 ,C59_=_C638 ,\nC59_=_C639 ,C59_=_C640 ,C59_=_C641 ,C59_=_C642 ,C59_=_C643 ,C59_=_C644 ,\nC59_=_C645 ,C59_=_C646 ,C59_=_C647 ,C59_=_C648 ,C59_=_C649 ,C59_=_C650 ,\nC59_=_C651 ,C92_=_C93 ,C92_=_C94 ,C92_=_C95 ,C92_=_C126 ,C92_=_C160 ,\nC92_=_C192 ,C92_=_C225 ,C92_=_C255 ,C92_=_C286 ,C92_=_C316 ,C92_=_C342 ,\nC92_=_C368 ,C92_=_C393 ,C92_=_C418 ,C92_=_C443 ,C92_=_C466 ,C92_=_C489 ,\nC92_=_C511 ,C92_=_C532 ,C92_=_C551 ,C92_=_C570 ,C92_=_C589 ,C92_=_C590 ,\nC92_=_C591 ,C92_=_C592 ,C92_=_C593 ,C92_=_C594 ,C92_=_C595 ,C92_=_C596 ,\nC92_=_C597 ,C92_=_C598 ,C92_=_C599 ,C92_=_C600 ,C92_=_C601 ,C92_=_C602 ,\nC92_=_C603 ,C93_=_C94 ,C93_=_C95 ,C93_=_C127 ,C93_=_C161 ,C93_=_C193 ,\nC93_=_C226 ,C93_=_C256 ,C93_=_C287 ,C93_=_C317 ,C93_=_C343 ,C93_=_C369 ,\nC93_=_C394 ,C93_=_C419 ,C93_=_C444 ,C93_=_C467 ,C93_=_C490 ,C93_=_C512 ,\nC93_=_C533 ,C93_=_C552 ,C93_=_C571 ,C93_=_C606 ,C93_=_C607 ,C93_=_C608 ,\nC93_=_C609 ,C93_=_C610 ,C93_=_C611 ,C93_=_C612 ,C93_=_C613 ,C93_=_C614 ,\nC93_=_C615 ,C93_=_C616 ,C93_=_C617 ,C93_=_C618 ,C93_=_C619 ,C93_=_C620 ,\nC94_=_C95 ,C94_=_C128 ,C94_=_C162 ,C94_=_C194 ,C94_=_C227 ,C94_=_C257 ,\nC94_=_C288 ,C94_=_C318 ,C94_=_C344 ,C94_=_C370 ,C94_=_C395 ,C94_=_C420 ,\nC94_=_C445 ,C94_=_C468 ,C94_=_C491 ,C94_=_C513 ,C94_=_C534 ,C94_=_C553 ,\nC94_=_C572 ,C94_=_C622 ,C94_=_C623 ,C94_=_C624 ,C94_=_C625 ,C94_=_C626 ,\nC94_=_C627 ,C94_=_C628 ,C94_=_C629 ,C94_=_C630 ,C94_=_C631 ,C94_=_C632 ,\nC94_=_C633 ,C94_=_C634 ,C94_=_C635 ,C94_=_C636 ,C95_=_C129 ,C95_=_C163 ,\nC95_=_C195 ,C95_=_C228 ,C95_=_C258 ,C95_=_C289 ,C95_=_C319 ,C95_=_C345 ,\nC95_=_C371 ,C95_=_C396 ,C95_=_C421 ,C95_=_C446 ,C95_=_C469 ,C95_=_C492 ,\nC95_=_C514 ,C95_=_C535 ,C95_=_C554 ,C95_=_C573 ,C95_=_C637 ,C95_=_C638 ,\nC95_=_C639 ,C95_=_C640 ,C95_=_C641 ,C95_=_C642 ,C95_=_C643 ,C95_=_C644 ,\nC95_=_C645 ,C95_=_C646 ,C95_=_C647 ,C95_=_C648 ,C95_=_C649 ,C95_=_C650 ,\nC95_=_C651 ,C126_=_C127 ,C126_=_C128 ,C126_=_C129 ,C126_=_C160 ,C126_=_C192 ,\nC126_=_C225 ,C126_=_C255 ,C126_=_C286 ,C126_=_C316 ,C126_=_C342 ,C126_=_C368 ,\nC126_=_C393 ,C126_=_C418 ,C126_=_C443 ,C126_=_C466 ,C126_=_C489 ,C126_=_C511 ,\nC126_=_C532 ,C126_=_C551 ,C126_=_C570 ,C126_=_C589 ,C126_=_C590 ,C126_=_C591 ,\nC126_=_C592 ,C126_=_C593 ,C126_=_C594 ,C126_=_C595 ,C126_=_C596 ,C126_=_C597 ,\nC126_=_C598 ,C126_=_C599 ,C126_=_C600 ,C126_=_C601 ,C126_=_C602 ,C126_=_C603 ,\nC127_=_C128 ,C127_=_C129 ,C127_=_C161 ,C127_=_C193 ,C127_=_C226 ,C127_=_C256 ,\nC127_=_C287 ,C127_=_C317 ,C127_=_C343 ,C127_=_C369 ,C127_=_C394 ,C127_=_C419 ,\nC127_=_C444 ,C127_=_C467 ,C127_=_C490 ,C127_=_C512 ,C127_=_C533 ,C127_=_C552 ,\nC127_=_C571 ,C127_=_C606 ,C127_=_C607 ,C127_=_C608 ,C127_=_C609 ,C127_=_C610 ,\nC127_=_C611 ,C127_=_C612 ,C127_=_C613 ,C127_=_C614 ,C127_=_C615 ,C127_=_C616 ,\nC127_=_C617 ,C127_=_C618 ,C127_=_C619 ,C127_=_C620 ,C128_=_C129 ,C128_=_C162 ,\nC128_=_C194 ,C128_=_C227 ,C128_=_C257 ,C128_=_C288 ,C128_=_C318 ,C128_=_C344 ,\nC128_=_C370 ,C128_=_C395 ,C128_=_C420 ,C128_=_C445 ,C128_=_C468 ,C128_=_C491 ,\nC128_=_C513 ,C128_=_C534 ,C128_=_C553 ,C128_=_C572 ,C128_=_C622 ,C128_=_C623 ,\nC128_=_C624 ,C128_=_C625 ,C128_=_C626 ,C128_=_C627 ,C128_=_C628 ,C128_=_C629 ,\nC128_=_C630</w:t>
      </w:r>
    </w:p>
    <w:p>
      <w:pPr>
        <w:pStyle w:val="PreformattedText"/>
        <w:bidi w:val="0"/>
        <w:spacing w:before="0" w:after="0"/>
        <w:jc w:val="left"/>
        <w:rPr/>
      </w:pPr>
      <w:r>
        <w:rPr/>
        <w:t xml:space="preserve"> </w:t>
      </w:r>
      <w:r>
        <w:rPr/>
        <w:t>,C128_=_C631 ,C128_=_C632 ,C128_=_C633 ,C128_=_C634 ,C128_=_C635 ,\nC128_=_C636 ,C129_=_C163 ,C129_=_C195 ,C129_=_C228 ,C129_=_C258 ,C129_=_C289 ,\nC129_=_C319 ,C129_=_C345 ,C129_=_C371 ,C129_=_C396 ,C129_=_C421 ,C129_=_C446 ,\nC129_=_C469 ,C129_=_C492 ,C129_=_C514 ,C129_=_C535 ,C129_=_C554 ,C129_=_C573 ,\nC129_=_C637 ,C129_=_C638 ,C129_=_C639 ,C129_=_C640 ,C129_=_C641 ,C129_=_C642 ,\nC129_=_C643 ,C129_=_C644 ,C129_=_C645 ,C129_=_C646 ,C129_=_C647 ,C129_=_C648 ,\nC129_=_C649 ,C129_=_C650 ,C129_=_C651 ,C160_=_C161 ,C160_=_C162 ,C160_=_C163 ,\nC160_=_C192 ,C160_=_C225 ,C160_=_C255 ,C160_=_C286 ,C160_=_C316 ,C160_=_C342 ,\nC160_=_C368 ,C160_=_C393 ,C160_=_C418 ,C160_=_C443 ,C160_=_C466 ,C160_=_C489 ,\nC160_=_C511 ,C160_=_C532 ,C160_=_C551 ,C160_=_C570 ,C160_=_C589 ,C160_=_C590 ,\nC160_=_C591 ,C160_=_C592 ,C160_=_C593 ,C160_=_C594 ,C160_=_C595 ,C160_=_C596 ,\nC160_=_C597 ,C160_=_C598 ,C160_=_C599 ,C160_=_C600 ,C160_=_C601 ,C160_=_C602 ,\nC160_=_C603 ,C161_=_C162 ,C161_=_C163 ,C161_=_C193 ,C161_=_C226 ,C161_=_C256 ,\nC161_=_C287 ,C161_=_C317 ,C161_=_C343 ,C161_=_C369 ,C161_=_C394 ,C161_=_C419 ,\nC161_=_C444 ,C161_=_C467 ,C161_=_C490 ,C161_=_C512 ,C161_=_C533 ,C161_=_C552 ,\nC161_=_C571 ,C161_=_C606 ,C161_=_C607 ,C161_=_C608 ,C161_=_C609 ,C161_=_C610 ,\nC161_=_C611 ,C161_=_C612 ,C161_=_C613 ,C161_=_C614 ,C161_=_C615 ,C161_=_C616 ,\nC161_=_C617 ,C161_=_C618 ,C161_=_C619 ,C161_=_C620 ,C162_=_C163 ,C162_=_C194 ,\nC162_=_C227 ,C162_=_C257 ,C162_=_C288 ,C162_=_C318 ,C162_=_C344 ,C162_=_C370 ,\nC162_=_C395 ,C162_=_C420 ,C162_=_C445 ,C162_=_C468 ,C162_=_C491 ,C162_=_C513 ,\nC162_=_C534 ,C162_=_C553 ,C162_=_C572 ,C162_=_C622 ,C162_=_C623 ,C162_=_C624 ,\nC162_=_C625 ,C162_=_C626 ,C162_=_C627 ,C162_=_C628 ,C162_=_C629 ,C162_=_C630 ,\nC162_=_C631 ,C162_=_C632 ,C162_=_C633 ,C162_=_C634 ,C162_=_C635 ,C162_=_C636 ,\nC163_=_C195 ,C163_=_C228 ,C163_=_C258 ,C163_=_C289 ,C163_=_C319 ,C163_=_C345 ,\nC163_=_C371 ,C163_=_C396 ,C163_=_C421 ,C163_=_C446 ,C163_=_C469 ,C163_=_C492 ,\nC163_=_C514 ,C163_=_C535 ,C163_=_C554 ,C163_=_C573 ,C163_=_C637 ,C163_=_C638 ,\nC163_=_C639 ,C163_=_C640 ,C163_=_C641 ,C163_=_C642 ,C163_=_C643 ,C163_=_C644 ,\nC163_=_C645 ,C163_=_C646 ,C163_=_C647 ,C163_=_C648 ,C163_=_C649 ,C163_=_C650 ,\nC163_=_C651 ,C192_=_C193 ,C192_=_C194 ,C192_=_C195 ,C192_=_C225 ,C192_=_C255 ,\nC192_=_C286 ,C192_=_C316 ,C192_=_C342 ,C192_=_C368 ,C192_=_C393 ,C192_=_C418 ,\nC192_=_C443 ,C192_=_C466 ,C192_=_C489 ,C192_=_C511 ,C192_=_C532 ,C192_=_C551 ,\nC192_=_C570 ,C192_=_C589 ,C192_=_C590 ,C192_=_C591 ,C192_=_C592 ,C192_=_C593 ,\nC192_=_C594 ,C192_=_C595 ,C192_=_C596 ,C192_=_C597 ,C192_=_C598 ,C192_=_C599 ,\nC192_=_C600 ,C192_=_C601 ,C192_=_C602 ,C192_=_C603 ,C193_=_C194 ,C193_=_C195 ,\nC193_=_C226 ,C193_=_C256 ,C193_=_C287 ,C193_=_C317 ,C193_=_C343 ,C193_=_C369 ,\nC193_=_C394 ,C193_=_C419 ,C193_=_C444 ,C193_=_C467 ,C193_=_C490 ,C193_=_C512 ,\nC193_=_C533 ,C193_=_C552 ,C193_=_C571 ,C193_=_C606 ,C193_=_C607 ,C193_=_C608 ,\nC193_=_C609 ,C193_=_C610 ,C193_=_C611 ,C193_=_C612 ,C193_=_C613 ,C193_=_C614 ,\nC193_=_C615 ,C193_=_C616 ,C193_=_C617 ,C193_=_C618 ,C193_=_C619 ,C193_=_C620 ,\nC194_=_C195 ,C194_=_C227 ,C194_=_C257 ,C194_=_C288 ,C194_=_C318 ,C194_=_C344 ,\nC194_=_C370 ,C194_=_C395 ,C194_=_C420 ,C194_=_C445 ,C194_=_C468 ,C194_=_C491 ,\nC194_=_C513 ,C194_=_C534 ,C194_=_C553 ,C194_=_C572 ,C194_=_C622 ,C194_=_C623 ,\nC194_=_C624 ,C194_=_C625 ,C194_=_C626 ,C194_=_C627 ,C194_=_C628 ,C194_=_C629 ,\nC194_=_C630 ,C194_=_C631 ,C194_=_C632 ,C194_=_C633 ,C194_=_C634 ,C194_=_C635 ,\nC194_=_C636 ,C195_=_C228 ,C195_=_C258 ,C195_=_C289 ,C195_=_C319 ,C195_=_C345 ,\nC195_=_C371 ,C195_=_C396 ,C195_=_C421 ,C195_=_C446 ,C195_=_C469 ,C195_=_C492 ,\nC195_=_C514 ,C195_=_C535 ,C195_=_C554 ,C195_=_C573 ,C195_=_C637 ,C195_=_C638 ,\nC195_=_C639 ,C195_=_C640 ,C195_=_C641 ,C195_=_C642 ,C195_=_C643 ,C195_=_C644 ,\nC195_=_C645 ,C195_=_C646 ,C195_=_C647 ,C195_=_C648 ,C195_=_C649 ,C195_=_C650 ,\nC195_=_C651 ,C225_=_C226 ,C225_=_C227 ,C225_=_C228 ,C225_=_C255 ,C225_=_C286 ,\nC225_=_C316 ,C225_=_C342 ,C225_=_C368 ,C225_=_C393 ,C225_=_C418 ,C225_=_C443 ,\nC225_=_C466 ,C225_=_C489 ,C225_=_C511 ,C225_=_C532 ,C225_=_C551 ,C225_=_C570 ,\nC225_=_C589 ,C225_=_C590 ,C225_=_C591 ,C225_=_C592 ,C225_=_C593 ,C225_=_C594 ,\nC225_=_C595 ,C225_=_C596 ,C225_=_C597 ,C225_=_C598 ,C225_=_C599 ,C225_=_C600 ,\nC225_=_C601 ,C225_=_C602 ,C225_=_C603 ,C226_=_C227 ,C226_=_C228 ,C226_=_C256 ,\nC226_=_C287 ,C226_=_C317 ,C226_=_C343 ,C226_=_C369 ,C226_=_C394 ,C226_=_C419 ,\nC226_=_C444 ,C226_=_C467 ,C226_=_C490 ,C226_=_C512 ,C226_=_C533 ,C226_=_C552 ,\nC226_=_C571 ,C226_=_C606 ,C226_=_C607 ,C226_=_C608 ,C226_=_C609 ,C226_=_C610 ,\nC226_=_C611 ,C226_=_C612 ,C226_=_C613 ,C226_=_C614 ,C226_=_C615 ,C226_=_C616 ,\nC226_=_C617 ,C226_=_C618 ,C226_=_C619 ,C226_=_C620 ,C227_=_C228 ,C227_=_C257 ,\nC227_=_C288 ,C227_=_C318 ,C227_=_C344 ,C227_=_C370 ,C227_=_C395 ,C227_=_C420 ,\nC227_=_C445 ,C227_=_C468 ,C227_=_C491 ,C227_=_C513 ,C227_=_C534 ,C227_=_C553 ,\nC227_=_C572 ,C227_=_C622 ,C227_=_C623 ,C227_=_C624 ,C227_=_C625 ,C227_=_C626 ,\nC227_=_C627 ,C227_=_C628 ,C227_=_C629 ,C227_=_C630 ,C227_=_C631 ,C227_=_C632 ,\nC227_=_C633 ,C227_=_C634 ,C227_=_C635 ,C227_=_C636 ,C228_=_C258 ,C228_=_C289 ,\nC228_=_C319 ,C228_=_C345 ,C228_=_C371 ,C228_=_C396 ,C228_=_C421 ,C228_=_C446 ,\nC228_=_C469 ,C228_=_C492 ,C228_=_C514 ,C228_=_C535 ,C228_=_C554 ,C228_=_C573 ,\nC228_=_C637 ,C228_=_C638 ,C228_=_C639 ,C228_=_C640 ,C228_=_C641 ,C228_=_C642 ,\nC228_=_C643 ,C228_=_C644 ,C228_=_C645 ,C228_=_C646 ,C228_=_C647 ,C228_=_C648 ,\nC228_=_C649 ,C228_=_C650 ,C228_=_C651 ,C255_=_C256 ,C255_=_C257 ,C255_=_C258 ,\nC255_=_C286 ,C255_=_C316 ,C255_=_C342 ,C255_=_C368 ,C255_=_C393 ,C255_=_C418 ,\nC255_=_C443 ,C255_=_C466 ,C255_=_C489 ,C255_=_C511 ,C255_=_C532 ,C255_=_C551 ,\nC255_=_C570 ,C255_=_C589 ,C255_=_C590 ,C255_=_C591 ,C255_=_C592 ,C255_=_C593 ,\nC255_=_C594 ,C255_=_C595 ,C255_=_C596 ,C255_=_C597 ,C255_=_C598 ,C255_=_C599 ,\nC255_=_C600 ,C255_=_C601 ,C255_=_C602 ,C255_=_C603 ,C256_=_C257 ,C256_=_C258 ,\nC256_=_C287 ,C256_=_C317 ,C256_=_C343 ,C256_=_C369 ,C256_=_C394 ,C256_=_C419 ,\nC256_=_C444 ,C256_=_C467 ,C256_=_C490 ,C256_=_C512 ,C256_=_C533 ,C256_=_C552 ,\nC256_=_C571 ,C256_=_C606 ,C256_=_C607 ,C256_=_C608 ,C256_=_C609 ,C256_=_C610 ,\nC256_=_C611 ,C256_=_C612 ,C256_=_C613 ,C256_=_C614 ,C256_=_C615 ,C256_=_C616 ,\nC256_=_C617 ,C256_=_C618 ,C256_=_C619 ,C256_=_C620 ,C257_=_C258 ,C257_=_C288 ,\nC257_=_C318 ,C257_=_C344 ,C257_=_C370 ,C257_=_C395 ,C257_=_C420 ,C257_=_C445 ,\nC257_=_C468 ,C257_=_C491 ,C257_=_C513 ,C257_=_C534 ,C257_=_C553 ,C257_=_C572 ,\nC257_=_C622 ,C257_=_C623 ,C257_=_C624 ,C257_=_C625 ,C257_=_C626 ,C257_=_C627 ,\nC257_=_C628 ,C257_=_C629 ,C257_=_C630 ,C257_=_C631 ,C257_=_C632 ,C257_=_C633 ,\nC257_=_C634 ,C257_=_C635 ,C257_=_C636 ,C258_=_C289 ,C258_=_C319 ,C258_=_C345 ,\nC258_=_C371 ,C258_=_C396 ,C258_=_C421 ,C258_=_C446 ,C258_=_C469 ,C258_=_C492 ,\nC258_=_C514 ,C258_=_C535 ,C258_=_C554 ,C258_=_C573 ,C258_=_C637 ,C258_=_C638 ,\nC258_=_C639 ,C258_=_C640 ,C258_=_C641 ,C258_=_C642 ,C258_=_C643 ,C258_=_C644 ,\nC258_=_C645 ,C258_=_C646 ,C258_=_C647 ,C258_=_C648 ,C258_=_C649 ,C258_=_C650 ,\nC258_=_C651 ,C286_=_C287 ,C286_=_C288 ,C286_=_C289 ,C286_=_C316 ,C286_=_C342 ,\nC286_=_C368 ,C286_=_C393 ,C286_=_C418 ,C286_=_C443 ,C286_=_C466 ,C286_=_C489 ,\nC286_=_C511 ,C286_=_C532 ,C286_=_C551 ,C286_=_C570 ,C286_=_C589 ,C286_=_C590 ,\nC286_=_C591 ,C286_=_C592 ,C286_=_C593 ,C286_=_C594 ,C286_=_C595 ,C286_=_C596 ,\nC286_=_C597 ,C286_=_C598 ,C286_=_C599 ,C286_=_C600 ,C286_=_C601 ,C286_=_C602 ,\nC286_=_C603 ,C287_=_C288 ,C287_=_C289 ,C287_=_C317 ,C287_=_C343 ,C287_=_C369 ,\nC287_=_C394 ,C287_=_C419 ,C287_=_C444 ,C287_=_C467 ,C287_=_C490 ,C287_=_C512 ,\nC287_=_C533 ,C287_=_C552 ,C287_=_C571 ,C287_=_C606 ,C287_=_C607 ,C287_=_C608 ,\nC287_=_C609 ,C287_=_C610 ,C287_=_C611 ,C287_=_C612 ,C287_=_C613 ,C287_=_C614 ,\nC287_=_C615 ,C287_=_C616 ,C287_=_C617 ,C287_=_C618 ,C287_=_C619 ,C287_=_C620 ,\nC288_=_C289 ,C288_=_C318 ,C288_=_C344 ,C288_=_C370 ,C288_=_C395 ,C288_=_C420 ,\nC288_=_C445 ,C288_=_C468 ,C288_=_C491 ,C288_=_C513 ,C288_=_C534 ,C288_=_C553 ,\nC288_=_C572 ,C288_=_C622 ,C288_=_C623 ,C288_=_C624 ,C288_=_C625 ,C288_=_C626 ,\nC288_=_C627 ,C288_=_C628 ,C288_=_C629 ,C288_=_C630 ,C288_=_C631 ,C288_=_C632 ,\nC288_=_C633 ,C288_=_C634 ,C288_=_C635 ,C288_=_C636 ,C289_=_C319 ,C289_=_C345 ,\nC289_=_C371 ,C289_=_C396 ,C289_=_C421 ,C289_=_C446 ,C289_=_C469 ,C289_=_C492 ,\nC289_=_C514 ,C289_=_C535 ,C289_=_C554 ,C289_=_C573 ,C289_=_C637 ,C289_=_C638 ,\nC289_=_C639 ,C289_=_C640 ,C289_=_C641 ,C289_=_C642 ,C289_=_C643 ,C289_=_C644 ,\nC289_=_C645 ,C289_=_C646 ,C289_=_C647 ,C289_=_C648 ,C289_=_C649 ,C289_=_C650 ,\nC289_=_C651 ,C316_=_C317 ,C316_=_C318 ,C316_=_C319 ,C316_=_C342 ,C316_=_C368 ,\nC316_=_C393 ,C316_=_C418 ,C316_=_C443 ,C316_=_C466 ,C316_=_C489 ,C316_=_C511 ,\nC316_=_C532 ,C316_=_C551 ,C316_=_C570 ,C316_=_C589 ,C316_=_C590 ,C316_=_C591 ,\nC316_=_C592 ,C316_=_C593 ,C316_=_C594 ,C316_=_C595 ,C316_=_C596 ,C316_=_C597 ,\nC316_=_C598 ,C316_=_C599 ,C316_=_C600 ,C316_=_C601 ,C316_=_C602 ,C316_=_C603 ,\nC317_=_C318 ,C317_=_C319 ,C317_=_C343 ,C317_=_C369 ,C317_=_C394 ,C317_=_C419 ,\nC317_=_C444 ,C317_=_C467 ,C317_=_C490 ,C317_=_C512 ,C317_=_C533 ,C317_=_C552 ,\nC317_=_C571 ,C317_=_C606 ,C317_=_C607 ,C317_=_C608 ,C317_=_C609 ,C317_=_C610 ,\nC317_=_C611 ,C317_=_C612 ,C317_=_C613 ,C317_=_C614 ,C317_=_C615 ,C317_=_C616 ,\nC317_=_C617 ,C317_=_C618 ,C317_=_C619 ,C317_=_C620 ,C318_=_C319 ,C318_=_C344 ,\nC318_=_C370 ,C318_=_C395 ,C318_=_C420 ,C318_=_C445 ,C318_=_C468 ,C318_=_C491 ,\nC318_=_C513 ,C318_=_C534 ,C318_=_C553 ,C318_=_C572 ,C318_=_C622 ,C318_=_C623 ,\nC318_=_C624 ,C318_=_C625 ,C318_=_C626 ,C318_=_C627 ,C318_=_C628 ,C318_=_C629 ,\nC318_=_C630 ,C318_=_C631 ,C318_=_C632 ,C318_=_C633 ,C318_=_C634 ,C318_=_C635 ,\nC318_=_C636 ,C319_=_C345 ,C319_=_C371 ,C319_=_C396 ,C319_=_C421 ,C319_=_C446 ,\nC319_=_C469 ,C319_=_C492 ,C319_=_C514 ,C319_=_C535 ,C319_=_C554 ,C319_=_C573</w:t>
      </w:r>
    </w:p>
    <w:p>
      <w:pPr>
        <w:pStyle w:val="PreformattedText"/>
        <w:bidi w:val="0"/>
        <w:spacing w:before="0" w:after="0"/>
        <w:jc w:val="left"/>
        <w:rPr/>
      </w:pPr>
      <w:r>
        <w:rPr/>
        <w:t xml:space="preserve"> </w:t>
      </w:r>
      <w:r>
        <w:rPr/>
        <w:t>,\nC319_=_C637 ,C319_=_C638 ,C319_=_C639 ,C319_=_C640 ,C319_=_C641 ,C319_=_C642 ,\nC319_=_C643 ,C319_=_C644 ,C319_=_C645 ,C319_=_C646 ,C319_=_C647 ,C319_=_C648 ,\nC319_=_C649 ,C319_=_C650 ,C319_=_C651 ,C342_=_C343 ,C342_=_C344 ,C342_=_C345 ,\nC342_=_C368 ,C342_=_C393 ,C342_=_C418 ,C342_=_C443 ,C342_=_C466 ,C342_=_C489 ,\nC342_=_C511 ,C342_=_C532 ,C342_=_C551 ,C342_=_C570 ,C342_=_C589 ,C342_=_C590 ,\nC342_=_C591 ,C342_=_C592 ,C342_=_C593 ,C342_=_C594 ,C342_=_C595 ,C342_=_C596 ,\nC342_=_C597 ,C342_=_C598 ,C342_=_C599 ,C342_=_C600 ,C342_=_C601 ,C342_=_C602 ,\nC342_=_C603 ,C343_=_C344 ,C343_=_C345 ,C343_=_C369 ,C343_=_C394 ,C343_=_C419 ,\nC343_=_C444 ,C343_=_C467 ,C343_=_C490 ,C343_=_C512 ,C343_=_C533 ,C343_=_C552 ,\nC343_=_C571 ,C343_=_C606 ,C343_=_C607 ,C343_=_C608 ,C343_=_C609 ,C343_=_C610 ,\nC343_=_C611 ,C343_=_C612 ,C343_=_C613 ,C343_=_C614 ,C343_=_C615 ,C343_=_C616 ,\nC343_=_C617 ,C343_=_C618 ,C343_=_C619 ,C343_=_C620 ,C344_=_C345 ,C344_=_C370 ,\nC344_=_C395 ,C344_=_C420 ,C344_=_C445 ,C344_=_C468 ,C344_=_C491 ,C344_=_C513 ,\nC344_=_C534 ,C344_=_C553 ,C344_=_C572 ,C344_=_C622 ,C344_=_C623 ,C344_=_C624 ,\nC344_=_C625 ,C344_=_C626 ,C344_=_C627 ,C344_=_C628 ,C344_=_C629 ,C344_=_C630 ,\nC344_=_C631 ,C344_=_C632 ,C344_=_C633 ,C344_=_C634 ,C344_=_C635 ,C344_=_C636 ,\nC345_=_C371 ,C345_=_C396 ,C345_=_C421 ,C345_=_C446 ,C345_=_C469 ,C345_=_C492 ,\nC345_=_C514 ,C345_=_C535 ,C345_=_C554 ,C345_=_C573 ,C345_=_C637 ,C345_=_C638 ,\nC345_=_C639 ,C345_=_C640 ,C345_=_C641 ,C345_=_C642 ,C345_=_C643 ,C345_=_C644 ,\nC345_=_C645 ,C345_=_C646 ,C345_=_C647 ,C345_=_C648 ,C345_=_C649 ,C345_=_C650 ,\nC345_=_C651 ,C368_=_C369 ,C368_=_C370 ,C368_=_C371 ,C368_=_C393 ,C368_=_C418 ,\nC368_=_C443 ,C368_=_C466 ,C368_=_C489 ,C368_=_C511 ,C368_=_C532 ,C368_=_C551 ,\nC368_=_C570 ,C368_=_C589 ,C368_=_C590 ,C368_=_C591 ,C368_=_C592 ,C368_=_C593 ,\nC368_=_C594 ,C368_=_C595 ,C368_=_C596 ,C368_=_C597 ,C368_=_C598 ,C368_=_C599 ,\nC368_=_C600 ,C368_=_C601 ,C368_=_C602 ,C368_=_C603 ,C369_=_C370 ,C369_=_C371 ,\nC369_=_C394 ,C369_=_C419 ,C369_=_C444 ,C369_=_C467 ,C369_=_C490 ,C369_=_C512 ,\nC369_=_C533 ,C369_=_C552 ,C369_=_C571 ,C369_=_C606 ,C369_=_C607 ,C369_=_C608 ,\nC369_=_C609 ,C369_=_C610 ,C369_=_C611 ,C369_=_C612 ,C369_=_C613 ,C369_=_C614 ,\nC369_=_C615 ,C369_=_C616 ,C369_=_C617 ,C369_=_C618 ,C369_=_C619 ,C369_=_C620 ,\nC370_=_C371 ,C370_=_C395 ,C370_=_C420 ,C370_=_C445 ,C370_=_C468 ,C370_=_C491 ,\nC370_=_C513 ,C370_=_C534 ,C370_=_C553 ,C370_=_C572 ,C370_=_C622 ,C370_=_C623 ,\nC370_=_C624 ,C370_=_C625 ,C370_=_C626 ,C370_=_C627 ,C370_=_C628 ,C370_=_C629 ,\nC370_=_C630 ,C370_=_C631 ,C370_=_C632 ,C370_=_C633 ,C370_=_C634 ,C370_=_C635 ,\nC370_=_C636 ,C371_=_C396 ,C371_=_C421 ,C371_=_C446 ,C371_=_C469 ,C371_=_C492 ,\nC371_=_C514 ,C371_=_C535 ,C371_=_C554 ,C371_=_C573 ,C371_=_C637 ,C371_=_C638 ,\nC371_=_C639 ,C371_=_C640 ,C371_=_C641 ,C371_=_C642 ,C371_=_C643 ,C371_=_C644 ,\nC371_=_C645 ,C371_=_C646 ,C371_=_C647 ,C371_=_C648 ,C371_=_C649 ,C371_=_C650 ,\nC371_=_C651 ,C393_=_C394 ,C393_=_C395 ,C393_=_C396 ,C393_=_C418 ,C393_=_C443 ,\nC393_=_C466 ,C393_=_C489 ,C393_=_C511 ,C393_=_C532 ,C393_=_C551 ,C393_=_C570 ,\nC393_=_C589 ,C393_=_C590 ,C393_=_C591 ,C393_=_C592 ,C393_=_C593 ,C393_=_C594 ,\nC393_=_C595 ,C393_=_C596 ,C393_=_C597 ,C393_=_C598 ,C393_=_C599 ,C393_=_C600 ,\nC393_=_C601 ,C393_=_C602 ,C393_=_C603 ,C394_=_C395 ,C394_=_C396 ,C394_=_C419 ,\nC394_=_C444 ,C394_=_C467 ,C394_=_C490 ,C394_=_C512 ,C394_=_C533 ,C394_=_C552 ,\nC394_=_C571 ,C394_=_C606 ,C394_=_C607 ,C394_=_C608 ,C394_=_C609 ,C394_=_C610 ,\nC394_=_C611 ,C394_=_C612 ,C394_=_C613 ,C394_=_C614 ,C394_=_C615 ,C394_=_C616 ,\nC394_=_C617 ,C394_=_C618 ,C394_=_C619 ,C394_=_C620 ,C395_=_C396 ,C395_=_C420 ,\nC395_=_C445 ,C395_=_C468 ,C395_=_C491 ,C395_=_C513 ,C395_=_C534 ,C395_=_C553 ,\nC395_=_C572 ,C395_=_C622 ,C395_=_C623 ,C395_=_C624 ,C395_=_C625 ,C395_=_C626 ,\nC395_=_C627 ,C395_=_C628 ,C395_=_C629 ,C395_=_C630 ,C395_=_C631 ,C395_=_C632 ,\nC395_=_C633 ,C395_=_C634 ,C395_=_C635 ,C395_=_C636 ,C396_=_C421 ,C396_=_C446 ,\nC396_=_C469 ,C396_=_C492 ,C396_=_C514 ,C396_=_C535 ,C396_=_C554 ,C396_=_C573 ,\nC396_=_C637 ,C396_=_C638 ,C396_=_C639 ,C396_=_C640 ,C396_=_C641 ,C396_=_C642 ,\nC396_=_C643 ,C396_=_C644 ,C396_=_C645 ,C396_=_C646 ,C396_=_C647 ,C396_=_C648 ,\nC396_=_C649 ,C396_=_C650 ,C396_=_C651 ,C418_=_C419 ,C418_=_C420 ,C418_=_C421 ,\nC418_=_C443 ,C418_=_C466 ,C418_=_C489 ,C418_=_C511 ,C418_=_C532 ,C418_=_C551 ,\nC418_=_C570 ,C418_=_C589 ,C418_=_C590 ,C418_=_C591 ,C418_=_C592 ,C418_=_C593 ,\nC418_=_C594 ,C418_=_C595 ,C418_=_C596 ,C418_=_C597 ,C418_=_C598 ,C418_=_C599 ,\nC418_=_C600 ,C418_=_C601 ,C418_=_C602 ,C418_=_C603 ,C419_=_C420 ,C419_=_C421 ,\nC419_=_C444 ,C419_=_C467 ,C419_=_C490 ,C419_=_C512 ,C419_=_C533 ,C419_=_C552 ,\nC419_=_C571 ,C419_=_C606 ,C419_=_C607 ,C419_=_C608 ,C419_=_C609 ,C419_=_C610 ,\nC419_=_C611 ,C419_=_C612 ,C419_=_C613 ,C419_=_C614 ,C419_=_C615 ,C419_=_C616 ,\nC419_=_C617 ,C419_=_C618 ,C419_=_C619 ,C419_=_C620 ,C420_=_C421 ,C420_=_C445 ,\nC420_=_C468 ,C420_=_C491 ,C420_=_C513 ,C420_=_C534 ,C420_=_C553 ,C420_=_C572 ,\nC420_=_C622 ,C420_=_C623 ,C420_=_C624 ,C420_=_C625 ,C420_=_C626 ,C420_=_C627 ,\nC420_=_C628 ,C420_=_C629 ,C420_=_C630 ,C420_=_C631 ,C420_=_C632 ,C420_=_C633 ,\nC420_=_C634 ,C420_=_C635 ,C420_=_C636 ,C421_=_C446 ,C421_=_C469 ,C421_=_C492 ,\nC421_=_C514 ,C421_=_C535 ,C421_=_C554 ,C421_=_C573 ,C421_=_C637 ,C421_=_C638 ,\nC421_=_C639 ,C421_=_C640 ,C421_=_C641 ,C421_=_C642 ,C421_=_C643 ,C421_=_C644 ,\nC421_=_C645 ,C421_=_C646 ,C421_=_C647 ,C421_=_C648 ,C421_=_C649 ,C421_=_C650 ,\nC421_=_C651 ,C443_=_C444 ,C443_=_C445 ,C443_=_C446 ,C443_=_C466 ,C443_=_C489 ,\nC443_=_C511 ,C443_=_C532 ,C443_=_C551 ,C443_=_C570 ,C443_=_C589 ,C443_=_C590 ,\nC443_=_C591 ,C443_=_C592 ,C443_=_C593 ,C443_=_C594 ,C443_=_C595 ,C443_=_C596 ,\nC443_=_C597 ,C443_=_C598 ,C443_=_C599 ,C443_=_C600 ,C443_=_C601 ,C443_=_C602 ,\nC443_=_C603 ,C444_=_C445 ,C444_=_C446 ,C444_=_C467 ,C444_=_C490 ,C444_=_C512 ,\nC444_=_C533 ,C444_=_C552 ,C444_=_C571 ,C444_=_C606 ,C444_=_C607 ,C444_=_C608 ,\nC444_=_C609 ,C444_=_C610 ,C444_=_C611 ,C444_=_C612 ,C444_=_C613 ,C444_=_C614 ,\nC444_=_C615 ,C444_=_C616 ,C444_=_C617 ,C444_=_C618 ,C444_=_C619 ,C444_=_C620 ,\nC445_=_C446 ,C445_=_C468 ,C445_=_C491 ,C445_=_C513 ,C445_=_C534 ,C445_=_C553 ,\nC445_=_C572 ,C445_=_C622 ,C445_=_C623 ,C445_=_C624 ,C445_=_C625 ,C445_=_C626 ,\nC445_=_C627 ,C445_=_C628 ,C445_=_C629 ,C445_=_C630 ,C445_=_C631 ,C445_=_C632 ,\nC445_=_C633 ,C445_=_C634 ,C445_=_C635 ,C445_=_C636 ,C446_=_C469 ,C446_=_C492 ,\nC446_=_C514 ,C446_=_C535 ,C446_=_C554 ,C446_=_C573 ,C446_=_C637 ,C446_=_C638 ,\nC446_=_C639 ,C446_=_C640 ,C446_=_C641 ,C446_=_C642 ,C446_=_C643 ,C446_=_C644 ,\nC446_=_C645 ,C446_=_C646 ,C446_=_C647 ,C446_=_C648 ,C446_=_C649 ,C446_=_C650 ,\nC446_=_C651 ,C466_=_C467 ,C466_=_C468 ,C466_=_C469 ,C466_=_C489 ,C466_=_C511 ,\nC466_=_C532 ,C466_=_C551 ,C466_=_C570 ,C466_=_C589 ,C466_=_C590 ,C466_=_C591 ,\nC466_=_C592 ,C466_=_C593 ,C466_=_C594 ,C466_=_C595 ,C466_=_C596 ,C466_=_C597 ,\nC466_=_C598 ,C466_=_C599 ,C466_=_C600 ,C466_=_C601 ,C466_=_C602 ,C466_=_C603 ,\nC467_=_C468 ,C467_=_C469 ,C467_=_C490 ,C467_=_C512 ,C467_=_C533 ,C467_=_C552 ,\nC467_=_C571 ,C467_=_C606 ,C467_=_C607 ,C467_=_C608 ,C467_=_C609 ,C467_=_C610 ,\nC467_=_C611 ,C467_=_C612 ,C467_=_C613 ,C467_=_C614 ,C467_=_C615 ,C467_=_C616 ,\nC467_=_C617 ,C467_=_C618 ,C467_=_C619 ,C467_=_C620 ,C468_=_C469 ,C468_=_C491 ,\nC468_=_C513 ,C468_=_C534 ,C468_=_C553 ,C468_=_C572 ,C468_=_C622 ,C468_=_C623 ,\nC468_=_C624 ,C468_=_C625 ,C468_=_C626 ,C468_=_C627 ,C468_=_C628 ,C468_=_C629 ,\nC468_=_C630 ,C468_=_C631 ,C468_=_C632 ,C468_=_C633 ,C468_=_C634 ,C468_=_C635 ,\nC468_=_C636 ,C469_=_C492 ,C469_=_C514 ,C469_=_C535 ,C469_=_C554 ,C469_=_C573 ,\nC469_=_C637 ,C469_=_C638 ,C469_=_C639 ,C469_=_C640 ,C469_=_C641 ,C469_=_C642 ,\nC469_=_C643 ,C469_=_C644 ,C469_=_C645 ,C469_=_C646 ,C469_=_C647 ,C469_=_C648 ,\nC469_=_C649 ,C469_=_C650 ,C469_=_C651 ,C489_=_C490 ,C489_=_C491 ,C489_=_C492 ,\nC489_=_C511 ,C489_=_C532 ,C489_=_C551 ,C489_=_C570 ,C489_=_C589 ,C489_=_C590 ,\nC489_=_C591 ,C489_=_C592 ,C489_=_C593 ,C489_=_C594 ,C489_=_C595 ,C489_=_C596 ,\nC489_=_C597 ,C489_=_C598 ,C489_=_C599 ,C489_=_C600 ,C489_=_C601 ,C489_=_C602 ,\nC489_=_C603 ,C490_=_C491 ,C490_=_C492 ,C490_=_C512 ,C490_=_C533 ,C490_=_C552 ,\nC490_=_C571 ,C490_=_C606 ,C490_=_C607 ,C490_=_C608 ,C490_=_C609 ,C490_=_C610 ,\nC490_=_C611 ,C490_=_C612 ,C490_=_C613 ,C490_=_C614 ,C490_=_C615 ,C490_=_C616 ,\nC490_=_C617 ,C490_=_C618 ,C490_=_C619 ,C490_=_C620 ,C491_=_C492 ,C491_=_C513 ,\nC491_=_C534 ,C491_=_C553 ,C491_=_C572 ,C491_=_C622 ,C491_=_C623 ,C491_=_C624 ,\nC491_=_C625 ,C491_=_C626 ,C491_=_C627 ,C491_=_C628 ,C491_=_C629 ,C491_=_C630 ,\nC491_=_C631 ,C491_=_C632 ,C491_=_C633 ,C491_=_C634 ,C491_=_C635 ,C491_=_C636 ,\nC492_=_C514 ,C492_=_C535 ,C492_=_C554 ,C492_=_C573 ,C492_=_C637 ,C492_=_C638 ,\nC492_=_C639 ,C492_=_C640 ,C492_=_C641 ,C492_=_C642 ,C492_=_C643 ,C492_=_C644 ,\nC492_=_C645 ,C492_=_C646 ,C492_=_C647 ,C492_=_C648 ,C492_=_C649 ,C492_=_C650 ,\nC492_=_C651 ,C511_=_C512 ,C511_=_C513 ,C511_=_C514 ,C511_=_C532 ,C511_=_C551 ,\nC511_=_C570 ,C511_=_C589 ,C511_=_C590 ,C511_=_C591 ,C511_=_C592 ,C511_=_C593 ,\nC511_=_C594 ,C511_=_C595 ,C511_=_C596 ,C511_=_C597 ,C511_=_C598 ,C511_=_C599 ,\nC511_=_C600 ,C511_=_C601 ,C511_=_C602 ,C511_=_C603 ,C512_=_C513 ,C512_=_C514 ,\nC512_=_C533 ,C512_=_C552 ,C512_=_C571 ,C512_=_C606 ,C512_=_C607 ,C512_=_C608 ,\nC512_=_C609 ,C512_=_C610 ,C512_=_C611 ,C512_=_C612 ,C512_=_C613 ,C512_=_C614 ,\nC512_=_C615 ,C512_=_C616 ,C512_=_C617 ,C512_=_C618 ,C512_=_C619 ,C512_=_C620 ,\nC513_=_C514 ,C513_=_C534 ,C513_=_C553 ,C513_=_C572 ,C513_=_C622 ,C513_=_C623 ,\nC513_=_C624 ,C513_=_C625 ,C513_=_C626 ,C513_=_C627 ,C513_=_C628 ,C513_=_C629 ,\nC513_=_C630 ,C513_=_C631 ,C513_=_C632 ,C513_=_C633 ,C513_=_C634 ,C513_=_C635 ,\nC513_=_C636 ,C514_=_C535 ,C514_=_C554 ,C514_=_C573 ,C514_=_C637 ,C514_=_C638 ,\nC514_=_C639 ,C514_=_C640 ,C514_=_C641 ,C514_=_C642 ,C514_=_C643</w:t>
      </w:r>
    </w:p>
    <w:p>
      <w:pPr>
        <w:pStyle w:val="PreformattedText"/>
        <w:bidi w:val="0"/>
        <w:spacing w:before="0" w:after="0"/>
        <w:jc w:val="left"/>
        <w:rPr/>
      </w:pPr>
      <w:r>
        <w:rPr/>
        <w:t xml:space="preserve"> </w:t>
      </w:r>
      <w:r>
        <w:rPr/>
        <w:t>,C514_=_C644 ,\nC514_=_C645 ,C514_=_C646 ,C514_=_C647 ,C514_=_C648 ,C514_=_C649 ,C514_=_C650 ,\nC514_=_C651 ,C532_=_C533 ,C532_=_C534 ,C532_=_C535 ,C532_=_C551 ,C532_=_C570 ,\nC532_=_C589 ,C532_=_C590 ,C532_=_C591 ,C532_=_C592 ,C532_=_C593 ,C532_=_C594 ,\nC532_=_C595 ,C532_=_C596 ,C532_=_C597 ,C532_=_C598 ,C532_=_C599 ,C532_=_C600 ,\nC532_=_C601 ,C532_=_C602 ,C532_=_C603 ,C533_=_C534 ,C533_=_C535 ,C533_=_C552 ,\nC533_=_C571 ,C533_=_C606 ,C533_=_C607 ,C533_=_C608 ,C533_=_C609 ,C533_=_C610 ,\nC533_=_C611 ,C533_=_C612 ,C533_=_C613 ,C533_=_C614 ,C533_=_C615 ,C533_=_C616 ,\nC533_=_C617 ,C533_=_C618 ,C533_=_C619 ,C533_=_C620 ,C534_=_C535 ,C534_=_C553 ,\nC534_=_C572 ,C534_=_C622 ,C534_=_C623 ,C534_=_C624 ,C534_=_C625 ,C534_=_C626 ,\nC534_=_C627 ,C534_=_C628 ,C534_=_C629 ,C534_=_C630 ,C534_=_C631 ,C534_=_C632 ,\nC534_=_C633 ,C534_=_C634 ,C534_=_C635 ,C534_=_C636 ,C535_=_C554 ,C535_=_C573 ,\nC535_=_C637 ,C535_=_C638 ,C535_=_C639 ,C535_=_C640 ,C535_=_C641 ,C535_=_C642 ,\nC535_=_C643 ,C535_=_C644 ,C535_=_C645 ,C535_=_C646 ,C535_=_C647 ,C535_=_C648 ,\nC535_=_C649 ,C535_=_C650 ,C535_=_C651 ,C551_=_C552 ,C551_=_C553 ,C551_=_C554 ,\nC551_=_C570 ,C551_=_C589 ,C551_=_C590 ,C551_=_C591 ,C551_=_C592 ,C551_=_C593 ,\nC551_=_C594 ,C551_=_C595 ,C551_=_C596 ,C551_=_C597 ,C551_=_C598 ,C551_=_C599 ,\nC551_=_C600 ,C551_=_C601 ,C551_=_C602 ,C551_=_C603 ,C552_=_C553 ,C552_=_C554 ,\nC552_=_C571 ,C552_=_C606 ,C552_=_C607 ,C552_=_C608 ,C552_=_C609 ,C552_=_C610 ,\nC552_=_C611 ,C552_=_C612 ,C552_=_C613 ,C552_=_C614 ,C552_=_C615 ,C552_=_C616 ,\nC552_=_C617 ,C552_=_C618 ,C552_=_C619 ,C552_=_C620 ,C553_=_C554 ,C553_=_C572 ,\nC553_=_C622 ,C553_=_C623 ,C553_=_C624 ,C553_=_C625 ,C553_=_C626 ,C553_=_C627 ,\nC553_=_C628 ,C553_=_C629 ,C553_=_C630 ,C553_=_C631 ,C553_=_C632 ,C553_=_C633 ,\nC553_=_C634 ,C553_=_C635 ,C553_=_C636 ,C554_=_C573 ,C554_=_C637 ,C554_=_C638 ,\nC554_=_C639 ,C554_=_C640 ,C554_=_C641 ,C554_=_C642 ,C554_=_C643 ,C554_=_C644 ,\nC554_=_C645 ,C554_=_C646 ,C554_=_C647 ,C554_=_C648 ,C554_=_C649 ,C554_=_C650 ,\nC554_=_C651 ,C570_=_C571 ,C570_=_C572 ,C570_=_C573 ,C570_=_C589 ,C570_=_C590 ,\nC570_=_C591 ,C570_=_C592 ,C570_=_C593 ,C570_=_C594 ,C570_=_C595 ,C570_=_C596 ,\nC570_=_C597 ,C570_=_C598 ,C570_=_C599 ,C570_=_C600 ,C570_=_C601 ,C570_=_C602 ,\nC570_=_C603 ,C571_=_C572 ,C571_=_C573 ,C571_=_C606 ,C571_=_C607 ,C571_=_C608 ,\nC571_=_C609 ,C571_=_C610 ,C571_=_C611 ,C571_=_C612 ,C571_=_C613 ,C571_=_C614 ,\nC571_=_C615 ,C571_=_C616 ,C571_=_C617 ,C571_=_C618 ,C571_=_C619 ,C571_=_C620 ,\nC572_=_C573 ,C572_=_C622 ,C572_=_C623 ,C572_=_C624 ,C572_=_C625 ,C572_=_C626 ,\nC572_=_C627 ,C572_=_C628 ,C572_=_C629 ,C572_=_C630 ,C572_=_C631 ,C572_=_C632 ,\nC572_=_C633 ,C572_=_C634 ,C572_=_C635 ,C572_=_C636 ,C573_=_C637 ,C573_=_C638 ,\nC573_=_C639 ,C573_=_C640 ,C573_=_C641 ,C573_=_C642 ,C573_=_C643 ,C573_=_C644 ,\nC573_=_C645 ,C573_=_C646 ,C573_=_C647 ,C573_=_C648 ,C573_=_C649 ,C573_=_C650 ,\nC573_=_C651 ,C589_=_C590 ,C589_=_C591 ,C589_=_C592 ,C589_=_C593 ,C589_=_C594 ,\nC589_=_C595 ,C589_=_C596 ,C589_=_C597 ,C589_=_C598 ,C589_=_C599 ,C589_=_C600 ,\nC589_=_C601 ,C589_=_C602 ,C589_=_C603 ,C589_=_C606 ,C589_=_C622 ,C589_=_C637 ,\nC590_=_C591 ,C590_=_C592 ,C590_=_C593 ,C590_=_C594 ,C590_=_C595 ,C590_=_C596 ,\nC590_=_C597 ,C590_=_C598 ,C590_=_C599 ,C590_=_C600 ,C590_=_C601 ,C590_=_C602 ,\nC590_=_C603 ,C590_=_C607 ,C590_=_C623 ,C590_=_C638 ,C591_=_C592 ,C591_=_C593 ,\nC591_=_C594 ,C591_=_C595 ,C591_=_C596 ,C591_=_C597 ,C591_=_C598 ,C591_=_C599 ,\nC591_=_C600 ,C591_=_C601 ,C591_=_C602 ,C591_=_C603 ,C591_=_C608 ,C591_=_C624 ,\nC591_=_C639 ,C592_=_C593 ,C592_=_C594 ,C592_=_C595 ,C592_=_C596 ,C592_=_C597 ,\nC592_=_C598 ,C592_=_C599 ,C592_=_C600 ,C592_=_C601 ,C592_=_C602 ,C592_=_C603 ,\nC592_=_C609 ,C592_=_C625 ,C592_=_C640 ,C593_=_C594 ,C593_=_C595 ,C593_=_C596 ,\nC593_=_C597 ,C593_=_C598 ,C593_=_C599 ,C593_=_C600 ,C593_=_C601 ,C593_=_C602 ,\nC593_=_C603 ,C593_=_C610 ,C593_=_C626 ,C593_=_C641 ,C594_=_C595 ,C594_=_C596 ,\nC594_=_C597 ,C594_=_C598 ,C594_=_C599 ,C594_=_C600 ,C594_=_C601 ,C594_=_C602 ,\nC594_=_C603 ,C594_=_C611 ,C594_=_C627 ,C594_=_C642 ,C595_=_C596 ,C595_=_C597 ,\nC595_=_C598 ,C595_=_C599 ,C595_=_C600 ,C595_=_C601 ,C595_=_C602 ,C595_=_C603 ,\nC595_=_C612 ,C595_=_C628 ,C595_=_C643 ,C596_=_C597 ,C596_=_C598 ,C596_=_C599 ,\nC596_=_C600 ,C596_=_C601 ,C596_=_C602 ,C596_=_C603 ,C596_=_C613 ,C596_=_C629 ,\nC596_=_C644 ,C597_=_C598 ,C597_=_C599 ,C597_=_C600 ,C597_=_C601 ,C597_=_C602 ,\nC597_=_C603 ,C597_=_C614 ,C597_=_C630 ,C597_=_C645 ,C598_=_C599 ,C598_=_C600 ,\nC598_=_C601 ,C598_=_C602 ,C598_=_C603 ,C598_=_C615 ,C598_=_C631 ,C598_=_C646 ,\nC599_=_C600 ,C599_=_C601 ,C599_=_C602 ,C599_=_C603 ,C599_=_C616 ,C599_=_C632 ,\nC599_=_C647 ,C600_=_C601 ,C600_=_C602 ,C600_=_C603 ,C600_=_C617 ,C600_=_C633 ,\nC600_=_C648 ,C601_=_C602 ,C601_=_C603 ,C601_=_C618 ,C601_=_C634 ,C601_=_C649 ,\nC602_=_C603 ,C602_=_C619 ,C602_=_C635 ,C602_=_C650 ,C603_=_C620 ,C603_=_C636 ,\nC603_=_C651 ,C606_=_C607 ,C606_=_C608 ,C606_=_C609 ,C606_=_C610 ,C606_=_C611 ,\nC606_=_C612 ,C606_=_C613 ,C606_=_C614 ,C606_=_C615 ,C606_=_C616 ,C606_=_C617 ,\nC606_=_C618 ,C606_=_C619 ,C606_=_C620 ,C606_=_C622 ,C606_=_C637 ,C607_=_C608 ,\nC607_=_C609 ,C607_=_C610 ,C607_=_C611 ,C607_=_C612 ,C607_=_C613 ,C607_=_C614 ,\nC607_=_C615 ,C607_=_C616 ,C607_=_C617 ,C607_=_C618 ,C607_=_C619 ,C607_=_C620 ,\nC607_=_C623 ,C607_=_C638 ,C608_=_C609 ,C608_=_C610 ,C608_=_C611 ,C608_=_C612 ,\nC608_=_C613 ,C608_=_C614 ,C608_=_C615 ,C608_=_C616 ,C608_=_C617 ,C608_=_C618 ,\nC608_=_C619 ,C608_=_C620 ,C608_=_C624 ,C608_=_C639 ,C609_=_C610 ,C609_=_C611 ,\nC609_=_C612 ,C609_=_C613 ,C609_=_C614 ,C609_=_C615 ,C609_=_C616 ,C609_=_C617 ,\nC609_=_C618 ,C609_=_C619 ,C609_=_C620 ,C609_=_C625 ,C609_=_C640 ,C610_=_C611 ,\nC610_=_C612 ,C610_=_C613 ,C610_=_C614 ,C610_=_C615 ,C610_=_C616 ,C610_=_C617 ,\nC610_=_C618 ,C610_=_C619 ,C610_=_C620 ,C610_=_C626 ,C610_=_C641 ,C611_=_C612 ,\nC611_=_C613 ,C611_=_C614 ,C611_=_C615 ,C611_=_C616 ,C611_=_C617 ,C611_=_C618 ,\nC611_=_C619 ,C611_=_C620 ,C611_=_C627 ,C611_=_C642 ,C612_=_C613 ,C612_=_C614 ,\nC612_=_C615 ,C612_=_C616 ,C612_=_C617 ,C612_=_C618 ,C612_=_C619 ,C612_=_C620 ,\nC612_=_C628 ,C612_=_C643 ,C613_=_C614 ,C613_=_C615 ,C613_=_C616 ,C613_=_C617 ,\nC613_=_C618 ,C613_=_C619 ,C613_=_C620 ,C613_=_C629 ,C613_=_C644 ,C614_=_C615 ,\nC614_=_C616 ,C614_=_C617 ,C614_=_C618 ,C614_=_C619 ,C614_=_C620 ,C614_=_C630 ,\nC614_=_C645 ,C615_=_C616 ,C615_=_C617 ,C615_=_C618 ,C615_=_C619 ,C615_=_C620 ,\nC615_=_C631 ,C615_=_C646 ,C616_=_C617 ,C616_=_C618 ,C616_=_C619 ,C616_=_C620 ,\nC616_=_C632 ,C616_=_C647 ,C617_=_C618 ,C617_=_C619 ,C617_=_C620 ,C617_=_C633 ,\nC617_=_C648 ,C618_=_C619 ,C618_=_C620 ,C618_=_C634 ,C618_=_C649 ,C619_=_C620 ,\nC619_=_C635 ,C619_=_C650 ,C620_=_C636 ,C620_=_C651 ,C622_=_C623 ,C622_=_C624 ,\nC622_=_C625 ,C622_=_C626 ,C622_=_C627 ,C622_=_C628 ,C622_=_C629 ,C622_=_C630 ,\nC622_=_C631 ,C622_=_C632 ,C622_=_C633 ,C622_=_C634 ,C622_=_C635 ,C622_=_C636 ,\nC622_=_C637 ,C623_=_C624 ,C623_=_C625 ,C623_=_C626 ,C623_=_C627 ,C623_=_C628 ,\nC623_=_C629 ,C623_=_C630 ,C623_=_C631 ,C623_=_C632 ,C623_=_C633 ,C623_=_C634 ,\nC623_=_C635 ,C623_=_C636 ,C623_=_C638 ,C624_=_C625 ,C624_=_C626 ,C624_=_C627 ,\nC624_=_C628 ,C624_=_C629 ,C624_=_C630 ,C624_=_C631 ,C624_=_C632 ,C624_=_C633 ,\nC624_=_C634 ,C624_=_C635 ,C624_=_C636 ,C624_=_C639 ,C625_=_C626 ,C625_=_C627 ,\nC625_=_C628 ,C625_=_C629 ,C625_=_C630 ,C625_=_C631 ,C625_=_C632 ,C625_=_C633 ,\nC625_=_C634 ,C625_=_C635 ,C625_=_C636 ,C625_=_C640 ,C626_=_C627 ,C626_=_C628 ,\nC626_=_C629 ,C626_=_C630 ,C626_=_C631 ,C626_=_C632 ,C626_=_C633 ,C626_=_C634 ,\nC626_=_C635 ,C626_=_C636 ,C626_=_C641 ,C627_=_C628 ,C627_=_C629 ,C627_=_C630 ,\nC627_=_C631 ,C627_=_C632 ,C627_=_C633 ,C627_=_C634 ,C627_=_C635 ,C627_=_C636 ,\nC627_=_C642 ,C628_=_C629 ,C628_=_C630 ,C628_=_C631 ,C628_=_C632 ,C628_=_C633 ,\nC628_=_C634 ,C628_=_C635 ,C628_=_C636 ,C628_=_C643 ,C629_=_C630 ,C629_=_C631 ,\nC629_=_C632 ,C629_=_C633 ,C629_=_C634 ,C629_=_C635 ,C629_=_C636 ,C629_=_C644 ,\nC630_=_C631 ,C630_=_C632 ,C630_=_C633 ,C630_=_C634 ,C630_=_C635 ,C630_=_C636 ,\nC630_=_C645 ,C631_=_C632 ,C631_=_C633 ,C631_=_C634 ,C631_=_C635 ,C631_=_C636 ,\nC631_=_C646 ,C632_=_C633 ,C632_=_C634 ,C632_=_C635 ,C632_=_C636 ,C632_=_C647 ,\nC633_=_C634 ,C633_=_C635 ,C633_=_C636 ,C633_=_C648 ,C634_=_C635 ,C634_=_C636 ,\nC634_=_C649 ,C635_=_C636 ,C635_=_C650 ,C636_=_C651 ,C637_=_C638 ,C637_=_C639 ,\nC637_=_C640 ,C637_=_C641 ,C637_=_C642 ,C637_=_C643 ,C637_=_C644 ,C637_=_C645 ,\nC637_=_C646 ,C637_=_C647 ,C637_=_C648 ,C637_=_C649 ,C637_=_C650 ,C637_=_C651 ,\nC638_=_C639 ,C638_=_C640 ,C638_=_C641 ,C638_=_C642 ,C638_=_C643 ,C638_=_C644 ,\nC638_=_C645 ,C638_=_C646 ,C638_=_C647 ,C638_=_C648 ,C638_=_C649 ,C638_=_C650 ,\nC638_=_C651 ,C639_=_C640 ,C639_=_C641 ,C639_=_C642 ,C639_=_C643 ,C639_=_C644 ,\nC639_=_C645 ,C639_=_C646 ,C639_=_C647 ,C639_=_C648 ,C639_=_C649 ,C639_=_C650 ,\nC639_=_C651 ,C640_=_C641 ,C640_=_C642 ,C640_=_C643 ,C640_=_C644 ,C640_=_C645 ,\nC640_=_C646 ,C640_=_C647 ,C640_=_C648 ,C640_=_C649 ,C640_=_C650 ,C640_=_C651 ,\nC641_=_C642 ,C641_=_C643 ,C641_=_C644 ,C641_=_C645 ,C641_=_C646 ,C641_=_C647 ,\nC641_=_C648 ,C641_=_C649 ,C641_=_C650 ,C641_=_C651 ,C642_=_C643 ,C642_=_C644 ,\nC642_=_C645 ,C642_=_C646 ,C642_=_C647 ,C642_=_C648 ,C642_=_C649 ,C642_=_C650 ,\nC642_=_C651 ,C643_=_C644 ,C643_=_C645 ,C643_=_C646 ,C643_=_C647 ,C643_=_C648 ,\nC643_=_C649 ,C643_=_C650 ,C643_=_C651 ,C644_=_C645 ,C644_=_C646 ,C644_=_C647 ,\nC644_=_C648 ,C644_=_C649 ,C644_=_C650 ,C644_=_C651 ,C645_=_C646 ,C645_=_C647 ,\nC645_=_C648 ,C645_=_C649 ,C645_=_C650 ,C645_=_C651 ,C646_=_C647 ,C646_=_C648 ,\nC646_=_C649 ,C646_=_C650 ,C646_=_C651 ,C647_=_C648 ,C647_=_C649 ,C647_=_C650 ,\nC647_=_C651 ,C648_=_C649 ,C648_=_C650 ,C648_=_C651 ,C649_=_C650 ,C649_=_C651 ,\nC650_=_C651 ,"];22[shape=box, label="id:22 level: 3\n137: C0 C3 C8 C10 C38 \nC39 C40 C41 C42 C43 C44 \nC46 C47 C48 C49 C50 C51 \nC52 C53 C54 C55 C56 C57 \nC58 C59 C60 C61 C62 C63 \nC64 C65 C66 C67 C68 C69</w:t>
      </w:r>
    </w:p>
    <w:p>
      <w:pPr>
        <w:pStyle w:val="PreformattedText"/>
        <w:bidi w:val="0"/>
        <w:spacing w:before="0" w:after="0"/>
        <w:jc w:val="left"/>
        <w:rPr/>
      </w:pPr>
      <w:r>
        <w:rPr/>
        <w:t xml:space="preserve"> </w:t>
      </w:r>
      <w:r>
        <w:rPr/>
        <w:t>\nC70 C71 C72 C73 C75 C80 \nC82 C110 C115 C116 C145 C146 \nC147 C148 C149 C151 C152 C153 \nC154 C155 C156 C157 C158 C159 \nC160 C161 C162 C163 C164 C165 \nC166 C167 C168 C169 C170 C171 \nC172 C173 C174 C175 C176 C180 \nC182 C213 C215 C243 C245 C274 \nC276 C305 C306 C307 C308 C309 \nC310 C311 C312 C313 C314 C315 \nC316 C317 C318 C319 C320 C321 \nC322 C323 C324 C325 C326 C327 \nC328 C329 C330 C331 C332 C333 \nC361 C362 C363 C364 C365 C366 \nC367 C368 C369 C370 C371 C372 \nC373 C374 C375 C376 C377 C378 \nC379 C380 C381 C382 C383 C384 \n2600: C0_=_C3( C0 C3 ) C0_=_C8( C0 C8 ) C0_=_C10( C0 C10 ) C0_=_C38( C0 C38 ) C0_=_C39( C0 C39 ) \nC0_=_C40( C0 C40 ) C0_=_C41( C0 C41 ) C0_=_C42( C0 C42 ) C0_=_C43( C0 C43 ) C0_=_C44( C0 C44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3_=_C8( C3 C8 ) C3_=_C10( C3 C10 ) C3_=_C40( C3 C40 ) \nC3_=_C75( C3 C75 ) C3_=_C110( C3 C110 ) C3_=_C145( C3 C145 ) C3_=_C146( C3 C146 ) C3_=_C147( C3 C147 ) C3_=_C148( C3 C148 ) \nC3_=_C149( C3 C149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8_=_C10( C8 C10 ) C8_=_C80( C8 C80 ) C8_=_C115( C8 C115 ) \nC8_=_C149( C8 C149 ) C8_=_C180( C8 C180 ) C8_=_C213( C8 C213 ) C8_=_C243( C8 C243 ) C8_=_C274( C8 C27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10_=_C47( C10 C47 ) C10_=_C82( C10 C82 ) C10_=_C116( C10 C116 ) \nC10_=_C182( C10 C182 ) C10_=_C215( C10 C215 ) C10_=_C245( C10 C245 ) C10_=_C276( C10 C276 ) C10_=_C306( C10 C306 ) C10_=_C333( C10 C333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38_=_C39( C38 C39 ) C38_=_C40( C38 C40 ) C38_=_C41( C38 C41 ) C38_=_C42( C38 C42 ) C38_=_C43( C38 C43 ) C38_=_C44( C38 C44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5( C38 C75 ) C38_=_C80( C38 C80 ) \nC38_=_C82( C38 C82 ) C39_=_C40( C39 C40 ) C39_=_C41( C39 C41 ) C39_=_C42( C39 C42 ) C39_=_C43( C39 C43 ) C39_=_C44( C39 C44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110( C39 C110 ) C39_=_C115( C39 C115 ) \nC39_=_C116( C39 C116 ) C40_=_C41( C40 C41 ) C40_=_C42( C40 C42 ) C40_=_C43( C40 C43 ) C40_=_C44( C40 C44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5( C40 C75 ) C40_=_C110( C40 C110 ) C40_=_C145( C40 C145 ) \nC40_=_C146( C40 C146 ) C40_=_C147( C40 C147 ) C40_=_C148( C40 C148 ) C40_=_C149( C40 C149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1_=_C42( C41 C42 ) C41_=_C43( C41 C43 ) C41_=_C44( C41 C44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145( C41 C145 ) C41_=_C180( C41 C180 ) C41_=_C182( C41 C182 ) C42_=_C43( C42 C43 ) C42_=_C44( C42 C44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146( C42 C146 ) C42_=_C213( C42 C213 ) \nC42_=_C215( C42 C215 ) C43_=_C44( C43 C44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147( C43 C147 ) C43_=_C243( C43 C243 ) C43_=_C245( C43 C2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148( C44 C148 ) C44_=_C274( C44 C274 ) C44_=_C276( C44 C276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w:t>
      </w:r>
    </w:p>
    <w:p>
      <w:pPr>
        <w:pStyle w:val="PreformattedText"/>
        <w:bidi w:val="0"/>
        <w:spacing w:before="0" w:after="0"/>
        <w:jc w:val="left"/>
        <w:rPr/>
      </w:pPr>
      <w:r>
        <w:rPr/>
        <w:t xml:space="preserve"> </w:t>
      </w:r>
      <w:r>
        <w:rPr/>
        <w:t>C71 ) C46_=_C72( C46 C72 ) \nC46_=_C73( C46 C73 ) C46_=_C305( C46 C305 ) C46_=_C333( C46 C333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82( C47 C82 ) \nC47_=_C116( C47 C116 ) C47_=_C182( C47 C182 ) C47_=_C215( C47 C215 ) C47_=_C245( C47 C245 ) C47_=_C276( C47 C276 ) C47_=_C306( C47 C306 ) \nC47_=_C333( C47 C333 ) C47_=_C361( C47 C361 ) C47_=_C362( C47 C362 ) C47_=_C363( C47 C363 ) C47_=_C364( C47 C364 ) C47_=_C365( C47 C365 ) \nC47_=_C366( C47 C366 ) C47_=_C367( C47 C367 ) C47_=_C368( C47 C368 ) C47_=_C369( C47 C369 ) C47_=_C370( C47 C370 ) C47_=_C371( C47 C371 ) \nC47_=_C372( C47 C372 ) C47_=_C373( C47 C373 ) C47_=_C374( C47 C374 ) C47_=_C375( C47 C375 ) C47_=_C376( C47 C376 ) C47_=_C377( C47 C377 ) \nC47_=_C378( C47 C378 ) C47_=_C379( C47 C379 ) C47_=_C380( C47 C380 ) C47_=_C381( C47 C381 ) C47_=_C382( C47 C382 ) C47_=_C383( C47 C383 ) \nC47_=_C384( C47 C384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151( C48 C151 ) C48_=_C307( C48 C307 ) C48_=_C361( C48 C361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152( C49 C152 ) \nC49_=_C308( C49 C308 ) C49_=_C362( C49 C362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153( C50 C153 ) C50_=_C309( C50 C309 ) C50_=_C363( C50 C36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154( C51 C154 ) C51_=_C310( C51 C310 ) C51_=_C364( C51 C364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155( C52 C155 ) C52_=_C311( C52 C311 ) C52_=_C365( C52 C365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157( C53 C157 ) C53_=_C313( C53 C313 ) C53_=_C366( C53 C366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158( C54 C158 ) \nC54_=_C314( C54 C314 ) C54_=_C367( C54 C367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159( C55 C159 ) C55_=_C315( C55 C315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160( C56 C160 ) C56_=_C316( C56 C316 ) C56_=_C368( C56 C368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161( C57 C161 ) C57_=_C317( C57 C317 ) \nC57_=_C369( C57 C36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162( C58 C162 ) C58_=_C318( C58 C318 ) \nC58_=_C370( C58 C370 ) C59_=_C60( C59 C60 ) C59_=_C61( C59 C61 ) C59_=_C62( C59 C62 ) C59_=_C63( C59 C63 ) C59_=_C64( C59 C64 ) \nC59_=_C65( C59 C65 ) C59_=_C66( C59 C66 ) C59_=_C67( C59 C67 ) C59_=_C68( C59 C68 ) C59_=_C69( C59 C69 ) C59_=_C70( C59 C70 ) \nC59_=_C71( C59 C71 ) C59_=_C72( C59 C72 ) C59_=_C73( C59 C73 ) C59_=_C163( C59 C163 ) C59_=_C319( C59 C319 ) C59_=_C371( C59 C371 ) \nC60_=_C61( C60 C61 ) C60_=_C62( C60 C62 ) C60_=_C63( C60 C63 ) C60_=_C64( C60 C64 ) C60_=_C65( C60 C65 ) C60_=_C66( C60 C66 ) \nC60_=_C67( C60 C67 ) C60_=_C68( C60 C68 ) C60_=_C69( C60 C69 ) C60_=_C70( C60 C70 ) C60_=_C71( C60 C71 ) C60_=_C72( C60 C72 ) \nC60_=_C73( C60 C73 ) C60_=_C320( C60 C320 ) C60_=_C372( C60 C372 ) C61_=_C62( C61 C62 ) C61_=_C63( C61 C63 ) C61_=_C64( C61 C64 ) \nC61_=_C65( C61 C65 ) C61_=_C66( C61 C66 ) C61_=_C67( C61 C67 ) C61_=_C68( C61 C68 ) C61_=_C69( C61 C69 ) C61_=_C70( C61 C70 ) \nC61_=_C71( C61 C71 ) C61_=_C72( C61 C72 ) C61_=_C73( C61 C73 ) C61_=_C164( C61 C164 ) C61_=_C321( C61 C321 ) C62_=_C63( C62 C63 ) \nC62_=_C64( C62 C64 ) C62_=_C65( C62 C65 ) C62_=_C66( C62 C66 ) C62_=_C67( C62 C67 ) C62_=_C68( C62 C68 ) C62_=_C69( C62 C69 ) \nC62_=_C70( C62 C70 ) C62_=_C71( C62 C71 ) C62_=_C72( C62 C72 ) C62_=_C73( C62 C73 ) C62_=_C165( C62 C165 ) C62_=_C322( C62 C322 ) \nC63_=_C64( C63 C64 ) C63_=_C65( C63 C65 ) C63_=_C66( C63 C66 ) C63_=_C67( C63 C67 ) C63_=_C68( C63 C68 ) C63_=_C69( C63 C69 ) \nC63_=_C70( C63 C70 ) C63_=_C71( C63 C71 ) C63_=_C72( C63 C72 ) C63_=_C73( C63 C73 ) C63_=_C166( C63 C166 ) C63_=_C323( C63 C323 ) \nC63_=_C373( C63 C373 ) C64_=_C65( C64 C65 ) C64_=_C66( C64 C66 ) C64_=_C67( C64 C67 ) C64_=_C68( C64 C68 ) C64_=_C69( C64 C69 ) \nC64_=_C70( C64 C70 ) C64_=_C71( C64 C71 ) C64_=_C72( C64 C72 ) C64_=_C73( C64 C73 ) C64_=_C168( C64 C168 ) C64_=_C325( C64 C325 ) \nC64_=_C375( C64 C375 ) C65_=_C66( C65 C66 ) C65_=_C67( C65 C67 ) C65_=_C68( C65 C68 ) C65_=_C69( C65 C69 ) C65_=_C70( C65 C70 ) \nC65_=_C71( C65 C71 ) C65_=_C72( C65 C72 ) C65_=_C73( C65 C73 ) C65_=_C169( C65 C169 ) C65_=_C326( C65 C326 ) C65_=_C376( C65 C376 ) \nC66_=_C67( C66 C67 ) C66_=_C68( C66 C68 ) C66_=_C69( C66 C69 ) C66_=_C70( C66 C70 ) C66_=_C71( C66 C71 ) C66_=_C72( C66 C72 ) \nC66_=_C73( C66 C73 ) C66_=_C170( C66 C170 ) C66_=_C327( C66 C327 ) C66_=_C377( C66 C377 ) C67_=_C68( C67 C68 ) C67_=_C69( C67 C69 ) \nC67_=_C70( C67 C70 ) C67_=_C71( C67 C71 ) C67_=_C72( C67 C72 ) C67_=_C73( C67 C73 ) C67_=_C171( C67 C171 ) C67_=_C328( C67 C328 ) \nC67_=_C378( C67 C378 ) C68_=_C69( C68 C69 ) C68_=_C70( C68 C70 ) C68_=_C71( C68 C71 ) C68_=_C72( C68 C72 ) C68_=_C73( C68 C73 ) \nC68_=_C172( C68 C172 ) C68_=_C329( C68 C329 ) C68_=_C379( C68 C379 ) C69_=_C70( C69 C70 ) C69_=_C71( C69 C71 ) C69_=_C72( C69 C72 ) \nC69_=_C73( C69 C73 ) C69_=_C173( C69 C173 ) C69_=_C380( C69 C380 ) C70_=_C71( C70 C71 ) C70_=_C72( C70 C72 ) C70_=_C73( C70 C73 ) \nC70_=_C174( C70 C174 ) C70_=_C330( C70 C330 ) C70_=_C381( C70 C381 ) C71_=_C72( C71 C72 ) C71_=_C73( C71 C73 ) C71_=_C331( C71 C331 ) \nC71_=_C382( C71 C382 ) C72_=_C73( C72 C73 ) C72_=_C175( C72 C175 ) C72_=_C332(</w:t>
      </w:r>
    </w:p>
    <w:p>
      <w:pPr>
        <w:pStyle w:val="PreformattedText"/>
        <w:bidi w:val="0"/>
        <w:spacing w:before="0" w:after="0"/>
        <w:jc w:val="left"/>
        <w:rPr/>
      </w:pPr>
      <w:r>
        <w:rPr/>
        <w:t xml:space="preserve"> </w:t>
      </w:r>
      <w:r>
        <w:rPr/>
        <w:t>C72 C332 ) C72_=_C383( C72 C383 ) C73_=_C176( C73 C176 ) \nC73_=_C384( C73 C384 ) C75_=_C80( C75 C80 ) C75_=_C82( C75 C82 ) C75_=_C110( C75 C110 ) C75_=_C145( C75 C145 ) C75_=_C146( C75 C146 ) \nC75_=_C147( C75 C147 ) C75_=_C148( C75 C148 ) C75_=_C149( C75 C149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80_=_C82( C80 C82 ) \nC80_=_C115( C80 C115 ) C80_=_C149( C80 C149 ) C80_=_C180( C80 C180 ) C80_=_C213( C80 C213 ) C80_=_C243( C80 C243 ) C80_=_C274( C80 C274 ) \nC80_=_C305( C80 C305 ) C80_=_C306( C80 C306 ) C80_=_C307( C80 C307 ) C80_=_C308( C80 C308 ) C80_=_C309( C80 C309 ) C80_=_C310( C80 C310 ) \nC80_=_C311( C80 C311 ) C80_=_C312( C80 C312 ) C80_=_C313( C80 C313 ) C80_=_C314( C80 C314 ) C80_=_C315( C80 C315 ) C80_=_C316( C80 C316 ) \nC80_=_C317( C80 C317 ) C80_=_C318( C80 C318 ) C80_=_C319( C80 C319 ) C80_=_C320( C80 C320 ) C80_=_C321( C80 C321 ) C80_=_C322( C80 C322 ) \nC80_=_C323( C80 C323 ) C80_=_C324( C80 C324 ) C80_=_C325( C80 C325 ) C80_=_C326( C80 C326 ) C80_=_C327( C80 C327 ) C80_=_C328( C80 C328 ) \nC80_=_C329( C80 C329 ) C80_=_C330( C80 C330 ) C80_=_C331( C80 C331 ) C80_=_C332( C80 C332 ) C82_=_C116( C82 C116 ) C82_=_C182( C82 C182 ) \nC82_=_C215( C82 C215 ) C82_=_C245( C82 C245 ) C82_=_C276( C82 C276 ) C82_=_C306( C82 C306 ) C82_=_C333( C82 C333 ) C82_=_C361( C82 C361 ) \nC82_=_C362( C82 C362 ) C82_=_C363( C82 C363 ) C82_=_C364( C82 C364 ) C82_=_C365( C82 C365 ) C82_=_C366( C82 C366 ) C82_=_C367( C82 C367 ) \nC82_=_C368( C82 C368 ) C82_=_C369( C82 C369 ) C82_=_C370( C82 C370 ) C82_=_C371( C82 C371 ) C82_=_C372( C82 C372 ) C82_=_C373( C82 C373 ) \nC82_=_C374( C82 C374 ) C82_=_C375( C82 C375 ) C82_=_C376( C82 C376 ) C82_=_C377( C82 C377 ) C82_=_C378( C82 C378 ) C82_=_C379( C82 C379 ) \nC82_=_C380( C82 C380 ) C82_=_C381( C82 C381 ) C82_=_C382( C82 C382 ) C82_=_C383( C82 C383 ) C82_=_C384( C82 C384 ) C110_=_C115( C110 C115 ) \nC110_=_C116( C110 C116 ) C110_=_C145( C110 C145 ) C110_=_C146( C110 C146 ) C110_=_C147( C110 C147 ) C110_=_C148( C110 C148 ) C110_=_C149( C110 C149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5_=_C116( C115 C116 ) C115_=_C149( C115 C149 ) C115_=_C180( C115 C180 ) C115_=_C213( C115 C213 ) \nC115_=_C243( C115 C243 ) C115_=_C274( C115 C274 ) C115_=_C305( C115 C305 ) C115_=_C306( C115 C306 ) C115_=_C307( C115 C307 ) C115_=_C308( C115 C308 ) \nC115_=_C309( C115 C309 ) C115_=_C310( C115 C310 ) C115_=_C311( C115 C311 ) C115_=_C312( C115 C312 ) C115_=_C313( C115 C313 ) C115_=_C314( C115 C314 ) \nC115_=_C315( C115 C315 ) C115_=_C316( C115 C316 ) C115_=_C317( C115 C317 ) C115_=_C318( C115 C318 ) C115_=_C319( C115 C319 ) C115_=_C320( C115 C320 ) \nC115_=_C321( C115 C321 ) C115_=_C322( C115 C322 ) C115_=_C323( C115 C323 ) C115_=_C324( C115 C324 ) C115_=_C325( C115 C325 ) C115_=_C326( C115 C326 ) \nC115_=_C327( C115 C327 ) C115_=_C328( C115 C328 ) C115_=_C329( C115 C329 ) C115_=_C330( C115 C330 ) C115_=_C331( C115 C331 ) C115_=_C332( C115 C332 ) \nC116_=_C182( C116 C182 ) C116_=_C215( C116 C215 ) C116_=_C245( C116 C245 ) C116_=_C276( C116 C276 ) C116_=_C306( C116 C306 ) C116_=_C333( C116 C333 ) \nC116_=_C361( C116 C361 ) C116_=_C362( C116 C362 ) C116_=_C363( C116 C363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116_=_C381( C116 C381 ) C116_=_C382( C116 C382 ) C116_=_C383( C116 C383 ) C116_=_C384( C116 C384 ) \nC145_=_C146( C145 C146 ) C145_=_C147( C145 C147 ) C145_=_C148( C145 C148 ) C145_=_C149( C145 C149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80( C145 C180 ) C145_=_C182( C145 C182 ) C146_=_C147( C146 C147 ) C146_=_C148( C146 C148 ) C146_=_C149( C146 C149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213( C146 C213 ) C146_=_C215( C146 C215 ) C147_=_C148( C147 C148 ) C147_=_C149( C147 C149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243( C147 C243 ) C147_=_C245( C147 C245 ) C148_=_C149( C148 C149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274( C148 C274 ) C148_=_C276( C148 C276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80( C149 C180 ) C149_=_C213( C149 C213 ) \nC149_=_C243( C149 C243 ) C149_=_C274( C149 C274 ) C149_=_C305( C149 C305 ) C149_=_C306( C149 C306 ) C149_=_C307( C149 C307 ) C149_=_C308( C149 C308 ) \nC149_=_C309( C149 C309 ) C149_=_C310( C149 C310 ) C149_=_C311( C149 C311 ) C149_=_C312( C149 C312 ) C149_=_C313( C149 C313 ) C149_=_C314( C149 C314 ) \nC149_=_C315( C149 C315 ) C149_=_C316( C149 C316 ) C149_=_C317( C149 C317 ) C149_=_C318( C149 C318 ) C149_=_C319( C149 C319 ) C149_=_C320( C149 C320 ) \nC149_=_C321( C149 C321 ) C149_=_C322( C149 C322 ) C149_=_C323( C149 C323 ) C149_=_C324( C149 C324 ) C149_=_C325( C149 C325 ) C149_=_C326( C149 C326 ) \nC149_=_C327( C149 C327 ) C149_=_C328( C149 C328 ) C149_=_C329( C149 C329 ) C149_=_C330( C149 C330 ) C149_=_C331( C149 C331 ) C149_=_C332( C149 C33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w:t>
      </w:r>
    </w:p>
    <w:p>
      <w:pPr>
        <w:pStyle w:val="PreformattedText"/>
        <w:bidi w:val="0"/>
        <w:spacing w:before="0" w:after="0"/>
        <w:jc w:val="left"/>
        <w:rPr/>
      </w:pPr>
      <w:r>
        <w:rPr/>
        <w:t xml:space="preserve"> </w:t>
      </w:r>
      <w:r>
        <w:rPr/>
        <w:t>C170 ) C151_=_C171( C151 C171 ) C151_=_C172( C151 C172 ) C151_=_C173( C151 C173 ) C151_=_C174( C151 C174 ) C151_=_C175( C151 C175 ) \nC151_=_C176( C151 C176 ) C151_=_C307( C151 C307 ) C151_=_C361( C151 C361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308( C152 C308 ) C152_=_C362( C152 C362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309( C153 C309 ) C153_=_C363( C153 C363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310( C154 C310 ) C154_=_C364( C154 C364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311( C155 C311 ) C155_=_C365( C155 C365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312( C156 C312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313( C157 C313 ) C157_=_C366( C157 C366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314( C158 C314 ) \nC158_=_C367( C158 C367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315( C159 C315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316( C160 C316 ) \nC160_=_C368( C160 C368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317( C161 C317 ) C161_=_C369( C161 C36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318( C162 C318 ) C162_=_C370( C162 C370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319( C163 C319 ) \nC163_=_C371( C163 C371 ) C164_=_C165( C164 C165 ) C164_=_C166( C164 C166 ) C164_=_C167( C164 C167 ) C164_=_C168( C164 C168 ) C164_=_C169( C164 C169 ) \nC164_=_C170( C164 C170 ) C164_=_C171( C164 C171 ) C164_=_C172( C164 C172 ) C164_=_C173( C164 C173 ) C164_=_C174( C164 C174 ) C164_=_C175( C164 C175 ) \nC164_=_C176( C164 C176 ) C164_=_C321( C164 C321 ) C165_=_C166( C165 C166 ) C165_=_C167( C165 C167 ) C165_=_C168( C165 C168 ) C165_=_C169( C165 C169 ) \nC165_=_C170( C165 C170 ) C165_=_C171( C165 C171 ) C165_=_C172( C165 C172 ) C165_=_C173( C165 C173 ) C165_=_C174( C165 C174 ) C165_=_C175( C165 C175 ) \nC165_=_C176( C165 C176 ) C165_=_C322( C165 C322 ) C166_=_C167( C166 C167 ) C166_=_C168( C166 C168 ) C166_=_C169( C166 C169 ) C166_=_C170( C166 C170 ) \nC166_=_C171( C166 C171 ) C166_=_C172( C166 C172 ) C166_=_C173( C166 C173 ) C166_=_C174( C166 C174 ) C166_=_C175( C166 C175 ) C166_=_C176( C166 C176 ) \nC166_=_C323( C166 C323 ) C166_=_C373( C166 C373 ) C167_=_C168( C167 C168 ) C167_=_C169( C167 C169 ) C167_=_C170( C167 C170 ) C167_=_C171( C167 C171 ) \nC167_=_C172( C167 C172 ) C167_=_C173( C167 C173 ) C167_=_C174( C167 C174 ) C167_=_C175( C167 C175 ) C167_=_C176( C167 C176 ) C167_=_C324( C167 C324 ) \nC167_=_C374( C167 C374 ) C168_=_C169( C168 C169 ) C168_=_C170( C168 C170 ) C168_=_C171( C168 C171 ) C168_=_C172( C168 C172 ) C168_=_C173( C168 C173 ) \nC168_=_C174( C168 C174 ) C168_=_C175( C168 C175 ) C168_=_C176( C168 C176 ) C168_=_C325( C168 C325 ) C168_=_C375( C168 C375 ) C169_=_C170( C169 C170 ) \nC169_=_C171( C169 C171 ) C169_=_C172( C169 C172 ) C169_=_C173( C169 C173 ) C169_=_C174( C169 C174 ) C169_=_C175( C169 C175 ) C169_=_C176( C169 C176 ) \nC169_=_C326( C169 C326 ) C169_=_C376( C169 C376 ) C170_=_C171( C170 C171 ) C170_=_C172( C170 C172 ) C170_=_C173( C170 C173 ) C170_=_C174( C170 C174 ) \nC170_=_C175( C170 C175 ) C170_=_C176( C170 C176 ) C170_=_C327( C170 C327 ) C170_=_C377( C170 C377 ) C171_=_C172( C171 C172 ) C171_=_C173( C171 C173 ) \nC171_=_C174( C171 C174 ) C171_=_C175( C171 C175 ) C171_=_C176( C171 C176 ) C171_=_C328( C171 C328 ) C171_=_C378( C171 C378 ) C172_=_C173( C172 C173 ) \nC172_=_C174( C172 C174 ) C172_=_C175( C172 C175 ) C172_=_C176( C172 C176 ) C172_=_C329( C172 C329 ) C172_=_C379( C172 C379 ) C173_=_C174( C173 C174 ) \nC173_=_C175( C173 C175 ) C173_=_C176( C173 C176 ) C173_=_C380( C173 C380 ) C174_=_C175( C174 C175 ) C174_=_C176( C174 C176 ) C174_=_C330( C174 C330 ) \nC174_=_C381( C174 C381 ) C175_=_C176( C175 C176 ) C175_=_C332( C175 C332 ) C175_=_C383( C175 C383 ) C176_=_C384( C176 C384 ) C180_=_C182( C180 C182 ) \nC180_=_C213( C180 C213 ) C180_=_C243( C180 C243 ) C180_=_C274( C180 C274 ) C180_=_C305( C180 C305 ) C180_=_C306( C180 C306 ) C180_=_C307( C180 C307 ) \nC180_=_C308( C180 C308 ) C180_=_C309( C180 C309 ) C180_=_C310( C180 C310 ) C180_=_C311( C180 C311 ) C180_=_C312( C180 C312 ) C180_=_C313( C180 C313 ) \nC180_=_C314( C180 C314 ) C180_=_C315( C180 C315 ) C180_=_C316( C180 C316 ) C180_=_C317( C180 C317 ) C180_=_C318( C180 C318 ) C180_=_C319( C180 C319 ) \nC180_=_C320( C180 C320 ) C180_=_C321( C180 C321 ) C180_=_C322( C180 C322 ) C180_=_C323( C180 C323 ) C180_=_C324( C180 C324 ) C180_=_C325( C180 C325 ) \nC180_=_C326( C180 C326 ) C180_=_C327( C180 C327 ) C180_=_C328( C180 C328 ) C180_=_C329( C180 C329 ) C180_=_C330( C180 C330 ) C180_=_C331( C180 C331 ) \nC180_=_C332( C180 C332 ) C182_=_C215( C182 C215 ) C182_=_C245( C182 C245 ) C182_=_C276( C182 C276 ) C182_=_C306( C182 C306 ) C182_=_C333( C182 C333 ) \nC182_=_C361( C182 C361 ) C182_=_C362(</w:t>
      </w:r>
    </w:p>
    <w:p>
      <w:pPr>
        <w:pStyle w:val="PreformattedText"/>
        <w:bidi w:val="0"/>
        <w:spacing w:before="0" w:after="0"/>
        <w:jc w:val="left"/>
        <w:rPr/>
      </w:pPr>
      <w:r>
        <w:rPr/>
        <w:t xml:space="preserve"> </w:t>
      </w:r>
      <w:r>
        <w:rPr/>
        <w:t>C182 C362 ) C182_=_C363( C182 C363 ) C182_=_C364( C182 C364 ) C182_=_C365( C182 C365 ) C182_=_C366( C182 C366 ) \nC182_=_C367( C182 C367 ) C182_=_C368( C182 C368 ) C182_=_C369( C182 C369 ) C182_=_C370( C182 C370 ) C182_=_C371( C182 C371 ) C182_=_C372( C182 C372 ) \nC182_=_C373( C182 C373 ) C182_=_C374( C182 C374 ) C182_=_C375( C182 C375 ) C182_=_C376( C182 C376 ) C182_=_C377( C182 C377 ) C182_=_C378( C182 C378 ) \nC182_=_C379( C182 C379 ) C182_=_C380( C182 C380 ) C182_=_C381( C182 C381 ) C182_=_C382( C182 C382 ) C182_=_C383( C182 C383 ) C182_=_C384( C182 C384 ) \nC213_=_C215( C213 C215 ) C213_=_C243( C213 C243 ) C213_=_C274( C213 C274 ) C213_=_C305( C213 C305 ) C213_=_C306( C213 C306 ) C213_=_C307( C213 C307 ) \nC213_=_C308( C213 C308 ) C213_=_C309( C213 C309 ) C213_=_C310( C213 C310 ) C213_=_C311( C213 C311 ) C213_=_C312( C213 C312 ) C213_=_C313( C213 C313 ) \nC213_=_C314( C213 C314 ) C213_=_C315( C213 C315 ) C213_=_C316( C213 C316 ) C213_=_C317( C213 C317 ) C213_=_C318( C213 C318 ) C213_=_C319( C213 C319 ) \nC213_=_C320( C213 C320 ) C213_=_C321( C213 C321 ) C213_=_C322( C213 C322 ) C213_=_C323( C213 C323 ) C213_=_C324( C213 C324 ) C213_=_C325( C213 C325 ) \nC213_=_C326( C213 C326 ) C213_=_C327( C213 C327 ) C213_=_C328( C213 C328 ) C213_=_C329( C213 C329 ) C213_=_C330( C213 C330 ) C213_=_C331( C213 C331 ) \nC213_=_C332( C213 C332 ) C215_=_C245( C215 C245 ) C215_=_C276( C215 C276 ) C215_=_C306( C215 C306 ) C215_=_C333( C215 C333 ) C215_=_C361( C215 C361 ) \nC215_=_C362( C215 C362 ) C215_=_C363( C215 C363 ) C215_=_C364( C215 C364 ) C215_=_C365( C215 C365 ) C215_=_C366( C215 C366 ) C215_=_C367( C215 C367 ) \nC215_=_C368( C215 C368 ) C215_=_C369( C215 C369 ) C215_=_C370( C215 C370 ) C215_=_C371( C215 C371 ) C215_=_C372( C215 C372 ) C215_=_C373( C215 C373 ) \nC215_=_C374( C215 C374 ) C215_=_C375( C215 C375 ) C215_=_C376( C215 C376 ) C215_=_C377( C215 C377 ) C215_=_C378( C215 C378 ) C215_=_C379( C215 C379 ) \nC215_=_C380( C215 C380 ) C215_=_C381( C215 C381 ) C215_=_C382( C215 C382 ) C215_=_C383( C215 C383 ) C215_=_C384( C215 C384 ) C243_=_C245( C243 C245 ) \nC243_=_C274( C243 C274 ) C243_=_C305( C243 C305 ) C243_=_C306( C243 C306 ) C243_=_C307( C243 C307 ) C243_=_C308( C243 C308 ) C243_=_C309( C243 C309 ) \nC243_=_C310( C243 C310 ) C243_=_C311( C243 C311 ) C243_=_C312( C243 C312 ) C243_=_C313( C243 C313 ) C243_=_C314( C243 C314 ) C243_=_C315( C243 C315 ) \nC243_=_C316( C243 C316 ) C243_=_C317( C243 C317 ) C243_=_C318( C243 C318 ) C243_=_C319( C243 C319 ) C243_=_C320( C243 C320 ) C243_=_C321( C243 C321 ) \nC243_=_C322( C243 C322 ) C243_=_C323( C243 C323 ) C243_=_C324( C243 C324 ) C243_=_C325( C243 C325 ) C243_=_C326( C243 C326 ) C243_=_C327( C243 C327 ) \nC243_=_C328( C243 C328 ) C243_=_C329( C243 C329 ) C243_=_C330( C243 C330 ) C243_=_C331( C243 C331 ) C243_=_C332( C243 C332 ) C245_=_C276( C245 C276 ) \nC245_=_C306( C245 C306 ) C245_=_C333( C245 C333 ) C245_=_C361( C245 C361 ) C245_=_C362( C245 C362 ) C245_=_C363( C245 C363 ) C245_=_C364( C245 C364 ) \nC245_=_C365( C245 C365 ) C245_=_C366( C245 C366 ) C245_=_C367( C245 C367 ) C245_=_C368( C245 C368 ) C245_=_C369( C245 C369 ) C245_=_C370( C245 C370 ) \nC245_=_C371( C245 C371 ) C245_=_C372( C245 C372 ) C245_=_C373( C245 C373 ) C245_=_C374( C245 C374 ) C245_=_C375( C245 C375 ) C245_=_C376( C245 C376 ) \nC245_=_C377( C245 C377 ) C245_=_C378( C245 C378 ) C245_=_C379( C245 C379 ) C245_=_C380( C245 C380 ) C245_=_C381( C245 C381 ) C245_=_C382( C245 C382 ) \nC245_=_C383( C245 C383 ) C245_=_C384( C245 C384 ) C274_=_C276( C274 C276 ) C274_=_C305( C274 C305 ) C274_=_C306( C274 C306 ) C274_=_C307( C274 C307 ) \nC274_=_C308( C274 C308 ) C274_=_C309( C274 C309 ) C274_=_C310( C274 C310 ) C274_=_C311( C274 C311 ) C274_=_C312( C274 C312 ) C274_=_C313( C274 C313 ) \nC274_=_C314( C274 C314 ) C274_=_C315( C274 C315 ) C274_=_C316( C274 C316 ) C274_=_C317( C274 C317 ) C274_=_C318( C274 C318 ) C274_=_C319( C274 C319 ) \nC274_=_C320( C274 C320 ) C274_=_C321( C274 C321 ) C274_=_C322( C274 C322 ) C274_=_C323( C274 C323 ) C274_=_C324( C274 C324 ) C274_=_C325( C274 C325 ) \nC274_=_C326( C274 C326 ) C274_=_C327( C274 C327 ) C274_=_C328( C274 C328 ) C274_=_C329( C274 C329 ) C274_=_C330( C274 C330 ) C274_=_C331( C274 C331 ) \nC274_=_C332( C274 C332 ) C276_=_C306( C276 C306 ) C276_=_C333( C276 C333 ) C276_=_C361( C276 C361 ) C276_=_C362( C276 C362 ) C276_=_C363( C276 C363 ) \nC276_=_C364( C276 C364 ) C276_=_C365( C276 C365 ) C276_=_C366( C276 C366 ) C276_=_C367( C276 C367 ) C276_=_C368( C276 C368 ) C276_=_C369( C276 C369 ) \nC276_=_C370( C276 C370 ) C276_=_C371( C276 C371 ) C276_=_C372( C276 C372 ) C276_=_C373( C276 C373 ) C276_=_C374( C276 C374 ) C276_=_C375( C276 C375 ) \nC276_=_C376( C276 C376 ) C276_=_C377( C276 C377 ) C276_=_C378( C276 C378 ) C276_=_C379( C276 C379 ) C276_=_C380( C276 C380 ) C276_=_C381( C276 C381 ) \nC276_=_C382( C276 C382 ) C276_=_C383( C276 C383 ) C276_=_C384( C276 C384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5_=_C333( C305 C333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61( C306 C361 ) C306_=_C362( C306 C362 ) \nC306_=_C363( C306 C363 ) C306_=_C364( C306 C364 ) C306_=_C365( C306 C365 ) C306_=_C366( C306 C366 ) C306_=_C367( C306 C367 ) C306_=_C368( C306 C368 ) \nC306_=_C369( C306 C369 ) C306_=_C370( C306 C370 ) C306_=_C371( C306 C371 ) C306_=_C372( C306 C372 ) C306_=_C373( C306 C373 ) C306_=_C374( C306 C374 ) \nC306_=_C375( C306 C375 ) C306_=_C376( C306 C376 ) C306_=_C377( C306 C377 ) C306_=_C378( C306 C378 ) C306_=_C379( C306 C379 ) C306_=_C380( C306 C380 ) \nC306_=_C381( C306 C381 ) C306_=_C382( C306 C382 ) C306_=_C383( C306 C383 ) C306_=_C384( C306 C384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61( C307 C361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62( C308 C362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63( C309 C363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64( C310 C364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w:t>
      </w:r>
    </w:p>
    <w:p>
      <w:pPr>
        <w:pStyle w:val="PreformattedText"/>
        <w:bidi w:val="0"/>
        <w:spacing w:before="0" w:after="0"/>
        <w:jc w:val="left"/>
        <w:rPr/>
      </w:pPr>
      <w:r>
        <w:rPr/>
        <w:t xml:space="preserve"> </w:t>
      </w:r>
      <w:r>
        <w:rPr/>
        <w:t>C311 C332 ) C311_=_C365( C311 C36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66( C313 C366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67( C314 C367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68( C316 C368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69( C317 C369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70( C318 C370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71( C319 C371 ) C320_=_C321( C320 C321 ) C320_=_C322( C320 C322 ) \nC320_=_C323( C320 C323 ) C320_=_C324( C320 C324 ) C320_=_C325( C320 C325 ) C320_=_C326( C320 C326 ) C320_=_C327( C320 C327 ) C320_=_C328( C320 C328 ) \nC320_=_C329( C320 C329 ) C320_=_C330( C320 C330 ) C320_=_C331( C320 C331 ) C320_=_C332( C320 C332 ) C320_=_C372( C320 C372 ) C321_=_C322( C321 C322 ) \nC321_=_C323( C321 C323 ) C321_=_C324( C321 C324 ) C321_=_C325( C321 C325 ) C321_=_C326( C321 C326 ) C321_=_C327( C321 C327 ) C321_=_C328( C321 C328 ) \nC321_=_C329( C321 C329 ) C321_=_C330( C321 C330 ) C321_=_C331( C321 C331 ) C321_=_C332( C321 C332 ) C322_=_C323( C322 C323 ) C322_=_C324( C322 C324 ) \nC322_=_C325( C322 C325 ) C322_=_C326( C322 C326 ) C322_=_C327( C322 C327 ) C322_=_C328( C322 C328 ) C322_=_C329( C322 C329 ) C322_=_C330( C322 C330 ) \nC322_=_C331( C322 C331 ) C322_=_C332( C322 C332 ) C323_=_C324( C323 C324 ) C323_=_C325( C323 C325 ) C323_=_C326( C323 C326 ) C323_=_C327( C323 C327 ) \nC323_=_C328( C323 C328 ) C323_=_C329( C323 C329 ) C323_=_C330( C323 C330 ) C323_=_C331( C323 C331 ) C323_=_C332( C323 C332 ) C323_=_C373( C323 C373 ) \nC324_=_C325( C324 C325 ) C324_=_C326( C324 C326 ) C324_=_C327( C324 C327 ) C324_=_C328( C324 C328 ) C324_=_C329( C324 C329 ) C324_=_C330( C324 C330 ) \nC324_=_C331( C324 C331 ) C324_=_C332( C324 C332 ) C324_=_C374( C324 C374 ) C325_=_C326( C325 C326 ) C325_=_C327( C325 C327 ) C325_=_C328( C325 C328 ) \nC325_=_C329( C325 C329 ) C325_=_C330( C325 C330 ) C325_=_C331( C325 C331 ) C325_=_C332( C325 C332 ) C325_=_C375( C325 C375 ) C326_=_C327( C326 C327 ) \nC326_=_C328( C326 C328 ) C326_=_C329( C326 C329 ) C326_=_C330( C326 C330 ) C326_=_C331( C326 C331 ) C326_=_C332( C326 C332 ) C326_=_C376( C326 C376 ) \nC327_=_C328( C327 C328 ) C327_=_C329( C327 C329 ) C327_=_C330( C327 C330 ) C327_=_C331( C327 C331 ) C327_=_C332( C327 C332 ) C327_=_C377( C327 C377 ) \nC328_=_C329( C328 C329 ) C328_=_C330( C328 C330 ) C328_=_C331( C328 C331 ) C328_=_C332( C328 C332 ) C328_=_C378( C328 C378 ) C329_=_C330( C329 C330 ) \nC329_=_C331( C329 C331 ) C329_=_C332( C329 C332 ) C329_=_C379( C329 C379 ) C330_=_C331( C330 C331 ) C330_=_C332( C330 C332 ) C330_=_C381( C330 C381 ) \nC331_=_C332( C331 C332 ) C331_=_C382( C331 C382 ) C332_=_C383( C332 C383 ) C333_=_C361( C333 C361 ) C333_=_C362( C333 C362 ) C333_=_C363( C333 C363 ) \nC333_=_C364( C333 C364 ) C333_=_C365( C333 C365 ) C333_=_C366( C333 C366 ) C333_=_C367( C333 C367 ) C333_=_C368( C333 C368 ) C333_=_C369( C333 C369 ) \nC333_=_C370( C333 C370 ) C333_=_C371( C333 C371 ) C333_=_C372( C333 C372 ) C333_=_C373( C333 C373 ) C333_=_C374( C333 C374 ) C333_=_C375( C333 C375 ) \nC333_=_C376( C333 C376 ) C333_=_C377( C333 C377 ) C333_=_C378( C333 C378 ) C333_=_C379( C333 C379 ) C333_=_C380( C333 C380 ) C333_=_C381( C333 C381 ) \nC333_=_C382( C333 C382 ) C333_=_C383( C333 C383 ) C333_=_C384( C333 C384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w:t>
      </w:r>
    </w:p>
    <w:p>
      <w:pPr>
        <w:pStyle w:val="PreformattedText"/>
        <w:bidi w:val="0"/>
        <w:spacing w:before="0" w:after="0"/>
        <w:jc w:val="left"/>
        <w:rPr/>
      </w:pPr>
      <w:r>
        <w:rPr/>
        <w:t xml:space="preserve"> </w:t>
      </w:r>
      <w:r>
        <w:rPr/>
        <w:t>C367 C383 ) C367_=_C384( C367 C384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2_=_C373( C372 C373 ) C372_=_C374( C372 C374 ) C372_=_C375( C372 C375 ) \nC372_=_C376( C372 C376 ) C372_=_C377( C372 C377 ) C372_=_C378( C372 C378 ) C372_=_C379( C372 C379 ) C372_=_C380( C372 C380 ) C372_=_C381( C372 C381 ) \nC372_=_C382( C372 C382 ) C372_=_C383( C372 C383 ) C372_=_C384( C372 C384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 C374 C379 ) C374_=_C380( C374 C380 ) C374_=_C381( C374 C381 ) C374_=_C382( C374 C382 ) C374_=_C383( C374 C383 ) C374_=_C384( C37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12-&gt;22[label="133: C0 C3 C8 C10 C38 \nC39 C41 C42 C43 C44 C46 \nC48 C49 C50 C51 C52 C53 \nC54 C55 C56 C57 C58 C59 \nC60 C61 C62 C63 C64 C65 \nC66 C67 C68 C69 C70 C71 \nC72 C73 C75 C80 C82 C110 \nC115 C116 C145 C146 C147 C148 \nC151 C152 C153 C154 C155 C156 \nC157 C158 C159 C160 C161 C162 \nC163 C164 C165 C166 C167 C168 \nC169 C170 C171 C172 C173 C174 \nC175 C176 C180 C182 C213 C215 \nC243 C245 C274 C276 C305 C307 \nC308 C309 C310 C311 C312 C313 \nC314 C315 C316 C317 C318 C319 \nC320 C321 C322 C323 C324 C325 \nC326 C327 C328 C329 C330 C331 \nC332 C333 C361 C362 C363 C364 \nC365 C366 C367 C368 C369 C370 \nC371 C372 C373 C374 C375 C376 \nC377 C378 C379 C380 C381 C382 \nC383 C384 \n2330: C0_=_C3 ,C0_=_C8 ,C0_=_C10 ,C0_=_C38 ,C0_=_C39 ,\nC0_=_C41 ,C0_=_C42 ,C0_=_C43 ,C0_=_C44 ,C0_=_C46 ,C0_=_C48 ,\nC0_=_C49 ,C0_=_C50 ,C0_=_C51 ,C0_=_C52 ,C0_=_C53 ,C0_=_C54 ,\nC0_=_C55 ,C0_=_C56 ,C0_=_C57 ,C0_=_C58 ,C0_=_C59 ,C0_=_C60 ,\nC0_=_C61 ,C0_=_C62 ,C0_=_C63 ,C0_=_C64 ,C0_=_C65 ,C0_=_C66 ,\nC0_=_C67 ,C0_=_C68 ,C0_=_C69 ,C0_=_C70 ,C0_=_C71 ,C0_=_C72 ,\nC0_=_C73 ,C3_=_C8 ,C3_=_C10 ,C3_=_C75 ,C3_=_C110 ,C3_=_C145 ,\nC3_=_C146 ,C3_=_C147 ,C3_=_C148 ,C3_=_C151 ,C3_=_C152 ,C3_=_C153 ,\nC3_=_C154 ,C3_=_C155 ,C3_=_C156 ,C3_=_C157 ,C3_=_C158 ,C3_=_C159 ,\nC3_=_C160 ,C3_=_C161 ,C3_=_C162 ,C3_=_C163 ,C3_=_C164 ,C3_=_C165 ,\nC3_=_C166 ,C3_=_C167 ,C3_=_C168 ,C3_=_C169 ,C3_=_C170 ,C3_=_C171 ,\nC3_=_C172 ,C3_=_C173 ,C3_=_C174 ,C3_=_C175 ,C3_=_C176 ,C8_=_C10 ,\nC8_=_C80 ,C8_=_C115 ,C8_=_C180 ,C8_=_C213 ,C8_=_C243 ,C8_=_C274 ,\nC8_=_C305 ,C8_=_C307 ,C8_=_C308 ,C8_=_C309 ,C8_=_C310 ,C8_=_C311 ,\nC8_=_C312 ,C8_=_C313 ,C8_=_C314 ,C8_=_C315 ,C8_=_C316 ,C8_=_C317 ,\nC8_=_C318 ,C8_=_C319 ,C8_=_C320 ,C8_=_C321 ,C8_=_C322 ,C8_=_C323 ,\nC8_=_C324 ,C8_=_C325 ,C8_=_C326 ,C8_=_C327 ,C8_=_C328 ,C8_=_C329 ,\nC8_=_C330 ,C8_=_C331 ,C8_=_C332 ,C10_=_C82 ,C10_=_C116 ,C10_=_C182 ,\nC10_=_C215 ,C10_=_C245 ,C10_=_C276 ,C10_=_C333 ,C10_=_C361 ,C10_=_C362 ,\nC10_=_C363 ,C10_=_C364 ,C10_=_C365 ,C10_=_C366 ,C10_=_C367 ,C10_=_C368 ,\nC10_=_C369 ,C10_=_C370 ,C10_=_C371 ,C10_=_C372 ,C10_=_C373 ,C10_=_C374 ,\nC10_=_C375 ,C10_=_C376 ,C10_=_C377 ,C10_=_C378 ,C10_=_C379 ,C10_=_C380 ,\nC10_=_C381 ,C10_=_C382 ,C10_=_C383 ,C10_=_C384 ,C38_=_C39 ,C38_=_C41 ,\nC38_=_C42 ,C38_=_C43 ,C38_=_C44 ,C38_=_C46 ,C38_=_C48 ,C38_=_C49 ,\nC38_=_C50 ,C38_=_C51 ,C38_=_C52 ,C38_=_C53 ,C38_=_C54 ,C38_=_C55 ,\nC38_=_C56 ,C38_=_C57 ,C38_=_C58 ,C38_=_C59 ,C38_=_C60 ,C38_=_C61 ,\nC38_=_C62 ,C38_=_C63 ,C38_=_C64 ,C38_=_C65 ,C38_=_C66 ,C38_=_C67 ,\nC38_=_C68 ,C38_=_C69 ,C38_=_C70 ,C38_=_C71 ,C38_=_C72 ,C38_=_C73 ,\nC38_=_C75 ,C38_=_C80 ,C38_=_C82 ,C39_=_C41 ,C39_=_C42 ,C39_=_C43 ,\nC39_=_C44 ,C39_=_C46 ,C39_=_C48 ,C39_=_C49 ,C39_=_C50 ,C39_=_C51 ,\nC39_=_C52 ,C39_=_C53 ,C39_=_C54 ,C39_=_C55 ,C39_=_C56 ,C39_=_C57 ,\nC39_=_C58 ,C39_=_C59 ,C39_=_C60 ,C39_=_C61 ,C39_=_C62 ,C39_=_C63 ,\nC39_=_C64 ,C39_=_C65 ,C39_=_C66 ,C39_=_C67 ,C39_=_C68 ,C39_=_C69 ,\nC39_=_C70 ,C39_=_C71 ,C39_=_C72 ,C39_=_C73 ,C39_=_C110 ,C39_=_C115 ,\nC39_=_C116 ,C41_=_C42 ,C41_=_C43 ,C41_=_C44 ,C41_=_C46 ,C41_=_C48 ,\nC41_=_C49 ,C41_=_C50 ,C41_=_C51 ,C41_=_C52 ,C41_=_C53 ,C41_=_C54 ,\nC41_=_C55 ,C41_=_C56 ,C41_=_C57 ,C41_=_C58 ,C41_=_C59 ,C41_=_C60 ,\nC41_=_C61 ,C41_=_C62 ,C41_=_C63 ,C41_=_C64 ,C41_=_C65 ,C41_=_C66 ,\nC41_=_C67 ,C41_=_C68 ,C41_=_C69 ,C41_=_C70 ,C41_=_C71 ,C41_=_C72 ,\nC41_=_C73 ,C41_=_C145 ,C41_=_C180 ,C41_=_C182 ,C42_=_C43 ,C42_=_C44 ,\nC42_=_C46 ,C42_=_C48 ,C42_=_C49 ,C42_=_C50 ,C42_=_C51 ,C42_=_C52 ,\nC42_=_C53 ,C42_=_C54 ,C42_=_C55 ,C42_=_C56 ,C42_=_C57 ,C42_=_C58 ,\nC42_=_C59 ,C42_=_C60 ,C42_=_C61 ,C42_=_C62 ,C42_=_C63 ,C42_=_C64 ,\nC42_=_C65 ,C42_=_C66 ,C42_=_C67 ,C42_=_C68 ,C42_=_C69 ,C42_=_C70 ,\nC42_=_C71 ,C42_=_C72 ,C42_=_C73 ,C42_=_C146 ,C42_=_C213 ,C42_=_C215 ,\nC43_=_C44 ,C43_=_C46 ,C43_=_C48 ,C43_=_C49 ,C43_=_C50 ,C43_=_C51 ,\nC43_=_C52 ,C43_=_C53 ,C43_=_C54 ,C43_=_C55 ,C43_=_C56 ,C43_=_C57 ,\nC43_=_C58 ,C43_=_C59 ,C43_=_C60 ,C43_=_C61 ,C43_=_C62 ,C43_=_C63 ,\nC43_=_C64 ,C43_=_C65 ,C43_=_C66 ,C43_=_C67 ,C43_=_C68 ,C43_=_C69 ,\nC43_=_C70 ,C43_=_C71 ,C43_=_C72 ,C43_=_C73 ,C43_=_C147 ,C43_=_C243 ,\nC43_=_C245 ,C44_=_C46 ,C44_=_C48 ,C44_=_C49 ,C44_=_C50 ,C44_=_C51 ,\nC44_=_C52 ,C44_=_C53 ,C44_=_C54 ,C44_=_C55 ,C44_=_C56 ,C44_=_C57 ,\nC44_=_C58 ,C44_=_C59 ,C44_=_C60 ,C44_=_C61 ,C44_=_C62 ,C44_=_C63 ,\nC44_=_C64 ,C44_=_C65 ,C44_=_C66 ,C44_=_C67 ,C44_=_C68 ,C44_=_C69 ,\nC44_=_C70 ,C44_=_C71 ,C44_=_C72 ,C44_=_C73 ,C44_=_C148 ,C44_=_C274 ,\nC44_=_C276 ,C46_=_C48 ,C46_=_C49 ,C46_=_C50 ,C46_=_C51 ,C46_=_C52 ,\nC46_=_C53 ,C46_=_C54 ,C46_=_C55 ,C46_=_C56 ,C46_=_C57 ,C46_=_C58 ,\nC46_=_C59 ,C46_=_C60 ,C46_=_C61 ,C46_=_C62 ,C46_=_C63 ,C46_=_C64 ,\nC46_=_C65 ,C46_=_C66 ,C46_=_C67 ,C46_=_C68 ,C46_=_C69 ,C46_=_C70 ,\nC46_=_C71 ,C46_=_C72 ,C46_=_C73 ,C46_=_C305 ,C46_=_C333 ,C48_=_C49 ,\nC48_=_C50 ,C48_=_C51 ,C48_=_C52 ,C48_=_C53 ,C48_=_C54 ,C48_=_C55 ,\nC48_=_C56 ,C48_=_C57 ,C48_=_C58 ,C48_=_C59 ,C48_=_C60 ,C48_=_C61 ,\nC48_=_C62 ,C48_=_C63 ,C48_=_C64 ,C48_=_C65 ,C48_=_C66 ,C48_=_C67 ,\nC48_=_C68 ,C48_=_C69 ,C48_=_C70 ,C48_=_C71 ,C48_=_C72 ,C48_=_C73 ,\nC48_=_C151 ,C48_=_C307 ,C48_=_C361 ,C49_=_C50 ,C49_=_C51 ,C49_=_C52 ,\nC49_=_C53 ,C49_=_C54 ,C49_=_C55 ,C49_=_C56 ,C49_=_C57 ,C49_=_C58 ,\nC49_=_C59 ,C49_=_C60 ,C49_=_C61 ,C49_=_C62 ,C49_=_C63 ,C49_=_C64 ,\nC49_=_C65 ,C49_=_C66 ,C49_=_C67 ,C49_=_C68 ,C49_=_C69 ,C49_=_C70 ,\nC49_=_C71 ,C49_=_C72 ,C49_=_C73 ,C49_=_C152 ,C49_=_C308 ,C49_=_C362 ,\nC50_=_C51 ,C50_=_C52 ,C50_=_C53 ,C50_=_C54 ,C50_=_C55 ,C50_=_C56 ,\nC50_=_C57 ,C50_=_C58 ,C50_=_C59 ,C50_=_C60 ,C50_=_C61 ,C50_=_C62 ,\nC50_=_C63 ,C50_=_C64 ,C50_=_C65 ,C50_=_C66 ,C50_=_C67 ,C50_=_C68 ,\nC50_=_C69 ,C50_=_C70 ,C50_=_C71 ,C50_=_C72 ,C50_=_C73 ,C50_=_C153 ,\nC50_=_C309 ,C50_=_C363 ,C51_=_C52 ,C51_=_C53 ,C51_=_C54 ,C51_=_C55 ,\nC51_=_C56 ,C51_=_C57 ,C51_=_C58 ,C51_=_C59 ,C51_=_C60 ,C51_=_C61 ,\nC51_=_C62 ,C51_=_C63 ,C51_=_C64 ,C51_=_C65 ,C51_=_C66 ,C51_=_C67 ,\nC51_=_C68 ,C51_=_C69 ,C51_=_C70 ,C51_=_C71 ,C51_=_C72 ,C51_=_C73 ,\nC51_=_C154 ,C51_=_C310 ,C51_=_C364 ,C52_=_C53 ,C52_=_C54 ,C52_=_C55 ,\nC52_=_C56 ,C52_=_C57 ,C52_=_C58 ,C52_=_C59 ,C52_=_C60 ,C52_=_C61 ,\nC52_=_C62 ,C52_=_C63 ,C52_=_C64 ,C52_=_C65 ,C52_=_C66 ,C52_=_C67 ,\nC52_=_C68 ,C52_=_C69 ,C52_=_C70 ,C52_=_C71 ,C52_=_C72 ,C52_=_C73 ,\nC52_=_C155 ,C52_=_C311 ,C52_=_C365 ,C53_=_C54 ,C53_=_C55 ,C53_=_C56 ,\nC53_=_C57 ,C53_=_C58 ,C53_=_C59 ,C53_=_C60 ,C53_=_C61 ,C53_=_C62 ,\nC53_=_C63 ,C53_=_C64 ,C53_=_C65 ,C53_=_C66 ,C53_=_C67 ,C53_=_C68 ,\nC53_=_C69</w:t>
      </w:r>
    </w:p>
    <w:p>
      <w:pPr>
        <w:pStyle w:val="PreformattedText"/>
        <w:bidi w:val="0"/>
        <w:spacing w:before="0" w:after="0"/>
        <w:jc w:val="left"/>
        <w:rPr/>
      </w:pPr>
      <w:r>
        <w:rPr/>
        <w:t xml:space="preserve"> </w:t>
      </w:r>
      <w:r>
        <w:rPr/>
        <w:t>,C53_=_C70 ,C53_=_C71 ,C53_=_C72 ,C53_=_C73 ,C53_=_C157 ,\nC53_=_C313 ,C53_=_C366 ,C54_=_C55 ,C54_=_C56 ,C54_=_C57 ,C54_=_C58 ,\nC54_=_C59 ,C54_=_C60 ,C54_=_C61 ,C54_=_C62 ,C54_=_C63 ,C54_=_C64 ,\nC54_=_C65 ,C54_=_C66 ,C54_=_C67 ,C54_=_C68 ,C54_=_C69 ,C54_=_C70 ,\nC54_=_C71 ,C54_=_C72 ,C54_=_C73 ,C54_=_C158 ,C54_=_C314 ,C54_=_C367 ,\nC55_=_C56 ,C55_=_C57 ,C55_=_C58 ,C55_=_C59 ,C55_=_C60 ,C55_=_C61 ,\nC55_=_C62 ,C55_=_C63 ,C55_=_C64 ,C55_=_C65 ,C55_=_C66 ,C55_=_C67 ,\nC55_=_C68 ,C55_=_C69 ,C55_=_C70 ,C55_=_C71 ,C55_=_C72 ,C55_=_C73 ,\nC55_=_C159 ,C55_=_C315 ,C56_=_C57 ,C56_=_C58 ,C56_=_C59 ,C56_=_C60 ,\nC56_=_C61 ,C56_=_C62 ,C56_=_C63 ,C56_=_C64 ,C56_=_C65 ,C56_=_C66 ,\nC56_=_C67 ,C56_=_C68 ,C56_=_C69 ,C56_=_C70 ,C56_=_C71 ,C56_=_C72 ,\nC56_=_C73 ,C56_=_C160 ,C56_=_C316 ,C56_=_C368 ,C57_=_C58 ,C57_=_C59 ,\nC57_=_C60 ,C57_=_C61 ,C57_=_C62 ,C57_=_C63 ,C57_=_C64 ,C57_=_C65 ,\nC57_=_C66 ,C57_=_C67 ,C57_=_C68 ,C57_=_C69 ,C57_=_C70 ,C57_=_C71 ,\nC57_=_C72 ,C57_=_C73 ,C57_=_C161 ,C57_=_C317 ,C57_=_C369 ,C58_=_C59 ,\nC58_=_C60 ,C58_=_C61 ,C58_=_C62 ,C58_=_C63 ,C58_=_C64 ,C58_=_C65 ,\nC58_=_C66 ,C58_=_C67 ,C58_=_C68 ,C58_=_C69 ,C58_=_C70 ,C58_=_C71 ,\nC58_=_C72 ,C58_=_C73 ,C58_=_C162 ,C58_=_C318 ,C58_=_C370 ,C59_=_C60 ,\nC59_=_C61 ,C59_=_C62 ,C59_=_C63 ,C59_=_C64 ,C59_=_C65 ,C59_=_C66 ,\nC59_=_C67 ,C59_=_C68 ,C59_=_C69 ,C59_=_C70 ,C59_=_C71 ,C59_=_C72 ,\nC59_=_C73 ,C59_=_C163 ,C59_=_C319 ,C59_=_C371 ,C60_=_C61 ,C60_=_C62 ,\nC60_=_C63 ,C60_=_C64 ,C60_=_C65 ,C60_=_C66 ,C60_=_C67 ,C60_=_C68 ,\nC60_=_C69 ,C60_=_C70 ,C60_=_C71 ,C60_=_C72 ,C60_=_C73 ,C60_=_C320 ,\nC60_=_C372 ,C61_=_C62 ,C61_=_C63 ,C61_=_C64 ,C61_=_C65 ,C61_=_C66 ,\nC61_=_C67 ,C61_=_C68 ,C61_=_C69 ,C61_=_C70 ,C61_=_C71 ,C61_=_C72 ,\nC61_=_C73 ,C61_=_C164 ,C61_=_C321 ,C62_=_C63 ,C62_=_C64 ,C62_=_C65 ,\nC62_=_C66 ,C62_=_C67 ,C62_=_C68 ,C62_=_C69 ,C62_=_C70 ,C62_=_C71 ,\nC62_=_C72 ,C62_=_C73 ,C62_=_C165 ,C62_=_C322 ,C63_=_C64 ,C63_=_C65 ,\nC63_=_C66 ,C63_=_C67 ,C63_=_C68 ,C63_=_C69 ,C63_=_C70 ,C63_=_C71 ,\nC63_=_C72 ,C63_=_C73 ,C63_=_C166 ,C63_=_C323 ,C63_=_C373 ,C64_=_C65 ,\nC64_=_C66 ,C64_=_C67 ,C64_=_C68 ,C64_=_C69 ,C64_=_C70 ,C64_=_C71 ,\nC64_=_C72 ,C64_=_C73 ,C64_=_C168 ,C64_=_C325 ,C64_=_C375 ,C65_=_C66 ,\nC65_=_C67 ,C65_=_C68 ,C65_=_C69 ,C65_=_C70 ,C65_=_C71 ,C65_=_C72 ,\nC65_=_C73 ,C65_=_C169 ,C65_=_C326 ,C65_=_C376 ,C66_=_C67 ,C66_=_C68 ,\nC66_=_C69 ,C66_=_C70 ,C66_=_C71 ,C66_=_C72 ,C66_=_C73 ,C66_=_C170 ,\nC66_=_C327 ,C66_=_C377 ,C67_=_C68 ,C67_=_C69 ,C67_=_C70 ,C67_=_C71 ,\nC67_=_C72 ,C67_=_C73 ,C67_=_C171 ,C67_=_C328 ,C67_=_C378 ,C68_=_C69 ,\nC68_=_C70 ,C68_=_C71 ,C68_=_C72 ,C68_=_C73 ,C68_=_C172 ,C68_=_C329 ,\nC68_=_C379 ,C69_=_C70 ,C69_=_C71 ,C69_=_C72 ,C69_=_C73 ,C69_=_C173 ,\nC69_=_C380 ,C70_=_C71 ,C70_=_C72 ,C70_=_C73 ,C70_=_C174 ,C70_=_C330 ,\nC70_=_C381 ,C71_=_C72 ,C71_=_C73 ,C71_=_C331 ,C71_=_C382 ,C72_=_C73 ,\nC72_=_C175 ,C72_=_C332 ,C72_=_C383 ,C73_=_C176 ,C73_=_C384 ,C75_=_C80 ,\nC75_=_C82 ,C75_=_C110 ,C75_=_C145 ,C75_=_C146 ,C75_=_C147 ,C75_=_C148 ,\nC75_=_C151 ,C75_=_C152 ,C75_=_C153 ,C75_=_C154 ,C75_=_C155 ,C75_=_C156 ,\nC75_=_C157 ,C75_=_C158 ,C75_=_C159 ,C75_=_C160 ,C75_=_C161 ,C75_=_C162 ,\nC75_=_C163 ,C75_=_C164 ,C75_=_C165 ,C75_=_C166 ,C75_=_C167 ,C75_=_C168 ,\nC75_=_C169 ,C75_=_C170 ,C75_=_C171 ,C75_=_C172 ,C75_=_C173 ,C75_=_C174 ,\nC75_=_C175 ,C75_=_C176 ,C80_=_C82 ,C80_=_C115 ,C80_=_C180 ,C80_=_C213 ,\nC80_=_C243 ,C80_=_C274 ,C80_=_C305 ,C80_=_C307 ,C80_=_C308 ,C80_=_C309 ,\nC80_=_C310 ,C80_=_C311 ,C80_=_C312 ,C80_=_C313 ,C80_=_C314 ,C80_=_C315 ,\nC80_=_C316 ,C80_=_C317 ,C80_=_C318 ,C80_=_C319 ,C80_=_C320 ,C80_=_C321 ,\nC80_=_C322 ,C80_=_C323 ,C80_=_C324 ,C80_=_C325 ,C80_=_C326 ,C80_=_C327 ,\nC80_=_C328 ,C80_=_C329 ,C80_=_C330 ,C80_=_C331 ,C80_=_C332 ,C82_=_C116 ,\nC82_=_C182 ,C82_=_C215 ,C82_=_C245 ,C82_=_C276 ,C82_=_C333 ,C82_=_C361 ,\nC82_=_C362 ,C82_=_C363 ,C82_=_C364 ,C82_=_C365 ,C82_=_C366 ,C82_=_C367 ,\nC82_=_C368 ,C82_=_C369 ,C82_=_C370 ,C82_=_C371 ,C82_=_C372 ,C82_=_C373 ,\nC82_=_C374 ,C82_=_C375 ,C82_=_C376 ,C82_=_C377 ,C82_=_C378 ,C82_=_C379 ,\nC82_=_C380 ,C82_=_C381 ,C82_=_C382 ,C82_=_C383 ,C82_=_C384 ,C110_=_C115 ,\nC110_=_C116 ,C110_=_C145 ,C110_=_C146 ,C110_=_C147 ,C110_=_C148 ,C110_=_C151 ,\nC110_=_C152 ,C110_=_C153 ,C110_=_C154 ,C110_=_C155 ,C110_=_C156 ,C110_=_C157 ,\nC110_=_C158 ,C110_=_C159 ,C110_=_C160 ,C110_=_C161 ,C110_=_C162 ,C110_=_C163 ,\nC110_=_C164 ,C110_=_C165 ,C110_=_C166 ,C110_=_C167 ,C110_=_C168 ,C110_=_C169 ,\nC110_=_C170 ,C110_=_C171 ,C110_=_C172 ,C110_=_C173 ,C110_=_C174 ,C110_=_C175 ,\nC110_=_C176 ,C115_=_C116 ,C115_=_C180 ,C115_=_C213 ,C115_=_C243 ,C115_=_C274 ,\nC115_=_C305 ,C115_=_C307 ,C115_=_C308 ,C115_=_C309 ,C115_=_C310 ,C115_=_C311 ,\nC115_=_C312 ,C115_=_C313 ,C115_=_C314 ,C115_=_C315 ,C115_=_C316 ,C115_=_C317 ,\nC115_=_C318 ,C115_=_C319 ,C115_=_C320 ,C115_=_C321 ,C115_=_C322 ,C115_=_C323 ,\nC115_=_C324 ,C115_=_C325 ,C115_=_C326 ,C115_=_C327 ,C115_=_C328 ,C115_=_C329 ,\nC115_=_C330 ,C115_=_C331 ,C115_=_C332 ,C116_=_C182 ,C116_=_C215 ,C116_=_C245 ,\nC116_=_C276 ,C116_=_C333 ,C116_=_C361 ,C116_=_C362 ,C116_=_C363 ,C116_=_C364 ,\nC116_=_C365 ,C116_=_C366 ,C116_=_C367 ,C116_=_C368 ,C116_=_C369 ,C116_=_C370 ,\nC116_=_C371 ,C116_=_C372 ,C116_=_C373 ,C116_=_C374 ,C116_=_C375 ,C116_=_C376 ,\nC116_=_C377 ,C116_=_C378 ,C116_=_C379 ,C116_=_C380 ,C116_=_C381 ,C116_=_C382 ,\nC116_=_C383 ,C116_=_C384 ,C145_=_C146 ,C145_=_C147 ,C145_=_C148 ,C145_=_C151 ,\nC145_=_C152 ,C145_=_C153 ,C145_=_C154 ,C145_=_C155 ,C145_=_C156 ,C145_=_C157 ,\nC145_=_C158 ,C145_=_C159 ,C145_=_C160 ,C145_=_C161 ,C145_=_C162 ,C145_=_C163 ,\nC145_=_C164 ,C145_=_C165 ,C145_=_C166 ,C145_=_C167 ,C145_=_C168 ,C145_=_C169 ,\nC145_=_C170 ,C145_=_C171 ,C145_=_C172 ,C145_=_C173 ,C145_=_C174 ,C145_=_C175 ,\nC145_=_C176 ,C145_=_C180 ,C145_=_C182 ,C146_=_C147 ,C146_=_C148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213 ,C146_=_C215 ,C147_=_C148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243 ,C147_=_C245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274 ,C148_=_C276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307 ,C151_=_C361 ,C152_=_C153 ,C152_=_C154 ,C152_=_C155 ,\nC152_=_C156 ,C152_=_C157 ,C152_=_C158 ,C152_=_C159 ,C152_=_C160 ,C152_=_C161 ,\nC152_=_C162 ,C152_=_C163 ,C152_=_C164 ,C152_=_C165 ,C152_=_C166 ,C152_=_C167 ,\nC152_=_C168 ,C152_=_C169 ,C152_=_C170 ,C152_=_C171 ,C152_=_C172 ,C152_=_C173 ,\nC152_=_C174 ,C152_=_C175 ,C152_=_C176 ,C152_=_C308 ,C152_=_C362 ,C153_=_C154 ,\nC153_=_C155 ,C153_=_C156 ,C153_=_C157 ,C153_=_C158 ,C153_=_C159 ,C153_=_C160 ,\nC153_=_C161 ,C153_=_C162 ,C153_=_C163 ,C153_=_C164 ,C153_=_C165 ,C153_=_C166 ,\nC153_=_C167 ,C153_=_C168 ,C153_=_C169 ,C153_=_C170 ,C153_=_C171 ,C153_=_C172 ,\nC153_=_C173 ,C153_=_C174 ,C153_=_C175 ,C153_=_C176 ,C153_=_C309 ,C153_=_C363 ,\nC154_=_C155 ,C154_=_C156 ,C154_=_C157 ,C154_=_C158 ,C154_=_C159 ,C154_=_C160 ,\nC154_=_C161 ,C154_=_C162 ,C154_=_C163 ,C154_=_C164 ,C154_=_C165 ,C154_=_C166 ,\nC154_=_C167 ,C154_=_C168 ,C154_=_C169 ,C154_=_C170 ,C154_=_C171 ,C154_=_C172 ,\nC154_=_C173 ,C154_=_C174 ,C154_=_C175 ,C154_=_C176 ,C154_=_C310 ,C154_=_C364 ,\nC155_=_C156 ,C155_=_C157 ,C155_=_C158 ,C155_=_C159 ,C155_=_C160 ,C155_=_C161 ,\nC155_=_C162 ,C155_=_C163 ,C155_=_C164 ,C155_=_C165 ,C155_=_C166 ,C155_=_C167 ,\nC155_=_C168 ,C155_=_C169 ,C155_=_C170 ,C155_=_C171 ,C155_=_C172 ,C155_=_C173 ,\nC155_=_C174 ,C155_=_C175 ,C155_=_C176 ,C155_=_C311 ,C155_=_C365 ,C156_=_C157 ,\nC156_=_C158 ,C156_=_C159 ,C156_=_C160 ,C156_=_C161 ,C156_=_C162 ,C156_=_C163 ,\nC156_=_C164 ,C156_=_C165 ,C156_=_C166 ,C156_=_C167 ,C156_=_C168 ,C156_=_C169 ,\nC156_=_C170 ,C156_=_C171 ,C156_=_C172 ,C156_=_C173 ,C156_=_C174 ,C156_=_C175 ,\nC156_=_C176 ,C156_=_C312 ,C157_=_C158 ,C157_=_C159 ,C157_=_C160 ,C157_=_C161 ,\nC157_=_C162 ,C157_=_C163 ,C157_=_C164 ,C157_=_C165 ,C157_=_C166 ,C157_=_C167 ,\nC157_=_C168 ,C157_=_C169 ,C157_=_C170 ,C157_=_C171 ,C157_=_C172 ,C157_=_C173 ,\nC157_=_C174 ,C157_=_C175 ,C157_=_C176 ,C157_=_C313 ,C157_=_C366 ,C158_=_C159 ,\nC158_=_C160 ,C158_=_C161 ,C158_=_C162 ,C158_=_C163 ,C158_=_C164 ,C158_=_C165 ,\nC158_=_C166 ,C158_=_C167 ,C158_=_C168 ,C158_=_C169 ,C158_=_C170 ,C158_=_C171 ,\nC158_=_C172 ,C158_=_C173 ,C158_=_C174 ,C158_=_C175 ,C158_=_C176 ,C158_=_C314 ,\nC158_=_C367 ,C159_=_C160 ,C159_=_C161 ,C159_=_C162 ,C159_=_C163 ,C159_=_C164 ,\nC159_=_C165 ,C159_=_C166 ,C159_=_C167 ,C159_=_C168 ,C159_=_C169 ,C159_=_C170 ,\nC159_=_C171 ,C159_=_C172 ,C159_=_C173 ,C159_=_C174 ,C159_=_C175 ,C159_=_C176 ,\nC159_=_C315 ,C160_=_C161 ,C160_=_C162 ,C160_=_C163 ,C160_=_C164 ,C160_=_C165 ,\nC160_=_C166 ,C160_=_C167 ,C160_=_C168 ,C160_=_C169 ,C160_=_C170 ,C160_=_C171 ,\nC160_=_C172 ,C160_=_C173 ,C160_=_C174 ,C160_=_C175 ,C160_=_C176 ,C160_=_C316 ,\nC160_=_C368 ,C161_=_C162 ,C161_=_C163 ,C161_=_C164 ,C161_=_C165</w:t>
      </w:r>
    </w:p>
    <w:p>
      <w:pPr>
        <w:pStyle w:val="PreformattedText"/>
        <w:bidi w:val="0"/>
        <w:spacing w:before="0" w:after="0"/>
        <w:jc w:val="left"/>
        <w:rPr/>
      </w:pPr>
      <w:r>
        <w:rPr/>
        <w:t xml:space="preserve"> </w:t>
      </w:r>
      <w:r>
        <w:rPr/>
        <w:t>,C161_=_C166 ,\nC161_=_C167 ,C161_=_C168 ,C161_=_C169 ,C161_=_C170 ,C161_=_C171 ,C161_=_C172 ,\nC161_=_C173 ,C161_=_C174 ,C161_=_C175 ,C161_=_C176 ,C161_=_C317 ,C161_=_C369 ,\nC162_=_C163 ,C162_=_C164 ,C162_=_C165 ,C162_=_C166 ,C162_=_C167 ,C162_=_C168 ,\nC162_=_C169 ,C162_=_C170 ,C162_=_C171 ,C162_=_C172 ,C162_=_C173 ,C162_=_C174 ,\nC162_=_C175 ,C162_=_C176 ,C162_=_C318 ,C162_=_C370 ,C163_=_C164 ,C163_=_C165 ,\nC163_=_C166 ,C163_=_C167 ,C163_=_C168 ,C163_=_C169 ,C163_=_C170 ,C163_=_C171 ,\nC163_=_C172 ,C163_=_C173 ,C163_=_C174 ,C163_=_C175 ,C163_=_C176 ,C163_=_C319 ,\nC163_=_C371 ,C164_=_C165 ,C164_=_C166 ,C164_=_C167 ,C164_=_C168 ,C164_=_C169 ,\nC164_=_C170 ,C164_=_C171 ,C164_=_C172 ,C164_=_C173 ,C164_=_C174 ,C164_=_C175 ,\nC164_=_C176 ,C164_=_C321 ,C165_=_C166 ,C165_=_C167 ,C165_=_C168 ,C165_=_C169 ,\nC165_=_C170 ,C165_=_C171 ,C165_=_C172 ,C165_=_C173 ,C165_=_C174 ,C165_=_C175 ,\nC165_=_C176 ,C165_=_C322 ,C166_=_C167 ,C166_=_C168 ,C166_=_C169 ,C166_=_C170 ,\nC166_=_C171 ,C166_=_C172 ,C166_=_C173 ,C166_=_C174 ,C166_=_C175 ,C166_=_C176 ,\nC166_=_C323 ,C166_=_C373 ,C167_=_C168 ,C167_=_C169 ,C167_=_C170 ,C167_=_C171 ,\nC167_=_C172 ,C167_=_C173 ,C167_=_C174 ,C167_=_C175 ,C167_=_C176 ,C167_=_C324 ,\nC167_=_C374 ,C168_=_C169 ,C168_=_C170 ,C168_=_C171 ,C168_=_C172 ,C168_=_C173 ,\nC168_=_C174 ,C168_=_C175 ,C168_=_C176 ,C168_=_C325 ,C168_=_C375 ,C169_=_C170 ,\nC169_=_C171 ,C169_=_C172 ,C169_=_C173 ,C169_=_C174 ,C169_=_C175 ,C169_=_C176 ,\nC169_=_C326 ,C169_=_C376 ,C170_=_C171 ,C170_=_C172 ,C170_=_C173 ,C170_=_C174 ,\nC170_=_C175 ,C170_=_C176 ,C170_=_C327 ,C170_=_C377 ,C171_=_C172 ,C171_=_C173 ,\nC171_=_C174 ,C171_=_C175 ,C171_=_C176 ,C171_=_C328 ,C171_=_C378 ,C172_=_C173 ,\nC172_=_C174 ,C172_=_C175 ,C172_=_C176 ,C172_=_C329 ,C172_=_C379 ,C173_=_C174 ,\nC173_=_C175 ,C173_=_C176 ,C173_=_C380 ,C174_=_C175 ,C174_=_C176 ,C174_=_C330 ,\nC174_=_C381 ,C175_=_C176 ,C175_=_C332 ,C175_=_C383 ,C176_=_C384 ,C180_=_C182 ,\nC180_=_C213 ,C180_=_C243 ,C180_=_C274 ,C180_=_C305 ,C180_=_C307 ,C180_=_C308 ,\nC180_=_C309 ,C180_=_C310 ,C180_=_C311 ,C180_=_C312 ,C180_=_C313 ,C180_=_C314 ,\nC180_=_C315 ,C180_=_C316 ,C180_=_C317 ,C180_=_C318 ,C180_=_C319 ,C180_=_C320 ,\nC180_=_C321 ,C180_=_C322 ,C180_=_C323 ,C180_=_C324 ,C180_=_C325 ,C180_=_C326 ,\nC180_=_C327 ,C180_=_C328 ,C180_=_C329 ,C180_=_C330 ,C180_=_C331 ,C180_=_C332 ,\nC182_=_C215 ,C182_=_C245 ,C182_=_C276 ,C182_=_C333 ,C182_=_C361 ,C182_=_C362 ,\nC182_=_C363 ,C182_=_C364 ,C182_=_C365 ,C182_=_C366 ,C182_=_C367 ,C182_=_C368 ,\nC182_=_C369 ,C182_=_C370 ,C182_=_C371 ,C182_=_C372 ,C182_=_C373 ,C182_=_C374 ,\nC182_=_C375 ,C182_=_C376 ,C182_=_C377 ,C182_=_C378 ,C182_=_C379 ,C182_=_C380 ,\nC182_=_C381 ,C182_=_C382 ,C182_=_C383 ,C182_=_C384 ,C213_=_C215 ,C213_=_C243 ,\nC213_=_C274 ,C213_=_C305 ,C213_=_C307 ,C213_=_C308 ,C213_=_C309 ,C213_=_C310 ,\nC213_=_C311 ,C213_=_C312 ,C213_=_C313 ,C213_=_C314 ,C213_=_C315 ,C213_=_C316 ,\nC213_=_C317 ,C213_=_C318 ,C213_=_C319 ,C213_=_C320 ,C213_=_C321 ,C213_=_C322 ,\nC213_=_C323 ,C213_=_C324 ,C213_=_C325 ,C213_=_C326 ,C213_=_C327 ,C213_=_C328 ,\nC213_=_C329 ,C213_=_C330 ,C213_=_C331 ,C213_=_C332 ,C215_=_C245 ,C215_=_C276 ,\nC215_=_C333 ,C215_=_C361 ,C215_=_C362 ,C215_=_C363 ,C215_=_C364 ,C215_=_C365 ,\nC215_=_C366 ,C215_=_C367 ,C215_=_C368 ,C215_=_C369 ,C215_=_C370 ,C215_=_C371 ,\nC215_=_C372 ,C215_=_C373 ,C215_=_C374 ,C215_=_C375 ,C215_=_C376 ,C215_=_C377 ,\nC215_=_C378 ,C215_=_C379 ,C215_=_C380 ,C215_=_C381 ,C215_=_C382 ,C215_=_C383 ,\nC215_=_C384 ,C243_=_C245 ,C243_=_C274 ,C243_=_C305 ,C243_=_C307 ,C243_=_C308 ,\nC243_=_C309 ,C243_=_C310 ,C243_=_C311 ,C243_=_C312 ,C243_=_C313 ,C243_=_C314 ,\nC243_=_C315 ,C243_=_C316 ,C243_=_C317 ,C243_=_C318 ,C243_=_C319 ,C243_=_C320 ,\nC243_=_C321 ,C243_=_C322 ,C243_=_C323 ,C243_=_C324 ,C243_=_C325 ,C243_=_C326 ,\nC243_=_C327 ,C243_=_C328 ,C243_=_C329 ,C243_=_C330 ,C243_=_C331 ,C243_=_C332 ,\nC245_=_C276 ,C245_=_C333 ,C245_=_C361 ,C245_=_C362 ,C245_=_C363 ,C245_=_C364 ,\nC245_=_C365 ,C245_=_C366 ,C245_=_C367 ,C245_=_C368 ,C245_=_C369 ,C245_=_C370 ,\nC245_=_C371 ,C245_=_C372 ,C245_=_C373 ,C245_=_C374 ,C245_=_C375 ,C245_=_C376 ,\nC245_=_C377 ,C245_=_C378 ,C245_=_C379 ,C245_=_C380 ,C245_=_C381 ,C245_=_C382 ,\nC245_=_C383 ,C245_=_C384 ,C274_=_C276 ,C274_=_C305 ,C274_=_C307 ,C274_=_C308 ,\nC274_=_C309 ,C274_=_C310 ,C274_=_C311 ,C274_=_C312 ,C274_=_C313 ,C274_=_C314 ,\nC274_=_C315 ,C274_=_C316 ,C274_=_C317 ,C274_=_C318 ,C274_=_C319 ,C274_=_C320 ,\nC274_=_C321 ,C274_=_C322 ,C274_=_C323 ,C274_=_C324 ,C274_=_C325 ,C274_=_C326 ,\nC274_=_C327 ,C274_=_C328 ,C274_=_C329 ,C274_=_C330 ,C274_=_C331 ,C274_=_C332 ,\nC276_=_C333 ,C276_=_C361 ,C276_=_C362 ,C276_=_C363 ,C276_=_C364 ,C276_=_C365 ,\nC276_=_C366 ,C276_=_C367 ,C276_=_C368 ,C276_=_C369 ,C276_=_C370 ,C276_=_C371 ,\nC276_=_C372 ,C276_=_C373 ,C276_=_C374 ,C276_=_C375 ,C276_=_C376 ,C276_=_C377 ,\nC276_=_C378 ,C276_=_C379 ,C276_=_C380 ,C276_=_C381 ,C276_=_C382 ,C276_=_C383 ,\nC276_=_C384 ,C305_=_C307 ,C305_=_C308 ,C305_=_C309 ,C305_=_C310 ,C305_=_C311 ,\nC305_=_C312 ,C305_=_C313 ,C305_=_C314 ,C305_=_C315 ,C305_=_C316 ,C305_=_C317 ,\nC305_=_C318 ,C305_=_C319 ,C305_=_C320 ,C305_=_C321 ,C305_=_C322 ,C305_=_C323 ,\nC305_=_C324 ,C305_=_C325 ,C305_=_C326 ,C305_=_C327 ,C305_=_C328 ,C305_=_C329 ,\nC305_=_C330 ,C305_=_C331 ,C305_=_C332 ,C305_=_C333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7_=_C361 ,\nC308_=_C309 ,C308_=_C310 ,C308_=_C311 ,C308_=_C312 ,C308_=_C313 ,C308_=_C314 ,\nC308_=_C315 ,C308_=_C316 ,C308_=_C317 ,C308_=_C318 ,C308_=_C319 ,C308_=_C320 ,\nC308_=_C321 ,C308_=_C322 ,C308_=_C323 ,C308_=_C324 ,C308_=_C325 ,C308_=_C326 ,\nC308_=_C327 ,C308_=_C328 ,C308_=_C329 ,C308_=_C330 ,C308_=_C331 ,C308_=_C332 ,\nC308_=_C362 ,C309_=_C310 ,C309_=_C311 ,C309_=_C312 ,C309_=_C313 ,C309_=_C314 ,\nC309_=_C315 ,C309_=_C316 ,C309_=_C317 ,C309_=_C318 ,C309_=_C319 ,C309_=_C320 ,\nC309_=_C321 ,C309_=_C322 ,C309_=_C323 ,C309_=_C324 ,C309_=_C325 ,C309_=_C326 ,\nC309_=_C327 ,C309_=_C328 ,C309_=_C329 ,C309_=_C330 ,C309_=_C331 ,C309_=_C332 ,\nC309_=_C363 ,C310_=_C311 ,C310_=_C312 ,C310_=_C313 ,C310_=_C314 ,C310_=_C315 ,\nC310_=_C316 ,C310_=_C317 ,C310_=_C318 ,C310_=_C319 ,C310_=_C320 ,C310_=_C321 ,\nC310_=_C322 ,C310_=_C323 ,C310_=_C324 ,C310_=_C325 ,C310_=_C326 ,C310_=_C327 ,\nC310_=_C328 ,C310_=_C329 ,C310_=_C330 ,C310_=_C331 ,C310_=_C332 ,C310_=_C364 ,\nC311_=_C312 ,C311_=_C313 ,C311_=_C314 ,C311_=_C315 ,C311_=_C316 ,C311_=_C317 ,\nC311_=_C318 ,C311_=_C319 ,C311_=_C320 ,C311_=_C321 ,C311_=_C322 ,C311_=_C323 ,\nC311_=_C324 ,C311_=_C325 ,C311_=_C326 ,C311_=_C327 ,C311_=_C328 ,C311_=_C329 ,\nC311_=_C330 ,C311_=_C331 ,C311_=_C332 ,C311_=_C365 ,C312_=_C313 ,C312_=_C314 ,\nC312_=_C315 ,C312_=_C316 ,C312_=_C317 ,C312_=_C318 ,C312_=_C319 ,C312_=_C320 ,\nC312_=_C321 ,C312_=_C322 ,C312_=_C323 ,C312_=_C324 ,C312_=_C325 ,C312_=_C326 ,\nC312_=_C327 ,C312_=_C328 ,C312_=_C329 ,C312_=_C330 ,C312_=_C331 ,C312_=_C332 ,\nC313_=_C314 ,C313_=_C315 ,C313_=_C316 ,C313_=_C317 ,C313_=_C318 ,C313_=_C319 ,\nC313_=_C320 ,C313_=_C321 ,C313_=_C322 ,C313_=_C323 ,C313_=_C324 ,C313_=_C325 ,\nC313_=_C326 ,C313_=_C327 ,C313_=_C328 ,C313_=_C329 ,C313_=_C330 ,C313_=_C331 ,\nC313_=_C332 ,C313_=_C366 ,C314_=_C315 ,C314_=_C316 ,C314_=_C317 ,C314_=_C318 ,\nC314_=_C319 ,C314_=_C320 ,C314_=_C321 ,C314_=_C322 ,C314_=_C323 ,C314_=_C324 ,\nC314_=_C325 ,C314_=_C326 ,C314_=_C327 ,C314_=_C328 ,C314_=_C329 ,C314_=_C330 ,\nC314_=_C331 ,C314_=_C332 ,C314_=_C367 ,C315_=_C316 ,C315_=_C317 ,C315_=_C318 ,\nC315_=_C319 ,C315_=_C320 ,C315_=_C321 ,C315_=_C322 ,C315_=_C323 ,C315_=_C324 ,\nC315_=_C325 ,C315_=_C326 ,C315_=_C327 ,C315_=_C328 ,C315_=_C329 ,C315_=_C330 ,\nC315_=_C331 ,C315_=_C332 ,C316_=_C317 ,C316_=_C318 ,C316_=_C319 ,C316_=_C320 ,\nC316_=_C321 ,C316_=_C322 ,C316_=_C323 ,C316_=_C324 ,C316_=_C325 ,C316_=_C326 ,\nC316_=_C327 ,C316_=_C328 ,C316_=_C329 ,C316_=_C330 ,C316_=_C331 ,C316_=_C332 ,\nC316_=_C368 ,C317_=_C318 ,C317_=_C319 ,C317_=_C320 ,C317_=_C321 ,C317_=_C322 ,\nC317_=_C323 ,C317_=_C324 ,C317_=_C325 ,C317_=_C326 ,C317_=_C327 ,C317_=_C328 ,\nC317_=_C329 ,C317_=_C330 ,C317_=_C331 ,C317_=_C332 ,C317_=_C369 ,C318_=_C319 ,\nC318_=_C320 ,C318_=_C321 ,C318_=_C322 ,C318_=_C323 ,C318_=_C324 ,C318_=_C325 ,\nC318_=_C326 ,C318_=_C327 ,C318_=_C328 ,C318_=_C329 ,C318_=_C330 ,C318_=_C331 ,\nC318_=_C332 ,C318_=_C370 ,C319_=_C320 ,C319_=_C321 ,C319_=_C322 ,C319_=_C323 ,\nC319_=_C324 ,C319_=_C325 ,C319_=_C326 ,C319_=_C327 ,C319_=_C328 ,C319_=_C329 ,\nC319_=_C330 ,C319_=_C331 ,C319_=_C332 ,C319_=_C371 ,C320_=_C321 ,C320_=_C322 ,\nC320_=_C323 ,C320_=_C324 ,C320_=_C325 ,C320_=_C326 ,C320_=_C327 ,C320_=_C328 ,\nC320_=_C329 ,C320_=_C330 ,C320_=_C331 ,C320_=_C332 ,C320_=_C372 ,C321_=_C322 ,\nC321_=_C323 ,C321_=_C324 ,C321_=_C325 ,C321_=_C326 ,C321_=_C327 ,C321_=_C328 ,\nC321_=_C329 ,C321_=_C330 ,C321_=_C331 ,C321_=_C332 ,C322_=_C323 ,C322_=_C324 ,\nC322_=_C325 ,C322_=_C326 ,C322_=_C327 ,C322_=_C328 ,C322_=_C329 ,C322_=_C330 ,\nC322_=_C331 ,C322_=_C332 ,C323_=_C324 ,C323_=_C325 ,C323_=_C326 ,C323_=_C327 ,\nC323_=_C328 ,C323_=_C329 ,C323_=_C330 ,C323_=_C331 ,C323_=_C332 ,C323_=_C373 ,\nC324_=_C325 ,C324_=_C326 ,C324_=_C327 ,C324_=_C328 ,C324_=_C329 ,C324_=_C330 ,\nC324_=_C331 ,C324_=_C332 ,C324_=_C374 ,C325_=_C326 ,C325_=_C327 ,C325_=_C328 ,\nC325_=_C329 ,C325_=_C330 ,C325_=_C331 ,C325_=_C332 ,C325_=_C375 ,C326_=_C327 ,\nC326_=_C328 ,C326_=_C329 ,C326_=_C330 ,C326_=_C331 ,C326_=_C332 ,C326_=_C376 ,\nC327_=_C328 ,C327_=_C329 ,C327_=_C330 ,C327_=_C331 ,C327_=_C332 ,C327_=_C377 ,\nC328_=_C329 ,C328_=_C330 ,C328_=_C331 ,C328_=_C332 ,C328_=_C378 ,C329_=_C330 ,\nC329_=_C331 ,C329_=_C332 ,C329_=_C379 ,C330_=_C331 ,C330_=_C332 ,C330_=_C381 ,\nC331_=_C332 ,C331_=_C382 ,C332_=_C383 ,C333_=_C361</w:t>
      </w:r>
    </w:p>
    <w:p>
      <w:pPr>
        <w:pStyle w:val="PreformattedText"/>
        <w:bidi w:val="0"/>
        <w:spacing w:before="0" w:after="0"/>
        <w:jc w:val="left"/>
        <w:rPr/>
      </w:pPr>
      <w:r>
        <w:rPr/>
        <w:t xml:space="preserve"> </w:t>
      </w:r>
      <w:r>
        <w:rPr/>
        <w:t>,C333_=_C362 ,C333_=_C363 ,\nC333_=_C364 ,C333_=_C365 ,C333_=_C366 ,C333_=_C367 ,C333_=_C368 ,C333_=_C369 ,\nC333_=_C370 ,C333_=_C371 ,C333_=_C372 ,C333_=_C373 ,C333_=_C374 ,C333_=_C375 ,\nC333_=_C376 ,C333_=_C377 ,C333_=_C378 ,C333_=_C379 ,C333_=_C380 ,C333_=_C381 ,\nC333_=_C382 ,C333_=_C383 ,C333_=_C384 ,C361_=_C362 ,C361_=_C363 ,C361_=_C364 ,\nC361_=_C365 ,C361_=_C366 ,C361_=_C367 ,C361_=_C368 ,C361_=_C369 ,C361_=_C370 ,\nC361_=_C371 ,C361_=_C372 ,C361_=_C373 ,C361_=_C374 ,C361_=_C375 ,C361_=_C376 ,\nC361_=_C377 ,C361_=_C378 ,C361_=_C379 ,C361_=_C380 ,C361_=_C381 ,C361_=_C382 ,\nC361_=_C383 ,C361_=_C384 ,C362_=_C363 ,C362_=_C364 ,C362_=_C365 ,C362_=_C366 ,\nC362_=_C367 ,C362_=_C368 ,C362_=_C369 ,C362_=_C370 ,C362_=_C371 ,C362_=_C372 ,\nC362_=_C373 ,C362_=_C374 ,C362_=_C375 ,C362_=_C376 ,C362_=_C377 ,C362_=_C378 ,\nC362_=_C379 ,C362_=_C380 ,C362_=_C381 ,C362_=_C382 ,C362_=_C383 ,C362_=_C384 ,\nC363_=_C364 ,C363_=_C365 ,C363_=_C366 ,C363_=_C367 ,C363_=_C368 ,C363_=_C369 ,\nC363_=_C370 ,C363_=_C371 ,C363_=_C372 ,C363_=_C373 ,C363_=_C374 ,C363_=_C375 ,\nC363_=_C376 ,C363_=_C377 ,C363_=_C378 ,C363_=_C379 ,C363_=_C380 ,C363_=_C381 ,\nC363_=_C382 ,C363_=_C383 ,C363_=_C384 ,C364_=_C365 ,C364_=_C366 ,C364_=_C367 ,\nC364_=_C368 ,C364_=_C369 ,C364_=_C370 ,C364_=_C371 ,C364_=_C372 ,C364_=_C373 ,\nC364_=_C374 ,C364_=_C375 ,C364_=_C376 ,C364_=_C377 ,C364_=_C378 ,C364_=_C379 ,\nC364_=_C380 ,C364_=_C381 ,C364_=_C382 ,C364_=_C383 ,C364_=_C384 ,C365_=_C366 ,\nC365_=_C367 ,C365_=_C368 ,C365_=_C369 ,C365_=_C370 ,C365_=_C371 ,C365_=_C372 ,\nC365_=_C373 ,C365_=_C374 ,C365_=_C375 ,C365_=_C376 ,C365_=_C377 ,C365_=_C378 ,\nC365_=_C379 ,C365_=_C380 ,C365_=_C381 ,C365_=_C382 ,C365_=_C383 ,C365_=_C384 ,\nC366_=_C367 ,C366_=_C368 ,C366_=_C369 ,C366_=_C370 ,C366_=_C371 ,C366_=_C372 ,\nC366_=_C373 ,C366_=_C374 ,C366_=_C375 ,C366_=_C376 ,C366_=_C377 ,C366_=_C378 ,\nC366_=_C379 ,C366_=_C380 ,C366_=_C381 ,C366_=_C382 ,C366_=_C383 ,C366_=_C384 ,\nC367_=_C368 ,C367_=_C369 ,C367_=_C370 ,C367_=_C371 ,C367_=_C372 ,C367_=_C373 ,\nC367_=_C374 ,C367_=_C375 ,C367_=_C376 ,C367_=_C377 ,C367_=_C378 ,C367_=_C379 ,\nC367_=_C380 ,C367_=_C381 ,C367_=_C382 ,C367_=_C383 ,C367_=_C384 ,C368_=_C369 ,\nC368_=_C370 ,C368_=_C371 ,C368_=_C372 ,C368_=_C373 ,C368_=_C374 ,C368_=_C375 ,\nC368_=_C376 ,C368_=_C377 ,C368_=_C378 ,C368_=_C379 ,C368_=_C380 ,C368_=_C381 ,\nC368_=_C382 ,C368_=_C383 ,C368_=_C384 ,C369_=_C370 ,C369_=_C371 ,C369_=_C372 ,\nC369_=_C373 ,C369_=_C374 ,C369_=_C375 ,C369_=_C376 ,C369_=_C377 ,C369_=_C378 ,\nC369_=_C379 ,C369_=_C380 ,C369_=_C381 ,C369_=_C382 ,C369_=_C383 ,C369_=_C384 ,\nC370_=_C371 ,C370_=_C372 ,C370_=_C373 ,C370_=_C374 ,C370_=_C375 ,C370_=_C376 ,\nC370_=_C377 ,C370_=_C378 ,C370_=_C379 ,C370_=_C380 ,C370_=_C381 ,C370_=_C382 ,\nC370_=_C383 ,C370_=_C384 ,C371_=_C372 ,C371_=_C373 ,C371_=_C374 ,C371_=_C375 ,\nC371_=_C376 ,C371_=_C377 ,C371_=_C378 ,C371_=_C379 ,C371_=_C380 ,C371_=_C381 ,\nC371_=_C382 ,C371_=_C383 ,C371_=_C384 ,C372_=_C373 ,C372_=_C374 ,C372_=_C375 ,\nC372_=_C376 ,C372_=_C377 ,C372_=_C378 ,C372_=_C379 ,C372_=_C380 ,C372_=_C381 ,\nC372_=_C382 ,C372_=_C383 ,C372_=_C384 ,C373_=_C374 ,C373_=_C375 ,C373_=_C376 ,\nC373_=_C377 ,C373_=_C378 ,C373_=_C379 ,C373_=_C380 ,C373_=_C381 ,C373_=_C382 ,\nC373_=_C383 ,C373_=_C384 ,C374_=_C375 ,C374_=_C376 ,C374_=_C377 ,C374_=_C378 ,\nC374_=_C379 ,C374_=_C380 ,C374_=_C381 ,C374_=_C382 ,C374_=_C383 ,C374_=_C384 ,\nC375_=_C376 ,C375_=_C377 ,C375_=_C378 ,C375_=_C379 ,C375_=_C380 ,C375_=_C381 ,\nC375_=_C382 ,C375_=_C383 ,C375_=_C384 ,C376_=_C377 ,C376_=_C378 ,C376_=_C379 ,\nC376_=_C380 ,C376_=_C381 ,C376_=_C382 ,C376_=_C383 ,C376_=_C384 ,C377_=_C378 ,\nC377_=_C379 ,C377_=_C380 ,C377_=_C381 ,C377_=_C382 ,C377_=_C383 ,C377_=_C384 ,\nC378_=_C379 ,C378_=_C380 ,C378_=_C381 ,C378_=_C382 ,C378_=_C383 ,C378_=_C384 ,\nC379_=_C380 ,C379_=_C381 ,C379_=_C382 ,C379_=_C383 ,C379_=_C384 ,C380_=_C381 ,\nC380_=_C382 ,C380_=_C383 ,C380_=_C384 ,C381_=_C382 ,C381_=_C383 ,C381_=_C384 ,\nC382_=_C383 ,C382_=_C384 ,C383_=_C384 ,"];23[shape=box, label="id:23 level: 3\n144: C2 C6 C13 C17 C39 \nC43 C50 C53 C74 C78 C85 \nC89 C110 C111 C112 C114 C115 \nC116 C117 C118 C119 C120 C121 \nC122 C123 C124 C125 C126 C127 \nC128 C129 C130 C131 C132 C133 \nC134 C135 C136 C137 C138 C139 \nC140 C141 C142 C143 C144 C147 \nC153 C157 C178 C185 C189 C211 \nC218 C222 C243 C244 C245 C246 \nC247 C248 C249 C250 C251 C252 \nC253 C254 C255 C256 C257 C258 \nC259 C260 C261 C262 C263 C264 \nC265 C266 C267 C268 C269 C270 \nC271 C272 C273 C279 C283 C309 \nC313 C336 C340 C363 C366 C386 \nC390 C412 C415 C437 C438 C439 \nC441 C442 C443 C444 C445 C446 \nC447 C448 C449 C450 C451 C452 \nC453 C454 C455 C456 C457 C458 \nC459 C460 C463 C486 C508 C530 \nC531 C532 C533 C534 C535 C536 \nC537 C538 C539 C540 C541 C542 \nC543 C544 C545 C546 C547 C548 \nC549 \n2869: C2_=_C6( C2 C6 ) C2_=_C13( C2 C13 ) C2_=_C17( C2 C17 ) C2_=_C39( C2 C39 ) C2_=_C74( C2 C74 ) \nC2_=_C110( C2 C110 ) C2_=_C111( C2 C111 ) C2_=_C112( C2 C112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6_=_C13( C6 C13 ) C6_=_C17( C6 C17 ) \nC6_=_C43( C6 C43 ) C6_=_C78( C6 C78 ) C6_=_C147( C6 C147 ) C6_=_C178( C6 C178 ) C6_=_C211( C6 C211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13_=_C17( C13 C17 ) C13_=_C50( C13 C50 ) C13_=_C85( C13 C85 ) C13_=_C119( C13 C119 ) C13_=_C153( C13 C153 ) C13_=_C185( C13 C185 ) \nC13_=_C218( C13 C218 ) C13_=_C248( C13 C248 ) C13_=_C279( C13 C279 ) C13_=_C309( C13 C309 ) C13_=_C336( C13 C336 ) C13_=_C363( C13 C363 ) \nC13_=_C386( C13 C386 ) C13_=_C412( C13 C412 ) C13_=_C437( C13 C437 ) C13_=_C438( C13 C438 ) C13_=_C439( C13 C439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7_=_C53( C17 C53 ) C17_=_C89( C17 C89 ) C17_=_C123( C17 C123 ) C17_=_C157( C17 C157 ) C17_=_C189( C17 C189 ) \nC17_=_C222( C17 C222 ) C17_=_C252( C17 C252 ) C17_=_C283( C17 C283 ) C17_=_C313( C17 C313 ) C17_=_C340( C17 C340 ) C17_=_C366( C17 C366 ) \nC17_=_C390( C17 C390 ) C17_=_C415( C17 C415 ) C17_=_C463( C17 C463 ) C17_=_C486( C17 C486 ) C17_=_C508( C17 C508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17_=_C548( C17 C548 ) \nC17_=_C549( C17 C549 ) C39_=_C43( C39 C43 ) C39_=_C50( C39 C50 ) C39_=_C53( C39 C53 ) C39_=_C74( C39 C74 ) C39_=_C110( C39 C110 ) \nC39_=_C111( C39 C111 ) C39_=_C112( C39 C112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43_=_C50( C43 C50 ) C43_=_C53( C43 C53 ) C43_=_C78( C43 C78 ) \nC43_=_C147( C43 C147 ) C43_=_C178( C43 C178 ) C43_=_C211( C43 C211 ) C43_=_C243( C43 C243 ) C43_=_C244( C43 C244 ) C43_=_C245( C43 C245 ) \nC43_=_C246( C43 C246 ) C43_=_C247( C43 C247 ) C43_=_C248( C43 C248 ) C43_=_C249( C43 C249 ) C43_=_C250( C43 C250 ) C43_=_C251( C43 C251 ) \nC43_=_C252( C43 C252 ) C43_=_C253( C43 C253 ) C43_=_C254( C43 C254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3_=_C273( C43 C273 ) C50_=_C53( C50 C53 ) C50_=_C85( C50 C85 ) \nC50_=_C119(</w:t>
      </w:r>
    </w:p>
    <w:p>
      <w:pPr>
        <w:pStyle w:val="PreformattedText"/>
        <w:bidi w:val="0"/>
        <w:spacing w:before="0" w:after="0"/>
        <w:jc w:val="left"/>
        <w:rPr/>
      </w:pPr>
      <w:r>
        <w:rPr/>
        <w:t xml:space="preserve"> </w:t>
      </w:r>
      <w:r>
        <w:rPr/>
        <w:t>C50 C119 ) C50_=_C153( C50 C153 ) C50_=_C185( C50 C185 ) C50_=_C218( C50 C218 ) C50_=_C248( C50 C248 ) C50_=_C279( C50 C279 ) \nC50_=_C309( C50 C309 ) C50_=_C336( C50 C336 ) C50_=_C363( C50 C363 ) C50_=_C386( C50 C386 ) C50_=_C412( C50 C412 ) C50_=_C437( C50 C437 ) \nC50_=_C438( C50 C438 ) C50_=_C439( C50 C439 ) C50_=_C441( C50 C441 ) C50_=_C442( C50 C442 ) C50_=_C443( C50 C443 ) C50_=_C444( C50 C444 ) \nC50_=_C445( C50 C445 ) C50_=_C446( C50 C446 ) C50_=_C447( C50 C447 ) C50_=_C448( C50 C448 ) C50_=_C449( C50 C449 ) C50_=_C450( C50 C450 ) \nC50_=_C451( C50 C451 ) C50_=_C452( C50 C452 ) C50_=_C453( C50 C453 ) C50_=_C454( C50 C454 ) C50_=_C455( C50 C455 ) C50_=_C456( C50 C456 ) \nC50_=_C457( C50 C457 ) C50_=_C458( C50 C458 ) C50_=_C459( C50 C459 ) C50_=_C460( C50 C460 ) C53_=_C89( C53 C89 ) C53_=_C123( C53 C123 ) \nC53_=_C157( C53 C157 ) C53_=_C189( C53 C189 ) C53_=_C222( C53 C222 ) C53_=_C252( C53 C252 ) C53_=_C283( C53 C283 ) C53_=_C313( C53 C313 ) \nC53_=_C340( C53 C340 ) C53_=_C366( C53 C366 ) C53_=_C390( C53 C390 ) C53_=_C415( C53 C415 ) C53_=_C463( C53 C463 ) C53_=_C486( C53 C486 ) \nC53_=_C508( C53 C508 ) C53_=_C530( C53 C530 ) C53_=_C531( C53 C531 ) C53_=_C532( C53 C532 ) C53_=_C533( C53 C533 ) C53_=_C534( C53 C534 ) \nC53_=_C535( C53 C535 ) C53_=_C536( C53 C536 ) C53_=_C537( C53 C537 ) C53_=_C538( C53 C538 ) C53_=_C539( C53 C539 ) C53_=_C540( C53 C540 ) \nC53_=_C541( C53 C541 ) C53_=_C542( C53 C542 ) C53_=_C543( C53 C543 ) C53_=_C544( C53 C544 ) C53_=_C545( C53 C545 ) C53_=_C546( C53 C546 ) \nC53_=_C547( C53 C547 ) C53_=_C548( C53 C548 ) C53_=_C549( C53 C549 ) C74_=_C78( C74 C78 ) C74_=_C85( C74 C85 ) C74_=_C89( C74 C89 ) \nC74_=_C110( C74 C110 ) C74_=_C111( C74 C111 ) C74_=_C112( C74 C112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8_=_C85( C78 C85 ) C78_=_C89( C78 C89 ) \nC78_=_C147( C78 C147 ) C78_=_C178( C78 C178 ) C78_=_C211( C78 C211 ) C78_=_C243( C78 C243 ) C78_=_C244( C78 C244 ) C78_=_C245( C78 C245 ) \nC78_=_C246( C78 C246 ) C78_=_C247( C78 C247 ) C78_=_C248( C78 C248 ) C78_=_C249( C78 C249 ) C78_=_C250( C78 C250 ) C78_=_C251( C78 C251 ) \nC78_=_C252( C78 C252 ) C78_=_C253( C78 C253 ) C78_=_C254( C78 C254 ) C78_=_C255( C78 C255 ) C78_=_C256( C78 C256 ) C78_=_C257( C78 C257 ) \nC78_=_C258( C78 C258 ) C78_=_C259( C78 C259 ) C78_=_C260( C78 C260 ) C78_=_C261( C78 C261 ) C78_=_C262( C78 C262 ) C78_=_C263( C78 C263 ) \nC78_=_C264( C78 C264 ) C78_=_C265( C78 C265 ) C78_=_C266( C78 C266 ) C78_=_C267( C78 C267 ) C78_=_C268( C78 C268 ) C78_=_C269( C78 C269 ) \nC78_=_C270( C78 C270 ) C78_=_C271( C78 C271 ) C78_=_C272( C78 C272 ) C78_=_C273( C78 C273 ) C85_=_C89( C85 C89 ) C85_=_C119( C85 C119 ) \nC85_=_C153( C85 C153 ) C85_=_C185( C85 C185 ) C85_=_C218( C85 C218 ) C85_=_C248( C85 C248 ) C85_=_C279( C85 C279 ) C85_=_C309( C85 C309 ) \nC85_=_C336( C85 C336 ) C85_=_C363( C85 C363 ) C85_=_C386( C85 C386 ) C85_=_C412( C85 C412 ) C85_=_C437( C85 C437 ) C85_=_C438( C85 C438 ) \nC85_=_C439( C85 C439 ) C85_=_C441( C85 C441 ) C85_=_C442( C85 C442 ) C85_=_C443( C85 C443 ) C85_=_C444( C85 C444 ) C85_=_C445( C85 C445 ) \nC85_=_C446( C85 C446 ) C85_=_C447( C85 C447 ) C85_=_C448( C85 C448 ) C85_=_C449( C85 C449 ) C85_=_C450( C85 C450 ) C85_=_C451( C85 C451 ) \nC85_=_C452( C85 C452 ) C85_=_C453( C85 C453 ) C85_=_C454( C85 C454 ) C85_=_C455( C85 C455 ) C85_=_C456( C85 C456 ) C85_=_C457( C85 C457 ) \nC85_=_C458( C85 C458 ) C85_=_C459( C85 C459 ) C85_=_C460( C85 C460 ) C89_=_C123( C89 C123 ) C89_=_C157( C89 C157 ) C89_=_C189( C89 C189 ) \nC89_=_C222( C89 C222 ) C89_=_C252( C89 C252 ) C89_=_C283( C89 C283 ) C89_=_C313( C89 C313 ) C89_=_C340( C89 C340 ) C89_=_C366( C89 C366 ) \nC89_=_C390( C89 C390 ) C89_=_C415( C89 C415 ) C89_=_C463( C89 C463 ) C89_=_C486( C89 C486 ) C89_=_C508( C89 C508 ) C89_=_C530( C89 C530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5( C89 C545 ) C89_=_C546( C89 C546 ) C89_=_C547( C89 C547 ) C89_=_C548( C89 C548 ) \nC89_=_C549( C89 C549 ) C110_=_C111( C110 C111 ) C110_=_C112( C110 C112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7( C110 C147 ) C110_=_C153( C110 C153 ) \nC110_=_C157( C110 C157 ) C111_=_C112( C111 C112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78( C111 C178 ) C111_=_C185( C111 C185 ) C111_=_C189( C111 C189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211( C112 C211 ) C112_=_C218( C112 C218 ) C112_=_C222( C112 C222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279( C114 C279 ) C114_=_C283( C114 C283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243( C115 C243 ) \nC115_=_C309( C115 C309 ) C115_=_C313( C115 C31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245(</w:t>
      </w:r>
    </w:p>
    <w:p>
      <w:pPr>
        <w:pStyle w:val="PreformattedText"/>
        <w:bidi w:val="0"/>
        <w:spacing w:before="0" w:after="0"/>
        <w:jc w:val="left"/>
        <w:rPr/>
      </w:pPr>
      <w:r>
        <w:rPr/>
        <w:t xml:space="preserve"> </w:t>
      </w:r>
      <w:r>
        <w:rPr/>
        <w:t>C116 C245 ) C116_=_C363( C116 C363 ) C116_=_C366( C116 C36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246( C117 C246 ) C117_=_C386( C117 C386 ) C117_=_C390( C117 C390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247( C118 C247 ) \nC118_=_C412( C118 C412 ) C118_=_C415( C118 C415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53( C119 C153 ) C119_=_C185( C119 C185 ) C119_=_C218( C119 C218 ) \nC119_=_C248( C119 C248 ) C119_=_C279( C119 C279 ) C119_=_C309( C119 C309 ) C119_=_C336( C119 C336 ) C119_=_C363( C119 C363 ) C119_=_C386( C119 C386 ) \nC119_=_C412( C119 C412 ) C119_=_C437( C119 C437 ) C119_=_C438( C119 C438 ) C119_=_C439( C119 C439 ) C119_=_C441( C119 C441 ) C119_=_C442( C119 C442 ) \nC119_=_C443( C119 C443 ) C119_=_C444( C119 C444 ) C119_=_C445( C119 C445 ) C119_=_C446( C119 C446 ) C119_=_C447( C119 C447 ) C119_=_C448( C119 C448 ) \nC119_=_C449( C119 C449 ) C119_=_C450( C119 C450 ) C119_=_C451( C119 C451 ) C119_=_C452( C119 C452 ) C119_=_C453( C119 C453 ) C119_=_C454( C119 C454 ) \nC119_=_C455( C119 C455 ) C119_=_C456( C119 C456 ) C119_=_C457( C119 C457 ) C119_=_C458( C119 C458 ) C119_=_C459( C119 C459 ) C119_=_C460( C119 C460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249( C120 C249 ) C120_=_C437( C120 C437 ) C120_=_C463( C120 C46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250( C121 C250 ) C121_=_C438( C121 C438 ) C121_=_C486( C121 C48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251( C122 C251 ) C122_=_C439( C122 C439 ) C122_=_C508( C122 C50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57( C123 C157 ) C123_=_C189( C123 C189 ) C123_=_C222( C123 C222 ) \nC123_=_C252( C123 C252 ) C123_=_C283( C123 C283 ) C123_=_C313( C123 C313 ) C123_=_C340( C123 C340 ) C123_=_C366( C123 C366 ) C123_=_C390( C123 C390 ) \nC123_=_C415( C123 C415 ) C123_=_C463( C123 C463 ) C123_=_C486( C123 C486 ) C123_=_C508( C123 C508 ) C123_=_C530( C123 C530 ) C123_=_C531( C123 C531 ) \nC123_=_C532( C123 C532 ) C123_=_C533( C123 C533 ) C123_=_C534( C123 C534 ) C123_=_C535( C123 C535 ) C123_=_C536( C123 C536 ) C123_=_C537( C123 C537 ) \nC123_=_C538( C123 C538 ) C123_=_C539( C123 C539 ) C123_=_C540( C123 C540 ) C123_=_C541( C123 C541 ) C123_=_C542( C123 C542 ) C123_=_C543( C123 C543 ) \nC123_=_C544( C123 C544 ) C123_=_C545( C123 C545 ) C123_=_C546( C123 C546 ) C123_=_C547( C123 C547 ) C123_=_C548( C123 C548 ) C123_=_C549( C123 C54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253( C124 C253 ) C124_=_C441( C124 C441 ) C124_=_C530( C124 C530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254( C125 C254 ) C125_=_C442( C125 C442 ) C125_=_C531( C125 C531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255( C126 C255 ) C126_=_C443( C126 C443 ) C126_=_C532( C126 C532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256( C127 C256 ) \nC127_=_C444( C127 C444 ) C127_=_C533( C127 C53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257( C128 C257 ) C128_=_C445( C128 C445 ) C128_=_C534( C128 C53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258( C129 C258 ) C129_=_C446( C129 C446 ) C129_=_C535( C129 C53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259( C130 C259 ) \nC130_=_C447( C130 C447 ) C130_=_C536(</w:t>
      </w:r>
    </w:p>
    <w:p>
      <w:pPr>
        <w:pStyle w:val="PreformattedText"/>
        <w:bidi w:val="0"/>
        <w:spacing w:before="0" w:after="0"/>
        <w:jc w:val="left"/>
        <w:rPr/>
      </w:pPr>
      <w:r>
        <w:rPr/>
        <w:t xml:space="preserve"> </w:t>
      </w:r>
      <w:r>
        <w:rPr/>
        <w:t>C130 C536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260( C131 C260 ) C131_=_C448( C131 C448 ) C131_=_C537( C131 C537 ) \nC132_=_C133( C132 C133 ) C132_=_C134( C132 C134 ) C132_=_C135( C132 C135 ) C132_=_C136( C132 C136 ) C132_=_C137( C132 C137 ) C132_=_C138( C132 C138 ) \nC132_=_C139( C132 C139 ) C132_=_C140( C132 C140 ) C132_=_C141( C132 C141 ) C132_=_C142( C132 C142 ) C132_=_C143( C132 C143 ) C132_=_C144( C132 C144 ) \nC132_=_C261( C132 C261 ) C132_=_C449( C132 C449 ) C132_=_C538( C132 C538 ) C133_=_C134( C133 C134 ) C133_=_C135( C133 C135 ) C133_=_C136( C133 C136 ) \nC133_=_C137( C133 C137 ) C133_=_C138( C133 C138 ) C133_=_C139( C133 C139 ) C133_=_C140( C133 C140 ) C133_=_C141( C133 C141 ) C133_=_C142( C133 C142 ) \nC133_=_C143( C133 C143 ) C133_=_C144( C133 C144 ) C133_=_C262( C133 C262 ) C133_=_C450( C133 C450 ) C133_=_C539( C133 C539 ) C134_=_C135( C134 C135 ) \nC134_=_C136( C134 C136 ) C134_=_C137( C134 C137 ) C134_=_C138( C134 C138 ) C134_=_C139( C134 C139 ) C134_=_C140( C134 C140 ) C134_=_C141( C134 C141 ) \nC134_=_C142( C134 C142 ) C134_=_C143( C134 C143 ) C134_=_C144( C134 C144 ) C134_=_C263( C134 C263 ) C134_=_C451( C134 C451 ) C134_=_C540( C134 C540 ) \nC135_=_C136( C135 C136 ) C135_=_C137( C135 C137 ) C135_=_C138( C135 C138 ) C135_=_C139( C135 C139 ) C135_=_C140( C135 C140 ) C135_=_C141( C135 C141 ) \nC135_=_C142( C135 C142 ) C135_=_C143( C135 C143 ) C135_=_C144( C135 C144 ) C135_=_C264( C135 C264 ) C135_=_C452( C135 C452 ) C135_=_C541( C135 C541 ) \nC136_=_C137( C136 C137 ) C136_=_C138( C136 C138 ) C136_=_C139( C136 C139 ) C136_=_C140( C136 C140 ) C136_=_C141( C136 C141 ) C136_=_C142( C136 C142 ) \nC136_=_C143( C136 C143 ) C136_=_C144( C136 C144 ) C136_=_C265( C136 C265 ) C136_=_C453( C136 C453 ) C136_=_C542( C136 C542 ) C137_=_C138( C137 C138 ) \nC137_=_C139( C137 C139 ) C137_=_C140( C137 C140 ) C137_=_C141( C137 C141 ) C137_=_C142( C137 C142 ) C137_=_C143( C137 C143 ) C137_=_C144( C137 C144 ) \nC137_=_C266( C137 C266 ) C137_=_C454( C137 C454 ) C137_=_C543( C137 C543 ) C138_=_C139( C138 C139 ) C138_=_C140( C138 C140 ) C138_=_C141( C138 C141 ) \nC138_=_C142( C138 C142 ) C138_=_C143( C138 C143 ) C138_=_C144( C138 C144 ) C138_=_C267( C138 C267 ) C138_=_C455( C138 C455 ) C138_=_C544( C138 C544 ) \nC139_=_C140( C139 C140 ) C139_=_C141( C139 C141 ) C139_=_C142( C139 C142 ) C139_=_C143( C139 C143 ) C139_=_C144( C139 C144 ) C139_=_C268( C139 C268 ) \nC139_=_C456( C139 C456 ) C139_=_C545( C139 C545 ) C140_=_C141( C140 C141 ) C140_=_C142( C140 C142 ) C140_=_C143( C140 C143 ) C140_=_C144( C140 C144 ) \nC140_=_C269( C140 C269 ) C140_=_C457( C140 C457 ) C140_=_C546( C140 C546 ) C141_=_C142( C141 C142 ) C141_=_C143( C141 C143 ) C141_=_C144( C141 C144 ) \nC141_=_C270( C141 C270 ) C141_=_C458( C141 C458 ) C141_=_C547( C141 C547 ) C142_=_C143( C142 C143 ) C142_=_C144( C142 C144 ) C142_=_C271( C142 C271 ) \nC142_=_C459( C142 C459 ) C142_=_C548( C142 C548 ) C143_=_C144( C143 C144 ) C143_=_C272( C143 C272 ) C143_=_C460( C143 C460 ) C143_=_C549( C143 C549 ) \nC144_=_C273( C144 C273 ) C147_=_C153( C147 C153 ) C147_=_C157( C147 C157 ) C147_=_C178( C147 C178 ) C147_=_C211( C147 C211 ) C147_=_C243( C147 C243 ) \nC147_=_C244( C147 C244 ) C147_=_C245( C147 C245 ) C147_=_C246( C147 C246 ) C147_=_C247( C147 C247 ) C147_=_C248( C147 C248 ) C147_=_C249( C147 C249 ) \nC147_=_C250( C147 C250 ) C147_=_C251( C147 C251 ) C147_=_C252( C147 C252 ) C147_=_C253( C147 C253 ) C147_=_C254( C147 C254 ) C147_=_C255( C147 C255 ) \nC147_=_C256( C147 C256 ) C147_=_C257( C147 C257 ) C147_=_C258( C147 C258 ) C147_=_C259( C147 C259 ) C147_=_C260( C147 C260 ) C147_=_C261( C147 C261 ) \nC147_=_C262( C147 C262 ) C147_=_C263( C147 C263 ) C147_=_C264( C147 C264 ) C147_=_C265( C147 C265 ) C147_=_C266( C147 C266 ) C147_=_C267( C147 C267 ) \nC147_=_C268( C147 C268 ) C147_=_C269( C147 C269 ) C147_=_C270( C147 C270 ) C147_=_C271( C147 C271 ) C147_=_C272( C147 C272 ) C147_=_C273( C147 C273 ) \nC153_=_C157( C153 C157 ) C153_=_C185( C153 C185 ) C153_=_C218( C153 C218 ) C153_=_C248( C153 C248 ) C153_=_C279( C153 C279 ) C153_=_C309( C153 C309 ) \nC153_=_C336( C153 C336 ) C153_=_C363( C153 C363 ) C153_=_C386( C153 C386 ) C153_=_C412( C153 C412 ) C153_=_C437( C153 C437 ) C153_=_C438( C153 C438 ) \nC153_=_C439( C153 C439 ) C153_=_C441( C153 C441 ) C153_=_C442( C153 C442 ) C153_=_C443( C153 C443 ) C153_=_C444( C153 C444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8( C153 C458 ) C153_=_C459( C153 C459 ) C153_=_C460( C153 C460 ) C157_=_C189( C157 C189 ) C157_=_C222( C157 C222 ) C157_=_C252( C157 C252 ) \nC157_=_C283( C157 C283 ) C157_=_C313( C157 C313 ) C157_=_C340( C157 C340 ) C157_=_C366( C157 C366 ) C157_=_C390( C157 C390 ) C157_=_C415( C157 C415 ) \nC157_=_C463( C157 C463 ) C157_=_C486( C157 C486 ) C157_=_C508( C157 C508 ) C157_=_C530( C157 C530 ) C157_=_C531( C157 C531 ) C157_=_C532( C157 C532 ) \nC157_=_C533( C157 C533 ) C157_=_C534( C157 C534 ) C157_=_C535( C157 C535 ) C157_=_C536( C157 C536 ) C157_=_C537( C157 C537 ) C157_=_C538( C157 C538 ) \nC157_=_C539( C157 C539 ) C157_=_C540( C157 C540 ) C157_=_C541( C157 C541 ) C157_=_C542( C157 C542 ) C157_=_C543( C157 C543 ) C157_=_C544( C157 C544 ) \nC157_=_C545( C157 C545 ) C157_=_C546( C157 C546 ) C157_=_C547( C157 C547 ) C157_=_C548( C157 C548 ) C157_=_C549( C157 C549 ) C178_=_C185( C178 C185 ) \nC178_=_C189( C178 C189 ) C178_=_C211( C178 C211 ) C178_=_C243( C178 C243 ) C178_=_C244( C178 C244 ) C178_=_C245( C178 C245 ) C178_=_C246( C178 C246 ) \nC178_=_C247( C178 C247 ) C178_=_C248( C178 C248 ) C178_=_C249( C178 C249 ) C178_=_C250( C178 C250 ) C178_=_C251( C178 C251 ) C178_=_C252( C178 C252 ) \nC178_=_C253( C178 C253 ) C178_=_C254( C178 C254 ) C178_=_C255( C178 C255 ) C178_=_C256( C178 C256 ) C178_=_C257( C178 C257 ) C178_=_C258( C178 C258 ) \nC178_=_C259( C178 C259 ) C178_=_C260( C178 C260 ) C178_=_C261( C178 C261 ) C178_=_C262( C178 C262 ) C178_=_C263( C178 C263 ) C178_=_C264( C178 C264 ) \nC178_=_C265( C178 C265 ) C178_=_C266( C178 C266 ) C178_=_C267( C178 C267 ) C178_=_C268( C178 C268 ) C178_=_C269( C178 C269 ) C178_=_C270( C178 C270 ) \nC178_=_C271( C178 C271 ) C178_=_C272( C178 C272 ) C178_=_C273( C178 C273 ) C185_=_C189( C185 C189 ) C185_=_C218( C185 C218 ) C185_=_C248( C185 C248 ) \nC185_=_C279( C185 C279 ) C185_=_C309( C185 C309 ) C185_=_C336( C185 C336 ) C185_=_C363( C185 C363 ) C185_=_C386( C185 C386 ) C185_=_C412( C185 C412 ) \nC185_=_C437( C185 C437 ) C185_=_C438( C185 C438 ) C185_=_C439( C185 C439 ) C185_=_C441( C185 C441 ) C185_=_C442( C185 C442 ) C185_=_C443( C185 C443 ) \nC185_=_C444( C185 C444 ) C185_=_C445( C185 C445 ) C185_=_C446( C185 C446 ) C185_=_C447( C185 C447 ) C185_=_C448( C185 C448 ) C185_=_C449( C185 C449 ) \nC185_=_C450( C185 C450 ) C185_=_C451( C185 C451 ) C185_=_C452( C185 C452 ) C185_=_C453( C185 C453 ) C185_=_C454( C185 C454 ) C185_=_C455( C185 C455 ) \nC185_=_C456( C185 C456 ) C185_=_C457( C185 C457 ) C185_=_C458( C185 C458 ) C185_=_C459( C185 C459 ) C185_=_C460( C185 C460 ) C189_=_C222( C189 C222 ) \nC189_=_C252( C189 C252 ) C189_=_C283( C189 C283 ) C189_=_C313( C189 C313 ) C189_=_C340( C189 C340 ) C189_=_C366( C189 C366 ) C189_=_C390( C189 C390 ) \nC189_=_C415( C189 C415 ) C189_=_C463( C189 C463 ) C189_=_C486( C189 C486 ) C189_=_C508( C189 C508 ) C189_=_C530( C189 C530 ) C189_=_C531( C189 C531 ) \nC189_=_C532( C189 C532 ) C189_=_C533( C189 C533 ) C189_=_C534( C189 C534 ) C189_=_C535( C189 C535 ) C189_=_C536( C189 C536 ) C189_=_C537( C189 C537 ) \nC189_=_C538( C189 C538 ) C189_=_C539( C189 C539 ) C189_=_C540( C189 C540 ) C189_=_C541( C189 C541 ) C189_=_C542( C189 C542 ) C189_=_C543( C189 C543 ) \nC189_=_C544( C189 C544 ) C189_=_C545( C189 C545 ) C189_=_C546( C189 C546 ) C189_=_C547( C189 C547 ) C189_=_C548( C189 C548 ) C189_=_C549( C189 C549 ) \nC211_=_C218( C211 C218 ) C211_=_C222( C211 C222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18_=_C222( C218 C222 ) C218_=_C248( C218 C248 ) C218_=_C279( C218 C279 ) \nC218_=_C309( C218 C309 ) C218_=_C336( C218 C336 ) C218_=_C363( C218 C363 ) C218_=_C386( C218 C386 ) C218_=_C412( C218 C412 ) C218_=_C437( C218 C437 ) \nC218_=_C438( C218 C438 ) C218_=_C439( C218 C439 ) C218_=_C441( C218 C441 ) C218_=_C442( C218 C442 ) C218_=_C443( C218 C443 ) C218_=_C444( C218 C444 ) \nC218_=_C445( C218 C445 ) C218_=_C446( C218 C446 ) C218_=_C447( C218 C447 ) C218_=_C448( C218 C448 ) C218_=_C449( C218 C449 ) C218_=_C450( C218 C450 ) \nC218_=_C451( C218 C451 ) C218_=_C452( C218 C452 ) C218_=_C453( C218 C453 ) C218_=_C454( C218 C454 ) C218_=_C455( C218 C455 ) C218_=_C456( C218 C456 ) \nC218_=_C457( C218 C457 ) C218_=_C458( C218 C458 ) C218_=_C459(</w:t>
      </w:r>
    </w:p>
    <w:p>
      <w:pPr>
        <w:pStyle w:val="PreformattedText"/>
        <w:bidi w:val="0"/>
        <w:spacing w:before="0" w:after="0"/>
        <w:jc w:val="left"/>
        <w:rPr/>
      </w:pPr>
      <w:r>
        <w:rPr/>
        <w:t xml:space="preserve"> </w:t>
      </w:r>
      <w:r>
        <w:rPr/>
        <w:t>C218 C459 ) C218_=_C460( C218 C460 ) C222_=_C252( C222 C252 ) C222_=_C283( C222 C283 ) \nC222_=_C313( C222 C313 ) C222_=_C340( C222 C340 ) C222_=_C366( C222 C366 ) C222_=_C390( C222 C390 ) C222_=_C415( C222 C415 ) C222_=_C463( C222 C463 ) \nC222_=_C486( C222 C486 ) C222_=_C508( C222 C508 ) C222_=_C530( C222 C530 ) C222_=_C531( C222 C531 ) C222_=_C532( C222 C532 ) C222_=_C533( C222 C533 ) \nC222_=_C534( C222 C534 ) C222_=_C535( C222 C535 ) C222_=_C536( C222 C536 ) C222_=_C537( C222 C537 ) C222_=_C538( C222 C538 ) C222_=_C539( C222 C539 ) \nC222_=_C540( C222 C540 ) C222_=_C541( C222 C541 ) C222_=_C542( C222 C542 ) C222_=_C543( C222 C543 ) C222_=_C544( C222 C544 ) C222_=_C545( C222 C545 ) \nC222_=_C546( C222 C546 ) C222_=_C547( C222 C547 ) C222_=_C548( C222 C548 ) C222_=_C549( C222 C549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309( C243 C309 ) C243_=_C313( C243 C313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336( C244 C336 ) \nC244_=_C340( C244 C340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363( C245 C363 ) \nC245_=_C366( C245 C366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386( C246 C386 ) C246_=_C390( C246 C390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412( C247 C412 ) C247_=_C415( C247 C41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9( C248 C279 ) \nC248_=_C309( C248 C309 ) C248_=_C336( C248 C336 ) C248_=_C363( C248 C363 ) C248_=_C386( C248 C386 ) C248_=_C412( C248 C412 ) C248_=_C437( C248 C437 ) \nC248_=_C438( C248 C438 ) C248_=_C439( C248 C439 ) C248_=_C441( C248 C441 ) C248_=_C442( C248 C442 ) C248_=_C443( C248 C443 ) C248_=_C444( C248 C444 ) \nC248_=_C445( C248 C445 ) C248_=_C446( C248 C446 ) C248_=_C447( C248 C447 ) C248_=_C448( C248 C448 ) C248_=_C449( C248 C449 ) C248_=_C450( C248 C450 ) \nC248_=_C451( C248 C451 ) C248_=_C452( C248 C452 ) C248_=_C453( C248 C453 ) C248_=_C454( C248 C454 ) C248_=_C455( C248 C455 ) C248_=_C456( C248 C456 ) \nC248_=_C457( C248 C457 ) C248_=_C458( C248 C458 ) C248_=_C459( C248 C459 ) C248_=_C460( C248 C460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437( C249 C437 ) C249_=_C463( C249 C46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438( C250 C438 ) \nC250_=_C486( C250 C486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439( C251 C439 ) \nC251_=_C508( C251 C508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83( C252 C283 ) C252_=_C313( C252 C313 ) \nC252_=_C340( C252 C340 ) C252_=_C366( C252 C366 ) C252_=_C390( C252 C390 ) C252_=_C415( C252 C415 ) C252_=_C463( C252 C463 ) C252_=_C486( C252 C486 ) \nC252_=_C508( C252 C508 ) C252_=_C530( C252 C530 ) C252_=_C531( C252 C531 ) C252_=_C532( C252 C532 ) C252_=_C533( C252 C533 ) C252_=_C534( C252 C534 ) \nC252_=_C535( C252 C535 ) C252_=_C536( C252 C536 ) C252_=_C537( C252 C537 ) C252_=_C538( C252 C538 ) C252_=_C539( C252 C539 ) C252_=_C540( C252 C540 ) \nC252_=_C541( C252 C541 ) C252_=_C542( C252 C542 ) C252_=_C543( C252 C543 ) C252_=_C544( C252 C544 ) C252_=_C545( C252 C545 ) C252_=_C546( C252 C546 ) \nC252_=_C547( C252 C547 ) C252_=_C548( C252 C548 ) C252_=_C549( C252 C549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441( C253 C441 ) \nC253_=_C530( C253 C530 ) C254_=_C255( C254 C255 ) C254_=_C256( C254 C256 ) C254_=_C257( C254 C257 ) C254_=_C258( C254 C258 ) C254_=_C259( C254 C259 ) \nC254_=_C260( C254 C260 ) C254_=_C261( C254 C261 ) C254_=_C262( C254 C262 ) C254_=_C263(</w:t>
      </w:r>
    </w:p>
    <w:p>
      <w:pPr>
        <w:pStyle w:val="PreformattedText"/>
        <w:bidi w:val="0"/>
        <w:spacing w:before="0" w:after="0"/>
        <w:jc w:val="left"/>
        <w:rPr/>
      </w:pPr>
      <w:r>
        <w:rPr/>
        <w:t xml:space="preserve"> </w:t>
      </w:r>
      <w:r>
        <w:rPr/>
        <w:t>C254 C263 ) C254_=_C264( C254 C264 ) C254_=_C265( C254 C265 ) \nC254_=_C266( C254 C266 ) C254_=_C267( C254 C267 ) C254_=_C268( C254 C268 ) C254_=_C269( C254 C269 ) C254_=_C270( C254 C270 ) C254_=_C271( C254 C271 ) \nC254_=_C272( C254 C272 ) C254_=_C273( C254 C273 ) C254_=_C442( C254 C442 ) C254_=_C531( C254 C531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443( C255 C443 ) C255_=_C532( C255 C532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444( C256 C444 ) \nC256_=_C533( C256 C533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445( C257 C445 ) \nC257_=_C534( C257 C534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446( C258 C446 ) C258_=_C535( C258 C535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447( C259 C447 ) C259_=_C536( C259 C536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448( C260 C448 ) \nC260_=_C537( C260 C537 ) C261_=_C262( C261 C262 ) C261_=_C263( C261 C263 ) C261_=_C264( C261 C264 ) C261_=_C265( C261 C265 ) C261_=_C266( C261 C266 ) \nC261_=_C267( C261 C267 ) C261_=_C268( C261 C268 ) C261_=_C269( C261 C269 ) C261_=_C270( C261 C270 ) C261_=_C271( C261 C271 ) C261_=_C272( C261 C272 ) \nC261_=_C273( C261 C273 ) C261_=_C449( C261 C449 ) C261_=_C538( C261 C538 ) C262_=_C263( C262 C263 ) C262_=_C264( C262 C264 ) C262_=_C265( C262 C265 ) \nC262_=_C266( C262 C266 ) C262_=_C267( C262 C267 ) C262_=_C268( C262 C268 ) C262_=_C269( C262 C269 ) C262_=_C270( C262 C270 ) C262_=_C271( C262 C271 ) \nC262_=_C272( C262 C272 ) C262_=_C273( C262 C273 ) C262_=_C450( C262 C450 ) C262_=_C539( C262 C539 ) C263_=_C264( C263 C264 ) C263_=_C265( C263 C265 ) \nC263_=_C266( C263 C266 ) C263_=_C267( C263 C267 ) C263_=_C268( C263 C268 ) C263_=_C269( C263 C269 ) C263_=_C270( C263 C270 ) C263_=_C271( C263 C271 ) \nC263_=_C272( C263 C272 ) C263_=_C273( C263 C273 ) C263_=_C451( C263 C451 ) C263_=_C540( C263 C540 ) C264_=_C265( C264 C265 ) C264_=_C266( C264 C266 ) \nC264_=_C267( C264 C267 ) C264_=_C268( C264 C268 ) C264_=_C269( C264 C269 ) C264_=_C270( C264 C270 ) C264_=_C271( C264 C271 ) C264_=_C272( C264 C272 ) \nC264_=_C273( C264 C273 ) C264_=_C452( C264 C452 ) C264_=_C541( C264 C541 ) C265_=_C266( C265 C266 ) C265_=_C267( C265 C267 ) C265_=_C268( C265 C268 ) \nC265_=_C269( C265 C269 ) C265_=_C270( C265 C270 ) C265_=_C271( C265 C271 ) C265_=_C272( C265 C272 ) C265_=_C273( C265 C273 ) C265_=_C453( C265 C453 ) \nC265_=_C542( C265 C542 ) C266_=_C267( C266 C267 ) C266_=_C268( C266 C268 ) C266_=_C269( C266 C269 ) C266_=_C270( C266 C270 ) C266_=_C271( C266 C271 ) \nC266_=_C272( C266 C272 ) C266_=_C273( C266 C273 ) C266_=_C454( C266 C454 ) C266_=_C543( C266 C543 ) C267_=_C268( C267 C268 ) C267_=_C269( C267 C269 ) \nC267_=_C270( C267 C270 ) C267_=_C271( C267 C271 ) C267_=_C272( C267 C272 ) C267_=_C273( C267 C273 ) C267_=_C455( C267 C455 ) C267_=_C544( C267 C544 ) \nC268_=_C269( C268 C269 ) C268_=_C270( C268 C270 ) C268_=_C271( C268 C271 ) C268_=_C272( C268 C272 ) C268_=_C273( C268 C273 ) C268_=_C456( C268 C456 ) \nC268_=_C545( C268 C545 ) C269_=_C270( C269 C270 ) C269_=_C271( C269 C271 ) C269_=_C272( C269 C272 ) C269_=_C273( C269 C273 ) C269_=_C457( C269 C457 ) \nC269_=_C546( C269 C546 ) C270_=_C271( C270 C271 ) C270_=_C272( C270 C272 ) C270_=_C273( C270 C273 ) C270_=_C458( C270 C458 ) C270_=_C547( C270 C547 ) \nC271_=_C272( C271 C272 ) C271_=_C273( C271 C273 ) C271_=_C459( C271 C459 ) C271_=_C548( C271 C548 ) C272_=_C273( C272 C273 ) C272_=_C460( C272 C460 ) \nC272_=_C549( C272 C549 ) C279_=_C283( C279 C283 ) C279_=_C309( C279 C309 ) C279_=_C336( C279 C336 ) C279_=_C363( C279 C363 ) C279_=_C386( C279 C386 ) \nC279_=_C412( C279 C412 ) C279_=_C437( C279 C437 ) C279_=_C438( C279 C438 ) C279_=_C439( C279 C439 ) C279_=_C441( C279 C441 ) C279_=_C442( C279 C442 ) \nC279_=_C443( C279 C443 ) C279_=_C444( C279 C444 ) C279_=_C445( C279 C445 ) C279_=_C446( C279 C446 ) C279_=_C447( C279 C447 ) C279_=_C448( C279 C448 ) \nC279_=_C449( C279 C449 ) C279_=_C450( C279 C450 ) C279_=_C451( C279 C451 ) C279_=_C452( C279 C452 ) C279_=_C453( C279 C453 ) C279_=_C454( C279 C454 ) \nC279_=_C455( C279 C455 ) C279_=_C456( C279 C456 ) C279_=_C457( C279 C457 ) C279_=_C458( C279 C458 ) C279_=_C459( C279 C459 ) C279_=_C460( C279 C460 ) \nC283_=_C313( C283 C313 ) C283_=_C340( C283 C340 ) C283_=_C366( C283 C366 ) C283_=_C390( C283 C390 ) C283_=_C415( C283 C415 ) C283_=_C463( C283 C463 ) \nC283_=_C486( C283 C486 ) C283_=_C508( C283 C508 ) C283_=_C530( C283 C530 ) C283_=_C531( C283 C531 ) C283_=_C532( C283 C532 ) C283_=_C533( C283 C533 ) \nC283_=_C534( C283 C534 ) C283_=_C535( C283 C535 ) C283_=_C536( C283 C536 ) C283_=_C537( C283 C537 ) C283_=_C538( C283 C538 ) C283_=_C539( C283 C539 ) \nC283_=_C540( C283 C540 ) C283_=_C541( C283 C541 ) C283_=_C542( C283 C542 ) C283_=_C543( C283 C543 ) C283_=_C544( C283 C544 ) C283_=_C545( C283 C545 ) \nC283_=_C546( C283 C546 ) C283_=_C547( C283 C547 ) C283_=_C548( C283 C548 ) C283_=_C549( C283 C549 ) C309_=_C313( C309 C313 ) C309_=_C336( C309 C336 ) \nC309_=_C363( C309 C363 ) C309_=_C386( C309 C386 ) C309_=_C412( C309 C412 ) C309_=_C437( C309 C437 ) C309_=_C438( C309 C438 ) C309_=_C439( C309 C439 ) \nC309_=_C441( C309 C441 ) C309_=_C442( C309 C442 ) C309_=_C443( C309 C443 ) C309_=_C444( C309 C444 ) C309_=_C445( C309 C445 ) C309_=_C446( C309 C446 ) \nC309_=_C447( C309 C447 ) C309_=_C448( C309 C448 ) C309_=_C449( C309 C449 ) C309_=_C450( C309 C450 ) C309_=_C451( C309 C451 ) C309_=_C452( C309 C452 ) \nC309_=_C453( C309 C453 ) C309_=_C454( C309 C454 ) C309_=_C455( C309 C455 ) C309_=_C456( C309 C456 ) C309_=_C457( C309 C457 ) C309_=_C458( C309 C458 ) \nC309_=_C459( C309 C459 ) C309_=_C460( C309 C460 ) C313_=_C340( C313 C340 ) C313_=_C366( C313 C366 ) C313_=_C390( C313 C390 ) C313_=_C415( C313 C415 ) \nC313_=_C463( C313 C463 ) C313_=_C486( C313 C486 ) C313_=_C508( C313 C508 ) C313_=_C530( C313 C530 ) C313_=_C531( C313 C531 ) C313_=_C532( C313 C532 ) \nC313_=_C533( C313 C533 ) C313_=_C534( C313 C534 ) C313_=_C535( C313 C535 ) C313_=_C536( C313 C536 ) C313_=_C537( C313 C537 ) C313_=_C538( C313 C538 ) \nC313_=_C539( C313 C539 ) C313_=_C540( C313 C540 ) C313_=_C541( C313 C541 ) C313_=_C542( C313 C542 ) C313_=_C543( C313 C543 ) C313_=_C544( C313 C544 ) \nC313_=_C545( C313 C545 ) C313_=_C546( C313 C546 ) C313_=_C547( C313 C547 ) C313_=_C548( C313 C548 ) C313_=_C549( C313 C549 ) C336_=_C340( C336 C340 ) \nC336_=_C363( C336 C363 ) C336_=_C386( C336 C386 ) C336_=_C412( C336 C412 ) C336_=_C437( C336 C437 ) C336_=_C438( C336 C438 ) C336_=_C439( C336 C439 ) \nC336_=_C441( C336 C441 ) C336_=_C442( C336 C442 ) C336_=_C443( C336 C443 ) C336_=_C444( C336 C444 ) C336_=_C445( C336 C445 ) C336_=_C446( C336 C446 ) \nC336_=_C447( C336 C447 ) C336_=_C448( C336 C448 ) C336_=_C449( C336 C449 ) C336_=_C450( C336 C450 ) C336_=_C451( C336 C451 ) C336_=_C452( C336 C452 ) \nC336_=_C453( C336 C453 ) C336_=_C454( C336 C454 ) C336_=_C455( C336 C455 ) C336_=_C456( C336 C456 ) C336_=_C457( C336 C457 ) C336_=_C458( C336 C458 ) \nC336_=_C459( C336 C459 ) C336_=_C460( C336 C460 ) C340_=_C366( C340 C366 ) C340_=_C390( C340 C390 ) C340_=_C415( C340 C415 ) C340_=_C463( C340 C463 ) \nC340_=_C486( C340 C486 ) C340_=_C508( C340 C508 ) C340_=_C530( C340 C530 ) C340_=_C531( C340 C531 ) C340_=_C532( C340 C532 ) C340_=_C533( C340 C533 ) \nC340_=_C534( C340 C534 ) C340_=_C535( C340 C535 ) C340_=_C536( C340 C536 ) C340_=_C537( C340 C537 ) C340_=_C538( C340 C538 ) C340_=_C539( C340 C539 ) \nC340_=_C540( C340 C540 ) C340_=_C541( C340 C541 ) C340_=_C542( C340 C542 ) C340_=_C543( C340 C543 ) C340_=_C544( C340 C544 ) C340_=_C545( C340 C545 ) \nC340_=_C546( C340 C546 ) C340_=_C547( C340 C547 ) C340_=_C548( C340 C548 ) C340_=_C549( C340 C549 ) C363_=_C366( C363 C366 ) C363_=_C386( C363 C386 ) \nC363_=_C412( C363 C412 ) C363_=_C437( C363 C437 ) C363_=_C438( C363 C438 ) C363_=_C439( C363 C439 ) C363_=_C441(</w:t>
      </w:r>
    </w:p>
    <w:p>
      <w:pPr>
        <w:pStyle w:val="PreformattedText"/>
        <w:bidi w:val="0"/>
        <w:spacing w:before="0" w:after="0"/>
        <w:jc w:val="left"/>
        <w:rPr/>
      </w:pPr>
      <w:r>
        <w:rPr/>
        <w:t xml:space="preserve"> </w:t>
      </w:r>
      <w:r>
        <w:rPr/>
        <w:t>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6_=_C390( C366 C390 ) C366_=_C415( C366 C415 ) C366_=_C463( C366 C463 ) C366_=_C486( C366 C486 ) C366_=_C508( C366 C508 ) C366_=_C530( C366 C530 ) \nC366_=_C531( C366 C531 ) C366_=_C532( C366 C532 ) C366_=_C533( C366 C533 ) C366_=_C534( C366 C534 ) C366_=_C535( C366 C535 ) C366_=_C536( C366 C536 ) \nC366_=_C537( C366 C537 ) C366_=_C538( C366 C538 ) C366_=_C539( C366 C539 ) C366_=_C540( C366 C540 ) C366_=_C541( C366 C541 ) C366_=_C542( C366 C542 ) \nC366_=_C543( C366 C543 ) C366_=_C544( C366 C544 ) C366_=_C545( C366 C545 ) C366_=_C546( C366 C546 ) C366_=_C547( C366 C547 ) C366_=_C548( C366 C548 ) \nC366_=_C549( C366 C549 ) C386_=_C390( C386 C390 ) C386_=_C412( C386 C412 ) C386_=_C437( C386 C437 ) C386_=_C438( C386 C438 ) C386_=_C439( C386 C439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90_=_C415( C390 C415 ) C390_=_C463( C390 C463 ) C390_=_C486( C390 C486 ) C390_=_C508( C390 C508 ) \nC390_=_C530( C390 C530 ) C390_=_C531( C390 C531 ) C390_=_C532( C390 C532 ) C390_=_C533( C390 C533 ) C390_=_C534( C390 C534 ) C390_=_C535( C390 C535 ) \nC390_=_C536( C390 C536 ) C390_=_C537( C390 C537 ) C390_=_C538( C390 C538 ) C390_=_C539( C390 C539 ) C390_=_C540( C390 C540 ) C390_=_C541( C390 C541 ) \nC390_=_C542( C390 C542 ) C390_=_C543( C390 C543 ) C390_=_C544( C390 C544 ) C390_=_C545( C390 C545 ) C390_=_C546( C390 C546 ) C390_=_C547( C390 C547 ) \nC390_=_C548( C390 C548 ) C390_=_C549( C390 C549 ) C412_=_C415( C412 C415 ) C412_=_C437( C412 C437 ) C412_=_C438( C412 C438 ) C412_=_C439( C412 C439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5_=_C463( C415 C463 ) C415_=_C486( C415 C486 ) C415_=_C508( C415 C508 ) C415_=_C530( C415 C530 ) \nC415_=_C531( C415 C531 ) C415_=_C532( C415 C532 ) C415_=_C533( C415 C533 ) C415_=_C534( C415 C534 ) C415_=_C535( C415 C535 ) C415_=_C536( C415 C536 ) \nC415_=_C537( C415 C537 ) C415_=_C538( C415 C538 ) C415_=_C539( C415 C539 ) C415_=_C540( C415 C540 ) C415_=_C541( C415 C541 ) C415_=_C542( C415 C542 ) \nC415_=_C543( C415 C543 ) C415_=_C544( C415 C544 ) C415_=_C545( C415 C545 ) C415_=_C546( C415 C546 ) C415_=_C547( C415 C547 ) C415_=_C548( C415 C548 ) \nC415_=_C549( C415 C549 ) C437_=_C438( C437 C438 ) C437_=_C439( C437 C439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3( C437 C463 ) \nC438_=_C439( C438 C439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86( C438 C486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508( C439 C508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530( C441 C530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531( C442 C531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532( C443 C53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533( C444 C533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534( C445 C534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535( C446 C535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536( C447 C536 ) \nC448_=_C449( C448 C449 ) C448_=_C450( C448 C450 ) C448_=_C451( C448 C451 ) C448_=_C452( C448 C452 ) C448_=_C453( C448 C453 ) C448_=_C454( C448 C454 ) \nC448_=_C455( C448 C455 ) C448_=_C456( C448 C456 ) C448_=_C457( C448 C457 ) C448_=_C458( C448 C458 ) C448_=_C459( C448 C459 ) C448_=_C460( C448 C460 ) \nC448_=_C537( C448 C537 ) C449_=_C450( C449 C450 ) C449_=_C451( C449 C451 ) C449_=_C452( C449 C452 ) C449_=_C453( C449 C453 ) C449_=_C454( C449 C454 ) \nC449_=_C455( C449 C455 ) C449_=_C456( C449 C456 ) C449_=_C457( C449 C457 ) C449_=_C458( C449 C458 ) C449_=_C459( C449 C459 ) C449_=_C460( C449 C460 ) \nC449_=_C538( C449 C538 ) C450_=_C451( C450 C451 ) C450_=_C452( C450 C452 ) C450_=_C453( C450 C453 ) C450_=_C454( C450 C454 ) C450_=_C455( C450 C455 ) \nC450_=_C456( C450 C456 ) C450_=_C457( C450 C457 ) C450_=_C458( C450 C458 ) C450_=_C459( C450 C459 ) C450_=_C460( C450 C460 ) C450_=_C539( C450 C539 ) \nC451_=_C452( C451 C452 ) C451_=_C453( C451 C453 ) C451_=_C454( C451 C454 ) C451_=_C455( C451 C455 ) C451_=_C456( C451 C456 ) C451_=_C457( C451 C457 ) \nC451_=_C458( C451 C458 ) C451_=_C459( C451 C459 ) C451_=_C460( C451 C460 ) C451_=_C540( C451 C540 ) C452_=_C453( C452 C453 ) C452_=_C454( C452 C454 ) \nC452_=_C455( C452 C455 ) C452_=_C456( C452 C456 ) C452_=_C457( C452 C457 ) C452_=_C458( C452 C458 ) C452_=_C459( C452 C459 ) C452_=_C460( C452 C460 ) \nC452_=_C541( C452 C541 ) C453_=_C454( C453 C454 ) C453_=_C455( C453 C455 ) C453_=_C456( C453 C456 ) C453_=_C457( C453 C457 ) C453_=_C458( C453 C458 ) \nC453_=_C459( C453 C459 ) C453_=_C460( C453 C460 ) C453_=_C542( C453 C542 ) C454_=_C455( C454 C455 ) C454_=_C456( C454 C456 ) C454_=_C457(</w:t>
      </w:r>
    </w:p>
    <w:p>
      <w:pPr>
        <w:pStyle w:val="PreformattedText"/>
        <w:bidi w:val="0"/>
        <w:spacing w:before="0" w:after="0"/>
        <w:jc w:val="left"/>
        <w:rPr/>
      </w:pPr>
      <w:r>
        <w:rPr/>
        <w:t xml:space="preserve"> </w:t>
      </w:r>
      <w:r>
        <w:rPr/>
        <w:t>C454 C457 ) \nC454_=_C458( C454 C458 ) C454_=_C459( C454 C459 ) C454_=_C460( C454 C460 ) C454_=_C543( C454 C543 ) C455_=_C456( C455 C456 ) C455_=_C457( C455 C457 ) \nC455_=_C458( C455 C458 ) C455_=_C459( C455 C459 ) C455_=_C460( C455 C460 ) C455_=_C544( C455 C544 ) C456_=_C457( C456 C457 ) C456_=_C458( C456 C458 ) \nC456_=_C459( C456 C459 ) C456_=_C460( C456 C460 ) C456_=_C545( C456 C545 ) C457_=_C458( C457 C458 ) C457_=_C459( C457 C459 ) C457_=_C460( C457 C460 ) \nC457_=_C546( C457 C546 ) C458_=_C459( C458 C459 ) C458_=_C460( C458 C460 ) C458_=_C547( C458 C547 ) C459_=_C460( C459 C460 ) C459_=_C548( C459 C548 ) \nC460_=_C549( C460 C549 ) C463_=_C486( C463 C486 ) C463_=_C508( C463 C508 ) C463_=_C530( C463 C530 ) C463_=_C531( C463 C531 ) C463_=_C532( C463 C532 ) \nC463_=_C533( C463 C533 ) C463_=_C534( C463 C534 ) C463_=_C535( C463 C535 ) C463_=_C536( C463 C536 ) C463_=_C537( C463 C537 ) C463_=_C538( C463 C538 ) \nC463_=_C539( C463 C539 ) C463_=_C540( C463 C540 ) C463_=_C541( C463 C541 ) C463_=_C542( C463 C542 ) C463_=_C543( C463 C543 ) C463_=_C544( C463 C544 ) \nC463_=_C545( C463 C545 ) C463_=_C546( C463 C546 ) C463_=_C547( C463 C547 ) C463_=_C548( C463 C548 ) C463_=_C549( C463 C549 ) C486_=_C508( C486 C508 ) \nC486_=_C530( C486 C530 ) C486_=_C531( C486 C531 ) C486_=_C532( C486 C532 ) C486_=_C533( C486 C533 ) C486_=_C534( C486 C534 ) C486_=_C535( C486 C535 ) \nC486_=_C536( C486 C536 ) C486_=_C537( C486 C537 ) C486_=_C538( C486 C538 ) C486_=_C539( C486 C539 ) C486_=_C540( C486 C540 ) C486_=_C541( C486 C541 ) \nC486_=_C542( C486 C542 ) C486_=_C543( C486 C543 ) C486_=_C544( C486 C544 ) C486_=_C545( C486 C545 ) C486_=_C546( C486 C546 ) C486_=_C547( C486 C547 ) \nC486_=_C548( C486 C548 ) C486_=_C549( C486 C549 ) C508_=_C530( C508 C530 ) C508_=_C531( C508 C531 ) C508_=_C532( C508 C532 ) C508_=_C533( C508 C533 ) \nC508_=_C534( C508 C534 ) C508_=_C535( C508 C535 ) C508_=_C536( C508 C536 ) C508_=_C537( C508 C537 ) C508_=_C538( C508 C538 ) C508_=_C539( C508 C539 ) \nC508_=_C540( C508 C540 ) C508_=_C541( C508 C541 ) C508_=_C542( C508 C542 ) C508_=_C543( C508 C543 ) C508_=_C544( C508 C544 ) C508_=_C545( C508 C545 ) \nC508_=_C546( C508 C546 ) C508_=_C547( C508 C547 ) C508_=_C548( C508 C548 ) C508_=_C549( C508 C549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7_=_C538( C537 C538 ) C537_=_C539( C537 C539 ) C537_=_C540( C537 C540 ) C537_=_C541( C537 C541 ) \nC537_=_C542( C537 C542 ) C537_=_C543( C537 C543 ) C537_=_C544( C537 C544 ) C537_=_C545( C537 C545 ) C537_=_C546( C537 C546 ) C537_=_C547( C537 C547 ) \nC537_=_C548( C537 C548 ) C537_=_C549( C537 C549 ) C538_=_C539( C538 C539 ) C538_=_C540( C538 C540 ) C538_=_C541( C538 C541 ) C538_=_C542( C538 C542 ) \nC538_=_C543( C538 C543 ) C538_=_C544( C538 C544 ) C538_=_C545( C538 C545 ) C538_=_C546( C538 C546 ) C538_=_C547( C538 C547 ) C538_=_C548( C538 C548 ) \nC538_=_C549( C538 C549 ) C539_=_C540( C539 C540 ) C539_=_C541( C539 C541 ) C539_=_C542( C539 C542 ) C539_=_C543( C539 C543 ) C539_=_C544( C539 C544 ) \nC539_=_C545( C539 C545 ) C539_=_C546( C539 C546 ) C539_=_C547( C539 C547 ) C539_=_C548( C539 C548 ) C539_=_C549( C539 C549 ) C540_=_C541( C540 C541 ) \nC540_=_C542( C540 C542 ) C540_=_C543( C540 C543 ) C540_=_C544( C540 C544 ) C540_=_C545( C540 C545 ) C540_=_C546( C540 C546 ) C540_=_C547( C540 C547 ) \nC540_=_C548( C540 C548 ) C540_=_C549( C540 C549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3_=_C544( C543 C544 ) \nC543_=_C545( C543 C545 ) C543_=_C546( C543 C546 ) C543_=_C547( C543 C547 ) C543_=_C548( C543 C548 ) C543_=_C549( C543 C549 ) C544_=_C545( C544 C545 ) \nC544_=_C546( C544 C546 ) C544_=_C547( C544 C547 ) C544_=_C548( C544 C548 ) C544_=_C549( C544 C549 ) C545_=_C546( C545 C546 ) C545_=_C547( C545 C547 ) \nC545_=_C548( C545 C548 ) C545_=_C549( C545 C549 ) C546_=_C547( C546 C547 ) C546_=_C548( C546 C548 ) C546_=_C549( C546 C549 ) C547_=_C548( C547 C548 ) \nC547_=_C549( C547 C549 ) C548_=_C549( C548 C549 ) "];12-&gt;23[label="140: C2 C6 C13 C17 C39 \nC43 C50 C53 C74 C78 C85 \nC89 C110 C111 C112 C114 C115 \nC116 C117 C118 C120 C121 C122 \nC124 C125 C126 C127 C128 C129 \nC130 C131 C132 C133 C134 C135 \nC136 C137 C138 C139 C140 C141 \nC142 C143 C144 C147 C153 C157 \nC178 C185 C189 C211 C218 C222 \nC243 C244 C245 C246 C247 C249 \nC250 C251 C253 C254 C255 C256 \nC257 C258 C259 C260 C261 C262 \nC263 C264 C265 C266 C267 C268 \nC269 C270 C271 C272 C273 C279 \nC283 C309 C313 C336 C340 C363 \nC366 C386 C390 C412 C415 C437 \nC438 C439 C441 C442 C443 C444 \nC445 C446 C447 C448 C449 C450 \nC451 C452 C453 C454 C455 C456 \nC457 C458 C459 C460 C463 C486 \nC508 C530 C531 C532 C533 C534 \nC535 C536 C537 C538 C539 C540 \nC541 C542 C543 C544 C545 C546 \nC547 C548 C549 \n2585: C2_=_C6 ,C2_=_C13 ,C2_=_C17 ,C2_=_C39 ,C2_=_C74 ,\nC2_=_C110 ,C2_=_C111 ,C2_=_C112 ,C2_=_C114 ,C2_=_C115 ,C2_=_C116 ,\nC2_=_C117 ,C2_=_C118 ,C2_=_C120 ,C2_=_C121 ,C2_=_C122 ,C2_=_C124 ,\nC2_=_C125 ,C2_=_C126 ,C2_=_C127 ,C2_=_C128 ,C2_=_C129 ,C2_=_C130 ,\nC2_=_C131 ,C2_=_C132 ,C2_=_C133 ,C2_=_C134 ,C2_=_C135 ,C2_=_C136 ,\nC2_=_C137 ,C2_=_C138 ,C2_=_C139 ,C2_=_C140 ,C2_=_C141 ,C2_=_C142 ,\nC2_=_C143 ,C2_=_C144 ,C6_=_C13 ,C6_=_C17 ,C6_=_C43 ,C6_=_C78 ,\nC6_=_C147 ,C6_=_C178 ,C6_=_C211 ,C6_=_C243 ,C6_=_C244 ,C6_=_C245 ,\nC6_=_C246 ,C6_=_C247 ,C6_=_C249 ,C6_=_C250 ,C6_=_C251 ,C6_=_C253 ,\nC6_=_C254 ,C6_=_C255 ,C6_=_C256 ,C6_=_C257 ,C6_=_C258 ,C6_=_C259 ,\nC6_=_C260 ,C6_=_C261 ,C6_=_C262 ,C6_=_C263 ,C6_=_C264 ,C6_=_C265 ,\nC6_=_C266 ,C6_=_C267 ,C6_=_C268 ,C6_=_C269 ,C6_=_C270 ,C6_=_C271 ,\nC6_=_C272 ,C6_=_C273 ,C13_=_C17 ,C13_=_C50 ,C13_=_C85 ,C13_=_C153 ,\nC13_=_C185 ,C13_=_C218 ,C13_=_C279 ,C13_=_C309 ,C13_=_C336 ,C13_=_C363 ,\nC13_=_C386 ,C13_=_C412 ,C13_=_C437 ,C13_=_C438 ,C13_=_C439 ,C13_=_C441 ,\nC13_=_C442 ,C13_=_C443 ,C13_=_C444 ,C13_=_C445 ,C13_=_C446 ,C13_=_C447 ,\nC13_=_C448 ,C13_=_C449 ,C13_=_C450 ,C13_=_C451 ,C13_=_C452 ,C13_=_C453 ,\nC13_=_C454 ,C13_=_C455 ,C13_=_C456 ,C13_=_C457 ,C13_=_C458 ,C13_=_C459 ,\nC13_=_C460 ,C17_=_C53 ,C17_=_C89 ,C17_=_C157 ,C17_=_C189 ,C17_=_C222 ,\nC17_=_C283 ,C17_=_C313 ,C17_=_C340 ,C17_=_C366 ,C17_=_C390 ,C17_=_C415 ,\nC17_=_C463 ,C17_=_C486 ,C17_=_C508 ,C17_=_C530 ,C17_=_C531 ,C17_=_C532 ,\nC17_=_C533 ,C17_=_C534 ,C17_=_C535 ,C17_=_C536 ,C17_=_C537 ,C17_=_C538 ,\nC17_=_C539 ,C17_=_C540 ,C17_=_C541 ,C17_=_C542 ,C17_=_C543 ,C17_=_C544 ,\nC17_=_C545 ,C17_=_C546 ,C17_=_C547 ,C17_=_C548 ,C17_=_C549 ,C39_=_C43 ,\nC39_=_C50 ,C39_=_C53 ,C39_=_C74 ,C39_=_C110 ,C39_=_C111 ,C39_=_C112 ,\nC39_=_C114 ,C39_=_C115 ,C39_=_C116 ,C39_=_C117 ,C39_=_C118 ,C39_=_C120 ,\nC39_=_C121 ,C39_=_C122 ,C39_=_C124 ,C39_=_C125 ,C39_=_C126 ,C39_=_C127 ,\nC39_=_C128 ,C39_=_C129 ,C39_=_C130 ,C39_=_C131 ,C39_=_C132 ,C39_=_C133 ,\nC39_=_C134 ,C39_=_C135 ,C39_=_C136 ,C39_=_C137 ,C39_=_C138 ,C39_=_C139 ,\nC39_=_C140 ,C39_=_C141 ,C39_=_C142 ,C39_=_C143</w:t>
      </w:r>
    </w:p>
    <w:p>
      <w:pPr>
        <w:pStyle w:val="PreformattedText"/>
        <w:bidi w:val="0"/>
        <w:spacing w:before="0" w:after="0"/>
        <w:jc w:val="left"/>
        <w:rPr/>
      </w:pPr>
      <w:r>
        <w:rPr/>
        <w:t xml:space="preserve"> </w:t>
      </w:r>
      <w:r>
        <w:rPr/>
        <w:t>,C39_=_C144 ,C43_=_C50 ,\nC43_=_C53 ,C43_=_C78 ,C43_=_C147 ,C43_=_C178 ,C43_=_C211 ,C43_=_C243 ,\nC43_=_C244 ,C43_=_C245 ,C43_=_C246 ,C43_=_C247 ,C43_=_C249 ,C43_=_C250 ,\nC43_=_C251 ,C43_=_C253 ,C43_=_C254 ,C43_=_C255 ,C43_=_C256 ,C43_=_C257 ,\nC43_=_C258 ,C43_=_C259 ,C43_=_C260 ,C43_=_C261 ,C43_=_C262 ,C43_=_C263 ,\nC43_=_C264 ,C43_=_C265 ,C43_=_C266 ,C43_=_C267 ,C43_=_C268 ,C43_=_C269 ,\nC43_=_C270 ,C43_=_C271 ,C43_=_C272 ,C43_=_C273 ,C50_=_C53 ,C50_=_C85 ,\nC50_=_C153 ,C50_=_C185 ,C50_=_C218 ,C50_=_C279 ,C50_=_C309 ,C50_=_C336 ,\nC50_=_C363 ,C50_=_C386 ,C50_=_C412 ,C50_=_C437 ,C50_=_C438 ,C50_=_C439 ,\nC50_=_C441 ,C50_=_C442 ,C50_=_C443 ,C50_=_C444 ,C50_=_C445 ,C50_=_C446 ,\nC50_=_C447 ,C50_=_C448 ,C50_=_C449 ,C50_=_C450 ,C50_=_C451 ,C50_=_C452 ,\nC50_=_C453 ,C50_=_C454 ,C50_=_C455 ,C50_=_C456 ,C50_=_C457 ,C50_=_C458 ,\nC50_=_C459 ,C50_=_C460 ,C53_=_C89 ,C53_=_C157 ,C53_=_C189 ,C53_=_C222 ,\nC53_=_C283 ,C53_=_C313 ,C53_=_C340 ,C53_=_C366 ,C53_=_C390 ,C53_=_C415 ,\nC53_=_C463 ,C53_=_C486 ,C53_=_C508 ,C53_=_C530 ,C53_=_C531 ,C53_=_C532 ,\nC53_=_C533 ,C53_=_C534 ,C53_=_C535 ,C53_=_C536 ,C53_=_C537 ,C53_=_C538 ,\nC53_=_C539 ,C53_=_C540 ,C53_=_C541 ,C53_=_C542 ,C53_=_C543 ,C53_=_C544 ,\nC53_=_C545 ,C53_=_C546 ,C53_=_C547 ,C53_=_C548 ,C53_=_C549 ,C74_=_C78 ,\nC74_=_C85 ,C74_=_C89 ,C74_=_C110 ,C74_=_C111 ,C74_=_C112 ,C74_=_C114 ,\nC74_=_C115 ,C74_=_C116 ,C74_=_C117 ,C74_=_C118 ,C74_=_C120 ,C74_=_C121 ,\nC74_=_C122 ,C74_=_C124 ,C74_=_C125 ,C74_=_C126 ,C74_=_C127 ,C74_=_C128 ,\nC74_=_C129 ,C74_=_C130 ,C74_=_C131 ,C74_=_C132 ,C74_=_C133 ,C74_=_C134 ,\nC74_=_C135 ,C74_=_C136 ,C74_=_C137 ,C74_=_C138 ,C74_=_C139 ,C74_=_C140 ,\nC74_=_C141 ,C74_=_C142 ,C74_=_C143 ,C74_=_C144 ,C78_=_C85 ,C78_=_C89 ,\nC78_=_C147 ,C78_=_C178 ,C78_=_C211 ,C78_=_C243 ,C78_=_C244 ,C78_=_C245 ,\nC78_=_C246 ,C78_=_C247 ,C78_=_C249 ,C78_=_C250 ,C78_=_C251 ,C78_=_C253 ,\nC78_=_C254 ,C78_=_C255 ,C78_=_C256 ,C78_=_C257 ,C78_=_C258 ,C78_=_C259 ,\nC78_=_C260 ,C78_=_C261 ,C78_=_C262 ,C78_=_C263 ,C78_=_C264 ,C78_=_C265 ,\nC78_=_C266 ,C78_=_C267 ,C78_=_C268 ,C78_=_C269 ,C78_=_C270 ,C78_=_C271 ,\nC78_=_C272 ,C78_=_C273 ,C85_=_C89 ,C85_=_C153 ,C85_=_C185 ,C85_=_C218 ,\nC85_=_C279 ,C85_=_C309 ,C85_=_C336 ,C85_=_C363 ,C85_=_C386 ,C85_=_C412 ,\nC85_=_C437 ,C85_=_C438 ,C85_=_C439 ,C85_=_C441 ,C85_=_C442 ,C85_=_C443 ,\nC85_=_C444 ,C85_=_C445 ,C85_=_C446 ,C85_=_C447 ,C85_=_C448 ,C85_=_C449 ,\nC85_=_C450 ,C85_=_C451 ,C85_=_C452 ,C85_=_C453 ,C85_=_C454 ,C85_=_C455 ,\nC85_=_C456 ,C85_=_C457 ,C85_=_C458 ,C85_=_C459 ,C85_=_C460 ,C89_=_C157 ,\nC89_=_C189 ,C89_=_C222 ,C89_=_C283 ,C89_=_C313 ,C89_=_C340 ,C89_=_C366 ,\nC89_=_C390 ,C89_=_C415 ,C89_=_C463 ,C89_=_C486 ,C89_=_C508 ,C89_=_C530 ,\nC89_=_C531 ,C89_=_C532 ,C89_=_C533 ,C89_=_C534 ,C89_=_C535 ,C89_=_C536 ,\nC89_=_C537 ,C89_=_C538 ,C89_=_C539 ,C89_=_C540 ,C89_=_C541 ,C89_=_C542 ,\nC89_=_C543 ,C89_=_C544 ,C89_=_C545 ,C89_=_C546 ,C89_=_C547 ,C89_=_C548 ,\nC89_=_C549 ,C110_=_C111 ,C110_=_C112 ,C110_=_C114 ,C110_=_C115 ,C110_=_C116 ,\nC110_=_C117 ,C110_=_C118 ,C110_=_C120 ,C110_=_C121 ,C110_=_C122 ,C110_=_C124 ,\nC110_=_C125 ,C110_=_C126 ,C110_=_C127 ,C110_=_C128 ,C110_=_C129 ,C110_=_C130 ,\nC110_=_C131 ,C110_=_C132 ,C110_=_C133 ,C110_=_C134 ,C110_=_C135 ,C110_=_C136 ,\nC110_=_C137 ,C110_=_C138 ,C110_=_C139 ,C110_=_C140 ,C110_=_C141 ,C110_=_C142 ,\nC110_=_C143 ,C110_=_C144 ,C110_=_C147 ,C110_=_C153 ,C110_=_C157 ,C111_=_C112 ,\nC111_=_C114 ,C111_=_C115 ,C111_=_C116 ,C111_=_C117 ,C111_=_C118 ,C111_=_C120 ,\nC111_=_C121 ,C111_=_C122 ,C111_=_C124 ,C111_=_C125 ,C111_=_C126 ,C111_=_C127 ,\nC111_=_C128 ,C111_=_C129 ,C111_=_C130 ,C111_=_C131 ,C111_=_C132 ,C111_=_C133 ,\nC111_=_C134 ,C111_=_C135 ,C111_=_C136 ,C111_=_C137 ,C111_=_C138 ,C111_=_C139 ,\nC111_=_C140 ,C111_=_C141 ,C111_=_C142 ,C111_=_C143 ,C111_=_C144 ,C111_=_C178 ,\nC111_=_C185 ,C111_=_C189 ,C112_=_C114 ,C112_=_C115 ,C112_=_C116 ,C112_=_C117 ,\nC112_=_C118 ,C112_=_C120 ,C112_=_C121 ,C112_=_C122 ,C112_=_C124 ,C112_=_C125 ,\nC112_=_C126 ,C112_=_C127 ,C112_=_C128 ,C112_=_C129 ,C112_=_C130 ,C112_=_C131 ,\nC112_=_C132 ,C112_=_C133 ,C112_=_C134 ,C112_=_C135 ,C112_=_C136 ,C112_=_C137 ,\nC112_=_C138 ,C112_=_C139 ,C112_=_C140 ,C112_=_C141 ,C112_=_C142 ,C112_=_C143 ,\nC112_=_C144 ,C112_=_C211 ,C112_=_C218 ,C112_=_C222 ,C114_=_C115 ,C114_=_C116 ,\nC114_=_C117 ,C114_=_C118 ,C114_=_C120 ,C114_=_C121 ,C114_=_C122 ,C114_=_C124 ,\nC114_=_C125 ,C114_=_C126 ,C114_=_C127 ,C114_=_C128 ,C114_=_C129 ,C114_=_C130 ,\nC114_=_C131 ,C114_=_C132 ,C114_=_C133 ,C114_=_C134 ,C114_=_C135 ,C114_=_C136 ,\nC114_=_C137 ,C114_=_C138 ,C114_=_C139 ,C114_=_C140 ,C114_=_C141 ,C114_=_C142 ,\nC114_=_C143 ,C114_=_C144 ,C114_=_C279 ,C114_=_C283 ,C115_=_C116 ,C115_=_C117 ,\nC115_=_C118 ,C115_=_C120 ,C115_=_C121 ,C115_=_C122 ,C115_=_C124 ,C115_=_C125 ,\nC115_=_C126 ,C115_=_C127 ,C115_=_C128 ,C115_=_C129 ,C115_=_C130 ,C115_=_C131 ,\nC115_=_C132 ,C115_=_C133 ,C115_=_C134 ,C115_=_C135 ,C115_=_C136 ,C115_=_C137 ,\nC115_=_C138 ,C115_=_C139 ,C115_=_C140 ,C115_=_C141 ,C115_=_C142 ,C115_=_C143 ,\nC115_=_C144 ,C115_=_C243 ,C115_=_C309 ,C115_=_C313 ,C116_=_C117 ,C116_=_C118 ,\nC116_=_C120 ,C116_=_C121 ,C116_=_C122 ,C116_=_C124 ,C116_=_C125 ,C116_=_C126 ,\nC116_=_C127 ,C116_=_C128 ,C116_=_C129 ,C116_=_C130 ,C116_=_C131 ,C116_=_C132 ,\nC116_=_C133 ,C116_=_C134 ,C116_=_C135 ,C116_=_C136 ,C116_=_C137 ,C116_=_C138 ,\nC116_=_C139 ,C116_=_C140 ,C116_=_C141 ,C116_=_C142 ,C116_=_C143 ,C116_=_C144 ,\nC116_=_C245 ,C116_=_C363 ,C116_=_C366 ,C117_=_C118 ,C117_=_C120 ,C117_=_C121 ,\nC117_=_C122 ,C117_=_C124 ,C117_=_C125 ,C117_=_C126 ,C117_=_C127 ,C117_=_C128 ,\nC117_=_C129 ,C117_=_C130 ,C117_=_C131 ,C117_=_C132 ,C117_=_C133 ,C117_=_C134 ,\nC117_=_C135 ,C117_=_C136 ,C117_=_C137 ,C117_=_C138 ,C117_=_C139 ,C117_=_C140 ,\nC117_=_C141 ,C117_=_C142 ,C117_=_C143 ,C117_=_C144 ,C117_=_C246 ,C117_=_C386 ,\nC117_=_C390 ,C118_=_C120 ,C118_=_C121 ,C118_=_C122 ,C118_=_C124 ,C118_=_C125 ,\nC118_=_C126 ,C118_=_C127 ,C118_=_C128 ,C118_=_C129 ,C118_=_C130 ,C118_=_C131 ,\nC118_=_C132 ,C118_=_C133 ,C118_=_C134 ,C118_=_C135 ,C118_=_C136 ,C118_=_C137 ,\nC118_=_C138 ,C118_=_C139 ,C118_=_C140 ,C118_=_C141 ,C118_=_C142 ,C118_=_C143 ,\nC118_=_C144 ,C118_=_C247 ,C118_=_C412 ,C118_=_C415 ,C120_=_C121 ,C120_=_C122 ,\nC120_=_C124 ,C120_=_C125 ,C120_=_C126 ,C120_=_C127 ,C120_=_C128 ,C120_=_C129 ,\nC120_=_C130 ,C120_=_C131 ,C120_=_C132 ,C120_=_C133 ,C120_=_C134 ,C120_=_C135 ,\nC120_=_C136 ,C120_=_C137 ,C120_=_C138 ,C120_=_C139 ,C120_=_C140 ,C120_=_C141 ,\nC120_=_C142 ,C120_=_C143 ,C120_=_C144 ,C120_=_C249 ,C120_=_C437 ,C120_=_C463 ,\nC121_=_C122 ,C121_=_C124 ,C121_=_C125 ,C121_=_C126 ,C121_=_C127 ,C121_=_C128 ,\nC121_=_C129 ,C121_=_C130 ,C121_=_C131 ,C121_=_C132 ,C121_=_C133 ,C121_=_C134 ,\nC121_=_C135 ,C121_=_C136 ,C121_=_C137 ,C121_=_C138 ,C121_=_C139 ,C121_=_C140 ,\nC121_=_C141 ,C121_=_C142 ,C121_=_C143 ,C121_=_C144 ,C121_=_C250 ,C121_=_C438 ,\nC121_=_C486 ,C122_=_C124 ,C122_=_C125 ,C122_=_C126 ,C122_=_C127 ,C122_=_C128 ,\nC122_=_C129 ,C122_=_C130 ,C122_=_C131 ,C122_=_C132 ,C122_=_C133 ,C122_=_C134 ,\nC122_=_C135 ,C122_=_C136 ,C122_=_C137 ,C122_=_C138 ,C122_=_C139 ,C122_=_C140 ,\nC122_=_C141 ,C122_=_C142 ,C122_=_C143 ,C122_=_C144 ,C122_=_C251 ,C122_=_C439 ,\nC122_=_C508 ,C124_=_C125 ,C124_=_C126 ,C124_=_C127 ,C124_=_C128 ,C124_=_C129 ,\nC124_=_C130 ,C124_=_C131 ,C124_=_C132 ,C124_=_C133 ,C124_=_C134 ,C124_=_C135 ,\nC124_=_C136 ,C124_=_C137 ,C124_=_C138 ,C124_=_C139 ,C124_=_C140 ,C124_=_C141 ,\nC124_=_C142 ,C124_=_C143 ,C124_=_C144 ,C124_=_C253 ,C124_=_C441 ,C124_=_C530 ,\nC125_=_C126 ,C125_=_C127 ,C125_=_C128 ,C125_=_C129 ,C125_=_C130 ,C125_=_C131 ,\nC125_=_C132 ,C125_=_C133 ,C125_=_C134 ,C125_=_C135 ,C125_=_C136 ,C125_=_C137 ,\nC125_=_C138 ,C125_=_C139 ,C125_=_C140 ,C125_=_C141 ,C125_=_C142 ,C125_=_C143 ,\nC125_=_C144 ,C125_=_C254 ,C125_=_C442 ,C125_=_C531 ,C126_=_C127 ,C126_=_C128 ,\nC126_=_C129 ,C126_=_C130 ,C126_=_C131 ,C126_=_C132 ,C126_=_C133 ,C126_=_C134 ,\nC126_=_C135 ,C126_=_C136 ,C126_=_C137 ,C126_=_C138 ,C126_=_C139 ,C126_=_C140 ,\nC126_=_C141 ,C126_=_C142 ,C126_=_C143 ,C126_=_C144 ,C126_=_C255 ,C126_=_C443 ,\nC126_=_C532 ,C127_=_C128 ,C127_=_C129 ,C127_=_C130 ,C127_=_C131 ,C127_=_C132 ,\nC127_=_C133 ,C127_=_C134 ,C127_=_C135 ,C127_=_C136 ,C127_=_C137 ,C127_=_C138 ,\nC127_=_C139 ,C127_=_C140 ,C127_=_C141 ,C127_=_C142 ,C127_=_C143 ,C127_=_C144 ,\nC127_=_C256 ,C127_=_C444 ,C127_=_C533 ,C128_=_C129 ,C128_=_C130 ,C128_=_C131 ,\nC128_=_C132 ,C128_=_C133 ,C128_=_C134 ,C128_=_C135 ,C128_=_C136 ,C128_=_C137 ,\nC128_=_C138 ,C128_=_C139 ,C128_=_C140 ,C128_=_C141 ,C128_=_C142 ,C128_=_C143 ,\nC128_=_C144 ,C128_=_C257 ,C128_=_C445 ,C128_=_C534 ,C129_=_C130 ,C129_=_C131 ,\nC129_=_C132 ,C129_=_C133 ,C129_=_C134 ,C129_=_C135 ,C129_=_C136 ,C129_=_C137 ,\nC129_=_C138 ,C129_=_C139 ,C129_=_C140 ,C129_=_C141 ,C129_=_C142 ,C129_=_C143 ,\nC129_=_C144 ,C129_=_C258 ,C129_=_C446 ,C129_=_C535 ,C130_=_C131 ,C130_=_C132 ,\nC130_=_C133 ,C130_=_C134 ,C130_=_C135 ,C130_=_C136 ,C130_=_C137 ,C130_=_C138 ,\nC130_=_C139 ,C130_=_C140 ,C130_=_C141 ,C130_=_C142 ,C130_=_C143 ,C130_=_C144 ,\nC130_=_C259 ,C130_=_C447 ,C130_=_C536 ,C131_=_C132 ,C131_=_C133 ,C131_=_C134 ,\nC131_=_C135 ,C131_=_C136 ,C131_=_C137 ,C131_=_C138 ,C131_=_C139 ,C131_=_C140 ,\nC131_=_C141 ,C131_=_C142 ,C131_=_C143 ,C131_=_C144 ,C131_=_C260 ,C131_=_C448 ,\nC131_=_C537 ,C132_=_C133 ,C132_=_C134 ,C132_=_C135 ,C132_=_C136 ,C132_=_C137 ,\nC132_=_C138 ,C132_=_C139 ,C132_=_C140 ,C132_=_C141 ,C132_=_C142 ,C132_=_C143 ,\nC132_=_C144 ,C132_=_C261 ,C132_=_C449 ,C132_=_C538 ,C133_=_C134 ,C133_=_C135 ,\nC133_=_C136 ,C133_=_C137 ,C133_=_C138 ,C133_=_C139 ,C133_=_C140 ,C133_=_C141 ,\nC133_=_C142 ,C133_=_C143 ,C133_=_C144 ,C133_=_C262 ,C133_=_C450 ,C133_=_C539 ,\nC134_=_C135 ,C134_=_C136 ,C134_=_C137 ,C134_=_C138 ,C134_=_C139 ,C134_=_C140 ,\nC134_=_C141 ,C134_=_C142 ,C134_=_C143 ,C134_=_C144 ,C134_=_C263 ,C134_=_C451 ,\nC134_=_C540 ,C135_=_C136 ,C135_=_C137 ,C135_=_C138 ,C135_=_C139 ,C135_=_C140 ,\nC135_=_C141 ,C135_=_C142 ,C135_=_C143 ,C135_=_C144</w:t>
      </w:r>
    </w:p>
    <w:p>
      <w:pPr>
        <w:pStyle w:val="PreformattedText"/>
        <w:bidi w:val="0"/>
        <w:spacing w:before="0" w:after="0"/>
        <w:jc w:val="left"/>
        <w:rPr/>
      </w:pPr>
      <w:r>
        <w:rPr/>
        <w:t xml:space="preserve"> </w:t>
      </w:r>
      <w:r>
        <w:rPr/>
        <w:t>,C135_=_C264 ,C135_=_C452 ,\nC135_=_C541 ,C136_=_C137 ,C136_=_C138 ,C136_=_C139 ,C136_=_C140 ,C136_=_C141 ,\nC136_=_C142 ,C136_=_C143 ,C136_=_C144 ,C136_=_C265 ,C136_=_C453 ,C136_=_C542 ,\nC137_=_C138 ,C137_=_C139 ,C137_=_C140 ,C137_=_C141 ,C137_=_C142 ,C137_=_C143 ,\nC137_=_C144 ,C137_=_C266 ,C137_=_C454 ,C137_=_C543 ,C138_=_C139 ,C138_=_C140 ,\nC138_=_C141 ,C138_=_C142 ,C138_=_C143 ,C138_=_C144 ,C138_=_C267 ,C138_=_C455 ,\nC138_=_C544 ,C139_=_C140 ,C139_=_C141 ,C139_=_C142 ,C139_=_C143 ,C139_=_C144 ,\nC139_=_C268 ,C139_=_C456 ,C139_=_C545 ,C140_=_C141 ,C140_=_C142 ,C140_=_C143 ,\nC140_=_C144 ,C140_=_C269 ,C140_=_C457 ,C140_=_C546 ,C141_=_C142 ,C141_=_C143 ,\nC141_=_C144 ,C141_=_C270 ,C141_=_C458 ,C141_=_C547 ,C142_=_C143 ,C142_=_C144 ,\nC142_=_C271 ,C142_=_C459 ,C142_=_C548 ,C143_=_C144 ,C143_=_C272 ,C143_=_C460 ,\nC143_=_C549 ,C144_=_C273 ,C147_=_C153 ,C147_=_C157 ,C147_=_C178 ,C147_=_C211 ,\nC147_=_C243 ,C147_=_C244 ,C147_=_C245 ,C147_=_C246 ,C147_=_C247 ,C147_=_C249 ,\nC147_=_C250 ,C147_=_C251 ,C147_=_C253 ,C147_=_C254 ,C147_=_C255 ,C147_=_C256 ,\nC147_=_C257 ,C147_=_C258 ,C147_=_C259 ,C147_=_C260 ,C147_=_C261 ,C147_=_C262 ,\nC147_=_C263 ,C147_=_C264 ,C147_=_C265 ,C147_=_C266 ,C147_=_C267 ,C147_=_C268 ,\nC147_=_C269 ,C147_=_C270 ,C147_=_C271 ,C147_=_C272 ,C147_=_C273 ,C153_=_C157 ,\nC153_=_C185 ,C153_=_C218 ,C153_=_C279 ,C153_=_C309 ,C153_=_C336 ,C153_=_C363 ,\nC153_=_C386 ,C153_=_C412 ,C153_=_C437 ,C153_=_C438 ,C153_=_C439 ,C153_=_C441 ,\nC153_=_C442 ,C153_=_C443 ,C153_=_C444 ,C153_=_C445 ,C153_=_C446 ,C153_=_C447 ,\nC153_=_C448 ,C153_=_C449 ,C153_=_C450 ,C153_=_C451 ,C153_=_C452 ,C153_=_C453 ,\nC153_=_C454 ,C153_=_C455 ,C153_=_C456 ,C153_=_C457 ,C153_=_C458 ,C153_=_C459 ,\nC153_=_C460 ,C157_=_C189 ,C157_=_C222 ,C157_=_C283 ,C157_=_C313 ,C157_=_C340 ,\nC157_=_C366 ,C157_=_C390 ,C157_=_C415 ,C157_=_C463 ,C157_=_C486 ,C157_=_C508 ,\nC157_=_C530 ,C157_=_C531 ,C157_=_C532 ,C157_=_C533 ,C157_=_C534 ,C157_=_C535 ,\nC157_=_C536 ,C157_=_C537 ,C157_=_C538 ,C157_=_C539 ,C157_=_C540 ,C157_=_C541 ,\nC157_=_C542 ,C157_=_C543 ,C157_=_C544 ,C157_=_C545 ,C157_=_C546 ,C157_=_C547 ,\nC157_=_C548 ,C157_=_C549 ,C178_=_C185 ,C178_=_C189 ,C178_=_C211 ,C178_=_C243 ,\nC178_=_C244 ,C178_=_C245 ,C178_=_C246 ,C178_=_C247 ,C178_=_C249 ,C178_=_C250 ,\nC178_=_C251 ,C178_=_C253 ,C178_=_C254 ,C178_=_C255 ,C178_=_C256 ,C178_=_C257 ,\nC178_=_C258 ,C178_=_C259 ,C178_=_C260 ,C178_=_C261 ,C178_=_C262 ,C178_=_C263 ,\nC178_=_C264 ,C178_=_C265 ,C178_=_C266 ,C178_=_C267 ,C178_=_C268 ,C178_=_C269 ,\nC178_=_C270 ,C178_=_C271 ,C178_=_C272 ,C178_=_C273 ,C185_=_C189 ,C185_=_C218 ,\nC185_=_C279 ,C185_=_C309 ,C185_=_C336 ,C185_=_C363 ,C185_=_C386 ,C185_=_C412 ,\nC185_=_C437 ,C185_=_C438 ,C185_=_C439 ,C185_=_C441 ,C185_=_C442 ,C185_=_C443 ,\nC185_=_C444 ,C185_=_C445 ,C185_=_C446 ,C185_=_C447 ,C185_=_C448 ,C185_=_C449 ,\nC185_=_C450 ,C185_=_C451 ,C185_=_C452 ,C185_=_C453 ,C185_=_C454 ,C185_=_C455 ,\nC185_=_C456 ,C185_=_C457 ,C185_=_C458 ,C185_=_C459 ,C185_=_C460 ,C189_=_C222 ,\nC189_=_C283 ,C189_=_C313 ,C189_=_C340 ,C189_=_C366 ,C189_=_C390 ,C189_=_C415 ,\nC189_=_C463 ,C189_=_C486 ,C189_=_C508 ,C189_=_C530 ,C189_=_C531 ,C189_=_C532 ,\nC189_=_C533 ,C189_=_C534 ,C189_=_C535 ,C189_=_C536 ,C189_=_C537 ,C189_=_C538 ,\nC189_=_C539 ,C189_=_C540 ,C189_=_C541 ,C189_=_C542 ,C189_=_C543 ,C189_=_C544 ,\nC189_=_C545 ,C189_=_C546 ,C189_=_C547 ,C189_=_C548 ,C189_=_C549 ,C211_=_C218 ,\nC211_=_C222 ,C211_=_C243 ,C211_=_C244 ,C211_=_C245 ,C211_=_C246 ,C211_=_C247 ,\nC211_=_C249 ,C211_=_C250 ,C211_=_C251 ,C211_=_C253 ,C211_=_C254 ,C211_=_C255 ,\nC211_=_C256 ,C211_=_C257 ,C211_=_C258 ,C211_=_C259 ,C211_=_C260 ,C211_=_C261 ,\nC211_=_C262 ,C211_=_C263 ,C211_=_C264 ,C211_=_C265 ,C211_=_C266 ,C211_=_C267 ,\nC211_=_C268 ,C211_=_C269 ,C211_=_C270 ,C211_=_C271 ,C211_=_C272 ,C211_=_C273 ,\nC218_=_C222 ,C218_=_C279 ,C218_=_C309 ,C218_=_C336 ,C218_=_C363 ,C218_=_C386 ,\nC218_=_C412 ,C218_=_C437 ,C218_=_C438 ,C218_=_C439 ,C218_=_C441 ,C218_=_C442 ,\nC218_=_C443 ,C218_=_C444 ,C218_=_C445 ,C218_=_C446 ,C218_=_C447 ,C218_=_C448 ,\nC218_=_C449 ,C218_=_C450 ,C218_=_C451 ,C218_=_C452 ,C218_=_C453 ,C218_=_C454 ,\nC218_=_C455 ,C218_=_C456 ,C218_=_C457 ,C218_=_C458 ,C218_=_C459 ,C218_=_C460 ,\nC222_=_C283 ,C222_=_C313 ,C222_=_C340 ,C222_=_C366 ,C222_=_C390 ,C222_=_C415 ,\nC222_=_C463 ,C222_=_C486 ,C222_=_C508 ,C222_=_C530 ,C222_=_C531 ,C222_=_C532 ,\nC222_=_C533 ,C222_=_C534 ,C222_=_C535 ,C222_=_C536 ,C222_=_C537 ,C222_=_C538 ,\nC222_=_C539 ,C222_=_C540 ,C222_=_C541 ,C222_=_C542 ,C222_=_C543 ,C222_=_C544 ,\nC222_=_C545 ,C222_=_C546 ,C222_=_C547 ,C222_=_C548 ,C222_=_C549 ,C243_=_C244 ,\nC243_=_C245 ,C243_=_C246 ,C243_=_C247 ,C243_=_C249 ,C243_=_C250 ,C243_=_C251 ,\nC243_=_C253 ,C243_=_C254 ,C243_=_C255 ,C243_=_C256 ,C243_=_C257 ,C243_=_C258 ,\nC243_=_C259 ,C243_=_C260 ,C243_=_C261 ,C243_=_C262 ,C243_=_C263 ,C243_=_C264 ,\nC243_=_C265 ,C243_=_C266 ,C243_=_C267 ,C243_=_C268 ,C243_=_C269 ,C243_=_C270 ,\nC243_=_C271 ,C243_=_C272 ,C243_=_C273 ,C243_=_C309 ,C243_=_C313 ,C244_=_C245 ,\nC244_=_C246 ,C244_=_C247 ,C244_=_C249 ,C244_=_C250 ,C244_=_C251 ,C244_=_C253 ,\nC244_=_C254 ,C244_=_C255 ,C244_=_C256 ,C244_=_C257 ,C244_=_C258 ,C244_=_C259 ,\nC244_=_C260 ,C244_=_C261 ,C244_=_C262 ,C244_=_C263 ,C244_=_C264 ,C244_=_C265 ,\nC244_=_C266 ,C244_=_C267 ,C244_=_C268 ,C244_=_C269 ,C244_=_C270 ,C244_=_C271 ,\nC244_=_C272 ,C244_=_C273 ,C244_=_C336 ,C244_=_C340 ,C245_=_C246 ,C245_=_C247 ,\nC245_=_C249 ,C245_=_C250 ,C245_=_C251 ,C245_=_C253 ,C245_=_C254 ,C245_=_C255 ,\nC245_=_C256 ,C245_=_C257 ,C245_=_C258 ,C245_=_C259 ,C245_=_C260 ,C245_=_C261 ,\nC245_=_C262 ,C245_=_C263 ,C245_=_C264 ,C245_=_C265 ,C245_=_C266 ,C245_=_C267 ,\nC245_=_C268 ,C245_=_C269 ,C245_=_C270 ,C245_=_C271 ,C245_=_C272 ,C245_=_C273 ,\nC245_=_C363 ,C245_=_C366 ,C246_=_C247 ,C246_=_C249 ,C246_=_C250 ,C246_=_C251 ,\nC246_=_C253 ,C246_=_C254 ,C246_=_C255 ,C246_=_C256 ,C246_=_C257 ,C246_=_C258 ,\nC246_=_C259 ,C246_=_C260 ,C246_=_C261 ,C246_=_C262 ,C246_=_C263 ,C246_=_C264 ,\nC246_=_C265 ,C246_=_C266 ,C246_=_C267 ,C246_=_C268 ,C246_=_C269 ,C246_=_C270 ,\nC246_=_C271 ,C246_=_C272 ,C246_=_C273 ,C246_=_C386 ,C246_=_C390 ,C247_=_C249 ,\nC247_=_C250 ,C247_=_C251 ,C247_=_C253 ,C247_=_C254 ,C247_=_C255 ,C247_=_C256 ,\nC247_=_C257 ,C247_=_C258 ,C247_=_C259 ,C247_=_C260 ,C247_=_C261 ,C247_=_C262 ,\nC247_=_C263 ,C247_=_C264 ,C247_=_C265 ,C247_=_C266 ,C247_=_C267 ,C247_=_C268 ,\nC247_=_C269 ,C247_=_C270 ,C247_=_C271 ,C247_=_C272 ,C247_=_C273 ,C247_=_C412 ,\nC247_=_C415 ,C249_=_C250 ,C249_=_C251 ,C249_=_C253 ,C249_=_C254 ,C249_=_C255 ,\nC249_=_C256 ,C249_=_C257 ,C249_=_C258 ,C249_=_C259 ,C249_=_C260 ,C249_=_C261 ,\nC249_=_C262 ,C249_=_C263 ,C249_=_C264 ,C249_=_C265 ,C249_=_C266 ,C249_=_C267 ,\nC249_=_C268 ,C249_=_C269 ,C249_=_C270 ,C249_=_C271 ,C249_=_C272 ,C249_=_C273 ,\nC249_=_C437 ,C249_=_C463 ,C250_=_C251 ,C250_=_C253 ,C250_=_C254 ,C250_=_C255 ,\nC250_=_C256 ,C250_=_C257 ,C250_=_C258 ,C250_=_C259 ,C250_=_C260 ,C250_=_C261 ,\nC250_=_C262 ,C250_=_C263 ,C250_=_C264 ,C250_=_C265 ,C250_=_C266 ,C250_=_C267 ,\nC250_=_C268 ,C250_=_C269 ,C250_=_C270 ,C250_=_C271 ,C250_=_C272 ,C250_=_C273 ,\nC250_=_C438 ,C250_=_C486 ,C251_=_C253 ,C251_=_C254 ,C251_=_C255 ,C251_=_C256 ,\nC251_=_C257 ,C251_=_C258 ,C251_=_C259 ,C251_=_C260 ,C251_=_C261 ,C251_=_C262 ,\nC251_=_C263 ,C251_=_C264 ,C251_=_C265 ,C251_=_C266 ,C251_=_C267 ,C251_=_C268 ,\nC251_=_C269 ,C251_=_C270 ,C251_=_C271 ,C251_=_C272 ,C251_=_C273 ,C251_=_C439 ,\nC251_=_C508 ,C253_=_C254 ,C253_=_C255 ,C253_=_C256 ,C253_=_C257 ,C253_=_C258 ,\nC253_=_C259 ,C253_=_C260 ,C253_=_C261 ,C253_=_C262 ,C253_=_C263 ,C253_=_C264 ,\nC253_=_C265 ,C253_=_C266 ,C253_=_C267 ,C253_=_C268 ,C253_=_C269 ,C253_=_C270 ,\nC253_=_C271 ,C253_=_C272 ,C253_=_C273 ,C253_=_C441 ,C253_=_C530 ,C254_=_C255 ,\nC254_=_C256 ,C254_=_C257 ,C254_=_C258 ,C254_=_C259 ,C254_=_C260 ,C254_=_C261 ,\nC254_=_C262 ,C254_=_C263 ,C254_=_C264 ,C254_=_C265 ,C254_=_C266 ,C254_=_C267 ,\nC254_=_C268 ,C254_=_C269 ,C254_=_C270 ,C254_=_C271 ,C254_=_C272 ,C254_=_C273 ,\nC254_=_C442 ,C254_=_C531 ,C255_=_C256 ,C255_=_C257 ,C255_=_C258 ,C255_=_C259 ,\nC255_=_C260 ,C255_=_C261 ,C255_=_C262 ,C255_=_C263 ,C255_=_C264 ,C255_=_C265 ,\nC255_=_C266 ,C255_=_C267 ,C255_=_C268 ,C255_=_C269 ,C255_=_C270 ,C255_=_C271 ,\nC255_=_C272 ,C255_=_C273 ,C255_=_C443 ,C255_=_C532 ,C256_=_C257 ,C256_=_C258 ,\nC256_=_C259 ,C256_=_C260 ,C256_=_C261 ,C256_=_C262 ,C256_=_C263 ,C256_=_C264 ,\nC256_=_C265 ,C256_=_C266 ,C256_=_C267 ,C256_=_C268 ,C256_=_C269 ,C256_=_C270 ,\nC256_=_C271 ,C256_=_C272 ,C256_=_C273 ,C256_=_C444 ,C256_=_C533 ,C257_=_C258 ,\nC257_=_C259 ,C257_=_C260 ,C257_=_C261 ,C257_=_C262 ,C257_=_C263 ,C257_=_C264 ,\nC257_=_C265 ,C257_=_C266 ,C257_=_C267 ,C257_=_C268 ,C257_=_C269 ,C257_=_C270 ,\nC257_=_C271 ,C257_=_C272 ,C257_=_C273 ,C257_=_C445 ,C257_=_C534 ,C258_=_C259 ,\nC258_=_C260 ,C258_=_C261 ,C258_=_C262 ,C258_=_C263 ,C258_=_C264 ,C258_=_C265 ,\nC258_=_C266 ,C258_=_C267 ,C258_=_C268 ,C258_=_C269 ,C258_=_C270 ,C258_=_C271 ,\nC258_=_C272 ,C258_=_C273 ,C258_=_C446 ,C258_=_C535 ,C259_=_C260 ,C259_=_C261 ,\nC259_=_C262 ,C259_=_C263 ,C259_=_C264 ,C259_=_C265 ,C259_=_C266 ,C259_=_C267 ,\nC259_=_C268 ,C259_=_C269 ,C259_=_C270 ,C259_=_C271 ,C259_=_C272 ,C259_=_C273 ,\nC259_=_C447 ,C259_=_C536 ,C260_=_C261 ,C260_=_C262 ,C260_=_C263 ,C260_=_C264 ,\nC260_=_C265 ,C260_=_C266 ,C260_=_C267 ,C260_=_C268 ,C260_=_C269 ,C260_=_C270 ,\nC260_=_C271 ,C260_=_C272 ,C260_=_C273 ,C260_=_C448 ,C260_=_C537 ,C261_=_C262 ,\nC261_=_C263 ,C261_=_C264 ,C261_=_C265 ,C261_=_C266 ,C261_=_C267 ,C261_=_C268 ,\nC261_=_C269 ,C261_=_C270 ,C261_=_C271 ,C261_=_C272 ,C261_=_C273 ,C261_=_C449 ,\nC261_=_C538 ,C262_=_C263 ,C262_=_C264 ,C262_=_C265 ,C262_=_C266 ,C262_=_C267 ,\nC262_=_C268 ,C262_=_C269 ,C262_=_C270 ,C262_=_C271 ,C262_=_C272 ,C262_=_C273 ,\nC262_=_C450 ,C262_=_C539 ,C263_=_C264 ,C263_=_C265 ,C263_=_C266 ,C263_=_C267 ,\nC263_=_C268 ,C263_=_C269 ,C263_=_C270 ,C263_=_C271 ,C263_=_C272 ,C263_=_C273 ,\nC263_=_C451 ,C263_=_C540 ,C264_=_C265</w:t>
      </w:r>
    </w:p>
    <w:p>
      <w:pPr>
        <w:pStyle w:val="PreformattedText"/>
        <w:bidi w:val="0"/>
        <w:spacing w:before="0" w:after="0"/>
        <w:jc w:val="left"/>
        <w:rPr/>
      </w:pPr>
      <w:r>
        <w:rPr/>
        <w:t xml:space="preserve"> </w:t>
      </w:r>
      <w:r>
        <w:rPr/>
        <w:t>,C264_=_C266 ,C264_=_C267 ,C264_=_C268 ,\nC264_=_C269 ,C264_=_C270 ,C264_=_C271 ,C264_=_C272 ,C264_=_C273 ,C264_=_C452 ,\nC264_=_C541 ,C265_=_C266 ,C265_=_C267 ,C265_=_C268 ,C265_=_C269 ,C265_=_C270 ,\nC265_=_C271 ,C265_=_C272 ,C265_=_C273 ,C265_=_C453 ,C265_=_C542 ,C266_=_C267 ,\nC266_=_C268 ,C266_=_C269 ,C266_=_C270 ,C266_=_C271 ,C266_=_C272 ,C266_=_C273 ,\nC266_=_C454 ,C266_=_C543 ,C267_=_C268 ,C267_=_C269 ,C267_=_C270 ,C267_=_C271 ,\nC267_=_C272 ,C267_=_C273 ,C267_=_C455 ,C267_=_C544 ,C268_=_C269 ,C268_=_C270 ,\nC268_=_C271 ,C268_=_C272 ,C268_=_C273 ,C268_=_C456 ,C268_=_C545 ,C269_=_C270 ,\nC269_=_C271 ,C269_=_C272 ,C269_=_C273 ,C269_=_C457 ,C269_=_C546 ,C270_=_C271 ,\nC270_=_C272 ,C270_=_C273 ,C270_=_C458 ,C270_=_C547 ,C271_=_C272 ,C271_=_C273 ,\nC271_=_C459 ,C271_=_C548 ,C272_=_C273 ,C272_=_C460 ,C272_=_C549 ,C279_=_C283 ,\nC279_=_C309 ,C279_=_C336 ,C279_=_C363 ,C279_=_C386 ,C279_=_C412 ,C279_=_C437 ,\nC279_=_C438 ,C279_=_C439 ,C279_=_C441 ,C279_=_C442 ,C279_=_C443 ,C279_=_C444 ,\nC279_=_C445 ,C279_=_C446 ,C279_=_C447 ,C279_=_C448 ,C279_=_C449 ,C279_=_C450 ,\nC279_=_C451 ,C279_=_C452 ,C279_=_C453 ,C279_=_C454 ,C279_=_C455 ,C279_=_C456 ,\nC279_=_C457 ,C279_=_C458 ,C279_=_C459 ,C279_=_C460 ,C283_=_C313 ,C283_=_C340 ,\nC283_=_C366 ,C283_=_C390 ,C283_=_C415 ,C283_=_C463 ,C283_=_C486 ,C283_=_C508 ,\nC283_=_C530 ,C283_=_C531 ,C283_=_C532 ,C283_=_C533 ,C283_=_C534 ,C283_=_C535 ,\nC283_=_C536 ,C283_=_C537 ,C283_=_C538 ,C283_=_C539 ,C283_=_C540 ,C283_=_C541 ,\nC283_=_C542 ,C283_=_C543 ,C283_=_C544 ,C283_=_C545 ,C283_=_C546 ,C283_=_C547 ,\nC283_=_C548 ,C283_=_C549 ,C309_=_C313 ,C309_=_C336 ,C309_=_C363 ,C309_=_C386 ,\nC309_=_C412 ,C309_=_C437 ,C309_=_C438 ,C309_=_C439 ,C309_=_C441 ,C309_=_C442 ,\nC309_=_C443 ,C309_=_C444 ,C309_=_C445 ,C309_=_C446 ,C309_=_C447 ,C309_=_C448 ,\nC309_=_C449 ,C309_=_C450 ,C309_=_C451 ,C309_=_C452 ,C309_=_C453 ,C309_=_C454 ,\nC309_=_C455 ,C309_=_C456 ,C309_=_C457 ,C309_=_C458 ,C309_=_C459 ,C309_=_C460 ,\nC313_=_C340 ,C313_=_C366 ,C313_=_C390 ,C313_=_C415 ,C313_=_C463 ,C313_=_C486 ,\nC313_=_C508 ,C313_=_C530 ,C313_=_C531 ,C313_=_C532 ,C313_=_C533 ,C313_=_C534 ,\nC313_=_C535 ,C313_=_C536 ,C313_=_C537 ,C313_=_C538 ,C313_=_C539 ,C313_=_C540 ,\nC313_=_C541 ,C313_=_C542 ,C313_=_C543 ,C313_=_C544 ,C313_=_C545 ,C313_=_C546 ,\nC313_=_C547 ,C313_=_C548 ,C313_=_C549 ,C336_=_C340 ,C336_=_C363 ,C336_=_C386 ,\nC336_=_C412 ,C336_=_C437 ,C336_=_C438 ,C336_=_C439 ,C336_=_C441 ,C336_=_C442 ,\nC336_=_C443 ,C336_=_C444 ,C336_=_C445 ,C336_=_C446 ,C336_=_C447 ,C336_=_C448 ,\nC336_=_C449 ,C336_=_C450 ,C336_=_C451 ,C336_=_C452 ,C336_=_C453 ,C336_=_C454 ,\nC336_=_C455 ,C336_=_C456 ,C336_=_C457 ,C336_=_C458 ,C336_=_C459 ,C336_=_C460 ,\nC340_=_C366 ,C340_=_C390 ,C340_=_C415 ,C340_=_C463 ,C340_=_C486 ,C340_=_C508 ,\nC340_=_C530 ,C340_=_C531 ,C340_=_C532 ,C340_=_C533 ,C340_=_C534 ,C340_=_C535 ,\nC340_=_C536 ,C340_=_C537 ,C340_=_C538 ,C340_=_C539 ,C340_=_C540 ,C340_=_C541 ,\nC340_=_C542 ,C340_=_C543 ,C340_=_C544 ,C340_=_C545 ,C340_=_C546 ,C340_=_C547 ,\nC340_=_C548 ,C340_=_C549 ,C363_=_C366 ,C363_=_C386 ,C363_=_C412 ,C363_=_C437 ,\nC363_=_C438 ,C363_=_C439 ,C363_=_C441 ,C363_=_C442 ,C363_=_C443 ,C363_=_C444 ,\nC363_=_C445 ,C363_=_C446 ,C363_=_C447 ,C363_=_C448 ,C363_=_C449 ,C363_=_C450 ,\nC363_=_C451 ,C363_=_C452 ,C363_=_C453 ,C363_=_C454 ,C363_=_C455 ,C363_=_C456 ,\nC363_=_C457 ,C363_=_C458 ,C363_=_C459 ,C363_=_C460 ,C366_=_C390 ,C366_=_C415 ,\nC366_=_C463 ,C366_=_C486 ,C366_=_C508 ,C366_=_C530 ,C366_=_C531 ,C366_=_C532 ,\nC366_=_C533 ,C366_=_C534 ,C366_=_C535 ,C366_=_C536 ,C366_=_C537 ,C366_=_C538 ,\nC366_=_C539 ,C366_=_C540 ,C366_=_C541 ,C366_=_C542 ,C366_=_C543 ,C366_=_C544 ,\nC366_=_C545 ,C366_=_C546 ,C366_=_C547 ,C366_=_C548 ,C366_=_C549 ,C386_=_C390 ,\nC386_=_C412 ,C386_=_C437 ,C386_=_C438 ,C386_=_C439 ,C386_=_C441 ,C386_=_C442 ,\nC386_=_C443 ,C386_=_C444 ,C386_=_C445 ,C386_=_C446 ,C386_=_C447 ,C386_=_C448 ,\nC386_=_C449 ,C386_=_C450 ,C386_=_C451 ,C386_=_C452 ,C386_=_C453 ,C386_=_C454 ,\nC386_=_C455 ,C386_=_C456 ,C386_=_C457 ,C386_=_C458 ,C386_=_C459 ,C386_=_C460 ,\nC390_=_C415 ,C390_=_C463 ,C390_=_C486 ,C390_=_C508 ,C390_=_C530 ,C390_=_C531 ,\nC390_=_C532 ,C390_=_C533 ,C390_=_C534 ,C390_=_C535 ,C390_=_C536 ,C390_=_C537 ,\nC390_=_C538 ,C390_=_C539 ,C390_=_C540 ,C390_=_C541 ,C390_=_C542 ,C390_=_C543 ,\nC390_=_C544 ,C390_=_C545 ,C390_=_C546 ,C390_=_C547 ,C390_=_C548 ,C390_=_C549 ,\nC412_=_C415 ,C412_=_C437 ,C412_=_C438 ,C412_=_C439 ,C412_=_C441 ,C412_=_C442 ,\nC412_=_C443 ,C412_=_C444 ,C412_=_C445 ,C412_=_C446 ,C412_=_C447 ,C412_=_C448 ,\nC412_=_C449 ,C412_=_C450 ,C412_=_C451 ,C412_=_C452 ,C412_=_C453 ,C412_=_C454 ,\nC412_=_C455 ,C412_=_C456 ,C412_=_C457 ,C412_=_C458 ,C412_=_C459 ,C412_=_C460 ,\nC415_=_C463 ,C415_=_C486 ,C415_=_C508 ,C415_=_C530 ,C415_=_C531 ,C415_=_C532 ,\nC415_=_C533 ,C415_=_C534 ,C415_=_C535 ,C415_=_C536 ,C415_=_C537 ,C415_=_C538 ,\nC415_=_C539 ,C415_=_C540 ,C415_=_C541 ,C415_=_C542 ,C415_=_C543 ,C415_=_C544 ,\nC415_=_C545 ,C415_=_C546 ,C415_=_C547 ,C415_=_C548 ,C415_=_C549 ,C437_=_C438 ,\nC437_=_C439 ,C437_=_C441 ,C437_=_C442 ,C437_=_C443 ,C437_=_C444 ,C437_=_C445 ,\nC437_=_C446 ,C437_=_C447 ,C437_=_C448 ,C437_=_C449 ,C437_=_C450 ,C437_=_C451 ,\nC437_=_C452 ,C437_=_C453 ,C437_=_C454 ,C437_=_C455 ,C437_=_C456 ,C437_=_C457 ,\nC437_=_C458 ,C437_=_C459 ,C437_=_C460 ,C437_=_C463 ,C438_=_C439 ,C438_=_C441 ,\nC438_=_C442 ,C438_=_C443 ,C438_=_C444 ,C438_=_C445 ,C438_=_C446 ,C438_=_C447 ,\nC438_=_C448 ,C438_=_C449 ,C438_=_C450 ,C438_=_C451 ,C438_=_C452 ,C438_=_C453 ,\nC438_=_C454 ,C438_=_C455 ,C438_=_C456 ,C438_=_C457 ,C438_=_C458 ,C438_=_C459 ,\nC438_=_C460 ,C438_=_C486 ,C439_=_C441 ,C439_=_C442 ,C439_=_C443 ,C439_=_C444 ,\nC439_=_C445 ,C439_=_C446 ,C439_=_C447 ,C439_=_C448 ,C439_=_C449 ,C439_=_C450 ,\nC439_=_C451 ,C439_=_C452 ,C439_=_C453 ,C439_=_C454 ,C439_=_C455 ,C439_=_C456 ,\nC439_=_C457 ,C439_=_C458 ,C439_=_C459 ,C439_=_C460 ,C439_=_C508 ,C441_=_C442 ,\nC441_=_C443 ,C441_=_C444 ,C441_=_C445 ,C441_=_C446 ,C441_=_C447 ,C441_=_C448 ,\nC441_=_C449 ,C441_=_C450 ,C441_=_C451 ,C441_=_C452 ,C441_=_C453 ,C441_=_C454 ,\nC441_=_C455 ,C441_=_C456 ,C441_=_C457 ,C441_=_C458 ,C441_=_C459 ,C441_=_C460 ,\nC441_=_C530 ,C442_=_C443 ,C442_=_C444 ,C442_=_C445 ,C442_=_C446 ,C442_=_C447 ,\nC442_=_C448 ,C442_=_C449 ,C442_=_C450 ,C442_=_C451 ,C442_=_C452 ,C442_=_C453 ,\nC442_=_C454 ,C442_=_C455 ,C442_=_C456 ,C442_=_C457 ,C442_=_C458 ,C442_=_C459 ,\nC442_=_C460 ,C442_=_C531 ,C443_=_C444 ,C443_=_C445 ,C443_=_C446 ,C443_=_C447 ,\nC443_=_C448 ,C443_=_C449 ,C443_=_C450 ,C443_=_C451 ,C443_=_C452 ,C443_=_C453 ,\nC443_=_C454 ,C443_=_C455 ,C443_=_C456 ,C443_=_C457 ,C443_=_C458 ,C443_=_C459 ,\nC443_=_C460 ,C443_=_C532 ,C444_=_C445 ,C444_=_C446 ,C444_=_C447 ,C444_=_C448 ,\nC444_=_C449 ,C444_=_C450 ,C444_=_C451 ,C444_=_C452 ,C444_=_C453 ,C444_=_C454 ,\nC444_=_C455 ,C444_=_C456 ,C444_=_C457 ,C444_=_C458 ,C444_=_C459 ,C444_=_C460 ,\nC444_=_C533 ,C445_=_C446 ,C445_=_C447 ,C445_=_C448 ,C445_=_C449 ,C445_=_C450 ,\nC445_=_C451 ,C445_=_C452 ,C445_=_C453 ,C445_=_C454 ,C445_=_C455 ,C445_=_C456 ,\nC445_=_C457 ,C445_=_C458 ,C445_=_C459 ,C445_=_C460 ,C445_=_C534 ,C446_=_C447 ,\nC446_=_C448 ,C446_=_C449 ,C446_=_C450 ,C446_=_C451 ,C446_=_C452 ,C446_=_C453 ,\nC446_=_C454 ,C446_=_C455 ,C446_=_C456 ,C446_=_C457 ,C446_=_C458 ,C446_=_C459 ,\nC446_=_C460 ,C446_=_C535 ,C447_=_C448 ,C447_=_C449 ,C447_=_C450 ,C447_=_C451 ,\nC447_=_C452 ,C447_=_C453 ,C447_=_C454 ,C447_=_C455 ,C447_=_C456 ,C447_=_C457 ,\nC447_=_C458 ,C447_=_C459 ,C447_=_C460 ,C447_=_C536 ,C448_=_C449 ,C448_=_C450 ,\nC448_=_C451 ,C448_=_C452 ,C448_=_C453 ,C448_=_C454 ,C448_=_C455 ,C448_=_C456 ,\nC448_=_C457 ,C448_=_C458 ,C448_=_C459 ,C448_=_C460 ,C448_=_C537 ,C449_=_C450 ,\nC449_=_C451 ,C449_=_C452 ,C449_=_C453 ,C449_=_C454 ,C449_=_C455 ,C449_=_C456 ,\nC449_=_C457 ,C449_=_C458 ,C449_=_C459 ,C449_=_C460 ,C449_=_C538 ,C450_=_C451 ,\nC450_=_C452 ,C450_=_C453 ,C450_=_C454 ,C450_=_C455 ,C450_=_C456 ,C450_=_C457 ,\nC450_=_C458 ,C450_=_C459 ,C450_=_C460 ,C450_=_C539 ,C451_=_C452 ,C451_=_C453 ,\nC451_=_C454 ,C451_=_C455 ,C451_=_C456 ,C451_=_C457 ,C451_=_C458 ,C451_=_C459 ,\nC451_=_C460 ,C451_=_C540 ,C452_=_C453 ,C452_=_C454 ,C452_=_C455 ,C452_=_C456 ,\nC452_=_C457 ,C452_=_C458 ,C452_=_C459 ,C452_=_C460 ,C452_=_C541 ,C453_=_C454 ,\nC453_=_C455 ,C453_=_C456 ,C453_=_C457 ,C453_=_C458 ,C453_=_C459 ,C453_=_C460 ,\nC453_=_C542 ,C454_=_C455 ,C454_=_C456 ,C454_=_C457 ,C454_=_C458 ,C454_=_C459 ,\nC454_=_C460 ,C454_=_C543 ,C455_=_C456 ,C455_=_C457 ,C455_=_C458 ,C455_=_C459 ,\nC455_=_C460 ,C455_=_C544 ,C456_=_C457 ,C456_=_C458 ,C456_=_C459 ,C456_=_C460 ,\nC456_=_C545 ,C457_=_C458 ,C457_=_C459 ,C457_=_C460 ,C457_=_C546 ,C458_=_C459 ,\nC458_=_C460 ,C458_=_C547 ,C459_=_C460 ,C459_=_C548 ,C460_=_C549 ,C463_=_C486 ,\nC463_=_C508 ,C463_=_C530 ,C463_=_C531 ,C463_=_C532 ,C463_=_C533 ,C463_=_C534 ,\nC463_=_C535 ,C463_=_C536 ,C463_=_C537 ,C463_=_C538 ,C463_=_C539 ,C463_=_C540 ,\nC463_=_C541 ,C463_=_C542 ,C463_=_C543 ,C463_=_C544 ,C463_=_C545 ,C463_=_C546 ,\nC463_=_C547 ,C463_=_C548 ,C463_=_C549 ,C486_=_C508 ,C486_=_C530 ,C486_=_C531 ,\nC486_=_C532 ,C486_=_C533 ,C486_=_C534 ,C486_=_C535 ,C486_=_C536 ,C486_=_C537 ,\nC486_=_C538 ,C486_=_C539 ,C486_=_C540 ,C486_=_C541 ,C486_=_C542 ,C486_=_C543 ,\nC486_=_C544 ,C486_=_C545 ,C486_=_C546 ,C486_=_C547 ,C486_=_C548 ,C486_=_C549 ,\nC508_=_C530 ,C508_=_C531 ,C508_=_C532 ,C508_=_C533 ,C508_=_C534 ,C508_=_C535 ,\nC508_=_C536 ,C508_=_C537 ,C508_=_C538 ,C508_=_C539 ,C508_=_C540 ,C508_=_C541 ,\nC508_=_C542 ,C508_=_C543 ,C508_=_C544 ,C508_=_C545 ,C508_=_C546 ,C508_=_C547 ,\nC508_=_C548 ,C508_=_C549 ,C530_=_C531 ,C530_=_C532 ,C530_=_C533 ,C530_=_C534 ,\nC530_=_C535 ,C530_=_C536 ,C530_=_C537 ,C530_=_C538 ,C530_=_C539 ,C530_=_C540 ,\nC530_=_C541 ,C530_=_C542 ,C530_=_C543 ,C530_=_C544 ,C530_=_C545 ,C530_=_C546 ,\nC530_=_C547 ,C530_=_C548 ,C530_=_C549 ,C531_=_C532 ,C531_=_C533 ,C531_=_C534 ,\nC531_=_C535 ,C531_=_C536 ,C531_=_C537 ,C531_=_C538 ,C531_=_C539 ,C531_=_C540 ,\nC531_=_C541 ,C531_=_C542</w:t>
      </w:r>
    </w:p>
    <w:p>
      <w:pPr>
        <w:pStyle w:val="PreformattedText"/>
        <w:bidi w:val="0"/>
        <w:spacing w:before="0" w:after="0"/>
        <w:jc w:val="left"/>
        <w:rPr/>
      </w:pPr>
      <w:r>
        <w:rPr/>
        <w:t xml:space="preserve"> </w:t>
      </w:r>
      <w:r>
        <w:rPr/>
        <w:t>,C531_=_C543 ,C531_=_C544 ,C531_=_C545 ,C531_=_C546 ,\nC531_=_C547 ,C531_=_C548 ,C531_=_C549 ,C532_=_C533 ,C532_=_C534 ,C532_=_C535 ,\nC532_=_C536 ,C532_=_C537 ,C532_=_C538 ,C532_=_C539 ,C532_=_C540 ,C532_=_C541 ,\nC532_=_C542 ,C532_=_C543 ,C532_=_C544 ,C532_=_C545 ,C532_=_C546 ,C532_=_C547 ,\nC532_=_C548 ,C532_=_C549 ,C533_=_C534 ,C533_=_C535 ,C533_=_C536 ,C533_=_C537 ,\nC533_=_C538 ,C533_=_C539 ,C533_=_C540 ,C533_=_C541 ,C533_=_C542 ,C533_=_C543 ,\nC533_=_C544 ,C533_=_C545 ,C533_=_C546 ,C533_=_C547 ,C533_=_C548 ,C533_=_C549 ,\nC534_=_C535 ,C534_=_C536 ,C534_=_C537 ,C534_=_C538 ,C534_=_C539 ,C534_=_C540 ,\nC534_=_C541 ,C534_=_C542 ,C534_=_C543 ,C534_=_C544 ,C534_=_C545 ,C534_=_C546 ,\nC534_=_C547 ,C534_=_C548 ,C534_=_C549 ,C535_=_C536 ,C535_=_C537 ,C535_=_C538 ,\nC535_=_C539 ,C535_=_C540 ,C535_=_C541 ,C535_=_C542 ,C535_=_C543 ,C535_=_C544 ,\nC535_=_C545 ,C535_=_C546 ,C535_=_C547 ,C535_=_C548 ,C535_=_C549 ,C536_=_C537 ,\nC536_=_C538 ,C536_=_C539 ,C536_=_C540 ,C536_=_C541 ,C536_=_C542 ,C536_=_C543 ,\nC536_=_C544 ,C536_=_C545 ,C536_=_C546 ,C536_=_C547 ,C536_=_C548 ,C536_=_C549 ,\nC537_=_C538 ,C537_=_C539 ,C537_=_C540 ,C537_=_C541 ,C537_=_C542 ,C537_=_C543 ,\nC537_=_C544 ,C537_=_C545 ,C537_=_C546 ,C537_=_C547 ,C537_=_C548 ,C537_=_C549 ,\nC538_=_C539 ,C538_=_C540 ,C538_=_C541 ,C538_=_C542 ,C538_=_C543 ,C538_=_C544 ,\nC538_=_C545 ,C538_=_C546 ,C538_=_C547 ,C538_=_C548 ,C538_=_C549 ,C539_=_C540 ,\nC539_=_C541 ,C539_=_C542 ,C539_=_C543 ,C539_=_C544 ,C539_=_C545 ,C539_=_C546 ,\nC539_=_C547 ,C539_=_C548 ,C539_=_C549 ,C540_=_C541 ,C540_=_C542 ,C540_=_C543 ,\nC540_=_C544 ,C540_=_C545 ,C540_=_C546 ,C540_=_C547 ,C540_=_C548 ,C540_=_C549 ,\nC541_=_C542 ,C541_=_C543 ,C541_=_C544 ,C541_=_C545 ,C541_=_C546 ,C541_=_C547 ,\nC541_=_C548 ,C541_=_C549 ,C542_=_C543 ,C542_=_C544 ,C542_=_C545 ,C542_=_C546 ,\nC542_=_C547 ,C542_=_C548 ,C542_=_C549 ,C543_=_C544 ,C543_=_C545 ,C543_=_C546 ,\nC543_=_C547 ,C543_=_C548 ,C543_=_C549 ,C544_=_C545 ,C544_=_C546 ,C544_=_C547 ,\nC544_=_C548 ,C544_=_C549 ,C545_=_C546 ,C545_=_C547 ,C545_=_C548 ,C545_=_C549 ,\nC546_=_C547 ,C546_=_C548 ,C546_=_C549 ,C547_=_C548 ,C547_=_C549 ,C548_=_C549 ,"];24[shape=box, label="id:24 level: 3\n142: C0 C1 C2 C3 C4 \nC5 C6 C7 C8 C9 C10 \nC11 C13 C14 C15 C16 C17 \nC18 C19 C20 C21 C22 C23 \nC24 C25 C26 C27 C28 C29 \nC30 C31 C32 C33 C34 C35 \nC36 C37 C49 C69 C70 C84 \nC105 C106 C118 C140 C141 C152 \nC173 C174 C184 C206 C207 C217 \nC239 C240 C247 C269 C270 C278 \nC300 C301 C308 C330 C335 C356 \nC357 C362 C380 C381 C385 C407 \nC408 C412 C413 C414 C415 C416 \nC417 C418 C419 C420 C421 C422 \nC423 C424 C425 C426 C427 C428 \nC429 C430 C431 C432 C433 C434 \nC435 C436 C457 C458 C480 C481 \nC503 C504 C525 C526 C546 C547 \nC565 C566 C582 C599 C600 C616 \nC617 C632 C633 C647 C648 C661 \nC673 C674 C685 C686 C695 C696 \nC705 C706 C714 C715 C722 C723 \nC729 C730 C735 C736 C740 C741 \nC745 C746 C747 C748 C749 \n2790: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49( C0 C49 ) C0_=_C69( C0 C69 ) C0_=_C70( C0 C70 ) C1_=_C2( C1 C2 ) C1_=_C3( C1 C3 ) \nC1_=_C4( C1 C4 ) C1_=_C5( C1 C5 ) C1_=_C6( C1 C6 ) C1_=_C7( C1 C7 ) C1_=_C8( C1 C8 ) C1_=_C9( C1 C9 ) \nC1_=_C10( C1 C10 ) C1_=_C11( C1 C11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4( C1 C84 ) C1_=_C105( C1 C105 ) C1_=_C106( C1 C106 ) \nC2_=_C3( C2 C3 ) C2_=_C4( C2 C4 ) C2_=_C5( C2 C5 ) C2_=_C6( C2 C6 ) C2_=_C7( C2 C7 ) C2_=_C8( C2 C8 ) \nC2_=_C9( C2 C9 ) C2_=_C10( C2 C10 ) C2_=_C11( C2 C11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118( C2 C118 ) C2_=_C140( C2 C140 ) \nC2_=_C141( C2 C141 ) C3_=_C4( C3 C4 ) C3_=_C5( C3 C5 ) C3_=_C6( C3 C6 ) C3_=_C7( C3 C7 ) C3_=_C8( C3 C8 ) \nC3_=_C9( C3 C9 ) C3_=_C10( C3 C10 ) C3_=_C11( C3 C11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152( C3 C152 ) C3_=_C173( C3 C173 ) \nC3_=_C174( C3 C174 ) C4_=_C5( C4 C5 ) C4_=_C6( C4 C6 ) C4_=_C7( C4 C7 ) C4_=_C8( C4 C8 ) C4_=_C9( C4 C9 ) \nC4_=_C10( C4 C10 ) C4_=_C11( C4 C11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184( C4 C184 ) C4_=_C206( C4 C206 ) C4_=_C207( C4 C207 ) \nC5_=_C6( C5 C6 ) C5_=_C7( C5 C7 ) C5_=_C8( C5 C8 ) C5_=_C9( C5 C9 ) C5_=_C10( C5 C10 ) C5_=_C11( C5 C11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217( C5 C217 ) C5_=_C239( C5 C239 ) C5_=_C240( C5 C240 ) C6_=_C7( C6 C7 ) C6_=_C8( C6 C8 ) \nC6_=_C9( C6 C9 ) C6_=_C10( C6 C10 ) C6_=_C11( C6 C11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247( C6 C247 ) C6_=_C269( C6 C269 ) \nC6_=_C270( C6 C270 ) C7_=_C8( C7 C8 ) C7_=_C9( C7 C9 ) C7_=_C10( C7 C10 ) C7_=_C11( C7 C11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78( C7 C278 ) C7_=_C300( C7 C300 ) C7_=_C301( C7 C301 ) C8_=_C9( C8 C9 ) C8_=_C10( C8 C10 ) C8_=_C11( C8 C11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08( C8 C308 ) C8_=_C330( C8 C330 ) C9_=_C10( C9 C10 ) C9_=_C11( C9 C11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35( C9 C335 ) C9_=_C356( C9 C356 ) C9_=_C357( C9 C357 ) C10_=_C11( C10 C11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w:t>
      </w:r>
    </w:p>
    <w:p>
      <w:pPr>
        <w:pStyle w:val="PreformattedText"/>
        <w:bidi w:val="0"/>
        <w:spacing w:before="0" w:after="0"/>
        <w:jc w:val="left"/>
        <w:rPr/>
      </w:pPr>
      <w:r>
        <w:rPr/>
        <w:t xml:space="preserve"> </w:t>
      </w:r>
      <w:r>
        <w:rPr/>
        <w:t>C30 ) C10_=_C31( C10 C31 ) C10_=_C32( C10 C32 ) \nC10_=_C33( C10 C33 ) C10_=_C34( C10 C34 ) C10_=_C35( C10 C35 ) C10_=_C36( C10 C36 ) C10_=_C37( C10 C37 ) C10_=_C362( C10 C362 ) \nC10_=_C380( C10 C380 ) C10_=_C381( C10 C381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5( C11 C385 ) C11_=_C407( C11 C407 ) C11_=_C408( C11 C408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412( C13 C412 ) C13_=_C457( C13 C457 ) C13_=_C458( C13 C458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480( C14 C480 ) C14_=_C481( C14 C481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413( C15 C413 ) C15_=_C503( C15 C503 ) C15_=_C504( C15 C504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414( C16 C414 ) C16_=_C525( C16 C525 ) C16_=_C526( C16 C526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415( C17 C415 ) C17_=_C546( C17 C546 ) C17_=_C547( C17 C547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416( C18 C416 ) \nC18_=_C565( C18 C565 ) C18_=_C566( C18 C566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417( C19 C417 ) C19_=_C582( C19 C582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418( C20 C418 ) C20_=_C599( C20 C599 ) C20_=_C600( C20 C600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19( C21 C419 ) C21_=_C616( C21 C616 ) \nC21_=_C617( C21 C617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420( C22 C420 ) C22_=_C632( C22 C632 ) \nC22_=_C633( C22 C633 ) C23_=_C24( C23 C24 ) C23_=_C25( C23 C25 ) C23_=_C26( C23 C26 ) C23_=_C27( C23 C27 ) C23_=_C28( C23 C28 ) \nC23_=_C29( C23 C29 ) C23_=_C30( C23 C30 ) C23_=_C31( C23 C31 ) C23_=_C32( C23 C32 ) C23_=_C33( C23 C33 ) C23_=_C34( C23 C34 ) \nC23_=_C35( C23 C35 ) C23_=_C36( C23 C36 ) C23_=_C37( C23 C37 ) C23_=_C421( C23 C421 ) C23_=_C647( C23 C647 ) C23_=_C648( C23 C648 ) \nC24_=_C25( C24 C25 ) C24_=_C26( C24 C26 ) C24_=_C27( C24 C27 ) C24_=_C28( C24 C28 ) C24_=_C29( C24 C29 ) C24_=_C30( C24 C30 ) \nC24_=_C31( C24 C31 ) C24_=_C32( C24 C32 ) C24_=_C33( C24 C33 ) C24_=_C34( C24 C34 ) C24_=_C35( C24 C35 ) C24_=_C36( C24 C36 ) \nC24_=_C37( C24 C37 ) C24_=_C422( C24 C422 ) C24_=_C661( C24 C661 ) C25_=_C26( C25 C26 ) C25_=_C27( C25 C27 ) C25_=_C28( C25 C28 ) \nC25_=_C29( C25 C29 ) C25_=_C30( C25 C30 ) C25_=_C31( C25 C31 ) C25_=_C32( C25 C32 ) C25_=_C33( C25 C33 ) C25_=_C34( C25 C34 ) \nC25_=_C35( C25 C35 ) C25_=_C36( C25 C36 ) C25_=_C37( C25 C37 ) C25_=_C423( C25 C423 ) C25_=_C673( C25 C673 ) C25_=_C674( C25 C674 ) \nC26_=_C27( C26 C27 ) C26_=_C28( C26 C28 ) C26_=_C29( C26 C29 ) C26_=_C30( C26 C30 ) C26_=_C31( C26 C31 ) C26_=_C32( C26 C32 ) \nC26_=_C33( C26 C33 ) C26_=_C34( C26 C34 ) C26_=_C35( C26 C35 ) C26_=_C36( C26 C36 ) C26_=_C37( C26 C37 ) C26_=_C424( C26 C424 ) \nC26_=_C685( C26 C685 ) C26_=_C686( C26 C686 ) C27_=_C28( C27 C28 ) C27_=_C29( C27 C29 ) C27_=_C30( C27 C30 ) C27_=_C31( C27 C31 ) \nC27_=_C32( C27 C32 ) C27_=_C33( C27 C33 ) C27_=_C34( C27 C34 ) C27_=_C35( C27 C35 ) C27_=_C36( C27 C36 ) C27_=_C37( C27 C37 ) \nC27_=_C425( C27 C425 ) C27_=_C695( C27 C695 ) C27_=_C696( C27 C696 ) C28_=_C29( C28 C29 ) C28_=_C30( C28 C30 ) C28_=_C31( C28 C31 ) \nC28_=_C32( C28 C32 ) C28_=_C33( C28 C33 ) C28_=_C34( C28 C34 ) C28_=_C35( C28 C35 ) C28_=_C36( C28 C36 ) C28_=_C37( C28 C37 ) \nC28_=_C426( C28 C426 ) C28_=_C705( C28 C705 ) C28_=_C706( C28 C706 ) C29_=_C30( C29 C30 ) C29_=_C31( C29 C31 ) C29_=_C32( C29 C32 ) \nC29_=_C33( C29 C33 ) C29_=_C34( C29 C34 ) C29_=_C35( C29 C35 ) C29_=_C36( C29 C36 ) C29_=_C37( C29 C37 ) C29_=_C427( C29 C427 ) \nC29_=_C714( C29 C714 ) C29_=_C715( C29 C715 ) C30_=_C31( C30 C31 ) C30_=_C32( C30 C32 ) C30_=_C33( C30 C33 ) C30_=_C34( C30 C34 ) \nC30_=_C35( C30 C35 ) C30_=_C36( C30 C36 ) C30_=_C37( C30 C37 ) C30_=_C428( C30 C428 ) C30_=_C722( C30 C722 ) C30_=_C723( C30 C723 ) \nC31_=_C32( C31 C32 ) C31_=_C33( C31 C33 ) C31_=_C34( C31 C34 ) C31_=_C35( C31 C35 ) C31_=_C36( C31 C36 ) C31_=_C37( C31 C37 ) \nC31_=_C430( C31 C430 ) C31_=_C735( C31 C735 ) C31_=_C736( C31 C736 ) C32_=_C33( C32 C33 ) C32_=_C34( C32 C34 ) C32_=_C35( C32 C35 ) \nC32_=_C36( C32 C36 ) C32_=_C37( C32 C37 ) C32_=_C431( C32 C431 ) C32_=_C740( C32 C740 ) C32_=_C741( C32 C741 ) C33_=_C34( C33 C34 ) \nC33_=_C35( C33 C35 ) C33_=_C36( C33 C36 ) C33_=_C37( C33 C37 ) C33_=_C69( C33 C69 ) C33_=_C105( C33 C105 ) C33_=_C140( C33 C140 ) \nC33_=_C173( C33 C173 ) C33_=_C206( C33 C206 ) C33_=_C239( C33 C239 ) C33_=_C269( C33 C269 ) C33_=_C300( C33 C300 ) C33_=_C356( C33 C356 ) \nC33_=_C380( C33 C380 ) C33_=_C407( C33 C407 ) C33_=_C432( C33 C432 ) C33_=_C457( C33 C457 ) C33_=_C480( C33 C480 ) C33_=_C503( C33 C503 ) \nC33_=_C525( C33 C525 ) C33_=_C546( C33 C546 ) C33_=_C565( C33 C565 ) C33_=_C599( C33 C599 ) C33_=_C616( C33 C616 ) C33_=_C632( C33 C632 ) \nC33_=_C647( C33 C647 ) C33_=_C661( C33 C661 ) C33_=_C673( C33 C673 ) C33_=_C685( C33 C685 ) C33_=_C695( C33 C695 ) C33_=_C705( C33 C705 ) \nC33_=_C714( C33 C714 ) C33_=_C722( C33 C722 ) C33_=_C729( C33 C729 ) C33_=_C735( C33 C735 ) C33_=_C740( C33 C740 ) C33_=_C745( C33 C745 ) \nC33_=_C746( C33 C746 ) C33_=_C747( C33 C747 ) C34_=_C35( C34 C35 ) C34_=_C36( C34 C36 ) C34_=_C37( C34 C37 ) C34_=_C70( C34 C70 ) \nC34_=_C106( C34 C106 ) C34_=_C141( C34 C141 ) C34_=_C174( C34 C174 ) C34_=_C207( C34 C207 ) C34_=_C240( C34 C240 ) C34_=_C270( C34 C270 ) \nC34_=_C301( C34 C301 ) C34_=_C330( C34 C330 ) C34_=_C357( C34 C357 ) C34_=_C381( C34 C381 ) C34_=_C408( C34 C408 ) C34_=_C433( C34 C433 ) \nC34_=_C458( C34 C458 ) C34_=_C481( C34 C481 ) C34_=_C504( C34 C504 ) C34_=_C526( C34 C526 ) C34_=_C547( C34 C547 ) C34_=_C566( C34 C566 ) \nC34_=_C582( C34 C582 ) C34_=_C600( C34 C600 ) C34_=_C617( C34 C617 ) C34_=_C633( C34 C633 ) C34_=_C648( C34 C648 ) C34_=_C674( C34 C674 ) \nC34_=_C686(</w:t>
      </w:r>
    </w:p>
    <w:p>
      <w:pPr>
        <w:pStyle w:val="PreformattedText"/>
        <w:bidi w:val="0"/>
        <w:spacing w:before="0" w:after="0"/>
        <w:jc w:val="left"/>
        <w:rPr/>
      </w:pPr>
      <w:r>
        <w:rPr/>
        <w:t xml:space="preserve"> </w:t>
      </w:r>
      <w:r>
        <w:rPr/>
        <w:t>C34 C686 ) C34_=_C696( C34 C696 ) C34_=_C706( C34 C706 ) C34_=_C715( C34 C715 ) C34_=_C723( C34 C723 ) C34_=_C730( C34 C730 ) \nC34_=_C736( C34 C736 ) C34_=_C741( C34 C741 ) C34_=_C748( C34 C748 ) C34_=_C749( C34 C749 ) C35_=_C36( C35 C36 ) C35_=_C37( C35 C37 ) \nC35_=_C434( C35 C434 ) C35_=_C745( C35 C745 ) C36_=_C37( C36 C37 ) C36_=_C435( C36 C435 ) C36_=_C746( C36 C746 ) C36_=_C748( C36 C748 ) \nC37_=_C436( C37 C436 ) C37_=_C747( C37 C747 ) C37_=_C749( C37 C749 ) C49_=_C69( C49 C69 ) C49_=_C70( C49 C70 ) C49_=_C84( C49 C84 ) \nC49_=_C118( C49 C118 ) C49_=_C152( C49 C152 ) C49_=_C184( C49 C184 ) C49_=_C217( C49 C217 ) C49_=_C247( C49 C247 ) C49_=_C278( C49 C278 ) \nC49_=_C308( C49 C308 ) C49_=_C335( C49 C335 ) C49_=_C362( C49 C362 ) C49_=_C385( C49 C385 ) C49_=_C412( C49 C412 ) C49_=_C413( C49 C413 ) \nC49_=_C414( C49 C414 ) C49_=_C415( C49 C415 ) C49_=_C416( C49 C416 ) C49_=_C417( C49 C417 ) C49_=_C418( C49 C418 ) C49_=_C419( C49 C419 ) \nC49_=_C420( C49 C420 ) C49_=_C421( C49 C421 ) C49_=_C422( C49 C422 ) C49_=_C423( C49 C423 ) C49_=_C424( C49 C424 ) C49_=_C425( C49 C425 ) \nC49_=_C426( C49 C426 ) C49_=_C427( C49 C427 ) C49_=_C428( C49 C428 ) C49_=_C429( C49 C429 ) C49_=_C430( C49 C430 ) C49_=_C431( C49 C431 ) \nC49_=_C432( C49 C432 ) C49_=_C433( C49 C433 ) C49_=_C434( C49 C434 ) C49_=_C435( C49 C435 ) C49_=_C436( C49 C436 ) C69_=_C70( C69 C70 ) \nC69_=_C105( C69 C105 ) C69_=_C140( C69 C140 ) C69_=_C173( C69 C173 ) C69_=_C206( C69 C206 ) C69_=_C239( C69 C239 ) C69_=_C269( C69 C269 ) \nC69_=_C300( C69 C300 ) C69_=_C356( C69 C356 ) C69_=_C380( C69 C380 ) C69_=_C407( C69 C407 ) C69_=_C432( C69 C432 ) C69_=_C457( C69 C457 ) \nC69_=_C480( C69 C480 ) C69_=_C503( C69 C503 ) C69_=_C525( C69 C525 ) C69_=_C546( C69 C546 ) C69_=_C565( C69 C565 ) C69_=_C599( C69 C599 ) \nC69_=_C616( C69 C616 ) C69_=_C632( C69 C632 ) C69_=_C647( C69 C647 ) C69_=_C661( C69 C661 ) C69_=_C673( C69 C673 ) C69_=_C685( C69 C685 ) \nC69_=_C695( C69 C695 ) C69_=_C705( C69 C705 ) C69_=_C714( C69 C714 ) C69_=_C722( C69 C722 ) C69_=_C729( C69 C729 ) C69_=_C735( C69 C735 ) \nC69_=_C740( C69 C740 ) C69_=_C745( C69 C745 ) C69_=_C746( C69 C746 ) C69_=_C747( C69 C747 ) C70_=_C106( C70 C106 ) C70_=_C141( C70 C141 ) \nC70_=_C174( C70 C174 ) C70_=_C207( C70 C207 ) C70_=_C240( C70 C240 ) C70_=_C270( C70 C270 ) C70_=_C301( C70 C301 ) C70_=_C330( C70 C330 ) \nC70_=_C357( C70 C357 ) C70_=_C381( C70 C381 ) C70_=_C408( C70 C408 ) C70_=_C433( C70 C433 ) C70_=_C458( C70 C458 ) C70_=_C481( C70 C481 ) \nC70_=_C504( C70 C504 ) C70_=_C526( C70 C526 ) C70_=_C547( C70 C547 ) C70_=_C566( C70 C566 ) C70_=_C582( C70 C582 ) C70_=_C600( C70 C600 ) \nC70_=_C617( C70 C617 ) C70_=_C633( C70 C633 ) C70_=_C648( C70 C648 ) C70_=_C674( C70 C674 ) C70_=_C686( C70 C686 ) C70_=_C696( C70 C696 ) \nC70_=_C706( C70 C706 ) C70_=_C715( C70 C715 ) C70_=_C723( C70 C723 ) C70_=_C730( C70 C730 ) C70_=_C736( C70 C736 ) C70_=_C741( C70 C741 ) \nC70_=_C748( C70 C748 ) C70_=_C749( C70 C749 ) C84_=_C105( C84 C105 ) C84_=_C106( C84 C106 ) C84_=_C118( C84 C118 ) C84_=_C152( C84 C152 ) \nC84_=_C184( C84 C184 ) C84_=_C217( C84 C217 ) C84_=_C247( C84 C247 ) C84_=_C278( C84 C278 ) C84_=_C308( C84 C308 ) C84_=_C335( C84 C335 ) \nC84_=_C362( C84 C362 ) C84_=_C385( C84 C385 ) C84_=_C412( C84 C412 ) C84_=_C413( C84 C413 ) C84_=_C414( C84 C414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105_=_C106( C105 C106 ) C105_=_C140( C105 C140 ) C105_=_C173( C105 C173 ) \nC105_=_C206( C105 C206 ) C105_=_C239( C105 C239 ) C105_=_C269( C105 C269 ) C105_=_C300( C105 C300 ) C105_=_C356( C105 C356 ) C105_=_C380( C105 C380 ) \nC105_=_C407( C105 C407 ) C105_=_C432( C105 C432 ) C105_=_C457( C105 C457 ) C105_=_C480( C105 C480 ) C105_=_C503( C105 C503 ) C105_=_C525( C105 C525 ) \nC105_=_C546( C105 C546 ) C105_=_C565( C105 C565 ) C105_=_C599( C105 C599 ) C105_=_C616( C105 C616 ) C105_=_C632( C105 C632 ) C105_=_C647( C105 C647 ) \nC105_=_C661( C105 C661 ) C105_=_C673( C105 C673 ) C105_=_C685( C105 C685 ) C105_=_C695( C105 C695 ) C105_=_C705( C105 C705 ) C105_=_C714( C105 C714 ) \nC105_=_C722( C105 C722 ) C105_=_C729( C105 C729 ) C105_=_C735( C105 C735 ) C105_=_C740( C105 C740 ) C105_=_C745( C105 C745 ) C105_=_C746( C105 C746 ) \nC105_=_C747( C105 C747 ) C106_=_C141( C106 C141 ) C106_=_C174( C106 C174 ) C106_=_C207( C106 C207 ) C106_=_C240( C106 C240 ) C106_=_C270( C106 C270 ) \nC106_=_C301( C106 C301 ) C106_=_C330( C106 C330 ) C106_=_C357( C106 C357 ) C106_=_C381( C106 C381 ) C106_=_C408( C106 C408 ) C106_=_C433( C106 C433 ) \nC106_=_C458( C106 C458 ) C106_=_C481( C106 C481 ) C106_=_C504( C106 C504 ) C106_=_C526( C106 C526 ) C106_=_C547( C106 C547 ) C106_=_C566( C106 C566 ) \nC106_=_C582( C106 C582 ) C106_=_C600( C106 C600 ) C106_=_C617( C106 C617 ) C106_=_C633( C106 C633 ) C106_=_C648( C106 C648 ) C106_=_C674( C106 C674 ) \nC106_=_C686( C106 C686 ) C106_=_C696( C106 C696 ) C106_=_C706( C106 C706 ) C106_=_C715( C106 C715 ) C106_=_C723( C106 C723 ) C106_=_C730( C106 C730 ) \nC106_=_C736( C106 C736 ) C106_=_C741( C106 C741 ) C106_=_C748( C106 C748 ) C106_=_C749( C106 C749 ) C118_=_C140( C118 C140 ) C118_=_C141( C118 C141 ) \nC118_=_C152( C118 C152 ) C118_=_C184( C118 C184 ) C118_=_C217( C118 C217 ) C118_=_C247( C118 C247 ) C118_=_C278( C118 C278 ) C118_=_C308( C118 C308 ) \nC118_=_C335( C118 C335 ) C118_=_C362( C118 C362 ) C118_=_C385( C118 C385 ) C118_=_C412( C118 C412 ) C118_=_C413( C118 C413 ) C118_=_C414( C118 C414 ) \nC118_=_C415( C118 C415 ) C118_=_C416( C118 C416 ) C118_=_C417( C118 C417 ) C118_=_C418( C118 C418 ) C118_=_C419( C118 C419 ) C118_=_C420( C118 C420 ) \nC118_=_C421( C118 C421 ) C118_=_C422( C118 C422 ) C118_=_C423( C118 C423 ) C118_=_C424( C118 C424 ) C118_=_C425( C118 C425 ) C118_=_C426( C118 C426 ) \nC118_=_C427( C118 C427 ) C118_=_C428( C118 C428 ) C118_=_C429( C118 C429 ) C118_=_C430( C118 C430 ) C118_=_C431( C118 C431 ) C118_=_C432( C118 C432 ) \nC118_=_C433( C118 C433 ) C118_=_C434( C118 C434 ) C118_=_C435( C118 C435 ) C118_=_C436( C118 C436 ) C140_=_C141( C140 C141 ) C140_=_C173( C140 C173 ) \nC140_=_C206( C140 C206 ) C140_=_C239( C140 C239 ) C140_=_C269( C140 C269 ) C140_=_C300( C140 C300 ) C140_=_C356( C140 C356 ) C140_=_C380( C140 C380 ) \nC140_=_C407( C140 C407 ) C140_=_C432( C140 C432 ) C140_=_C457( C140 C457 ) C140_=_C480( C140 C480 ) C140_=_C503( C140 C503 ) C140_=_C525( C140 C525 ) \nC140_=_C546( C140 C546 ) C140_=_C565( C140 C565 ) C140_=_C599( C140 C599 ) C140_=_C616( C140 C616 ) C140_=_C632( C140 C632 ) C140_=_C647( C140 C647 ) \nC140_=_C661( C140 C661 ) C140_=_C673( C140 C673 ) C140_=_C685( C140 C685 ) C140_=_C695( C140 C695 ) C140_=_C705( C140 C705 ) C140_=_C714( C140 C714 ) \nC140_=_C722( C140 C722 ) C140_=_C729( C140 C729 ) C140_=_C735( C140 C735 ) C140_=_C740( C140 C740 ) C140_=_C745( C140 C745 ) C140_=_C746( C140 C746 ) \nC140_=_C747( C140 C747 ) C141_=_C174( C141 C174 ) C141_=_C207( C141 C207 ) C141_=_C240( C141 C240 ) C141_=_C270( C141 C270 ) C141_=_C301( C141 C301 ) \nC141_=_C330( C141 C330 ) C141_=_C357( C141 C357 ) C141_=_C381( C141 C381 ) C141_=_C408( C141 C408 ) C141_=_C433( C141 C433 ) C141_=_C458( C141 C458 ) \nC141_=_C481( C141 C481 ) C141_=_C504( C141 C504 ) C141_=_C526( C141 C526 ) C141_=_C547( C141 C547 ) C141_=_C566( C141 C566 ) C141_=_C582( C141 C582 ) \nC141_=_C600( C141 C600 ) C141_=_C617( C141 C617 ) C141_=_C633( C141 C633 ) C141_=_C648( C141 C648 ) C141_=_C674( C141 C674 ) C141_=_C686( C141 C686 ) \nC141_=_C696( C141 C696 ) C141_=_C706( C141 C706 ) C141_=_C715( C141 C715 ) C141_=_C723( C141 C723 ) C141_=_C730( C141 C730 ) C141_=_C736( C141 C736 ) \nC141_=_C741( C141 C741 ) C141_=_C748( C141 C748 ) C141_=_C749( C141 C749 ) C152_=_C173( C152 C173 ) C152_=_C174( C152 C174 ) C152_=_C184( C152 C184 ) \nC152_=_C217( C152 C217 ) C152_=_C247( C152 C247 ) C152_=_C278( C152 C278 ) C152_=_C308( C152 C308 ) C152_=_C335( C152 C335 ) C152_=_C362( C152 C362 ) \nC152_=_C385( C152 C385 ) C152_=_C412( C152 C412 ) C152_=_C413( C152 C413 ) C152_=_C414( C152 C414 ) C152_=_C415( C152 C415 ) C152_=_C416( C152 C416 ) \nC152_=_C417( C152 C417 ) C152_=_C418( C152 C418 ) C152_=_C419( C152 C419 ) C152_=_C420( C152 C420 ) C152_=_C421( C152 C421 ) C152_=_C422( C152 C422 ) \nC152_=_C423( C152 C423 ) C152_=_C424( C152 C424 ) C152_=_C425( C152 C425 ) C152_=_C426( C152 C426 ) C152_=_C427( C152 C427 ) C152_=_C428( C152 C428 ) \nC152_=_C429( C152 C429 ) C152_=_C430( C152 C430 ) C152_=_C431( C152 C431 ) C152_=_C432( C152 C432 ) C152_=_C433( C152 C433 ) C152_=_C434( C152 C434 ) \nC152_=_C435( C152 C435 ) C152_=_C436( C152 C436 ) C173_=_C174( C173 C174 ) C173_=_C206( C173 C206 ) C173_=_C239( C173 C239 ) C173_=_C269( C173 C269 ) \nC173_=_C300( C173 C300 ) C173_=_C356( C173 C356 ) C173_=_C380( C173 C380 ) C173_=_C407( C173 C407 ) C173_=_C432( C173 C432 ) C173_=_C457( C173 C457 ) \nC173_=_C480( C173 C480 ) C173_=_C503( C173 C503 ) C173_=_C525( C173 C525 ) C173_=_C546( C173 C546 ) C173_=_C565( C173 C565 ) C173_=_C599( C173 C599 ) \nC173_=_C616( C173 C616 ) C173_=_C632( C173 C632 ) C173_=_C647( C173 C647 ) C173_=_C661( C173 C661 ) C173_=_C673( C173 C673 ) C173_=_C685( C173 C685 ) \nC173_=_C695( C173 C695 ) C173_=_C705( C173 C705 ) C173_=_C714( C173 C714 ) C173_=_C722( C173 C722 ) C173_=_C729( C173 C729 ) C173_=_C735( C173 C735 ) \nC173_=_C740( C173 C740 ) C173_=_C745( C173 C745 ) C173_=_C746( C173 C746 ) C173_=_C747( C173 C747 ) C174_=_C207( C174 C207 ) C174_=_C240( C174 C240 ) \nC174_=_C270( C174 C270 ) C174_=_C301( C174 C301 ) C174_=_C330( C174 C330</w:t>
      </w:r>
    </w:p>
    <w:p>
      <w:pPr>
        <w:pStyle w:val="PreformattedText"/>
        <w:bidi w:val="0"/>
        <w:spacing w:before="0" w:after="0"/>
        <w:jc w:val="left"/>
        <w:rPr/>
      </w:pPr>
      <w:r>
        <w:rPr/>
        <w:t xml:space="preserve"> </w:t>
      </w:r>
      <w:r>
        <w:rPr/>
        <w:t>) C174_=_C357( C174 C357 ) C174_=_C381( C174 C381 ) C174_=_C408( C174 C408 ) \nC174_=_C433( C174 C433 ) C174_=_C458( C174 C458 ) C174_=_C481( C174 C481 ) C174_=_C504( C174 C504 ) C174_=_C526( C174 C526 ) C174_=_C547( C174 C547 ) \nC174_=_C566( C174 C566 ) C174_=_C582( C174 C582 ) C174_=_C600( C174 C600 ) C174_=_C617( C174 C617 ) C174_=_C633( C174 C633 ) C174_=_C648( C174 C648 ) \nC174_=_C674( C174 C674 ) C174_=_C686( C174 C686 ) C174_=_C696( C174 C696 ) C174_=_C706( C174 C706 ) C174_=_C715( C174 C715 ) C174_=_C723( C174 C723 ) \nC174_=_C730( C174 C730 ) C174_=_C736( C174 C736 ) C174_=_C741( C174 C741 ) C174_=_C748( C174 C748 ) C174_=_C749( C174 C749 ) C184_=_C206( C184 C206 ) \nC184_=_C207( C184 C207 ) C184_=_C217( C184 C217 ) C184_=_C247( C184 C247 ) C184_=_C278( C184 C278 ) C184_=_C308( C184 C308 ) C184_=_C335( C184 C335 ) \nC184_=_C362( C184 C362 ) C184_=_C385( C184 C385 ) C184_=_C412( C184 C412 ) C184_=_C413( C184 C413 ) C184_=_C414( C184 C414 ) C184_=_C415( C184 C415 ) \nC184_=_C416( C184 C416 ) C184_=_C417( C184 C417 ) C184_=_C418( C184 C418 ) C184_=_C419( C184 C419 ) C184_=_C420( C184 C420 ) C184_=_C421( C184 C421 ) \nC184_=_C422( C184 C422 ) C184_=_C423( C184 C423 ) C184_=_C424( C184 C424 ) C184_=_C425( C184 C425 ) C184_=_C426( C184 C426 ) C184_=_C427( C184 C427 ) \nC184_=_C428( C184 C428 ) C184_=_C429( C184 C429 ) C184_=_C430( C184 C430 ) C184_=_C431( C184 C431 ) C184_=_C432( C184 C432 ) C184_=_C433( C184 C433 ) \nC184_=_C434( C184 C434 ) C184_=_C435( C184 C435 ) C184_=_C436( C184 C436 ) C206_=_C207( C206 C207 ) C206_=_C239( C206 C239 ) C206_=_C269( C206 C269 ) \nC206_=_C300( C206 C300 ) C206_=_C356( C206 C356 ) C206_=_C380( C206 C380 ) C206_=_C407( C206 C407 ) C206_=_C432( C206 C432 ) C206_=_C457( C206 C457 ) \nC206_=_C480( C206 C480 ) C206_=_C503( C206 C503 ) C206_=_C525( C206 C525 ) C206_=_C546( C206 C546 ) C206_=_C565( C206 C565 ) C206_=_C599( C206 C599 ) \nC206_=_C616( C206 C616 ) C206_=_C632( C206 C632 ) C206_=_C647( C206 C647 ) C206_=_C661( C206 C661 ) C206_=_C673( C206 C673 ) C206_=_C685( C206 C685 ) \nC206_=_C695( C206 C695 ) C206_=_C705( C206 C705 ) C206_=_C714( C206 C714 ) C206_=_C722( C206 C722 ) C206_=_C729( C206 C729 ) C206_=_C735( C206 C735 ) \nC206_=_C740( C206 C740 ) C206_=_C745( C206 C745 ) C206_=_C746( C206 C746 ) C206_=_C747( C206 C747 ) C207_=_C240( C207 C240 ) C207_=_C270( C207 C270 ) \nC207_=_C301( C207 C301 ) C207_=_C330( C207 C330 ) C207_=_C357( C207 C357 ) C207_=_C381( C207 C381 ) C207_=_C408( C207 C408 ) C207_=_C433( C207 C433 ) \nC207_=_C458( C207 C458 ) C207_=_C481( C207 C481 ) C207_=_C504( C207 C504 ) C207_=_C526( C207 C526 ) C207_=_C547( C207 C547 ) C207_=_C566( C207 C566 ) \nC207_=_C582( C207 C582 ) C207_=_C600( C207 C600 ) C207_=_C617( C207 C617 ) C207_=_C633( C207 C633 ) C207_=_C648( C207 C648 ) C207_=_C674( C207 C674 ) \nC207_=_C686( C207 C686 ) C207_=_C696( C207 C696 ) C207_=_C706( C207 C706 ) C207_=_C715( C207 C715 ) C207_=_C723( C207 C723 ) C207_=_C730( C207 C730 ) \nC207_=_C736( C207 C736 ) C207_=_C741( C207 C741 ) C207_=_C748( C207 C748 ) C207_=_C749( C207 C749 ) C217_=_C239( C217 C239 ) C217_=_C240( C217 C240 ) \nC217_=_C247( C217 C247 ) C217_=_C278( C217 C278 ) C217_=_C308( C217 C308 ) C217_=_C335( C217 C335 ) C217_=_C362( C217 C362 ) C217_=_C385( C217 C385 ) \nC217_=_C412( C217 C412 ) C217_=_C413( C217 C413 ) C217_=_C414( C217 C414 ) C217_=_C415( C217 C415 ) C217_=_C416( C217 C416 ) C217_=_C417( C217 C417 ) \nC217_=_C418( C217 C418 ) C217_=_C419( C217 C419 ) C217_=_C420( C217 C420 ) C217_=_C421( C217 C421 ) C217_=_C422( C217 C422 ) C217_=_C423( C217 C423 ) \nC217_=_C424( C217 C424 ) C217_=_C425( C217 C425 ) C217_=_C426( C217 C426 ) C217_=_C427( C217 C427 ) C217_=_C428( C217 C428 ) C217_=_C429( C217 C429 ) \nC217_=_C430( C217 C430 ) C217_=_C431( C217 C431 ) C217_=_C432( C217 C432 ) C217_=_C433( C217 C433 ) C217_=_C434( C217 C434 ) C217_=_C435( C217 C435 ) \nC217_=_C436( C217 C436 ) C239_=_C240( C239 C240 ) C239_=_C269( C239 C269 ) C239_=_C300( C239 C300 ) C239_=_C356( C239 C356 ) C239_=_C380( C239 C380 ) \nC239_=_C407( C239 C407 ) C239_=_C432( C239 C432 ) C239_=_C457( C239 C457 ) C239_=_C480( C239 C480 ) C239_=_C503( C239 C503 ) C239_=_C525( C239 C525 ) \nC239_=_C546( C239 C546 ) C239_=_C565( C239 C565 ) C239_=_C599( C239 C599 ) C239_=_C616( C239 C616 ) C239_=_C632( C239 C632 ) C239_=_C647( C239 C647 ) \nC239_=_C661( C239 C661 ) C239_=_C673( C239 C673 ) C239_=_C685( C239 C685 ) C239_=_C695( C239 C695 ) C239_=_C705( C239 C705 ) C239_=_C714( C239 C714 ) \nC239_=_C722( C239 C722 ) C239_=_C729( C239 C729 ) C239_=_C735( C239 C735 ) C239_=_C740( C239 C740 ) C239_=_C745( C239 C745 ) C239_=_C746( C239 C746 ) \nC239_=_C747( C239 C747 ) C240_=_C270( C240 C270 ) C240_=_C301( C240 C301 ) C240_=_C330( C240 C330 ) C240_=_C357( C240 C357 ) C240_=_C381( C240 C381 ) \nC240_=_C408( C240 C408 ) C240_=_C433( C240 C433 ) C240_=_C458( C240 C458 ) C240_=_C481( C240 C481 ) C240_=_C504( C240 C504 ) C240_=_C526( C240 C526 ) \nC240_=_C547( C240 C547 ) C240_=_C566( C240 C566 ) C240_=_C582( C240 C582 ) C240_=_C600( C240 C600 ) C240_=_C617( C240 C617 ) C240_=_C633( C240 C633 ) \nC240_=_C648( C240 C648 ) C240_=_C674( C240 C674 ) C240_=_C686( C240 C686 ) C240_=_C696( C240 C696 ) C240_=_C706( C240 C706 ) C240_=_C715( C240 C715 ) \nC240_=_C723( C240 C723 ) C240_=_C730( C240 C730 ) C240_=_C736( C240 C736 ) C240_=_C741( C240 C741 ) C240_=_C748( C240 C748 ) C240_=_C749( C240 C749 ) \nC247_=_C269( C247 C269 ) C247_=_C270( C247 C270 ) C247_=_C278( C247 C278 ) C247_=_C308( C247 C308 ) C247_=_C335( C247 C335 ) C247_=_C362( C247 C362 ) \nC247_=_C385( C247 C385 ) C247_=_C412( C247 C412 ) C247_=_C413( C247 C413 ) C247_=_C414( C247 C414 ) C247_=_C415( C247 C415 ) C247_=_C416( C247 C416 ) \nC247_=_C417( C247 C417 ) C247_=_C418( C247 C418 ) C247_=_C419( C247 C419 ) C247_=_C420( C247 C420 ) C247_=_C421( C247 C421 ) C247_=_C422( C247 C422 ) \nC247_=_C423( C247 C423 ) C247_=_C424( C247 C424 ) C247_=_C425( C247 C425 ) C247_=_C426( C247 C426 ) C247_=_C427( C247 C427 ) C247_=_C428( C247 C428 ) \nC247_=_C429( C247 C429 ) C247_=_C430( C247 C430 ) C247_=_C431( C247 C431 ) C247_=_C432( C247 C432 ) C247_=_C433( C247 C433 ) C247_=_C434( C247 C434 ) \nC247_=_C435( C247 C435 ) C247_=_C436( C247 C436 ) C269_=_C270( C269 C270 ) C269_=_C300( C269 C300 ) C269_=_C356( C269 C356 ) C269_=_C380( C269 C380 ) \nC269_=_C407( C269 C407 ) C269_=_C432( C269 C432 ) C269_=_C457( C269 C457 ) C269_=_C480( C269 C480 ) C269_=_C503( C269 C503 ) C269_=_C525( C269 C525 ) \nC269_=_C546( C269 C546 ) C269_=_C565( C269 C565 ) C269_=_C599( C269 C599 ) C269_=_C616( C269 C616 ) C269_=_C632( C269 C632 ) C269_=_C647( C269 C647 ) \nC269_=_C661( C269 C661 ) C269_=_C673( C269 C673 ) C269_=_C685( C269 C685 ) C269_=_C695( C269 C695 ) C269_=_C705( C269 C705 ) C269_=_C714( C269 C714 ) \nC269_=_C722( C269 C722 ) C269_=_C729( C269 C729 ) C269_=_C735( C269 C735 ) C269_=_C740( C269 C740 ) C269_=_C745( C269 C745 ) C269_=_C746( C269 C746 ) \nC269_=_C747( C269 C747 ) C270_=_C301( C270 C301 ) C270_=_C330( C270 C330 ) C270_=_C357( C270 C357 ) C270_=_C381( C270 C381 ) C270_=_C408( C270 C408 ) \nC270_=_C433( C270 C433 ) C270_=_C458( C270 C458 ) C270_=_C481( C270 C481 ) C270_=_C504( C270 C504 ) C270_=_C526( C270 C526 ) C270_=_C547( C270 C547 ) \nC270_=_C566( C270 C566 ) C270_=_C582( C270 C582 ) C270_=_C600( C270 C600 ) C270_=_C617( C270 C617 ) C270_=_C633( C270 C633 ) C270_=_C648( C270 C648 ) \nC270_=_C674( C270 C674 ) C270_=_C686( C270 C686 ) C270_=_C696( C270 C696 ) C270_=_C706( C270 C706 ) C270_=_C715( C270 C715 ) C270_=_C723( C270 C723 ) \nC270_=_C730( C270 C730 ) C270_=_C736( C270 C736 ) C270_=_C741( C270 C741 ) C270_=_C748( C270 C748 ) C270_=_C749( C270 C749 ) C278_=_C300( C278 C300 ) \nC278_=_C301( C278 C301 ) C278_=_C308( C278 C308 ) C278_=_C335( C278 C335 ) C278_=_C362( C278 C362 ) C278_=_C385( C278 C385 ) C278_=_C412( C278 C412 ) \nC278_=_C413( C278 C413 ) C278_=_C414( C278 C414 ) C278_=_C415( C278 C415 ) C278_=_C416( C278 C416 ) C278_=_C417( C278 C417 ) C278_=_C418( C278 C418 ) \nC278_=_C419( C278 C419 ) C278_=_C420( C278 C420 ) C278_=_C421( C278 C421 ) C278_=_C422( C278 C422 ) C278_=_C423( C278 C423 ) C278_=_C424( C278 C424 ) \nC278_=_C425( C278 C425 ) C278_=_C426( C278 C426 ) C278_=_C427( C278 C427 ) C278_=_C428( C278 C428 ) C278_=_C429( C278 C429 ) C278_=_C430( C278 C430 ) \nC278_=_C431( C278 C431 ) C278_=_C432( C278 C432 ) C278_=_C433( C278 C433 ) C278_=_C434( C278 C434 ) C278_=_C435( C278 C435 ) C278_=_C436( C278 C436 ) \nC300_=_C301( C300 C301 ) C300_=_C356( C300 C356 ) C300_=_C380( C300 C380 ) C300_=_C407( C300 C407 ) C300_=_C432( C300 C432 ) C300_=_C457( C300 C457 ) \nC300_=_C480( C300 C480 ) C300_=_C503( C300 C503 ) C300_=_C525( C300 C525 ) C300_=_C546( C300 C546 ) C300_=_C565( C300 C565 ) C300_=_C599( C300 C599 ) \nC300_=_C616( C300 C616 ) C300_=_C632( C300 C632 ) C300_=_C647( C300 C647 ) C300_=_C661( C300 C661 ) C300_=_C673( C300 C673 ) C300_=_C685( C300 C685 ) \nC300_=_C695( C300 C695 ) C300_=_C705( C300 C705 ) C300_=_C714( C300 C714 ) C300_=_C722( C300 C722 ) C300_=_C729( C300 C729 ) C300_=_C735( C300 C735 ) \nC300_=_C740( C300 C740 ) C300_=_C745( C300 C745 ) C300_=_C746( C300 C746 ) C300_=_C747( C300 C747 ) C301_=_C330( C301 C330 ) C301_=_C357( C301 C357 ) \nC301_=_C381( C301 C381 ) C301_=_C408( C301 C408 ) C301_=_C433( C301 C433 ) C301_=_C458( C301 C458 ) C301_=_C481( C301 C481 ) C301_=_C504( C301 C504 ) \nC301_=_C526( C301 C526 ) C301_=_C547( C301 C547 ) C301_=_C566( C301 C566 ) C301_=_C582( C301 C582 ) C301_=_C600( C301 C600 ) C301_=_C617( C301 C617 ) \nC301_=_C633( C301 C633 ) C301_=_C648( C301 C648 ) C301_=_C674( C301 C674 ) C301_=_C686( C301 C686 ) C301_=_C696( C301 C696 ) C301_=_C706( C301 C706 ) \nC301_=_C715( C301 C715 ) C301_=_C723( C301 C723 ) C301_=_C730( C301 C730 ) C301_=_C736( C301 C736 ) C301_=_C741( C301 C741 ) C301_=_C748( C301 C748 ) \nC301_=_C749( C301 C749 ) C308_=_C330( C308 C330 ) C308_=_C335( C308 C335 ) C308_=_C362( C308</w:t>
      </w:r>
    </w:p>
    <w:p>
      <w:pPr>
        <w:pStyle w:val="PreformattedText"/>
        <w:bidi w:val="0"/>
        <w:spacing w:before="0" w:after="0"/>
        <w:jc w:val="left"/>
        <w:rPr/>
      </w:pPr>
      <w:r>
        <w:rPr/>
        <w:t xml:space="preserve"> </w:t>
      </w:r>
      <w:r>
        <w:rPr/>
        <w:t>C362 ) C308_=_C385( C308 C385 ) C308_=_C412( C308 C412 ) \nC308_=_C413( C308 C413 ) C308_=_C414( C308 C414 ) C308_=_C415( C308 C415 ) C308_=_C416( C308 C416 ) C308_=_C417( C308 C417 ) C308_=_C418( C308 C418 ) \nC308_=_C419( C308 C419 ) C308_=_C420( C308 C420 ) C308_=_C421( C308 C421 ) C308_=_C422( C308 C422 ) C308_=_C423( C308 C423 ) C308_=_C424( C308 C424 ) \nC308_=_C425( C308 C425 ) C308_=_C426( C308 C426 ) C308_=_C427( C308 C427 ) C308_=_C428( C308 C428 ) C308_=_C429( C308 C429 ) C308_=_C430( C308 C430 ) \nC308_=_C431( C308 C431 ) C308_=_C432( C308 C432 ) C308_=_C433( C308 C433 ) C308_=_C434( C308 C434 ) C308_=_C435( C308 C435 ) C308_=_C436( C308 C436 ) \nC330_=_C357( C330 C357 ) C330_=_C381( C330 C381 ) C330_=_C408( C330 C408 ) C330_=_C433( C330 C433 ) C330_=_C458( C330 C458 ) C330_=_C481( C330 C481 ) \nC330_=_C504( C330 C504 ) C330_=_C526( C330 C526 ) C330_=_C547( C330 C547 ) C330_=_C566( C330 C566 ) C330_=_C582( C330 C582 ) C330_=_C600( C330 C600 ) \nC330_=_C617( C330 C617 ) C330_=_C633( C330 C633 ) C330_=_C648( C330 C648 ) C330_=_C674( C330 C674 ) C330_=_C686( C330 C686 ) C330_=_C696( C330 C696 ) \nC330_=_C706( C330 C706 ) C330_=_C715( C330 C715 ) C330_=_C723( C330 C723 ) C330_=_C730( C330 C730 ) C330_=_C736( C330 C736 ) C330_=_C741( C330 C741 ) \nC330_=_C748( C330 C748 ) C330_=_C749( C330 C749 ) C335_=_C356( C335 C356 ) C335_=_C357( C335 C357 ) C335_=_C362( C335 C362 ) C335_=_C385( C335 C385 ) \nC335_=_C412( C335 C412 ) C335_=_C413( C335 C413 ) C335_=_C414( C335 C414 ) C335_=_C415( C335 C415 ) C335_=_C416( C335 C416 ) C335_=_C417( C335 C417 ) \nC335_=_C418( C335 C418 ) C335_=_C419( C335 C419 ) C335_=_C420( C335 C420 ) C335_=_C421( C335 C421 ) C335_=_C422( C335 C422 ) C335_=_C423( C335 C423 ) \nC335_=_C424( C335 C424 ) C335_=_C425( C335 C425 ) C335_=_C426( C335 C426 ) C335_=_C427( C335 C427 ) C335_=_C428( C335 C428 ) C335_=_C429( C335 C429 ) \nC335_=_C430( C335 C430 ) C335_=_C431( C335 C431 ) C335_=_C432( C335 C432 ) C335_=_C433( C335 C433 ) C335_=_C434( C335 C434 ) C335_=_C435( C335 C435 ) \nC335_=_C436( C335 C436 ) C356_=_C357( C356 C357 ) C356_=_C380( C356 C380 ) C356_=_C407( C356 C407 ) C356_=_C432( C356 C432 ) C356_=_C457( C356 C457 ) \nC356_=_C480( C356 C480 ) C356_=_C503( C356 C503 ) C356_=_C525( C356 C525 ) C356_=_C546( C356 C546 ) C356_=_C565( C356 C565 ) C356_=_C599( C356 C599 ) \nC356_=_C616( C356 C616 ) C356_=_C632( C356 C632 ) C356_=_C647( C356 C647 ) C356_=_C661( C356 C661 ) C356_=_C673( C356 C673 ) C356_=_C685( C356 C685 ) \nC356_=_C695( C356 C695 ) C356_=_C705( C356 C705 ) C356_=_C714( C356 C714 ) C356_=_C722( C356 C722 ) C356_=_C729( C356 C729 ) C356_=_C735( C356 C735 ) \nC356_=_C740( C356 C740 ) C356_=_C745( C356 C745 ) C356_=_C746( C356 C746 ) C356_=_C747( C356 C747 ) C357_=_C381( C357 C381 ) C357_=_C408( C357 C408 ) \nC357_=_C433( C357 C433 ) C357_=_C458( C357 C458 ) C357_=_C481( C357 C481 ) C357_=_C504( C357 C504 ) C357_=_C526( C357 C526 ) C357_=_C547( C357 C547 ) \nC357_=_C566( C357 C566 ) C357_=_C582( C357 C582 ) C357_=_C600( C357 C600 ) C357_=_C617( C357 C617 ) C357_=_C633( C357 C633 ) C357_=_C648( C357 C648 ) \nC357_=_C674( C357 C674 ) C357_=_C686( C357 C686 ) C357_=_C696( C357 C696 ) C357_=_C706( C357 C706 ) C357_=_C715( C357 C715 ) C357_=_C723( C357 C723 ) \nC357_=_C730( C357 C730 ) C357_=_C736( C357 C736 ) C357_=_C741( C357 C741 ) C357_=_C748( C357 C748 ) C357_=_C749( C357 C749 ) C362_=_C380( C362 C380 ) \nC362_=_C381( C362 C381 ) C362_=_C385( C362 C385 ) C362_=_C412( C362 C412 ) C362_=_C413( C362 C413 ) C362_=_C414( C362 C414 ) C362_=_C415( C362 C415 ) \nC362_=_C416( C362 C416 ) C362_=_C417( C362 C417 ) C362_=_C418( C362 C418 ) C362_=_C419( C362 C419 ) C362_=_C420( C362 C420 ) C362_=_C421( C362 C421 ) \nC362_=_C422( C362 C422 ) C362_=_C423( C362 C423 ) C362_=_C424( C362 C424 ) C362_=_C425( C362 C425 ) C362_=_C426( C362 C426 ) C362_=_C427( C362 C427 ) \nC362_=_C428( C362 C428 ) C362_=_C429( C362 C429 ) C362_=_C430( C362 C430 ) C362_=_C431( C362 C431 ) C362_=_C432( C362 C432 ) C362_=_C433( C362 C433 ) \nC362_=_C434( C362 C434 ) C362_=_C435( C362 C435 ) C362_=_C436( C362 C436 ) C380_=_C381( C380 C381 ) C380_=_C407( C380 C407 ) C380_=_C432( C380 C432 ) \nC380_=_C457( C380 C457 ) C380_=_C480( C380 C480 ) C380_=_C503( C380 C503 ) C380_=_C525( C380 C525 ) C380_=_C546( C380 C546 ) C380_=_C565( C380 C565 ) \nC380_=_C599( C380 C599 ) C380_=_C616( C380 C616 ) C380_=_C632( C380 C632 ) C380_=_C647( C380 C647 ) C380_=_C661( C380 C661 ) C380_=_C673( C380 C673 ) \nC380_=_C685( C380 C685 ) C380_=_C695( C380 C695 ) C380_=_C705( C380 C705 ) C380_=_C714( C380 C714 ) C380_=_C722( C380 C722 ) C380_=_C729( C380 C729 ) \nC380_=_C735( C380 C735 ) C380_=_C740( C380 C740 ) C380_=_C745( C380 C745 ) C380_=_C746( C380 C746 ) C380_=_C747( C380 C747 ) C381_=_C408( C381 C408 ) \nC381_=_C433( C381 C433 ) C381_=_C458( C381 C458 ) C381_=_C481( C381 C481 ) C381_=_C504( C381 C504 ) C381_=_C526( C381 C526 ) C381_=_C547( C381 C547 ) \nC381_=_C566( C381 C566 ) C381_=_C582( C381 C582 ) C381_=_C600( C381 C600 ) C381_=_C617( C381 C617 ) C381_=_C633( C381 C633 ) C381_=_C648( C381 C648 ) \nC381_=_C674( C381 C674 ) C381_=_C686( C381 C686 ) C381_=_C696( C381 C696 ) C381_=_C706( C381 C706 ) C381_=_C715( C381 C715 ) C381_=_C723( C381 C723 ) \nC381_=_C730( C381 C730 ) C381_=_C736( C381 C736 ) C381_=_C741( C381 C741 ) C381_=_C748( C381 C748 ) C381_=_C749( C381 C749 ) C385_=_C407( C385 C407 ) \nC385_=_C408( C385 C408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407_=_C408( C407 C408 ) C407_=_C432( C407 C432 ) C407_=_C457( C407 C457 ) C407_=_C480( C407 C480 ) \nC407_=_C503( C407 C503 ) C407_=_C525( C407 C525 ) C407_=_C546( C407 C546 ) C407_=_C565( C407 C565 ) C407_=_C599( C407 C599 ) C407_=_C616( C407 C616 ) \nC407_=_C632( C407 C632 ) C407_=_C647( C407 C647 ) C407_=_C661( C407 C661 ) C407_=_C673( C407 C673 ) C407_=_C685( C407 C685 ) C407_=_C695( C407 C695 ) \nC407_=_C705( C407 C705 ) C407_=_C714( C407 C714 ) C407_=_C722( C407 C722 ) C407_=_C729( C407 C729 ) C407_=_C735( C407 C735 ) C407_=_C740( C407 C740 ) \nC407_=_C745( C407 C745 ) C407_=_C746( C407 C746 ) C407_=_C747( C407 C747 ) C408_=_C433( C408 C433 ) C408_=_C458( C408 C458 ) C408_=_C481( C408 C481 ) \nC408_=_C504( C408 C504 ) C408_=_C526( C408 C526 ) C408_=_C547( C408 C547 ) C408_=_C566( C408 C566 ) C408_=_C582( C408 C582 ) C408_=_C600( C408 C600 ) \nC408_=_C617( C408 C617 ) C408_=_C633( C408 C633 ) C408_=_C648( C408 C648 ) C408_=_C674( C408 C674 ) C408_=_C686( C408 C686 ) C408_=_C696( C408 C696 ) \nC408_=_C706( C408 C706 ) C408_=_C715( C408 C715 ) C408_=_C723( C408 C723 ) C408_=_C730( C408 C730 ) C408_=_C736( C408 C736 ) C408_=_C741( C408 C741 ) \nC408_=_C748( C408 C748 ) C408_=_C749( C408 C749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57( C412 C457 ) C412_=_C458( C412 C458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503( C413 C503 ) C413_=_C504( C413 C504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525( C414 C525 ) C414_=_C526( C414 C526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546( C415 C546 ) C415_=_C547( C415 C547 ) C416_=_C417( C416 C417 ) C416_=_C418( C416 C418 ) \nC416_=_C419( C416 C419 ) C416_=_C420( C416 C420 ) C416_=_C421( C416 C421 ) C416_=_C422( C416 C422 ) C416_=_C423(</w:t>
      </w:r>
    </w:p>
    <w:p>
      <w:pPr>
        <w:pStyle w:val="PreformattedText"/>
        <w:bidi w:val="0"/>
        <w:spacing w:before="0" w:after="0"/>
        <w:jc w:val="left"/>
        <w:rPr/>
      </w:pPr>
      <w:r>
        <w:rPr/>
        <w:t xml:space="preserve"> </w:t>
      </w:r>
      <w:r>
        <w:rPr/>
        <w:t>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565( C416 C565 ) C416_=_C566( C416 C566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582( C417 C582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599( C418 C599 ) C418_=_C600( C418 C600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616( C419 C616 ) \nC419_=_C617( C419 C61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632( C420 C632 ) \nC420_=_C633( C420 C633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647( C421 C647 ) C421_=_C648( C421 C648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661( C422 C66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673( C423 C673 ) C423_=_C674( C423 C674 ) \nC424_=_C425( C424 C425 ) C424_=_C426( C424 C426 ) C424_=_C427( C424 C427 ) C424_=_C428( C424 C428 ) C424_=_C429( C424 C429 ) C424_=_C430( C424 C430 ) \nC424_=_C431( C424 C431 ) C424_=_C432( C424 C432 ) C424_=_C433( C424 C433 ) C424_=_C434( C424 C434 ) C424_=_C435( C424 C435 ) C424_=_C436( C424 C436 ) \nC424_=_C685( C424 C685 ) C424_=_C686( C424 C686 ) C425_=_C426( C425 C426 ) C425_=_C427( C425 C427 ) C425_=_C428( C425 C428 ) C425_=_C429( C425 C429 ) \nC425_=_C430( C425 C430 ) C425_=_C431( C425 C431 ) C425_=_C432( C425 C432 ) C425_=_C433( C425 C433 ) C425_=_C434( C425 C434 ) C425_=_C435( C425 C435 ) \nC425_=_C436( C425 C436 ) C425_=_C695( C425 C695 ) C425_=_C696( C425 C696 ) C426_=_C427( C426 C427 ) C426_=_C428( C426 C428 ) C426_=_C429( C426 C429 ) \nC426_=_C430( C426 C430 ) C426_=_C431( C426 C431 ) C426_=_C432( C426 C432 ) C426_=_C433( C426 C433 ) C426_=_C434( C426 C434 ) C426_=_C435( C426 C435 ) \nC426_=_C436( C426 C436 ) C426_=_C705( C426 C705 ) C426_=_C706( C426 C706 ) C427_=_C428( C427 C428 ) C427_=_C429( C427 C429 ) C427_=_C430( C427 C430 ) \nC427_=_C431( C427 C431 ) C427_=_C432( C427 C432 ) C427_=_C433( C427 C433 ) C427_=_C434( C427 C434 ) C427_=_C435( C427 C435 ) C427_=_C436( C427 C436 ) \nC427_=_C714( C427 C714 ) C427_=_C715( C427 C715 ) C428_=_C429( C428 C429 ) C428_=_C430( C428 C430 ) C428_=_C431( C428 C431 ) C428_=_C432( C428 C432 ) \nC428_=_C433( C428 C433 ) C428_=_C434( C428 C434 ) C428_=_C435( C428 C435 ) C428_=_C436( C428 C436 ) C428_=_C722( C428 C722 ) C428_=_C723( C428 C723 ) \nC429_=_C430( C429 C430 ) C429_=_C431( C429 C431 ) C429_=_C432( C429 C432 ) C429_=_C433( C429 C433 ) C429_=_C434( C429 C434 ) C429_=_C435( C429 C435 ) \nC429_=_C436( C429 C436 ) C429_=_C729( C429 C729 ) C429_=_C730( C429 C730 ) C430_=_C431( C430 C431 ) C430_=_C432( C430 C432 ) C430_=_C433( C430 C433 ) \nC430_=_C434( C430 C434 ) C430_=_C435( C430 C435 ) C430_=_C436( C430 C436 ) C430_=_C735( C430 C735 ) C430_=_C736( C430 C736 ) C431_=_C432( C431 C432 ) \nC431_=_C433( C431 C433 ) C431_=_C434( C431 C434 ) C431_=_C435( C431 C435 ) C431_=_C436( C431 C436 ) C431_=_C740( C431 C740 ) C431_=_C741( C431 C741 ) \nC432_=_C433( C432 C433 ) C432_=_C434( C432 C434 ) C432_=_C435( C432 C435 ) C432_=_C436( C432 C436 ) C432_=_C457( C432 C457 ) C432_=_C480( C432 C480 ) \nC432_=_C503( C432 C503 ) C432_=_C525( C432 C525 ) C432_=_C546( C432 C546 ) C432_=_C565( C432 C565 ) C432_=_C599( C432 C599 ) C432_=_C616( C432 C616 ) \nC432_=_C632( C432 C632 ) C432_=_C647( C432 C647 ) C432_=_C661( C432 C661 ) C432_=_C673( C432 C673 ) C432_=_C685( C432 C685 ) C432_=_C695( C432 C695 ) \nC432_=_C705( C432 C705 ) C432_=_C714( C432 C714 ) C432_=_C722( C432 C722 ) C432_=_C729( C432 C729 ) C432_=_C735( C432 C735 ) C432_=_C740( C432 C740 ) \nC432_=_C745( C432 C745 ) C432_=_C746( C432 C746 ) C432_=_C747( C432 C747 ) C433_=_C434( C433 C434 ) C433_=_C435( C433 C435 ) C433_=_C436( C433 C436 ) \nC433_=_C458( C433 C458 ) C433_=_C481( C433 C481 ) C433_=_C504( C433 C504 ) C433_=_C526( C433 C526 ) C433_=_C547( C433 C547 ) C433_=_C566( C433 C566 ) \nC433_=_C582( C433 C582 ) C433_=_C600( C433 C600 ) C433_=_C617( C433 C617 ) C433_=_C633( C433 C633 ) C433_=_C648( C433 C648 ) C433_=_C674( C433 C674 ) \nC433_=_C686( C433 C686 ) C433_=_C696( C433 C696 ) C433_=_C706( C433 C706 ) C433_=_C715( C433 C715 ) C433_=_C723( C433 C723 ) C433_=_C730( C433 C730 ) \nC433_=_C736( C433 C736 ) C433_=_C741( C433 C741 ) C433_=_C748( C433 C748 ) C433_=_C749( C433 C749 ) C434_=_C435( C434 C435 ) C434_=_C436( C434 C436 ) \nC434_=_C745( C434 C745 ) C435_=_C436( C435 C436 ) C435_=_C746( C435 C746 ) C435_=_C748( C435 C748 ) C436_=_C747( C436 C747 ) C436_=_C749( C436 C749 ) \nC457_=_C458( C457 C458 ) C457_=_C480( C457 C480 ) C457_=_C503( C457 C503 ) C457_=_C525( C457 C525 ) C457_=_C546( C457 C546 ) C457_=_C565( C457 C565 ) \nC457_=_C599( C457 C599 ) C457_=_C616( C457 C616 ) C457_=_C632( C457 C632 ) C457_=_C647( C457 C647 ) C457_=_C661( C457 C661 ) C457_=_C673( C457 C673 ) \nC457_=_C685( C457 C685 ) C457_=_C695( C457 C695 ) C457_=_C705( C457 C705 ) C457_=_C714( C457 C714 ) C457_=_C722( C457 C722 ) C457_=_C729( C457 C729 ) \nC457_=_C735( C457 C735 ) C457_=_C740( C457 C740 ) C457_=_C745( C457 C745 ) C457_=_C746( C457 C746 ) C457_=_C747( C457 C747 ) C458_=_C481( C458 C481 ) \nC458_=_C504( C458 C504 ) C458_=_C526( C458 C526 ) C458_=_C547( C458 C547 ) C458_=_C566( C458 C566 ) C458_=_C582( C458 C582 ) C458_=_C600( C458 C600 ) \nC458_=_C617( C458 C617 ) C458_=_C633( C458 C633 ) C458_=_C648( C458 C648 ) C458_=_C674( C458 C674 ) C458_=_C686( C458 C686 ) C458_=_C696( C458 C696 ) \nC458_=_C706( C458 C706 ) C458_=_C715( C458 C715 ) C458_=_C723( C458 C723 ) C458_=_C730( C458 C730 ) C458_=_C736( C458 C736 ) C458_=_C741( C458 C741 ) \nC458_=_C748( C458 C748 ) C458_=_C749( C458 C749 ) C480_=_C481( C480 C481 ) C480_=_C503( C480 C503 ) C480_=_C525( C480 C525 ) C480_=_C546( C480 C546 ) \nC480_=_C565( C480 C565 ) C480_=_C599( C480 C599 ) C480_=_C616( C480 C616 ) C480_=_C632( C480 C632 ) C480_=_C647( C480 C647 ) C480_=_C661( C480 C661 ) \nC480_=_C673( C480 C673 ) C480_=_C685( C480 C685 ) C480_=_C695( C480 C695 ) C480_=_C705( C480 C705 ) C480_=_C714( C480 C714 ) C480_=_C722( C480 C722 ) \nC480_=_C729( C480 C729 ) C480_=_C735( C480 C735 ) C480_=_C740( C480 C740 ) C480_=_C745( C480 C745 ) C480_=_C746( C480 C746 ) C480_=_C747( C480 C747 ) \nC481_=_C504( C481 C504 ) C481_=_C526( C481 C526 ) C481_=_C547( C481 C547 ) C481_=_C566( C481 C566 ) C481_=_C582( C481 C582 ) C481_=_C600( C481 C600 ) \nC481_=_C617( C481 C617 ) C481_=_C633( C481 C633 ) C481_=_C648( C481 C648 ) C481_=_C674( C481 C674 ) C481_=_C686( C481 C686 ) C481_=_C696( C481 C696 ) \nC481_=_C706( C481 C706 ) C481_=_C715( C481 C715 ) C481_=_C723( C481 C723 ) C481_=_C730( C481 C730 ) C481_=_C736( C481 C736 ) C481_=_C741( C481 C741 ) \nC481_=_C748( C481 C748 ) C481_=_C749( C481 C749 ) C503_=_C504( C503 C504 ) C503_=_C525( C503 C525 ) C503_=_C546( C503 C546 ) C503_=_C565( C503 C565 ) \nC503_=_C599( C503 C599 ) C503_=_C616( C503 C616 ) C503_=_C632( C503 C632 ) C503_=_C647( C503 C647 ) C503_=_C661( C503 C661 ) C503_=_C673( C503 C673 ) \nC503_=_C685( C503 C685 ) C503_=_C695( C503 C695 ) C503_=_C705( C503 C705 ) C503_=_C714( C503 C714 ) C503_=_C722( C503 C722 ) C503_=_C729( C503 C729 ) \nC503_=_C735( C503 C735 ) C503_=_C740( C503 C740 ) C503_=_C745( C503 C745 ) C503_=_C746( C503 C746 ) C503_=_C747( C503 C747 ) C504_=_C526(</w:t>
      </w:r>
    </w:p>
    <w:p>
      <w:pPr>
        <w:pStyle w:val="PreformattedText"/>
        <w:bidi w:val="0"/>
        <w:spacing w:before="0" w:after="0"/>
        <w:jc w:val="left"/>
        <w:rPr/>
      </w:pPr>
      <w:r>
        <w:rPr/>
        <w:t xml:space="preserve"> </w:t>
      </w:r>
      <w:r>
        <w:rPr/>
        <w:t>C504 C526 ) \nC504_=_C547( C504 C547 ) C504_=_C566( C504 C566 ) C504_=_C582( C504 C582 ) C504_=_C600( C504 C600 ) C504_=_C617( C504 C617 ) C504_=_C633( C504 C633 ) \nC504_=_C648( C504 C648 ) C504_=_C674( C504 C674 ) C504_=_C686( C504 C686 ) C504_=_C696( C504 C696 ) C504_=_C706( C504 C706 ) C504_=_C715( C504 C715 ) \nC504_=_C723( C504 C723 ) C504_=_C730( C504 C730 ) C504_=_C736( C504 C736 ) C504_=_C741( C504 C741 ) C504_=_C748( C504 C748 ) C504_=_C749( C504 C749 ) \nC525_=_C526( C525 C526 ) C525_=_C546( C525 C546 ) C525_=_C565( C525 C565 ) C525_=_C599( C525 C599 ) C525_=_C616( C525 C616 ) C525_=_C632( C525 C632 ) \nC525_=_C647( C525 C647 ) C525_=_C661( C525 C661 ) C525_=_C673( C525 C673 ) C525_=_C685( C525 C685 ) C525_=_C695( C525 C695 ) C525_=_C705( C525 C705 ) \nC525_=_C714( C525 C714 ) C525_=_C722( C525 C722 ) C525_=_C729( C525 C729 ) C525_=_C735( C525 C735 ) C525_=_C740( C525 C740 ) C525_=_C745( C525 C745 ) \nC525_=_C746( C525 C746 ) C525_=_C747( C525 C747 ) C526_=_C547( C526 C547 ) C526_=_C566( C526 C566 ) C526_=_C582( C526 C582 ) C526_=_C600( C526 C600 ) \nC526_=_C617( C526 C617 ) C526_=_C633( C526 C633 ) C526_=_C648( C526 C648 ) C526_=_C674( C526 C674 ) C526_=_C686( C526 C686 ) C526_=_C696( C526 C696 ) \nC526_=_C706( C526 C706 ) C526_=_C715( C526 C715 ) C526_=_C723( C526 C723 ) C526_=_C730( C526 C730 ) C526_=_C736( C526 C736 ) C526_=_C741( C526 C741 ) \nC526_=_C748( C526 C748 ) C526_=_C749( C526 C749 ) C546_=_C547( C546 C547 ) C546_=_C565( C546 C565 ) C546_=_C599( C546 C599 ) C546_=_C616( C546 C616 ) \nC546_=_C632( C546 C632 ) C546_=_C647( C546 C647 ) C546_=_C661( C546 C661 ) C546_=_C673( C546 C673 ) C546_=_C685( C546 C685 ) C546_=_C695( C546 C695 ) \nC546_=_C705( C546 C705 ) C546_=_C714( C546 C714 ) C546_=_C722( C546 C722 ) C546_=_C729( C546 C729 ) C546_=_C735( C546 C735 ) C546_=_C740( C546 C740 ) \nC546_=_C745( C546 C745 ) C546_=_C746( C546 C746 ) C546_=_C747( C546 C747 ) C547_=_C566( C547 C566 ) C547_=_C582( C547 C582 ) C547_=_C600( C547 C600 ) \nC547_=_C617( C547 C617 ) C547_=_C633( C547 C633 ) C547_=_C648( C547 C648 ) C547_=_C674( C547 C674 ) C547_=_C686( C547 C686 ) C547_=_C696( C547 C696 ) \nC547_=_C706( C547 C706 ) C547_=_C715( C547 C715 ) C547_=_C723( C547 C723 ) C547_=_C730( C547 C730 ) C547_=_C736( C547 C736 ) C547_=_C741( C547 C741 ) \nC547_=_C748( C547 C748 ) C547_=_C749( C547 C749 ) C565_=_C566( C565 C566 ) C565_=_C599( C565 C599 ) C565_=_C616( C565 C616 ) C565_=_C632( C565 C632 ) \nC565_=_C647( C565 C647 ) C565_=_C661( C565 C661 ) C565_=_C673( C565 C673 ) C565_=_C685( C565 C685 ) C565_=_C695( C565 C695 ) C565_=_C705( C565 C705 ) \nC565_=_C714( C565 C714 ) C565_=_C722( C565 C722 ) C565_=_C729( C565 C729 ) C565_=_C735( C565 C735 ) C565_=_C740( C565 C740 ) C565_=_C745( C565 C745 ) \nC565_=_C746( C565 C746 ) C565_=_C747( C565 C747 ) C566_=_C582( C566 C582 ) C566_=_C600( C566 C600 ) C566_=_C617( C566 C617 ) C566_=_C633( C566 C633 ) \nC566_=_C648( C566 C648 ) C566_=_C674( C566 C674 ) C566_=_C686( C566 C686 ) C566_=_C696( C566 C696 ) C566_=_C706( C566 C706 ) C566_=_C715( C566 C715 ) \nC566_=_C723( C566 C723 ) C566_=_C730( C566 C730 ) C566_=_C736( C566 C736 ) C566_=_C741( C566 C741 ) C566_=_C748( C566 C748 ) C566_=_C749( C566 C749 ) \nC582_=_C600( C582 C600 ) C582_=_C617( C582 C617 ) C582_=_C633( C582 C633 ) C582_=_C648( C582 C648 ) C582_=_C674( C582 C674 ) C582_=_C686( C582 C686 ) \nC582_=_C696( C582 C696 ) C582_=_C706( C582 C706 ) C582_=_C715( C582 C715 ) C582_=_C723( C582 C723 ) C582_=_C730( C582 C730 ) C582_=_C736( C582 C736 ) \nC582_=_C741( C582 C741 ) C582_=_C748( C582 C748 ) C582_=_C749( C582 C749 ) C599_=_C600( C599 C600 ) C599_=_C616( C599 C616 ) C599_=_C632( C599 C632 ) \nC599_=_C647( C599 C647 ) C599_=_C661( C599 C661 ) C599_=_C673( C599 C673 ) C599_=_C685( C599 C685 ) C599_=_C695( C599 C695 ) C599_=_C705( C599 C705 ) \nC599_=_C714( C599 C714 ) C599_=_C722( C599 C722 ) C599_=_C729( C599 C729 ) C599_=_C735( C599 C735 ) C599_=_C740( C599 C740 ) C599_=_C745( C599 C745 ) \nC599_=_C746( C599 C746 ) C599_=_C747( C599 C747 ) C600_=_C617( C600 C617 ) C600_=_C633( C600 C633 ) C600_=_C648( C600 C648 ) C600_=_C674( C600 C674 ) \nC600_=_C686( C600 C686 ) C600_=_C696( C600 C696 ) C600_=_C706( C600 C706 ) C600_=_C715( C600 C715 ) C600_=_C723( C600 C723 ) C600_=_C730( C600 C730 ) \nC600_=_C736( C600 C736 ) C600_=_C741( C600 C741 ) C600_=_C748( C600 C748 ) C600_=_C749( C600 C749 ) C616_=_C617( C616 C617 ) C616_=_C632( C616 C632 ) \nC616_=_C647( C616 C647 ) C616_=_C661( C616 C661 ) C616_=_C673( C616 C673 ) C616_=_C685( C616 C685 ) C616_=_C695( C616 C695 ) C616_=_C705( C616 C705 ) \nC616_=_C714( C616 C714 ) C616_=_C722( C616 C722 ) C616_=_C729( C616 C729 ) C616_=_C735( C616 C735 ) C616_=_C740( C616 C740 ) C616_=_C745( C616 C745 ) \nC616_=_C746( C616 C746 ) C616_=_C747( C616 C747 ) C617_=_C633( C617 C633 ) C617_=_C648( C617 C648 ) C617_=_C674( C617 C674 ) C617_=_C686( C617 C686 ) \nC617_=_C696( C617 C696 ) C617_=_C706( C617 C706 ) C617_=_C715( C617 C715 ) C617_=_C723( C617 C723 ) C617_=_C730( C617 C730 ) C617_=_C736( C617 C736 ) \nC617_=_C741( C617 C741 ) C617_=_C748( C617 C748 ) C617_=_C749( C617 C749 ) C632_=_C633( C632 C633 ) C632_=_C647( C632 C647 ) C632_=_C661( C632 C661 ) \nC632_=_C673( C632 C673 ) C632_=_C685( C632 C685 ) C632_=_C695( C632 C695 ) C632_=_C705( C632 C705 ) C632_=_C714( C632 C714 ) C632_=_C722( C632 C722 ) \nC632_=_C729( C632 C729 ) C632_=_C735( C632 C735 ) C632_=_C740( C632 C740 ) C632_=_C745( C632 C745 ) C632_=_C746( C632 C746 ) C632_=_C747( C632 C747 ) \nC633_=_C648( C633 C648 ) C633_=_C674( C633 C674 ) C633_=_C686( C633 C686 ) C633_=_C696( C633 C696 ) C633_=_C706( C633 C706 ) C633_=_C715( C633 C715 ) \nC633_=_C723( C633 C723 ) C633_=_C730( C633 C730 ) C633_=_C736( C633 C736 ) C633_=_C741( C633 C741 ) C633_=_C748( C633 C748 ) C633_=_C749( C633 C749 ) \nC647_=_C648( C647 C648 ) C647_=_C661( C647 C661 ) C647_=_C673( C647 C673 ) C647_=_C685( C647 C685 ) C647_=_C695( C647 C695 ) C647_=_C705( C647 C705 ) \nC647_=_C714( C647 C714 ) C647_=_C722( C647 C722 ) C647_=_C729( C647 C729 ) C647_=_C735( C647 C735 ) C647_=_C740( C647 C740 ) C647_=_C745( C647 C745 ) \nC647_=_C746( C647 C746 ) C647_=_C747( C647 C747 ) C648_=_C674( C648 C674 ) C648_=_C686( C648 C686 ) C648_=_C696( C648 C696 ) C648_=_C706( C648 C706 ) \nC648_=_C715( C648 C715 ) C648_=_C723( C648 C723 ) C648_=_C730( C648 C730 ) C648_=_C736( C648 C736 ) C648_=_C741( C648 C741 ) C648_=_C748( C648 C748 ) \nC648_=_C749( C648 C749 ) C661_=_C673( C661 C673 ) C661_=_C685( C661 C685 ) C661_=_C695( C661 C695 ) C661_=_C705( C661 C705 ) C661_=_C714( C661 C714 ) \nC661_=_C722( C661 C722 ) C661_=_C729( C661 C729 ) C661_=_C735( C661 C735 ) C661_=_C740( C661 C740 ) C661_=_C745( C661 C745 ) C661_=_C746( C661 C746 ) \nC661_=_C747( C661 C747 ) C673_=_C674( C673 C674 ) C673_=_C685( C673 C685 ) C673_=_C695( C673 C695 ) C673_=_C705( C673 C705 ) C673_=_C714( C673 C714 ) \nC673_=_C722( C673 C722 ) C673_=_C729( C673 C729 ) C673_=_C735( C673 C735 ) C673_=_C740( C673 C740 ) C673_=_C745( C673 C745 ) C673_=_C746( C673 C746 ) \nC673_=_C747( C673 C747 ) C674_=_C686( C674 C686 ) C674_=_C696( C674 C696 ) C674_=_C706( C674 C706 ) C674_=_C715( C674 C715 ) C674_=_C723( C674 C723 ) \nC674_=_C730( C674 C730 ) C674_=_C736( C674 C736 ) C674_=_C741( C674 C741 ) C674_=_C748( C674 C748 ) C674_=_C749( C674 C749 ) C685_=_C686( C685 C686 ) \nC685_=_C695( C685 C695 ) C685_=_C705( C685 C705 ) C685_=_C714( C685 C714 ) C685_=_C722( C685 C722 ) C685_=_C729( C685 C729 ) C685_=_C735( C685 C735 ) \nC685_=_C740( C685 C740 ) C685_=_C745( C685 C745 ) C685_=_C746( C685 C746 ) C685_=_C747( C685 C747 ) C686_=_C696( C686 C696 ) C686_=_C706( C686 C706 ) \nC686_=_C715( C686 C715 ) C686_=_C723( C686 C723 ) C686_=_C730( C686 C730 ) C686_=_C736( C686 C736 ) C686_=_C741( C686 C741 ) C686_=_C748( C686 C748 ) \nC686_=_C749( C686 C749 ) C695_=_C696( C695 C696 ) C695_=_C705( C695 C705 ) C695_=_C714( C695 C714 ) C695_=_C722( C695 C722 ) C695_=_C729( C695 C729 ) \nC695_=_C735( C695 C735 ) C695_=_C740( C695 C740 ) C695_=_C745( C695 C745 ) C695_=_C746( C695 C746 ) C695_=_C747( C695 C747 ) C696_=_C706( C696 C706 ) \nC696_=_C715( C696 C715 ) C696_=_C723( C696 C723 ) C696_=_C730( C696 C730 ) C696_=_C736( C696 C736 ) C696_=_C741( C696 C741 ) C696_=_C748( C696 C748 ) \nC696_=_C749( C696 C749 ) C705_=_C706( C705 C706 ) C705_=_C714( C705 C714 ) C705_=_C722( C705 C722 ) C705_=_C729( C705 C729 ) C705_=_C735( C705 C735 ) \nC705_=_C740( C705 C740 ) C705_=_C745( C705 C745 ) C705_=_C746( C705 C746 ) C705_=_C747( C705 C747 ) C706_=_C715( C706 C715 ) C706_=_C723( C706 C723 ) \nC706_=_C730( C706 C730 ) C706_=_C736( C706 C736 ) C706_=_C741( C706 C741 ) C706_=_C748( C706 C748 ) C706_=_C749( C706 C749 ) C714_=_C715( C714 C715 ) \nC714_=_C722( C714 C722 ) C714_=_C729( C714 C729 ) C714_=_C735( C714 C735 ) C714_=_C740( C714 C740 ) C714_=_C745( C714 C745 ) C714_=_C746( C714 C746 ) \nC714_=_C747( C714 C747 ) C715_=_C723( C715 C723 ) C715_=_C730( C715 C730 ) C715_=_C736( C715 C736 ) C715_=_C741( C715 C741 ) C715_=_C748( C715 C748 ) \nC715_=_C749( C715 C749 ) C722_=_C723( C722 C723 ) C722_=_C729( C722 C729 ) C722_=_C735( C722 C735 ) C722_=_C740( C722 C740 ) C722_=_C745( C722 C745 ) \nC722_=_C746( C722 C746 ) C722_=_C747( C722 C747 ) C723_=_C730( C723 C730 ) C723_=_C736( C723 C736 ) C723_=_C741( C723 C741 ) C723_=_C748( C723 C748 ) \nC723_=_C749( C723 C749 ) C729_=_C730( C729 C730 ) C729_=_C735( C729 C735 ) C729_=_C740( C729 C740 ) C729_=_C745( C729 C745 ) C729_=_C746( C729 C746 ) \nC729_=_C747( C729 C747 ) C730_=_C736( C730 C736 ) C730_=_C741( C730 C741 ) C730_=_C748( C730 C748 ) C730_=_C749( C730 C749 ) C735_=_C736( C735 C736 ) \nC735_=_C740( C735 C740 ) C735_=_C745( C735 C745 ) C735_=_C746( C735 C746 ) C735_=_C747( C735 C747 ) C736_=_C741( C736 C741 ) C736_=_C748( C736 C748 ) \nC736_=_C749( C736 C749 ) C740_=_C741( C740 C741 ) C740_=_C745( C740 C745 ) C740_=_C746( C740 C746 ) C740_=_C747( C740 C747 ) C741_=_C748( C741 C748 ) \nC741_=_C749(</w:t>
      </w:r>
    </w:p>
    <w:p>
      <w:pPr>
        <w:pStyle w:val="PreformattedText"/>
        <w:bidi w:val="0"/>
        <w:spacing w:before="0" w:after="0"/>
        <w:jc w:val="left"/>
        <w:rPr/>
      </w:pPr>
      <w:r>
        <w:rPr/>
        <w:t xml:space="preserve"> </w:t>
      </w:r>
      <w:r>
        <w:rPr/>
        <w:t>C741 C749 ) C745_=_C746( C745 C746 ) C745_=_C747( C745 C747 ) C746_=_C747( C746 C747 ) C746_=_C748( C746 C748 ) C747_=_C749( C747 C749 ) \nC748_=_C749( C748 C749 ) "];13-&gt;24[label="138: C0 C1 C2 C3 C4 \nC5 C6 C7 C8 C9 C10 \nC11 C13 C14 C15 C16 C17 \nC18 C19 C20 C21 C22 C23 \nC24 C25 C26 C27 C28 C29 \nC30 C31 C32 C35 C36 C37 \nC49 C69 C70 C84 C105 C106 \nC118 C140 C141 C152 C173 C174 \nC184 C206 C207 C217 C239 C240 \nC247 C269 C270 C278 C300 C301 \nC308 C330 C335 C356 C357 C362 \nC380 C381 C385 C407 C408 C412 \nC413 C414 C415 C416 C417 C418 \nC419 C420 C421 C422 C423 C424 \nC425 C426 C427 C428 C429 C430 \nC431 C434 C435 C436 C457 C458 \nC480 C481 C503 C504 C525 C526 \nC546 C547 C565 C566 C582 C599 \nC600 C616 C617 C632 C633 C647 \nC648 C661 C673 C674 C685 C686 \nC695 C696 C705 C706 C714 C715 \nC722 C723 C729 C730 C735 C736 \nC740 C741 C745 C746 C747 C748 \nC749 \n2510: C0_=_C1 ,C0_=_C2 ,C0_=_C3 ,C0_=_C4 ,C0_=_C5 ,\nC0_=_C6 ,C0_=_C7 ,C0_=_C8 ,C0_=_C9 ,C0_=_C10 ,C0_=_C11 ,\nC0_=_C13 ,C0_=_C14 ,C0_=_C15 ,C0_=_C16 ,C0_=_C17 ,C0_=_C18 ,\nC0_=_C19 ,C0_=_C20 ,C0_=_C21 ,C0_=_C22 ,C0_=_C23 ,C0_=_C24 ,\nC0_=_C25 ,C0_=_C26 ,C0_=_C27 ,C0_=_C28 ,C0_=_C29 ,C0_=_C30 ,\nC0_=_C31 ,C0_=_C32 ,C0_=_C35 ,C0_=_C36 ,C0_=_C37 ,C0_=_C49 ,\nC0_=_C69 ,C0_=_C70 ,C1_=_C2 ,C1_=_C3 ,C1_=_C4 ,C1_=_C5 ,\nC1_=_C6 ,C1_=_C7 ,C1_=_C8 ,C1_=_C9 ,C1_=_C10 ,C1_=_C11 ,\nC1_=_C13 ,C1_=_C14 ,C1_=_C15 ,C1_=_C16 ,C1_=_C17 ,C1_=_C18 ,\nC1_=_C19 ,C1_=_C20 ,C1_=_C21 ,C1_=_C22 ,C1_=_C23 ,C1_=_C24 ,\nC1_=_C25 ,C1_=_C26 ,C1_=_C27 ,C1_=_C28 ,C1_=_C29 ,C1_=_C30 ,\nC1_=_C31 ,C1_=_C32 ,C1_=_C35 ,C1_=_C36 ,C1_=_C37 ,C1_=_C84 ,\nC1_=_C105 ,C1_=_C106 ,C2_=_C3 ,C2_=_C4 ,C2_=_C5 ,C2_=_C6 ,\nC2_=_C7 ,C2_=_C8 ,C2_=_C9 ,C2_=_C10 ,C2_=_C11 ,C2_=_C13 ,\nC2_=_C14 ,C2_=_C15 ,C2_=_C16 ,C2_=_C17 ,C2_=_C18 ,C2_=_C19 ,\nC2_=_C20 ,C2_=_C21 ,C2_=_C22 ,C2_=_C23 ,C2_=_C24 ,C2_=_C25 ,\nC2_=_C26 ,C2_=_C27 ,C2_=_C28 ,C2_=_C29 ,C2_=_C30 ,C2_=_C31 ,\nC2_=_C32 ,C2_=_C35 ,C2_=_C36 ,C2_=_C37 ,C2_=_C118 ,C2_=_C140 ,\nC2_=_C141 ,C3_=_C4 ,C3_=_C5 ,C3_=_C6 ,C3_=_C7 ,C3_=_C8 ,\nC3_=_C9 ,C3_=_C10 ,C3_=_C11 ,C3_=_C13 ,C3_=_C14 ,C3_=_C15 ,\nC3_=_C16 ,C3_=_C17 ,C3_=_C18 ,C3_=_C19 ,C3_=_C20 ,C3_=_C21 ,\nC3_=_C22 ,C3_=_C23 ,C3_=_C24 ,C3_=_C25 ,C3_=_C26 ,C3_=_C27 ,\nC3_=_C28 ,C3_=_C29 ,C3_=_C30 ,C3_=_C31 ,C3_=_C32 ,C3_=_C35 ,\nC3_=_C36 ,C3_=_C37 ,C3_=_C152 ,C3_=_C173 ,C3_=_C174 ,C4_=_C5 ,\nC4_=_C6 ,C4_=_C7 ,C4_=_C8 ,C4_=_C9 ,C4_=_C10 ,C4_=_C11 ,\nC4_=_C13 ,C4_=_C14 ,C4_=_C15 ,C4_=_C16 ,C4_=_C17 ,C4_=_C18 ,\nC4_=_C19 ,C4_=_C20 ,C4_=_C21 ,C4_=_C22 ,C4_=_C23 ,C4_=_C24 ,\nC4_=_C25 ,C4_=_C26 ,C4_=_C27 ,C4_=_C28 ,C4_=_C29 ,C4_=_C30 ,\nC4_=_C31 ,C4_=_C32 ,C4_=_C35 ,C4_=_C36 ,C4_=_C37 ,C4_=_C184 ,\nC4_=_C206 ,C4_=_C207 ,C5_=_C6 ,C5_=_C7 ,C5_=_C8 ,C5_=_C9 ,\nC5_=_C10 ,C5_=_C11 ,C5_=_C13 ,C5_=_C14 ,C5_=_C15 ,C5_=_C16 ,\nC5_=_C17 ,C5_=_C18 ,C5_=_C19 ,C5_=_C20 ,C5_=_C21 ,C5_=_C22 ,\nC5_=_C23 ,C5_=_C24 ,C5_=_C25 ,C5_=_C26 ,C5_=_C27 ,C5_=_C28 ,\nC5_=_C29 ,C5_=_C30 ,C5_=_C31 ,C5_=_C32 ,C5_=_C35 ,C5_=_C36 ,\nC5_=_C37 ,C5_=_C217 ,C5_=_C239 ,C5_=_C240 ,C6_=_C7 ,C6_=_C8 ,\nC6_=_C9 ,C6_=_C10 ,C6_=_C11 ,C6_=_C13 ,C6_=_C14 ,C6_=_C15 ,\nC6_=_C16 ,C6_=_C17 ,C6_=_C18 ,C6_=_C19 ,C6_=_C20 ,C6_=_C21 ,\nC6_=_C22 ,C6_=_C23 ,C6_=_C24 ,C6_=_C25 ,C6_=_C26 ,C6_=_C27 ,\nC6_=_C28 ,C6_=_C29 ,C6_=_C30 ,C6_=_C31 ,C6_=_C32 ,C6_=_C35 ,\nC6_=_C36 ,C6_=_C37 ,C6_=_C247 ,C6_=_C269 ,C6_=_C270 ,C7_=_C8 ,\nC7_=_C9 ,C7_=_C10 ,C7_=_C11 ,C7_=_C13 ,C7_=_C14 ,C7_=_C15 ,\nC7_=_C16 ,C7_=_C17 ,C7_=_C18 ,C7_=_C19 ,C7_=_C20 ,C7_=_C21 ,\nC7_=_C22 ,C7_=_C23 ,C7_=_C24 ,C7_=_C25 ,C7_=_C26 ,C7_=_C27 ,\nC7_=_C28 ,C7_=_C29 ,C7_=_C30 ,C7_=_C31 ,C7_=_C32 ,C7_=_C35 ,\nC7_=_C36 ,C7_=_C37 ,C7_=_C278 ,C7_=_C300 ,C7_=_C301 ,C8_=_C9 ,\nC8_=_C10 ,C8_=_C11 ,C8_=_C13 ,C8_=_C14 ,C8_=_C15 ,C8_=_C16 ,\nC8_=_C17 ,C8_=_C18 ,C8_=_C19 ,C8_=_C20 ,C8_=_C21 ,C8_=_C22 ,\nC8_=_C23 ,C8_=_C24 ,C8_=_C25 ,C8_=_C26 ,C8_=_C27 ,C8_=_C28 ,\nC8_=_C29 ,C8_=_C30 ,C8_=_C31 ,C8_=_C32 ,C8_=_C35 ,C8_=_C36 ,\nC8_=_C37 ,C8_=_C308 ,C8_=_C330 ,C9_=_C10 ,C9_=_C11 ,C9_=_C13 ,\nC9_=_C14 ,C9_=_C15 ,C9_=_C16 ,C9_=_C17 ,C9_=_C18 ,C9_=_C19 ,\nC9_=_C20 ,C9_=_C21 ,C9_=_C22 ,C9_=_C23 ,C9_=_C24 ,C9_=_C25 ,\nC9_=_C26 ,C9_=_C27 ,C9_=_C28 ,C9_=_C29 ,C9_=_C30 ,C9_=_C31 ,\nC9_=_C32 ,C9_=_C35 ,C9_=_C36 ,C9_=_C37 ,C9_=_C335 ,C9_=_C356 ,\nC9_=_C357 ,C10_=_C11 ,C10_=_C13 ,C10_=_C14 ,C10_=_C15 ,C10_=_C16 ,\nC10_=_C17 ,C10_=_C18 ,C10_=_C19 ,C10_=_C20 ,C10_=_C21 ,C10_=_C22 ,\nC10_=_C23 ,C10_=_C24 ,C10_=_C25 ,C10_=_C26 ,C10_=_C27 ,C10_=_C28 ,\nC10_=_C29 ,C10_=_C30 ,C10_=_C31 ,C10_=_C32 ,C10_=_C35 ,C10_=_C36 ,\nC10_=_C37 ,C10_=_C362 ,C10_=_C380 ,C10_=_C381 ,C11_=_C13 ,C11_=_C14 ,\nC11_=_C15 ,C11_=_C16 ,C11_=_C17 ,C11_=_C18 ,C11_=_C19 ,C11_=_C20 ,\nC11_=_C21 ,C11_=_C22 ,C11_=_C23 ,C11_=_C24 ,C11_=_C25 ,C11_=_C26 ,\nC11_=_C27 ,C11_=_C28 ,C11_=_C29 ,C11_=_C30 ,C11_=_C31 ,C11_=_C32 ,\nC11_=_C35 ,C11_=_C36 ,C11_=_C37 ,C11_=_C385 ,C11_=_C407 ,C11_=_C408 ,\nC13_=_C14 ,C13_=_C15 ,C13_=_C16 ,C13_=_C17 ,C13_=_C18 ,C13_=_C19 ,\nC13_=_C20 ,C13_=_C21 ,C13_=_C22 ,C13_=_C23 ,C13_=_C24 ,C13_=_C25 ,\nC13_=_C26 ,C13_=_C27 ,C13_=_C28 ,C13_=_C29 ,C13_=_C30 ,C13_=_C31 ,\nC13_=_C32 ,C13_=_C35 ,C13_=_C36 ,C13_=_C37 ,C13_=_C412 ,C13_=_C457 ,\nC13_=_C458 ,C14_=_C15 ,C14_=_C16 ,C14_=_C17 ,C14_=_C18 ,C14_=_C19 ,\nC14_=_C20 ,C14_=_C21 ,C14_=_C22 ,C14_=_C23 ,C14_=_C24 ,C14_=_C25 ,\nC14_=_C26 ,C14_=_C27 ,C14_=_C28 ,C14_=_C29 ,C14_=_C30 ,C14_=_C31 ,\nC14_=_C32 ,C14_=_C35 ,C14_=_C36 ,C14_=_C37 ,C14_=_C480 ,C14_=_C481 ,\nC15_=_C16 ,C15_=_C17 ,C15_=_C18 ,C15_=_C19 ,C15_=_C20 ,C15_=_C21 ,\nC15_=_C22 ,C15_=_C23 ,C15_=_C24 ,C15_=_C25 ,C15_=_C26 ,C15_=_C27 ,\nC15_=_C28 ,C15_=_C29 ,C15_=_C30 ,C15_=_C31 ,C15_=_C32 ,C15_=_C35 ,\nC15_=_C36 ,C15_=_C37 ,C15_=_C413 ,C15_=_C503 ,C15_=_C504 ,C16_=_C17 ,\nC16_=_C18 ,C16_=_C19 ,C16_=_C20 ,C16_=_C21 ,C16_=_C22 ,C16_=_C23 ,\nC16_=_C24 ,C16_=_C25 ,C16_=_C26 ,C16_=_C27 ,C16_=_C28 ,C16_=_C29 ,\nC16_=_C30 ,C16_=_C31 ,C16_=_C32 ,C16_=_C35 ,C16_=_C36 ,C16_=_C37 ,\nC16_=_C414 ,C16_=_C525 ,C16_=_C526 ,C17_=_C18 ,C17_=_C19 ,C17_=_C20 ,\nC17_=_C21 ,C17_=_C22 ,C17_=_C23 ,C17_=_C24 ,C17_=_C25 ,C17_=_C26 ,\nC17_=_C27 ,C17_=_C28 ,C17_=_C29 ,C17_=_C30 ,C17_=_C31 ,C17_=_C32 ,\nC17_=_C35 ,C17_=_C36 ,C17_=_C37 ,C17_=_C415 ,C17_=_C546 ,C17_=_C547 ,\nC18_=_C19 ,C18_=_C20 ,C18_=_C21 ,C18_=_C22 ,C18_=_C23 ,C18_=_C24 ,\nC18_=_C25 ,C18_=_C26 ,C18_=_C27 ,C18_=_C28 ,C18_=_C29 ,C18_=_C30 ,\nC18_=_C31 ,C18_=_C32 ,C18_=_C35 ,C18_=_C36 ,C18_=_C37 ,C18_=_C416 ,\nC18_=_C565 ,C18_=_C566 ,C19_=_C20 ,C19_=_C21 ,C19_=_C22 ,C19_=_C23 ,\nC19_=_C24 ,C19_=_C25 ,C19_=_C26 ,C19_=_C27 ,C19_=_C28 ,C19_=_C29 ,\nC19_=_C30 ,C19_=_C31 ,C19_=_C32 ,C19_=_C35 ,C19_=_C36 ,C19_=_C37 ,\nC19_=_C417 ,C19_=_C582 ,C20_=_C21 ,C20_=_C22 ,C20_=_C23 ,C20_=_C24 ,\nC20_=_C25 ,C20_=_C26 ,C20_=_C27 ,C20_=_C28 ,C20_=_C29 ,C20_=_C30 ,\nC20_=_C31 ,C20_=_C32 ,C20_=_C35 ,C20_=_C36 ,C20_=_C37 ,C20_=_C418 ,\nC20_=_C599 ,C20_=_C600 ,C21_=_C22 ,C21_=_C23 ,C21_=_C24 ,C21_=_C25 ,\nC21_=_C26 ,C21_=_C27 ,C21_=_C28 ,C21_=_C29 ,C21_=_C30 ,C21_=_C31 ,\nC21_=_C32 ,C21_=_C35 ,C21_=_C36 ,C21_=_C37 ,C21_=_C419 ,C21_=_C616 ,\nC21_=_C617 ,C22_=_C23 ,C22_=_C24 ,C22_=_C25 ,C22_=_C26 ,C22_=_C27 ,\nC22_=_C28 ,C22_=_C29 ,C22_=_C30 ,C22_=_C31 ,C22_=_C32 ,C22_=_C35 ,\nC22_=_C36 ,C22_=_C37 ,C22_=_C420 ,C22_=_C632 ,C22_=_C633 ,C23_=_C24 ,\nC23_=_C25 ,C23_=_C26 ,C23_=_C27 ,C23_=_C28 ,C23_=_C29 ,C23_=_C30 ,\nC23_=_C31 ,C23_=_C32 ,C23_=_C35 ,C23_=_C36 ,C23_=_C37 ,C23_=_C421 ,\nC23_=_C647 ,C23_=_C648 ,C24_=_C25 ,C24_=_C26 ,C24_=_C27 ,C24_=_C28 ,\nC24_=_C29 ,C24_=_C30 ,C24_=_C31 ,C24_=_C32 ,C24_=_C35 ,C24_=_C36 ,\nC24_=_C37 ,C24_=_C422 ,C24_=_C661 ,C25_=_C26 ,C25_=_C27 ,C25_=_C28 ,\nC25_=_C29 ,C25_=_C30 ,C25_=_C31 ,C25_=_C32 ,C25_=_C35 ,C25_=_C36 ,\nC25_=_C37 ,C25_=_C423 ,C25_=_C673 ,C25_=_C674 ,C26_=_C27 ,C26_=_C28 ,\nC26_=_C29 ,C26_=_C30 ,C26_=_C31 ,C26_=_C32 ,C26_=_C35 ,C26_=_C36 ,\nC26_=_C37 ,C26_=_C424 ,C26_=_C685 ,C26_=_C686 ,C27_=_C28 ,C27_=_C29 ,\nC27_=_C30 ,C27_=_C31 ,C27_=_C32 ,C27_=_C35 ,C27_=_C36 ,C27_=_C37 ,\nC27_=_C425 ,C27_=_C695 ,C27_=_C696 ,C28_=_C29 ,C28_=_C30 ,C28_=_C31 ,\nC28_=_C32 ,C28_=_C35 ,C28_=_C36 ,C28_=_C37 ,C28_=_C426 ,C28_=_C705 ,\nC28_=_C706 ,C29_=_C30 ,C29_=_C31 ,C29_=_C32 ,C29_=_C35 ,C29_=_C36 ,\nC29_=_C37 ,C29_=_C427 ,C29_=_C714 ,C29_=_C715 ,C30_=_C31 ,C30_=_C32 ,\nC30_=_C35 ,C30_=_C36 ,C30_=_C37 ,C30_=_C428 ,C30_=_C722 ,C30_=_C723 ,\nC31_=_C32 ,C31_=_C35 ,C31_=_C36 ,C31_=_C37 ,C31_=_C430 ,C31_=_C735 ,\nC31_=_C736 ,C32_=_C35 ,C32_=_C36 ,C32_=_C37 ,C32_=_C431 ,C32_=_C740 ,\nC32_=_C741 ,C35_=_C36 ,C35_=_C37 ,C35_=_C434 ,C35_=_C745 ,C36_=_C37 ,\nC36_=_C435 ,C36_=_C746 ,C36_=_C748 ,C37_=_C436 ,C37_=_C747 ,C37_=_C749 ,\nC49_=_C69 ,C49_=_C70 ,C49_=_C84 ,C49_=_C118 ,C49_=_C152 ,C49_=_C184 ,\nC49_=_C217 ,C49_=_C247 ,C49_=_C278 ,C49_=_C308 ,C49_=_C335 ,C49_=_C362 ,\nC49_=_C385 ,C49_=_C412 ,C49_=_C413 ,C49_=_C414 ,C49_=_C415 ,C49_=_C416 ,\nC49_=_C417 ,C49_=_C418 ,C49_=_C419 ,C49_=_C420 ,C49_=_C421 ,C49_=_C422 ,\nC49_=_C423 ,C49_=_C424 ,C49_=_C425 ,C49_=_C426 ,C49_=_C427 ,C49_=_C428 ,\nC49_=_C429 ,C49_=_C430 ,C49_=_C431 ,C49_=_C434 ,C49_=_C435 ,C49_=_C436 ,\nC69_=_C70 ,C69_=_C105 ,C69_=_C140 ,C69_=_C173 ,C69_=_C206 ,C69_=_C239 ,\nC69_=_C269 ,C69_=_C300 ,C69_=_C356 ,C69_=_C380 ,C69_=_C407 ,C69_=_C457 ,\nC69_=_C480 ,C69_=_C503 ,C69_=_C525 ,C69_=_C546 ,C69_=_C565 ,C69_=_C599 ,\nC69_=_C616 ,C69_=_C632 ,C69_=_C647 ,C69_=_C661 ,C69_=_C673 ,C69_=_C685 ,\nC69_=_C695 ,C69_=_C705 ,C69_=_C714 ,C69_=_C722 ,C69_=_C729 ,C69_=_C735 ,\nC69_=_C740 ,C69_=_C745 ,C69_=_C746 ,C69_=_C747 ,C70_=_C106 ,C70_=_C141 ,\nC70_=_C174 ,C70_=_C207 ,C70_=_C240 ,C70_=_C270 ,C70_=_C301 ,C70_=_C330 ,\nC70_=_C357 ,C70_=_C381 ,C70_=_C408 ,C70_=_C458 ,C70_=_C481 ,C70_=_C504 ,\nC70_=_C526 ,C70_=_C547 ,C70_=_C566 ,C70_=_C582 ,C70_=_C600 ,C70_=_C617 ,\nC70_=_C633 ,C70_=_C648 ,C70_=_C674 ,C70_=_C686 ,C70_=_C696 ,C70_=_C706 ,\nC70_=_C715 ,C70_=_C723 ,C70_=_C730 ,C70_=_C736 ,C70_=_C741 ,C70_=_C748 ,\nC70_=_C749 ,C84_=_C105 ,C84_=_C106 ,C84_=_C118 ,C84_=_C152 ,C84_=_C184 ,\nC84_=_C217 ,C84_=_C247 ,C84_=_C278 ,C84_=_C308 ,C84_=_C335 ,C84_=_C362 ,\nC84_=_C385 ,C84_=_C412</w:t>
      </w:r>
    </w:p>
    <w:p>
      <w:pPr>
        <w:pStyle w:val="PreformattedText"/>
        <w:bidi w:val="0"/>
        <w:spacing w:before="0" w:after="0"/>
        <w:jc w:val="left"/>
        <w:rPr/>
      </w:pPr>
      <w:r>
        <w:rPr/>
        <w:t xml:space="preserve"> </w:t>
      </w:r>
      <w:r>
        <w:rPr/>
        <w:t>,C84_=_C413 ,C84_=_C414 ,C84_=_C415 ,C84_=_C416 ,\nC84_=_C417 ,C84_=_C418 ,C84_=_C419 ,C84_=_C420 ,C84_=_C421 ,C84_=_C422 ,\nC84_=_C423 ,C84_=_C424 ,C84_=_C425 ,C84_=_C426 ,C84_=_C427 ,C84_=_C428 ,\nC84_=_C429 ,C84_=_C430 ,C84_=_C431 ,C84_=_C434 ,C84_=_C435 ,C84_=_C436 ,\nC105_=_C106 ,C105_=_C140 ,C105_=_C173 ,C105_=_C206 ,C105_=_C239 ,C105_=_C269 ,\nC105_=_C300 ,C105_=_C356 ,C105_=_C380 ,C105_=_C407 ,C105_=_C457 ,C105_=_C480 ,\nC105_=_C503 ,C105_=_C525 ,C105_=_C546 ,C105_=_C565 ,C105_=_C599 ,C105_=_C616 ,\nC105_=_C632 ,C105_=_C647 ,C105_=_C661 ,C105_=_C673 ,C105_=_C685 ,C105_=_C695 ,\nC105_=_C705 ,C105_=_C714 ,C105_=_C722 ,C105_=_C729 ,C105_=_C735 ,C105_=_C740 ,\nC105_=_C745 ,C105_=_C746 ,C105_=_C747 ,C106_=_C141 ,C106_=_C174 ,C106_=_C207 ,\nC106_=_C240 ,C106_=_C270 ,C106_=_C301 ,C106_=_C330 ,C106_=_C357 ,C106_=_C381 ,\nC106_=_C408 ,C106_=_C458 ,C106_=_C481 ,C106_=_C504 ,C106_=_C526 ,C106_=_C547 ,\nC106_=_C566 ,C106_=_C582 ,C106_=_C600 ,C106_=_C617 ,C106_=_C633 ,C106_=_C648 ,\nC106_=_C674 ,C106_=_C686 ,C106_=_C696 ,C106_=_C706 ,C106_=_C715 ,C106_=_C723 ,\nC106_=_C730 ,C106_=_C736 ,C106_=_C741 ,C106_=_C748 ,C106_=_C749 ,C118_=_C140 ,\nC118_=_C141 ,C118_=_C152 ,C118_=_C184 ,C118_=_C217 ,C118_=_C247 ,C118_=_C278 ,\nC118_=_C308 ,C118_=_C335 ,C118_=_C362 ,C118_=_C385 ,C118_=_C412 ,C118_=_C413 ,\nC118_=_C414 ,C118_=_C415 ,C118_=_C416 ,C118_=_C417 ,C118_=_C418 ,C118_=_C419 ,\nC118_=_C420 ,C118_=_C421 ,C118_=_C422 ,C118_=_C423 ,C118_=_C424 ,C118_=_C425 ,\nC118_=_C426 ,C118_=_C427 ,C118_=_C428 ,C118_=_C429 ,C118_=_C430 ,C118_=_C431 ,\nC118_=_C434 ,C118_=_C435 ,C118_=_C436 ,C140_=_C141 ,C140_=_C173 ,C140_=_C206 ,\nC140_=_C239 ,C140_=_C269 ,C140_=_C300 ,C140_=_C356 ,C140_=_C380 ,C140_=_C407 ,\nC140_=_C457 ,C140_=_C480 ,C140_=_C503 ,C140_=_C525 ,C140_=_C546 ,C140_=_C565 ,\nC140_=_C599 ,C140_=_C616 ,C140_=_C632 ,C140_=_C647 ,C140_=_C661 ,C140_=_C673 ,\nC140_=_C685 ,C140_=_C695 ,C140_=_C705 ,C140_=_C714 ,C140_=_C722 ,C140_=_C729 ,\nC140_=_C735 ,C140_=_C740 ,C140_=_C745 ,C140_=_C746 ,C140_=_C747 ,C141_=_C174 ,\nC141_=_C207 ,C141_=_C240 ,C141_=_C270 ,C141_=_C301 ,C141_=_C330 ,C141_=_C357 ,\nC141_=_C381 ,C141_=_C408 ,C141_=_C458 ,C141_=_C481 ,C141_=_C504 ,C141_=_C526 ,\nC141_=_C547 ,C141_=_C566 ,C141_=_C582 ,C141_=_C600 ,C141_=_C617 ,C141_=_C633 ,\nC141_=_C648 ,C141_=_C674 ,C141_=_C686 ,C141_=_C696 ,C141_=_C706 ,C141_=_C715 ,\nC141_=_C723 ,C141_=_C730 ,C141_=_C736 ,C141_=_C741 ,C141_=_C748 ,C141_=_C749 ,\nC152_=_C173 ,C152_=_C174 ,C152_=_C184 ,C152_=_C217 ,C152_=_C247 ,C152_=_C278 ,\nC152_=_C308 ,C152_=_C335 ,C152_=_C362 ,C152_=_C385 ,C152_=_C412 ,C152_=_C413 ,\nC152_=_C414 ,C152_=_C415 ,C152_=_C416 ,C152_=_C417 ,C152_=_C418 ,C152_=_C419 ,\nC152_=_C420 ,C152_=_C421 ,C152_=_C422 ,C152_=_C423 ,C152_=_C424 ,C152_=_C425 ,\nC152_=_C426 ,C152_=_C427 ,C152_=_C428 ,C152_=_C429 ,C152_=_C430 ,C152_=_C431 ,\nC152_=_C434 ,C152_=_C435 ,C152_=_C436 ,C173_=_C174 ,C173_=_C206 ,C173_=_C239 ,\nC173_=_C269 ,C173_=_C300 ,C173_=_C356 ,C173_=_C380 ,C173_=_C407 ,C173_=_C457 ,\nC173_=_C480 ,C173_=_C503 ,C173_=_C525 ,C173_=_C546 ,C173_=_C565 ,C173_=_C599 ,\nC173_=_C616 ,C173_=_C632 ,C173_=_C647 ,C173_=_C661 ,C173_=_C673 ,C173_=_C685 ,\nC173_=_C695 ,C173_=_C705 ,C173_=_C714 ,C173_=_C722 ,C173_=_C729 ,C173_=_C735 ,\nC173_=_C740 ,C173_=_C745 ,C173_=_C746 ,C173_=_C747 ,C174_=_C207 ,C174_=_C240 ,\nC174_=_C270 ,C174_=_C301 ,C174_=_C330 ,C174_=_C357 ,C174_=_C381 ,C174_=_C408 ,\nC174_=_C458 ,C174_=_C481 ,C174_=_C504 ,C174_=_C526 ,C174_=_C547 ,C174_=_C566 ,\nC174_=_C582 ,C174_=_C600 ,C174_=_C617 ,C174_=_C633 ,C174_=_C648 ,C174_=_C674 ,\nC174_=_C686 ,C174_=_C696 ,C174_=_C706 ,C174_=_C715 ,C174_=_C723 ,C174_=_C730 ,\nC174_=_C736 ,C174_=_C741 ,C174_=_C748 ,C174_=_C749 ,C184_=_C206 ,C184_=_C207 ,\nC184_=_C217 ,C184_=_C247 ,C184_=_C278 ,C184_=_C308 ,C184_=_C335 ,C184_=_C362 ,\nC184_=_C385 ,C184_=_C412 ,C184_=_C413 ,C184_=_C414 ,C184_=_C415 ,C184_=_C416 ,\nC184_=_C417 ,C184_=_C418 ,C184_=_C419 ,C184_=_C420 ,C184_=_C421 ,C184_=_C422 ,\nC184_=_C423 ,C184_=_C424 ,C184_=_C425 ,C184_=_C426 ,C184_=_C427 ,C184_=_C428 ,\nC184_=_C429 ,C184_=_C430 ,C184_=_C431 ,C184_=_C434 ,C184_=_C435 ,C184_=_C436 ,\nC206_=_C207 ,C206_=_C239 ,C206_=_C269 ,C206_=_C300 ,C206_=_C356 ,C206_=_C380 ,\nC206_=_C407 ,C206_=_C457 ,C206_=_C480 ,C206_=_C503 ,C206_=_C525 ,C206_=_C546 ,\nC206_=_C565 ,C206_=_C599 ,C206_=_C616 ,C206_=_C632 ,C206_=_C647 ,C206_=_C661 ,\nC206_=_C673 ,C206_=_C685 ,C206_=_C695 ,C206_=_C705 ,C206_=_C714 ,C206_=_C722 ,\nC206_=_C729 ,C206_=_C735 ,C206_=_C740 ,C206_=_C745 ,C206_=_C746 ,C206_=_C747 ,\nC207_=_C240 ,C207_=_C270 ,C207_=_C301 ,C207_=_C330 ,C207_=_C357 ,C207_=_C381 ,\nC207_=_C408 ,C207_=_C458 ,C207_=_C481 ,C207_=_C504 ,C207_=_C526 ,C207_=_C547 ,\nC207_=_C566 ,C207_=_C582 ,C207_=_C600 ,C207_=_C617 ,C207_=_C633 ,C207_=_C648 ,\nC207_=_C674 ,C207_=_C686 ,C207_=_C696 ,C207_=_C706 ,C207_=_C715 ,C207_=_C723 ,\nC207_=_C730 ,C207_=_C736 ,C207_=_C741 ,C207_=_C748 ,C207_=_C749 ,C217_=_C239 ,\nC217_=_C240 ,C217_=_C247 ,C217_=_C278 ,C217_=_C308 ,C217_=_C335 ,C217_=_C362 ,\nC217_=_C385 ,C217_=_C412 ,C217_=_C413 ,C217_=_C414 ,C217_=_C415 ,C217_=_C416 ,\nC217_=_C417 ,C217_=_C418 ,C217_=_C419 ,C217_=_C420 ,C217_=_C421 ,C217_=_C422 ,\nC217_=_C423 ,C217_=_C424 ,C217_=_C425 ,C217_=_C426 ,C217_=_C427 ,C217_=_C428 ,\nC217_=_C429 ,C217_=_C430 ,C217_=_C431 ,C217_=_C434 ,C217_=_C435 ,C217_=_C436 ,\nC239_=_C240 ,C239_=_C269 ,C239_=_C300 ,C239_=_C356 ,C239_=_C380 ,C239_=_C407 ,\nC239_=_C457 ,C239_=_C480 ,C239_=_C503 ,C239_=_C525 ,C239_=_C546 ,C239_=_C565 ,\nC239_=_C599 ,C239_=_C616 ,C239_=_C632 ,C239_=_C647 ,C239_=_C661 ,C239_=_C673 ,\nC239_=_C685 ,C239_=_C695 ,C239_=_C705 ,C239_=_C714 ,C239_=_C722 ,C239_=_C729 ,\nC239_=_C735 ,C239_=_C740 ,C239_=_C745 ,C239_=_C746 ,C239_=_C747 ,C240_=_C270 ,\nC240_=_C301 ,C240_=_C330 ,C240_=_C357 ,C240_=_C381 ,C240_=_C408 ,C240_=_C458 ,\nC240_=_C481 ,C240_=_C504 ,C240_=_C526 ,C240_=_C547 ,C240_=_C566 ,C240_=_C582 ,\nC240_=_C600 ,C240_=_C617 ,C240_=_C633 ,C240_=_C648 ,C240_=_C674 ,C240_=_C686 ,\nC240_=_C696 ,C240_=_C706 ,C240_=_C715 ,C240_=_C723 ,C240_=_C730 ,C240_=_C736 ,\nC240_=_C741 ,C240_=_C748 ,C240_=_C749 ,C247_=_C269 ,C247_=_C270 ,C247_=_C278 ,\nC247_=_C308 ,C247_=_C335 ,C247_=_C362 ,C247_=_C385 ,C247_=_C412 ,C247_=_C413 ,\nC247_=_C414 ,C247_=_C415 ,C247_=_C416 ,C247_=_C417 ,C247_=_C418 ,C247_=_C419 ,\nC247_=_C420 ,C247_=_C421 ,C247_=_C422 ,C247_=_C423 ,C247_=_C424 ,C247_=_C425 ,\nC247_=_C426 ,C247_=_C427 ,C247_=_C428 ,C247_=_C429 ,C247_=_C430 ,C247_=_C431 ,\nC247_=_C434 ,C247_=_C435 ,C247_=_C436 ,C269_=_C270 ,C269_=_C300 ,C269_=_C356 ,\nC269_=_C380 ,C269_=_C407 ,C269_=_C457 ,C269_=_C480 ,C269_=_C503 ,C269_=_C525 ,\nC269_=_C546 ,C269_=_C565 ,C269_=_C599 ,C269_=_C616 ,C269_=_C632 ,C269_=_C647 ,\nC269_=_C661 ,C269_=_C673 ,C269_=_C685 ,C269_=_C695 ,C269_=_C705 ,C269_=_C714 ,\nC269_=_C722 ,C269_=_C729 ,C269_=_C735 ,C269_=_C740 ,C269_=_C745 ,C269_=_C746 ,\nC269_=_C747 ,C270_=_C301 ,C270_=_C330 ,C270_=_C357 ,C270_=_C381 ,C270_=_C408 ,\nC270_=_C458 ,C270_=_C481 ,C270_=_C504 ,C270_=_C526 ,C270_=_C547 ,C270_=_C566 ,\nC270_=_C582 ,C270_=_C600 ,C270_=_C617 ,C270_=_C633 ,C270_=_C648 ,C270_=_C674 ,\nC270_=_C686 ,C270_=_C696 ,C270_=_C706 ,C270_=_C715 ,C270_=_C723 ,C270_=_C730 ,\nC270_=_C736 ,C270_=_C741 ,C270_=_C748 ,C270_=_C749 ,C278_=_C300 ,C278_=_C301 ,\nC278_=_C308 ,C278_=_C335 ,C278_=_C362 ,C278_=_C385 ,C278_=_C412 ,C278_=_C413 ,\nC278_=_C414 ,C278_=_C415 ,C278_=_C416 ,C278_=_C417 ,C278_=_C418 ,C278_=_C419 ,\nC278_=_C420 ,C278_=_C421 ,C278_=_C422 ,C278_=_C423 ,C278_=_C424 ,C278_=_C425 ,\nC278_=_C426 ,C278_=_C427 ,C278_=_C428 ,C278_=_C429 ,C278_=_C430 ,C278_=_C431 ,\nC278_=_C434 ,C278_=_C435 ,C278_=_C436 ,C300_=_C301 ,C300_=_C356 ,C300_=_C380 ,\nC300_=_C407 ,C300_=_C457 ,C300_=_C480 ,C300_=_C503 ,C300_=_C525 ,C300_=_C546 ,\nC300_=_C565 ,C300_=_C599 ,C300_=_C616 ,C300_=_C632 ,C300_=_C647 ,C300_=_C661 ,\nC300_=_C673 ,C300_=_C685 ,C300_=_C695 ,C300_=_C705 ,C300_=_C714 ,C300_=_C722 ,\nC300_=_C729 ,C300_=_C735 ,C300_=_C740 ,C300_=_C745 ,C300_=_C746 ,C300_=_C747 ,\nC301_=_C330 ,C301_=_C357 ,C301_=_C381 ,C301_=_C408 ,C301_=_C458 ,C301_=_C481 ,\nC301_=_C504 ,C301_=_C526 ,C301_=_C547 ,C301_=_C566 ,C301_=_C582 ,C301_=_C600 ,\nC301_=_C617 ,C301_=_C633 ,C301_=_C648 ,C301_=_C674 ,C301_=_C686 ,C301_=_C696 ,\nC301_=_C706 ,C301_=_C715 ,C301_=_C723 ,C301_=_C730 ,C301_=_C736 ,C301_=_C741 ,\nC301_=_C748 ,C301_=_C749 ,C308_=_C330 ,C308_=_C335 ,C308_=_C362 ,C308_=_C385 ,\nC308_=_C412 ,C308_=_C413 ,C308_=_C414 ,C308_=_C415 ,C308_=_C416 ,C308_=_C417 ,\nC308_=_C418 ,C308_=_C419 ,C308_=_C420 ,C308_=_C421 ,C308_=_C422 ,C308_=_C423 ,\nC308_=_C424 ,C308_=_C425 ,C308_=_C426 ,C308_=_C427 ,C308_=_C428 ,C308_=_C429 ,\nC308_=_C430 ,C308_=_C431 ,C308_=_C434 ,C308_=_C435 ,C308_=_C436 ,C330_=_C357 ,\nC330_=_C381 ,C330_=_C408 ,C330_=_C458 ,C330_=_C481 ,C330_=_C504 ,C330_=_C526 ,\nC330_=_C547 ,C330_=_C566 ,C330_=_C582 ,C330_=_C600 ,C330_=_C617 ,C330_=_C633 ,\nC330_=_C648 ,C330_=_C674 ,C330_=_C686 ,C330_=_C696 ,C330_=_C706 ,C330_=_C715 ,\nC330_=_C723 ,C330_=_C730 ,C330_=_C736 ,C330_=_C741 ,C330_=_C748 ,C330_=_C749 ,\nC335_=_C356 ,C335_=_C357 ,C335_=_C362 ,C335_=_C385 ,C335_=_C412 ,C335_=_C413 ,\nC335_=_C414 ,C335_=_C415 ,C335_=_C416 ,C335_=_C417 ,C335_=_C418 ,C335_=_C419 ,\nC335_=_C420 ,C335_=_C421 ,C335_=_C422 ,C335_=_C423 ,C335_=_C424 ,C335_=_C425 ,\nC335_=_C426 ,C335_=_C427 ,C335_=_C428 ,C335_=_C429 ,C335_=_C430 ,C335_=_C431 ,\nC335_=_C434 ,C335_=_C435 ,C335_=_C436 ,C356_=_C357 ,C356_=_C380 ,C356_=_C407 ,\nC356_=_C457 ,C356_=_C480 ,C356_=_C503 ,C356_=_C525 ,C356_=_C546 ,C356_=_C565 ,\nC356_=_C599 ,C356_=_C616 ,C356_=_C632 ,C356_=_C647 ,C356_=_C661 ,C356_=_C673 ,\nC356_=_C685 ,C356_=_C695 ,C356_=_C705 ,C356_=_C714 ,C356_=_C722 ,C356_=_C729 ,\nC356_=_C735 ,C356_=_C740 ,C356_=_C745 ,C356_=_C746 ,C356_=_C747 ,C357_=_C381 ,\nC357_=_C408 ,C357_=_C458 ,C357_=_C481 ,C357_=_C504 ,C357_=_C526 ,C357_=_C547 ,\nC357_=_C566 ,C357_=_C582 ,C357_=_C600 ,C357_=_C617 ,C357_=_C633 ,C357_=_C648 ,\nC357_=_C674 ,C357_=_C686 ,C357_=_C696</w:t>
      </w:r>
    </w:p>
    <w:p>
      <w:pPr>
        <w:pStyle w:val="PreformattedText"/>
        <w:bidi w:val="0"/>
        <w:spacing w:before="0" w:after="0"/>
        <w:jc w:val="left"/>
        <w:rPr/>
      </w:pPr>
      <w:r>
        <w:rPr/>
        <w:t xml:space="preserve"> </w:t>
      </w:r>
      <w:r>
        <w:rPr/>
        <w:t>,C357_=_C706 ,C357_=_C715 ,C357_=_C723 ,\nC357_=_C730 ,C357_=_C736 ,C357_=_C741 ,C357_=_C748 ,C357_=_C749 ,C362_=_C380 ,\nC362_=_C381 ,C362_=_C385 ,C362_=_C412 ,C362_=_C413 ,C362_=_C414 ,C362_=_C415 ,\nC362_=_C416 ,C362_=_C417 ,C362_=_C418 ,C362_=_C419 ,C362_=_C420 ,C362_=_C421 ,\nC362_=_C422 ,C362_=_C423 ,C362_=_C424 ,C362_=_C425 ,C362_=_C426 ,C362_=_C427 ,\nC362_=_C428 ,C362_=_C429 ,C362_=_C430 ,C362_=_C431 ,C362_=_C434 ,C362_=_C435 ,\nC362_=_C436 ,C380_=_C381 ,C380_=_C407 ,C380_=_C457 ,C380_=_C480 ,C380_=_C503 ,\nC380_=_C525 ,C380_=_C546 ,C380_=_C565 ,C380_=_C599 ,C380_=_C616 ,C380_=_C632 ,\nC380_=_C647 ,C380_=_C661 ,C380_=_C673 ,C380_=_C685 ,C380_=_C695 ,C380_=_C705 ,\nC380_=_C714 ,C380_=_C722 ,C380_=_C729 ,C380_=_C735 ,C380_=_C740 ,C380_=_C745 ,\nC380_=_C746 ,C380_=_C747 ,C381_=_C408 ,C381_=_C458 ,C381_=_C481 ,C381_=_C504 ,\nC381_=_C526 ,C381_=_C547 ,C381_=_C566 ,C381_=_C582 ,C381_=_C600 ,C381_=_C617 ,\nC381_=_C633 ,C381_=_C648 ,C381_=_C674 ,C381_=_C686 ,C381_=_C696 ,C381_=_C706 ,\nC381_=_C715 ,C381_=_C723 ,C381_=_C730 ,C381_=_C736 ,C381_=_C741 ,C381_=_C748 ,\nC381_=_C749 ,C385_=_C407 ,C385_=_C408 ,C385_=_C412 ,C385_=_C413 ,C385_=_C414 ,\nC385_=_C415 ,C385_=_C416 ,C385_=_C417 ,C385_=_C418 ,C385_=_C419 ,C385_=_C420 ,\nC385_=_C421 ,C385_=_C422 ,C385_=_C423 ,C385_=_C424 ,C385_=_C425 ,C385_=_C426 ,\nC385_=_C427 ,C385_=_C428 ,C385_=_C429 ,C385_=_C430 ,C385_=_C431 ,C385_=_C434 ,\nC385_=_C435 ,C385_=_C436 ,C407_=_C408 ,C407_=_C457 ,C407_=_C480 ,C407_=_C503 ,\nC407_=_C525 ,C407_=_C546 ,C407_=_C565 ,C407_=_C599 ,C407_=_C616 ,C407_=_C632 ,\nC407_=_C647 ,C407_=_C661 ,C407_=_C673 ,C407_=_C685 ,C407_=_C695 ,C407_=_C705 ,\nC407_=_C714 ,C407_=_C722 ,C407_=_C729 ,C407_=_C735 ,C407_=_C740 ,C407_=_C745 ,\nC407_=_C746 ,C407_=_C747 ,C408_=_C458 ,C408_=_C481 ,C408_=_C504 ,C408_=_C526 ,\nC408_=_C547 ,C408_=_C566 ,C408_=_C582 ,C408_=_C600 ,C408_=_C617 ,C408_=_C633 ,\nC408_=_C648 ,C408_=_C674 ,C408_=_C686 ,C408_=_C696 ,C408_=_C706 ,C408_=_C715 ,\nC408_=_C723 ,C408_=_C730 ,C408_=_C736 ,C408_=_C741 ,C408_=_C748 ,C408_=_C749 ,\nC412_=_C413 ,C412_=_C414 ,C412_=_C415 ,C412_=_C416 ,C412_=_C417 ,C412_=_C418 ,\nC412_=_C419 ,C412_=_C420 ,C412_=_C421 ,C412_=_C422 ,C412_=_C423 ,C412_=_C424 ,\nC412_=_C425 ,C412_=_C426 ,C412_=_C427 ,C412_=_C428 ,C412_=_C429 ,C412_=_C430 ,\nC412_=_C431 ,C412_=_C434 ,C412_=_C435 ,C412_=_C436 ,C412_=_C457 ,C412_=_C458 ,\nC413_=_C414 ,C413_=_C415 ,C413_=_C416 ,C413_=_C417 ,C413_=_C418 ,C413_=_C419 ,\nC413_=_C420 ,C413_=_C421 ,C413_=_C422 ,C413_=_C423 ,C413_=_C424 ,C413_=_C425 ,\nC413_=_C426 ,C413_=_C427 ,C413_=_C428 ,C413_=_C429 ,C413_=_C430 ,C413_=_C431 ,\nC413_=_C434 ,C413_=_C435 ,C413_=_C436 ,C413_=_C503 ,C413_=_C504 ,C414_=_C415 ,\nC414_=_C416 ,C414_=_C417 ,C414_=_C418 ,C414_=_C419 ,C414_=_C420 ,C414_=_C421 ,\nC414_=_C422 ,C414_=_C423 ,C414_=_C424 ,C414_=_C425 ,C414_=_C426 ,C414_=_C427 ,\nC414_=_C428 ,C414_=_C429 ,C414_=_C430 ,C414_=_C431 ,C414_=_C434 ,C414_=_C435 ,\nC414_=_C436 ,C414_=_C525 ,C414_=_C526 ,C415_=_C416 ,C415_=_C417 ,C415_=_C418 ,\nC415_=_C419 ,C415_=_C420 ,C415_=_C421 ,C415_=_C422 ,C415_=_C423 ,C415_=_C424 ,\nC415_=_C425 ,C415_=_C426 ,C415_=_C427 ,C415_=_C428 ,C415_=_C429 ,C415_=_C430 ,\nC415_=_C431 ,C415_=_C434 ,C415_=_C435 ,C415_=_C436 ,C415_=_C546 ,C415_=_C547 ,\nC416_=_C417 ,C416_=_C418 ,C416_=_C419 ,C416_=_C420 ,C416_=_C421 ,C416_=_C422 ,\nC416_=_C423 ,C416_=_C424 ,C416_=_C425 ,C416_=_C426 ,C416_=_C427 ,C416_=_C428 ,\nC416_=_C429 ,C416_=_C430 ,C416_=_C431 ,C416_=_C434 ,C416_=_C435 ,C416_=_C436 ,\nC416_=_C565 ,C416_=_C566 ,C417_=_C418 ,C417_=_C419 ,C417_=_C420 ,C417_=_C421 ,\nC417_=_C422 ,C417_=_C423 ,C417_=_C424 ,C417_=_C425 ,C417_=_C426 ,C417_=_C427 ,\nC417_=_C428 ,C417_=_C429 ,C417_=_C430 ,C417_=_C431 ,C417_=_C434 ,C417_=_C435 ,\nC417_=_C436 ,C417_=_C582 ,C418_=_C419 ,C418_=_C420 ,C418_=_C421 ,C418_=_C422 ,\nC418_=_C423 ,C418_=_C424 ,C418_=_C425 ,C418_=_C426 ,C418_=_C427 ,C418_=_C428 ,\nC418_=_C429 ,C418_=_C430 ,C418_=_C431 ,C418_=_C434 ,C418_=_C435 ,C418_=_C436 ,\nC418_=_C599 ,C418_=_C600 ,C419_=_C420 ,C419_=_C421 ,C419_=_C422 ,C419_=_C423 ,\nC419_=_C424 ,C419_=_C425 ,C419_=_C426 ,C419_=_C427 ,C419_=_C428 ,C419_=_C429 ,\nC419_=_C430 ,C419_=_C431 ,C419_=_C434 ,C419_=_C435 ,C419_=_C436 ,C419_=_C616 ,\nC419_=_C617 ,C420_=_C421 ,C420_=_C422 ,C420_=_C423 ,C420_=_C424 ,C420_=_C425 ,\nC420_=_C426 ,C420_=_C427 ,C420_=_C428 ,C420_=_C429 ,C420_=_C430 ,C420_=_C431 ,\nC420_=_C434 ,C420_=_C435 ,C420_=_C436 ,C420_=_C632 ,C420_=_C633 ,C421_=_C422 ,\nC421_=_C423 ,C421_=_C424 ,C421_=_C425 ,C421_=_C426 ,C421_=_C427 ,C421_=_C428 ,\nC421_=_C429 ,C421_=_C430 ,C421_=_C431 ,C421_=_C434 ,C421_=_C435 ,C421_=_C436 ,\nC421_=_C647 ,C421_=_C648 ,C422_=_C423 ,C422_=_C424 ,C422_=_C425 ,C422_=_C426 ,\nC422_=_C427 ,C422_=_C428 ,C422_=_C429 ,C422_=_C430 ,C422_=_C431 ,C422_=_C434 ,\nC422_=_C435 ,C422_=_C436 ,C422_=_C661 ,C423_=_C424 ,C423_=_C425 ,C423_=_C426 ,\nC423_=_C427 ,C423_=_C428 ,C423_=_C429 ,C423_=_C430 ,C423_=_C431 ,C423_=_C434 ,\nC423_=_C435 ,C423_=_C436 ,C423_=_C673 ,C423_=_C674 ,C424_=_C425 ,C424_=_C426 ,\nC424_=_C427 ,C424_=_C428 ,C424_=_C429 ,C424_=_C430 ,C424_=_C431 ,C424_=_C434 ,\nC424_=_C435 ,C424_=_C436 ,C424_=_C685 ,C424_=_C686 ,C425_=_C426 ,C425_=_C427 ,\nC425_=_C428 ,C425_=_C429 ,C425_=_C430 ,C425_=_C431 ,C425_=_C434 ,C425_=_C435 ,\nC425_=_C436 ,C425_=_C695 ,C425_=_C696 ,C426_=_C427 ,C426_=_C428 ,C426_=_C429 ,\nC426_=_C430 ,C426_=_C431 ,C426_=_C434 ,C426_=_C435 ,C426_=_C436 ,C426_=_C705 ,\nC426_=_C706 ,C427_=_C428 ,C427_=_C429 ,C427_=_C430 ,C427_=_C431 ,C427_=_C434 ,\nC427_=_C435 ,C427_=_C436 ,C427_=_C714 ,C427_=_C715 ,C428_=_C429 ,C428_=_C430 ,\nC428_=_C431 ,C428_=_C434 ,C428_=_C435 ,C428_=_C436 ,C428_=_C722 ,C428_=_C723 ,\nC429_=_C430 ,C429_=_C431 ,C429_=_C434 ,C429_=_C435 ,C429_=_C436 ,C429_=_C729 ,\nC429_=_C730 ,C430_=_C431 ,C430_=_C434 ,C430_=_C435 ,C430_=_C436 ,C430_=_C735 ,\nC430_=_C736 ,C431_=_C434 ,C431_=_C435 ,C431_=_C436 ,C431_=_C740 ,C431_=_C741 ,\nC434_=_C435 ,C434_=_C436 ,C434_=_C745 ,C435_=_C436 ,C435_=_C746 ,C435_=_C748 ,\nC436_=_C747 ,C436_=_C749 ,C457_=_C458 ,C457_=_C480 ,C457_=_C503 ,C457_=_C525 ,\nC457_=_C546 ,C457_=_C565 ,C457_=_C599 ,C457_=_C616 ,C457_=_C632 ,C457_=_C647 ,\nC457_=_C661 ,C457_=_C673 ,C457_=_C685 ,C457_=_C695 ,C457_=_C705 ,C457_=_C714 ,\nC457_=_C722 ,C457_=_C729 ,C457_=_C735 ,C457_=_C740 ,C457_=_C745 ,C457_=_C746 ,\nC457_=_C747 ,C458_=_C481 ,C458_=_C504 ,C458_=_C526 ,C458_=_C547 ,C458_=_C566 ,\nC458_=_C582 ,C458_=_C600 ,C458_=_C617 ,C458_=_C633 ,C458_=_C648 ,C458_=_C674 ,\nC458_=_C686 ,C458_=_C696 ,C458_=_C706 ,C458_=_C715 ,C458_=_C723 ,C458_=_C730 ,\nC458_=_C736 ,C458_=_C741 ,C458_=_C748 ,C458_=_C749 ,C480_=_C481 ,C480_=_C503 ,\nC480_=_C525 ,C480_=_C546 ,C480_=_C565 ,C480_=_C599 ,C480_=_C616 ,C480_=_C632 ,\nC480_=_C647 ,C480_=_C661 ,C480_=_C673 ,C480_=_C685 ,C480_=_C695 ,C480_=_C705 ,\nC480_=_C714 ,C480_=_C722 ,C480_=_C729 ,C480_=_C735 ,C480_=_C740 ,C480_=_C745 ,\nC480_=_C746 ,C480_=_C747 ,C481_=_C504 ,C481_=_C526 ,C481_=_C547 ,C481_=_C566 ,\nC481_=_C582 ,C481_=_C600 ,C481_=_C617 ,C481_=_C633 ,C481_=_C648 ,C481_=_C674 ,\nC481_=_C686 ,C481_=_C696 ,C481_=_C706 ,C481_=_C715 ,C481_=_C723 ,C481_=_C730 ,\nC481_=_C736 ,C481_=_C741 ,C481_=_C748 ,C481_=_C749 ,C503_=_C504 ,C503_=_C525 ,\nC503_=_C546 ,C503_=_C565 ,C503_=_C599 ,C503_=_C616 ,C503_=_C632 ,C503_=_C647 ,\nC503_=_C661 ,C503_=_C673 ,C503_=_C685 ,C503_=_C695 ,C503_=_C705 ,C503_=_C714 ,\nC503_=_C722 ,C503_=_C729 ,C503_=_C735 ,C503_=_C740 ,C503_=_C745 ,C503_=_C746 ,\nC503_=_C747 ,C504_=_C526 ,C504_=_C547 ,C504_=_C566 ,C504_=_C582 ,C504_=_C600 ,\nC504_=_C617 ,C504_=_C633 ,C504_=_C648 ,C504_=_C674 ,C504_=_C686 ,C504_=_C696 ,\nC504_=_C706 ,C504_=_C715 ,C504_=_C723 ,C504_=_C730 ,C504_=_C736 ,C504_=_C741 ,\nC504_=_C748 ,C504_=_C749 ,C525_=_C526 ,C525_=_C546 ,C525_=_C565 ,C525_=_C599 ,\nC525_=_C616 ,C525_=_C632 ,C525_=_C647 ,C525_=_C661 ,C525_=_C673 ,C525_=_C685 ,\nC525_=_C695 ,C525_=_C705 ,C525_=_C714 ,C525_=_C722 ,C525_=_C729 ,C525_=_C735 ,\nC525_=_C740 ,C525_=_C745 ,C525_=_C746 ,C525_=_C747 ,C526_=_C547 ,C526_=_C566 ,\nC526_=_C582 ,C526_=_C600 ,C526_=_C617 ,C526_=_C633 ,C526_=_C648 ,C526_=_C674 ,\nC526_=_C686 ,C526_=_C696 ,C526_=_C706 ,C526_=_C715 ,C526_=_C723 ,C526_=_C730 ,\nC526_=_C736 ,C526_=_C741 ,C526_=_C748 ,C526_=_C749 ,C546_=_C547 ,C546_=_C565 ,\nC546_=_C599 ,C546_=_C616 ,C546_=_C632 ,C546_=_C647 ,C546_=_C661 ,C546_=_C673 ,\nC546_=_C685 ,C546_=_C695 ,C546_=_C705 ,C546_=_C714 ,C546_=_C722 ,C546_=_C729 ,\nC546_=_C735 ,C546_=_C740 ,C546_=_C745 ,C546_=_C746 ,C546_=_C747 ,C547_=_C566 ,\nC547_=_C582 ,C547_=_C600 ,C547_=_C617 ,C547_=_C633 ,C547_=_C648 ,C547_=_C674 ,\nC547_=_C686 ,C547_=_C696 ,C547_=_C706 ,C547_=_C715 ,C547_=_C723 ,C547_=_C730 ,\nC547_=_C736 ,C547_=_C741 ,C547_=_C748 ,C547_=_C749 ,C565_=_C566 ,C565_=_C599 ,\nC565_=_C616 ,C565_=_C632 ,C565_=_C647 ,C565_=_C661 ,C565_=_C673 ,C565_=_C685 ,\nC565_=_C695 ,C565_=_C705 ,C565_=_C714 ,C565_=_C722 ,C565_=_C729 ,C565_=_C735 ,\nC565_=_C740 ,C565_=_C745 ,C565_=_C746 ,C565_=_C747 ,C566_=_C582 ,C566_=_C600 ,\nC566_=_C617 ,C566_=_C633 ,C566_=_C648 ,C566_=_C674 ,C566_=_C686 ,C566_=_C696 ,\nC566_=_C706 ,C566_=_C715 ,C566_=_C723 ,C566_=_C730 ,C566_=_C736 ,C566_=_C741 ,\nC566_=_C748 ,C566_=_C749 ,C582_=_C600 ,C582_=_C617 ,C582_=_C633 ,C582_=_C648 ,\nC582_=_C674 ,C582_=_C686 ,C582_=_C696 ,C582_=_C706 ,C582_=_C715 ,C582_=_C723 ,\nC582_=_C730 ,C582_=_C736 ,C582_=_C741 ,C582_=_C748 ,C582_=_C749 ,C599_=_C600 ,\nC599_=_C616 ,C599_=_C632 ,C599_=_C647 ,C599_=_C661 ,C599_=_C673 ,C599_=_C685 ,\nC599_=_C695 ,C599_=_C705 ,C599_=_C714 ,C599_=_C722 ,C599_=_C729 ,C599_=_C735 ,\nC599_=_C740 ,C599_=_C745 ,C599_=_C746 ,C599_=_C747 ,C600_=_C617 ,C600_=_C633 ,\nC600_=_C648 ,C600_=_C674 ,C600_=_C686 ,C600_=_C696 ,C600_=_C706 ,C600_=_C715 ,\nC600_=_C723 ,C600_=_C730 ,C600_=_C736 ,C600_=_C741 ,C600_=_C748 ,C600_=_C749 ,\nC616_=_C617 ,C616_=_C632 ,C616_=_C647 ,C616_=_C661 ,C616_=_C673 ,C616_=_C685 ,\nC616_=_C695 ,C616_=_C705 ,C616_=_C714 ,C616_=_C722 ,C616_=_C729 ,C616_=_C735 ,\nC616_=_C740 ,C616_=_C745</w:t>
      </w:r>
    </w:p>
    <w:p>
      <w:pPr>
        <w:pStyle w:val="PreformattedText"/>
        <w:bidi w:val="0"/>
        <w:spacing w:before="0" w:after="0"/>
        <w:jc w:val="left"/>
        <w:rPr/>
      </w:pPr>
      <w:r>
        <w:rPr/>
        <w:t xml:space="preserve"> </w:t>
      </w:r>
      <w:r>
        <w:rPr/>
        <w:t>,C616_=_C746 ,C616_=_C747 ,C617_=_C633 ,C617_=_C648 ,\nC617_=_C674 ,C617_=_C686 ,C617_=_C696 ,C617_=_C706 ,C617_=_C715 ,C617_=_C723 ,\nC617_=_C730 ,C617_=_C736 ,C617_=_C741 ,C617_=_C748 ,C617_=_C749 ,C632_=_C633 ,\nC632_=_C647 ,C632_=_C661 ,C632_=_C673 ,C632_=_C685 ,C632_=_C695 ,C632_=_C705 ,\nC632_=_C714 ,C632_=_C722 ,C632_=_C729 ,C632_=_C735 ,C632_=_C740 ,C632_=_C745 ,\nC632_=_C746 ,C632_=_C747 ,C633_=_C648 ,C633_=_C674 ,C633_=_C686 ,C633_=_C696 ,\nC633_=_C706 ,C633_=_C715 ,C633_=_C723 ,C633_=_C730 ,C633_=_C736 ,C633_=_C741 ,\nC633_=_C748 ,C633_=_C749 ,C647_=_C648 ,C647_=_C661 ,C647_=_C673 ,C647_=_C685 ,\nC647_=_C695 ,C647_=_C705 ,C647_=_C714 ,C647_=_C722 ,C647_=_C729 ,C647_=_C735 ,\nC647_=_C740 ,C647_=_C745 ,C647_=_C746 ,C647_=_C747 ,C648_=_C674 ,C648_=_C686 ,\nC648_=_C696 ,C648_=_C706 ,C648_=_C715 ,C648_=_C723 ,C648_=_C730 ,C648_=_C736 ,\nC648_=_C741 ,C648_=_C748 ,C648_=_C749 ,C661_=_C673 ,C661_=_C685 ,C661_=_C695 ,\nC661_=_C705 ,C661_=_C714 ,C661_=_C722 ,C661_=_C729 ,C661_=_C735 ,C661_=_C740 ,\nC661_=_C745 ,C661_=_C746 ,C661_=_C747 ,C673_=_C674 ,C673_=_C685 ,C673_=_C695 ,\nC673_=_C705 ,C673_=_C714 ,C673_=_C722 ,C673_=_C729 ,C673_=_C735 ,C673_=_C740 ,\nC673_=_C745 ,C673_=_C746 ,C673_=_C747 ,C674_=_C686 ,C674_=_C696 ,C674_=_C706 ,\nC674_=_C715 ,C674_=_C723 ,C674_=_C730 ,C674_=_C736 ,C674_=_C741 ,C674_=_C748 ,\nC674_=_C749 ,C685_=_C686 ,C685_=_C695 ,C685_=_C705 ,C685_=_C714 ,C685_=_C722 ,\nC685_=_C729 ,C685_=_C735 ,C685_=_C740 ,C685_=_C745 ,C685_=_C746 ,C685_=_C747 ,\nC686_=_C696 ,C686_=_C706 ,C686_=_C715 ,C686_=_C723 ,C686_=_C730 ,C686_=_C736 ,\nC686_=_C741 ,C686_=_C748 ,C686_=_C749 ,C695_=_C696 ,C695_=_C705 ,C695_=_C714 ,\nC695_=_C722 ,C695_=_C729 ,C695_=_C735 ,C695_=_C740 ,C695_=_C745 ,C695_=_C746 ,\nC695_=_C747 ,C696_=_C706 ,C696_=_C715 ,C696_=_C723 ,C696_=_C730 ,C696_=_C736 ,\nC696_=_C741 ,C696_=_C748 ,C696_=_C749 ,C705_=_C706 ,C705_=_C714 ,C705_=_C722 ,\nC705_=_C729 ,C705_=_C735 ,C705_=_C740 ,C705_=_C745 ,C705_=_C746 ,C705_=_C747 ,\nC706_=_C715 ,C706_=_C723 ,C706_=_C730 ,C706_=_C736 ,C706_=_C741 ,C706_=_C748 ,\nC706_=_C749 ,C714_=_C715 ,C714_=_C722 ,C714_=_C729 ,C714_=_C735 ,C714_=_C740 ,\nC714_=_C745 ,C714_=_C746 ,C714_=_C747 ,C715_=_C723 ,C715_=_C730 ,C715_=_C736 ,\nC715_=_C741 ,C715_=_C748 ,C715_=_C749 ,C722_=_C723 ,C722_=_C729 ,C722_=_C735 ,\nC722_=_C740 ,C722_=_C745 ,C722_=_C746 ,C722_=_C747 ,C723_=_C730 ,C723_=_C736 ,\nC723_=_C741 ,C723_=_C748 ,C723_=_C749 ,C729_=_C730 ,C729_=_C735 ,C729_=_C740 ,\nC729_=_C745 ,C729_=_C746 ,C729_=_C747 ,C730_=_C736 ,C730_=_C741 ,C730_=_C748 ,\nC730_=_C749 ,C735_=_C736 ,C735_=_C740 ,C735_=_C745 ,C735_=_C746 ,C735_=_C747 ,\nC736_=_C741 ,C736_=_C748 ,C736_=_C749 ,C740_=_C741 ,C740_=_C745 ,C740_=_C746 ,\nC740_=_C747 ,C741_=_C748 ,C741_=_C749 ,C745_=_C746 ,C745_=_C747 ,C746_=_C747 ,\nC746_=_C748 ,C747_=_C749 ,C748_=_C749 ,"];25[shape=box, label="id:25 level: 3\n148: C4 C11 C15 C18 C41 \nC48 C52 C54 C76 C83 C87 \nC90 C111 C117 C121 C124 C145 \nC151 C155 C158 C177 C178 C179 \nC180 C181 C182 C184 C185 C186 \nC187 C188 C189 C190 C191 C192 \nC193 C194 C195 C196 C197 C198 \nC199 C200 C201 C202 C203 C204 \nC205 C206 C207 C208 C209 C210 \nC216 C220 C223 C246 C250 C253 \nC277 C281 C284 C307 C311 C314 \nC334 C338 C341 C361 C365 C367 \nC385 C386 C387 C388 C389 C390 \nC391 C392 C393 C394 C395 C396 \nC397 C398 C399 C400 C401 C402 \nC403 C404 C405 C406 C407 C408 \nC409 C410 C411 C413 C416 C438 \nC441 C461 C464 C485 C486 C488 \nC489 C490 C491 C492 C493 C494 \nC495 C496 C497 C498 C499 C500 \nC501 C502 C503 C504 C505 C506 \nC507 C509 C530 C550 C551 C552 \nC553 C554 C555 C556 C557 C558 \nC559 C560 C561 C562 C563 C564 \nC565 C566 C567 C568 C569 \n3028: C4_=_C11( C4 C11 ) C4_=_C15( C4 C15 ) C4_=_C18( C4 C18 ) C4_=_C41( C4 C41 ) C4_=_C76( C4 C76 ) \nC4_=_C111( C4 C111 ) C4_=_C145( C4 C145 ) C4_=_C177( C4 C177 ) C4_=_C178( C4 C178 ) C4_=_C179( C4 C179 ) C4_=_C180( C4 C180 ) \nC4_=_C181( C4 C181 ) C4_=_C182( C4 C182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4_=_C210( C4 C210 ) C11_=_C15( C11 C15 ) \nC11_=_C18( C11 C18 ) C11_=_C48( C11 C48 ) C11_=_C83( C11 C83 ) C11_=_C117( C11 C117 ) C11_=_C151( C11 C151 ) C11_=_C216( C11 C216 ) \nC11_=_C246( C11 C246 ) C11_=_C277( C11 C277 ) C11_=_C307( C11 C307 ) C11_=_C334( C11 C334 ) C11_=_C361( C11 C361 ) C11_=_C385( C11 C385 ) \nC11_=_C386( C11 C386 ) C11_=_C387( C11 C387 ) C11_=_C388( C11 C388 ) C11_=_C389( C11 C389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5_=_C18( C15 C18 ) C15_=_C52( C15 C52 ) C15_=_C87( C15 C87 ) C15_=_C121( C15 C121 ) \nC15_=_C155( C15 C155 ) C15_=_C187( C15 C187 ) C15_=_C220( C15 C220 ) C15_=_C250( C15 C250 ) C15_=_C281( C15 C281 ) C15_=_C311( C15 C311 ) \nC15_=_C338( C15 C338 ) C15_=_C365( C15 C365 ) C15_=_C388( C15 C388 ) C15_=_C413( C15 C413 ) C15_=_C438( C15 C438 ) C15_=_C461( C15 C461 ) \nC15_=_C485( C15 C485 ) C15_=_C486( C15 C486 ) C15_=_C488( C15 C488 ) C15_=_C489( C15 C489 ) C15_=_C490( C15 C490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18_=_C54( C18 C54 ) C18_=_C90( C18 C90 ) \nC18_=_C124( C18 C124 ) C18_=_C158( C18 C158 ) C18_=_C190( C18 C190 ) C18_=_C223( C18 C223 ) C18_=_C253( C18 C253 ) C18_=_C284( C18 C284 ) \nC18_=_C314( C18 C314 ) C18_=_C341( C18 C341 ) C18_=_C367( C18 C367 ) C18_=_C391( C18 C391 ) C18_=_C416( C18 C416 ) C18_=_C441( C18 C441 ) \nC18_=_C464( C18 C464 ) C18_=_C509( C18 C509 ) C18_=_C530( C18 C530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18_=_C567( C18 C567 ) C18_=_C568( C18 C568 ) C18_=_C569( C18 C569 ) C41_=_C48( C41 C48 ) \nC41_=_C52( C41 C52 ) C41_=_C54( C41 C54 ) C41_=_C76( C41 C76 ) C41_=_C111( C41 C111 ) C41_=_C145( C41 C145 ) C41_=_C177( C41 C177 ) \nC41_=_C178( C41 C178 ) C41_=_C179( C41 C179 ) C41_=_C180( C41 C180 ) C41_=_C181( C41 C181 ) C41_=_C182( C41 C182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41_=_C210( C41 C210 ) C48_=_C52( C48 C52 ) C48_=_C54( C48 C54 ) C48_=_C83( C48 C83 ) C48_=_C117( C48 C117 ) \nC48_=_C151( C48 C151 ) C48_=_C216( C48 C216 ) C48_=_C246( C48 C246 ) C48_=_C277( C48 C277 ) C48_=_C307( C48 C307 ) C48_=_C334( C48 C334 ) \nC48_=_C361( C48 C361 ) C48_=_C385( C48 C385 ) C48_=_C386( C48 C386 ) C48_=_C387( C48 C387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8_=_C402( C48 C402 ) C48_=_C403( C48 C403 ) C48_=_C404( C48 C404 ) C48_=_C405( C48 C405 ) C48_=_C406( C48 C406 ) C48_=_C407( C48 C407 ) \nC48_=_C408( C48 C408 ) C48_=_C409( C48 C409 ) C48_=_C410( C48 C410 ) C48_=_C411( C48 C411 ) C52_=_C54( C52 C54 ) C52_=_C87( C52 C87 ) \nC52_=_C121( C52 C121 ) C52_=_C155( C52 C155 ) C52_=_C187( C52 C187 ) C52_=_C220( C52 C220 ) C52_=_C250( C52 C250 ) C52_=_C281( C52 C281 ) \nC52_=_C311( C52 C311 ) C52_=_C338( C52 C338 ) C52_=_C365( C52 C365 ) C52_=_C388( C52 C388 ) C52_=_C413( C52 C413 ) C52_=_C438( C52 C438 ) \nC52_=_C461( C52 C461 ) C52_=_C485( C52 C485 ) C52_=_C486( C52 C486 ) C52_=_C488( C52 C488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3( C52 C503 ) C52_=_C504( C52 C504 ) C52_=_C505( C52 C505 ) C52_=_C506( C52 C506 ) C52_=_C507( C52 C507 ) C54_=_C90( C54 C90 ) \nC54_=_C124( C54 C124 ) C54_=_C158( C54 C158 ) C54_=_C190( C54 C190 ) C54_=_C223( C54 C223 ) C54_=_C253( C54 C253</w:t>
      </w:r>
    </w:p>
    <w:p>
      <w:pPr>
        <w:pStyle w:val="PreformattedText"/>
        <w:bidi w:val="0"/>
        <w:spacing w:before="0" w:after="0"/>
        <w:jc w:val="left"/>
        <w:rPr/>
      </w:pPr>
      <w:r>
        <w:rPr/>
        <w:t xml:space="preserve"> </w:t>
      </w:r>
      <w:r>
        <w:rPr/>
        <w:t>) C54_=_C284( C54 C284 ) \nC54_=_C314( C54 C314 ) C54_=_C341( C54 C341 ) C54_=_C367( C54 C367 ) C54_=_C391( C54 C391 ) C54_=_C416( C54 C416 ) C54_=_C441( C54 C441 ) \nC54_=_C464( C54 C464 ) C54_=_C509( C54 C509 ) C54_=_C530( C54 C530 ) C54_=_C550( C54 C550 ) C54_=_C551( C54 C551 ) C54_=_C552( C54 C552 ) \nC54_=_C553( C54 C553 ) C54_=_C554( C54 C554 ) C54_=_C555( C54 C555 ) C54_=_C556( C54 C556 ) C54_=_C557( C54 C557 ) C54_=_C558( C54 C558 ) \nC54_=_C559( C54 C559 ) C54_=_C560( C54 C560 ) C54_=_C561( C54 C561 ) C54_=_C562( C54 C562 ) C54_=_C563( C54 C563 ) C54_=_C564( C54 C564 ) \nC54_=_C565( C54 C565 ) C54_=_C566( C54 C566 ) C54_=_C567( C54 C567 ) C54_=_C568( C54 C568 ) C54_=_C569( C54 C569 ) C76_=_C83( C76 C83 ) \nC76_=_C87( C76 C87 ) C76_=_C90( C76 C90 ) C76_=_C111( C76 C111 ) C76_=_C145( C76 C145 ) C76_=_C177( C76 C177 ) C76_=_C178( C76 C178 ) \nC76_=_C179( C76 C179 ) C76_=_C180( C76 C180 ) C76_=_C181( C76 C181 ) C76_=_C182( C76 C182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6_=_C200( C76 C200 ) C76_=_C201( C76 C201 ) C76_=_C202( C76 C202 ) C76_=_C203( C76 C203 ) \nC76_=_C204( C76 C204 ) C76_=_C205( C76 C205 ) C76_=_C206( C76 C206 ) C76_=_C207( C76 C207 ) C76_=_C208( C76 C208 ) C76_=_C209( C76 C209 ) \nC76_=_C210( C76 C210 ) C83_=_C87( C83 C87 ) C83_=_C90( C83 C90 ) C83_=_C117( C83 C117 ) C83_=_C151( C83 C151 ) C83_=_C216( C83 C216 ) \nC83_=_C246( C83 C246 ) C83_=_C277( C83 C277 ) C83_=_C307( C83 C307 ) C83_=_C334( C83 C334 ) C83_=_C361( C83 C361 ) C83_=_C385( C83 C385 ) \nC83_=_C386( C83 C386 ) C83_=_C387( C83 C387 ) C83_=_C388( C83 C388 ) C83_=_C389( C83 C389 ) C83_=_C390( C83 C390 ) C83_=_C391( C83 C391 ) \nC83_=_C392( C83 C392 ) C83_=_C393( C83 C393 ) C83_=_C394( C83 C394 ) C83_=_C395( C83 C395 ) C83_=_C396( C83 C396 ) C83_=_C397( C83 C397 ) \nC83_=_C398( C83 C398 ) C83_=_C399( C83 C399 ) C83_=_C400( C83 C400 ) C83_=_C401( C83 C401 ) C83_=_C402( C83 C402 ) C83_=_C403( C83 C403 ) \nC83_=_C404( C83 C404 ) C83_=_C405( C83 C405 ) C83_=_C406( C83 C406 ) C83_=_C407( C83 C407 ) C83_=_C408( C83 C408 ) C83_=_C409( C83 C409 ) \nC83_=_C410( C83 C410 ) C83_=_C411( C83 C411 ) C87_=_C90( C87 C90 ) C87_=_C121( C87 C121 ) C87_=_C155( C87 C155 ) C87_=_C187( C87 C187 ) \nC87_=_C220( C87 C220 ) C87_=_C250( C87 C250 ) C87_=_C281( C87 C281 ) C87_=_C311( C87 C311 ) C87_=_C338( C87 C338 ) C87_=_C365( C87 C365 ) \nC87_=_C388( C87 C388 ) C87_=_C413( C87 C413 ) C87_=_C438( C87 C438 ) C87_=_C461( C87 C461 ) C87_=_C485( C87 C485 ) C87_=_C486( C87 C486 ) \nC87_=_C488( C87 C488 ) C87_=_C489( C87 C489 ) C87_=_C490( C87 C490 ) C87_=_C491( C87 C491 ) C87_=_C492( C87 C492 ) C87_=_C493( C87 C493 ) \nC87_=_C494( C87 C494 ) C87_=_C495( C87 C495 ) C87_=_C496( C87 C496 ) C87_=_C497( C87 C497 ) C87_=_C498( C87 C498 ) C87_=_C499( C87 C499 ) \nC87_=_C500( C87 C500 ) C87_=_C501( C87 C501 ) C87_=_C502( C87 C502 ) C87_=_C503( C87 C503 ) C87_=_C504( C87 C504 ) C87_=_C505( C87 C505 ) \nC87_=_C506( C87 C506 ) C87_=_C507( C87 C507 ) C90_=_C124( C90 C124 ) C90_=_C158( C90 C158 ) C90_=_C190( C90 C190 ) C90_=_C223( C90 C223 ) \nC90_=_C253( C90 C253 ) C90_=_C284( C90 C284 ) C90_=_C314( C90 C314 ) C90_=_C341( C90 C341 ) C90_=_C367( C90 C367 ) C90_=_C391( C90 C391 ) \nC90_=_C416( C90 C416 ) C90_=_C441( C90 C441 ) C90_=_C464( C90 C464 ) C90_=_C509( C90 C509 ) C90_=_C530( C90 C530 ) C90_=_C550( C90 C550 ) \nC90_=_C551( C90 C551 ) C90_=_C552( C90 C552 ) C90_=_C553( C90 C553 ) C90_=_C554( C90 C554 ) C90_=_C555( C90 C555 ) C90_=_C556( C90 C556 ) \nC90_=_C557( C90 C557 ) C90_=_C558( C90 C558 ) C90_=_C559( C90 C559 ) C90_=_C560( C90 C560 ) C90_=_C561( C90 C561 ) C90_=_C562( C90 C562 ) \nC90_=_C563( C90 C563 ) C90_=_C564( C90 C564 ) C90_=_C565( C90 C565 ) C90_=_C566( C90 C566 ) C90_=_C567( C90 C567 ) C90_=_C568( C90 C568 ) \nC90_=_C569( C90 C569 ) C111_=_C117( C111 C117 ) C111_=_C121( C111 C121 ) C111_=_C124( C111 C124 ) C111_=_C145( C111 C145 ) C111_=_C177( C111 C177 ) \nC111_=_C178( C111 C178 ) C111_=_C179( C111 C179 ) C111_=_C180( C111 C180 ) C111_=_C181( C111 C181 ) C111_=_C182( C111 C182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7_=_C121( C117 C121 ) C117_=_C124( C117 C124 ) C117_=_C151( C117 C151 ) C117_=_C216( C117 C216 ) \nC117_=_C246( C117 C246 ) C117_=_C277( C117 C277 ) C117_=_C307( C117 C307 ) C117_=_C334( C117 C334 ) C117_=_C361( C117 C361 ) C117_=_C385( C117 C385 ) \nC117_=_C386( C117 C386 ) C117_=_C387( C117 C387 ) C117_=_C388( C117 C388 ) C117_=_C389( C117 C389 ) C117_=_C390( C117 C390 ) C117_=_C391( C117 C391 ) \nC117_=_C392( C117 C392 ) C117_=_C393( C117 C393 ) C117_=_C394( C117 C394 ) C117_=_C395( C117 C395 ) C117_=_C396( C117 C396 ) C117_=_C397( C117 C397 ) \nC117_=_C398( C117 C398 ) C117_=_C399( C117 C399 ) C117_=_C400( C117 C400 ) C117_=_C401( C117 C401 ) C117_=_C402( C117 C402 ) C117_=_C403( C117 C403 ) \nC117_=_C404( C117 C404 ) C117_=_C405( C117 C405 ) C117_=_C406( C117 C406 ) C117_=_C407( C117 C407 ) C117_=_C408( C117 C408 ) C117_=_C409( C117 C409 ) \nC117_=_C410( C117 C410 ) C117_=_C411( C117 C411 ) C121_=_C124( C121 C124 ) C121_=_C155( C121 C155 ) C121_=_C187( C121 C187 ) C121_=_C220( C121 C220 ) \nC121_=_C250( C121 C250 ) C121_=_C281( C121 C281 ) C121_=_C311( C121 C311 ) C121_=_C338( C121 C338 ) C121_=_C365( C121 C365 ) C121_=_C388( C121 C388 ) \nC121_=_C413( C121 C413 ) C121_=_C438( C121 C438 ) C121_=_C461( C121 C461 ) C121_=_C485( C121 C485 ) C121_=_C486( C121 C486 ) C121_=_C488( C121 C488 ) \nC121_=_C489( C121 C489 ) C121_=_C490( C121 C490 ) C121_=_C491( C121 C491 ) C121_=_C492( C121 C492 ) C121_=_C493( C121 C493 ) C121_=_C494( C121 C494 ) \nC121_=_C495( C121 C495 ) C121_=_C496( C121 C496 ) C121_=_C497( C121 C497 ) C121_=_C498( C121 C498 ) C121_=_C499( C121 C499 ) C121_=_C500( C121 C500 ) \nC121_=_C501( C121 C501 ) C121_=_C502( C121 C502 ) C121_=_C503( C121 C503 ) C121_=_C504( C121 C504 ) C121_=_C505( C121 C505 ) C121_=_C506( C121 C506 ) \nC121_=_C507( C121 C507 ) C124_=_C158( C124 C158 ) C124_=_C190( C124 C190 ) C124_=_C223( C124 C223 ) C124_=_C253( C124 C253 ) C124_=_C284( C124 C284 ) \nC124_=_C314( C124 C314 ) C124_=_C341( C124 C341 ) C124_=_C367( C124 C367 ) C124_=_C391( C124 C391 ) C124_=_C416( C124 C416 ) C124_=_C441( C124 C441 ) \nC124_=_C464( C124 C464 ) C124_=_C509( C124 C509 ) C124_=_C530( C124 C530 ) C124_=_C550( C124 C550 ) C124_=_C551( C124 C551 ) C124_=_C552( C124 C552 ) \nC124_=_C553( C124 C553 ) C124_=_C554( C124 C554 ) C124_=_C555( C124 C555 ) C124_=_C556( C124 C556 ) C124_=_C557( C124 C557 ) C124_=_C558( C124 C558 ) \nC124_=_C559( C124 C559 ) C124_=_C560( C124 C560 ) C124_=_C561( C124 C561 ) C124_=_C562( C124 C562 ) C124_=_C563( C124 C563 ) C124_=_C564( C124 C564 ) \nC124_=_C565( C124 C565 ) C124_=_C566( C124 C566 ) C124_=_C567( C124 C567 ) C124_=_C568( C124 C568 ) C124_=_C569( C124 C569 ) C145_=_C151( C145 C151 ) \nC145_=_C155( C145 C155 ) C145_=_C158( C145 C158 ) C145_=_C177( C145 C177 ) C145_=_C178( C145 C178 ) C145_=_C179( C145 C179 ) C145_=_C180( C145 C180 ) \nC145_=_C181( C145 C181 ) C145_=_C182( C145 C182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5_=_C200( C145 C200 ) C145_=_C201( C145 C201 ) C145_=_C202( C145 C202 ) C145_=_C203( C145 C203 ) C145_=_C204( C145 C204 ) C145_=_C205( C145 C205 ) \nC145_=_C206( C145 C206 ) C145_=_C207( C145 C207 ) C145_=_C208( C145 C208 ) C145_=_C209( C145 C209 ) C145_=_C210( C145 C210 ) C151_=_C155( C151 C155 ) \nC151_=_C158( C151 C158 ) C151_=_C216( C151 C216 ) C151_=_C246( C151 C246 ) C151_=_C277( C151 C277 ) C151_=_C307( C151 C307 ) C151_=_C334( C151 C334 ) \nC151_=_C361( C151 C361 ) C151_=_C385( C151 C385 ) C151_=_C386( C151 C386 ) C151_=_C387( C151 C387 ) C151_=_C388( C151 C388 ) C151_=_C389( C151 C389 ) \nC151_=_C390( C151 C390 ) C151_=_C391( C151 C391 ) C151_=_C392( C151 C392 ) C151_=_C393( C151 C393 ) C151_=_C394( C151 C394 ) C151_=_C395( C151 C395 ) \nC151_=_C396( C151 C396 ) C151_=_C397( C151 C397 ) C151_=_C398( C151 C398 ) C151_=_C399( C151 C399 ) C151_=_C400( C151 C400 ) C151_=_C401( C151 C401 ) \nC151_=_C402( C151 C402 ) C151_=_C403( C151 C403 ) C151_=_C404( C151 C404 ) C151_=_C405( C151 C405 ) C151_=_C406( C151 C406 ) C151_=_C407( C151 C407 ) \nC151_=_C408( C151 C408 ) C151_=_C409( C151 C409 ) C151_=_C410( C151 C410 ) C151_=_C411( C151 C411 ) C155_=_C158( C155 C158 ) C155_=_C187( C155 C187 ) \nC155_=_C220( C155 C220 ) C155_=_C250( C155 C250 ) C155_=_C281( C155 C281 ) C155_=_C311( C155 C311 ) C155_=_C338( C155 C338 ) C155_=_C365( C155 C365 ) \nC155_=_C388( C155 C388 ) C155_=_C413( C155 C413 ) C155_=_C438( C155 C438 ) C155_=_C461( C155 C461 ) C155_=_C485( C155 C485 ) C155_=_C486( C155 C486 ) \nC155_=_C488( C155 C488 ) C155_=_C489( C155 C489 ) C155_=_C490(</w:t>
      </w:r>
    </w:p>
    <w:p>
      <w:pPr>
        <w:pStyle w:val="PreformattedText"/>
        <w:bidi w:val="0"/>
        <w:spacing w:before="0" w:after="0"/>
        <w:jc w:val="left"/>
        <w:rPr/>
      </w:pPr>
      <w:r>
        <w:rPr/>
        <w:t xml:space="preserve"> </w:t>
      </w:r>
      <w:r>
        <w:rPr/>
        <w:t>C155 C490 ) C155_=_C491( C155 C491 ) C155_=_C492( C155 C492 ) C155_=_C493( C155 C493 ) \nC155_=_C494( C155 C494 ) C155_=_C495( C155 C495 ) C155_=_C496( C155 C496 ) C155_=_C497( C155 C497 ) C155_=_C498( C155 C498 ) C155_=_C499( C155 C499 ) \nC155_=_C500( C155 C500 ) C155_=_C501( C155 C501 ) C155_=_C502( C155 C502 ) C155_=_C503( C155 C503 ) C155_=_C504( C155 C504 ) C155_=_C505( C155 C505 ) \nC155_=_C506( C155 C506 ) C155_=_C507( C155 C507 ) C158_=_C190( C158 C190 ) C158_=_C223( C158 C223 ) C158_=_C253( C158 C253 ) C158_=_C284( C158 C284 ) \nC158_=_C314( C158 C314 ) C158_=_C341( C158 C341 ) C158_=_C367( C158 C367 ) C158_=_C391( C158 C391 ) C158_=_C416( C158 C416 ) C158_=_C441( C158 C441 ) \nC158_=_C464( C158 C464 ) C158_=_C509( C158 C509 ) C158_=_C530( C158 C530 ) C158_=_C550( C158 C550 ) C158_=_C551( C158 C551 ) C158_=_C552( C158 C552 ) \nC158_=_C553( C158 C553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58_=_C567( C158 C567 ) C158_=_C568( C158 C568 ) C158_=_C569( C158 C569 ) C177_=_C178( C177 C178 ) \nC177_=_C179( C177 C179 ) C177_=_C180( C177 C180 ) C177_=_C181( C177 C181 ) C177_=_C182( C177 C182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6( C177 C216 ) C177_=_C220( C177 C220 ) C177_=_C223( C177 C223 ) C178_=_C179( C178 C179 ) C178_=_C180( C178 C180 ) \nC178_=_C181( C178 C181 ) C178_=_C182( C178 C182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46( C178 C246 ) \nC178_=_C250( C178 C250 ) C178_=_C253( C178 C253 ) C179_=_C180( C179 C180 ) C179_=_C181( C179 C181 ) C179_=_C182( C179 C182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77( C179 C277 ) C179_=_C281( C179 C281 ) C179_=_C284( C179 C284 ) C180_=_C181( C180 C181 ) \nC180_=_C182( C180 C182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307( C180 C307 ) C180_=_C311( C180 C311 ) \nC180_=_C314( C180 C314 ) C181_=_C182( C181 C182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334( C181 C334 ) \nC181_=_C338( C181 C338 ) C181_=_C341( C181 C341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361( C182 C361 ) \nC182_=_C365( C182 C365 ) C182_=_C367( C182 C367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385( C184 C385 ) C184_=_C413( C184 C413 ) \nC184_=_C416( C184 C416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386( C185 C386 ) C185_=_C438( C185 C438 ) C185_=_C441( C185 C441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387( C186 C387 ) \nC186_=_C461( C186 C461 ) C186_=_C464( C186 C464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20( C187 C220 ) C187_=_C250( C187 C250 ) C187_=_C281( C187 C281 ) C187_=_C311( C187 C311 ) C187_=_C338( C187 C338 ) \nC187_=_C365( C187 C365 ) C187_=_C388( C187 C388 ) C187_=_C413( C187 C413 ) C187_=_C438( C187 C438 ) C187_=_C461( C187 C461 ) C187_=_C485( C187 C485 ) \nC187_=_C486( C187 C486 ) C187_=_C488( C187 C488 ) C187_=_C489( C187 C489 ) C187_=_C490( C187 C490 ) C187_=_C491( C187 C491 ) C187_=_C492( C187 C492 ) \nC187_=_C493( C187 C493 ) C187_=_C494( C187 C494 ) C187_=_C495( C187 C495 ) C187_=_C496( C187 C496 ) C187_=_C497( C187 C497 ) C187_=_C498( C187 C498 ) \nC187_=_C499( C187 C499 ) C187_=_C500( C187 C500 ) C187_=_C501( C187 C501 ) C187_=_C502( C187 C502 ) C187_=_C503( C187 C503 ) C187_=_C504( C187 C504 ) \nC187_=_C505( C187 C505 ) C187_=_C506( C187 C506 ) C187_=_C507( C187 C507 ) C188_=_C189( C188 C189 ) C188_=_C190( C188 C190 ) C188_=_C191( C188 C191 ) \nC188_=_C192( C188 C192 ) C188_=_C193( C188 C193 ) C188_=_C194( C188 C194 ) C188_=_C195(</w:t>
      </w:r>
    </w:p>
    <w:p>
      <w:pPr>
        <w:pStyle w:val="PreformattedText"/>
        <w:bidi w:val="0"/>
        <w:spacing w:before="0" w:after="0"/>
        <w:jc w:val="left"/>
        <w:rPr/>
      </w:pPr>
      <w:r>
        <w:rPr/>
        <w:t xml:space="preserve"> </w:t>
      </w:r>
      <w:r>
        <w:rPr/>
        <w:t>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389( C188 C389 ) C188_=_C485( C188 C485 ) C188_=_C509( C188 C509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390( C189 C390 ) C189_=_C486( C189 C486 ) C189_=_C530( C189 C530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23( C190 C223 ) C190_=_C253( C190 C253 ) C190_=_C284( C190 C284 ) C190_=_C314( C190 C314 ) C190_=_C341( C190 C341 ) C190_=_C367( C190 C367 ) \nC190_=_C391( C190 C391 ) C190_=_C416( C190 C416 ) C190_=_C441( C190 C441 ) C190_=_C464( C190 C464 ) C190_=_C509( C190 C509 ) C190_=_C530( C190 C530 ) \nC190_=_C550( C190 C550 ) C190_=_C551( C190 C551 ) C190_=_C552( C190 C552 ) C190_=_C553( C190 C553 ) C190_=_C554( C190 C554 ) C190_=_C555( C190 C555 ) \nC190_=_C556( C190 C556 ) C190_=_C557( C190 C557 ) C190_=_C558( C190 C558 ) C190_=_C559( C190 C559 ) C190_=_C560( C190 C560 ) C190_=_C561( C190 C561 ) \nC190_=_C562( C190 C562 ) C190_=_C563( C190 C563 ) C190_=_C564( C190 C564 ) C190_=_C565( C190 C565 ) C190_=_C566( C190 C566 ) C190_=_C567( C190 C567 ) \nC190_=_C568( C190 C568 ) C190_=_C569( C190 C569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392( C191 C392 ) C191_=_C488( C191 C488 ) C191_=_C550( C191 C550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393( C192 C393 ) C192_=_C489( C192 C489 ) C192_=_C551( C192 C551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394( C193 C394 ) C193_=_C490( C193 C490 ) C193_=_C552( C193 C552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395( C194 C395 ) C194_=_C491( C194 C491 ) C194_=_C553( C194 C553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396( C195 C396 ) C195_=_C492( C195 C492 ) C195_=_C554( C195 C554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397( C196 C397 ) C196_=_C493( C196 C493 ) C196_=_C555( C196 C555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398( C197 C398 ) C197_=_C494( C197 C494 ) C197_=_C556( C197 C556 ) C198_=_C199( C198 C199 ) C198_=_C200( C198 C200 ) C198_=_C201( C198 C201 ) \nC198_=_C202( C198 C202 ) C198_=_C203( C198 C203 ) C198_=_C204( C198 C204 ) C198_=_C205( C198 C205 ) C198_=_C206( C198 C206 ) C198_=_C207( C198 C207 ) \nC198_=_C208( C198 C208 ) C198_=_C209( C198 C209 ) C198_=_C210( C198 C210 ) C198_=_C399( C198 C399 ) C198_=_C495( C198 C495 ) C198_=_C557( C198 C557 ) \nC199_=_C200( C199 C200 ) C199_=_C201( C199 C201 ) C199_=_C202( C199 C202 ) C199_=_C203( C199 C203 ) C199_=_C204( C199 C204 ) C199_=_C205( C199 C205 ) \nC199_=_C206( C199 C206 ) C199_=_C207( C199 C207 ) C199_=_C208( C199 C208 ) C199_=_C209( C199 C209 ) C199_=_C210( C199 C210 ) C199_=_C400( C199 C400 ) \nC199_=_C496( C199 C496 ) C199_=_C558( C199 C558 ) C200_=_C201( C200 C201 ) C200_=_C202( C200 C202 ) C200_=_C203( C200 C203 ) C200_=_C204( C200 C204 ) \nC200_=_C205( C200 C205 ) C200_=_C206( C200 C206 ) C200_=_C207( C200 C207 ) C200_=_C208( C200 C208 ) C200_=_C209( C200 C209 ) C200_=_C210( C200 C210 ) \nC200_=_C401( C200 C401 ) C200_=_C497( C200 C497 ) C200_=_C559( C200 C559 ) C201_=_C202( C201 C202 ) C201_=_C203( C201 C203 ) C201_=_C204( C201 C204 ) \nC201_=_C205( C201 C205 ) C201_=_C206( C201 C206 ) C201_=_C207( C201 C207 ) C201_=_C208( C201 C208 ) C201_=_C209( C201 C209 ) C201_=_C210( C201 C210 ) \nC201_=_C402( C201 C402 ) C201_=_C498( C201 C498 ) C201_=_C560( C201 C560 ) C202_=_C203( C202 C203 ) C202_=_C204( C202 C204 ) C202_=_C205( C202 C205 ) \nC202_=_C206( C202 C206 ) C202_=_C207( C202 C207 ) C202_=_C208( C202 C208 ) C202_=_C209( C202 C209 ) C202_=_C210( C202 C210 ) C202_=_C403( C202 C403 ) \nC202_=_C499( C202 C499 ) C202_=_C561( C202 C561 ) C203_=_C204( C203 C204 ) C203_=_C205( C203 C205 ) C203_=_C206( C203 C206 ) C203_=_C207( C203 C207 ) \nC203_=_C208( C203 C208 ) C203_=_C209( C203 C209 ) C203_=_C210( C203 C210 ) C203_=_C404( C203 C404 ) C203_=_C500( C203 C500 ) C203_=_C562( C203 C562 ) \nC204_=_C205( C204 C205 ) C204_=_C206( C204 C206 ) C204_=_C207( C204 C207 ) C204_=_C208( C204 C208 ) C204_=_C209( C204 C209 ) C204_=_C210( C204 C210 ) \nC204_=_C405( C204 C405 ) C204_=_C501( C204 C501 ) C204_=_C563( C204 C563 ) C205_=_C206( C205 C206 ) C205_=_C207( C205 C207 ) C205_=_C208( C205 C208 ) \nC205_=_C209( C205 C209 ) C205_=_C210( C205 C210 ) C205_=_C406( C205 C406 ) C205_=_C502( C205 C502 ) C205_=_C564( C205 C564 ) C206_=_C207( C206 C207 ) \nC206_=_C208( C206 C208 ) C206_=_C209( C206 C209 ) C206_=_C210( C206 C210 ) C206_=_C407( C206 C407 ) C206_=_C503( C206 C503 ) C206_=_C565( C206 C565 ) \nC207_=_C208( C207 C208 ) C207_=_C209( C207 C209 ) C207_=_C210( C207 C210 ) C207_=_C408( C207 C408 ) C207_=_C504( C207 C504 ) C207_=_C566( C207 C566 ) \nC208_=_C209( C208 C209 ) C208_=_C210( C208 C210 ) C208_=_C409( C208 C409 ) C208_=_C505( C208 C505 ) C208_=_C567( C208 C567 ) C209_=_C210( C209 C210 ) \nC209_=_C410( C209 C410 ) C209_=_C506( C209 C506 ) C209_=_C568( C209 C568 ) C210_=_C411( C210 C411 ) C210_=_C507( C210 C507 ) C210_=_C569( C210 C569 ) \nC216_=_C220( C216 C220 ) C216_=_C223( C216 C223 ) C216_=_C246( C216 C246 ) C216_=_C277( C216 C277 ) C216_=_C307( C216 C307 ) C216_=_C334( C216 C334 ) \nC216_=_C361( C216 C361 ) C216_=_C385( C216 C385 ) C216_=_C386( C216 C386 ) C216_=_C387( C216 C387 ) C216_=_C388( C216 C388 ) C216_=_C389( C216 C389 ) \nC216_=_C390( C216 C390 ) C216_=_C391( C216 C391 ) C216_=_C392( C216 C392 ) C216_=_C393( C216 C393 ) C216_=_C394( C216 C394 ) C216_=_C395( C216 C395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16_=_C409( C216 C409 ) C216_=_C410( C216 C410 ) C216_=_C411( C216 C411 ) C220_=_C223( C220 C223 ) C220_=_C250( C220 C250 ) \nC220_=_C281( C220 C281 ) C220_=_C311( C220 C311 ) C220_=_C338( C220 C338 ) C220_=_C365( C220 C365 ) C220_=_C388( C220 C388 ) C220_=_C413( C220 C413 ) \nC220_=_C438( C220 C438 ) C220_=_C461( C220 C461 ) C220_=_C485( C220 C485 ) C220_=_C486( C220 C486 ) C220_=_C488(</w:t>
      </w:r>
    </w:p>
    <w:p>
      <w:pPr>
        <w:pStyle w:val="PreformattedText"/>
        <w:bidi w:val="0"/>
        <w:spacing w:before="0" w:after="0"/>
        <w:jc w:val="left"/>
        <w:rPr/>
      </w:pPr>
      <w:r>
        <w:rPr/>
        <w:t xml:space="preserve"> </w:t>
      </w:r>
      <w:r>
        <w:rPr/>
        <w:t>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 ) C220_=_C506( C220 C506 ) C220_=_C507( C220 C507 ) \nC223_=_C253( C223 C253 ) C223_=_C284( C223 C284 ) C223_=_C314( C223 C314 ) C223_=_C341( C223 C341 ) C223_=_C367( C223 C367 ) C223_=_C391( C223 C391 ) \nC223_=_C416( C223 C416 ) C223_=_C441( C223 C441 ) C223_=_C464( C223 C464 ) C223_=_C509( C223 C509 ) C223_=_C530( C223 C530 ) C223_=_C550( C223 C550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3_=_C567( C223 C567 ) C223_=_C568( C223 C568 ) \nC223_=_C569( C223 C569 ) C246_=_C250( C246 C250 ) C246_=_C253( C246 C253 ) C246_=_C277( C246 C277 ) C246_=_C307( C246 C307 ) C246_=_C334( C246 C334 ) \nC246_=_C361( C246 C361 ) C246_=_C385( C246 C385 ) C246_=_C386( C246 C386 ) C246_=_C387( C246 C387 ) C246_=_C388( C246 C388 ) C246_=_C389( C246 C389 ) \nC246_=_C390( C246 C390 ) C246_=_C391( C246 C391 ) C246_=_C392( C246 C392 ) C246_=_C393( C246 C393 ) C246_=_C394( C246 C394 ) C246_=_C395( C246 C395 ) \nC246_=_C396( C246 C396 ) C246_=_C397( C246 C397 ) C246_=_C398( C246 C398 ) C246_=_C399( C246 C399 ) C246_=_C400( C246 C400 ) C246_=_C401( C246 C401 ) \nC246_=_C402( C246 C402 ) C246_=_C403( C246 C403 ) C246_=_C404( C246 C404 ) C246_=_C405( C246 C405 ) C246_=_C406( C246 C406 ) C246_=_C407( C246 C407 ) \nC246_=_C408( C246 C408 ) C246_=_C409( C246 C409 ) C246_=_C410( C246 C410 ) C246_=_C411( C246 C411 ) C250_=_C253( C250 C253 ) C250_=_C281( C250 C281 ) \nC250_=_C311( C250 C311 ) C250_=_C338( C250 C338 ) C250_=_C365( C250 C365 ) C250_=_C388( C250 C388 ) C250_=_C413( C250 C413 ) C250_=_C438( C250 C438 ) \nC250_=_C461( C250 C461 ) C250_=_C485( C250 C485 ) C250_=_C486( C250 C486 ) C250_=_C488( C250 C488 ) C250_=_C489( C250 C489 ) C250_=_C490( C250 C490 ) \nC250_=_C491( C250 C491 ) C250_=_C492( C250 C492 ) C250_=_C493( C250 C493 ) C250_=_C494( C250 C494 ) C250_=_C495( C250 C495 ) C250_=_C496( C250 C496 ) \nC250_=_C497( C250 C497 ) C250_=_C498( C250 C498 ) C250_=_C499( C250 C499 ) C250_=_C500( C250 C500 ) C250_=_C501( C250 C501 ) C250_=_C502( C250 C502 ) \nC250_=_C503( C250 C503 ) C250_=_C504( C250 C504 ) C250_=_C505( C250 C505 ) C250_=_C506( C250 C506 ) C250_=_C507( C250 C507 ) C253_=_C284( C253 C284 ) \nC253_=_C314( C253 C314 ) C253_=_C341( C253 C341 ) C253_=_C367( C253 C367 ) C253_=_C391( C253 C391 ) C253_=_C416( C253 C416 ) C253_=_C441( C253 C441 ) \nC253_=_C464( C253 C464 ) C253_=_C509( C253 C509 ) C253_=_C530( C253 C530 ) C253_=_C550( C253 C550 ) C253_=_C551( C253 C551 ) C253_=_C552( C253 C552 ) \nC253_=_C553( C253 C553 ) C253_=_C554( C253 C554 ) C253_=_C555( C253 C555 ) C253_=_C556( C253 C556 ) C253_=_C557( C253 C557 ) C253_=_C558( C253 C558 ) \nC253_=_C559( C253 C559 ) C253_=_C560( C253 C560 ) C253_=_C561( C253 C561 ) C253_=_C562( C253 C562 ) C253_=_C563( C253 C563 ) C253_=_C564( C253 C564 ) \nC253_=_C565( C253 C565 ) C253_=_C566( C253 C566 ) C253_=_C567( C253 C567 ) C253_=_C568( C253 C568 ) C253_=_C569( C253 C569 ) C277_=_C281( C277 C281 ) \nC277_=_C284( C277 C284 ) C277_=_C307( C277 C307 ) C277_=_C334( C277 C334 ) C277_=_C361( C277 C361 ) C277_=_C385( C277 C385 ) C277_=_C386( C277 C386 ) \nC277_=_C387( C277 C387 ) C277_=_C388( C277 C388 ) C277_=_C389( C277 C389 ) C277_=_C390( C277 C390 ) C277_=_C391( C277 C391 ) C277_=_C392( C277 C392 ) \nC277_=_C393( C277 C393 ) C277_=_C394( C277 C394 ) C277_=_C395( C277 C395 ) C277_=_C396( C277 C396 ) C277_=_C397( C277 C397 ) C277_=_C398( C277 C398 ) \nC277_=_C399( C277 C399 ) C277_=_C400( C277 C400 ) C277_=_C401( C277 C401 ) C277_=_C402( C277 C402 ) C277_=_C403( C277 C403 ) C277_=_C404( C277 C404 ) \nC277_=_C405( C277 C405 ) C277_=_C406( C277 C406 ) C277_=_C407( C277 C407 ) C277_=_C408( C277 C408 ) C277_=_C409( C277 C409 ) C277_=_C410( C277 C410 ) \nC277_=_C411( C277 C411 ) C281_=_C284( C281 C284 ) C281_=_C311( C281 C311 ) C281_=_C338( C281 C338 ) C281_=_C365( C281 C365 ) C281_=_C388( C281 C388 ) \nC281_=_C413( C281 C413 ) C281_=_C438( C281 C438 ) C281_=_C461( C281 C461 ) C281_=_C485( C281 C485 ) C281_=_C486( C281 C486 ) C281_=_C488( C281 C488 ) \nC281_=_C489( C281 C489 ) C281_=_C490( C281 C490 ) C281_=_C491( C281 C491 ) C281_=_C492( C281 C492 ) C281_=_C493( C281 C493 ) C281_=_C494( C281 C494 ) \nC281_=_C495( C281 C495 ) C281_=_C496( C281 C496 ) C281_=_C497( C281 C497 ) C281_=_C498( C281 C498 ) C281_=_C499( C281 C499 ) C281_=_C500( C281 C500 ) \nC281_=_C501( C281 C501 ) C281_=_C502( C281 C502 ) C281_=_C503( C281 C503 ) C281_=_C504( C281 C504 ) C281_=_C505( C281 C505 ) C281_=_C506( C281 C506 ) \nC281_=_C507( C281 C507 ) C284_=_C314( C284 C314 ) C284_=_C341( C284 C341 ) C284_=_C367( C284 C367 ) C284_=_C391( C284 C391 ) C284_=_C416( C284 C416 ) \nC284_=_C441( C284 C441 ) C284_=_C464( C284 C464 ) C284_=_C509( C284 C509 ) C284_=_C530( C284 C530 ) C284_=_C550( C284 C550 ) C284_=_C551( C284 C551 ) \nC284_=_C552( C284 C552 ) C284_=_C553( C284 C553 ) C284_=_C554( C284 C554 ) C284_=_C555( C284 C555 ) C284_=_C556( C284 C556 ) C284_=_C557( C284 C557 ) \nC284_=_C558( C284 C558 ) C284_=_C559( C284 C559 ) C284_=_C560( C284 C560 ) C284_=_C561( C284 C561 ) C284_=_C562( C284 C562 ) C284_=_C563( C284 C563 ) \nC284_=_C564( C284 C564 ) C284_=_C565( C284 C565 ) C284_=_C566( C284 C566 ) C284_=_C567( C284 C567 ) C284_=_C568( C284 C568 ) C284_=_C569( C284 C569 ) \nC307_=_C311( C307 C311 ) C307_=_C314( C307 C314 ) C307_=_C334( C307 C334 ) C307_=_C361( C307 C361 ) C307_=_C385( C307 C385 ) C307_=_C386( C307 C386 ) \nC307_=_C387( C307 C387 ) C307_=_C388( C307 C388 ) C307_=_C389( C307 C389 ) C307_=_C390( C307 C390 ) C307_=_C391( C307 C391 ) C307_=_C392( C307 C392 ) \nC307_=_C393( C307 C393 ) C307_=_C394( C307 C394 ) C307_=_C395( C307 C395 ) C307_=_C396( C307 C396 ) C307_=_C397( C307 C397 ) C307_=_C398( C307 C398 ) \nC307_=_C399( C307 C399 ) C307_=_C400( C307 C400 ) C307_=_C401( C307 C401 ) C307_=_C402( C307 C402 ) C307_=_C403( C307 C403 ) C307_=_C404( C307 C404 ) \nC307_=_C405( C307 C405 ) C307_=_C406( C307 C406 ) C307_=_C407( C307 C407 ) C307_=_C408( C307 C408 ) C307_=_C409( C307 C409 ) C307_=_C410( C307 C410 ) \nC307_=_C411( C307 C411 ) C311_=_C314( C311 C314 ) C311_=_C338( C311 C338 ) C311_=_C365( C311 C365 ) C311_=_C388( C311 C388 ) C311_=_C413( C311 C413 ) \nC311_=_C438( C311 C438 ) C311_=_C461( C311 C461 ) C311_=_C485( C311 C485 ) C311_=_C486( C311 C486 ) C311_=_C488( C311 C488 ) C311_=_C489( C311 C489 ) \nC311_=_C490( C311 C490 ) C311_=_C491( C311 C491 ) C311_=_C492( C311 C492 ) C311_=_C493( C311 C493 ) C311_=_C494( C311 C494 ) C311_=_C495( C311 C495 ) \nC311_=_C496( C311 C496 ) C311_=_C497( C311 C497 ) C311_=_C498( C311 C498 ) C311_=_C499( C311 C499 ) C311_=_C500( C311 C500 ) C311_=_C501( C311 C501 ) \nC311_=_C502( C311 C502 ) C311_=_C503( C311 C503 ) C311_=_C504( C311 C504 ) C311_=_C505( C311 C505 ) C311_=_C506( C311 C506 ) C311_=_C507( C311 C507 ) \nC314_=_C341( C314 C341 ) C314_=_C367( C314 C367 ) C314_=_C391( C314 C391 ) C314_=_C416( C314 C416 ) C314_=_C441( C314 C441 ) C314_=_C464( C314 C464 ) \nC314_=_C509( C314 C509 ) C314_=_C530( C314 C530 ) C314_=_C550( C314 C550 ) C314_=_C551( C314 C551 ) C314_=_C552( C314 C552 ) C314_=_C553( C314 C553 ) \nC314_=_C554( C314 C554 ) C314_=_C555( C314 C555 ) C314_=_C556( C314 C556 ) C314_=_C557( C314 C557 ) C314_=_C558( C314 C558 ) C314_=_C559( C314 C559 ) \nC314_=_C560( C314 C560 ) C314_=_C561( C314 C561 ) C314_=_C562( C314 C562 ) C314_=_C563( C314 C563 ) C314_=_C564( C314 C564 ) C314_=_C565( C314 C565 ) \nC314_=_C566( C314 C566 ) C314_=_C567( C314 C567 ) C314_=_C568( C314 C568 ) C314_=_C569( C314 C569 ) C334_=_C338( C334 C338 ) C334_=_C341( C334 C341 ) \nC334_=_C361( C334 C361 ) C334_=_C385( C334 C385 ) C334_=_C386( C334 C386 ) C334_=_C387( C334 C387 ) C334_=_C388( C334 C388 ) C334_=_C389( C334 C389 ) \nC334_=_C390( C334 C390 ) C334_=_C391( C334 C391 ) C334_=_C392( C334 C392 ) C334_=_C393( C334 C393 ) C334_=_C394( C334 C394 ) C334_=_C395( C334 C395 ) \nC334_=_C396( C334 C396 ) C334_=_C397( C334 C397 ) C334_=_C398( C334 C398 ) C334_=_C399( C334 C399 ) C334_=_C400( C334 C400 ) C334_=_C401( C334 C401 ) \nC334_=_C402( C334 C402 ) C334_=_C403( C334 C403 ) C334_=_C404( C334 C404 ) C334_=_C405( C334 C405 ) C334_=_C406( C334 C406 ) C334_=_C407( C334 C407 ) \nC334_=_C408( C334 C408 ) C334_=_C409( C334 C409 ) C334_=_C410( C334 C410 ) C334_=_C411( C334 C411 ) C338_=_C341( C338 C341 ) C338_=_C365( C338 C365 ) \nC338_=_C388( C338 C388 ) C338_=_C413( C338 C413 ) C338_=_C438( C338 C438 ) C338_=_C461( C338 C461 ) C338_=_C485( C338 C485 ) C338_=_C486( C338 C486 ) \nC338_=_C488( C338 C488 ) C338_=_C489( C338 C489 ) C338_=_C490( C338 C490 ) C338_=_C491( C338 C491 ) C338_=_C492( C338 C492 ) C338_=_C493( C338 C493 ) \nC338_=_C494( C338 C494 ) C338_=_C495( C338 C495 ) C338_=_C496( C338 C496 ) C338_=_C497( C338 C497 ) C338_=_C498( C338 C498 ) C338_=_C499( C338 C499 ) \nC338_=_C500( C338 C500 ) C338_=_C501( C338 C501 ) C338_=_C502( C338 C502 ) C338_=_C503( C338 C503 ) C338_=_C504( C338 C504 ) C338_=_C505( C338 C505 ) \nC338_=_C506( C338 C506 ) C338_=_C507( C338 C507 ) C341_=_C367( C341 C367 ) C341_=_C391( C341 C391 ) C341_=_C416( C341 C416 ) C341_=_C441( C341 C441 ) \nC341_=_C464( C341 C464 ) C341_=_C509( C341 C509 ) C341_=_C530( C341 C530 ) C341_=_C550( C341 C550 ) C341_=_C551( C341 C551 ) C341_=_C552(</w:t>
      </w:r>
    </w:p>
    <w:p>
      <w:pPr>
        <w:pStyle w:val="PreformattedText"/>
        <w:bidi w:val="0"/>
        <w:spacing w:before="0" w:after="0"/>
        <w:jc w:val="left"/>
        <w:rPr/>
      </w:pPr>
      <w:r>
        <w:rPr/>
        <w:t xml:space="preserve"> </w:t>
      </w:r>
      <w:r>
        <w:rPr/>
        <w:t>C341 C552 ) \nC341_=_C553( C341 C553 ) C341_=_C554( C341 C554 ) C341_=_C555( C341 C555 ) C341_=_C556( C341 C556 ) C341_=_C557( C341 C557 ) C341_=_C558( C341 C558 ) \nC341_=_C559( C341 C559 ) C341_=_C560( C341 C560 ) C341_=_C561( C341 C561 ) C341_=_C562( C341 C562 ) C341_=_C563( C341 C563 ) C341_=_C564( C341 C564 ) \nC341_=_C565( C341 C565 ) C341_=_C566( C341 C566 ) C341_=_C567( C341 C567 ) C341_=_C568( C341 C568 ) C341_=_C569( C341 C569 ) C361_=_C365( C361 C365 ) \nC361_=_C367( C361 C367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5_=_C367( C365 C367 ) C365_=_C388( C365 C388 ) \nC365_=_C413( C365 C413 ) C365_=_C438( C365 C438 ) C365_=_C461( C365 C461 ) C365_=_C485( C365 C485 ) C365_=_C486( C365 C486 ) C365_=_C488( C365 C488 ) \nC365_=_C489( C365 C489 ) C365_=_C490( C365 C490 ) C365_=_C491( C365 C491 ) C365_=_C492( C365 C492 ) C365_=_C493( C365 C493 ) C365_=_C494( C365 C494 ) \nC365_=_C495( C365 C495 ) C365_=_C496( C365 C496 ) C365_=_C497( C365 C497 ) C365_=_C498( C365 C498 ) C365_=_C499( C365 C499 ) C365_=_C500( C365 C500 ) \nC365_=_C501( C365 C501 ) C365_=_C502( C365 C502 ) C365_=_C503( C365 C503 ) C365_=_C504( C365 C504 ) C365_=_C505( C365 C505 ) C365_=_C506( C365 C506 ) \nC365_=_C507( C365 C507 ) C367_=_C391( C367 C391 ) C367_=_C416( C367 C416 ) C367_=_C441( C367 C441 ) C367_=_C464( C367 C464 ) C367_=_C509( C367 C509 ) \nC367_=_C530( C367 C530 ) C367_=_C550( C367 C550 ) C367_=_C551( C367 C551 ) C367_=_C552( C367 C552 ) C367_=_C553( C367 C553 ) C367_=_C554( C367 C554 ) \nC367_=_C555( C367 C555 ) C367_=_C556( C367 C556 ) C367_=_C557( C367 C557 ) C367_=_C558( C367 C558 ) C367_=_C559( C367 C559 ) C367_=_C560( C367 C560 ) \nC367_=_C561( C367 C561 ) C367_=_C562( C367 C562 ) C367_=_C563( C367 C563 ) C367_=_C564( C367 C564 ) C367_=_C565( C367 C565 ) C367_=_C566( C367 C566 ) \nC367_=_C567( C367 C567 ) C367_=_C568( C367 C568 ) C367_=_C569( C367 C569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3( C385 C413 ) \nC385_=_C416( C385 C416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38( C386 C438 ) C386_=_C441( C386 C441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61( C387 C461 ) C387_=_C464( C387 C464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3( C388 C413 ) \nC388_=_C438( C388 C438 ) C388_=_C461( C388 C461 ) C388_=_C485( C388 C485 ) C388_=_C486( C388 C486 ) C388_=_C488( C388 C488 ) C388_=_C489( C388 C489 ) \nC388_=_C490( C388 C490 ) C388_=_C491( C388 C491 ) C388_=_C492( C388 C492 ) C388_=_C493( C388 C493 ) C388_=_C494( C388 C494 ) C388_=_C495( C388 C495 ) \nC388_=_C496( C388 C496 ) C388_=_C497( C388 C497 ) C388_=_C498( C388 C498 ) C388_=_C499( C388 C499 ) C388_=_C500( C388 C500 ) C388_=_C501( C388 C501 ) \nC388_=_C502( C388 C502 ) C388_=_C503( C388 C503 ) C388_=_C504( C388 C504 ) C388_=_C505( C388 C505 ) C388_=_C506( C388 C506 ) C388_=_C507( C388 C507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85( C389 C485 ) C389_=_C509( C389 C50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86( C390 C486 ) C390_=_C530( C390 C53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6( C391 C416 ) C391_=_C441( C391 C441 ) C391_=_C464( C391 C464 ) C391_=_C509( C391 C509 ) C391_=_C530( C391 C530 ) \nC391_=_C550( C391 C550 ) C391_=_C551( C391 C551 ) C391_=_C552( C391 C552 ) C391_=_C553( C391 C553 ) C391_=_C554( C391 C554 ) C391_=_C555( C391 C555 ) \nC391_=_C556( C391 C556 ) C391_=_C557( C391 C557 ) C391_=_C558( C391 C558 ) C391_=_C559( C391 C559 ) C391_=_C560( C391 C560 ) C391_=_C561( C391 C561 ) \nC391_=_C562( C391 C562 ) C391_=_C563( C391 C563 ) C391_=_C564( C391 C564 ) C391_=_C565( C391 C565 ) C391_=_C566( C391 C566 ) C391_=_C567( C391 C567 ) \nC391_=_C568( C391 C568 ) C391_=_C569( C391 C569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88( C392 C488 ) C392_=_C550( C392 C550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89( C393 C489 ) \nC393_=_C551( C393 C551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90( C394 C490 ) C394_=_C552( C394 C552 ) C395_=_C396( C395 C396 ) C395_=_C397( C395 C397 ) C395_=_C398( C395 C398 ) C395_=_C399( C395 C399 ) \nC395_=_C400( C395 C400 ) C395_=_C401( C395 C401 ) C395_=_C402( C395 C402 ) C395_=_C403( C395 C403 ) C395_=_C404( C395 C404 ) C395_=_C405( C395 C405 ) \nC395_=_C406(</w:t>
      </w:r>
    </w:p>
    <w:p>
      <w:pPr>
        <w:pStyle w:val="PreformattedText"/>
        <w:bidi w:val="0"/>
        <w:spacing w:before="0" w:after="0"/>
        <w:jc w:val="left"/>
        <w:rPr/>
      </w:pPr>
      <w:r>
        <w:rPr/>
        <w:t xml:space="preserve"> </w:t>
      </w:r>
      <w:r>
        <w:rPr/>
        <w:t>C395 C406 ) C395_=_C407( C395 C407 ) C395_=_C408( C395 C408 ) C395_=_C409( C395 C409 ) C395_=_C410( C395 C410 ) C395_=_C411( C395 C411 ) \nC395_=_C491( C395 C491 ) C395_=_C553( C395 C553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92( C396 C492 ) \nC396_=_C554( C396 C554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93( C397 C493 ) C397_=_C555( C397 C555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94( C398 C494 ) C398_=_C556( C398 C556 ) C399_=_C400( C399 C400 ) C399_=_C401( C399 C401 ) C399_=_C402( C399 C402 ) C399_=_C403( C399 C403 ) \nC399_=_C404( C399 C404 ) C399_=_C405( C399 C405 ) C399_=_C406( C399 C406 ) C399_=_C407( C399 C407 ) C399_=_C408( C399 C408 ) C399_=_C409( C399 C409 ) \nC399_=_C410( C399 C410 ) C399_=_C411( C399 C411 ) C399_=_C495( C399 C495 ) C399_=_C557( C399 C557 ) C400_=_C401( C400 C401 ) C400_=_C402( C400 C402 ) \nC400_=_C403( C400 C403 ) C400_=_C404( C400 C404 ) C400_=_C405( C400 C405 ) C400_=_C406( C400 C406 ) C400_=_C407( C400 C407 ) C400_=_C408( C400 C408 ) \nC400_=_C409( C400 C409 ) C400_=_C410( C400 C410 ) C400_=_C411( C400 C411 ) C400_=_C496( C400 C496 ) C400_=_C558( C400 C558 ) C401_=_C402( C401 C402 ) \nC401_=_C403( C401 C403 ) C401_=_C404( C401 C404 ) C401_=_C405( C401 C405 ) C401_=_C406( C401 C406 ) C401_=_C407( C401 C407 ) C401_=_C408( C401 C408 ) \nC401_=_C409( C401 C409 ) C401_=_C410( C401 C410 ) C401_=_C411( C401 C411 ) C401_=_C497( C401 C497 ) C401_=_C559( C401 C559 ) C402_=_C403( C402 C403 ) \nC402_=_C404( C402 C404 ) C402_=_C405( C402 C405 ) C402_=_C406( C402 C406 ) C402_=_C407( C402 C407 ) C402_=_C408( C402 C408 ) C402_=_C409( C402 C409 ) \nC402_=_C410( C402 C410 ) C402_=_C411( C402 C411 ) C402_=_C498( C402 C498 ) C402_=_C560( C402 C560 ) C403_=_C404( C403 C404 ) C403_=_C405( C403 C405 ) \nC403_=_C406( C403 C406 ) C403_=_C407( C403 C407 ) C403_=_C408( C403 C408 ) C403_=_C409( C403 C409 ) C403_=_C410( C403 C410 ) C403_=_C411( C403 C411 ) \nC403_=_C499( C403 C499 ) C403_=_C561( C403 C561 ) C404_=_C405( C404 C405 ) C404_=_C406( C404 C406 ) C404_=_C407( C404 C407 ) C404_=_C408( C404 C408 ) \nC404_=_C409( C404 C409 ) C404_=_C410( C404 C410 ) C404_=_C411( C404 C411 ) C404_=_C500( C404 C500 ) C404_=_C562( C404 C562 ) C405_=_C406( C405 C406 ) \nC405_=_C407( C405 C407 ) C405_=_C408( C405 C408 ) C405_=_C409( C405 C409 ) C405_=_C410( C405 C410 ) C405_=_C411( C405 C411 ) C405_=_C501( C405 C501 ) \nC405_=_C563( C405 C563 ) C406_=_C407( C406 C407 ) C406_=_C408( C406 C408 ) C406_=_C409( C406 C409 ) C406_=_C410( C406 C410 ) C406_=_C411( C406 C411 ) \nC406_=_C502( C406 C502 ) C406_=_C564( C406 C564 ) C407_=_C408( C407 C408 ) C407_=_C409( C407 C409 ) C407_=_C410( C407 C410 ) C407_=_C411( C407 C411 ) \nC407_=_C503( C407 C503 ) C407_=_C565( C407 C565 ) C408_=_C409( C408 C409 ) C408_=_C410( C408 C410 ) C408_=_C411( C408 C411 ) C408_=_C504( C408 C504 ) \nC408_=_C566( C408 C566 ) C409_=_C410( C409 C410 ) C409_=_C411( C409 C411 ) C409_=_C505( C409 C505 ) C409_=_C567( C409 C567 ) C410_=_C411( C410 C411 ) \nC410_=_C506( C410 C506 ) C410_=_C568( C410 C568 ) C411_=_C507( C411 C507 ) C411_=_C569( C411 C569 ) C413_=_C416( C413 C416 ) C413_=_C438( C413 C438 ) \nC413_=_C461( C413 C461 ) C413_=_C485( C413 C485 ) C413_=_C486( C413 C486 ) C413_=_C488( C413 C488 ) C413_=_C489( C413 C489 ) C413_=_C490( C413 C490 ) \nC413_=_C491( C413 C491 ) C413_=_C492( C413 C492 ) C413_=_C493( C413 C493 ) C413_=_C494( C413 C494 ) C413_=_C495( C413 C495 ) C413_=_C496( C413 C496 ) \nC413_=_C497( C413 C497 ) C413_=_C498( C413 C498 ) C413_=_C499( C413 C499 ) C413_=_C500( C413 C500 ) C413_=_C501( C413 C501 ) C413_=_C502( C413 C502 ) \nC413_=_C503( C413 C503 ) C413_=_C504( C413 C504 ) C413_=_C505( C413 C505 ) C413_=_C506( C413 C506 ) C413_=_C507( C413 C507 ) C416_=_C441( C416 C441 ) \nC416_=_C464( C416 C464 ) C416_=_C509( C416 C509 ) C416_=_C530( C416 C530 ) C416_=_C550( C416 C550 ) C416_=_C551( C416 C551 ) C416_=_C552( C416 C552 ) \nC416_=_C553( C416 C553 ) C416_=_C554( C416 C554 ) C416_=_C555( C416 C555 ) C416_=_C556( C416 C556 ) C416_=_C557( C416 C557 ) C416_=_C558( C416 C558 ) \nC416_=_C559( C416 C559 ) C416_=_C560( C416 C560 ) C416_=_C561( C416 C561 ) C416_=_C562( C416 C562 ) C416_=_C563( C416 C563 ) C416_=_C564( C416 C564 ) \nC416_=_C565( C416 C565 ) C416_=_C566( C416 C566 ) C416_=_C567( C416 C567 ) C416_=_C568( C416 C568 ) C416_=_C569( C416 C569 ) C438_=_C441( C438 C441 ) \nC438_=_C461( C438 C461 ) C438_=_C485( C438 C485 ) C438_=_C486( C438 C486 ) C438_=_C488( C438 C488 ) C438_=_C489( C438 C489 ) C438_=_C490( C438 C490 ) \nC438_=_C491( C438 C491 ) C438_=_C492( C438 C492 ) C438_=_C493( C438 C493 ) C438_=_C494( C438 C494 ) C438_=_C495( C438 C495 ) C438_=_C496( C438 C496 ) \nC438_=_C497( C438 C497 ) C438_=_C498( C438 C498 ) C438_=_C499( C438 C499 ) C438_=_C500( C438 C500 ) C438_=_C501( C438 C501 ) C438_=_C502( C438 C502 ) \nC438_=_C503( C438 C503 ) C438_=_C504( C438 C504 ) C438_=_C505( C438 C505 ) C438_=_C506( C438 C506 ) C438_=_C507( C438 C507 ) C441_=_C464( C441 C464 ) \nC441_=_C509( C441 C509 ) C441_=_C530( C441 C530 ) C441_=_C550( C441 C550 ) C441_=_C551( C441 C551 ) C441_=_C552( C441 C552 ) C441_=_C553( C441 C553 ) \nC441_=_C554( C441 C554 ) C441_=_C555( C441 C555 ) C441_=_C556( C441 C556 ) C441_=_C557( C441 C557 ) C441_=_C558( C441 C558 ) C441_=_C559( C441 C559 ) \nC441_=_C560( C441 C560 ) C441_=_C561( C441 C561 ) C441_=_C562( C441 C562 ) C441_=_C563( C441 C563 ) C441_=_C564( C441 C564 ) C441_=_C565( C441 C565 ) \nC441_=_C566( C441 C566 ) C441_=_C567( C441 C567 ) C441_=_C568( C441 C568 ) C441_=_C569( C441 C569 ) C461_=_C464( C461 C464 ) C461_=_C485( C461 C485 ) \nC461_=_C486( C461 C486 ) C461_=_C488( C461 C488 ) C461_=_C489( C461 C489 ) C461_=_C490( C461 C490 ) C461_=_C491( C461 C491 ) C461_=_C492( C461 C492 ) \nC461_=_C493( C461 C493 ) C461_=_C494( C461 C494 ) C461_=_C495( C461 C495 ) C461_=_C496( C461 C496 ) C461_=_C497( C461 C497 ) C461_=_C498( C461 C498 ) \nC461_=_C499( C461 C499 ) C461_=_C500( C461 C500 ) C461_=_C501( C461 C501 ) C461_=_C502( C461 C502 ) C461_=_C503( C461 C503 ) C461_=_C504( C461 C504 ) \nC461_=_C505( C461 C505 ) C461_=_C506( C461 C506 ) C461_=_C507( C461 C507 ) C464_=_C509( C464 C509 ) C464_=_C530( C464 C530 ) C464_=_C550( C464 C550 ) \nC464_=_C551( C464 C551 ) C464_=_C552( C464 C552 ) C464_=_C553( C464 C553 ) C464_=_C554( C464 C554 ) C464_=_C555( C464 C555 ) C464_=_C556( C464 C556 ) \nC464_=_C557( C464 C557 ) C464_=_C558( C464 C558 ) C464_=_C559( C464 C559 ) C464_=_C560( C464 C560 ) C464_=_C561( C464 C561 ) C464_=_C562( C464 C562 ) \nC464_=_C563( C464 C563 ) C464_=_C564( C464 C564 ) C464_=_C565( C464 C565 ) C464_=_C566( C464 C566 ) C464_=_C567( C464 C567 ) C464_=_C568( C464 C568 ) \nC464_=_C569( C464 C569 ) C485_=_C486( C485 C486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9( C485 C509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30( C486 C530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50( C488 C550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51( C489 C551 ) C490_=_C491( C490 C491 ) \nC490_=_C492( C490 C492 ) C490_=_C493( C490 C493 ) C490_=_C494( C490 C494 ) C490_=_C495( C490 C495 ) C490_=_C496( C490 C496 ) C490_=_C497( C490 C497 ) \nC490_=_C498( C490 C498 ) C490_=_C499(</w:t>
      </w:r>
    </w:p>
    <w:p>
      <w:pPr>
        <w:pStyle w:val="PreformattedText"/>
        <w:bidi w:val="0"/>
        <w:spacing w:before="0" w:after="0"/>
        <w:jc w:val="left"/>
        <w:rPr/>
      </w:pPr>
      <w:r>
        <w:rPr/>
        <w:t xml:space="preserve"> </w:t>
      </w:r>
      <w:r>
        <w:rPr/>
        <w:t>C490 C499 ) C490_=_C500( C490 C500 ) C490_=_C501( C490 C501 ) C490_=_C502( C490 C502 ) C490_=_C503( C490 C503 ) \nC490_=_C504( C490 C504 ) C490_=_C505( C490 C505 ) C490_=_C506( C490 C506 ) C490_=_C507( C490 C507 ) C490_=_C552( C490 C55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53( C491 C553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54( C492 C554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55( C493 C555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56( C494 C556 ) C495_=_C496( C495 C496 ) C495_=_C497( C495 C497 ) C495_=_C498( C495 C498 ) C495_=_C499( C495 C499 ) C495_=_C500( C495 C500 ) \nC495_=_C501( C495 C501 ) C495_=_C502( C495 C502 ) C495_=_C503( C495 C503 ) C495_=_C504( C495 C504 ) C495_=_C505( C495 C505 ) C495_=_C506( C495 C506 ) \nC495_=_C507( C495 C507 ) C495_=_C557( C495 C557 ) C496_=_C497( C496 C497 ) C496_=_C498( C496 C498 ) C496_=_C499( C496 C499 ) C496_=_C500( C496 C500 ) \nC496_=_C501( C496 C501 ) C496_=_C502( C496 C502 ) C496_=_C503( C496 C503 ) C496_=_C504( C496 C504 ) C496_=_C505( C496 C505 ) C496_=_C506( C496 C506 ) \nC496_=_C507( C496 C507 ) C496_=_C558( C496 C558 ) C497_=_C498( C497 C498 ) C497_=_C499( C497 C499 ) C497_=_C500( C497 C500 ) C497_=_C501( C497 C501 ) \nC497_=_C502( C497 C502 ) C497_=_C503( C497 C503 ) C497_=_C504( C497 C504 ) C497_=_C505( C497 C505 ) C497_=_C506( C497 C506 ) C497_=_C507( C497 C507 ) \nC497_=_C559( C497 C559 ) C498_=_C499( C498 C499 ) C498_=_C500( C498 C500 ) C498_=_C501( C498 C501 ) C498_=_C502( C498 C502 ) C498_=_C503( C498 C503 ) \nC498_=_C504( C498 C504 ) C498_=_C505( C498 C505 ) C498_=_C506( C498 C506 ) C498_=_C507( C498 C507 ) C498_=_C560( C498 C560 ) C499_=_C500( C499 C500 ) \nC499_=_C501( C499 C501 ) C499_=_C502( C499 C502 ) C499_=_C503( C499 C503 ) C499_=_C504( C499 C504 ) C499_=_C505( C499 C505 ) C499_=_C506( C499 C506 ) \nC499_=_C507( C499 C507 ) C499_=_C561( C499 C561 ) C500_=_C501( C500 C501 ) C500_=_C502( C500 C502 ) C500_=_C503( C500 C503 ) C500_=_C504( C500 C504 ) \nC500_=_C505( C500 C505 ) C500_=_C506( C500 C506 ) C500_=_C507( C500 C507 ) C500_=_C562( C500 C562 ) C501_=_C502( C501 C502 ) C501_=_C503( C501 C503 ) \nC501_=_C504( C501 C504 ) C501_=_C505( C501 C505 ) C501_=_C506( C501 C506 ) C501_=_C507( C501 C507 ) C501_=_C563( C501 C563 ) C502_=_C503( C502 C503 ) \nC502_=_C504( C502 C504 ) C502_=_C505( C502 C505 ) C502_=_C506( C502 C506 ) C502_=_C507( C502 C507 ) C502_=_C564( C502 C564 ) C503_=_C504( C503 C504 ) \nC503_=_C505( C503 C505 ) C503_=_C506( C503 C506 ) C503_=_C507( C503 C507 ) C503_=_C565( C503 C565 ) C504_=_C505( C504 C505 ) C504_=_C506( C504 C506 ) \nC504_=_C507( C504 C507 ) C504_=_C566( C504 C566 ) C505_=_C506( C505 C506 ) C505_=_C507( C505 C507 ) C505_=_C567( C505 C567 ) C506_=_C507( C506 C507 ) \nC506_=_C568( C506 C568 ) C507_=_C569( C507 C569 ) C509_=_C530( C509 C530 ) C509_=_C550( C509 C550 ) C509_=_C551( C509 C551 ) C509_=_C552( C509 C552 ) \nC509_=_C553( C509 C553 ) C509_=_C554( C509 C554 ) C509_=_C555( C509 C555 ) C509_=_C556( C509 C556 ) C509_=_C557( C509 C557 ) C509_=_C558( C509 C558 ) \nC509_=_C559( C509 C559 ) C509_=_C560( C509 C560 ) C509_=_C561( C509 C561 ) C509_=_C562( C509 C562 ) C509_=_C563( C509 C563 ) C509_=_C564( C509 C564 ) \nC509_=_C565( C509 C565 ) C509_=_C566( C509 C566 ) C509_=_C567( C509 C567 ) C509_=_C568( C509 C568 ) C509_=_C569( C509 C569 ) C530_=_C550( C530 C550 ) \nC530_=_C551( C530 C551 ) C530_=_C552( C530 C552 ) C530_=_C553( C530 C553 ) C530_=_C554( C530 C554 ) C530_=_C555( C530 C555 ) C530_=_C556( C530 C556 ) \nC530_=_C557( C530 C557 ) C530_=_C558( C530 C558 ) C530_=_C559( C530 C559 ) C530_=_C560( C530 C560 ) C530_=_C561( C530 C561 ) C530_=_C562( C530 C562 ) \nC530_=_C563( C530 C563 ) C530_=_C564( C530 C564 ) C530_=_C565( C530 C565 ) C530_=_C566( C530 C566 ) C530_=_C567( C530 C567 ) C530_=_C568( C530 C568 ) \nC530_=_C569( C530 C569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8_=_C569( C558 C569 ) C559_=_C560( C559 C560 ) C559_=_C561( C559 C561 ) \nC559_=_C562( C559 C562 ) C559_=_C563( C559 C563 ) C559_=_C564( C559 C564 ) C559_=_C565( C559 C565 ) C559_=_C566( C559 C566 ) C559_=_C567( C559 C567 ) \nC559_=_C568( C559 C568 ) C559_=_C569( C559 C569 ) C560_=_C561( C560 C561 ) C560_=_C562( C560 C562 ) C560_=_C563( C560 C563 ) C560_=_C564( C560 C564 ) \nC560_=_C565( C560 C565 ) C560_=_C566( C560 C566 ) C560_=_C567( C560 C567 ) C560_=_C568( C560 C568 ) C560_=_C569( C560 C569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3_=_C564( C563 C564 ) C563_=_C565( C563 C565 ) C563_=_C566( C563 C566 ) C563_=_C567( C563 C567 ) \nC563_=_C568( C563 C568 ) C563_=_C569( C563 C569 ) C564_=_C565( C564 C565 ) C564_=_C566( C564 C566 ) C564_=_C567( C564 C567 ) C564_=_C568( C564 C568 ) \nC564_=_C569( C564 C569 ) C565_=_C566( C565 C566 ) C565_=_C567( C565 C567 ) C565_=_C568( C565 C568 ) C565_=_C569( C565 C569 ) C566_=_C567( C566 C567 ) \nC566_=_C568( C566 C568 ) C566_=_C569( C566 C569 ) C567_=_C568(</w:t>
      </w:r>
    </w:p>
    <w:p>
      <w:pPr>
        <w:pStyle w:val="PreformattedText"/>
        <w:bidi w:val="0"/>
        <w:spacing w:before="0" w:after="0"/>
        <w:jc w:val="left"/>
        <w:rPr/>
      </w:pPr>
      <w:r>
        <w:rPr/>
        <w:t xml:space="preserve"> </w:t>
      </w:r>
      <w:r>
        <w:rPr/>
        <w:t>C567 C568 ) C567_=_C569( C567 C569 ) C568_=_C569( C568 C569 ) "];13-&gt;25[label="144: C4 C11 C15 C18 C41 \nC48 C52 C54 C76 C83 C87 \nC90 C111 C117 C121 C124 C145 \nC151 C155 C158 C177 C178 C179 \nC180 C181 C182 C184 C185 C186 \nC188 C189 C191 C192 C193 C194 \nC195 C196 C197 C198 C199 C200 \nC201 C202 C203 C204 C205 C206 \nC207 C208 C209 C210 C216 C220 \nC223 C246 C250 C253 C277 C281 \nC284 C307 C311 C314 C334 C338 \nC341 C361 C365 C367 C385 C386 \nC387 C389 C390 C392 C393 C394 \nC395 C396 C397 C398 C399 C400 \nC401 C402 C403 C404 C405 C406 \nC407 C408 C409 C410 C411 C413 \nC416 C438 C441 C461 C464 C485 \nC486 C488 C489 C490 C491 C492 \nC493 C494 C495 C496 C497 C498 \nC499 C500 C501 C502 C503 C504 \nC505 C506 C507 C509 C530 C550 \nC551 C552 C553 C554 C555 C556 \nC557 C558 C559 C560 C561 C562 \nC563 C564 C565 C566 C567 C568 \nC569 \n2736: C4_=_C11 ,C4_=_C15 ,C4_=_C18 ,C4_=_C41 ,C4_=_C76 ,\nC4_=_C111 ,C4_=_C145 ,C4_=_C177 ,C4_=_C178 ,C4_=_C179 ,C4_=_C180 ,\nC4_=_C181 ,C4_=_C182 ,C4_=_C184 ,C4_=_C185 ,C4_=_C186 ,C4_=_C188 ,\nC4_=_C189 ,C4_=_C191 ,C4_=_C192 ,C4_=_C193 ,C4_=_C194 ,C4_=_C195 ,\nC4_=_C196 ,C4_=_C197 ,C4_=_C198 ,C4_=_C199 ,C4_=_C200 ,C4_=_C201 ,\nC4_=_C202 ,C4_=_C203 ,C4_=_C204 ,C4_=_C205 ,C4_=_C206 ,C4_=_C207 ,\nC4_=_C208 ,C4_=_C209 ,C4_=_C210 ,C11_=_C15 ,C11_=_C18 ,C11_=_C48 ,\nC11_=_C83 ,C11_=_C117 ,C11_=_C151 ,C11_=_C216 ,C11_=_C246 ,C11_=_C277 ,\nC11_=_C307 ,C11_=_C334 ,C11_=_C361 ,C11_=_C385 ,C11_=_C386 ,C11_=_C387 ,\nC11_=_C389 ,C11_=_C390 ,C11_=_C392 ,C11_=_C393 ,C11_=_C394 ,C11_=_C395 ,\nC11_=_C396 ,C11_=_C397 ,C11_=_C398 ,C11_=_C399 ,C11_=_C400 ,C11_=_C401 ,\nC11_=_C402 ,C11_=_C403 ,C11_=_C404 ,C11_=_C405 ,C11_=_C406 ,C11_=_C407 ,\nC11_=_C408 ,C11_=_C409 ,C11_=_C410 ,C11_=_C411 ,C15_=_C18 ,C15_=_C52 ,\nC15_=_C87 ,C15_=_C121 ,C15_=_C155 ,C15_=_C220 ,C15_=_C250 ,C15_=_C281 ,\nC15_=_C311 ,C15_=_C338 ,C15_=_C365 ,C15_=_C413 ,C15_=_C438 ,C15_=_C461 ,\nC15_=_C485 ,C15_=_C486 ,C15_=_C488 ,C15_=_C489 ,C15_=_C490 ,C15_=_C491 ,\nC15_=_C492 ,C15_=_C493 ,C15_=_C494 ,C15_=_C495 ,C15_=_C496 ,C15_=_C497 ,\nC15_=_C498 ,C15_=_C499 ,C15_=_C500 ,C15_=_C501 ,C15_=_C502 ,C15_=_C503 ,\nC15_=_C504 ,C15_=_C505 ,C15_=_C506 ,C15_=_C507 ,C18_=_C54 ,C18_=_C90 ,\nC18_=_C124 ,C18_=_C158 ,C18_=_C223 ,C18_=_C253 ,C18_=_C284 ,C18_=_C314 ,\nC18_=_C341 ,C18_=_C367 ,C18_=_C416 ,C18_=_C441 ,C18_=_C464 ,C18_=_C509 ,\nC18_=_C530 ,C18_=_C550 ,C18_=_C551 ,C18_=_C552 ,C18_=_C553 ,C18_=_C554 ,\nC18_=_C555 ,C18_=_C556 ,C18_=_C557 ,C18_=_C558 ,C18_=_C559 ,C18_=_C560 ,\nC18_=_C561 ,C18_=_C562 ,C18_=_C563 ,C18_=_C564 ,C18_=_C565 ,C18_=_C566 ,\nC18_=_C567 ,C18_=_C568 ,C18_=_C569 ,C41_=_C48 ,C41_=_C52 ,C41_=_C54 ,\nC41_=_C76 ,C41_=_C111 ,C41_=_C145 ,C41_=_C177 ,C41_=_C178 ,C41_=_C179 ,\nC41_=_C180 ,C41_=_C181 ,C41_=_C182 ,C41_=_C184 ,C41_=_C185 ,C41_=_C186 ,\nC41_=_C188 ,C41_=_C189 ,C41_=_C191 ,C41_=_C192 ,C41_=_C193 ,C41_=_C194 ,\nC41_=_C195 ,C41_=_C196 ,C41_=_C197 ,C41_=_C198 ,C41_=_C199 ,C41_=_C200 ,\nC41_=_C201 ,C41_=_C202 ,C41_=_C203 ,C41_=_C204 ,C41_=_C205 ,C41_=_C206 ,\nC41_=_C207 ,C41_=_C208 ,C41_=_C209 ,C41_=_C210 ,C48_=_C52 ,C48_=_C54 ,\nC48_=_C83 ,C48_=_C117 ,C48_=_C151 ,C48_=_C216 ,C48_=_C246 ,C48_=_C277 ,\nC48_=_C307 ,C48_=_C334 ,C48_=_C361 ,C48_=_C385 ,C48_=_C386 ,C48_=_C387 ,\nC48_=_C389 ,C48_=_C390 ,C48_=_C392 ,C48_=_C393 ,C48_=_C394 ,C48_=_C395 ,\nC48_=_C396 ,C48_=_C397 ,C48_=_C398 ,C48_=_C399 ,C48_=_C400 ,C48_=_C401 ,\nC48_=_C402 ,C48_=_C403 ,C48_=_C404 ,C48_=_C405 ,C48_=_C406 ,C48_=_C407 ,\nC48_=_C408 ,C48_=_C409 ,C48_=_C410 ,C48_=_C411 ,C52_=_C54 ,C52_=_C87 ,\nC52_=_C121 ,C52_=_C155 ,C52_=_C220 ,C52_=_C250 ,C52_=_C281 ,C52_=_C311 ,\nC52_=_C338 ,C52_=_C365 ,C52_=_C413 ,C52_=_C438 ,C52_=_C461 ,C52_=_C485 ,\nC52_=_C486 ,C52_=_C488 ,C52_=_C489 ,C52_=_C490 ,C52_=_C491 ,C52_=_C492 ,\nC52_=_C493 ,C52_=_C494 ,C52_=_C495 ,C52_=_C496 ,C52_=_C497 ,C52_=_C498 ,\nC52_=_C499 ,C52_=_C500 ,C52_=_C501 ,C52_=_C502 ,C52_=_C503 ,C52_=_C504 ,\nC52_=_C505 ,C52_=_C506 ,C52_=_C507 ,C54_=_C90 ,C54_=_C124 ,C54_=_C158 ,\nC54_=_C223 ,C54_=_C253 ,C54_=_C284 ,C54_=_C314 ,C54_=_C341 ,C54_=_C367 ,\nC54_=_C416 ,C54_=_C441 ,C54_=_C464 ,C54_=_C509 ,C54_=_C530 ,C54_=_C550 ,\nC54_=_C551 ,C54_=_C552 ,C54_=_C553 ,C54_=_C554 ,C54_=_C555 ,C54_=_C556 ,\nC54_=_C557 ,C54_=_C558 ,C54_=_C559 ,C54_=_C560 ,C54_=_C561 ,C54_=_C562 ,\nC54_=_C563 ,C54_=_C564 ,C54_=_C565 ,C54_=_C566 ,C54_=_C567 ,C54_=_C568 ,\nC54_=_C569 ,C76_=_C83 ,C76_=_C87 ,C76_=_C90 ,C76_=_C111 ,C76_=_C145 ,\nC76_=_C177 ,C76_=_C178 ,C76_=_C179 ,C76_=_C180 ,C76_=_C181 ,C76_=_C182 ,\nC76_=_C184 ,C76_=_C185 ,C76_=_C186 ,C76_=_C188 ,C76_=_C189 ,C76_=_C191 ,\nC76_=_C192 ,C76_=_C193 ,C76_=_C194 ,C76_=_C195 ,C76_=_C196 ,C76_=_C197 ,\nC76_=_C198 ,C76_=_C199 ,C76_=_C200 ,C76_=_C201 ,C76_=_C202 ,C76_=_C203 ,\nC76_=_C204 ,C76_=_C205 ,C76_=_C206 ,C76_=_C207 ,C76_=_C208 ,C76_=_C209 ,\nC76_=_C210 ,C83_=_C87 ,C83_=_C90 ,C83_=_C117 ,C83_=_C151 ,C83_=_C216 ,\nC83_=_C246 ,C83_=_C277 ,C83_=_C307 ,C83_=_C334 ,C83_=_C361 ,C83_=_C385 ,\nC83_=_C386 ,C83_=_C387 ,C83_=_C389 ,C83_=_C390 ,C83_=_C392 ,C83_=_C393 ,\nC83_=_C394 ,C83_=_C395 ,C83_=_C396 ,C83_=_C397 ,C83_=_C398 ,C83_=_C399 ,\nC83_=_C400 ,C83_=_C401 ,C83_=_C402 ,C83_=_C403 ,C83_=_C404 ,C83_=_C405 ,\nC83_=_C406 ,C83_=_C407 ,C83_=_C408 ,C83_=_C409 ,C83_=_C410 ,C83_=_C411 ,\nC87_=_C90 ,C87_=_C121 ,C87_=_C155 ,C87_=_C220 ,C87_=_C250 ,C87_=_C281 ,\nC87_=_C311 ,C87_=_C338 ,C87_=_C365 ,C87_=_C413 ,C87_=_C438 ,C87_=_C461 ,\nC87_=_C485 ,C87_=_C486 ,C87_=_C488 ,C87_=_C489 ,C87_=_C490 ,C87_=_C491 ,\nC87_=_C492 ,C87_=_C493 ,C87_=_C494 ,C87_=_C495 ,C87_=_C496 ,C87_=_C497 ,\nC87_=_C498 ,C87_=_C499 ,C87_=_C500 ,C87_=_C501 ,C87_=_C502 ,C87_=_C503 ,\nC87_=_C504 ,C87_=_C505 ,C87_=_C506 ,C87_=_C507 ,C90_=_C124 ,C90_=_C158 ,\nC90_=_C223 ,C90_=_C253 ,C90_=_C284 ,C90_=_C314 ,C90_=_C341 ,C90_=_C367 ,\nC90_=_C416 ,C90_=_C441 ,C90_=_C464 ,C90_=_C509 ,C90_=_C530 ,C90_=_C550 ,\nC90_=_C551 ,C90_=_C552 ,C90_=_C553 ,C90_=_C554 ,C90_=_C555 ,C90_=_C556 ,\nC90_=_C557 ,C90_=_C558 ,C90_=_C559 ,C90_=_C560 ,C90_=_C561 ,C90_=_C562 ,\nC90_=_C563 ,C90_=_C564 ,C90_=_C565 ,C90_=_C566 ,C90_=_C567 ,C90_=_C568 ,\nC90_=_C569 ,C111_=_C117 ,C111_=_C121 ,C111_=_C124 ,C111_=_C145 ,C111_=_C177 ,\nC111_=_C178 ,C111_=_C179 ,C111_=_C180 ,C111_=_C181 ,C111_=_C182 ,C111_=_C184 ,\nC111_=_C185 ,C111_=_C186 ,C111_=_C188 ,C111_=_C189 ,C111_=_C191 ,C111_=_C192 ,\nC111_=_C193 ,C111_=_C194 ,C111_=_C195 ,C111_=_C196 ,C111_=_C197 ,C111_=_C198 ,\nC111_=_C199 ,C111_=_C200 ,C111_=_C201 ,C111_=_C202 ,C111_=_C203 ,C111_=_C204 ,\nC111_=_C205 ,C111_=_C206 ,C111_=_C207 ,C111_=_C208 ,C111_=_C209 ,C111_=_C210 ,\nC117_=_C121 ,C117_=_C124 ,C117_=_C151 ,C117_=_C216 ,C117_=_C246 ,C117_=_C277 ,\nC117_=_C307 ,C117_=_C334 ,C117_=_C361 ,C117_=_C385 ,C117_=_C386 ,C117_=_C387 ,\nC117_=_C389 ,C117_=_C390 ,C117_=_C392 ,C117_=_C393 ,C117_=_C394 ,C117_=_C395 ,\nC117_=_C396 ,C117_=_C397 ,C117_=_C398 ,C117_=_C399 ,C117_=_C400 ,C117_=_C401 ,\nC117_=_C402 ,C117_=_C403 ,C117_=_C404 ,C117_=_C405 ,C117_=_C406 ,C117_=_C407 ,\nC117_=_C408 ,C117_=_C409 ,C117_=_C410 ,C117_=_C411 ,C121_=_C124 ,C121_=_C155 ,\nC121_=_C220 ,C121_=_C250 ,C121_=_C281 ,C121_=_C311 ,C121_=_C338 ,C121_=_C365 ,\nC121_=_C413 ,C121_=_C438 ,C121_=_C461 ,C121_=_C485 ,C121_=_C486 ,C121_=_C488 ,\nC121_=_C489 ,C121_=_C490 ,C121_=_C491 ,C121_=_C492 ,C121_=_C493 ,C121_=_C494 ,\nC121_=_C495 ,C121_=_C496 ,C121_=_C497 ,C121_=_C498 ,C121_=_C499 ,C121_=_C500 ,\nC121_=_C501 ,C121_=_C502 ,C121_=_C503 ,C121_=_C504 ,C121_=_C505 ,C121_=_C506 ,\nC121_=_C507 ,C124_=_C158 ,C124_=_C223 ,C124_=_C253 ,C124_=_C284 ,C124_=_C314 ,\nC124_=_C341 ,C124_=_C367 ,C124_=_C416 ,C124_=_C441 ,C124_=_C464 ,C124_=_C509 ,\nC124_=_C530 ,C124_=_C550 ,C124_=_C551 ,C124_=_C552 ,C124_=_C553 ,C124_=_C554 ,\nC124_=_C555 ,C124_=_C556 ,C124_=_C557 ,C124_=_C558 ,C124_=_C559 ,C124_=_C560 ,\nC124_=_C561 ,C124_=_C562 ,C124_=_C563 ,C124_=_C564 ,C124_=_C565 ,C124_=_C566 ,\nC124_=_C567 ,C124_=_C568 ,C124_=_C569 ,C145_=_C151 ,C145_=_C155 ,C145_=_C158 ,\nC145_=_C177 ,C145_=_C178 ,C145_=_C179 ,C145_=_C180 ,C145_=_C181 ,C145_=_C182 ,\nC145_=_C184 ,C145_=_C185 ,C145_=_C186 ,C145_=_C188 ,C145_=_C189 ,C145_=_C191 ,\nC145_=_C192 ,C145_=_C193 ,C145_=_C194 ,C145_=_C195 ,C145_=_C196 ,C145_=_C197 ,\nC145_=_C198 ,C145_=_C199 ,C145_=_C200 ,C145_=_C201 ,C145_=_C202 ,C145_=_C203 ,\nC145_=_C204 ,C145_=_C205 ,C145_=_C206 ,C145_=_C207 ,C145_=_C208 ,C145_=_C209 ,\nC145_=_C210 ,C151_=_C155 ,C151_=_C158 ,C151_=_C216 ,C151_=_C246 ,C151_=_C277 ,\nC151_=_C307 ,C151_=_C334 ,C151_=_C361 ,C151_=_C385 ,C151_=_C386 ,C151_=_C387 ,\nC151_=_C389 ,C151_=_C390 ,C151_=_C392 ,C151_=_C393 ,C151_=_C394 ,C151_=_C395 ,\nC151_=_C396 ,C151_=_C397 ,C151_=_C398 ,C151_=_C399 ,C151_=_C400 ,C151_=_C401 ,\nC151_=_C402 ,C151_=_C403 ,C151_=_C404 ,C151_=_C405 ,C151_=_C406 ,C151_=_C407 ,\nC151_=_C408 ,C151_=_C409 ,C151_=_C410 ,C151_=_C411 ,C155_=_C158 ,C155_=_C220 ,\nC155_=_C250 ,C155_=_C281 ,C155_=_C311 ,C155_=_C338 ,C155_=_C365 ,C155_=_C413 ,\nC155_=_C438 ,C155_=_C461 ,C155_=_C485 ,C155_=_C486 ,C155_=_C488 ,C155_=_C489 ,\nC155_=_C490 ,C155_=_C491 ,C155_=_C492 ,C155_=_C493 ,C155_=_C494 ,C155_=_C495 ,\nC155_=_C496 ,C155_=_C497 ,C155_=_C498 ,C155_=_C499 ,C155_=_C500 ,C155_=_C501 ,\nC155_=_C502 ,C155_=_C503 ,C155_=_C504 ,C155_=_C505 ,C155_=_C506 ,C155_=_C507 ,\nC158_=_C223 ,C158_=_C253 ,C158_=_C284 ,C158_=_C314 ,C158_=_C341 ,C158_=_C367 ,\nC158_=_C416 ,C158_=_C441 ,C158_=_C464 ,C158_=_C509 ,C158_=_C530 ,C158_=_C550 ,\nC158_=_C551 ,C158_=_C552 ,C158_=_C553 ,C158_=_C554 ,C158_=_C555 ,C158_=_C556 ,\nC158_=_C557 ,C158_=_C558 ,C158_=_C559 ,C158_=_C560 ,C158_=_C561 ,C158_=_C562 ,\nC158_=_C563 ,C158_=_C564 ,C158_=_C565 ,C158_=_C566 ,C158_=_C567 ,C158_=_C568 ,\nC158_=_C569 ,C177_=_C178 ,C177_=_C179 ,C177_=_C180 ,C177_=_C181 ,C177_=_C182 ,\nC177_=_C184 ,C177_=_C185 ,C177_=_C186 ,C177_=_C188 ,C177_=_C189 ,C177_=_C191 ,\nC177_=_C192 ,C177_=_C193 ,C177_=_C194 ,C177_=_C195 ,C177_=_C196 ,C177_=_C197 ,\nC177_=_C198 ,C177_=_C199 ,C177_=_C200 ,C177_=_C201 ,C177_=_C202 ,C177_=_C203 ,\nC177_=_C204 ,C177_=_C205 ,C177_=_C206 ,C177_=_C207</w:t>
      </w:r>
    </w:p>
    <w:p>
      <w:pPr>
        <w:pStyle w:val="PreformattedText"/>
        <w:bidi w:val="0"/>
        <w:spacing w:before="0" w:after="0"/>
        <w:jc w:val="left"/>
        <w:rPr/>
      </w:pPr>
      <w:r>
        <w:rPr/>
        <w:t xml:space="preserve"> </w:t>
      </w:r>
      <w:r>
        <w:rPr/>
        <w:t>,C177_=_C208 ,C177_=_C209 ,\nC177_=_C210 ,C177_=_C216 ,C177_=_C220 ,C177_=_C223 ,C178_=_C179 ,C178_=_C180 ,\nC178_=_C181 ,C178_=_C182 ,C178_=_C184 ,C178_=_C185 ,C178_=_C186 ,C178_=_C188 ,\nC178_=_C189 ,C178_=_C191 ,C178_=_C192 ,C178_=_C193 ,C178_=_C194 ,C178_=_C195 ,\nC178_=_C196 ,C178_=_C197 ,C178_=_C198 ,C178_=_C199 ,C178_=_C200 ,C178_=_C201 ,\nC178_=_C202 ,C178_=_C203 ,C178_=_C204 ,C178_=_C205 ,C178_=_C206 ,C178_=_C207 ,\nC178_=_C208 ,C178_=_C209 ,C178_=_C210 ,C178_=_C246 ,C178_=_C250 ,C178_=_C253 ,\nC179_=_C180 ,C179_=_C181 ,C179_=_C182 ,C179_=_C184 ,C179_=_C185 ,C179_=_C186 ,\nC179_=_C188 ,C179_=_C189 ,C179_=_C191 ,C179_=_C192 ,C179_=_C193 ,C179_=_C194 ,\nC179_=_C195 ,C179_=_C196 ,C179_=_C197 ,C179_=_C198 ,C179_=_C199 ,C179_=_C200 ,\nC179_=_C201 ,C179_=_C202 ,C179_=_C203 ,C179_=_C204 ,C179_=_C205 ,C179_=_C206 ,\nC179_=_C207 ,C179_=_C208 ,C179_=_C209 ,C179_=_C210 ,C179_=_C277 ,C179_=_C281 ,\nC179_=_C284 ,C180_=_C181 ,C180_=_C182 ,C180_=_C184 ,C180_=_C185 ,C180_=_C186 ,\nC180_=_C188 ,C180_=_C189 ,C180_=_C191 ,C180_=_C192 ,C180_=_C193 ,C180_=_C194 ,\nC180_=_C195 ,C180_=_C196 ,C180_=_C197 ,C180_=_C198 ,C180_=_C199 ,C180_=_C200 ,\nC180_=_C201 ,C180_=_C202 ,C180_=_C203 ,C180_=_C204 ,C180_=_C205 ,C180_=_C206 ,\nC180_=_C207 ,C180_=_C208 ,C180_=_C209 ,C180_=_C210 ,C180_=_C307 ,C180_=_C311 ,\nC180_=_C314 ,C181_=_C182 ,C181_=_C184 ,C181_=_C185 ,C181_=_C186 ,C181_=_C188 ,\nC181_=_C189 ,C181_=_C191 ,C181_=_C192 ,C181_=_C193 ,C181_=_C194 ,C181_=_C195 ,\nC181_=_C196 ,C181_=_C197 ,C181_=_C198 ,C181_=_C199 ,C181_=_C200 ,C181_=_C201 ,\nC181_=_C202 ,C181_=_C203 ,C181_=_C204 ,C181_=_C205 ,C181_=_C206 ,C181_=_C207 ,\nC181_=_C208 ,C181_=_C209 ,C181_=_C210 ,C181_=_C334 ,C181_=_C338 ,C181_=_C341 ,\nC182_=_C184 ,C182_=_C185 ,C182_=_C186 ,C182_=_C188 ,C182_=_C189 ,C182_=_C191 ,\nC182_=_C192 ,C182_=_C193 ,C182_=_C194 ,C182_=_C195 ,C182_=_C196 ,C182_=_C197 ,\nC182_=_C198 ,C182_=_C199 ,C182_=_C200 ,C182_=_C201 ,C182_=_C202 ,C182_=_C203 ,\nC182_=_C204 ,C182_=_C205 ,C182_=_C206 ,C182_=_C207 ,C182_=_C208 ,C182_=_C209 ,\nC182_=_C210 ,C182_=_C361 ,C182_=_C365 ,C182_=_C367 ,C184_=_C185 ,C184_=_C186 ,\nC184_=_C188 ,C184_=_C189 ,C184_=_C191 ,C184_=_C192 ,C184_=_C193 ,C184_=_C194 ,\nC184_=_C195 ,C184_=_C196 ,C184_=_C197 ,C184_=_C198 ,C184_=_C199 ,C184_=_C200 ,\nC184_=_C201 ,C184_=_C202 ,C184_=_C203 ,C184_=_C204 ,C184_=_C205 ,C184_=_C206 ,\nC184_=_C207 ,C184_=_C208 ,C184_=_C209 ,C184_=_C210 ,C184_=_C385 ,C184_=_C413 ,\nC184_=_C416 ,C185_=_C186 ,C185_=_C188 ,C185_=_C189 ,C185_=_C191 ,C185_=_C192 ,\nC185_=_C193 ,C185_=_C194 ,C185_=_C195 ,C185_=_C196 ,C185_=_C197 ,C185_=_C198 ,\nC185_=_C199 ,C185_=_C200 ,C185_=_C201 ,C185_=_C202 ,C185_=_C203 ,C185_=_C204 ,\nC185_=_C205 ,C185_=_C206 ,C185_=_C207 ,C185_=_C208 ,C185_=_C209 ,C185_=_C210 ,\nC185_=_C386 ,C185_=_C438 ,C185_=_C441 ,C186_=_C188 ,C186_=_C189 ,C186_=_C191 ,\nC186_=_C192 ,C186_=_C193 ,C186_=_C194 ,C186_=_C195 ,C186_=_C196 ,C186_=_C197 ,\nC186_=_C198 ,C186_=_C199 ,C186_=_C200 ,C186_=_C201 ,C186_=_C202 ,C186_=_C203 ,\nC186_=_C204 ,C186_=_C205 ,C186_=_C206 ,C186_=_C207 ,C186_=_C208 ,C186_=_C209 ,\nC186_=_C210 ,C186_=_C387 ,C186_=_C461 ,C186_=_C464 ,C188_=_C189 ,C188_=_C191 ,\nC188_=_C192 ,C188_=_C193 ,C188_=_C194 ,C188_=_C195 ,C188_=_C196 ,C188_=_C197 ,\nC188_=_C198 ,C188_=_C199 ,C188_=_C200 ,C188_=_C201 ,C188_=_C202 ,C188_=_C203 ,\nC188_=_C204 ,C188_=_C205 ,C188_=_C206 ,C188_=_C207 ,C188_=_C208 ,C188_=_C209 ,\nC188_=_C210 ,C188_=_C389 ,C188_=_C485 ,C188_=_C509 ,C189_=_C191 ,C189_=_C192 ,\nC189_=_C193 ,C189_=_C194 ,C189_=_C195 ,C189_=_C196 ,C189_=_C197 ,C189_=_C198 ,\nC189_=_C199 ,C189_=_C200 ,C189_=_C201 ,C189_=_C202 ,C189_=_C203 ,C189_=_C204 ,\nC189_=_C205 ,C189_=_C206 ,C189_=_C207 ,C189_=_C208 ,C189_=_C209 ,C189_=_C210 ,\nC189_=_C390 ,C189_=_C486 ,C189_=_C530 ,C191_=_C192 ,C191_=_C193 ,C191_=_C194 ,\nC191_=_C195 ,C191_=_C196 ,C191_=_C197 ,C191_=_C198 ,C191_=_C199 ,C191_=_C200 ,\nC191_=_C201 ,C191_=_C202 ,C191_=_C203 ,C191_=_C204 ,C191_=_C205 ,C191_=_C206 ,\nC191_=_C207 ,C191_=_C208 ,C191_=_C209 ,C191_=_C210 ,C191_=_C392 ,C191_=_C488 ,\nC191_=_C550 ,C192_=_C193 ,C192_=_C194 ,C192_=_C195 ,C192_=_C196 ,C192_=_C197 ,\nC192_=_C198 ,C192_=_C199 ,C192_=_C200 ,C192_=_C201 ,C192_=_C202 ,C192_=_C203 ,\nC192_=_C204 ,C192_=_C205 ,C192_=_C206 ,C192_=_C207 ,C192_=_C208 ,C192_=_C209 ,\nC192_=_C210 ,C192_=_C393 ,C192_=_C489 ,C192_=_C551 ,C193_=_C194 ,C193_=_C195 ,\nC193_=_C196 ,C193_=_C197 ,C193_=_C198 ,C193_=_C199 ,C193_=_C200 ,C193_=_C201 ,\nC193_=_C202 ,C193_=_C203 ,C193_=_C204 ,C193_=_C205 ,C193_=_C206 ,C193_=_C207 ,\nC193_=_C208 ,C193_=_C209 ,C193_=_C210 ,C193_=_C394 ,C193_=_C490 ,C193_=_C552 ,\nC194_=_C195 ,C194_=_C196 ,C194_=_C197 ,C194_=_C198 ,C194_=_C199 ,C194_=_C200 ,\nC194_=_C201 ,C194_=_C202 ,C194_=_C203 ,C194_=_C204 ,C194_=_C205 ,C194_=_C206 ,\nC194_=_C207 ,C194_=_C208 ,C194_=_C209 ,C194_=_C210 ,C194_=_C395 ,C194_=_C491 ,\nC194_=_C553 ,C195_=_C196 ,C195_=_C197 ,C195_=_C198 ,C195_=_C199 ,C195_=_C200 ,\nC195_=_C201 ,C195_=_C202 ,C195_=_C203 ,C195_=_C204 ,C195_=_C205 ,C195_=_C206 ,\nC195_=_C207 ,C195_=_C208 ,C195_=_C209 ,C195_=_C210 ,C195_=_C396 ,C195_=_C492 ,\nC195_=_C554 ,C196_=_C197 ,C196_=_C198 ,C196_=_C199 ,C196_=_C200 ,C196_=_C201 ,\nC196_=_C202 ,C196_=_C203 ,C196_=_C204 ,C196_=_C205 ,C196_=_C206 ,C196_=_C207 ,\nC196_=_C208 ,C196_=_C209 ,C196_=_C210 ,C196_=_C397 ,C196_=_C493 ,C196_=_C555 ,\nC197_=_C198 ,C197_=_C199 ,C197_=_C200 ,C197_=_C201 ,C197_=_C202 ,C197_=_C203 ,\nC197_=_C204 ,C197_=_C205 ,C197_=_C206 ,C197_=_C207 ,C197_=_C208 ,C197_=_C209 ,\nC197_=_C210 ,C197_=_C398 ,C197_=_C494 ,C197_=_C556 ,C198_=_C199 ,C198_=_C200 ,\nC198_=_C201 ,C198_=_C202 ,C198_=_C203 ,C198_=_C204 ,C198_=_C205 ,C198_=_C206 ,\nC198_=_C207 ,C198_=_C208 ,C198_=_C209 ,C198_=_C210 ,C198_=_C399 ,C198_=_C495 ,\nC198_=_C557 ,C199_=_C200 ,C199_=_C201 ,C199_=_C202 ,C199_=_C203 ,C199_=_C204 ,\nC199_=_C205 ,C199_=_C206 ,C199_=_C207 ,C199_=_C208 ,C199_=_C209 ,C199_=_C210 ,\nC199_=_C400 ,C199_=_C496 ,C199_=_C558 ,C200_=_C201 ,C200_=_C202 ,C200_=_C203 ,\nC200_=_C204 ,C200_=_C205 ,C200_=_C206 ,C200_=_C207 ,C200_=_C208 ,C200_=_C209 ,\nC200_=_C210 ,C200_=_C401 ,C200_=_C497 ,C200_=_C559 ,C201_=_C202 ,C201_=_C203 ,\nC201_=_C204 ,C201_=_C205 ,C201_=_C206 ,C201_=_C207 ,C201_=_C208 ,C201_=_C209 ,\nC201_=_C210 ,C201_=_C402 ,C201_=_C498 ,C201_=_C560 ,C202_=_C203 ,C202_=_C204 ,\nC202_=_C205 ,C202_=_C206 ,C202_=_C207 ,C202_=_C208 ,C202_=_C209 ,C202_=_C210 ,\nC202_=_C403 ,C202_=_C499 ,C202_=_C561 ,C203_=_C204 ,C203_=_C205 ,C203_=_C206 ,\nC203_=_C207 ,C203_=_C208 ,C203_=_C209 ,C203_=_C210 ,C203_=_C404 ,C203_=_C500 ,\nC203_=_C562 ,C204_=_C205 ,C204_=_C206 ,C204_=_C207 ,C204_=_C208 ,C204_=_C209 ,\nC204_=_C210 ,C204_=_C405 ,C204_=_C501 ,C204_=_C563 ,C205_=_C206 ,C205_=_C207 ,\nC205_=_C208 ,C205_=_C209 ,C205_=_C210 ,C205_=_C406 ,C205_=_C502 ,C205_=_C564 ,\nC206_=_C207 ,C206_=_C208 ,C206_=_C209 ,C206_=_C210 ,C206_=_C407 ,C206_=_C503 ,\nC206_=_C565 ,C207_=_C208 ,C207_=_C209 ,C207_=_C210 ,C207_=_C408 ,C207_=_C504 ,\nC207_=_C566 ,C208_=_C209 ,C208_=_C210 ,C208_=_C409 ,C208_=_C505 ,C208_=_C567 ,\nC209_=_C210 ,C209_=_C410 ,C209_=_C506 ,C209_=_C568 ,C210_=_C411 ,C210_=_C507 ,\nC210_=_C569 ,C216_=_C220 ,C216_=_C223 ,C216_=_C246 ,C216_=_C277 ,C216_=_C307 ,\nC216_=_C334 ,C216_=_C361 ,C216_=_C385 ,C216_=_C386 ,C216_=_C387 ,C216_=_C389 ,\nC216_=_C390 ,C216_=_C392 ,C216_=_C393 ,C216_=_C394 ,C216_=_C395 ,C216_=_C396 ,\nC216_=_C397 ,C216_=_C398 ,C216_=_C399 ,C216_=_C400 ,C216_=_C401 ,C216_=_C402 ,\nC216_=_C403 ,C216_=_C404 ,C216_=_C405 ,C216_=_C406 ,C216_=_C407 ,C216_=_C408 ,\nC216_=_C409 ,C216_=_C410 ,C216_=_C411 ,C220_=_C223 ,C220_=_C250 ,C220_=_C281 ,\nC220_=_C311 ,C220_=_C338 ,C220_=_C365 ,C220_=_C413 ,C220_=_C438 ,C220_=_C461 ,\nC220_=_C485 ,C220_=_C486 ,C220_=_C488 ,C220_=_C489 ,C220_=_C490 ,C220_=_C491 ,\nC220_=_C492 ,C220_=_C493 ,C220_=_C494 ,C220_=_C495 ,C220_=_C496 ,C220_=_C497 ,\nC220_=_C498 ,C220_=_C499 ,C220_=_C500 ,C220_=_C501 ,C220_=_C502 ,C220_=_C503 ,\nC220_=_C504 ,C220_=_C505 ,C220_=_C506 ,C220_=_C507 ,C223_=_C253 ,C223_=_C284 ,\nC223_=_C314 ,C223_=_C341 ,C223_=_C367 ,C223_=_C416 ,C223_=_C441 ,C223_=_C464 ,\nC223_=_C509 ,C223_=_C530 ,C223_=_C550 ,C223_=_C551 ,C223_=_C552 ,C223_=_C553 ,\nC223_=_C554 ,C223_=_C555 ,C223_=_C556 ,C223_=_C557 ,C223_=_C558 ,C223_=_C559 ,\nC223_=_C560 ,C223_=_C561 ,C223_=_C562 ,C223_=_C563 ,C223_=_C564 ,C223_=_C565 ,\nC223_=_C566 ,C223_=_C567 ,C223_=_C568 ,C223_=_C569 ,C246_=_C250 ,C246_=_C253 ,\nC246_=_C277 ,C246_=_C307 ,C246_=_C334 ,C246_=_C361 ,C246_=_C385 ,C246_=_C386 ,\nC246_=_C387 ,C246_=_C389 ,C246_=_C390 ,C246_=_C392 ,C246_=_C393 ,C246_=_C394 ,\nC246_=_C395 ,C246_=_C396 ,C246_=_C397 ,C246_=_C398 ,C246_=_C399 ,C246_=_C400 ,\nC246_=_C401 ,C246_=_C402 ,C246_=_C403 ,C246_=_C404 ,C246_=_C405 ,C246_=_C406 ,\nC246_=_C407 ,C246_=_C408 ,C246_=_C409 ,C246_=_C410 ,C246_=_C411 ,C250_=_C253 ,\nC250_=_C281 ,C250_=_C311 ,C250_=_C338 ,C250_=_C365 ,C250_=_C413 ,C250_=_C438 ,\nC250_=_C461 ,C250_=_C485 ,C250_=_C486 ,C250_=_C488 ,C250_=_C489 ,C250_=_C490 ,\nC250_=_C491 ,C250_=_C492 ,C250_=_C493 ,C250_=_C494 ,C250_=_C495 ,C250_=_C496 ,\nC250_=_C497 ,C250_=_C498 ,C250_=_C499 ,C250_=_C500 ,C250_=_C501 ,C250_=_C502 ,\nC250_=_C503 ,C250_=_C504 ,C250_=_C505 ,C250_=_C506 ,C250_=_C507 ,C253_=_C284 ,\nC253_=_C314 ,C253_=_C341 ,C253_=_C367 ,C253_=_C416 ,C253_=_C441 ,C253_=_C464 ,\nC253_=_C509 ,C253_=_C530 ,C253_=_C550 ,C253_=_C551 ,C253_=_C552 ,C253_=_C553 ,\nC253_=_C554 ,C253_=_C555 ,C253_=_C556 ,C253_=_C557 ,C253_=_C558 ,C253_=_C559 ,\nC253_=_C560 ,C253_=_C561 ,C253_=_C562 ,C253_=_C563 ,C253_=_C564 ,C253_=_C565 ,\nC253_=_C566 ,C253_=_C567 ,C253_=_C568 ,C253_=_C569 ,C277_=_C281 ,C277_=_C284 ,\nC277_=_C307 ,C277_=_C334 ,C277_=_C361 ,C277_=_C385 ,C277_=_C386 ,C277_=_C387 ,\nC277_=_C389 ,C277_=_C390 ,C277_=_C392 ,C277_=_C393 ,C277_=_C394 ,C277_=_C395 ,\nC277_=_C396 ,C277_=_C397 ,C277_=_C398 ,C277_=_C399 ,C277_=_C400 ,C277_=_C401 ,\nC277_=_C402 ,C277_=_C403 ,C277_=_C404 ,C277_=_C405 ,C277_=_C406 ,C277_=_C407 ,\nC277_=_C408 ,C277_=_C409 ,C277_=_C410</w:t>
      </w:r>
    </w:p>
    <w:p>
      <w:pPr>
        <w:pStyle w:val="PreformattedText"/>
        <w:bidi w:val="0"/>
        <w:spacing w:before="0" w:after="0"/>
        <w:jc w:val="left"/>
        <w:rPr/>
      </w:pPr>
      <w:r>
        <w:rPr/>
        <w:t xml:space="preserve"> </w:t>
      </w:r>
      <w:r>
        <w:rPr/>
        <w:t>,C277_=_C411 ,C281_=_C284 ,C281_=_C311 ,\nC281_=_C338 ,C281_=_C365 ,C281_=_C413 ,C281_=_C438 ,C281_=_C461 ,C281_=_C485 ,\nC281_=_C486 ,C281_=_C488 ,C281_=_C489 ,C281_=_C490 ,C281_=_C491 ,C281_=_C492 ,\nC281_=_C493 ,C281_=_C494 ,C281_=_C495 ,C281_=_C496 ,C281_=_C497 ,C281_=_C498 ,\nC281_=_C499 ,C281_=_C500 ,C281_=_C501 ,C281_=_C502 ,C281_=_C503 ,C281_=_C504 ,\nC281_=_C505 ,C281_=_C506 ,C281_=_C507 ,C284_=_C314 ,C284_=_C341 ,C284_=_C367 ,\nC284_=_C416 ,C284_=_C441 ,C284_=_C464 ,C284_=_C509 ,C284_=_C530 ,C284_=_C550 ,\nC284_=_C551 ,C284_=_C552 ,C284_=_C553 ,C284_=_C554 ,C284_=_C555 ,C284_=_C556 ,\nC284_=_C557 ,C284_=_C558 ,C284_=_C559 ,C284_=_C560 ,C284_=_C561 ,C284_=_C562 ,\nC284_=_C563 ,C284_=_C564 ,C284_=_C565 ,C284_=_C566 ,C284_=_C567 ,C284_=_C568 ,\nC284_=_C569 ,C307_=_C311 ,C307_=_C314 ,C307_=_C334 ,C307_=_C361 ,C307_=_C385 ,\nC307_=_C386 ,C307_=_C387 ,C307_=_C389 ,C307_=_C390 ,C307_=_C392 ,C307_=_C393 ,\nC307_=_C394 ,C307_=_C395 ,C307_=_C396 ,C307_=_C397 ,C307_=_C398 ,C307_=_C399 ,\nC307_=_C400 ,C307_=_C401 ,C307_=_C402 ,C307_=_C403 ,C307_=_C404 ,C307_=_C405 ,\nC307_=_C406 ,C307_=_C407 ,C307_=_C408 ,C307_=_C409 ,C307_=_C410 ,C307_=_C411 ,\nC311_=_C314 ,C311_=_C338 ,C311_=_C365 ,C311_=_C413 ,C311_=_C438 ,C311_=_C461 ,\nC311_=_C485 ,C311_=_C486 ,C311_=_C488 ,C311_=_C489 ,C311_=_C490 ,C311_=_C491 ,\nC311_=_C492 ,C311_=_C493 ,C311_=_C494 ,C311_=_C495 ,C311_=_C496 ,C311_=_C497 ,\nC311_=_C498 ,C311_=_C499 ,C311_=_C500 ,C311_=_C501 ,C311_=_C502 ,C311_=_C503 ,\nC311_=_C504 ,C311_=_C505 ,C311_=_C506 ,C311_=_C507 ,C314_=_C341 ,C314_=_C367 ,\nC314_=_C416 ,C314_=_C441 ,C314_=_C464 ,C314_=_C509 ,C314_=_C530 ,C314_=_C550 ,\nC314_=_C551 ,C314_=_C552 ,C314_=_C553 ,C314_=_C554 ,C314_=_C555 ,C314_=_C556 ,\nC314_=_C557 ,C314_=_C558 ,C314_=_C559 ,C314_=_C560 ,C314_=_C561 ,C314_=_C562 ,\nC314_=_C563 ,C314_=_C564 ,C314_=_C565 ,C314_=_C566 ,C314_=_C567 ,C314_=_C568 ,\nC314_=_C569 ,C334_=_C338 ,C334_=_C341 ,C334_=_C361 ,C334_=_C385 ,C334_=_C386 ,\nC334_=_C387 ,C334_=_C389 ,C334_=_C390 ,C334_=_C392 ,C334_=_C393 ,C334_=_C394 ,\nC334_=_C395 ,C334_=_C396 ,C334_=_C397 ,C334_=_C398 ,C334_=_C399 ,C334_=_C400 ,\nC334_=_C401 ,C334_=_C402 ,C334_=_C403 ,C334_=_C404 ,C334_=_C405 ,C334_=_C406 ,\nC334_=_C407 ,C334_=_C408 ,C334_=_C409 ,C334_=_C410 ,C334_=_C411 ,C338_=_C341 ,\nC338_=_C365 ,C338_=_C413 ,C338_=_C438 ,C338_=_C461 ,C338_=_C485 ,C338_=_C486 ,\nC338_=_C488 ,C338_=_C489 ,C338_=_C490 ,C338_=_C491 ,C338_=_C492 ,C338_=_C493 ,\nC338_=_C494 ,C338_=_C495 ,C338_=_C496 ,C338_=_C497 ,C338_=_C498 ,C338_=_C499 ,\nC338_=_C500 ,C338_=_C501 ,C338_=_C502 ,C338_=_C503 ,C338_=_C504 ,C338_=_C505 ,\nC338_=_C506 ,C338_=_C507 ,C341_=_C367 ,C341_=_C416 ,C341_=_C441 ,C341_=_C464 ,\nC341_=_C509 ,C341_=_C530 ,C341_=_C550 ,C341_=_C551 ,C341_=_C552 ,C341_=_C553 ,\nC341_=_C554 ,C341_=_C555 ,C341_=_C556 ,C341_=_C557 ,C341_=_C558 ,C341_=_C559 ,\nC341_=_C560 ,C341_=_C561 ,C341_=_C562 ,C341_=_C563 ,C341_=_C564 ,C341_=_C565 ,\nC341_=_C566 ,C341_=_C567 ,C341_=_C568 ,C341_=_C569 ,C361_=_C365 ,C361_=_C367 ,\nC361_=_C385 ,C361_=_C386 ,C361_=_C387 ,C361_=_C389 ,C361_=_C390 ,C361_=_C392 ,\nC361_=_C393 ,C361_=_C394 ,C361_=_C395 ,C361_=_C396 ,C361_=_C397 ,C361_=_C398 ,\nC361_=_C399 ,C361_=_C400 ,C361_=_C401 ,C361_=_C402 ,C361_=_C403 ,C361_=_C404 ,\nC361_=_C405 ,C361_=_C406 ,C361_=_C407 ,C361_=_C408 ,C361_=_C409 ,C361_=_C410 ,\nC361_=_C411 ,C365_=_C367 ,C365_=_C413 ,C365_=_C438 ,C365_=_C461 ,C365_=_C485 ,\nC365_=_C486 ,C365_=_C488 ,C365_=_C489 ,C365_=_C490 ,C365_=_C491 ,C365_=_C492 ,\nC365_=_C493 ,C365_=_C494 ,C365_=_C495 ,C365_=_C496 ,C365_=_C497 ,C365_=_C498 ,\nC365_=_C499 ,C365_=_C500 ,C365_=_C501 ,C365_=_C502 ,C365_=_C503 ,C365_=_C504 ,\nC365_=_C505 ,C365_=_C506 ,C365_=_C507 ,C367_=_C416 ,C367_=_C441 ,C367_=_C464 ,\nC367_=_C509 ,C367_=_C530 ,C367_=_C550 ,C367_=_C551 ,C367_=_C552 ,C367_=_C553 ,\nC367_=_C554 ,C367_=_C555 ,C367_=_C556 ,C367_=_C557 ,C367_=_C558 ,C367_=_C559 ,\nC367_=_C560 ,C367_=_C561 ,C367_=_C562 ,C367_=_C563 ,C367_=_C564 ,C367_=_C565 ,\nC367_=_C566 ,C367_=_C567 ,C367_=_C568 ,C367_=_C569 ,C385_=_C386 ,C385_=_C387 ,\nC385_=_C389 ,C385_=_C390 ,C385_=_C392 ,C385_=_C393 ,C385_=_C394 ,C385_=_C395 ,\nC385_=_C396 ,C385_=_C397 ,C385_=_C398 ,C385_=_C399 ,C385_=_C400 ,C385_=_C401 ,\nC385_=_C402 ,C385_=_C403 ,C385_=_C404 ,C385_=_C405 ,C385_=_C406 ,C385_=_C407 ,\nC385_=_C408 ,C385_=_C409 ,C385_=_C410 ,C385_=_C411 ,C385_=_C413 ,C385_=_C416 ,\nC386_=_C387 ,C386_=_C389 ,C386_=_C390 ,C386_=_C392 ,C386_=_C393 ,C386_=_C394 ,\nC386_=_C395 ,C386_=_C396 ,C386_=_C397 ,C386_=_C398 ,C386_=_C399 ,C386_=_C400 ,\nC386_=_C401 ,C386_=_C402 ,C386_=_C403 ,C386_=_C404 ,C386_=_C405 ,C386_=_C406 ,\nC386_=_C407 ,C386_=_C408 ,C386_=_C409 ,C386_=_C410 ,C386_=_C411 ,C386_=_C438 ,\nC386_=_C441 ,C387_=_C389 ,C387_=_C390 ,C387_=_C392 ,C387_=_C393 ,C387_=_C394 ,\nC387_=_C395 ,C387_=_C396 ,C387_=_C397 ,C387_=_C398 ,C387_=_C399 ,C387_=_C400 ,\nC387_=_C401 ,C387_=_C402 ,C387_=_C403 ,C387_=_C404 ,C387_=_C405 ,C387_=_C406 ,\nC387_=_C407 ,C387_=_C408 ,C387_=_C409 ,C387_=_C410 ,C387_=_C411 ,C387_=_C461 ,\nC387_=_C464 ,C389_=_C390 ,C389_=_C392 ,C389_=_C393 ,C389_=_C394 ,C389_=_C395 ,\nC389_=_C396 ,C389_=_C397 ,C389_=_C398 ,C389_=_C399 ,C389_=_C400 ,C389_=_C401 ,\nC389_=_C402 ,C389_=_C403 ,C389_=_C404 ,C389_=_C405 ,C389_=_C406 ,C389_=_C407 ,\nC389_=_C408 ,C389_=_C409 ,C389_=_C410 ,C389_=_C411 ,C389_=_C485 ,C389_=_C509 ,\nC390_=_C392 ,C390_=_C393 ,C390_=_C394 ,C390_=_C395 ,C390_=_C396 ,C390_=_C397 ,\nC390_=_C398 ,C390_=_C399 ,C390_=_C400 ,C390_=_C401 ,C390_=_C402 ,C390_=_C403 ,\nC390_=_C404 ,C390_=_C405 ,C390_=_C406 ,C390_=_C407 ,C390_=_C408 ,C390_=_C409 ,\nC390_=_C410 ,C390_=_C411 ,C390_=_C486 ,C390_=_C530 ,C392_=_C393 ,C392_=_C394 ,\nC392_=_C395 ,C392_=_C396 ,C392_=_C397 ,C392_=_C398 ,C392_=_C399 ,C392_=_C400 ,\nC392_=_C401 ,C392_=_C402 ,C392_=_C403 ,C392_=_C404 ,C392_=_C405 ,C392_=_C406 ,\nC392_=_C407 ,C392_=_C408 ,C392_=_C409 ,C392_=_C410 ,C392_=_C411 ,C392_=_C488 ,\nC392_=_C550 ,C393_=_C394 ,C393_=_C395 ,C393_=_C396 ,C393_=_C397 ,C393_=_C398 ,\nC393_=_C399 ,C393_=_C400 ,C393_=_C401 ,C393_=_C402 ,C393_=_C403 ,C393_=_C404 ,\nC393_=_C405 ,C393_=_C406 ,C393_=_C407 ,C393_=_C408 ,C393_=_C409 ,C393_=_C410 ,\nC393_=_C411 ,C393_=_C489 ,C393_=_C551 ,C394_=_C395 ,C394_=_C396 ,C394_=_C397 ,\nC394_=_C398 ,C394_=_C399 ,C394_=_C400 ,C394_=_C401 ,C394_=_C402 ,C394_=_C403 ,\nC394_=_C404 ,C394_=_C405 ,C394_=_C406 ,C394_=_C407 ,C394_=_C408 ,C394_=_C409 ,\nC394_=_C410 ,C394_=_C411 ,C394_=_C490 ,C394_=_C552 ,C395_=_C396 ,C395_=_C397 ,\nC395_=_C398 ,C395_=_C399 ,C395_=_C400 ,C395_=_C401 ,C395_=_C402 ,C395_=_C403 ,\nC395_=_C404 ,C395_=_C405 ,C395_=_C406 ,C395_=_C407 ,C395_=_C408 ,C395_=_C409 ,\nC395_=_C410 ,C395_=_C411 ,C395_=_C491 ,C395_=_C553 ,C396_=_C397 ,C396_=_C398 ,\nC396_=_C399 ,C396_=_C400 ,C396_=_C401 ,C396_=_C402 ,C396_=_C403 ,C396_=_C404 ,\nC396_=_C405 ,C396_=_C406 ,C396_=_C407 ,C396_=_C408 ,C396_=_C409 ,C396_=_C410 ,\nC396_=_C411 ,C396_=_C492 ,C396_=_C554 ,C397_=_C398 ,C397_=_C399 ,C397_=_C400 ,\nC397_=_C401 ,C397_=_C402 ,C397_=_C403 ,C397_=_C404 ,C397_=_C405 ,C397_=_C406 ,\nC397_=_C407 ,C397_=_C408 ,C397_=_C409 ,C397_=_C410 ,C397_=_C411 ,C397_=_C493 ,\nC397_=_C555 ,C398_=_C399 ,C398_=_C400 ,C398_=_C401 ,C398_=_C402 ,C398_=_C403 ,\nC398_=_C404 ,C398_=_C405 ,C398_=_C406 ,C398_=_C407 ,C398_=_C408 ,C398_=_C409 ,\nC398_=_C410 ,C398_=_C411 ,C398_=_C494 ,C398_=_C556 ,C399_=_C400 ,C399_=_C401 ,\nC399_=_C402 ,C399_=_C403 ,C399_=_C404 ,C399_=_C405 ,C399_=_C406 ,C399_=_C407 ,\nC399_=_C408 ,C399_=_C409 ,C399_=_C410 ,C399_=_C411 ,C399_=_C495 ,C399_=_C557 ,\nC400_=_C401 ,C400_=_C402 ,C400_=_C403 ,C400_=_C404 ,C400_=_C405 ,C400_=_C406 ,\nC400_=_C407 ,C400_=_C408 ,C400_=_C409 ,C400_=_C410 ,C400_=_C411 ,C400_=_C496 ,\nC400_=_C558 ,C401_=_C402 ,C401_=_C403 ,C401_=_C404 ,C401_=_C405 ,C401_=_C406 ,\nC401_=_C407 ,C401_=_C408 ,C401_=_C409 ,C401_=_C410 ,C401_=_C411 ,C401_=_C497 ,\nC401_=_C559 ,C402_=_C403 ,C402_=_C404 ,C402_=_C405 ,C402_=_C406 ,C402_=_C407 ,\nC402_=_C408 ,C402_=_C409 ,C402_=_C410 ,C402_=_C411 ,C402_=_C498 ,C402_=_C560 ,\nC403_=_C404 ,C403_=_C405 ,C403_=_C406 ,C403_=_C407 ,C403_=_C408 ,C403_=_C409 ,\nC403_=_C410 ,C403_=_C411 ,C403_=_C499 ,C403_=_C561 ,C404_=_C405 ,C404_=_C406 ,\nC404_=_C407 ,C404_=_C408 ,C404_=_C409 ,C404_=_C410 ,C404_=_C411 ,C404_=_C500 ,\nC404_=_C562 ,C405_=_C406 ,C405_=_C407 ,C405_=_C408 ,C405_=_C409 ,C405_=_C410 ,\nC405_=_C411 ,C405_=_C501 ,C405_=_C563 ,C406_=_C407 ,C406_=_C408 ,C406_=_C409 ,\nC406_=_C410 ,C406_=_C411 ,C406_=_C502 ,C406_=_C564 ,C407_=_C408 ,C407_=_C409 ,\nC407_=_C410 ,C407_=_C411 ,C407_=_C503 ,C407_=_C565 ,C408_=_C409 ,C408_=_C410 ,\nC408_=_C411 ,C408_=_C504 ,C408_=_C566 ,C409_=_C410 ,C409_=_C411 ,C409_=_C505 ,\nC409_=_C567 ,C410_=_C411 ,C410_=_C506 ,C410_=_C568 ,C411_=_C507 ,C411_=_C569 ,\nC413_=_C416 ,C413_=_C438 ,C413_=_C461 ,C413_=_C485 ,C413_=_C486 ,C413_=_C488 ,\nC413_=_C489 ,C413_=_C490 ,C413_=_C491 ,C413_=_C492 ,C413_=_C493 ,C413_=_C494 ,\nC413_=_C495 ,C413_=_C496 ,C413_=_C497 ,C413_=_C498 ,C413_=_C499 ,C413_=_C500 ,\nC413_=_C501 ,C413_=_C502 ,C413_=_C503 ,C413_=_C504 ,C413_=_C505 ,C413_=_C506 ,\nC413_=_C507 ,C416_=_C441 ,C416_=_C464 ,C416_=_C509 ,C416_=_C530 ,C416_=_C550 ,\nC416_=_C551 ,C416_=_C552 ,C416_=_C553 ,C416_=_C554 ,C416_=_C555 ,C416_=_C556 ,\nC416_=_C557 ,C416_=_C558 ,C416_=_C559 ,C416_=_C560 ,C416_=_C561 ,C416_=_C562 ,\nC416_=_C563 ,C416_=_C564 ,C416_=_C565 ,C416_=_C566 ,C416_=_C567 ,C416_=_C568 ,\nC416_=_C569 ,C438_=_C441 ,C438_=_C461 ,C438_=_C485 ,C438_=_C486 ,C438_=_C488 ,\nC438_=_C489 ,C438_=_C490 ,C438_=_C491 ,C438_=_C492 ,C438_=_C493 ,C438_=_C494 ,\nC438_=_C495 ,C438_=_C496 ,C438_=_C497 ,C438_=_C498 ,C438_=_C499 ,C438_=_C500 ,\nC438_=_C501 ,C438_=_C502 ,C438_=_C503 ,C438_=_C504 ,C438_=_C505 ,C438_=_C506 ,\nC438_=_C507 ,C441_=_C464 ,C441_=_C509 ,C441_=_C530 ,C441_=_C550 ,C441_=_C551 ,\nC441_=_C552 ,C441_=_C553 ,C441_=_C554 ,C441_=_C555 ,C441_=_C556 ,C441_=_C557 ,\nC441_=_C558 ,C441_=_C559 ,C441_=_C560 ,C441_=_C561 ,C441_=_C562 ,C441_=_C563 ,\nC441_=_C564 ,C441_=_C565</w:t>
      </w:r>
    </w:p>
    <w:p>
      <w:pPr>
        <w:pStyle w:val="PreformattedText"/>
        <w:bidi w:val="0"/>
        <w:spacing w:before="0" w:after="0"/>
        <w:jc w:val="left"/>
        <w:rPr/>
      </w:pPr>
      <w:r>
        <w:rPr/>
        <w:t xml:space="preserve"> </w:t>
      </w:r>
      <w:r>
        <w:rPr/>
        <w:t>,C441_=_C566 ,C441_=_C567 ,C441_=_C568 ,C441_=_C569 ,\nC461_=_C464 ,C461_=_C485 ,C461_=_C486 ,C461_=_C488 ,C461_=_C489 ,C461_=_C490 ,\nC461_=_C491 ,C461_=_C492 ,C461_=_C493 ,C461_=_C494 ,C461_=_C495 ,C461_=_C496 ,\nC461_=_C497 ,C461_=_C498 ,C461_=_C499 ,C461_=_C500 ,C461_=_C501 ,C461_=_C502 ,\nC461_=_C503 ,C461_=_C504 ,C461_=_C505 ,C461_=_C506 ,C461_=_C507 ,C464_=_C509 ,\nC464_=_C530 ,C464_=_C550 ,C464_=_C551 ,C464_=_C552 ,C464_=_C553 ,C464_=_C554 ,\nC464_=_C555 ,C464_=_C556 ,C464_=_C557 ,C464_=_C558 ,C464_=_C559 ,C464_=_C560 ,\nC464_=_C561 ,C464_=_C562 ,C464_=_C563 ,C464_=_C564 ,C464_=_C565 ,C464_=_C566 ,\nC464_=_C567 ,C464_=_C568 ,C464_=_C569 ,C485_=_C486 ,C485_=_C488 ,C485_=_C489 ,\nC485_=_C490 ,C485_=_C491 ,C485_=_C492 ,C485_=_C493 ,C485_=_C494 ,C485_=_C495 ,\nC485_=_C496 ,C485_=_C497 ,C485_=_C498 ,C485_=_C499 ,C485_=_C500 ,C485_=_C501 ,\nC485_=_C502 ,C485_=_C503 ,C485_=_C504 ,C485_=_C505 ,C485_=_C506 ,C485_=_C507 ,\nC485_=_C509 ,C486_=_C488 ,C486_=_C489 ,C486_=_C490 ,C486_=_C491 ,C486_=_C492 ,\nC486_=_C493 ,C486_=_C494 ,C486_=_C495 ,C486_=_C496 ,C486_=_C497 ,C486_=_C498 ,\nC486_=_C499 ,C486_=_C500 ,C486_=_C501 ,C486_=_C502 ,C486_=_C503 ,C486_=_C504 ,\nC486_=_C505 ,C486_=_C506 ,C486_=_C507 ,C486_=_C530 ,C488_=_C489 ,C488_=_C490 ,\nC488_=_C491 ,C488_=_C492 ,C488_=_C493 ,C488_=_C494 ,C488_=_C495 ,C488_=_C496 ,\nC488_=_C497 ,C488_=_C498 ,C488_=_C499 ,C488_=_C500 ,C488_=_C501 ,C488_=_C502 ,\nC488_=_C503 ,C488_=_C504 ,C488_=_C505 ,C488_=_C506 ,C488_=_C507 ,C488_=_C550 ,\nC489_=_C490 ,C489_=_C491 ,C489_=_C492 ,C489_=_C493 ,C489_=_C494 ,C489_=_C495 ,\nC489_=_C496 ,C489_=_C497 ,C489_=_C498 ,C489_=_C499 ,C489_=_C500 ,C489_=_C501 ,\nC489_=_C502 ,C489_=_C503 ,C489_=_C504 ,C489_=_C505 ,C489_=_C506 ,C489_=_C507 ,\nC489_=_C551 ,C490_=_C491 ,C490_=_C492 ,C490_=_C493 ,C490_=_C494 ,C490_=_C495 ,\nC490_=_C496 ,C490_=_C497 ,C490_=_C498 ,C490_=_C499 ,C490_=_C500 ,C490_=_C501 ,\nC490_=_C502 ,C490_=_C503 ,C490_=_C504 ,C490_=_C505 ,C490_=_C506 ,C490_=_C507 ,\nC490_=_C552 ,C491_=_C492 ,C491_=_C493 ,C491_=_C494 ,C491_=_C495 ,C491_=_C496 ,\nC491_=_C497 ,C491_=_C498 ,C491_=_C499 ,C491_=_C500 ,C491_=_C501 ,C491_=_C502 ,\nC491_=_C503 ,C491_=_C504 ,C491_=_C505 ,C491_=_C506 ,C491_=_C507 ,C491_=_C553 ,\nC492_=_C493 ,C492_=_C494 ,C492_=_C495 ,C492_=_C496 ,C492_=_C497 ,C492_=_C498 ,\nC492_=_C499 ,C492_=_C500 ,C492_=_C501 ,C492_=_C502 ,C492_=_C503 ,C492_=_C504 ,\nC492_=_C505 ,C492_=_C506 ,C492_=_C507 ,C492_=_C554 ,C493_=_C494 ,C493_=_C495 ,\nC493_=_C496 ,C493_=_C497 ,C493_=_C498 ,C493_=_C499 ,C493_=_C500 ,C493_=_C501 ,\nC493_=_C502 ,C493_=_C503 ,C493_=_C504 ,C493_=_C505 ,C493_=_C506 ,C493_=_C507 ,\nC493_=_C555 ,C494_=_C495 ,C494_=_C496 ,C494_=_C497 ,C494_=_C498 ,C494_=_C499 ,\nC494_=_C500 ,C494_=_C501 ,C494_=_C502 ,C494_=_C503 ,C494_=_C504 ,C494_=_C505 ,\nC494_=_C506 ,C494_=_C507 ,C494_=_C556 ,C495_=_C496 ,C495_=_C497 ,C495_=_C498 ,\nC495_=_C499 ,C495_=_C500 ,C495_=_C501 ,C495_=_C502 ,C495_=_C503 ,C495_=_C504 ,\nC495_=_C505 ,C495_=_C506 ,C495_=_C507 ,C495_=_C557 ,C496_=_C497 ,C496_=_C498 ,\nC496_=_C499 ,C496_=_C500 ,C496_=_C501 ,C496_=_C502 ,C496_=_C503 ,C496_=_C504 ,\nC496_=_C505 ,C496_=_C506 ,C496_=_C507 ,C496_=_C558 ,C497_=_C498 ,C497_=_C499 ,\nC497_=_C500 ,C497_=_C501 ,C497_=_C502 ,C497_=_C503 ,C497_=_C504 ,C497_=_C505 ,\nC497_=_C506 ,C497_=_C507 ,C497_=_C559 ,C498_=_C499 ,C498_=_C500 ,C498_=_C501 ,\nC498_=_C502 ,C498_=_C503 ,C498_=_C504 ,C498_=_C505 ,C498_=_C506 ,C498_=_C507 ,\nC498_=_C560 ,C499_=_C500 ,C499_=_C501 ,C499_=_C502 ,C499_=_C503 ,C499_=_C504 ,\nC499_=_C505 ,C499_=_C506 ,C499_=_C507 ,C499_=_C561 ,C500_=_C501 ,C500_=_C502 ,\nC500_=_C503 ,C500_=_C504 ,C500_=_C505 ,C500_=_C506 ,C500_=_C507 ,C500_=_C562 ,\nC501_=_C502 ,C501_=_C503 ,C501_=_C504 ,C501_=_C505 ,C501_=_C506 ,C501_=_C507 ,\nC501_=_C563 ,C502_=_C503 ,C502_=_C504 ,C502_=_C505 ,C502_=_C506 ,C502_=_C507 ,\nC502_=_C564 ,C503_=_C504 ,C503_=_C505 ,C503_=_C506 ,C503_=_C507 ,C503_=_C565 ,\nC504_=_C505 ,C504_=_C506 ,C504_=_C507 ,C504_=_C566 ,C505_=_C506 ,C505_=_C507 ,\nC505_=_C567 ,C506_=_C507 ,C506_=_C568 ,C507_=_C569 ,C509_=_C530 ,C509_=_C550 ,\nC509_=_C551 ,C509_=_C552 ,C509_=_C553 ,C509_=_C554 ,C509_=_C555 ,C509_=_C556 ,\nC509_=_C557 ,C509_=_C558 ,C509_=_C559 ,C509_=_C560 ,C509_=_C561 ,C509_=_C562 ,\nC509_=_C563 ,C509_=_C564 ,C509_=_C565 ,C509_=_C566 ,C509_=_C567 ,C509_=_C568 ,\nC509_=_C569 ,C530_=_C550 ,C530_=_C551 ,C530_=_C552 ,C530_=_C553 ,C530_=_C554 ,\nC530_=_C555 ,C530_=_C556 ,C530_=_C557 ,C530_=_C558 ,C530_=_C559 ,C530_=_C560 ,\nC530_=_C561 ,C530_=_C562 ,C530_=_C563 ,C530_=_C564 ,C530_=_C565 ,C530_=_C566 ,\nC530_=_C567 ,C530_=_C568 ,C530_=_C569 ,C550_=_C551 ,C550_=_C552 ,C550_=_C553 ,\nC550_=_C554 ,C550_=_C555 ,C550_=_C556 ,C550_=_C557 ,C550_=_C558 ,C550_=_C559 ,\nC550_=_C560 ,C550_=_C561 ,C550_=_C562 ,C550_=_C563 ,C550_=_C564 ,C550_=_C565 ,\nC550_=_C566 ,C550_=_C567 ,C550_=_C568 ,C550_=_C569 ,C551_=_C552 ,C551_=_C553 ,\nC551_=_C554 ,C551_=_C555 ,C551_=_C556 ,C551_=_C557 ,C551_=_C558 ,C551_=_C559 ,\nC551_=_C560 ,C551_=_C561 ,C551_=_C562 ,C551_=_C563 ,C551_=_C564 ,C551_=_C565 ,\nC551_=_C566 ,C551_=_C567 ,C551_=_C568 ,C551_=_C569 ,C552_=_C553 ,C552_=_C554 ,\nC552_=_C555 ,C552_=_C556 ,C552_=_C557 ,C552_=_C558 ,C552_=_C559 ,C552_=_C560 ,\nC552_=_C561 ,C552_=_C562 ,C552_=_C563 ,C552_=_C564 ,C552_=_C565 ,C552_=_C566 ,\nC552_=_C567 ,C552_=_C568 ,C552_=_C569 ,C553_=_C554 ,C553_=_C555 ,C553_=_C556 ,\nC553_=_C557 ,C553_=_C558 ,C553_=_C559 ,C553_=_C560 ,C553_=_C561 ,C553_=_C562 ,\nC553_=_C563 ,C553_=_C564 ,C553_=_C565 ,C553_=_C566 ,C553_=_C567 ,C553_=_C568 ,\nC553_=_C569 ,C554_=_C555 ,C554_=_C556 ,C554_=_C557 ,C554_=_C558 ,C554_=_C559 ,\nC554_=_C560 ,C554_=_C561 ,C554_=_C562 ,C554_=_C563 ,C554_=_C564 ,C554_=_C565 ,\nC554_=_C566 ,C554_=_C567 ,C554_=_C568 ,C554_=_C569 ,C555_=_C556 ,C555_=_C557 ,\nC555_=_C558 ,C555_=_C559 ,C555_=_C560 ,C555_=_C561 ,C555_=_C562 ,C555_=_C563 ,\nC555_=_C564 ,C555_=_C565 ,C555_=_C566 ,C555_=_C567 ,C555_=_C568 ,C555_=_C569 ,\nC556_=_C557 ,C556_=_C558 ,C556_=_C559 ,C556_=_C560 ,C556_=_C561 ,C556_=_C562 ,\nC556_=_C563 ,C556_=_C564 ,C556_=_C565 ,C556_=_C566 ,C556_=_C567 ,C556_=_C568 ,\nC556_=_C569 ,C557_=_C558 ,C557_=_C559 ,C557_=_C560 ,C557_=_C561 ,C557_=_C562 ,\nC557_=_C563 ,C557_=_C564 ,C557_=_C565 ,C557_=_C566 ,C557_=_C567 ,C557_=_C568 ,\nC557_=_C569 ,C558_=_C559 ,C558_=_C560 ,C558_=_C561 ,C558_=_C562 ,C558_=_C563 ,\nC558_=_C564 ,C558_=_C565 ,C558_=_C566 ,C558_=_C567 ,C558_=_C568 ,C558_=_C569 ,\nC559_=_C560 ,C559_=_C561 ,C559_=_C562 ,C559_=_C563 ,C559_=_C564 ,C559_=_C565 ,\nC559_=_C566 ,C559_=_C567 ,C559_=_C568 ,C559_=_C569 ,C560_=_C561 ,C560_=_C562 ,\nC560_=_C563 ,C560_=_C564 ,C560_=_C565 ,C560_=_C566 ,C560_=_C567 ,C560_=_C568 ,\nC560_=_C569 ,C561_=_C562 ,C561_=_C563 ,C561_=_C564 ,C561_=_C565 ,C561_=_C566 ,\nC561_=_C567 ,C561_=_C568 ,C561_=_C569 ,C562_=_C563 ,C562_=_C564 ,C562_=_C565 ,\nC562_=_C566 ,C562_=_C567 ,C562_=_C568 ,C562_=_C569 ,C563_=_C564 ,C563_=_C565 ,\nC563_=_C566 ,C563_=_C567 ,C563_=_C568 ,C563_=_C569 ,C564_=_C565 ,C564_=_C566 ,\nC564_=_C567 ,C564_=_C568 ,C564_=_C569 ,C565_=_C566 ,C565_=_C567 ,C565_=_C568 ,\nC565_=_C569 ,C566_=_C567 ,C566_=_C568 ,C566_=_C569 ,C567_=_C568 ,C567_=_C569 ,\nC568_=_C569 ,"];26[shape=box, label="id:26 level: 4\n68: C19 C35 C55 C71 C91 \nC107 C125 C142 C159 C191 C208 \nC224 C254 C271 C285 C302 C315 \nC331 C358 C382 C392 C409 C417 \nC434 C442 C459 C465 C482 C488 \nC505 C510 C527 C531 C548 C550 \nC567 C570 C571 C572 C573 C574 \nC575 C576 C577 C578 C579 C580 \nC581 C582 C583 C584 C585 C601 \nC618 C634 C649 C662 C675 C687 \nC697 C707 C716 C724 C731 C737 \nC745 C750 C751 \n1185: C19_=_C35( C19 C35 ) C19_=_C55( C19 C55 ) C19_=_C91( C19 C91 ) C19_=_C125( C19 C125 ) C19_=_C159( C19 C159 ) \nC19_=_C191( C19 C191 ) C19_=_C224( C19 C224 ) C19_=_C254( C19 C254 ) C19_=_C285( C19 C285 ) C19_=_C315( C19 C315 ) C19_=_C392( C19 C392 ) \nC19_=_C417( C19 C417 ) C19_=_C442( C19 C442 ) C19_=_C465( C19 C465 ) C19_=_C488( C19 C488 ) C19_=_C510( C19 C510 ) C19_=_C531( C19 C531 ) \nC19_=_C550( C19 C550 ) C19_=_C570( C19 C570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19_=_C585( C19 C585 ) C35_=_C71( C35 C71 ) \nC35_=_C107( C35 C107 ) C35_=_C142( C35 C142 ) C35_=_C208( C35 C208 ) C35_=_C271( C35 C271 ) C35_=_C302( C35 C302 ) C35_=_C331( C35 C331 ) \nC35_=_C358( C35 C358 ) C35_=_C382( C35 C382 ) C35_=_C409( C35 C409 ) C35_=_C434( C35 C434 ) C35_=_C459( C35 C459 ) C35_=_C482( C35 C482 ) \nC35_=_C505( C35 C505 ) C35_=_C527( C35 C527 ) C35_=_C548( C35 C548 ) C35_=_C567( C35 C567 ) C35_=_C583( C35 C583 ) C35_=_C601( C35 C601 ) \nC35_=_C618( C35 C618 ) C35_=_C634( C35 C634 ) C35_=_C649( C35 C649 ) C35_=_C662( C35 C662 ) C35_=_C675( C35 C675 ) C35_=_C687( C35 C687 ) \nC35_=_C697( C35 C697 ) C35_=_C707( C35 C707 ) C35_=_C716( C35 C716 ) C35_=_C724( C35 C724 ) C35_=_C731( C35 C731 ) C35_=_C737( C35 C737 ) \nC35_=_C745( C35 C745 ) C35_=_C750( C35 C750 ) C35_=_C751( C35 C751 ) C55_=_C71( C55 C71 ) C55_=_C91( C55 C91 ) C55_=_C125( C55 C125 ) \nC55_=_C159( C55 C159 ) C55_=_C191( C55 C191 ) C55_=_C224( C55 C224 ) C55_=_C254( C55 C254 ) C55_=_C285( C55 C285 ) C55_=_C315( C55 C315 ) \nC55_=_C392( C55 C392 ) C55_=_C417( C55 C417 ) C55_=_C442( C55 C442 ) C55_=_C465( C55 C465 ) C55_=_C488( C55 C488 ) C55_=_C510( C55 C510 ) \nC55_=_C531( C55 C531 ) C55_=_C550( C55 C550 ) C55_=_C570( C55 C570 ) C55_=_C571( C55 C571 ) C55_=_C572( C55 C572 ) C55_=_C573( C55 C573 ) \nC55_=_C574( C55 C574 ) C55_=_C575( C55 C575 ) C55_=_C576( C55 C576 ) C55_=_C577( C55 C577 ) C55_=_C578( C55 C578 ) C55_=_C579( C55 C579 ) \nC55_=_C580( C55 C580 ) C55_=_C581( C55 C581 ) C55_=_C582( C55 C582 ) C55_=_C583( C55 C583 ) C55_=_C584( C55 C584 ) C55_=_C585( C55 C585 ) \nC71_=_C107( C71 C107 ) C71_=_C142( C71</w:t>
      </w:r>
    </w:p>
    <w:p>
      <w:pPr>
        <w:pStyle w:val="PreformattedText"/>
        <w:bidi w:val="0"/>
        <w:spacing w:before="0" w:after="0"/>
        <w:jc w:val="left"/>
        <w:rPr/>
      </w:pPr>
      <w:r>
        <w:rPr/>
        <w:t xml:space="preserve"> </w:t>
      </w:r>
      <w:r>
        <w:rPr/>
        <w:t>C142 ) C71_=_C208( C71 C208 ) C71_=_C271( C71 C271 ) C71_=_C302( C71 C302 ) C71_=_C331( C71 C331 ) \nC71_=_C358( C71 C358 ) C71_=_C382( C71 C382 ) C71_=_C409( C71 C409 ) C71_=_C434( C71 C434 ) C71_=_C459( C71 C459 ) C71_=_C482( C71 C482 ) \nC71_=_C505( C71 C505 ) C71_=_C527( C71 C527 ) C71_=_C548( C71 C548 ) C71_=_C567( C71 C567 ) C71_=_C583( C71 C583 ) C71_=_C601( C71 C601 ) \nC71_=_C618( C71 C618 ) C71_=_C634( C71 C634 ) C71_=_C649( C71 C649 ) C71_=_C662( C71 C662 ) C71_=_C675( C71 C675 ) C71_=_C687( C71 C687 ) \nC71_=_C697( C71 C697 ) C71_=_C707( C71 C707 ) C71_=_C716( C71 C716 ) C71_=_C724( C71 C724 ) C71_=_C731( C71 C731 ) C71_=_C737( C71 C737 ) \nC71_=_C745( C71 C745 ) C71_=_C750( C71 C750 ) C71_=_C751( C71 C751 ) C91_=_C107( C91 C107 ) C91_=_C125( C91 C125 ) C91_=_C159( C91 C159 ) \nC91_=_C191( C91 C191 ) C91_=_C224( C91 C224 ) C91_=_C254( C91 C254 ) C91_=_C285( C91 C285 ) C91_=_C315( C91 C315 ) C91_=_C392( C91 C392 ) \nC91_=_C417( C91 C417 ) C91_=_C442( C91 C442 ) C91_=_C465( C91 C465 ) C91_=_C488( C91 C488 ) C91_=_C510( C91 C510 ) C91_=_C531( C91 C531 ) \nC91_=_C550( C91 C550 ) C91_=_C570( C91 C570 ) C91_=_C571( C91 C571 ) C91_=_C572( C91 C572 ) C91_=_C573( C91 C573 ) C91_=_C574( C91 C574 ) \nC91_=_C575( C91 C575 ) C91_=_C576( C91 C576 ) C91_=_C577( C91 C577 ) C91_=_C578( C91 C578 ) C91_=_C579( C91 C579 ) C91_=_C580( C91 C580 ) \nC91_=_C581( C91 C581 ) C91_=_C582( C91 C582 ) C91_=_C583( C91 C583 ) C91_=_C584( C91 C584 ) C91_=_C585( C91 C585 ) C107_=_C142( C107 C142 ) \nC107_=_C208( C107 C208 ) C107_=_C271( C107 C271 ) C107_=_C302( C107 C302 ) C107_=_C331( C107 C331 ) C107_=_C358( C107 C358 ) C107_=_C382( C107 C382 ) \nC107_=_C409( C107 C409 ) C107_=_C434( C107 C434 ) C107_=_C459( C107 C459 ) C107_=_C482( C107 C482 ) C107_=_C505( C107 C505 ) C107_=_C527( C107 C527 ) \nC107_=_C548( C107 C548 ) C107_=_C567( C107 C567 ) C107_=_C583( C107 C583 ) C107_=_C601( C107 C601 ) C107_=_C618( C107 C618 ) C107_=_C634( C107 C634 ) \nC107_=_C649( C107 C649 ) C107_=_C662( C107 C662 ) C107_=_C675( C107 C675 ) C107_=_C687( C107 C687 ) C107_=_C697( C107 C697 ) C107_=_C707( C107 C707 ) \nC107_=_C716( C107 C716 ) C107_=_C724( C107 C724 ) C107_=_C731( C107 C731 ) C107_=_C737( C107 C737 ) C107_=_C745( C107 C745 ) C107_=_C750( C107 C750 ) \nC107_=_C751( C107 C751 ) C125_=_C142( C125 C142 ) C125_=_C159( C125 C159 ) C125_=_C191( C125 C191 ) C125_=_C224( C125 C224 ) C125_=_C254( C125 C254 ) \nC125_=_C285( C125 C285 ) C125_=_C315( C125 C315 ) C125_=_C392( C125 C392 ) C125_=_C417( C125 C417 ) C125_=_C442( C125 C442 ) C125_=_C465( C125 C465 ) \nC125_=_C488( C125 C488 ) C125_=_C510( C125 C510 ) C125_=_C531( C125 C531 ) C125_=_C550( C125 C550 ) C125_=_C570( C125 C570 ) C125_=_C571( C125 C571 ) \nC125_=_C572( C125 C572 ) C125_=_C573( C125 C573 ) C125_=_C574( C125 C574 ) C125_=_C575( C125 C575 ) C125_=_C576( C125 C576 ) C125_=_C577( C125 C577 ) \nC125_=_C578( C125 C578 ) C125_=_C579( C125 C579 ) C125_=_C580( C125 C580 ) C125_=_C581( C125 C581 ) C125_=_C582( C125 C582 ) C125_=_C583( C125 C583 ) \nC125_=_C584( C125 C584 ) C125_=_C585( C125 C585 ) C142_=_C208( C142 C208 ) C142_=_C271( C142 C271 ) C142_=_C302( C142 C302 ) C142_=_C331( C142 C331 ) \nC142_=_C358( C142 C358 ) C142_=_C382( C142 C382 ) C142_=_C409( C142 C409 ) C142_=_C434( C142 C434 ) C142_=_C459( C142 C459 ) C142_=_C482( C142 C482 ) \nC142_=_C505( C142 C505 ) C142_=_C527( C142 C527 ) C142_=_C548( C142 C548 ) C142_=_C567( C142 C567 ) C142_=_C583( C142 C583 ) C142_=_C601( C142 C601 ) \nC142_=_C618( C142 C618 ) C142_=_C634( C142 C634 ) C142_=_C649( C142 C649 ) C142_=_C662( C142 C662 ) C142_=_C675( C142 C675 ) C142_=_C687( C142 C687 ) \nC142_=_C697( C142 C697 ) C142_=_C707( C142 C707 ) C142_=_C716( C142 C716 ) C142_=_C724( C142 C724 ) C142_=_C731( C142 C731 ) C142_=_C737( C142 C737 ) \nC142_=_C745( C142 C745 ) C142_=_C750( C142 C750 ) C142_=_C751( C142 C751 ) C159_=_C191( C159 C191 ) C159_=_C224( C159 C224 ) C159_=_C254( C159 C254 ) \nC159_=_C285( C159 C285 ) C159_=_C315( C159 C315 ) C159_=_C392( C159 C392 ) C159_=_C417( C159 C417 ) C159_=_C442( C159 C442 ) C159_=_C465( C159 C465 ) \nC159_=_C488( C159 C488 ) C159_=_C510( C159 C510 ) C159_=_C531( C159 C531 ) C159_=_C550( C159 C550 ) C159_=_C570( C159 C570 ) C159_=_C571( C159 C571 ) \nC159_=_C572( C159 C572 ) C159_=_C573( C159 C573 ) C159_=_C574( C159 C574 ) C159_=_C575( C159 C575 ) C159_=_C576( C159 C576 ) C159_=_C577( C159 C577 ) \nC159_=_C578( C159 C578 ) C159_=_C579( C159 C579 ) C159_=_C580( C159 C580 ) C159_=_C581( C159 C581 ) C159_=_C582( C159 C582 ) C159_=_C583( C159 C583 ) \nC159_=_C584( C159 C584 ) C159_=_C585( C159 C585 ) C191_=_C208( C191 C208 ) C191_=_C224( C191 C224 ) C191_=_C254( C191 C254 ) C191_=_C285( C191 C285 ) \nC191_=_C315( C191 C315 ) C191_=_C392( C191 C392 ) C191_=_C417( C191 C417 ) C191_=_C442( C191 C442 ) C191_=_C465( C191 C465 ) C191_=_C488( C191 C488 ) \nC191_=_C510( C191 C510 ) C191_=_C531( C191 C531 ) C191_=_C550( C191 C550 ) C191_=_C570( C191 C570 ) C191_=_C571( C191 C571 ) C191_=_C572( C191 C572 ) \nC191_=_C573( C191 C573 ) C191_=_C574( C191 C574 ) C191_=_C575( C191 C575 ) C191_=_C576( C191 C576 ) C191_=_C577( C191 C577 ) C191_=_C578( C191 C578 ) \nC191_=_C579( C191 C579 ) C191_=_C580( C191 C580 ) C191_=_C581( C191 C581 ) C191_=_C582( C191 C582 ) C191_=_C583( C191 C583 ) C191_=_C584( C191 C584 ) \nC191_=_C585( C191 C585 ) C208_=_C271( C208 C271 ) C208_=_C302( C208 C302 ) C208_=_C331( C208 C331 ) C208_=_C358( C208 C358 ) C208_=_C382( C208 C382 ) \nC208_=_C409( C208 C409 ) C208_=_C434( C208 C434 ) C208_=_C459( C208 C459 ) C208_=_C482( C208 C482 ) C208_=_C505( C208 C505 ) C208_=_C527( C208 C527 ) \nC208_=_C548( C208 C548 ) C208_=_C567( C208 C567 ) C208_=_C583( C208 C583 ) C208_=_C601( C208 C601 ) C208_=_C618( C208 C618 ) C208_=_C634( C208 C634 ) \nC208_=_C649( C208 C649 ) C208_=_C662( C208 C662 ) C208_=_C675( C208 C675 ) C208_=_C687( C208 C687 ) C208_=_C697( C208 C697 ) C208_=_C707( C208 C707 ) \nC208_=_C716( C208 C716 ) C208_=_C724( C208 C724 ) C208_=_C731( C208 C731 ) C208_=_C737( C208 C737 ) C208_=_C745( C208 C745 ) C208_=_C750( C208 C750 ) \nC208_=_C751( C208 C751 ) C224_=_C254( C224 C254 ) C224_=_C285( C224 C285 ) C224_=_C315( C224 C315 ) C224_=_C392( C224 C392 ) C224_=_C417( C224 C417 ) \nC224_=_C442( C224 C442 ) C224_=_C465( C224 C465 ) C224_=_C488( C224 C488 ) C224_=_C510( C224 C510 ) C224_=_C531( C224 C531 ) C224_=_C550( C224 C550 ) \nC224_=_C570( C224 C570 ) C224_=_C571( C224 C571 ) C224_=_C572( C224 C572 ) C224_=_C573( C224 C573 ) C224_=_C574( C224 C574 ) C224_=_C575( C224 C575 ) \nC224_=_C576( C224 C576 ) C224_=_C577( C224 C577 ) C224_=_C578( C224 C578 ) C224_=_C579( C224 C579 ) C224_=_C580( C224 C580 ) C224_=_C581( C224 C581 ) \nC224_=_C582( C224 C582 ) C224_=_C583( C224 C583 ) C224_=_C584( C224 C584 ) C224_=_C585( C224 C585 ) C254_=_C271( C254 C271 ) C254_=_C285( C254 C285 ) \nC254_=_C315( C254 C315 ) C254_=_C392( C254 C392 ) C254_=_C417( C254 C417 ) C254_=_C442( C254 C442 ) C254_=_C465( C254 C465 ) C254_=_C488( C254 C488 ) \nC254_=_C510( C254 C510 ) C254_=_C531( C254 C531 ) C254_=_C550( C254 C550 ) C254_=_C570( C254 C570 ) C254_=_C571( C254 C571 ) C254_=_C572( C254 C572 ) \nC254_=_C573( C254 C573 ) C254_=_C574( C254 C574 ) C254_=_C575( C254 C575 ) C254_=_C576( C254 C576 ) C254_=_C577( C254 C577 ) C254_=_C578( C254 C578 ) \nC254_=_C579( C254 C579 ) C254_=_C580( C254 C580 ) C254_=_C581( C254 C581 ) C254_=_C582( C254 C582 ) C254_=_C583( C254 C583 ) C254_=_C584( C254 C584 ) \nC254_=_C585( C254 C585 ) C271_=_C302( C271 C302 ) C271_=_C331( C271 C331 ) C271_=_C358( C271 C358 ) C271_=_C382( C271 C382 ) C271_=_C409( C271 C409 ) \nC271_=_C434( C271 C434 ) C271_=_C459( C271 C459 ) C271_=_C482( C271 C482 ) C271_=_C505( C271 C505 ) C271_=_C527( C271 C527 ) C271_=_C548( C271 C548 ) \nC271_=_C567( C271 C567 ) C271_=_C583( C271 C583 ) C271_=_C601( C271 C601 ) C271_=_C618( C271 C618 ) C271_=_C634( C271 C634 ) C271_=_C649( C271 C649 ) \nC271_=_C662( C271 C662 ) C271_=_C675( C271 C675 ) C271_=_C687( C271 C687 ) C271_=_C697( C271 C697 ) C271_=_C707( C271 C707 ) C271_=_C716( C271 C716 ) \nC271_=_C724( C271 C724 ) C271_=_C731( C271 C731 ) C271_=_C737( C271 C737 ) C271_=_C745( C271 C745 ) C271_=_C750( C271 C750 ) C271_=_C751( C271 C751 ) \nC285_=_C302( C285 C302 ) C285_=_C315( C285 C315 ) C285_=_C392( C285 C392 ) C285_=_C417( C285 C417 ) C285_=_C442( C285 C442 ) C285_=_C465( C285 C465 ) \nC285_=_C488( C285 C488 ) C285_=_C510( C285 C510 ) C285_=_C531( C285 C531 ) C285_=_C550( C285 C550 ) C285_=_C570( C285 C570 ) C285_=_C571( C285 C571 ) \nC285_=_C572( C285 C572 ) C285_=_C573( C285 C573 ) C285_=_C574( C285 C574 ) C285_=_C575( C285 C575 ) C285_=_C576( C285 C576 ) C285_=_C577( C285 C577 ) \nC285_=_C578( C285 C578 ) C285_=_C579( C285 C579 ) C285_=_C580( C285 C580 ) C285_=_C581( C285 C581 ) C285_=_C582( C285 C582 ) C285_=_C583( C285 C583 ) \nC285_=_C584( C285 C584 ) C285_=_C585( C285 C585 ) C302_=_C331( C302 C331 ) C302_=_C358( C302 C358 ) C302_=_C382( C302 C382 ) C302_=_C409( C302 C409 ) \nC302_=_C434( C302 C434 ) C302_=_C459( C302 C459 ) C302_=_C482( C302 C482 ) C302_=_C505( C302 C505 ) C302_=_C527( C302 C527 ) C302_=_C548( C302 C548 ) \nC302_=_C567( C302 C567 ) C302_=_C583( C302 C583 ) C302_=_C601( C302 C601 ) C302_=_C618( C302 C618 ) C302_=_C634( C302 C634 ) C302_=_C649( C302 C649 ) \nC302_=_C662( C302 C662 ) C302_=_C675( C302 C675 ) C302_=_C687( C302 C687 ) C302_=_C697( C302 C697 ) C302_=_C707( C302 C707 ) C302_=_C716( C302 C716 ) \nC302_=_C724( C302 C724 ) C302_=_C731( C302 C731 ) C302_=_C737( C302 C737 ) C302_=_C745( C302 C745 ) C302_=_C750( C302 C750 ) C302_=_C751( C302 C751 ) \nC315_=_C331( C315 C331 ) C315_=_C392( C315 C392 ) C315_=_C417( C315 C417 ) C315_=_C442( C315 C442 ) C315_=_C465( C315 C465 ) C315_=_C488( C315 C488 ) \nC315_=_C510( C315 C510 ) C315_=_C531( C315 C531 ) C315_=_C550( C315 C550 ) C315_=_C570( C315 C570 ) C315_=_C571( C315 C571 ) C315_=_C572( C315 C572 ) \nC315_=_C573( C315 C573 ) C315_=_C574(</w:t>
      </w:r>
    </w:p>
    <w:p>
      <w:pPr>
        <w:pStyle w:val="PreformattedText"/>
        <w:bidi w:val="0"/>
        <w:spacing w:before="0" w:after="0"/>
        <w:jc w:val="left"/>
        <w:rPr/>
      </w:pPr>
      <w:r>
        <w:rPr/>
        <w:t xml:space="preserve"> </w:t>
      </w:r>
      <w:r>
        <w:rPr/>
        <w:t>C315 C574 ) C315_=_C575( C315 C575 ) C315_=_C576( C315 C576 ) C315_=_C577( C315 C577 ) C315_=_C578( C315 C578 ) \nC315_=_C579( C315 C579 ) C315_=_C580( C315 C580 ) C315_=_C581( C315 C581 ) C315_=_C582( C315 C582 ) C315_=_C583( C315 C583 ) C315_=_C584( C315 C584 ) \nC315_=_C585( C315 C585 ) C331_=_C358( C331 C358 ) C331_=_C382( C331 C382 ) C331_=_C409( C331 C409 ) C331_=_C434( C331 C434 ) C331_=_C459( C331 C459 ) \nC331_=_C482( C331 C482 ) C331_=_C505( C331 C505 ) C331_=_C527( C331 C527 ) C331_=_C548( C331 C548 ) C331_=_C567( C331 C567 ) C331_=_C583( C331 C583 ) \nC331_=_C601( C331 C601 ) C331_=_C618( C331 C618 ) C331_=_C634( C331 C634 ) C331_=_C649( C331 C649 ) C331_=_C662( C331 C662 ) C331_=_C675( C331 C675 ) \nC331_=_C687( C331 C687 ) C331_=_C697( C331 C697 ) C331_=_C707( C331 C707 ) C331_=_C716( C331 C716 ) C331_=_C724( C331 C724 ) C331_=_C731( C331 C731 ) \nC331_=_C737( C331 C737 ) C331_=_C745( C331 C745 ) C331_=_C750( C331 C750 ) C331_=_C751( C331 C751 ) C358_=_C382( C358 C382 ) C358_=_C409( C358 C409 ) \nC358_=_C434( C358 C434 ) C358_=_C459( C358 C459 ) C358_=_C482( C358 C482 ) C358_=_C505( C358 C505 ) C358_=_C527( C358 C527 ) C358_=_C548( C358 C548 ) \nC358_=_C567( C358 C567 ) C358_=_C583( C358 C583 ) C358_=_C601( C358 C601 ) C358_=_C618( C358 C618 ) C358_=_C634( C358 C634 ) C358_=_C649( C358 C649 ) \nC358_=_C662( C358 C662 ) C358_=_C675( C358 C675 ) C358_=_C687( C358 C687 ) C358_=_C697( C358 C697 ) C358_=_C707( C358 C707 ) C358_=_C716( C358 C716 ) \nC358_=_C724( C358 C724 ) C358_=_C731( C358 C731 ) C358_=_C737( C358 C737 ) C358_=_C745( C358 C745 ) C358_=_C750( C358 C750 ) C358_=_C751( C358 C751 ) \nC382_=_C409( C382 C409 ) C382_=_C434( C382 C434 ) C382_=_C459( C382 C459 ) C382_=_C482( C382 C482 ) C382_=_C505( C382 C505 ) C382_=_C527( C382 C527 ) \nC382_=_C548( C382 C548 ) C382_=_C567( C382 C567 ) C382_=_C583( C382 C583 ) C382_=_C601( C382 C601 ) C382_=_C618( C382 C618 ) C382_=_C634( C382 C634 ) \nC382_=_C649( C382 C649 ) C382_=_C662( C382 C662 ) C382_=_C675( C382 C675 ) C382_=_C687( C382 C687 ) C382_=_C697( C382 C697 ) C382_=_C707( C382 C707 ) \nC382_=_C716( C382 C716 ) C382_=_C724( C382 C724 ) C382_=_C731( C382 C731 ) C382_=_C737( C382 C737 ) C382_=_C745( C382 C745 ) C382_=_C750( C382 C750 ) \nC382_=_C751( C382 C751 ) C392_=_C409( C392 C409 ) C392_=_C417( C392 C417 ) C392_=_C442( C392 C442 ) C392_=_C465( C392 C465 ) C392_=_C488( C392 C488 ) \nC392_=_C510( C392 C510 ) C392_=_C531( C392 C531 ) C392_=_C550( C392 C550 ) C392_=_C570( C392 C570 ) C392_=_C571( C392 C571 ) C392_=_C572( C392 C572 ) \nC392_=_C573( C392 C573 ) C392_=_C574( C392 C574 ) C392_=_C575( C392 C575 ) C392_=_C576( C392 C576 ) C392_=_C577( C392 C577 ) C392_=_C578( C392 C578 ) \nC392_=_C579( C392 C579 ) C392_=_C580( C392 C580 ) C392_=_C581( C392 C581 ) C392_=_C582( C392 C582 ) C392_=_C583( C392 C583 ) C392_=_C584( C392 C584 ) \nC392_=_C585( C392 C585 ) C409_=_C434( C409 C434 ) C409_=_C459( C409 C459 ) C409_=_C482( C409 C482 ) C409_=_C505( C409 C505 ) C409_=_C527( C409 C527 ) \nC409_=_C548( C409 C548 ) C409_=_C567( C409 C567 ) C409_=_C583( C409 C583 ) C409_=_C601( C409 C601 ) C409_=_C618( C409 C618 ) C409_=_C634( C409 C634 ) \nC409_=_C649( C409 C649 ) C409_=_C662( C409 C662 ) C409_=_C675( C409 C675 ) C409_=_C687( C409 C687 ) C409_=_C697( C409 C697 ) C409_=_C707( C409 C707 ) \nC409_=_C716( C409 C716 ) C409_=_C724( C409 C724 ) C409_=_C731( C409 C731 ) C409_=_C737( C409 C737 ) C409_=_C745( C409 C745 ) C409_=_C750( C409 C750 ) \nC409_=_C751( C409 C751 ) C417_=_C434( C417 C434 ) C417_=_C442( C417 C442 ) C417_=_C465( C417 C465 ) C417_=_C488( C417 C488 ) C417_=_C510( C417 C510 ) \nC417_=_C531( C417 C531 ) C417_=_C550( C417 C550 ) C417_=_C570( C417 C570 ) C417_=_C571( C417 C571 ) C417_=_C572( C417 C572 ) C417_=_C573( C417 C573 ) \nC417_=_C574( C417 C574 ) C417_=_C575( C417 C575 ) C417_=_C576( C417 C576 ) C417_=_C577( C417 C577 ) C417_=_C578( C417 C578 ) C417_=_C579( C417 C579 ) \nC417_=_C580( C417 C580 ) C417_=_C581( C417 C581 ) C417_=_C582( C417 C582 ) C417_=_C583( C417 C583 ) C417_=_C584( C417 C584 ) C417_=_C585( C417 C585 ) \nC434_=_C459( C434 C459 ) C434_=_C482( C434 C482 ) C434_=_C505( C434 C505 ) C434_=_C527( C434 C527 ) C434_=_C548( C434 C548 ) C434_=_C567( C434 C567 ) \nC434_=_C583( C434 C583 ) C434_=_C601( C434 C601 ) C434_=_C618( C434 C618 ) C434_=_C634( C434 C634 ) C434_=_C649( C434 C649 ) C434_=_C662( C434 C662 ) \nC434_=_C675( C434 C675 ) C434_=_C687( C434 C687 ) C434_=_C697( C434 C697 ) C434_=_C707( C434 C707 ) C434_=_C716( C434 C716 ) C434_=_C724( C434 C724 ) \nC434_=_C731( C434 C731 ) C434_=_C737( C434 C737 ) C434_=_C745( C434 C745 ) C434_=_C750( C434 C750 ) C434_=_C751( C434 C751 ) C442_=_C459( C442 C459 ) \nC442_=_C465( C442 C465 ) C442_=_C488( C442 C488 ) C442_=_C510( C442 C510 ) C442_=_C531( C442 C531 ) C442_=_C550( C442 C550 ) C442_=_C570( C442 C570 ) \nC442_=_C571( C442 C571 ) C442_=_C572( C442 C572 ) C442_=_C573( C442 C573 ) C442_=_C574( C442 C574 ) C442_=_C575( C442 C575 ) C442_=_C576( C442 C576 ) \nC442_=_C577( C442 C577 ) C442_=_C578( C442 C578 ) C442_=_C579( C442 C579 ) C442_=_C580( C442 C580 ) C442_=_C581( C442 C581 ) C442_=_C582( C442 C582 ) \nC442_=_C583( C442 C583 ) C442_=_C584( C442 C584 ) C442_=_C585( C442 C585 ) C459_=_C482( C459 C482 ) C459_=_C505( C459 C505 ) C459_=_C527( C459 C527 ) \nC459_=_C548( C459 C548 ) C459_=_C567( C459 C567 ) C459_=_C583( C459 C583 ) C459_=_C601( C459 C601 ) C459_=_C618( C459 C618 ) C459_=_C634( C459 C634 ) \nC459_=_C649( C459 C649 ) C459_=_C662( C459 C662 ) C459_=_C675( C459 C675 ) C459_=_C687( C459 C687 ) C459_=_C697( C459 C697 ) C459_=_C707( C459 C707 ) \nC459_=_C716( C459 C716 ) C459_=_C724( C459 C724 ) C459_=_C731( C459 C731 ) C459_=_C737( C459 C737 ) C459_=_C745( C459 C745 ) C459_=_C750( C459 C750 ) \nC459_=_C751( C459 C751 ) C465_=_C482( C465 C482 ) C465_=_C488( C465 C488 ) C465_=_C510( C465 C510 ) C465_=_C531( C465 C531 ) C465_=_C550( C465 C550 ) \nC465_=_C570( C465 C570 ) C465_=_C571( C465 C571 ) C465_=_C572( C465 C572 ) C465_=_C573( C465 C573 ) C465_=_C574( C465 C574 ) C465_=_C575( C465 C575 ) \nC465_=_C576( C465 C576 ) C465_=_C577( C465 C577 ) C465_=_C578( C465 C578 ) C465_=_C579( C465 C579 ) C465_=_C580( C465 C580 ) C465_=_C581( C465 C581 ) \nC465_=_C582( C465 C582 ) C465_=_C583( C465 C583 ) C465_=_C584( C465 C584 ) C465_=_C585( C465 C585 ) C482_=_C505( C482 C505 ) C482_=_C527( C482 C527 ) \nC482_=_C548( C482 C548 ) C482_=_C567( C482 C567 ) C482_=_C583( C482 C583 ) C482_=_C601( C482 C601 ) C482_=_C618( C482 C618 ) C482_=_C634( C482 C634 ) \nC482_=_C649( C482 C649 ) C482_=_C662( C482 C662 ) C482_=_C675( C482 C675 ) C482_=_C687( C482 C687 ) C482_=_C697( C482 C697 ) C482_=_C707( C482 C707 ) \nC482_=_C716( C482 C716 ) C482_=_C724( C482 C724 ) C482_=_C731( C482 C731 ) C482_=_C737( C482 C737 ) C482_=_C745( C482 C745 ) C482_=_C750( C482 C750 ) \nC482_=_C751( C482 C751 ) C488_=_C505( C488 C505 ) C488_=_C510( C488 C510 ) C488_=_C531( C488 C531 ) C488_=_C550( C488 C550 ) C488_=_C570( C488 C570 ) \nC488_=_C571( C488 C571 ) C488_=_C572( C488 C572 ) C488_=_C573( C488 C573 ) C488_=_C574( C488 C574 ) C488_=_C575( C488 C575 ) C488_=_C576( C488 C576 ) \nC488_=_C577( C488 C577 ) C488_=_C578( C488 C578 ) C488_=_C579( C488 C579 ) C488_=_C580( C488 C580 ) C488_=_C581( C488 C581 ) C488_=_C582( C488 C582 ) \nC488_=_C583( C488 C583 ) C488_=_C584( C488 C584 ) C488_=_C585( C488 C585 ) C505_=_C527( C505 C527 ) C505_=_C548( C505 C548 ) C505_=_C567( C505 C567 ) \nC505_=_C583( C505 C583 ) C505_=_C601( C505 C601 ) C505_=_C618( C505 C618 ) C505_=_C634( C505 C634 ) C505_=_C649( C505 C649 ) C505_=_C662( C505 C662 ) \nC505_=_C675( C505 C675 ) C505_=_C687( C505 C687 ) C505_=_C697( C505 C697 ) C505_=_C707( C505 C707 ) C505_=_C716( C505 C716 ) C505_=_C724( C505 C724 ) \nC505_=_C731( C505 C731 ) C505_=_C737( C505 C737 ) C505_=_C745( C505 C745 ) C505_=_C750( C505 C750 ) C505_=_C751( C505 C751 ) C510_=_C527( C510 C527 ) \nC510_=_C531( C510 C531 ) C510_=_C550( C510 C550 ) C510_=_C570( C510 C570 ) C510_=_C571( C510 C571 ) C510_=_C572( C510 C572 ) C510_=_C573( C510 C573 ) \nC510_=_C574( C510 C574 ) C510_=_C575( C510 C575 ) C510_=_C576( C510 C576 ) C510_=_C577( C510 C577 ) C510_=_C578( C510 C578 ) C510_=_C579( C510 C579 ) \nC510_=_C580( C510 C580 ) C510_=_C581( C510 C581 ) C510_=_C582( C510 C582 ) C510_=_C583( C510 C583 ) C510_=_C584( C510 C584 ) C510_=_C585( C510 C585 ) \nC527_=_C548( C527 C548 ) C527_=_C567( C527 C567 ) C527_=_C583( C527 C583 ) C527_=_C601( C527 C601 ) C527_=_C618( C527 C618 ) C527_=_C634( C527 C634 ) \nC527_=_C649( C527 C649 ) C527_=_C662( C527 C662 ) C527_=_C675( C527 C675 ) C527_=_C687( C527 C687 ) C527_=_C697( C527 C697 ) C527_=_C707( C527 C707 ) \nC527_=_C716( C527 C716 ) C527_=_C724( C527 C724 ) C527_=_C731( C527 C731 ) C527_=_C737( C527 C737 ) C527_=_C745( C527 C745 ) C527_=_C750( C527 C750 ) \nC527_=_C751( C527 C751 ) C531_=_C548( C531 C548 ) C531_=_C550( C531 C550 ) C531_=_C570( C531 C570 ) C531_=_C571( C531 C571 ) C531_=_C572( C531 C572 ) \nC531_=_C573( C531 C573 ) C531_=_C574( C531 C574 ) C531_=_C575( C531 C575 ) C531_=_C576( C531 C576 ) C531_=_C577( C531 C577 ) C531_=_C578( C531 C578 ) \nC531_=_C579( C531 C579 ) C531_=_C580( C531 C580 ) C531_=_C581( C531 C581 ) C531_=_C582( C531 C582 ) C531_=_C583( C531 C583 ) C531_=_C584( C531 C584 ) \nC531_=_C585( C531 C585 ) C548_=_C567( C548 C567 ) C548_=_C583( C548 C583 ) C548_=_C601( C548 C601 ) C548_=_C618( C548 C618 ) C548_=_C634( C548 C634 ) \nC548_=_C649( C548 C649 ) C548_=_C662( C548 C662 ) C548_=_C675( C548 C675 ) C548_=_C687( C548 C687 ) C548_=_C697( C548 C697 ) C548_=_C707( C548 C707 ) \nC548_=_C716( C548 C716 ) C548_=_C724( C548 C724 ) C548_=_C731( C548 C731 ) C548_=_C737( C548 C737 ) C548_=_C745( C548 C745 ) C548_=_C750( C548 C750 ) \nC548_=_C751( C548 C751 ) C550_=_C567( C550 C567 ) C550_=_C570( C550 C570 ) C550_=_C571( C550 C571 ) C550_=_C572( C550 C572 ) C550_=_C573( C550 C573 ) \nC550_=_C574( C550 C574 ) C550_=_C575( C550 C575 ) C550_=_C576(</w:t>
      </w:r>
    </w:p>
    <w:p>
      <w:pPr>
        <w:pStyle w:val="PreformattedText"/>
        <w:bidi w:val="0"/>
        <w:spacing w:before="0" w:after="0"/>
        <w:jc w:val="left"/>
        <w:rPr/>
      </w:pPr>
      <w:r>
        <w:rPr/>
        <w:t xml:space="preserve"> </w:t>
      </w:r>
      <w:r>
        <w:rPr/>
        <w:t>C550 C576 ) C550_=_C577( C550 C577 ) C550_=_C578( C550 C578 ) C550_=_C579( C550 C579 ) \nC550_=_C580( C550 C580 ) C550_=_C581( C550 C581 ) C550_=_C582( C550 C582 ) C550_=_C583( C550 C583 ) C550_=_C584( C550 C584 ) C550_=_C585( C550 C585 ) \nC567_=_C583( C567 C583 ) C567_=_C601( C567 C601 ) C567_=_C618( C567 C618 ) C567_=_C634( C567 C634 ) C567_=_C649( C567 C649 ) C567_=_C662( C567 C662 ) \nC567_=_C675( C567 C675 ) C567_=_C687( C567 C687 ) C567_=_C697( C567 C697 ) C567_=_C707( C567 C707 ) C567_=_C716( C567 C716 ) C567_=_C724( C567 C724 ) \nC567_=_C731( C567 C731 ) C567_=_C737( C567 C737 ) C567_=_C745( C567 C745 ) C567_=_C750( C567 C750 ) C567_=_C751( C567 C751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601( C570 C601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618( C571 C618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634( C572 C634 ) C573_=_C574( C573 C574 ) C573_=_C575( C573 C575 ) C573_=_C576( C573 C576 ) C573_=_C577( C573 C577 ) \nC573_=_C578( C573 C578 ) C573_=_C579( C573 C579 ) C573_=_C580( C573 C580 ) C573_=_C581( C573 C581 ) C573_=_C582( C573 C582 ) C573_=_C583( C573 C583 ) \nC573_=_C584( C573 C584 ) C573_=_C585( C573 C585 ) C573_=_C649( C573 C649 ) C574_=_C575( C574 C575 ) C574_=_C576( C574 C576 ) C574_=_C577( C574 C577 ) \nC574_=_C578( C574 C578 ) C574_=_C579( C574 C579 ) C574_=_C580( C574 C580 ) C574_=_C581( C574 C581 ) C574_=_C582( C574 C582 ) C574_=_C583( C574 C583 ) \nC574_=_C584( C574 C584 ) C574_=_C585( C574 C585 ) C574_=_C687( C574 C687 ) C575_=_C576( C575 C576 ) C575_=_C577( C575 C577 ) C575_=_C578( C575 C578 ) \nC575_=_C579( C575 C579 ) C575_=_C580( C575 C580 ) C575_=_C581( C575 C581 ) C575_=_C582( C575 C582 ) C575_=_C583( C575 C583 ) C575_=_C584( C575 C584 ) \nC575_=_C585( C575 C585 ) C575_=_C697( C575 C697 ) C576_=_C577( C576 C577 ) C576_=_C578( C576 C578 ) C576_=_C579( C576 C579 ) C576_=_C580( C576 C580 ) \nC576_=_C581( C576 C581 ) C576_=_C582( C576 C582 ) C576_=_C583( C576 C583 ) C576_=_C584( C576 C584 ) C576_=_C585( C576 C585 ) C576_=_C707( C576 C707 ) \nC577_=_C578( C577 C578 ) C577_=_C579( C577 C579 ) C577_=_C580( C577 C580 ) C577_=_C581( C577 C581 ) C577_=_C582( C577 C582 ) C577_=_C583( C577 C583 ) \nC577_=_C584( C577 C584 ) C577_=_C585( C577 C585 ) C577_=_C716( C577 C716 ) C578_=_C579( C578 C579 ) C578_=_C580( C578 C580 ) C578_=_C581( C578 C581 ) \nC578_=_C582( C578 C582 ) C578_=_C583( C578 C583 ) C578_=_C584( C578 C584 ) C578_=_C585( C578 C585 ) C578_=_C724( C578 C724 ) C579_=_C580( C579 C580 ) \nC579_=_C581( C579 C581 ) C579_=_C582( C579 C582 ) C579_=_C583( C579 C583 ) C579_=_C584( C579 C584 ) C579_=_C585( C579 C585 ) C579_=_C731( C579 C731 ) \nC580_=_C581( C580 C581 ) C580_=_C582( C580 C582 ) C580_=_C583( C580 C583 ) C580_=_C584( C580 C584 ) C580_=_C585( C580 C585 ) C580_=_C737( C580 C737 ) \nC581_=_C582( C581 C582 ) C581_=_C583( C581 C583 ) C581_=_C584( C581 C584 ) C581_=_C585( C581 C585 ) C582_=_C583( C582 C583 ) C582_=_C584( C582 C584 ) \nC582_=_C585( C582 C585 ) C583_=_C584( C583 C584 ) C583_=_C585( C583 C585 ) C583_=_C601( C583 C601 ) C583_=_C618( C583 C618 ) C583_=_C634( C583 C634 ) \nC583_=_C649( C583 C649 ) C583_=_C662( C583 C662 ) C583_=_C675( C583 C675 ) C583_=_C687( C583 C687 ) C583_=_C697( C583 C697 ) C583_=_C707( C583 C707 ) \nC583_=_C716( C583 C716 ) C583_=_C724( C583 C724 ) C583_=_C731( C583 C731 ) C583_=_C737( C583 C737 ) C583_=_C745( C583 C745 ) C583_=_C750( C583 C750 ) \nC583_=_C751( C583 C751 ) C584_=_C585( C584 C585 ) C584_=_C750( C584 C750 ) C585_=_C751( C585 C751 ) C601_=_C618( C601 C618 ) C601_=_C634( C601 C634 ) \nC601_=_C649( C601 C649 ) C601_=_C662( C601 C662 ) C601_=_C675( C601 C675 ) C601_=_C687( C601 C687 ) C601_=_C697( C601 C697 ) C601_=_C707( C601 C707 ) \nC601_=_C716( C601 C716 ) C601_=_C724( C601 C724 ) C601_=_C731( C601 C731 ) C601_=_C737( C601 C737 ) C601_=_C745( C601 C745 ) C601_=_C750( C601 C750 ) \nC601_=_C751( C601 C751 ) C618_=_C634( C618 C634 ) C618_=_C649( C618 C649 ) C618_=_C662( C618 C662 ) C618_=_C675( C618 C675 ) C618_=_C687( C618 C687 ) \nC618_=_C697( C618 C697 ) C618_=_C707( C618 C707 ) C618_=_C716( C618 C716 ) C618_=_C724( C618 C724 ) C618_=_C731( C618 C731 ) C618_=_C737( C618 C737 ) \nC618_=_C745( C618 C745 ) C618_=_C750( C618 C750 ) C618_=_C751( C618 C751 ) C634_=_C649( C634 C649 ) C634_=_C662( C634 C662 ) C634_=_C675( C634 C675 ) \nC634_=_C687( C634 C687 ) C634_=_C697( C634 C697 ) C634_=_C707( C634 C707 ) C634_=_C716( C634 C716 ) C634_=_C724( C634 C724 ) C634_=_C731( C634 C731 ) \nC634_=_C737( C634 C737 ) C634_=_C745( C634 C745 ) C634_=_C750( C634 C750 ) C634_=_C751( C634 C751 ) C649_=_C662( C649 C662 ) C649_=_C675( C649 C675 ) \nC649_=_C687( C649 C687 ) C649_=_C697( C649 C697 ) C649_=_C707( C649 C707 ) C649_=_C716( C649 C716 ) C649_=_C724( C649 C724 ) C649_=_C731( C649 C731 ) \nC649_=_C737( C649 C737 ) C649_=_C745( C649 C745 ) C649_=_C750( C649 C750 ) C649_=_C751( C649 C751 ) C662_=_C675( C662 C675 ) C662_=_C687( C662 C687 ) \nC662_=_C697( C662 C697 ) C662_=_C707( C662 C707 ) C662_=_C716( C662 C716 ) C662_=_C724( C662 C724 ) C662_=_C731( C662 C731 ) C662_=_C737( C662 C737 ) \nC662_=_C745( C662 C745 ) C662_=_C750( C662 C750 ) C662_=_C751( C662 C751 ) C675_=_C687( C675 C687 ) C675_=_C697( C675 C697 ) C675_=_C707( C675 C707 ) \nC675_=_C716( C675 C716 ) C675_=_C724( C675 C724 ) C675_=_C731( C675 C731 ) C675_=_C737( C675 C737 ) C675_=_C745( C675 C745 ) C675_=_C750( C675 C750 ) \nC675_=_C751( C675 C751 ) C687_=_C697( C687 C697 ) C687_=_C707( C687 C707 ) C687_=_C716( C687 C716 ) C687_=_C724( C687 C724 ) C687_=_C731( C687 C731 ) \nC687_=_C737( C687 C737 ) C687_=_C745( C687 C745 ) C687_=_C750( C687 C750 ) C687_=_C751( C687 C751 ) C697_=_C707( C697 C707 ) C697_=_C716( C697 C716 ) \nC697_=_C724( C697 C724 ) C697_=_C731( C697 C731 ) C697_=_C737( C697 C737 ) C697_=_C745( C697 C745 ) C697_=_C750( C697 C750 ) C697_=_C751( C697 C751 ) \nC707_=_C716( C707 C716 ) C707_=_C724( C707 C724 ) C707_=_C731( C707 C731 ) C707_=_C737( C707 C737 ) C707_=_C745( C707 C745 ) C707_=_C750( C707 C750 ) \nC707_=_C751( C707 C751 ) C716_=_C724( C716 C724 ) C716_=_C731( C716 C731 ) C716_=_C737( C716 C737 ) C716_=_C745( C716 C745 ) C716_=_C750( C716 C750 ) \nC716_=_C751( C716 C751 ) C724_=_C731( C724 C731 ) C724_=_C737( C724 C737 ) C724_=_C745( C724 C745 ) C724_=_C750( C724 C750 ) C724_=_C751( C724 C751 ) \nC731_=_C737( C731 C737 ) C731_=_C745( C731 C745 ) C731_=_C750( C731 C750 ) C731_=_C751( C731 C751 ) C737_=_C745( C737 C745 ) C737_=_C750( C737 C750 ) \nC737_=_C751( C737 C751 ) C745_=_C750( C745 C750 ) C745_=_C751( C745 C751 ) C750_=_C751( C750 C751 ) "];18-&gt;26[label="67: C19 C35 C55 C71 C91 \nC107 C125 C142 C159 C191 C208 \nC224 C254 C271 C285 C302 C315 \nC331 C358 C382 C392 C409 C417 \nC434 C442 C459 C465 C482 C488 \nC505 C510 C527 C531 C548 C550 \nC567 C570 C571 C572 C573 C574 \nC575 C576 C577 C578 C579 C580 \nC581 C582 C584 C585 C601 C618 \nC634 C649 C662 C675 C687 C697 \nC707 C716 C724 C731 C737 C745 \nC750 C751 \n1118: C19_=_C35 ,C19_=_C55 ,C19_=_C91 ,C19_=_C125 ,C19_=_C159 ,\nC19_=_C191 ,C19_=_C224 ,C19_=_C254 ,C19_=_C285 ,C19_=_C315 ,C19_=_C392 ,\nC19_=_C417 ,C19_=_C442 ,C19_=_C465 ,C19_=_C488 ,C19_=_C510 ,C19_=_C531 ,\nC19_=_C550 ,C19_=_C570 ,C19_=_C571 ,C19_=_C572 ,C19_=_C573 ,C19_=_C574 ,\nC19_=_C575 ,C19_=_C576 ,C19_=_C577 ,C19_=_C578 ,C19_=_C579 ,C19_=_C580 ,\nC19_=_C581 ,C19_=_C582 ,C19_=_C584 ,C19_=_C585 ,C35_=_C71 ,C35_=_C107 ,\nC35_=_C142 ,C35_=_C208 ,C35_=_C271 ,C35_=_C302 ,C35_=_C331 ,C35_=_C358 ,\nC35_=_C382 ,C35_=_C409 ,C35_=_C434 ,C35_=_C459 ,C35_=_C482 ,C35_=_C505 ,\nC35_=_C527 ,C35_=_C548 ,C35_=_C567 ,C35_=_C601 ,C35_=_C618 ,C35_=_C634 ,\nC35_=_C649 ,C35_=_C662 ,C35_=_C675 ,C35_=_C687 ,C35_=_C697 ,C35_=_C707 ,\nC35_=_C716 ,C35_=_C724 ,C35_=_C731 ,C35_=_C737 ,C35_=_C745 ,C35_=_C750 ,\nC35_=_C751 ,C55_=_C71 ,C55_=_C91 ,C55_=_C125 ,C55_=_C159 ,C55_=_C191 ,\nC55_=_C224 ,C55_=_C254 ,C55_=_C285 ,C55_=_C315 ,C55_=_C392 ,C55_=_C417 ,\nC55_=_C442 ,C55_=_C465 ,C55_=_C488 ,C55_=_C510 ,C55_=_C531 ,C55_=_C550 ,\nC55_=_C570 ,C55_=_C571 ,C55_=_C572 ,C55_=_C573 ,C55_=_C574 ,C55_=_C575 ,\nC55_=_C576 ,C55_=_C577 ,C55_=_C578 ,C55_=_C579 ,C55_=_C580 ,C55_=_C581 ,\nC55_=_C582 ,C55_=_C584 ,C55_=_C585 ,C71_=_C107 ,C71_=_C142 ,C71_=_C208 ,\nC71_=_C271 ,C71_=_C302 ,C71_=_C331 ,C71_=_C358 ,C71_=_C382 ,C71_=_C409 ,\nC71_=_C434 ,C71_=_C459 ,C71_=_C482 ,C71_=_C505 ,C71_=_C527 ,C71_=_C548 ,\nC71_=_C567 ,C71_=_C601 ,C71_=_C618 ,C71_=_C634 ,C71_=_C649 ,C71_=_C662 ,\nC71_=_C675 ,C71_=_C687 ,C71_=_C697 ,C71_=_C707 ,C71_=_C716 ,C71_=_C724 ,\nC71_=_C731 ,C71_=_C737 ,C71_=_C745 ,C71_=_C750 ,C71_=_C751 ,C91_=_C107 ,\nC91_=_C125 ,C91_=_C159 ,C91_=_C191 ,C91_=_C224 ,C91_=_C254 ,C91_=_C285 ,\nC91_=_C315 ,C91_=_C392 ,C91_=_C417 ,C91_=_C442 ,C91_=_C465 ,C91_=_C488 ,\nC91_=_C510 ,C91_=_C531 ,C91_=_C550 ,C91_=_C570 ,C91_=_C571 ,C91_=_C572 ,\nC91_=_C573 ,C91_=_C574 ,C91_=_C575 ,C91_=_C576 ,C91_=_C577 ,C91_=_C578 ,\nC91_=_C579 ,C91_=_C580 ,C91_=_C581 ,C91_=_C582 ,C91_=_C584 ,C91_=_C585 ,\nC107_=_C142 ,C107_=_C208 ,C107_=_C271 ,C107_=_C302 ,C107_=_C331</w:t>
      </w:r>
    </w:p>
    <w:p>
      <w:pPr>
        <w:pStyle w:val="PreformattedText"/>
        <w:bidi w:val="0"/>
        <w:spacing w:before="0" w:after="0"/>
        <w:jc w:val="left"/>
        <w:rPr/>
      </w:pPr>
      <w:r>
        <w:rPr/>
        <w:t xml:space="preserve"> </w:t>
      </w:r>
      <w:r>
        <w:rPr/>
        <w:t>,C107_=_C358 ,\nC107_=_C382 ,C107_=_C409 ,C107_=_C434 ,C107_=_C459 ,C107_=_C482 ,C107_=_C505 ,\nC107_=_C527 ,C107_=_C548 ,C107_=_C567 ,C107_=_C601 ,C107_=_C618 ,C107_=_C634 ,\nC107_=_C649 ,C107_=_C662 ,C107_=_C675 ,C107_=_C687 ,C107_=_C697 ,C107_=_C707 ,\nC107_=_C716 ,C107_=_C724 ,C107_=_C731 ,C107_=_C737 ,C107_=_C745 ,C107_=_C750 ,\nC107_=_C751 ,C125_=_C142 ,C125_=_C159 ,C125_=_C191 ,C125_=_C224 ,C125_=_C254 ,\nC125_=_C285 ,C125_=_C315 ,C125_=_C392 ,C125_=_C417 ,C125_=_C442 ,C125_=_C465 ,\nC125_=_C488 ,C125_=_C510 ,C125_=_C531 ,C125_=_C550 ,C125_=_C570 ,C125_=_C571 ,\nC125_=_C572 ,C125_=_C573 ,C125_=_C574 ,C125_=_C575 ,C125_=_C576 ,C125_=_C577 ,\nC125_=_C578 ,C125_=_C579 ,C125_=_C580 ,C125_=_C581 ,C125_=_C582 ,C125_=_C584 ,\nC125_=_C585 ,C142_=_C208 ,C142_=_C271 ,C142_=_C302 ,C142_=_C331 ,C142_=_C358 ,\nC142_=_C382 ,C142_=_C409 ,C142_=_C434 ,C142_=_C459 ,C142_=_C482 ,C142_=_C505 ,\nC142_=_C527 ,C142_=_C548 ,C142_=_C567 ,C142_=_C601 ,C142_=_C618 ,C142_=_C634 ,\nC142_=_C649 ,C142_=_C662 ,C142_=_C675 ,C142_=_C687 ,C142_=_C697 ,C142_=_C707 ,\nC142_=_C716 ,C142_=_C724 ,C142_=_C731 ,C142_=_C737 ,C142_=_C745 ,C142_=_C750 ,\nC142_=_C751 ,C159_=_C191 ,C159_=_C224 ,C159_=_C254 ,C159_=_C285 ,C159_=_C315 ,\nC159_=_C392 ,C159_=_C417 ,C159_=_C442 ,C159_=_C465 ,C159_=_C488 ,C159_=_C510 ,\nC159_=_C531 ,C159_=_C550 ,C159_=_C570 ,C159_=_C571 ,C159_=_C572 ,C159_=_C573 ,\nC159_=_C574 ,C159_=_C575 ,C159_=_C576 ,C159_=_C577 ,C159_=_C578 ,C159_=_C579 ,\nC159_=_C580 ,C159_=_C581 ,C159_=_C582 ,C159_=_C584 ,C159_=_C585 ,C191_=_C208 ,\nC191_=_C224 ,C191_=_C254 ,C191_=_C285 ,C191_=_C315 ,C191_=_C392 ,C191_=_C417 ,\nC191_=_C442 ,C191_=_C465 ,C191_=_C488 ,C191_=_C510 ,C191_=_C531 ,C191_=_C550 ,\nC191_=_C570 ,C191_=_C571 ,C191_=_C572 ,C191_=_C573 ,C191_=_C574 ,C191_=_C575 ,\nC191_=_C576 ,C191_=_C577 ,C191_=_C578 ,C191_=_C579 ,C191_=_C580 ,C191_=_C581 ,\nC191_=_C582 ,C191_=_C584 ,C191_=_C585 ,C208_=_C271 ,C208_=_C302 ,C208_=_C331 ,\nC208_=_C358 ,C208_=_C382 ,C208_=_C409 ,C208_=_C434 ,C208_=_C459 ,C208_=_C482 ,\nC208_=_C505 ,C208_=_C527 ,C208_=_C548 ,C208_=_C567 ,C208_=_C601 ,C208_=_C618 ,\nC208_=_C634 ,C208_=_C649 ,C208_=_C662 ,C208_=_C675 ,C208_=_C687 ,C208_=_C697 ,\nC208_=_C707 ,C208_=_C716 ,C208_=_C724 ,C208_=_C731 ,C208_=_C737 ,C208_=_C745 ,\nC208_=_C750 ,C208_=_C751 ,C224_=_C254 ,C224_=_C285 ,C224_=_C315 ,C224_=_C392 ,\nC224_=_C417 ,C224_=_C442 ,C224_=_C465 ,C224_=_C488 ,C224_=_C510 ,C224_=_C531 ,\nC224_=_C550 ,C224_=_C570 ,C224_=_C571 ,C224_=_C572 ,C224_=_C573 ,C224_=_C574 ,\nC224_=_C575 ,C224_=_C576 ,C224_=_C577 ,C224_=_C578 ,C224_=_C579 ,C224_=_C580 ,\nC224_=_C581 ,C224_=_C582 ,C224_=_C584 ,C224_=_C585 ,C254_=_C271 ,C254_=_C285 ,\nC254_=_C315 ,C254_=_C392 ,C254_=_C417 ,C254_=_C442 ,C254_=_C465 ,C254_=_C488 ,\nC254_=_C510 ,C254_=_C531 ,C254_=_C550 ,C254_=_C570 ,C254_=_C571 ,C254_=_C572 ,\nC254_=_C573 ,C254_=_C574 ,C254_=_C575 ,C254_=_C576 ,C254_=_C577 ,C254_=_C578 ,\nC254_=_C579 ,C254_=_C580 ,C254_=_C581 ,C254_=_C582 ,C254_=_C584 ,C254_=_C585 ,\nC271_=_C302 ,C271_=_C331 ,C271_=_C358 ,C271_=_C382 ,C271_=_C409 ,C271_=_C434 ,\nC271_=_C459 ,C271_=_C482 ,C271_=_C505 ,C271_=_C527 ,C271_=_C548 ,C271_=_C567 ,\nC271_=_C601 ,C271_=_C618 ,C271_=_C634 ,C271_=_C649 ,C271_=_C662 ,C271_=_C675 ,\nC271_=_C687 ,C271_=_C697 ,C271_=_C707 ,C271_=_C716 ,C271_=_C724 ,C271_=_C731 ,\nC271_=_C737 ,C271_=_C745 ,C271_=_C750 ,C271_=_C751 ,C285_=_C302 ,C285_=_C315 ,\nC285_=_C392 ,C285_=_C417 ,C285_=_C442 ,C285_=_C465 ,C285_=_C488 ,C285_=_C510 ,\nC285_=_C531 ,C285_=_C550 ,C285_=_C570 ,C285_=_C571 ,C285_=_C572 ,C285_=_C573 ,\nC285_=_C574 ,C285_=_C575 ,C285_=_C576 ,C285_=_C577 ,C285_=_C578 ,C285_=_C579 ,\nC285_=_C580 ,C285_=_C581 ,C285_=_C582 ,C285_=_C584 ,C285_=_C585 ,C302_=_C331 ,\nC302_=_C358 ,C302_=_C382 ,C302_=_C409 ,C302_=_C434 ,C302_=_C459 ,C302_=_C482 ,\nC302_=_C505 ,C302_=_C527 ,C302_=_C548 ,C302_=_C567 ,C302_=_C601 ,C302_=_C618 ,\nC302_=_C634 ,C302_=_C649 ,C302_=_C662 ,C302_=_C675 ,C302_=_C687 ,C302_=_C697 ,\nC302_=_C707 ,C302_=_C716 ,C302_=_C724 ,C302_=_C731 ,C302_=_C737 ,C302_=_C745 ,\nC302_=_C750 ,C302_=_C751 ,C315_=_C331 ,C315_=_C392 ,C315_=_C417 ,C315_=_C442 ,\nC315_=_C465 ,C315_=_C488 ,C315_=_C510 ,C315_=_C531 ,C315_=_C550 ,C315_=_C570 ,\nC315_=_C571 ,C315_=_C572 ,C315_=_C573 ,C315_=_C574 ,C315_=_C575 ,C315_=_C576 ,\nC315_=_C577 ,C315_=_C578 ,C315_=_C579 ,C315_=_C580 ,C315_=_C581 ,C315_=_C582 ,\nC315_=_C584 ,C315_=_C585 ,C331_=_C358 ,C331_=_C382 ,C331_=_C409 ,C331_=_C434 ,\nC331_=_C459 ,C331_=_C482 ,C331_=_C505 ,C331_=_C527 ,C331_=_C548 ,C331_=_C567 ,\nC331_=_C601 ,C331_=_C618 ,C331_=_C634 ,C331_=_C649 ,C331_=_C662 ,C331_=_C675 ,\nC331_=_C687 ,C331_=_C697 ,C331_=_C707 ,C331_=_C716 ,C331_=_C724 ,C331_=_C731 ,\nC331_=_C737 ,C331_=_C745 ,C331_=_C750 ,C331_=_C751 ,C358_=_C382 ,C358_=_C409 ,\nC358_=_C434 ,C358_=_C459 ,C358_=_C482 ,C358_=_C505 ,C358_=_C527 ,C358_=_C548 ,\nC358_=_C567 ,C358_=_C601 ,C358_=_C618 ,C358_=_C634 ,C358_=_C649 ,C358_=_C662 ,\nC358_=_C675 ,C358_=_C687 ,C358_=_C697 ,C358_=_C707 ,C358_=_C716 ,C358_=_C724 ,\nC358_=_C731 ,C358_=_C737 ,C358_=_C745 ,C358_=_C750 ,C358_=_C751 ,C382_=_C409 ,\nC382_=_C434 ,C382_=_C459 ,C382_=_C482 ,C382_=_C505 ,C382_=_C527 ,C382_=_C548 ,\nC382_=_C567 ,C382_=_C601 ,C382_=_C618 ,C382_=_C634 ,C382_=_C649 ,C382_=_C662 ,\nC382_=_C675 ,C382_=_C687 ,C382_=_C697 ,C382_=_C707 ,C382_=_C716 ,C382_=_C724 ,\nC382_=_C731 ,C382_=_C737 ,C382_=_C745 ,C382_=_C750 ,C382_=_C751 ,C392_=_C409 ,\nC392_=_C417 ,C392_=_C442 ,C392_=_C465 ,C392_=_C488 ,C392_=_C510 ,C392_=_C531 ,\nC392_=_C550 ,C392_=_C570 ,C392_=_C571 ,C392_=_C572 ,C392_=_C573 ,C392_=_C574 ,\nC392_=_C575 ,C392_=_C576 ,C392_=_C577 ,C392_=_C578 ,C392_=_C579 ,C392_=_C580 ,\nC392_=_C581 ,C392_=_C582 ,C392_=_C584 ,C392_=_C585 ,C409_=_C434 ,C409_=_C459 ,\nC409_=_C482 ,C409_=_C505 ,C409_=_C527 ,C409_=_C548 ,C409_=_C567 ,C409_=_C601 ,\nC409_=_C618 ,C409_=_C634 ,C409_=_C649 ,C409_=_C662 ,C409_=_C675 ,C409_=_C687 ,\nC409_=_C697 ,C409_=_C707 ,C409_=_C716 ,C409_=_C724 ,C409_=_C731 ,C409_=_C737 ,\nC409_=_C745 ,C409_=_C750 ,C409_=_C751 ,C417_=_C434 ,C417_=_C442 ,C417_=_C465 ,\nC417_=_C488 ,C417_=_C510 ,C417_=_C531 ,C417_=_C550 ,C417_=_C570 ,C417_=_C571 ,\nC417_=_C572 ,C417_=_C573 ,C417_=_C574 ,C417_=_C575 ,C417_=_C576 ,C417_=_C577 ,\nC417_=_C578 ,C417_=_C579 ,C417_=_C580 ,C417_=_C581 ,C417_=_C582 ,C417_=_C584 ,\nC417_=_C585 ,C434_=_C459 ,C434_=_C482 ,C434_=_C505 ,C434_=_C527 ,C434_=_C548 ,\nC434_=_C567 ,C434_=_C601 ,C434_=_C618 ,C434_=_C634 ,C434_=_C649 ,C434_=_C662 ,\nC434_=_C675 ,C434_=_C687 ,C434_=_C697 ,C434_=_C707 ,C434_=_C716 ,C434_=_C724 ,\nC434_=_C731 ,C434_=_C737 ,C434_=_C745 ,C434_=_C750 ,C434_=_C751 ,C442_=_C459 ,\nC442_=_C465 ,C442_=_C488 ,C442_=_C510 ,C442_=_C531 ,C442_=_C550 ,C442_=_C570 ,\nC442_=_C571 ,C442_=_C572 ,C442_=_C573 ,C442_=_C574 ,C442_=_C575 ,C442_=_C576 ,\nC442_=_C577 ,C442_=_C578 ,C442_=_C579 ,C442_=_C580 ,C442_=_C581 ,C442_=_C582 ,\nC442_=_C584 ,C442_=_C585 ,C459_=_C482 ,C459_=_C505 ,C459_=_C527 ,C459_=_C548 ,\nC459_=_C567 ,C459_=_C601 ,C459_=_C618 ,C459_=_C634 ,C459_=_C649 ,C459_=_C662 ,\nC459_=_C675 ,C459_=_C687 ,C459_=_C697 ,C459_=_C707 ,C459_=_C716 ,C459_=_C724 ,\nC459_=_C731 ,C459_=_C737 ,C459_=_C745 ,C459_=_C750 ,C459_=_C751 ,C465_=_C482 ,\nC465_=_C488 ,C465_=_C510 ,C465_=_C531 ,C465_=_C550 ,C465_=_C570 ,C465_=_C571 ,\nC465_=_C572 ,C465_=_C573 ,C465_=_C574 ,C465_=_C575 ,C465_=_C576 ,C465_=_C577 ,\nC465_=_C578 ,C465_=_C579 ,C465_=_C580 ,C465_=_C581 ,C465_=_C582 ,C465_=_C584 ,\nC465_=_C585 ,C482_=_C505 ,C482_=_C527 ,C482_=_C548 ,C482_=_C567 ,C482_=_C601 ,\nC482_=_C618 ,C482_=_C634 ,C482_=_C649 ,C482_=_C662 ,C482_=_C675 ,C482_=_C687 ,\nC482_=_C697 ,C482_=_C707 ,C482_=_C716 ,C482_=_C724 ,C482_=_C731 ,C482_=_C737 ,\nC482_=_C745 ,C482_=_C750 ,C482_=_C751 ,C488_=_C505 ,C488_=_C510 ,C488_=_C531 ,\nC488_=_C550 ,C488_=_C570 ,C488_=_C571 ,C488_=_C572 ,C488_=_C573 ,C488_=_C574 ,\nC488_=_C575 ,C488_=_C576 ,C488_=_C577 ,C488_=_C578 ,C488_=_C579 ,C488_=_C580 ,\nC488_=_C581 ,C488_=_C582 ,C488_=_C584 ,C488_=_C585 ,C505_=_C527 ,C505_=_C548 ,\nC505_=_C567 ,C505_=_C601 ,C505_=_C618 ,C505_=_C634 ,C505_=_C649 ,C505_=_C662 ,\nC505_=_C675 ,C505_=_C687 ,C505_=_C697 ,C505_=_C707 ,C505_=_C716 ,C505_=_C724 ,\nC505_=_C731 ,C505_=_C737 ,C505_=_C745 ,C505_=_C750 ,C505_=_C751 ,C510_=_C527 ,\nC510_=_C531 ,C510_=_C550 ,C510_=_C570 ,C510_=_C571 ,C510_=_C572 ,C510_=_C573 ,\nC510_=_C574 ,C510_=_C575 ,C510_=_C576 ,C510_=_C577 ,C510_=_C578 ,C510_=_C579 ,\nC510_=_C580 ,C510_=_C581 ,C510_=_C582 ,C510_=_C584 ,C510_=_C585 ,C527_=_C548 ,\nC527_=_C567 ,C527_=_C601 ,C527_=_C618 ,C527_=_C634 ,C527_=_C649 ,C527_=_C662 ,\nC527_=_C675 ,C527_=_C687 ,C527_=_C697 ,C527_=_C707 ,C527_=_C716 ,C527_=_C724 ,\nC527_=_C731 ,C527_=_C737 ,C527_=_C745 ,C527_=_C750 ,C527_=_C751 ,C531_=_C548 ,\nC531_=_C550 ,C531_=_C570 ,C531_=_C571 ,C531_=_C572 ,C531_=_C573 ,C531_=_C574 ,\nC531_=_C575 ,C531_=_C576 ,C531_=_C577 ,C531_=_C578 ,C531_=_C579 ,C531_=_C580 ,\nC531_=_C581 ,C531_=_C582 ,C531_=_C584 ,C531_=_C585 ,C548_=_C567 ,C548_=_C601 ,\nC548_=_C618 ,C548_=_C634 ,C548_=_C649 ,C548_=_C662 ,C548_=_C675 ,C548_=_C687 ,\nC548_=_C697 ,C548_=_C707 ,C548_=_C716 ,C548_=_C724 ,C548_=_C731 ,C548_=_C737 ,\nC548_=_C745 ,C548_=_C750 ,C548_=_C751 ,C550_=_C567 ,C550_=_C570 ,C550_=_C571 ,\nC550_=_C572 ,C550_=_C573 ,C550_=_C574 ,C550_=_C575 ,C550_=_C576 ,C550_=_C577 ,\nC550_=_C578 ,C550_=_C579 ,C550_=_C580 ,C550_=_C581 ,C550_=_C582 ,C550_=_C584 ,\nC550_=_C585 ,C567_=_C601 ,C567_=_C618 ,C567_=_C634 ,C567_=_C649 ,C567_=_C662 ,\nC567_=_C675 ,C567_=_C687 ,C567_=_C697 ,C567_=_C707 ,C567_=_C716 ,C567_=_C724 ,\nC567_=_C731 ,C567_=_C737 ,C567_=_C745 ,C567_=_C750 ,C567_=_C751 ,C570_=_C571 ,\nC570_=_C572 ,C570_=_C573 ,C570_=_C574 ,C570_=_C575 ,C570_=_C576 ,C570_=_C577 ,\nC570_=_C578 ,C570_=_C579 ,C570_=_C580 ,C570_=_C581 ,C570_=_C582 ,C570_=_C584 ,\nC570_=_C585 ,C570_=_C601 ,C571_=_C572 ,C571_=_C573 ,C571_=_C574 ,C571_=_C575 ,\nC571_=_C576 ,C571_=_C577 ,C571_=_C578 ,C571_=_C579 ,C571_=_C580 ,C571_=_C581 ,\nC571_=_C582 ,C571_=_C584 ,C571_=_C585 ,C571_=_C618</w:t>
      </w:r>
    </w:p>
    <w:p>
      <w:pPr>
        <w:pStyle w:val="PreformattedText"/>
        <w:bidi w:val="0"/>
        <w:spacing w:before="0" w:after="0"/>
        <w:jc w:val="left"/>
        <w:rPr/>
      </w:pPr>
      <w:r>
        <w:rPr/>
        <w:t xml:space="preserve"> </w:t>
      </w:r>
      <w:r>
        <w:rPr/>
        <w:t>,C572_=_C573 ,C572_=_C574 ,\nC572_=_C575 ,C572_=_C576 ,C572_=_C577 ,C572_=_C578 ,C572_=_C579 ,C572_=_C580 ,\nC572_=_C581 ,C572_=_C582 ,C572_=_C584 ,C572_=_C585 ,C572_=_C634 ,C573_=_C574 ,\nC573_=_C575 ,C573_=_C576 ,C573_=_C577 ,C573_=_C578 ,C573_=_C579 ,C573_=_C580 ,\nC573_=_C581 ,C573_=_C582 ,C573_=_C584 ,C573_=_C585 ,C573_=_C649 ,C574_=_C575 ,\nC574_=_C576 ,C574_=_C577 ,C574_=_C578 ,C574_=_C579 ,C574_=_C580 ,C574_=_C581 ,\nC574_=_C582 ,C574_=_C584 ,C574_=_C585 ,C574_=_C687 ,C575_=_C576 ,C575_=_C577 ,\nC575_=_C578 ,C575_=_C579 ,C575_=_C580 ,C575_=_C581 ,C575_=_C582 ,C575_=_C584 ,\nC575_=_C585 ,C575_=_C697 ,C576_=_C577 ,C576_=_C578 ,C576_=_C579 ,C576_=_C580 ,\nC576_=_C581 ,C576_=_C582 ,C576_=_C584 ,C576_=_C585 ,C576_=_C707 ,C577_=_C578 ,\nC577_=_C579 ,C577_=_C580 ,C577_=_C581 ,C577_=_C582 ,C577_=_C584 ,C577_=_C585 ,\nC577_=_C716 ,C578_=_C579 ,C578_=_C580 ,C578_=_C581 ,C578_=_C582 ,C578_=_C584 ,\nC578_=_C585 ,C578_=_C724 ,C579_=_C580 ,C579_=_C581 ,C579_=_C582 ,C579_=_C584 ,\nC579_=_C585 ,C579_=_C731 ,C580_=_C581 ,C580_=_C582 ,C580_=_C584 ,C580_=_C585 ,\nC580_=_C737 ,C581_=_C582 ,C581_=_C584 ,C581_=_C585 ,C582_=_C584 ,C582_=_C585 ,\nC584_=_C585 ,C584_=_C750 ,C585_=_C751 ,C601_=_C618 ,C601_=_C634 ,C601_=_C649 ,\nC601_=_C662 ,C601_=_C675 ,C601_=_C687 ,C601_=_C697 ,C601_=_C707 ,C601_=_C716 ,\nC601_=_C724 ,C601_=_C731 ,C601_=_C737 ,C601_=_C745 ,C601_=_C750 ,C601_=_C751 ,\nC618_=_C634 ,C618_=_C649 ,C618_=_C662 ,C618_=_C675 ,C618_=_C687 ,C618_=_C697 ,\nC618_=_C707 ,C618_=_C716 ,C618_=_C724 ,C618_=_C731 ,C618_=_C737 ,C618_=_C745 ,\nC618_=_C750 ,C618_=_C751 ,C634_=_C649 ,C634_=_C662 ,C634_=_C675 ,C634_=_C687 ,\nC634_=_C697 ,C634_=_C707 ,C634_=_C716 ,C634_=_C724 ,C634_=_C731 ,C634_=_C737 ,\nC634_=_C745 ,C634_=_C750 ,C634_=_C751 ,C649_=_C662 ,C649_=_C675 ,C649_=_C687 ,\nC649_=_C697 ,C649_=_C707 ,C649_=_C716 ,C649_=_C724 ,C649_=_C731 ,C649_=_C737 ,\nC649_=_C745 ,C649_=_C750 ,C649_=_C751 ,C662_=_C675 ,C662_=_C687 ,C662_=_C697 ,\nC662_=_C707 ,C662_=_C716 ,C662_=_C724 ,C662_=_C731 ,C662_=_C737 ,C662_=_C745 ,\nC662_=_C750 ,C662_=_C751 ,C675_=_C687 ,C675_=_C697 ,C675_=_C707 ,C675_=_C716 ,\nC675_=_C724 ,C675_=_C731 ,C675_=_C737 ,C675_=_C745 ,C675_=_C750 ,C675_=_C751 ,\nC687_=_C697 ,C687_=_C707 ,C687_=_C716 ,C687_=_C724 ,C687_=_C731 ,C687_=_C737 ,\nC687_=_C745 ,C687_=_C750 ,C687_=_C751 ,C697_=_C707 ,C697_=_C716 ,C697_=_C724 ,\nC697_=_C731 ,C697_=_C737 ,C697_=_C745 ,C697_=_C750 ,C697_=_C751 ,C707_=_C716 ,\nC707_=_C724 ,C707_=_C731 ,C707_=_C737 ,C707_=_C745 ,C707_=_C750 ,C707_=_C751 ,\nC716_=_C724 ,C716_=_C731 ,C716_=_C737 ,C716_=_C745 ,C716_=_C750 ,C716_=_C751 ,\nC724_=_C731 ,C724_=_C737 ,C724_=_C745 ,C724_=_C750 ,C724_=_C751 ,C731_=_C737 ,\nC731_=_C745 ,C731_=_C750 ,C731_=_C751 ,C737_=_C745 ,C737_=_C750 ,C737_=_C751 ,\nC745_=_C750 ,C745_=_C751 ,C750_=_C751 ,"];27[shape=box, label="id:27 level: 4\n71: C26 C37 C62 C73 C109 \nC132 C144 C165 C176 C198 C210 \nC231 C242 C261 C273 C292 C304 \nC322 C348 C360 C384 C399 C411 \nC424 C436 C449 C472 C484 C495 \nC507 C517 C529 C538 C557 C569 \nC574 C585 C591 C603 C608 C620 \nC624 C636 C639 C651 C653 C664 \nC665 C677 C678 C679 C680 C681 \nC682 C683 C684 C685 C686 C687 \nC688 C699 C709 C718 C726 C733 \nC739 C743 C747 C749 C751 C752 \n1292: C26_=_C37( C26 C37 ) C26_=_C62( C26 C62 ) C26_=_C132( C26 C132 ) C26_=_C165( C26 C165 ) C26_=_C198( C26 C198 ) \nC26_=_C231( C26 C231 ) C26_=_C261( C26 C261 ) C26_=_C292( C26 C292 ) C26_=_C322( C26 C322 ) C26_=_C348( C26 C348 ) C26_=_C399( C26 C399 ) \nC26_=_C424( C26 C424 ) C26_=_C449( C26 C449 ) C26_=_C472( C26 C472 ) C26_=_C495( C26 C495 ) C26_=_C517( C26 C517 ) C26_=_C538( C26 C538 ) \nC26_=_C557( C26 C557 ) C26_=_C574( C26 C574 ) C26_=_C591( C26 C591 ) C26_=_C608( C26 C608 ) C26_=_C624( C26 C624 ) C26_=_C639( C26 C639 ) \nC26_=_C653( C26 C653 ) C26_=_C665( C26 C665 ) C26_=_C678( C26 C678 ) C26_=_C679( C26 C679 ) C26_=_C680( C26 C680 ) C26_=_C681( C26 C681 ) \nC26_=_C682( C26 C682 ) C26_=_C683( C26 C683 ) C26_=_C684( C26 C684 ) C26_=_C685( C26 C685 ) C26_=_C686( C26 C686 ) C26_=_C687( C26 C687 ) \nC26_=_C688( C26 C688 ) C37_=_C73( C37 C73 ) C37_=_C109( C37 C109 ) C37_=_C144( C37 C144 ) C37_=_C176( C37 C176 ) C37_=_C210( C37 C210 ) \nC37_=_C242( C37 C242 ) C37_=_C273( C37 C273 ) C37_=_C304( C37 C304 ) C37_=_C360( C37 C360 ) C37_=_C384( C37 C384 ) C37_=_C411( C37 C411 ) \nC37_=_C436( C37 C436 ) C37_=_C484( C37 C484 ) C37_=_C507( C37 C507 ) C37_=_C529( C37 C529 ) C37_=_C569( C37 C569 ) C37_=_C585( C37 C585 ) \nC37_=_C603( C37 C603 ) C37_=_C620( C37 C620 ) C37_=_C636( C37 C636 ) C37_=_C651( C37 C651 ) C37_=_C664( C37 C664 ) C37_=_C677( C37 C677 ) \nC37_=_C688( C37 C688 ) C37_=_C699( C37 C699 ) C37_=_C709( C37 C709 ) C37_=_C718( C37 C718 ) C37_=_C726( C37 C726 ) C37_=_C733( C37 C733 ) \nC37_=_C739( C37 C739 ) C37_=_C743( C37 C743 ) C37_=_C747( C37 C747 ) C37_=_C749( C37 C749 ) C37_=_C751( C37 C751 ) C37_=_C752( C37 C752 ) \nC62_=_C73( C62 C73 ) C62_=_C132( C62 C132 ) C62_=_C165( C62 C165 ) C62_=_C198( C62 C198 ) C62_=_C231( C62 C231 ) C62_=_C261( C62 C261 ) \nC62_=_C292( C62 C292 ) C62_=_C322( C62 C322 ) C62_=_C348( C62 C348 ) C62_=_C399( C62 C399 ) C62_=_C424( C62 C424 ) C62_=_C449( C62 C449 ) \nC62_=_C472( C62 C472 ) C62_=_C495( C62 C495 ) C62_=_C517( C62 C517 ) C62_=_C538( C62 C538 ) C62_=_C557( C62 C557 ) C62_=_C574( C62 C574 ) \nC62_=_C591( C62 C591 ) C62_=_C608( C62 C608 ) C62_=_C624( C62 C624 ) C62_=_C639( C62 C639 ) C62_=_C653( C62 C653 ) C62_=_C665( C62 C665 ) \nC62_=_C678( C62 C678 ) C62_=_C679( C62 C679 ) C62_=_C680( C62 C680 ) C62_=_C681( C62 C681 ) C62_=_C682( C62 C682 ) C62_=_C683( C62 C683 ) \nC62_=_C684( C62 C684 ) C62_=_C685( C62 C685 ) C62_=_C686( C62 C686 ) C62_=_C687( C62 C687 ) C62_=_C688( C62 C688 ) C73_=_C109( C73 C109 ) \nC73_=_C144( C73 C144 ) C73_=_C176( C73 C176 ) C73_=_C210( C73 C210 ) C73_=_C242( C73 C242 ) C73_=_C273( C73 C273 ) C73_=_C304( C73 C304 ) \nC73_=_C360( C73 C360 ) C73_=_C384( C73 C384 ) C73_=_C411( C73 C411 ) C73_=_C436( C73 C436 ) C73_=_C484( C73 C484 ) C73_=_C507( C73 C507 ) \nC73_=_C529( C73 C529 ) C73_=_C569( C73 C569 ) C73_=_C585( C73 C585 ) C73_=_C603( C73 C603 ) C73_=_C620( C73 C620 ) C73_=_C636( C73 C636 ) \nC73_=_C651( C73 C651 ) C73_=_C664( C73 C664 ) C73_=_C677( C73 C677 ) C73_=_C688( C73 C688 ) C73_=_C699( C73 C699 ) C73_=_C709( C73 C709 ) \nC73_=_C718( C73 C718 ) C73_=_C726( C73 C726 ) C73_=_C733( C73 C733 ) C73_=_C739( C73 C739 ) C73_=_C743( C73 C743 ) C73_=_C747( C73 C747 ) \nC73_=_C749( C73 C749 ) C73_=_C751( C73 C751 ) C73_=_C752( C73 C752 ) C109_=_C144( C109 C144 ) C109_=_C176( C109 C176 ) C109_=_C210( C109 C210 ) \nC109_=_C242( C109 C242 ) C109_=_C273( C109 C273 ) C109_=_C304( C109 C304 ) C109_=_C360( C109 C360 ) C109_=_C384( C109 C384 ) C109_=_C411( C109 C411 ) \nC109_=_C436( C109 C436 ) C109_=_C484( C109 C484 ) C109_=_C507( C109 C507 ) C109_=_C529( C109 C529 ) C109_=_C569( C109 C569 ) C109_=_C585( C109 C585 ) \nC109_=_C603( C109 C603 ) C109_=_C620( C109 C620 ) C109_=_C636( C109 C636 ) C109_=_C651( C109 C651 ) C109_=_C664( C109 C664 ) C109_=_C677( C109 C677 ) \nC109_=_C688( C109 C688 ) C109_=_C699( C109 C699 ) C109_=_C709( C109 C709 ) C109_=_C718( C109 C718 ) C109_=_C726( C109 C726 ) C109_=_C733( C109 C733 ) \nC109_=_C739( C109 C739 ) C109_=_C743( C109 C743 ) C109_=_C747( C109 C747 ) C109_=_C749( C109 C749 ) C109_=_C751( C109 C751 ) C109_=_C752( C109 C752 ) \nC132_=_C144( C132 C144 ) C132_=_C165( C132 C165 ) C132_=_C198( C132 C198 ) C132_=_C231( C132 C231 ) C132_=_C261( C132 C261 ) C132_=_C292( C132 C292 ) \nC132_=_C322( C132 C322 ) C132_=_C348( C132 C348 ) C132_=_C399( C132 C399 ) C132_=_C424( C132 C424 ) C132_=_C449( C132 C449 ) C132_=_C472( C132 C472 ) \nC132_=_C495( C132 C495 ) C132_=_C517( C132 C517 ) C132_=_C538( C132 C538 ) C132_=_C557( C132 C557 ) C132_=_C574( C132 C574 ) C132_=_C591( C132 C591 ) \nC132_=_C608( C132 C608 ) C132_=_C624( C132 C624 ) C132_=_C639( C132 C639 ) C132_=_C653( C132 C653 ) C132_=_C665( C132 C665 ) C132_=_C678( C132 C678 ) \nC132_=_C679( C132 C679 ) C132_=_C680( C132 C680 ) C132_=_C681( C132 C681 ) C132_=_C682( C132 C682 ) C132_=_C683( C132 C683 ) C132_=_C684( C132 C684 ) \nC132_=_C685( C132 C685 ) C132_=_C686( C132 C686 ) C132_=_C687( C132 C687 ) C132_=_C688( C132 C688 ) C144_=_C176( C144 C176 ) C144_=_C210( C144 C210 ) \nC144_=_C242( C144 C242 ) C144_=_C273( C144 C273 ) C144_=_C304( C144 C304 ) C144_=_C360( C144 C360 ) C144_=_C384( C144 C384 ) C144_=_C411( C144 C411 ) \nC144_=_C436( C144 C436 ) C144_=_C484( C144 C484 ) C144_=_C507( C144 C507 ) C144_=_C529( C144 C529 ) C144_=_C569( C144 C569 ) C144_=_C585( C144 C585 ) \nC144_=_C603( C144 C603 ) C144_=_C620( C144 C620 ) C144_=_C636( C144 C636 ) C144_=_C651( C144 C651 ) C144_=_C664( C144 C664 ) C144_=_C677( C144 C677 ) \nC144_=_C688( C144 C688 ) C144_=_C699( C144 C699 ) C144_=_C709( C144 C709 ) C144_=_C718( C144 C718 ) C144_=_C726( C144 C726 ) C144_=_C733( C144 C733 ) \nC144_=_C739( C144 C739 ) C144_=_C743( C144 C743 ) C144_=_C747( C144 C747 ) C144_=_C749( C144 C749 ) C144_=_C751( C144 C751 ) C144_=_C752( C144 C752 ) \nC165_=_C176( C165 C176 ) C165_=_C198( C165 C198 ) C165_=_C231( C165 C231 ) C165_=_C261( C165 C261 ) C165_=_C292( C165 C292 ) C165_=_C322( C165 C322 ) \nC165_=_C348( C165 C348 ) C165_=_C399( C165 C399 ) C165_=_C424( C165 C424 ) C165_=_C449( C165 C449 ) C165_=_C472( C165 C472 ) C165_=_C495( C165 C495 ) \nC165_=_C517( C165 C517 ) C165_=_C538( C165 C538 ) C165_=_C557( C165 C557 ) C165_=_C574( C165 C574 ) C165_=_C591( C165 C591 ) C165_=_C608( C165 C608 ) \nC165_=_C624( C165 C624 ) C165_=_C639( C165 C639 ) C165_=_C653( C165 C653 ) C165_=_C665( C165 C665 ) C165_=_C678( C165 C678 ) C165_=_C679( C165 C679 ) \nC165_=_C680( C165 C680 ) C165_=_C681( C165 C681 ) C165_=_C682( C165 C682 ) C165_=_C683( C165 C683 ) C165_=_C684( C165 C684 ) C165_=_C685( C165 C685 ) \nC165_=_C686( C165 C686 ) C165_=_C687( C165 C687 ) C165_=_C688( C165 C688 ) C176_=_C210( C176 C210 ) C176_=_C242( C176 C242 ) C176_=_C273( C176 C273 ) \nC176_=_C304(</w:t>
      </w:r>
    </w:p>
    <w:p>
      <w:pPr>
        <w:pStyle w:val="PreformattedText"/>
        <w:bidi w:val="0"/>
        <w:spacing w:before="0" w:after="0"/>
        <w:jc w:val="left"/>
        <w:rPr/>
      </w:pPr>
      <w:r>
        <w:rPr/>
        <w:t xml:space="preserve"> </w:t>
      </w:r>
      <w:r>
        <w:rPr/>
        <w:t>C176 C304 ) C176_=_C360( C176 C360 ) C176_=_C384( C176 C384 ) C176_=_C411( C176 C411 ) C176_=_C436( C176 C436 ) C176_=_C484( C176 C484 ) \nC176_=_C507( C176 C507 ) C176_=_C529( C176 C529 ) C176_=_C569( C176 C569 ) C176_=_C585( C176 C585 ) C176_=_C603( C176 C603 ) C176_=_C620( C176 C620 ) \nC176_=_C636( C176 C636 ) C176_=_C651( C176 C651 ) C176_=_C664( C176 C664 ) C176_=_C677( C176 C677 ) C176_=_C688( C176 C688 ) C176_=_C699( C176 C699 ) \nC176_=_C709( C176 C709 ) C176_=_C718( C176 C718 ) C176_=_C726( C176 C726 ) C176_=_C733( C176 C733 ) C176_=_C739( C176 C739 ) C176_=_C743( C176 C743 ) \nC176_=_C747( C176 C747 ) C176_=_C749( C176 C749 ) C176_=_C751( C176 C751 ) C176_=_C752( C176 C752 ) C198_=_C210( C198 C210 ) C198_=_C231( C198 C231 ) \nC198_=_C261( C198 C261 ) C198_=_C292( C198 C292 ) C198_=_C322( C198 C322 ) C198_=_C348( C198 C348 ) C198_=_C399( C198 C399 ) C198_=_C424( C198 C424 ) \nC198_=_C449( C198 C449 ) C198_=_C472( C198 C472 ) C198_=_C495( C198 C495 ) C198_=_C517( C198 C517 ) C198_=_C538( C198 C538 ) C198_=_C557( C198 C557 ) \nC198_=_C574( C198 C574 ) C198_=_C591( C198 C591 ) C198_=_C608( C198 C608 ) C198_=_C624( C198 C624 ) C198_=_C639( C198 C639 ) C198_=_C653( C198 C653 ) \nC198_=_C665( C198 C665 ) C198_=_C678( C198 C678 ) C198_=_C679( C198 C679 ) C198_=_C680( C198 C680 ) C198_=_C681( C198 C681 ) C198_=_C682( C198 C682 ) \nC198_=_C683( C198 C683 ) C198_=_C684( C198 C684 ) C198_=_C685( C198 C685 ) C198_=_C686( C198 C686 ) C198_=_C687( C198 C687 ) C198_=_C688( C198 C688 ) \nC210_=_C242( C210 C242 ) C210_=_C273( C210 C273 ) C210_=_C304( C210 C304 ) C210_=_C360( C210 C360 ) C210_=_C384( C210 C384 ) C210_=_C411( C210 C411 ) \nC210_=_C436( C210 C436 ) C210_=_C484( C210 C484 ) C210_=_C507( C210 C507 ) C210_=_C529( C210 C529 ) C210_=_C569( C210 C569 ) C210_=_C585( C210 C585 ) \nC210_=_C603( C210 C603 ) C210_=_C620( C210 C620 ) C210_=_C636( C210 C636 ) C210_=_C651( C210 C651 ) C210_=_C664( C210 C664 ) C210_=_C677( C210 C677 ) \nC210_=_C688( C210 C688 ) C210_=_C699( C210 C699 ) C210_=_C709( C210 C709 ) C210_=_C718( C210 C718 ) C210_=_C726( C210 C726 ) C210_=_C733( C210 C733 ) \nC210_=_C739( C210 C739 ) C210_=_C743( C210 C743 ) C210_=_C747( C210 C747 ) C210_=_C749( C210 C749 ) C210_=_C751( C210 C751 ) C210_=_C752( C210 C752 ) \nC231_=_C242( C231 C242 ) C231_=_C261( C231 C261 ) C231_=_C292( C231 C292 ) C231_=_C322( C231 C322 ) C231_=_C348( C231 C348 ) C231_=_C399( C231 C399 ) \nC231_=_C424( C231 C424 ) C231_=_C449( C231 C449 ) C231_=_C472( C231 C472 ) C231_=_C495( C231 C495 ) C231_=_C517( C231 C517 ) C231_=_C538( C231 C538 ) \nC231_=_C557( C231 C557 ) C231_=_C574( C231 C574 ) C231_=_C591( C231 C591 ) C231_=_C608( C231 C608 ) C231_=_C624( C231 C624 ) C231_=_C639( C231 C639 ) \nC231_=_C653( C231 C653 ) C231_=_C665( C231 C665 ) C231_=_C678( C231 C678 ) C231_=_C679( C231 C679 ) C231_=_C680( C231 C680 ) C231_=_C681( C231 C681 ) \nC231_=_C682( C231 C682 ) C231_=_C683( C231 C683 ) C231_=_C684( C231 C684 ) C231_=_C685( C231 C685 ) C231_=_C686( C231 C686 ) C231_=_C687( C231 C687 ) \nC231_=_C688( C231 C688 ) C242_=_C273( C242 C273 ) C242_=_C304( C242 C304 ) C242_=_C360( C242 C360 ) C242_=_C384( C242 C384 ) C242_=_C411( C242 C411 ) \nC242_=_C436( C242 C436 ) C242_=_C484( C242 C484 ) C242_=_C507( C242 C507 ) C242_=_C529( C242 C529 ) C242_=_C569( C242 C569 ) C242_=_C585( C242 C585 ) \nC242_=_C603( C242 C603 ) C242_=_C620( C242 C620 ) C242_=_C636( C242 C636 ) C242_=_C651( C242 C651 ) C242_=_C664( C242 C664 ) C242_=_C677( C242 C677 ) \nC242_=_C688( C242 C688 ) C242_=_C699( C242 C699 ) C242_=_C709( C242 C709 ) C242_=_C718( C242 C718 ) C242_=_C726( C242 C726 ) C242_=_C733( C242 C733 ) \nC242_=_C739( C242 C739 ) C242_=_C743( C242 C743 ) C242_=_C747( C242 C747 ) C242_=_C749( C242 C749 ) C242_=_C751( C242 C751 ) C242_=_C752( C242 C752 ) \nC261_=_C273( C261 C273 ) C261_=_C292( C261 C292 ) C261_=_C322( C261 C322 ) C261_=_C348( C261 C348 ) C261_=_C399( C261 C399 ) C261_=_C424( C261 C424 ) \nC261_=_C449( C261 C449 ) C261_=_C472( C261 C472 ) C261_=_C495( C261 C495 ) C261_=_C517( C261 C517 ) C261_=_C538( C261 C538 ) C261_=_C557( C261 C557 ) \nC261_=_C574( C261 C574 ) C261_=_C591( C261 C591 ) C261_=_C608( C261 C608 ) C261_=_C624( C261 C624 ) C261_=_C639( C261 C639 ) C261_=_C653( C261 C653 ) \nC261_=_C665( C261 C665 ) C261_=_C678( C261 C678 ) C261_=_C679( C261 C679 ) C261_=_C680( C261 C680 ) C261_=_C681( C261 C681 ) C261_=_C682( C261 C682 ) \nC261_=_C683( C261 C683 ) C261_=_C684( C261 C684 ) C261_=_C685( C261 C685 ) C261_=_C686( C261 C686 ) C261_=_C687( C261 C687 ) C261_=_C688( C261 C688 ) \nC273_=_C304( C273 C304 ) C273_=_C360( C273 C360 ) C273_=_C384( C273 C384 ) C273_=_C411( C273 C411 ) C273_=_C436( C273 C436 ) C273_=_C484( C273 C484 ) \nC273_=_C507( C273 C507 ) C273_=_C529( C273 C529 ) C273_=_C569( C273 C569 ) C273_=_C585( C273 C585 ) C273_=_C603( C273 C603 ) C273_=_C620( C273 C620 ) \nC273_=_C636( C273 C636 ) C273_=_C651( C273 C651 ) C273_=_C664( C273 C664 ) C273_=_C677( C273 C677 ) C273_=_C688( C273 C688 ) C273_=_C699( C273 C699 ) \nC273_=_C709( C273 C709 ) C273_=_C718( C273 C718 ) C273_=_C726( C273 C726 ) C273_=_C733( C273 C733 ) C273_=_C739( C273 C739 ) C273_=_C743( C273 C743 ) \nC273_=_C747( C273 C747 ) C273_=_C749( C273 C749 ) C273_=_C751( C273 C751 ) C273_=_C752( C273 C752 ) C292_=_C304( C292 C304 ) C292_=_C322( C292 C322 ) \nC292_=_C348( C292 C348 ) C292_=_C399( C292 C399 ) C292_=_C424( C292 C424 ) C292_=_C449( C292 C449 ) C292_=_C472( C292 C472 ) C292_=_C495( C292 C495 ) \nC292_=_C517( C292 C517 ) C292_=_C538( C292 C538 ) C292_=_C557( C292 C557 ) C292_=_C574( C292 C574 ) C292_=_C591( C292 C591 ) C292_=_C608( C292 C608 ) \nC292_=_C624( C292 C624 ) C292_=_C639( C292 C639 ) C292_=_C653( C292 C653 ) C292_=_C665( C292 C665 ) C292_=_C678( C292 C678 ) C292_=_C679( C292 C679 ) \nC292_=_C680( C292 C680 ) C292_=_C681( C292 C681 ) C292_=_C682( C292 C682 ) C292_=_C683( C292 C683 ) C292_=_C684( C292 C684 ) C292_=_C685( C292 C685 ) \nC292_=_C686( C292 C686 ) C292_=_C687( C292 C687 ) C292_=_C688( C292 C688 ) C304_=_C360( C304 C360 ) C304_=_C384( C304 C384 ) C304_=_C411( C304 C411 ) \nC304_=_C436( C304 C436 ) C304_=_C484( C304 C484 ) C304_=_C507( C304 C507 ) C304_=_C529( C304 C529 ) C304_=_C569( C304 C569 ) C304_=_C585( C304 C585 ) \nC304_=_C603( C304 C603 ) C304_=_C620( C304 C620 ) C304_=_C636( C304 C636 ) C304_=_C651( C304 C651 ) C304_=_C664( C304 C664 ) C304_=_C677( C304 C677 ) \nC304_=_C688( C304 C688 ) C304_=_C699( C304 C699 ) C304_=_C709( C304 C709 ) C304_=_C718( C304 C718 ) C304_=_C726( C304 C726 ) C304_=_C733( C304 C733 ) \nC304_=_C739( C304 C739 ) C304_=_C743( C304 C743 ) C304_=_C747( C304 C747 ) C304_=_C749( C304 C749 ) C304_=_C751( C304 C751 ) C304_=_C752( C304 C752 ) \nC322_=_C348( C322 C348 ) C322_=_C399( C322 C399 ) C322_=_C424( C322 C424 ) C322_=_C449( C322 C449 ) C322_=_C472( C322 C472 ) C322_=_C495( C322 C495 ) \nC322_=_C517( C322 C517 ) C322_=_C538( C322 C538 ) C322_=_C557( C322 C557 ) C322_=_C574( C322 C574 ) C322_=_C591( C322 C591 ) C322_=_C608( C322 C608 ) \nC322_=_C624( C322 C624 ) C322_=_C639( C322 C639 ) C322_=_C653( C322 C653 ) C322_=_C665( C322 C665 ) C322_=_C678( C322 C678 ) C322_=_C679( C322 C679 ) \nC322_=_C680( C322 C680 ) C322_=_C681( C322 C681 ) C322_=_C682( C322 C682 ) C322_=_C683( C322 C683 ) C322_=_C684( C322 C684 ) C322_=_C685( C322 C685 ) \nC322_=_C686( C322 C686 ) C322_=_C687( C322 C687 ) C322_=_C688( C322 C688 ) C348_=_C360( C348 C360 ) C348_=_C399( C348 C399 ) C348_=_C424( C348 C424 ) \nC348_=_C449( C348 C449 ) C348_=_C472( C348 C472 ) C348_=_C495( C348 C495 ) C348_=_C517( C348 C517 ) C348_=_C538( C348 C538 ) C348_=_C557( C348 C557 ) \nC348_=_C574( C348 C574 ) C348_=_C591( C348 C591 ) C348_=_C608( C348 C608 ) C348_=_C624( C348 C624 ) C348_=_C639( C348 C639 ) C348_=_C653( C348 C653 ) \nC348_=_C665( C348 C665 ) C348_=_C678( C348 C678 ) C348_=_C679( C348 C679 ) C348_=_C680( C348 C680 ) C348_=_C681( C348 C681 ) C348_=_C682( C348 C682 ) \nC348_=_C683( C348 C683 ) C348_=_C684( C348 C684 ) C348_=_C685( C348 C685 ) C348_=_C686( C348 C686 ) C348_=_C687( C348 C687 ) C348_=_C688( C348 C688 ) \nC360_=_C384( C360 C384 ) C360_=_C411( C360 C411 ) C360_=_C436( C360 C436 ) C360_=_C484( C360 C484 ) C360_=_C507( C360 C507 ) C360_=_C529( C360 C529 ) \nC360_=_C569( C360 C569 ) C360_=_C585( C360 C585 ) C360_=_C603( C360 C603 ) C360_=_C620( C360 C620 ) C360_=_C636( C360 C636 ) C360_=_C651( C360 C651 ) \nC360_=_C664( C360 C664 ) C360_=_C677( C360 C677 ) C360_=_C688( C360 C688 ) C360_=_C699( C360 C699 ) C360_=_C709( C360 C709 ) C360_=_C718( C360 C718 ) \nC360_=_C726( C360 C726 ) C360_=_C733( C360 C733 ) C360_=_C739( C360 C739 ) C360_=_C743( C360 C743 ) C360_=_C747( C360 C747 ) C360_=_C749( C360 C749 ) \nC360_=_C751( C360 C751 ) C360_=_C752( C360 C752 ) C384_=_C411( C384 C411 ) C384_=_C436( C384 C436 ) C384_=_C484( C384 C484 ) C384_=_C507( C384 C507 ) \nC384_=_C529( C384 C529 ) C384_=_C569( C384 C569 ) C384_=_C585( C384 C585 ) C384_=_C603( C384 C603 ) C384_=_C620( C384 C620 ) C384_=_C636( C384 C636 ) \nC384_=_C651( C384 C651 ) C384_=_C664( C384 C664 ) C384_=_C677( C384 C677 ) C384_=_C688( C384 C688 ) C384_=_C699( C384 C699 ) C384_=_C709( C384 C709 ) \nC384_=_C718( C384 C718 ) C384_=_C726( C384 C726 ) C384_=_C733( C384 C733 ) C384_=_C739( C384 C739 ) C384_=_C743( C384 C743 ) C384_=_C747( C384 C747 ) \nC384_=_C749( C384 C749 ) C384_=_C751( C384 C751 ) C384_=_C752( C384 C752 ) C399_=_C411( C399 C411 ) C399_=_C424( C399 C424 ) C399_=_C449( C399 C449 ) \nC399_=_C472( C399 C472 ) C399_=_C495( C399 C495 ) C399_=_C517( C399 C517 ) C399_=_C538( C399 C538 ) C399_=_C557( C399 C557 ) C399_=_C574( C399 C574 ) \nC399_=_C591( C399 C591 ) C399_=_C608( C399 C608 ) C399_=_C624( C399 C624 ) C399_=_C639( C399 C639 ) C399_=_C653( C399 C653 ) C399_=_C665( C399 C665 ) \nC399_=_C678( C399 C678 ) C399_=_C679( C399 C679 ) C399_=_C680( C399 C680 ) C399_=_C681( C399 C681 ) C399_=_C682( C399 C682 ) C399_=_C683( C399 C683 ) \nC399_=_C684( C399 C684 ) C399_=_C685(</w:t>
      </w:r>
    </w:p>
    <w:p>
      <w:pPr>
        <w:pStyle w:val="PreformattedText"/>
        <w:bidi w:val="0"/>
        <w:spacing w:before="0" w:after="0"/>
        <w:jc w:val="left"/>
        <w:rPr/>
      </w:pPr>
      <w:r>
        <w:rPr/>
        <w:t xml:space="preserve"> </w:t>
      </w:r>
      <w:r>
        <w:rPr/>
        <w:t>C399 C685 ) C399_=_C686( C399 C686 ) C399_=_C687( C399 C687 ) C399_=_C688( C399 C688 ) C411_=_C436( C411 C436 ) \nC411_=_C484( C411 C484 ) C411_=_C507( C411 C507 ) C411_=_C529( C411 C529 ) C411_=_C569( C411 C569 ) C411_=_C585( C411 C585 ) C411_=_C603( C411 C603 ) \nC411_=_C620( C411 C620 ) C411_=_C636( C411 C636 ) C411_=_C651( C411 C651 ) C411_=_C664( C411 C664 ) C411_=_C677( C411 C677 ) C411_=_C688( C411 C688 ) \nC411_=_C699( C411 C699 ) C411_=_C709( C411 C709 ) C411_=_C718( C411 C718 ) C411_=_C726( C411 C726 ) C411_=_C733( C411 C733 ) C411_=_C739( C411 C739 ) \nC411_=_C743( C411 C743 ) C411_=_C747( C411 C747 ) C411_=_C749( C411 C749 ) C411_=_C751( C411 C751 ) C411_=_C752( C411 C752 ) C424_=_C436( C424 C436 ) \nC424_=_C449( C424 C449 ) C424_=_C472( C424 C472 ) C424_=_C495( C424 C495 ) C424_=_C517( C424 C517 ) C424_=_C538( C424 C538 ) C424_=_C557( C424 C557 ) \nC424_=_C574( C424 C574 ) C424_=_C591( C424 C591 ) C424_=_C608( C424 C608 ) C424_=_C624( C424 C624 ) C424_=_C639( C424 C639 ) C424_=_C653( C424 C653 ) \nC424_=_C665( C424 C665 ) C424_=_C678( C424 C678 ) C424_=_C679( C424 C679 ) C424_=_C680( C424 C680 ) C424_=_C681( C424 C681 ) C424_=_C682( C424 C682 ) \nC424_=_C683( C424 C683 ) C424_=_C684( C424 C684 ) C424_=_C685( C424 C685 ) C424_=_C686( C424 C686 ) C424_=_C687( C424 C687 ) C424_=_C688( C424 C688 ) \nC436_=_C484( C436 C484 ) C436_=_C507( C436 C507 ) C436_=_C529( C436 C529 ) C436_=_C569( C436 C569 ) C436_=_C585( C436 C585 ) C436_=_C603( C436 C603 ) \nC436_=_C620( C436 C620 ) C436_=_C636( C436 C636 ) C436_=_C651( C436 C651 ) C436_=_C664( C436 C664 ) C436_=_C677( C436 C677 ) C436_=_C688( C436 C688 ) \nC436_=_C699( C436 C699 ) C436_=_C709( C436 C709 ) C436_=_C718( C436 C718 ) C436_=_C726( C436 C726 ) C436_=_C733( C436 C733 ) C436_=_C739( C436 C739 ) \nC436_=_C743( C436 C743 ) C436_=_C747( C436 C747 ) C436_=_C749( C436 C749 ) C436_=_C751( C436 C751 ) C436_=_C752( C436 C752 ) C449_=_C472( C449 C472 ) \nC449_=_C495( C449 C495 ) C449_=_C517( C449 C517 ) C449_=_C538( C449 C538 ) C449_=_C557( C449 C557 ) C449_=_C574( C449 C574 ) C449_=_C591( C449 C591 ) \nC449_=_C608( C449 C608 ) C449_=_C624( C449 C624 ) C449_=_C639( C449 C639 ) C449_=_C653( C449 C653 ) C449_=_C665( C449 C665 ) C449_=_C678( C449 C678 ) \nC449_=_C679( C449 C679 ) C449_=_C680( C449 C680 ) C449_=_C681( C449 C681 ) C449_=_C682( C449 C682 ) C449_=_C683( C449 C683 ) C449_=_C684( C449 C684 ) \nC449_=_C685( C449 C685 ) C449_=_C686( C449 C686 ) C449_=_C687( C449 C687 ) C449_=_C688( C449 C688 ) C472_=_C484( C472 C484 ) C472_=_C495( C472 C495 ) \nC472_=_C517( C472 C517 ) C472_=_C538( C472 C538 ) C472_=_C557( C472 C557 ) C472_=_C574( C472 C574 ) C472_=_C591( C472 C591 ) C472_=_C608( C472 C608 ) \nC472_=_C624( C472 C624 ) C472_=_C639( C472 C639 ) C472_=_C653( C472 C653 ) C472_=_C665( C472 C665 ) C472_=_C678( C472 C678 ) C472_=_C679( C472 C679 ) \nC472_=_C680( C472 C680 ) C472_=_C681( C472 C681 ) C472_=_C682( C472 C682 ) C472_=_C683( C472 C683 ) C472_=_C684( C472 C684 ) C472_=_C685( C472 C685 ) \nC472_=_C686( C472 C686 ) C472_=_C687( C472 C687 ) C472_=_C688( C472 C688 ) C484_=_C507( C484 C507 ) C484_=_C529( C484 C529 ) C484_=_C569( C484 C569 ) \nC484_=_C585( C484 C585 ) C484_=_C603( C484 C603 ) C484_=_C620( C484 C620 ) C484_=_C636( C484 C636 ) C484_=_C651( C484 C651 ) C484_=_C664( C484 C664 ) \nC484_=_C677( C484 C677 ) C484_=_C688( C484 C688 ) C484_=_C699( C484 C699 ) C484_=_C709( C484 C709 ) C484_=_C718( C484 C718 ) C484_=_C726( C484 C726 ) \nC484_=_C733( C484 C733 ) C484_=_C739( C484 C739 ) C484_=_C743( C484 C743 ) C484_=_C747( C484 C747 ) C484_=_C749( C484 C749 ) C484_=_C751( C484 C751 ) \nC484_=_C752( C484 C752 ) C495_=_C507( C495 C507 ) C495_=_C517( C495 C517 ) C495_=_C538( C495 C538 ) C495_=_C557( C495 C557 ) C495_=_C574( C495 C574 ) \nC495_=_C591( C495 C591 ) C495_=_C608( C495 C608 ) C495_=_C624( C495 C624 ) C495_=_C639( C495 C639 ) C495_=_C653( C495 C653 ) C495_=_C665( C495 C665 ) \nC495_=_C678( C495 C678 ) C495_=_C679( C495 C679 ) C495_=_C680( C495 C680 ) C495_=_C681( C495 C681 ) C495_=_C682( C495 C682 ) C495_=_C683( C495 C683 ) \nC495_=_C684( C495 C684 ) C495_=_C685( C495 C685 ) C495_=_C686( C495 C686 ) C495_=_C687( C495 C687 ) C495_=_C688( C495 C688 ) C507_=_C529( C507 C529 ) \nC507_=_C569( C507 C569 ) C507_=_C585( C507 C585 ) C507_=_C603( C507 C603 ) C507_=_C620( C507 C620 ) C507_=_C636( C507 C636 ) C507_=_C651( C507 C651 ) \nC507_=_C664( C507 C664 ) C507_=_C677( C507 C677 ) C507_=_C688( C507 C688 ) C507_=_C699( C507 C699 ) C507_=_C709( C507 C709 ) C507_=_C718( C507 C718 ) \nC507_=_C726( C507 C726 ) C507_=_C733( C507 C733 ) C507_=_C739( C507 C739 ) C507_=_C743( C507 C743 ) C507_=_C747( C507 C747 ) C507_=_C749( C507 C749 ) \nC507_=_C751( C507 C751 ) C507_=_C752( C507 C752 ) C517_=_C529( C517 C529 ) C517_=_C538( C517 C538 ) C517_=_C557( C517 C557 ) C517_=_C574( C517 C574 ) \nC517_=_C591( C517 C591 ) C517_=_C608( C517 C608 ) C517_=_C624( C517 C624 ) C517_=_C639( C517 C639 ) C517_=_C653( C517 C653 ) C517_=_C665( C517 C665 ) \nC517_=_C678( C517 C678 ) C517_=_C679( C517 C679 ) C517_=_C680( C517 C680 ) C517_=_C681( C517 C681 ) C517_=_C682( C517 C682 ) C517_=_C683( C517 C683 ) \nC517_=_C684( C517 C684 ) C517_=_C685( C517 C685 ) C517_=_C686( C517 C686 ) C517_=_C687( C517 C687 ) C517_=_C688( C517 C688 ) C529_=_C569( C529 C569 ) \nC529_=_C585( C529 C585 ) C529_=_C603( C529 C603 ) C529_=_C620( C529 C620 ) C529_=_C636( C529 C636 ) C529_=_C651( C529 C651 ) C529_=_C664( C529 C664 ) \nC529_=_C677( C529 C677 ) C529_=_C688( C529 C688 ) C529_=_C699( C529 C699 ) C529_=_C709( C529 C709 ) C529_=_C718( C529 C718 ) C529_=_C726( C529 C726 ) \nC529_=_C733( C529 C733 ) C529_=_C739( C529 C739 ) C529_=_C743( C529 C743 ) C529_=_C747( C529 C747 ) C529_=_C749( C529 C749 ) C529_=_C751( C529 C751 ) \nC529_=_C752( C529 C752 ) C538_=_C557( C538 C557 ) C538_=_C574( C538 C574 ) C538_=_C591( C538 C591 ) C538_=_C608( C538 C608 ) C538_=_C624( C538 C624 ) \nC538_=_C639( C538 C639 ) C538_=_C653( C538 C653 ) C538_=_C665( C538 C665 ) C538_=_C678( C538 C678 ) C538_=_C679( C538 C679 ) C538_=_C680( C538 C680 ) \nC538_=_C681( C538 C681 ) C538_=_C682( C538 C682 ) C538_=_C683( C538 C683 ) C538_=_C684( C538 C684 ) C538_=_C685( C538 C685 ) C538_=_C686( C538 C686 ) \nC538_=_C687( C538 C687 ) C538_=_C688( C538 C688 ) C557_=_C569( C557 C569 ) C557_=_C574( C557 C574 ) C557_=_C591( C557 C591 ) C557_=_C608( C557 C608 ) \nC557_=_C624( C557 C624 ) C557_=_C639( C557 C639 ) C557_=_C653( C557 C653 ) C557_=_C665( C557 C665 ) C557_=_C678( C557 C678 ) C557_=_C679( C557 C679 ) \nC557_=_C680( C557 C680 ) C557_=_C681( C557 C681 ) C557_=_C682( C557 C682 ) C557_=_C683( C557 C683 ) C557_=_C684( C557 C684 ) C557_=_C685( C557 C685 ) \nC557_=_C686( C557 C686 ) C557_=_C687( C557 C687 ) C557_=_C688( C557 C688 ) C569_=_C585( C569 C585 ) C569_=_C603( C569 C603 ) C569_=_C620( C569 C620 ) \nC569_=_C636( C569 C636 ) C569_=_C651( C569 C651 ) C569_=_C664( C569 C664 ) C569_=_C677( C569 C677 ) C569_=_C688( C569 C688 ) C569_=_C699( C569 C699 ) \nC569_=_C709( C569 C709 ) C569_=_C718( C569 C718 ) C569_=_C726( C569 C726 ) C569_=_C733( C569 C733 ) C569_=_C739( C569 C739 ) C569_=_C743( C569 C743 ) \nC569_=_C747( C569 C747 ) C569_=_C749( C569 C749 ) C569_=_C751( C569 C751 ) C569_=_C752( C569 C752 ) C574_=_C585( C574 C585 ) C574_=_C591( C574 C591 ) \nC574_=_C608( C574 C608 ) C574_=_C624( C574 C624 ) C574_=_C639( C574 C639 ) C574_=_C653( C574 C653 ) C574_=_C665( C574 C665 ) C574_=_C678( C574 C678 ) \nC574_=_C679( C574 C679 ) C574_=_C680( C574 C680 ) C574_=_C681( C574 C681 ) C574_=_C682( C574 C682 ) C574_=_C683( C574 C683 ) C574_=_C684( C574 C684 ) \nC574_=_C685( C574 C685 ) C574_=_C686( C574 C686 ) C574_=_C687( C574 C687 ) C574_=_C688( C574 C688 ) C585_=_C603( C585 C603 ) C585_=_C620( C585 C620 ) \nC585_=_C636( C585 C636 ) C585_=_C651( C585 C651 ) C585_=_C664( C585 C664 ) C585_=_C677( C585 C677 ) C585_=_C688( C585 C688 ) C585_=_C699( C585 C699 ) \nC585_=_C709( C585 C709 ) C585_=_C718( C585 C718 ) C585_=_C726( C585 C726 ) C585_=_C733( C585 C733 ) C585_=_C739( C585 C739 ) C585_=_C743( C585 C743 ) \nC585_=_C747( C585 C747 ) C585_=_C749( C585 C749 ) C585_=_C751( C585 C751 ) C585_=_C752( C585 C752 ) C591_=_C603( C591 C603 ) C591_=_C608( C591 C608 ) \nC591_=_C624( C591 C624 ) C591_=_C639( C591 C639 ) C591_=_C653( C591 C653 ) C591_=_C665( C591 C665 ) C591_=_C678( C591 C678 ) C591_=_C679( C591 C679 ) \nC591_=_C680( C591 C680 ) C591_=_C681( C591 C681 ) C591_=_C682( C591 C682 ) C591_=_C683( C591 C683 ) C591_=_C684( C591 C684 ) C591_=_C685( C591 C685 ) \nC591_=_C686( C591 C686 ) C591_=_C687( C591 C687 ) C591_=_C688( C591 C688 ) C603_=_C620( C603 C620 ) C603_=_C636( C603 C636 ) C603_=_C651( C603 C651 ) \nC603_=_C664( C603 C664 ) C603_=_C677( C603 C677 ) C603_=_C688( C603 C688 ) C603_=_C699( C603 C699 ) C603_=_C709( C603 C709 ) C603_=_C718( C603 C718 ) \nC603_=_C726( C603 C726 ) C603_=_C733( C603 C733 ) C603_=_C739( C603 C739 ) C603_=_C743( C603 C743 ) C603_=_C747( C603 C747 ) C603_=_C749( C603 C749 ) \nC603_=_C751( C603 C751 ) C603_=_C752( C603 C752 ) C608_=_C620( C608 C620 ) C608_=_C624( C608 C624 ) C608_=_C639( C608 C639 ) C608_=_C653( C608 C653 ) \nC608_=_C665( C608 C665 ) C608_=_C678( C608 C678 ) C608_=_C679( C608 C679 ) C608_=_C680( C608 C680 ) C608_=_C681( C608 C681 ) C608_=_C682( C608 C682 ) \nC608_=_C683( C608 C683 ) C608_=_C684( C608 C684 ) C608_=_C685( C608 C685 ) C608_=_C686( C608 C686 ) C608_=_C687( C608 C687 ) C608_=_C688( C608 C688 ) \nC620_=_C636( C620 C636 ) C620_=_C651( C620 C651 ) C620_=_C664( C620 C664 ) C620_=_C677( C620 C677 ) C620_=_C688( C620 C688 ) C620_=_C699( C620 C699 ) \nC620_=_C709( C620 C709 ) C620_=_C718( C620 C718 ) C620_=_C726( C620 C726 ) C620_=_C733( C620 C733 ) C620_=_C739( C620 C739 ) C620_=_C743( C620 C743 ) \nC620_=_C747( C620 C747 ) C620_=_C749( C620 C749 ) C620_=_C751( C620 C751 ) C620_=_C752( C620 C752 ) C624_=_C636( C624 C636 ) C624_=_C639( C624 C639 ) \nC624_=_C653( C624 C653 ) C624_=_C665( C624 C665 ) C624_=_C678(</w:t>
      </w:r>
    </w:p>
    <w:p>
      <w:pPr>
        <w:pStyle w:val="PreformattedText"/>
        <w:bidi w:val="0"/>
        <w:spacing w:before="0" w:after="0"/>
        <w:jc w:val="left"/>
        <w:rPr/>
      </w:pPr>
      <w:r>
        <w:rPr/>
        <w:t xml:space="preserve"> </w:t>
      </w:r>
      <w:r>
        <w:rPr/>
        <w:t>C624 C678 ) C624_=_C679( C624 C679 ) C624_=_C680( C624 C680 ) C624_=_C681( C624 C681 ) \nC624_=_C682( C624 C682 ) C624_=_C683( C624 C683 ) C624_=_C684( C624 C684 ) C624_=_C685( C624 C685 ) C624_=_C686( C624 C686 ) C624_=_C687( C624 C687 ) \nC624_=_C688( C624 C688 ) C636_=_C651( C636 C651 ) C636_=_C664( C636 C664 ) C636_=_C677( C636 C677 ) C636_=_C688( C636 C688 ) C636_=_C699( C636 C699 ) \nC636_=_C709( C636 C709 ) C636_=_C718( C636 C718 ) C636_=_C726( C636 C726 ) C636_=_C733( C636 C733 ) C636_=_C739( C636 C739 ) C636_=_C743( C636 C743 ) \nC636_=_C747( C636 C747 ) C636_=_C749( C636 C749 ) C636_=_C751( C636 C751 ) C636_=_C752( C636 C752 ) C639_=_C651( C639 C651 ) C639_=_C653( C639 C653 ) \nC639_=_C665( C639 C665 ) C639_=_C678( C639 C678 ) C639_=_C679( C639 C679 ) C639_=_C680( C639 C680 ) C639_=_C681( C639 C681 ) C639_=_C682( C639 C682 ) \nC639_=_C683( C639 C683 ) C639_=_C684( C639 C684 ) C639_=_C685( C639 C685 ) C639_=_C686( C639 C686 ) C639_=_C687( C639 C687 ) C639_=_C688( C639 C688 ) \nC651_=_C664( C651 C664 ) C651_=_C677( C651 C677 ) C651_=_C688( C651 C688 ) C651_=_C699( C651 C699 ) C651_=_C709( C651 C709 ) C651_=_C718( C651 C718 ) \nC651_=_C726( C651 C726 ) C651_=_C733( C651 C733 ) C651_=_C739( C651 C739 ) C651_=_C743( C651 C743 ) C651_=_C747( C651 C747 ) C651_=_C749( C651 C749 ) \nC651_=_C751( C651 C751 ) C651_=_C752( C651 C752 ) C653_=_C664( C653 C664 ) C653_=_C665( C653 C665 ) C653_=_C678( C653 C678 ) C653_=_C679( C653 C679 ) \nC653_=_C680( C653 C680 ) C653_=_C681( C653 C681 ) C653_=_C682( C653 C682 ) C653_=_C683( C653 C683 ) C653_=_C684( C653 C684 ) C653_=_C685( C653 C685 ) \nC653_=_C686( C653 C686 ) C653_=_C687( C653 C687 ) C653_=_C688( C653 C688 ) C664_=_C677( C664 C677 ) C664_=_C688( C664 C688 ) C664_=_C699( C664 C699 ) \nC664_=_C709( C664 C709 ) C664_=_C718( C664 C718 ) C664_=_C726( C664 C726 ) C664_=_C733( C664 C733 ) C664_=_C739( C664 C739 ) C664_=_C743( C664 C743 ) \nC664_=_C747( C664 C747 ) C664_=_C749( C664 C749 ) C664_=_C751( C664 C751 ) C664_=_C752( C664 C752 ) C665_=_C677( C665 C677 ) C665_=_C678( C665 C678 ) \nC665_=_C679( C665 C679 ) C665_=_C680( C665 C680 ) C665_=_C681( C665 C681 ) C665_=_C682( C665 C682 ) C665_=_C683( C665 C683 ) C665_=_C684( C665 C684 ) \nC665_=_C685( C665 C685 ) C665_=_C686( C665 C686 ) C665_=_C687( C665 C687 ) C665_=_C688( C665 C688 ) C677_=_C688( C677 C688 ) C677_=_C699( C677 C699 ) \nC677_=_C709( C677 C709 ) C677_=_C718( C677 C718 ) C677_=_C726( C677 C726 ) C677_=_C733( C677 C733 ) C677_=_C739( C677 C739 ) C677_=_C743( C677 C743 ) \nC677_=_C747( C677 C747 ) C677_=_C749( C677 C749 ) C677_=_C751( C677 C751 ) C677_=_C752( C677 C752 ) C678_=_C679( C678 C679 ) C678_=_C680( C678 C680 ) \nC678_=_C681( C678 C681 ) C678_=_C682( C678 C682 ) C678_=_C683( C678 C683 ) C678_=_C684( C678 C684 ) C678_=_C685( C678 C685 ) C678_=_C686( C678 C686 ) \nC678_=_C687( C678 C687 ) C678_=_C688( C678 C688 ) C678_=_C699( C678 C699 ) C679_=_C680( C679 C680 ) C679_=_C681( C679 C681 ) C679_=_C682( C679 C682 ) \nC679_=_C683( C679 C683 ) C679_=_C684( C679 C684 ) C679_=_C685( C679 C685 ) C679_=_C686( C679 C686 ) C679_=_C687( C679 C687 ) C679_=_C688( C679 C688 ) \nC679_=_C709( C679 C709 ) C680_=_C681( C680 C681 ) C680_=_C682( C680 C682 ) C680_=_C683( C680 C683 ) C680_=_C684( C680 C684 ) C680_=_C685( C680 C685 ) \nC680_=_C686( C680 C686 ) C680_=_C687( C680 C687 ) C680_=_C688( C680 C688 ) C680_=_C718( C680 C718 ) C681_=_C682( C681 C682 ) C681_=_C683( C681 C683 ) \nC681_=_C684( C681 C684 ) C681_=_C685( C681 C685 ) C681_=_C686( C681 C686 ) C681_=_C687( C681 C687 ) C681_=_C688( C681 C688 ) C681_=_C726( C681 C726 ) \nC682_=_C683( C682 C683 ) C682_=_C684( C682 C684 ) C682_=_C685( C682 C685 ) C682_=_C686( C682 C686 ) C682_=_C687( C682 C687 ) C682_=_C688( C682 C688 ) \nC682_=_C733( C682 C733 ) C683_=_C684( C683 C684 ) C683_=_C685( C683 C685 ) C683_=_C686( C683 C686 ) C683_=_C687( C683 C687 ) C683_=_C688( C683 C688 ) \nC683_=_C739( C683 C739 ) C684_=_C685( C684 C685 ) C684_=_C686( C684 C686 ) C684_=_C687( C684 C687 ) C684_=_C688( C684 C688 ) C684_=_C743( C684 C743 ) \nC685_=_C686( C685 C686 ) C685_=_C687( C685 C687 ) C685_=_C688( C685 C688 ) C685_=_C747( C685 C747 ) C686_=_C687( C686 C687 ) C686_=_C688( C686 C688 ) \nC686_=_C749( C686 C749 ) C687_=_C688( C687 C688 ) C687_=_C751( C687 C751 ) C688_=_C699( C688 C699 ) C688_=_C709( C688 C709 ) C688_=_C718( C688 C718 ) \nC688_=_C726( C688 C726 ) C688_=_C733( C688 C733 ) C688_=_C739( C688 C739 ) C688_=_C743( C688 C743 ) C688_=_C747( C688 C747 ) C688_=_C749( C688 C749 ) \nC688_=_C751( C688 C751 ) C688_=_C752( C688 C752 ) C699_=_C709( C699 C709 ) C699_=_C718( C699 C718 ) C699_=_C726( C699 C726 ) C699_=_C733( C699 C733 ) \nC699_=_C739( C699 C739 ) C699_=_C743( C699 C743 ) C699_=_C747( C699 C747 ) C699_=_C749( C699 C749 ) C699_=_C751( C699 C751 ) C699_=_C752( C699 C752 ) \nC709_=_C718( C709 C718 ) C709_=_C726( C709 C726 ) C709_=_C733( C709 C733 ) C709_=_C739( C709 C739 ) C709_=_C743( C709 C743 ) C709_=_C747( C709 C747 ) \nC709_=_C749( C709 C749 ) C709_=_C751( C709 C751 ) C709_=_C752( C709 C752 ) C718_=_C726( C718 C726 ) C718_=_C733( C718 C733 ) C718_=_C739( C718 C739 ) \nC718_=_C743( C718 C743 ) C718_=_C747( C718 C747 ) C718_=_C749( C718 C749 ) C718_=_C751( C718 C751 ) C718_=_C752( C718 C752 ) C726_=_C733( C726 C733 ) \nC726_=_C739( C726 C739 ) C726_=_C743( C726 C743 ) C726_=_C747( C726 C747 ) C726_=_C749( C726 C749 ) C726_=_C751( C726 C751 ) C726_=_C752( C726 C752 ) \nC733_=_C739( C733 C739 ) C733_=_C743( C733 C743 ) C733_=_C747( C733 C747 ) C733_=_C749( C733 C749 ) C733_=_C751( C733 C751 ) C733_=_C752( C733 C752 ) \nC739_=_C743( C739 C743 ) C739_=_C747( C739 C747 ) C739_=_C749( C739 C749 ) C739_=_C751( C739 C751 ) C739_=_C752( C739 C752 ) C743_=_C747( C743 C747 ) \nC743_=_C749( C743 C749 ) C743_=_C751( C743 C751 ) C743_=_C752( C743 C752 ) C747_=_C749( C747 C749 ) C747_=_C751( C747 C751 ) C747_=_C752( C747 C752 ) \nC749_=_C751( C749 C751 ) C749_=_C752( C749 C752 ) C751_=_C752( C751 C752 ) "];18-&gt;27[label="70: C26 C37 C62 C73 C109 \nC132 C144 C165 C176 C198 C210 \nC231 C242 C261 C273 C292 C304 \nC322 C348 C360 C384 C399 C411 \nC424 C436 C449 C472 C484 C495 \nC507 C517 C529 C538 C557 C569 \nC574 C585 C591 C603 C608 C620 \nC624 C636 C639 C651 C653 C664 \nC665 C677 C678 C679 C680 C681 \nC682 C683 C684 C685 C686 C687 \nC699 C709 C718 C726 C733 C739 \nC743 C747 C749 C751 C752 \n1222: C26_=_C37 ,C26_=_C62 ,C26_=_C132 ,C26_=_C165 ,C26_=_C198 ,\nC26_=_C231 ,C26_=_C261 ,C26_=_C292 ,C26_=_C322 ,C26_=_C348 ,C26_=_C399 ,\nC26_=_C424 ,C26_=_C449 ,C26_=_C472 ,C26_=_C495 ,C26_=_C517 ,C26_=_C538 ,\nC26_=_C557 ,C26_=_C574 ,C26_=_C591 ,C26_=_C608 ,C26_=_C624 ,C26_=_C639 ,\nC26_=_C653 ,C26_=_C665 ,C26_=_C678 ,C26_=_C679 ,C26_=_C680 ,C26_=_C681 ,\nC26_=_C682 ,C26_=_C683 ,C26_=_C684 ,C26_=_C685 ,C26_=_C686 ,C26_=_C687 ,\nC37_=_C73 ,C37_=_C109 ,C37_=_C144 ,C37_=_C176 ,C37_=_C210 ,C37_=_C242 ,\nC37_=_C273 ,C37_=_C304 ,C37_=_C360 ,C37_=_C384 ,C37_=_C411 ,C37_=_C436 ,\nC37_=_C484 ,C37_=_C507 ,C37_=_C529 ,C37_=_C569 ,C37_=_C585 ,C37_=_C603 ,\nC37_=_C620 ,C37_=_C636 ,C37_=_C651 ,C37_=_C664 ,C37_=_C677 ,C37_=_C699 ,\nC37_=_C709 ,C37_=_C718 ,C37_=_C726 ,C37_=_C733 ,C37_=_C739 ,C37_=_C743 ,\nC37_=_C747 ,C37_=_C749 ,C37_=_C751 ,C37_=_C752 ,C62_=_C73 ,C62_=_C132 ,\nC62_=_C165 ,C62_=_C198 ,C62_=_C231 ,C62_=_C261 ,C62_=_C292 ,C62_=_C322 ,\nC62_=_C348 ,C62_=_C399 ,C62_=_C424 ,C62_=_C449 ,C62_=_C472 ,C62_=_C495 ,\nC62_=_C517 ,C62_=_C538 ,C62_=_C557 ,C62_=_C574 ,C62_=_C591 ,C62_=_C608 ,\nC62_=_C624 ,C62_=_C639 ,C62_=_C653 ,C62_=_C665 ,C62_=_C678 ,C62_=_C679 ,\nC62_=_C680 ,C62_=_C681 ,C62_=_C682 ,C62_=_C683 ,C62_=_C684 ,C62_=_C685 ,\nC62_=_C686 ,C62_=_C687 ,C73_=_C109 ,C73_=_C144 ,C73_=_C176 ,C73_=_C210 ,\nC73_=_C242 ,C73_=_C273 ,C73_=_C304 ,C73_=_C360 ,C73_=_C384 ,C73_=_C411 ,\nC73_=_C436 ,C73_=_C484 ,C73_=_C507 ,C73_=_C529 ,C73_=_C569 ,C73_=_C585 ,\nC73_=_C603 ,C73_=_C620 ,C73_=_C636 ,C73_=_C651 ,C73_=_C664 ,C73_=_C677 ,\nC73_=_C699 ,C73_=_C709 ,C73_=_C718 ,C73_=_C726 ,C73_=_C733 ,C73_=_C739 ,\nC73_=_C743 ,C73_=_C747 ,C73_=_C749 ,C73_=_C751 ,C73_=_C752 ,C109_=_C144 ,\nC109_=_C176 ,C109_=_C210 ,C109_=_C242 ,C109_=_C273 ,C109_=_C304 ,C109_=_C360 ,\nC109_=_C384 ,C109_=_C411 ,C109_=_C436 ,C109_=_C484 ,C109_=_C507 ,C109_=_C529 ,\nC109_=_C569 ,C109_=_C585 ,C109_=_C603 ,C109_=_C620 ,C109_=_C636 ,C109_=_C651 ,\nC109_=_C664 ,C109_=_C677 ,C109_=_C699 ,C109_=_C709 ,C109_=_C718 ,C109_=_C726 ,\nC109_=_C733 ,C109_=_C739 ,C109_=_C743 ,C109_=_C747 ,C109_=_C749 ,C109_=_C751 ,\nC109_=_C752 ,C132_=_C144 ,C132_=_C165 ,C132_=_C198 ,C132_=_C231 ,C132_=_C261 ,\nC132_=_C292 ,C132_=_C322 ,C132_=_C348 ,C132_=_C399 ,C132_=_C424 ,C132_=_C449 ,\nC132_=_C472 ,C132_=_C495 ,C132_=_C517 ,C132_=_C538 ,C132_=_C557 ,C132_=_C574 ,\nC132_=_C591 ,C132_=_C608 ,C132_=_C624 ,C132_=_C639 ,C132_=_C653 ,C132_=_C665 ,\nC132_=_C678 ,C132_=_C679 ,C132_=_C680 ,C132_=_C681 ,C132_=_C682 ,C132_=_C683 ,\nC132_=_C684 ,C132_=_C685 ,C132_=_C686 ,C132_=_C687 ,C144_=_C176 ,C144_=_C210 ,\nC144_=_C242 ,C144_=_C273 ,C144_=_C304 ,C144_=_C360 ,C144_=_C384 ,C144_=_C411 ,\nC144_=_C436 ,C144_=_C484 ,C144_=_C507 ,C144_=_C529 ,C144_=_C569 ,C144_=_C585 ,\nC144_=_C603 ,C144_=_C620 ,C144_=_C636 ,C144_=_C651 ,C144_=_C664 ,C144_=_C677 ,\nC144_=_C699 ,C144_=_C709 ,C144_=_C718 ,C144_=_C726 ,C144_=_C733 ,C144_=_C739 ,\nC144_=_C743 ,C144_=_C747 ,C144_=_C749 ,C144_=_C751 ,C144_=_C752 ,C165_=_C176 ,\nC165_=_C198 ,C165_=_C231 ,C165_=_C261 ,C165_=_C292 ,C165_=_C322 ,C165_=_C348 ,\nC165_=_C399 ,C165_=_C424 ,C165_=_C449 ,C165_=_C472 ,C165_=_C495 ,C165_=_C517 ,\nC165_=_C538 ,C165_=_C557 ,C165_=_C574 ,C165_=_C591 ,C165_=_C608 ,C165_=_C624 ,\nC165_=_C639 ,C165_=_C653 ,C165_=_C665 ,C165_=_C678 ,C165_=_C679 ,C165_=_C680 ,\nC165_=_C681 ,C165_=_C682 ,C165_=_C683 ,C165_=_C684 ,C165_=_C685 ,C165_=_C686 ,\nC165_=_C687 ,C176_=_C210 ,C176_=_C242 ,C176_=_C273 ,C176_=_C304 ,C176_=_C360 ,\nC176_=_C384 ,C176_=_C411 ,C176_=_C436 ,C176_=_C484 ,C176_=_C507 ,C176_=_C529 ,\nC176_=_C569 ,C176_=_C585 ,C176_=_C603</w:t>
      </w:r>
    </w:p>
    <w:p>
      <w:pPr>
        <w:pStyle w:val="PreformattedText"/>
        <w:bidi w:val="0"/>
        <w:spacing w:before="0" w:after="0"/>
        <w:jc w:val="left"/>
        <w:rPr/>
      </w:pPr>
      <w:r>
        <w:rPr/>
        <w:t xml:space="preserve"> </w:t>
      </w:r>
      <w:r>
        <w:rPr/>
        <w:t>,C176_=_C620 ,C176_=_C636 ,C176_=_C651 ,\nC176_=_C664 ,C176_=_C677 ,C176_=_C699 ,C176_=_C709 ,C176_=_C718 ,C176_=_C726 ,\nC176_=_C733 ,C176_=_C739 ,C176_=_C743 ,C176_=_C747 ,C176_=_C749 ,C176_=_C751 ,\nC176_=_C752 ,C198_=_C210 ,C198_=_C231 ,C198_=_C261 ,C198_=_C292 ,C198_=_C322 ,\nC198_=_C348 ,C198_=_C399 ,C198_=_C424 ,C198_=_C449 ,C198_=_C472 ,C198_=_C495 ,\nC198_=_C517 ,C198_=_C538 ,C198_=_C557 ,C198_=_C574 ,C198_=_C591 ,C198_=_C608 ,\nC198_=_C624 ,C198_=_C639 ,C198_=_C653 ,C198_=_C665 ,C198_=_C678 ,C198_=_C679 ,\nC198_=_C680 ,C198_=_C681 ,C198_=_C682 ,C198_=_C683 ,C198_=_C684 ,C198_=_C685 ,\nC198_=_C686 ,C198_=_C687 ,C210_=_C242 ,C210_=_C273 ,C210_=_C304 ,C210_=_C360 ,\nC210_=_C384 ,C210_=_C411 ,C210_=_C436 ,C210_=_C484 ,C210_=_C507 ,C210_=_C529 ,\nC210_=_C569 ,C210_=_C585 ,C210_=_C603 ,C210_=_C620 ,C210_=_C636 ,C210_=_C651 ,\nC210_=_C664 ,C210_=_C677 ,C210_=_C699 ,C210_=_C709 ,C210_=_C718 ,C210_=_C726 ,\nC210_=_C733 ,C210_=_C739 ,C210_=_C743 ,C210_=_C747 ,C210_=_C749 ,C210_=_C751 ,\nC210_=_C752 ,C231_=_C242 ,C231_=_C261 ,C231_=_C292 ,C231_=_C322 ,C231_=_C348 ,\nC231_=_C399 ,C231_=_C424 ,C231_=_C449 ,C231_=_C472 ,C231_=_C495 ,C231_=_C517 ,\nC231_=_C538 ,C231_=_C557 ,C231_=_C574 ,C231_=_C591 ,C231_=_C608 ,C231_=_C624 ,\nC231_=_C639 ,C231_=_C653 ,C231_=_C665 ,C231_=_C678 ,C231_=_C679 ,C231_=_C680 ,\nC231_=_C681 ,C231_=_C682 ,C231_=_C683 ,C231_=_C684 ,C231_=_C685 ,C231_=_C686 ,\nC231_=_C687 ,C242_=_C273 ,C242_=_C304 ,C242_=_C360 ,C242_=_C384 ,C242_=_C411 ,\nC242_=_C436 ,C242_=_C484 ,C242_=_C507 ,C242_=_C529 ,C242_=_C569 ,C242_=_C585 ,\nC242_=_C603 ,C242_=_C620 ,C242_=_C636 ,C242_=_C651 ,C242_=_C664 ,C242_=_C677 ,\nC242_=_C699 ,C242_=_C709 ,C242_=_C718 ,C242_=_C726 ,C242_=_C733 ,C242_=_C739 ,\nC242_=_C743 ,C242_=_C747 ,C242_=_C749 ,C242_=_C751 ,C242_=_C752 ,C261_=_C273 ,\nC261_=_C292 ,C261_=_C322 ,C261_=_C348 ,C261_=_C399 ,C261_=_C424 ,C261_=_C449 ,\nC261_=_C472 ,C261_=_C495 ,C261_=_C517 ,C261_=_C538 ,C261_=_C557 ,C261_=_C574 ,\nC261_=_C591 ,C261_=_C608 ,C261_=_C624 ,C261_=_C639 ,C261_=_C653 ,C261_=_C665 ,\nC261_=_C678 ,C261_=_C679 ,C261_=_C680 ,C261_=_C681 ,C261_=_C682 ,C261_=_C683 ,\nC261_=_C684 ,C261_=_C685 ,C261_=_C686 ,C261_=_C687 ,C273_=_C304 ,C273_=_C360 ,\nC273_=_C384 ,C273_=_C411 ,C273_=_C436 ,C273_=_C484 ,C273_=_C507 ,C273_=_C529 ,\nC273_=_C569 ,C273_=_C585 ,C273_=_C603 ,C273_=_C620 ,C273_=_C636 ,C273_=_C651 ,\nC273_=_C664 ,C273_=_C677 ,C273_=_C699 ,C273_=_C709 ,C273_=_C718 ,C273_=_C726 ,\nC273_=_C733 ,C273_=_C739 ,C273_=_C743 ,C273_=_C747 ,C273_=_C749 ,C273_=_C751 ,\nC273_=_C752 ,C292_=_C304 ,C292_=_C322 ,C292_=_C348 ,C292_=_C399 ,C292_=_C424 ,\nC292_=_C449 ,C292_=_C472 ,C292_=_C495 ,C292_=_C517 ,C292_=_C538 ,C292_=_C557 ,\nC292_=_C574 ,C292_=_C591 ,C292_=_C608 ,C292_=_C624 ,C292_=_C639 ,C292_=_C653 ,\nC292_=_C665 ,C292_=_C678 ,C292_=_C679 ,C292_=_C680 ,C292_=_C681 ,C292_=_C682 ,\nC292_=_C683 ,C292_=_C684 ,C292_=_C685 ,C292_=_C686 ,C292_=_C687 ,C304_=_C360 ,\nC304_=_C384 ,C304_=_C411 ,C304_=_C436 ,C304_=_C484 ,C304_=_C507 ,C304_=_C529 ,\nC304_=_C569 ,C304_=_C585 ,C304_=_C603 ,C304_=_C620 ,C304_=_C636 ,C304_=_C651 ,\nC304_=_C664 ,C304_=_C677 ,C304_=_C699 ,C304_=_C709 ,C304_=_C718 ,C304_=_C726 ,\nC304_=_C733 ,C304_=_C739 ,C304_=_C743 ,C304_=_C747 ,C304_=_C749 ,C304_=_C751 ,\nC304_=_C752 ,C322_=_C348 ,C322_=_C399 ,C322_=_C424 ,C322_=_C449 ,C322_=_C472 ,\nC322_=_C495 ,C322_=_C517 ,C322_=_C538 ,C322_=_C557 ,C322_=_C574 ,C322_=_C591 ,\nC322_=_C608 ,C322_=_C624 ,C322_=_C639 ,C322_=_C653 ,C322_=_C665 ,C322_=_C678 ,\nC322_=_C679 ,C322_=_C680 ,C322_=_C681 ,C322_=_C682 ,C322_=_C683 ,C322_=_C684 ,\nC322_=_C685 ,C322_=_C686 ,C322_=_C687 ,C348_=_C360 ,C348_=_C399 ,C348_=_C424 ,\nC348_=_C449 ,C348_=_C472 ,C348_=_C495 ,C348_=_C517 ,C348_=_C538 ,C348_=_C557 ,\nC348_=_C574 ,C348_=_C591 ,C348_=_C608 ,C348_=_C624 ,C348_=_C639 ,C348_=_C653 ,\nC348_=_C665 ,C348_=_C678 ,C348_=_C679 ,C348_=_C680 ,C348_=_C681 ,C348_=_C682 ,\nC348_=_C683 ,C348_=_C684 ,C348_=_C685 ,C348_=_C686 ,C348_=_C687 ,C360_=_C384 ,\nC360_=_C411 ,C360_=_C436 ,C360_=_C484 ,C360_=_C507 ,C360_=_C529 ,C360_=_C569 ,\nC360_=_C585 ,C360_=_C603 ,C360_=_C620 ,C360_=_C636 ,C360_=_C651 ,C360_=_C664 ,\nC360_=_C677 ,C360_=_C699 ,C360_=_C709 ,C360_=_C718 ,C360_=_C726 ,C360_=_C733 ,\nC360_=_C739 ,C360_=_C743 ,C360_=_C747 ,C360_=_C749 ,C360_=_C751 ,C360_=_C752 ,\nC384_=_C411 ,C384_=_C436 ,C384_=_C484 ,C384_=_C507 ,C384_=_C529 ,C384_=_C569 ,\nC384_=_C585 ,C384_=_C603 ,C384_=_C620 ,C384_=_C636 ,C384_=_C651 ,C384_=_C664 ,\nC384_=_C677 ,C384_=_C699 ,C384_=_C709 ,C384_=_C718 ,C384_=_C726 ,C384_=_C733 ,\nC384_=_C739 ,C384_=_C743 ,C384_=_C747 ,C384_=_C749 ,C384_=_C751 ,C384_=_C752 ,\nC399_=_C411 ,C399_=_C424 ,C399_=_C449 ,C399_=_C472 ,C399_=_C495 ,C399_=_C517 ,\nC399_=_C538 ,C399_=_C557 ,C399_=_C574 ,C399_=_C591 ,C399_=_C608 ,C399_=_C624 ,\nC399_=_C639 ,C399_=_C653 ,C399_=_C665 ,C399_=_C678 ,C399_=_C679 ,C399_=_C680 ,\nC399_=_C681 ,C399_=_C682 ,C399_=_C683 ,C399_=_C684 ,C399_=_C685 ,C399_=_C686 ,\nC399_=_C687 ,C411_=_C436 ,C411_=_C484 ,C411_=_C507 ,C411_=_C529 ,C411_=_C569 ,\nC411_=_C585 ,C411_=_C603 ,C411_=_C620 ,C411_=_C636 ,C411_=_C651 ,C411_=_C664 ,\nC411_=_C677 ,C411_=_C699 ,C411_=_C709 ,C411_=_C718 ,C411_=_C726 ,C411_=_C733 ,\nC411_=_C739 ,C411_=_C743 ,C411_=_C747 ,C411_=_C749 ,C411_=_C751 ,C411_=_C752 ,\nC424_=_C436 ,C424_=_C449 ,C424_=_C472 ,C424_=_C495 ,C424_=_C517 ,C424_=_C538 ,\nC424_=_C557 ,C424_=_C574 ,C424_=_C591 ,C424_=_C608 ,C424_=_C624 ,C424_=_C639 ,\nC424_=_C653 ,C424_=_C665 ,C424_=_C678 ,C424_=_C679 ,C424_=_C680 ,C424_=_C681 ,\nC424_=_C682 ,C424_=_C683 ,C424_=_C684 ,C424_=_C685 ,C424_=_C686 ,C424_=_C687 ,\nC436_=_C484 ,C436_=_C507 ,C436_=_C529 ,C436_=_C569 ,C436_=_C585 ,C436_=_C603 ,\nC436_=_C620 ,C436_=_C636 ,C436_=_C651 ,C436_=_C664 ,C436_=_C677 ,C436_=_C699 ,\nC436_=_C709 ,C436_=_C718 ,C436_=_C726 ,C436_=_C733 ,C436_=_C739 ,C436_=_C743 ,\nC436_=_C747 ,C436_=_C749 ,C436_=_C751 ,C436_=_C752 ,C449_=_C472 ,C449_=_C495 ,\nC449_=_C517 ,C449_=_C538 ,C449_=_C557 ,C449_=_C574 ,C449_=_C591 ,C449_=_C608 ,\nC449_=_C624 ,C449_=_C639 ,C449_=_C653 ,C449_=_C665 ,C449_=_C678 ,C449_=_C679 ,\nC449_=_C680 ,C449_=_C681 ,C449_=_C682 ,C449_=_C683 ,C449_=_C684 ,C449_=_C685 ,\nC449_=_C686 ,C449_=_C687 ,C472_=_C484 ,C472_=_C495 ,C472_=_C517 ,C472_=_C538 ,\nC472_=_C557 ,C472_=_C574 ,C472_=_C591 ,C472_=_C608 ,C472_=_C624 ,C472_=_C639 ,\nC472_=_C653 ,C472_=_C665 ,C472_=_C678 ,C472_=_C679 ,C472_=_C680 ,C472_=_C681 ,\nC472_=_C682 ,C472_=_C683 ,C472_=_C684 ,C472_=_C685 ,C472_=_C686 ,C472_=_C687 ,\nC484_=_C507 ,C484_=_C529 ,C484_=_C569 ,C484_=_C585 ,C484_=_C603 ,C484_=_C620 ,\nC484_=_C636 ,C484_=_C651 ,C484_=_C664 ,C484_=_C677 ,C484_=_C699 ,C484_=_C709 ,\nC484_=_C718 ,C484_=_C726 ,C484_=_C733 ,C484_=_C739 ,C484_=_C743 ,C484_=_C747 ,\nC484_=_C749 ,C484_=_C751 ,C484_=_C752 ,C495_=_C507 ,C495_=_C517 ,C495_=_C538 ,\nC495_=_C557 ,C495_=_C574 ,C495_=_C591 ,C495_=_C608 ,C495_=_C624 ,C495_=_C639 ,\nC495_=_C653 ,C495_=_C665 ,C495_=_C678 ,C495_=_C679 ,C495_=_C680 ,C495_=_C681 ,\nC495_=_C682 ,C495_=_C683 ,C495_=_C684 ,C495_=_C685 ,C495_=_C686 ,C495_=_C687 ,\nC507_=_C529 ,C507_=_C569 ,C507_=_C585 ,C507_=_C603 ,C507_=_C620 ,C507_=_C636 ,\nC507_=_C651 ,C507_=_C664 ,C507_=_C677 ,C507_=_C699 ,C507_=_C709 ,C507_=_C718 ,\nC507_=_C726 ,C507_=_C733 ,C507_=_C739 ,C507_=_C743 ,C507_=_C747 ,C507_=_C749 ,\nC507_=_C751 ,C507_=_C752 ,C517_=_C529 ,C517_=_C538 ,C517_=_C557 ,C517_=_C574 ,\nC517_=_C591 ,C517_=_C608 ,C517_=_C624 ,C517_=_C639 ,C517_=_C653 ,C517_=_C665 ,\nC517_=_C678 ,C517_=_C679 ,C517_=_C680 ,C517_=_C681 ,C517_=_C682 ,C517_=_C683 ,\nC517_=_C684 ,C517_=_C685 ,C517_=_C686 ,C517_=_C687 ,C529_=_C569 ,C529_=_C585 ,\nC529_=_C603 ,C529_=_C620 ,C529_=_C636 ,C529_=_C651 ,C529_=_C664 ,C529_=_C677 ,\nC529_=_C699 ,C529_=_C709 ,C529_=_C718 ,C529_=_C726 ,C529_=_C733 ,C529_=_C739 ,\nC529_=_C743 ,C529_=_C747 ,C529_=_C749 ,C529_=_C751 ,C529_=_C752 ,C538_=_C557 ,\nC538_=_C574 ,C538_=_C591 ,C538_=_C608 ,C538_=_C624 ,C538_=_C639 ,C538_=_C653 ,\nC538_=_C665 ,C538_=_C678 ,C538_=_C679 ,C538_=_C680 ,C538_=_C681 ,C538_=_C682 ,\nC538_=_C683 ,C538_=_C684 ,C538_=_C685 ,C538_=_C686 ,C538_=_C687 ,C557_=_C569 ,\nC557_=_C574 ,C557_=_C591 ,C557_=_C608 ,C557_=_C624 ,C557_=_C639 ,C557_=_C653 ,\nC557_=_C665 ,C557_=_C678 ,C557_=_C679 ,C557_=_C680 ,C557_=_C681 ,C557_=_C682 ,\nC557_=_C683 ,C557_=_C684 ,C557_=_C685 ,C557_=_C686 ,C557_=_C687 ,C569_=_C585 ,\nC569_=_C603 ,C569_=_C620 ,C569_=_C636 ,C569_=_C651 ,C569_=_C664 ,C569_=_C677 ,\nC569_=_C699 ,C569_=_C709 ,C569_=_C718 ,C569_=_C726 ,C569_=_C733 ,C569_=_C739 ,\nC569_=_C743 ,C569_=_C747 ,C569_=_C749 ,C569_=_C751 ,C569_=_C752 ,C574_=_C585 ,\nC574_=_C591 ,C574_=_C608 ,C574_=_C624 ,C574_=_C639 ,C574_=_C653 ,C574_=_C665 ,\nC574_=_C678 ,C574_=_C679 ,C574_=_C680 ,C574_=_C681 ,C574_=_C682 ,C574_=_C683 ,\nC574_=_C684 ,C574_=_C685 ,C574_=_C686 ,C574_=_C687 ,C585_=_C603 ,C585_=_C620 ,\nC585_=_C636 ,C585_=_C651 ,C585_=_C664 ,C585_=_C677 ,C585_=_C699 ,C585_=_C709 ,\nC585_=_C718 ,C585_=_C726 ,C585_=_C733 ,C585_=_C739 ,C585_=_C743 ,C585_=_C747 ,\nC585_=_C749 ,C585_=_C751 ,C585_=_C752 ,C591_=_C603 ,C591_=_C608 ,C591_=_C624 ,\nC591_=_C639 ,C591_=_C653 ,C591_=_C665 ,C591_=_C678 ,C591_=_C679 ,C591_=_C680 ,\nC591_=_C681 ,C591_=_C682 ,C591_=_C683 ,C591_=_C684 ,C591_=_C685 ,C591_=_C686 ,\nC591_=_C687 ,C603_=_C620 ,C603_=_C636 ,C603_=_C651 ,C603_=_C664 ,C603_=_C677 ,\nC603_=_C699 ,C603_=_C709 ,C603_=_C718 ,C603_=_C726 ,C603_=_C733 ,C603_=_C739 ,\nC603_=_C743 ,C603_=_C747 ,C603_=_C749 ,C603_=_C751 ,C603_=_C752 ,C608_=_C620 ,\nC608_=_C624 ,C608_=_C639 ,C608_=_C653 ,C608_=_C665 ,C608_=_C678 ,C608_=_C679 ,\nC608_=_C680 ,C608_=_C681 ,C608_=_C682 ,C608_=_C683 ,C608_=_C684 ,C608_=_C685 ,\nC608_=_C686 ,C608_=_C687 ,C620_=_C636 ,C620_=_C651 ,C620_=_C664 ,C620_=_C677 ,\nC620_=_C699 ,C620_=_C709 ,C620_=_C718 ,C620_=_C726 ,C620_=_C733 ,C620_=_C739 ,\nC620_=_C743 ,C620_=_C747 ,C620_=_C749 ,C620_=_C751 ,C620_=_C752 ,C624_=_C636 ,\nC624_=_C639 ,C624_=_C653 ,C624_=_C665 ,C624_=_C678 ,C624_=_C679 ,C624_=_C680 ,\nC624_=_C681 ,C624_=_C682</w:t>
      </w:r>
    </w:p>
    <w:p>
      <w:pPr>
        <w:pStyle w:val="PreformattedText"/>
        <w:bidi w:val="0"/>
        <w:spacing w:before="0" w:after="0"/>
        <w:jc w:val="left"/>
        <w:rPr/>
      </w:pPr>
      <w:r>
        <w:rPr/>
        <w:t xml:space="preserve"> </w:t>
      </w:r>
      <w:r>
        <w:rPr/>
        <w:t>,C624_=_C683 ,C624_=_C684 ,C624_=_C685 ,C624_=_C686 ,\nC624_=_C687 ,C636_=_C651 ,C636_=_C664 ,C636_=_C677 ,C636_=_C699 ,C636_=_C709 ,\nC636_=_C718 ,C636_=_C726 ,C636_=_C733 ,C636_=_C739 ,C636_=_C743 ,C636_=_C747 ,\nC636_=_C749 ,C636_=_C751 ,C636_=_C752 ,C639_=_C651 ,C639_=_C653 ,C639_=_C665 ,\nC639_=_C678 ,C639_=_C679 ,C639_=_C680 ,C639_=_C681 ,C639_=_C682 ,C639_=_C683 ,\nC639_=_C684 ,C639_=_C685 ,C639_=_C686 ,C639_=_C687 ,C651_=_C664 ,C651_=_C677 ,\nC651_=_C699 ,C651_=_C709 ,C651_=_C718 ,C651_=_C726 ,C651_=_C733 ,C651_=_C739 ,\nC651_=_C743 ,C651_=_C747 ,C651_=_C749 ,C651_=_C751 ,C651_=_C752 ,C653_=_C664 ,\nC653_=_C665 ,C653_=_C678 ,C653_=_C679 ,C653_=_C680 ,C653_=_C681 ,C653_=_C682 ,\nC653_=_C683 ,C653_=_C684 ,C653_=_C685 ,C653_=_C686 ,C653_=_C687 ,C664_=_C677 ,\nC664_=_C699 ,C664_=_C709 ,C664_=_C718 ,C664_=_C726 ,C664_=_C733 ,C664_=_C739 ,\nC664_=_C743 ,C664_=_C747 ,C664_=_C749 ,C664_=_C751 ,C664_=_C752 ,C665_=_C677 ,\nC665_=_C678 ,C665_=_C679 ,C665_=_C680 ,C665_=_C681 ,C665_=_C682 ,C665_=_C683 ,\nC665_=_C684 ,C665_=_C685 ,C665_=_C686 ,C665_=_C687 ,C677_=_C699 ,C677_=_C709 ,\nC677_=_C718 ,C677_=_C726 ,C677_=_C733 ,C677_=_C739 ,C677_=_C743 ,C677_=_C747 ,\nC677_=_C749 ,C677_=_C751 ,C677_=_C752 ,C678_=_C679 ,C678_=_C680 ,C678_=_C681 ,\nC678_=_C682 ,C678_=_C683 ,C678_=_C684 ,C678_=_C685 ,C678_=_C686 ,C678_=_C687 ,\nC678_=_C699 ,C679_=_C680 ,C679_=_C681 ,C679_=_C682 ,C679_=_C683 ,C679_=_C684 ,\nC679_=_C685 ,C679_=_C686 ,C679_=_C687 ,C679_=_C709 ,C680_=_C681 ,C680_=_C682 ,\nC680_=_C683 ,C680_=_C684 ,C680_=_C685 ,C680_=_C686 ,C680_=_C687 ,C680_=_C718 ,\nC681_=_C682 ,C681_=_C683 ,C681_=_C684 ,C681_=_C685 ,C681_=_C686 ,C681_=_C687 ,\nC681_=_C726 ,C682_=_C683 ,C682_=_C684 ,C682_=_C685 ,C682_=_C686 ,C682_=_C687 ,\nC682_=_C733 ,C683_=_C684 ,C683_=_C685 ,C683_=_C686 ,C683_=_C687 ,C683_=_C739 ,\nC684_=_C685 ,C684_=_C686 ,C684_=_C687 ,C684_=_C743 ,C685_=_C686 ,C685_=_C687 ,\nC685_=_C747 ,C686_=_C687 ,C686_=_C749 ,C687_=_C751 ,C699_=_C709 ,C699_=_C718 ,\nC699_=_C726 ,C699_=_C733 ,C699_=_C739 ,C699_=_C743 ,C699_=_C747 ,C699_=_C749 ,\nC699_=_C751 ,C699_=_C752 ,C709_=_C718 ,C709_=_C726 ,C709_=_C733 ,C709_=_C739 ,\nC709_=_C743 ,C709_=_C747 ,C709_=_C749 ,C709_=_C751 ,C709_=_C752 ,C718_=_C726 ,\nC718_=_C733 ,C718_=_C739 ,C718_=_C743 ,C718_=_C747 ,C718_=_C749 ,C718_=_C751 ,\nC718_=_C752 ,C726_=_C733 ,C726_=_C739 ,C726_=_C743 ,C726_=_C747 ,C726_=_C749 ,\nC726_=_C751 ,C726_=_C752 ,C733_=_C739 ,C733_=_C743 ,C733_=_C747 ,C733_=_C749 ,\nC733_=_C751 ,C733_=_C752 ,C739_=_C743 ,C739_=_C747 ,C739_=_C749 ,C739_=_C751 ,\nC739_=_C752 ,C743_=_C747 ,C743_=_C749 ,C743_=_C751 ,C743_=_C752 ,C747_=_C749 ,\nC747_=_C751 ,C747_=_C752 ,C749_=_C751 ,C749_=_C752 ,C751_=_C752 ,"];28[shape=box, label="id:28 level: 4\n75: C14 C51 C66 C86 C102 \nC120 C137 C154 C170 C186 C203 \nC219 C236 C249 C266 C280 C297 \nC310 C327 C337 C353 C364 C377 \nC387 C404 C429 C437 C454 C461 \nC462 C463 C464 C465 C466 C467 \nC468 C469 C470 C471 C472 C473 \nC474 C475 C476 C477 C478 C479 \nC480 C481 C482 C483 C484 C500 \nC522 C543 C562 C579 C596 C613 \nC629 C644 C658 C670 C682 C692 \nC702 C711 C719 C727 C728 C729 \nC730 C731 C732 C733 \n1442: C14_=_C51( C14 C51 ) C14_=_C86( C14 C86 ) C14_=_C120( C14 C120 ) C14_=_C154( C14 C154 ) C14_=_C186( C14 C186 ) \nC14_=_C219( C14 C219 ) C14_=_C249( C14 C249 ) C14_=_C280( C14 C280 ) C14_=_C310( C14 C310 ) C14_=_C337( C14 C337 ) C14_=_C364( C14 C364 ) \nC14_=_C387( C14 C387 ) C14_=_C437( C14 C437 ) C14_=_C461( C14 C461 ) C14_=_C462( C14 C462 ) C14_=_C463( C14 C463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51_=_C66( C51 C66 ) C51_=_C86( C51 C86 ) C51_=_C120( C51 C120 ) C51_=_C154( C51 C154 ) \nC51_=_C186( C51 C186 ) C51_=_C219( C51 C219 ) C51_=_C249( C51 C249 ) C51_=_C280( C51 C280 ) C51_=_C310( C51 C310 ) C51_=_C337( C51 C337 ) \nC51_=_C364( C51 C364 ) C51_=_C387( C51 C387 ) C51_=_C437( C51 C437 ) C51_=_C461( C51 C461 ) C51_=_C462( C51 C462 ) C51_=_C463( C51 C463 ) \nC51_=_C464( C51 C464 ) C51_=_C465( C51 C465 ) C51_=_C466( C51 C466 ) C51_=_C467( C51 C467 ) C51_=_C468( C51 C468 ) C51_=_C469( C51 C469 ) \nC51_=_C470( C51 C470 ) C51_=_C471( C51 C471 ) C51_=_C472( C51 C472 ) C51_=_C473( C51 C473 ) C51_=_C474( C51 C474 ) C51_=_C475( C51 C475 ) \nC51_=_C476( C51 C476 ) C51_=_C477( C51 C477 ) C51_=_C478( C51 C478 ) C51_=_C479( C51 C479 ) C51_=_C480( C51 C480 ) C51_=_C481( C51 C481 ) \nC51_=_C482( C51 C482 ) C51_=_C483( C51 C483 ) C51_=_C484( C51 C484 ) C66_=_C102( C66 C102 ) C66_=_C137( C66 C137 ) C66_=_C170( C66 C170 ) \nC66_=_C203( C66 C203 ) C66_=_C236( C66 C236 ) C66_=_C266( C66 C266 ) C66_=_C297( C66 C297 ) C66_=_C327( C66 C327 ) C66_=_C353( C66 C353 ) \nC66_=_C377( C66 C377 ) C66_=_C404( C66 C404 ) C66_=_C429( C66 C429 ) C66_=_C454( C66 C454 ) C66_=_C477( C66 C477 ) C66_=_C500( C66 C500 ) \nC66_=_C522( C66 C522 ) C66_=_C543( C66 C543 ) C66_=_C562( C66 C562 ) C66_=_C579( C66 C579 ) C66_=_C596( C66 C596 ) C66_=_C613( C66 C613 ) \nC66_=_C629( C66 C629 ) C66_=_C644( C66 C644 ) C66_=_C658( C66 C658 ) C66_=_C670( C66 C670 ) C66_=_C682( C66 C682 ) C66_=_C692( C66 C692 ) \nC66_=_C702( C66 C702 ) C66_=_C711( C66 C711 ) C66_=_C719( C66 C719 ) C66_=_C727( C66 C727 ) C66_=_C728( C66 C728 ) C66_=_C729( C66 C729 ) \nC66_=_C730( C66 C730 ) C66_=_C731( C66 C731 ) C66_=_C732( C66 C732 ) C66_=_C733( C66 C733 ) C86_=_C102( C86 C102 ) C86_=_C120( C86 C120 ) \nC86_=_C154( C86 C154 ) C86_=_C186( C86 C186 ) C86_=_C219( C86 C219 ) C86_=_C249( C86 C249 ) C86_=_C280( C86 C280 ) C86_=_C310( C86 C310 ) \nC86_=_C337( C86 C337 ) C86_=_C364( C86 C364 ) C86_=_C387( C86 C387 ) C86_=_C437( C86 C437 ) C86_=_C461( C86 C461 ) C86_=_C462( C86 C462 ) \nC86_=_C463( C86 C463 ) C86_=_C464( C86 C464 ) C86_=_C465( C86 C465 ) C86_=_C466( C86 C466 ) C86_=_C467( C86 C467 ) C86_=_C468( C86 C468 ) \nC86_=_C469( C86 C469 ) C86_=_C470( C86 C470 ) C86_=_C471( C86 C471 ) C86_=_C472( C86 C472 ) C86_=_C473( C86 C473 ) C86_=_C474( C86 C474 ) \nC86_=_C475( C86 C475 ) C86_=_C476( C86 C476 ) C86_=_C477( C86 C477 ) C86_=_C478( C86 C478 ) C86_=_C479( C86 C479 ) C86_=_C480( C86 C480 ) \nC86_=_C481( C86 C481 ) C86_=_C482( C86 C482 ) C86_=_C483( C86 C483 ) C86_=_C484( C86 C484 ) C102_=_C137( C102 C137 ) C102_=_C170( C102 C170 ) \nC102_=_C203( C102 C203 ) C102_=_C236( C102 C236 ) C102_=_C266( C102 C266 ) C102_=_C297( C102 C297 ) C102_=_C327( C102 C327 ) C102_=_C353( C102 C353 ) \nC102_=_C377( C102 C377 ) C102_=_C404( C102 C404 ) C102_=_C429( C102 C429 ) C102_=_C454( C102 C454 ) C102_=_C477( C102 C477 ) C102_=_C500( C102 C500 ) \nC102_=_C522( C102 C522 ) C102_=_C543( C102 C543 ) C102_=_C562( C102 C562 ) C102_=_C579( C102 C579 ) C102_=_C596( C102 C596 ) C102_=_C613( C102 C613 ) \nC102_=_C629( C102 C629 ) C102_=_C644( C102 C644 ) C102_=_C658( C102 C658 ) C102_=_C670( C102 C670 ) C102_=_C682( C102 C682 ) C102_=_C692( C102 C692 ) \nC102_=_C702( C102 C702 ) C102_=_C711( C102 C711 ) C102_=_C719( C102 C719 ) C102_=_C727( C102 C727 ) C102_=_C728( C102 C728 ) C102_=_C729( C102 C729 ) \nC102_=_C730( C102 C730 ) C102_=_C731( C102 C731 ) C102_=_C732( C102 C732 ) C102_=_C733( C102 C733 ) C120_=_C137( C120 C137 ) C120_=_C154( C120 C154 ) \nC120_=_C186( C120 C186 ) C120_=_C219( C120 C219 ) C120_=_C249( C120 C249 ) C120_=_C280( C120 C280 ) C120_=_C310( C120 C310 ) C120_=_C337( C120 C337 ) \nC120_=_C364( C120 C364 ) C120_=_C387( C120 C387 ) C120_=_C437( C120 C437 ) C120_=_C461( C120 C461 ) C120_=_C462( C120 C462 ) C120_=_C463( C120 C463 ) \nC120_=_C464( C120 C464 ) C120_=_C465( C120 C465 ) C120_=_C466( C120 C466 ) C120_=_C467( C120 C467 ) C120_=_C468( C120 C468 ) C120_=_C469( C120 C469 ) \nC120_=_C470( C120 C470 ) C120_=_C471( C120 C471 ) C120_=_C472( C120 C472 ) C120_=_C473( C120 C473 ) C120_=_C474( C120 C474 ) C120_=_C475( C120 C475 ) \nC120_=_C476( C120 C476 ) C120_=_C477( C120 C477 ) C120_=_C478( C120 C478 ) C120_=_C479( C120 C479 ) C120_=_C480( C120 C480 ) C120_=_C481( C120 C481 ) \nC120_=_C482( C120 C482 ) C120_=_C483( C120 C483 ) C120_=_C484( C120 C484 ) C137_=_C170( C137 C170 ) C137_=_C203( C137 C203 ) C137_=_C236( C137 C236 ) \nC137_=_C266( C137 C266 ) C137_=_C297( C137 C297 ) C137_=_C327( C137 C327 ) C137_=_C353( C137 C353 ) C137_=_C377( C137 C377 ) C137_=_C404( C137 C404 ) \nC137_=_C429( C137 C429 ) C137_=_C454( C137 C454 ) C137_=_C477( C137 C477 ) C137_=_C500( C137 C500 ) C137_=_C522( C137 C522 ) C137_=_C543( C137 C543 ) \nC137_=_C562( C137 C562 ) C137_=_C579( C137 C579 ) C137_=_C596( C137 C596 ) C137_=_C613( C137 C613 ) C137_=_C629( C137 C629 ) C137_=_C644( C137 C644 ) \nC137_=_C658( C137 C658 ) C137_=_C670( C137 C670 ) C137_=_C682( C137 C682 ) C137_=_C692( C137 C692 ) C137_=_C702( C137 C702 ) C137_=_C711( C137 C711 ) \nC137_=_C719( C137 C719 ) C137_=_C727( C137 C727 ) C137_=_C728( C137 C728 ) C137_=_C729( C137 C729 ) C137_=_C730( C137 C730 ) C137_=_C731( C137 C731 ) \nC137_=_C732( C137 C732 ) C137_=_C733( C137 C733 ) C154_=_C170( C154 C170 ) C154_=_C186( C154 C186 ) C154_=_C219( C154 C219 ) C154_=_C249( C154 C249 ) \nC154_=_C280( C154 C280 ) C154_=_C310( C154 C310 ) C154_=_C337( C154 C337 ) C154_=_C364( C154 C364 ) C154_=_C387( C154 C387 ) C154_=_C437( C154 C437 ) \nC154_=_C461( C154 C461 ) C154_=_C462( C154 C462 ) C154_=_C463( C154 C463 ) C154_=_C464( C154 C464 ) C154_=_C465( C154 C465 ) C154_=_C466( C154 C466 ) \nC154_=_C467( C154 C467 ) C154_=_C468( C154 C468 ) C154_=_C469( C154 C469 ) C154_=_C470( C154 C470 ) C154_=_C471( C154 C471 ) C154_=_C472( C154 C472 ) \nC154_=_C473( C154 C473 ) C154_=_C474( C154 C474 ) C154_=_C475( C154 C475 ) C154_=_C476( C154 C476 ) C154_=_C477(</w:t>
      </w:r>
    </w:p>
    <w:p>
      <w:pPr>
        <w:pStyle w:val="PreformattedText"/>
        <w:bidi w:val="0"/>
        <w:spacing w:before="0" w:after="0"/>
        <w:jc w:val="left"/>
        <w:rPr/>
      </w:pPr>
      <w:r>
        <w:rPr/>
        <w:t xml:space="preserve"> </w:t>
      </w:r>
      <w:r>
        <w:rPr/>
        <w:t>C154 C477 ) C154_=_C478( C154 C478 ) \nC154_=_C479( C154 C479 ) C154_=_C480( C154 C480 ) C154_=_C481( C154 C481 ) C154_=_C482( C154 C482 ) C154_=_C483( C154 C483 ) C154_=_C484( C154 C484 ) \nC170_=_C203( C170 C203 ) C170_=_C236( C170 C236 ) C170_=_C266( C170 C266 ) C170_=_C297( C170 C297 ) C170_=_C327( C170 C327 ) C170_=_C353( C170 C353 ) \nC170_=_C377( C170 C377 ) C170_=_C404( C170 C404 ) C170_=_C429( C170 C429 ) C170_=_C454( C170 C454 ) C170_=_C477( C170 C477 ) C170_=_C500( C170 C500 ) \nC170_=_C522( C170 C522 ) C170_=_C543( C170 C543 ) C170_=_C562( C170 C562 ) C170_=_C579( C170 C579 ) C170_=_C596( C170 C596 ) C170_=_C613( C170 C613 ) \nC170_=_C629( C170 C629 ) C170_=_C644( C170 C644 ) C170_=_C658( C170 C658 ) C170_=_C670( C170 C670 ) C170_=_C682( C170 C682 ) C170_=_C692( C170 C692 ) \nC170_=_C702( C170 C702 ) C170_=_C711( C170 C711 ) C170_=_C719( C170 C719 ) C170_=_C727( C170 C727 ) C170_=_C728( C170 C728 ) C170_=_C729( C170 C729 ) \nC170_=_C730( C170 C730 ) C170_=_C731( C170 C731 ) C170_=_C732( C170 C732 ) C170_=_C733( C170 C733 ) C186_=_C203( C186 C203 ) C186_=_C219( C186 C219 ) \nC186_=_C249( C186 C249 ) C186_=_C280( C186 C280 ) C186_=_C310( C186 C310 ) C186_=_C337( C186 C337 ) C186_=_C364( C186 C364 ) C186_=_C387( C186 C387 ) \nC186_=_C437( C186 C437 ) C186_=_C461( C186 C461 ) C186_=_C462( C186 C462 ) C186_=_C463( C186 C463 ) C186_=_C464( C186 C464 ) C186_=_C465( C186 C465 ) \nC186_=_C466( C186 C466 ) C186_=_C467( C186 C467 ) C186_=_C468( C186 C468 ) C186_=_C469( C186 C469 ) C186_=_C470( C186 C470 ) C186_=_C471( C186 C471 ) \nC186_=_C472( C186 C472 ) C186_=_C473( C186 C473 ) C186_=_C474( C186 C474 ) C186_=_C475( C186 C475 ) C186_=_C476( C186 C476 ) C186_=_C477( C186 C477 ) \nC186_=_C478( C186 C478 ) C186_=_C479( C186 C479 ) C186_=_C480( C186 C480 ) C186_=_C481( C186 C481 ) C186_=_C482( C186 C482 ) C186_=_C483( C186 C483 ) \nC186_=_C484( C186 C484 ) C203_=_C236( C203 C236 ) C203_=_C266( C203 C266 ) C203_=_C297( C203 C297 ) C203_=_C327( C203 C327 ) C203_=_C353( C203 C353 ) \nC203_=_C377( C203 C377 ) C203_=_C404( C203 C404 ) C203_=_C429( C203 C429 ) C203_=_C454( C203 C454 ) C203_=_C477( C203 C477 ) C203_=_C500( C203 C500 ) \nC203_=_C522( C203 C522 ) C203_=_C543( C203 C543 ) C203_=_C562( C203 C562 ) C203_=_C579( C203 C579 ) C203_=_C596( C203 C596 ) C203_=_C613( C203 C613 ) \nC203_=_C629( C203 C629 ) C203_=_C644( C203 C644 ) C203_=_C658( C203 C658 ) C203_=_C670( C203 C670 ) C203_=_C682( C203 C682 ) C203_=_C692( C203 C692 ) \nC203_=_C702( C203 C702 ) C203_=_C711( C203 C711 ) C203_=_C719( C203 C719 ) C203_=_C727( C203 C727 ) C203_=_C728( C203 C728 ) C203_=_C729( C203 C729 ) \nC203_=_C730( C203 C730 ) C203_=_C731( C203 C731 ) C203_=_C732( C203 C732 ) C203_=_C733( C203 C733 ) C219_=_C236( C219 C236 ) C219_=_C249( C219 C249 ) \nC219_=_C280( C219 C280 ) C219_=_C310( C219 C310 ) C219_=_C337( C219 C337 ) C219_=_C364( C219 C364 ) C219_=_C387( C219 C387 ) C219_=_C437( C219 C437 ) \nC219_=_C461( C219 C461 ) C219_=_C462( C219 C462 ) C219_=_C463( C219 C463 ) C219_=_C464( C219 C464 ) C219_=_C465( C219 C465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19_=_C483( C219 C483 ) C219_=_C484( C219 C484 ) \nC236_=_C266( C236 C266 ) C236_=_C297( C236 C297 ) C236_=_C327( C236 C327 ) C236_=_C353( C236 C353 ) C236_=_C377( C236 C377 ) C236_=_C404( C236 C404 ) \nC236_=_C429( C236 C429 ) C236_=_C454( C236 C454 ) C236_=_C477( C236 C477 ) C236_=_C500( C236 C500 ) C236_=_C522( C236 C522 ) C236_=_C543( C236 C543 ) \nC236_=_C562( C236 C562 ) C236_=_C579( C236 C579 ) C236_=_C596( C236 C596 ) C236_=_C613( C236 C613 ) C236_=_C629( C236 C629 ) C236_=_C644( C236 C644 ) \nC236_=_C658( C236 C658 ) C236_=_C670( C236 C670 ) C236_=_C682( C236 C682 ) C236_=_C692( C236 C692 ) C236_=_C702( C236 C702 ) C236_=_C711( C236 C711 ) \nC236_=_C719( C236 C719 ) C236_=_C727( C236 C727 ) C236_=_C728( C236 C728 ) C236_=_C729( C236 C729 ) C236_=_C730( C236 C730 ) C236_=_C731( C236 C731 ) \nC236_=_C732( C236 C732 ) C236_=_C733( C236 C733 ) C249_=_C266( C249 C266 ) C249_=_C280( C249 C280 ) C249_=_C310( C249 C310 ) C249_=_C337( C249 C337 ) \nC249_=_C364( C249 C364 ) C249_=_C387( C249 C387 ) C249_=_C437( C249 C437 ) C249_=_C461( C249 C461 ) C249_=_C462( C249 C462 ) C249_=_C463( C249 C463 ) \nC249_=_C464( C249 C464 ) C249_=_C465( C249 C465 ) C249_=_C466( C249 C466 ) C249_=_C467( C249 C467 ) C249_=_C468( C249 C468 ) C249_=_C469( C249 C469 ) \nC249_=_C470( C249 C470 ) C249_=_C471( C249 C471 ) C249_=_C472( C249 C472 ) C249_=_C473( C249 C473 ) C249_=_C474( C249 C474 ) C249_=_C475( C249 C475 ) \nC249_=_C476( C249 C476 ) C249_=_C477( C249 C477 ) C249_=_C478( C249 C478 ) C249_=_C479( C249 C479 ) C249_=_C480( C249 C480 ) C249_=_C481( C249 C481 ) \nC249_=_C482( C249 C482 ) C249_=_C483( C249 C483 ) C249_=_C484( C249 C484 ) C266_=_C297( C266 C297 ) C266_=_C327( C266 C327 ) C266_=_C353( C266 C353 ) \nC266_=_C377( C266 C377 ) C266_=_C404( C266 C404 ) C266_=_C429( C266 C429 ) C266_=_C454( C266 C454 ) C266_=_C477( C266 C477 ) C266_=_C500( C266 C500 ) \nC266_=_C522( C266 C522 ) C266_=_C543( C266 C543 ) C266_=_C562( C266 C562 ) C266_=_C579( C266 C579 ) C266_=_C596( C266 C596 ) C266_=_C613( C266 C613 ) \nC266_=_C629( C266 C629 ) C266_=_C644( C266 C644 ) C266_=_C658( C266 C658 ) C266_=_C670( C266 C670 ) C266_=_C682( C266 C682 ) C266_=_C692( C266 C692 ) \nC266_=_C702( C266 C702 ) C266_=_C711( C266 C711 ) C266_=_C719( C266 C719 ) C266_=_C727( C266 C727 ) C266_=_C728( C266 C728 ) C266_=_C729( C266 C729 ) \nC266_=_C730( C266 C730 ) C266_=_C731( C266 C731 ) C266_=_C732( C266 C732 ) C266_=_C733( C266 C733 ) C280_=_C297( C280 C297 ) C280_=_C310( C280 C310 ) \nC280_=_C337( C280 C337 ) C280_=_C364( C280 C364 ) C280_=_C387( C280 C387 ) C280_=_C437( C280 C437 ) C280_=_C461( C280 C461 ) C280_=_C462( C280 C462 ) \nC280_=_C463( C280 C463 ) C280_=_C464( C280 C464 ) C280_=_C465( C280 C465 ) C280_=_C466( C280 C466 ) C280_=_C467( C280 C467 ) C280_=_C468( C280 C468 ) \nC280_=_C469( C280 C469 ) C280_=_C470( C280 C470 ) C280_=_C471( C280 C471 ) C280_=_C472( C280 C472 ) C280_=_C473( C280 C473 ) C280_=_C474( C280 C474 ) \nC280_=_C475( C280 C475 ) C280_=_C476( C280 C476 ) C280_=_C477( C280 C477 ) C280_=_C478( C280 C478 ) C280_=_C479( C280 C479 ) C280_=_C480( C280 C480 ) \nC280_=_C481( C280 C481 ) C280_=_C482( C280 C482 ) C280_=_C483( C280 C483 ) C280_=_C484( C280 C484 ) C297_=_C327( C297 C327 ) C297_=_C353( C297 C353 ) \nC297_=_C377( C297 C377 ) C297_=_C404( C297 C404 ) C297_=_C429( C297 C429 ) C297_=_C454( C297 C454 ) C297_=_C477( C297 C477 ) C297_=_C500( C297 C500 ) \nC297_=_C522( C297 C522 ) C297_=_C543( C297 C543 ) C297_=_C562( C297 C562 ) C297_=_C579( C297 C579 ) C297_=_C596( C297 C596 ) C297_=_C613( C297 C613 ) \nC297_=_C629( C297 C629 ) C297_=_C644( C297 C644 ) C297_=_C658( C297 C658 ) C297_=_C670( C297 C670 ) C297_=_C682( C297 C682 ) C297_=_C692( C297 C692 ) \nC297_=_C702( C297 C702 ) C297_=_C711( C297 C711 ) C297_=_C719( C297 C719 ) C297_=_C727( C297 C727 ) C297_=_C728( C297 C728 ) C297_=_C729( C297 C729 ) \nC297_=_C730( C297 C730 ) C297_=_C731( C297 C731 ) C297_=_C732( C297 C732 ) C297_=_C733( C297 C733 ) C310_=_C327( C310 C327 ) C310_=_C337( C310 C337 ) \nC310_=_C364( C310 C364 ) C310_=_C387( C310 C387 ) C310_=_C437( C310 C437 ) C310_=_C461( C310 C461 ) C310_=_C462( C310 C462 ) C310_=_C463( C310 C463 ) \nC310_=_C464( C310 C464 ) C310_=_C465( C310 C465 ) C310_=_C466( C310 C466 ) C310_=_C467( C310 C467 ) C310_=_C468( C310 C468 ) C310_=_C469( C310 C469 ) \nC310_=_C470( C310 C470 ) C310_=_C471( C310 C471 ) C310_=_C472( C310 C472 ) C310_=_C473( C310 C473 ) C310_=_C474( C310 C474 ) C310_=_C475( C310 C475 ) \nC310_=_C476( C310 C476 ) C310_=_C477( C310 C477 ) C310_=_C478( C310 C478 ) C310_=_C479( C310 C479 ) C310_=_C480( C310 C480 ) C310_=_C481( C310 C481 ) \nC310_=_C482( C310 C482 ) C310_=_C483( C310 C483 ) C310_=_C484( C310 C484 ) C327_=_C353( C327 C353 ) C327_=_C377( C327 C377 ) C327_=_C404( C327 C404 ) \nC327_=_C429( C327 C429 ) C327_=_C454( C327 C454 ) C327_=_C477( C327 C477 ) C327_=_C500( C327 C500 ) C327_=_C522( C327 C522 ) C327_=_C543( C327 C543 ) \nC327_=_C562( C327 C562 ) C327_=_C579( C327 C579 ) C327_=_C596( C327 C596 ) C327_=_C613( C327 C613 ) C327_=_C629( C327 C629 ) C327_=_C644( C327 C644 ) \nC327_=_C658( C327 C658 ) C327_=_C670( C327 C670 ) C327_=_C682( C327 C682 ) C327_=_C692( C327 C692 ) C327_=_C702( C327 C702 ) C327_=_C711( C327 C711 ) \nC327_=_C719( C327 C719 ) C327_=_C727( C327 C727 ) C327_=_C728( C327 C728 ) C327_=_C729( C327 C729 ) C327_=_C730( C327 C730 ) C327_=_C731( C327 C731 ) \nC327_=_C732( C327 C732 ) C327_=_C733( C327 C733 ) C337_=_C353( C337 C353 ) C337_=_C364( C337 C364 ) C337_=_C387( C337 C387 ) C337_=_C437( C337 C437 ) \nC337_=_C461( C337 C461 ) C337_=_C462( C337 C462 ) C337_=_C463( C337 C463 ) C337_=_C464( C337 C464 ) C337_=_C465( C337 C465 ) C337_=_C466( C337 C466 ) \nC337_=_C467( C337 C467 ) C337_=_C468( C337 C468 ) C337_=_C469( C337 C469 ) C337_=_C470( C337 C470 ) C337_=_C471( C337 C471 ) C337_=_C472( C337 C472 ) \nC337_=_C473( C337 C473 ) C337_=_C474( C337 C474 ) C337_=_C475( C337 C475 ) C337_=_C476( C337 C476 ) C337_=_C477( C337 C477 ) C337_=_C478( C337 C478 ) \nC337_=_C479( C337 C479 ) C337_=_C480( C337 C480 ) C337_=_C481( C337 C481 ) C337_=_C482( C337 C482 ) C337_=_C483( C337 C483 ) C337_=_C484( C337 C484 ) \nC353_=_C377( C353 C377 ) C353_=_C404( C353 C404 ) C353_=_C429( C353 C429 ) C353_=_C454( C353 C454 ) C353_=_C477( C353 C477 ) C353_=_C500( C353 C500 ) \nC353_=_C522( C353 C522 ) C353_=_C543( C353 C543 ) C353_=_C562( C353 C562 ) C353_=_C579( C353 C579 ) C353_=_C596( C353 C596 ) C353_=_C613(</w:t>
      </w:r>
    </w:p>
    <w:p>
      <w:pPr>
        <w:pStyle w:val="PreformattedText"/>
        <w:bidi w:val="0"/>
        <w:spacing w:before="0" w:after="0"/>
        <w:jc w:val="left"/>
        <w:rPr/>
      </w:pPr>
      <w:r>
        <w:rPr/>
        <w:t xml:space="preserve"> </w:t>
      </w:r>
      <w:r>
        <w:rPr/>
        <w:t>C353 C613 ) \nC353_=_C629( C353 C629 ) C353_=_C644( C353 C644 ) C353_=_C658( C353 C658 ) C353_=_C670( C353 C670 ) C353_=_C682( C353 C682 ) C353_=_C692( C353 C692 ) \nC353_=_C702( C353 C702 ) C353_=_C711( C353 C711 ) C353_=_C719( C353 C719 ) C353_=_C727( C353 C727 ) C353_=_C728( C353 C728 ) C353_=_C729( C353 C729 ) \nC353_=_C730( C353 C730 ) C353_=_C731( C353 C731 ) C353_=_C732( C353 C732 ) C353_=_C733( C353 C733 ) C364_=_C377( C364 C377 ) C364_=_C387( C364 C387 ) \nC364_=_C437( C364 C437 ) C364_=_C461( C364 C461 ) C364_=_C462( C364 C462 ) C364_=_C463( C364 C463 ) C364_=_C464( C364 C464 ) C364_=_C465( C364 C465 ) \nC364_=_C466( C364 C466 ) C364_=_C467( C364 C467 ) C364_=_C468( C364 C468 ) C364_=_C469( C364 C469 ) C364_=_C470( C364 C470 ) C364_=_C471( C364 C471 ) \nC364_=_C472( C364 C472 ) C364_=_C473( C364 C473 ) C364_=_C474( C364 C474 ) C364_=_C475( C364 C475 ) C364_=_C476( C364 C476 ) C364_=_C477( C364 C477 ) \nC364_=_C478( C364 C478 ) C364_=_C479( C364 C479 ) C364_=_C480( C364 C480 ) C364_=_C481( C364 C481 ) C364_=_C482( C364 C482 ) C364_=_C483( C364 C483 ) \nC364_=_C484( C364 C484 ) C377_=_C404( C377 C404 ) C377_=_C429( C377 C429 ) C377_=_C454( C377 C454 ) C377_=_C477( C377 C477 ) C377_=_C500( C377 C500 ) \nC377_=_C522( C377 C522 ) C377_=_C543( C377 C543 ) C377_=_C562( C377 C562 ) C377_=_C579( C377 C579 ) C377_=_C596( C377 C596 ) C377_=_C613( C377 C613 ) \nC377_=_C629( C377 C629 ) C377_=_C644( C377 C644 ) C377_=_C658( C377 C658 ) C377_=_C670( C377 C670 ) C377_=_C682( C377 C682 ) C377_=_C692( C377 C692 ) \nC377_=_C702( C377 C702 ) C377_=_C711( C377 C711 ) C377_=_C719( C377 C719 ) C377_=_C727( C377 C727 ) C377_=_C728( C377 C728 ) C377_=_C729( C377 C729 ) \nC377_=_C730( C377 C730 ) C377_=_C731( C377 C731 ) C377_=_C732( C377 C732 ) C377_=_C733( C377 C733 ) C387_=_C404( C387 C404 ) C387_=_C437( C387 C437 ) \nC387_=_C461( C387 C461 ) C387_=_C462( C387 C462 ) C387_=_C463( C387 C463 ) C387_=_C464( C387 C464 ) C387_=_C465( C387 C465 ) C387_=_C466( C387 C466 ) \nC387_=_C467( C387 C467 ) C387_=_C468( C387 C468 ) C387_=_C469( C387 C469 ) C387_=_C470( C387 C470 ) C387_=_C471( C387 C471 ) C387_=_C472( C387 C472 ) \nC387_=_C473( C387 C473 ) C387_=_C474( C387 C474 ) C387_=_C475( C387 C475 ) C387_=_C476( C387 C476 ) C387_=_C477( C387 C477 ) C387_=_C478( C387 C478 ) \nC387_=_C479( C387 C479 ) C387_=_C480( C387 C480 ) C387_=_C481( C387 C481 ) C387_=_C482( C387 C482 ) C387_=_C483( C387 C483 ) C387_=_C484( C387 C484 ) \nC404_=_C429( C404 C429 ) C404_=_C454( C404 C454 ) C404_=_C477( C404 C477 ) C404_=_C500( C404 C500 ) C404_=_C522( C404 C522 ) C404_=_C543( C404 C543 ) \nC404_=_C562( C404 C562 ) C404_=_C579( C404 C579 ) C404_=_C596( C404 C596 ) C404_=_C613( C404 C613 ) C404_=_C629( C404 C629 ) C404_=_C644( C404 C644 ) \nC404_=_C658( C404 C658 ) C404_=_C670( C404 C670 ) C404_=_C682( C404 C682 ) C404_=_C692( C404 C692 ) C404_=_C702( C404 C702 ) C404_=_C711( C404 C711 ) \nC404_=_C719( C404 C719 ) C404_=_C727( C404 C727 ) C404_=_C728( C404 C728 ) C404_=_C729( C404 C729 ) C404_=_C730( C404 C730 ) C404_=_C731( C404 C731 ) \nC404_=_C732( C404 C732 ) C404_=_C733( C404 C733 ) C429_=_C454( C429 C454 ) C429_=_C477( C429 C477 ) C429_=_C500( C429 C500 ) C429_=_C522( C429 C522 ) \nC429_=_C543( C429 C543 ) C429_=_C562( C429 C562 ) C429_=_C579( C429 C579 ) C429_=_C596( C429 C596 ) C429_=_C613( C429 C613 ) C429_=_C629( C429 C629 ) \nC429_=_C644( C429 C644 ) C429_=_C658( C429 C658 ) C429_=_C670( C429 C670 ) C429_=_C682( C429 C682 ) C429_=_C692( C429 C692 ) C429_=_C702( C429 C702 ) \nC429_=_C711( C429 C711 ) C429_=_C719( C429 C719 ) C429_=_C727( C429 C727 ) C429_=_C728( C429 C728 ) C429_=_C729( C429 C729 ) C429_=_C730( C429 C730 ) \nC429_=_C731( C429 C731 ) C429_=_C732( C429 C732 ) C429_=_C733( C429 C733 ) C437_=_C454( C437 C454 ) C437_=_C461( C437 C461 ) C437_=_C462( C437 C462 ) \nC437_=_C463( C437 C463 ) C437_=_C464( C437 C464 ) C437_=_C465( C437 C465 ) C437_=_C466( C437 C466 ) C437_=_C467( C437 C467 ) C437_=_C468( C437 C468 ) \nC437_=_C469( C437 C469 ) C437_=_C470( C437 C470 ) C437_=_C471( C437 C471 ) C437_=_C472( C437 C472 ) C437_=_C473( C437 C473 ) C437_=_C474( C437 C474 ) \nC437_=_C475( C437 C475 ) C437_=_C476( C437 C476 ) C437_=_C477( C437 C477 ) C437_=_C478( C437 C478 ) C437_=_C479( C437 C479 ) C437_=_C480( C437 C480 ) \nC437_=_C481( C437 C481 ) C437_=_C482( C437 C482 ) C437_=_C483( C437 C483 ) C437_=_C484( C437 C484 ) C454_=_C477( C454 C477 ) C454_=_C500( C454 C500 ) \nC454_=_C522( C454 C522 ) C454_=_C543( C454 C543 ) C454_=_C562( C454 C562 ) C454_=_C579( C454 C579 ) C454_=_C596( C454 C596 ) C454_=_C613( C454 C613 ) \nC454_=_C629( C454 C629 ) C454_=_C644( C454 C644 ) C454_=_C658( C454 C658 ) C454_=_C670( C454 C670 ) C454_=_C682( C454 C682 ) C454_=_C692( C454 C692 ) \nC454_=_C702( C454 C702 ) C454_=_C711( C454 C711 ) C454_=_C719( C454 C719 ) C454_=_C727( C454 C727 ) C454_=_C728( C454 C728 ) C454_=_C729( C454 C729 ) \nC454_=_C730( C454 C730 ) C454_=_C731( C454 C731 ) C454_=_C732( C454 C732 ) C454_=_C733( C454 C733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484( C461 C484 ) C461_=_C500( C461 C500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522( C462 C52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543( C463 C543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562( C464 C56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579( C465 C579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596( C466 C596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613( C467 C613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629( C468 C629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644( C469 C644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658(</w:t>
      </w:r>
    </w:p>
    <w:p>
      <w:pPr>
        <w:pStyle w:val="PreformattedText"/>
        <w:bidi w:val="0"/>
        <w:spacing w:before="0" w:after="0"/>
        <w:jc w:val="left"/>
        <w:rPr/>
      </w:pPr>
      <w:r>
        <w:rPr/>
        <w:t xml:space="preserve"> </w:t>
      </w:r>
      <w:r>
        <w:rPr/>
        <w:t>C470 C658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670( C471 C670 ) C472_=_C473( C472 C473 ) C472_=_C474( C472 C474 ) C472_=_C475( C472 C475 ) \nC472_=_C476( C472 C476 ) C472_=_C477( C472 C477 ) C472_=_C478( C472 C478 ) C472_=_C479( C472 C479 ) C472_=_C480( C472 C480 ) C472_=_C481( C472 C481 ) \nC472_=_C482( C472 C482 ) C472_=_C483( C472 C483 ) C472_=_C484( C472 C484 ) C472_=_C682( C472 C682 ) C473_=_C474( C473 C474 ) C473_=_C475( C473 C475 ) \nC473_=_C476( C473 C476 ) C473_=_C477( C473 C477 ) C473_=_C478( C473 C478 ) C473_=_C479( C473 C479 ) C473_=_C480( C473 C480 ) C473_=_C481( C473 C481 ) \nC473_=_C482( C473 C482 ) C473_=_C483( C473 C483 ) C473_=_C484( C473 C484 ) C473_=_C692( C473 C692 ) C474_=_C475( C474 C475 ) C474_=_C476( C474 C476 ) \nC474_=_C477( C474 C477 ) C474_=_C478( C474 C478 ) C474_=_C479( C474 C479 ) C474_=_C480( C474 C480 ) C474_=_C481( C474 C481 ) C474_=_C482( C474 C482 ) \nC474_=_C483( C474 C483 ) C474_=_C484( C474 C484 ) C474_=_C702( C474 C702 ) C475_=_C476( C475 C476 ) C475_=_C477( C475 C477 ) C475_=_C478( C475 C478 ) \nC475_=_C479( C475 C479 ) C475_=_C480( C475 C480 ) C475_=_C481( C475 C481 ) C475_=_C482( C475 C482 ) C475_=_C483( C475 C483 ) C475_=_C484( C475 C484 ) \nC475_=_C711( C475 C711 ) C476_=_C477( C476 C477 ) C476_=_C478( C476 C478 ) C476_=_C479( C476 C479 ) C476_=_C480( C476 C480 ) C476_=_C481( C476 C481 ) \nC476_=_C482( C476 C482 ) C476_=_C483( C476 C483 ) C476_=_C484( C476 C484 ) C476_=_C719( C476 C719 ) C477_=_C478( C477 C478 ) C477_=_C479( C477 C479 ) \nC477_=_C480( C477 C480 ) C477_=_C481( C477 C481 ) C477_=_C482( C477 C482 ) C477_=_C483( C477 C483 ) C477_=_C484( C477 C484 ) C477_=_C500( C477 C500 ) \nC477_=_C522( C477 C522 ) C477_=_C543( C477 C543 ) C477_=_C562( C477 C562 ) C477_=_C579( C477 C579 ) C477_=_C596( C477 C596 ) C477_=_C613( C477 C613 ) \nC477_=_C629( C477 C629 ) C477_=_C644( C477 C644 ) C477_=_C658( C477 C658 ) C477_=_C670( C477 C670 ) C477_=_C682( C477 C682 ) C477_=_C692( C477 C692 ) \nC477_=_C702( C477 C702 ) C477_=_C711( C477 C711 ) C477_=_C719( C477 C719 ) C477_=_C727( C477 C727 ) C477_=_C728( C477 C728 ) C477_=_C729( C477 C729 ) \nC477_=_C730( C477 C730 ) C477_=_C731( C477 C731 ) C477_=_C732( C477 C732 ) C477_=_C733( C477 C733 ) C478_=_C479( C478 C479 ) C478_=_C480( C478 C480 ) \nC478_=_C481( C478 C481 ) C478_=_C482( C478 C482 ) C478_=_C483( C478 C483 ) C478_=_C484( C478 C484 ) C478_=_C727( C478 C727 ) C479_=_C480( C479 C480 ) \nC479_=_C481( C479 C481 ) C479_=_C482( C479 C482 ) C479_=_C483( C479 C483 ) C479_=_C484( C479 C484 ) C479_=_C728( C479 C728 ) C480_=_C481( C480 C481 ) \nC480_=_C482( C480 C482 ) C480_=_C483( C480 C483 ) C480_=_C484( C480 C484 ) C480_=_C729( C480 C729 ) C481_=_C482( C481 C482 ) C481_=_C483( C481 C483 ) \nC481_=_C484( C481 C484 ) C481_=_C730( C481 C730 ) C482_=_C483( C482 C483 ) C482_=_C484( C482 C484 ) C482_=_C731( C482 C731 ) C483_=_C484( C483 C484 ) \nC483_=_C732( C483 C732 ) C484_=_C733( C484 C733 ) C500_=_C522( C500 C522 ) C500_=_C543( C500 C543 ) C500_=_C562( C500 C562 ) C500_=_C579( C500 C579 ) \nC500_=_C596( C500 C596 ) C500_=_C613( C500 C613 ) C500_=_C629( C500 C629 ) C500_=_C644( C500 C644 ) C500_=_C658( C500 C658 ) C500_=_C670( C500 C670 ) \nC500_=_C682( C500 C682 ) C500_=_C692( C500 C692 ) C500_=_C702( C500 C702 ) C500_=_C711( C500 C711 ) C500_=_C719( C500 C719 ) C500_=_C727( C500 C727 ) \nC500_=_C728( C500 C728 ) C500_=_C729( C500 C729 ) C500_=_C730( C500 C730 ) C500_=_C731( C500 C731 ) C500_=_C732( C500 C732 ) C500_=_C733( C500 C733 ) \nC522_=_C543( C522 C543 ) C522_=_C562( C522 C562 ) C522_=_C579( C522 C579 ) C522_=_C596( C522 C596 ) C522_=_C613( C522 C613 ) C522_=_C629( C522 C629 ) \nC522_=_C644( C522 C644 ) C522_=_C658( C522 C658 ) C522_=_C670( C522 C670 ) C522_=_C682( C522 C682 ) C522_=_C692( C522 C692 ) C522_=_C702( C522 C702 ) \nC522_=_C711( C522 C711 ) C522_=_C719( C522 C719 ) C522_=_C727( C522 C727 ) C522_=_C728( C522 C728 ) C522_=_C729( C522 C729 ) C522_=_C730( C522 C730 ) \nC522_=_C731( C522 C731 ) C522_=_C732( C522 C732 ) C522_=_C733( C522 C733 ) C543_=_C562( C543 C562 ) C543_=_C579( C543 C579 ) C543_=_C596( C543 C596 ) \nC543_=_C613( C543 C613 ) C543_=_C629( C543 C629 ) C543_=_C644( C543 C644 ) C543_=_C658( C543 C658 ) C543_=_C670( C543 C670 ) C543_=_C682( C543 C682 ) \nC543_=_C692( C543 C692 ) C543_=_C702( C543 C702 ) C543_=_C711( C543 C711 ) C543_=_C719( C543 C719 ) C543_=_C727( C543 C727 ) C543_=_C728( C543 C728 ) \nC543_=_C729( C543 C729 ) C543_=_C730( C543 C730 ) C543_=_C731( C543 C731 ) C543_=_C732( C543 C732 ) C543_=_C733( C543 C733 ) C562_=_C579( C562 C579 ) \nC562_=_C596( C562 C596 ) C562_=_C613( C562 C613 ) C562_=_C629( C562 C629 ) C562_=_C644( C562 C644 ) C562_=_C658( C562 C658 ) C562_=_C670( C562 C670 ) \nC562_=_C682( C562 C682 ) C562_=_C692( C562 C692 ) C562_=_C702( C562 C702 ) C562_=_C711( C562 C711 ) C562_=_C719( C562 C719 ) C562_=_C727( C562 C727 ) \nC562_=_C728( C562 C728 ) C562_=_C729( C562 C729 ) C562_=_C730( C562 C730 ) C562_=_C731( C562 C731 ) C562_=_C732( C562 C732 ) C562_=_C733( C562 C733 ) \nC579_=_C596( C579 C596 ) C579_=_C613( C579 C613 ) C579_=_C629( C579 C629 ) C579_=_C644( C579 C644 ) C579_=_C658( C579 C658 ) C579_=_C670( C579 C670 ) \nC579_=_C682( C579 C682 ) C579_=_C692( C579 C692 ) C579_=_C702( C579 C702 ) C579_=_C711( C579 C711 ) C579_=_C719( C579 C719 ) C579_=_C727( C579 C727 ) \nC579_=_C728( C579 C728 ) C579_=_C729( C579 C729 ) C579_=_C730( C579 C730 ) C579_=_C731( C579 C731 ) C579_=_C732( C579 C732 ) C579_=_C733( C579 C733 ) \nC596_=_C613( C596 C613 ) C596_=_C629( C596 C629 ) C596_=_C644( C596 C644 ) C596_=_C658( C596 C658 ) C596_=_C670( C596 C670 ) C596_=_C682( C596 C682 ) \nC596_=_C692( C596 C692 ) C596_=_C702( C596 C702 ) C596_=_C711( C596 C711 ) C596_=_C719( C596 C719 ) C596_=_C727( C596 C727 ) C596_=_C728( C596 C728 ) \nC596_=_C729( C596 C729 ) C596_=_C730( C596 C730 ) C596_=_C731( C596 C731 ) C596_=_C732( C596 C732 ) C596_=_C733( C596 C733 ) C613_=_C629( C613 C629 ) \nC613_=_C644( C613 C644 ) C613_=_C658( C613 C658 ) C613_=_C670( C613 C670 ) C613_=_C682( C613 C682 ) C613_=_C692( C613 C692 ) C613_=_C702( C613 C702 ) \nC613_=_C711( C613 C711 ) C613_=_C719( C613 C719 ) C613_=_C727( C613 C727 ) C613_=_C728( C613 C728 ) C613_=_C729( C613 C729 ) C613_=_C730( C613 C730 ) \nC613_=_C731( C613 C731 ) C613_=_C732( C613 C732 ) C613_=_C733( C613 C733 ) C629_=_C644( C629 C644 ) C629_=_C658( C629 C658 ) C629_=_C670( C629 C670 ) \nC629_=_C682( C629 C682 ) C629_=_C692( C629 C692 ) C629_=_C702( C629 C702 ) C629_=_C711( C629 C711 ) C629_=_C719( C629 C719 ) C629_=_C727( C629 C727 ) \nC629_=_C728( C629 C728 ) C629_=_C729( C629 C729 ) C629_=_C730( C629 C730 ) C629_=_C731( C629 C731 ) C629_=_C732( C629 C732 ) C629_=_C733( C629 C733 ) \nC644_=_C658( C644 C658 ) C644_=_C670( C644 C670 ) C644_=_C682( C644 C682 ) C644_=_C692( C644 C692 ) C644_=_C702( C644 C702 ) C644_=_C711( C644 C711 ) \nC644_=_C719( C644 C719 ) C644_=_C727( C644 C727 ) C644_=_C728( C644 C728 ) C644_=_C729( C644 C729 ) C644_=_C730( C644 C730 ) C644_=_C731( C644 C731 ) \nC644_=_C732( C644 C732 ) C644_=_C733( C644 C733 ) C658_=_C670( C658 C670 ) C658_=_C682( C658 C682 ) C658_=_C692( C658 C692 ) C658_=_C702( C658 C702 ) \nC658_=_C711( C658 C711 ) C658_=_C719( C658 C719 ) C658_=_C727( C658 C727 ) C658_=_C728( C658 C728 ) C658_=_C729( C658 C729 ) C658_=_C730( C658 C730 ) \nC658_=_C731( C658 C731 ) C658_=_C732( C658 C732 ) C658_=_C733( C658 C733 ) C670_=_C682( C670 C682 ) C670_=_C692( C670 C692 ) C670_=_C702( C670 C702 ) \nC670_=_C711( C670 C711 ) C670_=_C719( C670 C719 ) C670_=_C727( C670 C727 ) C670_=_C728( C670 C728 ) C670_=_C729( C670 C729 ) C670_=_C730( C670 C730 ) \nC670_=_C731( C670 C731 ) C670_=_C732( C670 C732 ) C670_=_C733( C670 C733 ) C682_=_C692( C682 C692 ) C682_=_C702( C682 C702 ) C682_=_C711( C682 C711 ) \nC682_=_C719( C682 C719 ) C682_=_C727( C682 C727 ) C682_=_C728( C682 C728 ) C682_=_C729( C682 C729 ) C682_=_C730( C682 C730 ) C682_=_C731( C682 C731 ) \nC682_=_C732( C682 C732 ) C682_=_C733( C682 C733 ) C692_=_C702( C692 C702 ) C692_=_C711( C692 C711 ) C692_=_C719( C692 C719 ) C692_=_C727( C692 C727 ) \nC692_=_C728( C692 C728 ) C692_=_C729( C692 C729 ) C692_=_C730( C692 C730 ) C692_=_C731( C692 C731 ) C692_=_C732( C692 C732 ) C692_=_C733( C692 C733 ) \nC702_=_C711( C702 C711 ) C702_=_C719( C702 C719 ) C702_=_C727( C702 C727 ) C702_=_C728( C702 C728 ) C702_=_C729( C702 C729 ) C702_=_C730( C702 C730 ) \nC702_=_C731( C702 C731 ) C702_=_C732( C702 C732 ) C702_=_C733( C702 C733 ) C711_=_C719( C711 C719 ) C711_=_C727( C711 C727 ) C711_=_C728( C711 C728 ) \nC711_=_C729( C711 C729 ) C711_=_C730( C711 C730 ) C711_=_C731( C711 C731 ) C711_=_C732( C711 C732 ) C711_=_C733( C711 C733 ) C719_=_C727( C719 C727 ) \nC719_=_C728( C719 C728 ) C719_=_C729( C719 C729 ) C719_=_C730( C719 C730 ) C719_=_C731( C719 C731 ) C719_=_C732( C719 C732 ) C719_=_C733( C719 C733 ) \nC727_=_C728( C727 C728 ) C727_=_C729( C727 C729 ) C727_=_C730( C727 C730 ) C727_=_C731( C727 C731 ) C727_=_C732( C727 C732 ) C727_=_C733( C727 C733 ) \nC728_=_C729( C728 C729 ) C728_=_C730( C728 C730 ) C728_=_C731( C728 C731 ) C728_=_C732( C728 C732 ) C728_=_C733( C728 C733 ) C729_=_C730( C729 C730 ) \nC729_=_C731( C729 C731 ) C729_=_C732( C729 C732 ) C729_=_C733( C729 C733 ) C730_=_C731( C730 C731 ) C730_=_C732( C730 C732 ) C730_=_C733( C730 C733 ) \nC731_=_C732( C731 C732 ) C731_=_C733( C731 C733 ) C732_=_C733( C732 C733 ) "];19-&gt;28[label="74: C14 C51 C66 C86 C102 \nC120 C137 C154 C170 C186 C203 \nC219 C236 C249 C266 C280 C297 \nC310 C327 C337 C353 C364 C377 \nC387 C404 C429 C437 C454 C461 \nC462 C463 C464 C465 C466 C467 \nC468 C469 C470 C471 C472 C473 \nC474 C475 C476 C478 C479 C480</w:t>
      </w:r>
    </w:p>
    <w:p>
      <w:pPr>
        <w:pStyle w:val="PreformattedText"/>
        <w:bidi w:val="0"/>
        <w:spacing w:before="0" w:after="0"/>
        <w:jc w:val="left"/>
        <w:rPr/>
      </w:pPr>
      <w:r>
        <w:rPr/>
        <w:t xml:space="preserve"> </w:t>
      </w:r>
      <w:r>
        <w:rPr/>
        <w:t>\nC481 C482 C483 C484 C500 C522 \nC543 C562 C579 C596 C613 C629 \nC644 C658 C670 C682 C692 C702 \nC711 C719 C727 C728 C729 C730 \nC731 C732 C733 \n1368: C14_=_C51 ,C14_=_C86 ,C14_=_C120 ,C14_=_C154 ,C14_=_C186 ,\nC14_=_C219 ,C14_=_C249 ,C14_=_C280 ,C14_=_C310 ,C14_=_C337 ,C14_=_C364 ,\nC14_=_C387 ,C14_=_C437 ,C14_=_C461 ,C14_=_C462 ,C14_=_C463 ,C14_=_C464 ,\nC14_=_C465 ,C14_=_C466 ,C14_=_C467 ,C14_=_C468 ,C14_=_C469 ,C14_=_C470 ,\nC14_=_C471 ,C14_=_C472 ,C14_=_C473 ,C14_=_C474 ,C14_=_C475 ,C14_=_C476 ,\nC14_=_C478 ,C14_=_C479 ,C14_=_C480 ,C14_=_C481 ,C14_=_C482 ,C14_=_C483 ,\nC14_=_C484 ,C51_=_C66 ,C51_=_C86 ,C51_=_C120 ,C51_=_C154 ,C51_=_C186 ,\nC51_=_C219 ,C51_=_C249 ,C51_=_C280 ,C51_=_C310 ,C51_=_C337 ,C51_=_C364 ,\nC51_=_C387 ,C51_=_C437 ,C51_=_C461 ,C51_=_C462 ,C51_=_C463 ,C51_=_C464 ,\nC51_=_C465 ,C51_=_C466 ,C51_=_C467 ,C51_=_C468 ,C51_=_C469 ,C51_=_C470 ,\nC51_=_C471 ,C51_=_C472 ,C51_=_C473 ,C51_=_C474 ,C51_=_C475 ,C51_=_C476 ,\nC51_=_C478 ,C51_=_C479 ,C51_=_C480 ,C51_=_C481 ,C51_=_C482 ,C51_=_C483 ,\nC51_=_C484 ,C66_=_C102 ,C66_=_C137 ,C66_=_C170 ,C66_=_C203 ,C66_=_C236 ,\nC66_=_C266 ,C66_=_C297 ,C66_=_C327 ,C66_=_C353 ,C66_=_C377 ,C66_=_C404 ,\nC66_=_C429 ,C66_=_C454 ,C66_=_C500 ,C66_=_C522 ,C66_=_C543 ,C66_=_C562 ,\nC66_=_C579 ,C66_=_C596 ,C66_=_C613 ,C66_=_C629 ,C66_=_C644 ,C66_=_C658 ,\nC66_=_C670 ,C66_=_C682 ,C66_=_C692 ,C66_=_C702 ,C66_=_C711 ,C66_=_C719 ,\nC66_=_C727 ,C66_=_C728 ,C66_=_C729 ,C66_=_C730 ,C66_=_C731 ,C66_=_C732 ,\nC66_=_C733 ,C86_=_C102 ,C86_=_C120 ,C86_=_C154 ,C86_=_C186 ,C86_=_C219 ,\nC86_=_C249 ,C86_=_C280 ,C86_=_C310 ,C86_=_C337 ,C86_=_C364 ,C86_=_C387 ,\nC86_=_C437 ,C86_=_C461 ,C86_=_C462 ,C86_=_C463 ,C86_=_C464 ,C86_=_C465 ,\nC86_=_C466 ,C86_=_C467 ,C86_=_C468 ,C86_=_C469 ,C86_=_C470 ,C86_=_C471 ,\nC86_=_C472 ,C86_=_C473 ,C86_=_C474 ,C86_=_C475 ,C86_=_C476 ,C86_=_C478 ,\nC86_=_C479 ,C86_=_C480 ,C86_=_C481 ,C86_=_C482 ,C86_=_C483 ,C86_=_C484 ,\nC102_=_C137 ,C102_=_C170 ,C102_=_C203 ,C102_=_C236 ,C102_=_C266 ,C102_=_C297 ,\nC102_=_C327 ,C102_=_C353 ,C102_=_C377 ,C102_=_C404 ,C102_=_C429 ,C102_=_C454 ,\nC102_=_C500 ,C102_=_C522 ,C102_=_C543 ,C102_=_C562 ,C102_=_C579 ,C102_=_C596 ,\nC102_=_C613 ,C102_=_C629 ,C102_=_C644 ,C102_=_C658 ,C102_=_C670 ,C102_=_C682 ,\nC102_=_C692 ,C102_=_C702 ,C102_=_C711 ,C102_=_C719 ,C102_=_C727 ,C102_=_C728 ,\nC102_=_C729 ,C102_=_C730 ,C102_=_C731 ,C102_=_C732 ,C102_=_C733 ,C120_=_C137 ,\nC120_=_C154 ,C120_=_C186 ,C120_=_C219 ,C120_=_C249 ,C120_=_C280 ,C120_=_C310 ,\nC120_=_C337 ,C120_=_C364 ,C120_=_C387 ,C120_=_C437 ,C120_=_C461 ,C120_=_C462 ,\nC120_=_C463 ,C120_=_C464 ,C120_=_C465 ,C120_=_C466 ,C120_=_C467 ,C120_=_C468 ,\nC120_=_C469 ,C120_=_C470 ,C120_=_C471 ,C120_=_C472 ,C120_=_C473 ,C120_=_C474 ,\nC120_=_C475 ,C120_=_C476 ,C120_=_C478 ,C120_=_C479 ,C120_=_C480 ,C120_=_C481 ,\nC120_=_C482 ,C120_=_C483 ,C120_=_C484 ,C137_=_C170 ,C137_=_C203 ,C137_=_C236 ,\nC137_=_C266 ,C137_=_C297 ,C137_=_C327 ,C137_=_C353 ,C137_=_C377 ,C137_=_C404 ,\nC137_=_C429 ,C137_=_C454 ,C137_=_C500 ,C137_=_C522 ,C137_=_C543 ,C137_=_C562 ,\nC137_=_C579 ,C137_=_C596 ,C137_=_C613 ,C137_=_C629 ,C137_=_C644 ,C137_=_C658 ,\nC137_=_C670 ,C137_=_C682 ,C137_=_C692 ,C137_=_C702 ,C137_=_C711 ,C137_=_C719 ,\nC137_=_C727 ,C137_=_C728 ,C137_=_C729 ,C137_=_C730 ,C137_=_C731 ,C137_=_C732 ,\nC137_=_C733 ,C154_=_C170 ,C154_=_C186 ,C154_=_C219 ,C154_=_C249 ,C154_=_C280 ,\nC154_=_C310 ,C154_=_C337 ,C154_=_C364 ,C154_=_C387 ,C154_=_C437 ,C154_=_C461 ,\nC154_=_C462 ,C154_=_C463 ,C154_=_C464 ,C154_=_C465 ,C154_=_C466 ,C154_=_C467 ,\nC154_=_C468 ,C154_=_C469 ,C154_=_C470 ,C154_=_C471 ,C154_=_C472 ,C154_=_C473 ,\nC154_=_C474 ,C154_=_C475 ,C154_=_C476 ,C154_=_C478 ,C154_=_C479 ,C154_=_C480 ,\nC154_=_C481 ,C154_=_C482 ,C154_=_C483 ,C154_=_C484 ,C170_=_C203 ,C170_=_C236 ,\nC170_=_C266 ,C170_=_C297 ,C170_=_C327 ,C170_=_C353 ,C170_=_C377 ,C170_=_C404 ,\nC170_=_C429 ,C170_=_C454 ,C170_=_C500 ,C170_=_C522 ,C170_=_C543 ,C170_=_C562 ,\nC170_=_C579 ,C170_=_C596 ,C170_=_C613 ,C170_=_C629 ,C170_=_C644 ,C170_=_C658 ,\nC170_=_C670 ,C170_=_C682 ,C170_=_C692 ,C170_=_C702 ,C170_=_C711 ,C170_=_C719 ,\nC170_=_C727 ,C170_=_C728 ,C170_=_C729 ,C170_=_C730 ,C170_=_C731 ,C170_=_C732 ,\nC170_=_C733 ,C186_=_C203 ,C186_=_C219 ,C186_=_C249 ,C186_=_C280 ,C186_=_C310 ,\nC186_=_C337 ,C186_=_C364 ,C186_=_C387 ,C186_=_C437 ,C186_=_C461 ,C186_=_C462 ,\nC186_=_C463 ,C186_=_C464 ,C186_=_C465 ,C186_=_C466 ,C186_=_C467 ,C186_=_C468 ,\nC186_=_C469 ,C186_=_C470 ,C186_=_C471 ,C186_=_C472 ,C186_=_C473 ,C186_=_C474 ,\nC186_=_C475 ,C186_=_C476 ,C186_=_C478 ,C186_=_C479 ,C186_=_C480 ,C186_=_C481 ,\nC186_=_C482 ,C186_=_C483 ,C186_=_C484 ,C203_=_C236 ,C203_=_C266 ,C203_=_C297 ,\nC203_=_C327 ,C203_=_C353 ,C203_=_C377 ,C203_=_C404 ,C203_=_C429 ,C203_=_C454 ,\nC203_=_C500 ,C203_=_C522 ,C203_=_C543 ,C203_=_C562 ,C203_=_C579 ,C203_=_C596 ,\nC203_=_C613 ,C203_=_C629 ,C203_=_C644 ,C203_=_C658 ,C203_=_C670 ,C203_=_C682 ,\nC203_=_C692 ,C203_=_C702 ,C203_=_C711 ,C203_=_C719 ,C203_=_C727 ,C203_=_C728 ,\nC203_=_C729 ,C203_=_C730 ,C203_=_C731 ,C203_=_C732 ,C203_=_C733 ,C219_=_C236 ,\nC219_=_C249 ,C219_=_C280 ,C219_=_C310 ,C219_=_C337 ,C219_=_C364 ,C219_=_C387 ,\nC219_=_C437 ,C219_=_C461 ,C219_=_C462 ,C219_=_C463 ,C219_=_C464 ,C219_=_C465 ,\nC219_=_C466 ,C219_=_C467 ,C219_=_C468 ,C219_=_C469 ,C219_=_C470 ,C219_=_C471 ,\nC219_=_C472 ,C219_=_C473 ,C219_=_C474 ,C219_=_C475 ,C219_=_C476 ,C219_=_C478 ,\nC219_=_C479 ,C219_=_C480 ,C219_=_C481 ,C219_=_C482 ,C219_=_C483 ,C219_=_C484 ,\nC236_=_C266 ,C236_=_C297 ,C236_=_C327 ,C236_=_C353 ,C236_=_C377 ,C236_=_C404 ,\nC236_=_C429 ,C236_=_C454 ,C236_=_C500 ,C236_=_C522 ,C236_=_C543 ,C236_=_C562 ,\nC236_=_C579 ,C236_=_C596 ,C236_=_C613 ,C236_=_C629 ,C236_=_C644 ,C236_=_C658 ,\nC236_=_C670 ,C236_=_C682 ,C236_=_C692 ,C236_=_C702 ,C236_=_C711 ,C236_=_C719 ,\nC236_=_C727 ,C236_=_C728 ,C236_=_C729 ,C236_=_C730 ,C236_=_C731 ,C236_=_C732 ,\nC236_=_C733 ,C249_=_C266 ,C249_=_C280 ,C249_=_C310 ,C249_=_C337 ,C249_=_C364 ,\nC249_=_C387 ,C249_=_C437 ,C249_=_C461 ,C249_=_C462 ,C249_=_C463 ,C249_=_C464 ,\nC249_=_C465 ,C249_=_C466 ,C249_=_C467 ,C249_=_C468 ,C249_=_C469 ,C249_=_C470 ,\nC249_=_C471 ,C249_=_C472 ,C249_=_C473 ,C249_=_C474 ,C249_=_C475 ,C249_=_C476 ,\nC249_=_C478 ,C249_=_C479 ,C249_=_C480 ,C249_=_C481 ,C249_=_C482 ,C249_=_C483 ,\nC249_=_C484 ,C266_=_C297 ,C266_=_C327 ,C266_=_C353 ,C266_=_C377 ,C266_=_C404 ,\nC266_=_C429 ,C266_=_C454 ,C266_=_C500 ,C266_=_C522 ,C266_=_C543 ,C266_=_C562 ,\nC266_=_C579 ,C266_=_C596 ,C266_=_C613 ,C266_=_C629 ,C266_=_C644 ,C266_=_C658 ,\nC266_=_C670 ,C266_=_C682 ,C266_=_C692 ,C266_=_C702 ,C266_=_C711 ,C266_=_C719 ,\nC266_=_C727 ,C266_=_C728 ,C266_=_C729 ,C266_=_C730 ,C266_=_C731 ,C266_=_C732 ,\nC266_=_C733 ,C280_=_C297 ,C280_=_C310 ,C280_=_C337 ,C280_=_C364 ,C280_=_C387 ,\nC280_=_C437 ,C280_=_C461 ,C280_=_C462 ,C280_=_C463 ,C280_=_C464 ,C280_=_C465 ,\nC280_=_C466 ,C280_=_C467 ,C280_=_C468 ,C280_=_C469 ,C280_=_C470 ,C280_=_C471 ,\nC280_=_C472 ,C280_=_C473 ,C280_=_C474 ,C280_=_C475 ,C280_=_C476 ,C280_=_C478 ,\nC280_=_C479 ,C280_=_C480 ,C280_=_C481 ,C280_=_C482 ,C280_=_C483 ,C280_=_C484 ,\nC297_=_C327 ,C297_=_C353 ,C297_=_C377 ,C297_=_C404 ,C297_=_C429 ,C297_=_C454 ,\nC297_=_C500 ,C297_=_C522 ,C297_=_C543 ,C297_=_C562 ,C297_=_C579 ,C297_=_C596 ,\nC297_=_C613 ,C297_=_C629 ,C297_=_C644 ,C297_=_C658 ,C297_=_C670 ,C297_=_C682 ,\nC297_=_C692 ,C297_=_C702 ,C297_=_C711 ,C297_=_C719 ,C297_=_C727 ,C297_=_C728 ,\nC297_=_C729 ,C297_=_C730 ,C297_=_C731 ,C297_=_C732 ,C297_=_C733 ,C310_=_C327 ,\nC310_=_C337 ,C310_=_C364 ,C310_=_C387 ,C310_=_C437 ,C310_=_C461 ,C310_=_C462 ,\nC310_=_C463 ,C310_=_C464 ,C310_=_C465 ,C310_=_C466 ,C310_=_C467 ,C310_=_C468 ,\nC310_=_C469 ,C310_=_C470 ,C310_=_C471 ,C310_=_C472 ,C310_=_C473 ,C310_=_C474 ,\nC310_=_C475 ,C310_=_C476 ,C310_=_C478 ,C310_=_C479 ,C310_=_C480 ,C310_=_C481 ,\nC310_=_C482 ,C310_=_C483 ,C310_=_C484 ,C327_=_C353 ,C327_=_C377 ,C327_=_C404 ,\nC327_=_C429 ,C327_=_C454 ,C327_=_C500 ,C327_=_C522 ,C327_=_C543 ,C327_=_C562 ,\nC327_=_C579 ,C327_=_C596 ,C327_=_C613 ,C327_=_C629 ,C327_=_C644 ,C327_=_C658 ,\nC327_=_C670 ,C327_=_C682 ,C327_=_C692 ,C327_=_C702 ,C327_=_C711 ,C327_=_C719 ,\nC327_=_C727 ,C327_=_C728 ,C327_=_C729 ,C327_=_C730 ,C327_=_C731 ,C327_=_C732 ,\nC327_=_C733 ,C337_=_C353 ,C337_=_C364 ,C337_=_C387 ,C337_=_C437 ,C337_=_C461 ,\nC337_=_C462 ,C337_=_C463 ,C337_=_C464 ,C337_=_C465 ,C337_=_C466 ,C337_=_C467 ,\nC337_=_C468 ,C337_=_C469 ,C337_=_C470 ,C337_=_C471 ,C337_=_C472 ,C337_=_C473 ,\nC337_=_C474 ,C337_=_C475 ,C337_=_C476 ,C337_=_C478 ,C337_=_C479 ,C337_=_C480 ,\nC337_=_C481 ,C337_=_C482 ,C337_=_C483 ,C337_=_C484 ,C353_=_C377 ,C353_=_C404 ,\nC353_=_C429 ,C353_=_C454 ,C353_=_C500 ,C353_=_C522 ,C353_=_C543 ,C353_=_C562 ,\nC353_=_C579 ,C353_=_C596 ,C353_=_C613 ,C353_=_C629 ,C353_=_C644 ,C353_=_C658 ,\nC353_=_C670 ,C353_=_C682 ,C353_=_C692 ,C353_=_C702 ,C353_=_C711 ,C353_=_C719 ,\nC353_=_C727 ,C353_=_C728 ,C353_=_C729 ,C353_=_C730 ,C353_=_C731 ,C353_=_C732 ,\nC353_=_C733 ,C364_=_C377 ,C364_=_C387 ,C364_=_C437 ,C364_=_C461 ,C364_=_C462 ,\nC364_=_C463 ,C364_=_C464 ,C364_=_C465 ,C364_=_C466 ,C364_=_C467 ,C364_=_C468 ,\nC364_=_C469 ,C364_=_C470 ,C364_=_C471 ,C364_=_C472 ,C364_=_C473 ,C364_=_C474 ,\nC364_=_C475 ,C364_=_C476 ,C364_=_C478 ,C364_=_C479 ,C364_=_C480 ,C364_=_C481 ,\nC364_=_C482 ,C364_=_C483 ,C364_=_C484 ,C377_=_C404 ,C377_=_C429 ,C377_=_C454 ,\nC377_=_C500 ,C377_=_C522 ,C377_=_C543 ,C377_=_C562 ,C377_=_C579 ,C377_=_C596 ,\nC377_=_C613 ,C377_=_C629 ,C377_=_C644 ,C377_=_C658 ,C377_=_C670 ,C377_=_C682 ,\nC377_=_C692 ,C377_=_C702 ,C377_=_C711 ,C377_=_C719 ,C377_=_C727 ,C377_=_C728 ,\nC377_=_C729 ,C377_=_C730 ,C377_=_C731 ,C377_=_C732 ,C377_=_C733 ,C387_=_C404 ,\nC387_=_C437 ,C387_=_C461 ,C387_=_C462 ,C387_=_C463 ,C387_=_C464 ,C387_=_C465 ,\nC387_=_C466 ,C387_=_C467 ,C387_=_C468 ,C387_=_C469 ,C387_=_C470 ,C387_=_C471 ,\nC387_=_C472 ,C387_=_C473 ,C387_=_C474 ,C387_=_C475 ,C387_=_C476 ,C387_=_C478 ,\nC387_=_C479 ,C387_=_C480 ,C387_=_C481 ,C387_=_C482 ,C387_=_C483 ,C387_=_C484</w:t>
      </w:r>
    </w:p>
    <w:p>
      <w:pPr>
        <w:pStyle w:val="PreformattedText"/>
        <w:bidi w:val="0"/>
        <w:spacing w:before="0" w:after="0"/>
        <w:jc w:val="left"/>
        <w:rPr/>
      </w:pPr>
      <w:r>
        <w:rPr/>
        <w:t xml:space="preserve"> </w:t>
      </w:r>
      <w:r>
        <w:rPr/>
        <w:t>,\nC404_=_C429 ,C404_=_C454 ,C404_=_C500 ,C404_=_C522 ,C404_=_C543 ,C404_=_C562 ,\nC404_=_C579 ,C404_=_C596 ,C404_=_C613 ,C404_=_C629 ,C404_=_C644 ,C404_=_C658 ,\nC404_=_C670 ,C404_=_C682 ,C404_=_C692 ,C404_=_C702 ,C404_=_C711 ,C404_=_C719 ,\nC404_=_C727 ,C404_=_C728 ,C404_=_C729 ,C404_=_C730 ,C404_=_C731 ,C404_=_C732 ,\nC404_=_C733 ,C429_=_C454 ,C429_=_C500 ,C429_=_C522 ,C429_=_C543 ,C429_=_C562 ,\nC429_=_C579 ,C429_=_C596 ,C429_=_C613 ,C429_=_C629 ,C429_=_C644 ,C429_=_C658 ,\nC429_=_C670 ,C429_=_C682 ,C429_=_C692 ,C429_=_C702 ,C429_=_C711 ,C429_=_C719 ,\nC429_=_C727 ,C429_=_C728 ,C429_=_C729 ,C429_=_C730 ,C429_=_C731 ,C429_=_C732 ,\nC429_=_C733 ,C437_=_C454 ,C437_=_C461 ,C437_=_C462 ,C437_=_C463 ,C437_=_C464 ,\nC437_=_C465 ,C437_=_C466 ,C437_=_C467 ,C437_=_C468 ,C437_=_C469 ,C437_=_C470 ,\nC437_=_C471 ,C437_=_C472 ,C437_=_C473 ,C437_=_C474 ,C437_=_C475 ,C437_=_C476 ,\nC437_=_C478 ,C437_=_C479 ,C437_=_C480 ,C437_=_C481 ,C437_=_C482 ,C437_=_C483 ,\nC437_=_C484 ,C454_=_C500 ,C454_=_C522 ,C454_=_C543 ,C454_=_C562 ,C454_=_C579 ,\nC454_=_C596 ,C454_=_C613 ,C454_=_C629 ,C454_=_C644 ,C454_=_C658 ,C454_=_C670 ,\nC454_=_C682 ,C454_=_C692 ,C454_=_C702 ,C454_=_C711 ,C454_=_C719 ,C454_=_C727 ,\nC454_=_C728 ,C454_=_C729 ,C454_=_C730 ,C454_=_C731 ,C454_=_C732 ,C454_=_C733 ,\nC461_=_C462 ,C461_=_C463 ,C461_=_C464 ,C461_=_C465 ,C461_=_C466 ,C461_=_C467 ,\nC461_=_C468 ,C461_=_C469 ,C461_=_C470 ,C461_=_C471 ,C461_=_C472 ,C461_=_C473 ,\nC461_=_C474 ,C461_=_C475 ,C461_=_C476 ,C461_=_C478 ,C461_=_C479 ,C461_=_C480 ,\nC461_=_C481 ,C461_=_C482 ,C461_=_C483 ,C461_=_C484 ,C461_=_C500 ,C462_=_C463 ,\nC462_=_C464 ,C462_=_C465 ,C462_=_C466 ,C462_=_C467 ,C462_=_C468 ,C462_=_C469 ,\nC462_=_C470 ,C462_=_C471 ,C462_=_C472 ,C462_=_C473 ,C462_=_C474 ,C462_=_C475 ,\nC462_=_C476 ,C462_=_C478 ,C462_=_C479 ,C462_=_C480 ,C462_=_C481 ,C462_=_C482 ,\nC462_=_C483 ,C462_=_C484 ,C462_=_C522 ,C463_=_C464 ,C463_=_C465 ,C463_=_C466 ,\nC463_=_C467 ,C463_=_C468 ,C463_=_C469 ,C463_=_C470 ,C463_=_C471 ,C463_=_C472 ,\nC463_=_C473 ,C463_=_C474 ,C463_=_C475 ,C463_=_C476 ,C463_=_C478 ,C463_=_C479 ,\nC463_=_C480 ,C463_=_C481 ,C463_=_C482 ,C463_=_C483 ,C463_=_C484 ,C463_=_C543 ,\nC464_=_C465 ,C464_=_C466 ,C464_=_C467 ,C464_=_C468 ,C464_=_C469 ,C464_=_C470 ,\nC464_=_C471 ,C464_=_C472 ,C464_=_C473 ,C464_=_C474 ,C464_=_C475 ,C464_=_C476 ,\nC464_=_C478 ,C464_=_C479 ,C464_=_C480 ,C464_=_C481 ,C464_=_C482 ,C464_=_C483 ,\nC464_=_C484 ,C464_=_C562 ,C465_=_C466 ,C465_=_C467 ,C465_=_C468 ,C465_=_C469 ,\nC465_=_C470 ,C465_=_C471 ,C465_=_C472 ,C465_=_C473 ,C465_=_C474 ,C465_=_C475 ,\nC465_=_C476 ,C465_=_C478 ,C465_=_C479 ,C465_=_C480 ,C465_=_C481 ,C465_=_C482 ,\nC465_=_C483 ,C465_=_C484 ,C465_=_C579 ,C466_=_C467 ,C466_=_C468 ,C466_=_C469 ,\nC466_=_C470 ,C466_=_C471 ,C466_=_C472 ,C466_=_C473 ,C466_=_C474 ,C466_=_C475 ,\nC466_=_C476 ,C466_=_C478 ,C466_=_C479 ,C466_=_C480 ,C466_=_C481 ,C466_=_C482 ,\nC466_=_C483 ,C466_=_C484 ,C466_=_C596 ,C467_=_C468 ,C467_=_C469 ,C467_=_C470 ,\nC467_=_C471 ,C467_=_C472 ,C467_=_C473 ,C467_=_C474 ,C467_=_C475 ,C467_=_C476 ,\nC467_=_C478 ,C467_=_C479 ,C467_=_C480 ,C467_=_C481 ,C467_=_C482 ,C467_=_C483 ,\nC467_=_C484 ,C467_=_C613 ,C468_=_C469 ,C468_=_C470 ,C468_=_C471 ,C468_=_C472 ,\nC468_=_C473 ,C468_=_C474 ,C468_=_C475 ,C468_=_C476 ,C468_=_C478 ,C468_=_C479 ,\nC468_=_C480 ,C468_=_C481 ,C468_=_C482 ,C468_=_C483 ,C468_=_C484 ,C468_=_C629 ,\nC469_=_C470 ,C469_=_C471 ,C469_=_C472 ,C469_=_C473 ,C469_=_C474 ,C469_=_C475 ,\nC469_=_C476 ,C469_=_C478 ,C469_=_C479 ,C469_=_C480 ,C469_=_C481 ,C469_=_C482 ,\nC469_=_C483 ,C469_=_C484 ,C469_=_C644 ,C470_=_C471 ,C470_=_C472 ,C470_=_C473 ,\nC470_=_C474 ,C470_=_C475 ,C470_=_C476 ,C470_=_C478 ,C470_=_C479 ,C470_=_C480 ,\nC470_=_C481 ,C470_=_C482 ,C470_=_C483 ,C470_=_C484 ,C470_=_C658 ,C471_=_C472 ,\nC471_=_C473 ,C471_=_C474 ,C471_=_C475 ,C471_=_C476 ,C471_=_C478 ,C471_=_C479 ,\nC471_=_C480 ,C471_=_C481 ,C471_=_C482 ,C471_=_C483 ,C471_=_C484 ,C471_=_C670 ,\nC472_=_C473 ,C472_=_C474 ,C472_=_C475 ,C472_=_C476 ,C472_=_C478 ,C472_=_C479 ,\nC472_=_C480 ,C472_=_C481 ,C472_=_C482 ,C472_=_C483 ,C472_=_C484 ,C472_=_C682 ,\nC473_=_C474 ,C473_=_C475 ,C473_=_C476 ,C473_=_C478 ,C473_=_C479 ,C473_=_C480 ,\nC473_=_C481 ,C473_=_C482 ,C473_=_C483 ,C473_=_C484 ,C473_=_C692 ,C474_=_C475 ,\nC474_=_C476 ,C474_=_C478 ,C474_=_C479 ,C474_=_C480 ,C474_=_C481 ,C474_=_C482 ,\nC474_=_C483 ,C474_=_C484 ,C474_=_C702 ,C475_=_C476 ,C475_=_C478 ,C475_=_C479 ,\nC475_=_C480 ,C475_=_C481 ,C475_=_C482 ,C475_=_C483 ,C475_=_C484 ,C475_=_C711 ,\nC476_=_C478 ,C476_=_C479 ,C476_=_C480 ,C476_=_C481 ,C476_=_C482 ,C476_=_C483 ,\nC476_=_C484 ,C476_=_C719 ,C478_=_C479 ,C478_=_C480 ,C478_=_C481 ,C478_=_C482 ,\nC478_=_C483 ,C478_=_C484 ,C478_=_C727 ,C479_=_C480 ,C479_=_C481 ,C479_=_C482 ,\nC479_=_C483 ,C479_=_C484 ,C479_=_C728 ,C480_=_C481 ,C480_=_C482 ,C480_=_C483 ,\nC480_=_C484 ,C480_=_C729 ,C481_=_C482 ,C481_=_C483 ,C481_=_C484 ,C481_=_C730 ,\nC482_=_C483 ,C482_=_C484 ,C482_=_C731 ,C483_=_C484 ,C483_=_C732 ,C484_=_C733 ,\nC500_=_C522 ,C500_=_C543 ,C500_=_C562 ,C500_=_C579 ,C500_=_C596 ,C500_=_C613 ,\nC500_=_C629 ,C500_=_C644 ,C500_=_C658 ,C500_=_C670 ,C500_=_C682 ,C500_=_C692 ,\nC500_=_C702 ,C500_=_C711 ,C500_=_C719 ,C500_=_C727 ,C500_=_C728 ,C500_=_C729 ,\nC500_=_C730 ,C500_=_C731 ,C500_=_C732 ,C500_=_C733 ,C522_=_C543 ,C522_=_C562 ,\nC522_=_C579 ,C522_=_C596 ,C522_=_C613 ,C522_=_C629 ,C522_=_C644 ,C522_=_C658 ,\nC522_=_C670 ,C522_=_C682 ,C522_=_C692 ,C522_=_C702 ,C522_=_C711 ,C522_=_C719 ,\nC522_=_C727 ,C522_=_C728 ,C522_=_C729 ,C522_=_C730 ,C522_=_C731 ,C522_=_C732 ,\nC522_=_C733 ,C543_=_C562 ,C543_=_C579 ,C543_=_C596 ,C543_=_C613 ,C543_=_C629 ,\nC543_=_C644 ,C543_=_C658 ,C543_=_C670 ,C543_=_C682 ,C543_=_C692 ,C543_=_C702 ,\nC543_=_C711 ,C543_=_C719 ,C543_=_C727 ,C543_=_C728 ,C543_=_C729 ,C543_=_C730 ,\nC543_=_C731 ,C543_=_C732 ,C543_=_C733 ,C562_=_C579 ,C562_=_C596 ,C562_=_C613 ,\nC562_=_C629 ,C562_=_C644 ,C562_=_C658 ,C562_=_C670 ,C562_=_C682 ,C562_=_C692 ,\nC562_=_C702 ,C562_=_C711 ,C562_=_C719 ,C562_=_C727 ,C562_=_C728 ,C562_=_C729 ,\nC562_=_C730 ,C562_=_C731 ,C562_=_C732 ,C562_=_C733 ,C579_=_C596 ,C579_=_C613 ,\nC579_=_C629 ,C579_=_C644 ,C579_=_C658 ,C579_=_C670 ,C579_=_C682 ,C579_=_C692 ,\nC579_=_C702 ,C579_=_C711 ,C579_=_C719 ,C579_=_C727 ,C579_=_C728 ,C579_=_C729 ,\nC579_=_C730 ,C579_=_C731 ,C579_=_C732 ,C579_=_C733 ,C596_=_C613 ,C596_=_C629 ,\nC596_=_C644 ,C596_=_C658 ,C596_=_C670 ,C596_=_C682 ,C596_=_C692 ,C596_=_C702 ,\nC596_=_C711 ,C596_=_C719 ,C596_=_C727 ,C596_=_C728 ,C596_=_C729 ,C596_=_C730 ,\nC596_=_C731 ,C596_=_C732 ,C596_=_C733 ,C613_=_C629 ,C613_=_C644 ,C613_=_C658 ,\nC613_=_C670 ,C613_=_C682 ,C613_=_C692 ,C613_=_C702 ,C613_=_C711 ,C613_=_C719 ,\nC613_=_C727 ,C613_=_C728 ,C613_=_C729 ,C613_=_C730 ,C613_=_C731 ,C613_=_C732 ,\nC613_=_C733 ,C629_=_C644 ,C629_=_C658 ,C629_=_C670 ,C629_=_C682 ,C629_=_C692 ,\nC629_=_C702 ,C629_=_C711 ,C629_=_C719 ,C629_=_C727 ,C629_=_C728 ,C629_=_C729 ,\nC629_=_C730 ,C629_=_C731 ,C629_=_C732 ,C629_=_C733 ,C644_=_C658 ,C644_=_C670 ,\nC644_=_C682 ,C644_=_C692 ,C644_=_C702 ,C644_=_C711 ,C644_=_C719 ,C644_=_C727 ,\nC644_=_C728 ,C644_=_C729 ,C644_=_C730 ,C644_=_C731 ,C644_=_C732 ,C644_=_C733 ,\nC658_=_C670 ,C658_=_C682 ,C658_=_C692 ,C658_=_C702 ,C658_=_C711 ,C658_=_C719 ,\nC658_=_C727 ,C658_=_C728 ,C658_=_C729 ,C658_=_C730 ,C658_=_C731 ,C658_=_C732 ,\nC658_=_C733 ,C670_=_C682 ,C670_=_C692 ,C670_=_C702 ,C670_=_C711 ,C670_=_C719 ,\nC670_=_C727 ,C670_=_C728 ,C670_=_C729 ,C670_=_C730 ,C670_=_C731 ,C670_=_C732 ,\nC670_=_C733 ,C682_=_C692 ,C682_=_C702 ,C682_=_C711 ,C682_=_C719 ,C682_=_C727 ,\nC682_=_C728 ,C682_=_C729 ,C682_=_C730 ,C682_=_C731 ,C682_=_C732 ,C682_=_C733 ,\nC692_=_C702 ,C692_=_C711 ,C692_=_C719 ,C692_=_C727 ,C692_=_C728 ,C692_=_C729 ,\nC692_=_C730 ,C692_=_C731 ,C692_=_C732 ,C692_=_C733 ,C702_=_C711 ,C702_=_C719 ,\nC702_=_C727 ,C702_=_C728 ,C702_=_C729 ,C702_=_C730 ,C702_=_C731 ,C702_=_C732 ,\nC702_=_C733 ,C711_=_C719 ,C711_=_C727 ,C711_=_C728 ,C711_=_C729 ,C711_=_C730 ,\nC711_=_C731 ,C711_=_C732 ,C711_=_C733 ,C719_=_C727 ,C719_=_C728 ,C719_=_C729 ,\nC719_=_C730 ,C719_=_C731 ,C719_=_C732 ,C719_=_C733 ,C727_=_C728 ,C727_=_C729 ,\nC727_=_C730 ,C727_=_C731 ,C727_=_C732 ,C727_=_C733 ,C728_=_C729 ,C728_=_C730 ,\nC728_=_C731 ,C728_=_C732 ,C728_=_C733 ,C729_=_C730 ,C729_=_C731 ,C729_=_C732 ,\nC729_=_C733 ,C730_=_C731 ,C730_=_C732 ,C730_=_C733 ,C731_=_C732 ,C731_=_C733 ,\nC732_=_C733 ,"];29[shape=box, label="id:29 level: 4\n75: C7 C28 C44 C79 C99 \nC114 C134 C148 C167 C179 C200 \nC212 C233 C263 C274 C275 C276 \nC277 C278 C279 C280 C281 C282 \nC283 C284 C285 C286 C287 C288 \nC289 C290 C291 C292 C293 C294 \nC295 C296 C297 C298 C299 C300 \nC301 C302 C303 C304 C324 C350 \nC374 C401 C426 C451 C474 C497 \nC519 C540 C559 C576 C593 C610 \nC626 C641 C655 C667 C679 C689 \nC700 C701 C702 C703 C704 C705 \nC706 C707 C708 C709 \n1442: C7_=_C28( C7 C28 ) C7_=_C44( C7 C44 ) C7_=_C79( C7 C79 ) C7_=_C114( C7 C114 ) C7_=_C148( C7 C148 ) \nC7_=_C179( C7 C179 ) C7_=_C212( C7 C212 ) C7_=_C274( C7 C274 ) C7_=_C275( C7 C275 ) C7_=_C276( C7 C276 ) C7_=_C277( C7 C277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7_=_C304( C7 C304 ) C28_=_C99( C28 C99 ) C28_=_C134( C28 C134 ) C28_=_C167( C28 C167 ) \nC28_=_C200( C28 C200 ) C28_=_C233( C28 C233 ) C28_=_C263( C28 C263 ) C28_=_C294( C28 C294 ) C28_=_C324( C28 C324 ) C28_=_C350( C28 C350 ) \nC28_=_C374( C28 C374 ) C28_=_C401( C28 C401 ) C28_=_C426( C28 C426 ) C28_=_C451( C28 C451 ) C28_=_C474( C28</w:t>
      </w:r>
    </w:p>
    <w:p>
      <w:pPr>
        <w:pStyle w:val="PreformattedText"/>
        <w:bidi w:val="0"/>
        <w:spacing w:before="0" w:after="0"/>
        <w:jc w:val="left"/>
        <w:rPr/>
      </w:pPr>
      <w:r>
        <w:rPr/>
        <w:t xml:space="preserve"> </w:t>
      </w:r>
      <w:r>
        <w:rPr/>
        <w:t>C474 ) C28_=_C497( C28 C497 ) \nC28_=_C519( C28 C519 ) C28_=_C540( C28 C540 ) C28_=_C559( C28 C559 ) C28_=_C576( C28 C576 ) C28_=_C593( C28 C593 ) C28_=_C610( C28 C610 ) \nC28_=_C626( C28 C626 ) C28_=_C641( C28 C641 ) C28_=_C655( C28 C655 ) C28_=_C667( C28 C667 ) C28_=_C679( C28 C679 ) C28_=_C689( C28 C689 ) \nC28_=_C700( C28 C700 ) C28_=_C701( C28 C701 ) C28_=_C702( C28 C702 ) C28_=_C703( C28 C703 ) C28_=_C704( C28 C704 ) C28_=_C705( C28 C705 ) \nC28_=_C706( C28 C706 ) C28_=_C707( C28 C707 ) C28_=_C708( C28 C708 ) C28_=_C709( C28 C709 ) C44_=_C79( C44 C79 ) C44_=_C114( C44 C114 ) \nC44_=_C148( C44 C148 ) C44_=_C179( C44 C179 ) C44_=_C212( C44 C212 ) C44_=_C274( C44 C274 ) C44_=_C275( C44 C275 ) C44_=_C276( C44 C276 ) \nC44_=_C277( C44 C277 ) C44_=_C278( C44 C278 ) C44_=_C279( C44 C279 ) C44_=_C280( C44 C280 ) C44_=_C281( C44 C281 ) C44_=_C282( C44 C282 ) \nC44_=_C283( C44 C283 ) C44_=_C284( C44 C284 ) C44_=_C285( C44 C285 ) C44_=_C286( C44 C286 ) C44_=_C287( C44 C287 ) C44_=_C288( C44 C288 ) \nC44_=_C289( C44 C289 ) C44_=_C290( C44 C290 ) C44_=_C291( C44 C291 ) C44_=_C292( C44 C292 ) C44_=_C293( C44 C293 ) C44_=_C294( C44 C294 ) \nC44_=_C295( C44 C295 ) C44_=_C296( C44 C296 ) C44_=_C297( C44 C297 ) C44_=_C298( C44 C298 ) C44_=_C299( C44 C299 ) C44_=_C300( C44 C300 ) \nC44_=_C301( C44 C301 ) C44_=_C302( C44 C302 ) C44_=_C303( C44 C303 ) C44_=_C304( C44 C304 ) C79_=_C99( C79 C99 ) C79_=_C114( C79 C114 ) \nC79_=_C148( C79 C148 ) C79_=_C179( C79 C179 ) C79_=_C212( C79 C212 ) C79_=_C274( C79 C274 ) C79_=_C275( C79 C275 ) C79_=_C276( C79 C276 ) \nC79_=_C277( C79 C277 ) C79_=_C278( C79 C278 ) C79_=_C279( C79 C279 ) C79_=_C280( C79 C280 ) C79_=_C281( C79 C281 ) C79_=_C282( C79 C282 ) \nC79_=_C283( C79 C283 ) C79_=_C284( C79 C284 ) C79_=_C285( C79 C285 ) C79_=_C286( C79 C286 ) C79_=_C287( C79 C287 ) C79_=_C288( C79 C288 ) \nC79_=_C289( C79 C289 ) C79_=_C290( C79 C290 ) C79_=_C291( C79 C291 ) C79_=_C292( C79 C292 ) C79_=_C293( C79 C293 ) C79_=_C294( C79 C294 ) \nC79_=_C295( C79 C295 ) C79_=_C296( C79 C296 ) C79_=_C297( C79 C297 ) C79_=_C298( C79 C298 ) C79_=_C299( C79 C299 ) C79_=_C300( C79 C300 ) \nC79_=_C301( C79 C301 ) C79_=_C302( C79 C302 ) C79_=_C303( C79 C303 ) C79_=_C304( C79 C304 ) C99_=_C134( C99 C134 ) C99_=_C167( C99 C167 ) \nC99_=_C200( C99 C200 ) C99_=_C233( C99 C233 ) C99_=_C263( C99 C263 ) C99_=_C294( C99 C294 ) C99_=_C324( C99 C324 ) C99_=_C350( C99 C350 ) \nC99_=_C374( C99 C374 ) C99_=_C401( C99 C401 ) C99_=_C426( C99 C426 ) C99_=_C451( C99 C451 ) C99_=_C474( C99 C474 ) C99_=_C497( C99 C497 ) \nC99_=_C519( C99 C519 ) C99_=_C540( C99 C540 ) C99_=_C559( C99 C559 ) C99_=_C576( C99 C576 ) C99_=_C593( C99 C593 ) C99_=_C610( C99 C610 ) \nC99_=_C626( C99 C626 ) C99_=_C641( C99 C641 ) C99_=_C655( C99 C655 ) C99_=_C667( C99 C667 ) C99_=_C679( C99 C679 ) C99_=_C689( C99 C689 ) \nC99_=_C700( C99 C700 ) C99_=_C701( C99 C701 ) C99_=_C702( C99 C702 ) C99_=_C703( C99 C703 ) C99_=_C704( C99 C704 ) C99_=_C705( C99 C705 ) \nC99_=_C706( C99 C706 ) C99_=_C707( C99 C707 ) C99_=_C708( C99 C708 ) C99_=_C709( C99 C709 ) C114_=_C134( C114 C134 ) C114_=_C148( C114 C148 ) \nC114_=_C179( C114 C179 ) C114_=_C212( C114 C212 ) C114_=_C274( C114 C274 ) C114_=_C275( C114 C275 ) C114_=_C276( C114 C276 ) C114_=_C277( C114 C277 ) \nC114_=_C278( C114 C278 ) C114_=_C279( C114 C279 ) C114_=_C280( C114 C280 ) C114_=_C281( C114 C281 ) C114_=_C282( C114 C282 ) C114_=_C283( C114 C283 ) \nC114_=_C284( C114 C284 ) C114_=_C285( C114 C285 ) C114_=_C286( C114 C286 ) C114_=_C287( C114 C287 ) C114_=_C288( C114 C288 ) C114_=_C289( C114 C289 ) \nC114_=_C290( C114 C290 ) C114_=_C291( C114 C291 ) C114_=_C292( C114 C292 ) C114_=_C293( C114 C293 ) C114_=_C294( C114 C294 ) C114_=_C295( C114 C295 ) \nC114_=_C296( C114 C296 ) C114_=_C297( C114 C297 ) C114_=_C298( C114 C298 ) C114_=_C299( C114 C299 ) C114_=_C300( C114 C300 ) C114_=_C301( C114 C301 ) \nC114_=_C302( C114 C302 ) C114_=_C303( C114 C303 ) C114_=_C304( C114 C304 ) C134_=_C167( C134 C167 ) C134_=_C200( C134 C200 ) C134_=_C233( C134 C233 ) \nC134_=_C263( C134 C263 ) C134_=_C294( C134 C294 ) C134_=_C324( C134 C324 ) C134_=_C350( C134 C350 ) C134_=_C374( C134 C374 ) C134_=_C401( C134 C401 ) \nC134_=_C426( C134 C426 ) C134_=_C451( C134 C451 ) C134_=_C474( C134 C474 ) C134_=_C497( C134 C497 ) C134_=_C519( C134 C519 ) C134_=_C540( C134 C540 ) \nC134_=_C559( C134 C559 ) C134_=_C576( C134 C576 ) C134_=_C593( C134 C593 ) C134_=_C610( C134 C610 ) C134_=_C626( C134 C626 ) C134_=_C641( C134 C641 ) \nC134_=_C655( C134 C655 ) C134_=_C667( C134 C667 ) C134_=_C679( C134 C679 ) C134_=_C689( C134 C689 ) C134_=_C700( C134 C700 ) C134_=_C701( C134 C701 ) \nC134_=_C702( C134 C702 ) C134_=_C703( C134 C703 ) C134_=_C704( C134 C704 ) C134_=_C705( C134 C705 ) C134_=_C706( C134 C706 ) C134_=_C707( C134 C707 ) \nC134_=_C708( C134 C708 ) C134_=_C709( C134 C709 ) C148_=_C167( C148 C167 ) C148_=_C179( C148 C179 ) C148_=_C212( C148 C212 ) C148_=_C274( C148 C274 ) \nC148_=_C275( C148 C275 ) C148_=_C276( C148 C276 ) C148_=_C277( C148 C277 ) C148_=_C278( C148 C278 ) C148_=_C279( C148 C279 ) C148_=_C280( C148 C280 ) \nC148_=_C281( C148 C281 ) C148_=_C282( C148 C282 ) C148_=_C283( C148 C283 ) C148_=_C284( C148 C284 ) C148_=_C285( C148 C285 ) C148_=_C286( C148 C286 ) \nC148_=_C287( C148 C287 ) C148_=_C288( C148 C288 ) C148_=_C289( C148 C289 ) C148_=_C290( C148 C290 ) C148_=_C291( C148 C291 ) C148_=_C292( C148 C292 ) \nC148_=_C293( C148 C293 ) C148_=_C294( C148 C294 ) C148_=_C295( C148 C295 ) C148_=_C296( C148 C296 ) C148_=_C297( C148 C297 ) C148_=_C298( C148 C298 ) \nC148_=_C299( C148 C299 ) C148_=_C300( C148 C300 ) C148_=_C301( C148 C301 ) C148_=_C302( C148 C302 ) C148_=_C303( C148 C303 ) C148_=_C304( C148 C304 ) \nC167_=_C200( C167 C200 ) C167_=_C233( C167 C233 ) C167_=_C263( C167 C263 ) C167_=_C294( C167 C294 ) C167_=_C324( C167 C324 ) C167_=_C350( C167 C350 ) \nC167_=_C374( C167 C374 ) C167_=_C401( C167 C401 ) C167_=_C426( C167 C426 ) C167_=_C451( C167 C451 ) C167_=_C474( C167 C474 ) C167_=_C497( C167 C497 ) \nC167_=_C519( C167 C519 ) C167_=_C540( C167 C540 ) C167_=_C559( C167 C559 ) C167_=_C576( C167 C576 ) C167_=_C593( C167 C593 ) C167_=_C610( C167 C610 ) \nC167_=_C626( C167 C626 ) C167_=_C641( C167 C641 ) C167_=_C655( C167 C655 ) C167_=_C667( C167 C667 ) C167_=_C679( C167 C679 ) C167_=_C689( C167 C689 ) \nC167_=_C700( C167 C700 ) C167_=_C701( C167 C701 ) C167_=_C702( C167 C702 ) C167_=_C703( C167 C703 ) C167_=_C704( C167 C704 ) C167_=_C705( C167 C705 ) \nC167_=_C706( C167 C706 ) C167_=_C707( C167 C707 ) C167_=_C708( C167 C708 ) C167_=_C709( C167 C709 ) C179_=_C200( C179 C200 ) C179_=_C212( C179 C212 ) \nC179_=_C274( C179 C274 ) C179_=_C275( C179 C275 ) C179_=_C276( C179 C276 ) C179_=_C277( C179 C277 ) C179_=_C278( C179 C278 ) C179_=_C279( C179 C279 ) \nC179_=_C280( C179 C280 ) C179_=_C281( C179 C281 ) C179_=_C282( C179 C282 ) C179_=_C283( C179 C283 ) C179_=_C284( C179 C284 ) C179_=_C285( C179 C285 ) \nC179_=_C286( C179 C286 ) C179_=_C287( C179 C287 ) C179_=_C288( C179 C288 ) C179_=_C289( C179 C289 ) C179_=_C290( C179 C290 ) C179_=_C291( C179 C291 ) \nC179_=_C292( C179 C292 ) C179_=_C293( C179 C293 ) C179_=_C294( C179 C294 ) C179_=_C295( C179 C295 ) C179_=_C296( C179 C296 ) C179_=_C297( C179 C297 ) \nC179_=_C298( C179 C298 ) C179_=_C299( C179 C299 ) C179_=_C300( C179 C300 ) C179_=_C301( C179 C301 ) C179_=_C302( C179 C302 ) C179_=_C303( C179 C303 ) \nC179_=_C304( C179 C304 ) C200_=_C233( C200 C233 ) C200_=_C263( C200 C263 ) C200_=_C294( C200 C294 ) C200_=_C324( C200 C324 ) C200_=_C350( C200 C350 ) \nC200_=_C374( C200 C374 ) C200_=_C401( C200 C401 ) C200_=_C426( C200 C426 ) C200_=_C451( C200 C451 ) C200_=_C474( C200 C474 ) C200_=_C497( C200 C497 ) \nC200_=_C519( C200 C519 ) C200_=_C540( C200 C540 ) C200_=_C559( C200 C559 ) C200_=_C576( C200 C576 ) C200_=_C593( C200 C593 ) C200_=_C610( C200 C610 ) \nC200_=_C626( C200 C626 ) C200_=_C641( C200 C641 ) C200_=_C655( C200 C655 ) C200_=_C667( C200 C667 ) C200_=_C679( C200 C679 ) C200_=_C689( C200 C689 ) \nC200_=_C700( C200 C700 ) C200_=_C701( C200 C701 ) C200_=_C702( C200 C702 ) C200_=_C703( C200 C703 ) C200_=_C704( C200 C704 ) C200_=_C705( C200 C705 ) \nC200_=_C706( C200 C706 ) C200_=_C707( C200 C707 ) C200_=_C708( C200 C708 ) C200_=_C709( C200 C709 ) C212_=_C233( C212 C233 ) C212_=_C274( C212 C274 ) \nC212_=_C275( C212 C275 ) C212_=_C276( C212 C276 ) C212_=_C277( C212 C277 ) C212_=_C278( C212 C278 ) C212_=_C279( C212 C279 ) C212_=_C280( C212 C280 ) \nC212_=_C281( C212 C281 ) C212_=_C282( C212 C282 ) C212_=_C283( C212 C283 ) C212_=_C284( C212 C284 ) C212_=_C285( C212 C285 ) C212_=_C286( C212 C286 ) \nC212_=_C287( C212 C287 ) C212_=_C288( C212 C288 ) C212_=_C289( C212 C289 ) C212_=_C290( C212 C290 ) C212_=_C291( C212 C291 ) C212_=_C292( C212 C292 ) \nC212_=_C293( C212 C293 ) C212_=_C294( C212 C294 ) C212_=_C295( C212 C295 ) C212_=_C296( C212 C296 ) C212_=_C297( C212 C297 ) C212_=_C298( C212 C298 ) \nC212_=_C299( C212 C299 ) C212_=_C300( C212 C300 ) C212_=_C301( C212 C301 ) C212_=_C302( C212 C302 ) C212_=_C303( C212 C303 ) C212_=_C304( C212 C304 ) \nC233_=_C263( C233 C263 ) C233_=_C294( C233 C294 ) C233_=_C324( C233 C324 ) C233_=_C350( C233 C350 ) C233_=_C374( C233 C374 ) C233_=_C401( C233 C401 ) \nC233_=_C426( C233 C426 ) C233_=_C451( C233 C451 ) C233_=_C474( C233 C474 ) C233_=_C497( C233 C497 ) C233_=_C519( C233 C519 ) C233_=_C540( C233 C540 ) \nC233_=_C559( C233 C559 ) C233_=_C576( C233 C576 ) C233_=_C593( C233 C593 ) C233_=_C610( C233 C610 ) C233_=_C626( C233 C626 ) C233_=_C641( C233 C641 ) \nC233_=_C655( C233 C655 ) C233_=_C667( C233 C667 ) C233_=_C679( C233 C679 ) C233_=_C689( C233 C689 ) C233_=_C700( C233 C700 ) C233_=_C701( C233 C701 ) \nC233_=_C702( C233 C702 ) C233_=_C703( C233 C703 ) C233_=_C704( C233 C704 ) C233_=_C705( C233 C705 ) C233_=_C706( C233 C706 ) C233_=_C707( C233 C707 ) \nC233_=_C708( C233 C708 ) C233_=_C709( C233 C709 ) C263_=_C294( C263 C294 ) C263_=_C324( C263 C324 )</w:t>
      </w:r>
    </w:p>
    <w:p>
      <w:pPr>
        <w:pStyle w:val="PreformattedText"/>
        <w:bidi w:val="0"/>
        <w:spacing w:before="0" w:after="0"/>
        <w:jc w:val="left"/>
        <w:rPr/>
      </w:pPr>
      <w:r>
        <w:rPr/>
        <w:t xml:space="preserve"> </w:t>
      </w:r>
      <w:r>
        <w:rPr/>
        <w:t>C263_=_C350( C263 C350 ) C263_=_C374( C263 C374 ) \nC263_=_C401( C263 C401 ) C263_=_C426( C263 C426 ) C263_=_C451( C263 C451 ) C263_=_C474( C263 C474 ) C263_=_C497( C263 C497 ) C263_=_C519( C263 C519 ) \nC263_=_C540( C263 C540 ) C263_=_C559( C263 C559 ) C263_=_C576( C263 C576 ) C263_=_C593( C263 C593 ) C263_=_C610( C263 C610 ) C263_=_C626( C263 C626 ) \nC263_=_C641( C263 C641 ) C263_=_C655( C263 C655 ) C263_=_C667( C263 C667 ) C263_=_C679( C263 C679 ) C263_=_C689( C263 C689 ) C263_=_C700( C263 C700 ) \nC263_=_C701( C263 C701 ) C263_=_C702( C263 C702 ) C263_=_C703( C263 C703 ) C263_=_C704( C263 C704 ) C263_=_C705( C263 C705 ) C263_=_C706( C263 C706 ) \nC263_=_C707( C263 C707 ) C263_=_C708( C263 C708 ) C263_=_C709( C263 C709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24( C274 C324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50( C275 C350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74( C276 C374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401( C277 C401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426( C278 C426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451( C279 C451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474( C280 C47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497( C281 C49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519( C282 C519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540( C283 C540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559( C284 C559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576( C285 C576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593( C286 C593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610( C287 C610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626( C288 C626 ) C289_=_C290( C289 C290 ) C289_=_C291( C289 C291</w:t>
      </w:r>
    </w:p>
    <w:p>
      <w:pPr>
        <w:pStyle w:val="PreformattedText"/>
        <w:bidi w:val="0"/>
        <w:spacing w:before="0" w:after="0"/>
        <w:jc w:val="left"/>
        <w:rPr/>
      </w:pPr>
      <w:r>
        <w:rPr/>
        <w:t xml:space="preserve"> </w:t>
      </w:r>
      <w:r>
        <w:rPr/>
        <w:t>)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641( C289 C641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655( C290 C655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667( C291 C667 ) \nC292_=_C293( C292 C293 ) C292_=_C294( C292 C294 ) C292_=_C295( C292 C295 ) C292_=_C296( C292 C296 ) C292_=_C297( C292 C297 ) C292_=_C298( C292 C298 ) \nC292_=_C299( C292 C299 ) C292_=_C300( C292 C300 ) C292_=_C301( C292 C301 ) C292_=_C302( C292 C302 ) C292_=_C303( C292 C303 ) C292_=_C304( C292 C304 ) \nC292_=_C679( C292 C679 ) C293_=_C294( C293 C294 ) C293_=_C295( C293 C295 ) C293_=_C296( C293 C296 ) C293_=_C297( C293 C297 ) C293_=_C298( C293 C298 ) \nC293_=_C299( C293 C299 ) C293_=_C300( C293 C300 ) C293_=_C301( C293 C301 ) C293_=_C302( C293 C302 ) C293_=_C303( C293 C303 ) C293_=_C304( C293 C304 ) \nC293_=_C689( C293 C689 ) C294_=_C295( C294 C295 ) C294_=_C296( C294 C296 ) C294_=_C297( C294 C297 ) C294_=_C298( C294 C298 ) C294_=_C299( C294 C299 ) \nC294_=_C300( C294 C300 ) C294_=_C301( C294 C301 ) C294_=_C302( C294 C302 ) C294_=_C303( C294 C303 ) C294_=_C304( C294 C304 ) C294_=_C324( C294 C324 ) \nC294_=_C350( C294 C350 ) C294_=_C374( C294 C374 ) C294_=_C401( C294 C401 ) C294_=_C426( C294 C426 ) C294_=_C451( C294 C451 ) C294_=_C474( C294 C474 ) \nC294_=_C497( C294 C497 ) C294_=_C519( C294 C519 ) C294_=_C540( C294 C540 ) C294_=_C559( C294 C559 ) C294_=_C576( C294 C576 ) C294_=_C593( C294 C593 ) \nC294_=_C610( C294 C610 ) C294_=_C626( C294 C626 ) C294_=_C641( C294 C641 ) C294_=_C655( C294 C655 ) C294_=_C667( C294 C667 ) C294_=_C679( C294 C679 ) \nC294_=_C689( C294 C689 ) C294_=_C700( C294 C700 ) C294_=_C701( C294 C701 ) C294_=_C702( C294 C702 ) C294_=_C703( C294 C703 ) C294_=_C704( C294 C704 ) \nC294_=_C705( C294 C705 ) C294_=_C706( C294 C706 ) C294_=_C707( C294 C707 ) C294_=_C708( C294 C708 ) C294_=_C709( C294 C709 ) C295_=_C296( C295 C296 ) \nC295_=_C297( C295 C297 ) C295_=_C298( C295 C298 ) C295_=_C299( C295 C299 ) C295_=_C300( C295 C300 ) C295_=_C301( C295 C301 ) C295_=_C302( C295 C302 ) \nC295_=_C303( C295 C303 ) C295_=_C304( C295 C304 ) C295_=_C700( C295 C700 ) C296_=_C297( C296 C297 ) C296_=_C298( C296 C298 ) C296_=_C299( C296 C299 ) \nC296_=_C300( C296 C300 ) C296_=_C301( C296 C301 ) C296_=_C302( C296 C302 ) C296_=_C303( C296 C303 ) C296_=_C304( C296 C304 ) C296_=_C701( C296 C701 ) \nC297_=_C298( C297 C298 ) C297_=_C299( C297 C299 ) C297_=_C300( C297 C300 ) C297_=_C301( C297 C301 ) C297_=_C302( C297 C302 ) C297_=_C303( C297 C303 ) \nC297_=_C304( C297 C304 ) C297_=_C702( C297 C702 ) C298_=_C299( C298 C299 ) C298_=_C300( C298 C300 ) C298_=_C301( C298 C301 ) C298_=_C302( C298 C302 ) \nC298_=_C303( C298 C303 ) C298_=_C304( C298 C304 ) C298_=_C703( C298 C703 ) C299_=_C300( C299 C300 ) C299_=_C301( C299 C301 ) C299_=_C302( C299 C302 ) \nC299_=_C303( C299 C303 ) C299_=_C304( C299 C304 ) C299_=_C704( C299 C704 ) C300_=_C301( C300 C301 ) C300_=_C302( C300 C302 ) C300_=_C303( C300 C303 ) \nC300_=_C304( C300 C304 ) C300_=_C705( C300 C705 ) C301_=_C302( C301 C302 ) C301_=_C303( C301 C303 ) C301_=_C304( C301 C304 ) C301_=_C706( C301 C706 ) \nC302_=_C303( C302 C303 ) C302_=_C304( C302 C304 ) C302_=_C707( C302 C707 ) C303_=_C304( C303 C304 ) C303_=_C708( C303 C708 ) C304_=_C709( C304 C709 ) \nC324_=_C350( C324 C350 ) C324_=_C374( C324 C374 ) C324_=_C401( C324 C401 ) C324_=_C426( C324 C426 ) C324_=_C451( C324 C451 ) C324_=_C474( C324 C474 ) \nC324_=_C497( C324 C497 ) C324_=_C519( C324 C519 ) C324_=_C540( C324 C540 ) C324_=_C559( C324 C559 ) C324_=_C576( C324 C576 ) C324_=_C593( C324 C593 ) \nC324_=_C610( C324 C610 ) C324_=_C626( C324 C626 ) C324_=_C641( C324 C641 ) C324_=_C655( C324 C655 ) C324_=_C667( C324 C667 ) C324_=_C679( C324 C679 ) \nC324_=_C689( C324 C689 ) C324_=_C700( C324 C700 ) C324_=_C701( C324 C701 ) C324_=_C702( C324 C702 ) C324_=_C703( C324 C703 ) C324_=_C704( C324 C704 ) \nC324_=_C705( C324 C705 ) C324_=_C706( C324 C706 ) C324_=_C707( C324 C707 ) C324_=_C708( C324 C708 ) C324_=_C709( C324 C709 ) C350_=_C374( C350 C374 ) \nC350_=_C401( C350 C401 ) C350_=_C426( C350 C426 ) C350_=_C451( C350 C451 ) C350_=_C474( C350 C474 ) C350_=_C497( C350 C497 ) C350_=_C519( C350 C519 ) \nC350_=_C540( C350 C540 ) C350_=_C559( C350 C559 ) C350_=_C576( C350 C576 ) C350_=_C593( C350 C593 ) C350_=_C610( C350 C610 ) C350_=_C626( C350 C626 ) \nC350_=_C641( C350 C641 ) C350_=_C655( C350 C655 ) C350_=_C667( C350 C667 ) C350_=_C679( C350 C679 ) C350_=_C689( C350 C689 ) C350_=_C700( C350 C700 ) \nC350_=_C701( C350 C701 ) C350_=_C702( C350 C702 ) C350_=_C703( C350 C703 ) C350_=_C704( C350 C704 ) C350_=_C705( C350 C705 ) C350_=_C706( C350 C706 ) \nC350_=_C707( C350 C707 ) C350_=_C708( C350 C708 ) C350_=_C709( C350 C709 ) C374_=_C401( C374 C401 ) C374_=_C426( C374 C426 ) C374_=_C451( C374 C451 ) \nC374_=_C474( C374 C474 ) C374_=_C497( C374 C497 ) C374_=_C519( C374 C519 ) C374_=_C540( C374 C540 ) C374_=_C559( C374 C559 ) C374_=_C576( C374 C576 ) \nC374_=_C593( C374 C593 ) C374_=_C610( C374 C610 ) C374_=_C626( C374 C626 ) C374_=_C641( C374 C641 ) C374_=_C655( C374 C655 ) C374_=_C667( C374 C667 ) \nC374_=_C679( C374 C679 ) C374_=_C689( C374 C689 ) C374_=_C700( C374 C700 ) C374_=_C701( C374 C701 ) C374_=_C702( C374 C702 ) C374_=_C703( C374 C703 ) \nC374_=_C704( C374 C704 ) C374_=_C705( C374 C705 ) C374_=_C706( C374 C706 ) C374_=_C707( C374 C707 ) C374_=_C708( C374 C708 ) C374_=_C709( C374 C709 ) \nC401_=_C426( C401 C426 ) C401_=_C451( C401 C451 ) C401_=_C474( C401 C474 ) C401_=_C497( C401 C497 ) C401_=_C519( C401 C519 ) C401_=_C540( C401 C540 ) \nC401_=_C559( C401 C559 ) C401_=_C576( C401 C576 ) C401_=_C593( C401 C593 ) C401_=_C610( C401 C610 ) C401_=_C626( C401 C626 ) C401_=_C641( C401 C641 ) \nC401_=_C655( C401 C655 ) C401_=_C667( C401 C667 ) C401_=_C679( C401 C679 ) C401_=_C689( C401 C689 ) C401_=_C700( C401 C700 ) C401_=_C701( C401 C701 ) \nC401_=_C702( C401 C702 ) C401_=_C703( C401 C703 ) C401_=_C704( C401 C704 ) C401_=_C705( C401 C705 ) C401_=_C706( C401 C706 ) C401_=_C707( C401 C707 ) \nC401_=_C708( C401 C708 ) C401_=_C709( C401 C709 ) C426_=_C451( C426 C451 ) C426_=_C474( C426 C474 ) C426_=_C497( C426 C497 ) C426_=_C519( C426 C519 ) \nC426_=_C540( C426 C540 ) C426_=_C559( C426 C559 ) C426_=_C576( C426 C576 ) C426_=_C593( C426 C593 ) C426_=_C610( C426 C610 ) C426_=_C626( C426 C626 ) \nC426_=_C641( C426 C641 ) C426_=_C655( C426 C655 ) C426_=_C667( C426 C667 ) C426_=_C679( C426 C679 ) C426_=_C689( C426 C689 ) C426_=_C700( C426 C700 ) \nC426_=_C701( C426 C701 ) C426_=_C702( C426 C702 ) C426_=_C703( C426 C703 ) C426_=_C704( C426 C704 ) C426_=_C705( C426 C705 ) C426_=_C706( C426 C706 ) \nC426_=_C707( C426 C707 ) C426_=_C708( C426 C708 ) C426_=_C709( C426 C709 ) C451_=_C474( C451 C474 ) C451_=_C497( C451 C497 ) C451_=_C519( C451 C519 ) \nC451_=_C540( C451 C540 ) C451_=_C559( C451 C559 ) C451_=_C576( C451 C576 ) C451_=_C593( C451 C593 ) C451_=_C610( C451 C610 ) C451_=_C626( C451 C626 ) \nC451_=_C641( C451 C641 ) C451_=_C655( C451 C655 ) C451_=_C667( C451 C667 ) C451_=_C679( C451 C679 ) C451_=_C689( C451 C689 ) C451_=_C700( C451 C700 ) \nC451_=_C701( C451 C701 ) C451_=_C702( C451 C702 ) C451_=_C703( C451 C703 ) C451_=_C704( C451 C704 ) C451_=_C705( C451 C705 ) C451_=_C706( C451 C706 ) \nC451_=_C707( C451 C707 ) C451_=_C708( C451 C708 ) C451_=_C709( C451 C709 ) C474_=_C497( C474 C497 ) C474_=_C519( C474 C519 ) C474_=_C540( C474 C540 ) \nC474_=_C559( C474 C559 ) C474_=_C576( C474 C576 ) C474_=_C593( C474 C593 ) C474_=_C610( C474 C610 ) C474_=_C626( C474 C626 ) C474_=_C641( C474 C641 ) \nC474_=_C655( C474 C655 ) C474_=_C667( C474 C667 ) C474_=_C679( C474 C679 ) C474_=_C689( C474 C689 ) C474_=_C700( C474 C700 ) C474_=_C701( C474 C701 ) \nC474_=_C702( C474 C702 ) C474_=_C703( C474 C703 ) C474_=_C704( C474 C704 ) C474_=_C705( C474 C705 ) C474_=_C706( C474 C706 ) C474_=_C707( C474 C707 ) \nC474_=_C708( C474 C708 ) C474_=_C709( C474 C709 ) C497_=_C519( C497 C519 ) C497_=_C540( C497 C540 ) C497_=_C559( C497 C559 ) C497_=_C576( C497 C576 ) \nC497_=_C593( C497 C593 ) C497_=_C610( C497 C610 ) C497_=_C626( C497 C626 ) C497_=_C641( C497 C641 ) C497_=_C655( C497 C655 ) C497_=_C667( C497 C667 ) \nC497_=_C679( C497 C679 ) C497_=_C689( C497 C689 ) C497_=_C700( C497 C700 ) C497_=_C701( C497 C701 ) C497_=_C702( C497 C702 ) C497_=_C703( C497 C703 ) \nC497_=_C704( C497 C704 ) C497_=_C705( C497 C705 ) C497_=_C706( C497 C706 ) C497_=_C707( C497 C707 ) C497_=_C708( C497 C708 ) C497_=_C709( C497 C709 ) \nC519_=_C540( C519 C540 ) C519_=_C559( C519 C559 ) C519_=_C576( C519 C576 ) C519_=_C593( C519 C593 ) C519_=_C610( C519 C610 ) C519_=_C626( C519 C626 ) \nC519_=_C641( C519 C641 ) C519_=_C655( C519 C655 ) C519_=_C667( C519 C667 ) C519_=_C679( C519 C679 ) C519_=_C689( C519 C689 ) C519_=_C700( C519 C700 ) \nC519_=_C701( C519 C701 ) C519_=_C702( C519 C702 ) C519_=_C703( C519 C703 ) C519_=_C704( C519 C704 ) C519_=_C705( C519 C705 ) C519_=_C706( C519 C706 ) \nC519_=_C707( C519 C707 ) C519_=_C708( C519 C708 ) C519_=_C709( C519 C709 ) C540_=_C559( C540 C559 ) C540_=_C576( C540 C576 ) C540_=_C593( C540</w:t>
      </w:r>
    </w:p>
    <w:p>
      <w:pPr>
        <w:pStyle w:val="PreformattedText"/>
        <w:bidi w:val="0"/>
        <w:spacing w:before="0" w:after="0"/>
        <w:jc w:val="left"/>
        <w:rPr/>
      </w:pPr>
      <w:r>
        <w:rPr/>
        <w:t xml:space="preserve"> </w:t>
      </w:r>
      <w:r>
        <w:rPr/>
        <w:t>C593 ) \nC540_=_C610( C540 C610 ) C540_=_C626( C540 C626 ) C540_=_C641( C540 C641 ) C540_=_C655( C540 C655 ) C540_=_C667( C540 C667 ) C540_=_C679( C540 C679 ) \nC540_=_C689( C540 C689 ) C540_=_C700( C540 C700 ) C540_=_C701( C540 C701 ) C540_=_C702( C540 C702 ) C540_=_C703( C540 C703 ) C540_=_C704( C540 C704 ) \nC540_=_C705( C540 C705 ) C540_=_C706( C540 C706 ) C540_=_C707( C540 C707 ) C540_=_C708( C540 C708 ) C540_=_C709( C540 C709 ) C559_=_C576( C559 C576 ) \nC559_=_C593( C559 C593 ) C559_=_C610( C559 C610 ) C559_=_C626( C559 C626 ) C559_=_C641( C559 C641 ) C559_=_C655( C559 C655 ) C559_=_C667( C559 C667 ) \nC559_=_C679( C559 C679 ) C559_=_C689( C559 C689 ) C559_=_C700( C559 C700 ) C559_=_C701( C559 C701 ) C559_=_C702( C559 C702 ) C559_=_C703( C559 C703 ) \nC559_=_C704( C559 C704 ) C559_=_C705( C559 C705 ) C559_=_C706( C559 C706 ) C559_=_C707( C559 C707 ) C559_=_C708( C559 C708 ) C559_=_C709( C559 C709 ) \nC576_=_C593( C576 C593 ) C576_=_C610( C576 C610 ) C576_=_C626( C576 C626 ) C576_=_C641( C576 C641 ) C576_=_C655( C576 C655 ) C576_=_C667( C576 C667 ) \nC576_=_C679( C576 C679 ) C576_=_C689( C576 C689 ) C576_=_C700( C576 C700 ) C576_=_C701( C576 C701 ) C576_=_C702( C576 C702 ) C576_=_C703( C576 C703 ) \nC576_=_C704( C576 C704 ) C576_=_C705( C576 C705 ) C576_=_C706( C576 C706 ) C576_=_C707( C576 C707 ) C576_=_C708( C576 C708 ) C576_=_C709( C576 C709 ) \nC593_=_C610( C593 C610 ) C593_=_C626( C593 C626 ) C593_=_C641( C593 C641 ) C593_=_C655( C593 C655 ) C593_=_C667( C593 C667 ) C593_=_C679( C593 C679 ) \nC593_=_C689( C593 C689 ) C593_=_C700( C593 C700 ) C593_=_C701( C593 C701 ) C593_=_C702( C593 C702 ) C593_=_C703( C593 C703 ) C593_=_C704( C593 C704 ) \nC593_=_C705( C593 C705 ) C593_=_C706( C593 C706 ) C593_=_C707( C593 C707 ) C593_=_C708( C593 C708 ) C593_=_C709( C593 C709 ) C610_=_C626( C610 C626 ) \nC610_=_C641( C610 C641 ) C610_=_C655( C610 C655 ) C610_=_C667( C610 C667 ) C610_=_C679( C610 C679 ) C610_=_C689( C610 C689 ) C610_=_C700( C610 C700 ) \nC610_=_C701( C610 C701 ) C610_=_C702( C610 C702 ) C610_=_C703( C610 C703 ) C610_=_C704( C610 C704 ) C610_=_C705( C610 C705 ) C610_=_C706( C610 C706 ) \nC610_=_C707( C610 C707 ) C610_=_C708( C610 C708 ) C610_=_C709( C610 C709 ) C626_=_C641( C626 C641 ) C626_=_C655( C626 C655 ) C626_=_C667( C626 C667 ) \nC626_=_C679( C626 C679 ) C626_=_C689( C626 C689 ) C626_=_C700( C626 C700 ) C626_=_C701( C626 C701 ) C626_=_C702( C626 C702 ) C626_=_C703( C626 C703 ) \nC626_=_C704( C626 C704 ) C626_=_C705( C626 C705 ) C626_=_C706( C626 C706 ) C626_=_C707( C626 C707 ) C626_=_C708( C626 C708 ) C626_=_C709( C626 C709 ) \nC641_=_C655( C641 C655 ) C641_=_C667( C641 C667 ) C641_=_C679( C641 C679 ) C641_=_C689( C641 C689 ) C641_=_C700( C641 C700 ) C641_=_C701( C641 C701 ) \nC641_=_C702( C641 C702 ) C641_=_C703( C641 C703 ) C641_=_C704( C641 C704 ) C641_=_C705( C641 C705 ) C641_=_C706( C641 C706 ) C641_=_C707( C641 C707 ) \nC641_=_C708( C641 C708 ) C641_=_C709( C641 C709 ) C655_=_C667( C655 C667 ) C655_=_C679( C655 C679 ) C655_=_C689( C655 C689 ) C655_=_C700( C655 C700 ) \nC655_=_C701( C655 C701 ) C655_=_C702( C655 C702 ) C655_=_C703( C655 C703 ) C655_=_C704( C655 C704 ) C655_=_C705( C655 C705 ) C655_=_C706( C655 C706 ) \nC655_=_C707( C655 C707 ) C655_=_C708( C655 C708 ) C655_=_C709( C655 C709 ) C667_=_C679( C667 C679 ) C667_=_C689( C667 C689 ) C667_=_C700( C667 C700 ) \nC667_=_C701( C667 C701 ) C667_=_C702( C667 C702 ) C667_=_C703( C667 C703 ) C667_=_C704( C667 C704 ) C667_=_C705( C667 C705 ) C667_=_C706( C667 C706 ) \nC667_=_C707( C667 C707 ) C667_=_C708( C667 C708 ) C667_=_C709( C667 C709 ) C679_=_C689( C679 C689 ) C679_=_C700( C679 C700 ) C679_=_C701( C679 C701 ) \nC679_=_C702( C679 C702 ) C679_=_C703( C679 C703 ) C679_=_C704( C679 C704 ) C679_=_C705( C679 C705 ) C679_=_C706( C679 C706 ) C679_=_C707( C679 C707 ) \nC679_=_C708( C679 C708 ) C679_=_C709( C679 C709 ) C689_=_C700( C689 C700 ) C689_=_C701( C689 C701 ) C689_=_C702( C689 C702 ) C689_=_C703( C689 C703 ) \nC689_=_C704( C689 C704 ) C689_=_C705( C689 C705 ) C689_=_C706( C689 C706 ) C689_=_C707( C689 C707 ) C689_=_C708( C689 C708 ) C689_=_C709( C689 C709 ) \nC700_=_C701( C700 C701 ) C700_=_C702( C700 C702 ) C700_=_C703( C700 C703 ) C700_=_C704( C700 C704 ) C700_=_C705( C700 C705 ) C700_=_C706( C700 C706 ) \nC700_=_C707( C700 C707 ) C700_=_C708( C700 C708 ) C700_=_C709( C700 C709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19-&gt;29[label="74: C7 C28 C44 C79 C99 \nC114 C134 C148 C167 C179 C200 \nC212 C233 C263 C274 C275 C276 \nC277 C278 C279 C280 C281 C282 \nC283 C284 C285 C286 C287 C288 \nC289 C290 C291 C292 C293 C295 \nC296 C297 C298 C299 C300 C301 \nC302 C303 C304 C324 C350 C374 \nC401 C426 C451 C474 C497 C519 \nC540 C559 C576 C593 C610 C626 \nC641 C655 C667 C679 C689 C700 \nC701 C702 C703 C704 C705 C706 \nC707 C708 C709 \n1368: C7_=_C28 ,C7_=_C44 ,C7_=_C79 ,C7_=_C114 ,C7_=_C148 ,\nC7_=_C179 ,C7_=_C212 ,C7_=_C274 ,C7_=_C275 ,C7_=_C276 ,C7_=_C277 ,\nC7_=_C278 ,C7_=_C279 ,C7_=_C280 ,C7_=_C281 ,C7_=_C282 ,C7_=_C283 ,\nC7_=_C284 ,C7_=_C285 ,C7_=_C286 ,C7_=_C287 ,C7_=_C288 ,C7_=_C289 ,\nC7_=_C290 ,C7_=_C291 ,C7_=_C292 ,C7_=_C293 ,C7_=_C295 ,C7_=_C296 ,\nC7_=_C297 ,C7_=_C298 ,C7_=_C299 ,C7_=_C300 ,C7_=_C301 ,C7_=_C302 ,\nC7_=_C303 ,C7_=_C304 ,C28_=_C99 ,C28_=_C134 ,C28_=_C167 ,C28_=_C200 ,\nC28_=_C233 ,C28_=_C263 ,C28_=_C324 ,C28_=_C350 ,C28_=_C374 ,C28_=_C401 ,\nC28_=_C426 ,C28_=_C451 ,C28_=_C474 ,C28_=_C497 ,C28_=_C519 ,C28_=_C540 ,\nC28_=_C559 ,C28_=_C576 ,C28_=_C593 ,C28_=_C610 ,C28_=_C626 ,C28_=_C641 ,\nC28_=_C655 ,C28_=_C667 ,C28_=_C679 ,C28_=_C689 ,C28_=_C700 ,C28_=_C701 ,\nC28_=_C702 ,C28_=_C703 ,C28_=_C704 ,C28_=_C705 ,C28_=_C706 ,C28_=_C707 ,\nC28_=_C708 ,C28_=_C709 ,C44_=_C79 ,C44_=_C114 ,C44_=_C148 ,C44_=_C179 ,\nC44_=_C212 ,C44_=_C274 ,C44_=_C275 ,C44_=_C276 ,C44_=_C277 ,C44_=_C278 ,\nC44_=_C279 ,C44_=_C280 ,C44_=_C281 ,C44_=_C282 ,C44_=_C283 ,C44_=_C284 ,\nC44_=_C285 ,C44_=_C286 ,C44_=_C287 ,C44_=_C288 ,C44_=_C289 ,C44_=_C290 ,\nC44_=_C291 ,C44_=_C292 ,C44_=_C293 ,C44_=_C295 ,C44_=_C296 ,C44_=_C297 ,\nC44_=_C298 ,C44_=_C299 ,C44_=_C300 ,C44_=_C301 ,C44_=_C302 ,C44_=_C303 ,\nC44_=_C304 ,C79_=_C99 ,C79_=_C114 ,C79_=_C148 ,C79_=_C179 ,C79_=_C212 ,\nC79_=_C274 ,C79_=_C275 ,C79_=_C276 ,C79_=_C277 ,C79_=_C278 ,C79_=_C279 ,\nC79_=_C280 ,C79_=_C281 ,C79_=_C282 ,C79_=_C283 ,C79_=_C284 ,C79_=_C285 ,\nC79_=_C286 ,C79_=_C287 ,C79_=_C288 ,C79_=_C289 ,C79_=_C290 ,C79_=_C291 ,\nC79_=_C292 ,C79_=_C293 ,C79_=_C295 ,C79_=_C296 ,C79_=_C297 ,C79_=_C298 ,\nC79_=_C299 ,C79_=_C300 ,C79_=_C301 ,C79_=_C302 ,C79_=_C303 ,C79_=_C304 ,\nC99_=_C134 ,C99_=_C167 ,C99_=_C200 ,C99_=_C233 ,C99_=_C263 ,C99_=_C324 ,\nC99_=_C350 ,C99_=_C374 ,C99_=_C401 ,C99_=_C426 ,C99_=_C451 ,C99_=_C474 ,\nC99_=_C497 ,C99_=_C519 ,C99_=_C540 ,C99_=_C559 ,C99_=_C576 ,C99_=_C593 ,\nC99_=_C610 ,C99_=_C626 ,C99_=_C641 ,C99_=_C655 ,C99_=_C667 ,C99_=_C679 ,\nC99_=_C689 ,C99_=_C700 ,C99_=_C701 ,C99_=_C702 ,C99_=_C703 ,C99_=_C704 ,\nC99_=_C705 ,C99_=_C706 ,C99_=_C707 ,C99_=_C708 ,C99_=_C709 ,C114_=_C134 ,\nC114_=_C148 ,C114_=_C179 ,C114_=_C212 ,C114_=_C274 ,C114_=_C275 ,C114_=_C276 ,\nC114_=_C277 ,C114_=_C278 ,C114_=_C279 ,C114_=_C280 ,C114_=_C281 ,C114_=_C282 ,\nC114_=_C283 ,C114_=_C284 ,C114_=_C285 ,C114_=_C286 ,C114_=_C287 ,C114_=_C288 ,\nC114_=_C289 ,C114_=_C290 ,C114_=_C291 ,C114_=_C292 ,C114_=_C293 ,C114_=_C295 ,\nC114_=_C296 ,C114_=_C297 ,C114_=_C298 ,C114_=_C299 ,C114_=_C300 ,C114_=_C301 ,\nC114_=_C302 ,C114_=_C303 ,C114_=_C304 ,C134_=_C167 ,C134_=_C200 ,C134_=_C233 ,\nC134_=_C263 ,C134_=_C324 ,C134_=_C350 ,C134_=_C374 ,C134_=_C401 ,C134_=_C426 ,\nC134_=_C451 ,C134_=_C474 ,C134_=_C497 ,C134_=_C519 ,C134_=_C540 ,C134_=_C559 ,\nC134_=_C576 ,C134_=_C593 ,C134_=_C610 ,C134_=_C626 ,C134_=_C641 ,C134_=_C655 ,\nC134_=_C667 ,C134_=_C679 ,C134_=_C689 ,C134_=_C700 ,C134_=_C701 ,C134_=_C702 ,\nC134_=_C703 ,C134_=_C704 ,C134_=_C705 ,C134_=_C706 ,C134_=_C707 ,C134_=_C708 ,\nC134_=_C709 ,C148_=_C167 ,C148_=_C179 ,C148_=_C212 ,C148_=_C274 ,C148_=_C275 ,\nC148_=_C276 ,C148_=_C277 ,C148_=_C278 ,C148_=_C279 ,C148_=_C280 ,C148_=_C281 ,\nC148_=_C282 ,C148_=_C283 ,C148_=_C284 ,C148_=_C285 ,C148_=_C286 ,C148_=_C287 ,\nC148_=_C288 ,C148_=_C289 ,C148_=_C290 ,C148_=_C291 ,C148_=_C292 ,C148_=_C293 ,\nC148_=_C295 ,C148_=_C296 ,C148_=_C297 ,C148_=_C298 ,C148_=_C299 ,C148_=_C300 ,\nC148_=_C301 ,C148_=_C302 ,C148_=_C303 ,C148_=_C304 ,C167_=_C200 ,C167_=_C233 ,\nC167_=_C263 ,C167_=_C324 ,C167_=_C350 ,C167_=_C374 ,C167_=_C401 ,C167_=_C426 ,\nC167_=_C451 ,C167_=_C474 ,C167_=_C497 ,C167_=_C519 ,C167_=_C540 ,C167_=_C559 ,\nC167_=_C576 ,C167_=_C593 ,C167_=_C610 ,C167_=_C626 ,C167_=_C641 ,C167_=_C655 ,\nC167_=_C667 ,C167_=_C679 ,C167_=_C689 ,C167_=_C700 ,C167_=_C701 ,C167_=_C702 ,\nC167_=_C703 ,C167_=_C704 ,C167_=_C705 ,C167_=_C706 ,C167_=_C707 ,C167_=_C708 ,\nC167_=_C709 ,C179_=_C200 ,C179_=_C212 ,C179_=_C274 ,C179_=_C275 ,C179_=_C276 ,\nC179_=_C277 ,C179_=_C278 ,C179_=_C279 ,C179_=_C280 ,C179_=_C281 ,C179_=_C282 ,\nC179_=_C283 ,C179_=_C284 ,C179_=_C285 ,C179_=_C286 ,C179_=_C287 ,C179_=_C288 ,\nC179_=_C289 ,C179_=_C290 ,C179_=_C291 ,C179_=_C292 ,C179_=_C293 ,C179_=_C295</w:t>
      </w:r>
    </w:p>
    <w:p>
      <w:pPr>
        <w:pStyle w:val="PreformattedText"/>
        <w:bidi w:val="0"/>
        <w:spacing w:before="0" w:after="0"/>
        <w:jc w:val="left"/>
        <w:rPr/>
      </w:pPr>
      <w:r>
        <w:rPr/>
        <w:t xml:space="preserve"> </w:t>
      </w:r>
      <w:r>
        <w:rPr/>
        <w:t>,\nC179_=_C296 ,C179_=_C297 ,C179_=_C298 ,C179_=_C299 ,C179_=_C300 ,C179_=_C301 ,\nC179_=_C302 ,C179_=_C303 ,C179_=_C304 ,C200_=_C233 ,C200_=_C263 ,C200_=_C324 ,\nC200_=_C350 ,C200_=_C374 ,C200_=_C401 ,C200_=_C426 ,C200_=_C451 ,C200_=_C474 ,\nC200_=_C497 ,C200_=_C519 ,C200_=_C540 ,C200_=_C559 ,C200_=_C576 ,C200_=_C593 ,\nC200_=_C610 ,C200_=_C626 ,C200_=_C641 ,C200_=_C655 ,C200_=_C667 ,C200_=_C679 ,\nC200_=_C689 ,C200_=_C700 ,C200_=_C701 ,C200_=_C702 ,C200_=_C703 ,C200_=_C704 ,\nC200_=_C705 ,C200_=_C706 ,C200_=_C707 ,C200_=_C708 ,C200_=_C709 ,C212_=_C233 ,\nC212_=_C274 ,C212_=_C275 ,C212_=_C276 ,C212_=_C277 ,C212_=_C278 ,C212_=_C279 ,\nC212_=_C280 ,C212_=_C281 ,C212_=_C282 ,C212_=_C283 ,C212_=_C284 ,C212_=_C285 ,\nC212_=_C286 ,C212_=_C287 ,C212_=_C288 ,C212_=_C289 ,C212_=_C290 ,C212_=_C291 ,\nC212_=_C292 ,C212_=_C293 ,C212_=_C295 ,C212_=_C296 ,C212_=_C297 ,C212_=_C298 ,\nC212_=_C299 ,C212_=_C300 ,C212_=_C301 ,C212_=_C302 ,C212_=_C303 ,C212_=_C304 ,\nC233_=_C263 ,C233_=_C324 ,C233_=_C350 ,C233_=_C374 ,C233_=_C401 ,C233_=_C426 ,\nC233_=_C451 ,C233_=_C474 ,C233_=_C497 ,C233_=_C519 ,C233_=_C540 ,C233_=_C559 ,\nC233_=_C576 ,C233_=_C593 ,C233_=_C610 ,C233_=_C626 ,C233_=_C641 ,C233_=_C655 ,\nC233_=_C667 ,C233_=_C679 ,C233_=_C689 ,C233_=_C700 ,C233_=_C701 ,C233_=_C702 ,\nC233_=_C703 ,C233_=_C704 ,C233_=_C705 ,C233_=_C706 ,C233_=_C707 ,C233_=_C708 ,\nC233_=_C709 ,C263_=_C324 ,C263_=_C350 ,C263_=_C374 ,C263_=_C401 ,C263_=_C426 ,\nC263_=_C451 ,C263_=_C474 ,C263_=_C497 ,C263_=_C519 ,C263_=_C540 ,C263_=_C559 ,\nC263_=_C576 ,C263_=_C593 ,C263_=_C610 ,C263_=_C626 ,C263_=_C641 ,C263_=_C655 ,\nC263_=_C667 ,C263_=_C679 ,C263_=_C689 ,C263_=_C700 ,C263_=_C701 ,C263_=_C702 ,\nC263_=_C703 ,C263_=_C704 ,C263_=_C705 ,C263_=_C706 ,C263_=_C707 ,C263_=_C708 ,\nC263_=_C709 ,C274_=_C275 ,C274_=_C276 ,C274_=_C277 ,C274_=_C278 ,C274_=_C279 ,\nC274_=_C280 ,C274_=_C281 ,C274_=_C282 ,C274_=_C283 ,C274_=_C284 ,C274_=_C285 ,\nC274_=_C286 ,C274_=_C287 ,C274_=_C288 ,C274_=_C289 ,C274_=_C290 ,C274_=_C291 ,\nC274_=_C292 ,C274_=_C293 ,C274_=_C295 ,C274_=_C296 ,C274_=_C297 ,C274_=_C298 ,\nC274_=_C299 ,C274_=_C300 ,C274_=_C301 ,C274_=_C302 ,C274_=_C303 ,C274_=_C304 ,\nC274_=_C324 ,C275_=_C276 ,C275_=_C277 ,C275_=_C278 ,C275_=_C279 ,C275_=_C280 ,\nC275_=_C281 ,C275_=_C282 ,C275_=_C283 ,C275_=_C284 ,C275_=_C285 ,C275_=_C286 ,\nC275_=_C287 ,C275_=_C288 ,C275_=_C289 ,C275_=_C290 ,C275_=_C291 ,C275_=_C292 ,\nC275_=_C293 ,C275_=_C295 ,C275_=_C296 ,C275_=_C297 ,C275_=_C298 ,C275_=_C299 ,\nC275_=_C300 ,C275_=_C301 ,C275_=_C302 ,C275_=_C303 ,C275_=_C304 ,C275_=_C350 ,\nC276_=_C277 ,C276_=_C278 ,C276_=_C279 ,C276_=_C280 ,C276_=_C281 ,C276_=_C282 ,\nC276_=_C283 ,C276_=_C284 ,C276_=_C285 ,C276_=_C286 ,C276_=_C287 ,C276_=_C288 ,\nC276_=_C289 ,C276_=_C290 ,C276_=_C291 ,C276_=_C292 ,C276_=_C293 ,C276_=_C295 ,\nC276_=_C296 ,C276_=_C297 ,C276_=_C298 ,C276_=_C299 ,C276_=_C300 ,C276_=_C301 ,\nC276_=_C302 ,C276_=_C303 ,C276_=_C304 ,C276_=_C374 ,C277_=_C278 ,C277_=_C279 ,\nC277_=_C280 ,C277_=_C281 ,C277_=_C282 ,C277_=_C283 ,C277_=_C284 ,C277_=_C285 ,\nC277_=_C286 ,C277_=_C287 ,C277_=_C288 ,C277_=_C289 ,C277_=_C290 ,C277_=_C291 ,\nC277_=_C292 ,C277_=_C293 ,C277_=_C295 ,C277_=_C296 ,C277_=_C297 ,C277_=_C298 ,\nC277_=_C299 ,C277_=_C300 ,C277_=_C301 ,C277_=_C302 ,C277_=_C303 ,C277_=_C304 ,\nC277_=_C401 ,C278_=_C279 ,C278_=_C280 ,C278_=_C281 ,C278_=_C282 ,C278_=_C283 ,\nC278_=_C284 ,C278_=_C285 ,C278_=_C286 ,C278_=_C287 ,C278_=_C288 ,C278_=_C289 ,\nC278_=_C290 ,C278_=_C291 ,C278_=_C292 ,C278_=_C293 ,C278_=_C295 ,C278_=_C296 ,\nC278_=_C297 ,C278_=_C298 ,C278_=_C299 ,C278_=_C300 ,C278_=_C301 ,C278_=_C302 ,\nC278_=_C303 ,C278_=_C304 ,C278_=_C426 ,C279_=_C280 ,C279_=_C281 ,C279_=_C282 ,\nC279_=_C283 ,C279_=_C284 ,C279_=_C285 ,C279_=_C286 ,C279_=_C287 ,C279_=_C288 ,\nC279_=_C289 ,C279_=_C290 ,C279_=_C291 ,C279_=_C292 ,C279_=_C293 ,C279_=_C295 ,\nC279_=_C296 ,C279_=_C297 ,C279_=_C298 ,C279_=_C299 ,C279_=_C300 ,C279_=_C301 ,\nC279_=_C302 ,C279_=_C303 ,C279_=_C304 ,C279_=_C451 ,C280_=_C281 ,C280_=_C282 ,\nC280_=_C283 ,C280_=_C284 ,C280_=_C285 ,C280_=_C286 ,C280_=_C287 ,C280_=_C288 ,\nC280_=_C289 ,C280_=_C290 ,C280_=_C291 ,C280_=_C292 ,C280_=_C293 ,C280_=_C295 ,\nC280_=_C296 ,C280_=_C297 ,C280_=_C298 ,C280_=_C299 ,C280_=_C300 ,C280_=_C301 ,\nC280_=_C302 ,C280_=_C303 ,C280_=_C304 ,C280_=_C474 ,C281_=_C282 ,C281_=_C283 ,\nC281_=_C284 ,C281_=_C285 ,C281_=_C286 ,C281_=_C287 ,C281_=_C288 ,C281_=_C289 ,\nC281_=_C290 ,C281_=_C291 ,C281_=_C292 ,C281_=_C293 ,C281_=_C295 ,C281_=_C296 ,\nC281_=_C297 ,C281_=_C298 ,C281_=_C299 ,C281_=_C300 ,C281_=_C301 ,C281_=_C302 ,\nC281_=_C303 ,C281_=_C304 ,C281_=_C497 ,C282_=_C283 ,C282_=_C284 ,C282_=_C285 ,\nC282_=_C286 ,C282_=_C287 ,C282_=_C288 ,C282_=_C289 ,C282_=_C290 ,C282_=_C291 ,\nC282_=_C292 ,C282_=_C293 ,C282_=_C295 ,C282_=_C296 ,C282_=_C297 ,C282_=_C298 ,\nC282_=_C299 ,C282_=_C300 ,C282_=_C301 ,C282_=_C302 ,C282_=_C303 ,C282_=_C304 ,\nC282_=_C519 ,C283_=_C284 ,C283_=_C285 ,C283_=_C286 ,C283_=_C287 ,C283_=_C288 ,\nC283_=_C289 ,C283_=_C290 ,C283_=_C291 ,C283_=_C292 ,C283_=_C293 ,C283_=_C295 ,\nC283_=_C296 ,C283_=_C297 ,C283_=_C298 ,C283_=_C299 ,C283_=_C300 ,C283_=_C301 ,\nC283_=_C302 ,C283_=_C303 ,C283_=_C304 ,C283_=_C540 ,C284_=_C285 ,C284_=_C286 ,\nC284_=_C287 ,C284_=_C288 ,C284_=_C289 ,C284_=_C290 ,C284_=_C291 ,C284_=_C292 ,\nC284_=_C293 ,C284_=_C295 ,C284_=_C296 ,C284_=_C297 ,C284_=_C298 ,C284_=_C299 ,\nC284_=_C300 ,C284_=_C301 ,C284_=_C302 ,C284_=_C303 ,C284_=_C304 ,C284_=_C559 ,\nC285_=_C286 ,C285_=_C287 ,C285_=_C288 ,C285_=_C289 ,C285_=_C290 ,C285_=_C291 ,\nC285_=_C292 ,C285_=_C293 ,C285_=_C295 ,C285_=_C296 ,C285_=_C297 ,C285_=_C298 ,\nC285_=_C299 ,C285_=_C300 ,C285_=_C301 ,C285_=_C302 ,C285_=_C303 ,C285_=_C304 ,\nC285_=_C576 ,C286_=_C287 ,C286_=_C288 ,C286_=_C289 ,C286_=_C290 ,C286_=_C291 ,\nC286_=_C292 ,C286_=_C293 ,C286_=_C295 ,C286_=_C296 ,C286_=_C297 ,C286_=_C298 ,\nC286_=_C299 ,C286_=_C300 ,C286_=_C301 ,C286_=_C302 ,C286_=_C303 ,C286_=_C304 ,\nC286_=_C593 ,C287_=_C288 ,C287_=_C289 ,C287_=_C290 ,C287_=_C291 ,C287_=_C292 ,\nC287_=_C293 ,C287_=_C295 ,C287_=_C296 ,C287_=_C297 ,C287_=_C298 ,C287_=_C299 ,\nC287_=_C300 ,C287_=_C301 ,C287_=_C302 ,C287_=_C303 ,C287_=_C304 ,C287_=_C610 ,\nC288_=_C289 ,C288_=_C290 ,C288_=_C291 ,C288_=_C292 ,C288_=_C293 ,C288_=_C295 ,\nC288_=_C296 ,C288_=_C297 ,C288_=_C298 ,C288_=_C299 ,C288_=_C300 ,C288_=_C301 ,\nC288_=_C302 ,C288_=_C303 ,C288_=_C304 ,C288_=_C626 ,C289_=_C290 ,C289_=_C291 ,\nC289_=_C292 ,C289_=_C293 ,C289_=_C295 ,C289_=_C296 ,C289_=_C297 ,C289_=_C298 ,\nC289_=_C299 ,C289_=_C300 ,C289_=_C301 ,C289_=_C302 ,C289_=_C303 ,C289_=_C304 ,\nC289_=_C641 ,C290_=_C291 ,C290_=_C292 ,C290_=_C293 ,C290_=_C295 ,C290_=_C296 ,\nC290_=_C297 ,C290_=_C298 ,C290_=_C299 ,C290_=_C300 ,C290_=_C301 ,C290_=_C302 ,\nC290_=_C303 ,C290_=_C304 ,C290_=_C655 ,C291_=_C292 ,C291_=_C293 ,C291_=_C295 ,\nC291_=_C296 ,C291_=_C297 ,C291_=_C298 ,C291_=_C299 ,C291_=_C300 ,C291_=_C301 ,\nC291_=_C302 ,C291_=_C303 ,C291_=_C304 ,C291_=_C667 ,C292_=_C293 ,C292_=_C295 ,\nC292_=_C296 ,C292_=_C297 ,C292_=_C298 ,C292_=_C299 ,C292_=_C300 ,C292_=_C301 ,\nC292_=_C302 ,C292_=_C303 ,C292_=_C304 ,C292_=_C679 ,C293_=_C295 ,C293_=_C296 ,\nC293_=_C297 ,C293_=_C298 ,C293_=_C299 ,C293_=_C300 ,C293_=_C301 ,C293_=_C302 ,\nC293_=_C303 ,C293_=_C304 ,C293_=_C689 ,C295_=_C296 ,C295_=_C297 ,C295_=_C298 ,\nC295_=_C299 ,C295_=_C300 ,C295_=_C301 ,C295_=_C302 ,C295_=_C303 ,C295_=_C304 ,\nC295_=_C700 ,C296_=_C297 ,C296_=_C298 ,C296_=_C299 ,C296_=_C300 ,C296_=_C301 ,\nC296_=_C302 ,C296_=_C303 ,C296_=_C304 ,C296_=_C701 ,C297_=_C298 ,C297_=_C299 ,\nC297_=_C300 ,C297_=_C301 ,C297_=_C302 ,C297_=_C303 ,C297_=_C304 ,C297_=_C702 ,\nC298_=_C299 ,C298_=_C300 ,C298_=_C301 ,C298_=_C302 ,C298_=_C303 ,C298_=_C304 ,\nC298_=_C703 ,C299_=_C300 ,C299_=_C301 ,C299_=_C302 ,C299_=_C303 ,C299_=_C304 ,\nC299_=_C704 ,C300_=_C301 ,C300_=_C302 ,C300_=_C303 ,C300_=_C304 ,C300_=_C705 ,\nC301_=_C302 ,C301_=_C303 ,C301_=_C304 ,C301_=_C706 ,C302_=_C303 ,C302_=_C304 ,\nC302_=_C707 ,C303_=_C304 ,C303_=_C708 ,C304_=_C709 ,C324_=_C350 ,C324_=_C374 ,\nC324_=_C401 ,C324_=_C426 ,C324_=_C451 ,C324_=_C474 ,C324_=_C497 ,C324_=_C519 ,\nC324_=_C540 ,C324_=_C559 ,C324_=_C576 ,C324_=_C593 ,C324_=_C610 ,C324_=_C626 ,\nC324_=_C641 ,C324_=_C655 ,C324_=_C667 ,C324_=_C679 ,C324_=_C689 ,C324_=_C700 ,\nC324_=_C701 ,C324_=_C702 ,C324_=_C703 ,C324_=_C704 ,C324_=_C705 ,C324_=_C706 ,\nC324_=_C707 ,C324_=_C708 ,C324_=_C709 ,C350_=_C374 ,C350_=_C401 ,C350_=_C426 ,\nC350_=_C451 ,C350_=_C474 ,C350_=_C497 ,C350_=_C519 ,C350_=_C540 ,C350_=_C559 ,\nC350_=_C576 ,C350_=_C593 ,C350_=_C610 ,C350_=_C626 ,C350_=_C641 ,C350_=_C655 ,\nC350_=_C667 ,C350_=_C679 ,C350_=_C689 ,C350_=_C700 ,C350_=_C701 ,C350_=_C702 ,\nC350_=_C703 ,C350_=_C704 ,C350_=_C705 ,C350_=_C706 ,C350_=_C707 ,C350_=_C708 ,\nC350_=_C709 ,C374_=_C401 ,C374_=_C426 ,C374_=_C451 ,C374_=_C474 ,C374_=_C497 ,\nC374_=_C519 ,C374_=_C540 ,C374_=_C559 ,C374_=_C576 ,C374_=_C593 ,C374_=_C610 ,\nC374_=_C626 ,C374_=_C641 ,C374_=_C655 ,C374_=_C667 ,C374_=_C679 ,C374_=_C689 ,\nC374_=_C700 ,C374_=_C701 ,C374_=_C702 ,C374_=_C703 ,C374_=_C704 ,C374_=_C705 ,\nC374_=_C706 ,C374_=_C707 ,C374_=_C708 ,C374_=_C709 ,C401_=_C426 ,C401_=_C451 ,\nC401_=_C474 ,C401_=_C497 ,C401_=_C519 ,C401_=_C540 ,C401_=_C559 ,C401_=_C576 ,\nC401_=_C593 ,C401_=_C610 ,C401_=_C626 ,C401_=_C641 ,C401_=_C655 ,C401_=_C667 ,\nC401_=_C679 ,C401_=_C689 ,C401_=_C700 ,C401_=_C701 ,C401_=_C702 ,C401_=_C703 ,\nC401_=_C704 ,C401_=_C705 ,C401_=_C706 ,C401_=_C707 ,C401_=_C708 ,C401_=_C709 ,\nC426_=_C451 ,C426_=_C474 ,C426_=_C497 ,C426_=_C519 ,C426_=_C540 ,C426_=_C559 ,\nC426_=_C576 ,C426_=_C593 ,C426_=_C610 ,C426_=_C626 ,C426_=_C641 ,C426_=_C655 ,\nC426_=_C667 ,C426_=_C679 ,C426_=_C689 ,C426_=_C700 ,C426_=_C701 ,C426_=_C702 ,\nC426_=_C703 ,C426_=_C704 ,C426_=_C705 ,C426_=_C706 ,C426_=_C707 ,C426_=_C708 ,\nC426_=_C709 ,C451_=_C474 ,C451_=_C497 ,C451_=_C519 ,C451_=_C540 ,C451_=_C559 ,\nC451_=_C576 ,C451_=_C593 ,C451_=_C610 ,C451_=_C626 ,C451_=_C641</w:t>
      </w:r>
    </w:p>
    <w:p>
      <w:pPr>
        <w:pStyle w:val="PreformattedText"/>
        <w:bidi w:val="0"/>
        <w:spacing w:before="0" w:after="0"/>
        <w:jc w:val="left"/>
        <w:rPr/>
      </w:pPr>
      <w:r>
        <w:rPr/>
        <w:t xml:space="preserve"> </w:t>
      </w:r>
      <w:r>
        <w:rPr/>
        <w:t>,C451_=_C655 ,\nC451_=_C667 ,C451_=_C679 ,C451_=_C689 ,C451_=_C700 ,C451_=_C701 ,C451_=_C702 ,\nC451_=_C703 ,C451_=_C704 ,C451_=_C705 ,C451_=_C706 ,C451_=_C707 ,C451_=_C708 ,\nC451_=_C709 ,C474_=_C497 ,C474_=_C519 ,C474_=_C540 ,C474_=_C559 ,C474_=_C576 ,\nC474_=_C593 ,C474_=_C610 ,C474_=_C626 ,C474_=_C641 ,C474_=_C655 ,C474_=_C667 ,\nC474_=_C679 ,C474_=_C689 ,C474_=_C700 ,C474_=_C701 ,C474_=_C702 ,C474_=_C703 ,\nC474_=_C704 ,C474_=_C705 ,C474_=_C706 ,C474_=_C707 ,C474_=_C708 ,C474_=_C709 ,\nC497_=_C519 ,C497_=_C540 ,C497_=_C559 ,C497_=_C576 ,C497_=_C593 ,C497_=_C610 ,\nC497_=_C626 ,C497_=_C641 ,C497_=_C655 ,C497_=_C667 ,C497_=_C679 ,C497_=_C689 ,\nC497_=_C700 ,C497_=_C701 ,C497_=_C702 ,C497_=_C703 ,C497_=_C704 ,C497_=_C705 ,\nC497_=_C706 ,C497_=_C707 ,C497_=_C708 ,C497_=_C709 ,C519_=_C540 ,C519_=_C559 ,\nC519_=_C576 ,C519_=_C593 ,C519_=_C610 ,C519_=_C626 ,C519_=_C641 ,C519_=_C655 ,\nC519_=_C667 ,C519_=_C679 ,C519_=_C689 ,C519_=_C700 ,C519_=_C701 ,C519_=_C702 ,\nC519_=_C703 ,C519_=_C704 ,C519_=_C705 ,C519_=_C706 ,C519_=_C707 ,C519_=_C708 ,\nC519_=_C709 ,C540_=_C559 ,C540_=_C576 ,C540_=_C593 ,C540_=_C610 ,C540_=_C626 ,\nC540_=_C641 ,C540_=_C655 ,C540_=_C667 ,C540_=_C679 ,C540_=_C689 ,C540_=_C700 ,\nC540_=_C701 ,C540_=_C702 ,C540_=_C703 ,C540_=_C704 ,C540_=_C705 ,C540_=_C706 ,\nC540_=_C707 ,C540_=_C708 ,C540_=_C709 ,C559_=_C576 ,C559_=_C593 ,C559_=_C610 ,\nC559_=_C626 ,C559_=_C641 ,C559_=_C655 ,C559_=_C667 ,C559_=_C679 ,C559_=_C689 ,\nC559_=_C700 ,C559_=_C701 ,C559_=_C702 ,C559_=_C703 ,C559_=_C704 ,C559_=_C705 ,\nC559_=_C706 ,C559_=_C707 ,C559_=_C708 ,C559_=_C709 ,C576_=_C593 ,C576_=_C610 ,\nC576_=_C626 ,C576_=_C641 ,C576_=_C655 ,C576_=_C667 ,C576_=_C679 ,C576_=_C689 ,\nC576_=_C700 ,C576_=_C701 ,C576_=_C702 ,C576_=_C703 ,C576_=_C704 ,C576_=_C705 ,\nC576_=_C706 ,C576_=_C707 ,C576_=_C708 ,C576_=_C709 ,C593_=_C610 ,C593_=_C626 ,\nC593_=_C641 ,C593_=_C655 ,C593_=_C667 ,C593_=_C679 ,C593_=_C689 ,C593_=_C700 ,\nC593_=_C701 ,C593_=_C702 ,C593_=_C703 ,C593_=_C704 ,C593_=_C705 ,C593_=_C706 ,\nC593_=_C707 ,C593_=_C708 ,C593_=_C709 ,C610_=_C626 ,C610_=_C641 ,C610_=_C655 ,\nC610_=_C667 ,C610_=_C679 ,C610_=_C689 ,C610_=_C700 ,C610_=_C701 ,C610_=_C702 ,\nC610_=_C703 ,C610_=_C704 ,C610_=_C705 ,C610_=_C706 ,C610_=_C707 ,C610_=_C708 ,\nC610_=_C709 ,C626_=_C641 ,C626_=_C655 ,C626_=_C667 ,C626_=_C679 ,C626_=_C689 ,\nC626_=_C700 ,C626_=_C701 ,C626_=_C702 ,C626_=_C703 ,C626_=_C704 ,C626_=_C705 ,\nC626_=_C706 ,C626_=_C707 ,C626_=_C708 ,C626_=_C709 ,C641_=_C655 ,C641_=_C667 ,\nC641_=_C679 ,C641_=_C689 ,C641_=_C700 ,C641_=_C701 ,C641_=_C702 ,C641_=_C703 ,\nC641_=_C704 ,C641_=_C705 ,C641_=_C706 ,C641_=_C707 ,C641_=_C708 ,C641_=_C709 ,\nC655_=_C667 ,C655_=_C679 ,C655_=_C689 ,C655_=_C700 ,C655_=_C701 ,C655_=_C702 ,\nC655_=_C703 ,C655_=_C704 ,C655_=_C705 ,C655_=_C706 ,C655_=_C707 ,C655_=_C708 ,\nC655_=_C709 ,C667_=_C679 ,C667_=_C689 ,C667_=_C700 ,C667_=_C701 ,C667_=_C702 ,\nC667_=_C703 ,C667_=_C704 ,C667_=_C705 ,C667_=_C706 ,C667_=_C707 ,C667_=_C708 ,\nC667_=_C709 ,C679_=_C689 ,C679_=_C700 ,C679_=_C701 ,C679_=_C702 ,C679_=_C703 ,\nC679_=_C704 ,C679_=_C705 ,C679_=_C706 ,C679_=_C707 ,C679_=_C708 ,C679_=_C709 ,\nC689_=_C700 ,C689_=_C701 ,C689_=_C702 ,C689_=_C703 ,C689_=_C704 ,C689_=_C705 ,\nC689_=_C706 ,C689_=_C707 ,C689_=_C708 ,C689_=_C709 ,C700_=_C701 ,C700_=_C702 ,\nC700_=_C703 ,C700_=_C704 ,C700_=_C705 ,C700_=_C706 ,C700_=_C707 ,C700_=_C708 ,\nC700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30[shape=box, label="id:30 level: 4\n77: C30 C31 C65 C67 C101 \nC103 C136 C138 C169 C171 C202 \nC204 C235 C237 C265 C267 C296 \nC298 C326 C328 C352 C354 C376 \nC378 C403 C405 C428 C430 C453 \nC455 C476 C478 C499 C501 C521 \nC523 C542 C544 C561 C563 C578 \nC580 C595 C597 C612 C614 C628 \nC630 C643 C645 C657 C659 C669 \nC671 C681 C683 C691 C693 C701 \nC703 C710 C712 C719 C720 C721 \nC722 C723 C724 C725 C726 C727 \nC734 C735 C736 C737 C738 C739 \n1520: C30_=_C31( C30 C31 ) C30_=_C65( C30 C65 ) C30_=_C101( C30 C101 ) C30_=_C136( C30 C136 ) C30_=_C169( C30 C169 ) \nC30_=_C202( C30 C202 ) C30_=_C235( C30 C235 ) C30_=_C265( C30 C265 ) C30_=_C296( C30 C296 ) C30_=_C326( C30 C326 ) C30_=_C352( C30 C352 ) \nC30_=_C376( C30 C376 ) C30_=_C403( C30 C403 ) C30_=_C428( C30 C428 ) C30_=_C453( C30 C453 ) C30_=_C476( C30 C476 ) C30_=_C499( C30 C499 ) \nC30_=_C521( C30 C521 ) C30_=_C542( C30 C542 ) C30_=_C561( C30 C561 ) C30_=_C578( C30 C578 ) C30_=_C595( C30 C595 ) C30_=_C612( C30 C612 ) \nC30_=_C628( C30 C628 ) C30_=_C643( C30 C643 ) C30_=_C657( C30 C657 ) C30_=_C669( C30 C669 ) C30_=_C681( C30 C681 ) C30_=_C691( C30 C691 ) \nC30_=_C701( C30 C701 ) C30_=_C710( C30 C710 ) C30_=_C719( C30 C719 ) C30_=_C720( C30 C720 ) C30_=_C721( C30 C721 ) C30_=_C722( C30 C722 ) \nC30_=_C723( C30 C723 ) C30_=_C724( C30 C724 ) C30_=_C725( C30 C725 ) C30_=_C726( C30 C726 ) C31_=_C67( C31 C67 ) C31_=_C103( C31 C103 ) \nC31_=_C138( C31 C138 ) C31_=_C171( C31 C171 ) C31_=_C204( C31 C204 ) C31_=_C237( C31 C237 ) C31_=_C267( C31 C267 ) C31_=_C298( C31 C298 ) \nC31_=_C328( C31 C328 ) C31_=_C354( C31 C354 ) C31_=_C378( C31 C378 ) C31_=_C405( C31 C405 ) C31_=_C430( C31 C430 ) C31_=_C455( C31 C455 ) \nC31_=_C478( C31 C478 ) C31_=_C501( C31 C501 ) C31_=_C523( C31 C523 ) C31_=_C544( C31 C544 ) C31_=_C563( C31 C563 ) C31_=_C580( C31 C580 ) \nC31_=_C597( C31 C597 ) C31_=_C614( C31 C614 ) C31_=_C630( C31 C630 ) C31_=_C645( C31 C645 ) C31_=_C659( C31 C659 ) C31_=_C671( C31 C671 ) \nC31_=_C683( C31 C683 ) C31_=_C693( C31 C693 ) C31_=_C703( C31 C703 ) C31_=_C712( C31 C712 ) C31_=_C720( C31 C720 ) C31_=_C727( C31 C727 ) \nC31_=_C734( C31 C734 ) C31_=_C735( C31 C735 ) C31_=_C736( C31 C736 ) C31_=_C737( C31 C737 ) C31_=_C738( C31 C738 ) C31_=_C739( C31 C739 ) \nC65_=_C67( C65 C67 ) C65_=_C101( C65 C101 ) C65_=_C136( C65 C136 ) C65_=_C169( C65 C169 ) C65_=_C202( C65 C202 ) C65_=_C235( C65 C235 ) \nC65_=_C265( C65 C265 ) C65_=_C296( C65 C296 ) C65_=_C326( C65 C326 ) C65_=_C352( C65 C352 ) C65_=_C376( C65 C376 ) C65_=_C403( C65 C403 ) \nC65_=_C428( C65 C428 ) C65_=_C453( C65 C453 ) C65_=_C476( C65 C476 ) C65_=_C499( C65 C499 ) C65_=_C521( C65 C521 ) C65_=_C542( C65 C542 ) \nC65_=_C561( C65 C561 ) C65_=_C578( C65 C578 ) C65_=_C595( C65 C595 ) C65_=_C612( C65 C612 ) C65_=_C628( C65 C628 ) C65_=_C643( C65 C643 ) \nC65_=_C657( C65 C657 ) C65_=_C669( C65 C669 ) C65_=_C681( C65 C681 ) C65_=_C691( C65 C691 ) C65_=_C701( C65 C701 ) C65_=_C710( C65 C710 ) \nC65_=_C719( C65 C719 ) C65_=_C720( C65 C720 ) C65_=_C721( C65 C721 ) C65_=_C722( C65 C722 ) C65_=_C723( C65 C723 ) C65_=_C724( C65 C724 ) \nC65_=_C725( C65 C725 ) C65_=_C726( C65 C726 ) C67_=_C103( C67 C103 ) C67_=_C138( C67 C138 ) C67_=_C171( C67 C171 ) C67_=_C204( C67 C204 ) \nC67_=_C237( C67 C237 ) C67_=_C267( C67 C267 ) C67_=_C298( C67 C298 ) C67_=_C328( C67 C328 ) C67_=_C354( C67 C354 ) C67_=_C378( C67 C378 ) \nC67_=_C405( C67 C405 ) C67_=_C430( C67 C430 ) C67_=_C455( C67 C455 ) C67_=_C478( C67 C478 ) C67_=_C501( C67 C501 ) C67_=_C523( C67 C523 ) \nC67_=_C544( C67 C544 ) C67_=_C563( C67 C563 ) C67_=_C580( C67 C580 ) C67_=_C597( C67 C597 ) C67_=_C614( C67 C614 ) C67_=_C630( C67 C630 ) \nC67_=_C645( C67 C645 ) C67_=_C659( C67 C659 ) C67_=_C671( C67 C671 ) C67_=_C683( C67 C683 ) C67_=_C693( C67 C693 ) C67_=_C703( C67 C703 ) \nC67_=_C712( C67 C712 ) C67_=_C720( C67 C720 ) C67_=_C727( C67 C727 ) C67_=_C734( C67 C734 ) C67_=_C735( C67 C735 ) C67_=_C736( C67 C736 ) \nC67_=_C737( C67 C737 ) C67_=_C738( C67 C738 ) C67_=_C739( C67 C739 ) C101_=_C103( C101 C103 ) C101_=_C136( C101 C136 ) C101_=_C169( C101 C169 ) \nC101_=_C202( C101 C202 ) C101_=_C235( C101 C235 ) C101_=_C265( C101 C265 ) C101_=_C296( C101 C296 ) C101_=_C326( C101 C326 ) C101_=_C352( C101 C352 ) \nC101_=_C376( C101 C376 ) C101_=_C403( C101 C403 ) C101_=_C428( C101 C428 ) C101_=_C453( C101 C453 ) C101_=_C476( C101 C476 ) C101_=_C499( C101 C499 ) \nC101_=_C521( C101 C521 ) C101_=_C542( C101 C542 ) C101_=_C561( C101 C561 ) C101_=_C578( C101 C578 ) C101_=_C595( C101 C595 ) C101_=_C612( C101 C612 ) \nC101_=_C628( C101 C628 ) C101_=_C643( C101 C643 ) C101_=_C657( C101 C657 ) C101_=_C669( C101 C669 ) C101_=_C681( C101 C681 ) C101_=_C691( C101 C691 ) \nC101_=_C701( C101 C701 ) C101_=_C710( C101 C710 ) C101_=_C719( C101 C719 ) C101_=_C720( C101 C720 ) C101_=_C721( C101 C721 ) C101_=_C722( C101 C722 ) \nC101_=_C723( C101 C723 ) C101_=_C724( C101 C724 ) C101_=_C725( C101 C725 ) C101_=_C726( C101 C726 ) C103_=_C138( C103 C138 ) C103_=_C171( C103 C171 ) \nC103_=_C204( C103 C204 ) C103_=_C237( C103 C237 ) C103_=_C267( C103 C267 ) C103_=_C298( C103 C298 ) C103_=_C328( C103 C328 ) C103_=_C354( C103 C354 ) \nC103_=_C378( C103 C378 ) C103_=_C405( C103 C405 ) C103_=_C430( C103 C430 ) C103_=_C455( C103 C455 ) C103_=_C478( C103 C478 ) C103_=_C501( C103 C501 ) \nC103_=_C523( C103 C523 ) C103_=_C544( C103 C544 ) C103_=_C563( C103 C563 ) C103_=_C580( C103 C580 ) C103_=_C597( C103 C597 ) C103_=_C614( C103 C614 ) \nC103_=_C630( C103 C630 ) C103_=_C645( C103 C645 ) C103_=_C659( C103 C659 ) C103_=_C671( C103 C671 ) C103_=_C683( C103 C683 ) C103_=_C693( C103 C693 ) \nC103_=_C703( C103 C703 ) C103_=_C712( C103 C712 ) C103_=_C720( C103 C720 ) C103_=_C727( C103 C727 ) C103_=_C734( C103 C734 ) C103_=_C735( C103 C735 ) \nC103_=_C736( C103 C736 ) C103_=_C737( C103 C737 ) C103_=_C738( C103 C738 ) C103_=_C739( C103 C739 ) C136_=_C138( C136 C138 ) C136_=_C169( C136 C169 ) \nC136_=_C202( C136 C202 ) C136_=_C235( C136 C235 ) C136_=_C265( C136 C265 ) C136_=_C296( C136 C296 ) C136_=_C326( C136 C326 ) C136_=_C352(</w:t>
      </w:r>
    </w:p>
    <w:p>
      <w:pPr>
        <w:pStyle w:val="PreformattedText"/>
        <w:bidi w:val="0"/>
        <w:spacing w:before="0" w:after="0"/>
        <w:jc w:val="left"/>
        <w:rPr/>
      </w:pPr>
      <w:r>
        <w:rPr/>
        <w:t xml:space="preserve"> </w:t>
      </w:r>
      <w:r>
        <w:rPr/>
        <w:t>C136 C352 ) \nC136_=_C376( C136 C376 ) C136_=_C403( C136 C403 ) C136_=_C428( C136 C428 ) C136_=_C453( C136 C453 ) C136_=_C476( C136 C476 ) C136_=_C499( C136 C499 ) \nC136_=_C521( C136 C521 ) C136_=_C542( C136 C542 ) C136_=_C561( C136 C561 ) C136_=_C578( C136 C578 ) C136_=_C595( C136 C595 ) C136_=_C612( C136 C612 ) \nC136_=_C628( C136 C628 ) C136_=_C643( C136 C643 ) C136_=_C657( C136 C657 ) C136_=_C669( C136 C669 ) C136_=_C681( C136 C681 ) C136_=_C691( C136 C691 ) \nC136_=_C701( C136 C701 ) C136_=_C710( C136 C710 ) C136_=_C719( C136 C719 ) C136_=_C720( C136 C720 ) C136_=_C721( C136 C721 ) C136_=_C722( C136 C722 ) \nC136_=_C723( C136 C723 ) C136_=_C724( C136 C724 ) C136_=_C725( C136 C725 ) C136_=_C726( C136 C726 ) C138_=_C171( C138 C171 ) C138_=_C204( C138 C204 ) \nC138_=_C237( C138 C237 ) C138_=_C267( C138 C267 ) C138_=_C298( C138 C298 ) C138_=_C328( C138 C328 ) C138_=_C354( C138 C354 ) C138_=_C378( C138 C378 ) \nC138_=_C405( C138 C405 ) C138_=_C430( C138 C430 ) C138_=_C455( C138 C455 ) C138_=_C478( C138 C478 ) C138_=_C501( C138 C501 ) C138_=_C523( C138 C523 ) \nC138_=_C544( C138 C544 ) C138_=_C563( C138 C563 ) C138_=_C580( C138 C580 ) C138_=_C597( C138 C597 ) C138_=_C614( C138 C614 ) C138_=_C630( C138 C630 ) \nC138_=_C645( C138 C645 ) C138_=_C659( C138 C659 ) C138_=_C671( C138 C671 ) C138_=_C683( C138 C683 ) C138_=_C693( C138 C693 ) C138_=_C703( C138 C703 ) \nC138_=_C712( C138 C712 ) C138_=_C720( C138 C720 ) C138_=_C727( C138 C727 ) C138_=_C734( C138 C734 ) C138_=_C735( C138 C735 ) C138_=_C736( C138 C736 ) \nC138_=_C737( C138 C737 ) C138_=_C738( C138 C738 ) C138_=_C739( C138 C739 ) C169_=_C171( C169 C171 ) C169_=_C202( C169 C202 ) C169_=_C235( C169 C235 ) \nC169_=_C265( C169 C265 ) C169_=_C296( C169 C296 ) C169_=_C326( C169 C326 ) C169_=_C352( C169 C352 ) C169_=_C376( C169 C376 ) C169_=_C403( C169 C403 ) \nC169_=_C428( C169 C428 ) C169_=_C453( C169 C453 ) C169_=_C476( C169 C476 ) C169_=_C499( C169 C499 ) C169_=_C521( C169 C521 ) C169_=_C542( C169 C542 ) \nC169_=_C561( C169 C561 ) C169_=_C578( C169 C578 ) C169_=_C595( C169 C595 ) C169_=_C612( C169 C612 ) C169_=_C628( C169 C628 ) C169_=_C643( C169 C643 ) \nC169_=_C657( C169 C657 ) C169_=_C669( C169 C669 ) C169_=_C681( C169 C681 ) C169_=_C691( C169 C691 ) C169_=_C701( C169 C701 ) C169_=_C710( C169 C710 ) \nC169_=_C719( C169 C719 ) C169_=_C720( C169 C720 ) C169_=_C721( C169 C721 ) C169_=_C722( C169 C722 ) C169_=_C723( C169 C723 ) C169_=_C724( C169 C724 ) \nC169_=_C725( C169 C725 ) C169_=_C726( C169 C726 ) C171_=_C204( C171 C204 ) C171_=_C237( C171 C237 ) C171_=_C267( C171 C267 ) C171_=_C298( C171 C298 ) \nC171_=_C328( C171 C328 ) C171_=_C354( C171 C354 ) C171_=_C378( C171 C378 ) C171_=_C405( C171 C405 ) C171_=_C430( C171 C430 ) C171_=_C455( C171 C455 ) \nC171_=_C478( C171 C478 ) C171_=_C501( C171 C501 ) C171_=_C523( C171 C523 ) C171_=_C544( C171 C544 ) C171_=_C563( C171 C563 ) C171_=_C580( C171 C580 ) \nC171_=_C597( C171 C597 ) C171_=_C614( C171 C614 ) C171_=_C630( C171 C630 ) C171_=_C645( C171 C645 ) C171_=_C659( C171 C659 ) C171_=_C671( C171 C671 ) \nC171_=_C683( C171 C683 ) C171_=_C693( C171 C693 ) C171_=_C703( C171 C703 ) C171_=_C712( C171 C712 ) C171_=_C720( C171 C720 ) C171_=_C727( C171 C727 ) \nC171_=_C734( C171 C734 ) C171_=_C735( C171 C735 ) C171_=_C736( C171 C736 ) C171_=_C737( C171 C737 ) C171_=_C738( C171 C738 ) C171_=_C739( C171 C739 ) \nC202_=_C204( C202 C204 ) C202_=_C235( C202 C235 ) C202_=_C265( C202 C265 ) C202_=_C296( C202 C296 ) C202_=_C326( C202 C326 ) C202_=_C352( C202 C352 ) \nC202_=_C376( C202 C376 ) C202_=_C403( C202 C403 ) C202_=_C428( C202 C428 ) C202_=_C453( C202 C453 ) C202_=_C476( C202 C476 ) C202_=_C499( C202 C499 ) \nC202_=_C521( C202 C521 ) C202_=_C542( C202 C542 ) C202_=_C561( C202 C561 ) C202_=_C578( C202 C578 ) C202_=_C595( C202 C595 ) C202_=_C612( C202 C612 ) \nC202_=_C628( C202 C628 ) C202_=_C643( C202 C643 ) C202_=_C657( C202 C657 ) C202_=_C669( C202 C669 ) C202_=_C681( C202 C681 ) C202_=_C691( C202 C691 ) \nC202_=_C701( C202 C701 ) C202_=_C710( C202 C710 ) C202_=_C719( C202 C719 ) C202_=_C720( C202 C720 ) C202_=_C721( C202 C721 ) C202_=_C722( C202 C722 ) \nC202_=_C723( C202 C723 ) C202_=_C724( C202 C724 ) C202_=_C725( C202 C725 ) C202_=_C726( C202 C726 ) C204_=_C237( C204 C237 ) C204_=_C267( C204 C267 ) \nC204_=_C298( C204 C298 ) C204_=_C328( C204 C328 ) C204_=_C354( C204 C354 ) C204_=_C378( C204 C378 ) C204_=_C405( C204 C405 ) C204_=_C430( C204 C430 ) \nC204_=_C455( C204 C455 ) C204_=_C478( C204 C478 ) C204_=_C501( C204 C501 ) C204_=_C523( C204 C523 ) C204_=_C544( C204 C544 ) C204_=_C563( C204 C563 ) \nC204_=_C580( C204 C580 ) C204_=_C597( C204 C597 ) C204_=_C614( C204 C614 ) C204_=_C630( C204 C630 ) C204_=_C645( C204 C645 ) C204_=_C659( C204 C659 ) \nC204_=_C671( C204 C671 ) C204_=_C683( C204 C683 ) C204_=_C693( C204 C693 ) C204_=_C703( C204 C703 ) C204_=_C712( C204 C712 ) C204_=_C720( C204 C720 ) \nC204_=_C727( C204 C727 ) C204_=_C734( C204 C734 ) C204_=_C735( C204 C735 ) C204_=_C736( C204 C736 ) C204_=_C737( C204 C737 ) C204_=_C738( C204 C738 ) \nC204_=_C739( C204 C739 ) C235_=_C237( C235 C237 ) C235_=_C265( C235 C265 ) C235_=_C296( C235 C296 ) C235_=_C326( C235 C326 ) C235_=_C352( C235 C352 ) \nC235_=_C376( C235 C376 ) C235_=_C403( C235 C403 ) C235_=_C428( C235 C428 ) C235_=_C453( C235 C453 ) C235_=_C476( C235 C476 ) C235_=_C499( C235 C499 ) \nC235_=_C521( C235 C521 ) C235_=_C542( C235 C542 ) C235_=_C561( C235 C561 ) C235_=_C578( C235 C578 ) C235_=_C595( C235 C595 ) C235_=_C612( C235 C612 ) \nC235_=_C628( C235 C628 ) C235_=_C643( C235 C643 ) C235_=_C657( C235 C657 ) C235_=_C669( C235 C669 ) C235_=_C681( C235 C681 ) C235_=_C691( C235 C691 ) \nC235_=_C701( C235 C701 ) C235_=_C710( C235 C710 ) C235_=_C719( C235 C719 ) C235_=_C720( C235 C720 ) C235_=_C721( C235 C721 ) C235_=_C722( C235 C722 ) \nC235_=_C723( C235 C723 ) C235_=_C724( C235 C724 ) C235_=_C725( C235 C725 ) C235_=_C726( C235 C726 ) C237_=_C267( C237 C267 ) C237_=_C298( C237 C298 ) \nC237_=_C328( C237 C328 ) C237_=_C354( C237 C354 ) C237_=_C378( C237 C378 ) C237_=_C405( C237 C405 ) C237_=_C430( C237 C430 ) C237_=_C455( C237 C455 ) \nC237_=_C478( C237 C478 ) C237_=_C501( C237 C501 ) C237_=_C523( C237 C523 ) C237_=_C544( C237 C544 ) C237_=_C563( C237 C563 ) C237_=_C580( C237 C580 ) \nC237_=_C597( C237 C597 ) C237_=_C614( C237 C614 ) C237_=_C630( C237 C630 ) C237_=_C645( C237 C645 ) C237_=_C659( C237 C659 ) C237_=_C671( C237 C671 ) \nC237_=_C683( C237 C683 ) C237_=_C693( C237 C693 ) C237_=_C703( C237 C703 ) C237_=_C712( C237 C712 ) C237_=_C720( C237 C720 ) C237_=_C727( C237 C727 ) \nC237_=_C734( C237 C734 ) C237_=_C735( C237 C735 ) C237_=_C736( C237 C736 ) C237_=_C737( C237 C737 ) C237_=_C738( C237 C738 ) C237_=_C739( C237 C739 ) \nC265_=_C267( C265 C267 ) C265_=_C296( C265 C296 ) C265_=_C326( C265 C326 ) C265_=_C352( C265 C352 ) C265_=_C376( C265 C376 ) C265_=_C403( C265 C403 ) \nC265_=_C428( C265 C428 ) C265_=_C453( C265 C453 ) C265_=_C476( C265 C476 ) C265_=_C499( C265 C499 ) C265_=_C521( C265 C521 ) C265_=_C542( C265 C542 ) \nC265_=_C561( C265 C561 ) C265_=_C578( C265 C578 ) C265_=_C595( C265 C595 ) C265_=_C612( C265 C612 ) C265_=_C628( C265 C628 ) C265_=_C643( C265 C643 ) \nC265_=_C657( C265 C657 ) C265_=_C669( C265 C669 ) C265_=_C681( C265 C681 ) C265_=_C691( C265 C691 ) C265_=_C701( C265 C701 ) C265_=_C710( C265 C710 ) \nC265_=_C719( C265 C719 ) C265_=_C720( C265 C720 ) C265_=_C721( C265 C721 ) C265_=_C722( C265 C722 ) C265_=_C723( C265 C723 ) C265_=_C724( C265 C724 ) \nC265_=_C725( C265 C725 ) C265_=_C726( C265 C726 ) C267_=_C298( C267 C298 ) C267_=_C328( C267 C328 ) C267_=_C354( C267 C354 ) C267_=_C378( C267 C378 ) \nC267_=_C405( C267 C405 ) C267_=_C430( C267 C430 ) C267_=_C455( C267 C455 ) C267_=_C478( C267 C478 ) C267_=_C501( C267 C501 ) C267_=_C523( C267 C523 ) \nC267_=_C544( C267 C544 ) C267_=_C563( C267 C563 ) C267_=_C580( C267 C580 ) C267_=_C597( C267 C597 ) C267_=_C614( C267 C614 ) C267_=_C630( C267 C630 ) \nC267_=_C645( C267 C645 ) C267_=_C659( C267 C659 ) C267_=_C671( C267 C671 ) C267_=_C683( C267 C683 ) C267_=_C693( C267 C693 ) C267_=_C703( C267 C703 ) \nC267_=_C712( C267 C712 ) C267_=_C720( C267 C720 ) C267_=_C727( C267 C727 ) C267_=_C734( C267 C734 ) C267_=_C735( C267 C735 ) C267_=_C736( C267 C736 ) \nC267_=_C737( C267 C737 ) C267_=_C738( C267 C738 ) C267_=_C739( C267 C739 ) C296_=_C298( C296 C298 ) C296_=_C326( C296 C326 ) C296_=_C352( C296 C352 ) \nC296_=_C376( C296 C376 ) C296_=_C403( C296 C403 ) C296_=_C428( C296 C428 ) C296_=_C453( C296 C453 ) C296_=_C476( C296 C476 ) C296_=_C499( C296 C499 ) \nC296_=_C521( C296 C521 ) C296_=_C542( C296 C542 ) C296_=_C561( C296 C561 ) C296_=_C578( C296 C578 ) C296_=_C595( C296 C595 ) C296_=_C612( C296 C612 ) \nC296_=_C628( C296 C628 ) C296_=_C643( C296 C643 ) C296_=_C657( C296 C657 ) C296_=_C669( C296 C669 ) C296_=_C681( C296 C681 ) C296_=_C691( C296 C691 ) \nC296_=_C701( C296 C701 ) C296_=_C710( C296 C710 ) C296_=_C719( C296 C719 ) C296_=_C720( C296 C720 ) C296_=_C721( C296 C721 ) C296_=_C722( C296 C722 ) \nC296_=_C723( C296 C723 ) C296_=_C724( C296 C724 ) C296_=_C725( C296 C725 ) C296_=_C726( C296 C726 ) C298_=_C328( C298 C328 ) C298_=_C354( C298 C354 ) \nC298_=_C378( C298 C378 ) C298_=_C405( C298 C405 ) C298_=_C430( C298 C430 ) C298_=_C455( C298 C455 ) C298_=_C478( C298 C478 ) C298_=_C501( C298 C501 ) \nC298_=_C523( C298 C523 ) C298_=_C544( C298 C544 ) C298_=_C563( C298 C563 ) C298_=_C580( C298 C580 ) C298_=_C597( C298 C597 ) C298_=_C614( C298 C614 ) \nC298_=_C630( C298 C630 ) C298_=_C645( C298 C645 ) C298_=_C659( C298 C659 ) C298_=_C671( C298 C671 ) C298_=_C683( C298 C683 ) C298_=_C693( C298 C693 ) \nC298_=_C703( C298 C703 ) C298_=_C712( C298 C712 ) C298_=_C720( C298 C720 ) C298_=_C727( C298 C727 ) C298_=_C734( C298 C734 ) C298_=_C735( C298 C735 ) \nC298_=_C736( C298 C736 ) C298_=_C737( C298 C737 ) C298_=_C738( C298 C738 ) C298_=_C739( C298 C739 ) C326_=_C328( C326 C328 ) C326_=_C352( C326 C352 ) \nC326_=_C376(</w:t>
      </w:r>
    </w:p>
    <w:p>
      <w:pPr>
        <w:pStyle w:val="PreformattedText"/>
        <w:bidi w:val="0"/>
        <w:spacing w:before="0" w:after="0"/>
        <w:jc w:val="left"/>
        <w:rPr/>
      </w:pPr>
      <w:r>
        <w:rPr/>
        <w:t xml:space="preserve"> </w:t>
      </w:r>
      <w:r>
        <w:rPr/>
        <w:t>C326 C376 ) C326_=_C403( C326 C403 ) C326_=_C428( C326 C428 ) C326_=_C453( C326 C453 ) C326_=_C476( C326 C476 ) C326_=_C499( C326 C499 ) \nC326_=_C521( C326 C521 ) C326_=_C542( C326 C542 ) C326_=_C561( C326 C561 ) C326_=_C578( C326 C578 ) C326_=_C595( C326 C595 ) C326_=_C612( C326 C612 ) \nC326_=_C628( C326 C628 ) C326_=_C643( C326 C643 ) C326_=_C657( C326 C657 ) C326_=_C669( C326 C669 ) C326_=_C681( C326 C681 ) C326_=_C691( C326 C691 ) \nC326_=_C701( C326 C701 ) C326_=_C710( C326 C710 ) C326_=_C719( C326 C719 ) C326_=_C720( C326 C720 ) C326_=_C721( C326 C721 ) C326_=_C722( C326 C722 ) \nC326_=_C723( C326 C723 ) C326_=_C724( C326 C724 ) C326_=_C725( C326 C725 ) C326_=_C726( C326 C726 ) C328_=_C354( C328 C354 ) C328_=_C378( C328 C378 ) \nC328_=_C405( C328 C405 ) C328_=_C430( C328 C430 ) C328_=_C455( C328 C455 ) C328_=_C478( C328 C478 ) C328_=_C501( C328 C501 ) C328_=_C523( C328 C523 ) \nC328_=_C544( C328 C544 ) C328_=_C563( C328 C563 ) C328_=_C580( C328 C580 ) C328_=_C597( C328 C597 ) C328_=_C614( C328 C614 ) C328_=_C630( C328 C630 ) \nC328_=_C645( C328 C645 ) C328_=_C659( C328 C659 ) C328_=_C671( C328 C671 ) C328_=_C683( C328 C683 ) C328_=_C693( C328 C693 ) C328_=_C703( C328 C703 ) \nC328_=_C712( C328 C712 ) C328_=_C720( C328 C720 ) C328_=_C727( C328 C727 ) C328_=_C734( C328 C734 ) C328_=_C735( C328 C735 ) C328_=_C736( C328 C736 ) \nC328_=_C737( C328 C737 ) C328_=_C738( C328 C738 ) C328_=_C739( C328 C739 ) C352_=_C354( C352 C354 ) C352_=_C376( C352 C376 ) C352_=_C403( C352 C403 ) \nC352_=_C428( C352 C428 ) C352_=_C453( C352 C453 ) C352_=_C476( C352 C476 ) C352_=_C499( C352 C499 ) C352_=_C521( C352 C521 ) C352_=_C542( C352 C542 ) \nC352_=_C561( C352 C561 ) C352_=_C578( C352 C578 ) C352_=_C595( C352 C595 ) C352_=_C612( C352 C612 ) C352_=_C628( C352 C628 ) C352_=_C643( C352 C643 ) \nC352_=_C657( C352 C657 ) C352_=_C669( C352 C669 ) C352_=_C681( C352 C681 ) C352_=_C691( C352 C691 ) C352_=_C701( C352 C701 ) C352_=_C710( C352 C710 ) \nC352_=_C719( C352 C719 ) C352_=_C720( C352 C720 ) C352_=_C721( C352 C721 ) C352_=_C722( C352 C722 ) C352_=_C723( C352 C723 ) C352_=_C724( C352 C724 ) \nC352_=_C725( C352 C725 ) C352_=_C726( C352 C726 ) C354_=_C378( C354 C378 ) C354_=_C405( C354 C405 ) C354_=_C430( C354 C430 ) C354_=_C455( C354 C455 ) \nC354_=_C478( C354 C478 ) C354_=_C501( C354 C501 ) C354_=_C523( C354 C523 ) C354_=_C544( C354 C544 ) C354_=_C563( C354 C563 ) C354_=_C580( C354 C580 ) \nC354_=_C597( C354 C597 ) C354_=_C614( C354 C614 ) C354_=_C630( C354 C630 ) C354_=_C645( C354 C645 ) C354_=_C659( C354 C659 ) C354_=_C671( C354 C671 ) \nC354_=_C683( C354 C683 ) C354_=_C693( C354 C693 ) C354_=_C703( C354 C703 ) C354_=_C712( C354 C712 ) C354_=_C720( C354 C720 ) C354_=_C727( C354 C727 ) \nC354_=_C734( C354 C734 ) C354_=_C735( C354 C735 ) C354_=_C736( C354 C736 ) C354_=_C737( C354 C737 ) C354_=_C738( C354 C738 ) C354_=_C739( C354 C739 ) \nC376_=_C378( C376 C378 ) C376_=_C403( C376 C403 ) C376_=_C428( C376 C428 ) C376_=_C453( C376 C453 ) C376_=_C476( C376 C476 ) C376_=_C499( C376 C499 ) \nC376_=_C521( C376 C521 ) C376_=_C542( C376 C542 ) C376_=_C561( C376 C561 ) C376_=_C578( C376 C578 ) C376_=_C595( C376 C595 ) C376_=_C612( C376 C612 ) \nC376_=_C628( C376 C628 ) C376_=_C643( C376 C643 ) C376_=_C657( C376 C657 ) C376_=_C669( C376 C669 ) C376_=_C681( C376 C681 ) C376_=_C691( C376 C691 ) \nC376_=_C701( C376 C701 ) C376_=_C710( C376 C710 ) C376_=_C719( C376 C719 ) C376_=_C720( C376 C720 ) C376_=_C721( C376 C721 ) C376_=_C722( C376 C722 ) \nC376_=_C723( C376 C723 ) C376_=_C724( C376 C724 ) C376_=_C725( C376 C725 ) C376_=_C726( C376 C726 ) C378_=_C405( C378 C405 ) C378_=_C430( C378 C430 ) \nC378_=_C455( C378 C455 ) C378_=_C478( C378 C478 ) C378_=_C501( C378 C501 ) C378_=_C523( C378 C523 ) C378_=_C544( C378 C544 ) C378_=_C563( C378 C563 ) \nC378_=_C580( C378 C580 ) C378_=_C597( C378 C597 ) C378_=_C614( C378 C614 ) C378_=_C630( C378 C630 ) C378_=_C645( C378 C645 ) C378_=_C659( C378 C659 ) \nC378_=_C671( C378 C671 ) C378_=_C683( C378 C683 ) C378_=_C693( C378 C693 ) C378_=_C703( C378 C703 ) C378_=_C712( C378 C712 ) C378_=_C720( C378 C720 ) \nC378_=_C727( C378 C727 ) C378_=_C734( C378 C734 ) C378_=_C735( C378 C735 ) C378_=_C736( C378 C736 ) C378_=_C737( C378 C737 ) C378_=_C738( C378 C738 ) \nC378_=_C739( C378 C739 ) C403_=_C405( C403 C405 ) C403_=_C428( C403 C428 ) C403_=_C453( C403 C453 ) C403_=_C476( C403 C476 ) C403_=_C499( C403 C499 ) \nC403_=_C521( C403 C521 ) C403_=_C542( C403 C542 ) C403_=_C561( C403 C561 ) C403_=_C578( C403 C578 ) C403_=_C595( C403 C595 ) C403_=_C612( C403 C612 ) \nC403_=_C628( C403 C628 ) C403_=_C643( C403 C643 ) C403_=_C657( C403 C657 ) C403_=_C669( C403 C669 ) C403_=_C681( C403 C681 ) C403_=_C691( C403 C691 ) \nC403_=_C701( C403 C701 ) C403_=_C710( C403 C710 ) C403_=_C719( C403 C719 ) C403_=_C720( C403 C720 ) C403_=_C721( C403 C721 ) C403_=_C722( C403 C722 ) \nC403_=_C723( C403 C723 ) C403_=_C724( C403 C724 ) C403_=_C725( C403 C725 ) C403_=_C726( C403 C726 ) C405_=_C430( C405 C430 ) C405_=_C455( C405 C455 ) \nC405_=_C478( C405 C478 ) C405_=_C501( C405 C501 ) C405_=_C523( C405 C523 ) C405_=_C544( C405 C544 ) C405_=_C563( C405 C563 ) C405_=_C580( C405 C580 ) \nC405_=_C597( C405 C597 ) C405_=_C614( C405 C614 ) C405_=_C630( C405 C630 ) C405_=_C645( C405 C645 ) C405_=_C659( C405 C659 ) C405_=_C671( C405 C671 ) \nC405_=_C683( C405 C683 ) C405_=_C693( C405 C693 ) C405_=_C703( C405 C703 ) C405_=_C712( C405 C712 ) C405_=_C720( C405 C720 ) C405_=_C727( C405 C727 ) \nC405_=_C734( C405 C734 ) C405_=_C735( C405 C735 ) C405_=_C736( C405 C736 ) C405_=_C737( C405 C737 ) C405_=_C738( C405 C738 ) C405_=_C739( C405 C739 ) \nC428_=_C430( C428 C430 ) C428_=_C453( C428 C453 ) C428_=_C476( C428 C476 ) C428_=_C499( C428 C499 ) C428_=_C521( C428 C521 ) C428_=_C542( C428 C542 ) \nC428_=_C561( C428 C561 ) C428_=_C578( C428 C578 ) C428_=_C595( C428 C595 ) C428_=_C612( C428 C612 ) C428_=_C628( C428 C628 ) C428_=_C643( C428 C643 ) \nC428_=_C657( C428 C657 ) C428_=_C669( C428 C669 ) C428_=_C681( C428 C681 ) C428_=_C691( C428 C691 ) C428_=_C701( C428 C701 ) C428_=_C710( C428 C710 ) \nC428_=_C719( C428 C719 ) C428_=_C720( C428 C720 ) C428_=_C721( C428 C721 ) C428_=_C722( C428 C722 ) C428_=_C723( C428 C723 ) C428_=_C724( C428 C724 ) \nC428_=_C725( C428 C725 ) C428_=_C726( C428 C726 ) C430_=_C455( C430 C455 ) C430_=_C478( C430 C478 ) C430_=_C501( C430 C501 ) C430_=_C523( C430 C523 ) \nC430_=_C544( C430 C544 ) C430_=_C563( C430 C563 ) C430_=_C580( C430 C580 ) C430_=_C597( C430 C597 ) C430_=_C614( C430 C614 ) C430_=_C630( C430 C630 ) \nC430_=_C645( C430 C645 ) C430_=_C659( C430 C659 ) C430_=_C671( C430 C671 ) C430_=_C683( C430 C683 ) C430_=_C693( C430 C693 ) C430_=_C703( C430 C703 ) \nC430_=_C712( C430 C712 ) C430_=_C720( C430 C720 ) C430_=_C727( C430 C727 ) C430_=_C734( C430 C734 ) C430_=_C735( C430 C735 ) C430_=_C736( C430 C736 ) \nC430_=_C737( C430 C737 ) C430_=_C738( C430 C738 ) C430_=_C739( C430 C739 ) C453_=_C455( C453 C455 ) C453_=_C476( C453 C476 ) C453_=_C499( C453 C499 ) \nC453_=_C521( C453 C521 ) C453_=_C542( C453 C542 ) C453_=_C561( C453 C561 ) C453_=_C578( C453 C578 ) C453_=_C595( C453 C595 ) C453_=_C612( C453 C612 ) \nC453_=_C628( C453 C628 ) C453_=_C643( C453 C643 ) C453_=_C657( C453 C657 ) C453_=_C669( C453 C669 ) C453_=_C681( C453 C681 ) C453_=_C691( C453 C691 ) \nC453_=_C701( C453 C701 ) C453_=_C710( C453 C710 ) C453_=_C719( C453 C719 ) C453_=_C720( C453 C720 ) C453_=_C721( C453 C721 ) C453_=_C722( C453 C722 ) \nC453_=_C723( C453 C723 ) C453_=_C724( C453 C724 ) C453_=_C725( C453 C725 ) C453_=_C726( C453 C726 ) C455_=_C478( C455 C478 ) C455_=_C501( C455 C501 ) \nC455_=_C523( C455 C523 ) C455_=_C544( C455 C544 ) C455_=_C563( C455 C563 ) C455_=_C580( C455 C580 ) C455_=_C597( C455 C597 ) C455_=_C614( C455 C614 ) \nC455_=_C630( C455 C630 ) C455_=_C645( C455 C645 ) C455_=_C659( C455 C659 ) C455_=_C671( C455 C671 ) C455_=_C683( C455 C683 ) C455_=_C693( C455 C693 ) \nC455_=_C703( C455 C703 ) C455_=_C712( C455 C712 ) C455_=_C720( C455 C720 ) C455_=_C727( C455 C727 ) C455_=_C734( C455 C734 ) C455_=_C735( C455 C735 ) \nC455_=_C736( C455 C736 ) C455_=_C737( C455 C737 ) C455_=_C738( C455 C738 ) C455_=_C739( C455 C739 ) C476_=_C478( C476 C478 ) C476_=_C499( C476 C499 ) \nC476_=_C521( C476 C521 ) C476_=_C542( C476 C542 ) C476_=_C561( C476 C561 ) C476_=_C578( C476 C578 ) C476_=_C595( C476 C595 ) C476_=_C612( C476 C612 ) \nC476_=_C628( C476 C628 ) C476_=_C643( C476 C643 ) C476_=_C657( C476 C657 ) C476_=_C669( C476 C669 ) C476_=_C681( C476 C681 ) C476_=_C691( C476 C691 ) \nC476_=_C701( C476 C701 ) C476_=_C710( C476 C710 ) C476_=_C719( C476 C719 ) C476_=_C720( C476 C720 ) C476_=_C721( C476 C721 ) C476_=_C722( C476 C722 ) \nC476_=_C723( C476 C723 ) C476_=_C724( C476 C724 ) C476_=_C725( C476 C725 ) C476_=_C726( C476 C726 ) C478_=_C501( C478 C501 ) C478_=_C523( C478 C523 ) \nC478_=_C544( C478 C544 ) C478_=_C563( C478 C563 ) C478_=_C580( C478 C580 ) C478_=_C597( C478 C597 ) C478_=_C614( C478 C614 ) C478_=_C630( C478 C630 ) \nC478_=_C645( C478 C645 ) C478_=_C659( C478 C659 ) C478_=_C671( C478 C671 ) C478_=_C683( C478 C683 ) C478_=_C693( C478 C693 ) C478_=_C703( C478 C703 ) \nC478_=_C712( C478 C712 ) C478_=_C720( C478 C720 ) C478_=_C727( C478 C727 ) C478_=_C734( C478 C734 ) C478_=_C735( C478 C735 ) C478_=_C736( C478 C736 ) \nC478_=_C737( C478 C737 ) C478_=_C738( C478 C738 ) C478_=_C739( C478 C739 ) C499_=_C501( C499 C501 ) C499_=_C521( C499 C521 ) C499_=_C542( C499 C542 ) \nC499_=_C561( C499 C561 ) C499_=_C578( C499 C578 ) C499_=_C595( C499 C595 ) C499_=_C612( C499 C612 ) C499_=_C628( C499 C628 ) C499_=_C643( C499 C643 ) \nC499_=_C657( C499 C657 ) C499_=_C669( C499 C669 ) C499_=_C681( C499 C681 ) C499_=_C691( C499 C691 ) C499_=_C701( C499 C701 ) C499_=_C710( C499 C710 ) \nC499_=_C719( C499 C719 ) C499_=_C720( C499 C720 ) C499_=_C721( C499 C721 ) C499_=_C722( C499 C722 ) C499_=_C723( C499 C723 ) C499_=_C724( C499 C724 ) \nC499_=_C725( C499 C725 ) C499_=_C726(</w:t>
      </w:r>
    </w:p>
    <w:p>
      <w:pPr>
        <w:pStyle w:val="PreformattedText"/>
        <w:bidi w:val="0"/>
        <w:spacing w:before="0" w:after="0"/>
        <w:jc w:val="left"/>
        <w:rPr/>
      </w:pPr>
      <w:r>
        <w:rPr/>
        <w:t xml:space="preserve"> </w:t>
      </w:r>
      <w:r>
        <w:rPr/>
        <w:t>C499 C726 ) C501_=_C523( C501 C523 ) C501_=_C544( C501 C544 ) C501_=_C563( C501 C563 ) C501_=_C580( C501 C580 ) \nC501_=_C597( C501 C597 ) C501_=_C614( C501 C614 ) C501_=_C630( C501 C630 ) C501_=_C645( C501 C645 ) C501_=_C659( C501 C659 ) C501_=_C671( C501 C671 ) \nC501_=_C683( C501 C683 ) C501_=_C693( C501 C693 ) C501_=_C703( C501 C703 ) C501_=_C712( C501 C712 ) C501_=_C720( C501 C720 ) C501_=_C727( C501 C727 ) \nC501_=_C734( C501 C734 ) C501_=_C735( C501 C735 ) C501_=_C736( C501 C736 ) C501_=_C737( C501 C737 ) C501_=_C738( C501 C738 ) C501_=_C739( C501 C739 ) \nC521_=_C523( C521 C523 ) C521_=_C542( C521 C542 ) C521_=_C561( C521 C561 ) C521_=_C578( C521 C578 ) C521_=_C595( C521 C595 ) C521_=_C612( C521 C612 ) \nC521_=_C628( C521 C628 ) C521_=_C643( C521 C643 ) C521_=_C657( C521 C657 ) C521_=_C669( C521 C669 ) C521_=_C681( C521 C681 ) C521_=_C691( C521 C691 ) \nC521_=_C701( C521 C701 ) C521_=_C710( C521 C710 ) C521_=_C719( C521 C719 ) C521_=_C720( C521 C720 ) C521_=_C721( C521 C721 ) C521_=_C722( C521 C722 ) \nC521_=_C723( C521 C723 ) C521_=_C724( C521 C724 ) C521_=_C725( C521 C725 ) C521_=_C726( C521 C726 ) C523_=_C544( C523 C544 ) C523_=_C563( C523 C563 ) \nC523_=_C580( C523 C580 ) C523_=_C597( C523 C597 ) C523_=_C614( C523 C614 ) C523_=_C630( C523 C630 ) C523_=_C645( C523 C645 ) C523_=_C659( C523 C659 ) \nC523_=_C671( C523 C671 ) C523_=_C683( C523 C683 ) C523_=_C693( C523 C693 ) C523_=_C703( C523 C703 ) C523_=_C712( C523 C712 ) C523_=_C720( C523 C720 ) \nC523_=_C727( C523 C727 ) C523_=_C734( C523 C734 ) C523_=_C735( C523 C735 ) C523_=_C736( C523 C736 ) C523_=_C737( C523 C737 ) C523_=_C738( C523 C738 ) \nC523_=_C739( C523 C739 ) C542_=_C544( C542 C544 ) C542_=_C561( C542 C561 ) C542_=_C578( C542 C578 ) C542_=_C595( C542 C595 ) C542_=_C612( C542 C612 ) \nC542_=_C628( C542 C628 ) C542_=_C643( C542 C643 ) C542_=_C657( C542 C657 ) C542_=_C669( C542 C669 ) C542_=_C681( C542 C681 ) C542_=_C691( C542 C691 ) \nC542_=_C701( C542 C701 ) C542_=_C710( C542 C710 ) C542_=_C719( C542 C719 ) C542_=_C720( C542 C720 ) C542_=_C721( C542 C721 ) C542_=_C722( C542 C722 ) \nC542_=_C723( C542 C723 ) C542_=_C724( C542 C724 ) C542_=_C725( C542 C725 ) C542_=_C726( C542 C726 ) C544_=_C563( C544 C563 ) C544_=_C580( C544 C580 ) \nC544_=_C597( C544 C597 ) C544_=_C614( C544 C614 ) C544_=_C630( C544 C630 ) C544_=_C645( C544 C645 ) C544_=_C659( C544 C659 ) C544_=_C671( C544 C671 ) \nC544_=_C683( C544 C683 ) C544_=_C693( C544 C693 ) C544_=_C703( C544 C703 ) C544_=_C712( C544 C712 ) C544_=_C720( C544 C720 ) C544_=_C727( C544 C727 ) \nC544_=_C734( C544 C734 ) C544_=_C735( C544 C735 ) C544_=_C736( C544 C736 ) C544_=_C737( C544 C737 ) C544_=_C738( C544 C738 ) C544_=_C739( C544 C739 ) \nC561_=_C563( C561 C563 ) C561_=_C578( C561 C578 ) C561_=_C595( C561 C595 ) C561_=_C612( C561 C612 ) C561_=_C628( C561 C628 ) C561_=_C643( C561 C643 ) \nC561_=_C657( C561 C657 ) C561_=_C669( C561 C669 ) C561_=_C681( C561 C681 ) C561_=_C691( C561 C691 ) C561_=_C701( C561 C701 ) C561_=_C710( C561 C710 ) \nC561_=_C719( C561 C719 ) C561_=_C720( C561 C720 ) C561_=_C721( C561 C721 ) C561_=_C722( C561 C722 ) C561_=_C723( C561 C723 ) C561_=_C724( C561 C724 ) \nC561_=_C725( C561 C725 ) C561_=_C726( C561 C726 ) C563_=_C580( C563 C580 ) C563_=_C597( C563 C597 ) C563_=_C614( C563 C614 ) C563_=_C630( C563 C630 ) \nC563_=_C645( C563 C645 ) C563_=_C659( C563 C659 ) C563_=_C671( C563 C671 ) C563_=_C683( C563 C683 ) C563_=_C693( C563 C693 ) C563_=_C703( C563 C703 ) \nC563_=_C712( C563 C712 ) C563_=_C720( C563 C720 ) C563_=_C727( C563 C727 ) C563_=_C734( C563 C734 ) C563_=_C735( C563 C735 ) C563_=_C736( C563 C736 ) \nC563_=_C737( C563 C737 ) C563_=_C738( C563 C738 ) C563_=_C739( C563 C739 ) C578_=_C580( C578 C580 ) C578_=_C595( C578 C595 ) C578_=_C612( C578 C612 ) \nC578_=_C628( C578 C628 ) C578_=_C643( C578 C643 ) C578_=_C657( C578 C657 ) C578_=_C669( C578 C669 ) C578_=_C681( C578 C681 ) C578_=_C691( C578 C691 ) \nC578_=_C701( C578 C701 ) C578_=_C710( C578 C710 ) C578_=_C719( C578 C719 ) C578_=_C720( C578 C720 ) C578_=_C721( C578 C721 ) C578_=_C722( C578 C722 ) \nC578_=_C723( C578 C723 ) C578_=_C724( C578 C724 ) C578_=_C725( C578 C725 ) C578_=_C726( C578 C726 ) C580_=_C597( C580 C597 ) C580_=_C614( C580 C614 ) \nC580_=_C630( C580 C630 ) C580_=_C645( C580 C645 ) C580_=_C659( C580 C659 ) C580_=_C671( C580 C671 ) C580_=_C683( C580 C683 ) C580_=_C693( C580 C693 ) \nC580_=_C703( C580 C703 ) C580_=_C712( C580 C712 ) C580_=_C720( C580 C720 ) C580_=_C727( C580 C727 ) C580_=_C734( C580 C734 ) C580_=_C735( C580 C735 ) \nC580_=_C736( C580 C736 ) C580_=_C737( C580 C737 ) C580_=_C738( C580 C738 ) C580_=_C739( C580 C739 ) C595_=_C597( C595 C597 ) C595_=_C612( C595 C612 ) \nC595_=_C628( C595 C628 ) C595_=_C643( C595 C643 ) C595_=_C657( C595 C657 ) C595_=_C669( C595 C669 ) C595_=_C681( C595 C681 ) C595_=_C691( C595 C691 ) \nC595_=_C701( C595 C701 ) C595_=_C710( C595 C710 ) C595_=_C719( C595 C719 ) C595_=_C720( C595 C720 ) C595_=_C721( C595 C721 ) C595_=_C722( C595 C722 ) \nC595_=_C723( C595 C723 ) C595_=_C724( C595 C724 ) C595_=_C725( C595 C725 ) C595_=_C726( C595 C726 ) C597_=_C614( C597 C614 ) C597_=_C630( C597 C630 ) \nC597_=_C645( C597 C645 ) C597_=_C659( C597 C659 ) C597_=_C671( C597 C671 ) C597_=_C683( C597 C683 ) C597_=_C693( C597 C693 ) C597_=_C703( C597 C703 ) \nC597_=_C712( C597 C712 ) C597_=_C720( C597 C720 ) C597_=_C727( C597 C727 ) C597_=_C734( C597 C734 ) C597_=_C735( C597 C735 ) C597_=_C736( C597 C736 ) \nC597_=_C737( C597 C737 ) C597_=_C738( C597 C738 ) C597_=_C739( C597 C739 ) C612_=_C614( C612 C614 ) C612_=_C628( C612 C628 ) C612_=_C643( C612 C643 ) \nC612_=_C657( C612 C657 ) C612_=_C669( C612 C669 ) C612_=_C681( C612 C681 ) C612_=_C691( C612 C691 ) C612_=_C701( C612 C701 ) C612_=_C710( C612 C710 ) \nC612_=_C719( C612 C719 ) C612_=_C720( C612 C720 ) C612_=_C721( C612 C721 ) C612_=_C722( C612 C722 ) C612_=_C723( C612 C723 ) C612_=_C724( C612 C724 ) \nC612_=_C725( C612 C725 ) C612_=_C726( C612 C726 ) C614_=_C630( C614 C630 ) C614_=_C645( C614 C645 ) C614_=_C659( C614 C659 ) C614_=_C671( C614 C671 ) \nC614_=_C683( C614 C683 ) C614_=_C693( C614 C693 ) C614_=_C703( C614 C703 ) C614_=_C712( C614 C712 ) C614_=_C720( C614 C720 ) C614_=_C727( C614 C727 ) \nC614_=_C734( C614 C734 ) C614_=_C735( C614 C735 ) C614_=_C736( C614 C736 ) C614_=_C737( C614 C737 ) C614_=_C738( C614 C738 ) C614_=_C739( C614 C739 ) \nC628_=_C630( C628 C630 ) C628_=_C643( C628 C643 ) C628_=_C657( C628 C657 ) C628_=_C669( C628 C669 ) C628_=_C681( C628 C681 ) C628_=_C691( C628 C691 ) \nC628_=_C701( C628 C701 ) C628_=_C710( C628 C710 ) C628_=_C719( C628 C719 ) C628_=_C720( C628 C720 ) C628_=_C721( C628 C721 ) C628_=_C722( C628 C722 ) \nC628_=_C723( C628 C723 ) C628_=_C724( C628 C724 ) C628_=_C725( C628 C725 ) C628_=_C726( C628 C726 ) C630_=_C645( C630 C645 ) C630_=_C659( C630 C659 ) \nC630_=_C671( C630 C671 ) C630_=_C683( C630 C683 ) C630_=_C693( C630 C693 ) C630_=_C703( C630 C703 ) C630_=_C712( C630 C712 ) C630_=_C720( C630 C720 ) \nC630_=_C727( C630 C727 ) C630_=_C734( C630 C734 ) C630_=_C735( C630 C735 ) C630_=_C736( C630 C736 ) C630_=_C737( C630 C737 ) C630_=_C738( C630 C738 ) \nC630_=_C739( C630 C739 ) C643_=_C645( C643 C645 ) C643_=_C657( C643 C657 ) C643_=_C669( C643 C669 ) C643_=_C681( C643 C681 ) C643_=_C691( C643 C691 ) \nC643_=_C701( C643 C701 ) C643_=_C710( C643 C710 ) C643_=_C719( C643 C719 ) C643_=_C720( C643 C720 ) C643_=_C721( C643 C721 ) C643_=_C722( C643 C722 ) \nC643_=_C723( C643 C723 ) C643_=_C724( C643 C724 ) C643_=_C725( C643 C725 ) C643_=_C726( C643 C726 ) C645_=_C659( C645 C659 ) C645_=_C671( C645 C671 ) \nC645_=_C683( C645 C683 ) C645_=_C693( C645 C693 ) C645_=_C703( C645 C703 ) C645_=_C712( C645 C712 ) C645_=_C720( C645 C720 ) C645_=_C727( C645 C727 ) \nC645_=_C734( C645 C734 ) C645_=_C735( C645 C735 ) C645_=_C736( C645 C736 ) C645_=_C737( C645 C737 ) C645_=_C738( C645 C738 ) C645_=_C739( C645 C739 ) \nC657_=_C659( C657 C659 ) C657_=_C669( C657 C669 ) C657_=_C681( C657 C681 ) C657_=_C691( C657 C691 ) C657_=_C701( C657 C701 ) C657_=_C710( C657 C710 ) \nC657_=_C719( C657 C719 ) C657_=_C720( C657 C720 ) C657_=_C721( C657 C721 ) C657_=_C722( C657 C722 ) C657_=_C723( C657 C723 ) C657_=_C724( C657 C724 ) \nC657_=_C725( C657 C725 ) C657_=_C726( C657 C726 ) C659_=_C671( C659 C671 ) C659_=_C683( C659 C683 ) C659_=_C693( C659 C693 ) C659_=_C703( C659 C703 ) \nC659_=_C712( C659 C712 ) C659_=_C720( C659 C720 ) C659_=_C727( C659 C727 ) C659_=_C734( C659 C734 ) C659_=_C735( C659 C735 ) C659_=_C736( C659 C736 ) \nC659_=_C737( C659 C737 ) C659_=_C738( C659 C738 ) C659_=_C739( C659 C739 ) C669_=_C671( C669 C671 ) C669_=_C681( C669 C681 ) C669_=_C691( C669 C691 ) \nC669_=_C701( C669 C701 ) C669_=_C710( C669 C710 ) C669_=_C719( C669 C719 ) C669_=_C720( C669 C720 ) C669_=_C721( C669 C721 ) C669_=_C722( C669 C722 ) \nC669_=_C723( C669 C723 ) C669_=_C724( C669 C724 ) C669_=_C725( C669 C725 ) C669_=_C726( C669 C726 ) C671_=_C683( C671 C683 ) C671_=_C693( C671 C693 ) \nC671_=_C703( C671 C703 ) C671_=_C712( C671 C712 ) C671_=_C720( C671 C720 ) C671_=_C727( C671 C727 ) C671_=_C734( C671 C734 ) C671_=_C735( C671 C735 ) \nC671_=_C736( C671 C736 ) C671_=_C737( C671 C737 ) C671_=_C738( C671 C738 ) C671_=_C739( C671 C739 ) C681_=_C683( C681 C683 ) C681_=_C691( C681 C691 ) \nC681_=_C701( C681 C701 ) C681_=_C710( C681 C710 ) C681_=_C719( C681 C719 ) C681_=_C720( C681 C720 ) C681_=_C721( C681 C721 ) C681_=_C722( C681 C722 ) \nC681_=_C723( C681 C723 ) C681_=_C724( C681 C724 ) C681_=_C725( C681 C725 ) C681_=_C726( C681 C726 ) C683_=_C693( C683 C693 ) C683_=_C703( C683 C703 ) \nC683_=_C712( C683 C712 ) C683_=_C720( C683 C720 ) C683_=_C727( C683 C727 ) C683_=_C734( C683 C734 ) C683_=_C735( C683 C735 ) C683_=_C736( C683 C736 ) \nC683_=_C737( C683 C737 ) C683_=_C738( C683 C738 ) C683_=_C739( C683 C739 ) C691_=_C693( C691 C693 ) C691_=_C701( C691 C701 ) C691_=_C710( C691 C710 ) \nC691_=_C719( C691 C719 ) C691_=_C720( C691 C720 ) C691_=_C721(</w:t>
      </w:r>
    </w:p>
    <w:p>
      <w:pPr>
        <w:pStyle w:val="PreformattedText"/>
        <w:bidi w:val="0"/>
        <w:spacing w:before="0" w:after="0"/>
        <w:jc w:val="left"/>
        <w:rPr/>
      </w:pPr>
      <w:r>
        <w:rPr/>
        <w:t xml:space="preserve"> </w:t>
      </w:r>
      <w:r>
        <w:rPr/>
        <w:t>C691 C721 ) C691_=_C722( C691 C722 ) C691_=_C723( C691 C723 ) C691_=_C724( C691 C724 ) \nC691_=_C725( C691 C725 ) C691_=_C726( C691 C726 ) C693_=_C703( C693 C703 ) C693_=_C712( C693 C712 ) C693_=_C720( C693 C720 ) C693_=_C727( C693 C727 ) \nC693_=_C734( C693 C734 ) C693_=_C735( C693 C735 ) C693_=_C736( C693 C736 ) C693_=_C737( C693 C737 ) C693_=_C738( C693 C738 ) C693_=_C739( C693 C739 ) \nC701_=_C703( C701 C703 ) C701_=_C710( C701 C710 ) C701_=_C719( C701 C719 ) C701_=_C720( C701 C720 ) C701_=_C721( C701 C721 ) C701_=_C722( C701 C722 ) \nC701_=_C723( C701 C723 ) C701_=_C724( C701 C724 ) C701_=_C725( C701 C725 ) C701_=_C726( C701 C726 ) C703_=_C712( C703 C712 ) C703_=_C720( C703 C720 ) \nC703_=_C727( C703 C727 ) C703_=_C734( C703 C734 ) C703_=_C735( C703 C735 ) C703_=_C736( C703 C736 ) C703_=_C737( C703 C737 ) C703_=_C738( C703 C738 ) \nC703_=_C739( C703 C739 ) C710_=_C712( C710 C712 ) C710_=_C719( C710 C719 ) C710_=_C720( C710 C720 ) C710_=_C721( C710 C721 ) C710_=_C722( C710 C722 ) \nC710_=_C723( C710 C723 ) C710_=_C724( C710 C724 ) C710_=_C725( C710 C725 ) C710_=_C726( C710 C726 ) C712_=_C720( C712 C720 ) C712_=_C727( C712 C727 ) \nC712_=_C734( C712 C734 ) C712_=_C735( C712 C735 ) C712_=_C736( C712 C736 ) C712_=_C737( C712 C737 ) C712_=_C738( C712 C738 ) C712_=_C739( C712 C739 ) \nC719_=_C720( C719 C720 ) C719_=_C721( C719 C721 ) C719_=_C722( C719 C722 ) C719_=_C723( C719 C723 ) C719_=_C724( C719 C724 ) C719_=_C725( C719 C725 ) \nC719_=_C726( C719 C726 ) C719_=_C727( C719 C727 ) C720_=_C721( C720 C721 ) C720_=_C722( C720 C722 ) C720_=_C723( C720 C723 ) C720_=_C724( C720 C724 ) \nC720_=_C725( C720 C725 ) C720_=_C726( C720 C726 ) C720_=_C727( C720 C727 ) C720_=_C734( C720 C734 ) C720_=_C735( C720 C735 ) C720_=_C736( C720 C736 ) \nC720_=_C737( C720 C737 ) C720_=_C738( C720 C738 ) C720_=_C739( C720 C739 ) C721_=_C722( C721 C722 ) C721_=_C723( C721 C723 ) C721_=_C724( C721 C724 ) \nC721_=_C725( C721 C725 ) C721_=_C726( C721 C726 ) C721_=_C734( C721 C734 ) C722_=_C723( C722 C723 ) C722_=_C724( C722 C724 ) C722_=_C725( C722 C725 ) \nC722_=_C726( C722 C726 ) C722_=_C735( C722 C735 ) C723_=_C724( C723 C724 ) C723_=_C725( C723 C725 ) C723_=_C726( C723 C726 ) C723_=_C736( C723 C736 ) \nC724_=_C725( C724 C725 ) C724_=_C726( C724 C726 ) C724_=_C737( C724 C737 ) C725_=_C726( C725 C726 ) C725_=_C738( C725 C738 ) C726_=_C739( C726 C739 ) \nC727_=_C734( C727 C734 ) C727_=_C735( C727 C735 ) C727_=_C736( C727 C736 ) C727_=_C737( C727 C737 ) C727_=_C738( C727 C738 ) C727_=_C739( C727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20-&gt;30[label="76: C30 C31 C65 C67 C101 \nC103 C136 C138 C169 C171 C202 \nC204 C235 C237 C265 C267 C296 \nC298 C326 C328 C352 C354 C376 \nC378 C403 C405 C428 C430 C453 \nC455 C476 C478 C499 C501 C521 \nC523 C542 C544 C561 C563 C578 \nC580 C595 C597 C612 C614 C628 \nC630 C643 C645 C657 C659 C669 \nC671 C681 C683 C691 C693 C701 \nC703 C710 C712 C719 C721 C722 \nC723 C724 C725 C726 C727 C734 \nC735 C736 C737 C738 C739 \n1444: C30_=_C31 ,C30_=_C65 ,C30_=_C101 ,C30_=_C136 ,C30_=_C169 ,\nC30_=_C202 ,C30_=_C235 ,C30_=_C265 ,C30_=_C296 ,C30_=_C326 ,C30_=_C352 ,\nC30_=_C376 ,C30_=_C403 ,C30_=_C428 ,C30_=_C453 ,C30_=_C476 ,C30_=_C499 ,\nC30_=_C521 ,C30_=_C542 ,C30_=_C561 ,C30_=_C578 ,C30_=_C595 ,C30_=_C612 ,\nC30_=_C628 ,C30_=_C643 ,C30_=_C657 ,C30_=_C669 ,C30_=_C681 ,C30_=_C691 ,\nC30_=_C701 ,C30_=_C710 ,C30_=_C719 ,C30_=_C721 ,C30_=_C722 ,C30_=_C723 ,\nC30_=_C724 ,C30_=_C725 ,C30_=_C726 ,C31_=_C67 ,C31_=_C103 ,C31_=_C138 ,\nC31_=_C171 ,C31_=_C204 ,C31_=_C237 ,C31_=_C267 ,C31_=_C298 ,C31_=_C328 ,\nC31_=_C354 ,C31_=_C378 ,C31_=_C405 ,C31_=_C430 ,C31_=_C455 ,C31_=_C478 ,\nC31_=_C501 ,C31_=_C523 ,C31_=_C544 ,C31_=_C563 ,C31_=_C580 ,C31_=_C597 ,\nC31_=_C614 ,C31_=_C630 ,C31_=_C645 ,C31_=_C659 ,C31_=_C671 ,C31_=_C683 ,\nC31_=_C693 ,C31_=_C703 ,C31_=_C712 ,C31_=_C727 ,C31_=_C734 ,C31_=_C735 ,\nC31_=_C736 ,C31_=_C737 ,C31_=_C738 ,C31_=_C739 ,C65_=_C67 ,C65_=_C101 ,\nC65_=_C136 ,C65_=_C169 ,C65_=_C202 ,C65_=_C235 ,C65_=_C265 ,C65_=_C296 ,\nC65_=_C326 ,C65_=_C352 ,C65_=_C376 ,C65_=_C403 ,C65_=_C428 ,C65_=_C453 ,\nC65_=_C476 ,C65_=_C499 ,C65_=_C521 ,C65_=_C542 ,C65_=_C561 ,C65_=_C578 ,\nC65_=_C595 ,C65_=_C612 ,C65_=_C628 ,C65_=_C643 ,C65_=_C657 ,C65_=_C669 ,\nC65_=_C681 ,C65_=_C691 ,C65_=_C701 ,C65_=_C710 ,C65_=_C719 ,C65_=_C721 ,\nC65_=_C722 ,C65_=_C723 ,C65_=_C724 ,C65_=_C725 ,C65_=_C726 ,C67_=_C103 ,\nC67_=_C138 ,C67_=_C171 ,C67_=_C204 ,C67_=_C237 ,C67_=_C267 ,C67_=_C298 ,\nC67_=_C328 ,C67_=_C354 ,C67_=_C378 ,C67_=_C405 ,C67_=_C430 ,C67_=_C455 ,\nC67_=_C478 ,C67_=_C501 ,C67_=_C523 ,C67_=_C544 ,C67_=_C563 ,C67_=_C580 ,\nC67_=_C597 ,C67_=_C614 ,C67_=_C630 ,C67_=_C645 ,C67_=_C659 ,C67_=_C671 ,\nC67_=_C683 ,C67_=_C693 ,C67_=_C703 ,C67_=_C712 ,C67_=_C727 ,C67_=_C734 ,\nC67_=_C735 ,C67_=_C736 ,C67_=_C737 ,C67_=_C738 ,C67_=_C739 ,C101_=_C103 ,\nC101_=_C136 ,C101_=_C169 ,C101_=_C202 ,C101_=_C235 ,C101_=_C265 ,C101_=_C296 ,\nC101_=_C326 ,C101_=_C352 ,C101_=_C376 ,C101_=_C403 ,C101_=_C428 ,C101_=_C453 ,\nC101_=_C476 ,C101_=_C499 ,C101_=_C521 ,C101_=_C542 ,C101_=_C561 ,C101_=_C578 ,\nC101_=_C595 ,C101_=_C612 ,C101_=_C628 ,C101_=_C643 ,C101_=_C657 ,C101_=_C669 ,\nC101_=_C681 ,C101_=_C691 ,C101_=_C701 ,C101_=_C710 ,C101_=_C719 ,C101_=_C721 ,\nC101_=_C722 ,C101_=_C723 ,C101_=_C724 ,C101_=_C725 ,C101_=_C726 ,C103_=_C138 ,\nC103_=_C171 ,C103_=_C204 ,C103_=_C237 ,C103_=_C267 ,C103_=_C298 ,C103_=_C328 ,\nC103_=_C354 ,C103_=_C378 ,C103_=_C405 ,C103_=_C430 ,C103_=_C455 ,C103_=_C478 ,\nC103_=_C501 ,C103_=_C523 ,C103_=_C544 ,C103_=_C563 ,C103_=_C580 ,C103_=_C597 ,\nC103_=_C614 ,C103_=_C630 ,C103_=_C645 ,C103_=_C659 ,C103_=_C671 ,C103_=_C683 ,\nC103_=_C693 ,C103_=_C703 ,C103_=_C712 ,C103_=_C727 ,C103_=_C734 ,C103_=_C735 ,\nC103_=_C736 ,C103_=_C737 ,C103_=_C738 ,C103_=_C739 ,C136_=_C138 ,C136_=_C169 ,\nC136_=_C202 ,C136_=_C235 ,C136_=_C265 ,C136_=_C296 ,C136_=_C326 ,C136_=_C352 ,\nC136_=_C376 ,C136_=_C403 ,C136_=_C428 ,C136_=_C453 ,C136_=_C476 ,C136_=_C499 ,\nC136_=_C521 ,C136_=_C542 ,C136_=_C561 ,C136_=_C578 ,C136_=_C595 ,C136_=_C612 ,\nC136_=_C628 ,C136_=_C643 ,C136_=_C657 ,C136_=_C669 ,C136_=_C681 ,C136_=_C691 ,\nC136_=_C701 ,C136_=_C710 ,C136_=_C719 ,C136_=_C721 ,C136_=_C722 ,C136_=_C723 ,\nC136_=_C724 ,C136_=_C725 ,C136_=_C726 ,C138_=_C171 ,C138_=_C204 ,C138_=_C237 ,\nC138_=_C267 ,C138_=_C298 ,C138_=_C328 ,C138_=_C354 ,C138_=_C378 ,C138_=_C405 ,\nC138_=_C430 ,C138_=_C455 ,C138_=_C478 ,C138_=_C501 ,C138_=_C523 ,C138_=_C544 ,\nC138_=_C563 ,C138_=_C580 ,C138_=_C597 ,C138_=_C614 ,C138_=_C630 ,C138_=_C645 ,\nC138_=_C659 ,C138_=_C671 ,C138_=_C683 ,C138_=_C693 ,C138_=_C703 ,C138_=_C712 ,\nC138_=_C727 ,C138_=_C734 ,C138_=_C735 ,C138_=_C736 ,C138_=_C737 ,C138_=_C738 ,\nC138_=_C739 ,C169_=_C171 ,C169_=_C202 ,C169_=_C235 ,C169_=_C265 ,C169_=_C296 ,\nC169_=_C326 ,C169_=_C352 ,C169_=_C376 ,C169_=_C403 ,C169_=_C428 ,C169_=_C453 ,\nC169_=_C476 ,C169_=_C499 ,C169_=_C521 ,C169_=_C542 ,C169_=_C561 ,C169_=_C578 ,\nC169_=_C595 ,C169_=_C612 ,C169_=_C628 ,C169_=_C643 ,C169_=_C657 ,C169_=_C669 ,\nC169_=_C681 ,C169_=_C691 ,C169_=_C701 ,C169_=_C710 ,C169_=_C719 ,C169_=_C721 ,\nC169_=_C722 ,C169_=_C723 ,C169_=_C724 ,C169_=_C725 ,C169_=_C726 ,C171_=_C204 ,\nC171_=_C237 ,C171_=_C267 ,C171_=_C298 ,C171_=_C328 ,C171_=_C354 ,C171_=_C378 ,\nC171_=_C405 ,C171_=_C430 ,C171_=_C455 ,C171_=_C478 ,C171_=_C501 ,C171_=_C523 ,\nC171_=_C544 ,C171_=_C563 ,C171_=_C580 ,C171_=_C597 ,C171_=_C614 ,C171_=_C630 ,\nC171_=_C645 ,C171_=_C659 ,C171_=_C671 ,C171_=_C683 ,C171_=_C693 ,C171_=_C703 ,\nC171_=_C712 ,C171_=_C727 ,C171_=_C734 ,C171_=_C735 ,C171_=_C736 ,C171_=_C737 ,\nC171_=_C738 ,C171_=_C739 ,C202_=_C204 ,C202_=_C235 ,C202_=_C265 ,C202_=_C296 ,\nC202_=_C326 ,C202_=_C352 ,C202_=_C376 ,C202_=_C403 ,C202_=_C428 ,C202_=_C453 ,\nC202_=_C476 ,C202_=_C499 ,C202_=_C521 ,C202_=_C542 ,C202_=_C561 ,C202_=_C578 ,\nC202_=_C595 ,C202_=_C612 ,C202_=_C628 ,C202_=_C643 ,C202_=_C657 ,C202_=_C669 ,\nC202_=_C681 ,C202_=_C691 ,C202_=_C701 ,C202_=_C710 ,C202_=_C719 ,C202_=_C721 ,\nC202_=_C722 ,C202_=_C723 ,C202_=_C724 ,C202_=_C725 ,C202_=_C726 ,C204_=_C237 ,\nC204_=_C267 ,C204_=_C298 ,C204_=_C328 ,C204_=_C354 ,C204_=_C378 ,C204_=_C405 ,\nC204_=_C430 ,C204_=_C455 ,C204_=_C478 ,C204_=_C501 ,C204_=_C523 ,C204_=_C544 ,\nC204_=_C563 ,C204_=_C580 ,C204_=_C597 ,C204_=_C614 ,C204_=_C630 ,C204_=_C645 ,\nC204_=_C659 ,C204_=_C671 ,C204_=_C683 ,C204_=_C693 ,C204_=_C703 ,C204_=_C712 ,\nC204_=_C727 ,C204_=_C734 ,C204_=_C735 ,C204_=_C736 ,C204_=_C737 ,C204_=_C738 ,\nC204_=_C739 ,C235_=_C237 ,C235_=_C265 ,C235_=_C296 ,C235_=_C326 ,C235_=_C352 ,\nC235_=_C376 ,C235_=_C403 ,C235_=_C428 ,C235_=_C453 ,C235_=_C476 ,C235_=_C499 ,\nC235_=_C521 ,C235_=_C542 ,C235_=_C561 ,C235_=_C578 ,C235_=_C595 ,C235_=_C612 ,\nC235_=_C628 ,C235_=_C643 ,C235_=_C657 ,C235_=_C669 ,C235_=_C681 ,C235_=_C691 ,\nC235_=_C701 ,C235_=_C710 ,C235_=_C719 ,C235_=_C721 ,C235_=_C722 ,C235_=_C723 ,\nC235_=_C724 ,C235_=_C725 ,C235_=_C726 ,C237_=_C267 ,C237_=_C298 ,C237_=_C328 ,\nC237_=_C354 ,C237_=_C378 ,C237_=_C405 ,C237_=_C430 ,C237_=_C455 ,C237_=_C478 ,\nC237_=_C501 ,C237_=_C523 ,C237_=_C544 ,C237_=_C563 ,C237_=_C580 ,C237_=_C597 ,\nC237_=_C614 ,C237_=_C630 ,C237_=_C645 ,C237_=_C659 ,C237_=_C671 ,C237_=_C683 ,\nC237_=_C693 ,C237_=_C703 ,C237_=_C712 ,C237_=_C727 ,C237_=_C734 ,C237_=_C735 ,\nC237_=_C736 ,C237_=_C737 ,C237_=_C738 ,C237_=_C739 ,C265_=_C267 ,C265_=_C296 ,\nC265_=_C326 ,C265_=_C352 ,C265_=_C376 ,C265_=_C403 ,C265_=_C428 ,C265_=_C453 ,\nC265_=_C476 ,C265_=_C499 ,C265_=_C521 ,C265_=_C542 ,C265_=_C561 ,C265_=_C578 ,\nC265_=_C595 ,C265_=_C612 ,C265_=_C628 ,C265_=_C643 ,C265_=_C657 ,C265_=_C669 ,\nC265_=_C681 ,C265_=_C691</w:t>
      </w:r>
    </w:p>
    <w:p>
      <w:pPr>
        <w:pStyle w:val="PreformattedText"/>
        <w:bidi w:val="0"/>
        <w:spacing w:before="0" w:after="0"/>
        <w:jc w:val="left"/>
        <w:rPr/>
      </w:pPr>
      <w:r>
        <w:rPr/>
        <w:t xml:space="preserve"> </w:t>
      </w:r>
      <w:r>
        <w:rPr/>
        <w:t>,C265_=_C701 ,C265_=_C710 ,C265_=_C719 ,C265_=_C721 ,\nC265_=_C722 ,C265_=_C723 ,C265_=_C724 ,C265_=_C725 ,C265_=_C726 ,C267_=_C298 ,\nC267_=_C328 ,C267_=_C354 ,C267_=_C378 ,C267_=_C405 ,C267_=_C430 ,C267_=_C455 ,\nC267_=_C478 ,C267_=_C501 ,C267_=_C523 ,C267_=_C544 ,C267_=_C563 ,C267_=_C580 ,\nC267_=_C597 ,C267_=_C614 ,C267_=_C630 ,C267_=_C645 ,C267_=_C659 ,C267_=_C671 ,\nC267_=_C683 ,C267_=_C693 ,C267_=_C703 ,C267_=_C712 ,C267_=_C727 ,C267_=_C734 ,\nC267_=_C735 ,C267_=_C736 ,C267_=_C737 ,C267_=_C738 ,C267_=_C739 ,C296_=_C298 ,\nC296_=_C326 ,C296_=_C352 ,C296_=_C376 ,C296_=_C403 ,C296_=_C428 ,C296_=_C453 ,\nC296_=_C476 ,C296_=_C499 ,C296_=_C521 ,C296_=_C542 ,C296_=_C561 ,C296_=_C578 ,\nC296_=_C595 ,C296_=_C612 ,C296_=_C628 ,C296_=_C643 ,C296_=_C657 ,C296_=_C669 ,\nC296_=_C681 ,C296_=_C691 ,C296_=_C701 ,C296_=_C710 ,C296_=_C719 ,C296_=_C721 ,\nC296_=_C722 ,C296_=_C723 ,C296_=_C724 ,C296_=_C725 ,C296_=_C726 ,C298_=_C328 ,\nC298_=_C354 ,C298_=_C378 ,C298_=_C405 ,C298_=_C430 ,C298_=_C455 ,C298_=_C478 ,\nC298_=_C501 ,C298_=_C523 ,C298_=_C544 ,C298_=_C563 ,C298_=_C580 ,C298_=_C597 ,\nC298_=_C614 ,C298_=_C630 ,C298_=_C645 ,C298_=_C659 ,C298_=_C671 ,C298_=_C683 ,\nC298_=_C693 ,C298_=_C703 ,C298_=_C712 ,C298_=_C727 ,C298_=_C734 ,C298_=_C735 ,\nC298_=_C736 ,C298_=_C737 ,C298_=_C738 ,C298_=_C739 ,C326_=_C328 ,C326_=_C352 ,\nC326_=_C376 ,C326_=_C403 ,C326_=_C428 ,C326_=_C453 ,C326_=_C476 ,C326_=_C499 ,\nC326_=_C521 ,C326_=_C542 ,C326_=_C561 ,C326_=_C578 ,C326_=_C595 ,C326_=_C612 ,\nC326_=_C628 ,C326_=_C643 ,C326_=_C657 ,C326_=_C669 ,C326_=_C681 ,C326_=_C691 ,\nC326_=_C701 ,C326_=_C710 ,C326_=_C719 ,C326_=_C721 ,C326_=_C722 ,C326_=_C723 ,\nC326_=_C724 ,C326_=_C725 ,C326_=_C726 ,C328_=_C354 ,C328_=_C378 ,C328_=_C405 ,\nC328_=_C430 ,C328_=_C455 ,C328_=_C478 ,C328_=_C501 ,C328_=_C523 ,C328_=_C544 ,\nC328_=_C563 ,C328_=_C580 ,C328_=_C597 ,C328_=_C614 ,C328_=_C630 ,C328_=_C645 ,\nC328_=_C659 ,C328_=_C671 ,C328_=_C683 ,C328_=_C693 ,C328_=_C703 ,C328_=_C712 ,\nC328_=_C727 ,C328_=_C734 ,C328_=_C735 ,C328_=_C736 ,C328_=_C737 ,C328_=_C738 ,\nC328_=_C739 ,C352_=_C354 ,C352_=_C376 ,C352_=_C403 ,C352_=_C428 ,C352_=_C453 ,\nC352_=_C476 ,C352_=_C499 ,C352_=_C521 ,C352_=_C542 ,C352_=_C561 ,C352_=_C578 ,\nC352_=_C595 ,C352_=_C612 ,C352_=_C628 ,C352_=_C643 ,C352_=_C657 ,C352_=_C669 ,\nC352_=_C681 ,C352_=_C691 ,C352_=_C701 ,C352_=_C710 ,C352_=_C719 ,C352_=_C721 ,\nC352_=_C722 ,C352_=_C723 ,C352_=_C724 ,C352_=_C725 ,C352_=_C726 ,C354_=_C378 ,\nC354_=_C405 ,C354_=_C430 ,C354_=_C455 ,C354_=_C478 ,C354_=_C501 ,C354_=_C523 ,\nC354_=_C544 ,C354_=_C563 ,C354_=_C580 ,C354_=_C597 ,C354_=_C614 ,C354_=_C630 ,\nC354_=_C645 ,C354_=_C659 ,C354_=_C671 ,C354_=_C683 ,C354_=_C693 ,C354_=_C703 ,\nC354_=_C712 ,C354_=_C727 ,C354_=_C734 ,C354_=_C735 ,C354_=_C736 ,C354_=_C737 ,\nC354_=_C738 ,C354_=_C739 ,C376_=_C378 ,C376_=_C403 ,C376_=_C428 ,C376_=_C453 ,\nC376_=_C476 ,C376_=_C499 ,C376_=_C521 ,C376_=_C542 ,C376_=_C561 ,C376_=_C578 ,\nC376_=_C595 ,C376_=_C612 ,C376_=_C628 ,C376_=_C643 ,C376_=_C657 ,C376_=_C669 ,\nC376_=_C681 ,C376_=_C691 ,C376_=_C701 ,C376_=_C710 ,C376_=_C719 ,C376_=_C721 ,\nC376_=_C722 ,C376_=_C723 ,C376_=_C724 ,C376_=_C725 ,C376_=_C726 ,C378_=_C405 ,\nC378_=_C430 ,C378_=_C455 ,C378_=_C478 ,C378_=_C501 ,C378_=_C523 ,C378_=_C544 ,\nC378_=_C563 ,C378_=_C580 ,C378_=_C597 ,C378_=_C614 ,C378_=_C630 ,C378_=_C645 ,\nC378_=_C659 ,C378_=_C671 ,C378_=_C683 ,C378_=_C693 ,C378_=_C703 ,C378_=_C712 ,\nC378_=_C727 ,C378_=_C734 ,C378_=_C735 ,C378_=_C736 ,C378_=_C737 ,C378_=_C738 ,\nC378_=_C739 ,C403_=_C405 ,C403_=_C428 ,C403_=_C453 ,C403_=_C476 ,C403_=_C499 ,\nC403_=_C521 ,C403_=_C542 ,C403_=_C561 ,C403_=_C578 ,C403_=_C595 ,C403_=_C612 ,\nC403_=_C628 ,C403_=_C643 ,C403_=_C657 ,C403_=_C669 ,C403_=_C681 ,C403_=_C691 ,\nC403_=_C701 ,C403_=_C710 ,C403_=_C719 ,C403_=_C721 ,C403_=_C722 ,C403_=_C723 ,\nC403_=_C724 ,C403_=_C725 ,C403_=_C726 ,C405_=_C430 ,C405_=_C455 ,C405_=_C478 ,\nC405_=_C501 ,C405_=_C523 ,C405_=_C544 ,C405_=_C563 ,C405_=_C580 ,C405_=_C597 ,\nC405_=_C614 ,C405_=_C630 ,C405_=_C645 ,C405_=_C659 ,C405_=_C671 ,C405_=_C683 ,\nC405_=_C693 ,C405_=_C703 ,C405_=_C712 ,C405_=_C727 ,C405_=_C734 ,C405_=_C735 ,\nC405_=_C736 ,C405_=_C737 ,C405_=_C738 ,C405_=_C739 ,C428_=_C430 ,C428_=_C453 ,\nC428_=_C476 ,C428_=_C499 ,C428_=_C521 ,C428_=_C542 ,C428_=_C561 ,C428_=_C578 ,\nC428_=_C595 ,C428_=_C612 ,C428_=_C628 ,C428_=_C643 ,C428_=_C657 ,C428_=_C669 ,\nC428_=_C681 ,C428_=_C691 ,C428_=_C701 ,C428_=_C710 ,C428_=_C719 ,C428_=_C721 ,\nC428_=_C722 ,C428_=_C723 ,C428_=_C724 ,C428_=_C725 ,C428_=_C726 ,C430_=_C455 ,\nC430_=_C478 ,C430_=_C501 ,C430_=_C523 ,C430_=_C544 ,C430_=_C563 ,C430_=_C580 ,\nC430_=_C597 ,C430_=_C614 ,C430_=_C630 ,C430_=_C645 ,C430_=_C659 ,C430_=_C671 ,\nC430_=_C683 ,C430_=_C693 ,C430_=_C703 ,C430_=_C712 ,C430_=_C727 ,C430_=_C734 ,\nC430_=_C735 ,C430_=_C736 ,C430_=_C737 ,C430_=_C738 ,C430_=_C739 ,C453_=_C455 ,\nC453_=_C476 ,C453_=_C499 ,C453_=_C521 ,C453_=_C542 ,C453_=_C561 ,C453_=_C578 ,\nC453_=_C595 ,C453_=_C612 ,C453_=_C628 ,C453_=_C643 ,C453_=_C657 ,C453_=_C669 ,\nC453_=_C681 ,C453_=_C691 ,C453_=_C701 ,C453_=_C710 ,C453_=_C719 ,C453_=_C721 ,\nC453_=_C722 ,C453_=_C723 ,C453_=_C724 ,C453_=_C725 ,C453_=_C726 ,C455_=_C478 ,\nC455_=_C501 ,C455_=_C523 ,C455_=_C544 ,C455_=_C563 ,C455_=_C580 ,C455_=_C597 ,\nC455_=_C614 ,C455_=_C630 ,C455_=_C645 ,C455_=_C659 ,C455_=_C671 ,C455_=_C683 ,\nC455_=_C693 ,C455_=_C703 ,C455_=_C712 ,C455_=_C727 ,C455_=_C734 ,C455_=_C735 ,\nC455_=_C736 ,C455_=_C737 ,C455_=_C738 ,C455_=_C739 ,C476_=_C478 ,C476_=_C499 ,\nC476_=_C521 ,C476_=_C542 ,C476_=_C561 ,C476_=_C578 ,C476_=_C595 ,C476_=_C612 ,\nC476_=_C628 ,C476_=_C643 ,C476_=_C657 ,C476_=_C669 ,C476_=_C681 ,C476_=_C691 ,\nC476_=_C701 ,C476_=_C710 ,C476_=_C719 ,C476_=_C721 ,C476_=_C722 ,C476_=_C723 ,\nC476_=_C724 ,C476_=_C725 ,C476_=_C726 ,C478_=_C501 ,C478_=_C523 ,C478_=_C544 ,\nC478_=_C563 ,C478_=_C580 ,C478_=_C597 ,C478_=_C614 ,C478_=_C630 ,C478_=_C645 ,\nC478_=_C659 ,C478_=_C671 ,C478_=_C683 ,C478_=_C693 ,C478_=_C703 ,C478_=_C712 ,\nC478_=_C727 ,C478_=_C734 ,C478_=_C735 ,C478_=_C736 ,C478_=_C737 ,C478_=_C738 ,\nC478_=_C739 ,C499_=_C501 ,C499_=_C521 ,C499_=_C542 ,C499_=_C561 ,C499_=_C578 ,\nC499_=_C595 ,C499_=_C612 ,C499_=_C628 ,C499_=_C643 ,C499_=_C657 ,C499_=_C669 ,\nC499_=_C681 ,C499_=_C691 ,C499_=_C701 ,C499_=_C710 ,C499_=_C719 ,C499_=_C721 ,\nC499_=_C722 ,C499_=_C723 ,C499_=_C724 ,C499_=_C725 ,C499_=_C726 ,C501_=_C523 ,\nC501_=_C544 ,C501_=_C563 ,C501_=_C580 ,C501_=_C597 ,C501_=_C614 ,C501_=_C630 ,\nC501_=_C645 ,C501_=_C659 ,C501_=_C671 ,C501_=_C683 ,C501_=_C693 ,C501_=_C703 ,\nC501_=_C712 ,C501_=_C727 ,C501_=_C734 ,C501_=_C735 ,C501_=_C736 ,C501_=_C737 ,\nC501_=_C738 ,C501_=_C739 ,C521_=_C523 ,C521_=_C542 ,C521_=_C561 ,C521_=_C578 ,\nC521_=_C595 ,C521_=_C612 ,C521_=_C628 ,C521_=_C643 ,C521_=_C657 ,C521_=_C669 ,\nC521_=_C681 ,C521_=_C691 ,C521_=_C701 ,C521_=_C710 ,C521_=_C719 ,C521_=_C721 ,\nC521_=_C722 ,C521_=_C723 ,C521_=_C724 ,C521_=_C725 ,C521_=_C726 ,C523_=_C544 ,\nC523_=_C563 ,C523_=_C580 ,C523_=_C597 ,C523_=_C614 ,C523_=_C630 ,C523_=_C645 ,\nC523_=_C659 ,C523_=_C671 ,C523_=_C683 ,C523_=_C693 ,C523_=_C703 ,C523_=_C712 ,\nC523_=_C727 ,C523_=_C734 ,C523_=_C735 ,C523_=_C736 ,C523_=_C737 ,C523_=_C738 ,\nC523_=_C739 ,C542_=_C544 ,C542_=_C561 ,C542_=_C578 ,C542_=_C595 ,C542_=_C612 ,\nC542_=_C628 ,C542_=_C643 ,C542_=_C657 ,C542_=_C669 ,C542_=_C681 ,C542_=_C691 ,\nC542_=_C701 ,C542_=_C710 ,C542_=_C719 ,C542_=_C721 ,C542_=_C722 ,C542_=_C723 ,\nC542_=_C724 ,C542_=_C725 ,C542_=_C726 ,C544_=_C563 ,C544_=_C580 ,C544_=_C597 ,\nC544_=_C614 ,C544_=_C630 ,C544_=_C645 ,C544_=_C659 ,C544_=_C671 ,C544_=_C683 ,\nC544_=_C693 ,C544_=_C703 ,C544_=_C712 ,C544_=_C727 ,C544_=_C734 ,C544_=_C735 ,\nC544_=_C736 ,C544_=_C737 ,C544_=_C738 ,C544_=_C739 ,C561_=_C563 ,C561_=_C578 ,\nC561_=_C595 ,C561_=_C612 ,C561_=_C628 ,C561_=_C643 ,C561_=_C657 ,C561_=_C669 ,\nC561_=_C681 ,C561_=_C691 ,C561_=_C701 ,C561_=_C710 ,C561_=_C719 ,C561_=_C721 ,\nC561_=_C722 ,C561_=_C723 ,C561_=_C724 ,C561_=_C725 ,C561_=_C726 ,C563_=_C580 ,\nC563_=_C597 ,C563_=_C614 ,C563_=_C630 ,C563_=_C645 ,C563_=_C659 ,C563_=_C671 ,\nC563_=_C683 ,C563_=_C693 ,C563_=_C703 ,C563_=_C712 ,C563_=_C727 ,C563_=_C734 ,\nC563_=_C735 ,C563_=_C736 ,C563_=_C737 ,C563_=_C738 ,C563_=_C739 ,C578_=_C580 ,\nC578_=_C595 ,C578_=_C612 ,C578_=_C628 ,C578_=_C643 ,C578_=_C657 ,C578_=_C669 ,\nC578_=_C681 ,C578_=_C691 ,C578_=_C701 ,C578_=_C710 ,C578_=_C719 ,C578_=_C721 ,\nC578_=_C722 ,C578_=_C723 ,C578_=_C724 ,C578_=_C725 ,C578_=_C726 ,C580_=_C597 ,\nC580_=_C614 ,C580_=_C630 ,C580_=_C645 ,C580_=_C659 ,C580_=_C671 ,C580_=_C683 ,\nC580_=_C693 ,C580_=_C703 ,C580_=_C712 ,C580_=_C727 ,C580_=_C734 ,C580_=_C735 ,\nC580_=_C736 ,C580_=_C737 ,C580_=_C738 ,C580_=_C739 ,C595_=_C597 ,C595_=_C612 ,\nC595_=_C628 ,C595_=_C643 ,C595_=_C657 ,C595_=_C669 ,C595_=_C681 ,C595_=_C691 ,\nC595_=_C701 ,C595_=_C710 ,C595_=_C719 ,C595_=_C721 ,C595_=_C722 ,C595_=_C723 ,\nC595_=_C724 ,C595_=_C725 ,C595_=_C726 ,C597_=_C614 ,C597_=_C630 ,C597_=_C645 ,\nC597_=_C659 ,C597_=_C671 ,C597_=_C683 ,C597_=_C693 ,C597_=_C703 ,C597_=_C712 ,\nC597_=_C727 ,C597_=_C734 ,C597_=_C735 ,C597_=_C736 ,C597_=_C737 ,C597_=_C738 ,\nC597_=_C739 ,C612_=_C614 ,C612_=_C628 ,C612_=_C643 ,C612_=_C657 ,C612_=_C669 ,\nC612_=_C681 ,C612_=_C691 ,C612_=_C701 ,C612_=_C710 ,C612_=_C719 ,C612_=_C721 ,\nC612_=_C722 ,C612_=_C723 ,C612_=_C724 ,C612_=_C725 ,C612_=_C726 ,C614_=_C630 ,\nC614_=_C645 ,C614_=_C659 ,C614_=_C671 ,C614_=_C683 ,C614_=_C693 ,C614_=_C703 ,\nC614_=_C712 ,C614_=_C727 ,C614_=_C734 ,C614_=_C735 ,C614_=_C736 ,C614_=_C737 ,\nC614_=_C738 ,C614_=_C739 ,C628_=_C630 ,C628_=_C643 ,C628_=_C657 ,C628_=_C669 ,\nC628_=_C681 ,C628_=_C691 ,C628_=_C701 ,C628_=_C710 ,C628_=_C719 ,C628_=_C721 ,\nC628_=_C722 ,C628_=_C723 ,C628_=_C724 ,C628_=_C725 ,C628_=_C726 ,C630_=_C645 ,\nC630_=_C659 ,C630_=_C671 ,C630_=_C683 ,C630_=_C693 ,C630_=_C703 ,C630_=_C712 ,\nC630_=_C727 ,C630_=_C734 ,C630_=_C735 ,C630_=_C736 ,C630_=_C737 ,C630_=_C738 ,\nC630_=_C739</w:t>
      </w:r>
    </w:p>
    <w:p>
      <w:pPr>
        <w:pStyle w:val="PreformattedText"/>
        <w:bidi w:val="0"/>
        <w:spacing w:before="0" w:after="0"/>
        <w:jc w:val="left"/>
        <w:rPr/>
      </w:pPr>
      <w:r>
        <w:rPr/>
        <w:t xml:space="preserve"> </w:t>
      </w:r>
      <w:r>
        <w:rPr/>
        <w:t>,C643_=_C645 ,C643_=_C657 ,C643_=_C669 ,C643_=_C681 ,C643_=_C691 ,\nC643_=_C701 ,C643_=_C710 ,C643_=_C719 ,C643_=_C721 ,C643_=_C722 ,C643_=_C723 ,\nC643_=_C724 ,C643_=_C725 ,C643_=_C726 ,C645_=_C659 ,C645_=_C671 ,C645_=_C683 ,\nC645_=_C693 ,C645_=_C703 ,C645_=_C712 ,C645_=_C727 ,C645_=_C734 ,C645_=_C735 ,\nC645_=_C736 ,C645_=_C737 ,C645_=_C738 ,C645_=_C739 ,C657_=_C659 ,C657_=_C669 ,\nC657_=_C681 ,C657_=_C691 ,C657_=_C701 ,C657_=_C710 ,C657_=_C719 ,C657_=_C721 ,\nC657_=_C722 ,C657_=_C723 ,C657_=_C724 ,C657_=_C725 ,C657_=_C726 ,C659_=_C671 ,\nC659_=_C683 ,C659_=_C693 ,C659_=_C703 ,C659_=_C712 ,C659_=_C727 ,C659_=_C734 ,\nC659_=_C735 ,C659_=_C736 ,C659_=_C737 ,C659_=_C738 ,C659_=_C739 ,C669_=_C671 ,\nC669_=_C681 ,C669_=_C691 ,C669_=_C701 ,C669_=_C710 ,C669_=_C719 ,C669_=_C721 ,\nC669_=_C722 ,C669_=_C723 ,C669_=_C724 ,C669_=_C725 ,C669_=_C726 ,C671_=_C683 ,\nC671_=_C693 ,C671_=_C703 ,C671_=_C712 ,C671_=_C727 ,C671_=_C734 ,C671_=_C735 ,\nC671_=_C736 ,C671_=_C737 ,C671_=_C738 ,C671_=_C739 ,C681_=_C683 ,C681_=_C691 ,\nC681_=_C701 ,C681_=_C710 ,C681_=_C719 ,C681_=_C721 ,C681_=_C722 ,C681_=_C723 ,\nC681_=_C724 ,C681_=_C725 ,C681_=_C726 ,C683_=_C693 ,C683_=_C703 ,C683_=_C712 ,\nC683_=_C727 ,C683_=_C734 ,C683_=_C735 ,C683_=_C736 ,C683_=_C737 ,C683_=_C738 ,\nC683_=_C739 ,C691_=_C693 ,C691_=_C701 ,C691_=_C710 ,C691_=_C719 ,C691_=_C721 ,\nC691_=_C722 ,C691_=_C723 ,C691_=_C724 ,C691_=_C725 ,C691_=_C726 ,C693_=_C703 ,\nC693_=_C712 ,C693_=_C727 ,C693_=_C734 ,C693_=_C735 ,C693_=_C736 ,C693_=_C737 ,\nC693_=_C738 ,C693_=_C739 ,C701_=_C703 ,C701_=_C710 ,C701_=_C719 ,C701_=_C721 ,\nC701_=_C722 ,C701_=_C723 ,C701_=_C724 ,C701_=_C725 ,C701_=_C726 ,C703_=_C712 ,\nC703_=_C727 ,C703_=_C734 ,C703_=_C735 ,C703_=_C736 ,C703_=_C737 ,C703_=_C738 ,\nC703_=_C739 ,C710_=_C712 ,C710_=_C719 ,C710_=_C721 ,C710_=_C722 ,C710_=_C723 ,\nC710_=_C724 ,C710_=_C725 ,C710_=_C726 ,C712_=_C727 ,C712_=_C734 ,C712_=_C735 ,\nC712_=_C736 ,C712_=_C737 ,C712_=_C738 ,C712_=_C739 ,C719_=_C721 ,C719_=_C722 ,\nC719_=_C723 ,C719_=_C724 ,C719_=_C725 ,C719_=_C726 ,C719_=_C727 ,C721_=_C722 ,\nC721_=_C723 ,C721_=_C724 ,C721_=_C725 ,C721_=_C726 ,C721_=_C734 ,C722_=_C723 ,\nC722_=_C724 ,C722_=_C725 ,C722_=_C726 ,C722_=_C735 ,C723_=_C724 ,C723_=_C725 ,\nC723_=_C726 ,C723_=_C736 ,C724_=_C725 ,C724_=_C726 ,C724_=_C737 ,C725_=_C726 ,\nC725_=_C738 ,C726_=_C739 ,C727_=_C734 ,C727_=_C735 ,C727_=_C736 ,C727_=_C737 ,\nC727_=_C738 ,C727_=_C739 ,C734_=_C735 ,C734_=_C736 ,C734_=_C737 ,C734_=_C738 ,\nC734_=_C739 ,C735_=_C736 ,C735_=_C737 ,C735_=_C738 ,C735_=_C739 ,C736_=_C737 ,\nC736_=_C738 ,C736_=_C739 ,C737_=_C738 ,C737_=_C739 ,C738_=_C739 ,"];31[shape=box, label="id:31 level: 4\n77: C27 C29 C63 C64 C98 \nC100 C133 C135 C166 C168 C199 \nC201 C232 C234 C262 C264 C293 \nC295 C323 C325 C349 C351 C373 \nC375 C400 C402 C425 C427 C450 \nC452 C473 C475 C496 C498 C518 \nC520 C539 C541 C558 C560 C575 \nC577 C592 C594 C609 C611 C625 \nC627 C640 C642 C654 C656 C666 \nC668 C678 C680 C689 C690 C691 \nC692 C693 C694 C695 C696 C697 \nC698 C699 C700 C710 C711 C712 \nC713 C714 C715 C716 C717 C718 \n1520: C27_=_C29( C27 C29 ) C27_=_C63( C27 C63 ) C27_=_C98( C27 C98 ) C27_=_C133( C27 C133 ) C27_=_C166( C27 C166 ) \nC27_=_C199( C27 C199 ) C27_=_C232( C27 C232 ) C27_=_C262( C27 C262 ) C27_=_C293( C27 C293 ) C27_=_C323( C27 C323 ) C27_=_C349( C27 C349 ) \nC27_=_C373( C27 C373 ) C27_=_C400( C27 C400 ) C27_=_C425( C27 C425 ) C27_=_C450( C27 C450 ) C27_=_C473( C27 C473 ) C27_=_C496( C27 C496 ) \nC27_=_C518( C27 C518 ) C27_=_C539( C27 C539 ) C27_=_C558( C27 C558 ) C27_=_C575( C27 C575 ) C27_=_C592( C27 C592 ) C27_=_C609( C27 C609 ) \nC27_=_C625( C27 C625 ) C27_=_C640( C27 C640 ) C27_=_C654( C27 C654 ) C27_=_C666( C27 C666 ) C27_=_C678( C27 C678 ) C27_=_C689( C27 C689 ) \nC27_=_C690( C27 C690 ) C27_=_C691( C27 C691 ) C27_=_C692( C27 C692 ) C27_=_C693( C27 C693 ) C27_=_C694( C27 C694 ) C27_=_C695( C27 C695 ) \nC27_=_C696( C27 C696 ) C27_=_C697( C27 C697 ) C27_=_C698( C27 C698 ) C27_=_C699( C27 C699 ) C29_=_C64( C29 C64 ) C29_=_C100( C29 C100 ) \nC29_=_C135( C29 C135 ) C29_=_C168( C29 C168 ) C29_=_C201( C29 C201 ) C29_=_C234( C29 C234 ) C29_=_C264( C29 C264 ) C29_=_C295( C29 C295 ) \nC29_=_C325( C29 C325 ) C29_=_C351( C29 C351 ) C29_=_C375( C29 C375 ) C29_=_C402( C29 C402 ) C29_=_C427( C29 C427 ) C29_=_C452( C29 C452 ) \nC29_=_C475( C29 C475 ) C29_=_C498( C29 C498 ) C29_=_C520( C29 C520 ) C29_=_C541( C29 C541 ) C29_=_C560( C29 C560 ) C29_=_C577( C29 C577 ) \nC29_=_C594( C29 C594 ) C29_=_C611( C29 C611 ) C29_=_C627( C29 C627 ) C29_=_C642( C29 C642 ) C29_=_C656( C29 C656 ) C29_=_C668( C29 C668 ) \nC29_=_C680( C29 C680 ) C29_=_C690( C29 C690 ) C29_=_C700( C29 C700 ) C29_=_C710( C29 C710 ) C29_=_C711( C29 C711 ) C29_=_C712( C29 C712 ) \nC29_=_C713( C29 C713 ) C29_=_C714( C29 C714 ) C29_=_C715( C29 C715 ) C29_=_C716( C29 C716 ) C29_=_C717( C29 C717 ) C29_=_C718( C29 C718 ) \nC63_=_C64( C63 C64 ) C63_=_C98( C63 C98 ) C63_=_C133( C63 C133 ) C63_=_C166( C63 C166 ) C63_=_C199( C63 C199 ) C63_=_C232( C63 C232 ) \nC63_=_C262( C63 C262 ) C63_=_C293( C63 C293 ) C63_=_C323( C63 C323 ) C63_=_C349( C63 C349 ) C63_=_C373( C63 C373 ) C63_=_C400( C63 C400 ) \nC63_=_C425( C63 C425 ) C63_=_C450( C63 C450 ) C63_=_C473( C63 C473 ) C63_=_C496( C63 C496 ) C63_=_C518( C63 C518 ) C63_=_C539( C63 C539 ) \nC63_=_C558( C63 C558 ) C63_=_C575( C63 C575 ) C63_=_C592( C63 C592 ) C63_=_C609( C63 C609 ) C63_=_C625( C63 C625 ) C63_=_C640( C63 C640 ) \nC63_=_C654( C63 C654 ) C63_=_C666( C63 C666 ) C63_=_C678( C63 C678 ) C63_=_C689( C63 C689 ) C63_=_C690( C63 C690 ) C63_=_C691( C63 C691 ) \nC63_=_C692( C63 C692 ) C63_=_C693( C63 C693 ) C63_=_C694( C63 C694 ) C63_=_C695( C63 C695 ) C63_=_C696( C63 C696 ) C63_=_C697( C63 C697 ) \nC63_=_C698( C63 C698 ) C63_=_C699( C63 C699 ) C64_=_C100( C64 C100 ) C64_=_C135( C64 C135 ) C64_=_C168( C64 C168 ) C64_=_C201( C64 C201 ) \nC64_=_C234( C64 C234 ) C64_=_C264( C64 C264 ) C64_=_C295( C64 C295 ) C64_=_C325( C64 C325 ) C64_=_C351( C64 C351 ) C64_=_C375( C64 C375 ) \nC64_=_C402( C64 C402 ) C64_=_C427( C64 C427 ) C64_=_C452( C64 C452 ) C64_=_C475( C64 C475 ) C64_=_C498( C64 C498 ) C64_=_C520( C64 C520 ) \nC64_=_C541( C64 C541 ) C64_=_C560( C64 C560 ) C64_=_C577( C64 C577 ) C64_=_C594( C64 C594 ) C64_=_C611( C64 C611 ) C64_=_C627( C64 C627 ) \nC64_=_C642( C64 C642 ) C64_=_C656( C64 C656 ) C64_=_C668( C64 C668 ) C64_=_C680( C64 C680 ) C64_=_C690( C64 C690 ) C64_=_C700( C64 C700 ) \nC64_=_C710( C64 C710 ) C64_=_C711( C64 C711 ) C64_=_C712( C64 C712 ) C64_=_C713( C64 C713 ) C64_=_C714( C64 C714 ) C64_=_C715( C64 C715 ) \nC64_=_C716( C64 C716 ) C64_=_C717( C64 C717 ) C64_=_C718( C64 C718 ) C98_=_C100( C98 C100 ) C98_=_C133( C98 C133 ) C98_=_C166( C98 C166 ) \nC98_=_C199( C98 C199 ) C98_=_C232( C98 C232 ) C98_=_C262( C98 C262 ) C98_=_C293( C98 C293 ) C98_=_C323( C98 C323 ) C98_=_C349( C98 C349 ) \nC98_=_C373( C98 C373 ) C98_=_C400( C98 C400 ) C98_=_C425( C98 C425 ) C98_=_C450( C98 C450 ) C98_=_C473( C98 C473 ) C98_=_C496( C98 C496 ) \nC98_=_C518( C98 C518 ) C98_=_C539( C98 C539 ) C98_=_C558( C98 C558 ) C98_=_C575( C98 C575 ) C98_=_C592( C98 C592 ) C98_=_C609( C98 C609 ) \nC98_=_C625( C98 C625 ) C98_=_C640( C98 C640 ) C98_=_C654( C98 C654 ) C98_=_C666( C98 C666 ) C98_=_C678( C98 C678 ) C98_=_C689( C98 C689 ) \nC98_=_C690( C98 C690 ) C98_=_C691( C98 C691 ) C98_=_C692( C98 C692 ) C98_=_C693( C98 C693 ) C98_=_C694( C98 C694 ) C98_=_C695( C98 C695 ) \nC98_=_C696( C98 C696 ) C98_=_C697( C98 C697 ) C98_=_C698( C98 C698 ) C98_=_C699( C98 C699 ) C100_=_C135( C100 C135 ) C100_=_C168( C100 C168 ) \nC100_=_C201( C100 C201 ) C100_=_C234( C100 C234 ) C100_=_C264( C100 C264 ) C100_=_C295( C100 C295 ) C100_=_C325( C100 C325 ) C100_=_C351( C100 C351 ) \nC100_=_C375( C100 C375 ) C100_=_C402( C100 C402 ) C100_=_C427( C100 C427 ) C100_=_C452( C100 C452 ) C100_=_C475( C100 C475 ) C100_=_C498( C100 C498 ) \nC100_=_C520( C100 C520 ) C100_=_C541( C100 C541 ) C100_=_C560( C100 C560 ) C100_=_C577( C100 C577 ) C100_=_C594( C100 C594 ) C100_=_C611( C100 C611 ) \nC100_=_C627( C100 C627 ) C100_=_C642( C100 C642 ) C100_=_C656( C100 C656 ) C100_=_C668( C100 C668 ) C100_=_C680( C100 C680 ) C100_=_C690( C100 C690 ) \nC100_=_C700( C100 C700 ) C100_=_C710( C100 C710 ) C100_=_C711( C100 C711 ) C100_=_C712( C100 C712 ) C100_=_C713( C100 C713 ) C100_=_C714( C100 C714 ) \nC100_=_C715( C100 C715 ) C100_=_C716( C100 C716 ) C100_=_C717( C100 C717 ) C100_=_C718( C100 C718 ) C133_=_C135( C133 C135 ) C133_=_C166( C133 C166 ) \nC133_=_C199( C133 C199 ) C133_=_C232( C133 C232 ) C133_=_C262( C133 C262 ) C133_=_C293( C133 C293 ) C133_=_C323( C133 C323 ) C133_=_C349( C133 C349 ) \nC133_=_C373( C133 C373 ) C133_=_C400( C133 C400 ) C133_=_C425( C133 C425 ) C133_=_C450( C133 C450 ) C133_=_C473( C133 C473 ) C133_=_C496( C133 C496 ) \nC133_=_C518( C133 C518 ) C133_=_C539( C133 C539 ) C133_=_C558( C133 C558 ) C133_=_C575( C133 C575 ) C133_=_C592( C133 C592 ) C133_=_C609( C133 C609 ) \nC133_=_C625( C133 C625 ) C133_=_C640( C133 C640 ) C133_=_C654( C133 C654 ) C133_=_C666( C133 C666 ) C133_=_C678( C133 C678 ) C133_=_C689( C133 C689 ) \nC133_=_C690( C133 C690 ) C133_=_C691( C133 C691 ) C133_=_C692( C133 C692 ) C133_=_C693( C133 C693 ) C133_=_C694( C133 C694 ) C133_=_C695( C133 C695 ) \nC133_=_C696( C133 C696 ) C133_=_C697( C133 C697 ) C133_=_C698( C133 C698 ) C133_=_C699( C133 C699 ) C135_=_C168( C135 C168 ) C135_=_C201( C135 C201 ) \nC135_=_C234( C135 C234 ) C135_=_C264( C135 C264 ) C135_=_C295( C135 C295 ) C135_=_C325( C135 C325 ) C135_=_C351( C135 C351 ) C135_=_C375( C135 C375 ) \nC135_=_C402( C135 C402 ) C135_=_C427( C135 C427 ) C135_=_C452( C135 C452 ) C135_=_C475( C135 C475 ) C135_=_C498( C135 C498 ) C135_=_C520( C135 C520 ) \nC135_=_C541( C135 C541 ) C135_=_C560( C135 C560 ) C135_=_C577( C135 C577 ) C135_=_C594( C135 C594 ) C135_=_C611( C135 C611 ) C135_=_C627( C135 C627 ) \nC135_=_C642( C135 C642 ) C135_=_C656( C135 C656 ) C135_=_C668( C135 C668 ) C135_=_C680( C135 C680 ) C135_=_C690(</w:t>
      </w:r>
    </w:p>
    <w:p>
      <w:pPr>
        <w:pStyle w:val="PreformattedText"/>
        <w:bidi w:val="0"/>
        <w:spacing w:before="0" w:after="0"/>
        <w:jc w:val="left"/>
        <w:rPr/>
      </w:pPr>
      <w:r>
        <w:rPr/>
        <w:t xml:space="preserve"> </w:t>
      </w:r>
      <w:r>
        <w:rPr/>
        <w:t>C135 C690 ) C135_=_C700( C135 C700 ) \nC135_=_C710( C135 C710 ) C135_=_C711( C135 C711 ) C135_=_C712( C135 C712 ) C135_=_C713( C135 C713 ) C135_=_C714( C135 C714 ) C135_=_C715( C135 C715 ) \nC135_=_C716( C135 C716 ) C135_=_C717( C135 C717 ) C135_=_C718( C135 C718 ) C166_=_C168( C166 C168 ) C166_=_C199( C166 C199 ) C166_=_C232( C166 C232 ) \nC166_=_C262( C166 C262 ) C166_=_C293( C166 C293 ) C166_=_C323( C166 C323 ) C166_=_C349( C166 C349 ) C166_=_C373( C166 C373 ) C166_=_C400( C166 C400 ) \nC166_=_C425( C166 C425 ) C166_=_C450( C166 C450 ) C166_=_C473( C166 C473 ) C166_=_C496( C166 C496 ) C166_=_C518( C166 C518 ) C166_=_C539( C166 C539 ) \nC166_=_C558( C166 C558 ) C166_=_C575( C166 C575 ) C166_=_C592( C166 C592 ) C166_=_C609( C166 C609 ) C166_=_C625( C166 C625 ) C166_=_C640( C166 C640 ) \nC166_=_C654( C166 C654 ) C166_=_C666( C166 C666 ) C166_=_C678( C166 C678 ) C166_=_C689( C166 C689 ) C166_=_C690( C166 C690 ) C166_=_C691( C166 C691 ) \nC166_=_C692( C166 C692 ) C166_=_C693( C166 C693 ) C166_=_C694( C166 C694 ) C166_=_C695( C166 C695 ) C166_=_C696( C166 C696 ) C166_=_C697( C166 C697 ) \nC166_=_C698( C166 C698 ) C166_=_C699( C166 C699 ) C168_=_C201( C168 C201 ) C168_=_C234( C168 C234 ) C168_=_C264( C168 C264 ) C168_=_C295( C168 C295 ) \nC168_=_C325( C168 C325 ) C168_=_C351( C168 C351 ) C168_=_C375( C168 C375 ) C168_=_C402( C168 C402 ) C168_=_C427( C168 C427 ) C168_=_C452( C168 C452 ) \nC168_=_C475( C168 C475 ) C168_=_C498( C168 C498 ) C168_=_C520( C168 C520 ) C168_=_C541( C168 C541 ) C168_=_C560( C168 C560 ) C168_=_C577( C168 C577 ) \nC168_=_C594( C168 C594 ) C168_=_C611( C168 C611 ) C168_=_C627( C168 C627 ) C168_=_C642( C168 C642 ) C168_=_C656( C168 C656 ) C168_=_C668( C168 C668 ) \nC168_=_C680( C168 C680 ) C168_=_C690( C168 C690 ) C168_=_C700( C168 C700 ) C168_=_C710( C168 C710 ) C168_=_C711( C168 C711 ) C168_=_C712( C168 C712 ) \nC168_=_C713( C168 C713 ) C168_=_C714( C168 C714 ) C168_=_C715( C168 C715 ) C168_=_C716( C168 C716 ) C168_=_C717( C168 C717 ) C168_=_C718( C168 C718 ) \nC199_=_C201( C199 C201 ) C199_=_C232( C199 C232 ) C199_=_C262( C199 C262 ) C199_=_C293( C199 C293 ) C199_=_C323( C199 C323 ) C199_=_C349( C199 C349 ) \nC199_=_C373( C199 C373 ) C199_=_C400( C199 C400 ) C199_=_C425( C199 C425 ) C199_=_C450( C199 C450 ) C199_=_C473( C199 C473 ) C199_=_C496( C199 C496 ) \nC199_=_C518( C199 C518 ) C199_=_C539( C199 C539 ) C199_=_C558( C199 C558 ) C199_=_C575( C199 C575 ) C199_=_C592( C199 C592 ) C199_=_C609( C199 C609 ) \nC199_=_C625( C199 C625 ) C199_=_C640( C199 C640 ) C199_=_C654( C199 C654 ) C199_=_C666( C199 C666 ) C199_=_C678( C199 C678 ) C199_=_C689( C199 C689 ) \nC199_=_C690( C199 C690 ) C199_=_C691( C199 C691 ) C199_=_C692( C199 C692 ) C199_=_C693( C199 C693 ) C199_=_C694( C199 C694 ) C199_=_C695( C199 C695 ) \nC199_=_C696( C199 C696 ) C199_=_C697( C199 C697 ) C199_=_C698( C199 C698 ) C199_=_C699( C199 C699 ) C201_=_C234( C201 C234 ) C201_=_C264( C201 C264 ) \nC201_=_C295( C201 C295 ) C201_=_C325( C201 C325 ) C201_=_C351( C201 C351 ) C201_=_C375( C201 C375 ) C201_=_C402( C201 C402 ) C201_=_C427( C201 C427 ) \nC201_=_C452( C201 C452 ) C201_=_C475( C201 C475 ) C201_=_C498( C201 C498 ) C201_=_C520( C201 C520 ) C201_=_C541( C201 C541 ) C201_=_C560( C201 C560 ) \nC201_=_C577( C201 C577 ) C201_=_C594( C201 C594 ) C201_=_C611( C201 C611 ) C201_=_C627( C201 C627 ) C201_=_C642( C201 C642 ) C201_=_C656( C201 C656 ) \nC201_=_C668( C201 C668 ) C201_=_C680( C201 C680 ) C201_=_C690( C201 C690 ) C201_=_C700( C201 C700 ) C201_=_C710( C201 C710 ) C201_=_C711( C201 C711 ) \nC201_=_C712( C201 C712 ) C201_=_C713( C201 C713 ) C201_=_C714( C201 C714 ) C201_=_C715( C201 C715 ) C201_=_C716( C201 C716 ) C201_=_C717( C201 C717 ) \nC201_=_C718( C201 C718 ) C232_=_C234( C232 C234 ) C232_=_C262( C232 C262 ) C232_=_C293( C232 C293 ) C232_=_C323( C232 C323 ) C232_=_C349( C232 C349 ) \nC232_=_C373( C232 C373 ) C232_=_C400( C232 C400 ) C232_=_C425( C232 C425 ) C232_=_C450( C232 C450 ) C232_=_C473( C232 C473 ) C232_=_C496( C232 C496 ) \nC232_=_C518( C232 C518 ) C232_=_C539( C232 C539 ) C232_=_C558( C232 C558 ) C232_=_C575( C232 C575 ) C232_=_C592( C232 C592 ) C232_=_C609( C232 C609 ) \nC232_=_C625( C232 C625 ) C232_=_C640( C232 C640 ) C232_=_C654( C232 C654 ) C232_=_C666( C232 C666 ) C232_=_C678( C232 C678 ) C232_=_C689( C232 C689 ) \nC232_=_C690( C232 C690 ) C232_=_C691( C232 C691 ) C232_=_C692( C232 C692 ) C232_=_C693( C232 C693 ) C232_=_C694( C232 C694 ) C232_=_C695( C232 C695 ) \nC232_=_C696( C232 C696 ) C232_=_C697( C232 C697 ) C232_=_C698( C232 C698 ) C232_=_C699( C232 C699 ) C234_=_C264( C234 C264 ) C234_=_C295( C234 C295 ) \nC234_=_C325( C234 C325 ) C234_=_C351( C234 C351 ) C234_=_C375( C234 C375 ) C234_=_C402( C234 C402 ) C234_=_C427( C234 C427 ) C234_=_C452( C234 C452 ) \nC234_=_C475( C234 C475 ) C234_=_C498( C234 C498 ) C234_=_C520( C234 C520 ) C234_=_C541( C234 C541 ) C234_=_C560( C234 C560 ) C234_=_C577( C234 C577 ) \nC234_=_C594( C234 C594 ) C234_=_C611( C234 C611 ) C234_=_C627( C234 C627 ) C234_=_C642( C234 C642 ) C234_=_C656( C234 C656 ) C234_=_C668( C234 C668 ) \nC234_=_C680( C234 C680 ) C234_=_C690( C234 C690 ) C234_=_C700( C234 C700 ) C234_=_C710( C234 C710 ) C234_=_C711( C234 C711 ) C234_=_C712( C234 C712 ) \nC234_=_C713( C234 C713 ) C234_=_C714( C234 C714 ) C234_=_C715( C234 C715 ) C234_=_C716( C234 C716 ) C234_=_C717( C234 C717 ) C234_=_C718( C234 C718 ) \nC262_=_C264( C262 C264 ) C262_=_C293( C262 C293 ) C262_=_C323( C262 C323 ) C262_=_C349( C262 C349 ) C262_=_C373( C262 C373 ) C262_=_C400( C262 C400 ) \nC262_=_C425( C262 C425 ) C262_=_C450( C262 C450 ) C262_=_C473( C262 C473 ) C262_=_C496( C262 C496 ) C262_=_C518( C262 C518 ) C262_=_C539( C262 C539 ) \nC262_=_C558( C262 C558 ) C262_=_C575( C262 C575 ) C262_=_C592( C262 C592 ) C262_=_C609( C262 C609 ) C262_=_C625( C262 C625 ) C262_=_C640( C262 C640 ) \nC262_=_C654( C262 C654 ) C262_=_C666( C262 C666 ) C262_=_C678( C262 C678 ) C262_=_C689( C262 C689 ) C262_=_C690( C262 C690 ) C262_=_C691( C262 C691 ) \nC262_=_C692( C262 C692 ) C262_=_C693( C262 C693 ) C262_=_C694( C262 C694 ) C262_=_C695( C262 C695 ) C262_=_C696( C262 C696 ) C262_=_C697( C262 C697 ) \nC262_=_C698( C262 C698 ) C262_=_C699( C262 C699 ) C264_=_C295( C264 C295 ) C264_=_C325( C264 C325 ) C264_=_C351( C264 C351 ) C264_=_C375( C264 C375 ) \nC264_=_C402( C264 C402 ) C264_=_C427( C264 C427 ) C264_=_C452( C264 C452 ) C264_=_C475( C264 C475 ) C264_=_C498( C264 C498 ) C264_=_C520( C264 C520 ) \nC264_=_C541( C264 C541 ) C264_=_C560( C264 C560 ) C264_=_C577( C264 C577 ) C264_=_C594( C264 C594 ) C264_=_C611( C264 C611 ) C264_=_C627( C264 C627 ) \nC264_=_C642( C264 C642 ) C264_=_C656( C264 C656 ) C264_=_C668( C264 C668 ) C264_=_C680( C264 C680 ) C264_=_C690( C264 C690 ) C264_=_C700( C264 C700 ) \nC264_=_C710( C264 C710 ) C264_=_C711( C264 C711 ) C264_=_C712( C264 C712 ) C264_=_C713( C264 C713 ) C264_=_C714( C264 C714 ) C264_=_C715( C264 C715 ) \nC264_=_C716( C264 C716 ) C264_=_C717( C264 C717 ) C264_=_C718( C264 C718 ) C293_=_C295( C293 C295 ) C293_=_C323( C293 C323 ) C293_=_C349( C293 C349 ) \nC293_=_C373( C293 C373 ) C293_=_C400( C293 C400 ) C293_=_C425( C293 C425 ) C293_=_C450( C293 C450 ) C293_=_C473( C293 C473 ) C293_=_C496( C293 C496 ) \nC293_=_C518( C293 C518 ) C293_=_C539( C293 C539 ) C293_=_C558( C293 C558 ) C293_=_C575( C293 C575 ) C293_=_C592( C293 C592 ) C293_=_C609( C293 C609 ) \nC293_=_C625( C293 C625 ) C293_=_C640( C293 C640 ) C293_=_C654( C293 C654 ) C293_=_C666( C293 C666 ) C293_=_C678( C293 C678 ) C293_=_C689( C293 C689 ) \nC293_=_C690( C293 C690 ) C293_=_C691( C293 C691 ) C293_=_C692( C293 C692 ) C293_=_C693( C293 C693 ) C293_=_C694( C293 C694 ) C293_=_C695( C293 C695 ) \nC293_=_C696( C293 C696 ) C293_=_C697( C293 C697 ) C293_=_C698( C293 C698 ) C293_=_C699( C293 C699 ) C295_=_C325( C295 C325 ) C295_=_C351( C295 C351 ) \nC295_=_C375( C295 C375 ) C295_=_C402( C295 C402 ) C295_=_C427( C295 C427 ) C295_=_C452( C295 C452 ) C295_=_C475( C295 C475 ) C295_=_C498( C295 C498 ) \nC295_=_C520( C295 C520 ) C295_=_C541( C295 C541 ) C295_=_C560( C295 C560 ) C295_=_C577( C295 C577 ) C295_=_C594( C295 C594 ) C295_=_C611( C295 C611 ) \nC295_=_C627( C295 C627 ) C295_=_C642( C295 C642 ) C295_=_C656( C295 C656 ) C295_=_C668( C295 C668 ) C295_=_C680( C295 C680 ) C295_=_C690( C295 C690 ) \nC295_=_C700( C295 C700 ) C295_=_C710( C295 C710 ) C295_=_C711( C295 C711 ) C295_=_C712( C295 C712 ) C295_=_C713( C295 C713 ) C295_=_C714( C295 C714 ) \nC295_=_C715( C295 C715 ) C295_=_C716( C295 C716 ) C295_=_C717( C295 C717 ) C295_=_C718( C295 C718 ) C323_=_C325( C323 C325 ) C323_=_C349( C323 C349 ) \nC323_=_C373( C323 C373 ) C323_=_C400( C323 C400 ) C323_=_C425( C323 C425 ) C323_=_C450( C323 C450 ) C323_=_C473( C323 C473 ) C323_=_C496( C323 C496 ) \nC323_=_C518( C323 C518 ) C323_=_C539( C323 C539 ) C323_=_C558( C323 C558 ) C323_=_C575( C323 C575 ) C323_=_C592( C323 C592 ) C323_=_C609( C323 C609 ) \nC323_=_C625( C323 C625 ) C323_=_C640( C323 C640 ) C323_=_C654( C323 C654 ) C323_=_C666( C323 C666 ) C323_=_C678( C323 C678 ) C323_=_C689( C323 C689 ) \nC323_=_C690( C323 C690 ) C323_=_C691( C323 C691 ) C323_=_C692( C323 C692 ) C323_=_C693( C323 C693 ) C323_=_C694( C323 C694 ) C323_=_C695( C323 C695 ) \nC323_=_C696( C323 C696 ) C323_=_C697( C323 C697 ) C323_=_C698( C323 C698 ) C323_=_C699( C323 C699 ) C325_=_C351( C325 C351 ) C325_=_C375( C325 C375 ) \nC325_=_C402( C325 C402 ) C325_=_C427( C325 C427 ) C325_=_C452( C325 C452 ) C325_=_C475( C325 C475 ) C325_=_C498( C325 C498 ) C325_=_C520( C325 C520 ) \nC325_=_C541( C325 C541 ) C325_=_C560( C325 C560 ) C325_=_C577( C325 C577 ) C325_=_C594( C325 C594 ) C325_=_C611( C325 C611 ) C325_=_C627( C325 C627 ) \nC325_=_C642( C325 C642 ) C325_=_C656( C325 C656 ) C325_=_C668( C325 C668 ) C325_=_C680( C325 C680 ) C325_=_C690( C325 C690 ) C325_=_C700( C325 C700 ) \nC325_=_C710( C325 C710 ) C325_=_C711( C325 C711 ) C325_=_C712( C325 C712 ) C325_=_C713( C325 C713 ) C325_=_C714( C325 C714 ) C325_=_C715(</w:t>
      </w:r>
    </w:p>
    <w:p>
      <w:pPr>
        <w:pStyle w:val="PreformattedText"/>
        <w:bidi w:val="0"/>
        <w:spacing w:before="0" w:after="0"/>
        <w:jc w:val="left"/>
        <w:rPr/>
      </w:pPr>
      <w:r>
        <w:rPr/>
        <w:t xml:space="preserve"> </w:t>
      </w:r>
      <w:r>
        <w:rPr/>
        <w:t>C325 C715 ) \nC325_=_C716( C325 C716 ) C325_=_C717( C325 C717 ) C325_=_C718( C325 C718 ) C349_=_C351( C349 C351 ) C349_=_C373( C349 C373 ) C349_=_C400( C349 C400 ) \nC349_=_C425( C349 C425 ) C349_=_C450( C349 C450 ) C349_=_C473( C349 C473 ) C349_=_C496( C349 C496 ) C349_=_C518( C349 C518 ) C349_=_C539( C349 C539 ) \nC349_=_C558( C349 C558 ) C349_=_C575( C349 C575 ) C349_=_C592( C349 C592 ) C349_=_C609( C349 C609 ) C349_=_C625( C349 C625 ) C349_=_C640( C349 C640 ) \nC349_=_C654( C349 C654 ) C349_=_C666( C349 C666 ) C349_=_C678( C349 C678 ) C349_=_C689( C349 C689 ) C349_=_C690( C349 C690 ) C349_=_C691( C349 C691 ) \nC349_=_C692( C349 C692 ) C349_=_C693( C349 C693 ) C349_=_C694( C349 C694 ) C349_=_C695( C349 C695 ) C349_=_C696( C349 C696 ) C349_=_C697( C349 C697 ) \nC349_=_C698( C349 C698 ) C349_=_C699( C349 C699 ) C351_=_C375( C351 C375 ) C351_=_C402( C351 C402 ) C351_=_C427( C351 C427 ) C351_=_C452( C351 C452 ) \nC351_=_C475( C351 C475 ) C351_=_C498( C351 C498 ) C351_=_C520( C351 C520 ) C351_=_C541( C351 C541 ) C351_=_C560( C351 C560 ) C351_=_C577( C351 C577 ) \nC351_=_C594( C351 C594 ) C351_=_C611( C351 C611 ) C351_=_C627( C351 C627 ) C351_=_C642( C351 C642 ) C351_=_C656( C351 C656 ) C351_=_C668( C351 C668 ) \nC351_=_C680( C351 C680 ) C351_=_C690( C351 C690 ) C351_=_C700( C351 C700 ) C351_=_C710( C351 C710 ) C351_=_C711( C351 C711 ) C351_=_C712( C351 C712 ) \nC351_=_C713( C351 C713 ) C351_=_C714( C351 C714 ) C351_=_C715( C351 C715 ) C351_=_C716( C351 C716 ) C351_=_C717( C351 C717 ) C351_=_C718( C351 C718 ) \nC373_=_C375( C373 C375 ) C373_=_C400( C373 C400 ) C373_=_C425( C373 C425 ) C373_=_C450( C373 C450 ) C373_=_C473( C373 C473 ) C373_=_C496( C373 C496 ) \nC373_=_C518( C373 C518 ) C373_=_C539( C373 C539 ) C373_=_C558( C373 C558 ) C373_=_C575( C373 C575 ) C373_=_C592( C373 C592 ) C373_=_C609( C373 C609 ) \nC373_=_C625( C373 C625 ) C373_=_C640( C373 C640 ) C373_=_C654( C373 C654 ) C373_=_C666( C373 C666 ) C373_=_C678( C373 C678 ) C373_=_C689( C373 C689 ) \nC373_=_C690( C373 C690 ) C373_=_C691( C373 C691 ) C373_=_C692( C373 C692 ) C373_=_C693( C373 C693 ) C373_=_C694( C373 C694 ) C373_=_C695( C373 C695 ) \nC373_=_C696( C373 C696 ) C373_=_C697( C373 C697 ) C373_=_C698( C373 C698 ) C373_=_C699( C373 C699 ) C375_=_C402( C375 C402 ) C375_=_C427( C375 C427 ) \nC375_=_C452( C375 C452 ) C375_=_C475( C375 C475 ) C375_=_C498( C375 C498 ) C375_=_C520( C375 C520 ) C375_=_C541( C375 C541 ) C375_=_C560( C375 C560 ) \nC375_=_C577( C375 C577 ) C375_=_C594( C375 C594 ) C375_=_C611( C375 C611 ) C375_=_C627( C375 C627 ) C375_=_C642( C375 C642 ) C375_=_C656( C375 C656 ) \nC375_=_C668( C375 C668 ) C375_=_C680( C375 C680 ) C375_=_C690( C375 C690 ) C375_=_C700( C375 C700 ) C375_=_C710( C375 C710 ) C375_=_C711( C375 C711 ) \nC375_=_C712( C375 C712 ) C375_=_C713( C375 C713 ) C375_=_C714( C375 C714 ) C375_=_C715( C375 C715 ) C375_=_C716( C375 C716 ) C375_=_C717( C375 C717 ) \nC375_=_C718( C375 C718 ) C400_=_C402( C400 C402 ) C400_=_C425( C400 C425 ) C400_=_C450( C400 C450 ) C400_=_C473( C400 C473 ) C400_=_C496( C400 C496 ) \nC400_=_C518( C400 C518 ) C400_=_C539( C400 C539 ) C400_=_C558( C400 C558 ) C400_=_C575( C400 C575 ) C400_=_C592( C400 C592 ) C400_=_C609( C400 C609 ) \nC400_=_C625( C400 C625 ) C400_=_C640( C400 C640 ) C400_=_C654( C400 C654 ) C400_=_C666( C400 C666 ) C400_=_C678( C400 C678 ) C400_=_C689( C400 C689 ) \nC400_=_C690( C400 C690 ) C400_=_C691( C400 C691 ) C400_=_C692( C400 C692 ) C400_=_C693( C400 C693 ) C400_=_C694( C400 C694 ) C400_=_C695( C400 C695 ) \nC400_=_C696( C400 C696 ) C400_=_C697( C400 C697 ) C400_=_C698( C400 C698 ) C400_=_C699( C400 C699 ) C402_=_C427( C402 C427 ) C402_=_C452( C402 C452 ) \nC402_=_C475( C402 C475 ) C402_=_C498( C402 C498 ) C402_=_C520( C402 C520 ) C402_=_C541( C402 C541 ) C402_=_C560( C402 C560 ) C402_=_C577( C402 C577 ) \nC402_=_C594( C402 C594 ) C402_=_C611( C402 C611 ) C402_=_C627( C402 C627 ) C402_=_C642( C402 C642 ) C402_=_C656( C402 C656 ) C402_=_C668( C402 C668 ) \nC402_=_C680( C402 C680 ) C402_=_C690( C402 C690 ) C402_=_C700( C402 C700 ) C402_=_C710( C402 C710 ) C402_=_C711( C402 C711 ) C402_=_C712( C402 C712 ) \nC402_=_C713( C402 C713 ) C402_=_C714( C402 C714 ) C402_=_C715( C402 C715 ) C402_=_C716( C402 C716 ) C402_=_C717( C402 C717 ) C402_=_C718( C402 C718 ) \nC425_=_C427( C425 C427 ) C425_=_C450( C425 C450 ) C425_=_C473( C425 C473 ) C425_=_C496( C425 C496 ) C425_=_C518( C425 C518 ) C425_=_C539( C425 C539 ) \nC425_=_C558( C425 C558 ) C425_=_C575( C425 C575 ) C425_=_C592( C425 C592 ) C425_=_C609( C425 C609 ) C425_=_C625( C425 C625 ) C425_=_C640( C425 C640 ) \nC425_=_C654( C425 C654 ) C425_=_C666( C425 C666 ) C425_=_C678( C425 C678 ) C425_=_C689( C425 C689 ) C425_=_C690( C425 C690 ) C425_=_C691( C425 C691 ) \nC425_=_C692( C425 C692 ) C425_=_C693( C425 C693 ) C425_=_C694( C425 C694 ) C425_=_C695( C425 C695 ) C425_=_C696( C425 C696 ) C425_=_C697( C425 C697 ) \nC425_=_C698( C425 C698 ) C425_=_C699( C425 C699 ) C427_=_C452( C427 C452 ) C427_=_C475( C427 C475 ) C427_=_C498( C427 C498 ) C427_=_C520( C427 C520 ) \nC427_=_C541( C427 C541 ) C427_=_C560( C427 C560 ) C427_=_C577( C427 C577 ) C427_=_C594( C427 C594 ) C427_=_C611( C427 C611 ) C427_=_C627( C427 C627 ) \nC427_=_C642( C427 C642 ) C427_=_C656( C427 C656 ) C427_=_C668( C427 C668 ) C427_=_C680( C427 C680 ) C427_=_C690( C427 C690 ) C427_=_C700( C427 C700 ) \nC427_=_C710( C427 C710 ) C427_=_C711( C427 C711 ) C427_=_C712( C427 C712 ) C427_=_C713( C427 C713 ) C427_=_C714( C427 C714 ) C427_=_C715( C427 C715 ) \nC427_=_C716( C427 C716 ) C427_=_C717( C427 C717 ) C427_=_C718( C427 C718 ) C450_=_C452( C450 C452 ) C450_=_C473( C450 C473 ) C450_=_C496( C450 C496 ) \nC450_=_C518( C450 C518 ) C450_=_C539( C450 C539 ) C450_=_C558( C450 C558 ) C450_=_C575( C450 C575 ) C450_=_C592( C450 C592 ) C450_=_C609( C450 C609 ) \nC450_=_C625( C450 C625 ) C450_=_C640( C450 C640 ) C450_=_C654( C450 C654 ) C450_=_C666( C450 C666 ) C450_=_C678( C450 C678 ) C450_=_C689( C450 C689 ) \nC450_=_C690( C450 C690 ) C450_=_C691( C450 C691 ) C450_=_C692( C450 C692 ) C450_=_C693( C450 C693 ) C450_=_C694( C450 C694 ) C450_=_C695( C450 C695 ) \nC450_=_C696( C450 C696 ) C450_=_C697( C450 C697 ) C450_=_C698( C450 C698 ) C450_=_C699( C450 C699 ) C452_=_C475( C452 C475 ) C452_=_C498( C452 C498 ) \nC452_=_C520( C452 C520 ) C452_=_C541( C452 C541 ) C452_=_C560( C452 C560 ) C452_=_C577( C452 C577 ) C452_=_C594( C452 C594 ) C452_=_C611( C452 C611 ) \nC452_=_C627( C452 C627 ) C452_=_C642( C452 C642 ) C452_=_C656( C452 C656 ) C452_=_C668( C452 C668 ) C452_=_C680( C452 C680 ) C452_=_C690( C452 C690 ) \nC452_=_C700( C452 C700 ) C452_=_C710( C452 C710 ) C452_=_C711( C452 C711 ) C452_=_C712( C452 C712 ) C452_=_C713( C452 C713 ) C452_=_C714( C452 C714 ) \nC452_=_C715( C452 C715 ) C452_=_C716( C452 C716 ) C452_=_C717( C452 C717 ) C452_=_C718( C452 C718 ) C473_=_C475( C473 C475 ) C473_=_C496( C473 C496 ) \nC473_=_C518( C473 C518 ) C473_=_C539( C473 C539 ) C473_=_C558( C473 C558 ) C473_=_C575( C473 C575 ) C473_=_C592( C473 C592 ) C473_=_C609( C473 C609 ) \nC473_=_C625( C473 C625 ) C473_=_C640( C473 C640 ) C473_=_C654( C473 C654 ) C473_=_C666( C473 C666 ) C473_=_C678( C473 C678 ) C473_=_C689( C473 C689 ) \nC473_=_C690( C473 C690 ) C473_=_C691( C473 C691 ) C473_=_C692( C473 C692 ) C473_=_C693( C473 C693 ) C473_=_C694( C473 C694 ) C473_=_C695( C473 C695 ) \nC473_=_C696( C473 C696 ) C473_=_C697( C473 C697 ) C473_=_C698( C473 C698 ) C473_=_C699( C473 C699 ) C475_=_C498( C475 C498 ) C475_=_C520( C475 C520 ) \nC475_=_C541( C475 C541 ) C475_=_C560( C475 C560 ) C475_=_C577( C475 C577 ) C475_=_C594( C475 C594 ) C475_=_C611( C475 C611 ) C475_=_C627( C475 C627 ) \nC475_=_C642( C475 C642 ) C475_=_C656( C475 C656 ) C475_=_C668( C475 C668 ) C475_=_C680( C475 C680 ) C475_=_C690( C475 C690 ) C475_=_C700( C475 C700 ) \nC475_=_C710( C475 C710 ) C475_=_C711( C475 C711 ) C475_=_C712( C475 C712 ) C475_=_C713( C475 C713 ) C475_=_C714( C475 C714 ) C475_=_C715( C475 C715 ) \nC475_=_C716( C475 C716 ) C475_=_C717( C475 C717 ) C475_=_C718( C475 C718 ) C496_=_C498( C496 C498 ) C496_=_C518( C496 C518 ) C496_=_C539( C496 C539 ) \nC496_=_C558( C496 C558 ) C496_=_C575( C496 C575 ) C496_=_C592( C496 C592 ) C496_=_C609( C496 C609 ) C496_=_C625( C496 C625 ) C496_=_C640( C496 C640 ) \nC496_=_C654( C496 C654 ) C496_=_C666( C496 C666 ) C496_=_C678( C496 C678 ) C496_=_C689( C496 C689 ) C496_=_C690( C496 C690 ) C496_=_C691( C496 C691 ) \nC496_=_C692( C496 C692 ) C496_=_C693( C496 C693 ) C496_=_C694( C496 C694 ) C496_=_C695( C496 C695 ) C496_=_C696( C496 C696 ) C496_=_C697( C496 C697 ) \nC496_=_C698( C496 C698 ) C496_=_C699( C496 C699 ) C498_=_C520( C498 C520 ) C498_=_C541( C498 C541 ) C498_=_C560( C498 C560 ) C498_=_C577( C498 C577 ) \nC498_=_C594( C498 C594 ) C498_=_C611( C498 C611 ) C498_=_C627( C498 C627 ) C498_=_C642( C498 C642 ) C498_=_C656( C498 C656 ) C498_=_C668( C498 C668 ) \nC498_=_C680( C498 C680 ) C498_=_C690( C498 C690 ) C498_=_C700( C498 C700 ) C498_=_C710( C498 C710 ) C498_=_C711( C498 C711 ) C498_=_C712( C498 C712 ) \nC498_=_C713( C498 C713 ) C498_=_C714( C498 C714 ) C498_=_C715( C498 C715 ) C498_=_C716( C498 C716 ) C498_=_C717( C498 C717 ) C498_=_C718( C498 C718 ) \nC518_=_C520( C518 C520 ) C518_=_C539( C518 C539 ) C518_=_C558( C518 C558 ) C518_=_C575( C518 C575 ) C518_=_C592( C518 C592 ) C518_=_C609( C518 C609 ) \nC518_=_C625( C518 C625 ) C518_=_C640( C518 C640 ) C518_=_C654( C518 C654 ) C518_=_C666( C518 C666 ) C518_=_C678( C518 C678 ) C518_=_C689( C518 C689 ) \nC518_=_C690( C518 C690 ) C518_=_C691( C518 C691 ) C518_=_C692( C518 C692 ) C518_=_C693( C518 C693 ) C518_=_C694( C518 C694 ) C518_=_C695( C518 C695 ) \nC518_=_C696( C518 C696 ) C518_=_C697( C518 C697 ) C518_=_C698( C518 C698 ) C518_=_C699( C518 C699 ) C520_=_C541( C520 C541 ) C520_=_C560( C520 C560 ) \nC520_=_C577( C520 C577 ) C520_=_C594( C520 C594 ) C520_=_C611( C520 C611 ) C520_=_C627( C520 C627 ) C520_=_C642( C520 C642 ) C520_=_C656( C520 C656 ) \nC520_=_C668(</w:t>
      </w:r>
    </w:p>
    <w:p>
      <w:pPr>
        <w:pStyle w:val="PreformattedText"/>
        <w:bidi w:val="0"/>
        <w:spacing w:before="0" w:after="0"/>
        <w:jc w:val="left"/>
        <w:rPr/>
      </w:pPr>
      <w:r>
        <w:rPr/>
        <w:t xml:space="preserve"> </w:t>
      </w:r>
      <w:r>
        <w:rPr/>
        <w:t>C520 C668 ) C520_=_C680( C520 C680 ) C520_=_C690( C520 C690 ) C520_=_C700( C520 C700 ) C520_=_C710( C520 C710 ) C520_=_C711( C520 C711 ) \nC520_=_C712( C520 C712 ) C520_=_C713( C520 C713 ) C520_=_C714( C520 C714 ) C520_=_C715( C520 C715 ) C520_=_C716( C520 C716 ) C520_=_C717( C520 C717 ) \nC520_=_C718( C520 C718 ) C539_=_C541( C539 C541 ) C539_=_C558( C539 C558 ) C539_=_C575( C539 C575 ) C539_=_C592( C539 C592 ) C539_=_C609( C539 C609 ) \nC539_=_C625( C539 C625 ) C539_=_C640( C539 C640 ) C539_=_C654( C539 C654 ) C539_=_C666( C539 C666 ) C539_=_C678( C539 C678 ) C539_=_C689( C539 C689 ) \nC539_=_C690( C539 C690 ) C539_=_C691( C539 C691 ) C539_=_C692( C539 C692 ) C539_=_C693( C539 C693 ) C539_=_C694( C539 C694 ) C539_=_C695( C539 C695 ) \nC539_=_C696( C539 C696 ) C539_=_C697( C539 C697 ) C539_=_C698( C539 C698 ) C539_=_C699( C539 C699 ) C541_=_C560( C541 C560 ) C541_=_C577( C541 C577 ) \nC541_=_C594( C541 C594 ) C541_=_C611( C541 C611 ) C541_=_C627( C541 C627 ) C541_=_C642( C541 C642 ) C541_=_C656( C541 C656 ) C541_=_C668( C541 C668 ) \nC541_=_C680( C541 C680 ) C541_=_C690( C541 C690 ) C541_=_C700( C541 C700 ) C541_=_C710( C541 C710 ) C541_=_C711( C541 C711 ) C541_=_C712( C541 C712 ) \nC541_=_C713( C541 C713 ) C541_=_C714( C541 C714 ) C541_=_C715( C541 C715 ) C541_=_C716( C541 C716 ) C541_=_C717( C541 C717 ) C541_=_C718( C541 C718 ) \nC558_=_C560( C558 C560 ) C558_=_C575( C558 C575 ) C558_=_C592( C558 C592 ) C558_=_C609( C558 C609 ) C558_=_C625( C558 C625 ) C558_=_C640( C558 C640 ) \nC558_=_C654( C558 C654 ) C558_=_C666( C558 C666 ) C558_=_C678( C558 C678 ) C558_=_C689( C558 C689 ) C558_=_C690( C558 C690 ) C558_=_C691( C558 C691 ) \nC558_=_C692( C558 C692 ) C558_=_C693( C558 C693 ) C558_=_C694( C558 C694 ) C558_=_C695( C558 C695 ) C558_=_C696( C558 C696 ) C558_=_C697( C558 C697 ) \nC558_=_C698( C558 C698 ) C558_=_C699( C558 C699 ) C560_=_C577( C560 C577 ) C560_=_C594( C560 C594 ) C560_=_C611( C560 C611 ) C560_=_C627( C560 C627 ) \nC560_=_C642( C560 C642 ) C560_=_C656( C560 C656 ) C560_=_C668( C560 C668 ) C560_=_C680( C560 C680 ) C560_=_C690( C560 C690 ) C560_=_C700( C560 C700 ) \nC560_=_C710( C560 C710 ) C560_=_C711( C560 C711 ) C560_=_C712( C560 C712 ) C560_=_C713( C560 C713 ) C560_=_C714( C560 C714 ) C560_=_C715( C560 C715 ) \nC560_=_C716( C560 C716 ) C560_=_C717( C560 C717 ) C560_=_C718( C560 C718 ) C575_=_C577( C575 C577 ) C575_=_C592( C575 C592 ) C575_=_C609( C575 C609 ) \nC575_=_C625( C575 C625 ) C575_=_C640( C575 C640 ) C575_=_C654( C575 C654 ) C575_=_C666( C575 C666 ) C575_=_C678( C575 C678 ) C575_=_C689( C575 C689 ) \nC575_=_C690( C575 C690 ) C575_=_C691( C575 C691 ) C575_=_C692( C575 C692 ) C575_=_C693( C575 C693 ) C575_=_C694( C575 C694 ) C575_=_C695( C575 C695 ) \nC575_=_C696( C575 C696 ) C575_=_C697( C575 C697 ) C575_=_C698( C575 C698 ) C575_=_C699( C575 C699 ) C577_=_C594( C577 C594 ) C577_=_C611( C577 C611 ) \nC577_=_C627( C577 C627 ) C577_=_C642( C577 C642 ) C577_=_C656( C577 C656 ) C577_=_C668( C577 C668 ) C577_=_C680( C577 C680 ) C577_=_C690( C577 C690 ) \nC577_=_C700( C577 C700 ) C577_=_C710( C577 C710 ) C577_=_C711( C577 C711 ) C577_=_C712( C577 C712 ) C577_=_C713( C577 C713 ) C577_=_C714( C577 C714 ) \nC577_=_C715( C577 C715 ) C577_=_C716( C577 C716 ) C577_=_C717( C577 C717 ) C577_=_C718( C577 C718 ) C592_=_C594( C592 C594 ) C592_=_C609( C592 C609 ) \nC592_=_C625( C592 C625 ) C592_=_C640( C592 C640 ) C592_=_C654( C592 C654 ) C592_=_C666( C592 C666 ) C592_=_C678( C592 C678 ) C592_=_C689( C592 C689 ) \nC592_=_C690( C592 C690 ) C592_=_C691( C592 C691 ) C592_=_C692( C592 C692 ) C592_=_C693( C592 C693 ) C592_=_C694( C592 C694 ) C592_=_C695( C592 C695 ) \nC592_=_C696( C592 C696 ) C592_=_C697( C592 C697 ) C592_=_C698( C592 C698 ) C592_=_C699( C592 C699 ) C594_=_C611( C594 C611 ) C594_=_C627( C594 C627 ) \nC594_=_C642( C594 C642 ) C594_=_C656( C594 C656 ) C594_=_C668( C594 C668 ) C594_=_C680( C594 C680 ) C594_=_C690( C594 C690 ) C594_=_C700( C594 C700 ) \nC594_=_C710( C594 C710 ) C594_=_C711( C594 C711 ) C594_=_C712( C594 C712 ) C594_=_C713( C594 C713 ) C594_=_C714( C594 C714 ) C594_=_C715( C594 C715 ) \nC594_=_C716( C594 C716 ) C594_=_C717( C594 C717 ) C594_=_C718( C594 C718 ) C609_=_C611( C609 C611 ) C609_=_C625( C609 C625 ) C609_=_C640( C609 C640 ) \nC609_=_C654( C609 C654 ) C609_=_C666( C609 C666 ) C609_=_C678( C609 C678 ) C609_=_C689( C609 C689 ) C609_=_C690( C609 C690 ) C609_=_C691( C609 C691 ) \nC609_=_C692( C609 C692 ) C609_=_C693( C609 C693 ) C609_=_C694( C609 C694 ) C609_=_C695( C609 C695 ) C609_=_C696( C609 C696 ) C609_=_C697( C609 C697 ) \nC609_=_C698( C609 C698 ) C609_=_C699( C609 C699 ) C611_=_C627( C611 C627 ) C611_=_C642( C611 C642 ) C611_=_C656( C611 C656 ) C611_=_C668( C611 C668 ) \nC611_=_C680( C611 C680 ) C611_=_C690( C611 C690 ) C611_=_C700( C611 C700 ) C611_=_C710( C611 C710 ) C611_=_C711( C611 C711 ) C611_=_C712( C611 C712 ) \nC611_=_C713( C611 C713 ) C611_=_C714( C611 C714 ) C611_=_C715( C611 C715 ) C611_=_C716( C611 C716 ) C611_=_C717( C611 C717 ) C611_=_C718( C611 C718 ) \nC625_=_C627( C625 C627 ) C625_=_C640( C625 C640 ) C625_=_C654( C625 C654 ) C625_=_C666( C625 C666 ) C625_=_C678( C625 C678 ) C625_=_C689( C625 C689 ) \nC625_=_C690( C625 C690 ) C625_=_C691( C625 C691 ) C625_=_C692( C625 C692 ) C625_=_C693( C625 C693 ) C625_=_C694( C625 C694 ) C625_=_C695( C625 C695 ) \nC625_=_C696( C625 C696 ) C625_=_C697( C625 C697 ) C625_=_C698( C625 C698 ) C625_=_C699( C625 C699 ) C627_=_C642( C627 C642 ) C627_=_C656( C627 C656 ) \nC627_=_C668( C627 C668 ) C627_=_C680( C627 C680 ) C627_=_C690( C627 C690 ) C627_=_C700( C627 C700 ) C627_=_C710( C627 C710 ) C627_=_C711( C627 C711 ) \nC627_=_C712( C627 C712 ) C627_=_C713( C627 C713 ) C627_=_C714( C627 C714 ) C627_=_C715( C627 C715 ) C627_=_C716( C627 C716 ) C627_=_C717( C627 C717 ) \nC627_=_C718( C627 C718 ) C640_=_C642( C640 C642 ) C640_=_C654( C640 C654 ) C640_=_C666( C640 C666 ) C640_=_C678( C640 C678 ) C640_=_C689( C640 C689 ) \nC640_=_C690( C640 C690 ) C640_=_C691( C640 C691 ) C640_=_C692( C640 C692 ) C640_=_C693( C640 C693 ) C640_=_C694( C640 C694 ) C640_=_C695( C640 C695 ) \nC640_=_C696( C640 C696 ) C640_=_C697( C640 C697 ) C640_=_C698( C640 C698 ) C640_=_C699( C640 C699 ) C642_=_C656( C642 C656 ) C642_=_C668( C642 C668 ) \nC642_=_C680( C642 C680 ) C642_=_C690( C642 C690 ) C642_=_C700( C642 C700 ) C642_=_C710( C642 C710 ) C642_=_C711( C642 C711 ) C642_=_C712( C642 C712 ) \nC642_=_C713( C642 C713 ) C642_=_C714( C642 C714 ) C642_=_C715( C642 C715 ) C642_=_C716( C642 C716 ) C642_=_C717( C642 C717 ) C642_=_C718( C642 C718 ) \nC654_=_C656( C654 C656 ) C654_=_C666( C654 C666 ) C654_=_C678( C654 C678 ) C654_=_C689( C654 C689 ) C654_=_C690( C654 C690 ) C654_=_C691( C654 C691 ) \nC654_=_C692( C654 C692 ) C654_=_C693( C654 C693 ) C654_=_C694( C654 C694 ) C654_=_C695( C654 C695 ) C654_=_C696( C654 C696 ) C654_=_C697( C654 C697 ) \nC654_=_C698( C654 C698 ) C654_=_C699( C654 C699 ) C656_=_C668( C656 C668 ) C656_=_C680( C656 C680 ) C656_=_C690( C656 C690 ) C656_=_C700( C656 C700 ) \nC656_=_C710( C656 C710 ) C656_=_C711( C656 C711 ) C656_=_C712( C656 C712 ) C656_=_C713( C656 C713 ) C656_=_C714( C656 C714 ) C656_=_C715( C656 C715 ) \nC656_=_C716( C656 C716 ) C656_=_C717( C656 C717 ) C656_=_C718( C656 C718 ) C666_=_C668( C666 C668 ) C666_=_C678( C666 C678 ) C666_=_C689( C666 C689 ) \nC666_=_C690( C666 C690 ) C666_=_C691( C666 C691 ) C666_=_C692( C666 C692 ) C666_=_C693( C666 C693 ) C666_=_C694( C666 C694 ) C666_=_C695( C666 C695 ) \nC666_=_C696( C666 C696 ) C666_=_C697( C666 C697 ) C666_=_C698( C666 C698 ) C666_=_C699( C666 C699 ) C668_=_C680( C668 C680 ) C668_=_C690( C668 C690 ) \nC668_=_C700( C668 C700 ) C668_=_C710( C668 C710 ) C668_=_C711( C668 C711 ) C668_=_C712( C668 C712 ) C668_=_C713( C668 C713 ) C668_=_C714( C668 C714 ) \nC668_=_C715( C668 C715 ) C668_=_C716( C668 C716 ) C668_=_C717( C668 C717 ) C668_=_C718( C668 C718 ) C678_=_C680( C678 C680 ) C678_=_C689( C678 C689 ) \nC678_=_C690( C678 C690 ) C678_=_C691( C678 C691 ) C678_=_C692( C678 C692 ) C678_=_C693( C678 C693 ) C678_=_C694( C678 C694 ) C678_=_C695( C678 C695 ) \nC678_=_C696( C678 C696 ) C678_=_C697( C678 C697 ) C678_=_C698( C678 C698 ) C678_=_C699( C678 C699 ) C680_=_C690( C680 C690 ) C680_=_C700( C680 C700 ) \nC680_=_C710( C680 C710 ) C680_=_C711( C680 C711 ) C680_=_C712( C680 C712 ) C680_=_C713( C680 C713 ) C680_=_C714( C680 C714 ) C680_=_C715( C680 C715 ) \nC680_=_C716( C680 C716 ) C680_=_C717( C680 C717 ) C680_=_C718( C680 C718 ) C689_=_C690( C689 C690 ) C689_=_C691( C689 C691 ) C689_=_C692( C689 C692 ) \nC689_=_C693( C689 C693 ) C689_=_C694( C689 C694 ) C689_=_C695( C689 C695 ) C689_=_C696( C689 C696 ) C689_=_C697( C689 C697 ) C689_=_C698( C689 C698 ) \nC689_=_C699( C689 C699 ) C689_=_C700( C689 C700 ) C690_=_C691( C690 C691 ) C690_=_C692( C690 C692 ) C690_=_C693( C690 C693 ) C690_=_C694( C690 C694 ) \nC690_=_C695( C690 C695 ) C690_=_C696( C690 C696 ) C690_=_C697( C690 C697 ) C690_=_C698( C690 C698 ) C690_=_C699( C690 C699 ) C690_=_C700( C690 C700 ) \nC690_=_C710( C690 C710 ) C690_=_C711( C690 C711 ) C690_=_C712( C690 C712 ) C690_=_C713( C690 C713 ) C690_=_C714( C690 C714 ) C690_=_C715( C690 C715 ) \nC690_=_C716( C690 C716 ) C690_=_C717( C690 C717 ) C690_=_C718( C690 C718 ) C691_=_C692( C691 C692 ) C691_=_C693( C691 C693 ) C691_=_C694( C691 C694 ) \nC691_=_C695( C691 C695 ) C691_=_C696( C691 C696 ) C691_=_C697( C691 C697 ) C691_=_C698( C691 C698 ) C691_=_C699( C691 C699 ) C691_=_C710( C691 C710 ) \nC692_=_C693( C692 C693 ) C692_=_C694( C692 C694 ) C692_=_C695( C692 C695 ) C692_=_C696( C692 C696 ) C692_=_C697( C692 C697 ) C692_=_C698( C692 C698 ) \nC692_=_C699( C692 C699 ) C692_=_C711( C692 C711 ) C693_=_C694( C693 C694 ) C693_=_C695( C693 C695 ) C693_=_C696( C693 C696 ) C693_=_C697( C693 C697 ) \nC693_=_C698( C693 C698 ) C693_=_C699( C693 C699 ) C693_=_C712( C693 C712 ) C694_=_C695( C694 C695 ) C694_=_C696( C694 C696 ) C694_=_C697( C694 C697 ) \nC694_=_C698( C694 C698 ) C694_=_C699(</w:t>
      </w:r>
    </w:p>
    <w:p>
      <w:pPr>
        <w:pStyle w:val="PreformattedText"/>
        <w:bidi w:val="0"/>
        <w:spacing w:before="0" w:after="0"/>
        <w:jc w:val="left"/>
        <w:rPr/>
      </w:pPr>
      <w:r>
        <w:rPr/>
        <w:t xml:space="preserve"> </w:t>
      </w:r>
      <w:r>
        <w:rPr/>
        <w:t>C694 C699 ) C694_=_C713( C694 C713 ) C695_=_C696( C695 C696 ) C695_=_C697( C695 C697 ) C695_=_C698( C695 C698 ) \nC695_=_C699( C695 C699 ) C695_=_C714( C695 C714 ) C696_=_C697( C696 C697 ) C696_=_C698( C696 C698 ) C696_=_C699( C696 C699 ) C696_=_C715( C696 C715 ) \nC697_=_C698( C697 C698 ) C697_=_C699( C697 C699 ) C697_=_C716( C697 C716 ) C698_=_C699( C698 C699 ) C698_=_C717( C698 C717 ) C699_=_C718( C699 C718 ) \nC700_=_C710( C700 C710 ) C700_=_C711( C700 C711 ) C700_=_C712( C700 C712 ) C700_=_C713( C700 C713 ) C700_=_C714( C700 C714 ) C700_=_C715( C700 C715 ) \nC700_=_C716( C700 C716 ) C700_=_C717( C700 C717 ) C700_=_C718( C700 C718 ) C710_=_C711( C710 C711 ) C710_=_C712( C710 C712 ) C710_=_C713( C710 C713 ) \nC710_=_C714( C710 C714 ) C710_=_C715( C710 C715 ) C710_=_C716( C710 C716 ) C710_=_C717( C710 C717 ) C710_=_C718( C710 C718 ) C711_=_C712( C711 C712 ) \nC711_=_C713( C711 C713 ) C711_=_C714( C711 C714 ) C711_=_C715( C711 C715 ) C711_=_C716( C711 C716 ) C711_=_C717( C711 C717 ) C711_=_C718( C711 C718 ) \nC712_=_C713( C712 C713 ) C712_=_C714( C712 C714 ) C712_=_C715( C712 C715 ) C712_=_C716( C712 C716 ) C712_=_C717( C712 C717 ) C712_=_C718( C712 C718 ) \nC713_=_C714( C713 C714 ) C713_=_C715( C713 C715 ) C713_=_C716( C713 C716 ) C713_=_C717( C713 C717 ) C713_=_C718( C713 C718 ) C714_=_C715( C714 C715 ) \nC714_=_C716( C714 C716 ) C714_=_C717( C714 C717 ) C714_=_C718( C714 C718 ) C715_=_C716( C715 C716 ) C715_=_C717( C715 C717 ) C715_=_C718( C715 C718 ) \nC716_=_C717( C716 C717 ) C716_=_C718( C716 C718 ) C717_=_C718( C717 C718 ) "];20-&gt;31[label="76: C27 C29 C63 C64 C98 \nC100 C133 C135 C166 C168 C199 \nC201 C232 C234 C262 C264 C293 \nC295 C323 C325 C349 C351 C373 \nC375 C400 C402 C425 C427 C450 \nC452 C473 C475 C496 C498 C518 \nC520 C539 C541 C558 C560 C575 \nC577 C592 C594 C609 C611 C625 \nC627 C640 C642 C654 C656 C666 \nC668 C678 C680 C689 C691 C692 \nC693 C694 C695 C696 C697 C698 \nC699 C700 C710 C711 C712 C713 \nC714 C715 C716 C717 C718 \n1444: C27_=_C29 ,C27_=_C63 ,C27_=_C98 ,C27_=_C133 ,C27_=_C166 ,\nC27_=_C199 ,C27_=_C232 ,C27_=_C262 ,C27_=_C293 ,C27_=_C323 ,C27_=_C349 ,\nC27_=_C373 ,C27_=_C400 ,C27_=_C425 ,C27_=_C450 ,C27_=_C473 ,C27_=_C496 ,\nC27_=_C518 ,C27_=_C539 ,C27_=_C558 ,C27_=_C575 ,C27_=_C592 ,C27_=_C609 ,\nC27_=_C625 ,C27_=_C640 ,C27_=_C654 ,C27_=_C666 ,C27_=_C678 ,C27_=_C689 ,\nC27_=_C691 ,C27_=_C692 ,C27_=_C693 ,C27_=_C694 ,C27_=_C695 ,C27_=_C696 ,\nC27_=_C697 ,C27_=_C698 ,C27_=_C699 ,C29_=_C64 ,C29_=_C100 ,C29_=_C135 ,\nC29_=_C168 ,C29_=_C201 ,C29_=_C234 ,C29_=_C264 ,C29_=_C295 ,C29_=_C325 ,\nC29_=_C351 ,C29_=_C375 ,C29_=_C402 ,C29_=_C427 ,C29_=_C452 ,C29_=_C475 ,\nC29_=_C498 ,C29_=_C520 ,C29_=_C541 ,C29_=_C560 ,C29_=_C577 ,C29_=_C594 ,\nC29_=_C611 ,C29_=_C627 ,C29_=_C642 ,C29_=_C656 ,C29_=_C668 ,C29_=_C680 ,\nC29_=_C700 ,C29_=_C710 ,C29_=_C711 ,C29_=_C712 ,C29_=_C713 ,C29_=_C714 ,\nC29_=_C715 ,C29_=_C716 ,C29_=_C717 ,C29_=_C718 ,C63_=_C64 ,C63_=_C98 ,\nC63_=_C133 ,C63_=_C166 ,C63_=_C199 ,C63_=_C232 ,C63_=_C262 ,C63_=_C293 ,\nC63_=_C323 ,C63_=_C349 ,C63_=_C373 ,C63_=_C400 ,C63_=_C425 ,C63_=_C450 ,\nC63_=_C473 ,C63_=_C496 ,C63_=_C518 ,C63_=_C539 ,C63_=_C558 ,C63_=_C575 ,\nC63_=_C592 ,C63_=_C609 ,C63_=_C625 ,C63_=_C640 ,C63_=_C654 ,C63_=_C666 ,\nC63_=_C678 ,C63_=_C689 ,C63_=_C691 ,C63_=_C692 ,C63_=_C693 ,C63_=_C694 ,\nC63_=_C695 ,C63_=_C696 ,C63_=_C697 ,C63_=_C698 ,C63_=_C699 ,C64_=_C100 ,\nC64_=_C135 ,C64_=_C168 ,C64_=_C201 ,C64_=_C234 ,C64_=_C264 ,C64_=_C295 ,\nC64_=_C325 ,C64_=_C351 ,C64_=_C375 ,C64_=_C402 ,C64_=_C427 ,C64_=_C452 ,\nC64_=_C475 ,C64_=_C498 ,C64_=_C520 ,C64_=_C541 ,C64_=_C560 ,C64_=_C577 ,\nC64_=_C594 ,C64_=_C611 ,C64_=_C627 ,C64_=_C642 ,C64_=_C656 ,C64_=_C668 ,\nC64_=_C680 ,C64_=_C700 ,C64_=_C710 ,C64_=_C711 ,C64_=_C712 ,C64_=_C713 ,\nC64_=_C714 ,C64_=_C715 ,C64_=_C716 ,C64_=_C717 ,C64_=_C718 ,C98_=_C100 ,\nC98_=_C133 ,C98_=_C166 ,C98_=_C199 ,C98_=_C232 ,C98_=_C262 ,C98_=_C293 ,\nC98_=_C323 ,C98_=_C349 ,C98_=_C373 ,C98_=_C400 ,C98_=_C425 ,C98_=_C450 ,\nC98_=_C473 ,C98_=_C496 ,C98_=_C518 ,C98_=_C539 ,C98_=_C558 ,C98_=_C575 ,\nC98_=_C592 ,C98_=_C609 ,C98_=_C625 ,C98_=_C640 ,C98_=_C654 ,C98_=_C666 ,\nC98_=_C678 ,C98_=_C689 ,C98_=_C691 ,C98_=_C692 ,C98_=_C693 ,C98_=_C694 ,\nC98_=_C695 ,C98_=_C696 ,C98_=_C697 ,C98_=_C698 ,C98_=_C699 ,C100_=_C135 ,\nC100_=_C168 ,C100_=_C201 ,C100_=_C234 ,C100_=_C264 ,C100_=_C295 ,C100_=_C325 ,\nC100_=_C351 ,C100_=_C375 ,C100_=_C402 ,C100_=_C427 ,C100_=_C452 ,C100_=_C475 ,\nC100_=_C498 ,C100_=_C520 ,C100_=_C541 ,C100_=_C560 ,C100_=_C577 ,C100_=_C594 ,\nC100_=_C611 ,C100_=_C627 ,C100_=_C642 ,C100_=_C656 ,C100_=_C668 ,C100_=_C680 ,\nC100_=_C700 ,C100_=_C710 ,C100_=_C711 ,C100_=_C712 ,C100_=_C713 ,C100_=_C714 ,\nC100_=_C715 ,C100_=_C716 ,C100_=_C717 ,C100_=_C718 ,C133_=_C135 ,C133_=_C166 ,\nC133_=_C199 ,C133_=_C232 ,C133_=_C262 ,C133_=_C293 ,C133_=_C323 ,C133_=_C349 ,\nC133_=_C373 ,C133_=_C400 ,C133_=_C425 ,C133_=_C450 ,C133_=_C473 ,C133_=_C496 ,\nC133_=_C518 ,C133_=_C539 ,C133_=_C558 ,C133_=_C575 ,C133_=_C592 ,C133_=_C609 ,\nC133_=_C625 ,C133_=_C640 ,C133_=_C654 ,C133_=_C666 ,C133_=_C678 ,C133_=_C689 ,\nC133_=_C691 ,C133_=_C692 ,C133_=_C693 ,C133_=_C694 ,C133_=_C695 ,C133_=_C696 ,\nC133_=_C697 ,C133_=_C698 ,C133_=_C699 ,C135_=_C168 ,C135_=_C201 ,C135_=_C234 ,\nC135_=_C264 ,C135_=_C295 ,C135_=_C325 ,C135_=_C351 ,C135_=_C375 ,C135_=_C402 ,\nC135_=_C427 ,C135_=_C452 ,C135_=_C475 ,C135_=_C498 ,C135_=_C520 ,C135_=_C541 ,\nC135_=_C560 ,C135_=_C577 ,C135_=_C594 ,C135_=_C611 ,C135_=_C627 ,C135_=_C642 ,\nC135_=_C656 ,C135_=_C668 ,C135_=_C680 ,C135_=_C700 ,C135_=_C710 ,C135_=_C711 ,\nC135_=_C712 ,C135_=_C713 ,C135_=_C714 ,C135_=_C715 ,C135_=_C716 ,C135_=_C717 ,\nC135_=_C718 ,C166_=_C168 ,C166_=_C199 ,C166_=_C232 ,C166_=_C262 ,C166_=_C293 ,\nC166_=_C323 ,C166_=_C349 ,C166_=_C373 ,C166_=_C400 ,C166_=_C425 ,C166_=_C450 ,\nC166_=_C473 ,C166_=_C496 ,C166_=_C518 ,C166_=_C539 ,C166_=_C558 ,C166_=_C575 ,\nC166_=_C592 ,C166_=_C609 ,C166_=_C625 ,C166_=_C640 ,C166_=_C654 ,C166_=_C666 ,\nC166_=_C678 ,C166_=_C689 ,C166_=_C691 ,C166_=_C692 ,C166_=_C693 ,C166_=_C694 ,\nC166_=_C695 ,C166_=_C696 ,C166_=_C697 ,C166_=_C698 ,C166_=_C699 ,C168_=_C201 ,\nC168_=_C234 ,C168_=_C264 ,C168_=_C295 ,C168_=_C325 ,C168_=_C351 ,C168_=_C375 ,\nC168_=_C402 ,C168_=_C427 ,C168_=_C452 ,C168_=_C475 ,C168_=_C498 ,C168_=_C520 ,\nC168_=_C541 ,C168_=_C560 ,C168_=_C577 ,C168_=_C594 ,C168_=_C611 ,C168_=_C627 ,\nC168_=_C642 ,C168_=_C656 ,C168_=_C668 ,C168_=_C680 ,C168_=_C700 ,C168_=_C710 ,\nC168_=_C711 ,C168_=_C712 ,C168_=_C713 ,C168_=_C714 ,C168_=_C715 ,C168_=_C716 ,\nC168_=_C717 ,C168_=_C718 ,C199_=_C201 ,C199_=_C232 ,C199_=_C262 ,C199_=_C293 ,\nC199_=_C323 ,C199_=_C349 ,C199_=_C373 ,C199_=_C400 ,C199_=_C425 ,C199_=_C450 ,\nC199_=_C473 ,C199_=_C496 ,C199_=_C518 ,C199_=_C539 ,C199_=_C558 ,C199_=_C575 ,\nC199_=_C592 ,C199_=_C609 ,C199_=_C625 ,C199_=_C640 ,C199_=_C654 ,C199_=_C666 ,\nC199_=_C678 ,C199_=_C689 ,C199_=_C691 ,C199_=_C692 ,C199_=_C693 ,C199_=_C694 ,\nC199_=_C695 ,C199_=_C696 ,C199_=_C697 ,C199_=_C698 ,C199_=_C699 ,C201_=_C234 ,\nC201_=_C264 ,C201_=_C295 ,C201_=_C325 ,C201_=_C351 ,C201_=_C375 ,C201_=_C402 ,\nC201_=_C427 ,C201_=_C452 ,C201_=_C475 ,C201_=_C498 ,C201_=_C520 ,C201_=_C541 ,\nC201_=_C560 ,C201_=_C577 ,C201_=_C594 ,C201_=_C611 ,C201_=_C627 ,C201_=_C642 ,\nC201_=_C656 ,C201_=_C668 ,C201_=_C680 ,C201_=_C700 ,C201_=_C710 ,C201_=_C711 ,\nC201_=_C712 ,C201_=_C713 ,C201_=_C714 ,C201_=_C715 ,C201_=_C716 ,C201_=_C717 ,\nC201_=_C718 ,C232_=_C234 ,C232_=_C262 ,C232_=_C293 ,C232_=_C323 ,C232_=_C349 ,\nC232_=_C373 ,C232_=_C400 ,C232_=_C425 ,C232_=_C450 ,C232_=_C473 ,C232_=_C496 ,\nC232_=_C518 ,C232_=_C539 ,C232_=_C558 ,C232_=_C575 ,C232_=_C592 ,C232_=_C609 ,\nC232_=_C625 ,C232_=_C640 ,C232_=_C654 ,C232_=_C666 ,C232_=_C678 ,C232_=_C689 ,\nC232_=_C691 ,C232_=_C692 ,C232_=_C693 ,C232_=_C694 ,C232_=_C695 ,C232_=_C696 ,\nC232_=_C697 ,C232_=_C698 ,C232_=_C699 ,C234_=_C264 ,C234_=_C295 ,C234_=_C325 ,\nC234_=_C351 ,C234_=_C375 ,C234_=_C402 ,C234_=_C427 ,C234_=_C452 ,C234_=_C475 ,\nC234_=_C498 ,C234_=_C520 ,C234_=_C541 ,C234_=_C560 ,C234_=_C577 ,C234_=_C594 ,\nC234_=_C611 ,C234_=_C627 ,C234_=_C642 ,C234_=_C656 ,C234_=_C668 ,C234_=_C680 ,\nC234_=_C700 ,C234_=_C710 ,C234_=_C711 ,C234_=_C712 ,C234_=_C713 ,C234_=_C714 ,\nC234_=_C715 ,C234_=_C716 ,C234_=_C717 ,C234_=_C718 ,C262_=_C264 ,C262_=_C293 ,\nC262_=_C323 ,C262_=_C349 ,C262_=_C373 ,C262_=_C400 ,C262_=_C425 ,C262_=_C450 ,\nC262_=_C473 ,C262_=_C496 ,C262_=_C518 ,C262_=_C539 ,C262_=_C558 ,C262_=_C575 ,\nC262_=_C592 ,C262_=_C609 ,C262_=_C625 ,C262_=_C640 ,C262_=_C654 ,C262_=_C666 ,\nC262_=_C678 ,C262_=_C689 ,C262_=_C691 ,C262_=_C692 ,C262_=_C693 ,C262_=_C694 ,\nC262_=_C695 ,C262_=_C696 ,C262_=_C697 ,C262_=_C698 ,C262_=_C699 ,C264_=_C295 ,\nC264_=_C325 ,C264_=_C351 ,C264_=_C375 ,C264_=_C402 ,C264_=_C427 ,C264_=_C452 ,\nC264_=_C475 ,C264_=_C498 ,C264_=_C520 ,C264_=_C541 ,C264_=_C560 ,C264_=_C577 ,\nC264_=_C594 ,C264_=_C611 ,C264_=_C627 ,C264_=_C642 ,C264_=_C656 ,C264_=_C668 ,\nC264_=_C680 ,C264_=_C700 ,C264_=_C710 ,C264_=_C711 ,C264_=_C712 ,C264_=_C713 ,\nC264_=_C714 ,C264_=_C715 ,C264_=_C716 ,C264_=_C717 ,C264_=_C718 ,C293_=_C295 ,\nC293_=_C323 ,C293_=_C349 ,C293_=_C373 ,C293_=_C400 ,C293_=_C425 ,C293_=_C450 ,\nC293_=_C473 ,C293_=_C496 ,C293_=_C518 ,C293_=_C539 ,C293_=_C558 ,C293_=_C575 ,\nC293_=_C592 ,C293_=_C609 ,C293_=_C625 ,C293_=_C640 ,C293_=_C654 ,C293_=_C666 ,\nC293_=_C678 ,C293_=_C689 ,C293_=_C691 ,C293_=_C692 ,C293_=_C693 ,C293_=_C694 ,\nC293_=_C695 ,C293_=_C696 ,C293_=_C697 ,C293_=_C698 ,C293_=_C699 ,C295_=_C325 ,\nC295_=_C351 ,C295_=_C375 ,C295_=_C402 ,C295_=_C427 ,C295_=_C452 ,C295_=_C475 ,\nC295_=_C498 ,C295_=_C520 ,C295_=_C541 ,C295_=_C560 ,C295_=_C577 ,C295_=_C594 ,\nC295_=_C611 ,C295_=_C627 ,C295_=_C642 ,C295_=_C656 ,C295_=_C668 ,C295_=_C680 ,\nC295_=_C700 ,C295_=_C710 ,C295_=_C711 ,C295_=_C712 ,C295_=_C713 ,C295_=_C714 ,\nC295_=_C715 ,C295_=_C716 ,C295_=_C717 ,C295_=_C718 ,C323_=_C325 ,C323_=_C349 ,\nC323_=_C373 ,C323_=_C400 ,C323_=_C425</w:t>
      </w:r>
    </w:p>
    <w:p>
      <w:pPr>
        <w:pStyle w:val="PreformattedText"/>
        <w:bidi w:val="0"/>
        <w:spacing w:before="0" w:after="0"/>
        <w:jc w:val="left"/>
        <w:rPr/>
      </w:pPr>
      <w:r>
        <w:rPr/>
        <w:t xml:space="preserve"> </w:t>
      </w:r>
      <w:r>
        <w:rPr/>
        <w:t>,C323_=_C450 ,C323_=_C473 ,C323_=_C496 ,\nC323_=_C518 ,C323_=_C539 ,C323_=_C558 ,C323_=_C575 ,C323_=_C592 ,C323_=_C609 ,\nC323_=_C625 ,C323_=_C640 ,C323_=_C654 ,C323_=_C666 ,C323_=_C678 ,C323_=_C689 ,\nC323_=_C691 ,C323_=_C692 ,C323_=_C693 ,C323_=_C694 ,C323_=_C695 ,C323_=_C696 ,\nC323_=_C697 ,C323_=_C698 ,C323_=_C699 ,C325_=_C351 ,C325_=_C375 ,C325_=_C402 ,\nC325_=_C427 ,C325_=_C452 ,C325_=_C475 ,C325_=_C498 ,C325_=_C520 ,C325_=_C541 ,\nC325_=_C560 ,C325_=_C577 ,C325_=_C594 ,C325_=_C611 ,C325_=_C627 ,C325_=_C642 ,\nC325_=_C656 ,C325_=_C668 ,C325_=_C680 ,C325_=_C700 ,C325_=_C710 ,C325_=_C711 ,\nC325_=_C712 ,C325_=_C713 ,C325_=_C714 ,C325_=_C715 ,C325_=_C716 ,C325_=_C717 ,\nC325_=_C718 ,C349_=_C351 ,C349_=_C373 ,C349_=_C400 ,C349_=_C425 ,C349_=_C450 ,\nC349_=_C473 ,C349_=_C496 ,C349_=_C518 ,C349_=_C539 ,C349_=_C558 ,C349_=_C575 ,\nC349_=_C592 ,C349_=_C609 ,C349_=_C625 ,C349_=_C640 ,C349_=_C654 ,C349_=_C666 ,\nC349_=_C678 ,C349_=_C689 ,C349_=_C691 ,C349_=_C692 ,C349_=_C693 ,C349_=_C694 ,\nC349_=_C695 ,C349_=_C696 ,C349_=_C697 ,C349_=_C698 ,C349_=_C699 ,C351_=_C375 ,\nC351_=_C402 ,C351_=_C427 ,C351_=_C452 ,C351_=_C475 ,C351_=_C498 ,C351_=_C520 ,\nC351_=_C541 ,C351_=_C560 ,C351_=_C577 ,C351_=_C594 ,C351_=_C611 ,C351_=_C627 ,\nC351_=_C642 ,C351_=_C656 ,C351_=_C668 ,C351_=_C680 ,C351_=_C700 ,C351_=_C710 ,\nC351_=_C711 ,C351_=_C712 ,C351_=_C713 ,C351_=_C714 ,C351_=_C715 ,C351_=_C716 ,\nC351_=_C717 ,C351_=_C718 ,C373_=_C375 ,C373_=_C400 ,C373_=_C425 ,C373_=_C450 ,\nC373_=_C473 ,C373_=_C496 ,C373_=_C518 ,C373_=_C539 ,C373_=_C558 ,C373_=_C575 ,\nC373_=_C592 ,C373_=_C609 ,C373_=_C625 ,C373_=_C640 ,C373_=_C654 ,C373_=_C666 ,\nC373_=_C678 ,C373_=_C689 ,C373_=_C691 ,C373_=_C692 ,C373_=_C693 ,C373_=_C694 ,\nC373_=_C695 ,C373_=_C696 ,C373_=_C697 ,C373_=_C698 ,C373_=_C699 ,C375_=_C402 ,\nC375_=_C427 ,C375_=_C452 ,C375_=_C475 ,C375_=_C498 ,C375_=_C520 ,C375_=_C541 ,\nC375_=_C560 ,C375_=_C577 ,C375_=_C594 ,C375_=_C611 ,C375_=_C627 ,C375_=_C642 ,\nC375_=_C656 ,C375_=_C668 ,C375_=_C680 ,C375_=_C700 ,C375_=_C710 ,C375_=_C711 ,\nC375_=_C712 ,C375_=_C713 ,C375_=_C714 ,C375_=_C715 ,C375_=_C716 ,C375_=_C717 ,\nC375_=_C718 ,C400_=_C402 ,C400_=_C425 ,C400_=_C450 ,C400_=_C473 ,C400_=_C496 ,\nC400_=_C518 ,C400_=_C539 ,C400_=_C558 ,C400_=_C575 ,C400_=_C592 ,C400_=_C609 ,\nC400_=_C625 ,C400_=_C640 ,C400_=_C654 ,C400_=_C666 ,C400_=_C678 ,C400_=_C689 ,\nC400_=_C691 ,C400_=_C692 ,C400_=_C693 ,C400_=_C694 ,C400_=_C695 ,C400_=_C696 ,\nC400_=_C697 ,C400_=_C698 ,C400_=_C699 ,C402_=_C427 ,C402_=_C452 ,C402_=_C475 ,\nC402_=_C498 ,C402_=_C520 ,C402_=_C541 ,C402_=_C560 ,C402_=_C577 ,C402_=_C594 ,\nC402_=_C611 ,C402_=_C627 ,C402_=_C642 ,C402_=_C656 ,C402_=_C668 ,C402_=_C680 ,\nC402_=_C700 ,C402_=_C710 ,C402_=_C711 ,C402_=_C712 ,C402_=_C713 ,C402_=_C714 ,\nC402_=_C715 ,C402_=_C716 ,C402_=_C717 ,C402_=_C718 ,C425_=_C427 ,C425_=_C450 ,\nC425_=_C473 ,C425_=_C496 ,C425_=_C518 ,C425_=_C539 ,C425_=_C558 ,C425_=_C575 ,\nC425_=_C592 ,C425_=_C609 ,C425_=_C625 ,C425_=_C640 ,C425_=_C654 ,C425_=_C666 ,\nC425_=_C678 ,C425_=_C689 ,C425_=_C691 ,C425_=_C692 ,C425_=_C693 ,C425_=_C694 ,\nC425_=_C695 ,C425_=_C696 ,C425_=_C697 ,C425_=_C698 ,C425_=_C699 ,C427_=_C452 ,\nC427_=_C475 ,C427_=_C498 ,C427_=_C520 ,C427_=_C541 ,C427_=_C560 ,C427_=_C577 ,\nC427_=_C594 ,C427_=_C611 ,C427_=_C627 ,C427_=_C642 ,C427_=_C656 ,C427_=_C668 ,\nC427_=_C680 ,C427_=_C700 ,C427_=_C710 ,C427_=_C711 ,C427_=_C712 ,C427_=_C713 ,\nC427_=_C714 ,C427_=_C715 ,C427_=_C716 ,C427_=_C717 ,C427_=_C718 ,C450_=_C452 ,\nC450_=_C473 ,C450_=_C496 ,C450_=_C518 ,C450_=_C539 ,C450_=_C558 ,C450_=_C575 ,\nC450_=_C592 ,C450_=_C609 ,C450_=_C625 ,C450_=_C640 ,C450_=_C654 ,C450_=_C666 ,\nC450_=_C678 ,C450_=_C689 ,C450_=_C691 ,C450_=_C692 ,C450_=_C693 ,C450_=_C694 ,\nC450_=_C695 ,C450_=_C696 ,C450_=_C697 ,C450_=_C698 ,C450_=_C699 ,C452_=_C475 ,\nC452_=_C498 ,C452_=_C520 ,C452_=_C541 ,C452_=_C560 ,C452_=_C577 ,C452_=_C594 ,\nC452_=_C611 ,C452_=_C627 ,C452_=_C642 ,C452_=_C656 ,C452_=_C668 ,C452_=_C680 ,\nC452_=_C700 ,C452_=_C710 ,C452_=_C711 ,C452_=_C712 ,C452_=_C713 ,C452_=_C714 ,\nC452_=_C715 ,C452_=_C716 ,C452_=_C717 ,C452_=_C718 ,C473_=_C475 ,C473_=_C496 ,\nC473_=_C518 ,C473_=_C539 ,C473_=_C558 ,C473_=_C575 ,C473_=_C592 ,C473_=_C609 ,\nC473_=_C625 ,C473_=_C640 ,C473_=_C654 ,C473_=_C666 ,C473_=_C678 ,C473_=_C689 ,\nC473_=_C691 ,C473_=_C692 ,C473_=_C693 ,C473_=_C694 ,C473_=_C695 ,C473_=_C696 ,\nC473_=_C697 ,C473_=_C698 ,C473_=_C699 ,C475_=_C498 ,C475_=_C520 ,C475_=_C541 ,\nC475_=_C560 ,C475_=_C577 ,C475_=_C594 ,C475_=_C611 ,C475_=_C627 ,C475_=_C642 ,\nC475_=_C656 ,C475_=_C668 ,C475_=_C680 ,C475_=_C700 ,C475_=_C710 ,C475_=_C711 ,\nC475_=_C712 ,C475_=_C713 ,C475_=_C714 ,C475_=_C715 ,C475_=_C716 ,C475_=_C717 ,\nC475_=_C718 ,C496_=_C498 ,C496_=_C518 ,C496_=_C539 ,C496_=_C558 ,C496_=_C575 ,\nC496_=_C592 ,C496_=_C609 ,C496_=_C625 ,C496_=_C640 ,C496_=_C654 ,C496_=_C666 ,\nC496_=_C678 ,C496_=_C689 ,C496_=_C691 ,C496_=_C692 ,C496_=_C693 ,C496_=_C694 ,\nC496_=_C695 ,C496_=_C696 ,C496_=_C697 ,C496_=_C698 ,C496_=_C699 ,C498_=_C520 ,\nC498_=_C541 ,C498_=_C560 ,C498_=_C577 ,C498_=_C594 ,C498_=_C611 ,C498_=_C627 ,\nC498_=_C642 ,C498_=_C656 ,C498_=_C668 ,C498_=_C680 ,C498_=_C700 ,C498_=_C710 ,\nC498_=_C711 ,C498_=_C712 ,C498_=_C713 ,C498_=_C714 ,C498_=_C715 ,C498_=_C716 ,\nC498_=_C717 ,C498_=_C718 ,C518_=_C520 ,C518_=_C539 ,C518_=_C558 ,C518_=_C575 ,\nC518_=_C592 ,C518_=_C609 ,C518_=_C625 ,C518_=_C640 ,C518_=_C654 ,C518_=_C666 ,\nC518_=_C678 ,C518_=_C689 ,C518_=_C691 ,C518_=_C692 ,C518_=_C693 ,C518_=_C694 ,\nC518_=_C695 ,C518_=_C696 ,C518_=_C697 ,C518_=_C698 ,C518_=_C699 ,C520_=_C541 ,\nC520_=_C560 ,C520_=_C577 ,C520_=_C594 ,C520_=_C611 ,C520_=_C627 ,C520_=_C642 ,\nC520_=_C656 ,C520_=_C668 ,C520_=_C680 ,C520_=_C700 ,C520_=_C710 ,C520_=_C711 ,\nC520_=_C712 ,C520_=_C713 ,C520_=_C714 ,C520_=_C715 ,C520_=_C716 ,C520_=_C717 ,\nC520_=_C718 ,C539_=_C541 ,C539_=_C558 ,C539_=_C575 ,C539_=_C592 ,C539_=_C609 ,\nC539_=_C625 ,C539_=_C640 ,C539_=_C654 ,C539_=_C666 ,C539_=_C678 ,C539_=_C689 ,\nC539_=_C691 ,C539_=_C692 ,C539_=_C693 ,C539_=_C694 ,C539_=_C695 ,C539_=_C696 ,\nC539_=_C697 ,C539_=_C698 ,C539_=_C699 ,C541_=_C560 ,C541_=_C577 ,C541_=_C594 ,\nC541_=_C611 ,C541_=_C627 ,C541_=_C642 ,C541_=_C656 ,C541_=_C668 ,C541_=_C680 ,\nC541_=_C700 ,C541_=_C710 ,C541_=_C711 ,C541_=_C712 ,C541_=_C713 ,C541_=_C714 ,\nC541_=_C715 ,C541_=_C716 ,C541_=_C717 ,C541_=_C718 ,C558_=_C560 ,C558_=_C575 ,\nC558_=_C592 ,C558_=_C609 ,C558_=_C625 ,C558_=_C640 ,C558_=_C654 ,C558_=_C666 ,\nC558_=_C678 ,C558_=_C689 ,C558_=_C691 ,C558_=_C692 ,C558_=_C693 ,C558_=_C694 ,\nC558_=_C695 ,C558_=_C696 ,C558_=_C697 ,C558_=_C698 ,C558_=_C699 ,C560_=_C577 ,\nC560_=_C594 ,C560_=_C611 ,C560_=_C627 ,C560_=_C642 ,C560_=_C656 ,C560_=_C668 ,\nC560_=_C680 ,C560_=_C700 ,C560_=_C710 ,C560_=_C711 ,C560_=_C712 ,C560_=_C713 ,\nC560_=_C714 ,C560_=_C715 ,C560_=_C716 ,C560_=_C717 ,C560_=_C718 ,C575_=_C577 ,\nC575_=_C592 ,C575_=_C609 ,C575_=_C625 ,C575_=_C640 ,C575_=_C654 ,C575_=_C666 ,\nC575_=_C678 ,C575_=_C689 ,C575_=_C691 ,C575_=_C692 ,C575_=_C693 ,C575_=_C694 ,\nC575_=_C695 ,C575_=_C696 ,C575_=_C697 ,C575_=_C698 ,C575_=_C699 ,C577_=_C594 ,\nC577_=_C611 ,C577_=_C627 ,C577_=_C642 ,C577_=_C656 ,C577_=_C668 ,C577_=_C680 ,\nC577_=_C700 ,C577_=_C710 ,C577_=_C711 ,C577_=_C712 ,C577_=_C713 ,C577_=_C714 ,\nC577_=_C715 ,C577_=_C716 ,C577_=_C717 ,C577_=_C718 ,C592_=_C594 ,C592_=_C609 ,\nC592_=_C625 ,C592_=_C640 ,C592_=_C654 ,C592_=_C666 ,C592_=_C678 ,C592_=_C689 ,\nC592_=_C691 ,C592_=_C692 ,C592_=_C693 ,C592_=_C694 ,C592_=_C695 ,C592_=_C696 ,\nC592_=_C697 ,C592_=_C698 ,C592_=_C699 ,C594_=_C611 ,C594_=_C627 ,C594_=_C642 ,\nC594_=_C656 ,C594_=_C668 ,C594_=_C680 ,C594_=_C700 ,C594_=_C710 ,C594_=_C711 ,\nC594_=_C712 ,C594_=_C713 ,C594_=_C714 ,C594_=_C715 ,C594_=_C716 ,C594_=_C717 ,\nC594_=_C718 ,C609_=_C611 ,C609_=_C625 ,C609_=_C640 ,C609_=_C654 ,C609_=_C666 ,\nC609_=_C678 ,C609_=_C689 ,C609_=_C691 ,C609_=_C692 ,C609_=_C693 ,C609_=_C694 ,\nC609_=_C695 ,C609_=_C696 ,C609_=_C697 ,C609_=_C698 ,C609_=_C699 ,C611_=_C627 ,\nC611_=_C642 ,C611_=_C656 ,C611_=_C668 ,C611_=_C680 ,C611_=_C700 ,C611_=_C710 ,\nC611_=_C711 ,C611_=_C712 ,C611_=_C713 ,C611_=_C714 ,C611_=_C715 ,C611_=_C716 ,\nC611_=_C717 ,C611_=_C718 ,C625_=_C627 ,C625_=_C640 ,C625_=_C654 ,C625_=_C666 ,\nC625_=_C678 ,C625_=_C689 ,C625_=_C691 ,C625_=_C692 ,C625_=_C693 ,C625_=_C694 ,\nC625_=_C695 ,C625_=_C696 ,C625_=_C697 ,C625_=_C698 ,C625_=_C699 ,C627_=_C642 ,\nC627_=_C656 ,C627_=_C668 ,C627_=_C680 ,C627_=_C700 ,C627_=_C710 ,C627_=_C711 ,\nC627_=_C712 ,C627_=_C713 ,C627_=_C714 ,C627_=_C715 ,C627_=_C716 ,C627_=_C717 ,\nC627_=_C718 ,C640_=_C642 ,C640_=_C654 ,C640_=_C666 ,C640_=_C678 ,C640_=_C689 ,\nC640_=_C691 ,C640_=_C692 ,C640_=_C693 ,C640_=_C694 ,C640_=_C695 ,C640_=_C696 ,\nC640_=_C697 ,C640_=_C698 ,C640_=_C699 ,C642_=_C656 ,C642_=_C668 ,C642_=_C680 ,\nC642_=_C700 ,C642_=_C710 ,C642_=_C711 ,C642_=_C712 ,C642_=_C713 ,C642_=_C714 ,\nC642_=_C715 ,C642_=_C716 ,C642_=_C717 ,C642_=_C718 ,C654_=_C656 ,C654_=_C666 ,\nC654_=_C678 ,C654_=_C689 ,C654_=_C691 ,C654_=_C692 ,C654_=_C693 ,C654_=_C694 ,\nC654_=_C695 ,C654_=_C696 ,C654_=_C697 ,C654_=_C698 ,C654_=_C699 ,C656_=_C668 ,\nC656_=_C680 ,C656_=_C700 ,C656_=_C710 ,C656_=_C711 ,C656_=_C712 ,C656_=_C713 ,\nC656_=_C714 ,C656_=_C715 ,C656_=_C716 ,C656_=_C717 ,C656_=_C718 ,C666_=_C668 ,\nC666_=_C678 ,C666_=_C689 ,C666_=_C691 ,C666_=_C692 ,C666_=_C693 ,C666_=_C694 ,\nC666_=_C695 ,C666_=_C696 ,C666_=_C697 ,C666_=_C698 ,C666_=_C699 ,C668_=_C680 ,\nC668_=_C700 ,C668_=_C710 ,C668_=_C711 ,C668_=_C712 ,C668_=_C713 ,C668_=_C714 ,\nC668_=_C715 ,C668_=_C716 ,C668_=_C717 ,C668_=_C718 ,C678_=_C680 ,C678_=_C689 ,\nC678_=_C691 ,C678_=_C692 ,C678_=_C693 ,C678_=_C694 ,C678_=_C695 ,C678_=_C696 ,\nC678_=_C697 ,C678_=_C698 ,C678_=_C699 ,C680_=_C700 ,C680_=_C710 ,C680_=_C711 ,\nC680_=_C712 ,C680_=_C713 ,C680_=_C714 ,C680_=_C715 ,C680_=_C716 ,C680_=_C717 ,\nC680_=_C718 ,C689_=_C691 ,C689_=_C692 ,C689_=_C693 ,C689_=_C694 ,C689_=_C695 ,\nC689_=_C696 ,C689_=_C697</w:t>
      </w:r>
    </w:p>
    <w:p>
      <w:pPr>
        <w:pStyle w:val="PreformattedText"/>
        <w:bidi w:val="0"/>
        <w:spacing w:before="0" w:after="0"/>
        <w:jc w:val="left"/>
        <w:rPr/>
      </w:pPr>
      <w:r>
        <w:rPr/>
        <w:t xml:space="preserve"> </w:t>
      </w:r>
      <w:r>
        <w:rPr/>
        <w:t>,C689_=_C698 ,C689_=_C699 ,C689_=_C700 ,C691_=_C692 ,\nC691_=_C693 ,C691_=_C694 ,C691_=_C695 ,C691_=_C696 ,C691_=_C697 ,C691_=_C698 ,\nC691_=_C699 ,C691_=_C710 ,C692_=_C693 ,C692_=_C694 ,C692_=_C695 ,C692_=_C696 ,\nC692_=_C697 ,C692_=_C698 ,C692_=_C699 ,C692_=_C711 ,C693_=_C694 ,C693_=_C695 ,\nC693_=_C696 ,C693_=_C697 ,C693_=_C698 ,C693_=_C699 ,C693_=_C712 ,C694_=_C695 ,\nC694_=_C696 ,C694_=_C697 ,C694_=_C698 ,C694_=_C699 ,C694_=_C713 ,C695_=_C696 ,\nC695_=_C697 ,C695_=_C698 ,C695_=_C699 ,C695_=_C714 ,C696_=_C697 ,C696_=_C698 ,\nC696_=_C699 ,C696_=_C715 ,C697_=_C698 ,C697_=_C699 ,C697_=_C716 ,C698_=_C699 ,\nC698_=_C717 ,C699_=_C718 ,C700_=_C710 ,C700_=_C711 ,C700_=_C712 ,C700_=_C713 ,\nC700_=_C714 ,C700_=_C715 ,C700_=_C716 ,C700_=_C717 ,C700_=_C718 ,C710_=_C711 ,\nC710_=_C712 ,C710_=_C713 ,C710_=_C714 ,C710_=_C715 ,C710_=_C716 ,C710_=_C717 ,\nC710_=_C718 ,C711_=_C712 ,C711_=_C713 ,C711_=_C714 ,C711_=_C715 ,C711_=_C716 ,\nC711_=_C717 ,C711_=_C718 ,C712_=_C713 ,C712_=_C714 ,C712_=_C715 ,C712_=_C716 ,\nC712_=_C717 ,C712_=_C718 ,C713_=_C714 ,C713_=_C715 ,C713_=_C716 ,C713_=_C717 ,\nC713_=_C718 ,C714_=_C715 ,C714_=_C716 ,C714_=_C717 ,C714_=_C718 ,C715_=_C716 ,\nC715_=_C717 ,C715_=_C718 ,C716_=_C717 ,C716_=_C718 ,C717_=_C718 ,"];32[shape=box, label="id:32 level: 4\n77: C22 C23 C58 C59 C94 \nC95 C128 C129 C162 C163 C194 \nC195 C227 C228 C257 C258 C288 \nC289 C318 C319 C344 C345 C370 \nC371 C395 C396 C420 C421 C445 \nC446 C468 C469 C491 C492 C513 \nC514 C534 C535 C553 C554 C572 \nC573 C587 C588 C604 C605 C621 \nC622 C623 C624 C625 C626 C627 \nC628 C629 C630 C631 C632 C633 \nC634 C635 C636 C637 C638 C639 \nC640 C641 C642 C643 C644 C645 \nC646 C647 C648 C649 C650 C651 \n1520: C22_=_C23( C22 C23 ) C22_=_C58( C22 C58 ) C22_=_C94( C22 C94 ) C22_=_C128( C22 C128 ) C22_=_C162( C22 C162 ) \nC22_=_C194( C22 C194 ) C22_=_C227( C22 C227 ) C22_=_C257( C22 C257 ) C22_=_C288( C22 C288 ) C22_=_C318( C22 C318 ) C22_=_C344( C22 C344 ) \nC22_=_C370( C22 C370 ) C22_=_C395( C22 C395 ) C22_=_C420( C22 C420 ) C22_=_C445( C22 C445 ) C22_=_C468( C22 C468 ) C22_=_C491( C22 C491 ) \nC22_=_C513( C22 C513 ) C22_=_C534( C22 C534 ) C22_=_C553( C22 C553 ) C22_=_C572( C22 C572 ) C22_=_C587( C22 C587 ) C22_=_C604( C22 C604 ) \nC22_=_C621( C22 C621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23_=_C59( C23 C59 ) C23_=_C95( C23 C95 ) \nC23_=_C129( C23 C129 ) C23_=_C163( C23 C163 ) C23_=_C195( C23 C195 ) C23_=_C228( C23 C228 ) C23_=_C258( C23 C258 ) C23_=_C289( C23 C289 ) \nC23_=_C319( C23 C319 ) C23_=_C345( C23 C345 ) C23_=_C371( C23 C371 ) C23_=_C396( C23 C396 ) C23_=_C421( C23 C421 ) C23_=_C446( C23 C446 ) \nC23_=_C469( C23 C469 ) C23_=_C492( C23 C492 ) C23_=_C514( C23 C514 ) C23_=_C535( C23 C535 ) C23_=_C554( C23 C554 ) C23_=_C573( C23 C573 ) \nC23_=_C588( C23 C588 ) C23_=_C605( C23 C605 ) C23_=_C621( C23 C621 ) C23_=_C637( C23 C637 ) C23_=_C638( C23 C638 ) C23_=_C639( C23 C639 ) \nC23_=_C640( C23 C640 ) C23_=_C641( C23 C641 ) C23_=_C642( C23 C642 ) C23_=_C643( C23 C643 ) C23_=_C644( C23 C644 ) C23_=_C645( C23 C645 ) \nC23_=_C646( C23 C646 ) C23_=_C647( C23 C647 ) C23_=_C648( C23 C648 ) C23_=_C649( C23 C649 ) C23_=_C650( C23 C650 ) C23_=_C651( C23 C651 ) \nC58_=_C59( C58 C59 ) C58_=_C94( C58 C94 ) C58_=_C128( C58 C128 ) C58_=_C162( C58 C162 ) C58_=_C194( C58 C194 ) C58_=_C227( C58 C227 ) \nC58_=_C257( C58 C257 ) C58_=_C288( C58 C288 ) C58_=_C318( C58 C318 ) C58_=_C344( C58 C344 ) C58_=_C370( C58 C370 ) C58_=_C395( C58 C395 ) \nC58_=_C420( C58 C420 ) C58_=_C445( C58 C445 ) C58_=_C468( C58 C468 ) C58_=_C491( C58 C491 ) C58_=_C513( C58 C513 ) C58_=_C534( C58 C534 ) \nC58_=_C553( C58 C553 ) C58_=_C572( C58 C572 ) C58_=_C587( C58 C587 ) C58_=_C604( C58 C604 ) C58_=_C621( C58 C621 ) C58_=_C622( C58 C622 ) \nC58_=_C623( C58 C623 ) C58_=_C624( C58 C624 ) C58_=_C625( C58 C625 ) C58_=_C626( C58 C626 ) C58_=_C627( C58 C627 ) C58_=_C628( C58 C628 ) \nC58_=_C629( C58 C629 ) C58_=_C630( C58 C630 ) C58_=_C631( C58 C631 ) C58_=_C632( C58 C632 ) C58_=_C633( C58 C633 ) C58_=_C634( C58 C634 ) \nC58_=_C635( C58 C635 ) C58_=_C636( C58 C636 ) C59_=_C95( C59 C95 ) C59_=_C129( C59 C129 ) C59_=_C163( C59 C163 ) C59_=_C195( C59 C195 ) \nC59_=_C228( C59 C228 ) C59_=_C258( C59 C258 ) C59_=_C289( C59 C289 ) C59_=_C319( C59 C319 ) C59_=_C345( C59 C345 ) C59_=_C371( C59 C371 ) \nC59_=_C396( C59 C396 ) C59_=_C421( C59 C421 ) C59_=_C446( C59 C446 ) C59_=_C469( C59 C469 ) C59_=_C492( C59 C492 ) C59_=_C514( C59 C514 ) \nC59_=_C535( C59 C535 ) C59_=_C554( C59 C554 ) C59_=_C573( C59 C573 ) C59_=_C588( C59 C588 ) C59_=_C605( C59 C605 ) C59_=_C621( C59 C621 ) \nC59_=_C637( C59 C637 ) C59_=_C638( C59 C638 ) C59_=_C639( C59 C639 ) C59_=_C640( C59 C640 ) C59_=_C641( C59 C641 ) C59_=_C642( C59 C642 ) \nC59_=_C643( C59 C643 ) C59_=_C644( C59 C644 ) C59_=_C645( C59 C645 ) C59_=_C646( C59 C646 ) C59_=_C647( C59 C647 ) C59_=_C648( C59 C648 ) \nC59_=_C649( C59 C649 ) C59_=_C650( C59 C650 ) C59_=_C651( C59 C651 ) C94_=_C95( C94 C95 ) C94_=_C128( C94 C128 ) C94_=_C162( C94 C162 ) \nC94_=_C194( C94 C194 ) C94_=_C227( C94 C227 ) C94_=_C257( C94 C257 ) C94_=_C288( C94 C288 ) C94_=_C318( C94 C318 ) C94_=_C344( C94 C344 ) \nC94_=_C370( C94 C370 ) C94_=_C395( C94 C395 ) C94_=_C420( C94 C420 ) C94_=_C445( C94 C445 ) C94_=_C468( C94 C468 ) C94_=_C491( C94 C491 ) \nC94_=_C513( C94 C513 ) C94_=_C534( C94 C534 ) C94_=_C553( C94 C553 ) C94_=_C572( C94 C572 ) C94_=_C587( C94 C587 ) C94_=_C604( C94 C604 ) \nC94_=_C621( C94 C621 ) C94_=_C622( C94 C622 ) C94_=_C623( C94 C623 ) C94_=_C624( C94 C624 ) C94_=_C625( C94 C625 ) C94_=_C626( C94 C626 ) \nC94_=_C627( C94 C627 ) C94_=_C628( C94 C628 ) C94_=_C629( C94 C629 ) C94_=_C630( C94 C630 ) C94_=_C631( C94 C631 ) C94_=_C632( C94 C632 ) \nC94_=_C633( C94 C633 ) C94_=_C634( C94 C634 ) C94_=_C635( C94 C635 ) C94_=_C636( C94 C636 ) C95_=_C129( C95 C129 ) C95_=_C163( C95 C163 ) \nC95_=_C195( C95 C195 ) C95_=_C228( C95 C228 ) C95_=_C258( C95 C258 ) C95_=_C289( C95 C289 ) C95_=_C319( C95 C319 ) C95_=_C345( C95 C345 ) \nC95_=_C371( C95 C371 ) C95_=_C396( C95 C396 ) C95_=_C421( C95 C421 ) C95_=_C446( C95 C446 ) C95_=_C469( C95 C469 ) C95_=_C492( C95 C492 ) \nC95_=_C514( C95 C514 ) C95_=_C535( C95 C535 ) C95_=_C554( C95 C554 ) C95_=_C573( C95 C573 ) C95_=_C588( C95 C588 ) C95_=_C605( C95 C605 ) \nC95_=_C621( C95 C621 ) C95_=_C637( C95 C637 ) C95_=_C638( C95 C638 ) C95_=_C639( C95 C639 ) C95_=_C640( C95 C640 ) C95_=_C641( C95 C641 ) \nC95_=_C642( C95 C642 ) C95_=_C643( C95 C643 ) C95_=_C644( C95 C644 ) C95_=_C645( C95 C645 ) C95_=_C646( C95 C646 ) C95_=_C647( C95 C647 ) \nC95_=_C648( C95 C648 ) C95_=_C649( C95 C649 ) C95_=_C650( C95 C650 ) C95_=_C651( C95 C651 ) C128_=_C129( C128 C129 ) C128_=_C162( C128 C162 ) \nC128_=_C194( C128 C194 ) C128_=_C227( C128 C227 ) C128_=_C257( C128 C257 ) C128_=_C288( C128 C288 ) C128_=_C318( C128 C318 ) C128_=_C344( C128 C344 ) \nC128_=_C370( C128 C370 ) C128_=_C395( C128 C395 ) C128_=_C420( C128 C420 ) C128_=_C445( C128 C445 ) C128_=_C468( C128 C468 ) C128_=_C491( C128 C491 ) \nC128_=_C513( C128 C513 ) C128_=_C534( C128 C534 ) C128_=_C553( C128 C553 ) C128_=_C572( C128 C572 ) C128_=_C587( C128 C587 ) C128_=_C604( C128 C604 ) \nC128_=_C621( C128 C621 ) C128_=_C622( C128 C622 ) C128_=_C623( C128 C623 ) C128_=_C624( C128 C624 ) C128_=_C625( C128 C625 ) C128_=_C626( C128 C626 ) \nC128_=_C627( C128 C627 ) C128_=_C628( C128 C628 ) C128_=_C629( C128 C629 ) C128_=_C630( C128 C630 ) C128_=_C631( C128 C631 ) C128_=_C632( C128 C632 ) \nC128_=_C633( C128 C633 ) C128_=_C634( C128 C634 ) C128_=_C635( C128 C635 ) C128_=_C636( C128 C636 ) C129_=_C163( C129 C163 ) C129_=_C195( C129 C195 ) \nC129_=_C228( C129 C228 ) C129_=_C258( C129 C258 ) C129_=_C289( C129 C289 ) C129_=_C319( C129 C319 ) C129_=_C345( C129 C345 ) C129_=_C371( C129 C371 ) \nC129_=_C396( C129 C396 ) C129_=_C421( C129 C421 ) C129_=_C446( C129 C446 ) C129_=_C469( C129 C469 ) C129_=_C492( C129 C492 ) C129_=_C514( C129 C514 ) \nC129_=_C535( C129 C535 ) C129_=_C554( C129 C554 ) C129_=_C573( C129 C573 ) C129_=_C588( C129 C588 ) C129_=_C605( C129 C605 ) C129_=_C621( C129 C621 ) \nC129_=_C637( C129 C637 ) C129_=_C638( C129 C638 ) C129_=_C639( C129 C639 ) C129_=_C640( C129 C640 ) C129_=_C641( C129 C641 ) C129_=_C642( C129 C642 ) \nC129_=_C643( C129 C643 ) C129_=_C644( C129 C644 ) C129_=_C645( C129 C645 ) C129_=_C646( C129 C646 ) C129_=_C647( C129 C647 ) C129_=_C648( C129 C648 ) \nC129_=_C649( C129 C649 ) C129_=_C650( C129 C650 ) C129_=_C651( C129 C651 ) C162_=_C163( C162 C163 ) C162_=_C194( C162 C194 ) C162_=_C227( C162 C227 ) \nC162_=_C257( C162 C257 ) C162_=_C288( C162 C288 ) C162_=_C318( C162 C318 ) C162_=_C344( C162 C344 ) C162_=_C370( C162 C370 ) C162_=_C395( C162 C395 ) \nC162_=_C420( C162 C420 ) C162_=_C445( C162 C445 ) C162_=_C468( C162 C468 ) C162_=_C491( C162 C491 ) C162_=_C513( C162 C513 ) C162_=_C534( C162 C534 ) \nC162_=_C553( C162 C553 ) C162_=_C572( C162 C572 ) C162_=_C587( C162 C587 ) C162_=_C604( C162 C604 ) C162_=_C621( C162 C621 ) C162_=_C622( C162 C622 ) \nC162_=_C623( C162 C623 ) C162_=_C624( C162 C624 ) C162_=_C625( C162 C625 ) C162_=_C626( C162 C626 ) C162_=_C627( C162 C627 ) C162_=_C628( C162 C628 ) \nC162_=_C629( C162 C629 ) C162_=_C630( C162 C630 ) C162_=_C631( C162 C631 ) C162_=_C632( C162 C632 ) C162_=_C633( C162 C633 ) C162_=_C634( C162 C634 ) \nC162_=_C635( C162 C635 ) C162_=_C636( C162 C636 ) C163_=_C195( C163 C195 ) C163_=_C228( C163 C228 ) C163_=_C258( C163 C258 ) C163_=_C289( C163 C289 ) \nC163_=_C319( C163 C319 ) C163_=_C345( C163 C345 ) C163_=_C371( C163 C371 ) C163_=_C396( C163 C396 ) C163_=_C421( C163 C421 ) C163_=_C446( C163 C446 ) \nC163_=_C469( C163 C469 ) C163_=_C492(</w:t>
      </w:r>
    </w:p>
    <w:p>
      <w:pPr>
        <w:pStyle w:val="PreformattedText"/>
        <w:bidi w:val="0"/>
        <w:spacing w:before="0" w:after="0"/>
        <w:jc w:val="left"/>
        <w:rPr/>
      </w:pPr>
      <w:r>
        <w:rPr/>
        <w:t xml:space="preserve"> </w:t>
      </w:r>
      <w:r>
        <w:rPr/>
        <w:t>C163 C492 ) C163_=_C514( C163 C514 ) C163_=_C535( C163 C535 ) C163_=_C554( C163 C554 ) C163_=_C573( C163 C573 ) \nC163_=_C588( C163 C588 ) C163_=_C605( C163 C605 ) C163_=_C621( C163 C621 ) C163_=_C637( C163 C637 ) C163_=_C638( C163 C638 ) C163_=_C639( C163 C639 ) \nC163_=_C640( C163 C640 ) C163_=_C641( C163 C641 ) C163_=_C642( C163 C642 ) C163_=_C643( C163 C643 ) C163_=_C644( C163 C644 ) C163_=_C645( C163 C645 ) \nC163_=_C646( C163 C646 ) C163_=_C647( C163 C647 ) C163_=_C648( C163 C648 ) C163_=_C649( C163 C649 ) C163_=_C650( C163 C650 ) C163_=_C651( C163 C651 ) \nC194_=_C195( C194 C195 ) C194_=_C227( C194 C227 ) C194_=_C257( C194 C257 ) C194_=_C288( C194 C288 ) C194_=_C318( C194 C318 ) C194_=_C344( C194 C344 ) \nC194_=_C370( C194 C370 ) C194_=_C395( C194 C395 ) C194_=_C420( C194 C420 ) C194_=_C445( C194 C445 ) C194_=_C468( C194 C468 ) C194_=_C491( C194 C491 ) \nC194_=_C513( C194 C513 ) C194_=_C534( C194 C534 ) C194_=_C553( C194 C553 ) C194_=_C572( C194 C572 ) C194_=_C587( C194 C587 ) C194_=_C604( C194 C604 ) \nC194_=_C621( C194 C621 ) C194_=_C622( C194 C622 ) C194_=_C623( C194 C623 ) C194_=_C624( C194 C624 ) C194_=_C625( C194 C625 ) C194_=_C626( C194 C626 ) \nC194_=_C627( C194 C627 ) C194_=_C628( C194 C628 ) C194_=_C629( C194 C629 ) C194_=_C630( C194 C630 ) C194_=_C631( C194 C631 ) C194_=_C632( C194 C632 ) \nC194_=_C633( C194 C633 ) C194_=_C634( C194 C634 ) C194_=_C635( C194 C635 ) C194_=_C636( C194 C636 ) C195_=_C228( C195 C228 ) C195_=_C258( C195 C258 ) \nC195_=_C289( C195 C289 ) C195_=_C319( C195 C319 ) C195_=_C345( C195 C345 ) C195_=_C371( C195 C371 ) C195_=_C396( C195 C396 ) C195_=_C421( C195 C421 ) \nC195_=_C446( C195 C446 ) C195_=_C469( C195 C469 ) C195_=_C492( C195 C492 ) C195_=_C514( C195 C514 ) C195_=_C535( C195 C535 ) C195_=_C554( C195 C554 ) \nC195_=_C573( C195 C573 ) C195_=_C588( C195 C588 ) C195_=_C605( C195 C605 ) C195_=_C621( C195 C621 ) C195_=_C637( C195 C637 ) C195_=_C638( C195 C638 ) \nC195_=_C639( C195 C639 ) C195_=_C640( C195 C640 ) C195_=_C641( C195 C641 ) C195_=_C642( C195 C642 ) C195_=_C643( C195 C643 ) C195_=_C644( C195 C644 ) \nC195_=_C645( C195 C645 ) C195_=_C646( C195 C646 ) C195_=_C647( C195 C647 ) C195_=_C648( C195 C648 ) C195_=_C649( C195 C649 ) C195_=_C650( C195 C650 ) \nC195_=_C651( C195 C651 ) C227_=_C228( C227 C228 ) C227_=_C257( C227 C257 ) C227_=_C288( C227 C288 ) C227_=_C318( C227 C318 ) C227_=_C344( C227 C344 ) \nC227_=_C370( C227 C370 ) C227_=_C395( C227 C395 ) C227_=_C420( C227 C420 ) C227_=_C445( C227 C445 ) C227_=_C468( C227 C468 ) C227_=_C491( C227 C491 ) \nC227_=_C513( C227 C513 ) C227_=_C534( C227 C534 ) C227_=_C553( C227 C553 ) C227_=_C572( C227 C572 ) C227_=_C587( C227 C587 ) C227_=_C604( C227 C604 ) \nC227_=_C621( C227 C621 ) C227_=_C622( C227 C622 ) C227_=_C623( C227 C623 ) C227_=_C624( C227 C624 ) C227_=_C625( C227 C625 ) C227_=_C626( C227 C626 ) \nC227_=_C627( C227 C627 ) C227_=_C628( C227 C628 ) C227_=_C629( C227 C629 ) C227_=_C630( C227 C630 ) C227_=_C631( C227 C631 ) C227_=_C632( C227 C632 ) \nC227_=_C633( C227 C633 ) C227_=_C634( C227 C634 ) C227_=_C635( C227 C635 ) C227_=_C636( C227 C636 ) C228_=_C258( C228 C258 ) C228_=_C289( C228 C289 ) \nC228_=_C319( C228 C319 ) C228_=_C345( C228 C345 ) C228_=_C371( C228 C371 ) C228_=_C396( C228 C396 ) C228_=_C421( C228 C421 ) C228_=_C446( C228 C446 ) \nC228_=_C469( C228 C469 ) C228_=_C492( C228 C492 ) C228_=_C514( C228 C514 ) C228_=_C535( C228 C535 ) C228_=_C554( C228 C554 ) C228_=_C573( C228 C573 ) \nC228_=_C588( C228 C588 ) C228_=_C605( C228 C605 ) C228_=_C621( C228 C621 ) C228_=_C637( C228 C637 ) C228_=_C638( C228 C638 ) C228_=_C639( C228 C639 ) \nC228_=_C640( C228 C640 ) C228_=_C641( C228 C641 ) C228_=_C642( C228 C642 ) C228_=_C643( C228 C643 ) C228_=_C644( C228 C644 ) C228_=_C645( C228 C645 ) \nC228_=_C646( C228 C646 ) C228_=_C647( C228 C647 ) C228_=_C648( C228 C648 ) C228_=_C649( C228 C649 ) C228_=_C650( C228 C650 ) C228_=_C651( C228 C651 ) \nC257_=_C258( C257 C258 ) C257_=_C288( C257 C288 ) C257_=_C318( C257 C318 ) C257_=_C344( C257 C344 ) C257_=_C370( C257 C370 ) C257_=_C395( C257 C395 ) \nC257_=_C420( C257 C420 ) C257_=_C445( C257 C445 ) C257_=_C468( C257 C468 ) C257_=_C491( C257 C491 ) C257_=_C513( C257 C513 ) C257_=_C534( C257 C534 ) \nC257_=_C553( C257 C553 ) C257_=_C572( C257 C572 ) C257_=_C587( C257 C587 ) C257_=_C604( C257 C604 ) C257_=_C621( C257 C621 ) C257_=_C622( C257 C622 ) \nC257_=_C623( C257 C623 ) C257_=_C624( C257 C624 ) C257_=_C625( C257 C625 ) C257_=_C626( C257 C626 ) C257_=_C627( C257 C627 ) C257_=_C628( C257 C628 ) \nC257_=_C629( C257 C629 ) C257_=_C630( C257 C630 ) C257_=_C631( C257 C631 ) C257_=_C632( C257 C632 ) C257_=_C633( C257 C633 ) C257_=_C634( C257 C634 ) \nC257_=_C635( C257 C635 ) C257_=_C636( C257 C636 ) C258_=_C289( C258 C289 ) C258_=_C319( C258 C319 ) C258_=_C345( C258 C345 ) C258_=_C371( C258 C371 ) \nC258_=_C396( C258 C396 ) C258_=_C421( C258 C421 ) C258_=_C446( C258 C446 ) C258_=_C469( C258 C469 ) C258_=_C492( C258 C492 ) C258_=_C514( C258 C514 ) \nC258_=_C535( C258 C535 ) C258_=_C554( C258 C554 ) C258_=_C573( C258 C573 ) C258_=_C588( C258 C588 ) C258_=_C605( C258 C605 ) C258_=_C621( C258 C621 ) \nC258_=_C637( C258 C637 ) C258_=_C638( C258 C638 ) C258_=_C639( C258 C639 ) C258_=_C640( C258 C640 ) C258_=_C641( C258 C641 ) C258_=_C642( C258 C642 ) \nC258_=_C643( C258 C643 ) C258_=_C644( C258 C644 ) C258_=_C645( C258 C645 ) C258_=_C646( C258 C646 ) C258_=_C647( C258 C647 ) C258_=_C648( C258 C648 ) \nC258_=_C649( C258 C649 ) C258_=_C650( C258 C650 ) C258_=_C651( C258 C651 ) C288_=_C289( C288 C289 ) C288_=_C318( C288 C318 ) C288_=_C344( C288 C344 ) \nC288_=_C370( C288 C370 ) C288_=_C395( C288 C395 ) C288_=_C420( C288 C420 ) C288_=_C445( C288 C445 ) C288_=_C468( C288 C468 ) C288_=_C491( C288 C491 ) \nC288_=_C513( C288 C513 ) C288_=_C534( C288 C534 ) C288_=_C553( C288 C553 ) C288_=_C572( C288 C572 ) C288_=_C587( C288 C587 ) C288_=_C604( C288 C604 ) \nC288_=_C621( C288 C621 ) C288_=_C622( C288 C622 ) C288_=_C623( C288 C623 ) C288_=_C624( C288 C624 ) C288_=_C625( C288 C625 ) C288_=_C626( C288 C626 ) \nC288_=_C627( C288 C627 ) C288_=_C628( C288 C628 ) C288_=_C629( C288 C629 ) C288_=_C630( C288 C630 ) C288_=_C631( C288 C631 ) C288_=_C632( C288 C632 ) \nC288_=_C633( C288 C633 ) C288_=_C634( C288 C634 ) C288_=_C635( C288 C635 ) C288_=_C636( C288 C636 ) C289_=_C319( C289 C319 ) C289_=_C345( C289 C345 ) \nC289_=_C371( C289 C371 ) C289_=_C396( C289 C396 ) C289_=_C421( C289 C421 ) C289_=_C446( C289 C446 ) C289_=_C469( C289 C469 ) C289_=_C492( C289 C492 ) \nC289_=_C514( C289 C514 ) C289_=_C535( C289 C535 ) C289_=_C554( C289 C554 ) C289_=_C573( C289 C573 ) C289_=_C588( C289 C588 ) C289_=_C605( C289 C605 ) \nC289_=_C621( C289 C621 ) C289_=_C637( C289 C637 ) C289_=_C638( C289 C638 ) C289_=_C639( C289 C639 ) C289_=_C640( C289 C640 ) C289_=_C641( C289 C641 ) \nC289_=_C642( C289 C642 ) C289_=_C643( C289 C643 ) C289_=_C644( C289 C644 ) C289_=_C645( C289 C645 ) C289_=_C646( C289 C646 ) C289_=_C647( C289 C647 ) \nC289_=_C648( C289 C648 ) C289_=_C649( C289 C649 ) C289_=_C650( C289 C650 ) C289_=_C651( C289 C651 ) C318_=_C319( C318 C319 ) C318_=_C344( C318 C344 ) \nC318_=_C370( C318 C370 ) C318_=_C395( C318 C395 ) C318_=_C420( C318 C420 ) C318_=_C445( C318 C445 ) C318_=_C468( C318 C468 ) C318_=_C491( C318 C491 ) \nC318_=_C513( C318 C513 ) C318_=_C534( C318 C534 ) C318_=_C553( C318 C553 ) C318_=_C572( C318 C572 ) C318_=_C587( C318 C587 ) C318_=_C604( C318 C604 ) \nC318_=_C621( C318 C621 ) C318_=_C622( C318 C622 ) C318_=_C623( C318 C623 ) C318_=_C624( C318 C624 ) C318_=_C625( C318 C625 ) C318_=_C626( C318 C626 ) \nC318_=_C627( C318 C627 ) C318_=_C628( C318 C628 ) C318_=_C629( C318 C629 ) C318_=_C630( C318 C630 ) C318_=_C631( C318 C631 ) C318_=_C632( C318 C632 ) \nC318_=_C633( C318 C633 ) C318_=_C634( C318 C634 ) C318_=_C635( C318 C635 ) C318_=_C636( C318 C636 ) C319_=_C345( C319 C345 ) C319_=_C371( C319 C371 ) \nC319_=_C396( C319 C396 ) C319_=_C421( C319 C421 ) C319_=_C446( C319 C446 ) C319_=_C469( C319 C469 ) C319_=_C492( C319 C492 ) C319_=_C514( C319 C514 ) \nC319_=_C535( C319 C535 ) C319_=_C554( C319 C554 ) C319_=_C573( C319 C573 ) C319_=_C588( C319 C588 ) C319_=_C605( C319 C605 ) C319_=_C621( C319 C621 ) \nC319_=_C637( C319 C637 ) C319_=_C638( C319 C638 ) C319_=_C639( C319 C639 ) C319_=_C640( C319 C640 ) C319_=_C641( C319 C641 ) C319_=_C642( C319 C642 ) \nC319_=_C643( C319 C643 ) C319_=_C644( C319 C644 ) C319_=_C645( C319 C645 ) C319_=_C646( C319 C646 ) C319_=_C647( C319 C647 ) C319_=_C648( C319 C648 ) \nC319_=_C649( C319 C649 ) C319_=_C650( C319 C650 ) C319_=_C651( C319 C651 ) C344_=_C345( C344 C345 ) C344_=_C370( C344 C370 ) C344_=_C395( C344 C395 ) \nC344_=_C420( C344 C420 ) C344_=_C445( C344 C445 ) C344_=_C468( C344 C468 ) C344_=_C491( C344 C491 ) C344_=_C513( C344 C513 ) C344_=_C534( C344 C534 ) \nC344_=_C553( C344 C553 ) C344_=_C572( C344 C572 ) C344_=_C587( C344 C587 ) C344_=_C604( C344 C604 ) C344_=_C621( C344 C621 ) C344_=_C622( C344 C622 ) \nC344_=_C623( C344 C623 ) C344_=_C624( C344 C624 ) C344_=_C625( C344 C625 ) C344_=_C626( C344 C626 ) C344_=_C627( C344 C627 ) C344_=_C628( C344 C628 ) \nC344_=_C629( C344 C629 ) C344_=_C630( C344 C630 ) C344_=_C631( C344 C631 ) C344_=_C632( C344 C632 ) C344_=_C633( C344 C633 ) C344_=_C634( C344 C634 ) \nC344_=_C635( C344 C635 ) C344_=_C636( C344 C636 ) C345_=_C371( C345 C371 ) C345_=_C396( C345 C396 ) C345_=_C421( C345 C421 ) C345_=_C446( C345 C446 ) \nC345_=_C469( C345 C469 ) C345_=_C492( C345 C492 ) C345_=_C514( C345 C514 ) C345_=_C535( C345 C535 ) C345_=_C554( C345 C554 ) C345_=_C573( C345 C573 ) \nC345_=_C588( C345 C588 ) C345_=_C605( C345 C605 ) C345_=_C621( C345 C621 ) C345_=_C637( C345 C637 ) C345_=_C638( C345 C638 ) C345_=_C639( C345 C639 ) \nC345_=_C640( C345 C640 ) C345_=_C641( C345 C641 ) C345_=_C642( C345 C642 ) C345_=_C643( C345 C643 ) C345_=_C644( C345 C644 ) C345_=_C645( C345 C645 ) \nC345_=_C646( C345 C646 ) C345_=_C647( C345 C647 ) C345_=_C648(</w:t>
      </w:r>
    </w:p>
    <w:p>
      <w:pPr>
        <w:pStyle w:val="PreformattedText"/>
        <w:bidi w:val="0"/>
        <w:spacing w:before="0" w:after="0"/>
        <w:jc w:val="left"/>
        <w:rPr/>
      </w:pPr>
      <w:r>
        <w:rPr/>
        <w:t xml:space="preserve"> </w:t>
      </w:r>
      <w:r>
        <w:rPr/>
        <w:t>C345 C648 ) C345_=_C649( C345 C649 ) C345_=_C650( C345 C650 ) C345_=_C651( C345 C651 ) \nC370_=_C371( C370 C371 ) C370_=_C395( C370 C395 ) C370_=_C420( C370 C420 ) C370_=_C445( C370 C445 ) C370_=_C468( C370 C468 ) C370_=_C491( C370 C491 ) \nC370_=_C513( C370 C513 ) C370_=_C534( C370 C534 ) C370_=_C553( C370 C553 ) C370_=_C572( C370 C572 ) C370_=_C587( C370 C587 ) C370_=_C604( C370 C604 ) \nC370_=_C621( C370 C621 ) C370_=_C622( C370 C622 ) C370_=_C623( C370 C623 ) C370_=_C624( C370 C624 ) C370_=_C625( C370 C625 ) C370_=_C626( C370 C626 ) \nC370_=_C627( C370 C627 ) C370_=_C628( C370 C628 ) C370_=_C629( C370 C629 ) C370_=_C630( C370 C630 ) C370_=_C631( C370 C631 ) C370_=_C632( C370 C632 ) \nC370_=_C633( C370 C633 ) C370_=_C634( C370 C634 ) C370_=_C635( C370 C635 ) C370_=_C636( C370 C636 ) C371_=_C396( C371 C396 ) C371_=_C421( C371 C421 ) \nC371_=_C446( C371 C446 ) C371_=_C469( C371 C469 ) C371_=_C492( C371 C492 ) C371_=_C514( C371 C514 ) C371_=_C535( C371 C535 ) C371_=_C554( C371 C554 ) \nC371_=_C573( C371 C573 ) C371_=_C588( C371 C588 ) C371_=_C605( C371 C605 ) C371_=_C621( C371 C621 ) C371_=_C637( C371 C637 ) C371_=_C638( C371 C638 ) \nC371_=_C639( C371 C639 ) C371_=_C640( C371 C640 ) C371_=_C641( C371 C641 ) C371_=_C642( C371 C642 ) C371_=_C643( C371 C643 ) C371_=_C644( C371 C644 ) \nC371_=_C645( C371 C645 ) C371_=_C646( C371 C646 ) C371_=_C647( C371 C647 ) C371_=_C648( C371 C648 ) C371_=_C649( C371 C649 ) C371_=_C650( C371 C650 ) \nC371_=_C651( C371 C651 ) C395_=_C396( C395 C396 ) C395_=_C420( C395 C420 ) C395_=_C445( C395 C445 ) C395_=_C468( C395 C468 ) C395_=_C491( C395 C491 ) \nC395_=_C513( C395 C513 ) C395_=_C534( C395 C534 ) C395_=_C553( C395 C553 ) C395_=_C572( C395 C572 ) C395_=_C587( C395 C587 ) C395_=_C604( C395 C604 ) \nC395_=_C621( C395 C621 ) C395_=_C622( C395 C622 ) C395_=_C623( C395 C623 ) C395_=_C624( C395 C624 ) C395_=_C625( C395 C625 ) C395_=_C626( C395 C626 ) \nC395_=_C627( C395 C627 ) C395_=_C628( C395 C628 ) C395_=_C629( C395 C629 ) C395_=_C630( C395 C630 ) C395_=_C631( C395 C631 ) C395_=_C632( C395 C632 ) \nC395_=_C633( C395 C633 ) C395_=_C634( C395 C634 ) C395_=_C635( C395 C635 ) C395_=_C636( C395 C636 ) C396_=_C421( C396 C421 ) C396_=_C446( C396 C446 ) \nC396_=_C469( C396 C469 ) C396_=_C492( C396 C492 ) C396_=_C514( C396 C514 ) C396_=_C535( C396 C535 ) C396_=_C554( C396 C554 ) C396_=_C573( C396 C573 ) \nC396_=_C588( C396 C588 ) C396_=_C605( C396 C605 ) C396_=_C621( C396 C621 ) C396_=_C637( C396 C637 ) C396_=_C638( C396 C638 ) C396_=_C639( C396 C639 ) \nC396_=_C640( C396 C640 ) C396_=_C641( C396 C641 ) C396_=_C642( C396 C642 ) C396_=_C643( C396 C643 ) C396_=_C644( C396 C644 ) C396_=_C645( C396 C645 ) \nC396_=_C646( C396 C646 ) C396_=_C647( C396 C647 ) C396_=_C648( C396 C648 ) C396_=_C649( C396 C649 ) C396_=_C650( C396 C650 ) C396_=_C651( C396 C651 ) \nC420_=_C421( C420 C421 ) C420_=_C445( C420 C445 ) C420_=_C468( C420 C468 ) C420_=_C491( C420 C491 ) C420_=_C513( C420 C513 ) C420_=_C534( C420 C534 ) \nC420_=_C553( C420 C553 ) C420_=_C572( C420 C572 ) C420_=_C587( C420 C587 ) C420_=_C604( C420 C604 ) C420_=_C621( C420 C621 ) C420_=_C622( C420 C622 ) \nC420_=_C623( C420 C623 ) C420_=_C624( C420 C624 ) C420_=_C625( C420 C625 ) C420_=_C626( C420 C626 ) C420_=_C627( C420 C627 ) C420_=_C628( C420 C628 ) \nC420_=_C629( C420 C629 ) C420_=_C630( C420 C630 ) C420_=_C631( C420 C631 ) C420_=_C632( C420 C632 ) C420_=_C633( C420 C633 ) C420_=_C634( C420 C634 ) \nC420_=_C635( C420 C635 ) C420_=_C636( C420 C636 ) C421_=_C446( C421 C446 ) C421_=_C469( C421 C469 ) C421_=_C492( C421 C492 ) C421_=_C514( C421 C514 ) \nC421_=_C535( C421 C535 ) C421_=_C554( C421 C554 ) C421_=_C573( C421 C573 ) C421_=_C588( C421 C588 ) C421_=_C605( C421 C605 ) C421_=_C621( C421 C621 ) \nC421_=_C637( C421 C637 ) C421_=_C638( C421 C638 ) C421_=_C639( C421 C639 ) C421_=_C640( C421 C640 ) C421_=_C641( C421 C641 ) C421_=_C642( C421 C642 ) \nC421_=_C643( C421 C643 ) C421_=_C644( C421 C644 ) C421_=_C645( C421 C645 ) C421_=_C646( C421 C646 ) C421_=_C647( C421 C647 ) C421_=_C648( C421 C648 ) \nC421_=_C649( C421 C649 ) C421_=_C650( C421 C650 ) C421_=_C651( C421 C651 ) C445_=_C446( C445 C446 ) C445_=_C468( C445 C468 ) C445_=_C491( C445 C491 ) \nC445_=_C513( C445 C513 ) C445_=_C534( C445 C534 ) C445_=_C553( C445 C553 ) C445_=_C572( C445 C572 ) C445_=_C587( C445 C587 ) C445_=_C604( C445 C604 ) \nC445_=_C621( C445 C621 ) C445_=_C622( C445 C622 ) C445_=_C623( C445 C623 ) C445_=_C624( C445 C624 ) C445_=_C625( C445 C625 ) C445_=_C626( C445 C626 ) \nC445_=_C627( C445 C627 ) C445_=_C628( C445 C628 ) C445_=_C629( C445 C629 ) C445_=_C630( C445 C630 ) C445_=_C631( C445 C631 ) C445_=_C632( C445 C632 ) \nC445_=_C633( C445 C633 ) C445_=_C634( C445 C634 ) C445_=_C635( C445 C635 ) C445_=_C636( C445 C636 ) C446_=_C469( C446 C469 ) C446_=_C492( C446 C492 ) \nC446_=_C514( C446 C514 ) C446_=_C535( C446 C535 ) C446_=_C554( C446 C554 ) C446_=_C573( C446 C573 ) C446_=_C588( C446 C588 ) C446_=_C605( C446 C605 ) \nC446_=_C621( C446 C621 ) C446_=_C637( C446 C637 ) C446_=_C638( C446 C638 ) C446_=_C639( C446 C639 ) C446_=_C640( C446 C640 ) C446_=_C641( C446 C641 ) \nC446_=_C642( C446 C642 ) C446_=_C643( C446 C643 ) C446_=_C644( C446 C644 ) C446_=_C645( C446 C645 ) C446_=_C646( C446 C646 ) C446_=_C647( C446 C647 ) \nC446_=_C648( C446 C648 ) C446_=_C649( C446 C649 ) C446_=_C650( C446 C650 ) C446_=_C651( C446 C651 ) C468_=_C469( C468 C469 ) C468_=_C491( C468 C491 ) \nC468_=_C513( C468 C513 ) C468_=_C534( C468 C534 ) C468_=_C553( C468 C553 ) C468_=_C572( C468 C572 ) C468_=_C587( C468 C587 ) C468_=_C604( C468 C604 ) \nC468_=_C621( C468 C621 ) C468_=_C622( C468 C622 ) C468_=_C623( C468 C623 ) C468_=_C624( C468 C624 ) C468_=_C625( C468 C625 ) C468_=_C626( C468 C626 ) \nC468_=_C627( C468 C627 ) C468_=_C628( C468 C628 ) C468_=_C629( C468 C629 ) C468_=_C630( C468 C630 ) C468_=_C631( C468 C631 ) C468_=_C632( C468 C632 ) \nC468_=_C633( C468 C633 ) C468_=_C634( C468 C634 ) C468_=_C635( C468 C635 ) C468_=_C636( C468 C636 ) C469_=_C492( C469 C492 ) C469_=_C514( C469 C514 ) \nC469_=_C535( C469 C535 ) C469_=_C554( C469 C554 ) C469_=_C573( C469 C573 ) C469_=_C588( C469 C588 ) C469_=_C605( C469 C605 ) C469_=_C621( C469 C621 ) \nC469_=_C637( C469 C637 ) C469_=_C638( C469 C638 ) C469_=_C639( C469 C639 ) C469_=_C640( C469 C640 ) C469_=_C641( C469 C641 ) C469_=_C642( C469 C642 ) \nC469_=_C643( C469 C643 ) C469_=_C644( C469 C644 ) C469_=_C645( C469 C645 ) C469_=_C646( C469 C646 ) C469_=_C647( C469 C647 ) C469_=_C648( C469 C648 ) \nC469_=_C649( C469 C649 ) C469_=_C650( C469 C650 ) C469_=_C651( C469 C651 ) C491_=_C492( C491 C492 ) C491_=_C513( C491 C513 ) C491_=_C534( C491 C534 ) \nC491_=_C553( C491 C553 ) C491_=_C572( C491 C572 ) C491_=_C587( C491 C587 ) C491_=_C604( C491 C604 ) C491_=_C621( C491 C621 ) C491_=_C622( C491 C622 ) \nC491_=_C623( C491 C623 ) C491_=_C624( C491 C624 ) C491_=_C625( C491 C625 ) C491_=_C626( C491 C626 ) C491_=_C627( C491 C627 ) C491_=_C628( C491 C628 ) \nC491_=_C629( C491 C629 ) C491_=_C630( C491 C630 ) C491_=_C631( C491 C631 ) C491_=_C632( C491 C632 ) C491_=_C633( C491 C633 ) C491_=_C634( C491 C634 ) \nC491_=_C635( C491 C635 ) C491_=_C636( C491 C636 ) C492_=_C514( C492 C514 ) C492_=_C535( C492 C535 ) C492_=_C554( C492 C554 ) C492_=_C573( C492 C573 ) \nC492_=_C588( C492 C588 ) C492_=_C605( C492 C605 ) C492_=_C621( C492 C621 ) C492_=_C637( C492 C637 ) C492_=_C638( C492 C638 ) C492_=_C639( C492 C639 ) \nC492_=_C640( C492 C640 ) C492_=_C641( C492 C641 ) C492_=_C642( C492 C642 ) C492_=_C643( C492 C643 ) C492_=_C644( C492 C644 ) C492_=_C645( C492 C645 ) \nC492_=_C646( C492 C646 ) C492_=_C647( C492 C647 ) C492_=_C648( C492 C648 ) C492_=_C649( C492 C649 ) C492_=_C650( C492 C650 ) C492_=_C651( C492 C651 ) \nC513_=_C514( C513 C514 ) C513_=_C534( C513 C534 ) C513_=_C553( C513 C553 ) C513_=_C572( C513 C572 ) C513_=_C587( C513 C587 ) C513_=_C604( C513 C604 ) \nC513_=_C621( C513 C621 ) C513_=_C622( C513 C622 ) C513_=_C623( C513 C623 ) C513_=_C624( C513 C624 ) C513_=_C625( C513 C625 ) C513_=_C626( C513 C626 ) \nC513_=_C627( C513 C627 ) C513_=_C628( C513 C628 ) C513_=_C629( C513 C629 ) C513_=_C630( C513 C630 ) C513_=_C631( C513 C631 ) C513_=_C632( C513 C632 ) \nC513_=_C633( C513 C633 ) C513_=_C634( C513 C634 ) C513_=_C635( C513 C635 ) C513_=_C636( C513 C636 ) C514_=_C535( C514 C535 ) C514_=_C554( C514 C554 ) \nC514_=_C573( C514 C573 ) C514_=_C588( C514 C588 ) C514_=_C605( C514 C605 ) C514_=_C621( C514 C621 ) C514_=_C637( C514 C637 ) C514_=_C638( C514 C638 ) \nC514_=_C639( C514 C639 ) C514_=_C640( C514 C640 ) C514_=_C641( C514 C641 ) C514_=_C642( C514 C642 ) C514_=_C643( C514 C643 ) C514_=_C644( C514 C644 ) \nC514_=_C645( C514 C645 ) C514_=_C646( C514 C646 ) C514_=_C647( C514 C647 ) C514_=_C648( C514 C648 ) C514_=_C649( C514 C649 ) C514_=_C650( C514 C650 ) \nC514_=_C651( C514 C651 ) C534_=_C535( C534 C535 ) C534_=_C553( C534 C553 ) C534_=_C572( C534 C572 ) C534_=_C587( C534 C587 ) C534_=_C604( C534 C604 ) \nC534_=_C621( C534 C621 ) C534_=_C622( C534 C622 ) C534_=_C623( C534 C623 ) C534_=_C624( C534 C624 ) C534_=_C625( C534 C625 ) C534_=_C626( C534 C626 ) \nC534_=_C627( C534 C627 ) C534_=_C628( C534 C628 ) C534_=_C629( C534 C629 ) C534_=_C630( C534 C630 ) C534_=_C631( C534 C631 ) C534_=_C632( C534 C632 ) \nC534_=_C633( C534 C633 ) C534_=_C634( C534 C634 ) C534_=_C635( C534 C635 ) C534_=_C636( C534 C636 ) C535_=_C554( C535 C554 ) C535_=_C573( C535 C573 ) \nC535_=_C588( C535 C588 ) C535_=_C605( C535 C605 ) C535_=_C621( C535 C621 ) C535_=_C637( C535 C637 ) C535_=_C638( C535 C638 ) C535_=_C639( C535 C639 ) \nC535_=_C640( C535 C640 ) C535_=_C641( C535 C641 ) C535_=_C642( C535 C642 ) C535_=_C643( C535 C643 ) C535_=_C644( C535 C644 ) C535_=_C645( C535 C645 ) \nC535_=_C646( C535 C646 ) C535_=_C647( C535 C647 ) C535_=_C648( C535 C648 ) C535_=_C649( C535 C649 ) C535_=_C650( C535 C650 ) C535_=_C651( C535 C651 ) \nC553_=_C554( C553 C554 ) C553_=_C572( C553 C572 ) C553_=_C587( C553 C587 ) C553_=_C604(</w:t>
      </w:r>
    </w:p>
    <w:p>
      <w:pPr>
        <w:pStyle w:val="PreformattedText"/>
        <w:bidi w:val="0"/>
        <w:spacing w:before="0" w:after="0"/>
        <w:jc w:val="left"/>
        <w:rPr/>
      </w:pPr>
      <w:r>
        <w:rPr/>
        <w:t xml:space="preserve"> </w:t>
      </w:r>
      <w:r>
        <w:rPr/>
        <w:t>C553 C604 ) C553_=_C621( C553 C621 ) C553_=_C622( C553 C622 ) \nC553_=_C623( C553 C623 ) C553_=_C624( C553 C624 ) C553_=_C625( C553 C625 ) C553_=_C626( C553 C626 ) C553_=_C627( C553 C627 ) C553_=_C628( C553 C628 ) \nC553_=_C629( C553 C629 ) C553_=_C630( C553 C630 ) C553_=_C631( C553 C631 ) C553_=_C632( C553 C632 ) C553_=_C633( C553 C633 ) C553_=_C634( C553 C634 ) \nC553_=_C635( C553 C635 ) C553_=_C636( C553 C636 ) C554_=_C573( C554 C573 ) C554_=_C588( C554 C588 ) C554_=_C605( C554 C605 ) C554_=_C621( C554 C621 ) \nC554_=_C637( C554 C637 ) C554_=_C638( C554 C638 ) C554_=_C639( C554 C639 ) C554_=_C640( C554 C640 ) C554_=_C641( C554 C641 ) C554_=_C642( C554 C642 ) \nC554_=_C643( C554 C643 ) C554_=_C644( C554 C644 ) C554_=_C645( C554 C645 ) C554_=_C646( C554 C646 ) C554_=_C647( C554 C647 ) C554_=_C648( C554 C648 ) \nC554_=_C649( C554 C649 ) C554_=_C650( C554 C650 ) C554_=_C651( C554 C651 ) C572_=_C573( C572 C573 ) C572_=_C587( C572 C587 ) C572_=_C604( C572 C604 ) \nC572_=_C621( C572 C621 ) C572_=_C622( C572 C622 ) C572_=_C623( C572 C623 ) C572_=_C624( C572 C624 ) C572_=_C625( C572 C625 ) C572_=_C626( C572 C626 ) \nC572_=_C627( C572 C627 ) C572_=_C628( C572 C628 ) C572_=_C629( C572 C629 ) C572_=_C630( C572 C630 ) C572_=_C631( C572 C631 ) C572_=_C632( C572 C632 ) \nC572_=_C633( C572 C633 ) C572_=_C634( C572 C634 ) C572_=_C635( C572 C635 ) C572_=_C636( C572 C636 ) C573_=_C588( C573 C588 ) C573_=_C605( C573 C605 ) \nC573_=_C621( C573 C621 ) C573_=_C637( C573 C637 ) C573_=_C638( C573 C638 ) C573_=_C639( C573 C639 ) C573_=_C640( C573 C640 ) C573_=_C641( C573 C641 ) \nC573_=_C642( C573 C642 ) C573_=_C643( C573 C643 ) C573_=_C644( C573 C644 ) C573_=_C645( C573 C645 ) C573_=_C646( C573 C646 ) C573_=_C647( C573 C647 ) \nC573_=_C648( C573 C648 ) C573_=_C649( C573 C649 ) C573_=_C650( C573 C650 ) C573_=_C651( C573 C651 ) C587_=_C588( C587 C588 ) C587_=_C604( C587 C604 ) \nC587_=_C621( C587 C621 ) C587_=_C622( C587 C622 ) C587_=_C623( C587 C623 ) C587_=_C624( C587 C624 ) C587_=_C625( C587 C625 ) C587_=_C626( C587 C626 ) \nC587_=_C627( C587 C627 ) C587_=_C628( C587 C628 ) C587_=_C629( C587 C629 ) C587_=_C630( C587 C630 ) C587_=_C631( C587 C631 ) C587_=_C632( C587 C632 ) \nC587_=_C633( C587 C633 ) C587_=_C634( C587 C634 ) C587_=_C635( C587 C635 ) C587_=_C636( C587 C636 ) C588_=_C605( C588 C605 ) C588_=_C621( C588 C621 ) \nC588_=_C637( C588 C637 ) C588_=_C638( C588 C638 ) C588_=_C639( C588 C639 ) C588_=_C640( C588 C640 ) C588_=_C641( C588 C641 ) C588_=_C642( C588 C642 ) \nC588_=_C643( C588 C643 ) C588_=_C644( C588 C644 ) C588_=_C645( C588 C645 ) C588_=_C646( C588 C646 ) C588_=_C647( C588 C647 ) C588_=_C648( C588 C648 ) \nC588_=_C649( C588 C649 ) C588_=_C650( C588 C650 ) C588_=_C651( C588 C651 ) C604_=_C605( C604 C605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5_=_C621( C605 C621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05_=_C650( C605 C650 ) C605_=_C651( C605 C651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1_=_C651( C621 C65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8( C623 C638 ) C624_=_C625( C624 C625 ) \nC624_=_C626( C624 C626 ) C624_=_C627( C624 C627 ) C624_=_C628( C624 C628 ) C624_=_C629( C624 C629 ) C624_=_C630( C624 C630 ) C624_=_C631( C624 C631 ) \nC624_=_C632( C624 C632 ) C624_=_C633( C624 C633 ) C624_=_C634( C624 C634 ) C624_=_C635( C624 C635 ) C624_=_C636( C624 C636 ) C624_=_C639( C624 C639 ) \nC625_=_C626( C625 C626 ) C625_=_C627( C625 C627 ) C625_=_C628( C625 C628 ) C625_=_C629( C625 C629 ) C625_=_C630( C625 C630 ) C625_=_C631( C625 C631 ) \nC625_=_C632( C625 C632 ) C625_=_C633( C625 C633 ) C625_=_C634( C625 C634 ) C625_=_C635( C625 C635 ) C625_=_C636( C625 C636 ) C625_=_C640( C625 C640 ) \nC626_=_C627( C626 C627 ) C626_=_C628( C626 C628 ) C626_=_C629( C626 C629 ) C626_=_C630( C626 C630 ) C626_=_C631( C626 C631 ) C626_=_C632( C626 C632 ) \nC626_=_C633( C626 C633 ) C626_=_C634( C626 C634 ) C626_=_C635( C626 C635 ) C626_=_C636( C626 C636 ) C626_=_C641( C626 C641 ) C627_=_C628( C627 C628 ) \nC627_=_C629( C627 C629 ) C627_=_C630( C627 C630 ) C627_=_C631( C627 C631 ) C627_=_C632( C627 C632 ) C627_=_C633( C627 C633 ) C627_=_C634( C627 C634 ) \nC627_=_C635( C627 C635 ) C627_=_C636( C627 C636 ) C627_=_C642( C627 C642 ) C628_=_C629( C628 C629 ) C628_=_C630( C628 C630 ) C628_=_C631( C628 C631 ) \nC628_=_C632( C628 C632 ) C628_=_C633( C628 C633 ) C628_=_C634( C628 C634 ) C628_=_C635( C628 C635 ) C628_=_C636( C628 C636 ) C628_=_C643( C628 C643 ) \nC629_=_C630( C629 C630 ) C629_=_C631( C629 C631 ) C629_=_C632( C629 C632 ) C629_=_C633( C629 C633 ) C629_=_C634( C629 C634 ) C629_=_C635( C629 C635 ) \nC629_=_C636( C629 C636 ) C629_=_C644( C629 C644 ) C630_=_C631( C630 C631 ) C630_=_C632( C630 C632 ) C630_=_C633( C630 C633 ) C630_=_C634( C630 C634 ) \nC630_=_C635( C630 C635 ) C630_=_C636( C630 C636 ) C630_=_C645( C630 C645 ) C631_=_C632( C631 C632 ) C631_=_C633( C631 C633 ) C631_=_C634( C631 C634 ) \nC631_=_C635( C631 C635 ) C631_=_C636( C631 C636 ) C631_=_C646( C631 C646 ) C632_=_C633( C632 C633 ) C632_=_C634( C632 C634 ) C632_=_C635( C632 C635 ) \nC632_=_C636( C632 C636 ) C632_=_C647( C632 C647 ) C633_=_C634( C633 C634 ) C633_=_C635( C633 C635 ) C633_=_C636( C633 C636 ) C633_=_C648( C633 C648 ) \nC634_=_C635( C634 C635 ) C634_=_C636( C634 C636 ) C634_=_C649( C634 C649 ) C635_=_C636( C635 C636 ) C635_=_C650( C635 C650 ) C636_=_C651( C636 C65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9_=_C640( C639 C640 ) C639_=_C641( C639 C641 ) C639_=_C642( C639 C642 ) \nC639_=_C643( C639 C643 ) C639_=_C644( C639 C644 ) C639_=_C645( C639 C645 ) C639_=_C646( C639 C646 ) C639_=_C647( C639 C647 ) C639_=_C648( C639 C648 ) \nC639_=_C649( C639 C649 ) C639_=_C650( C639 C650 ) C639_=_C651( C639 C651 ) C640_=_C641( C640 C641 ) C640_=_C642( C640 C642 ) C640_=_C643( C640 C643 ) \nC640_=_C644( C640 C644 ) C640_=_C645( C640 C645 ) C640_=_C646( C640 C646 ) C640_=_C647( C640 C647 ) C640_=_C648( C640 C648 ) C640_=_C649( C640 C649 ) \nC640_=_C650( C640 C650 ) C640_=_C651( C640 C651 ) C641_=_C642( C641 C642 ) C641_=_C643( C641 C643 ) C641_=_C644( C641 C644 ) C641_=_C645( C641 C645 ) \nC641_=_C646( C641 C646 ) C641_=_C647( C641 C647 ) C641_=_C648( C641 C648 ) C641_=_C649( C641 C649 ) C641_=_C650( C641 C650 ) C641_=_C651( C641 C651 ) \nC642_=_C643( C642 C643 ) C642_=_C644( C642 C644 ) C642_=_C645( C642 C645 ) C642_=_C646( C642 C646 ) C642_=_C647( C642 C647 ) C642_=_C648( C642 C648 ) \nC642_=_C649( C642 C649 ) C642_=_C650( C642 C650 ) C642_=_C651( C642 C651 ) C643_=_C644( C643 C644 ) C643_=_C645( C643 C645 ) C643_=_C646( C643 C646 ) \nC643_=_C647( C643 C647 ) C643_=_C648( C643 C648 ) C643_=_C649( C643 C649 ) C643_=_C650( C643 C650 ) C643_=_C651( C643 C651 ) C644_=_C645( C644 C645 ) \nC644_=_C646( C644 C646 ) C644_=_C647( C644 C647 ) C644_=_C648( C644 C648 ) C644_=_C649( C644 C649 ) C644_=_C650( C644 C650 ) C644_=_C651( C644 C651 ) \nC645_=_C646( C645 C646 ) C645_=_C647( C645 C647 ) C645_=_C648( C645 C648 ) C645_=_C649( C645 C649 ) C645_=_C650( C645 C650 ) C645_=_C651( C645 C651 ) \nC646_=_C647( C646 C647 ) C646_=_C648( C646 C648 ) C646_=_C649( C646 C649 ) C646_=_C650( C646 C650 ) C646_=_C651( C646 C651 ) C647_=_C648( C647 C648 ) \nC647_=_C649( C647 C649 ) C647_=_C650( C647 C650 ) C647_=_C651( C647 C651 ) C648_=_C649( C648 C649 ) C648_=_C650(</w:t>
      </w:r>
    </w:p>
    <w:p>
      <w:pPr>
        <w:pStyle w:val="PreformattedText"/>
        <w:bidi w:val="0"/>
        <w:spacing w:before="0" w:after="0"/>
        <w:jc w:val="left"/>
        <w:rPr/>
      </w:pPr>
      <w:r>
        <w:rPr/>
        <w:t xml:space="preserve"> </w:t>
      </w:r>
      <w:r>
        <w:rPr/>
        <w:t>C648 C650 ) C648_=_C651( C648 C651 ) \nC649_=_C650( C649 C650 ) C649_=_C651( C649 C651 ) C650_=_C651( C650 C651 ) "];21-&gt;32[label="76: C22 C23 C58 C59 C94 \nC95 C128 C129 C162 C163 C194 \nC195 C227 C228 C257 C258 C288 \nC289 C318 C319 C344 C345 C370 \nC371 C395 C396 C420 C421 C445 \nC446 C468 C469 C491 C492 C513 \nC514 C534 C535 C553 C554 C572 \nC573 C587 C588 C604 C605 C622 \nC623 C624 C625 C626 C627 C628 \nC629 C630 C631 C632 C633 C634 \nC635 C636 C637 C638 C639 C640 \nC641 C642 C643 C644 C645 C646 \nC647 C648 C649 C650 C651 \n1444: C22_=_C23 ,C22_=_C58 ,C22_=_C94 ,C22_=_C128 ,C22_=_C162 ,\nC22_=_C194 ,C22_=_C227 ,C22_=_C257 ,C22_=_C288 ,C22_=_C318 ,C22_=_C344 ,\nC22_=_C370 ,C22_=_C395 ,C22_=_C420 ,C22_=_C445 ,C22_=_C468 ,C22_=_C491 ,\nC22_=_C513 ,C22_=_C534 ,C22_=_C553 ,C22_=_C572 ,C22_=_C587 ,C22_=_C604 ,\nC22_=_C622 ,C22_=_C623 ,C22_=_C624 ,C22_=_C625 ,C22_=_C626 ,C22_=_C627 ,\nC22_=_C628 ,C22_=_C629 ,C22_=_C630 ,C22_=_C631 ,C22_=_C632 ,C22_=_C633 ,\nC22_=_C634 ,C22_=_C635 ,C22_=_C636 ,C23_=_C59 ,C23_=_C95 ,C23_=_C129 ,\nC23_=_C163 ,C23_=_C195 ,C23_=_C228 ,C23_=_C258 ,C23_=_C289 ,C23_=_C319 ,\nC23_=_C345 ,C23_=_C371 ,C23_=_C396 ,C23_=_C421 ,C23_=_C446 ,C23_=_C469 ,\nC23_=_C492 ,C23_=_C514 ,C23_=_C535 ,C23_=_C554 ,C23_=_C573 ,C23_=_C588 ,\nC23_=_C605 ,C23_=_C637 ,C23_=_C638 ,C23_=_C639 ,C23_=_C640 ,C23_=_C641 ,\nC23_=_C642 ,C23_=_C643 ,C23_=_C644 ,C23_=_C645 ,C23_=_C646 ,C23_=_C647 ,\nC23_=_C648 ,C23_=_C649 ,C23_=_C650 ,C23_=_C651 ,C58_=_C59 ,C58_=_C94 ,\nC58_=_C128 ,C58_=_C162 ,C58_=_C194 ,C58_=_C227 ,C58_=_C257 ,C58_=_C288 ,\nC58_=_C318 ,C58_=_C344 ,C58_=_C370 ,C58_=_C395 ,C58_=_C420 ,C58_=_C445 ,\nC58_=_C468 ,C58_=_C491 ,C58_=_C513 ,C58_=_C534 ,C58_=_C553 ,C58_=_C572 ,\nC58_=_C587 ,C58_=_C604 ,C58_=_C622 ,C58_=_C623 ,C58_=_C624 ,C58_=_C625 ,\nC58_=_C626 ,C58_=_C627 ,C58_=_C628 ,C58_=_C629 ,C58_=_C630 ,C58_=_C631 ,\nC58_=_C632 ,C58_=_C633 ,C58_=_C634 ,C58_=_C635 ,C58_=_C636 ,C59_=_C95 ,\nC59_=_C129 ,C59_=_C163 ,C59_=_C195 ,C59_=_C228 ,C59_=_C258 ,C59_=_C289 ,\nC59_=_C319 ,C59_=_C345 ,C59_=_C371 ,C59_=_C396 ,C59_=_C421 ,C59_=_C446 ,\nC59_=_C469 ,C59_=_C492 ,C59_=_C514 ,C59_=_C535 ,C59_=_C554 ,C59_=_C573 ,\nC59_=_C588 ,C59_=_C605 ,C59_=_C637 ,C59_=_C638 ,C59_=_C639 ,C59_=_C640 ,\nC59_=_C641 ,C59_=_C642 ,C59_=_C643 ,C59_=_C644 ,C59_=_C645 ,C59_=_C646 ,\nC59_=_C647 ,C59_=_C648 ,C59_=_C649 ,C59_=_C650 ,C59_=_C651 ,C94_=_C95 ,\nC94_=_C128 ,C94_=_C162 ,C94_=_C194 ,C94_=_C227 ,C94_=_C257 ,C94_=_C288 ,\nC94_=_C318 ,C94_=_C344 ,C94_=_C370 ,C94_=_C395 ,C94_=_C420 ,C94_=_C445 ,\nC94_=_C468 ,C94_=_C491 ,C94_=_C513 ,C94_=_C534 ,C94_=_C553 ,C94_=_C572 ,\nC94_=_C587 ,C94_=_C604 ,C94_=_C622 ,C94_=_C623 ,C94_=_C624 ,C94_=_C625 ,\nC94_=_C626 ,C94_=_C627 ,C94_=_C628 ,C94_=_C629 ,C94_=_C630 ,C94_=_C631 ,\nC94_=_C632 ,C94_=_C633 ,C94_=_C634 ,C94_=_C635 ,C94_=_C636 ,C95_=_C129 ,\nC95_=_C163 ,C95_=_C195 ,C95_=_C228 ,C95_=_C258 ,C95_=_C289 ,C95_=_C319 ,\nC95_=_C345 ,C95_=_C371 ,C95_=_C396 ,C95_=_C421 ,C95_=_C446 ,C95_=_C469 ,\nC95_=_C492 ,C95_=_C514 ,C95_=_C535 ,C95_=_C554 ,C95_=_C573 ,C95_=_C588 ,\nC95_=_C605 ,C95_=_C637 ,C95_=_C638 ,C95_=_C639 ,C95_=_C640 ,C95_=_C641 ,\nC95_=_C642 ,C95_=_C643 ,C95_=_C644 ,C95_=_C645 ,C95_=_C646 ,C95_=_C647 ,\nC95_=_C648 ,C95_=_C649 ,C95_=_C650 ,C95_=_C651 ,C128_=_C129 ,C128_=_C162 ,\nC128_=_C194 ,C128_=_C227 ,C128_=_C257 ,C128_=_C288 ,C128_=_C318 ,C128_=_C344 ,\nC128_=_C370 ,C128_=_C395 ,C128_=_C420 ,C128_=_C445 ,C128_=_C468 ,C128_=_C491 ,\nC128_=_C513 ,C128_=_C534 ,C128_=_C553 ,C128_=_C572 ,C128_=_C587 ,C128_=_C604 ,\nC128_=_C622 ,C128_=_C623 ,C128_=_C624 ,C128_=_C625 ,C128_=_C626 ,C128_=_C627 ,\nC128_=_C628 ,C128_=_C629 ,C128_=_C630 ,C128_=_C631 ,C128_=_C632 ,C128_=_C633 ,\nC128_=_C634 ,C128_=_C635 ,C128_=_C636 ,C129_=_C163 ,C129_=_C195 ,C129_=_C228 ,\nC129_=_C258 ,C129_=_C289 ,C129_=_C319 ,C129_=_C345 ,C129_=_C371 ,C129_=_C396 ,\nC129_=_C421 ,C129_=_C446 ,C129_=_C469 ,C129_=_C492 ,C129_=_C514 ,C129_=_C535 ,\nC129_=_C554 ,C129_=_C573 ,C129_=_C588 ,C129_=_C605 ,C129_=_C637 ,C129_=_C638 ,\nC129_=_C639 ,C129_=_C640 ,C129_=_C641 ,C129_=_C642 ,C129_=_C643 ,C129_=_C644 ,\nC129_=_C645 ,C129_=_C646 ,C129_=_C647 ,C129_=_C648 ,C129_=_C649 ,C129_=_C650 ,\nC129_=_C651 ,C162_=_C163 ,C162_=_C194 ,C162_=_C227 ,C162_=_C257 ,C162_=_C288 ,\nC162_=_C318 ,C162_=_C344 ,C162_=_C370 ,C162_=_C395 ,C162_=_C420 ,C162_=_C445 ,\nC162_=_C468 ,C162_=_C491 ,C162_=_C513 ,C162_=_C534 ,C162_=_C553 ,C162_=_C572 ,\nC162_=_C587 ,C162_=_C604 ,C162_=_C622 ,C162_=_C623 ,C162_=_C624 ,C162_=_C625 ,\nC162_=_C626 ,C162_=_C627 ,C162_=_C628 ,C162_=_C629 ,C162_=_C630 ,C162_=_C631 ,\nC162_=_C632 ,C162_=_C633 ,C162_=_C634 ,C162_=_C635 ,C162_=_C636 ,C163_=_C195 ,\nC163_=_C228 ,C163_=_C258 ,C163_=_C289 ,C163_=_C319 ,C163_=_C345 ,C163_=_C371 ,\nC163_=_C396 ,C163_=_C421 ,C163_=_C446 ,C163_=_C469 ,C163_=_C492 ,C163_=_C514 ,\nC163_=_C535 ,C163_=_C554 ,C163_=_C573 ,C163_=_C588 ,C163_=_C605 ,C163_=_C637 ,\nC163_=_C638 ,C163_=_C639 ,C163_=_C640 ,C163_=_C641 ,C163_=_C642 ,C163_=_C643 ,\nC163_=_C644 ,C163_=_C645 ,C163_=_C646 ,C163_=_C647 ,C163_=_C648 ,C163_=_C649 ,\nC163_=_C650 ,C163_=_C651 ,C194_=_C195 ,C194_=_C227 ,C194_=_C257 ,C194_=_C288 ,\nC194_=_C318 ,C194_=_C344 ,C194_=_C370 ,C194_=_C395 ,C194_=_C420 ,C194_=_C445 ,\nC194_=_C468 ,C194_=_C491 ,C194_=_C513 ,C194_=_C534 ,C194_=_C553 ,C194_=_C572 ,\nC194_=_C587 ,C194_=_C604 ,C194_=_C622 ,C194_=_C623 ,C194_=_C624 ,C194_=_C625 ,\nC194_=_C626 ,C194_=_C627 ,C194_=_C628 ,C194_=_C629 ,C194_=_C630 ,C194_=_C631 ,\nC194_=_C632 ,C194_=_C633 ,C194_=_C634 ,C194_=_C635 ,C194_=_C636 ,C195_=_C228 ,\nC195_=_C258 ,C195_=_C289 ,C195_=_C319 ,C195_=_C345 ,C195_=_C371 ,C195_=_C396 ,\nC195_=_C421 ,C195_=_C446 ,C195_=_C469 ,C195_=_C492 ,C195_=_C514 ,C195_=_C535 ,\nC195_=_C554 ,C195_=_C573 ,C195_=_C588 ,C195_=_C605 ,C195_=_C637 ,C195_=_C638 ,\nC195_=_C639 ,C195_=_C640 ,C195_=_C641 ,C195_=_C642 ,C195_=_C643 ,C195_=_C644 ,\nC195_=_C645 ,C195_=_C646 ,C195_=_C647 ,C195_=_C648 ,C195_=_C649 ,C195_=_C650 ,\nC195_=_C651 ,C227_=_C228 ,C227_=_C257 ,C227_=_C288 ,C227_=_C318 ,C227_=_C344 ,\nC227_=_C370 ,C227_=_C395 ,C227_=_C420 ,C227_=_C445 ,C227_=_C468 ,C227_=_C491 ,\nC227_=_C513 ,C227_=_C534 ,C227_=_C553 ,C227_=_C572 ,C227_=_C587 ,C227_=_C604 ,\nC227_=_C622 ,C227_=_C623 ,C227_=_C624 ,C227_=_C625 ,C227_=_C626 ,C227_=_C627 ,\nC227_=_C628 ,C227_=_C629 ,C227_=_C630 ,C227_=_C631 ,C227_=_C632 ,C227_=_C633 ,\nC227_=_C634 ,C227_=_C635 ,C227_=_C636 ,C228_=_C258 ,C228_=_C289 ,C228_=_C319 ,\nC228_=_C345 ,C228_=_C371 ,C228_=_C396 ,C228_=_C421 ,C228_=_C446 ,C228_=_C469 ,\nC228_=_C492 ,C228_=_C514 ,C228_=_C535 ,C228_=_C554 ,C228_=_C573 ,C228_=_C588 ,\nC228_=_C605 ,C228_=_C637 ,C228_=_C638 ,C228_=_C639 ,C228_=_C640 ,C228_=_C641 ,\nC228_=_C642 ,C228_=_C643 ,C228_=_C644 ,C228_=_C645 ,C228_=_C646 ,C228_=_C647 ,\nC228_=_C648 ,C228_=_C649 ,C228_=_C650 ,C228_=_C651 ,C257_=_C258 ,C257_=_C288 ,\nC257_=_C318 ,C257_=_C344 ,C257_=_C370 ,C257_=_C395 ,C257_=_C420 ,C257_=_C445 ,\nC257_=_C468 ,C257_=_C491 ,C257_=_C513 ,C257_=_C534 ,C257_=_C553 ,C257_=_C572 ,\nC257_=_C587 ,C257_=_C604 ,C257_=_C622 ,C257_=_C623 ,C257_=_C624 ,C257_=_C625 ,\nC257_=_C626 ,C257_=_C627 ,C257_=_C628 ,C257_=_C629 ,C257_=_C630 ,C257_=_C631 ,\nC257_=_C632 ,C257_=_C633 ,C257_=_C634 ,C257_=_C635 ,C257_=_C636 ,C258_=_C289 ,\nC258_=_C319 ,C258_=_C345 ,C258_=_C371 ,C258_=_C396 ,C258_=_C421 ,C258_=_C446 ,\nC258_=_C469 ,C258_=_C492 ,C258_=_C514 ,C258_=_C535 ,C258_=_C554 ,C258_=_C573 ,\nC258_=_C588 ,C258_=_C605 ,C258_=_C637 ,C258_=_C638 ,C258_=_C639 ,C258_=_C640 ,\nC258_=_C641 ,C258_=_C642 ,C258_=_C643 ,C258_=_C644 ,C258_=_C645 ,C258_=_C646 ,\nC258_=_C647 ,C258_=_C648 ,C258_=_C649 ,C258_=_C650 ,C258_=_C651 ,C288_=_C289 ,\nC288_=_C318 ,C288_=_C344 ,C288_=_C370 ,C288_=_C395 ,C288_=_C420 ,C288_=_C445 ,\nC288_=_C468 ,C288_=_C491 ,C288_=_C513 ,C288_=_C534 ,C288_=_C553 ,C288_=_C572 ,\nC288_=_C587 ,C288_=_C604 ,C288_=_C622 ,C288_=_C623 ,C288_=_C624 ,C288_=_C625 ,\nC288_=_C626 ,C288_=_C627 ,C288_=_C628 ,C288_=_C629 ,C288_=_C630 ,C288_=_C631 ,\nC288_=_C632 ,C288_=_C633 ,C288_=_C634 ,C288_=_C635 ,C288_=_C636 ,C289_=_C319 ,\nC289_=_C345 ,C289_=_C371 ,C289_=_C396 ,C289_=_C421 ,C289_=_C446 ,C289_=_C469 ,\nC289_=_C492 ,C289_=_C514 ,C289_=_C535 ,C289_=_C554 ,C289_=_C573 ,C289_=_C588 ,\nC289_=_C605 ,C289_=_C637 ,C289_=_C638 ,C289_=_C639 ,C289_=_C640 ,C289_=_C641 ,\nC289_=_C642 ,C289_=_C643 ,C289_=_C644 ,C289_=_C645 ,C289_=_C646 ,C289_=_C647 ,\nC289_=_C648 ,C289_=_C649 ,C289_=_C650 ,C289_=_C651 ,C318_=_C319 ,C318_=_C344 ,\nC318_=_C370 ,C318_=_C395 ,C318_=_C420 ,C318_=_C445 ,C318_=_C468 ,C318_=_C491 ,\nC318_=_C513 ,C318_=_C534 ,C318_=_C553 ,C318_=_C572 ,C318_=_C587 ,C318_=_C604 ,\nC318_=_C622 ,C318_=_C623 ,C318_=_C624 ,C318_=_C625 ,C318_=_C626 ,C318_=_C627 ,\nC318_=_C628 ,C318_=_C629 ,C318_=_C630 ,C318_=_C631 ,C318_=_C632 ,C318_=_C633 ,\nC318_=_C634 ,C318_=_C635 ,C318_=_C636 ,C319_=_C345 ,C319_=_C371 ,C319_=_C396 ,\nC319_=_C421 ,C319_=_C446 ,C319_=_C469 ,C319_=_C492 ,C319_=_C514 ,C319_=_C535 ,\nC319_=_C554 ,C319_=_C573 ,C319_=_C588 ,C319_=_C605 ,C319_=_C637 ,C319_=_C638 ,\nC319_=_C639 ,C319_=_C640 ,C319_=_C641 ,C319_=_C642 ,C319_=_C643 ,C319_=_C644 ,\nC319_=_C645 ,C319_=_C646 ,C319_=_C647 ,C319_=_C648 ,C319_=_C649 ,C319_=_C650 ,\nC319_=_C651 ,C344_=_C345 ,C344_=_C370 ,C344_=_C395 ,C344_=_C420 ,C344_=_C445 ,\nC344_=_C468 ,C344_=_C491 ,C344_=_C513 ,C344_=_C534 ,C344_=_C553 ,C344_=_C572 ,\nC344_=_C587 ,C344_=_C604 ,C344_=_C622 ,C344_=_C623 ,C344_=_C624 ,C344_=_C625 ,\nC344_=_C626 ,C344_=_C627 ,C344_=_C628 ,C344_=_C629 ,C344_=_C630 ,C344_=_C631 ,\nC344_=_C632 ,C344_=_C633 ,C344_=_C634 ,C344_=_C635 ,C344_=_C636 ,C345_=_C371 ,\nC345_=_C396 ,C345_=_C421 ,C345_=_C446 ,C345_=_C469 ,C345_=_C492 ,C345_=_C514 ,\nC345_=_C535 ,C345_=_C554 ,C345_=_C573 ,C345_=_C588 ,C345_=_C605 ,C345_=_C637 ,\nC345_=_C638 ,C345_=_C639 ,C345_=_C640 ,C345_=_C641 ,C345_=_C642 ,C345_=_C643 ,\nC345_=_C644 ,C345_=_C645 ,C345_=_C646 ,C345_=_C647 ,C345_=_C648 ,C345_=_C649 ,\nC345_=_C650 ,C345_=_C651 ,C370_=_C371 ,C370_=_C395 ,C370_=_C420 ,C370_=_C445 ,\nC370_=_C468</w:t>
      </w:r>
    </w:p>
    <w:p>
      <w:pPr>
        <w:pStyle w:val="PreformattedText"/>
        <w:bidi w:val="0"/>
        <w:spacing w:before="0" w:after="0"/>
        <w:jc w:val="left"/>
        <w:rPr/>
      </w:pPr>
      <w:r>
        <w:rPr/>
        <w:t xml:space="preserve"> </w:t>
      </w:r>
      <w:r>
        <w:rPr/>
        <w:t>,C370_=_C491 ,C370_=_C513 ,C370_=_C534 ,C370_=_C553 ,C370_=_C572 ,\nC370_=_C587 ,C370_=_C604 ,C370_=_C622 ,C370_=_C623 ,C370_=_C624 ,C370_=_C625 ,\nC370_=_C626 ,C370_=_C627 ,C370_=_C628 ,C370_=_C629 ,C370_=_C630 ,C370_=_C631 ,\nC370_=_C632 ,C370_=_C633 ,C370_=_C634 ,C370_=_C635 ,C370_=_C636 ,C371_=_C396 ,\nC371_=_C421 ,C371_=_C446 ,C371_=_C469 ,C371_=_C492 ,C371_=_C514 ,C371_=_C535 ,\nC371_=_C554 ,C371_=_C573 ,C371_=_C588 ,C371_=_C605 ,C371_=_C637 ,C371_=_C638 ,\nC371_=_C639 ,C371_=_C640 ,C371_=_C641 ,C371_=_C642 ,C371_=_C643 ,C371_=_C644 ,\nC371_=_C645 ,C371_=_C646 ,C371_=_C647 ,C371_=_C648 ,C371_=_C649 ,C371_=_C650 ,\nC371_=_C651 ,C395_=_C396 ,C395_=_C420 ,C395_=_C445 ,C395_=_C468 ,C395_=_C491 ,\nC395_=_C513 ,C395_=_C534 ,C395_=_C553 ,C395_=_C572 ,C395_=_C587 ,C395_=_C604 ,\nC395_=_C622 ,C395_=_C623 ,C395_=_C624 ,C395_=_C625 ,C395_=_C626 ,C395_=_C627 ,\nC395_=_C628 ,C395_=_C629 ,C395_=_C630 ,C395_=_C631 ,C395_=_C632 ,C395_=_C633 ,\nC395_=_C634 ,C395_=_C635 ,C395_=_C636 ,C396_=_C421 ,C396_=_C446 ,C396_=_C469 ,\nC396_=_C492 ,C396_=_C514 ,C396_=_C535 ,C396_=_C554 ,C396_=_C573 ,C396_=_C588 ,\nC396_=_C605 ,C396_=_C637 ,C396_=_C638 ,C396_=_C639 ,C396_=_C640 ,C396_=_C641 ,\nC396_=_C642 ,C396_=_C643 ,C396_=_C644 ,C396_=_C645 ,C396_=_C646 ,C396_=_C647 ,\nC396_=_C648 ,C396_=_C649 ,C396_=_C650 ,C396_=_C651 ,C420_=_C421 ,C420_=_C445 ,\nC420_=_C468 ,C420_=_C491 ,C420_=_C513 ,C420_=_C534 ,C420_=_C553 ,C420_=_C572 ,\nC420_=_C587 ,C420_=_C604 ,C420_=_C622 ,C420_=_C623 ,C420_=_C624 ,C420_=_C625 ,\nC420_=_C626 ,C420_=_C627 ,C420_=_C628 ,C420_=_C629 ,C420_=_C630 ,C420_=_C631 ,\nC420_=_C632 ,C420_=_C633 ,C420_=_C634 ,C420_=_C635 ,C420_=_C636 ,C421_=_C446 ,\nC421_=_C469 ,C421_=_C492 ,C421_=_C514 ,C421_=_C535 ,C421_=_C554 ,C421_=_C573 ,\nC421_=_C588 ,C421_=_C605 ,C421_=_C637 ,C421_=_C638 ,C421_=_C639 ,C421_=_C640 ,\nC421_=_C641 ,C421_=_C642 ,C421_=_C643 ,C421_=_C644 ,C421_=_C645 ,C421_=_C646 ,\nC421_=_C647 ,C421_=_C648 ,C421_=_C649 ,C421_=_C650 ,C421_=_C651 ,C445_=_C446 ,\nC445_=_C468 ,C445_=_C491 ,C445_=_C513 ,C445_=_C534 ,C445_=_C553 ,C445_=_C572 ,\nC445_=_C587 ,C445_=_C604 ,C445_=_C622 ,C445_=_C623 ,C445_=_C624 ,C445_=_C625 ,\nC445_=_C626 ,C445_=_C627 ,C445_=_C628 ,C445_=_C629 ,C445_=_C630 ,C445_=_C631 ,\nC445_=_C632 ,C445_=_C633 ,C445_=_C634 ,C445_=_C635 ,C445_=_C636 ,C446_=_C469 ,\nC446_=_C492 ,C446_=_C514 ,C446_=_C535 ,C446_=_C554 ,C446_=_C573 ,C446_=_C588 ,\nC446_=_C605 ,C446_=_C637 ,C446_=_C638 ,C446_=_C639 ,C446_=_C640 ,C446_=_C641 ,\nC446_=_C642 ,C446_=_C643 ,C446_=_C644 ,C446_=_C645 ,C446_=_C646 ,C446_=_C647 ,\nC446_=_C648 ,C446_=_C649 ,C446_=_C650 ,C446_=_C651 ,C468_=_C469 ,C468_=_C491 ,\nC468_=_C513 ,C468_=_C534 ,C468_=_C553 ,C468_=_C572 ,C468_=_C587 ,C468_=_C604 ,\nC468_=_C622 ,C468_=_C623 ,C468_=_C624 ,C468_=_C625 ,C468_=_C626 ,C468_=_C627 ,\nC468_=_C628 ,C468_=_C629 ,C468_=_C630 ,C468_=_C631 ,C468_=_C632 ,C468_=_C633 ,\nC468_=_C634 ,C468_=_C635 ,C468_=_C636 ,C469_=_C492 ,C469_=_C514 ,C469_=_C535 ,\nC469_=_C554 ,C469_=_C573 ,C469_=_C588 ,C469_=_C605 ,C469_=_C637 ,C469_=_C638 ,\nC469_=_C639 ,C469_=_C640 ,C469_=_C641 ,C469_=_C642 ,C469_=_C643 ,C469_=_C644 ,\nC469_=_C645 ,C469_=_C646 ,C469_=_C647 ,C469_=_C648 ,C469_=_C649 ,C469_=_C650 ,\nC469_=_C651 ,C491_=_C492 ,C491_=_C513 ,C491_=_C534 ,C491_=_C553 ,C491_=_C572 ,\nC491_=_C587 ,C491_=_C604 ,C491_=_C622 ,C491_=_C623 ,C491_=_C624 ,C491_=_C625 ,\nC491_=_C626 ,C491_=_C627 ,C491_=_C628 ,C491_=_C629 ,C491_=_C630 ,C491_=_C631 ,\nC491_=_C632 ,C491_=_C633 ,C491_=_C634 ,C491_=_C635 ,C491_=_C636 ,C492_=_C514 ,\nC492_=_C535 ,C492_=_C554 ,C492_=_C573 ,C492_=_C588 ,C492_=_C605 ,C492_=_C637 ,\nC492_=_C638 ,C492_=_C639 ,C492_=_C640 ,C492_=_C641 ,C492_=_C642 ,C492_=_C643 ,\nC492_=_C644 ,C492_=_C645 ,C492_=_C646 ,C492_=_C647 ,C492_=_C648 ,C492_=_C649 ,\nC492_=_C650 ,C492_=_C651 ,C513_=_C514 ,C513_=_C534 ,C513_=_C553 ,C513_=_C572 ,\nC513_=_C587 ,C513_=_C604 ,C513_=_C622 ,C513_=_C623 ,C513_=_C624 ,C513_=_C625 ,\nC513_=_C626 ,C513_=_C627 ,C513_=_C628 ,C513_=_C629 ,C513_=_C630 ,C513_=_C631 ,\nC513_=_C632 ,C513_=_C633 ,C513_=_C634 ,C513_=_C635 ,C513_=_C636 ,C514_=_C535 ,\nC514_=_C554 ,C514_=_C573 ,C514_=_C588 ,C514_=_C605 ,C514_=_C637 ,C514_=_C638 ,\nC514_=_C639 ,C514_=_C640 ,C514_=_C641 ,C514_=_C642 ,C514_=_C643 ,C514_=_C644 ,\nC514_=_C645 ,C514_=_C646 ,C514_=_C647 ,C514_=_C648 ,C514_=_C649 ,C514_=_C650 ,\nC514_=_C651 ,C534_=_C535 ,C534_=_C553 ,C534_=_C572 ,C534_=_C587 ,C534_=_C604 ,\nC534_=_C622 ,C534_=_C623 ,C534_=_C624 ,C534_=_C625 ,C534_=_C626 ,C534_=_C627 ,\nC534_=_C628 ,C534_=_C629 ,C534_=_C630 ,C534_=_C631 ,C534_=_C632 ,C534_=_C633 ,\nC534_=_C634 ,C534_=_C635 ,C534_=_C636 ,C535_=_C554 ,C535_=_C573 ,C535_=_C588 ,\nC535_=_C605 ,C535_=_C637 ,C535_=_C638 ,C535_=_C639 ,C535_=_C640 ,C535_=_C641 ,\nC535_=_C642 ,C535_=_C643 ,C535_=_C644 ,C535_=_C645 ,C535_=_C646 ,C535_=_C647 ,\nC535_=_C648 ,C535_=_C649 ,C535_=_C650 ,C535_=_C651 ,C553_=_C554 ,C553_=_C572 ,\nC553_=_C587 ,C553_=_C604 ,C553_=_C622 ,C553_=_C623 ,C553_=_C624 ,C553_=_C625 ,\nC553_=_C626 ,C553_=_C627 ,C553_=_C628 ,C553_=_C629 ,C553_=_C630 ,C553_=_C631 ,\nC553_=_C632 ,C553_=_C633 ,C553_=_C634 ,C553_=_C635 ,C553_=_C636 ,C554_=_C573 ,\nC554_=_C588 ,C554_=_C605 ,C554_=_C637 ,C554_=_C638 ,C554_=_C639 ,C554_=_C640 ,\nC554_=_C641 ,C554_=_C642 ,C554_=_C643 ,C554_=_C644 ,C554_=_C645 ,C554_=_C646 ,\nC554_=_C647 ,C554_=_C648 ,C554_=_C649 ,C554_=_C650 ,C554_=_C651 ,C572_=_C573 ,\nC572_=_C587 ,C572_=_C604 ,C572_=_C622 ,C572_=_C623 ,C572_=_C624 ,C572_=_C625 ,\nC572_=_C626 ,C572_=_C627 ,C572_=_C628 ,C572_=_C629 ,C572_=_C630 ,C572_=_C631 ,\nC572_=_C632 ,C572_=_C633 ,C572_=_C634 ,C572_=_C635 ,C572_=_C636 ,C573_=_C588 ,\nC573_=_C605 ,C573_=_C637 ,C573_=_C638 ,C573_=_C639 ,C573_=_C640 ,C573_=_C641 ,\nC573_=_C642 ,C573_=_C643 ,C573_=_C644 ,C573_=_C645 ,C573_=_C646 ,C573_=_C647 ,\nC573_=_C648 ,C573_=_C649 ,C573_=_C650 ,C573_=_C651 ,C587_=_C588 ,C587_=_C604 ,\nC587_=_C622 ,C587_=_C623 ,C587_=_C624 ,C587_=_C625 ,C587_=_C626 ,C587_=_C627 ,\nC587_=_C628 ,C587_=_C629 ,C587_=_C630 ,C587_=_C631 ,C587_=_C632 ,C587_=_C633 ,\nC587_=_C634 ,C587_=_C635 ,C587_=_C636 ,C588_=_C605 ,C588_=_C637 ,C588_=_C638 ,\nC588_=_C639 ,C588_=_C640 ,C588_=_C641 ,C588_=_C642 ,C588_=_C643 ,C588_=_C644 ,\nC588_=_C645 ,C588_=_C646 ,C588_=_C647 ,C588_=_C648 ,C588_=_C649 ,C588_=_C650 ,\nC588_=_C651 ,C604_=_C605 ,C604_=_C622 ,C604_=_C623 ,C604_=_C624 ,C604_=_C625 ,\nC604_=_C626 ,C604_=_C627 ,C604_=_C628 ,C604_=_C629 ,C604_=_C630 ,C604_=_C631 ,\nC604_=_C632 ,C604_=_C633 ,C604_=_C634 ,C604_=_C635 ,C604_=_C636 ,C605_=_C637 ,\nC605_=_C638 ,C605_=_C639 ,C605_=_C640 ,C605_=_C641 ,C605_=_C642 ,C605_=_C643 ,\nC605_=_C644 ,C605_=_C645 ,C605_=_C646 ,C605_=_C647 ,C605_=_C648 ,C605_=_C649 ,\nC605_=_C650 ,C605_=_C651 ,C622_=_C623 ,C622_=_C624 ,C622_=_C625 ,C622_=_C626 ,\nC622_=_C627 ,C622_=_C628 ,C622_=_C629 ,C622_=_C630 ,C622_=_C631 ,C622_=_C632 ,\nC622_=_C633 ,C622_=_C634 ,C622_=_C635 ,C622_=_C636 ,C622_=_C637 ,C623_=_C624 ,\nC623_=_C625 ,C623_=_C626 ,C623_=_C627 ,C623_=_C628 ,C623_=_C629 ,C623_=_C630 ,\nC623_=_C631 ,C623_=_C632 ,C623_=_C633 ,C623_=_C634 ,C623_=_C635 ,C623_=_C636 ,\nC623_=_C638 ,C624_=_C625 ,C624_=_C626 ,C624_=_C627 ,C624_=_C628 ,C624_=_C629 ,\nC624_=_C630 ,C624_=_C631 ,C624_=_C632 ,C624_=_C633 ,C624_=_C634 ,C624_=_C635 ,\nC624_=_C636 ,C624_=_C639 ,C625_=_C626 ,C625_=_C627 ,C625_=_C628 ,C625_=_C629 ,\nC625_=_C630 ,C625_=_C631 ,C625_=_C632 ,C625_=_C633 ,C625_=_C634 ,C625_=_C635 ,\nC625_=_C636 ,C625_=_C640 ,C626_=_C627 ,C626_=_C628 ,C626_=_C629 ,C626_=_C630 ,\nC626_=_C631 ,C626_=_C632 ,C626_=_C633 ,C626_=_C634 ,C626_=_C635 ,C626_=_C636 ,\nC626_=_C641 ,C627_=_C628 ,C627_=_C629 ,C627_=_C630 ,C627_=_C631 ,C627_=_C632 ,\nC627_=_C633 ,C627_=_C634 ,C627_=_C635 ,C627_=_C636 ,C627_=_C642 ,C628_=_C629 ,\nC628_=_C630 ,C628_=_C631 ,C628_=_C632 ,C628_=_C633 ,C628_=_C634 ,C628_=_C635 ,\nC628_=_C636 ,C628_=_C643 ,C629_=_C630 ,C629_=_C631 ,C629_=_C632 ,C629_=_C633 ,\nC629_=_C634 ,C629_=_C635 ,C629_=_C636 ,C629_=_C644 ,C630_=_C631 ,C630_=_C632 ,\nC630_=_C633 ,C630_=_C634 ,C630_=_C635 ,C630_=_C636 ,C630_=_C645 ,C631_=_C632 ,\nC631_=_C633 ,C631_=_C634 ,C631_=_C635 ,C631_=_C636 ,C631_=_C646 ,C632_=_C633 ,\nC632_=_C634 ,C632_=_C635 ,C632_=_C636 ,C632_=_C647 ,C633_=_C634 ,C633_=_C635 ,\nC633_=_C636 ,C633_=_C648 ,C634_=_C635 ,C634_=_C636 ,C634_=_C649 ,C635_=_C636 ,\nC635_=_C650 ,C636_=_C651 ,C637_=_C638 ,C637_=_C639 ,C637_=_C640 ,C637_=_C641 ,\nC637_=_C642 ,C637_=_C643 ,C637_=_C644 ,C637_=_C645 ,C637_=_C646 ,C637_=_C647 ,\nC637_=_C648 ,C637_=_C649 ,C637_=_C650 ,C637_=_C651 ,C638_=_C639 ,C638_=_C640 ,\nC638_=_C641 ,C638_=_C642 ,C638_=_C643 ,C638_=_C644 ,C638_=_C645 ,C638_=_C646 ,\nC638_=_C647 ,C638_=_C648 ,C638_=_C649 ,C638_=_C650 ,C638_=_C651 ,C639_=_C640 ,\nC639_=_C641 ,C639_=_C642 ,C639_=_C643 ,C639_=_C644 ,C639_=_C645 ,C639_=_C646 ,\nC639_=_C647 ,C639_=_C648 ,C639_=_C649 ,C639_=_C650 ,C639_=_C651 ,C640_=_C641 ,\nC640_=_C642 ,C640_=_C643 ,C640_=_C644 ,C640_=_C645 ,C640_=_C646 ,C640_=_C647 ,\nC640_=_C648 ,C640_=_C649 ,C640_=_C650 ,C640_=_C651 ,C641_=_C642 ,C641_=_C643 ,\nC641_=_C644 ,C641_=_C645 ,C641_=_C646 ,C641_=_C647 ,C641_=_C648 ,C641_=_C649 ,\nC641_=_C650 ,C641_=_C651 ,C642_=_C643 ,C642_=_C644 ,C642_=_C645 ,C642_=_C646 ,\nC642_=_C647 ,C642_=_C648 ,C642_=_C649 ,C642_=_C650 ,C642_=_C651 ,C643_=_C644 ,\nC643_=_C645 ,C643_=_C646 ,C643_=_C647 ,C643_=_C648 ,C643_=_C649 ,C643_=_C650 ,\nC643_=_C651 ,C644_=_C645 ,C644_=_C646 ,C644_=_C647 ,C644_=_C648 ,C644_=_C649 ,\nC644_=_C650 ,C644_=_C651 ,C645_=_C646 ,C645_=_C647 ,C645_=_C648 ,C645_=_C649 ,\nC645_=_C650 ,C645_=_C651 ,C646_=_C647 ,C646_=_C648 ,C646_=_C649 ,C646_=_C650 ,\nC646_=_C651 ,C647_=_C648 ,C647_=_C649 ,C647_=_C650 ,C647_=_C651 ,C648_=_C649 ,\nC648_=_C650 ,C648_=_C651 ,C649_=_C650 ,C649_=_C651 ,C650_=_C651 ,"];33[shape=box, label="id:33 level: 4\n77: C20 C21 C56 C57 C92 \nC93 C126 C127 C160 C161 C192 \nC193 C225 C226 C255 C256 C286 \nC287 C316 C317 C342 C343 C368 \nC369 C393 C394 C418 C419 C443 \nC444 C466 C467 C489 C490 C511 \nC512 C532 C533 C551 C552</w:t>
      </w:r>
    </w:p>
    <w:p>
      <w:pPr>
        <w:pStyle w:val="PreformattedText"/>
        <w:bidi w:val="0"/>
        <w:spacing w:before="0" w:after="0"/>
        <w:jc w:val="left"/>
        <w:rPr/>
      </w:pPr>
      <w:r>
        <w:rPr/>
        <w:t xml:space="preserve"> </w:t>
      </w:r>
      <w:r>
        <w:rPr/>
        <w:t>C570 \nC571 C586 C587 C588 C589 C590 \nC591 C592 C593 C594 C595 C596 \nC597 C598 C599 C600 C601 C602 \nC603 C604 C605 C606 C607 C608 \nC609 C610 C611 C612 C613 C614 \nC615 C616 C617 C618 C619 C620 \n1520: C20_=_C21( C20 C21 ) C20_=_C56( C20 C56 ) C20_=_C92( C20 C92 ) C20_=_C126( C20 C126 ) C20_=_C160( C20 C160 ) \nC20_=_C192( C20 C192 ) C20_=_C225( C20 C225 ) C20_=_C255( C20 C255 ) C20_=_C286( C20 C286 ) C20_=_C316( C20 C316 ) C20_=_C342( C20 C342 ) \nC20_=_C368( C20 C368 ) C20_=_C393( C20 C393 ) C20_=_C418( C20 C418 ) C20_=_C443( C20 C443 ) C20_=_C466( C20 C466 ) C20_=_C489( C20 C489 ) \nC20_=_C511( C20 C511 ) C20_=_C532( C20 C532 ) C20_=_C551( C20 C551 ) C20_=_C570( C20 C570 ) C20_=_C586( C20 C586 ) C20_=_C587( C20 C587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20_=_C602( C20 C602 ) C20_=_C603( C20 C603 ) C21_=_C57( C21 C57 ) C21_=_C93( C21 C93 ) \nC21_=_C127( C21 C127 ) C21_=_C161( C21 C161 ) C21_=_C193( C21 C193 ) C21_=_C226( C21 C226 ) C21_=_C256( C21 C256 ) C21_=_C287( C21 C287 ) \nC21_=_C317( C21 C317 ) C21_=_C343( C21 C343 ) C21_=_C369( C21 C369 ) C21_=_C394( C21 C394 ) C21_=_C419( C21 C419 ) C21_=_C444( C21 C444 ) \nC21_=_C467( C21 C467 ) C21_=_C490( C21 C490 ) C21_=_C512( C21 C512 ) C21_=_C533( C21 C533 ) C21_=_C552( C21 C552 ) C21_=_C571( C21 C571 ) \nC21_=_C586( C21 C586 ) C21_=_C604( C21 C604 ) C21_=_C605( C21 C605 ) C21_=_C606( C21 C606 ) C21_=_C607( C21 C607 ) C21_=_C608( C21 C608 ) \nC21_=_C609( C21 C609 ) C21_=_C610( C21 C610 ) C21_=_C611( C21 C611 ) C21_=_C612( C21 C612 ) C21_=_C613( C21 C613 ) C21_=_C614( C21 C614 ) \nC21_=_C615( C21 C615 ) C21_=_C616( C21 C616 ) C21_=_C617( C21 C617 ) C21_=_C618( C21 C618 ) C21_=_C619( C21 C619 ) C21_=_C620( C21 C620 ) \nC56_=_C57( C56 C57 ) C56_=_C92( C56 C92 ) C56_=_C126( C56 C126 ) C56_=_C160( C56 C160 ) C56_=_C192( C56 C192 ) C56_=_C225( C56 C225 ) \nC56_=_C255( C56 C255 ) C56_=_C286( C56 C286 ) C56_=_C316( C56 C316 ) C56_=_C342( C56 C342 ) C56_=_C368( C56 C368 ) C56_=_C393( C56 C393 ) \nC56_=_C418( C56 C418 ) C56_=_C443( C56 C443 ) C56_=_C466( C56 C466 ) C56_=_C489( C56 C489 ) C56_=_C511( C56 C511 ) C56_=_C532( C56 C532 ) \nC56_=_C551( C56 C551 ) C56_=_C570( C56 C570 ) C56_=_C586( C56 C586 ) C56_=_C587( C56 C587 ) C56_=_C588( C56 C588 ) C56_=_C589( C56 C589 ) \nC56_=_C590( C56 C590 ) C56_=_C591( C56 C591 ) C56_=_C592( C56 C592 ) C56_=_C593( C56 C593 ) C56_=_C594( C56 C594 ) C56_=_C595( C56 C595 ) \nC56_=_C596( C56 C596 ) C56_=_C597( C56 C597 ) C56_=_C598( C56 C598 ) C56_=_C599( C56 C599 ) C56_=_C600( C56 C600 ) C56_=_C601( C56 C601 ) \nC56_=_C602( C56 C602 ) C56_=_C603( C56 C603 ) C57_=_C93( C57 C93 ) C57_=_C127( C57 C127 ) C57_=_C161( C57 C161 ) C57_=_C193( C57 C193 ) \nC57_=_C226( C57 C226 ) C57_=_C256( C57 C256 ) C57_=_C287( C57 C287 ) C57_=_C317( C57 C317 ) C57_=_C343( C57 C343 ) C57_=_C369( C57 C369 ) \nC57_=_C394( C57 C394 ) C57_=_C419( C57 C419 ) C57_=_C444( C57 C444 ) C57_=_C467( C57 C467 ) C57_=_C490( C57 C490 ) C57_=_C512( C57 C512 ) \nC57_=_C533( C57 C533 ) C57_=_C552( C57 C552 ) C57_=_C571( C57 C571 ) C57_=_C586( C57 C586 ) C57_=_C604( C57 C604 ) C57_=_C605( C57 C605 ) \nC57_=_C606( C57 C606 ) C57_=_C607( C57 C607 ) C57_=_C608( C57 C608 ) C57_=_C609( C57 C609 ) C57_=_C610( C57 C610 ) C57_=_C611( C57 C611 ) \nC57_=_C612( C57 C612 ) C57_=_C613( C57 C613 ) C57_=_C614( C57 C614 ) C57_=_C615( C57 C615 ) C57_=_C616( C57 C616 ) C57_=_C617( C57 C617 ) \nC57_=_C618( C57 C618 ) C57_=_C619( C57 C619 ) C57_=_C620( C57 C620 ) C92_=_C93( C92 C93 ) C92_=_C126( C92 C126 ) C92_=_C160( C92 C160 ) \nC92_=_C192( C92 C192 ) C92_=_C225( C92 C225 ) C92_=_C255( C92 C255 ) C92_=_C286( C92 C286 ) C92_=_C316( C92 C316 ) C92_=_C342( C92 C342 ) \nC92_=_C368( C92 C368 ) C92_=_C393( C92 C393 ) C92_=_C418( C92 C418 ) C92_=_C443( C92 C443 ) C92_=_C466( C92 C466 ) C92_=_C489( C92 C489 ) \nC92_=_C511( C92 C511 ) C92_=_C532( C92 C532 ) C92_=_C551( C92 C551 ) C92_=_C570( C92 C570 ) C92_=_C586( C92 C586 ) C92_=_C587( C92 C587 ) \nC92_=_C588( C92 C588 ) C92_=_C589( C92 C589 ) C92_=_C590( C92 C590 ) C92_=_C591( C92 C591 ) C92_=_C592( C92 C592 ) C92_=_C593( C92 C593 ) \nC92_=_C594( C92 C594 ) C92_=_C595( C92 C595 ) C92_=_C596( C92 C596 ) C92_=_C597( C92 C597 ) C92_=_C598( C92 C598 ) C92_=_C599( C92 C599 ) \nC92_=_C600( C92 C600 ) C92_=_C601( C92 C601 ) C92_=_C602( C92 C602 ) C92_=_C603( C92 C603 ) C93_=_C127( C93 C127 ) C93_=_C161( C93 C161 ) \nC93_=_C193( C93 C193 ) C93_=_C226( C93 C226 ) C93_=_C256( C93 C256 ) C93_=_C287( C93 C287 ) C93_=_C317( C93 C317 ) C93_=_C343( C93 C343 ) \nC93_=_C369( C93 C369 ) C93_=_C394( C93 C394 ) C93_=_C419( C93 C419 ) C93_=_C444( C93 C444 ) C93_=_C467( C93 C467 ) C93_=_C490( C93 C490 ) \nC93_=_C512( C93 C512 ) C93_=_C533( C93 C533 ) C93_=_C552( C93 C552 ) C93_=_C571( C93 C571 ) C93_=_C586( C93 C586 ) C93_=_C604( C93 C604 ) \nC93_=_C605( C93 C605 ) C93_=_C606( C93 C606 ) C93_=_C607( C93 C607 ) C93_=_C608( C93 C608 ) C93_=_C609( C93 C609 ) C93_=_C610( C93 C610 ) \nC93_=_C611( C93 C611 ) C93_=_C612( C93 C612 ) C93_=_C613( C93 C613 ) C93_=_C614( C93 C614 ) C93_=_C615( C93 C615 ) C93_=_C616( C93 C616 ) \nC93_=_C617( C93 C617 ) C93_=_C618( C93 C618 ) C93_=_C619( C93 C619 ) C93_=_C620( C93 C620 ) C126_=_C127( C126 C127 ) C126_=_C160( C126 C160 ) \nC126_=_C192( C126 C192 ) C126_=_C225( C126 C225 ) C126_=_C255( C126 C255 ) C126_=_C286( C126 C286 ) C126_=_C316( C126 C316 ) C126_=_C342( C126 C342 ) \nC126_=_C368( C126 C368 ) C126_=_C393( C126 C393 ) C126_=_C418( C126 C418 ) C126_=_C443( C126 C443 ) C126_=_C466( C126 C466 ) C126_=_C489( C126 C489 ) \nC126_=_C511( C126 C511 ) C126_=_C532( C126 C532 ) C126_=_C551( C126 C551 ) C126_=_C570( C126 C570 ) C126_=_C586( C126 C586 ) C126_=_C587( C126 C587 ) \nC126_=_C588( C126 C588 ) C126_=_C589( C126 C589 ) C126_=_C590( C126 C590 ) C126_=_C591( C126 C591 ) C126_=_C592( C126 C592 ) C126_=_C593( C126 C593 ) \nC126_=_C594( C126 C594 ) C126_=_C595( C126 C595 ) C126_=_C596( C126 C596 ) C126_=_C597( C126 C597 ) C126_=_C598( C126 C598 ) C126_=_C599( C126 C599 ) \nC126_=_C600( C126 C600 ) C126_=_C601( C126 C601 ) C126_=_C602( C126 C602 ) C126_=_C603( C126 C603 ) C127_=_C161( C127 C161 ) C127_=_C193( C127 C193 ) \nC127_=_C226( C127 C226 ) C127_=_C256( C127 C256 ) C127_=_C287( C127 C287 ) C127_=_C317( C127 C317 ) C127_=_C343( C127 C343 ) C127_=_C369( C127 C369 ) \nC127_=_C394( C127 C394 ) C127_=_C419( C127 C419 ) C127_=_C444( C127 C444 ) C127_=_C467( C127 C467 ) C127_=_C490( C127 C490 ) C127_=_C512( C127 C512 ) \nC127_=_C533( C127 C533 ) C127_=_C552( C127 C552 ) C127_=_C571( C127 C571 ) C127_=_C586( C127 C586 ) C127_=_C604( C127 C604 ) C127_=_C605( C127 C605 ) \nC127_=_C606( C127 C606 ) C127_=_C607( C127 C607 ) C127_=_C608( C127 C608 ) C127_=_C609( C127 C609 ) C127_=_C610( C127 C610 ) C127_=_C611( C127 C611 ) \nC127_=_C612( C127 C612 ) C127_=_C613( C127 C613 ) C127_=_C614( C127 C614 ) C127_=_C615( C127 C615 ) C127_=_C616( C127 C616 ) C127_=_C617( C127 C617 ) \nC127_=_C618( C127 C618 ) C127_=_C619( C127 C619 ) C127_=_C620( C127 C620 ) C160_=_C161( C160 C161 ) C160_=_C192( C160 C192 ) C160_=_C225( C160 C225 ) \nC160_=_C255( C160 C255 ) C160_=_C286( C160 C286 ) C160_=_C316( C160 C316 ) C160_=_C342( C160 C342 ) C160_=_C368( C160 C368 ) C160_=_C393( C160 C393 ) \nC160_=_C418( C160 C418 ) C160_=_C443( C160 C443 ) C160_=_C466( C160 C466 ) C160_=_C489( C160 C489 ) C160_=_C511( C160 C511 ) C160_=_C532( C160 C532 ) \nC160_=_C551( C160 C551 ) C160_=_C570( C160 C570 ) C160_=_C586( C160 C586 ) C160_=_C587( C160 C587 ) C160_=_C588( C160 C588 ) C160_=_C589( C160 C589 ) \nC160_=_C590( C160 C590 ) C160_=_C591( C160 C591 ) C160_=_C592( C160 C592 ) C160_=_C593( C160 C593 ) C160_=_C594( C160 C594 ) C160_=_C595( C160 C595 ) \nC160_=_C596( C160 C596 ) C160_=_C597( C160 C597 ) C160_=_C598( C160 C598 ) C160_=_C599( C160 C599 ) C160_=_C600( C160 C600 ) C160_=_C601( C160 C601 ) \nC160_=_C602( C160 C602 ) C160_=_C603( C160 C603 ) C161_=_C193( C161 C193 ) C161_=_C226( C161 C226 ) C161_=_C256( C161 C256 ) C161_=_C287( C161 C287 ) \nC161_=_C317( C161 C317 ) C161_=_C343( C161 C343 ) C161_=_C369( C161 C369 ) C161_=_C394( C161 C394 ) C161_=_C419( C161 C419 ) C161_=_C444( C161 C444 ) \nC161_=_C467( C161 C467 ) C161_=_C490( C161 C490 ) C161_=_C512( C161 C512 ) C161_=_C533( C161 C533 ) C161_=_C552( C161 C552 ) C161_=_C571( C161 C571 ) \nC161_=_C586( C161 C586 ) C161_=_C604( C161 C604 ) C161_=_C605( C161 C605 ) C161_=_C606( C161 C606 ) C161_=_C607( C161 C607 ) C161_=_C608( C161 C608 ) \nC161_=_C609( C161 C609 ) C161_=_C610( C161 C610 ) C161_=_C611( C161 C611 ) C161_=_C612( C161 C612 ) C161_=_C613( C161 C613 ) C161_=_C614( C161 C614 ) \nC161_=_C615( C161 C615 ) C161_=_C616( C161 C616 ) C161_=_C617( C161 C617 ) C161_=_C618( C161 C618 ) C161_=_C619( C161 C619 ) C161_=_C620( C161 C620 ) \nC192_=_C193( C192 C193 ) C192_=_C225( C192 C225 ) C192_=_C255( C192 C255 ) C192_=_C286( C192 C286 ) C192_=_C316( C192 C316 ) C192_=_C342( C192 C342 ) \nC192_=_C368( C192 C368 ) C192_=_C393( C192 C393 ) C192_=_C418( C192 C418 ) C192_=_C443( C192 C443 ) C192_=_C466( C192 C466 ) C192_=_C489( C192 C489 ) \nC192_=_C511( C192 C511 ) C192_=_C532( C192 C532 ) C192_=_C551( C192 C551 ) C192_=_C570( C192 C570 ) C192_=_C586( C192 C586 ) C192_=_C587( C192 C587 ) \nC192_=_C588( C192 C588 ) C192_=_C589( C192 C589 ) C192_=_C590( C192 C590 ) C192_=_C591( C192 C591 ) C192_=_C592( C192 C592 ) C192_=_C593( C192 C593 ) \nC192_=_C594( C192 C594 ) C192_=_C595( C192 C595 ) C192_=_C596( C192 C596 ) C192_=_C597( C192 C597 ) C192_=_C598( C192 C598 ) C192_=_C599( C192 C599 ) \nC192_=_C600( C192 C600 ) C192_=_C601( C192 C601 ) C192_=_C602( C192 C602 ) C192_=_C603( C192 C603 ) C193_=_C226( C193 C226 ) C193_=_C256( C193 C256 ) \nC193_=_C287(</w:t>
      </w:r>
    </w:p>
    <w:p>
      <w:pPr>
        <w:pStyle w:val="PreformattedText"/>
        <w:bidi w:val="0"/>
        <w:spacing w:before="0" w:after="0"/>
        <w:jc w:val="left"/>
        <w:rPr/>
      </w:pPr>
      <w:r>
        <w:rPr/>
        <w:t xml:space="preserve"> </w:t>
      </w:r>
      <w:r>
        <w:rPr/>
        <w:t>C193 C287 ) C193_=_C317( C193 C317 ) C193_=_C343( C193 C343 ) C193_=_C369( C193 C369 ) C193_=_C394( C193 C394 ) C193_=_C419( C193 C419 ) \nC193_=_C444( C193 C444 ) C193_=_C467( C193 C467 ) C193_=_C490( C193 C490 ) C193_=_C512( C193 C512 ) C193_=_C533( C193 C533 ) C193_=_C552( C193 C552 ) \nC193_=_C571( C193 C571 ) C193_=_C586( C193 C586 ) C193_=_C604( C193 C604 ) C193_=_C605( C193 C605 ) C193_=_C606( C193 C606 ) C193_=_C607( C193 C607 ) \nC193_=_C608( C193 C608 ) C193_=_C609( C193 C609 ) C193_=_C610( C193 C610 ) C193_=_C611( C193 C611 ) C193_=_C612( C193 C612 ) C193_=_C613( C193 C613 ) \nC193_=_C614( C193 C614 ) C193_=_C615( C193 C615 ) C193_=_C616( C193 C616 ) C193_=_C617( C193 C617 ) C193_=_C618( C193 C618 ) C193_=_C619( C193 C619 ) \nC193_=_C620( C193 C620 ) C225_=_C226( C225 C226 ) C225_=_C255( C225 C255 ) C225_=_C286( C225 C286 ) C225_=_C316( C225 C316 ) C225_=_C342( C225 C342 ) \nC225_=_C368( C225 C368 ) C225_=_C393( C225 C393 ) C225_=_C418( C225 C418 ) C225_=_C443( C225 C443 ) C225_=_C466( C225 C466 ) C225_=_C489( C225 C489 ) \nC225_=_C511( C225 C511 ) C225_=_C532( C225 C532 ) C225_=_C551( C225 C551 ) C225_=_C570( C225 C570 ) C225_=_C586( C225 C586 ) C225_=_C587( C225 C587 ) \nC225_=_C588( C225 C588 ) C225_=_C589( C225 C589 ) C225_=_C590( C225 C590 ) C225_=_C591( C225 C591 ) C225_=_C592( C225 C592 ) C225_=_C593( C225 C593 ) \nC225_=_C594( C225 C594 ) C225_=_C595( C225 C595 ) C225_=_C596( C225 C596 ) C225_=_C597( C225 C597 ) C225_=_C598( C225 C598 ) C225_=_C599( C225 C599 ) \nC225_=_C600( C225 C600 ) C225_=_C601( C225 C601 ) C225_=_C602( C225 C602 ) C225_=_C603( C225 C603 ) C226_=_C256( C226 C256 ) C226_=_C287( C226 C287 ) \nC226_=_C317( C226 C317 ) C226_=_C343( C226 C343 ) C226_=_C369( C226 C369 ) C226_=_C394( C226 C394 ) C226_=_C419( C226 C419 ) C226_=_C444( C226 C444 ) \nC226_=_C467( C226 C467 ) C226_=_C490( C226 C490 ) C226_=_C512( C226 C512 ) C226_=_C533( C226 C533 ) C226_=_C552( C226 C552 ) C226_=_C571( C226 C571 ) \nC226_=_C586( C226 C586 ) C226_=_C604( C226 C604 ) C226_=_C605( C226 C605 ) C226_=_C606( C226 C606 ) C226_=_C607( C226 C607 ) C226_=_C608( C226 C608 ) \nC226_=_C609( C226 C609 ) C226_=_C610( C226 C610 ) C226_=_C611( C226 C611 ) C226_=_C612( C226 C612 ) C226_=_C613( C226 C613 ) C226_=_C614( C226 C614 ) \nC226_=_C615( C226 C615 ) C226_=_C616( C226 C616 ) C226_=_C617( C226 C617 ) C226_=_C618( C226 C618 ) C226_=_C619( C226 C619 ) C226_=_C620( C226 C620 ) \nC255_=_C256( C255 C256 ) C255_=_C286( C255 C286 ) C255_=_C316( C255 C316 ) C255_=_C342( C255 C342 ) C255_=_C368( C255 C368 ) C255_=_C393( C255 C393 ) \nC255_=_C418( C255 C418 ) C255_=_C443( C255 C443 ) C255_=_C466( C255 C466 ) C255_=_C489( C255 C489 ) C255_=_C511( C255 C511 ) C255_=_C532( C255 C532 ) \nC255_=_C551( C255 C551 ) C255_=_C570( C255 C570 ) C255_=_C586( C255 C586 ) C255_=_C587( C255 C587 ) C255_=_C588( C255 C588 ) C255_=_C589( C255 C589 ) \nC255_=_C590( C255 C590 ) C255_=_C591( C255 C591 ) C255_=_C592( C255 C592 ) C255_=_C593( C255 C593 ) C255_=_C594( C255 C594 ) C255_=_C595( C255 C595 ) \nC255_=_C596( C255 C596 ) C255_=_C597( C255 C597 ) C255_=_C598( C255 C598 ) C255_=_C599( C255 C599 ) C255_=_C600( C255 C600 ) C255_=_C601( C255 C601 ) \nC255_=_C602( C255 C602 ) C255_=_C603( C255 C603 ) C256_=_C287( C256 C287 ) C256_=_C317( C256 C317 ) C256_=_C343( C256 C343 ) C256_=_C369( C256 C369 ) \nC256_=_C394( C256 C394 ) C256_=_C419( C256 C419 ) C256_=_C444( C256 C444 ) C256_=_C467( C256 C467 ) C256_=_C490( C256 C490 ) C256_=_C512( C256 C512 ) \nC256_=_C533( C256 C533 ) C256_=_C552( C256 C552 ) C256_=_C571( C256 C571 ) C256_=_C586( C256 C586 ) C256_=_C604( C256 C604 ) C256_=_C605( C256 C605 ) \nC256_=_C606( C256 C606 ) C256_=_C607( C256 C607 ) C256_=_C608( C256 C608 ) C256_=_C609( C256 C609 ) C256_=_C610( C256 C610 ) C256_=_C611( C256 C611 ) \nC256_=_C612( C256 C612 ) C256_=_C613( C256 C613 ) C256_=_C614( C256 C614 ) C256_=_C615( C256 C615 ) C256_=_C616( C256 C616 ) C256_=_C617( C256 C617 ) \nC256_=_C618( C256 C618 ) C256_=_C619( C256 C619 ) C256_=_C620( C256 C620 ) C286_=_C287( C286 C287 ) C286_=_C316( C286 C316 ) C286_=_C342( C286 C342 ) \nC286_=_C368( C286 C368 ) C286_=_C393( C286 C393 ) C286_=_C418( C286 C418 ) C286_=_C443( C286 C443 ) C286_=_C466( C286 C466 ) C286_=_C489( C286 C489 ) \nC286_=_C511( C286 C511 ) C286_=_C532( C286 C532 ) C286_=_C551( C286 C551 ) C286_=_C570( C286 C570 ) C286_=_C586( C286 C586 ) C286_=_C587( C286 C587 ) \nC286_=_C588( C286 C588 ) C286_=_C589( C286 C589 ) C286_=_C590( C286 C590 ) C286_=_C591( C286 C591 ) C286_=_C592( C286 C592 ) C286_=_C593( C286 C593 ) \nC286_=_C594( C286 C594 ) C286_=_C595( C286 C595 ) C286_=_C596( C286 C596 ) C286_=_C597( C286 C597 ) C286_=_C598( C286 C598 ) C286_=_C599( C286 C599 ) \nC286_=_C600( C286 C600 ) C286_=_C601( C286 C601 ) C286_=_C602( C286 C602 ) C286_=_C603( C286 C603 ) C287_=_C317( C287 C317 ) C287_=_C343( C287 C343 ) \nC287_=_C369( C287 C369 ) C287_=_C394( C287 C394 ) C287_=_C419( C287 C419 ) C287_=_C444( C287 C444 ) C287_=_C467( C287 C467 ) C287_=_C490( C287 C490 ) \nC287_=_C512( C287 C512 ) C287_=_C533( C287 C533 ) C287_=_C552( C287 C552 ) C287_=_C571( C287 C571 ) C287_=_C586( C287 C586 ) C287_=_C604( C287 C604 ) \nC287_=_C605( C287 C605 ) C287_=_C606( C287 C606 ) C287_=_C607( C287 C607 ) C287_=_C608( C287 C608 ) C287_=_C609( C287 C609 ) C287_=_C610( C287 C610 ) \nC287_=_C611( C287 C611 ) C287_=_C612( C287 C612 ) C287_=_C613( C287 C613 ) C287_=_C614( C287 C614 ) C287_=_C615( C287 C615 ) C287_=_C616( C287 C616 ) \nC287_=_C617( C287 C617 ) C287_=_C618( C287 C618 ) C287_=_C619( C287 C619 ) C287_=_C620( C287 C620 ) C316_=_C317( C316 C317 ) C316_=_C342( C316 C342 ) \nC316_=_C368( C316 C368 ) C316_=_C393( C316 C393 ) C316_=_C418( C316 C418 ) C316_=_C443( C316 C443 ) C316_=_C466( C316 C466 ) C316_=_C489( C316 C489 ) \nC316_=_C511( C316 C511 ) C316_=_C532( C316 C532 ) C316_=_C551( C316 C551 ) C316_=_C570( C316 C570 ) C316_=_C586( C316 C586 ) C316_=_C587( C316 C587 ) \nC316_=_C588( C316 C588 ) C316_=_C589( C316 C589 ) C316_=_C590( C316 C590 ) C316_=_C591( C316 C591 ) C316_=_C592( C316 C592 ) C316_=_C593( C316 C593 ) \nC316_=_C594( C316 C594 ) C316_=_C595( C316 C595 ) C316_=_C596( C316 C596 ) C316_=_C597( C316 C597 ) C316_=_C598( C316 C598 ) C316_=_C599( C316 C599 ) \nC316_=_C600( C316 C600 ) C316_=_C601( C316 C601 ) C316_=_C602( C316 C602 ) C316_=_C603( C316 C603 ) C317_=_C343( C317 C343 ) C317_=_C369( C317 C369 ) \nC317_=_C394( C317 C394 ) C317_=_C419( C317 C419 ) C317_=_C444( C317 C444 ) C317_=_C467( C317 C467 ) C317_=_C490( C317 C490 ) C317_=_C512( C317 C512 ) \nC317_=_C533( C317 C533 ) C317_=_C552( C317 C552 ) C317_=_C571( C317 C571 ) C317_=_C586( C317 C586 ) C317_=_C604( C317 C604 ) C317_=_C605( C317 C605 ) \nC317_=_C606( C317 C606 ) C317_=_C607( C317 C607 ) C317_=_C608( C317 C608 ) C317_=_C609( C317 C609 ) C317_=_C610( C317 C610 ) C317_=_C611( C317 C611 ) \nC317_=_C612( C317 C612 ) C317_=_C613( C317 C613 ) C317_=_C614( C317 C614 ) C317_=_C615( C317 C615 ) C317_=_C616( C317 C616 ) C317_=_C617( C317 C617 ) \nC317_=_C618( C317 C618 ) C317_=_C619( C317 C619 ) C317_=_C620( C317 C620 ) C342_=_C343( C342 C343 ) C342_=_C368( C342 C368 ) C342_=_C393( C342 C393 ) \nC342_=_C418( C342 C418 ) C342_=_C443( C342 C443 ) C342_=_C466( C342 C466 ) C342_=_C489( C342 C489 ) C342_=_C511( C342 C511 ) C342_=_C532( C342 C532 ) \nC342_=_C551( C342 C551 ) C342_=_C570( C342 C570 ) C342_=_C586( C342 C586 ) C342_=_C587( C342 C587 ) C342_=_C588( C342 C588 ) C342_=_C589( C342 C589 ) \nC342_=_C590( C342 C590 ) C342_=_C591( C342 C591 ) C342_=_C592( C342 C592 ) C342_=_C593( C342 C593 ) C342_=_C594( C342 C594 ) C342_=_C595( C342 C595 ) \nC342_=_C596( C342 C596 ) C342_=_C597( C342 C597 ) C342_=_C598( C342 C598 ) C342_=_C599( C342 C599 ) C342_=_C600( C342 C600 ) C342_=_C601( C342 C601 ) \nC342_=_C602( C342 C602 ) C342_=_C603( C342 C603 ) C343_=_C369( C343 C369 ) C343_=_C394( C343 C394 ) C343_=_C419( C343 C419 ) C343_=_C444( C343 C444 ) \nC343_=_C467( C343 C467 ) C343_=_C490( C343 C490 ) C343_=_C512( C343 C512 ) C343_=_C533( C343 C533 ) C343_=_C552( C343 C552 ) C343_=_C571( C343 C571 ) \nC343_=_C586( C343 C586 ) C343_=_C604( C343 C604 ) C343_=_C605( C343 C605 ) C343_=_C606( C343 C606 ) C343_=_C607( C343 C607 ) C343_=_C608( C343 C608 ) \nC343_=_C609( C343 C609 ) C343_=_C610( C343 C610 ) C343_=_C611( C343 C611 ) C343_=_C612( C343 C612 ) C343_=_C613( C343 C613 ) C343_=_C614( C343 C614 ) \nC343_=_C615( C343 C615 ) C343_=_C616( C343 C616 ) C343_=_C617( C343 C617 ) C343_=_C618( C343 C618 ) C343_=_C619( C343 C619 ) C343_=_C620( C343 C620 ) \nC368_=_C369( C368 C369 ) C368_=_C393( C368 C393 ) C368_=_C418( C368 C418 ) C368_=_C443( C368 C443 ) C368_=_C466( C368 C466 ) C368_=_C489( C368 C489 ) \nC368_=_C511( C368 C511 ) C368_=_C532( C368 C532 ) C368_=_C551( C368 C551 ) C368_=_C570( C368 C570 ) C368_=_C586( C368 C586 ) C368_=_C587( C368 C587 ) \nC368_=_C588( C368 C588 ) C368_=_C589( C368 C589 ) C368_=_C590( C368 C590 ) C368_=_C591( C368 C591 ) C368_=_C592( C368 C592 ) C368_=_C593( C368 C593 ) \nC368_=_C594( C368 C594 ) C368_=_C595( C368 C595 ) C368_=_C596( C368 C596 ) C368_=_C597( C368 C597 ) C368_=_C598( C368 C598 ) C368_=_C599( C368 C599 ) \nC368_=_C600( C368 C600 ) C368_=_C601( C368 C601 ) C368_=_C602( C368 C602 ) C368_=_C603( C368 C603 ) C369_=_C394( C369 C394 ) C369_=_C419( C369 C419 ) \nC369_=_C444( C369 C444 ) C369_=_C467( C369 C467 ) C369_=_C490( C369 C490 ) C369_=_C512( C369 C512 ) C369_=_C533( C369 C533 ) C369_=_C552( C369 C552 ) \nC369_=_C571( C369 C571 ) C369_=_C586( C369 C586 ) C369_=_C604( C369 C604 ) C369_=_C605( C369 C605 ) C369_=_C606( C369 C606 ) C369_=_C607( C369 C607 ) \nC369_=_C608( C369 C608 ) C369_=_C609( C369 C609 ) C369_=_C610( C369 C610 ) C369_=_C611( C369 C611 ) C369_=_C612( C369 C612 ) C369_=_C613( C369 C613 ) \nC369_=_C614( C369 C614 ) C369_=_C615( C369 C615 ) C369_=_C616( C369 C616 ) C369_=_C617( C369 C617 ) C369_=_C618( C369 C618 ) C369_=_C619( C369 C619 ) \nC369_=_C620( C369 C620 ) C393_=_C394(</w:t>
      </w:r>
    </w:p>
    <w:p>
      <w:pPr>
        <w:pStyle w:val="PreformattedText"/>
        <w:bidi w:val="0"/>
        <w:spacing w:before="0" w:after="0"/>
        <w:jc w:val="left"/>
        <w:rPr/>
      </w:pPr>
      <w:r>
        <w:rPr/>
        <w:t xml:space="preserve"> </w:t>
      </w:r>
      <w:r>
        <w:rPr/>
        <w:t>C393 C394 ) C393_=_C418( C393 C418 ) C393_=_C443( C393 C443 ) C393_=_C466( C393 C466 ) C393_=_C489( C393 C489 ) \nC393_=_C511( C393 C511 ) C393_=_C532( C393 C532 ) C393_=_C551( C393 C551 ) C393_=_C570( C393 C570 ) C393_=_C586( C393 C586 ) C393_=_C587( C393 C587 ) \nC393_=_C588( C393 C588 ) C393_=_C589( C393 C589 ) C393_=_C590( C393 C590 ) C393_=_C591( C393 C591 ) C393_=_C592( C393 C592 ) C393_=_C593( C393 C593 ) \nC393_=_C594( C393 C594 ) C393_=_C595( C393 C595 ) C393_=_C596( C393 C596 ) C393_=_C597( C393 C597 ) C393_=_C598( C393 C598 ) C393_=_C599( C393 C599 ) \nC393_=_C600( C393 C600 ) C393_=_C601( C393 C601 ) C393_=_C602( C393 C602 ) C393_=_C603( C393 C603 ) C394_=_C419( C394 C419 ) C394_=_C444( C394 C444 ) \nC394_=_C467( C394 C467 ) C394_=_C490( C394 C490 ) C394_=_C512( C394 C512 ) C394_=_C533( C394 C533 ) C394_=_C552( C394 C552 ) C394_=_C571( C394 C571 ) \nC394_=_C586( C394 C586 ) C394_=_C604( C394 C604 ) C394_=_C605( C394 C605 ) C394_=_C606( C394 C606 ) C394_=_C607( C394 C607 ) C394_=_C608( C394 C608 ) \nC394_=_C609( C394 C609 ) C394_=_C610( C394 C610 ) C394_=_C611( C394 C611 ) C394_=_C612( C394 C612 ) C394_=_C613( C394 C613 ) C394_=_C614( C394 C614 ) \nC394_=_C615( C394 C615 ) C394_=_C616( C394 C616 ) C394_=_C617( C394 C617 ) C394_=_C618( C394 C618 ) C394_=_C619( C394 C619 ) C394_=_C620( C394 C620 ) \nC418_=_C419( C418 C419 ) C418_=_C443( C418 C443 ) C418_=_C466( C418 C466 ) C418_=_C489( C418 C489 ) C418_=_C511( C418 C511 ) C418_=_C532( C418 C532 ) \nC418_=_C551( C418 C551 ) C418_=_C570( C418 C570 ) C418_=_C586( C418 C586 ) C418_=_C587( C418 C587 ) C418_=_C588( C418 C588 ) C418_=_C589( C418 C589 ) \nC418_=_C590( C418 C590 ) C418_=_C591( C418 C591 ) C418_=_C592( C418 C592 ) C418_=_C593( C418 C593 ) C418_=_C594( C418 C594 ) C418_=_C595( C418 C595 ) \nC418_=_C596( C418 C596 ) C418_=_C597( C418 C597 ) C418_=_C598( C418 C598 ) C418_=_C599( C418 C599 ) C418_=_C600( C418 C600 ) C418_=_C601( C418 C601 ) \nC418_=_C602( C418 C602 ) C418_=_C603( C418 C603 ) C419_=_C444( C419 C444 ) C419_=_C467( C419 C467 ) C419_=_C490( C419 C490 ) C419_=_C512( C419 C512 ) \nC419_=_C533( C419 C533 ) C419_=_C552( C419 C552 ) C419_=_C571( C419 C571 ) C419_=_C586( C419 C586 ) C419_=_C604( C419 C604 ) C419_=_C605( C419 C605 ) \nC419_=_C606( C419 C606 ) C419_=_C607( C419 C607 ) C419_=_C608( C419 C608 ) C419_=_C609( C419 C609 ) C419_=_C610( C419 C610 ) C419_=_C611( C419 C611 ) \nC419_=_C612( C419 C612 ) C419_=_C613( C419 C613 ) C419_=_C614( C419 C614 ) C419_=_C615( C419 C615 ) C419_=_C616( C419 C616 ) C419_=_C617( C419 C617 ) \nC419_=_C618( C419 C618 ) C419_=_C619( C419 C619 ) C419_=_C620( C419 C620 ) C443_=_C444( C443 C444 ) C443_=_C466( C443 C466 ) C443_=_C489( C443 C489 ) \nC443_=_C511( C443 C511 ) C443_=_C532( C443 C532 ) C443_=_C551( C443 C551 ) C443_=_C570( C443 C570 ) C443_=_C586( C443 C586 ) C443_=_C587( C443 C587 ) \nC443_=_C588( C443 C588 ) C443_=_C589( C443 C589 ) C443_=_C590( C443 C590 ) C443_=_C591( C443 C591 ) C443_=_C592( C443 C592 ) C443_=_C593( C443 C593 ) \nC443_=_C594( C443 C594 ) C443_=_C595( C443 C595 ) C443_=_C596( C443 C596 ) C443_=_C597( C443 C597 ) C443_=_C598( C443 C598 ) C443_=_C599( C443 C599 ) \nC443_=_C600( C443 C600 ) C443_=_C601( C443 C601 ) C443_=_C602( C443 C602 ) C443_=_C603( C443 C603 ) C444_=_C467( C444 C467 ) C444_=_C490( C444 C490 ) \nC444_=_C512( C444 C512 ) C444_=_C533( C444 C533 ) C444_=_C552( C444 C552 ) C444_=_C571( C444 C571 ) C444_=_C586( C444 C586 ) C444_=_C604( C444 C604 ) \nC444_=_C605( C444 C605 ) C444_=_C606( C444 C606 ) C444_=_C607( C444 C607 ) C444_=_C608( C444 C608 ) C444_=_C609( C444 C609 ) C444_=_C610( C444 C610 ) \nC444_=_C611( C444 C611 ) C444_=_C612( C444 C612 ) C444_=_C613( C444 C613 ) C444_=_C614( C444 C614 ) C444_=_C615( C444 C615 ) C444_=_C616( C444 C616 ) \nC444_=_C617( C444 C617 ) C444_=_C618( C444 C618 ) C444_=_C619( C444 C619 ) C444_=_C620( C444 C620 ) C466_=_C467( C466 C467 ) C466_=_C489( C466 C489 ) \nC466_=_C511( C466 C511 ) C466_=_C532( C466 C532 ) C466_=_C551( C466 C551 ) C466_=_C570( C466 C570 ) C466_=_C586( C466 C586 ) C466_=_C587( C466 C587 ) \nC466_=_C588( C466 C588 ) C466_=_C589( C466 C589 ) C466_=_C590( C466 C590 ) C466_=_C591( C466 C591 ) C466_=_C592( C466 C592 ) C466_=_C593( C466 C593 ) \nC466_=_C594( C466 C594 ) C466_=_C595( C466 C595 ) C466_=_C596( C466 C596 ) C466_=_C597( C466 C597 ) C466_=_C598( C466 C598 ) C466_=_C599( C466 C599 ) \nC466_=_C600( C466 C600 ) C466_=_C601( C466 C601 ) C466_=_C602( C466 C602 ) C466_=_C603( C466 C603 ) C467_=_C490( C467 C490 ) C467_=_C512( C467 C512 ) \nC467_=_C533( C467 C533 ) C467_=_C552( C467 C552 ) C467_=_C571( C467 C571 ) C467_=_C586( C467 C586 ) C467_=_C604( C467 C604 ) C467_=_C605( C467 C605 ) \nC467_=_C606( C467 C606 ) C467_=_C607( C467 C607 ) C467_=_C608( C467 C608 ) C467_=_C609( C467 C609 ) C467_=_C610( C467 C610 ) C467_=_C611( C467 C611 ) \nC467_=_C612( C467 C612 ) C467_=_C613( C467 C613 ) C467_=_C614( C467 C614 ) C467_=_C615( C467 C615 ) C467_=_C616( C467 C616 ) C467_=_C617( C467 C617 ) \nC467_=_C618( C467 C618 ) C467_=_C619( C467 C619 ) C467_=_C620( C467 C620 ) C489_=_C490( C489 C490 ) C489_=_C511( C489 C511 ) C489_=_C532( C489 C532 ) \nC489_=_C551( C489 C551 ) C489_=_C570( C489 C570 ) C489_=_C586( C489 C586 ) C489_=_C587( C489 C587 ) C489_=_C588( C489 C588 ) C489_=_C589( C489 C589 ) \nC489_=_C590( C489 C590 ) C489_=_C591( C489 C591 ) C489_=_C592( C489 C592 ) C489_=_C593( C489 C593 ) C489_=_C594( C489 C594 ) C489_=_C595( C489 C595 ) \nC489_=_C596( C489 C596 ) C489_=_C597( C489 C597 ) C489_=_C598( C489 C598 ) C489_=_C599( C489 C599 ) C489_=_C600( C489 C600 ) C489_=_C601( C489 C601 ) \nC489_=_C602( C489 C602 ) C489_=_C603( C489 C603 ) C490_=_C512( C490 C512 ) C490_=_C533( C490 C533 ) C490_=_C552( C490 C552 ) C490_=_C571( C490 C571 ) \nC490_=_C586( C490 C586 ) C490_=_C604( C490 C604 ) C490_=_C605( C490 C605 ) C490_=_C606( C490 C606 ) C490_=_C607( C490 C607 ) C490_=_C608( C490 C608 ) \nC490_=_C609( C490 C609 ) C490_=_C610( C490 C610 ) C490_=_C611( C490 C611 ) C490_=_C612( C490 C612 ) C490_=_C613( C490 C613 ) C490_=_C614( C490 C614 ) \nC490_=_C615( C490 C615 ) C490_=_C616( C490 C616 ) C490_=_C617( C490 C617 ) C490_=_C618( C490 C618 ) C490_=_C619( C490 C619 ) C490_=_C620( C490 C620 ) \nC511_=_C512( C511 C512 ) C511_=_C532( C511 C532 ) C511_=_C551( C511 C551 ) C511_=_C570( C511 C570 ) C511_=_C586( C511 C586 ) C511_=_C587( C511 C587 ) \nC511_=_C588( C511 C588 ) C511_=_C589( C511 C589 ) C511_=_C590( C511 C590 ) C511_=_C591( C511 C591 ) C511_=_C592( C511 C592 ) C511_=_C593( C511 C593 ) \nC511_=_C594( C511 C594 ) C511_=_C595( C511 C595 ) C511_=_C596( C511 C596 ) C511_=_C597( C511 C597 ) C511_=_C598( C511 C598 ) C511_=_C599( C511 C599 ) \nC511_=_C600( C511 C600 ) C511_=_C601( C511 C601 ) C511_=_C602( C511 C602 ) C511_=_C603( C511 C603 ) C512_=_C533( C512 C533 ) C512_=_C552( C512 C552 ) \nC512_=_C571( C512 C571 ) C512_=_C586( C512 C586 ) C512_=_C604( C512 C604 ) C512_=_C605( C512 C605 ) C512_=_C606( C512 C606 ) C512_=_C607( C512 C607 ) \nC512_=_C608( C512 C608 ) C512_=_C609( C512 C609 ) C512_=_C610( C512 C610 ) C512_=_C611( C512 C611 ) C512_=_C612( C512 C612 ) C512_=_C613( C512 C613 ) \nC512_=_C614( C512 C614 ) C512_=_C615( C512 C615 ) C512_=_C616( C512 C616 ) C512_=_C617( C512 C617 ) C512_=_C618( C512 C618 ) C512_=_C619( C512 C619 ) \nC512_=_C620( C512 C620 ) C532_=_C533( C532 C533 ) C532_=_C551( C532 C551 ) C532_=_C570( C532 C570 ) C532_=_C586( C532 C586 ) C532_=_C587( C532 C587 ) \nC532_=_C588( C532 C588 ) C532_=_C589( C532 C589 ) C532_=_C590( C532 C590 ) C532_=_C591( C532 C591 ) C532_=_C592( C532 C592 ) C532_=_C593( C532 C593 ) \nC532_=_C594( C532 C594 ) C532_=_C595( C532 C595 ) C532_=_C596( C532 C596 ) C532_=_C597( C532 C597 ) C532_=_C598( C532 C598 ) C532_=_C599( C532 C599 ) \nC532_=_C600( C532 C600 ) C532_=_C601( C532 C601 ) C532_=_C602( C532 C602 ) C532_=_C603( C532 C603 ) C533_=_C552( C533 C552 ) C533_=_C571( C533 C571 ) \nC533_=_C586( C533 C586 ) C533_=_C604( C533 C604 ) C533_=_C605( C533 C605 ) C533_=_C606( C533 C606 ) C533_=_C607( C533 C607 ) C533_=_C608( C533 C608 ) \nC533_=_C609( C533 C609 ) C533_=_C610( C533 C610 ) C533_=_C611( C533 C611 ) C533_=_C612( C533 C612 ) C533_=_C613( C533 C613 ) C533_=_C614( C533 C614 ) \nC533_=_C615( C533 C615 ) C533_=_C616( C533 C616 ) C533_=_C617( C533 C617 ) C533_=_C618( C533 C618 ) C533_=_C619( C533 C619 ) C533_=_C620( C533 C620 ) \nC551_=_C552( C551 C552 ) C551_=_C570( C551 C570 ) C551_=_C586( C551 C586 ) C551_=_C587( C551 C587 ) C551_=_C588( C551 C588 ) C551_=_C589( C551 C589 ) \nC551_=_C590( C551 C590 ) C551_=_C591( C551 C591 ) C551_=_C592( C551 C592 ) C551_=_C593( C551 C593 ) C551_=_C594( C551 C594 ) C551_=_C595( C551 C595 ) \nC551_=_C596( C551 C596 ) C551_=_C597( C551 C597 ) C551_=_C598( C551 C598 ) C551_=_C599( C551 C599 ) C551_=_C600( C551 C600 ) C551_=_C601( C551 C601 ) \nC551_=_C602( C551 C602 ) C551_=_C603( C551 C603 ) C552_=_C571( C552 C571 ) C552_=_C586( C552 C586 ) C552_=_C604( C552 C604 ) C552_=_C605( C552 C605 ) \nC552_=_C606( C552 C606 ) C552_=_C607( C552 C607 ) C552_=_C608( C552 C608 ) C552_=_C609( C552 C609 ) C552_=_C610( C552 C610 ) C552_=_C611( C552 C611 ) \nC552_=_C612( C552 C612 ) C552_=_C613( C552 C613 ) C552_=_C614( C552 C614 ) C552_=_C615( C552 C615 ) C552_=_C616( C552 C616 ) C552_=_C617( C552 C617 ) \nC552_=_C618( C552 C618 ) C552_=_C619( C552 C619 ) C552_=_C620( C552 C620 ) C570_=_C571( C570 C571 ) C570_=_C586( C570 C586 ) C570_=_C587( C570 C587 ) \nC570_=_C588( C570 C588 ) C570_=_C589( C570 C589 ) C570_=_C590( C570 C590 ) C570_=_C591( C570 C591 ) C570_=_C592( C570 C592 ) C570_=_C593( C570 C593 ) \nC570_=_C594( C570 C594 ) C570_=_C595( C570 C595 ) C570_=_C596( C570 C596 ) C570_=_C597( C570 C597 ) C570_=_C598( C570 C598 ) C570_=_C599( C570 C599 ) \nC570_=_C600( C570 C600 ) C570_=_C601( C570 C601 ) C570_=_C602( C570 C602 ) C570_=_C603( C570 C603 ) C571_=_C586( C571 C586 ) C571_=_C604( C571 C604 ) \nC571_=_C605( C571 C605 ) C571_=_C606( C571 C606 ) C571_=_C607(</w:t>
      </w:r>
    </w:p>
    <w:p>
      <w:pPr>
        <w:pStyle w:val="PreformattedText"/>
        <w:bidi w:val="0"/>
        <w:spacing w:before="0" w:after="0"/>
        <w:jc w:val="left"/>
        <w:rPr/>
      </w:pPr>
      <w:r>
        <w:rPr/>
        <w:t xml:space="preserve"> </w:t>
      </w:r>
      <w:r>
        <w:rPr/>
        <w:t>C571 C607 ) C571_=_C608( C571 C608 ) C571_=_C609( C571 C609 ) C571_=_C610( C571 C610 ) \nC571_=_C611( C571 C611 ) C571_=_C612( C571 C612 ) C571_=_C613( C571 C613 ) C571_=_C614( C571 C614 ) C571_=_C615( C571 C615 ) C571_=_C616( C571 C616 ) \nC571_=_C617( C571 C617 ) C571_=_C618( C571 C618 ) C571_=_C619( C571 C619 ) C571_=_C620( C571 C620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614( C586 C614 ) C586_=_C615( C586 C615 ) C586_=_C616( C586 C616 ) C586_=_C617( C586 C617 ) C586_=_C618( C586 C618 ) \nC586_=_C619( C586 C619 ) C586_=_C620( C586 C620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5( C588 C605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6( C589 C606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7( C590 C607 ) C591_=_C592( C591 C592 ) C591_=_C593( C591 C593 ) \nC591_=_C594( C591 C594 ) C591_=_C595( C591 C595 ) C591_=_C596( C591 C596 ) C591_=_C597( C591 C597 ) C591_=_C598( C591 C598 ) C591_=_C599( C591 C599 ) \nC591_=_C600( C591 C600 ) C591_=_C601( C591 C601 ) C591_=_C602( C591 C602 ) C591_=_C603( C591 C603 ) C591_=_C608( C591 C608 ) C592_=_C593( C592 C593 ) \nC592_=_C594( C592 C594 ) C592_=_C595( C592 C595 ) C592_=_C596( C592 C596 ) C592_=_C597( C592 C597 ) C592_=_C598( C592 C598 ) C592_=_C599( C592 C599 ) \nC592_=_C600( C592 C600 ) C592_=_C601( C592 C601 ) C592_=_C602( C592 C602 ) C592_=_C603( C592 C603 ) C592_=_C609( C592 C609 ) C593_=_C594( C593 C594 ) \nC593_=_C595( C593 C595 ) C593_=_C596( C593 C596 ) C593_=_C597( C593 C597 ) C593_=_C598( C593 C598 ) C593_=_C599( C593 C599 ) C593_=_C600( C593 C600 ) \nC593_=_C601( C593 C601 ) C593_=_C602( C593 C602 ) C593_=_C603( C593 C603 ) C593_=_C610( C593 C610 ) C594_=_C595( C594 C595 ) C594_=_C596( C594 C596 ) \nC594_=_C597( C594 C597 ) C594_=_C598( C594 C598 ) C594_=_C599( C594 C599 ) C594_=_C600( C594 C600 ) C594_=_C601( C594 C601 ) C594_=_C602( C594 C602 ) \nC594_=_C603( C594 C603 ) C594_=_C611( C594 C611 ) C595_=_C596( C595 C596 ) C595_=_C597( C595 C597 ) C595_=_C598( C595 C598 ) C595_=_C599( C595 C599 ) \nC595_=_C600( C595 C600 ) C595_=_C601( C595 C601 ) C595_=_C602( C595 C602 ) C595_=_C603( C595 C603 ) C595_=_C612( C595 C612 ) C596_=_C597( C596 C597 ) \nC596_=_C598( C596 C598 ) C596_=_C599( C596 C599 ) C596_=_C600( C596 C600 ) C596_=_C601( C596 C601 ) C596_=_C602( C596 C602 ) C596_=_C603( C596 C603 ) \nC596_=_C613( C596 C613 ) C597_=_C598( C597 C598 ) C597_=_C599( C597 C599 ) C597_=_C600( C597 C600 ) C597_=_C601( C597 C601 ) C597_=_C602( C597 C602 ) \nC597_=_C603( C597 C603 ) C597_=_C614( C597 C614 ) C598_=_C599( C598 C599 ) C598_=_C600( C598 C600 ) C598_=_C601( C598 C601 ) C598_=_C602( C598 C602 ) \nC598_=_C603( C598 C603 ) C598_=_C615( C598 C615 ) C599_=_C600( C599 C600 ) C599_=_C601( C599 C601 ) C599_=_C602( C599 C602 ) C599_=_C603( C599 C603 ) \nC599_=_C616( C599 C616 ) C600_=_C601( C600 C601 ) C600_=_C602( C600 C602 ) C600_=_C603( C600 C603 ) C600_=_C617( C600 C617 ) C601_=_C602( C601 C602 ) \nC601_=_C603( C601 C603 ) C601_=_C618( C601 C618 ) C602_=_C603( C602 C603 ) C602_=_C619( C602 C619 ) C603_=_C620( C603 C620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8_=_C609( C608 C609 ) C608_=_C610( C608 C610 ) C608_=_C611( C608 C611 ) \nC608_=_C612( C608 C612 ) C608_=_C613( C608 C613 ) C608_=_C614( C608 C614 ) C608_=_C615( C608 C615 ) C608_=_C616( C608 C616 ) C608_=_C617( C608 C617 ) \nC608_=_C618( C608 C618 ) C608_=_C619( C608 C619 ) C608_=_C620( C608 C620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0_=_C615( C610 C615 ) C610_=_C616( C610 C616 ) C610_=_C617( C610 C617 ) C610_=_C618( C610 C618 ) C610_=_C619( C610 C619 ) C610_=_C620( C610 C620 ) \nC611_=_C612( C611 C612 ) C611_=_C613( C611 C613 ) C611_=_C614( C611 C614 ) C611_=_C615( C611 C615 ) C611_=_C616( C611 C616 ) C611_=_C617( C611 C617 ) \nC611_=_C618( C611 C618 ) C611_=_C619( C611 C619 ) C611_=_C620( C611 C620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21-&gt;33[label="76: C20 C21 C56 C57 C92 \nC93 C126 C127 C160 C161 C192 \nC193 C225 C226 C255 C256 C286 \nC287 C316 C317 C342 C343 C368 \nC369 C393 C394 C418 C419 C443 \nC444 C466 C467 C489 C490 C511 \nC512 C532 C533 C551 C552 C570 \nC571 C587 C588 C589 C590 C591 \nC592 C593 C594 C595 C596 C597 \nC598 C599 C600 C601 C602 C603 \nC604 C605 C606 C607 C608 C609 \nC610 C611 C612 C613 C614 C615 \nC616 C617 C618 C619 C620 \n1444: C20_=_C21 ,C20_=_C56 ,C20_=_C92 ,C20_=_C126 ,C20_=_C160 ,\nC20_=_C192 ,C20_=_C225 ,C20_=_C255 ,C20_=_C286 ,C20_=_C316 ,C20_=_C342 ,\nC20_=_C368 ,C20_=_C393 ,C20_=_C418 ,C20_=_C443 ,C20_=_C466 ,C20_=_C489 ,\nC20_=_C511 ,C20_=_C532 ,C20_=_C551 ,C20_=_C570 ,C20_=_C587 ,C20_=_C588 ,\nC20_=_C589 ,C20_=_C590 ,C20_=_C591 ,C20_=_C592 ,C20_=_C593 ,C20_=_C594 ,\nC20_=_C595 ,C20_=_C596 ,C20_=_C597 ,C20_=_C598 ,C20_=_C599 ,C20_=_C600 ,\nC20_=_C601 ,C20_=_C602 ,C20_=_C603 ,C21_=_C57 ,C21_=_C93 ,C21_=_C127 ,\nC21_=_C161 ,C21_=_C193 ,C21_=_C226 ,C21_=_C256 ,C21_=_C287 ,C21_=_C317 ,\nC21_=_C343 ,C21_=_C369 ,C21_=_C394 ,C21_=_C419 ,C21_=_C444 ,C21_=_C467 ,\nC21_=_C490 ,C21_=_C512 ,C21_=_C533 ,C21_=_C552 ,C21_=_C571 ,C21_=_C604 ,\nC21_=_C605 ,C21_=_C606 ,C21_=_C607 ,C21_=_C608 ,C21_=_C609 ,C21_=_C610 ,\nC21_=_C611 ,C21_=_C612 ,C21_=_C613 ,C21_=_C614 ,C21_=_C615 ,C21_=_C616 ,\nC21_=_C617 ,C21_=_C618 ,C21_=_C619 ,C21_=_C620 ,C56_=_C57 ,C56_=_C92 ,\nC56_=_C126</w:t>
      </w:r>
    </w:p>
    <w:p>
      <w:pPr>
        <w:pStyle w:val="PreformattedText"/>
        <w:bidi w:val="0"/>
        <w:spacing w:before="0" w:after="0"/>
        <w:jc w:val="left"/>
        <w:rPr/>
      </w:pPr>
      <w:r>
        <w:rPr/>
        <w:t xml:space="preserve"> </w:t>
      </w:r>
      <w:r>
        <w:rPr/>
        <w:t>,C56_=_C160 ,C56_=_C192 ,C56_=_C225 ,C56_=_C255 ,C56_=_C286 ,\nC56_=_C316 ,C56_=_C342 ,C56_=_C368 ,C56_=_C393 ,C56_=_C418 ,C56_=_C443 ,\nC56_=_C466 ,C56_=_C489 ,C56_=_C511 ,C56_=_C532 ,C56_=_C551 ,C56_=_C570 ,\nC56_=_C587 ,C56_=_C588 ,C56_=_C589 ,C56_=_C590 ,C56_=_C591 ,C56_=_C592 ,\nC56_=_C593 ,C56_=_C594 ,C56_=_C595 ,C56_=_C596 ,C56_=_C597 ,C56_=_C598 ,\nC56_=_C599 ,C56_=_C600 ,C56_=_C601 ,C56_=_C602 ,C56_=_C603 ,C57_=_C93 ,\nC57_=_C127 ,C57_=_C161 ,C57_=_C193 ,C57_=_C226 ,C57_=_C256 ,C57_=_C287 ,\nC57_=_C317 ,C57_=_C343 ,C57_=_C369 ,C57_=_C394 ,C57_=_C419 ,C57_=_C444 ,\nC57_=_C467 ,C57_=_C490 ,C57_=_C512 ,C57_=_C533 ,C57_=_C552 ,C57_=_C571 ,\nC57_=_C604 ,C57_=_C605 ,C57_=_C606 ,C57_=_C607 ,C57_=_C608 ,C57_=_C609 ,\nC57_=_C610 ,C57_=_C611 ,C57_=_C612 ,C57_=_C613 ,C57_=_C614 ,C57_=_C615 ,\nC57_=_C616 ,C57_=_C617 ,C57_=_C618 ,C57_=_C619 ,C57_=_C620 ,C92_=_C93 ,\nC92_=_C126 ,C92_=_C160 ,C92_=_C192 ,C92_=_C225 ,C92_=_C255 ,C92_=_C286 ,\nC92_=_C316 ,C92_=_C342 ,C92_=_C368 ,C92_=_C393 ,C92_=_C418 ,C92_=_C443 ,\nC92_=_C466 ,C92_=_C489 ,C92_=_C511 ,C92_=_C532 ,C92_=_C551 ,C92_=_C570 ,\nC92_=_C587 ,C92_=_C588 ,C92_=_C589 ,C92_=_C590 ,C92_=_C591 ,C92_=_C592 ,\nC92_=_C593 ,C92_=_C594 ,C92_=_C595 ,C92_=_C596 ,C92_=_C597 ,C92_=_C598 ,\nC92_=_C599 ,C92_=_C600 ,C92_=_C601 ,C92_=_C602 ,C92_=_C603 ,C93_=_C127 ,\nC93_=_C161 ,C93_=_C193 ,C93_=_C226 ,C93_=_C256 ,C93_=_C287 ,C93_=_C317 ,\nC93_=_C343 ,C93_=_C369 ,C93_=_C394 ,C93_=_C419 ,C93_=_C444 ,C93_=_C467 ,\nC93_=_C490 ,C93_=_C512 ,C93_=_C533 ,C93_=_C552 ,C93_=_C571 ,C93_=_C604 ,\nC93_=_C605 ,C93_=_C606 ,C93_=_C607 ,C93_=_C608 ,C93_=_C609 ,C93_=_C610 ,\nC93_=_C611 ,C93_=_C612 ,C93_=_C613 ,C93_=_C614 ,C93_=_C615 ,C93_=_C616 ,\nC93_=_C617 ,C93_=_C618 ,C93_=_C619 ,C93_=_C620 ,C126_=_C127 ,C126_=_C160 ,\nC126_=_C192 ,C126_=_C225 ,C126_=_C255 ,C126_=_C286 ,C126_=_C316 ,C126_=_C342 ,\nC126_=_C368 ,C126_=_C393 ,C126_=_C418 ,C126_=_C443 ,C126_=_C466 ,C126_=_C489 ,\nC126_=_C511 ,C126_=_C532 ,C126_=_C551 ,C126_=_C570 ,C126_=_C587 ,C126_=_C588 ,\nC126_=_C589 ,C126_=_C590 ,C126_=_C591 ,C126_=_C592 ,C126_=_C593 ,C126_=_C594 ,\nC126_=_C595 ,C126_=_C596 ,C126_=_C597 ,C126_=_C598 ,C126_=_C599 ,C126_=_C600 ,\nC126_=_C601 ,C126_=_C602 ,C126_=_C603 ,C127_=_C161 ,C127_=_C193 ,C127_=_C226 ,\nC127_=_C256 ,C127_=_C287 ,C127_=_C317 ,C127_=_C343 ,C127_=_C369 ,C127_=_C394 ,\nC127_=_C419 ,C127_=_C444 ,C127_=_C467 ,C127_=_C490 ,C127_=_C512 ,C127_=_C533 ,\nC127_=_C552 ,C127_=_C571 ,C127_=_C604 ,C127_=_C605 ,C127_=_C606 ,C127_=_C607 ,\nC127_=_C608 ,C127_=_C609 ,C127_=_C610 ,C127_=_C611 ,C127_=_C612 ,C127_=_C613 ,\nC127_=_C614 ,C127_=_C615 ,C127_=_C616 ,C127_=_C617 ,C127_=_C618 ,C127_=_C619 ,\nC127_=_C620 ,C160_=_C161 ,C160_=_C192 ,C160_=_C225 ,C160_=_C255 ,C160_=_C286 ,\nC160_=_C316 ,C160_=_C342 ,C160_=_C368 ,C160_=_C393 ,C160_=_C418 ,C160_=_C443 ,\nC160_=_C466 ,C160_=_C489 ,C160_=_C511 ,C160_=_C532 ,C160_=_C551 ,C160_=_C570 ,\nC160_=_C587 ,C160_=_C588 ,C160_=_C589 ,C160_=_C590 ,C160_=_C591 ,C160_=_C592 ,\nC160_=_C593 ,C160_=_C594 ,C160_=_C595 ,C160_=_C596 ,C160_=_C597 ,C160_=_C598 ,\nC160_=_C599 ,C160_=_C600 ,C160_=_C601 ,C160_=_C602 ,C160_=_C603 ,C161_=_C193 ,\nC161_=_C226 ,C161_=_C256 ,C161_=_C287 ,C161_=_C317 ,C161_=_C343 ,C161_=_C369 ,\nC161_=_C394 ,C161_=_C419 ,C161_=_C444 ,C161_=_C467 ,C161_=_C490 ,C161_=_C512 ,\nC161_=_C533 ,C161_=_C552 ,C161_=_C571 ,C161_=_C604 ,C161_=_C605 ,C161_=_C606 ,\nC161_=_C607 ,C161_=_C608 ,C161_=_C609 ,C161_=_C610 ,C161_=_C611 ,C161_=_C612 ,\nC161_=_C613 ,C161_=_C614 ,C161_=_C615 ,C161_=_C616 ,C161_=_C617 ,C161_=_C618 ,\nC161_=_C619 ,C161_=_C620 ,C192_=_C193 ,C192_=_C225 ,C192_=_C255 ,C192_=_C286 ,\nC192_=_C316 ,C192_=_C342 ,C192_=_C368 ,C192_=_C393 ,C192_=_C418 ,C192_=_C443 ,\nC192_=_C466 ,C192_=_C489 ,C192_=_C511 ,C192_=_C532 ,C192_=_C551 ,C192_=_C570 ,\nC192_=_C587 ,C192_=_C588 ,C192_=_C589 ,C192_=_C590 ,C192_=_C591 ,C192_=_C592 ,\nC192_=_C593 ,C192_=_C594 ,C192_=_C595 ,C192_=_C596 ,C192_=_C597 ,C192_=_C598 ,\nC192_=_C599 ,C192_=_C600 ,C192_=_C601 ,C192_=_C602 ,C192_=_C603 ,C193_=_C226 ,\nC193_=_C256 ,C193_=_C287 ,C193_=_C317 ,C193_=_C343 ,C193_=_C369 ,C193_=_C394 ,\nC193_=_C419 ,C193_=_C444 ,C193_=_C467 ,C193_=_C490 ,C193_=_C512 ,C193_=_C533 ,\nC193_=_C552 ,C193_=_C571 ,C193_=_C604 ,C193_=_C605 ,C193_=_C606 ,C193_=_C607 ,\nC193_=_C608 ,C193_=_C609 ,C193_=_C610 ,C193_=_C611 ,C193_=_C612 ,C193_=_C613 ,\nC193_=_C614 ,C193_=_C615 ,C193_=_C616 ,C193_=_C617 ,C193_=_C618 ,C193_=_C619 ,\nC193_=_C620 ,C225_=_C226 ,C225_=_C255 ,C225_=_C286 ,C225_=_C316 ,C225_=_C342 ,\nC225_=_C368 ,C225_=_C393 ,C225_=_C418 ,C225_=_C443 ,C225_=_C466 ,C225_=_C489 ,\nC225_=_C511 ,C225_=_C532 ,C225_=_C551 ,C225_=_C570 ,C225_=_C587 ,C225_=_C588 ,\nC225_=_C589 ,C225_=_C590 ,C225_=_C591 ,C225_=_C592 ,C225_=_C593 ,C225_=_C594 ,\nC225_=_C595 ,C225_=_C596 ,C225_=_C597 ,C225_=_C598 ,C225_=_C599 ,C225_=_C600 ,\nC225_=_C601 ,C225_=_C602 ,C225_=_C603 ,C226_=_C256 ,C226_=_C287 ,C226_=_C317 ,\nC226_=_C343 ,C226_=_C369 ,C226_=_C394 ,C226_=_C419 ,C226_=_C444 ,C226_=_C467 ,\nC226_=_C490 ,C226_=_C512 ,C226_=_C533 ,C226_=_C552 ,C226_=_C571 ,C226_=_C604 ,\nC226_=_C605 ,C226_=_C606 ,C226_=_C607 ,C226_=_C608 ,C226_=_C609 ,C226_=_C610 ,\nC226_=_C611 ,C226_=_C612 ,C226_=_C613 ,C226_=_C614 ,C226_=_C615 ,C226_=_C616 ,\nC226_=_C617 ,C226_=_C618 ,C226_=_C619 ,C226_=_C620 ,C255_=_C256 ,C255_=_C286 ,\nC255_=_C316 ,C255_=_C342 ,C255_=_C368 ,C255_=_C393 ,C255_=_C418 ,C255_=_C443 ,\nC255_=_C466 ,C255_=_C489 ,C255_=_C511 ,C255_=_C532 ,C255_=_C551 ,C255_=_C570 ,\nC255_=_C587 ,C255_=_C588 ,C255_=_C589 ,C255_=_C590 ,C255_=_C591 ,C255_=_C592 ,\nC255_=_C593 ,C255_=_C594 ,C255_=_C595 ,C255_=_C596 ,C255_=_C597 ,C255_=_C598 ,\nC255_=_C599 ,C255_=_C600 ,C255_=_C601 ,C255_=_C602 ,C255_=_C603 ,C256_=_C287 ,\nC256_=_C317 ,C256_=_C343 ,C256_=_C369 ,C256_=_C394 ,C256_=_C419 ,C256_=_C444 ,\nC256_=_C467 ,C256_=_C490 ,C256_=_C512 ,C256_=_C533 ,C256_=_C552 ,C256_=_C571 ,\nC256_=_C604 ,C256_=_C605 ,C256_=_C606 ,C256_=_C607 ,C256_=_C608 ,C256_=_C609 ,\nC256_=_C610 ,C256_=_C611 ,C256_=_C612 ,C256_=_C613 ,C256_=_C614 ,C256_=_C615 ,\nC256_=_C616 ,C256_=_C617 ,C256_=_C618 ,C256_=_C619 ,C256_=_C620 ,C286_=_C287 ,\nC286_=_C316 ,C286_=_C342 ,C286_=_C368 ,C286_=_C393 ,C286_=_C418 ,C286_=_C443 ,\nC286_=_C466 ,C286_=_C489 ,C286_=_C511 ,C286_=_C532 ,C286_=_C551 ,C286_=_C570 ,\nC286_=_C587 ,C286_=_C588 ,C286_=_C589 ,C286_=_C590 ,C286_=_C591 ,C286_=_C592 ,\nC286_=_C593 ,C286_=_C594 ,C286_=_C595 ,C286_=_C596 ,C286_=_C597 ,C286_=_C598 ,\nC286_=_C599 ,C286_=_C600 ,C286_=_C601 ,C286_=_C602 ,C286_=_C603 ,C287_=_C317 ,\nC287_=_C343 ,C287_=_C369 ,C287_=_C394 ,C287_=_C419 ,C287_=_C444 ,C287_=_C467 ,\nC287_=_C490 ,C287_=_C512 ,C287_=_C533 ,C287_=_C552 ,C287_=_C571 ,C287_=_C604 ,\nC287_=_C605 ,C287_=_C606 ,C287_=_C607 ,C287_=_C608 ,C287_=_C609 ,C287_=_C610 ,\nC287_=_C611 ,C287_=_C612 ,C287_=_C613 ,C287_=_C614 ,C287_=_C615 ,C287_=_C616 ,\nC287_=_C617 ,C287_=_C618 ,C287_=_C619 ,C287_=_C620 ,C316_=_C317 ,C316_=_C342 ,\nC316_=_C368 ,C316_=_C393 ,C316_=_C418 ,C316_=_C443 ,C316_=_C466 ,C316_=_C489 ,\nC316_=_C511 ,C316_=_C532 ,C316_=_C551 ,C316_=_C570 ,C316_=_C587 ,C316_=_C588 ,\nC316_=_C589 ,C316_=_C590 ,C316_=_C591 ,C316_=_C592 ,C316_=_C593 ,C316_=_C594 ,\nC316_=_C595 ,C316_=_C596 ,C316_=_C597 ,C316_=_C598 ,C316_=_C599 ,C316_=_C600 ,\nC316_=_C601 ,C316_=_C602 ,C316_=_C603 ,C317_=_C343 ,C317_=_C369 ,C317_=_C394 ,\nC317_=_C419 ,C317_=_C444 ,C317_=_C467 ,C317_=_C490 ,C317_=_C512 ,C317_=_C533 ,\nC317_=_C552 ,C317_=_C571 ,C317_=_C604 ,C317_=_C605 ,C317_=_C606 ,C317_=_C607 ,\nC317_=_C608 ,C317_=_C609 ,C317_=_C610 ,C317_=_C611 ,C317_=_C612 ,C317_=_C613 ,\nC317_=_C614 ,C317_=_C615 ,C317_=_C616 ,C317_=_C617 ,C317_=_C618 ,C317_=_C619 ,\nC317_=_C620 ,C342_=_C343 ,C342_=_C368 ,C342_=_C393 ,C342_=_C418 ,C342_=_C443 ,\nC342_=_C466 ,C342_=_C489 ,C342_=_C511 ,C342_=_C532 ,C342_=_C551 ,C342_=_C570 ,\nC342_=_C587 ,C342_=_C588 ,C342_=_C589 ,C342_=_C590 ,C342_=_C591 ,C342_=_C592 ,\nC342_=_C593 ,C342_=_C594 ,C342_=_C595 ,C342_=_C596 ,C342_=_C597 ,C342_=_C598 ,\nC342_=_C599 ,C342_=_C600 ,C342_=_C601 ,C342_=_C602 ,C342_=_C603 ,C343_=_C369 ,\nC343_=_C394 ,C343_=_C419 ,C343_=_C444 ,C343_=_C467 ,C343_=_C490 ,C343_=_C512 ,\nC343_=_C533 ,C343_=_C552 ,C343_=_C571 ,C343_=_C604 ,C343_=_C605 ,C343_=_C606 ,\nC343_=_C607 ,C343_=_C608 ,C343_=_C609 ,C343_=_C610 ,C343_=_C611 ,C343_=_C612 ,\nC343_=_C613 ,C343_=_C614 ,C343_=_C615 ,C343_=_C616 ,C343_=_C617 ,C343_=_C618 ,\nC343_=_C619 ,C343_=_C620 ,C368_=_C369 ,C368_=_C393 ,C368_=_C418 ,C368_=_C443 ,\nC368_=_C466 ,C368_=_C489 ,C368_=_C511 ,C368_=_C532 ,C368_=_C551 ,C368_=_C570 ,\nC368_=_C587 ,C368_=_C588 ,C368_=_C589 ,C368_=_C590 ,C368_=_C591 ,C368_=_C592 ,\nC368_=_C593 ,C368_=_C594 ,C368_=_C595 ,C368_=_C596 ,C368_=_C597 ,C368_=_C598 ,\nC368_=_C599 ,C368_=_C600 ,C368_=_C601 ,C368_=_C602 ,C368_=_C603 ,C369_=_C394 ,\nC369_=_C419 ,C369_=_C444 ,C369_=_C467 ,C369_=_C490 ,C369_=_C512 ,C369_=_C533 ,\nC369_=_C552 ,C369_=_C571 ,C369_=_C604 ,C369_=_C605 ,C369_=_C606 ,C369_=_C607 ,\nC369_=_C608 ,C369_=_C609 ,C369_=_C610 ,C369_=_C611 ,C369_=_C612 ,C369_=_C613 ,\nC369_=_C614 ,C369_=_C615 ,C369_=_C616 ,C369_=_C617 ,C369_=_C618 ,C369_=_C619 ,\nC369_=_C620 ,C393_=_C394 ,C393_=_C418 ,C393_=_C443 ,C393_=_C466 ,C393_=_C489 ,\nC393_=_C511 ,C393_=_C532 ,C393_=_C551 ,C393_=_C570 ,C393_=_C587 ,C393_=_C588 ,\nC393_=_C589 ,C393_=_C590 ,C393_=_C591 ,C393_=_C592 ,C393_=_C593 ,C393_=_C594 ,\nC393_=_C595 ,C393_=_C596 ,C393_=_C597 ,C393_=_C598 ,C393_=_C599 ,C393_=_C600 ,\nC393_=_C601 ,C393_=_C602 ,C393_=_C603 ,C394_=_C419 ,C394_=_C444 ,C394_=_C467 ,\nC394_=_C490 ,C394_=_C512 ,C394_=_C533 ,C394_=_C552 ,C394_=_C571 ,C394_=_C604 ,\nC394_=_C605 ,C394_=_C606 ,C394_=_C607 ,C394_=_C608 ,C394_=_C609 ,C394_=_C610 ,\nC394_=_C611 ,C394_=_C612 ,C394_=_C613 ,C394_=_C614 ,C394_=_C615 ,C394_=_C616 ,\nC394_=_C617 ,C394_=_C618 ,C394_=_C619 ,C394_=_C620 ,C418_=_C419 ,C418_=_C443 ,\nC418_=_C466 ,C418_=_C489 ,C418_=_C511 ,C418_=_C532 ,C418_=_C551 ,C418_=_C570 ,\nC418_=_C587 ,C418_=_C588 ,C418_=_C589 ,C418_=_C590 ,C418_=_C591</w:t>
      </w:r>
    </w:p>
    <w:p>
      <w:pPr>
        <w:pStyle w:val="PreformattedText"/>
        <w:bidi w:val="0"/>
        <w:spacing w:before="0" w:after="0"/>
        <w:jc w:val="left"/>
        <w:rPr/>
      </w:pPr>
      <w:r>
        <w:rPr/>
        <w:t xml:space="preserve"> </w:t>
      </w:r>
      <w:r>
        <w:rPr/>
        <w:t>,C418_=_C592 ,\nC418_=_C593 ,C418_=_C594 ,C418_=_C595 ,C418_=_C596 ,C418_=_C597 ,C418_=_C598 ,\nC418_=_C599 ,C418_=_C600 ,C418_=_C601 ,C418_=_C602 ,C418_=_C603 ,C419_=_C444 ,\nC419_=_C467 ,C419_=_C490 ,C419_=_C512 ,C419_=_C533 ,C419_=_C552 ,C419_=_C571 ,\nC419_=_C604 ,C419_=_C605 ,C419_=_C606 ,C419_=_C607 ,C419_=_C608 ,C419_=_C609 ,\nC419_=_C610 ,C419_=_C611 ,C419_=_C612 ,C419_=_C613 ,C419_=_C614 ,C419_=_C615 ,\nC419_=_C616 ,C419_=_C617 ,C419_=_C618 ,C419_=_C619 ,C419_=_C620 ,C443_=_C444 ,\nC443_=_C466 ,C443_=_C489 ,C443_=_C511 ,C443_=_C532 ,C443_=_C551 ,C443_=_C570 ,\nC443_=_C587 ,C443_=_C588 ,C443_=_C589 ,C443_=_C590 ,C443_=_C591 ,C443_=_C592 ,\nC443_=_C593 ,C443_=_C594 ,C443_=_C595 ,C443_=_C596 ,C443_=_C597 ,C443_=_C598 ,\nC443_=_C599 ,C443_=_C600 ,C443_=_C601 ,C443_=_C602 ,C443_=_C603 ,C444_=_C467 ,\nC444_=_C490 ,C444_=_C512 ,C444_=_C533 ,C444_=_C552 ,C444_=_C571 ,C444_=_C604 ,\nC444_=_C605 ,C444_=_C606 ,C444_=_C607 ,C444_=_C608 ,C444_=_C609 ,C444_=_C610 ,\nC444_=_C611 ,C444_=_C612 ,C444_=_C613 ,C444_=_C614 ,C444_=_C615 ,C444_=_C616 ,\nC444_=_C617 ,C444_=_C618 ,C444_=_C619 ,C444_=_C620 ,C466_=_C467 ,C466_=_C489 ,\nC466_=_C511 ,C466_=_C532 ,C466_=_C551 ,C466_=_C570 ,C466_=_C587 ,C466_=_C588 ,\nC466_=_C589 ,C466_=_C590 ,C466_=_C591 ,C466_=_C592 ,C466_=_C593 ,C466_=_C594 ,\nC466_=_C595 ,C466_=_C596 ,C466_=_C597 ,C466_=_C598 ,C466_=_C599 ,C466_=_C600 ,\nC466_=_C601 ,C466_=_C602 ,C466_=_C603 ,C467_=_C490 ,C467_=_C512 ,C467_=_C533 ,\nC467_=_C552 ,C467_=_C571 ,C467_=_C604 ,C467_=_C605 ,C467_=_C606 ,C467_=_C607 ,\nC467_=_C608 ,C467_=_C609 ,C467_=_C610 ,C467_=_C611 ,C467_=_C612 ,C467_=_C613 ,\nC467_=_C614 ,C467_=_C615 ,C467_=_C616 ,C467_=_C617 ,C467_=_C618 ,C467_=_C619 ,\nC467_=_C620 ,C489_=_C490 ,C489_=_C511 ,C489_=_C532 ,C489_=_C551 ,C489_=_C570 ,\nC489_=_C587 ,C489_=_C588 ,C489_=_C589 ,C489_=_C590 ,C489_=_C591 ,C489_=_C592 ,\nC489_=_C593 ,C489_=_C594 ,C489_=_C595 ,C489_=_C596 ,C489_=_C597 ,C489_=_C598 ,\nC489_=_C599 ,C489_=_C600 ,C489_=_C601 ,C489_=_C602 ,C489_=_C603 ,C490_=_C512 ,\nC490_=_C533 ,C490_=_C552 ,C490_=_C571 ,C490_=_C604 ,C490_=_C605 ,C490_=_C606 ,\nC490_=_C607 ,C490_=_C608 ,C490_=_C609 ,C490_=_C610 ,C490_=_C611 ,C490_=_C612 ,\nC490_=_C613 ,C490_=_C614 ,C490_=_C615 ,C490_=_C616 ,C490_=_C617 ,C490_=_C618 ,\nC490_=_C619 ,C490_=_C620 ,C511_=_C512 ,C511_=_C532 ,C511_=_C551 ,C511_=_C570 ,\nC511_=_C587 ,C511_=_C588 ,C511_=_C589 ,C511_=_C590 ,C511_=_C591 ,C511_=_C592 ,\nC511_=_C593 ,C511_=_C594 ,C511_=_C595 ,C511_=_C596 ,C511_=_C597 ,C511_=_C598 ,\nC511_=_C599 ,C511_=_C600 ,C511_=_C601 ,C511_=_C602 ,C511_=_C603 ,C512_=_C533 ,\nC512_=_C552 ,C512_=_C571 ,C512_=_C604 ,C512_=_C605 ,C512_=_C606 ,C512_=_C607 ,\nC512_=_C608 ,C512_=_C609 ,C512_=_C610 ,C512_=_C611 ,C512_=_C612 ,C512_=_C613 ,\nC512_=_C614 ,C512_=_C615 ,C512_=_C616 ,C512_=_C617 ,C512_=_C618 ,C512_=_C619 ,\nC512_=_C620 ,C532_=_C533 ,C532_=_C551 ,C532_=_C570 ,C532_=_C587 ,C532_=_C588 ,\nC532_=_C589 ,C532_=_C590 ,C532_=_C591 ,C532_=_C592 ,C532_=_C593 ,C532_=_C594 ,\nC532_=_C595 ,C532_=_C596 ,C532_=_C597 ,C532_=_C598 ,C532_=_C599 ,C532_=_C600 ,\nC532_=_C601 ,C532_=_C602 ,C532_=_C603 ,C533_=_C552 ,C533_=_C571 ,C533_=_C604 ,\nC533_=_C605 ,C533_=_C606 ,C533_=_C607 ,C533_=_C608 ,C533_=_C609 ,C533_=_C610 ,\nC533_=_C611 ,C533_=_C612 ,C533_=_C613 ,C533_=_C614 ,C533_=_C615 ,C533_=_C616 ,\nC533_=_C617 ,C533_=_C618 ,C533_=_C619 ,C533_=_C620 ,C551_=_C552 ,C551_=_C570 ,\nC551_=_C587 ,C551_=_C588 ,C551_=_C589 ,C551_=_C590 ,C551_=_C591 ,C551_=_C592 ,\nC551_=_C593 ,C551_=_C594 ,C551_=_C595 ,C551_=_C596 ,C551_=_C597 ,C551_=_C598 ,\nC551_=_C599 ,C551_=_C600 ,C551_=_C601 ,C551_=_C602 ,C551_=_C603 ,C552_=_C571 ,\nC552_=_C604 ,C552_=_C605 ,C552_=_C606 ,C552_=_C607 ,C552_=_C608 ,C552_=_C609 ,\nC552_=_C610 ,C552_=_C611 ,C552_=_C612 ,C552_=_C613 ,C552_=_C614 ,C552_=_C615 ,\nC552_=_C616 ,C552_=_C617 ,C552_=_C618 ,C552_=_C619 ,C552_=_C620 ,C570_=_C571 ,\nC570_=_C587 ,C570_=_C588 ,C570_=_C589 ,C570_=_C590 ,C570_=_C591 ,C570_=_C592 ,\nC570_=_C593 ,C570_=_C594 ,C570_=_C595 ,C570_=_C596 ,C570_=_C597 ,C570_=_C598 ,\nC570_=_C599 ,C570_=_C600 ,C570_=_C601 ,C570_=_C602 ,C570_=_C603 ,C571_=_C604 ,\nC571_=_C605 ,C571_=_C606 ,C571_=_C607 ,C571_=_C608 ,C571_=_C609 ,C571_=_C610 ,\nC571_=_C611 ,C571_=_C612 ,C571_=_C613 ,C571_=_C614 ,C571_=_C615 ,C571_=_C616 ,\nC571_=_C617 ,C571_=_C618 ,C571_=_C619 ,C571_=_C620 ,C587_=_C588 ,C587_=_C589 ,\nC587_=_C590 ,C587_=_C591 ,C587_=_C592 ,C587_=_C593 ,C587_=_C594 ,C587_=_C595 ,\nC587_=_C596 ,C587_=_C597 ,C587_=_C598 ,C587_=_C599 ,C587_=_C600 ,C587_=_C601 ,\nC587_=_C602 ,C587_=_C603 ,C587_=_C604 ,C588_=_C589 ,C588_=_C590 ,C588_=_C591 ,\nC588_=_C592 ,C588_=_C593 ,C588_=_C594 ,C588_=_C595 ,C588_=_C596 ,C588_=_C597 ,\nC588_=_C598 ,C588_=_C599 ,C588_=_C600 ,C588_=_C601 ,C588_=_C602 ,C588_=_C603 ,\nC588_=_C605 ,C589_=_C590 ,C589_=_C591 ,C589_=_C592 ,C589_=_C593 ,C589_=_C594 ,\nC589_=_C595 ,C589_=_C596 ,C589_=_C597 ,C589_=_C598 ,C589_=_C599 ,C589_=_C600 ,\nC589_=_C601 ,C589_=_C602 ,C589_=_C603 ,C589_=_C606 ,C590_=_C591 ,C590_=_C592 ,\nC590_=_C593 ,C590_=_C594 ,C590_=_C595 ,C590_=_C596 ,C590_=_C597 ,C590_=_C598 ,\nC590_=_C599 ,C590_=_C600 ,C590_=_C601 ,C590_=_C602 ,C590_=_C603 ,C590_=_C607 ,\nC591_=_C592 ,C591_=_C593 ,C591_=_C594 ,C591_=_C595 ,C591_=_C596 ,C591_=_C597 ,\nC591_=_C598 ,C591_=_C599 ,C591_=_C600 ,C591_=_C601 ,C591_=_C602 ,C591_=_C603 ,\nC591_=_C608 ,C592_=_C593 ,C592_=_C594 ,C592_=_C595 ,C592_=_C596 ,C592_=_C597 ,\nC592_=_C598 ,C592_=_C599 ,C592_=_C600 ,C592_=_C601 ,C592_=_C602 ,C592_=_C603 ,\nC592_=_C609 ,C593_=_C594 ,C593_=_C595 ,C593_=_C596 ,C593_=_C597 ,C593_=_C598 ,\nC593_=_C599 ,C593_=_C600 ,C593_=_C601 ,C593_=_C602 ,C593_=_C603 ,C593_=_C610 ,\nC594_=_C595 ,C594_=_C596 ,C594_=_C597 ,C594_=_C598 ,C594_=_C599 ,C594_=_C600 ,\nC594_=_C601 ,C594_=_C602 ,C594_=_C603 ,C594_=_C611 ,C595_=_C596 ,C595_=_C597 ,\nC595_=_C598 ,C595_=_C599 ,C595_=_C600 ,C595_=_C601 ,C595_=_C602 ,C595_=_C603 ,\nC595_=_C612 ,C596_=_C597 ,C596_=_C598 ,C596_=_C599 ,C596_=_C600 ,C596_=_C601 ,\nC596_=_C602 ,C596_=_C603 ,C596_=_C613 ,C597_=_C598 ,C597_=_C599 ,C597_=_C600 ,\nC597_=_C601 ,C597_=_C602 ,C597_=_C603 ,C597_=_C614 ,C598_=_C599 ,C598_=_C600 ,\nC598_=_C601 ,C598_=_C602 ,C598_=_C603 ,C598_=_C615 ,C599_=_C600 ,C599_=_C601 ,\nC599_=_C602 ,C599_=_C603 ,C599_=_C616 ,C600_=_C601 ,C600_=_C602 ,C600_=_C603 ,\nC600_=_C617 ,C601_=_C602 ,C601_=_C603 ,C601_=_C618 ,C602_=_C603 ,C602_=_C619 ,\nC603_=_C620 ,C604_=_C605 ,C604_=_C606 ,C604_=_C607 ,C604_=_C608 ,C604_=_C609 ,\nC604_=_C610 ,C604_=_C611 ,C604_=_C612 ,C604_=_C613 ,C604_=_C614 ,C604_=_C615 ,\nC604_=_C616 ,C604_=_C617 ,C604_=_C618 ,C604_=_C619 ,C604_=_C620 ,C605_=_C606 ,\nC605_=_C607 ,C605_=_C608 ,C605_=_C609 ,C605_=_C610 ,C605_=_C611 ,C605_=_C612 ,\nC605_=_C613 ,C605_=_C614 ,C605_=_C615 ,C605_=_C616 ,C605_=_C617 ,C605_=_C618 ,\nC605_=_C619 ,C605_=_C620 ,C606_=_C607 ,C606_=_C608 ,C606_=_C609 ,C606_=_C610 ,\nC606_=_C611 ,C606_=_C612 ,C606_=_C613 ,C606_=_C614 ,C606_=_C615 ,C606_=_C616 ,\nC606_=_C617 ,C606_=_C618 ,C606_=_C619 ,C606_=_C620 ,C607_=_C608 ,C607_=_C609 ,\nC607_=_C610 ,C607_=_C611 ,C607_=_C612 ,C607_=_C613 ,C607_=_C614 ,C607_=_C615 ,\nC607_=_C616 ,C607_=_C617 ,C607_=_C618 ,C607_=_C619 ,C607_=_C620 ,C608_=_C609 ,\nC608_=_C610 ,C608_=_C611 ,C608_=_C612 ,C608_=_C613 ,C608_=_C614 ,C608_=_C615 ,\nC608_=_C616 ,C608_=_C617 ,C608_=_C618 ,C608_=_C619 ,C608_=_C620 ,C609_=_C610 ,\nC609_=_C611 ,C609_=_C612 ,C609_=_C613 ,C609_=_C614 ,C609_=_C615 ,C609_=_C616 ,\nC609_=_C617 ,C609_=_C618 ,C609_=_C619 ,C609_=_C620 ,C610_=_C611 ,C610_=_C612 ,\nC610_=_C613 ,C610_=_C614 ,C610_=_C615 ,C610_=_C616 ,C610_=_C617 ,C610_=_C618 ,\nC610_=_C619 ,C610_=_C620 ,C611_=_C612 ,C611_=_C613 ,C611_=_C614 ,C611_=_C615 ,\nC611_=_C616 ,C611_=_C617 ,C611_=_C618 ,C611_=_C619 ,C611_=_C620 ,C612_=_C613 ,\nC612_=_C614 ,C612_=_C615 ,C612_=_C616 ,C612_=_C617 ,C612_=_C618 ,C612_=_C619 ,\nC612_=_C620 ,C613_=_C614 ,C613_=_C615 ,C613_=_C616 ,C613_=_C617 ,C613_=_C618 ,\nC613_=_C619 ,C613_=_C620 ,C614_=_C615 ,C614_=_C616 ,C614_=_C617 ,C614_=_C618 ,\nC614_=_C619 ,C614_=_C620 ,C615_=_C616 ,C615_=_C617 ,C615_=_C618 ,C615_=_C619 ,\nC615_=_C620 ,C616_=_C617 ,C616_=_C618 ,C616_=_C619 ,C616_=_C620 ,C617_=_C618 ,\nC617_=_C619 ,C617_=_C620 ,C618_=_C619 ,C618_=_C620 ,C619_=_C620 ,"];34[shape=box, label="id:34 level: 4\n70: C3 C10 C40 C47 C75 \nC82 C110 C116 C145 C146 C147 \nC148 C149 C150 C151 C152 C153 \nC154 C155 C156 C157 C158 C159 \nC160 C161 C162 C163 C164 C165 \nC166 C167 C168 C169 C170 C171 \nC172 C173 C174 C175 C176 C182 \nC215 C245 C276 C306 C333 C361 \nC362 C363 C364 C365 C366 C367 \nC368 C369 C370 C371 C372 C373 \nC374 C375 C376 C377 C378 C379 \nC380 C381 C382 C383 C384 \n1256: C3_=_C10( C3 C10 ) C3_=_C40( C3 C40 ) C3_=_C75( C3 C75 ) C3_=_C110( C3 C110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10_=_C47( C10 C47 ) C10_=_C82( C10 C82 ) C10_=_C116( C10 C116 ) C10_=_C150( C10 C150 ) C10_=_C182( C10 C182 ) \nC10_=_C215( C10 C215 ) C10_=_C245( C10 C245 ) C10_=_C276( C10 C276 ) C10_=_C306( C10 C306 ) C10_=_C333( C10 C333 ) C10_=_C361( C10 C361 ) \nC10_=_C362( C10 C362 ) C10_=_C363( C10 C363 ) C10_=_C364( C10 C364 ) C10_=_C365( C10 C365 ) C10_=_C366( C10 C366 ) C10_=_C367( C10 C367 ) \nC10_=_C368( C10 C368 ) C10_=_C369( C10 C369 ) C10_=_C370( C10 C370 ) C10_=_C371( C10 C371 ) C10_=_C372( C10 C372 ) C10_=_C373( C10 C373 ) \nC10_=_C374( C10 C374 ) C10_=_C375(</w:t>
      </w:r>
    </w:p>
    <w:p>
      <w:pPr>
        <w:pStyle w:val="PreformattedText"/>
        <w:bidi w:val="0"/>
        <w:spacing w:before="0" w:after="0"/>
        <w:jc w:val="left"/>
        <w:rPr/>
      </w:pPr>
      <w:r>
        <w:rPr/>
        <w:t xml:space="preserve"> </w:t>
      </w:r>
      <w:r>
        <w:rPr/>
        <w:t>C10 C375 ) C10_=_C376( C10 C376 ) C10_=_C377( C10 C377 ) C10_=_C378( C10 C378 ) C10_=_C379( C10 C379 ) \nC10_=_C380( C10 C380 ) C10_=_C381( C10 C381 ) C10_=_C382( C10 C382 ) C10_=_C383( C10 C383 ) C10_=_C384( C10 C384 ) C40_=_C47( C40 C47 ) \nC40_=_C75( C40 C75 ) C40_=_C110( C40 C110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7_=_C82( C47 C82 ) C47_=_C116( C47 C116 ) \nC47_=_C150( C47 C150 ) C47_=_C182( C47 C182 ) C47_=_C215( C47 C215 ) C47_=_C245( C47 C245 ) C47_=_C276( C47 C276 ) C47_=_C306( C47 C306 ) \nC47_=_C333( C47 C333 ) C47_=_C361( C47 C361 ) C47_=_C362( C47 C362 ) C47_=_C363( C47 C363 ) C47_=_C364( C47 C364 ) C47_=_C365( C47 C365 ) \nC47_=_C366( C47 C366 ) C47_=_C367( C47 C367 ) C47_=_C368( C47 C368 ) C47_=_C369( C47 C369 ) C47_=_C370( C47 C370 ) C47_=_C371( C47 C371 ) \nC47_=_C372( C47 C372 ) C47_=_C373( C47 C373 ) C47_=_C374( C47 C374 ) C47_=_C375( C47 C375 ) C47_=_C376( C47 C376 ) C47_=_C377( C47 C377 ) \nC47_=_C378( C47 C378 ) C47_=_C379( C47 C379 ) C47_=_C380( C47 C380 ) C47_=_C381( C47 C381 ) C47_=_C382( C47 C382 ) C47_=_C383( C47 C383 ) \nC47_=_C384( C47 C384 ) C75_=_C82( C75 C82 ) C75_=_C110( C75 C110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82_=_C116( C82 C116 ) \nC82_=_C150( C82 C150 ) C82_=_C182( C82 C182 ) C82_=_C215( C82 C215 ) C82_=_C245( C82 C245 ) C82_=_C276( C82 C276 ) C82_=_C306( C82 C306 ) \nC82_=_C333( C82 C333 ) C82_=_C361( C82 C361 ) C82_=_C362( C82 C362 ) C82_=_C363( C82 C363 ) C82_=_C364( C82 C364 ) C82_=_C365( C82 C365 ) \nC82_=_C366( C82 C366 ) C82_=_C367( C82 C367 ) C82_=_C368( C82 C368 ) C82_=_C369( C82 C369 ) C82_=_C370( C82 C370 ) C82_=_C371( C82 C371 ) \nC82_=_C372( C82 C372 ) C82_=_C373( C82 C373 ) C82_=_C374( C82 C374 ) C82_=_C375( C82 C375 ) C82_=_C376( C82 C376 ) C82_=_C377( C82 C377 ) \nC82_=_C378( C82 C378 ) C82_=_C379( C82 C379 ) C82_=_C380( C82 C380 ) C82_=_C381( C82 C381 ) C82_=_C382( C82 C382 ) C82_=_C383( C82 C383 ) \nC82_=_C384( C82 C384 ) C110_=_C116( C110 C116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6_=_C150( C116 C150 ) C116_=_C182( C116 C182 ) \nC116_=_C215( C116 C215 ) C116_=_C245( C116 C245 ) C116_=_C276( C116 C276 ) C116_=_C306( C116 C306 ) C116_=_C333( C116 C333 ) C116_=_C361( C116 C361 ) \nC116_=_C362( C116 C362 ) C116_=_C363( C116 C363 ) C116_=_C364( C116 C364 ) C116_=_C365( C116 C365 ) C116_=_C366( C116 C366 ) C116_=_C367( C116 C367 ) \nC116_=_C368( C116 C368 ) C116_=_C369( C116 C369 ) C116_=_C370( C116 C370 ) C116_=_C371( C116 C371 ) C116_=_C372( C116 C372 ) C116_=_C373( C116 C373 ) \nC116_=_C374( C116 C374 ) C116_=_C375( C116 C375 ) C116_=_C376( C116 C376 ) C116_=_C377( C116 C377 ) C116_=_C378( C116 C378 ) C116_=_C379( C116 C379 ) \nC116_=_C380( C116 C380 ) C116_=_C381( C116 C381 ) C116_=_C382( C116 C382 ) C116_=_C383( C116 C383 ) C116_=_C384( C116 C384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82( C145 C182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215( C146 C215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245( C147 C245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276( C148 C27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306( C149 C306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82( C150 C182 ) C150_=_C215( C150 C215 ) C150_=_C245( C150 C245 ) C150_=_C276( C150 C276 ) C150_=_C306( C150 C306 ) \nC150_=_C333( C150 C333 ) C150_=_C361( C150 C361 ) C150_=_C362( C150 C362 ) C150_=_C363( C150 C363 ) C150_=_C364( C150 C364 ) C150_=_C365( C150 C365 ) \nC150_=_C366( C150 C366 ) C150_=_C367( C150 C367 ) C150_=_C368( C150 C368 ) C150_=_C369( C150 C369 ) C150_=_C370( C150 C370 ) C150_=_C371( C150 C371 ) \nC150_=_C372( C150 C372 ) C150_=_C373( C150 C373 )</w:t>
      </w:r>
    </w:p>
    <w:p>
      <w:pPr>
        <w:pStyle w:val="PreformattedText"/>
        <w:bidi w:val="0"/>
        <w:spacing w:before="0" w:after="0"/>
        <w:jc w:val="left"/>
        <w:rPr/>
      </w:pPr>
      <w:r>
        <w:rPr/>
        <w:t xml:space="preserve"> </w:t>
      </w:r>
      <w:r>
        <w:rPr/>
        <w:t>C150_=_C374( C150 C374 ) C150_=_C375( C150 C375 ) C150_=_C376( C150 C376 ) C150_=_C377( C150 C377 ) \nC150_=_C378( C150 C378 ) C150_=_C379( C150 C379 ) C150_=_C380( C150 C380 ) C150_=_C381( C150 C381 ) C150_=_C382( C150 C382 ) C150_=_C383( C150 C383 ) \nC150_=_C384( C150 C384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361( C151 C361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362( C152 C36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363( C153 C363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364( C154 C364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365( C155 C365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366( C157 C366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367( C158 C367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368( C160 C36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369( C161 C36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370( C162 C370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371( C163 C371 ) C164_=_C165( C164 C165 ) C164_=_C166( C164 C166 ) C164_=_C167( C164 C167 ) C164_=_C168( C164 C168 ) C164_=_C169( C164 C169 ) \nC164_=_C170( C164 C170 ) C164_=_C171( C164 C171 ) C164_=_C172( C164 C172 ) C164_=_C173( C164 C173 ) C164_=_C174( C164 C174 ) C164_=_C175( C164 C175 ) \nC164_=_C176( C164 C176 ) C165_=_C166( C165 C166 ) C165_=_C167( C165 C167 ) C165_=_C168( C165 C168 ) C165_=_C169( C165 C169 ) C165_=_C170( C165 C170 ) \nC165_=_C171( C165 C171 ) C165_=_C172( C165 C172 ) C165_=_C173( C165 C173 ) C165_=_C174( C165 C174 ) C165_=_C175( C165 C175 ) C165_=_C176( C165 C176 ) \nC166_=_C167( C166 C167 ) C166_=_C168( C166 C168 ) C166_=_C169( C166 C169 ) C166_=_C170( C166 C170 ) C166_=_C171( C166 C171 ) C166_=_C172( C166 C172 ) \nC166_=_C173( C166 C173 ) C166_=_C174( C166 C174 ) C166_=_C175( C166 C175 ) C166_=_C176( C166 C176 ) C166_=_C373( C166 C373 ) C167_=_C168( C167 C168 ) \nC167_=_C169( C167 C169 ) C167_=_C170( C167 C170 ) C167_=_C171( C167 C171 ) C167_=_C172( C167 C172 ) C167_=_C173( C167 C173 ) C167_=_C174( C167 C174 ) \nC167_=_C175( C167 C175 ) C167_=_C176( C167 C176 ) C167_=_C374( C167 C374 ) C168_=_C169( C168 C169 ) C168_=_C170( C168 C170 ) C168_=_C171( C168 C171 ) \nC168_=_C172( C168 C172 ) C168_=_C173( C168 C173 ) C168_=_C174( C168 C174 ) C168_=_C175( C168 C175 ) C168_=_C176( C168 C176 ) C168_=_C375( C168 C375 ) \nC169_=_C170( C169 C170 ) C169_=_C171( C169 C171 ) C169_=_C172( C169 C172 ) C169_=_C173( C169 C173 ) C169_=_C174( C169 C174 ) C169_=_C175( C169 C175 ) \nC169_=_C176( C169 C176 ) C169_=_C376( C169 C376 ) C170_=_C171( C170 C171 ) C170_=_C172( C170 C172 ) C170_=_C173( C170 C173 ) C170_=_C174( C170 C174 ) \nC170_=_C175( C170 C175 ) C170_=_C176( C170 C176 ) C170_=_C377( C170 C377 ) C171_=_C172( C171 C172 ) C171_=_C173( C171 C173 ) C171_=_C174( C171 C174 ) \nC171_=_C175( C171 C175 ) C171_=_C176( C171 C176 ) C171_=_C378( C171 C378 ) C172_=_C173( C172 C173 ) C172_=_C174( C172 C174 ) C172_=_C175( C172 C175 ) \nC172_=_C176( C172 C176 ) C172_=_C379( C172 C379 ) C173_=_C174( C173 C174 ) C173_=_C175( C173 C175 ) C173_=_C176( C173 C176 ) C173_=_C380( C173 C380 ) \nC174_=_C175( C174 C175 ) C174_=_C176( C174 C176 ) C174_=_C381( C174 C381 ) C175_=_C176( C175 C176 ) C175_=_C383( C175 C383 ) C176_=_C384( C176 C384 ) \nC182_=_C215( C182 C215 ) C182_=_C245( C182 C245 ) C182_=_C276( C182 C276 ) C182_=_C306( C182 C306 ) C182_=_C333( C182 C333 ) C182_=_C361( C182 C361 ) \nC182_=_C362( C182 C362 ) C182_=_C363( C182 C363 ) C182_=_C364( C182 C364 ) C182_=_C365( C182 C365 ) C182_=_C366( C182 C366 ) C182_=_C367( C182 C367 ) \nC182_=_C368( C182 C368 ) C182_=_C369( C182 C369 ) C182_=_C370( C182 C370 ) C182_=_C371( C182 C371 ) C182_=_C372( C182 C372 ) C182_=_C373( C182 C373 ) \nC182_=_C374( C182 C374 ) C182_=_C375( C182 C375 ) C182_=_C376( C182 C376 ) C182_=_C377( C182 C377 ) C182_=_C378( C182 C378 ) C182_=_C379( C182 C379 ) \nC182_=_C380( C182 C380 ) C182_=_C381( C182 C381 ) C182_=_C382( C182 C382 ) C182_=_C383( C182 C383 ) C182_=_C384( C182 C384 ) C215_=_C245( C215 C245 ) \nC215_=_C276( C215 C276 ) C215_=_C306( C215 C306 ) C215_=_C333( C215 C333</w:t>
      </w:r>
    </w:p>
    <w:p>
      <w:pPr>
        <w:pStyle w:val="PreformattedText"/>
        <w:bidi w:val="0"/>
        <w:spacing w:before="0" w:after="0"/>
        <w:jc w:val="left"/>
        <w:rPr/>
      </w:pPr>
      <w:r>
        <w:rPr/>
        <w:t xml:space="preserve"> </w:t>
      </w:r>
      <w:r>
        <w:rPr/>
        <w:t>) C215_=_C361( C215 C361 ) C215_=_C362( C215 C362 ) C215_=_C363( C215 C363 ) \nC215_=_C364( C215 C364 ) C215_=_C365( C215 C365 ) C215_=_C366( C215 C366 ) C215_=_C367( C215 C367 ) C215_=_C368( C215 C368 ) C215_=_C369( C215 C369 ) \nC215_=_C370( C215 C370 ) C215_=_C371( C215 C371 ) C215_=_C372( C215 C372 ) C215_=_C373( C215 C373 ) C215_=_C374( C215 C374 ) C215_=_C375( C215 C375 ) \nC215_=_C376( C215 C376 ) C215_=_C377( C215 C377 ) C215_=_C378( C215 C378 ) C215_=_C379( C215 C379 ) C215_=_C380( C215 C380 ) C215_=_C381( C215 C381 ) \nC215_=_C382( C215 C382 ) C215_=_C383( C215 C383 ) C215_=_C384( C215 C384 ) C245_=_C276( C245 C276 ) C245_=_C306( C245 C306 ) C245_=_C333( C245 C333 ) \nC245_=_C361( C245 C361 ) C245_=_C362( C245 C362 ) C245_=_C363( C245 C363 ) C245_=_C364( C245 C364 ) C245_=_C365( C245 C365 ) C245_=_C366( C245 C366 ) \nC245_=_C367( C245 C367 ) C245_=_C368( C245 C368 ) C245_=_C369( C245 C369 ) C245_=_C370( C245 C370 ) C245_=_C371( C245 C371 ) C245_=_C372( C245 C372 ) \nC245_=_C373( C245 C373 ) C245_=_C374( C245 C374 ) C245_=_C375( C245 C375 ) C245_=_C376( C245 C376 ) C245_=_C377( C245 C377 ) C245_=_C378( C245 C378 ) \nC245_=_C379( C245 C379 ) C245_=_C380( C245 C380 ) C245_=_C381( C245 C381 ) C245_=_C382( C245 C382 ) C245_=_C383( C245 C383 ) C245_=_C384( C245 C384 ) \nC276_=_C306( C276 C306 ) C276_=_C333( C276 C333 ) C276_=_C361( C276 C361 ) C276_=_C362( C276 C362 ) C276_=_C363( C276 C363 ) C276_=_C364( C276 C364 ) \nC276_=_C365( C276 C365 ) C276_=_C366( C276 C366 ) C276_=_C367( C276 C367 ) C276_=_C368( C276 C368 ) C276_=_C369( C276 C369 ) C276_=_C370( C276 C370 ) \nC276_=_C371( C276 C371 ) C276_=_C372( C276 C372 ) C276_=_C373( C276 C373 ) C276_=_C374( C276 C374 ) C276_=_C375( C276 C375 ) C276_=_C376( C276 C376 ) \nC276_=_C377( C276 C377 ) C276_=_C378( C276 C378 ) C276_=_C379( C276 C379 ) C276_=_C380( C276 C380 ) C276_=_C381( C276 C381 ) C276_=_C382( C276 C382 ) \nC276_=_C383( C276 C383 ) C276_=_C384( C276 C384 ) C306_=_C333( C306 C333 ) C306_=_C361( C306 C361 ) C306_=_C362( C306 C362 ) C306_=_C363( C306 C363 ) \nC306_=_C364( C306 C364 ) C306_=_C365( C306 C365 ) C306_=_C366( C306 C366 ) C306_=_C367( C306 C367 ) C306_=_C368( C306 C368 ) C306_=_C369( C306 C369 ) \nC306_=_C370( C306 C370 ) C306_=_C371( C306 C371 ) C306_=_C372( C306 C372 ) C306_=_C373( C306 C373 ) C306_=_C374( C306 C374 ) C306_=_C375( C306 C375 ) \nC306_=_C376( C306 C376 ) C306_=_C377( C306 C377 ) C306_=_C378( C306 C378 ) C306_=_C379( C306 C379 ) C306_=_C380( C306 C380 ) C306_=_C381( C306 C381 ) \nC306_=_C382( C306 C382 ) C306_=_C383( C306 C383 ) C306_=_C384( C306 C384 ) C333_=_C361( C333 C361 ) C333_=_C362( C333 C362 ) C333_=_C363( C333 C363 ) \nC333_=_C364( C333 C364 ) C333_=_C365( C333 C365 ) C333_=_C366( C333 C366 ) C333_=_C367( C333 C367 ) C333_=_C368( C333 C368 ) C333_=_C369( C333 C369 ) \nC333_=_C370( C333 C370 ) C333_=_C371( C333 C371 ) C333_=_C372( C333 C372 ) C333_=_C373( C333 C373 ) C333_=_C374( C333 C374 ) C333_=_C375( C333 C375 ) \nC333_=_C376( C333 C376 ) C333_=_C377( C333 C377 ) C333_=_C378( C333 C378 ) C333_=_C379( C333 C379 ) C333_=_C380( C333 C380 ) C333_=_C381( C333 C381 ) \nC333_=_C382( C333 C382 ) C333_=_C383( C333 C383 ) C333_=_C384( C333 C384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2_=_C373( C372 C373 ) C372_=_C374( C372 C374 ) C372_=_C375( C372 C375 ) \nC372_=_C376( C372 C376 ) C372_=_C377( C372 C377 ) C372_=_C378( C372 C378 ) C372_=_C379( C372 C379 ) C372_=_C380( C372 C380 ) C372_=_C381( C372 C381 ) \nC372_=_C382( C372 C382 ) C372_=_C383( C372 C383 ) C372_=_C384( C372 C384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 C374 C379 ) C374_=_C380( C374 C380 ) C374_=_C381( C374 C381 ) C374_=_C382( C374 C382 ) C374_=_C383( C374 C383 ) C374_=_C384( C37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w:t>
      </w:r>
    </w:p>
    <w:p>
      <w:pPr>
        <w:pStyle w:val="PreformattedText"/>
        <w:bidi w:val="0"/>
        <w:spacing w:before="0" w:after="0"/>
        <w:jc w:val="left"/>
        <w:rPr/>
      </w:pPr>
      <w:r>
        <w:rPr/>
        <w:t xml:space="preserve"> </w:t>
      </w:r>
      <w:r>
        <w:rPr/>
        <w:t>C383 ) C379_=_C384( C379 C384 ) C380_=_C381( C380 C381 ) \nC380_=_C382( C380 C382 ) C380_=_C383( C380 C383 ) C380_=_C384( C380 C384 ) C381_=_C382( C381 C382 ) C381_=_C383( C381 C383 ) C381_=_C384( C381 C384 ) \nC382_=_C383( C382 C383 ) C382_=_C384( C382 C384 ) C383_=_C384( C383 C384 ) "];22-&gt;34[label="69: C3 C10 C40 C47 C75 \nC82 C110 C116 C145 C146 C147 \nC148 C149 C151 C152 C153 C154 \nC155 C156 C157 C158 C159 C160 \nC161 C162 C163 C164 C165 C166 \nC167 C168 C169 C170 C171 C172 \nC173 C174 C175 C176 C182 C215 \nC245 C276 C306 C333 C361 C362 \nC363 C364 C365 C366 C367 C368 \nC369 C370 C371 C372 C373 C374 \nC375 C376 C377 C378 C379 C380 \nC381 C382 C383 C384 \n1187: C3_=_C10 ,C3_=_C40 ,C3_=_C75 ,C3_=_C110 ,C3_=_C145 ,\nC3_=_C146 ,C3_=_C147 ,C3_=_C148 ,C3_=_C149 ,C3_=_C151 ,C3_=_C152 ,\nC3_=_C153 ,C3_=_C154 ,C3_=_C155 ,C3_=_C156 ,C3_=_C157 ,C3_=_C158 ,\nC3_=_C159 ,C3_=_C160 ,C3_=_C161 ,C3_=_C162 ,C3_=_C163 ,C3_=_C164 ,\nC3_=_C165 ,C3_=_C166 ,C3_=_C167 ,C3_=_C168 ,C3_=_C169 ,C3_=_C170 ,\nC3_=_C171 ,C3_=_C172 ,C3_=_C173 ,C3_=_C174 ,C3_=_C175 ,C3_=_C176 ,\nC10_=_C47 ,C10_=_C82 ,C10_=_C116 ,C10_=_C182 ,C10_=_C215 ,C10_=_C245 ,\nC10_=_C276 ,C10_=_C306 ,C10_=_C333 ,C10_=_C361 ,C10_=_C362 ,C10_=_C363 ,\nC10_=_C364 ,C10_=_C365 ,C10_=_C366 ,C10_=_C367 ,C10_=_C368 ,C10_=_C369 ,\nC10_=_C370 ,C10_=_C371 ,C10_=_C372 ,C10_=_C373 ,C10_=_C374 ,C10_=_C375 ,\nC10_=_C376 ,C10_=_C377 ,C10_=_C378 ,C10_=_C379 ,C10_=_C380 ,C10_=_C381 ,\nC10_=_C382 ,C10_=_C383 ,C10_=_C384 ,C40_=_C47 ,C40_=_C75 ,C40_=_C110 ,\nC40_=_C145 ,C40_=_C146 ,C40_=_C147 ,C40_=_C148 ,C40_=_C149 ,C40_=_C151 ,\nC40_=_C152 ,C40_=_C153 ,C40_=_C154 ,C40_=_C155 ,C40_=_C156 ,C40_=_C157 ,\nC40_=_C158 ,C40_=_C159 ,C40_=_C160 ,C40_=_C161 ,C40_=_C162 ,C40_=_C163 ,\nC40_=_C164 ,C40_=_C165 ,C40_=_C166 ,C40_=_C167 ,C40_=_C168 ,C40_=_C169 ,\nC40_=_C170 ,C40_=_C171 ,C40_=_C172 ,C40_=_C173 ,C40_=_C174 ,C40_=_C175 ,\nC40_=_C176 ,C47_=_C82 ,C47_=_C116 ,C47_=_C182 ,C47_=_C215 ,C47_=_C245 ,\nC47_=_C276 ,C47_=_C306 ,C47_=_C333 ,C47_=_C361 ,C47_=_C362 ,C47_=_C363 ,\nC47_=_C364 ,C47_=_C365 ,C47_=_C366 ,C47_=_C367 ,C47_=_C368 ,C47_=_C369 ,\nC47_=_C370 ,C47_=_C371 ,C47_=_C372 ,C47_=_C373 ,C47_=_C374 ,C47_=_C375 ,\nC47_=_C376 ,C47_=_C377 ,C47_=_C378 ,C47_=_C379 ,C47_=_C380 ,C47_=_C381 ,\nC47_=_C382 ,C47_=_C383 ,C47_=_C384 ,C75_=_C82 ,C75_=_C110 ,C75_=_C145 ,\nC75_=_C146 ,C75_=_C147 ,C75_=_C148 ,C75_=_C149 ,C75_=_C151 ,C75_=_C152 ,\nC75_=_C153 ,C75_=_C154 ,C75_=_C155 ,C75_=_C156 ,C75_=_C157 ,C75_=_C158 ,\nC75_=_C159 ,C75_=_C160 ,C75_=_C161 ,C75_=_C162 ,C75_=_C163 ,C75_=_C164 ,\nC75_=_C165 ,C75_=_C166 ,C75_=_C167 ,C75_=_C168 ,C75_=_C169 ,C75_=_C170 ,\nC75_=_C171 ,C75_=_C172 ,C75_=_C173 ,C75_=_C174 ,C75_=_C175 ,C75_=_C176 ,\nC82_=_C116 ,C82_=_C182 ,C82_=_C215 ,C82_=_C245 ,C82_=_C276 ,C82_=_C306 ,\nC82_=_C333 ,C82_=_C361 ,C82_=_C362 ,C82_=_C363 ,C82_=_C364 ,C82_=_C365 ,\nC82_=_C366 ,C82_=_C367 ,C82_=_C368 ,C82_=_C369 ,C82_=_C370 ,C82_=_C371 ,\nC82_=_C372 ,C82_=_C373 ,C82_=_C374 ,C82_=_C375 ,C82_=_C376 ,C82_=_C377 ,\nC82_=_C378 ,C82_=_C379 ,C82_=_C380 ,C82_=_C381 ,C82_=_C382 ,C82_=_C383 ,\nC82_=_C384 ,C110_=_C116 ,C110_=_C145 ,C110_=_C146 ,C110_=_C147 ,C110_=_C148 ,\nC110_=_C149 ,C110_=_C151 ,C110_=_C152 ,C110_=_C153 ,C110_=_C154 ,C110_=_C155 ,\nC110_=_C156 ,C110_=_C157 ,C110_=_C158 ,C110_=_C159 ,C110_=_C160 ,C110_=_C161 ,\nC110_=_C162 ,C110_=_C163 ,C110_=_C164 ,C110_=_C165 ,C110_=_C166 ,C110_=_C167 ,\nC110_=_C168 ,C110_=_C169 ,C110_=_C170 ,C110_=_C171 ,C110_=_C172 ,C110_=_C173 ,\nC110_=_C174 ,C110_=_C175 ,C110_=_C176 ,C116_=_C182 ,C116_=_C215 ,C116_=_C245 ,\nC116_=_C276 ,C116_=_C306 ,C116_=_C333 ,C116_=_C361 ,C116_=_C362 ,C116_=_C363 ,\nC116_=_C364 ,C116_=_C365 ,C116_=_C366 ,C116_=_C367 ,C116_=_C368 ,C116_=_C369 ,\nC116_=_C370 ,C116_=_C371 ,C116_=_C372 ,C116_=_C373 ,C116_=_C374 ,C116_=_C375 ,\nC116_=_C376 ,C116_=_C377 ,C116_=_C378 ,C116_=_C379 ,C116_=_C380 ,C116_=_C381 ,\nC116_=_C382 ,C116_=_C383 ,C116_=_C384 ,C145_=_C146 ,C145_=_C147 ,C145_=_C148 ,\nC145_=_C149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82 ,C146_=_C147 ,C146_=_C148 ,\nC146_=_C149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215 ,C147_=_C148 ,C147_=_C149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245 ,C148_=_C149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276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306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361 ,\nC152_=_C153 ,C152_=_C154 ,C152_=_C155 ,C152_=_C156 ,C152_=_C157 ,C152_=_C158 ,\nC152_=_C159 ,C152_=_C160 ,C152_=_C161 ,C152_=_C162 ,C152_=_C163 ,C152_=_C164 ,\nC152_=_C165 ,C152_=_C166 ,C152_=_C167 ,C152_=_C168 ,C152_=_C169 ,C152_=_C170 ,\nC152_=_C171 ,C152_=_C172 ,C152_=_C173 ,C152_=_C174 ,C152_=_C175 ,C152_=_C176 ,\nC152_=_C362 ,C153_=_C154 ,C153_=_C155 ,C153_=_C156 ,C153_=_C157 ,C153_=_C158 ,\nC153_=_C159 ,C153_=_C160 ,C153_=_C161 ,C153_=_C162 ,C153_=_C163 ,C153_=_C164 ,\nC153_=_C165 ,C153_=_C166 ,C153_=_C167 ,C153_=_C168 ,C153_=_C169 ,C153_=_C170 ,\nC153_=_C171 ,C153_=_C172 ,C153_=_C173 ,C153_=_C174 ,C153_=_C175 ,C153_=_C176 ,\nC153_=_C363 ,C154_=_C155 ,C154_=_C156 ,C154_=_C157 ,C154_=_C158 ,C154_=_C159 ,\nC154_=_C160 ,C154_=_C161 ,C154_=_C162 ,C154_=_C163 ,C154_=_C164 ,C154_=_C165 ,\nC154_=_C166 ,C154_=_C167 ,C154_=_C168 ,C154_=_C169 ,C154_=_C170 ,C154_=_C171 ,\nC154_=_C172 ,C154_=_C173 ,C154_=_C174 ,C154_=_C175 ,C154_=_C176 ,C154_=_C364 ,\nC155_=_C156 ,C155_=_C157 ,C155_=_C158 ,C155_=_C159 ,C155_=_C160 ,C155_=_C161 ,\nC155_=_C162 ,C155_=_C163 ,C155_=_C164 ,C155_=_C165 ,C155_=_C166 ,C155_=_C167 ,\nC155_=_C168 ,C155_=_C169 ,C155_=_C170 ,C155_=_C171 ,C155_=_C172 ,C155_=_C173 ,\nC155_=_C174 ,C155_=_C175 ,C155_=_C176 ,C155_=_C365 ,C156_=_C157 ,C156_=_C158 ,\nC156_=_C159 ,C156_=_C160 ,C156_=_C161 ,C156_=_C162 ,C156_=_C163 ,C156_=_C164 ,\nC156_=_C165 ,C156_=_C166 ,C156_=_C167 ,C156_=_C168 ,C156_=_C169 ,C156_=_C170 ,\nC156_=_C171 ,C156_=_C172 ,C156_=_C173 ,C156_=_C174 ,C156_=_C175 ,C156_=_C176 ,\nC157_=_C158 ,C157_=_C159 ,C157_=_C160 ,C157_=_C161 ,C157_=_C162 ,C157_=_C163 ,\nC157_=_C164 ,C157_=_C165 ,C157_=_C166 ,C157_=_C167 ,C157_=_C168 ,C157_=_C169 ,\nC157_=_C170 ,C157_=_C171 ,C157_=_C172 ,C157_=_C173 ,C157_=_C174 ,C157_=_C175 ,\nC157_=_C176 ,C157_=_C366 ,C158_=_C159 ,C158_=_C160 ,C158_=_C161 ,C158_=_C162 ,\nC158_=_C163 ,C158_=_C164 ,C158_=_C165 ,C158_=_C166 ,C158_=_C167 ,C158_=_C168 ,\nC158_=_C169 ,C158_=_C170 ,C158_=_C171 ,C158_=_C172 ,C158_=_C173 ,C158_=_C174 ,\nC158_=_C175 ,C158_=_C176 ,C158_=_C367 ,C159_=_C160 ,C159_=_C161 ,C159_=_C162 ,\nC159_=_C163 ,C159_=_C164 ,C159_=_C165 ,C159_=_C166 ,C159_=_C167 ,C159_=_C168 ,\nC159_=_C169 ,C159_=_C170 ,C159_=_C171 ,C159_=_C172 ,C159_=_C173 ,C159_=_C174 ,\nC159_=_C175 ,C159_=_C176 ,C160_=_C161 ,C160_=_C162 ,C160_=_C163 ,C160_=_C164 ,\nC160_=_C165 ,C160_=_C166 ,C160_=_C167 ,C160_=_C168 ,C160_=_C169 ,C160_=_C170 ,\nC160_=_C171 ,C160_=_C172 ,C160_=_C173 ,C160_=_C174 ,C160_=_C175 ,C160_=_C176 ,\nC160_=_C368 ,C161_=_C162 ,C161_=_C163 ,C161_=_C164 ,C161_=_C165 ,C161_=_C166 ,\nC161_=_C167 ,C161_=_C168 ,C161_=_C169 ,C161_=_C170 ,C161_=_C171 ,C161_=_C172 ,\nC161_=_C173 ,C161_=_C174 ,C161_=_C175 ,C161_=_C176 ,C161_=_C369 ,C162_=_C163 ,\nC162_=_C164 ,C162_=_C165 ,C162_=_C166 ,C162_=_C167 ,C162_=_C168 ,C162_=_C169 ,\nC162_=_C170 ,C162_=_C171 ,C162_=_C172 ,C162_=_C173 ,C162_=_C174 ,C162_=_C175 ,\nC162_=_C176 ,C162_=_C370 ,C163_=_C164 ,C163_=_C165 ,C163_=_C166 ,C163_=_C167 ,\nC163_=_C168 ,C163_=_C169 ,C163_=_C170 ,C163_=_C171 ,C163_=_C172 ,C163_=_C173 ,\nC163_=_C174 ,C163_=_C175 ,C163_=_C176 ,C163_=_C371 ,C164_=_C165 ,C164_=_C166 ,\nC164_=_C167 ,C164_=_C168 ,C164_=_C169 ,C164_=_C170 ,C164_=_C171 ,C164_=_C172 ,\nC164_=_C173 ,C164_=_C174 ,C164_=_C175 ,C164_=_C176 ,C165_=_C166 ,C165_=_C167 ,\nC165_=_C168 ,C165_=_C169 ,C165_=_C170 ,C165_=_C171 ,C165_=_C172 ,C165_=_C173 ,\nC165_=_C174 ,C165_=_C175 ,C165_=_C176 ,C166_=_C167 ,C166_=_C168 ,C166_=_C169 ,\nC166_=_C170 ,C166_=_C171 ,C166_=_C172 ,C166_=_C173 ,C166_=_C174 ,C166_=_C175 ,\nC166_=_C176 ,C166_=_C373 ,C167_=_C168 ,C167_=_C169 ,C167_=_C170 ,C167_=_C171 ,\nC167_=_C172 ,C167_=_C173 ,C167_=_C174 ,C167_=_C175 ,C167_=_C176 ,C167_=_C374 ,\nC168_=_C169 ,C168_=_C170 ,C168_=_C171 ,C168_=_C172</w:t>
      </w:r>
    </w:p>
    <w:p>
      <w:pPr>
        <w:pStyle w:val="PreformattedText"/>
        <w:bidi w:val="0"/>
        <w:spacing w:before="0" w:after="0"/>
        <w:jc w:val="left"/>
        <w:rPr/>
      </w:pPr>
      <w:r>
        <w:rPr/>
        <w:t xml:space="preserve"> </w:t>
      </w:r>
      <w:r>
        <w:rPr/>
        <w:t>,C168_=_C173 ,C168_=_C174 ,\nC168_=_C175 ,C168_=_C176 ,C168_=_C375 ,C169_=_C170 ,C169_=_C171 ,C169_=_C172 ,\nC169_=_C173 ,C169_=_C174 ,C169_=_C175 ,C169_=_C176 ,C169_=_C376 ,C170_=_C171 ,\nC170_=_C172 ,C170_=_C173 ,C170_=_C174 ,C170_=_C175 ,C170_=_C176 ,C170_=_C377 ,\nC171_=_C172 ,C171_=_C173 ,C171_=_C174 ,C171_=_C175 ,C171_=_C176 ,C171_=_C378 ,\nC172_=_C173 ,C172_=_C174 ,C172_=_C175 ,C172_=_C176 ,C172_=_C379 ,C173_=_C174 ,\nC173_=_C175 ,C173_=_C176 ,C173_=_C380 ,C174_=_C175 ,C174_=_C176 ,C174_=_C381 ,\nC175_=_C176 ,C175_=_C383 ,C176_=_C384 ,C182_=_C215 ,C182_=_C245 ,C182_=_C276 ,\nC182_=_C306 ,C182_=_C333 ,C182_=_C361 ,C182_=_C362 ,C182_=_C363 ,C182_=_C364 ,\nC182_=_C365 ,C182_=_C366 ,C182_=_C367 ,C182_=_C368 ,C182_=_C369 ,C182_=_C370 ,\nC182_=_C371 ,C182_=_C372 ,C182_=_C373 ,C182_=_C374 ,C182_=_C375 ,C182_=_C376 ,\nC182_=_C377 ,C182_=_C378 ,C182_=_C379 ,C182_=_C380 ,C182_=_C381 ,C182_=_C382 ,\nC182_=_C383 ,C182_=_C384 ,C215_=_C245 ,C215_=_C276 ,C215_=_C306 ,C215_=_C333 ,\nC215_=_C361 ,C215_=_C362 ,C215_=_C363 ,C215_=_C364 ,C215_=_C365 ,C215_=_C366 ,\nC215_=_C367 ,C215_=_C368 ,C215_=_C369 ,C215_=_C370 ,C215_=_C371 ,C215_=_C372 ,\nC215_=_C373 ,C215_=_C374 ,C215_=_C375 ,C215_=_C376 ,C215_=_C377 ,C215_=_C378 ,\nC215_=_C379 ,C215_=_C380 ,C215_=_C381 ,C215_=_C382 ,C215_=_C383 ,C215_=_C384 ,\nC245_=_C276 ,C245_=_C306 ,C245_=_C333 ,C245_=_C361 ,C245_=_C362 ,C245_=_C363 ,\nC245_=_C364 ,C245_=_C365 ,C245_=_C366 ,C245_=_C367 ,C245_=_C368 ,C245_=_C369 ,\nC245_=_C370 ,C245_=_C371 ,C245_=_C372 ,C245_=_C373 ,C245_=_C374 ,C245_=_C375 ,\nC245_=_C376 ,C245_=_C377 ,C245_=_C378 ,C245_=_C379 ,C245_=_C380 ,C245_=_C381 ,\nC245_=_C382 ,C245_=_C383 ,C245_=_C384 ,C276_=_C306 ,C276_=_C333 ,C276_=_C361 ,\nC276_=_C362 ,C276_=_C363 ,C276_=_C364 ,C276_=_C365 ,C276_=_C366 ,C276_=_C367 ,\nC276_=_C368 ,C276_=_C369 ,C276_=_C370 ,C276_=_C371 ,C276_=_C372 ,C276_=_C373 ,\nC276_=_C374 ,C276_=_C375 ,C276_=_C376 ,C276_=_C377 ,C276_=_C378 ,C276_=_C379 ,\nC276_=_C380 ,C276_=_C381 ,C276_=_C382 ,C276_=_C383 ,C276_=_C384 ,C306_=_C333 ,\nC306_=_C361 ,C306_=_C362 ,C306_=_C363 ,C306_=_C364 ,C306_=_C365 ,C306_=_C366 ,\nC306_=_C367 ,C306_=_C368 ,C306_=_C369 ,C306_=_C370 ,C306_=_C371 ,C306_=_C372 ,\nC306_=_C373 ,C306_=_C374 ,C306_=_C375 ,C306_=_C376 ,C306_=_C377 ,C306_=_C378 ,\nC306_=_C379 ,C306_=_C380 ,C306_=_C381 ,C306_=_C382 ,C306_=_C383 ,C306_=_C384 ,\nC333_=_C361 ,C333_=_C362 ,C333_=_C363 ,C333_=_C364 ,C333_=_C365 ,C333_=_C366 ,\nC333_=_C367 ,C333_=_C368 ,C333_=_C369 ,C333_=_C370 ,C333_=_C371 ,C333_=_C372 ,\nC333_=_C373 ,C333_=_C374 ,C333_=_C375 ,C333_=_C376 ,C333_=_C377 ,C333_=_C378 ,\nC333_=_C379 ,C333_=_C380 ,C333_=_C381 ,C333_=_C382 ,C333_=_C383 ,C333_=_C384 ,\nC361_=_C362 ,C361_=_C363 ,C361_=_C364 ,C361_=_C365 ,C361_=_C366 ,C361_=_C367 ,\nC361_=_C368 ,C361_=_C369 ,C361_=_C370 ,C361_=_C371 ,C361_=_C372 ,C361_=_C373 ,\nC361_=_C374 ,C361_=_C375 ,C361_=_C376 ,C361_=_C377 ,C361_=_C378 ,C361_=_C379 ,\nC361_=_C380 ,C361_=_C381 ,C361_=_C382 ,C361_=_C383 ,C361_=_C384 ,C362_=_C363 ,\nC362_=_C364 ,C362_=_C365 ,C362_=_C366 ,C362_=_C367 ,C362_=_C368 ,C362_=_C369 ,\nC362_=_C370 ,C362_=_C371 ,C362_=_C372 ,C362_=_C373 ,C362_=_C374 ,C362_=_C375 ,\nC362_=_C376 ,C362_=_C377 ,C362_=_C378 ,C362_=_C379 ,C362_=_C380 ,C362_=_C381 ,\nC362_=_C382 ,C362_=_C383 ,C362_=_C384 ,C363_=_C364 ,C363_=_C365 ,C363_=_C366 ,\nC363_=_C367 ,C363_=_C368 ,C363_=_C369 ,C363_=_C370 ,C363_=_C371 ,C363_=_C372 ,\nC363_=_C373 ,C363_=_C374 ,C363_=_C375 ,C363_=_C376 ,C363_=_C377 ,C363_=_C378 ,\nC363_=_C379 ,C363_=_C380 ,C363_=_C381 ,C363_=_C382 ,C363_=_C383 ,C363_=_C384 ,\nC364_=_C365 ,C364_=_C366 ,C364_=_C367 ,C364_=_C368 ,C364_=_C369 ,C364_=_C370 ,\nC364_=_C371 ,C364_=_C372 ,C364_=_C373 ,C364_=_C374 ,C364_=_C375 ,C364_=_C376 ,\nC364_=_C377 ,C364_=_C378 ,C364_=_C379 ,C364_=_C380 ,C364_=_C381 ,C364_=_C382 ,\nC364_=_C383 ,C364_=_C384 ,C365_=_C366 ,C365_=_C367 ,C365_=_C368 ,C365_=_C369 ,\nC365_=_C370 ,C365_=_C371 ,C365_=_C372 ,C365_=_C373 ,C365_=_C374 ,C365_=_C375 ,\nC365_=_C376 ,C365_=_C377 ,C365_=_C378 ,C365_=_C379 ,C365_=_C380 ,C365_=_C381 ,\nC365_=_C382 ,C365_=_C383 ,C365_=_C384 ,C366_=_C367 ,C366_=_C368 ,C366_=_C369 ,\nC366_=_C370 ,C366_=_C371 ,C366_=_C372 ,C366_=_C373 ,C366_=_C374 ,C366_=_C375 ,\nC366_=_C376 ,C366_=_C377 ,C366_=_C378 ,C366_=_C379 ,C366_=_C380 ,C366_=_C381 ,\nC366_=_C382 ,C366_=_C383 ,C366_=_C384 ,C367_=_C368 ,C367_=_C369 ,C367_=_C370 ,\nC367_=_C371 ,C367_=_C372 ,C367_=_C373 ,C367_=_C374 ,C367_=_C375 ,C367_=_C376 ,\nC367_=_C377 ,C367_=_C378 ,C367_=_C379 ,C367_=_C380 ,C367_=_C381 ,C367_=_C382 ,\nC367_=_C383 ,C367_=_C384 ,C368_=_C369 ,C368_=_C370 ,C368_=_C371 ,C368_=_C372 ,\nC368_=_C373 ,C368_=_C374 ,C368_=_C375 ,C368_=_C376 ,C368_=_C377 ,C368_=_C378 ,\nC368_=_C379 ,C368_=_C380 ,C368_=_C381 ,C368_=_C382 ,C368_=_C383 ,C368_=_C384 ,\nC369_=_C370 ,C369_=_C371 ,C369_=_C372 ,C369_=_C373 ,C369_=_C374 ,C369_=_C375 ,\nC369_=_C376 ,C369_=_C377 ,C369_=_C378 ,C369_=_C379 ,C369_=_C380 ,C369_=_C381 ,\nC369_=_C382 ,C369_=_C383 ,C369_=_C384 ,C370_=_C371 ,C370_=_C372 ,C370_=_C373 ,\nC370_=_C374 ,C370_=_C375 ,C370_=_C376 ,C370_=_C377 ,C370_=_C378 ,C370_=_C379 ,\nC370_=_C380 ,C370_=_C381 ,C370_=_C382 ,C370_=_C383 ,C370_=_C384 ,C371_=_C372 ,\nC371_=_C373 ,C371_=_C374 ,C371_=_C375 ,C371_=_C376 ,C371_=_C377 ,C371_=_C378 ,\nC371_=_C379 ,C371_=_C380 ,C371_=_C381 ,C371_=_C382 ,C371_=_C383 ,C371_=_C384 ,\nC372_=_C373 ,C372_=_C374 ,C372_=_C375 ,C372_=_C376 ,C372_=_C377 ,C372_=_C378 ,\nC372_=_C379 ,C372_=_C380 ,C372_=_C381 ,C372_=_C382 ,C372_=_C383 ,C372_=_C384 ,\nC373_=_C374 ,C373_=_C375 ,C373_=_C376 ,C373_=_C377 ,C373_=_C378 ,C373_=_C379 ,\nC373_=_C380 ,C373_=_C381 ,C373_=_C382 ,C373_=_C383 ,C373_=_C384 ,C374_=_C375 ,\nC374_=_C376 ,C374_=_C377 ,C374_=_C378 ,C374_=_C379 ,C374_=_C380 ,C374_=_C381 ,\nC374_=_C382 ,C374_=_C383 ,C374_=_C384 ,C375_=_C376 ,C375_=_C377 ,C375_=_C378 ,\nC375_=_C379 ,C375_=_C380 ,C375_=_C381 ,C375_=_C382 ,C375_=_C383 ,C375_=_C384 ,\nC376_=_C377 ,C376_=_C378 ,C376_=_C379 ,C376_=_C380 ,C376_=_C381 ,C376_=_C382 ,\nC376_=_C383 ,C376_=_C384 ,C377_=_C378 ,C377_=_C379 ,C377_=_C380 ,C377_=_C381 ,\nC377_=_C382 ,C377_=_C383 ,C377_=_C384 ,C378_=_C379 ,C378_=_C380 ,C378_=_C381 ,\nC378_=_C382 ,C378_=_C383 ,C378_=_C384 ,C379_=_C380 ,C379_=_C381 ,C379_=_C382 ,\nC379_=_C383 ,C379_=_C384 ,C380_=_C381 ,C380_=_C382 ,C380_=_C383 ,C380_=_C384 ,\nC381_=_C382 ,C381_=_C383 ,C381_=_C384 ,C382_=_C383 ,C382_=_C384 ,C383_=_C384 ,"];35[shape=box, label="id:35 level: 4\n73: C0 C8 C38 C39 C40 \nC41 C42 C43 C44 C45 C46 \nC47 C48 C49 C50 C51 C52 \nC53 C54 C55 C56 C57 C58 \nC59 C60 C61 C62 C63 C64 \nC65 C66 C67 C68 C69 C70 \nC71 C72 C73 C80 C115 C149 \nC180 C213 C243 C274 C305 C306 \nC307 C308 C309 C310 C311 C312 \nC313 C314 C315 C316 C317 C318 \nC319 C320 C321 C322 C323 C324 \nC325 C326 C327 C328 C329 C330 \nC331 C332 \n1366: C0_=_C8( C0 C8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8_=_C45( C8 C45 ) C8_=_C80( C8 C80 ) C8_=_C115( C8 C115 ) C8_=_C149( C8 C149 ) \nC8_=_C180( C8 C180 ) C8_=_C213( C8 C213 ) C8_=_C243( C8 C243 ) C8_=_C274( C8 C27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80( C38 C8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115( C39 C115 ) C40_=_C41( C40 C41 ) C40_=_C42( C40 C42 ) C40_=_C43( C40 C43 ) C40_=_C44( C40 C44 ) C40_=_C45( C40 C45 ) \nC40_=_C46( C40 C46 ) C40_=_C47( C40 C47 ) C40_=_C48(</w:t>
      </w:r>
    </w:p>
    <w:p>
      <w:pPr>
        <w:pStyle w:val="PreformattedText"/>
        <w:bidi w:val="0"/>
        <w:spacing w:before="0" w:after="0"/>
        <w:jc w:val="left"/>
        <w:rPr/>
      </w:pPr>
      <w:r>
        <w:rPr/>
        <w:t xml:space="preserve"> </w:t>
      </w:r>
      <w:r>
        <w:rPr/>
        <w:t>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149( C40 C14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180( C41 C180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213( C42 C213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243( C43 C243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274( C44 C274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80( C45 C80 ) C45_=_C115( C45 C115 ) C45_=_C149( C45 C149 ) \nC45_=_C180( C45 C180 ) C45_=_C213( C45 C213 ) C45_=_C243( C45 C243 ) C45_=_C274( C45 C274 ) C45_=_C305( C45 C305 ) C45_=_C306( C45 C306 ) \nC45_=_C307( C45 C307 ) C45_=_C308( C45 C308 ) C45_=_C309( C45 C309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45_=_C324( C45 C324 ) \nC45_=_C325( C45 C325 ) C45_=_C326( C45 C326 ) C45_=_C327( C45 C327 ) C45_=_C328( C45 C328 ) C45_=_C329( C45 C329 ) C45_=_C330( C45 C330 ) \nC45_=_C331( C45 C331 ) C45_=_C332( C45 C332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305( C46 C305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306( C47 C306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307( C48 C307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308( C49 C308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309( C50 C30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310( C51 C310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311( C52 C311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313( C53 C313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314( C54 C314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315( C55 C315 ) C56_=_C57( C56 C57 ) C56_=_C58( C56 C58 ) C56_=_C59( C56 C59 ) \nC56_=_C60( C56 C60 ) C56_=_C61( C56 C61 ) C56_=_C62( C56 C62 ) C56_=_C63( C56 C63 ) C56_=_C64( C56 C64 ) C56_=_C65( C56 C65 ) \nC56_=_C66(</w:t>
      </w:r>
    </w:p>
    <w:p>
      <w:pPr>
        <w:pStyle w:val="PreformattedText"/>
        <w:bidi w:val="0"/>
        <w:spacing w:before="0" w:after="0"/>
        <w:jc w:val="left"/>
        <w:rPr/>
      </w:pPr>
      <w:r>
        <w:rPr/>
        <w:t xml:space="preserve"> </w:t>
      </w:r>
      <w:r>
        <w:rPr/>
        <w:t>C56 C66 ) C56_=_C67( C56 C67 ) C56_=_C68( C56 C68 ) C56_=_C69( C56 C69 ) C56_=_C70( C56 C70 ) C56_=_C71( C56 C71 ) \nC56_=_C72( C56 C72 ) C56_=_C73( C56 C73 ) C56_=_C316( C56 C316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317( C57 C317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318( C58 C318 ) \nC59_=_C60( C59 C60 ) C59_=_C61( C59 C61 ) C59_=_C62( C59 C62 ) C59_=_C63( C59 C63 ) C59_=_C64( C59 C64 ) C59_=_C65( C59 C65 ) \nC59_=_C66( C59 C66 ) C59_=_C67( C59 C67 ) C59_=_C68( C59 C68 ) C59_=_C69( C59 C69 ) C59_=_C70( C59 C70 ) C59_=_C71( C59 C71 ) \nC59_=_C72( C59 C72 ) C59_=_C73( C59 C73 ) C59_=_C319( C59 C319 ) C60_=_C61( C60 C61 ) C60_=_C62( C60 C62 ) C60_=_C63( C60 C63 ) \nC60_=_C64( C60 C64 ) C60_=_C65( C60 C65 ) C60_=_C66( C60 C66 ) C60_=_C67( C60 C67 ) C60_=_C68( C60 C68 ) C60_=_C69( C60 C69 ) \nC60_=_C70( C60 C70 ) C60_=_C71( C60 C71 ) C60_=_C72( C60 C72 ) C60_=_C73( C60 C73 ) C60_=_C320( C60 C320 ) C61_=_C62( C61 C62 ) \nC61_=_C63( C61 C63 ) C61_=_C64( C61 C64 ) C61_=_C65( C61 C65 ) C61_=_C66( C61 C66 ) C61_=_C67( C61 C67 ) C61_=_C68( C61 C68 ) \nC61_=_C69( C61 C69 ) C61_=_C70( C61 C70 ) C61_=_C71( C61 C71 ) C61_=_C72( C61 C72 ) C61_=_C73( C61 C73 ) C61_=_C321( C61 C321 ) \nC62_=_C63( C62 C63 ) C62_=_C64( C62 C64 ) C62_=_C65( C62 C65 ) C62_=_C66( C62 C66 ) C62_=_C67( C62 C67 ) C62_=_C68( C62 C68 ) \nC62_=_C69( C62 C69 ) C62_=_C70( C62 C70 ) C62_=_C71( C62 C71 ) C62_=_C72( C62 C72 ) C62_=_C73( C62 C73 ) C62_=_C322( C62 C322 ) \nC63_=_C64( C63 C64 ) C63_=_C65( C63 C65 ) C63_=_C66( C63 C66 ) C63_=_C67( C63 C67 ) C63_=_C68( C63 C68 ) C63_=_C69( C63 C69 ) \nC63_=_C70( C63 C70 ) C63_=_C71( C63 C71 ) C63_=_C72( C63 C72 ) C63_=_C73( C63 C73 ) C63_=_C323( C63 C323 ) C64_=_C65( C64 C65 ) \nC64_=_C66( C64 C66 ) C64_=_C67( C64 C67 ) C64_=_C68( C64 C68 ) C64_=_C69( C64 C69 ) C64_=_C70( C64 C70 ) C64_=_C71( C64 C71 ) \nC64_=_C72( C64 C72 ) C64_=_C73( C64 C73 ) C64_=_C325( C64 C325 ) C65_=_C66( C65 C66 ) C65_=_C67( C65 C67 ) C65_=_C68( C65 C68 ) \nC65_=_C69( C65 C69 ) C65_=_C70( C65 C70 ) C65_=_C71( C65 C71 ) C65_=_C72( C65 C72 ) C65_=_C73( C65 C73 ) C65_=_C326( C65 C326 ) \nC66_=_C67( C66 C67 ) C66_=_C68( C66 C68 ) C66_=_C69( C66 C69 ) C66_=_C70( C66 C70 ) C66_=_C71( C66 C71 ) C66_=_C72( C66 C72 ) \nC66_=_C73( C66 C73 ) C66_=_C327( C66 C327 ) C67_=_C68( C67 C68 ) C67_=_C69( C67 C69 ) C67_=_C70( C67 C70 ) C67_=_C71( C67 C71 ) \nC67_=_C72( C67 C72 ) C67_=_C73( C67 C73 ) C67_=_C328( C67 C328 ) C68_=_C69( C68 C69 ) C68_=_C70( C68 C70 ) C68_=_C71( C68 C71 ) \nC68_=_C72( C68 C72 ) C68_=_C73( C68 C73 ) C68_=_C329( C68 C329 ) C69_=_C70( C69 C70 ) C69_=_C71( C69 C71 ) C69_=_C72( C69 C72 ) \nC69_=_C73( C69 C73 ) C70_=_C71( C70 C71 ) C70_=_C72( C70 C72 ) C70_=_C73( C70 C73 ) C70_=_C330( C70 C330 ) C71_=_C72( C71 C72 ) \nC71_=_C73( C71 C73 ) C71_=_C331( C71 C331 ) C72_=_C73( C72 C73 ) C72_=_C332( C72 C332 ) C80_=_C115( C80 C115 ) C80_=_C149( C80 C149 ) \nC80_=_C180( C80 C180 ) C80_=_C213( C80 C213 ) C80_=_C243( C80 C243 ) C80_=_C274( C80 C274 ) C80_=_C305( C80 C305 ) C80_=_C306( C80 C306 ) \nC80_=_C307( C80 C307 ) C80_=_C308( C80 C308 ) C80_=_C309( C80 C309 ) C80_=_C310( C80 C310 ) C80_=_C311( C80 C311 ) C80_=_C312( C80 C312 ) \nC80_=_C313( C80 C313 ) C80_=_C314( C80 C314 ) C80_=_C315( C80 C315 ) C80_=_C316( C80 C316 ) C80_=_C317( C80 C317 ) C80_=_C318( C80 C318 ) \nC80_=_C319( C80 C319 ) C80_=_C320( C80 C320 ) C80_=_C321( C80 C321 ) C80_=_C322( C80 C322 ) C80_=_C323( C80 C323 ) C80_=_C324( C80 C324 ) \nC80_=_C325( C80 C325 ) C80_=_C326( C80 C326 ) C80_=_C327( C80 C327 ) C80_=_C328( C80 C328 ) C80_=_C329( C80 C329 ) C80_=_C330( C80 C330 ) \nC80_=_C331( C80 C331 ) C80_=_C332( C80 C332 ) C115_=_C149( C115 C149 ) C115_=_C180( C115 C180 ) C115_=_C213( C115 C213 ) C115_=_C243( C115 C243 ) \nC115_=_C274( C115 C274 ) C115_=_C305( C115 C305 ) C115_=_C306( C115 C306 ) C115_=_C307( C115 C307 ) C115_=_C308( C115 C308 ) C115_=_C309( C115 C309 ) \nC115_=_C310( C115 C310 ) C115_=_C311( C115 C311 ) C115_=_C312( C115 C312 ) C115_=_C313( C115 C313 ) C115_=_C314( C115 C314 ) C115_=_C315( C115 C315 ) \nC115_=_C316( C115 C316 ) C115_=_C317( C115 C317 ) C115_=_C318( C115 C318 ) C115_=_C319( C115 C319 ) C115_=_C320( C115 C320 ) C115_=_C321( C115 C321 ) \nC115_=_C322( C115 C322 ) C115_=_C323( C115 C323 ) C115_=_C324( C115 C324 ) C115_=_C325( C115 C325 ) C115_=_C326( C115 C326 ) C115_=_C327( C115 C327 ) \nC115_=_C328( C115 C328 ) C115_=_C329( C115 C329 ) C115_=_C330( C115 C330 ) C115_=_C331( C115 C331 ) C115_=_C332( C115 C332 ) C149_=_C180( C149 C180 ) \nC149_=_C213( C149 C213 ) C149_=_C243( C149 C243 ) C149_=_C274( C149 C274 ) C149_=_C305( C149 C305 ) C149_=_C306( C149 C306 ) C149_=_C307( C149 C307 ) \nC149_=_C308( C149 C308 ) C149_=_C309( C149 C309 ) C149_=_C310( C149 C310 ) C149_=_C311( C149 C311 ) C149_=_C312( C149 C312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49_=_C329( C149 C329 ) C149_=_C330( C149 C330 ) C149_=_C331( C149 C331 ) \nC149_=_C332( C149 C332 ) C180_=_C213( C180 C213 ) C180_=_C243( C180 C243 ) C180_=_C274( C180 C274 ) C180_=_C305( C180 C305 ) C180_=_C306( C180 C306 ) \nC180_=_C307( C180 C307 ) C180_=_C308( C180 C308 ) C180_=_C309( C180 C309 ) C180_=_C310( C180 C310 ) C180_=_C311( C180 C311 ) C180_=_C312( C180 C312 ) \nC180_=_C313( C180 C313 ) C180_=_C314( C180 C314 ) C180_=_C315( C180 C315 ) C180_=_C316( C180 C316 ) C180_=_C317( C180 C317 ) C180_=_C318( C180 C318 ) \nC180_=_C319( C180 C319 ) C180_=_C320( C180 C320 ) C180_=_C321( C180 C321 ) C180_=_C322( C180 C322 ) C180_=_C323( C180 C323 ) C180_=_C324( C180 C324 ) \nC180_=_C325( C180 C325 ) C180_=_C326( C180 C326 ) C180_=_C327( C180 C327 ) C180_=_C328( C180 C328 ) C180_=_C329( C180 C329 ) C180_=_C330( C180 C330 ) \nC180_=_C331( C180 C331 ) C180_=_C332( C180 C332 ) C213_=_C243( C213 C243 ) C213_=_C274( C213 C274 ) C213_=_C305( C213 C305 ) C213_=_C306( C213 C306 ) \nC213_=_C307( C213 C307 ) C213_=_C308( C213 C308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3_=_C330( C213 C330 ) \nC213_=_C331( C213 C331 ) C213_=_C332( C213 C332 ) C243_=_C274( C243 C274 ) C243_=_C305( C243 C305 ) C243_=_C306( C243 C306 ) C243_=_C307( C243 C307 ) \nC243_=_C308( C243 C308 ) C243_=_C309( C243 C309 ) C243_=_C310( C243 C310 ) C243_=_C311( C243 C311 ) C243_=_C312( C243 C312 ) C243_=_C313( C243 C313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 C243 C327 ) C243_=_C328( C243 C328 ) C243_=_C329( C243 C329 ) C243_=_C330( C243 C330 ) C243_=_C331( C243 C331 ) \nC243_=_C332( C243 C332 ) C274_=_C305( C274 C305 ) C274_=_C306( C274 C306 ) C274_=_C307( C274 C307 ) C274_=_C308( C274 C308 ) C274_=_C309( C274 C309 ) \nC274_=_C310( C274 C310 ) C274_=_C311( C274 C311 ) C274_=_C312( C274 C312 ) C274_=_C313( C274 C313 ) C274_=_C314( C274 C314 ) C274_=_C315( C274 C315 ) \nC274_=_C316( C274 C316 ) C274_=_C317( C274 C317 ) C274_=_C318( C274 C318 ) C274_=_C319( C274 C319 ) C274_=_C320( C274 C320 ) C274_=_C321( C274 C321 ) \nC274_=_C322( C274 C322 ) C274_=_C323( C274 C323 ) C274_=_C324( C274 C324 ) C274_=_C325( C274 C325 ) C274_=_C326( C274 C326 ) C274_=_C327( C274 C327 ) \nC274_=_C328( C274 C328 ) C274_=_C329( C274 C329 ) C274_=_C330( C274 C330 ) C274_=_C331( C274 C331 ) C274_=_C332( C274 C332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w:t>
      </w:r>
    </w:p>
    <w:p>
      <w:pPr>
        <w:pStyle w:val="PreformattedText"/>
        <w:bidi w:val="0"/>
        <w:spacing w:before="0" w:after="0"/>
        <w:jc w:val="left"/>
        <w:rPr/>
      </w:pPr>
      <w:r>
        <w:rPr/>
        <w:t xml:space="preserve"> </w:t>
      </w:r>
      <w:r>
        <w:rPr/>
        <w:t>C306_=_C321( C306 C321 ) C306_=_C322( C306 C322 ) \nC306_=_C323( C306 C323 ) C306_=_C324( C306 C324 ) C306_=_C325( C306 C325 ) C306_=_C326( C306 C326 ) C306_=_C327( C306 C327 ) C306_=_C328( C306 C328 ) \nC306_=_C329( C306 C329 ) C306_=_C330( C306 C330 ) C306_=_C331( C306 C331 ) C306_=_C332( C306 C33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20_=_C321( C320 C321 ) \nC320_=_C322( C320 C322 ) C320_=_C323( C320 C323 ) C320_=_C324( C320 C324 ) C320_=_C325( C320 C325 ) C320_=_C326( C320 C326 ) C320_=_C327( C320 C327 ) \nC320_=_C328( C320 C328 ) C320_=_C329( C320 C329 ) C320_=_C330( C320 C330 ) C320_=_C331( C320 C331 ) C320_=_C332( C320 C332 ) C321_=_C322( C321 C322 ) \nC321_=_C323( C321 C323 ) C321_=_C324( C321 C324 ) C321_=_C325( C321 C325 ) C321_=_C326( C321 C326 ) C321_=_C327( C321 C327 ) C321_=_C328( C321 C328 ) \nC321_=_C329( C321 C329 ) C321_=_C330( C321 C330 ) C321_=_C331( C321 C331 ) C321_=_C332( C321 C332 ) C322_=_C323( C322 C323 ) C322_=_C324( C322 C324 ) \nC322_=_C325( C322 C325 ) C322_=_C326( C322 C326 ) C322_=_C327( C322 C327 ) C322_=_C328( C322 C328 ) C322_=_C329( C322 C329 ) C322_=_C330( C322 C330 ) \nC322_=_C331( C322 C331 ) C322_=_C332( C322 C332 ) C323_=_C324( C323 C324 ) C323_=_C325( C323 C325 ) C323_=_C326( C323 C326 ) C323_=_C327( C323 C327 ) \nC323_=_C328( C323 C328 ) C323_=_C329( C323 C329 ) C323_=_C330( C323 C330 ) C323_=_C331( C323 C331 ) C323_=_C332( C323 C332 ) C324_=_C325( C324 C325 ) \nC324_=_C326( C324 C326 ) C324_=_C327( C324 C327 ) C324_=_C328( C324 C328 ) C324_=_C329( C324 C329 ) C324_=_C330( C324 C330 ) C324_=_C331( C324 C331 ) \nC324_=_C332( C324 C332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7_=_C328( C327 C328 ) C327_=_C329( C327 C329 ) C327_=_C330( C327 C330 ) C327_=_C331( C327 C331 ) \nC327_=_C332( C327 C332 ) C328_=_C329( C328 C329 ) C328_=_C330( C328 C330 ) C328_=_C331( C328 C331 ) C328_=_C332( C328 C332 ) C329_=_C330( C329 C330 ) \nC329_=_C331( C329 C331 ) C329_=_C332( C329 C332 ) C330_=_C331( C330 C331 ) C330_=_C332( C330 C332 ) C331_=_C332( C331 C332 ) "];22-&gt;35[label="72: C0 C8 C38 C39 C40 \nC41 C42 C43 C44 C46 C47 \nC48 C49 C50 C51 C52 C53 \nC54 C55 C56 C57 C58 C59 \nC60 C61 C62 C63 C64 C65 \nC66 C67 C68 C69 C70 C71 \nC72 C73 C80 C115 C149 C180 \nC213 C243 C274 C305 C306 C307 \nC308 C309 C310 C311 C312 C313 \nC314 C315 C316 C317 C318 C319 \nC320 C321 C322 C323 C324 C325 \nC326 C327 C328 C329 C330 C331 \nC332 \n1294: C0_=_C8 ,C0_=_C38 ,C0_=_C39 ,C0_=_C40 ,C0_=_C41 ,\nC0_=_C42 ,C0_=_C43 ,C0_=_C44 ,C0_=_C46 ,C0_=_C47 ,C0_=_C48 ,\nC0_=_C49 ,C0_=_C50 ,C0_=_C51 ,C0_=_C52 ,C0_=_C53 ,C0_=_C54 ,\nC0_=_C55 ,C0_=_C56 ,C0_=_C57 ,C0_=_C58 ,C0_=_C59 ,C0_=_C60 ,\nC0_=_C61 ,C0_=_C62 ,C0_=_C63 ,C0_=_C64 ,C0_=_C65 ,C0_=_C66 ,\nC0_=_C67 ,C0_=_C68 ,C0_=_C69 ,C0_=_C70 ,C0_=_C71 ,C0_=_C72 ,\nC0_=_C73 ,C8_=_C80 ,C8_=_C115 ,C8_=_C149 ,C8_=_C180 ,C8_=_C213 ,\nC8_=_C243 ,C8_=_C274 ,C8_=_C305 ,C8_=_C306 ,C8_=_C307 ,C8_=_C308 ,\nC8_=_C309 ,C8_=_C310 ,C8_=_C311 ,C8_=_C312 ,C8_=_C313 ,C8_=_C314 ,\nC8_=_C315 ,C8_=_C316 ,C8_=_C317 ,C8_=_C318 ,C8_=_C319 ,C8_=_C320 ,\nC8_=_C321 ,C8_=_C322 ,C8_=_C323 ,C8_=_C324 ,C8_=_C325 ,C8_=_C326 ,\nC8_=_C327 ,C8_=_C328 ,C8_=_C329 ,C8_=_C330 ,C8_=_C331 ,C8_=_C332 ,\nC38_=_C39 ,C38_=_C40 ,C38_=_C41 ,C38_=_C42 ,C38_=_C43 ,C38_=_C44 ,\nC38_=_C46 ,C38_=_C47 ,C38_=_C48 ,C38_=_C49 ,C38_=_C50 ,C38_=_C51 ,\nC38_=_C52 ,C38_=_C53 ,C38_=_C54 ,C38_=_C55 ,C38_=_C56 ,C38_=_C57 ,\nC38_=_C58 ,C38_=_C59</w:t>
      </w:r>
    </w:p>
    <w:p>
      <w:pPr>
        <w:pStyle w:val="PreformattedText"/>
        <w:bidi w:val="0"/>
        <w:spacing w:before="0" w:after="0"/>
        <w:jc w:val="left"/>
        <w:rPr/>
      </w:pPr>
      <w:r>
        <w:rPr/>
        <w:t xml:space="preserve"> </w:t>
      </w:r>
      <w:r>
        <w:rPr/>
        <w:t>,C38_=_C60 ,C38_=_C61 ,C38_=_C62 ,C38_=_C63 ,\nC38_=_C64 ,C38_=_C65 ,C38_=_C66 ,C38_=_C67 ,C38_=_C68 ,C38_=_C69 ,\nC38_=_C70 ,C38_=_C71 ,C38_=_C72 ,C38_=_C73 ,C38_=_C80 ,C39_=_C40 ,\nC39_=_C41 ,C39_=_C42 ,C39_=_C43 ,C39_=_C44 ,C39_=_C46 ,C39_=_C47 ,\nC39_=_C48 ,C39_=_C49 ,C39_=_C50 ,C39_=_C51 ,C39_=_C52 ,C39_=_C53 ,\nC39_=_C54 ,C39_=_C55 ,C39_=_C56 ,C39_=_C57 ,C39_=_C58 ,C39_=_C59 ,\nC39_=_C60 ,C39_=_C61 ,C39_=_C62 ,C39_=_C63 ,C39_=_C64 ,C39_=_C65 ,\nC39_=_C66 ,C39_=_C67 ,C39_=_C68 ,C39_=_C69 ,C39_=_C70 ,C39_=_C71 ,\nC39_=_C72 ,C39_=_C73 ,C39_=_C115 ,C40_=_C41 ,C40_=_C42 ,C40_=_C43 ,\nC40_=_C44 ,C40_=_C46 ,C40_=_C47 ,C40_=_C48 ,C40_=_C49 ,C40_=_C50 ,\nC40_=_C51 ,C40_=_C52 ,C40_=_C53 ,C40_=_C54 ,C40_=_C55 ,C40_=_C56 ,\nC40_=_C57 ,C40_=_C58 ,C40_=_C59 ,C40_=_C60 ,C40_=_C61 ,C40_=_C62 ,\nC40_=_C63 ,C40_=_C64 ,C40_=_C65 ,C40_=_C66 ,C40_=_C67 ,C40_=_C68 ,\nC40_=_C69 ,C40_=_C70 ,C40_=_C71 ,C40_=_C72 ,C40_=_C73 ,C40_=_C149 ,\nC41_=_C42 ,C41_=_C43 ,C41_=_C44 ,C41_=_C46 ,C41_=_C47 ,C41_=_C48 ,\nC41_=_C49 ,C41_=_C50 ,C41_=_C51 ,C41_=_C52 ,C41_=_C53 ,C41_=_C54 ,\nC41_=_C55 ,C41_=_C56 ,C41_=_C57 ,C41_=_C58 ,C41_=_C59 ,C41_=_C60 ,\nC41_=_C61 ,C41_=_C62 ,C41_=_C63 ,C41_=_C64 ,C41_=_C65 ,C41_=_C66 ,\nC41_=_C67 ,C41_=_C68 ,C41_=_C69 ,C41_=_C70 ,C41_=_C71 ,C41_=_C72 ,\nC41_=_C73 ,C41_=_C180 ,C42_=_C43 ,C42_=_C44 ,C42_=_C46 ,C42_=_C47 ,\nC42_=_C48 ,C42_=_C49 ,C42_=_C50 ,C42_=_C51 ,C42_=_C52 ,C42_=_C53 ,\nC42_=_C54 ,C42_=_C55 ,C42_=_C56 ,C42_=_C57 ,C42_=_C58 ,C42_=_C59 ,\nC42_=_C60 ,C42_=_C61 ,C42_=_C62 ,C42_=_C63 ,C42_=_C64 ,C42_=_C65 ,\nC42_=_C66 ,C42_=_C67 ,C42_=_C68 ,C42_=_C69 ,C42_=_C70 ,C42_=_C71 ,\nC42_=_C72 ,C42_=_C73 ,C42_=_C213 ,C43_=_C44 ,C43_=_C46 ,C43_=_C47 ,\nC43_=_C48 ,C43_=_C49 ,C43_=_C50 ,C43_=_C51 ,C43_=_C52 ,C43_=_C53 ,\nC43_=_C54 ,C43_=_C55 ,C43_=_C56 ,C43_=_C57 ,C43_=_C58 ,C43_=_C59 ,\nC43_=_C60 ,C43_=_C61 ,C43_=_C62 ,C43_=_C63 ,C43_=_C64 ,C43_=_C65 ,\nC43_=_C66 ,C43_=_C67 ,C43_=_C68 ,C43_=_C69 ,C43_=_C70 ,C43_=_C71 ,\nC43_=_C72 ,C43_=_C73 ,C43_=_C243 ,C44_=_C46 ,C44_=_C47 ,C44_=_C48 ,\nC44_=_C49 ,C44_=_C50 ,C44_=_C51 ,C44_=_C52 ,C44_=_C53 ,C44_=_C54 ,\nC44_=_C55 ,C44_=_C56 ,C44_=_C57 ,C44_=_C58 ,C44_=_C59 ,C44_=_C60 ,\nC44_=_C61 ,C44_=_C62 ,C44_=_C63 ,C44_=_C64 ,C44_=_C65 ,C44_=_C66 ,\nC44_=_C67 ,C44_=_C68 ,C44_=_C69 ,C44_=_C70 ,C44_=_C71 ,C44_=_C72 ,\nC44_=_C73 ,C44_=_C274 ,C46_=_C47 ,C46_=_C48 ,C46_=_C49 ,C46_=_C50 ,\nC46_=_C51 ,C46_=_C52 ,C46_=_C53 ,C46_=_C54 ,C46_=_C55 ,C46_=_C56 ,\nC46_=_C57 ,C46_=_C58 ,C46_=_C59 ,C46_=_C60 ,C46_=_C61 ,C46_=_C62 ,\nC46_=_C63 ,C46_=_C64 ,C46_=_C65 ,C46_=_C66 ,C46_=_C67 ,C46_=_C68 ,\nC46_=_C69 ,C46_=_C70 ,C46_=_C71 ,C46_=_C72 ,C46_=_C73 ,C46_=_C305 ,\nC47_=_C48 ,C47_=_C49 ,C47_=_C50 ,C47_=_C51 ,C47_=_C52 ,C47_=_C53 ,\nC47_=_C54 ,C47_=_C55 ,C47_=_C56 ,C47_=_C57 ,C47_=_C58 ,C47_=_C59 ,\nC47_=_C60 ,C47_=_C61 ,C47_=_C62 ,C47_=_C63 ,C47_=_C64 ,C47_=_C65 ,\nC47_=_C66 ,C47_=_C67 ,C47_=_C68 ,C47_=_C69 ,C47_=_C70 ,C47_=_C71 ,\nC47_=_C72 ,C47_=_C73 ,C47_=_C306 ,C48_=_C49 ,C48_=_C50 ,C48_=_C51 ,\nC48_=_C52 ,C48_=_C53 ,C48_=_C54 ,C48_=_C55 ,C48_=_C56 ,C48_=_C57 ,\nC48_=_C58 ,C48_=_C59 ,C48_=_C60 ,C48_=_C61 ,C48_=_C62 ,C48_=_C63 ,\nC48_=_C64 ,C48_=_C65 ,C48_=_C66 ,C48_=_C67 ,C48_=_C68 ,C48_=_C69 ,\nC48_=_C70 ,C48_=_C71 ,C48_=_C72 ,C48_=_C73 ,C48_=_C307 ,C49_=_C50 ,\nC49_=_C51 ,C49_=_C52 ,C49_=_C53 ,C49_=_C54 ,C49_=_C55 ,C49_=_C56 ,\nC49_=_C57 ,C49_=_C58 ,C49_=_C59 ,C49_=_C60 ,C49_=_C61 ,C49_=_C62 ,\nC49_=_C63 ,C49_=_C64 ,C49_=_C65 ,C49_=_C66 ,C49_=_C67 ,C49_=_C68 ,\nC49_=_C69 ,C49_=_C70 ,C49_=_C71 ,C49_=_C72 ,C49_=_C73 ,C49_=_C308 ,\nC50_=_C51 ,C50_=_C52 ,C50_=_C53 ,C50_=_C54 ,C50_=_C55 ,C50_=_C56 ,\nC50_=_C57 ,C50_=_C58 ,C50_=_C59 ,C50_=_C60 ,C50_=_C61 ,C50_=_C62 ,\nC50_=_C63 ,C50_=_C64 ,C50_=_C65 ,C50_=_C66 ,C50_=_C67 ,C50_=_C68 ,\nC50_=_C69 ,C50_=_C70 ,C50_=_C71 ,C50_=_C72 ,C50_=_C73 ,C50_=_C309 ,\nC51_=_C52 ,C51_=_C53 ,C51_=_C54 ,C51_=_C55 ,C51_=_C56 ,C51_=_C57 ,\nC51_=_C58 ,C51_=_C59 ,C51_=_C60 ,C51_=_C61 ,C51_=_C62 ,C51_=_C63 ,\nC51_=_C64 ,C51_=_C65 ,C51_=_C66 ,C51_=_C67 ,C51_=_C68 ,C51_=_C69 ,\nC51_=_C70 ,C51_=_C71 ,C51_=_C72 ,C51_=_C73 ,C51_=_C310 ,C52_=_C53 ,\nC52_=_C54 ,C52_=_C55 ,C52_=_C56 ,C52_=_C57 ,C52_=_C58 ,C52_=_C59 ,\nC52_=_C60 ,C52_=_C61 ,C52_=_C62 ,C52_=_C63 ,C52_=_C64 ,C52_=_C65 ,\nC52_=_C66 ,C52_=_C67 ,C52_=_C68 ,C52_=_C69 ,C52_=_C70 ,C52_=_C71 ,\nC52_=_C72 ,C52_=_C73 ,C52_=_C311 ,C53_=_C54 ,C53_=_C55 ,C53_=_C56 ,\nC53_=_C57 ,C53_=_C58 ,C53_=_C59 ,C53_=_C60 ,C53_=_C61 ,C53_=_C62 ,\nC53_=_C63 ,C53_=_C64 ,C53_=_C65 ,C53_=_C66 ,C53_=_C67 ,C53_=_C68 ,\nC53_=_C69 ,C53_=_C70 ,C53_=_C71 ,C53_=_C72 ,C53_=_C73 ,C53_=_C313 ,\nC54_=_C55 ,C54_=_C56 ,C54_=_C57 ,C54_=_C58 ,C54_=_C59 ,C54_=_C60 ,\nC54_=_C61 ,C54_=_C62 ,C54_=_C63 ,C54_=_C64 ,C54_=_C65 ,C54_=_C66 ,\nC54_=_C67 ,C54_=_C68 ,C54_=_C69 ,C54_=_C70 ,C54_=_C71 ,C54_=_C72 ,\nC54_=_C73 ,C54_=_C314 ,C55_=_C56 ,C55_=_C57 ,C55_=_C58 ,C55_=_C59 ,\nC55_=_C60 ,C55_=_C61 ,C55_=_C62 ,C55_=_C63 ,C55_=_C64 ,C55_=_C65 ,\nC55_=_C66 ,C55_=_C67 ,C55_=_C68 ,C55_=_C69 ,C55_=_C70 ,C55_=_C71 ,\nC55_=_C72 ,C55_=_C73 ,C55_=_C315 ,C56_=_C57 ,C56_=_C58 ,C56_=_C59 ,\nC56_=_C60 ,C56_=_C61 ,C56_=_C62 ,C56_=_C63 ,C56_=_C64 ,C56_=_C65 ,\nC56_=_C66 ,C56_=_C67 ,C56_=_C68 ,C56_=_C69 ,C56_=_C70 ,C56_=_C71 ,\nC56_=_C72 ,C56_=_C73 ,C56_=_C316 ,C57_=_C58 ,C57_=_C59 ,C57_=_C60 ,\nC57_=_C61 ,C57_=_C62 ,C57_=_C63 ,C57_=_C64 ,C57_=_C65 ,C57_=_C66 ,\nC57_=_C67 ,C57_=_C68 ,C57_=_C69 ,C57_=_C70 ,C57_=_C71 ,C57_=_C72 ,\nC57_=_C73 ,C57_=_C317 ,C58_=_C59 ,C58_=_C60 ,C58_=_C61 ,C58_=_C62 ,\nC58_=_C63 ,C58_=_C64 ,C58_=_C65 ,C58_=_C66 ,C58_=_C67 ,C58_=_C68 ,\nC58_=_C69 ,C58_=_C70 ,C58_=_C71 ,C58_=_C72 ,C58_=_C73 ,C58_=_C318 ,\nC59_=_C60 ,C59_=_C61 ,C59_=_C62 ,C59_=_C63 ,C59_=_C64 ,C59_=_C65 ,\nC59_=_C66 ,C59_=_C67 ,C59_=_C68 ,C59_=_C69 ,C59_=_C70 ,C59_=_C71 ,\nC59_=_C72 ,C59_=_C73 ,C59_=_C319 ,C60_=_C61 ,C60_=_C62 ,C60_=_C63 ,\nC60_=_C64 ,C60_=_C65 ,C60_=_C66 ,C60_=_C67 ,C60_=_C68 ,C60_=_C69 ,\nC60_=_C70 ,C60_=_C71 ,C60_=_C72 ,C60_=_C73 ,C60_=_C320 ,C61_=_C62 ,\nC61_=_C63 ,C61_=_C64 ,C61_=_C65 ,C61_=_C66 ,C61_=_C67 ,C61_=_C68 ,\nC61_=_C69 ,C61_=_C70 ,C61_=_C71 ,C61_=_C72 ,C61_=_C73 ,C61_=_C321 ,\nC62_=_C63 ,C62_=_C64 ,C62_=_C65 ,C62_=_C66 ,C62_=_C67 ,C62_=_C68 ,\nC62_=_C69 ,C62_=_C70 ,C62_=_C71 ,C62_=_C72 ,C62_=_C73 ,C62_=_C322 ,\nC63_=_C64 ,C63_=_C65 ,C63_=_C66 ,C63_=_C67 ,C63_=_C68 ,C63_=_C69 ,\nC63_=_C70 ,C63_=_C71 ,C63_=_C72 ,C63_=_C73 ,C63_=_C323 ,C64_=_C65 ,\nC64_=_C66 ,C64_=_C67 ,C64_=_C68 ,C64_=_C69 ,C64_=_C70 ,C64_=_C71 ,\nC64_=_C72 ,C64_=_C73 ,C64_=_C325 ,C65_=_C66 ,C65_=_C67 ,C65_=_C68 ,\nC65_=_C69 ,C65_=_C70 ,C65_=_C71 ,C65_=_C72 ,C65_=_C73 ,C65_=_C326 ,\nC66_=_C67 ,C66_=_C68 ,C66_=_C69 ,C66_=_C70 ,C66_=_C71 ,C66_=_C72 ,\nC66_=_C73 ,C66_=_C327 ,C67_=_C68 ,C67_=_C69 ,C67_=_C70 ,C67_=_C71 ,\nC67_=_C72 ,C67_=_C73 ,C67_=_C328 ,C68_=_C69 ,C68_=_C70 ,C68_=_C71 ,\nC68_=_C72 ,C68_=_C73 ,C68_=_C329 ,C69_=_C70 ,C69_=_C71 ,C69_=_C72 ,\nC69_=_C73 ,C70_=_C71 ,C70_=_C72 ,C70_=_C73 ,C70_=_C330 ,C71_=_C72 ,\nC71_=_C73 ,C71_=_C331 ,C72_=_C73 ,C72_=_C332 ,C80_=_C115 ,C80_=_C149 ,\nC80_=_C180 ,C80_=_C213 ,C80_=_C243 ,C80_=_C274 ,C80_=_C305 ,C80_=_C306 ,\nC80_=_C307 ,C80_=_C308 ,C80_=_C309 ,C80_=_C310 ,C80_=_C311 ,C80_=_C312 ,\nC80_=_C313 ,C80_=_C314 ,C80_=_C315 ,C80_=_C316 ,C80_=_C317 ,C80_=_C318 ,\nC80_=_C319 ,C80_=_C320 ,C80_=_C321 ,C80_=_C322 ,C80_=_C323 ,C80_=_C324 ,\nC80_=_C325 ,C80_=_C326 ,C80_=_C327 ,C80_=_C328 ,C80_=_C329 ,C80_=_C330 ,\nC80_=_C331 ,C80_=_C332 ,C115_=_C149 ,C115_=_C180 ,C115_=_C213 ,C115_=_C243 ,\nC115_=_C274 ,C115_=_C305 ,C115_=_C306 ,C115_=_C307 ,C115_=_C308 ,C115_=_C309 ,\nC115_=_C310 ,C115_=_C311 ,C115_=_C312 ,C115_=_C313 ,C115_=_C314 ,C115_=_C315 ,\nC115_=_C316 ,C115_=_C317 ,C115_=_C318 ,C115_=_C319 ,C115_=_C320 ,C115_=_C321 ,\nC115_=_C322 ,C115_=_C323 ,C115_=_C324 ,C115_=_C325 ,C115_=_C326 ,C115_=_C327 ,\nC115_=_C328 ,C115_=_C329 ,C115_=_C330 ,C115_=_C331 ,C115_=_C332 ,C149_=_C180 ,\nC149_=_C213 ,C149_=_C243 ,C149_=_C274 ,C149_=_C305 ,C149_=_C306 ,C149_=_C307 ,\nC149_=_C308 ,C149_=_C309 ,C149_=_C310 ,C149_=_C311 ,C149_=_C312 ,C149_=_C313 ,\nC149_=_C314 ,C149_=_C315 ,C149_=_C316 ,C149_=_C317 ,C149_=_C318 ,C149_=_C319 ,\nC149_=_C320 ,C149_=_C321 ,C149_=_C322 ,C149_=_C323 ,C149_=_C324 ,C149_=_C325 ,\nC149_=_C326 ,C149_=_C327 ,C149_=_C328 ,C149_=_C329 ,C149_=_C330 ,C149_=_C331 ,\nC149_=_C332 ,C180_=_C213 ,C180_=_C243 ,C180_=_C274 ,C180_=_C305 ,C180_=_C306 ,\nC180_=_C307 ,C180_=_C308 ,C180_=_C309 ,C180_=_C310 ,C180_=_C311 ,C180_=_C312 ,\nC180_=_C313 ,C180_=_C314 ,C180_=_C315 ,C180_=_C316 ,C180_=_C317 ,C180_=_C318 ,\nC180_=_C319 ,C180_=_C320 ,C180_=_C321 ,C180_=_C322 ,C180_=_C323 ,C180_=_C324 ,\nC180_=_C325 ,C180_=_C326 ,C180_=_C327 ,C180_=_C328 ,C180_=_C329 ,C180_=_C330 ,\nC180_=_C331 ,C180_=_C332 ,C213_=_C243 ,C213_=_C274 ,C213_=_C305 ,C213_=_C306 ,\nC213_=_C307 ,C213_=_C308 ,C213_=_C309 ,C213_=_C310 ,C213_=_C311 ,C213_=_C312 ,\nC213_=_C313 ,C213_=_C314 ,C213_=_C315 ,C213_=_C316 ,C213_=_C317 ,C213_=_C318 ,\nC213_=_C319 ,C213_=_C320 ,C213_=_C321 ,C213_=_C322 ,C213_=_C323 ,C213_=_C324 ,\nC213_=_C325 ,C213_=_C326 ,C213_=_C327 ,C213_=_C328 ,C213_=_C329 ,C213_=_C330 ,\nC213_=_C331 ,C213_=_C332 ,C243_=_C274 ,C243_=_C305 ,C243_=_C306 ,C243_=_C307 ,\nC243_=_C308 ,C243_=_C309 ,C243_=_C310 ,C243_=_C311 ,C243_=_C312 ,C243_=_C313 ,\nC243_=_C314 ,C243_=_C315 ,C243_=_C316 ,C243_=_C317 ,C243_=_C318 ,C243_=_C319 ,\nC243_=_C320 ,C243_=_C321 ,C243_=_C322 ,C243_=_C323 ,C243_=_C324 ,C243_=_C325 ,\nC243_=_C326 ,C243_=_C327 ,C243_=_C328 ,C243_=_C329 ,C243_=_C330 ,C243_=_C331 ,\nC243_=_C332 ,C274_=_C305 ,C274_=_C306 ,C274_=_C307 ,C274_=_C308 ,C274_=_C309 ,\nC274_=_C310 ,C274_=_C311 ,C274_=_C312 ,C274_=_C313 ,C274_=_C314 ,C274_=_C315 ,\nC274_=_C316 ,C274_=_C317 ,C274_=_C318 ,C274_=_C319 ,C274_=_C320 ,C274_=_C321 ,\nC274_=_C322 ,C274_=_C323 ,C274_=_C324 ,C274_=_C325 ,C274_=_C326 ,C274_=_C327 ,\nC274_=_C328 ,C274_=_C329 ,C274_=_C330 ,C274_=_C331 ,C274_=_C332 ,C305_=_C306 ,\nC305_=_C307 ,C305_=_C308 ,C305_=_C309 ,C305_=_C310 ,C305_=_C311 ,C305_=_C312 ,\nC305_=_C313 ,C305_=_C314</w:t>
      </w:r>
    </w:p>
    <w:p>
      <w:pPr>
        <w:pStyle w:val="PreformattedText"/>
        <w:bidi w:val="0"/>
        <w:spacing w:before="0" w:after="0"/>
        <w:jc w:val="left"/>
        <w:rPr/>
      </w:pPr>
      <w:r>
        <w:rPr/>
        <w:t xml:space="preserve"> </w:t>
      </w:r>
      <w:r>
        <w:rPr/>
        <w:t>,C305_=_C315 ,C305_=_C316 ,C305_=_C317 ,C305_=_C318 ,\nC305_=_C319 ,C305_=_C320 ,C305_=_C321 ,C305_=_C322 ,C305_=_C323 ,C305_=_C324 ,\nC305_=_C325 ,C305_=_C326 ,C305_=_C327 ,C305_=_C328 ,C305_=_C329 ,C305_=_C330 ,\nC305_=_C331 ,C305_=_C332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8_=_C309 ,\nC308_=_C310 ,C308_=_C311 ,C308_=_C312 ,C308_=_C313 ,C308_=_C314 ,C308_=_C315 ,\nC308_=_C316 ,C308_=_C317 ,C308_=_C318 ,C308_=_C319 ,C308_=_C320 ,C308_=_C321 ,\nC308_=_C322 ,C308_=_C323 ,C308_=_C324 ,C308_=_C325 ,C308_=_C326 ,C308_=_C327 ,\nC308_=_C328 ,C308_=_C329 ,C308_=_C330 ,C308_=_C331 ,C308_=_C332 ,C309_=_C310 ,\nC309_=_C311 ,C309_=_C312 ,C309_=_C313 ,C309_=_C314 ,C309_=_C315 ,C309_=_C316 ,\nC309_=_C317 ,C309_=_C318 ,C309_=_C319 ,C309_=_C320 ,C309_=_C321 ,C309_=_C322 ,\nC309_=_C323 ,C309_=_C324 ,C309_=_C325 ,C309_=_C326 ,C309_=_C327 ,C309_=_C328 ,\nC309_=_C329 ,C309_=_C330 ,C309_=_C331 ,C309_=_C332 ,C310_=_C311 ,C310_=_C312 ,\nC310_=_C313 ,C310_=_C314 ,C310_=_C315 ,C310_=_C316 ,C310_=_C317 ,C310_=_C318 ,\nC310_=_C319 ,C310_=_C320 ,C310_=_C321 ,C310_=_C322 ,C310_=_C323 ,C310_=_C324 ,\nC310_=_C325 ,C310_=_C326 ,C310_=_C327 ,C310_=_C328 ,C310_=_C329 ,C310_=_C330 ,\nC310_=_C331 ,C310_=_C332 ,C311_=_C312 ,C311_=_C313 ,C311_=_C314 ,C311_=_C315 ,\nC311_=_C316 ,C311_=_C317 ,C311_=_C318 ,C311_=_C319 ,C311_=_C320 ,C311_=_C321 ,\nC311_=_C322 ,C311_=_C323 ,C311_=_C324 ,C311_=_C325 ,C311_=_C326 ,C311_=_C327 ,\nC311_=_C328 ,C311_=_C329 ,C311_=_C330 ,C311_=_C331 ,C311_=_C332 ,C312_=_C313 ,\nC312_=_C314 ,C312_=_C315 ,C312_=_C316 ,C312_=_C317 ,C312_=_C318 ,C312_=_C319 ,\nC312_=_C320 ,C312_=_C321 ,C312_=_C322 ,C312_=_C323 ,C312_=_C324 ,C312_=_C325 ,\nC312_=_C326 ,C312_=_C327 ,C312_=_C328 ,C312_=_C329 ,C312_=_C330 ,C312_=_C331 ,\nC312_=_C332 ,C313_=_C314 ,C313_=_C315 ,C313_=_C316 ,C313_=_C317 ,C313_=_C318 ,\nC313_=_C319 ,C313_=_C320 ,C313_=_C321 ,C313_=_C322 ,C313_=_C323 ,C313_=_C324 ,\nC313_=_C325 ,C313_=_C326 ,C313_=_C327 ,C313_=_C328 ,C313_=_C329 ,C313_=_C330 ,\nC313_=_C331 ,C313_=_C332 ,C314_=_C315 ,C314_=_C316 ,C314_=_C317 ,C314_=_C318 ,\nC314_=_C319 ,C314_=_C320 ,C314_=_C321 ,C314_=_C322 ,C314_=_C323 ,C314_=_C324 ,\nC314_=_C325 ,C314_=_C326 ,C314_=_C327 ,C314_=_C328 ,C314_=_C329 ,C314_=_C330 ,\nC314_=_C331 ,C314_=_C332 ,C315_=_C316 ,C315_=_C317 ,C315_=_C318 ,C315_=_C319 ,\nC315_=_C320 ,C315_=_C321 ,C315_=_C322 ,C315_=_C323 ,C315_=_C324 ,C315_=_C325 ,\nC315_=_C326 ,C315_=_C327 ,C315_=_C328 ,C315_=_C329 ,C315_=_C330 ,C315_=_C331 ,\nC315_=_C332 ,C316_=_C317 ,C316_=_C318 ,C316_=_C319 ,C316_=_C320 ,C316_=_C321 ,\nC316_=_C322 ,C316_=_C323 ,C316_=_C324 ,C316_=_C325 ,C316_=_C326 ,C316_=_C327 ,\nC316_=_C328 ,C316_=_C329 ,C316_=_C330 ,C316_=_C331 ,C316_=_C332 ,C317_=_C318 ,\nC317_=_C319 ,C317_=_C320 ,C317_=_C321 ,C317_=_C322 ,C317_=_C323 ,C317_=_C324 ,\nC317_=_C325 ,C317_=_C326 ,C317_=_C327 ,C317_=_C328 ,C317_=_C329 ,C317_=_C330 ,\nC317_=_C331 ,C317_=_C332 ,C318_=_C319 ,C318_=_C320 ,C318_=_C321 ,C318_=_C322 ,\nC318_=_C323 ,C318_=_C324 ,C318_=_C325 ,C318_=_C326 ,C318_=_C327 ,C318_=_C328 ,\nC318_=_C329 ,C318_=_C330 ,C318_=_C331 ,C318_=_C332 ,C319_=_C320 ,C319_=_C321 ,\nC319_=_C322 ,C319_=_C323 ,C319_=_C324 ,C319_=_C325 ,C319_=_C326 ,C319_=_C327 ,\nC319_=_C328 ,C319_=_C329 ,C319_=_C330 ,C319_=_C331 ,C319_=_C332 ,C320_=_C321 ,\nC320_=_C322 ,C320_=_C323 ,C320_=_C324 ,C320_=_C325 ,C320_=_C326 ,C320_=_C327 ,\nC320_=_C328 ,C320_=_C329 ,C320_=_C330 ,C320_=_C331 ,C320_=_C332 ,C321_=_C322 ,\nC321_=_C323 ,C321_=_C324 ,C321_=_C325 ,C321_=_C326 ,C321_=_C327 ,C321_=_C328 ,\nC321_=_C329 ,C321_=_C330 ,C321_=_C331 ,C321_=_C332 ,C322_=_C323 ,C322_=_C324 ,\nC322_=_C325 ,C322_=_C326 ,C322_=_C327 ,C322_=_C328 ,C322_=_C329 ,C322_=_C330 ,\nC322_=_C331 ,C322_=_C332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1_=_C332 ,"];36[shape=box, label="id:36 level: 4\n75: C13 C17 C50 C53 C85 \nC89 C119 C123 C153 C157 C185 \nC189 C218 C222 C248 C252 C279 \nC283 C309 C313 C336 C340 C363 \nC366 C386 C390 C412 C415 C437 \nC438 C439 C440 C441 C442 C443 \nC444 C445 C446 C447 C448 C449 \nC450 C451 C452 C453 C454 C455 \nC456 C457 C458 C459 C460 C463 \nC486 C508 C530 C531 C532 C533 \nC534 C535 C536 C537 C538 C539 \nC540 C541 C542 C543 C544 C545 \nC546 C547 C548 C549 \n1443: C13_=_C17( C13 C17 ) C13_=_C50( C13 C50 ) C13_=_C85( C13 C85 ) C13_=_C119( C13 C119 ) C13_=_C153( C13 C153 ) \nC13_=_C185( C13 C185 ) C13_=_C218( C13 C218 ) C13_=_C248( C13 C248 ) C13_=_C279( C13 C279 ) C13_=_C309( C13 C309 ) C13_=_C336( C13 C336 ) \nC13_=_C363( C13 C363 ) C13_=_C386( C13 C386 ) C13_=_C412( C13 C412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7_=_C53( C17 C53 ) C17_=_C89( C17 C89 ) C17_=_C123( C17 C123 ) \nC17_=_C157( C17 C157 ) C17_=_C189( C17 C189 ) C17_=_C222( C17 C222 ) C17_=_C252( C17 C252 ) C17_=_C283( C17 C283 ) C17_=_C313( C17 C313 ) \nC17_=_C340( C17 C340 ) C17_=_C366( C17 C366 ) C17_=_C390( C17 C390 ) C17_=_C415( C17 C415 ) C17_=_C440( C17 C440 ) C17_=_C463( C17 C463 ) \nC17_=_C486( C17 C486 ) C17_=_C508( C17 C508 ) C17_=_C530( C17 C530 ) C17_=_C531( C17 C531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17_=_C546( C17 C546 ) C17_=_C547( C17 C547 ) C17_=_C548( C17 C548 ) C17_=_C549( C17 C549 ) C50_=_C53( C50 C53 ) C50_=_C85( C50 C85 ) \nC50_=_C119( C50 C119 ) C50_=_C153( C50 C153 ) C50_=_C185( C50 C185 ) C50_=_C218( C50 C218 ) C50_=_C248( C50 C248 ) C50_=_C279( C50 C279 ) \nC50_=_C309( C50 C309 ) C50_=_C336( C50 C336 ) C50_=_C363( C50 C363 ) C50_=_C386( C50 C386 ) C50_=_C412( C50 C412 ) C50_=_C437( C50 C437 ) \nC50_=_C438( C50 C438 ) C50_=_C439( C50 C439 ) C50_=_C440( C50 C440 ) C50_=_C441( C50 C441 ) C50_=_C442( C50 C442 ) C50_=_C443( C50 C443 ) \nC50_=_C444( C50 C444 ) C50_=_C445( C50 C445 ) C50_=_C446( C50 C446 ) C50_=_C447( C50 C447 ) C50_=_C448( C50 C448 ) C50_=_C449( C50 C449 ) \nC50_=_C450( C50 C450 ) C50_=_C451( C50 C451 ) C50_=_C452( C50 C452 ) C50_=_C453( C50 C453 ) C50_=_C454( C50 C454 ) C50_=_C455( C50 C455 ) \nC50_=_C456( C50 C456 ) C50_=_C457( C50 C457 ) C50_=_C458( C50 C458 ) C50_=_C459( C50 C459 ) C50_=_C460( C50 C460 ) C53_=_C89( C53 C89 ) \nC53_=_C123( C53 C123 ) C53_=_C157( C53 C157 ) C53_=_C189( C53 C189 ) C53_=_C222( C53 C222 ) C53_=_C252( C53 C252 ) C53_=_C283( C53 C283 ) \nC53_=_C313( C53 C313 ) C53_=_C340( C53 C340 ) C53_=_C366( C53 C366 ) C53_=_C390( C53 C390 ) C53_=_C415( C53 C415 ) C53_=_C440( C53 C440 ) \nC53_=_C463( C53 C463 ) C53_=_C486( C53 C486 ) C53_=_C508( C53 C508 ) C53_=_C530( C53 C530 ) C53_=_C531( C53 C531 ) C53_=_C532( C53 C532 ) \nC53_=_C533( C53 C533 ) C53_=_C534( C53 C534 ) C53_=_C535( C53 C535 ) C53_=_C536( C53 C536 ) C53_=_C537( C53 C537 ) C53_=_C538( C53 C538 ) \nC53_=_C539( C53 C539 ) C53_=_C540( C53 C540 ) C53_=_C541( C53 C541 ) C53_=_C542( C53 C542 ) C53_=_C543( C53 C543 ) C53_=_C544( C53 C544 ) \nC53_=_C545( C53 C545 ) C53_=_C546( C53 C546 ) C53_=_C547( C53 C547 ) C53_=_C548( C53 C548 ) C53_=_C549( C53 C549 ) C85_=_C89( C85 C89 ) \nC85_=_C119( C85 C119 ) C85_=_C153( C85 C153 ) C85_=_C185( C85 C185 ) C85_=_C218( C85 C218 ) C85_=_C248( C85 C248 ) C85_=_C279( C85 C279 ) \nC85_=_C309( C85 C309 ) C85_=_C336( C85 C336 ) C85_=_C363( C85 C363 ) C85_=_C386( C85 C386 ) C85_=_C412( C85 C412 ) C85_=_C437( C85 C437 ) \nC85_=_C438( C85 C438 ) C85_=_C439( C85 C439 ) C85_=_C440( C85 C440 ) C85_=_C441( C85 C441 ) C85_=_C442( C85 C442 ) C85_=_C443( C85 C443 ) \nC85_=_C444( C85 C444 ) C85_=_C445( C85 C445 ) C85_=_C446( C85 C446 ) C85_=_C447( C85 C447 ) C85_=_C448( C85 C448 ) C85_=_C449( C85 C449 ) \nC85_=_C450( C85 C450 ) C85_=_C451( C85 C451 ) C85_=_C452( C85 C452 ) C85_=_C453( C85 C453 ) C85_=_C454( C85 C454 ) C85_=_C455( C85 C455 ) \nC85_=_C456( C85 C456 ) C85_=_C457( C85 C457 ) C85_=_C458( C85 C458 ) C85_=_C459( C85 C459 ) C85_=_C460( C85 C460 ) C89_=_C123( C89 C123 ) \nC89_=_C157( C89 C157 ) C89_=_C189( C89 C189 ) C89_=_C222( C89 C222 ) C89_=_C252( C89 C252 ) C89_=_C283( C89 C283 ) C89_=_C313( C89 C313 ) \nC89_=_C340( C89 C340 ) C89_=_C366( C89 C366 ) C89_=_C390( C89 C390 ) C89_=_C415( C89 C415 ) C89_=_C440(</w:t>
      </w:r>
    </w:p>
    <w:p>
      <w:pPr>
        <w:pStyle w:val="PreformattedText"/>
        <w:bidi w:val="0"/>
        <w:spacing w:before="0" w:after="0"/>
        <w:jc w:val="left"/>
        <w:rPr/>
      </w:pPr>
      <w:r>
        <w:rPr/>
        <w:t xml:space="preserve"> </w:t>
      </w:r>
      <w:r>
        <w:rPr/>
        <w:t>C89 C440 ) C89_=_C463( C89 C463 ) \nC89_=_C486( C89 C486 ) C89_=_C508( C89 C508 ) C89_=_C530( C89 C530 ) C89_=_C531( C89 C531 ) C89_=_C532( C89 C532 ) C89_=_C533( C89 C533 ) \nC89_=_C534( C89 C534 ) C89_=_C535( C89 C535 ) C89_=_C536( C89 C536 ) C89_=_C537( C89 C537 ) C89_=_C538( C89 C538 ) C89_=_C539( C89 C539 ) \nC89_=_C540( C89 C540 ) C89_=_C541( C89 C541 ) C89_=_C542( C89 C542 ) C89_=_C543( C89 C543 ) C89_=_C544( C89 C544 ) C89_=_C545( C89 C545 ) \nC89_=_C546( C89 C546 ) C89_=_C547( C89 C547 ) C89_=_C548( C89 C548 ) C89_=_C549( C89 C549 ) C119_=_C123( C119 C123 ) C119_=_C153( C119 C153 ) \nC119_=_C185( C119 C185 ) C119_=_C218( C119 C218 ) C119_=_C248( C119 C248 ) C119_=_C279( C119 C279 ) C119_=_C309( C119 C309 ) C119_=_C336( C119 C336 ) \nC119_=_C363( C119 C363 ) C119_=_C386( C119 C386 ) C119_=_C412( C119 C412 ) C119_=_C437( C119 C437 ) C119_=_C438( C119 C438 ) C119_=_C439( C119 C439 ) \nC119_=_C440( C119 C440 ) C119_=_C441( C119 C441 ) C119_=_C442( C119 C442 ) C119_=_C443( C119 C443 ) C119_=_C444( C119 C444 ) C119_=_C445( C119 C445 ) \nC119_=_C446( C119 C446 ) C119_=_C447( C119 C447 ) C119_=_C448( C119 C448 ) C119_=_C449( C119 C449 ) C119_=_C450( C119 C450 ) C119_=_C451( C119 C451 ) \nC119_=_C452( C119 C452 ) C119_=_C453( C119 C453 ) C119_=_C454( C119 C454 ) C119_=_C455( C119 C455 ) C119_=_C456( C119 C456 ) C119_=_C457( C119 C457 ) \nC119_=_C458( C119 C458 ) C119_=_C459( C119 C459 ) C119_=_C460( C119 C460 ) C123_=_C157( C123 C157 ) C123_=_C189( C123 C189 ) C123_=_C222( C123 C222 ) \nC123_=_C252( C123 C252 ) C123_=_C283( C123 C283 ) C123_=_C313( C123 C313 ) C123_=_C340( C123 C340 ) C123_=_C366( C123 C366 ) C123_=_C390( C123 C390 ) \nC123_=_C415( C123 C415 ) C123_=_C440( C123 C440 ) C123_=_C463( C123 C463 ) C123_=_C486( C123 C486 ) C123_=_C508( C123 C508 ) C123_=_C530( C123 C530 ) \nC123_=_C531( C123 C531 ) C123_=_C532( C123 C532 ) C123_=_C533( C123 C533 ) C123_=_C534( C123 C534 ) C123_=_C535( C123 C535 ) C123_=_C536( C123 C536 ) \nC123_=_C537( C123 C537 ) C123_=_C538( C123 C538 ) C123_=_C539( C123 C539 ) C123_=_C540( C123 C540 ) C123_=_C541( C123 C541 ) C123_=_C542( C123 C542 ) \nC123_=_C543( C123 C543 ) C123_=_C544( C123 C544 ) C123_=_C545( C123 C545 ) C123_=_C546( C123 C546 ) C123_=_C547( C123 C547 ) C123_=_C548( C123 C548 ) \nC123_=_C549( C123 C549 ) C153_=_C157( C153 C157 ) C153_=_C185( C153 C185 ) C153_=_C218( C153 C218 ) C153_=_C248( C153 C248 ) C153_=_C279( C153 C279 ) \nC153_=_C309( C153 C309 ) C153_=_C336( C153 C336 ) C153_=_C363( C153 C363 ) C153_=_C386( C153 C386 ) C153_=_C412( C153 C412 ) C153_=_C437( C153 C437 ) \nC153_=_C438( C153 C438 ) C153_=_C439( C153 C439 ) C153_=_C440( C153 C440 ) C153_=_C441( C153 C441 ) C153_=_C442( C153 C442 ) C153_=_C443( C153 C443 ) \nC153_=_C444( C153 C444 ) C153_=_C445( C153 C445 ) C153_=_C446( C153 C446 ) C153_=_C447( C153 C447 ) C153_=_C448( C153 C448 ) C153_=_C449( C153 C449 ) \nC153_=_C450( C153 C450 ) C153_=_C451( C153 C451 ) C153_=_C452( C153 C452 ) C153_=_C453( C153 C453 ) C153_=_C454( C153 C454 ) C153_=_C455( C153 C455 ) \nC153_=_C456( C153 C456 ) C153_=_C457( C153 C457 ) C153_=_C458( C153 C458 ) C153_=_C459( C153 C459 ) C153_=_C460( C153 C460 ) C157_=_C189( C157 C189 ) \nC157_=_C222( C157 C222 ) C157_=_C252( C157 C252 ) C157_=_C283( C157 C283 ) C157_=_C313( C157 C313 ) C157_=_C340( C157 C340 ) C157_=_C366( C157 C366 ) \nC157_=_C390( C157 C390 ) C157_=_C415( C157 C415 ) C157_=_C440( C157 C440 ) C157_=_C463( C157 C463 ) C157_=_C486( C157 C486 ) C157_=_C508( C157 C508 ) \nC157_=_C530( C157 C530 ) C157_=_C531( C157 C531 ) C157_=_C532( C157 C532 ) C157_=_C533( C157 C533 ) C157_=_C534( C157 C534 ) C157_=_C535( C157 C535 ) \nC157_=_C536( C157 C536 ) C157_=_C537( C157 C537 ) C157_=_C538( C157 C538 ) C157_=_C539( C157 C539 ) C157_=_C540( C157 C540 ) C157_=_C541( C157 C541 ) \nC157_=_C542( C157 C542 ) C157_=_C543( C157 C543 ) C157_=_C544( C157 C544 ) C157_=_C545( C157 C545 ) C157_=_C546( C157 C546 ) C157_=_C547( C157 C547 ) \nC157_=_C548( C157 C548 ) C157_=_C549( C157 C549 ) C185_=_C189( C185 C189 ) C185_=_C218( C185 C218 ) C185_=_C248( C185 C248 ) C185_=_C279( C185 C279 ) \nC185_=_C309( C185 C309 ) C185_=_C336( C185 C336 ) C185_=_C363( C185 C363 ) C185_=_C386( C185 C386 ) C185_=_C412( C185 C412 ) C185_=_C437( C185 C437 ) \nC185_=_C438( C185 C438 ) C185_=_C439( C185 C439 ) C185_=_C440( C185 C440 ) C185_=_C441( C185 C441 ) C185_=_C442( C185 C442 ) C185_=_C443( C185 C443 ) \nC185_=_C444( C185 C444 ) C185_=_C445( C185 C445 ) C185_=_C446( C185 C446 ) C185_=_C447( C185 C447 ) C185_=_C448( C185 C448 ) C185_=_C449( C185 C449 ) \nC185_=_C450( C185 C450 ) C185_=_C451( C185 C451 ) C185_=_C452( C185 C452 ) C185_=_C453( C185 C453 ) C185_=_C454( C185 C454 ) C185_=_C455( C185 C455 ) \nC185_=_C456( C185 C456 ) C185_=_C457( C185 C457 ) C185_=_C458( C185 C458 ) C185_=_C459( C185 C459 ) C185_=_C460( C185 C460 ) C189_=_C222( C189 C222 ) \nC189_=_C252( C189 C252 ) C189_=_C283( C189 C283 ) C189_=_C313( C189 C313 ) C189_=_C340( C189 C340 ) C189_=_C366( C189 C366 ) C189_=_C390( C189 C390 ) \nC189_=_C415( C189 C415 ) C189_=_C440( C189 C440 ) C189_=_C463( C189 C463 ) C189_=_C486( C189 C486 ) C189_=_C508( C189 C508 ) C189_=_C530( C189 C530 ) \nC189_=_C531( C189 C531 ) C189_=_C532( C189 C532 ) C189_=_C533( C189 C533 ) C189_=_C534( C189 C534 ) C189_=_C535( C189 C535 ) C189_=_C536( C189 C536 ) \nC189_=_C537( C189 C537 ) C189_=_C538( C189 C538 ) C189_=_C539( C189 C539 ) C189_=_C540( C189 C540 ) C189_=_C541( C189 C541 ) C189_=_C542( C189 C542 ) \nC189_=_C543( C189 C543 ) C189_=_C544( C189 C544 ) C189_=_C545( C189 C545 ) C189_=_C546( C189 C546 ) C189_=_C547( C189 C547 ) C189_=_C548( C189 C548 ) \nC189_=_C549( C189 C549 ) C218_=_C222( C218 C222 ) C218_=_C248( C218 C248 ) C218_=_C279( C218 C279 ) C218_=_C309( C218 C309 ) C218_=_C336( C218 C336 ) \nC218_=_C363( C218 C363 ) C218_=_C386( C218 C386 ) C218_=_C412( C218 C412 ) C218_=_C437( C218 C437 ) C218_=_C438( C218 C438 ) C218_=_C439( C218 C439 ) \nC218_=_C440( C218 C440 ) C218_=_C441( C218 C441 ) C218_=_C442( C218 C442 ) C218_=_C443( C218 C443 ) C218_=_C444( C218 C444 ) C218_=_C445( C218 C445 ) \nC218_=_C446( C218 C446 ) C218_=_C447( C218 C447 ) C218_=_C448( C218 C448 ) C218_=_C449( C218 C449 ) C218_=_C450( C218 C450 ) C218_=_C451( C218 C451 ) \nC218_=_C452( C218 C452 ) C218_=_C453( C218 C453 ) C218_=_C454( C218 C454 ) C218_=_C455( C218 C455 ) C218_=_C456( C218 C456 ) C218_=_C457( C218 C457 ) \nC218_=_C458( C218 C458 ) C218_=_C459( C218 C459 ) C218_=_C460( C218 C460 ) C222_=_C252( C222 C252 ) C222_=_C283( C222 C283 ) C222_=_C313( C222 C313 ) \nC222_=_C340( C222 C340 ) C222_=_C366( C222 C366 ) C222_=_C390( C222 C390 ) C222_=_C415( C222 C415 ) C222_=_C440( C222 C440 ) C222_=_C463( C222 C463 ) \nC222_=_C486( C222 C486 ) C222_=_C508( C222 C508 ) C222_=_C530( C222 C530 ) C222_=_C531( C222 C531 ) C222_=_C532( C222 C532 ) C222_=_C533( C222 C533 ) \nC222_=_C534( C222 C534 ) C222_=_C535( C222 C535 ) C222_=_C536( C222 C536 ) C222_=_C537( C222 C537 ) C222_=_C538( C222 C538 ) C222_=_C539( C222 C539 ) \nC222_=_C540( C222 C540 ) C222_=_C541( C222 C541 ) C222_=_C542( C222 C542 ) C222_=_C543( C222 C543 ) C222_=_C544( C222 C544 ) C222_=_C545( C222 C545 ) \nC222_=_C546( C222 C546 ) C222_=_C547( C222 C547 ) C222_=_C548( C222 C548 ) C222_=_C549( C222 C549 ) C248_=_C252( C248 C252 ) C248_=_C279( C248 C279 ) \nC248_=_C309( C248 C309 ) C248_=_C336( C248 C336 ) C248_=_C363( C248 C363 ) C248_=_C386( C248 C386 ) C248_=_C412( C248 C412 ) C248_=_C437( C248 C437 ) \nC248_=_C438( C248 C438 ) C248_=_C439( C248 C439 ) C248_=_C440( C248 C440 ) C248_=_C441( C248 C441 ) C248_=_C442( C248 C442 ) C248_=_C443( C248 C443 ) \nC248_=_C444( C248 C444 ) C248_=_C445( C248 C445 ) C248_=_C446( C248 C446 ) C248_=_C447( C248 C447 ) C248_=_C448( C248 C448 ) C248_=_C449( C248 C449 ) \nC248_=_C450( C248 C450 ) C248_=_C451( C248 C451 ) C248_=_C452( C248 C452 ) C248_=_C453( C248 C453 ) C248_=_C454( C248 C454 ) C248_=_C455( C248 C455 ) \nC248_=_C456( C248 C456 ) C248_=_C457( C248 C457 ) C248_=_C458( C248 C458 ) C248_=_C459( C248 C459 ) C248_=_C460( C248 C460 ) C252_=_C283( C252 C283 ) \nC252_=_C313( C252 C313 ) C252_=_C340( C252 C340 ) C252_=_C366( C252 C366 ) C252_=_C390( C252 C390 ) C252_=_C415( C252 C415 ) C252_=_C440( C252 C440 ) \nC252_=_C463( C252 C463 ) C252_=_C486( C252 C486 ) C252_=_C508( C252 C508 ) C252_=_C530( C252 C530 ) C252_=_C531( C252 C531 ) C252_=_C532( C252 C532 ) \nC252_=_C533( C252 C533 ) C252_=_C534( C252 C534 ) C252_=_C535( C252 C535 ) C252_=_C536( C252 C536 ) C252_=_C537( C252 C537 ) C252_=_C538( C252 C538 ) \nC252_=_C539( C252 C539 ) C252_=_C540( C252 C540 ) C252_=_C541( C252 C541 ) C252_=_C542( C252 C542 ) C252_=_C543( C252 C543 ) C252_=_C544( C252 C544 ) \nC252_=_C545( C252 C545 ) C252_=_C546( C252 C546 ) C252_=_C547( C252 C547 ) C252_=_C548( C252 C548 ) C252_=_C549( C252 C549 ) C279_=_C283( C279 C283 ) \nC279_=_C309( C279 C309 ) C279_=_C336( C279 C336 ) C279_=_C363( C279 C363 ) C279_=_C386( C279 C386 ) C279_=_C412( C279 C412 ) C279_=_C437( C279 C437 ) \nC279_=_C438( C279 C438 ) C279_=_C439( C279 C439 ) C279_=_C440( C279 C440 ) C279_=_C441( C279 C441 ) C279_=_C442( C279 C442 ) C279_=_C443( C279 C443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7( C279 C457 ) C279_=_C458( C279 C458 ) C279_=_C459( C279 C459 ) C279_=_C460( C279 C460 ) C283_=_C313( C283 C313 ) \nC283_=_C340( C283 C340 ) C283_=_C366( C283 C366 ) C283_=_C390( C283 C390 ) C283_=_C415( C283 C415 ) C283_=_C440( C283 C440 ) C283_=_C463( C283 C463 ) \nC283_=_C486( C283 C486 ) C283_=_C508( C283 C508 ) C283_=_C530( C283 C530 ) C283_=_C531( C283 C531 ) C283_=_C532( C283 C532 ) C283_=_C533( C283 C533 ) \nC283_=_C534( C283 C534 ) C283_=_C535(</w:t>
      </w:r>
    </w:p>
    <w:p>
      <w:pPr>
        <w:pStyle w:val="PreformattedText"/>
        <w:bidi w:val="0"/>
        <w:spacing w:before="0" w:after="0"/>
        <w:jc w:val="left"/>
        <w:rPr/>
      </w:pPr>
      <w:r>
        <w:rPr/>
        <w:t xml:space="preserve"> </w:t>
      </w:r>
      <w:r>
        <w:rPr/>
        <w:t>C283 C535 ) C283_=_C536( C283 C536 ) C283_=_C537( C283 C537 ) C283_=_C538( C283 C538 ) C283_=_C539( C283 C539 ) \nC283_=_C540( C283 C540 ) C283_=_C541( C283 C541 ) C283_=_C542( C283 C542 ) C283_=_C543( C283 C543 ) C283_=_C544( C283 C544 ) C283_=_C545( C283 C545 ) \nC283_=_C546( C283 C546 ) C283_=_C547( C283 C547 ) C283_=_C548( C283 C548 ) C283_=_C549( C283 C549 ) C309_=_C313( C309 C313 ) C309_=_C336( C309 C336 ) \nC309_=_C363( C309 C363 ) C309_=_C386( C309 C386 ) C309_=_C412( C309 C412 ) C309_=_C437( C309 C437 ) C309_=_C438( C309 C438 ) C309_=_C439( C309 C439 ) \nC309_=_C440( C309 C440 ) C309_=_C441( C309 C441 ) C309_=_C442( C309 C442 ) C309_=_C443( C309 C443 ) C309_=_C444( C309 C444 ) C309_=_C445( C309 C445 ) \nC309_=_C446( C309 C446 ) C309_=_C447( C309 C447 ) C309_=_C448( C309 C448 ) C309_=_C449( C309 C449 ) C309_=_C450( C309 C450 ) C309_=_C451( C309 C451 ) \nC309_=_C452( C309 C452 ) C309_=_C453( C309 C453 ) C309_=_C454( C309 C454 ) C309_=_C455( C309 C455 ) C309_=_C456( C309 C456 ) C309_=_C457( C309 C457 ) \nC309_=_C458( C309 C458 ) C309_=_C459( C309 C459 ) C309_=_C460( C309 C460 ) C313_=_C340( C313 C340 ) C313_=_C366( C313 C366 ) C313_=_C390( C313 C390 ) \nC313_=_C415( C313 C415 ) C313_=_C440( C313 C440 ) C313_=_C463( C313 C463 ) C313_=_C486( C313 C486 ) C313_=_C508( C313 C508 ) C313_=_C530( C313 C530 ) \nC313_=_C531( C313 C531 ) C313_=_C532( C313 C532 ) C313_=_C533( C313 C533 ) C313_=_C534( C313 C534 ) C313_=_C535( C313 C535 ) C313_=_C536( C313 C536 ) \nC313_=_C537( C313 C537 ) C313_=_C538( C313 C538 ) C313_=_C539( C313 C539 ) C313_=_C540( C313 C540 ) C313_=_C541( C313 C541 ) C313_=_C542( C313 C542 ) \nC313_=_C543( C313 C543 ) C313_=_C544( C313 C544 ) C313_=_C545( C313 C545 ) C313_=_C546( C313 C546 ) C313_=_C547( C313 C547 ) C313_=_C548( C313 C548 ) \nC313_=_C549( C313 C549 ) C336_=_C340( C336 C340 ) C336_=_C363( C336 C363 ) C336_=_C386( C336 C386 ) C336_=_C412( C336 C412 ) C336_=_C437( C336 C437 ) \nC336_=_C438( C336 C438 ) C336_=_C439( C336 C439 ) C336_=_C440( C336 C440 ) C336_=_C441( C336 C441 ) C336_=_C442( C336 C442 ) C336_=_C443( C336 C443 ) \nC336_=_C444( C336 C444 ) C336_=_C445( C336 C445 ) C336_=_C446( C336 C446 ) C336_=_C447( C336 C447 ) C336_=_C448( C336 C448 ) C336_=_C449( C336 C449 ) \nC336_=_C450( C336 C450 ) C336_=_C451( C336 C451 ) C336_=_C452( C336 C452 ) C336_=_C453( C336 C453 ) C336_=_C454( C336 C454 ) C336_=_C455( C336 C455 ) \nC336_=_C456( C336 C456 ) C336_=_C457( C336 C457 ) C336_=_C458( C336 C458 ) C336_=_C459( C336 C459 ) C336_=_C460( C336 C460 ) C340_=_C366( C340 C366 ) \nC340_=_C390( C340 C390 ) C340_=_C415( C340 C415 ) C340_=_C440( C340 C440 ) C340_=_C463( C340 C463 ) C340_=_C486( C340 C486 ) C340_=_C508( C340 C508 ) \nC340_=_C530( C340 C530 ) C340_=_C531( C340 C531 ) C340_=_C532( C340 C532 ) C340_=_C533( C340 C533 ) C340_=_C534( C340 C534 ) C340_=_C535( C340 C535 ) \nC340_=_C536( C340 C536 ) C340_=_C537( C340 C537 ) C340_=_C538( C340 C538 ) C340_=_C539( C340 C539 ) C340_=_C540( C340 C540 ) C340_=_C541( C340 C541 ) \nC340_=_C542( C340 C542 ) C340_=_C543( C340 C543 ) C340_=_C544( C340 C544 ) C340_=_C545( C340 C545 ) C340_=_C546( C340 C546 ) C340_=_C547( C340 C547 ) \nC340_=_C548( C340 C548 ) C340_=_C549( C340 C549 ) C363_=_C366( C363 C366 ) C363_=_C386( C363 C386 ) C363_=_C412( C363 C412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6_=_C390( C366 C390 ) \nC366_=_C415( C366 C415 ) C366_=_C440( C366 C440 ) C366_=_C463( C366 C463 ) C366_=_C486( C366 C486 ) C366_=_C508( C366 C508 ) C366_=_C530( C366 C530 ) \nC366_=_C531( C366 C531 ) C366_=_C532( C366 C532 ) C366_=_C533( C366 C533 ) C366_=_C534( C366 C534 ) C366_=_C535( C366 C535 ) C366_=_C536( C366 C536 ) \nC366_=_C537( C366 C537 ) C366_=_C538( C366 C538 ) C366_=_C539( C366 C539 ) C366_=_C540( C366 C540 ) C366_=_C541( C366 C541 ) C366_=_C542( C366 C542 ) \nC366_=_C543( C366 C543 ) C366_=_C544( C366 C544 ) C366_=_C545( C366 C545 ) C366_=_C546( C366 C546 ) C366_=_C547( C366 C547 ) C366_=_C548( C366 C548 ) \nC366_=_C549( C366 C549 ) C386_=_C390( C386 C390 ) C386_=_C412( C386 C412 ) C386_=_C437( C386 C437 ) C386_=_C438( C386 C438 ) C386_=_C439( 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86_=_C459( C386 C459 ) C386_=_C460( C386 C460 ) C390_=_C415( C390 C415 ) C390_=_C440( C390 C440 ) C390_=_C463( C390 C463 ) \nC390_=_C486( C390 C486 ) C390_=_C508( C390 C508 ) C390_=_C530( C390 C530 ) C390_=_C531( C390 C531 ) C390_=_C532( C390 C532 ) C390_=_C533( C390 C533 ) \nC390_=_C534( C390 C534 ) C390_=_C535( C390 C535 ) C390_=_C536( C390 C536 ) C390_=_C537( C390 C537 ) C390_=_C538( C390 C538 ) C390_=_C539( C390 C539 ) \nC390_=_C540( C390 C540 ) C390_=_C541( C390 C541 ) C390_=_C542( C390 C542 ) C390_=_C543( C390 C543 ) C390_=_C544( C390 C544 ) C390_=_C545( C390 C545 ) \nC390_=_C546( C390 C546 ) C390_=_C547( C390 C547 ) C390_=_C548( C390 C548 ) C390_=_C549( C390 C549 ) C412_=_C415( C412 C415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5_=_C440( C415 C440 ) \nC415_=_C463( C415 C463 ) C415_=_C486( C415 C486 ) C415_=_C508( C415 C508 ) C415_=_C530( C415 C530 ) C415_=_C531( C415 C531 ) C415_=_C532( C415 C532 ) \nC415_=_C533( C415 C533 ) C415_=_C534( C415 C534 ) C415_=_C535( C415 C535 ) C415_=_C536( C415 C536 ) C415_=_C537( C415 C537 ) C415_=_C538( C415 C538 ) \nC415_=_C539( C415 C539 ) C415_=_C540( C415 C540 ) C415_=_C541( C415 C541 ) C415_=_C542( C415 C542 ) C415_=_C543( C415 C543 ) C415_=_C544( C415 C544 ) \nC415_=_C545( C415 C545 ) C415_=_C546( C415 C546 ) C415_=_C547( C415 C547 ) C415_=_C548( C415 C548 ) C415_=_C549( C415 C549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60( C437 C460 ) C437_=_C463( C437 C463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86( C438 C486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508( C439 C508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3( C440 C463 ) C440_=_C486( C440 C486 ) \nC440_=_C508( C440 C508 ) C440_=_C530( C440 C530 ) C440_=_C531( C440 C531 ) C440_=_C532( C440 C532 ) C440_=_C533( C440 C533 ) C440_=_C534( C440 C534 ) \nC440_=_C535( C440 C535 ) C440_=_C536( C440 C536 ) C440_=_C537( C440 C537 ) C440_=_C538( C440 C538 ) C440_=_C539( C440 C539 ) C440_=_C540( C440 C540 ) \nC440_=_C541( C440 C541 ) C440_=_C542( C440 C542 ) C440_=_C543( C440 C543 ) C440_=_C544( C440 C544 ) C440_=_C545( C440 C545 ) C440_=_C546( C440 C546 ) \nC440_=_C547( C440 C547 ) C440_=_C548( C440 C548 ) C440_=_C549(</w:t>
      </w:r>
    </w:p>
    <w:p>
      <w:pPr>
        <w:pStyle w:val="PreformattedText"/>
        <w:bidi w:val="0"/>
        <w:spacing w:before="0" w:after="0"/>
        <w:jc w:val="left"/>
        <w:rPr/>
      </w:pPr>
      <w:r>
        <w:rPr/>
        <w:t xml:space="preserve"> </w:t>
      </w:r>
      <w:r>
        <w:rPr/>
        <w:t>C440 C549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530( C441 C530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531( C442 C531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532( C443 C53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533( C444 C533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534( C445 C534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535( C446 C535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536( C447 C536 ) C448_=_C449( C448 C449 ) C448_=_C450( C448 C450 ) C448_=_C451( C448 C451 ) C448_=_C452( C448 C452 ) \nC448_=_C453( C448 C453 ) C448_=_C454( C448 C454 ) C448_=_C455( C448 C455 ) C448_=_C456( C448 C456 ) C448_=_C457( C448 C457 ) C448_=_C458( C448 C458 ) \nC448_=_C459( C448 C459 ) C448_=_C460( C448 C460 ) C448_=_C537( C448 C537 ) C449_=_C450( C449 C450 ) C449_=_C451( C449 C451 ) C449_=_C452( C449 C452 ) \nC449_=_C453( C449 C453 ) C449_=_C454( C449 C454 ) C449_=_C455( C449 C455 ) C449_=_C456( C449 C456 ) C449_=_C457( C449 C457 ) C449_=_C458( C449 C458 ) \nC449_=_C459( C449 C459 ) C449_=_C460( C449 C460 ) C449_=_C538( C449 C538 ) C450_=_C451( C450 C451 ) C450_=_C452( C450 C452 ) C450_=_C453( C450 C453 ) \nC450_=_C454( C450 C454 ) C450_=_C455( C450 C455 ) C450_=_C456( C450 C456 ) C450_=_C457( C450 C457 ) C450_=_C458( C450 C458 ) C450_=_C459( C450 C459 ) \nC450_=_C460( C450 C460 ) C450_=_C539( C450 C539 ) C451_=_C452( C451 C452 ) C451_=_C453( C451 C453 ) C451_=_C454( C451 C454 ) C451_=_C455( C451 C455 ) \nC451_=_C456( C451 C456 ) C451_=_C457( C451 C457 ) C451_=_C458( C451 C458 ) C451_=_C459( C451 C459 ) C451_=_C460( C451 C460 ) C451_=_C540( C451 C540 ) \nC452_=_C453( C452 C453 ) C452_=_C454( C452 C454 ) C452_=_C455( C452 C455 ) C452_=_C456( C452 C456 ) C452_=_C457( C452 C457 ) C452_=_C458( C452 C458 ) \nC452_=_C459( C452 C459 ) C452_=_C460( C452 C460 ) C452_=_C541( C452 C541 ) C453_=_C454( C453 C454 ) C453_=_C455( C453 C455 ) C453_=_C456( C453 C456 ) \nC453_=_C457( C453 C457 ) C453_=_C458( C453 C458 ) C453_=_C459( C453 C459 ) C453_=_C460( C453 C460 ) C453_=_C542( C453 C542 ) C454_=_C455( C454 C455 ) \nC454_=_C456( C454 C456 ) C454_=_C457( C454 C457 ) C454_=_C458( C454 C458 ) C454_=_C459( C454 C459 ) C454_=_C460( C454 C460 ) C454_=_C543( C454 C543 ) \nC455_=_C456( C455 C456 ) C455_=_C457( C455 C457 ) C455_=_C458( C455 C458 ) C455_=_C459( C455 C459 ) C455_=_C460( C455 C460 ) C455_=_C544( C455 C544 ) \nC456_=_C457( C456 C457 ) C456_=_C458( C456 C458 ) C456_=_C459( C456 C459 ) C456_=_C460( C456 C460 ) C456_=_C545( C456 C545 ) C457_=_C458( C457 C458 ) \nC457_=_C459( C457 C459 ) C457_=_C460( C457 C460 ) C457_=_C546( C457 C546 ) C458_=_C459( C458 C459 ) C458_=_C460( C458 C460 ) C458_=_C547( C458 C547 ) \nC459_=_C460( C459 C460 ) C459_=_C548( C459 C548 ) C460_=_C549( C460 C549 ) C463_=_C486( C463 C486 ) C463_=_C508( C463 C508 ) C463_=_C530( C463 C530 ) \nC463_=_C531( C463 C531 ) C463_=_C532( C463 C532 ) C463_=_C533( C463 C533 ) C463_=_C534( C463 C534 ) C463_=_C535( C463 C535 ) C463_=_C536( C463 C536 ) \nC463_=_C537( C463 C537 ) C463_=_C538( C463 C538 ) C463_=_C539( C463 C539 ) C463_=_C540( C463 C540 ) C463_=_C541( C463 C541 ) C463_=_C542( C463 C542 ) \nC463_=_C543( C463 C543 ) C463_=_C544( C463 C544 ) C463_=_C545( C463 C545 ) C463_=_C546( C463 C546 ) C463_=_C547( C463 C547 ) C463_=_C548( C463 C548 ) \nC463_=_C549( C463 C549 ) C486_=_C508( C486 C508 ) C486_=_C530( C486 C530 ) C486_=_C531( C486 C531 ) C486_=_C532( C486 C532 ) C486_=_C533( C486 C533 ) \nC486_=_C534( C486 C534 ) C486_=_C535( C486 C535 ) C486_=_C536( C486 C536 ) C486_=_C537( C486 C537 ) C486_=_C538( C486 C538 ) C486_=_C539( C486 C539 ) \nC486_=_C540( C486 C540 ) C486_=_C541( C486 C541 ) C486_=_C542( C486 C542 ) C486_=_C543( C486 C543 ) C486_=_C544( C486 C544 ) C486_=_C545( C486 C545 ) \nC486_=_C546( C486 C546 ) C486_=_C547( C486 C547 ) C486_=_C548( C486 C548 ) C486_=_C549( C486 C54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7_=_C538( C537 C538 ) C537_=_C539( C537 C539 ) \nC537_=_C540( C537 C540 ) C537_=_C541( C537 C541 ) C537_=_C542( C537 C542 ) C537_=_C543(</w:t>
      </w:r>
    </w:p>
    <w:p>
      <w:pPr>
        <w:pStyle w:val="PreformattedText"/>
        <w:bidi w:val="0"/>
        <w:spacing w:before="0" w:after="0"/>
        <w:jc w:val="left"/>
        <w:rPr/>
      </w:pPr>
      <w:r>
        <w:rPr/>
        <w:t xml:space="preserve"> </w:t>
      </w:r>
      <w:r>
        <w:rPr/>
        <w:t>C537 C543 ) C537_=_C544( C537 C544 ) C537_=_C545( C537 C545 ) \nC537_=_C546( C537 C546 ) C537_=_C547( C537 C547 ) C537_=_C548( C537 C548 ) C537_=_C549( C537 C549 ) C538_=_C539( C538 C539 ) C538_=_C540( C538 C540 ) \nC538_=_C541( C538 C541 ) C538_=_C542( C538 C542 ) C538_=_C543( C538 C543 ) C538_=_C544( C538 C544 ) C538_=_C545( C538 C545 ) C538_=_C546( C538 C546 ) \nC538_=_C547( C538 C547 ) C538_=_C548( C538 C548 ) C538_=_C549( C538 C549 ) C539_=_C540( C539 C540 ) C539_=_C541( C539 C541 ) C539_=_C542( C539 C542 ) \nC539_=_C543( C539 C543 ) C539_=_C544( C539 C544 ) C539_=_C545( C539 C545 ) C539_=_C546( C539 C546 ) C539_=_C547( C539 C547 ) C539_=_C548( C539 C548 ) \nC539_=_C549( C539 C549 ) C540_=_C541( C540 C541 ) C540_=_C542( C540 C542 ) C540_=_C543( C540 C543 ) C540_=_C544( C540 C544 ) C540_=_C545( C540 C545 ) \nC540_=_C546( C540 C546 ) C540_=_C547( C540 C547 ) C540_=_C548( C540 C548 ) C540_=_C549( C540 C549 ) C541_=_C542( C541 C542 ) C541_=_C543( C541 C543 ) \nC541_=_C544( C541 C544 ) C541_=_C545( C541 C545 ) C541_=_C546( C541 C546 ) C541_=_C547( C541 C547 ) C541_=_C548( C541 C548 ) C541_=_C549( C541 C549 ) \nC542_=_C543( C542 C543 ) C542_=_C544( C542 C544 ) C542_=_C545( C542 C545 ) C542_=_C546( C542 C546 ) C542_=_C547( C542 C547 ) C542_=_C548( C542 C548 ) \nC542_=_C549( C542 C549 ) C543_=_C544( C543 C544 ) C543_=_C545( C543 C545 ) C543_=_C546( C543 C546 ) C543_=_C547( C543 C547 ) C543_=_C548( C543 C548 ) \nC543_=_C549( C543 C549 ) C544_=_C545( C544 C545 ) C544_=_C546( C544 C546 ) C544_=_C547( C544 C547 ) C544_=_C548( C544 C548 ) C544_=_C549( C544 C549 ) \nC545_=_C546( C545 C546 ) C545_=_C547( C545 C547 ) C545_=_C548( C545 C548 ) C545_=_C549( C545 C549 ) C546_=_C547( C546 C547 ) C546_=_C548( C546 C548 ) \nC546_=_C549( C546 C549 ) C547_=_C548( C547 C548 ) C547_=_C549( C547 C549 ) C548_=_C549( C548 C549 ) "];23-&gt;36[label="74: C13 C17 C50 C53 C85 \nC89 C119 C123 C153 C157 C185 \nC189 C218 C222 C248 C252 C279 \nC283 C309 C313 C336 C340 C363 \nC366 C386 C390 C412 C415 C437 \nC438 C439 C441 C442 C443 C444 \nC445 C446 C447 C448 C449 C450 \nC451 C452 C453 C454 C455 C456 \nC457 C458 C459 C460 C463 C486 \nC508 C530 C531 C532 C533 C534 \nC535 C536 C537 C538 C539 C540 \nC541 C542 C543 C544 C545 C546 \nC547 C548 C549 \n1369: C13_=_C17 ,C13_=_C50 ,C13_=_C85 ,C13_=_C119 ,C13_=_C153 ,\nC13_=_C185 ,C13_=_C218 ,C13_=_C248 ,C13_=_C279 ,C13_=_C309 ,C13_=_C336 ,\nC13_=_C363 ,C13_=_C386 ,C13_=_C412 ,C13_=_C437 ,C13_=_C438 ,C13_=_C439 ,\nC13_=_C441 ,C13_=_C442 ,C13_=_C443 ,C13_=_C444 ,C13_=_C445 ,C13_=_C446 ,\nC13_=_C447 ,C13_=_C448 ,C13_=_C449 ,C13_=_C450 ,C13_=_C451 ,C13_=_C452 ,\nC13_=_C453 ,C13_=_C454 ,C13_=_C455 ,C13_=_C456 ,C13_=_C457 ,C13_=_C458 ,\nC13_=_C459 ,C13_=_C460 ,C17_=_C53 ,C17_=_C89 ,C17_=_C123 ,C17_=_C157 ,\nC17_=_C189 ,C17_=_C222 ,C17_=_C252 ,C17_=_C283 ,C17_=_C313 ,C17_=_C340 ,\nC17_=_C366 ,C17_=_C390 ,C17_=_C415 ,C17_=_C463 ,C17_=_C486 ,C17_=_C508 ,\nC17_=_C530 ,C17_=_C531 ,C17_=_C532 ,C17_=_C533 ,C17_=_C534 ,C17_=_C535 ,\nC17_=_C536 ,C17_=_C537 ,C17_=_C538 ,C17_=_C539 ,C17_=_C540 ,C17_=_C541 ,\nC17_=_C542 ,C17_=_C543 ,C17_=_C544 ,C17_=_C545 ,C17_=_C546 ,C17_=_C547 ,\nC17_=_C548 ,C17_=_C549 ,C50_=_C53 ,C50_=_C85 ,C50_=_C119 ,C50_=_C153 ,\nC50_=_C185 ,C50_=_C218 ,C50_=_C248 ,C50_=_C279 ,C50_=_C309 ,C50_=_C336 ,\nC50_=_C363 ,C50_=_C386 ,C50_=_C412 ,C50_=_C437 ,C50_=_C438 ,C50_=_C439 ,\nC50_=_C441 ,C50_=_C442 ,C50_=_C443 ,C50_=_C444 ,C50_=_C445 ,C50_=_C446 ,\nC50_=_C447 ,C50_=_C448 ,C50_=_C449 ,C50_=_C450 ,C50_=_C451 ,C50_=_C452 ,\nC50_=_C453 ,C50_=_C454 ,C50_=_C455 ,C50_=_C456 ,C50_=_C457 ,C50_=_C458 ,\nC50_=_C459 ,C50_=_C460 ,C53_=_C89 ,C53_=_C123 ,C53_=_C157 ,C53_=_C189 ,\nC53_=_C222 ,C53_=_C252 ,C53_=_C283 ,C53_=_C313 ,C53_=_C340 ,C53_=_C366 ,\nC53_=_C390 ,C53_=_C415 ,C53_=_C463 ,C53_=_C486 ,C53_=_C508 ,C53_=_C530 ,\nC53_=_C531 ,C53_=_C532 ,C53_=_C533 ,C53_=_C534 ,C53_=_C535 ,C53_=_C536 ,\nC53_=_C537 ,C53_=_C538 ,C53_=_C539 ,C53_=_C540 ,C53_=_C541 ,C53_=_C542 ,\nC53_=_C543 ,C53_=_C544 ,C53_=_C545 ,C53_=_C546 ,C53_=_C547 ,C53_=_C548 ,\nC53_=_C549 ,C85_=_C89 ,C85_=_C119 ,C85_=_C153 ,C85_=_C185 ,C85_=_C218 ,\nC85_=_C248 ,C85_=_C279 ,C85_=_C309 ,C85_=_C336 ,C85_=_C363 ,C85_=_C386 ,\nC85_=_C412 ,C85_=_C437 ,C85_=_C438 ,C85_=_C439 ,C85_=_C441 ,C85_=_C442 ,\nC85_=_C443 ,C85_=_C444 ,C85_=_C445 ,C85_=_C446 ,C85_=_C447 ,C85_=_C448 ,\nC85_=_C449 ,C85_=_C450 ,C85_=_C451 ,C85_=_C452 ,C85_=_C453 ,C85_=_C454 ,\nC85_=_C455 ,C85_=_C456 ,C85_=_C457 ,C85_=_C458 ,C85_=_C459 ,C85_=_C460 ,\nC89_=_C123 ,C89_=_C157 ,C89_=_C189 ,C89_=_C222 ,C89_=_C252 ,C89_=_C283 ,\nC89_=_C313 ,C89_=_C340 ,C89_=_C366 ,C89_=_C390 ,C89_=_C415 ,C89_=_C463 ,\nC89_=_C486 ,C89_=_C508 ,C89_=_C530 ,C89_=_C531 ,C89_=_C532 ,C89_=_C533 ,\nC89_=_C534 ,C89_=_C535 ,C89_=_C536 ,C89_=_C537 ,C89_=_C538 ,C89_=_C539 ,\nC89_=_C540 ,C89_=_C541 ,C89_=_C542 ,C89_=_C543 ,C89_=_C544 ,C89_=_C545 ,\nC89_=_C546 ,C89_=_C547 ,C89_=_C548 ,C89_=_C549 ,C119_=_C123 ,C119_=_C153 ,\nC119_=_C185 ,C119_=_C218 ,C119_=_C248 ,C119_=_C279 ,C119_=_C309 ,C119_=_C336 ,\nC119_=_C363 ,C119_=_C386 ,C119_=_C412 ,C119_=_C437 ,C119_=_C438 ,C119_=_C439 ,\nC119_=_C441 ,C119_=_C442 ,C119_=_C443 ,C119_=_C444 ,C119_=_C445 ,C119_=_C446 ,\nC119_=_C447 ,C119_=_C448 ,C119_=_C449 ,C119_=_C450 ,C119_=_C451 ,C119_=_C452 ,\nC119_=_C453 ,C119_=_C454 ,C119_=_C455 ,C119_=_C456 ,C119_=_C457 ,C119_=_C458 ,\nC119_=_C459 ,C119_=_C460 ,C123_=_C157 ,C123_=_C189 ,C123_=_C222 ,C123_=_C252 ,\nC123_=_C283 ,C123_=_C313 ,C123_=_C340 ,C123_=_C366 ,C123_=_C390 ,C123_=_C415 ,\nC123_=_C463 ,C123_=_C486 ,C123_=_C508 ,C123_=_C530 ,C123_=_C531 ,C123_=_C532 ,\nC123_=_C533 ,C123_=_C534 ,C123_=_C535 ,C123_=_C536 ,C123_=_C537 ,C123_=_C538 ,\nC123_=_C539 ,C123_=_C540 ,C123_=_C541 ,C123_=_C542 ,C123_=_C543 ,C123_=_C544 ,\nC123_=_C545 ,C123_=_C546 ,C123_=_C547 ,C123_=_C548 ,C123_=_C549 ,C153_=_C157 ,\nC153_=_C185 ,C153_=_C218 ,C153_=_C248 ,C153_=_C279 ,C153_=_C309 ,C153_=_C336 ,\nC153_=_C363 ,C153_=_C386 ,C153_=_C412 ,C153_=_C437 ,C153_=_C438 ,C153_=_C439 ,\nC153_=_C441 ,C153_=_C442 ,C153_=_C443 ,C153_=_C444 ,C153_=_C445 ,C153_=_C446 ,\nC153_=_C447 ,C153_=_C448 ,C153_=_C449 ,C153_=_C450 ,C153_=_C451 ,C153_=_C452 ,\nC153_=_C453 ,C153_=_C454 ,C153_=_C455 ,C153_=_C456 ,C153_=_C457 ,C153_=_C458 ,\nC153_=_C459 ,C153_=_C460 ,C157_=_C189 ,C157_=_C222 ,C157_=_C252 ,C157_=_C283 ,\nC157_=_C313 ,C157_=_C340 ,C157_=_C366 ,C157_=_C390 ,C157_=_C415 ,C157_=_C463 ,\nC157_=_C486 ,C157_=_C508 ,C157_=_C530 ,C157_=_C531 ,C157_=_C532 ,C157_=_C533 ,\nC157_=_C534 ,C157_=_C535 ,C157_=_C536 ,C157_=_C537 ,C157_=_C538 ,C157_=_C539 ,\nC157_=_C540 ,C157_=_C541 ,C157_=_C542 ,C157_=_C543 ,C157_=_C544 ,C157_=_C545 ,\nC157_=_C546 ,C157_=_C547 ,C157_=_C548 ,C157_=_C549 ,C185_=_C189 ,C185_=_C218 ,\nC185_=_C248 ,C185_=_C279 ,C185_=_C309 ,C185_=_C336 ,C185_=_C363 ,C185_=_C386 ,\nC185_=_C412 ,C185_=_C437 ,C185_=_C438 ,C185_=_C439 ,C185_=_C441 ,C185_=_C442 ,\nC185_=_C443 ,C185_=_C444 ,C185_=_C445 ,C185_=_C446 ,C185_=_C447 ,C185_=_C448 ,\nC185_=_C449 ,C185_=_C450 ,C185_=_C451 ,C185_=_C452 ,C185_=_C453 ,C185_=_C454 ,\nC185_=_C455 ,C185_=_C456 ,C185_=_C457 ,C185_=_C458 ,C185_=_C459 ,C185_=_C460 ,\nC189_=_C222 ,C189_=_C252 ,C189_=_C283 ,C189_=_C313 ,C189_=_C340 ,C189_=_C366 ,\nC189_=_C390 ,C189_=_C415 ,C189_=_C463 ,C189_=_C486 ,C189_=_C508 ,C189_=_C530 ,\nC189_=_C531 ,C189_=_C532 ,C189_=_C533 ,C189_=_C534 ,C189_=_C535 ,C189_=_C536 ,\nC189_=_C537 ,C189_=_C538 ,C189_=_C539 ,C189_=_C540 ,C189_=_C541 ,C189_=_C542 ,\nC189_=_C543 ,C189_=_C544 ,C189_=_C545 ,C189_=_C546 ,C189_=_C547 ,C189_=_C548 ,\nC189_=_C549 ,C218_=_C222 ,C218_=_C248 ,C218_=_C279 ,C218_=_C309 ,C218_=_C336 ,\nC218_=_C363 ,C218_=_C386 ,C218_=_C412 ,C218_=_C437 ,C218_=_C438 ,C218_=_C439 ,\nC218_=_C441 ,C218_=_C442 ,C218_=_C443 ,C218_=_C444 ,C218_=_C445 ,C218_=_C446 ,\nC218_=_C447 ,C218_=_C448 ,C218_=_C449 ,C218_=_C450 ,C218_=_C451 ,C218_=_C452 ,\nC218_=_C453 ,C218_=_C454 ,C218_=_C455 ,C218_=_C456 ,C218_=_C457 ,C218_=_C458 ,\nC218_=_C459 ,C218_=_C460 ,C222_=_C252 ,C222_=_C283 ,C222_=_C313 ,C222_=_C340 ,\nC222_=_C366 ,C222_=_C390 ,C222_=_C415 ,C222_=_C463 ,C222_=_C486 ,C222_=_C508 ,\nC222_=_C530 ,C222_=_C531 ,C222_=_C532 ,C222_=_C533 ,C222_=_C534 ,C222_=_C535 ,\nC222_=_C536 ,C222_=_C537 ,C222_=_C538 ,C222_=_C539 ,C222_=_C540 ,C222_=_C541 ,\nC222_=_C542 ,C222_=_C543 ,C222_=_C544 ,C222_=_C545 ,C222_=_C546 ,C222_=_C547 ,\nC222_=_C548 ,C222_=_C549 ,C248_=_C252 ,C248_=_C279 ,C248_=_C309 ,C248_=_C336 ,\nC248_=_C363 ,C248_=_C386 ,C248_=_C412 ,C248_=_C437 ,C248_=_C438 ,C248_=_C439 ,\nC248_=_C441 ,C248_=_C442 ,C248_=_C443 ,C248_=_C444 ,C248_=_C445 ,C248_=_C446 ,\nC248_=_C447 ,C248_=_C448 ,C248_=_C449 ,C248_=_C450 ,C248_=_C451 ,C248_=_C452 ,\nC248_=_C453 ,C248_=_C454 ,C248_=_C455 ,C248_=_C456 ,C248_=_C457 ,C248_=_C458 ,\nC248_=_C459 ,C248_=_C460 ,C252_=_C283 ,C252_=_C313 ,C252_=_C340 ,C252_=_C366 ,\nC252_=_C390 ,C252_=_C415 ,C252_=_C463 ,C252_=_C486 ,C252_=_C508 ,C252_=_C530 ,\nC252_=_C531 ,C252_=_C532 ,C252_=_C533 ,C252_=_C534 ,C252_=_C535 ,C252_=_C536 ,\nC252_=_C537 ,C252_=_C538 ,C252_=_C539 ,C252_=_C540 ,C252_=_C541 ,C252_=_C542 ,\nC252_=_C543 ,C252_=_C544 ,C252_=_C545 ,C252_=_C546 ,C252_=_C547 ,C252_=_C548 ,\nC252_=_C549 ,C279_=_C283 ,C279_=_C309 ,C279_=_C336 ,C279_=_C363 ,C279_=_C386 ,\nC279_=_C412 ,C279_=_C437 ,C279_=_C438 ,C279_=_C439 ,C279_=_C441 ,C279_=_C442 ,\nC279_=_C443 ,C279_=_C444 ,C279_=_C445 ,C279_=_C446 ,C279_=_C447 ,C279_=_C448 ,\nC279_=_C449 ,C279_=_C450 ,C279_=_C451 ,C279_=_C452 ,C279_=_C453 ,C279_=_C454 ,\nC279_=_C455 ,C279_=_C456 ,C279_=_C457 ,C279_=_C458 ,C279_=_C459 ,C279_=_C460 ,\nC283_=_C313 ,C283_=_C340 ,C283_=_C366 ,C283_=_C390 ,C283_=_C415 ,C283_=_C463 ,\nC283_=_C486 ,C283_=_C508 ,C283_=_C530 ,C283_=_C531 ,C283_=_C532 ,C283_=_C533 ,\nC283_=_C534 ,C283_=_C535 ,C283_=_C536 ,C283_=_C537 ,C283_=_C538 ,C283_=_C539 ,\nC283_=_C540 ,C283_=_C541 ,C283_=_C542 ,C283_=_C543 ,C283_=_C544 ,C283_=_C545 ,\nC283_=_C546 ,C283_=_C547 ,C283_=_C548 ,C283_=_C549 ,C309_=_C313 ,C309_=_C336 ,\nC309_=_C363 ,C309_=_C386 ,C309_=_C412 ,C309_=_C437</w:t>
      </w:r>
    </w:p>
    <w:p>
      <w:pPr>
        <w:pStyle w:val="PreformattedText"/>
        <w:bidi w:val="0"/>
        <w:spacing w:before="0" w:after="0"/>
        <w:jc w:val="left"/>
        <w:rPr/>
      </w:pPr>
      <w:r>
        <w:rPr/>
        <w:t xml:space="preserve"> </w:t>
      </w:r>
      <w:r>
        <w:rPr/>
        <w:t>,C309_=_C438 ,C309_=_C439 ,\nC309_=_C441 ,C309_=_C442 ,C309_=_C443 ,C309_=_C444 ,C309_=_C445 ,C309_=_C446 ,\nC309_=_C447 ,C309_=_C448 ,C309_=_C449 ,C309_=_C450 ,C309_=_C451 ,C309_=_C452 ,\nC309_=_C453 ,C309_=_C454 ,C309_=_C455 ,C309_=_C456 ,C309_=_C457 ,C309_=_C458 ,\nC309_=_C459 ,C309_=_C460 ,C313_=_C340 ,C313_=_C366 ,C313_=_C390 ,C313_=_C415 ,\nC313_=_C463 ,C313_=_C486 ,C313_=_C508 ,C313_=_C530 ,C313_=_C531 ,C313_=_C532 ,\nC313_=_C533 ,C313_=_C534 ,C313_=_C535 ,C313_=_C536 ,C313_=_C537 ,C313_=_C538 ,\nC313_=_C539 ,C313_=_C540 ,C313_=_C541 ,C313_=_C542 ,C313_=_C543 ,C313_=_C544 ,\nC313_=_C545 ,C313_=_C546 ,C313_=_C547 ,C313_=_C548 ,C313_=_C549 ,C336_=_C340 ,\nC336_=_C363 ,C336_=_C386 ,C336_=_C412 ,C336_=_C437 ,C336_=_C438 ,C336_=_C439 ,\nC336_=_C441 ,C336_=_C442 ,C336_=_C443 ,C336_=_C444 ,C336_=_C445 ,C336_=_C446 ,\nC336_=_C447 ,C336_=_C448 ,C336_=_C449 ,C336_=_C450 ,C336_=_C451 ,C336_=_C452 ,\nC336_=_C453 ,C336_=_C454 ,C336_=_C455 ,C336_=_C456 ,C336_=_C457 ,C336_=_C458 ,\nC336_=_C459 ,C336_=_C460 ,C340_=_C366 ,C340_=_C390 ,C340_=_C415 ,C340_=_C463 ,\nC340_=_C486 ,C340_=_C508 ,C340_=_C530 ,C340_=_C531 ,C340_=_C532 ,C340_=_C533 ,\nC340_=_C534 ,C340_=_C535 ,C340_=_C536 ,C340_=_C537 ,C340_=_C538 ,C340_=_C539 ,\nC340_=_C540 ,C340_=_C541 ,C340_=_C542 ,C340_=_C543 ,C340_=_C544 ,C340_=_C545 ,\nC340_=_C546 ,C340_=_C547 ,C340_=_C548 ,C340_=_C549 ,C363_=_C366 ,C363_=_C386 ,\nC363_=_C412 ,C363_=_C437 ,C363_=_C438 ,C363_=_C439 ,C363_=_C441 ,C363_=_C442 ,\nC363_=_C443 ,C363_=_C444 ,C363_=_C445 ,C363_=_C446 ,C363_=_C447 ,C363_=_C448 ,\nC363_=_C449 ,C363_=_C450 ,C363_=_C451 ,C363_=_C452 ,C363_=_C453 ,C363_=_C454 ,\nC363_=_C455 ,C363_=_C456 ,C363_=_C457 ,C363_=_C458 ,C363_=_C459 ,C363_=_C460 ,\nC366_=_C390 ,C366_=_C415 ,C366_=_C463 ,C366_=_C486 ,C366_=_C508 ,C366_=_C530 ,\nC366_=_C531 ,C366_=_C532 ,C366_=_C533 ,C366_=_C534 ,C366_=_C535 ,C366_=_C536 ,\nC366_=_C537 ,C366_=_C538 ,C366_=_C539 ,C366_=_C540 ,C366_=_C541 ,C366_=_C542 ,\nC366_=_C543 ,C366_=_C544 ,C366_=_C545 ,C366_=_C546 ,C366_=_C547 ,C366_=_C548 ,\nC366_=_C549 ,C386_=_C390 ,C386_=_C412 ,C386_=_C437 ,C386_=_C438 ,C386_=_C439 ,\nC386_=_C441 ,C386_=_C442 ,C386_=_C443 ,C386_=_C444 ,C386_=_C445 ,C386_=_C446 ,\nC386_=_C447 ,C386_=_C448 ,C386_=_C449 ,C386_=_C450 ,C386_=_C451 ,C386_=_C452 ,\nC386_=_C453 ,C386_=_C454 ,C386_=_C455 ,C386_=_C456 ,C386_=_C457 ,C386_=_C458 ,\nC386_=_C459 ,C386_=_C460 ,C390_=_C415 ,C390_=_C463 ,C390_=_C486 ,C390_=_C508 ,\nC390_=_C530 ,C390_=_C531 ,C390_=_C532 ,C390_=_C533 ,C390_=_C534 ,C390_=_C535 ,\nC390_=_C536 ,C390_=_C537 ,C390_=_C538 ,C390_=_C539 ,C390_=_C540 ,C390_=_C541 ,\nC390_=_C542 ,C390_=_C543 ,C390_=_C544 ,C390_=_C545 ,C390_=_C546 ,C390_=_C547 ,\nC390_=_C548 ,C390_=_C549 ,C412_=_C415 ,C412_=_C437 ,C412_=_C438 ,C412_=_C439 ,\nC412_=_C441 ,C412_=_C442 ,C412_=_C443 ,C412_=_C444 ,C412_=_C445 ,C412_=_C446 ,\nC412_=_C447 ,C412_=_C448 ,C412_=_C449 ,C412_=_C450 ,C412_=_C451 ,C412_=_C452 ,\nC412_=_C453 ,C412_=_C454 ,C412_=_C455 ,C412_=_C456 ,C412_=_C457 ,C412_=_C458 ,\nC412_=_C459 ,C412_=_C460 ,C415_=_C463 ,C415_=_C486 ,C415_=_C508 ,C415_=_C530 ,\nC415_=_C531 ,C415_=_C532 ,C415_=_C533 ,C415_=_C534 ,C415_=_C535 ,C415_=_C536 ,\nC415_=_C537 ,C415_=_C538 ,C415_=_C539 ,C415_=_C540 ,C415_=_C541 ,C415_=_C542 ,\nC415_=_C543 ,C415_=_C544 ,C415_=_C545 ,C415_=_C546 ,C415_=_C547 ,C415_=_C548 ,\nC415_=_C549 ,C437_=_C438 ,C437_=_C439 ,C437_=_C441 ,C437_=_C442 ,C437_=_C443 ,\nC437_=_C444 ,C437_=_C445 ,C437_=_C446 ,C437_=_C447 ,C437_=_C448 ,C437_=_C449 ,\nC437_=_C450 ,C437_=_C451 ,C437_=_C452 ,C437_=_C453 ,C437_=_C454 ,C437_=_C455 ,\nC437_=_C456 ,C437_=_C457 ,C437_=_C458 ,C437_=_C459 ,C437_=_C460 ,C437_=_C463 ,\nC438_=_C439 ,C438_=_C441 ,C438_=_C442 ,C438_=_C443 ,C438_=_C444 ,C438_=_C445 ,\nC438_=_C446 ,C438_=_C447 ,C438_=_C448 ,C438_=_C449 ,C438_=_C450 ,C438_=_C451 ,\nC438_=_C452 ,C438_=_C453 ,C438_=_C454 ,C438_=_C455 ,C438_=_C456 ,C438_=_C457 ,\nC438_=_C458 ,C438_=_C459 ,C438_=_C460 ,C438_=_C486 ,C439_=_C441 ,C439_=_C442 ,\nC439_=_C443 ,C439_=_C444 ,C439_=_C445 ,C439_=_C446 ,C439_=_C447 ,C439_=_C448 ,\nC439_=_C449 ,C439_=_C450 ,C439_=_C451 ,C439_=_C452 ,C439_=_C453 ,C439_=_C454 ,\nC439_=_C455 ,C439_=_C456 ,C439_=_C457 ,C439_=_C458 ,C439_=_C459 ,C439_=_C460 ,\nC439_=_C508 ,C441_=_C442 ,C441_=_C443 ,C441_=_C444 ,C441_=_C445 ,C441_=_C446 ,\nC441_=_C447 ,C441_=_C448 ,C441_=_C449 ,C441_=_C450 ,C441_=_C451 ,C441_=_C452 ,\nC441_=_C453 ,C441_=_C454 ,C441_=_C455 ,C441_=_C456 ,C441_=_C457 ,C441_=_C458 ,\nC441_=_C459 ,C441_=_C460 ,C441_=_C530 ,C442_=_C443 ,C442_=_C444 ,C442_=_C445 ,\nC442_=_C446 ,C442_=_C447 ,C442_=_C448 ,C442_=_C449 ,C442_=_C450 ,C442_=_C451 ,\nC442_=_C452 ,C442_=_C453 ,C442_=_C454 ,C442_=_C455 ,C442_=_C456 ,C442_=_C457 ,\nC442_=_C458 ,C442_=_C459 ,C442_=_C460 ,C442_=_C531 ,C443_=_C444 ,C443_=_C445 ,\nC443_=_C446 ,C443_=_C447 ,C443_=_C448 ,C443_=_C449 ,C443_=_C450 ,C443_=_C451 ,\nC443_=_C452 ,C443_=_C453 ,C443_=_C454 ,C443_=_C455 ,C443_=_C456 ,C443_=_C457 ,\nC443_=_C458 ,C443_=_C459 ,C443_=_C460 ,C443_=_C532 ,C444_=_C445 ,C444_=_C446 ,\nC444_=_C447 ,C444_=_C448 ,C444_=_C449 ,C444_=_C450 ,C444_=_C451 ,C444_=_C452 ,\nC444_=_C453 ,C444_=_C454 ,C444_=_C455 ,C444_=_C456 ,C444_=_C457 ,C444_=_C458 ,\nC444_=_C459 ,C444_=_C460 ,C444_=_C533 ,C445_=_C446 ,C445_=_C447 ,C445_=_C448 ,\nC445_=_C449 ,C445_=_C450 ,C445_=_C451 ,C445_=_C452 ,C445_=_C453 ,C445_=_C454 ,\nC445_=_C455 ,C445_=_C456 ,C445_=_C457 ,C445_=_C458 ,C445_=_C459 ,C445_=_C460 ,\nC445_=_C534 ,C446_=_C447 ,C446_=_C448 ,C446_=_C449 ,C446_=_C450 ,C446_=_C451 ,\nC446_=_C452 ,C446_=_C453 ,C446_=_C454 ,C446_=_C455 ,C446_=_C456 ,C446_=_C457 ,\nC446_=_C458 ,C446_=_C459 ,C446_=_C460 ,C446_=_C535 ,C447_=_C448 ,C447_=_C449 ,\nC447_=_C450 ,C447_=_C451 ,C447_=_C452 ,C447_=_C453 ,C447_=_C454 ,C447_=_C455 ,\nC447_=_C456 ,C447_=_C457 ,C447_=_C458 ,C447_=_C459 ,C447_=_C460 ,C447_=_C536 ,\nC448_=_C449 ,C448_=_C450 ,C448_=_C451 ,C448_=_C452 ,C448_=_C453 ,C448_=_C454 ,\nC448_=_C455 ,C448_=_C456 ,C448_=_C457 ,C448_=_C458 ,C448_=_C459 ,C448_=_C460 ,\nC448_=_C537 ,C449_=_C450 ,C449_=_C451 ,C449_=_C452 ,C449_=_C453 ,C449_=_C454 ,\nC449_=_C455 ,C449_=_C456 ,C449_=_C457 ,C449_=_C458 ,C449_=_C459 ,C449_=_C460 ,\nC449_=_C538 ,C450_=_C451 ,C450_=_C452 ,C450_=_C453 ,C450_=_C454 ,C450_=_C455 ,\nC450_=_C456 ,C450_=_C457 ,C450_=_C458 ,C450_=_C459 ,C450_=_C460 ,C450_=_C539 ,\nC451_=_C452 ,C451_=_C453 ,C451_=_C454 ,C451_=_C455 ,C451_=_C456 ,C451_=_C457 ,\nC451_=_C458 ,C451_=_C459 ,C451_=_C460 ,C451_=_C540 ,C452_=_C453 ,C452_=_C454 ,\nC452_=_C455 ,C452_=_C456 ,C452_=_C457 ,C452_=_C458 ,C452_=_C459 ,C452_=_C460 ,\nC452_=_C541 ,C453_=_C454 ,C453_=_C455 ,C453_=_C456 ,C453_=_C457 ,C453_=_C458 ,\nC453_=_C459 ,C453_=_C460 ,C453_=_C542 ,C454_=_C455 ,C454_=_C456 ,C454_=_C457 ,\nC454_=_C458 ,C454_=_C459 ,C454_=_C460 ,C454_=_C543 ,C455_=_C456 ,C455_=_C457 ,\nC455_=_C458 ,C455_=_C459 ,C455_=_C460 ,C455_=_C544 ,C456_=_C457 ,C456_=_C458 ,\nC456_=_C459 ,C456_=_C460 ,C456_=_C545 ,C457_=_C458 ,C457_=_C459 ,C457_=_C460 ,\nC457_=_C546 ,C458_=_C459 ,C458_=_C460 ,C458_=_C547 ,C459_=_C460 ,C459_=_C548 ,\nC460_=_C549 ,C463_=_C486 ,C463_=_C508 ,C463_=_C530 ,C463_=_C531 ,C463_=_C532 ,\nC463_=_C533 ,C463_=_C534 ,C463_=_C535 ,C463_=_C536 ,C463_=_C537 ,C463_=_C538 ,\nC463_=_C539 ,C463_=_C540 ,C463_=_C541 ,C463_=_C542 ,C463_=_C543 ,C463_=_C544 ,\nC463_=_C545 ,C463_=_C546 ,C463_=_C547 ,C463_=_C548 ,C463_=_C549 ,C486_=_C508 ,\nC486_=_C530 ,C486_=_C531 ,C486_=_C532 ,C486_=_C533 ,C486_=_C534 ,C486_=_C535 ,\nC486_=_C536 ,C486_=_C537 ,C486_=_C538 ,C486_=_C539 ,C486_=_C540 ,C486_=_C541 ,\nC486_=_C542 ,C486_=_C543 ,C486_=_C544 ,C486_=_C545 ,C486_=_C546 ,C486_=_C547 ,\nC486_=_C548 ,C486_=_C549 ,C508_=_C530 ,C508_=_C531 ,C508_=_C532 ,C508_=_C533 ,\nC508_=_C534 ,C508_=_C535 ,C508_=_C536 ,C508_=_C537 ,C508_=_C538 ,C508_=_C539 ,\nC508_=_C540 ,C508_=_C541 ,C508_=_C542 ,C508_=_C543 ,C508_=_C544 ,C508_=_C545 ,\nC508_=_C546 ,C508_=_C547 ,C508_=_C548 ,C508_=_C549 ,C530_=_C531 ,C530_=_C532 ,\nC530_=_C533 ,C530_=_C534 ,C530_=_C535 ,C530_=_C536 ,C530_=_C537 ,C530_=_C538 ,\nC530_=_C539 ,C530_=_C540 ,C530_=_C541 ,C530_=_C542 ,C530_=_C543 ,C530_=_C544 ,\nC530_=_C545 ,C530_=_C546 ,C530_=_C547 ,C530_=_C548 ,C530_=_C549 ,C531_=_C532 ,\nC531_=_C533 ,C531_=_C534 ,C531_=_C535 ,C531_=_C536 ,C531_=_C537 ,C531_=_C538 ,\nC531_=_C539 ,C531_=_C540 ,C531_=_C541 ,C531_=_C542 ,C531_=_C543 ,C531_=_C544 ,\nC531_=_C545 ,C531_=_C546 ,C531_=_C547 ,C531_=_C548 ,C531_=_C549 ,C532_=_C533 ,\nC532_=_C534 ,C532_=_C535 ,C532_=_C536 ,C532_=_C537 ,C532_=_C538 ,C532_=_C539 ,\nC532_=_C540 ,C532_=_C541 ,C532_=_C542 ,C532_=_C543 ,C532_=_C544 ,C532_=_C545 ,\nC532_=_C546 ,C532_=_C547 ,C532_=_C548 ,C532_=_C549 ,C533_=_C534 ,C533_=_C535 ,\nC533_=_C536 ,C533_=_C537 ,C533_=_C538 ,C533_=_C539 ,C533_=_C540 ,C533_=_C541 ,\nC533_=_C542 ,C533_=_C543 ,C533_=_C544 ,C533_=_C545 ,C533_=_C546 ,C533_=_C547 ,\nC533_=_C548 ,C533_=_C549 ,C534_=_C535 ,C534_=_C536 ,C534_=_C537 ,C534_=_C538 ,\nC534_=_C539 ,C534_=_C540 ,C534_=_C541 ,C534_=_C542 ,C534_=_C543 ,C534_=_C544 ,\nC534_=_C545 ,C534_=_C546 ,C534_=_C547 ,C534_=_C548 ,C534_=_C549 ,C535_=_C536 ,\nC535_=_C537 ,C535_=_C538 ,C535_=_C539 ,C535_=_C540 ,C535_=_C541 ,C535_=_C542 ,\nC535_=_C543 ,C535_=_C544 ,C535_=_C545 ,C535_=_C546 ,C535_=_C547 ,C535_=_C548 ,\nC535_=_C549 ,C536_=_C537 ,C536_=_C538 ,C536_=_C539 ,C536_=_C540 ,C536_=_C541 ,\nC536_=_C542 ,C536_=_C543 ,C536_=_C544 ,C536_=_C545 ,C536_=_C546 ,C536_=_C547 ,\nC536_=_C548 ,C536_=_C549 ,C537_=_C538 ,C537_=_C539 ,C537_=_C540 ,C537_=_C541 ,\nC537_=_C542 ,C537_=_C543 ,C537_=_C544 ,C537_=_C545 ,C537_=_C546 ,C537_=_C547 ,\nC537_=_C548 ,C537_=_C549 ,C538_=_C539 ,C538_=_C540 ,C538_=_C541 ,C538_=_C542 ,\nC538_=_C543 ,C538_=_C544 ,C538_=_C545 ,C538_=_C546 ,C538_=_C547 ,C538_=_C548 ,\nC538_=_C549 ,C539_=_C540 ,C539_=_C541 ,C539_=_C542 ,C539_=_C543 ,C539_=_C544 ,\nC539_=_C545 ,C539_=_C546 ,C539_=_C547 ,C539_=_C548 ,C539_=_C549 ,C540_=_C541 ,\nC540_=_C542 ,C540_=_C543 ,C540_=_C544 ,C540_=_C545 ,C540_=_C546 ,C540_=_C547 ,\nC540_=_C548 ,C540_=_C549 ,C541_=_C542</w:t>
      </w:r>
    </w:p>
    <w:p>
      <w:pPr>
        <w:pStyle w:val="PreformattedText"/>
        <w:bidi w:val="0"/>
        <w:spacing w:before="0" w:after="0"/>
        <w:jc w:val="left"/>
        <w:rPr/>
      </w:pPr>
      <w:r>
        <w:rPr/>
        <w:t xml:space="preserve"> </w:t>
      </w:r>
      <w:r>
        <w:rPr/>
        <w:t>,C541_=_C543 ,C541_=_C544 ,C541_=_C545 ,\nC541_=_C546 ,C541_=_C547 ,C541_=_C548 ,C541_=_C549 ,C542_=_C543 ,C542_=_C544 ,\nC542_=_C545 ,C542_=_C546 ,C542_=_C547 ,C542_=_C548 ,C542_=_C549 ,C543_=_C544 ,\nC543_=_C545 ,C543_=_C546 ,C543_=_C547 ,C543_=_C548 ,C543_=_C549 ,C544_=_C545 ,\nC544_=_C546 ,C544_=_C547 ,C544_=_C548 ,C544_=_C549 ,C545_=_C546 ,C545_=_C547 ,\nC545_=_C548 ,C545_=_C549 ,C546_=_C547 ,C546_=_C548 ,C546_=_C549 ,C547_=_C548 ,\nC547_=_C549 ,C548_=_C549 ,"];37[shape=box, label="id:37 level: 4\n75: C2 C6 C39 C43 C74 \nC78 C110 C111 C112 C113 C114 \nC115 C116 C117 C118 C119 C120 \nC121 C122 C123 C124 C125 C126 \nC127 C128 C129 C130 C131 C132 \nC133 C134 C135 C136 C137 C138 \nC139 C140 C141 C142 C143 C144 \nC147 C178 C211 C243 C244 C245 \nC246 C247 C248 C249 C250 C251 \nC252 C253 C254 C255 C256 C257 \nC258 C259 C260 C261 C262 C263 \nC264 C265 C266 C267 C268 C269 \nC270 C271 C272 C273 \n1442: C2_=_C6( C2 C6 ) C2_=_C39( C2 C39 ) C2_=_C74( C2 C74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6_=_C43( C6 C43 ) C6_=_C78( C6 C78 ) C6_=_C113( C6 C113 ) \nC6_=_C147( C6 C147 ) C6_=_C178( C6 C178 ) C6_=_C211( C6 C211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39_=_C43( C39 C43 ) C39_=_C74( C39 C74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43_=_C78( C43 C78 ) \nC43_=_C113( C43 C113 ) C43_=_C147( C43 C147 ) C43_=_C178( C43 C178 ) C43_=_C211( C43 C211 ) C43_=_C243( C43 C243 ) C43_=_C244( C43 C244 ) \nC43_=_C245( C43 C245 ) C43_=_C246( C43 C246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43_=_C273( C43 C273 ) C74_=_C78( C74 C78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8_=_C113( C78 C113 ) \nC78_=_C147( C78 C147 ) C78_=_C178( C78 C178 ) C78_=_C211( C78 C211 ) C78_=_C243( C78 C243 ) C78_=_C244( C78 C244 ) C78_=_C245( C78 C245 ) \nC78_=_C246( C78 C246 ) C78_=_C247( C78 C247 ) C78_=_C248( C78 C248 ) C78_=_C249( C78 C249 ) C78_=_C250( C78 C250 ) C78_=_C251( C78 C251 ) \nC78_=_C252( C78 C252 ) C78_=_C253( C78 C253 ) C78_=_C254( C78 C254 ) C78_=_C255( C78 C255 ) C78_=_C256( C78 C256 ) C78_=_C257( C78 C257 ) \nC78_=_C258( C78 C258 ) C78_=_C259( C78 C259 ) C78_=_C260( C78 C260 ) C78_=_C261( C78 C261 ) C78_=_C262( C78 C262 ) C78_=_C263( C78 C263 ) \nC78_=_C264( C78 C264 ) C78_=_C265( C78 C265 ) C78_=_C266( C78 C266 ) C78_=_C267( C78 C267 ) C78_=_C268( C78 C268 ) C78_=_C269( C78 C269 ) \nC78_=_C270( C78 C270 ) C78_=_C271( C78 C271 ) C78_=_C272( C78 C272 ) C78_=_C273( C78 C27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7( C110 C147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78( C111 C17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211( C112 C21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7( C113 C147 ) \nC113_=_C178( C113 C178 ) C113_=_C211( C113 C211 ) C113_=_C243( C113 C243 ) C113_=_C244( C113 C244 ) C113_=_C245( C113 C245 ) C113_=_C246( C113 C246 ) \nC113_=_C247( C113 C247 ) C113_=_C248( C113 C248 ) C113_=_C249( C113 C249 ) C113_=_C250( C113 C250 ) C113_=_C251( C113 C251 ) C113_=_C252( C113 C252 ) \nC113_=_C253( C113 C253 ) C113_=_C254( C113 C254 ) C113_=_C255( C113 C255 ) C113_=_C256( C113 C256 ) C113_=_C257( C113 C257 ) C113_=_C258( C113 C258 ) \nC113_=_C259( C113 C259 ) C113_=_C260( C113 C260 ) C113_=_C261( C113 C261 ) C113_=_C262( C113 C262 ) C113_=_C263( C113 C263 ) C113_=_C264( C113 C264 ) \nC113_=_C265( C113 C265 ) C113_=_C266( C113 C266</w:t>
      </w:r>
    </w:p>
    <w:p>
      <w:pPr>
        <w:pStyle w:val="PreformattedText"/>
        <w:bidi w:val="0"/>
        <w:spacing w:before="0" w:after="0"/>
        <w:jc w:val="left"/>
        <w:rPr/>
      </w:pPr>
      <w:r>
        <w:rPr/>
        <w:t xml:space="preserve"> </w:t>
      </w:r>
      <w:r>
        <w:rPr/>
        <w:t>) C113_=_C267( C113 C267 ) C113_=_C268( C113 C268 ) C113_=_C269( C113 C269 ) C113_=_C270( C113 C270 ) \nC113_=_C271( C113 C271 ) C113_=_C272( C113 C272 ) C113_=_C273( C113 C273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243( C115 C24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245( C116 C24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246( C117 C24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247( C118 C247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248( C119 C24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249( C120 C24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250( C121 C250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251( C122 C25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252( C123 C25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253( C124 C25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254( C125 C254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255( C126 C255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256( C127 C256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257( C128 C257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258( C129 C258 ) \nC130_=_C131( C130 C131 ) C130_=_C132( C130 C132 ) C130_=_C133( C130 C133 ) C130_=_C134( C130 C134 ) C130_=_C135( C130 C135 ) C130_=_C136( C130 C136 ) \nC130_=_C137( C130 C137 ) C130_=_C138( C130 C138 ) C130_=_C139( C130</w:t>
      </w:r>
    </w:p>
    <w:p>
      <w:pPr>
        <w:pStyle w:val="PreformattedText"/>
        <w:bidi w:val="0"/>
        <w:spacing w:before="0" w:after="0"/>
        <w:jc w:val="left"/>
        <w:rPr/>
      </w:pPr>
      <w:r>
        <w:rPr/>
        <w:t xml:space="preserve"> </w:t>
      </w:r>
      <w:r>
        <w:rPr/>
        <w:t>C139 ) C130_=_C140( C130 C140 ) C130_=_C141( C130 C141 ) C130_=_C142( C130 C142 ) \nC130_=_C143( C130 C143 ) C130_=_C144( C130 C144 ) C130_=_C259( C130 C25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260( C131 C260 ) C132_=_C133( C132 C133 ) \nC132_=_C134( C132 C134 ) C132_=_C135( C132 C135 ) C132_=_C136( C132 C136 ) C132_=_C137( C132 C137 ) C132_=_C138( C132 C138 ) C132_=_C139( C132 C139 ) \nC132_=_C140( C132 C140 ) C132_=_C141( C132 C141 ) C132_=_C142( C132 C142 ) C132_=_C143( C132 C143 ) C132_=_C144( C132 C144 ) C132_=_C261( C132 C261 ) \nC133_=_C134( C133 C134 ) C133_=_C135( C133 C135 ) C133_=_C136( C133 C136 ) C133_=_C137( C133 C137 ) C133_=_C138( C133 C138 ) C133_=_C139( C133 C139 ) \nC133_=_C140( C133 C140 ) C133_=_C141( C133 C141 ) C133_=_C142( C133 C142 ) C133_=_C143( C133 C143 ) C133_=_C144( C133 C144 ) C133_=_C262( C133 C262 ) \nC134_=_C135( C134 C135 ) C134_=_C136( C134 C136 ) C134_=_C137( C134 C137 ) C134_=_C138( C134 C138 ) C134_=_C139( C134 C139 ) C134_=_C140( C134 C140 ) \nC134_=_C141( C134 C141 ) C134_=_C142( C134 C142 ) C134_=_C143( C134 C143 ) C134_=_C144( C134 C144 ) C134_=_C263( C134 C263 ) C135_=_C136( C135 C136 ) \nC135_=_C137( C135 C137 ) C135_=_C138( C135 C138 ) C135_=_C139( C135 C139 ) C135_=_C140( C135 C140 ) C135_=_C141( C135 C141 ) C135_=_C142( C135 C142 ) \nC135_=_C143( C135 C143 ) C135_=_C144( C135 C144 ) C135_=_C264( C135 C264 ) C136_=_C137( C136 C137 ) C136_=_C138( C136 C138 ) C136_=_C139( C136 C139 ) \nC136_=_C140( C136 C140 ) C136_=_C141( C136 C141 ) C136_=_C142( C136 C142 ) C136_=_C143( C136 C143 ) C136_=_C144( C136 C144 ) C136_=_C265( C136 C265 ) \nC137_=_C138( C137 C138 ) C137_=_C139( C137 C139 ) C137_=_C140( C137 C140 ) C137_=_C141( C137 C141 ) C137_=_C142( C137 C142 ) C137_=_C143( C137 C143 ) \nC137_=_C144( C137 C144 ) C137_=_C266( C137 C266 ) C138_=_C139( C138 C139 ) C138_=_C140( C138 C140 ) C138_=_C141( C138 C141 ) C138_=_C142( C138 C142 ) \nC138_=_C143( C138 C143 ) C138_=_C144( C138 C144 ) C138_=_C267( C138 C267 ) C139_=_C140( C139 C140 ) C139_=_C141( C139 C141 ) C139_=_C142( C139 C142 ) \nC139_=_C143( C139 C143 ) C139_=_C144( C139 C144 ) C139_=_C268( C139 C268 ) C140_=_C141( C140 C141 ) C140_=_C142( C140 C142 ) C140_=_C143( C140 C143 ) \nC140_=_C144( C140 C144 ) C140_=_C269( C140 C269 ) C141_=_C142( C141 C142 ) C141_=_C143( C141 C143 ) C141_=_C144( C141 C144 ) C141_=_C270( C141 C270 ) \nC142_=_C143( C142 C143 ) C142_=_C144( C142 C144 ) C142_=_C271( C142 C271 ) C143_=_C144( C143 C144 ) C143_=_C272( C143 C272 ) C144_=_C273( C144 C273 ) \nC147_=_C178( C147 C178 ) C147_=_C211( C147 C211 ) C147_=_C243( C147 C243 ) C147_=_C244( C147 C244 ) C147_=_C245( C147 C245 ) C147_=_C246( C147 C246 ) \nC147_=_C247( C147 C247 ) C147_=_C248( C147 C248 ) C147_=_C249( C147 C249 ) C147_=_C250( C147 C250 ) C147_=_C251( C147 C251 ) C147_=_C252( C147 C252 ) \nC147_=_C253( C147 C253 ) C147_=_C254( C147 C254 ) C147_=_C255( C147 C255 ) C147_=_C256( C147 C256 ) C147_=_C257( C147 C257 ) C147_=_C258( C147 C258 ) \nC147_=_C259( C147 C259 ) C147_=_C260( C147 C260 ) C147_=_C261( C147 C261 ) C147_=_C262( C147 C262 ) C147_=_C263( C147 C263 ) C147_=_C264( C147 C264 ) \nC147_=_C265( C147 C265 ) C147_=_C266( C147 C266 ) C147_=_C267( C147 C267 ) C147_=_C268( C147 C268 ) C147_=_C269( C147 C269 ) C147_=_C270( C147 C270 ) \nC147_=_C271( C147 C271 ) C147_=_C272( C147 C272 ) C147_=_C273( C147 C273 ) C178_=_C211( C178 C211 ) C178_=_C243( C178 C243 ) C178_=_C244( C178 C244 ) \nC178_=_C245( C178 C245 ) C178_=_C246( C178 C246 ) C178_=_C247( C178 C247 ) C178_=_C248( C178 C248 ) C178_=_C249( C178 C249 ) C178_=_C250( C178 C250 ) \nC178_=_C251( C178 C251 ) C178_=_C252( C178 C252 ) C178_=_C253( C178 C253 ) C178_=_C254( C178 C254 ) C178_=_C255( C178 C255 ) C178_=_C256( C178 C256 ) \nC178_=_C257( C178 C257 ) C178_=_C258( C178 C258 ) C178_=_C259( C178 C259 ) C178_=_C260( C178 C260 ) C178_=_C261( C178 C261 ) C178_=_C262( C178 C262 ) \nC178_=_C263( C178 C263 ) C178_=_C264( C178 C264 ) C178_=_C265( C178 C265 ) C178_=_C266( C178 C266 ) C178_=_C267( C178 C267 ) C178_=_C268( C178 C268 ) \nC178_=_C269( C178 C269 ) C178_=_C270( C178 C270 ) C178_=_C271( C178 C271 ) C178_=_C272( C178 C272 ) C178_=_C273( C178 C273 ) C211_=_C243( C211 C243 ) \nC211_=_C244( C211 C244 ) C211_=_C245( C211 C245 ) C211_=_C246( C211 C246 ) C211_=_C247( C211 C247 ) C211_=_C248( C211 C248 ) C211_=_C249( C211 C249 ) \nC211_=_C250( C211 C250 ) C211_=_C251( C211 C251 ) C211_=_C252( C211 C252 ) C211_=_C253( C211 C253 ) C211_=_C254( C211 C254 ) C211_=_C255( C211 C255 ) \nC211_=_C256( C211 C256 ) C211_=_C257( C211 C257 ) C211_=_C258( C211 C258 ) C211_=_C259( C211 C259 ) C211_=_C260( C211 C260 ) C211_=_C261( C211 C261 ) \nC211_=_C262( C211 C262 ) C211_=_C263( C211 C263 ) C211_=_C264( C211 C264 ) C211_=_C265( C211 C265 ) C211_=_C266( C211 C266 ) C211_=_C267( C211 C267 ) \nC211_=_C268( C211 C268 ) C211_=_C269( C211 C269 ) C211_=_C270( C211 C270 ) C211_=_C271( C211 C271 ) C211_=_C272( C211 C272 ) C211_=_C273( C211 C273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w:t>
      </w:r>
    </w:p>
    <w:p>
      <w:pPr>
        <w:pStyle w:val="PreformattedText"/>
        <w:bidi w:val="0"/>
        <w:spacing w:before="0" w:after="0"/>
        <w:jc w:val="left"/>
        <w:rPr/>
      </w:pPr>
      <w:r>
        <w:rPr/>
        <w:t xml:space="preserve"> </w:t>
      </w:r>
      <w:r>
        <w:rPr/>
        <w:t>C249 C268 ) C249_=_C269( C249 C269 ) C249_=_C270( C249 C270 ) \nC249_=_C271( C249 C271 ) C249_=_C272( C249 C272 ) C249_=_C273( C249 C273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1_=_C262( C261 C262 ) C261_=_C263( C261 C263 ) C261_=_C264( C261 C264 ) \nC261_=_C265( C261 C265 ) C261_=_C266( C261 C266 ) C261_=_C267( C261 C267 ) C261_=_C268( C261 C268 ) C261_=_C269( C261 C269 ) C261_=_C270( C261 C270 ) \nC261_=_C271( C261 C271 ) C261_=_C272( C261 C272 ) C261_=_C273( C261 C273 ) C262_=_C263( C262 C263 ) C262_=_C264( C262 C264 ) C262_=_C265( C262 C265 ) \nC262_=_C266( C262 C266 ) C262_=_C267( C262 C267 ) C262_=_C268( C262 C268 ) C262_=_C269( C262 C269 ) C262_=_C270( C262 C270 ) C262_=_C271( C262 C271 ) \nC262_=_C272( C262 C272 ) C262_=_C273( C262 C273 ) C263_=_C264( C263 C264 ) C263_=_C265( C263 C265 ) C263_=_C266( C263 C266 ) C263_=_C267( C263 C267 ) \nC263_=_C268( C263 C268 ) C263_=_C269( C263 C269 ) C263_=_C270( C263 C270 ) C263_=_C271( C263 C271 ) C263_=_C272( C263 C272 ) C263_=_C273( C263 C273 ) \nC264_=_C265( C264 C265 ) C264_=_C266( C264 C266 ) C264_=_C267( C264 C267 ) C264_=_C268( C264 C268 ) C264_=_C269( C264 C269 ) C264_=_C270( C264 C270 ) \nC264_=_C271( C264 C271 ) C264_=_C272( C264 C272 ) C264_=_C273( C264 C273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23-&gt;37[label="74: C2 C6 C39 C43 C74 \nC78 C110 C111 C112 C114 C115 \nC116 C117 C118 C119 C120 C121 \nC122 C123 C124 C125 C126 C127 \nC128 C129 C130 C131 C132 C133 \nC134 C135 C136 C137 C138 C139 \nC140 C141 C142 C143 C144 C147 \nC178 C211 C243 C244 C245 C246 \nC247 C248 C249 C250 C251 C252 \nC253 C254 C255 C256 C257 C258 \nC259 C260 C261 C262 C263 C264 \nC265 C266 C267 C268 C269 C270 \nC271 C272 C273 \n1368: C2_=_C6 ,C2_=_C39 ,C2_=_C74 ,C2_=_C110 ,C2_=_C111 ,\nC2_=_C112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6_=_C43 ,C6_=_C78 ,C6_=_C147 ,C6_=_C178 ,\nC6_=_C211 ,C6_=_C243 ,C6_=_C244 ,C6_=_C245 ,C6_=_C246 ,C6_=_C247 ,\nC6_=_C248 ,C6_=_C249 ,C6_=_C250 ,C6_=_C251 ,C6_=_C252 ,C6_=_C253 ,\nC6_=_C254 ,C6_=_C255 ,C6_=_C256 ,C6_=_C257 ,C6_=_C258 ,C6_=_C259 ,\nC6_=_C260 ,C6_=_C261 ,C6_=_C262 ,C6_=_C263 ,C6_=_C264 ,C6_=_C265 ,\nC6_=_C266 ,C6_=_C267 ,C6_=_C268 ,C6_=_C269 ,C6_=_C270 ,C6_=_C271 ,\nC6_=_C272 ,C6_=_C273 ,C39_=_C43 ,C39_=_C74 ,C39_=_C110 ,C39_=_C111 ,\nC39_=_C112 ,C39_=_C114 ,C39_=_C115 ,C39_=_C116 ,C39_=_C117 ,C39_=_C118 ,\nC39_=_C119 ,C39_=_C120 ,C39_=_C121 ,C39_=_C122 ,C39_=_C123 ,C39_=_C124 ,\nC39_=_C125 ,C39_=_C126 ,C39_=_C127 ,C39_=_C128 ,C39_=_C129 ,C39_=_C130 ,\nC39_=_C131 ,C39_=_C132 ,C39_=_C133 ,C39_=_C134 ,C39_=_C135 ,C39_=_C136 ,\nC39_=_C137 ,C39_=_C138 ,C39_=_C139 ,C39_=_C140 ,C39_=_C141 ,C39_=_C142 ,\nC39_=_C143 ,C39_=_C144 ,C43_=_C78 ,C43_=_C147 ,C43_=_C178 ,C43_=_C211 ,\nC43_=_C243 ,C43_=_C244 ,C43_=_C245 ,C43_=_C246 ,C43_=_C247 ,C43_=_C248 ,\nC43_=_C249 ,C43_=_C250 ,C43_=_C251 ,C43_=_C252 ,C43_=_C253 ,C43_=_C254 ,\nC43_=_C255 ,C43_=_C256 ,C43_=_C257 ,C43_=_C258 ,C43_=_C259 ,C43_=_C260 ,\nC43_=_C261 ,C43_=_C262 ,C43_=_C263 ,C43_=_C264 ,C43_=_C265 ,C43_=_C266 ,\nC43_=_C267 ,C43_=_C268 ,C43_=_C269 ,C43_=_C270 ,C43_=_C271 ,C43_=_C272 ,\nC43_=_C273 ,C74_=_C78 ,C74_=_C110 ,C74_=_C111 ,C74_=_C112 ,C74_=_C114 ,\nC74_=_C115 ,C74_=_C116 ,C74_=_C117 ,C74_=_C118 ,C74_=_C119 ,C74_=_C120 ,\nC74_=_C121 ,C74_=_C122 ,C74_=_C123 ,C74_=_C124 ,C74_=_C125 ,C74_=_C126 ,\nC74_=_C127 ,C74_=_C128 ,C74_=_C129 ,C74_=_C130 ,C74_=_C131 ,C74_=_C132 ,\nC74_=_C133 ,C74_=_C134 ,C74_=_C135 ,C74_=_C136 ,C74_=_C137 ,C74_=_C138 ,\nC74_=_C139 ,C74_=_C140 ,C74_=_C141 ,C74_=_C142 ,C74_=_C143 ,C74_=_C144 ,\nC78_=_C147 ,C78_=_C178 ,C78_=_C211 ,C78_=_C243 ,C78_=_C244 ,C78_=_C245 ,\nC78_=_C246 ,C78_=_C247 ,C78_=_C248 ,C78_=_C249 ,C78_=_C250 ,C78_=_C251 ,\nC78_=_C252 ,C78_=_C253 ,C78_=_C254 ,C78_=_C255 ,C78_=_C256 ,C78_=_C257 ,\nC78_=_C258</w:t>
      </w:r>
    </w:p>
    <w:p>
      <w:pPr>
        <w:pStyle w:val="PreformattedText"/>
        <w:bidi w:val="0"/>
        <w:spacing w:before="0" w:after="0"/>
        <w:jc w:val="left"/>
        <w:rPr/>
      </w:pPr>
      <w:r>
        <w:rPr/>
        <w:t xml:space="preserve"> </w:t>
      </w:r>
      <w:r>
        <w:rPr/>
        <w:t>,C78_=_C259 ,C78_=_C260 ,C78_=_C261 ,C78_=_C262 ,C78_=_C263 ,\nC78_=_C264 ,C78_=_C265 ,C78_=_C266 ,C78_=_C267 ,C78_=_C268 ,C78_=_C269 ,\nC78_=_C270 ,C78_=_C271 ,C78_=_C272 ,C78_=_C273 ,C110_=_C111 ,C110_=_C112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7 ,C111_=_C112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78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211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243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245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246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247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248 ,C120_=_C121 ,C120_=_C122 ,C120_=_C123 ,\nC120_=_C124 ,C120_=_C125 ,C120_=_C126 ,C120_=_C127 ,C120_=_C128 ,C120_=_C129 ,\nC120_=_C130 ,C120_=_C131 ,C120_=_C132 ,C120_=_C133 ,C120_=_C134 ,C120_=_C135 ,\nC120_=_C136 ,C120_=_C137 ,C120_=_C138 ,C120_=_C139 ,C120_=_C140 ,C120_=_C141 ,\nC120_=_C142 ,C120_=_C143 ,C120_=_C144 ,C120_=_C249 ,C121_=_C122 ,C121_=_C123 ,\nC121_=_C124 ,C121_=_C125 ,C121_=_C126 ,C121_=_C127 ,C121_=_C128 ,C121_=_C129 ,\nC121_=_C130 ,C121_=_C131 ,C121_=_C132 ,C121_=_C133 ,C121_=_C134 ,C121_=_C135 ,\nC121_=_C136 ,C121_=_C137 ,C121_=_C138 ,C121_=_C139 ,C121_=_C140 ,C121_=_C141 ,\nC121_=_C142 ,C121_=_C143 ,C121_=_C144 ,C121_=_C250 ,C122_=_C123 ,C122_=_C124 ,\nC122_=_C125 ,C122_=_C126 ,C122_=_C127 ,C122_=_C128 ,C122_=_C129 ,C122_=_C130 ,\nC122_=_C131 ,C122_=_C132 ,C122_=_C133 ,C122_=_C134 ,C122_=_C135 ,C122_=_C136 ,\nC122_=_C137 ,C122_=_C138 ,C122_=_C139 ,C122_=_C140 ,C122_=_C141 ,C122_=_C142 ,\nC122_=_C143 ,C122_=_C144 ,C122_=_C251 ,C123_=_C124 ,C123_=_C125 ,C123_=_C126 ,\nC123_=_C127 ,C123_=_C128 ,C123_=_C129 ,C123_=_C130 ,C123_=_C131 ,C123_=_C132 ,\nC123_=_C133 ,C123_=_C134 ,C123_=_C135 ,C123_=_C136 ,C123_=_C137 ,C123_=_C138 ,\nC123_=_C139 ,C123_=_C140 ,C123_=_C141 ,C123_=_C142 ,C123_=_C143 ,C123_=_C144 ,\nC123_=_C252 ,C124_=_C125 ,C124_=_C126 ,C124_=_C127 ,C124_=_C128 ,C124_=_C129 ,\nC124_=_C130 ,C124_=_C131 ,C124_=_C132 ,C124_=_C133 ,C124_=_C134 ,C124_=_C135 ,\nC124_=_C136 ,C124_=_C137 ,C124_=_C138 ,C124_=_C139 ,C124_=_C140 ,C124_=_C141 ,\nC124_=_C142 ,C124_=_C143 ,C124_=_C144 ,C124_=_C253 ,C125_=_C126 ,C125_=_C127 ,\nC125_=_C128 ,C125_=_C129 ,C125_=_C130 ,C125_=_C131 ,C125_=_C132 ,C125_=_C133 ,\nC125_=_C134 ,C125_=_C135 ,C125_=_C136 ,C125_=_C137 ,C125_=_C138 ,C125_=_C139 ,\nC125_=_C140 ,C125_=_C141 ,C125_=_C142 ,C125_=_C143 ,C125_=_C144 ,C125_=_C254 ,\nC126_=_C127 ,C126_=_C128 ,C126_=_C129 ,C126_=_C130 ,C126_=_C131 ,C126_=_C132 ,\nC126_=_C133 ,C126_=_C134 ,C126_=_C135 ,C126_=_C136 ,C126_=_C137 ,C126_=_C138 ,\nC126_=_C139 ,C126_=_C140 ,C126_=_C141 ,C126_=_C142 ,C126_=_C143 ,C126_=_C144 ,\nC126_=_C255 ,C127_=_C128 ,C127_=_C129 ,C127_=_C130 ,C127_=_C131 ,C127_=_C132 ,\nC127_=_C133 ,C127_=_C134 ,C127_=_C135 ,C127_=_C136 ,C127_=_C137 ,C127_=_C138 ,\nC127_=_C139 ,C127_=_C140 ,C127_=_C141 ,C127_=_C142 ,C127_=_C143 ,C127_=_C144 ,\nC127_=_C256 ,C128_=_C129 ,C128_=_C130 ,C128_=_C131 ,C128_=_C132 ,C128_=_C133 ,\nC128_=_C134 ,C128_=_C135 ,C128_=_C136 ,C128_=_C137 ,C128_=_C138 ,C128_=_C139 ,\nC128_=_C140 ,C128_=_C141 ,C128_=_C142 ,C128_=_C143 ,C128_=_C144 ,C128_=_C257 ,\nC129_=_C130 ,C129_=_C131 ,C129_=_C132 ,C129_=_C133 ,C129_=_C134 ,C129_=_C135 ,\nC129_=_C136 ,C129_=_C137 ,C129_=_C138 ,C129_=_C139 ,C129_=_C140 ,C129_=_C141 ,\nC129_=_C142 ,C129_=_C143 ,C129_=_C144 ,C129_=_C258 ,C130_=_C131 ,C130_=_C132 ,\nC130_=_C133 ,C130_=_C134 ,C130_=_C135 ,C130_=_C136 ,C130_=_C137 ,C130_=_C138 ,\nC130_=_C139 ,C130_=_C140 ,C130_=_C141 ,C130_=_C142 ,C130_=_C143 ,C130_=_C144 ,\nC130_=_C259 ,C131_=_C132 ,C131_=_C133 ,C131_=_C134 ,C131_=_C135 ,C131_=_C136 ,\nC131_=_C137 ,C131_=_C138 ,C131_=_C139 ,C131_=_C140 ,C131_=_C141 ,C131_=_C142 ,\nC131_=_C143 ,C131_=_C144 ,C131_=_C260 ,C132_=_C133 ,C132_=_C134 ,C132_=_C135 ,\nC132_=_C136 ,C132_=_C137 ,C132_=_C138 ,C132_=_C139 ,C132_=_C140 ,C132_=_C141 ,\nC132_=_C142 ,C132_=_C143 ,C132_=_C144 ,C132_=_C261 ,C133_=_C134 ,C133_=_C135 ,\nC133_=_C136 ,C133_=_C137 ,C133_=_C138 ,C133_=_C139 ,C133_=_C140 ,C133_=_C141 ,\nC133_=_C142 ,C133_=_C143 ,C133_=_C144 ,C133_=_C262 ,C134_=_C135 ,C134_=_C136 ,\nC134_=_C137 ,C134_=_C138 ,C134_=_C139 ,C134_=_C140 ,C134_=_C141 ,C134_=_C142 ,\nC134_=_C143 ,C134_=_C144 ,C134_=_C263 ,C135_=_C136 ,C135_=_C137 ,C135_=_C138 ,\nC135_=_C139 ,C135_=_C140 ,C135_=_C141 ,C135_=_C142 ,C135_=_C143 ,C135_=_C144 ,\nC135_=_C264 ,C136_=_C137 ,C136_=_C138 ,C136_=_C139 ,C136_=_C140 ,C136_=_C141 ,\nC136_=_C142 ,C136_=_C143 ,C136_=_C144 ,C136_=_C265 ,C137_=_C138 ,C137_=_C139 ,\nC137_=_C140 ,C137_=_C141 ,C137_=_C142 ,C137_=_C143 ,C137_=_C144 ,C137_=_C266 ,\nC138_=_C139 ,C138_=_C140 ,C138_=_C141 ,C138_=_C142 ,C138_=_C143 ,C138_=_C144 ,\nC138_=_C267 ,C139_=_C140 ,C139_=_C141 ,C139_=_C142 ,C139_=_C143 ,C139_=_C144 ,\nC139_=_C268 ,C140_=_C141 ,C140_=_C142 ,C140_=_C143 ,C140_=_C144 ,C140_=_C269 ,\nC141_=_C142 ,C141_=_C143 ,C141_=_C144 ,C141_=_C270 ,C142_=_C143 ,C142_=_C144 ,\nC142_=_C271 ,C143_=_C144 ,C143_=_C272 ,C144_=_C273 ,C147_=_C178 ,C147_=_C211 ,\nC147_=_C243 ,C147_=_C244 ,C147_=_C245 ,C147_=_C246 ,C147_=_C247 ,C147_=_C248 ,\nC147_=_C249 ,C147_=_C250 ,C147_=_C251 ,C147_=_C252 ,C147_=_C253 ,C147_=_C254 ,\nC147_=_C255 ,C147_=_C256 ,C147_=_C257 ,C147_=_C258 ,C147_=_C259 ,C147_=_C260 ,\nC147_=_C261 ,C147_=_C262 ,C147_=_C263 ,C147_=_C264 ,C147_=_C265 ,C147_=_C266 ,\nC147_=_C267 ,C147_=_C268 ,C147_=_C269 ,C147_=_C270 ,C147_=_C271 ,C147_=_C272 ,\nC147_=_C273 ,C178_=_C211 ,C178_=_C243 ,C178_=_C244 ,C178_=_C245 ,C178_=_C246 ,\nC178_=_C247 ,C178_=_C248 ,C178_=_C249 ,C178_=_C250 ,C178_=_C251 ,C178_=_C252 ,\nC178_=_C253 ,C178_=_C254 ,C178_=_C255 ,C178_=_C256 ,C178_=_C257 ,C178_=_C258 ,\nC178_=_C259 ,C178_=_C260 ,C178_=_C261 ,C178_=_C262 ,C178_=_C263 ,C178_=_C264 ,\nC178_=_C265 ,C178_=_C266 ,C178_=_C267 ,C178_=_C268 ,C178_=_C269 ,C178_=_C270 ,\nC178_=_C271 ,C178_=_C272 ,C178_=_C273 ,C211_=_C243 ,C211_=_C244 ,C211_=_C245 ,\nC211_=_C246 ,C211_=_C247 ,C211_=_C248 ,C211_=_C249 ,C211_=_C250 ,C211_=_C251 ,\nC211_=_C252 ,C211_=_C253 ,C211_=_C254 ,C211_=_C255 ,C211_=_C256 ,C211_=_C257 ,\nC211_=_C258 ,C211_=_C259 ,C211_=_C260 ,C211_=_C261 ,C211_=_C262 ,C211_=_C263 ,\nC211_=_C264 ,C211_=_C265 ,C211_=_C266 ,C211_=_C267 ,C211_=_C268 ,C211_=_C269 ,\nC211_=_C270 ,C211_=_C271 ,C211_=_C272 ,C211_=_C273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73 ,C244_=_C245 ,C244_=_C246 ,\nC244_=_C247 ,C244_=_C248 ,C244_=_C249 ,C244_=_C250 ,C244_=_C251 ,C244_=_C252 ,\nC244_=_C253</w:t>
      </w:r>
    </w:p>
    <w:p>
      <w:pPr>
        <w:pStyle w:val="PreformattedText"/>
        <w:bidi w:val="0"/>
        <w:spacing w:before="0" w:after="0"/>
        <w:jc w:val="left"/>
        <w:rPr/>
      </w:pPr>
      <w:r>
        <w:rPr/>
        <w:t xml:space="preserve"> </w:t>
      </w:r>
      <w:r>
        <w:rPr/>
        <w:t>,C244_=_C254 ,C244_=_C255 ,C244_=_C256 ,C244_=_C257 ,C244_=_C258 ,\nC244_=_C259 ,C244_=_C260 ,C244_=_C261 ,C244_=_C262 ,C244_=_C263 ,C244_=_C264 ,\nC244_=_C265 ,C244_=_C266 ,C244_=_C267 ,C244_=_C268 ,C244_=_C269 ,C244_=_C270 ,\nC244_=_C271 ,C244_=_C272 ,C244_=_C273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73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8_=_C249 ,C248_=_C250 ,C248_=_C251 ,C248_=_C252 ,C248_=_C253 ,C248_=_C254 ,\nC248_=_C255 ,C248_=_C256 ,C248_=_C257 ,C248_=_C258 ,C248_=_C259 ,C248_=_C260 ,\nC248_=_C261 ,C248_=_C262 ,C248_=_C263 ,C248_=_C264 ,C248_=_C265 ,C248_=_C266 ,\nC248_=_C267 ,C248_=_C268 ,C248_=_C269 ,C248_=_C270 ,C248_=_C271 ,C248_=_C272 ,\nC248_=_C273 ,C249_=_C250 ,C249_=_C251 ,C249_=_C252 ,C249_=_C253 ,C249_=_C254 ,\nC249_=_C255 ,C249_=_C256 ,C249_=_C257 ,C249_=_C258 ,C249_=_C259 ,C249_=_C260 ,\nC249_=_C261 ,C249_=_C262 ,C249_=_C263 ,C249_=_C264 ,C249_=_C265 ,C249_=_C266 ,\nC249_=_C267 ,C249_=_C268 ,C249_=_C269 ,C249_=_C270 ,C249_=_C271 ,C249_=_C272 ,\nC249_=_C273 ,C250_=_C251 ,C250_=_C252 ,C250_=_C253 ,C250_=_C254 ,C250_=_C255 ,\nC250_=_C256 ,C250_=_C257 ,C250_=_C258 ,C250_=_C259 ,C250_=_C260 ,C250_=_C261 ,\nC250_=_C262 ,C250_=_C263 ,C250_=_C264 ,C250_=_C265 ,C250_=_C266 ,C250_=_C267 ,\nC250_=_C268 ,C250_=_C269 ,C250_=_C270 ,C250_=_C271 ,C250_=_C272 ,C250_=_C273 ,\nC251_=_C252 ,C251_=_C253 ,C251_=_C254 ,C251_=_C255 ,C251_=_C256 ,C251_=_C257 ,\nC251_=_C258 ,C251_=_C259 ,C251_=_C260 ,C251_=_C261 ,C251_=_C262 ,C251_=_C263 ,\nC251_=_C264 ,C251_=_C265 ,C251_=_C266 ,C251_=_C267 ,C251_=_C268 ,C251_=_C269 ,\nC251_=_C270 ,C251_=_C271 ,C251_=_C272 ,C251_=_C273 ,C252_=_C253 ,C252_=_C254 ,\nC252_=_C255 ,C252_=_C256 ,C252_=_C257 ,C252_=_C258 ,C252_=_C259 ,C252_=_C260 ,\nC252_=_C261 ,C252_=_C262 ,C252_=_C263 ,C252_=_C264 ,C252_=_C265 ,C252_=_C266 ,\nC252_=_C267 ,C252_=_C268 ,C252_=_C269 ,C252_=_C270 ,C252_=_C271 ,C252_=_C272 ,\nC252_=_C273 ,C253_=_C254 ,C253_=_C255 ,C253_=_C256 ,C253_=_C257 ,C253_=_C258 ,\nC253_=_C259 ,C253_=_C260 ,C253_=_C261 ,C253_=_C262 ,C253_=_C263 ,C253_=_C264 ,\nC253_=_C265 ,C253_=_C266 ,C253_=_C267 ,C253_=_C268 ,C253_=_C269 ,C253_=_C270 ,\nC253_=_C271 ,C253_=_C272 ,C253_=_C273 ,C254_=_C255 ,C254_=_C256 ,C254_=_C257 ,\nC254_=_C258 ,C254_=_C259 ,C254_=_C260 ,C254_=_C261 ,C254_=_C262 ,C254_=_C263 ,\nC254_=_C264 ,C254_=_C265 ,C254_=_C266 ,C254_=_C267 ,C254_=_C268 ,C254_=_C269 ,\nC254_=_C270 ,C254_=_C271 ,C254_=_C272 ,C254_=_C273 ,C255_=_C256 ,C255_=_C257 ,\nC255_=_C258 ,C255_=_C259 ,C255_=_C260 ,C255_=_C261 ,C255_=_C262 ,C255_=_C263 ,\nC255_=_C264 ,C255_=_C265 ,C255_=_C266 ,C255_=_C267 ,C255_=_C268 ,C255_=_C269 ,\nC255_=_C270 ,C255_=_C271 ,C255_=_C272 ,C255_=_C273 ,C256_=_C257 ,C256_=_C258 ,\nC256_=_C259 ,C256_=_C260 ,C256_=_C261 ,C256_=_C262 ,C256_=_C263 ,C256_=_C264 ,\nC256_=_C265 ,C256_=_C266 ,C256_=_C267 ,C256_=_C268 ,C256_=_C269 ,C256_=_C270 ,\nC256_=_C271 ,C256_=_C272 ,C256_=_C273 ,C257_=_C258 ,C257_=_C259 ,C257_=_C260 ,\nC257_=_C261 ,C257_=_C262 ,C257_=_C263 ,C257_=_C264 ,C257_=_C265 ,C257_=_C266 ,\nC257_=_C267 ,C257_=_C268 ,C257_=_C269 ,C257_=_C270 ,C257_=_C271 ,C257_=_C272 ,\nC257_=_C273 ,C258_=_C259 ,C258_=_C260 ,C258_=_C261 ,C258_=_C262 ,C258_=_C263 ,\nC258_=_C264 ,C258_=_C265 ,C258_=_C266 ,C258_=_C267 ,C258_=_C268 ,C258_=_C269 ,\nC258_=_C270 ,C258_=_C271 ,C258_=_C272 ,C258_=_C273 ,C259_=_C260 ,C259_=_C261 ,\nC259_=_C262 ,C259_=_C263 ,C259_=_C264 ,C259_=_C265 ,C259_=_C266 ,C259_=_C267 ,\nC259_=_C268 ,C259_=_C269 ,C259_=_C270 ,C259_=_C271 ,C259_=_C272 ,C259_=_C273 ,\nC260_=_C261 ,C260_=_C262 ,C260_=_C263 ,C260_=_C264 ,C260_=_C265 ,C260_=_C266 ,\nC260_=_C267 ,C260_=_C268 ,C260_=_C269 ,C260_=_C270 ,C260_=_C271 ,C260_=_C272 ,\nC260_=_C273 ,C261_=_C262 ,C261_=_C263 ,C261_=_C264 ,C261_=_C265 ,C261_=_C266 ,\nC261_=_C267 ,C261_=_C268 ,C261_=_C269 ,C261_=_C270 ,C261_=_C271 ,C261_=_C272 ,\nC261_=_C273 ,C262_=_C263 ,C262_=_C264 ,C262_=_C265 ,C262_=_C266 ,C262_=_C267 ,\nC262_=_C268 ,C262_=_C269 ,C262_=_C270 ,C262_=_C271 ,C262_=_C272 ,C262_=_C273 ,\nC263_=_C264 ,C263_=_C265 ,C263_=_C266 ,C263_=_C267 ,C263_=_C268 ,C263_=_C269 ,\nC263_=_C270 ,C263_=_C271 ,C263_=_C272 ,C263_=_C273 ,C264_=_C265 ,C264_=_C266 ,\nC264_=_C267 ,C264_=_C268 ,C264_=_C269 ,C264_=_C270 ,C264_=_C271 ,C264_=_C272 ,\nC264_=_C273 ,C265_=_C266 ,C265_=_C267 ,C265_=_C268 ,C265_=_C269 ,C265_=_C270 ,\nC265_=_C271 ,C265_=_C272 ,C265_=_C273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38[shape=box, label="id:38 level: 4\n73: C33 C34 C69 C70 C105 \nC106 C140 C141 C173 C174 C206 \nC207 C239 C240 C269 C270 C300 \nC301 C330 C356 C357 C380 C381 \nC407 C408 C432 C433 C457 C458 \nC480 C481 C503 C504 C525 C526 \nC546 C547 C565 C566 C582 C599 \nC600 C616 C617 C632 C633 C647 \nC648 C661 C673 C674 C685 C686 \nC695 C696 C705 C706 C714 C715 \nC722 C723 C729 C730 C735 C736 \nC740 C741 C744 C745 C746 C747 \nC748 C749 \n1366: C33_=_C34( C33 C34 ) C33_=_C69( C33 C69 ) C33_=_C105( C33 C105 ) C33_=_C140( C33 C140 ) C33_=_C173( C33 C173 ) \nC33_=_C206( C33 C206 ) C33_=_C239( C33 C239 ) C33_=_C269( C33 C269 ) C33_=_C300( C33 C300 ) C33_=_C356( C33 C356 ) C33_=_C380( C33 C380 ) \nC33_=_C407( C33 C407 ) C33_=_C432( C33 C432 ) C33_=_C457( C33 C457 ) C33_=_C480( C33 C480 ) C33_=_C503( C33 C503 ) C33_=_C525( C33 C525 ) \nC33_=_C546( C33 C546 ) C33_=_C565( C33 C565 ) C33_=_C599( C33 C599 ) C33_=_C616( C33 C616 ) C33_=_C632( C33 C632 ) C33_=_C647( C33 C647 ) \nC33_=_C661( C33 C661 ) C33_=_C673( C33 C673 ) C33_=_C685( C33 C685 ) C33_=_C695( C33 C695 ) C33_=_C705( C33 C705 ) C33_=_C714( C33 C714 ) \nC33_=_C722( C33 C722 ) C33_=_C729( C33 C729 ) C33_=_C735( C33 C735 ) C33_=_C740( C33 C740 ) C33_=_C744( C33 C744 ) C33_=_C745( C33 C745 ) \nC33_=_C746( C33 C746 ) C33_=_C747( C33 C747 ) C34_=_C70( C34 C70 ) C34_=_C106( C34 C106 ) C34_=_C141( C34 C141 ) C34_=_C174( C34 C174 ) \nC34_=_C207( C34 C207 ) C34_=_C240( C34 C240 ) C34_=_C270( C34 C270 ) C34_=_C301( C34 C301 ) C34_=_C330( C34 C330 ) C34_=_C357( C34 C357 ) \nC34_=_C381( C34 C381 ) C34_=_C408( C34 C408 ) C34_=_C433( C34 C433 ) C34_=_C458( C34 C458 ) C34_=_C481( C34 C481 ) C34_=_C504( C34 C504 ) \nC34_=_C526( C34 C526 ) C34_=_C547( C34 C547 ) C34_=_C566( C34 C566 ) C34_=_C582( C34 C582 ) C34_=_C600( C34 C600 ) C34_=_C617( C34 C617 ) \nC34_=_C633( C34 C633 ) C34_=_C648( C34 C648 ) C34_=_C674( C34 C674 ) C34_=_C686( C34 C686 ) C34_=_C696( C34 C696 ) C34_=_C706( C34 C706 ) \nC34_=_C715( C34 C715 ) C34_=_C723( C34 C723 ) C34_=_C730( C34 C730 ) C34_=_C736( C34 C736 ) C34_=_C741( C34 C741 ) C34_=_C744( C34 C744 ) \nC34_=_C748( C34 C748 ) C34_=_C749( C34 C749 ) C69_=_C70( C69 C70 ) C69_=_C105( C69 C105 ) C69_=_C140( C69 C140 ) C69_=_C173( C69 C173 ) \nC69_=_C206( C69 C206 ) C69_=_C239( C69 C239 ) C69_=_C269( C69 C269 ) C69_=_C300( C69 C300 ) C69_=_C356( C69 C356 ) C69_=_C380( C69 C380 ) \nC69_=_C407( C69 C407 ) C69_=_C432( C69 C432 ) C69_=_C457( C69 C457 ) C69_=_C480( C69 C480 ) C69_=_C503( C69 C503 ) C69_=_C525( C69 C525 ) \nC69_=_C546( C69 C546 ) C69_=_C565( C69 C565 ) C69_=_C599( C69 C599 ) C69_=_C616( C69 C616 ) C69_=_C632( C69 C632 ) C69_=_C647( C69 C647 ) \nC69_=_C661( C69 C661 ) C69_=_C673( C69 C673 ) C69_=_C685( C69 C685 ) C69_=_C695( C69 C695 ) C69_=_C705( C69 C705 ) C69_=_C714( C69 C714 ) \nC69_=_C722( C69 C722 ) C69_=_C729( C69 C729 ) C69_=_C735( C69 C735 ) C69_=_C740( C69 C740 ) C69_=_C744( C69 C744 ) C69_=_C745( C69 C745 ) \nC69_=_C746( C69 C746 ) C69_=_C747( C69 C747 ) C70_=_C106( C70 C106 ) C70_=_C141( C70 C141 ) C70_=_C174( C70 C174 ) C70_=_C207( C70 C207 ) \nC70_=_C240( C70 C240 ) C70_=_C270( C70 C270 ) C70_=_C301( C70 C301 ) C70_=_C330( C70 C330 ) C70_=_C357( C70 C357 ) C70_=_C381( C70 C381 ) \nC70_=_C408( C70 C408 ) C70_=_C433( C70 C433 ) C70_=_C458( C70 C458 ) C70_=_C481( C70 C481 ) C70_=_C504( C70 C504 ) C70_=_C526( C70 C526 ) \nC70_=_C547( C70 C547 ) C70_=_C566( C70 C566 ) C70_=_C582( C70 C582 ) C70_=_C600( C70 C600 ) C70_=_C617( C70 C617 ) C70_=_C633( C70 C633 ) \nC70_=_C648( C70 C648 ) C70_=_C674( C70 C674 ) C70_=_C686( C70 C686 ) C70_=_C696( C70 C696 ) C70_=_C706( C70 C706 ) C70_=_C715( C70 C715 ) \nC70_=_C723( C70 C723 ) C70_=_C730( C70 C730 ) C70_=_C736( C70 C736 ) C70_=_C741( C70 C741 ) C70_=_C744( C70 C744 ) C70_=_C748( C70 C748 ) \nC70_=_C749( C70 C749 ) C105_=_C106( C105 C106 ) C105_=_C140( C105 C140 ) C105_=_C173( C105 C173 ) C105_=_C206( C105 C206 ) C105_=_C239( C105 C239 ) \nC105_=_C269( C105 C269 ) C105_=_C300( C105 C300 ) C105_=_C356( C105 C356 ) C105_=_C380( C105 C380 ) C105_=_C407( C105 C407 ) C105_=_C432( C105 C432 ) \nC105_=_C457( C105 C457 ) C105_=_C480( C105 C480 ) C105_=_C503( C105 C503 ) C105_=_C525( C105 C525 ) C105_=_C546( C105 C546 ) C105_=_C565( C105 C565 ) \nC105_=_C599(</w:t>
      </w:r>
    </w:p>
    <w:p>
      <w:pPr>
        <w:pStyle w:val="PreformattedText"/>
        <w:bidi w:val="0"/>
        <w:spacing w:before="0" w:after="0"/>
        <w:jc w:val="left"/>
        <w:rPr/>
      </w:pPr>
      <w:r>
        <w:rPr/>
        <w:t xml:space="preserve"> </w:t>
      </w:r>
      <w:r>
        <w:rPr/>
        <w:t>C105 C599 ) C105_=_C616( C105 C616 ) C105_=_C632( C105 C632 ) C105_=_C647( C105 C647 ) C105_=_C661( C105 C661 ) C105_=_C673( C105 C673 ) \nC105_=_C685( C105 C685 ) C105_=_C695( C105 C695 ) C105_=_C705( C105 C705 ) C105_=_C714( C105 C714 ) C105_=_C722( C105 C722 ) C105_=_C729( C105 C729 ) \nC105_=_C735( C105 C735 ) C105_=_C740( C105 C740 ) C105_=_C744( C105 C744 ) C105_=_C745( C105 C745 ) C105_=_C746( C105 C746 ) C105_=_C747( C105 C747 ) \nC106_=_C141( C106 C141 ) C106_=_C174( C106 C174 ) C106_=_C207( C106 C207 ) C106_=_C240( C106 C240 ) C106_=_C270( C106 C270 ) C106_=_C301( C106 C301 ) \nC106_=_C330( C106 C330 ) C106_=_C357( C106 C357 ) C106_=_C381( C106 C381 ) C106_=_C408( C106 C408 ) C106_=_C433( C106 C433 ) C106_=_C458( C106 C458 ) \nC106_=_C481( C106 C481 ) C106_=_C504( C106 C504 ) C106_=_C526( C106 C526 ) C106_=_C547( C106 C547 ) C106_=_C566( C106 C566 ) C106_=_C582( C106 C582 ) \nC106_=_C600( C106 C600 ) C106_=_C617( C106 C617 ) C106_=_C633( C106 C633 ) C106_=_C648( C106 C648 ) C106_=_C674( C106 C674 ) C106_=_C686( C106 C686 ) \nC106_=_C696( C106 C696 ) C106_=_C706( C106 C706 ) C106_=_C715( C106 C715 ) C106_=_C723( C106 C723 ) C106_=_C730( C106 C730 ) C106_=_C736( C106 C736 ) \nC106_=_C741( C106 C741 ) C106_=_C744( C106 C744 ) C106_=_C748( C106 C748 ) C106_=_C749( C106 C749 ) C140_=_C141( C140 C141 ) C140_=_C173( C140 C173 ) \nC140_=_C206( C140 C206 ) C140_=_C239( C140 C239 ) C140_=_C269( C140 C269 ) C140_=_C300( C140 C300 ) C140_=_C356( C140 C356 ) C140_=_C380( C140 C380 ) \nC140_=_C407( C140 C407 ) C140_=_C432( C140 C432 ) C140_=_C457( C140 C457 ) C140_=_C480( C140 C480 ) C140_=_C503( C140 C503 ) C140_=_C525( C140 C525 ) \nC140_=_C546( C140 C546 ) C140_=_C565( C140 C565 ) C140_=_C599( C140 C599 ) C140_=_C616( C140 C616 ) C140_=_C632( C140 C632 ) C140_=_C647( C140 C647 ) \nC140_=_C661( C140 C661 ) C140_=_C673( C140 C673 ) C140_=_C685( C140 C685 ) C140_=_C695( C140 C695 ) C140_=_C705( C140 C705 ) C140_=_C714( C140 C714 ) \nC140_=_C722( C140 C722 ) C140_=_C729( C140 C729 ) C140_=_C735( C140 C735 ) C140_=_C740( C140 C740 ) C140_=_C744( C140 C744 ) C140_=_C745( C140 C745 ) \nC140_=_C746( C140 C746 ) C140_=_C747( C140 C747 ) C141_=_C174( C141 C174 ) C141_=_C207( C141 C207 ) C141_=_C240( C141 C240 ) C141_=_C270( C141 C270 ) \nC141_=_C301( C141 C301 ) C141_=_C330( C141 C330 ) C141_=_C357( C141 C357 ) C141_=_C381( C141 C381 ) C141_=_C408( C141 C408 ) C141_=_C433( C141 C433 ) \nC141_=_C458( C141 C458 ) C141_=_C481( C141 C481 ) C141_=_C504( C141 C504 ) C141_=_C526( C141 C526 ) C141_=_C547( C141 C547 ) C141_=_C566( C141 C566 ) \nC141_=_C582( C141 C582 ) C141_=_C600( C141 C600 ) C141_=_C617( C141 C617 ) C141_=_C633( C141 C633 ) C141_=_C648( C141 C648 ) C141_=_C674( C141 C674 ) \nC141_=_C686( C141 C686 ) C141_=_C696( C141 C696 ) C141_=_C706( C141 C706 ) C141_=_C715( C141 C715 ) C141_=_C723( C141 C723 ) C141_=_C730( C141 C730 ) \nC141_=_C736( C141 C736 ) C141_=_C741( C141 C741 ) C141_=_C744( C141 C744 ) C141_=_C748( C141 C748 ) C141_=_C749( C141 C749 ) C173_=_C174( C173 C174 ) \nC173_=_C206( C173 C206 ) C173_=_C239( C173 C239 ) C173_=_C269( C173 C269 ) C173_=_C300( C173 C300 ) C173_=_C356( C173 C356 ) C173_=_C380( C173 C380 ) \nC173_=_C407( C173 C407 ) C173_=_C432( C173 C432 ) C173_=_C457( C173 C457 ) C173_=_C480( C173 C480 ) C173_=_C503( C173 C503 ) C173_=_C525( C173 C525 ) \nC173_=_C546( C173 C546 ) C173_=_C565( C173 C565 ) C173_=_C599( C173 C599 ) C173_=_C616( C173 C616 ) C173_=_C632( C173 C632 ) C173_=_C647( C173 C647 ) \nC173_=_C661( C173 C661 ) C173_=_C673( C173 C673 ) C173_=_C685( C173 C685 ) C173_=_C695( C173 C695 ) C173_=_C705( C173 C705 ) C173_=_C714( C173 C714 ) \nC173_=_C722( C173 C722 ) C173_=_C729( C173 C729 ) C173_=_C735( C173 C735 ) C173_=_C740( C173 C740 ) C173_=_C744( C173 C744 ) C173_=_C745( C173 C745 ) \nC173_=_C746( C173 C746 ) C173_=_C747( C173 C747 ) C174_=_C207( C174 C207 ) C174_=_C240( C174 C240 ) C174_=_C270( C174 C270 ) C174_=_C301( C174 C301 ) \nC174_=_C330( C174 C330 ) C174_=_C357( C174 C357 ) C174_=_C381( C174 C381 ) C174_=_C408( C174 C408 ) C174_=_C433( C174 C433 ) C174_=_C458( C174 C458 ) \nC174_=_C481( C174 C481 ) C174_=_C504( C174 C504 ) C174_=_C526( C174 C526 ) C174_=_C547( C174 C547 ) C174_=_C566( C174 C566 ) C174_=_C582( C174 C582 ) \nC174_=_C600( C174 C600 ) C174_=_C617( C174 C617 ) C174_=_C633( C174 C633 ) C174_=_C648( C174 C648 ) C174_=_C674( C174 C674 ) C174_=_C686( C174 C686 ) \nC174_=_C696( C174 C696 ) C174_=_C706( C174 C706 ) C174_=_C715( C174 C715 ) C174_=_C723( C174 C723 ) C174_=_C730( C174 C730 ) C174_=_C736( C174 C736 ) \nC174_=_C741( C174 C741 ) C174_=_C744( C174 C744 ) C174_=_C748( C174 C748 ) C174_=_C749( C174 C749 ) C206_=_C207( C206 C207 ) C206_=_C239( C206 C239 ) \nC206_=_C269( C206 C269 ) C206_=_C300( C206 C300 ) C206_=_C356( C206 C356 ) C206_=_C380( C206 C380 ) C206_=_C407( C206 C407 ) C206_=_C432( C206 C432 ) \nC206_=_C457( C206 C457 ) C206_=_C480( C206 C480 ) C206_=_C503( C206 C503 ) C206_=_C525( C206 C525 ) C206_=_C546( C206 C546 ) C206_=_C565( C206 C565 ) \nC206_=_C599( C206 C599 ) C206_=_C616( C206 C616 ) C206_=_C632( C206 C632 ) C206_=_C647( C206 C647 ) C206_=_C661( C206 C661 ) C206_=_C673( C206 C673 ) \nC206_=_C685( C206 C685 ) C206_=_C695( C206 C695 ) C206_=_C705( C206 C705 ) C206_=_C714( C206 C714 ) C206_=_C722( C206 C722 ) C206_=_C729( C206 C729 ) \nC206_=_C735( C206 C735 ) C206_=_C740( C206 C740 ) C206_=_C744( C206 C744 ) C206_=_C745( C206 C745 ) C206_=_C746( C206 C746 ) C206_=_C747( C206 C747 ) \nC207_=_C240( C207 C240 ) C207_=_C270( C207 C270 ) C207_=_C301( C207 C301 ) C207_=_C330( C207 C330 ) C207_=_C357( C207 C357 ) C207_=_C381( C207 C381 ) \nC207_=_C408( C207 C408 ) C207_=_C433( C207 C433 ) C207_=_C458( C207 C458 ) C207_=_C481( C207 C481 ) C207_=_C504( C207 C504 ) C207_=_C526( C207 C526 ) \nC207_=_C547( C207 C547 ) C207_=_C566( C207 C566 ) C207_=_C582( C207 C582 ) C207_=_C600( C207 C600 ) C207_=_C617( C207 C617 ) C207_=_C633( C207 C633 ) \nC207_=_C648( C207 C648 ) C207_=_C674( C207 C674 ) C207_=_C686( C207 C686 ) C207_=_C696( C207 C696 ) C207_=_C706( C207 C706 ) C207_=_C715( C207 C715 ) \nC207_=_C723( C207 C723 ) C207_=_C730( C207 C730 ) C207_=_C736( C207 C736 ) C207_=_C741( C207 C741 ) C207_=_C744( C207 C744 ) C207_=_C748( C207 C748 ) \nC207_=_C749( C207 C749 ) C239_=_C240( C239 C240 ) C239_=_C269( C239 C269 ) C239_=_C300( C239 C300 ) C239_=_C356( C239 C356 ) C239_=_C380( C239 C380 ) \nC239_=_C407( C239 C407 ) C239_=_C432( C239 C432 ) C239_=_C457( C239 C457 ) C239_=_C480( C239 C480 ) C239_=_C503( C239 C503 ) C239_=_C525( C239 C525 ) \nC239_=_C546( C239 C546 ) C239_=_C565( C239 C565 ) C239_=_C599( C239 C599 ) C239_=_C616( C239 C616 ) C239_=_C632( C239 C632 ) C239_=_C647( C239 C647 ) \nC239_=_C661( C239 C661 ) C239_=_C673( C239 C673 ) C239_=_C685( C239 C685 ) C239_=_C695( C239 C695 ) C239_=_C705( C239 C705 ) C239_=_C714( C239 C714 ) \nC239_=_C722( C239 C722 ) C239_=_C729( C239 C729 ) C239_=_C735( C239 C735 ) C239_=_C740( C239 C740 ) C239_=_C744( C239 C744 ) C239_=_C745( C239 C745 ) \nC239_=_C746( C239 C746 ) C239_=_C747( C239 C747 ) C240_=_C270( C240 C270 ) C240_=_C301( C240 C301 ) C240_=_C330( C240 C330 ) C240_=_C357( C240 C357 ) \nC240_=_C381( C240 C381 ) C240_=_C408( C240 C408 ) C240_=_C433( C240 C433 ) C240_=_C458( C240 C458 ) C240_=_C481( C240 C481 ) C240_=_C504( C240 C504 ) \nC240_=_C526( C240 C526 ) C240_=_C547( C240 C547 ) C240_=_C566( C240 C566 ) C240_=_C582( C240 C582 ) C240_=_C600( C240 C600 ) C240_=_C617( C240 C617 ) \nC240_=_C633( C240 C633 ) C240_=_C648( C240 C648 ) C240_=_C674( C240 C674 ) C240_=_C686( C240 C686 ) C240_=_C696( C240 C696 ) C240_=_C706( C240 C706 ) \nC240_=_C715( C240 C715 ) C240_=_C723( C240 C723 ) C240_=_C730( C240 C730 ) C240_=_C736( C240 C736 ) C240_=_C741( C240 C741 ) C240_=_C744( C240 C744 ) \nC240_=_C748( C240 C748 ) C240_=_C749( C240 C749 ) C269_=_C270( C269 C270 ) C269_=_C300( C269 C300 ) C269_=_C356( C269 C356 ) C269_=_C380( C269 C380 ) \nC269_=_C407( C269 C407 ) C269_=_C432( C269 C432 ) C269_=_C457( C269 C457 ) C269_=_C480( C269 C480 ) C269_=_C503( C269 C503 ) C269_=_C525( C269 C525 ) \nC269_=_C546( C269 C546 ) C269_=_C565( C269 C565 ) C269_=_C599( C269 C599 ) C269_=_C616( C269 C616 ) C269_=_C632( C269 C632 ) C269_=_C647( C269 C647 ) \nC269_=_C661( C269 C661 ) C269_=_C673( C269 C673 ) C269_=_C685( C269 C685 ) C269_=_C695( C269 C695 ) C269_=_C705( C269 C705 ) C269_=_C714( C269 C714 ) \nC269_=_C722( C269 C722 ) C269_=_C729( C269 C729 ) C269_=_C735( C269 C735 ) C269_=_C740( C269 C740 ) C269_=_C744( C269 C744 ) C269_=_C745( C269 C745 ) \nC269_=_C746( C269 C746 ) C269_=_C747( C269 C747 ) C270_=_C301( C270 C301 ) C270_=_C330( C270 C330 ) C270_=_C357( C270 C357 ) C270_=_C381( C270 C381 ) \nC270_=_C408( C270 C408 ) C270_=_C433( C270 C433 ) C270_=_C458( C270 C458 ) C270_=_C481( C270 C481 ) C270_=_C504( C270 C504 ) C270_=_C526( C270 C526 ) \nC270_=_C547( C270 C547 ) C270_=_C566( C270 C566 ) C270_=_C582( C270 C582 ) C270_=_C600( C270 C600 ) C270_=_C617( C270 C617 ) C270_=_C633( C270 C633 ) \nC270_=_C648( C270 C648 ) C270_=_C674( C270 C674 ) C270_=_C686( C270 C686 ) C270_=_C696( C270 C696 ) C270_=_C706( C270 C706 ) C270_=_C715( C270 C715 ) \nC270_=_C723( C270 C723 ) C270_=_C730( C270 C730 ) C270_=_C736( C270 C736 ) C270_=_C741( C270 C741 ) C270_=_C744( C270 C744 ) C270_=_C748( C270 C748 ) \nC270_=_C749( C270 C749 ) C300_=_C301( C300 C301 ) C300_=_C356( C300 C356 ) C300_=_C380( C300 C380 ) C300_=_C407( C300 C407 ) C300_=_C432( C300 C432 ) \nC300_=_C457( C300 C457 ) C300_=_C480( C300 C480 ) C300_=_C503( C300 C503 ) C300_=_C525( C300 C525 ) C300_=_C546( C300 C546 ) C300_=_C565( C300 C565 ) \nC300_=_C599( C300 C599 ) C300_=_C616( C300 C616 ) C300_=_C632( C300 C632 ) C300_=_C647( C300 C647 ) C300_=_C661( C300 C661 ) C300_=_C673( C300 C673 ) \nC300_=_C685( C300 C685 ) C300_=_C695( C300 C695 ) C300_=_C705( C300 C705 ) C300_=_C714( C300 C714 ) C300_=_C722( C300 C722 ) C300_=_C729( C300 C729 ) \nC300_=_C735( C300 C735 ) C300_=_C740(</w:t>
      </w:r>
    </w:p>
    <w:p>
      <w:pPr>
        <w:pStyle w:val="PreformattedText"/>
        <w:bidi w:val="0"/>
        <w:spacing w:before="0" w:after="0"/>
        <w:jc w:val="left"/>
        <w:rPr/>
      </w:pPr>
      <w:r>
        <w:rPr/>
        <w:t xml:space="preserve"> </w:t>
      </w:r>
      <w:r>
        <w:rPr/>
        <w:t>C300 C740 ) C300_=_C744( C300 C744 ) C300_=_C745( C300 C745 ) C300_=_C746( C300 C746 ) C300_=_C747( C300 C747 ) \nC301_=_C330( C301 C330 ) C301_=_C357( C301 C357 ) C301_=_C381( C301 C381 ) C301_=_C408( C301 C408 ) C301_=_C433( C301 C433 ) C301_=_C458( C301 C458 ) \nC301_=_C481( C301 C481 ) C301_=_C504( C301 C504 ) C301_=_C526( C301 C526 ) C301_=_C547( C301 C547 ) C301_=_C566( C301 C566 ) C301_=_C582( C301 C582 ) \nC301_=_C600( C301 C600 ) C301_=_C617( C301 C617 ) C301_=_C633( C301 C633 ) C301_=_C648( C301 C648 ) C301_=_C674( C301 C674 ) C301_=_C686( C301 C686 ) \nC301_=_C696( C301 C696 ) C301_=_C706( C301 C706 ) C301_=_C715( C301 C715 ) C301_=_C723( C301 C723 ) C301_=_C730( C301 C730 ) C301_=_C736( C301 C736 ) \nC301_=_C741( C301 C741 ) C301_=_C744( C301 C744 ) C301_=_C748( C301 C748 ) C301_=_C749( C301 C749 ) C330_=_C357( C330 C357 ) C330_=_C381( C330 C381 ) \nC330_=_C408( C330 C408 ) C330_=_C433( C330 C433 ) C330_=_C458( C330 C458 ) C330_=_C481( C330 C481 ) C330_=_C504( C330 C504 ) C330_=_C526( C330 C526 ) \nC330_=_C547( C330 C547 ) C330_=_C566( C330 C566 ) C330_=_C582( C330 C582 ) C330_=_C600( C330 C600 ) C330_=_C617( C330 C617 ) C330_=_C633( C330 C633 ) \nC330_=_C648( C330 C648 ) C330_=_C674( C330 C674 ) C330_=_C686( C330 C686 ) C330_=_C696( C330 C696 ) C330_=_C706( C330 C706 ) C330_=_C715( C330 C715 ) \nC330_=_C723( C330 C723 ) C330_=_C730( C330 C730 ) C330_=_C736( C330 C736 ) C330_=_C741( C330 C741 ) C330_=_C744( C330 C744 ) C330_=_C748( C330 C748 ) \nC330_=_C749( C330 C749 ) C356_=_C357( C356 C357 ) C356_=_C380( C356 C380 ) C356_=_C407( C356 C407 ) C356_=_C432( C356 C432 ) C356_=_C457( C356 C457 ) \nC356_=_C480( C356 C480 ) C356_=_C503( C356 C503 ) C356_=_C525( C356 C525 ) C356_=_C546( C356 C546 ) C356_=_C565( C356 C565 ) C356_=_C599( C356 C599 ) \nC356_=_C616( C356 C616 ) C356_=_C632( C356 C632 ) C356_=_C647( C356 C647 ) C356_=_C661( C356 C661 ) C356_=_C673( C356 C673 ) C356_=_C685( C356 C685 ) \nC356_=_C695( C356 C695 ) C356_=_C705( C356 C705 ) C356_=_C714( C356 C714 ) C356_=_C722( C356 C722 ) C356_=_C729( C356 C729 ) C356_=_C735( C356 C735 ) \nC356_=_C740( C356 C740 ) C356_=_C744( C356 C744 ) C356_=_C745( C356 C745 ) C356_=_C746( C356 C746 ) C356_=_C747( C356 C747 ) C357_=_C381( C357 C381 ) \nC357_=_C408( C357 C408 ) C357_=_C433( C357 C433 ) C357_=_C458( C357 C458 ) C357_=_C481( C357 C481 ) C357_=_C504( C357 C504 ) C357_=_C526( C357 C526 ) \nC357_=_C547( C357 C547 ) C357_=_C566( C357 C566 ) C357_=_C582( C357 C582 ) C357_=_C600( C357 C600 ) C357_=_C617( C357 C617 ) C357_=_C633( C357 C633 ) \nC357_=_C648( C357 C648 ) C357_=_C674( C357 C674 ) C357_=_C686( C357 C686 ) C357_=_C696( C357 C696 ) C357_=_C706( C357 C706 ) C357_=_C715( C357 C715 ) \nC357_=_C723( C357 C723 ) C357_=_C730( C357 C730 ) C357_=_C736( C357 C736 ) C357_=_C741( C357 C741 ) C357_=_C744( C357 C744 ) C357_=_C748( C357 C748 ) \nC357_=_C749( C357 C749 ) C380_=_C381( C380 C381 ) C380_=_C407( C380 C407 ) C380_=_C432( C380 C432 ) C380_=_C457( C380 C457 ) C380_=_C480( C380 C480 ) \nC380_=_C503( C380 C503 ) C380_=_C525( C380 C525 ) C380_=_C546( C380 C546 ) C380_=_C565( C380 C565 ) C380_=_C599( C380 C599 ) C380_=_C616( C380 C616 ) \nC380_=_C632( C380 C632 ) C380_=_C647( C380 C647 ) C380_=_C661( C380 C661 ) C380_=_C673( C380 C673 ) C380_=_C685( C380 C685 ) C380_=_C695( C380 C695 ) \nC380_=_C705( C380 C705 ) C380_=_C714( C380 C714 ) C380_=_C722( C380 C722 ) C380_=_C729( C380 C729 ) C380_=_C735( C380 C735 ) C380_=_C740( C380 C740 ) \nC380_=_C744( C380 C744 ) C380_=_C745( C380 C745 ) C380_=_C746( C380 C746 ) C380_=_C747( C380 C747 ) C381_=_C408( C381 C408 ) C381_=_C433( C381 C433 ) \nC381_=_C458( C381 C458 ) C381_=_C481( C381 C481 ) C381_=_C504( C381 C504 ) C381_=_C526( C381 C526 ) C381_=_C547( C381 C547 ) C381_=_C566( C381 C566 ) \nC381_=_C582( C381 C582 ) C381_=_C600( C381 C600 ) C381_=_C617( C381 C617 ) C381_=_C633( C381 C633 ) C381_=_C648( C381 C648 ) C381_=_C674( C381 C674 ) \nC381_=_C686( C381 C686 ) C381_=_C696( C381 C696 ) C381_=_C706( C381 C706 ) C381_=_C715( C381 C715 ) C381_=_C723( C381 C723 ) C381_=_C730( C381 C730 ) \nC381_=_C736( C381 C736 ) C381_=_C741( C381 C741 ) C381_=_C744( C381 C744 ) C381_=_C748( C381 C748 ) C381_=_C749( C381 C749 ) C407_=_C408( C407 C408 ) \nC407_=_C432( C407 C432 ) C407_=_C457( C407 C457 ) C407_=_C480( C407 C480 ) C407_=_C503( C407 C503 ) C407_=_C525( C407 C525 ) C407_=_C546( C407 C546 ) \nC407_=_C565( C407 C565 ) C407_=_C599( C407 C599 ) C407_=_C616( C407 C616 ) C407_=_C632( C407 C632 ) C407_=_C647( C407 C647 ) C407_=_C661( C407 C661 ) \nC407_=_C673( C407 C673 ) C407_=_C685( C407 C685 ) C407_=_C695( C407 C695 ) C407_=_C705( C407 C705 ) C407_=_C714( C407 C714 ) C407_=_C722( C407 C722 ) \nC407_=_C729( C407 C729 ) C407_=_C735( C407 C735 ) C407_=_C740( C407 C740 ) C407_=_C744( C407 C744 ) C407_=_C745( C407 C745 ) C407_=_C746( C407 C746 ) \nC407_=_C747( C407 C747 ) C408_=_C433( C408 C433 ) C408_=_C458( C408 C458 ) C408_=_C481( C408 C481 ) C408_=_C504( C408 C504 ) C408_=_C526( C408 C526 ) \nC408_=_C547( C408 C547 ) C408_=_C566( C408 C566 ) C408_=_C582( C408 C582 ) C408_=_C600( C408 C600 ) C408_=_C617( C408 C617 ) C408_=_C633( C408 C633 ) \nC408_=_C648( C408 C648 ) C408_=_C674( C408 C674 ) C408_=_C686( C408 C686 ) C408_=_C696( C408 C696 ) C408_=_C706( C408 C706 ) C408_=_C715( C408 C715 ) \nC408_=_C723( C408 C723 ) C408_=_C730( C408 C730 ) C408_=_C736( C408 C736 ) C408_=_C741( C408 C741 ) C408_=_C744( C408 C744 ) C408_=_C748( C408 C748 ) \nC408_=_C749( C408 C749 ) C432_=_C433( C432 C433 ) C432_=_C457( C432 C457 ) C432_=_C480( C432 C480 ) C432_=_C503( C432 C503 ) C432_=_C525( C432 C525 ) \nC432_=_C546( C432 C546 ) C432_=_C565( C432 C565 ) C432_=_C599( C432 C599 ) C432_=_C616( C432 C616 ) C432_=_C632( C432 C632 ) C432_=_C647( C432 C647 ) \nC432_=_C661( C432 C661 ) C432_=_C673( C432 C673 ) C432_=_C685( C432 C685 ) C432_=_C695( C432 C695 ) C432_=_C705( C432 C705 ) C432_=_C714( C432 C714 ) \nC432_=_C722( C432 C722 ) C432_=_C729( C432 C729 ) C432_=_C735( C432 C735 ) C432_=_C740( C432 C740 ) C432_=_C744( C432 C744 ) C432_=_C745( C432 C745 ) \nC432_=_C746( C432 C746 ) C432_=_C747( C432 C747 ) C433_=_C458( C433 C458 ) C433_=_C481( C433 C481 ) C433_=_C504( C433 C504 ) C433_=_C526( C433 C526 ) \nC433_=_C547( C433 C547 ) C433_=_C566( C433 C566 ) C433_=_C582( C433 C582 ) C433_=_C600( C433 C600 ) C433_=_C617( C433 C617 ) C433_=_C633( C433 C633 ) \nC433_=_C648( C433 C648 ) C433_=_C674( C433 C674 ) C433_=_C686( C433 C686 ) C433_=_C696( C433 C696 ) C433_=_C706( C433 C706 ) C433_=_C715( C433 C715 ) \nC433_=_C723( C433 C723 ) C433_=_C730( C433 C730 ) C433_=_C736( C433 C736 ) C433_=_C741( C433 C741 ) C433_=_C744( C433 C744 ) C433_=_C748( C433 C748 ) \nC433_=_C749( C433 C749 ) C457_=_C458( C457 C458 ) C457_=_C480( C457 C480 ) C457_=_C503( C457 C503 ) C457_=_C525( C457 C525 ) C457_=_C546( C457 C546 ) \nC457_=_C565( C457 C565 ) C457_=_C599( C457 C599 ) C457_=_C616( C457 C616 ) C457_=_C632( C457 C632 ) C457_=_C647( C457 C647 ) C457_=_C661( C457 C661 ) \nC457_=_C673( C457 C673 ) C457_=_C685( C457 C685 ) C457_=_C695( C457 C695 ) C457_=_C705( C457 C705 ) C457_=_C714( C457 C714 ) C457_=_C722( C457 C722 ) \nC457_=_C729( C457 C729 ) C457_=_C735( C457 C735 ) C457_=_C740( C457 C740 ) C457_=_C744( C457 C744 ) C457_=_C745( C457 C745 ) C457_=_C746( C457 C746 ) \nC457_=_C747( C457 C747 ) C458_=_C481( C458 C481 ) C458_=_C504( C458 C504 ) C458_=_C526( C458 C526 ) C458_=_C547( C458 C547 ) C458_=_C566( C458 C566 ) \nC458_=_C582( C458 C582 ) C458_=_C600( C458 C600 ) C458_=_C617( C458 C617 ) C458_=_C633( C458 C633 ) C458_=_C648( C458 C648 ) C458_=_C674( C458 C674 ) \nC458_=_C686( C458 C686 ) C458_=_C696( C458 C696 ) C458_=_C706( C458 C706 ) C458_=_C715( C458 C715 ) C458_=_C723( C458 C723 ) C458_=_C730( C458 C730 ) \nC458_=_C736( C458 C736 ) C458_=_C741( C458 C741 ) C458_=_C744( C458 C744 ) C458_=_C748( C458 C748 ) C458_=_C749( C458 C749 ) C480_=_C481( C480 C481 ) \nC480_=_C503( C480 C503 ) C480_=_C525( C480 C525 ) C480_=_C546( C480 C546 ) C480_=_C565( C480 C565 ) C480_=_C599( C480 C599 ) C480_=_C616( C480 C616 ) \nC480_=_C632( C480 C632 ) C480_=_C647( C480 C647 ) C480_=_C661( C480 C661 ) C480_=_C673( C480 C673 ) C480_=_C685( C480 C685 ) C480_=_C695( C480 C695 ) \nC480_=_C705( C480 C705 ) C480_=_C714( C480 C714 ) C480_=_C722( C480 C722 ) C480_=_C729( C480 C729 ) C480_=_C735( C480 C735 ) C480_=_C740( C480 C740 ) \nC480_=_C744( C480 C744 ) C480_=_C745( C480 C745 ) C480_=_C746( C480 C746 ) C480_=_C747( C480 C747 ) C481_=_C504( C481 C504 ) C481_=_C526( C481 C526 ) \nC481_=_C547( C481 C547 ) C481_=_C566( C481 C566 ) C481_=_C582( C481 C582 ) C481_=_C600( C481 C600 ) C481_=_C617( C481 C617 ) C481_=_C633( C481 C633 ) \nC481_=_C648( C481 C648 ) C481_=_C674( C481 C674 ) C481_=_C686( C481 C686 ) C481_=_C696( C481 C696 ) C481_=_C706( C481 C706 ) C481_=_C715( C481 C715 ) \nC481_=_C723( C481 C723 ) C481_=_C730( C481 C730 ) C481_=_C736( C481 C736 ) C481_=_C741( C481 C741 ) C481_=_C744( C481 C744 ) C481_=_C748( C481 C748 ) \nC481_=_C749( C481 C749 ) C503_=_C504( C503 C504 ) C503_=_C525( C503 C525 ) C503_=_C546( C503 C546 ) C503_=_C565( C503 C565 ) C503_=_C599( C503 C599 ) \nC503_=_C616( C503 C616 ) C503_=_C632( C503 C632 ) C503_=_C647( C503 C647 ) C503_=_C661( C503 C661 ) C503_=_C673( C503 C673 ) C503_=_C685( C503 C685 ) \nC503_=_C695( C503 C695 ) C503_=_C705( C503 C705 ) C503_=_C714( C503 C714 ) C503_=_C722( C503 C722 ) C503_=_C729( C503 C729 ) C503_=_C735( C503 C735 ) \nC503_=_C740( C503 C740 ) C503_=_C744( C503 C744 ) C503_=_C745( C503 C745 ) C503_=_C746( C503 C746 ) C503_=_C747( C503 C747 ) C504_=_C526( C504 C526 ) \nC504_=_C547( C504 C547 ) C504_=_C566( C504 C566 ) C504_=_C582( C504 C582 ) C504_=_C600( C504 C600 ) C504_=_C617( C504 C617 ) C504_=_C633( C504 C633 ) \nC504_=_C648( C504 C648 ) C504_=_C674( C504 C674 ) C504_=_C686( C504 C686 ) C504_=_C696( C504 C696 ) C504_=_C706( C504 C706 ) C504_=_C715( C504 C715 ) \nC504_=_C723( C504 C723 ) C504_=_C730( C504 C730 ) C504_=_C736(</w:t>
      </w:r>
    </w:p>
    <w:p>
      <w:pPr>
        <w:pStyle w:val="PreformattedText"/>
        <w:bidi w:val="0"/>
        <w:spacing w:before="0" w:after="0"/>
        <w:jc w:val="left"/>
        <w:rPr/>
      </w:pPr>
      <w:r>
        <w:rPr/>
        <w:t xml:space="preserve"> </w:t>
      </w:r>
      <w:r>
        <w:rPr/>
        <w:t>C504 C736 ) C504_=_C741( C504 C741 ) C504_=_C744( C504 C744 ) C504_=_C748( C504 C748 ) \nC504_=_C749( C504 C749 ) C525_=_C526( C525 C526 ) C525_=_C546( C525 C546 ) C525_=_C565( C525 C565 ) C525_=_C599( C525 C599 ) C525_=_C616( C525 C616 ) \nC525_=_C632( C525 C632 ) C525_=_C647( C525 C647 ) C525_=_C661( C525 C661 ) C525_=_C673( C525 C673 ) C525_=_C685( C525 C685 ) C525_=_C695( C525 C695 ) \nC525_=_C705( C525 C705 ) C525_=_C714( C525 C714 ) C525_=_C722( C525 C722 ) C525_=_C729( C525 C729 ) C525_=_C735( C525 C735 ) C525_=_C740( C525 C740 ) \nC525_=_C744( C525 C744 ) C525_=_C745( C525 C745 ) C525_=_C746( C525 C746 ) C525_=_C747( C525 C747 ) C526_=_C547( C526 C547 ) C526_=_C566( C526 C566 ) \nC526_=_C582( C526 C582 ) C526_=_C600( C526 C600 ) C526_=_C617( C526 C617 ) C526_=_C633( C526 C633 ) C526_=_C648( C526 C648 ) C526_=_C674( C526 C674 ) \nC526_=_C686( C526 C686 ) C526_=_C696( C526 C696 ) C526_=_C706( C526 C706 ) C526_=_C715( C526 C715 ) C526_=_C723( C526 C723 ) C526_=_C730( C526 C730 ) \nC526_=_C736( C526 C736 ) C526_=_C741( C526 C741 ) C526_=_C744( C526 C744 ) C526_=_C748( C526 C748 ) C526_=_C749( C526 C749 ) C546_=_C547( C546 C547 ) \nC546_=_C565( C546 C565 ) C546_=_C599( C546 C599 ) C546_=_C616( C546 C616 ) C546_=_C632( C546 C632 ) C546_=_C647( C546 C647 ) C546_=_C661( C546 C661 ) \nC546_=_C673( C546 C673 ) C546_=_C685( C546 C685 ) C546_=_C695( C546 C695 ) C546_=_C705( C546 C705 ) C546_=_C714( C546 C714 ) C546_=_C722( C546 C722 ) \nC546_=_C729( C546 C729 ) C546_=_C735( C546 C735 ) C546_=_C740( C546 C740 ) C546_=_C744( C546 C744 ) C546_=_C745( C546 C745 ) C546_=_C746( C546 C746 ) \nC546_=_C747( C546 C747 ) C547_=_C566( C547 C566 ) C547_=_C582( C547 C582 ) C547_=_C600( C547 C600 ) C547_=_C617( C547 C617 ) C547_=_C633( C547 C633 ) \nC547_=_C648( C547 C648 ) C547_=_C674( C547 C674 ) C547_=_C686( C547 C686 ) C547_=_C696( C547 C696 ) C547_=_C706( C547 C706 ) C547_=_C715( C547 C715 ) \nC547_=_C723( C547 C723 ) C547_=_C730( C547 C730 ) C547_=_C736( C547 C736 ) C547_=_C741( C547 C741 ) C547_=_C744( C547 C744 ) C547_=_C748( C547 C748 ) \nC547_=_C749( C547 C749 ) C565_=_C566( C565 C566 ) C565_=_C599( C565 C599 ) C565_=_C616( C565 C616 ) C565_=_C632( C565 C632 ) C565_=_C647( C565 C647 ) \nC565_=_C661( C565 C661 ) C565_=_C673( C565 C673 ) C565_=_C685( C565 C685 ) C565_=_C695( C565 C695 ) C565_=_C705( C565 C705 ) C565_=_C714( C565 C714 ) \nC565_=_C722( C565 C722 ) C565_=_C729( C565 C729 ) C565_=_C735( C565 C735 ) C565_=_C740( C565 C740 ) C565_=_C744( C565 C744 ) C565_=_C745( C565 C745 ) \nC565_=_C746( C565 C746 ) C565_=_C747( C565 C747 ) C566_=_C582( C566 C582 ) C566_=_C600( C566 C600 ) C566_=_C617( C566 C617 ) C566_=_C633( C566 C633 ) \nC566_=_C648( C566 C648 ) C566_=_C674( C566 C674 ) C566_=_C686( C566 C686 ) C566_=_C696( C566 C696 ) C566_=_C706( C566 C706 ) C566_=_C715( C566 C715 ) \nC566_=_C723( C566 C723 ) C566_=_C730( C566 C730 ) C566_=_C736( C566 C736 ) C566_=_C741( C566 C741 ) C566_=_C744( C566 C744 ) C566_=_C748( C566 C748 ) \nC566_=_C749( C566 C749 ) C582_=_C600( C582 C600 ) C582_=_C617( C582 C617 ) C582_=_C633( C582 C633 ) C582_=_C648( C582 C648 ) C582_=_C674( C582 C674 ) \nC582_=_C686( C582 C686 ) C582_=_C696( C582 C696 ) C582_=_C706( C582 C706 ) C582_=_C715( C582 C715 ) C582_=_C723( C582 C723 ) C582_=_C730( C582 C730 ) \nC582_=_C736( C582 C736 ) C582_=_C741( C582 C741 ) C582_=_C744( C582 C744 ) C582_=_C748( C582 C748 ) C582_=_C749( C582 C749 ) C599_=_C600( C599 C600 ) \nC599_=_C616( C599 C616 ) C599_=_C632( C599 C632 ) C599_=_C647( C599 C647 ) C599_=_C661( C599 C661 ) C599_=_C673( C599 C673 ) C599_=_C685( C599 C685 ) \nC599_=_C695( C599 C695 ) C599_=_C705( C599 C705 ) C599_=_C714( C599 C714 ) C599_=_C722( C599 C722 ) C599_=_C729( C599 C729 ) C599_=_C735( C599 C735 ) \nC599_=_C740( C599 C740 ) C599_=_C744( C599 C744 ) C599_=_C745( C599 C745 ) C599_=_C746( C599 C746 ) C599_=_C747( C599 C747 ) C600_=_C617( C600 C617 ) \nC600_=_C633( C600 C633 ) C600_=_C648( C600 C648 ) C600_=_C674( C600 C674 ) C600_=_C686( C600 C686 ) C600_=_C696( C600 C696 ) C600_=_C706( C600 C706 ) \nC600_=_C715( C600 C715 ) C600_=_C723( C600 C723 ) C600_=_C730( C600 C730 ) C600_=_C736( C600 C736 ) C600_=_C741( C600 C741 ) C600_=_C744( C600 C744 ) \nC600_=_C748( C600 C748 ) C600_=_C749( C600 C749 ) C616_=_C617( C616 C617 ) C616_=_C632( C616 C632 ) C616_=_C647( C616 C647 ) C616_=_C661( C616 C661 ) \nC616_=_C673( C616 C673 ) C616_=_C685( C616 C685 ) C616_=_C695( C616 C695 ) C616_=_C705( C616 C705 ) C616_=_C714( C616 C714 ) C616_=_C722( C616 C722 ) \nC616_=_C729( C616 C729 ) C616_=_C735( C616 C735 ) C616_=_C740( C616 C740 ) C616_=_C744( C616 C744 ) C616_=_C745( C616 C745 ) C616_=_C746( C616 C746 ) \nC616_=_C747( C616 C747 ) C617_=_C633( C617 C633 ) C617_=_C648( C617 C648 ) C617_=_C674( C617 C674 ) C617_=_C686( C617 C686 ) C617_=_C696( C617 C696 ) \nC617_=_C706( C617 C706 ) C617_=_C715( C617 C715 ) C617_=_C723( C617 C723 ) C617_=_C730( C617 C730 ) C617_=_C736( C617 C736 ) C617_=_C741( C617 C741 ) \nC617_=_C744( C617 C744 ) C617_=_C748( C617 C748 ) C617_=_C749( C617 C749 ) C632_=_C633( C632 C633 ) C632_=_C647( C632 C647 ) C632_=_C661( C632 C661 ) \nC632_=_C673( C632 C673 ) C632_=_C685( C632 C685 ) C632_=_C695( C632 C695 ) C632_=_C705( C632 C705 ) C632_=_C714( C632 C714 ) C632_=_C722( C632 C722 ) \nC632_=_C729( C632 C729 ) C632_=_C735( C632 C735 ) C632_=_C740( C632 C740 ) C632_=_C744( C632 C744 ) C632_=_C745( C632 C745 ) C632_=_C746( C632 C746 ) \nC632_=_C747( C632 C747 ) C633_=_C648( C633 C648 ) C633_=_C674( C633 C674 ) C633_=_C686( C633 C686 ) C633_=_C696( C633 C696 ) C633_=_C706( C633 C706 ) \nC633_=_C715( C633 C715 ) C633_=_C723( C633 C723 ) C633_=_C730( C633 C730 ) C633_=_C736( C633 C736 ) C633_=_C741( C633 C741 ) C633_=_C744( C633 C744 ) \nC633_=_C748( C633 C748 ) C633_=_C749( C633 C749 ) C647_=_C648( C647 C648 ) C647_=_C661( C647 C661 ) C647_=_C673( C647 C673 ) C647_=_C685( C647 C685 ) \nC647_=_C695( C647 C695 ) C647_=_C705( C647 C705 ) C647_=_C714( C647 C714 ) C647_=_C722( C647 C722 ) C647_=_C729( C647 C729 ) C647_=_C735( C647 C735 ) \nC647_=_C740( C647 C740 ) C647_=_C744( C647 C744 ) C647_=_C745( C647 C745 ) C647_=_C746( C647 C746 ) C647_=_C747( C647 C747 ) C648_=_C674( C648 C674 ) \nC648_=_C686( C648 C686 ) C648_=_C696( C648 C696 ) C648_=_C706( C648 C706 ) C648_=_C715( C648 C715 ) C648_=_C723( C648 C723 ) C648_=_C730( C648 C730 ) \nC648_=_C736( C648 C736 ) C648_=_C741( C648 C741 ) C648_=_C744( C648 C744 ) C648_=_C748( C648 C748 ) C648_=_C749( C648 C749 ) C661_=_C673( C661 C673 ) \nC661_=_C685( C661 C685 ) C661_=_C695( C661 C695 ) C661_=_C705( C661 C705 ) C661_=_C714( C661 C714 ) C661_=_C722( C661 C722 ) C661_=_C729( C661 C729 ) \nC661_=_C735( C661 C735 ) C661_=_C740( C661 C740 ) C661_=_C744( C661 C744 ) C661_=_C745( C661 C745 ) C661_=_C746( C661 C746 ) C661_=_C747( C661 C747 ) \nC673_=_C674( C673 C674 ) C673_=_C685( C673 C685 ) C673_=_C695( C673 C695 ) C673_=_C705( C673 C705 ) C673_=_C714( C673 C714 ) C673_=_C722( C673 C722 ) \nC673_=_C729( C673 C729 ) C673_=_C735( C673 C735 ) C673_=_C740( C673 C740 ) C673_=_C744( C673 C744 ) C673_=_C745( C673 C745 ) C673_=_C746( C673 C746 ) \nC673_=_C747( C673 C747 ) C674_=_C686( C674 C686 ) C674_=_C696( C674 C696 ) C674_=_C706( C674 C706 ) C674_=_C715( C674 C715 ) C674_=_C723( C674 C723 ) \nC674_=_C730( C674 C730 ) C674_=_C736( C674 C736 ) C674_=_C741( C674 C741 ) C674_=_C744( C674 C744 ) C674_=_C748( C674 C748 ) C674_=_C749( C674 C749 ) \nC685_=_C686( C685 C686 ) C685_=_C695( C685 C695 ) C685_=_C705( C685 C705 ) C685_=_C714( C685 C714 ) C685_=_C722( C685 C722 ) C685_=_C729( C685 C729 ) \nC685_=_C735( C685 C735 ) C685_=_C740( C685 C740 ) C685_=_C744( C685 C744 ) C685_=_C745( C685 C745 ) C685_=_C746( C685 C746 ) C685_=_C747( C685 C747 ) \nC686_=_C696( C686 C696 ) C686_=_C706( C686 C706 ) C686_=_C715( C686 C715 ) C686_=_C723( C686 C723 ) C686_=_C730( C686 C730 ) C686_=_C736( C686 C736 ) \nC686_=_C741( C686 C741 ) C686_=_C744( C686 C744 ) C686_=_C748( C686 C748 ) C686_=_C749( C686 C749 ) C695_=_C696( C695 C696 ) C695_=_C705( C695 C705 ) \nC695_=_C714( C695 C714 ) C695_=_C722( C695 C722 ) C695_=_C729( C695 C729 ) C695_=_C735( C695 C735 ) C695_=_C740( C695 C740 ) C695_=_C744( C695 C744 ) \nC695_=_C745( C695 C745 ) C695_=_C746( C695 C746 ) C695_=_C747( C695 C747 ) C696_=_C706( C696 C706 ) C696_=_C715( C696 C715 ) C696_=_C723( C696 C723 ) \nC696_=_C730( C696 C730 ) C696_=_C736( C696 C736 ) C696_=_C741( C696 C741 ) C696_=_C744( C696 C744 ) C696_=_C748( C696 C748 ) C696_=_C749( C696 C749 ) \nC705_=_C706( C705 C706 ) C705_=_C714( C705 C714 ) C705_=_C722( C705 C722 ) C705_=_C729( C705 C729 ) C705_=_C735( C705 C735 ) C705_=_C740( C705 C740 ) \nC705_=_C744( C705 C744 ) C705_=_C745( C705 C745 ) C705_=_C746( C705 C746 ) C705_=_C747( C705 C747 ) C706_=_C715( C706 C715 ) C706_=_C723( C706 C723 ) \nC706_=_C730( C706 C730 ) C706_=_C736( C706 C736 ) C706_=_C741( C706 C741 ) C706_=_C744( C706 C744 ) C706_=_C748( C706 C748 ) C706_=_C749( C706 C749 ) \nC714_=_C715( C714 C715 ) C714_=_C722( C714 C722 ) C714_=_C729( C714 C729 ) C714_=_C735( C714 C735 ) C714_=_C740( C714 C740 ) C714_=_C744( C714 C744 ) \nC714_=_C745( C714 C745 ) C714_=_C746( C714 C746 ) C714_=_C747( C714 C747 ) C715_=_C723( C715 C723 ) C715_=_C730( C715 C730 ) C715_=_C736( C715 C736 ) \nC715_=_C741( C715 C741 ) C715_=_C744( C715 C744 ) C715_=_C748( C715 C748 ) C715_=_C749( C715 C749 ) C722_=_C723( C722 C723 ) C722_=_C729( C722 C729 ) \nC722_=_C735( C722 C735 ) C722_=_C740( C722 C740 ) C722_=_C744( C722 C744 ) C722_=_C745( C722 C745 ) C722_=_C746( C722 C746 ) C722_=_C747( C722 C747 ) \nC723_=_C730( C723 C730 ) C723_=_C736( C723 C736 ) C723_=_C741( C723 C741 ) C723_=_C744( C723 C744 ) C723_=_C748( C723 C748 ) C723_=_C749( C723 C749 ) \nC729_=_C730( C729 C730 ) C729_=_C735( C729 C735 ) C729_=_C740( C729 C740 ) C729_=_C744( C729 C744 ) C729_=_C745( C729 C745 ) C729_=_C746( C729 C746 ) \nC729_=_C747( C729 C747 ) C730_=_C736( C730 C736 ) C730_=_C741( C730 C741 ) C730_=_C744(</w:t>
      </w:r>
    </w:p>
    <w:p>
      <w:pPr>
        <w:pStyle w:val="PreformattedText"/>
        <w:bidi w:val="0"/>
        <w:spacing w:before="0" w:after="0"/>
        <w:jc w:val="left"/>
        <w:rPr/>
      </w:pPr>
      <w:r>
        <w:rPr/>
        <w:t xml:space="preserve"> </w:t>
      </w:r>
      <w:r>
        <w:rPr/>
        <w:t>C730 C744 ) C730_=_C748( C730 C748 ) C730_=_C749( C730 C749 ) \nC735_=_C736( C735 C736 ) C735_=_C740( C735 C740 ) C735_=_C744( C735 C744 ) C735_=_C745( C735 C745 ) C735_=_C746( C735 C746 ) C735_=_C747( C735 C747 ) \nC736_=_C741( C736 C741 ) C736_=_C744( C736 C744 ) C736_=_C748( C736 C748 ) C736_=_C749( C736 C749 ) C740_=_C741( C740 C741 ) C740_=_C744( C740 C744 ) \nC740_=_C745( C740 C745 ) C740_=_C746( C740 C746 ) C740_=_C747( C740 C747 ) C741_=_C744( C741 C744 ) C741_=_C748( C741 C748 ) C741_=_C749( C741 C749 ) \nC744_=_C745( C744 C745 ) C744_=_C746( C744 C746 ) C744_=_C747( C744 C747 ) C744_=_C748( C744 C748 ) C744_=_C749( C744 C749 ) C745_=_C746( C745 C746 ) \nC745_=_C747( C745 C747 ) C746_=_C747( C746 C747 ) C746_=_C748( C746 C748 ) C747_=_C749( C747 C749 ) C748_=_C749( C748 C749 ) "];24-&gt;38[label="72: C33 C34 C69 C70 C105 \nC106 C140 C141 C173 C174 C206 \nC207 C239 C240 C269 C270 C300 \nC301 C330 C356 C357 C380 C381 \nC407 C408 C432 C433 C457 C458 \nC480 C481 C503 C504 C525 C526 \nC546 C547 C565 C566 C582 C599 \nC600 C616 C617 C632 C633 C647 \nC648 C661 C673 C674 C685 C686 \nC695 C696 C705 C706 C714 C715 \nC722 C723 C729 C730 C735 C736 \nC740 C741 C745 C746 C747 C748 \nC749 \n1294: C33_=_C34 ,C33_=_C69 ,C33_=_C105 ,C33_=_C140 ,C33_=_C173 ,\nC33_=_C206 ,C33_=_C239 ,C33_=_C269 ,C33_=_C300 ,C33_=_C356 ,C33_=_C380 ,\nC33_=_C407 ,C33_=_C432 ,C33_=_C457 ,C33_=_C480 ,C33_=_C503 ,C33_=_C525 ,\nC33_=_C546 ,C33_=_C565 ,C33_=_C599 ,C33_=_C616 ,C33_=_C632 ,C33_=_C647 ,\nC33_=_C661 ,C33_=_C673 ,C33_=_C685 ,C33_=_C695 ,C33_=_C705 ,C33_=_C714 ,\nC33_=_C722 ,C33_=_C729 ,C33_=_C735 ,C33_=_C740 ,C33_=_C745 ,C33_=_C746 ,\nC33_=_C747 ,C34_=_C70 ,C34_=_C106 ,C34_=_C141 ,C34_=_C174 ,C34_=_C207 ,\nC34_=_C240 ,C34_=_C270 ,C34_=_C301 ,C34_=_C330 ,C34_=_C357 ,C34_=_C381 ,\nC34_=_C408 ,C34_=_C433 ,C34_=_C458 ,C34_=_C481 ,C34_=_C504 ,C34_=_C526 ,\nC34_=_C547 ,C34_=_C566 ,C34_=_C582 ,C34_=_C600 ,C34_=_C617 ,C34_=_C633 ,\nC34_=_C648 ,C34_=_C674 ,C34_=_C686 ,C34_=_C696 ,C34_=_C706 ,C34_=_C715 ,\nC34_=_C723 ,C34_=_C730 ,C34_=_C736 ,C34_=_C741 ,C34_=_C748 ,C34_=_C749 ,\nC69_=_C70 ,C69_=_C105 ,C69_=_C140 ,C69_=_C173 ,C69_=_C206 ,C69_=_C239 ,\nC69_=_C269 ,C69_=_C300 ,C69_=_C356 ,C69_=_C380 ,C69_=_C407 ,C69_=_C432 ,\nC69_=_C457 ,C69_=_C480 ,C69_=_C503 ,C69_=_C525 ,C69_=_C546 ,C69_=_C565 ,\nC69_=_C599 ,C69_=_C616 ,C69_=_C632 ,C69_=_C647 ,C69_=_C661 ,C69_=_C673 ,\nC69_=_C685 ,C69_=_C695 ,C69_=_C705 ,C69_=_C714 ,C69_=_C722 ,C69_=_C729 ,\nC69_=_C735 ,C69_=_C740 ,C69_=_C745 ,C69_=_C746 ,C69_=_C747 ,C70_=_C106 ,\nC70_=_C141 ,C70_=_C174 ,C70_=_C207 ,C70_=_C240 ,C70_=_C270 ,C70_=_C301 ,\nC70_=_C330 ,C70_=_C357 ,C70_=_C381 ,C70_=_C408 ,C70_=_C433 ,C70_=_C458 ,\nC70_=_C481 ,C70_=_C504 ,C70_=_C526 ,C70_=_C547 ,C70_=_C566 ,C70_=_C582 ,\nC70_=_C600 ,C70_=_C617 ,C70_=_C633 ,C70_=_C648 ,C70_=_C674 ,C70_=_C686 ,\nC70_=_C696 ,C70_=_C706 ,C70_=_C715 ,C70_=_C723 ,C70_=_C730 ,C70_=_C736 ,\nC70_=_C741 ,C70_=_C748 ,C70_=_C749 ,C105_=_C106 ,C105_=_C140 ,C105_=_C173 ,\nC105_=_C206 ,C105_=_C239 ,C105_=_C269 ,C105_=_C300 ,C105_=_C356 ,C105_=_C380 ,\nC105_=_C407 ,C105_=_C432 ,C105_=_C457 ,C105_=_C480 ,C105_=_C503 ,C105_=_C525 ,\nC105_=_C546 ,C105_=_C565 ,C105_=_C599 ,C105_=_C616 ,C105_=_C632 ,C105_=_C647 ,\nC105_=_C661 ,C105_=_C673 ,C105_=_C685 ,C105_=_C695 ,C105_=_C705 ,C105_=_C714 ,\nC105_=_C722 ,C105_=_C729 ,C105_=_C735 ,C105_=_C740 ,C105_=_C745 ,C105_=_C746 ,\nC105_=_C747 ,C106_=_C141 ,C106_=_C174 ,C106_=_C207 ,C106_=_C240 ,C106_=_C270 ,\nC106_=_C301 ,C106_=_C330 ,C106_=_C357 ,C106_=_C381 ,C106_=_C408 ,C106_=_C433 ,\nC106_=_C458 ,C106_=_C481 ,C106_=_C504 ,C106_=_C526 ,C106_=_C547 ,C106_=_C566 ,\nC106_=_C582 ,C106_=_C600 ,C106_=_C617 ,C106_=_C633 ,C106_=_C648 ,C106_=_C674 ,\nC106_=_C686 ,C106_=_C696 ,C106_=_C706 ,C106_=_C715 ,C106_=_C723 ,C106_=_C730 ,\nC106_=_C736 ,C106_=_C741 ,C106_=_C748 ,C106_=_C749 ,C140_=_C141 ,C140_=_C173 ,\nC140_=_C206 ,C140_=_C239 ,C140_=_C269 ,C140_=_C300 ,C140_=_C356 ,C140_=_C380 ,\nC140_=_C407 ,C140_=_C432 ,C140_=_C457 ,C140_=_C480 ,C140_=_C503 ,C140_=_C525 ,\nC140_=_C546 ,C140_=_C565 ,C140_=_C599 ,C140_=_C616 ,C140_=_C632 ,C140_=_C647 ,\nC140_=_C661 ,C140_=_C673 ,C140_=_C685 ,C140_=_C695 ,C140_=_C705 ,C140_=_C714 ,\nC140_=_C722 ,C140_=_C729 ,C140_=_C735 ,C140_=_C740 ,C140_=_C745 ,C140_=_C746 ,\nC140_=_C747 ,C141_=_C174 ,C141_=_C207 ,C141_=_C240 ,C141_=_C270 ,C141_=_C301 ,\nC141_=_C330 ,C141_=_C357 ,C141_=_C381 ,C141_=_C408 ,C141_=_C433 ,C141_=_C458 ,\nC141_=_C481 ,C141_=_C504 ,C141_=_C526 ,C141_=_C547 ,C141_=_C566 ,C141_=_C582 ,\nC141_=_C600 ,C141_=_C617 ,C141_=_C633 ,C141_=_C648 ,C141_=_C674 ,C141_=_C686 ,\nC141_=_C696 ,C141_=_C706 ,C141_=_C715 ,C141_=_C723 ,C141_=_C730 ,C141_=_C736 ,\nC141_=_C741 ,C141_=_C748 ,C141_=_C749 ,C173_=_C174 ,C173_=_C206 ,C173_=_C239 ,\nC173_=_C269 ,C173_=_C300 ,C173_=_C356 ,C173_=_C380 ,C173_=_C407 ,C173_=_C432 ,\nC173_=_C457 ,C173_=_C480 ,C173_=_C503 ,C173_=_C525 ,C173_=_C546 ,C173_=_C565 ,\nC173_=_C599 ,C173_=_C616 ,C173_=_C632 ,C173_=_C647 ,C173_=_C661 ,C173_=_C673 ,\nC173_=_C685 ,C173_=_C695 ,C173_=_C705 ,C173_=_C714 ,C173_=_C722 ,C173_=_C729 ,\nC173_=_C735 ,C173_=_C740 ,C173_=_C745 ,C173_=_C746 ,C173_=_C747 ,C174_=_C207 ,\nC174_=_C240 ,C174_=_C270 ,C174_=_C301 ,C174_=_C330 ,C174_=_C357 ,C174_=_C381 ,\nC174_=_C408 ,C174_=_C433 ,C174_=_C458 ,C174_=_C481 ,C174_=_C504 ,C174_=_C526 ,\nC174_=_C547 ,C174_=_C566 ,C174_=_C582 ,C174_=_C600 ,C174_=_C617 ,C174_=_C633 ,\nC174_=_C648 ,C174_=_C674 ,C174_=_C686 ,C174_=_C696 ,C174_=_C706 ,C174_=_C715 ,\nC174_=_C723 ,C174_=_C730 ,C174_=_C736 ,C174_=_C741 ,C174_=_C748 ,C174_=_C749 ,\nC206_=_C207 ,C206_=_C239 ,C206_=_C269 ,C206_=_C300 ,C206_=_C356 ,C206_=_C380 ,\nC206_=_C407 ,C206_=_C432 ,C206_=_C457 ,C206_=_C480 ,C206_=_C503 ,C206_=_C525 ,\nC206_=_C546 ,C206_=_C565 ,C206_=_C599 ,C206_=_C616 ,C206_=_C632 ,C206_=_C647 ,\nC206_=_C661 ,C206_=_C673 ,C206_=_C685 ,C206_=_C695 ,C206_=_C705 ,C206_=_C714 ,\nC206_=_C722 ,C206_=_C729 ,C206_=_C735 ,C206_=_C740 ,C206_=_C745 ,C206_=_C746 ,\nC206_=_C747 ,C207_=_C240 ,C207_=_C270 ,C207_=_C301 ,C207_=_C330 ,C207_=_C357 ,\nC207_=_C381 ,C207_=_C408 ,C207_=_C433 ,C207_=_C458 ,C207_=_C481 ,C207_=_C504 ,\nC207_=_C526 ,C207_=_C547 ,C207_=_C566 ,C207_=_C582 ,C207_=_C600 ,C207_=_C617 ,\nC207_=_C633 ,C207_=_C648 ,C207_=_C674 ,C207_=_C686 ,C207_=_C696 ,C207_=_C706 ,\nC207_=_C715 ,C207_=_C723 ,C207_=_C730 ,C207_=_C736 ,C207_=_C741 ,C207_=_C748 ,\nC207_=_C749 ,C239_=_C240 ,C239_=_C269 ,C239_=_C300 ,C239_=_C356 ,C239_=_C380 ,\nC239_=_C407 ,C239_=_C432 ,C239_=_C457 ,C239_=_C480 ,C239_=_C503 ,C239_=_C525 ,\nC239_=_C546 ,C239_=_C565 ,C239_=_C599 ,C239_=_C616 ,C239_=_C632 ,C239_=_C647 ,\nC239_=_C661 ,C239_=_C673 ,C239_=_C685 ,C239_=_C695 ,C239_=_C705 ,C239_=_C714 ,\nC239_=_C722 ,C239_=_C729 ,C239_=_C735 ,C239_=_C740 ,C239_=_C745 ,C239_=_C746 ,\nC239_=_C747 ,C240_=_C270 ,C240_=_C301 ,C240_=_C330 ,C240_=_C357 ,C240_=_C381 ,\nC240_=_C408 ,C240_=_C433 ,C240_=_C458 ,C240_=_C481 ,C240_=_C504 ,C240_=_C526 ,\nC240_=_C547 ,C240_=_C566 ,C240_=_C582 ,C240_=_C600 ,C240_=_C617 ,C240_=_C633 ,\nC240_=_C648 ,C240_=_C674 ,C240_=_C686 ,C240_=_C696 ,C240_=_C706 ,C240_=_C715 ,\nC240_=_C723 ,C240_=_C730 ,C240_=_C736 ,C240_=_C741 ,C240_=_C748 ,C240_=_C749 ,\nC269_=_C270 ,C269_=_C300 ,C269_=_C356 ,C269_=_C380 ,C269_=_C407 ,C269_=_C432 ,\nC269_=_C457 ,C269_=_C480 ,C269_=_C503 ,C269_=_C525 ,C269_=_C546 ,C269_=_C565 ,\nC269_=_C599 ,C269_=_C616 ,C269_=_C632 ,C269_=_C647 ,C269_=_C661 ,C269_=_C673 ,\nC269_=_C685 ,C269_=_C695 ,C269_=_C705 ,C269_=_C714 ,C269_=_C722 ,C269_=_C729 ,\nC269_=_C735 ,C269_=_C740 ,C269_=_C745 ,C269_=_C746 ,C269_=_C747 ,C270_=_C301 ,\nC270_=_C330 ,C270_=_C357 ,C270_=_C381 ,C270_=_C408 ,C270_=_C433 ,C270_=_C458 ,\nC270_=_C481 ,C270_=_C504 ,C270_=_C526 ,C270_=_C547 ,C270_=_C566 ,C270_=_C582 ,\nC270_=_C600 ,C270_=_C617 ,C270_=_C633 ,C270_=_C648 ,C270_=_C674 ,C270_=_C686 ,\nC270_=_C696 ,C270_=_C706 ,C270_=_C715 ,C270_=_C723 ,C270_=_C730 ,C270_=_C736 ,\nC270_=_C741 ,C270_=_C748 ,C270_=_C749 ,C300_=_C301 ,C300_=_C356 ,C300_=_C380 ,\nC300_=_C407 ,C300_=_C432 ,C300_=_C457 ,C300_=_C480 ,C300_=_C503 ,C300_=_C525 ,\nC300_=_C546 ,C300_=_C565 ,C300_=_C599 ,C300_=_C616 ,C300_=_C632 ,C300_=_C647 ,\nC300_=_C661 ,C300_=_C673 ,C300_=_C685 ,C300_=_C695 ,C300_=_C705 ,C300_=_C714 ,\nC300_=_C722 ,C300_=_C729 ,C300_=_C735 ,C300_=_C740 ,C300_=_C745 ,C300_=_C746 ,\nC300_=_C747 ,C301_=_C330 ,C301_=_C357 ,C301_=_C381 ,C301_=_C408 ,C301_=_C433 ,\nC301_=_C458 ,C301_=_C481 ,C301_=_C504 ,C301_=_C526 ,C301_=_C547 ,C301_=_C566 ,\nC301_=_C582 ,C301_=_C600 ,C301_=_C617 ,C301_=_C633 ,C301_=_C648 ,C301_=_C674 ,\nC301_=_C686 ,C301_=_C696 ,C301_=_C706 ,C301_=_C715 ,C301_=_C723 ,C301_=_C730 ,\nC301_=_C736 ,C301_=_C741 ,C301_=_C748 ,C301_=_C749 ,C330_=_C357 ,C330_=_C381 ,\nC330_=_C408 ,C330_=_C433 ,C330_=_C458 ,C330_=_C481 ,C330_=_C504 ,C330_=_C526 ,\nC330_=_C547 ,C330_=_C566 ,C330_=_C582 ,C330_=_C600 ,C330_=_C617 ,C330_=_C633 ,\nC330_=_C648 ,C330_=_C674 ,C330_=_C686 ,C330_=_C696 ,C330_=_C706 ,C330_=_C715 ,\nC330_=_C723 ,C330_=_C730 ,C330_=_C736 ,C330_=_C741 ,C330_=_C748 ,C330_=_C749 ,\nC356_=_C357 ,C356_=_C380 ,C356_=_C407 ,C356_=_C432 ,C356_=_C457 ,C356_=_C480 ,\nC356_=_C503 ,C356_=_C525 ,C356_=_C546 ,C356_=_C565 ,C356_=_C599 ,C356_=_C616 ,\nC356_=_C632 ,C356_=_C647 ,C356_=_C661 ,C356_=_C673 ,C356_=_C685 ,C356_=_C695 ,\nC356_=_C705 ,C356_=_C714 ,C356_=_C722 ,C356_=_C729 ,C356_=_C735 ,C356_=_C740 ,\nC356_=_C745 ,C356_=_C746 ,C356_=_C747 ,C357_=_C381 ,C357_=_C408 ,C357_=_C433 ,\nC357_=_C458 ,C357_=_C481 ,C357_=_C504 ,C357_=_C526 ,C357_=_C547 ,C357_=_C566 ,\nC357_=_C582 ,C357_=_C600 ,C357_=_C617 ,C357_=_C633 ,C357_=_C648 ,C357_=_C674 ,\nC357_=_C686 ,C357_=_C696 ,C357_=_C706 ,C357_=_C715 ,C357_=_C723 ,C357_=_C730 ,\nC357_=_C736 ,C357_=_C741 ,C357_=_C748 ,C357_=_C749 ,C380_=_C381 ,C380_=_C407 ,\nC380_=_C432 ,C380_=_C457 ,C380_=_C480 ,C380_=_C503 ,C380_=_C525 ,C380_=_C546 ,\nC380_=_C565 ,C380_=_C599 ,C380_=_C616 ,C380_=_C632 ,C380_=_C647 ,C380_=_C661 ,\nC380_=_C673 ,C380_=_C685 ,C380_=_C695 ,C380_=_C705</w:t>
      </w:r>
    </w:p>
    <w:p>
      <w:pPr>
        <w:pStyle w:val="PreformattedText"/>
        <w:bidi w:val="0"/>
        <w:spacing w:before="0" w:after="0"/>
        <w:jc w:val="left"/>
        <w:rPr/>
      </w:pPr>
      <w:r>
        <w:rPr/>
        <w:t xml:space="preserve"> </w:t>
      </w:r>
      <w:r>
        <w:rPr/>
        <w:t>,C380_=_C714 ,C380_=_C722 ,\nC380_=_C729 ,C380_=_C735 ,C380_=_C740 ,C380_=_C745 ,C380_=_C746 ,C380_=_C747 ,\nC381_=_C408 ,C381_=_C433 ,C381_=_C458 ,C381_=_C481 ,C381_=_C504 ,C381_=_C526 ,\nC381_=_C547 ,C381_=_C566 ,C381_=_C582 ,C381_=_C600 ,C381_=_C617 ,C381_=_C633 ,\nC381_=_C648 ,C381_=_C674 ,C381_=_C686 ,C381_=_C696 ,C381_=_C706 ,C381_=_C715 ,\nC381_=_C723 ,C381_=_C730 ,C381_=_C736 ,C381_=_C741 ,C381_=_C748 ,C381_=_C749 ,\nC407_=_C408 ,C407_=_C432 ,C407_=_C457 ,C407_=_C480 ,C407_=_C503 ,C407_=_C525 ,\nC407_=_C546 ,C407_=_C565 ,C407_=_C599 ,C407_=_C616 ,C407_=_C632 ,C407_=_C647 ,\nC407_=_C661 ,C407_=_C673 ,C407_=_C685 ,C407_=_C695 ,C407_=_C705 ,C407_=_C714 ,\nC407_=_C722 ,C407_=_C729 ,C407_=_C735 ,C407_=_C740 ,C407_=_C745 ,C407_=_C746 ,\nC407_=_C747 ,C408_=_C433 ,C408_=_C458 ,C408_=_C481 ,C408_=_C504 ,C408_=_C526 ,\nC408_=_C547 ,C408_=_C566 ,C408_=_C582 ,C408_=_C600 ,C408_=_C617 ,C408_=_C633 ,\nC408_=_C648 ,C408_=_C674 ,C408_=_C686 ,C408_=_C696 ,C408_=_C706 ,C408_=_C715 ,\nC408_=_C723 ,C408_=_C730 ,C408_=_C736 ,C408_=_C741 ,C408_=_C748 ,C408_=_C749 ,\nC432_=_C433 ,C432_=_C457 ,C432_=_C480 ,C432_=_C503 ,C432_=_C525 ,C432_=_C546 ,\nC432_=_C565 ,C432_=_C599 ,C432_=_C616 ,C432_=_C632 ,C432_=_C647 ,C432_=_C661 ,\nC432_=_C673 ,C432_=_C685 ,C432_=_C695 ,C432_=_C705 ,C432_=_C714 ,C432_=_C722 ,\nC432_=_C729 ,C432_=_C735 ,C432_=_C740 ,C432_=_C745 ,C432_=_C746 ,C432_=_C747 ,\nC433_=_C458 ,C433_=_C481 ,C433_=_C504 ,C433_=_C526 ,C433_=_C547 ,C433_=_C566 ,\nC433_=_C582 ,C433_=_C600 ,C433_=_C617 ,C433_=_C633 ,C433_=_C648 ,C433_=_C674 ,\nC433_=_C686 ,C433_=_C696 ,C433_=_C706 ,C433_=_C715 ,C433_=_C723 ,C433_=_C730 ,\nC433_=_C736 ,C433_=_C741 ,C433_=_C748 ,C433_=_C749 ,C457_=_C458 ,C457_=_C480 ,\nC457_=_C503 ,C457_=_C525 ,C457_=_C546 ,C457_=_C565 ,C457_=_C599 ,C457_=_C616 ,\nC457_=_C632 ,C457_=_C647 ,C457_=_C661 ,C457_=_C673 ,C457_=_C685 ,C457_=_C695 ,\nC457_=_C705 ,C457_=_C714 ,C457_=_C722 ,C457_=_C729 ,C457_=_C735 ,C457_=_C740 ,\nC457_=_C745 ,C457_=_C746 ,C457_=_C747 ,C458_=_C481 ,C458_=_C504 ,C458_=_C526 ,\nC458_=_C547 ,C458_=_C566 ,C458_=_C582 ,C458_=_C600 ,C458_=_C617 ,C458_=_C633 ,\nC458_=_C648 ,C458_=_C674 ,C458_=_C686 ,C458_=_C696 ,C458_=_C706 ,C458_=_C715 ,\nC458_=_C723 ,C458_=_C730 ,C458_=_C736 ,C458_=_C741 ,C458_=_C748 ,C458_=_C749 ,\nC480_=_C481 ,C480_=_C503 ,C480_=_C525 ,C480_=_C546 ,C480_=_C565 ,C480_=_C599 ,\nC480_=_C616 ,C480_=_C632 ,C480_=_C647 ,C480_=_C661 ,C480_=_C673 ,C480_=_C685 ,\nC480_=_C695 ,C480_=_C705 ,C480_=_C714 ,C480_=_C722 ,C480_=_C729 ,C480_=_C735 ,\nC480_=_C740 ,C480_=_C745 ,C480_=_C746 ,C480_=_C747 ,C481_=_C504 ,C481_=_C526 ,\nC481_=_C547 ,C481_=_C566 ,C481_=_C582 ,C481_=_C600 ,C481_=_C617 ,C481_=_C633 ,\nC481_=_C648 ,C481_=_C674 ,C481_=_C686 ,C481_=_C696 ,C481_=_C706 ,C481_=_C715 ,\nC481_=_C723 ,C481_=_C730 ,C481_=_C736 ,C481_=_C741 ,C481_=_C748 ,C481_=_C749 ,\nC503_=_C504 ,C503_=_C525 ,C503_=_C546 ,C503_=_C565 ,C503_=_C599 ,C503_=_C616 ,\nC503_=_C632 ,C503_=_C647 ,C503_=_C661 ,C503_=_C673 ,C503_=_C685 ,C503_=_C695 ,\nC503_=_C705 ,C503_=_C714 ,C503_=_C722 ,C503_=_C729 ,C503_=_C735 ,C503_=_C740 ,\nC503_=_C745 ,C503_=_C746 ,C503_=_C747 ,C504_=_C526 ,C504_=_C547 ,C504_=_C566 ,\nC504_=_C582 ,C504_=_C600 ,C504_=_C617 ,C504_=_C633 ,C504_=_C648 ,C504_=_C674 ,\nC504_=_C686 ,C504_=_C696 ,C504_=_C706 ,C504_=_C715 ,C504_=_C723 ,C504_=_C730 ,\nC504_=_C736 ,C504_=_C741 ,C504_=_C748 ,C504_=_C749 ,C525_=_C526 ,C525_=_C546 ,\nC525_=_C565 ,C525_=_C599 ,C525_=_C616 ,C525_=_C632 ,C525_=_C647 ,C525_=_C661 ,\nC525_=_C673 ,C525_=_C685 ,C525_=_C695 ,C525_=_C705 ,C525_=_C714 ,C525_=_C722 ,\nC525_=_C729 ,C525_=_C735 ,C525_=_C740 ,C525_=_C745 ,C525_=_C746 ,C525_=_C747 ,\nC526_=_C547 ,C526_=_C566 ,C526_=_C582 ,C526_=_C600 ,C526_=_C617 ,C526_=_C633 ,\nC526_=_C648 ,C526_=_C674 ,C526_=_C686 ,C526_=_C696 ,C526_=_C706 ,C526_=_C715 ,\nC526_=_C723 ,C526_=_C730 ,C526_=_C736 ,C526_=_C741 ,C526_=_C748 ,C526_=_C749 ,\nC546_=_C547 ,C546_=_C565 ,C546_=_C599 ,C546_=_C616 ,C546_=_C632 ,C546_=_C647 ,\nC546_=_C661 ,C546_=_C673 ,C546_=_C685 ,C546_=_C695 ,C546_=_C705 ,C546_=_C714 ,\nC546_=_C722 ,C546_=_C729 ,C546_=_C735 ,C546_=_C740 ,C546_=_C745 ,C546_=_C746 ,\nC546_=_C747 ,C547_=_C566 ,C547_=_C582 ,C547_=_C600 ,C547_=_C617 ,C547_=_C633 ,\nC547_=_C648 ,C547_=_C674 ,C547_=_C686 ,C547_=_C696 ,C547_=_C706 ,C547_=_C715 ,\nC547_=_C723 ,C547_=_C730 ,C547_=_C736 ,C547_=_C741 ,C547_=_C748 ,C547_=_C749 ,\nC565_=_C566 ,C565_=_C599 ,C565_=_C616 ,C565_=_C632 ,C565_=_C647 ,C565_=_C661 ,\nC565_=_C673 ,C565_=_C685 ,C565_=_C695 ,C565_=_C705 ,C565_=_C714 ,C565_=_C722 ,\nC565_=_C729 ,C565_=_C735 ,C565_=_C740 ,C565_=_C745 ,C565_=_C746 ,C565_=_C747 ,\nC566_=_C582 ,C566_=_C600 ,C566_=_C617 ,C566_=_C633 ,C566_=_C648 ,C566_=_C674 ,\nC566_=_C686 ,C566_=_C696 ,C566_=_C706 ,C566_=_C715 ,C566_=_C723 ,C566_=_C730 ,\nC566_=_C736 ,C566_=_C741 ,C566_=_C748 ,C566_=_C749 ,C582_=_C600 ,C582_=_C617 ,\nC582_=_C633 ,C582_=_C648 ,C582_=_C674 ,C582_=_C686 ,C582_=_C696 ,C582_=_C706 ,\nC582_=_C715 ,C582_=_C723 ,C582_=_C730 ,C582_=_C736 ,C582_=_C741 ,C582_=_C748 ,\nC582_=_C749 ,C599_=_C600 ,C599_=_C616 ,C599_=_C632 ,C599_=_C647 ,C599_=_C661 ,\nC599_=_C673 ,C599_=_C685 ,C599_=_C695 ,C599_=_C705 ,C599_=_C714 ,C599_=_C722 ,\nC599_=_C729 ,C599_=_C735 ,C599_=_C740 ,C599_=_C745 ,C599_=_C746 ,C599_=_C747 ,\nC600_=_C617 ,C600_=_C633 ,C600_=_C648 ,C600_=_C674 ,C600_=_C686 ,C600_=_C696 ,\nC600_=_C706 ,C600_=_C715 ,C600_=_C723 ,C600_=_C730 ,C600_=_C736 ,C600_=_C741 ,\nC600_=_C748 ,C600_=_C749 ,C616_=_C617 ,C616_=_C632 ,C616_=_C647 ,C616_=_C661 ,\nC616_=_C673 ,C616_=_C685 ,C616_=_C695 ,C616_=_C705 ,C616_=_C714 ,C616_=_C722 ,\nC616_=_C729 ,C616_=_C735 ,C616_=_C740 ,C616_=_C745 ,C616_=_C746 ,C616_=_C747 ,\nC617_=_C633 ,C617_=_C648 ,C617_=_C674 ,C617_=_C686 ,C617_=_C696 ,C617_=_C706 ,\nC617_=_C715 ,C617_=_C723 ,C617_=_C730 ,C617_=_C736 ,C617_=_C741 ,C617_=_C748 ,\nC617_=_C749 ,C632_=_C633 ,C632_=_C647 ,C632_=_C661 ,C632_=_C673 ,C632_=_C685 ,\nC632_=_C695 ,C632_=_C705 ,C632_=_C714 ,C632_=_C722 ,C632_=_C729 ,C632_=_C735 ,\nC632_=_C740 ,C632_=_C745 ,C632_=_C746 ,C632_=_C747 ,C633_=_C648 ,C633_=_C674 ,\nC633_=_C686 ,C633_=_C696 ,C633_=_C706 ,C633_=_C715 ,C633_=_C723 ,C633_=_C730 ,\nC633_=_C736 ,C633_=_C741 ,C633_=_C748 ,C633_=_C749 ,C647_=_C648 ,C647_=_C661 ,\nC647_=_C673 ,C647_=_C685 ,C647_=_C695 ,C647_=_C705 ,C647_=_C714 ,C647_=_C722 ,\nC647_=_C729 ,C647_=_C735 ,C647_=_C740 ,C647_=_C745 ,C647_=_C746 ,C647_=_C747 ,\nC648_=_C674 ,C648_=_C686 ,C648_=_C696 ,C648_=_C706 ,C648_=_C715 ,C648_=_C723 ,\nC648_=_C730 ,C648_=_C736 ,C648_=_C741 ,C648_=_C748 ,C648_=_C749 ,C661_=_C673 ,\nC661_=_C685 ,C661_=_C695 ,C661_=_C705 ,C661_=_C714 ,C661_=_C722 ,C661_=_C729 ,\nC661_=_C735 ,C661_=_C740 ,C661_=_C745 ,C661_=_C746 ,C661_=_C747 ,C673_=_C674 ,\nC673_=_C685 ,C673_=_C695 ,C673_=_C705 ,C673_=_C714 ,C673_=_C722 ,C673_=_C729 ,\nC673_=_C735 ,C673_=_C740 ,C673_=_C745 ,C673_=_C746 ,C673_=_C747 ,C674_=_C686 ,\nC674_=_C696 ,C674_=_C706 ,C674_=_C715 ,C674_=_C723 ,C674_=_C730 ,C674_=_C736 ,\nC674_=_C741 ,C674_=_C748 ,C674_=_C749 ,C685_=_C686 ,C685_=_C695 ,C685_=_C705 ,\nC685_=_C714 ,C685_=_C722 ,C685_=_C729 ,C685_=_C735 ,C685_=_C740 ,C685_=_C745 ,\nC685_=_C746 ,C685_=_C747 ,C686_=_C696 ,C686_=_C706 ,C686_=_C715 ,C686_=_C723 ,\nC686_=_C730 ,C686_=_C736 ,C686_=_C741 ,C686_=_C748 ,C686_=_C749 ,C695_=_C696 ,\nC695_=_C705 ,C695_=_C714 ,C695_=_C722 ,C695_=_C729 ,C695_=_C735 ,C695_=_C740 ,\nC695_=_C745 ,C695_=_C746 ,C695_=_C747 ,C696_=_C706 ,C696_=_C715 ,C696_=_C723 ,\nC696_=_C730 ,C696_=_C736 ,C696_=_C741 ,C696_=_C748 ,C696_=_C749 ,C705_=_C706 ,\nC705_=_C714 ,C705_=_C722 ,C705_=_C729 ,C705_=_C735 ,C705_=_C740 ,C705_=_C745 ,\nC705_=_C746 ,C705_=_C747 ,C706_=_C715 ,C706_=_C723 ,C706_=_C730 ,C706_=_C736 ,\nC706_=_C741 ,C706_=_C748 ,C706_=_C749 ,C714_=_C715 ,C714_=_C722 ,C714_=_C729 ,\nC714_=_C735 ,C714_=_C740 ,C714_=_C745 ,C714_=_C746 ,C714_=_C747 ,C715_=_C723 ,\nC715_=_C730 ,C715_=_C736 ,C715_=_C741 ,C715_=_C748 ,C715_=_C749 ,C722_=_C723 ,\nC722_=_C729 ,C722_=_C735 ,C722_=_C740 ,C722_=_C745 ,C722_=_C746 ,C722_=_C747 ,\nC723_=_C730 ,C723_=_C736 ,C723_=_C741 ,C723_=_C748 ,C723_=_C749 ,C729_=_C730 ,\nC729_=_C735 ,C729_=_C740 ,C729_=_C745 ,C729_=_C746 ,C729_=_C747 ,C730_=_C736 ,\nC730_=_C741 ,C730_=_C748 ,C730_=_C749 ,C735_=_C736 ,C735_=_C740 ,C735_=_C745 ,\nC735_=_C746 ,C735_=_C747 ,C736_=_C741 ,C736_=_C748 ,C736_=_C749 ,C740_=_C741 ,\nC740_=_C745 ,C740_=_C746 ,C740_=_C747 ,C741_=_C748 ,C741_=_C749 ,C745_=_C746 ,\nC745_=_C747 ,C746_=_C747 ,C746_=_C748 ,C747_=_C749 ,C748_=_C749 ,"];39[shape=box, label="id:39 level: 4\n75: C0 C1 C2 C3 C4 \nC5 C6 C7 C8 C9 C10 \nC11 C12 C13 C14 C15 C16 \nC17 C18 C19 C20 C21 C22 \nC23 C24 C25 C26 C27 C28 \nC29 C30 C31 C32 C33 C34 \nC35 C36 C37 C49 C84 C118 \nC152 C184 C217 C247 C278 C308 \nC335 C362 C385 C412 C413 C414 \nC415 C416 C417 C418 C419 C420 \nC421 C422 C423 C424 C425 C426 \nC427 C428 C429 C430 C431 C432 \nC433 C434 C435 C436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49( C0 C4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w:t>
      </w:r>
    </w:p>
    <w:p>
      <w:pPr>
        <w:pStyle w:val="PreformattedText"/>
        <w:bidi w:val="0"/>
        <w:spacing w:before="0" w:after="0"/>
        <w:jc w:val="left"/>
        <w:rPr/>
      </w:pPr>
      <w:r>
        <w:rPr/>
        <w:t xml:space="preserve"> </w:t>
      </w:r>
      <w:r>
        <w:rPr/>
        <w:t>C1_=_C22( C1 C22 ) \nC1_=_C23( C1 C23 ) C1_=_C24( C1 C24 ) C1_=_C25( C1 C25 ) C1_=_C26( C1 C26 ) C1_=_C27( C1 C27 ) C1_=_C28( C1 C28 ) \nC1_=_C29( C1 C29 ) C1_=_C30( C1 C30 ) C1_=_C31( C1 C31 ) C1_=_C32( C1 C32 ) C1_=_C33( C1 C33 ) C1_=_C34( C1 C34 ) \nC1_=_C35( C1 C35 ) C1_=_C36( C1 C36 ) C1_=_C37( C1 C37 ) C1_=_C84( C1 C84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18( C2 C11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52( C3 C152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84( C4 C18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17( C5 C21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47( C6 C247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78( C7 C278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08( C8 C308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35( C9 C335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62( C10 C362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5( C11 C38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9( C12 C49 ) C12_=_C84( C12 C84 ) C12_=_C118( C12 C118 ) C12_=_C152( C12 C152 ) \nC12_=_C184( C12 C184 ) C12_=_C217( C12 C217 ) C12_=_C247( C12 C247 ) C12_=_C278( C12 C278 ) C12_=_C308( C12 C308 ) C12_=_C335( C12 C335 ) \nC12_=_C362( C12 C362 ) C12_=_C385( C12 C385 ) C12_=_C412( C12 C412 ) C12_=_C413( C12 C413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12( C13 C412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413( C15 C413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414( C16 C414 ) \nC17_=_C18( C17 C18 ) C17_=_C19(</w:t>
      </w:r>
    </w:p>
    <w:p>
      <w:pPr>
        <w:pStyle w:val="PreformattedText"/>
        <w:bidi w:val="0"/>
        <w:spacing w:before="0" w:after="0"/>
        <w:jc w:val="left"/>
        <w:rPr/>
      </w:pPr>
      <w:r>
        <w:rPr/>
        <w:t xml:space="preserve"> </w:t>
      </w:r>
      <w:r>
        <w:rPr/>
        <w:t>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415( C17 C415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416( C18 C416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417( C19 C417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418( C20 C418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19( C21 C41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420( C22 C420 ) C23_=_C24( C23 C24 ) C23_=_C25( C23 C25 ) C23_=_C26( C23 C26 ) \nC23_=_C27( C23 C27 ) C23_=_C28( C23 C28 ) C23_=_C29( C23 C29 ) C23_=_C30( C23 C30 ) C23_=_C31( C23 C31 ) C23_=_C32( C23 C32 ) \nC23_=_C33( C23 C33 ) C23_=_C34( C23 C34 ) C23_=_C35( C23 C35 ) C23_=_C36( C23 C36 ) C23_=_C37( C23 C37 ) C23_=_C421( C23 C421 ) \nC24_=_C25( C24 C25 ) C24_=_C26( C24 C26 ) C24_=_C27( C24 C27 ) C24_=_C28( C24 C28 ) C24_=_C29( C24 C29 ) C24_=_C30( C24 C30 ) \nC24_=_C31( C24 C31 ) C24_=_C32( C24 C32 ) C24_=_C33( C24 C33 ) C24_=_C34( C24 C34 ) C24_=_C35( C24 C35 ) C24_=_C36( C24 C36 ) \nC24_=_C37( C24 C37 ) C24_=_C422( C24 C422 ) C25_=_C26( C25 C26 ) C25_=_C27( C25 C27 ) C25_=_C28( C25 C28 ) C25_=_C29( C25 C29 ) \nC25_=_C30( C25 C30 ) C25_=_C31( C25 C31 ) C25_=_C32( C25 C32 ) C25_=_C33( C25 C33 ) C25_=_C34( C25 C34 ) C25_=_C35( C25 C35 ) \nC25_=_C36( C25 C36 ) C25_=_C37( C25 C37 ) C25_=_C423( C25 C423 ) C26_=_C27( C26 C27 ) C26_=_C28( C26 C28 ) C26_=_C29( C26 C29 ) \nC26_=_C30( C26 C30 ) C26_=_C31( C26 C31 ) C26_=_C32( C26 C32 ) C26_=_C33( C26 C33 ) C26_=_C34( C26 C34 ) C26_=_C35( C26 C35 ) \nC26_=_C36( C26 C36 ) C26_=_C37( C26 C37 ) C26_=_C424( C26 C424 ) C27_=_C28( C27 C28 ) C27_=_C29( C27 C29 ) C27_=_C30( C27 C30 ) \nC27_=_C31( C27 C31 ) C27_=_C32( C27 C32 ) C27_=_C33( C27 C33 ) C27_=_C34( C27 C34 ) C27_=_C35( C27 C35 ) C27_=_C36( C27 C36 ) \nC27_=_C37( C27 C37 ) C27_=_C425( C27 C425 ) C28_=_C29( C28 C29 ) C28_=_C30( C28 C30 ) C28_=_C31( C28 C31 ) C28_=_C32( C28 C32 ) \nC28_=_C33( C28 C33 ) C28_=_C34( C28 C34 ) C28_=_C35( C28 C35 ) C28_=_C36( C28 C36 ) C28_=_C37( C28 C37 ) C28_=_C426( C28 C426 ) \nC29_=_C30( C29 C30 ) C29_=_C31( C29 C31 ) C29_=_C32( C29 C32 ) C29_=_C33( C29 C33 ) C29_=_C34( C29 C34 ) C29_=_C35( C29 C35 ) \nC29_=_C36( C29 C36 ) C29_=_C37( C29 C37 ) C29_=_C427( C29 C427 ) C30_=_C31( C30 C31 ) C30_=_C32( C30 C32 ) C30_=_C33( C30 C33 ) \nC30_=_C34( C30 C34 ) C30_=_C35( C30 C35 ) C30_=_C36( C30 C36 ) C30_=_C37( C30 C37 ) C30_=_C428( C30 C428 ) C31_=_C32( C31 C32 ) \nC31_=_C33( C31 C33 ) C31_=_C34( C31 C34 ) C31_=_C35( C31 C35 ) C31_=_C36( C31 C36 ) C31_=_C37( C31 C37 ) C31_=_C430( C31 C430 ) \nC32_=_C33( C32 C33 ) C32_=_C34( C32 C34 ) C32_=_C35( C32 C35 ) C32_=_C36( C32 C36 ) C32_=_C37( C32 C37 ) C32_=_C431( C32 C431 ) \nC33_=_C34( C33 C34 ) C33_=_C35( C33 C35 ) C33_=_C36( C33 C36 ) C33_=_C37( C33 C37 ) C33_=_C432( C33 C432 ) C34_=_C35( C34 C35 ) \nC34_=_C36( C34 C36 ) C34_=_C37( C34 C37 ) C34_=_C433( C34 C433 ) C35_=_C36( C35 C36 ) C35_=_C37( C35 C37 ) C35_=_C434( C35 C434 ) \nC36_=_C37( C36 C37 ) C36_=_C435( C36 C435 ) C37_=_C436( C37 C436 ) C49_=_C84( C49 C84 ) C49_=_C118( C49 C118 ) C49_=_C152( C49 C152 ) \nC49_=_C184( C49 C184 ) C49_=_C217( C49 C217 ) C49_=_C247( C49 C247 ) C49_=_C278( C49 C278 ) C49_=_C308( C49 C308 ) C49_=_C335( C49 C335 ) \nC49_=_C362( C49 C362 ) C49_=_C385( C49 C385 ) C49_=_C412( C49 C412 ) C49_=_C413( C49 C413 ) C49_=_C414( C49 C414 ) C49_=_C415( C49 C415 ) \nC49_=_C416( C49 C416 ) C49_=_C417( C49 C417 ) C49_=_C418( C49 C418 ) C49_=_C419( C49 C419 ) C49_=_C420( C49 C420 ) C49_=_C421( C49 C421 ) \nC49_=_C422( C49 C422 ) C49_=_C423( C49 C423 ) C49_=_C424( C49 C424 ) C49_=_C425( C49 C425 ) C49_=_C426( C49 C426 ) C49_=_C427( C49 C427 ) \nC49_=_C428( C49 C428 ) C49_=_C429( C49 C429 ) C49_=_C430( C49 C430 ) C49_=_C431( C49 C431 ) C49_=_C432( C49 C432 ) C49_=_C433( C49 C433 ) \nC49_=_C434( C49 C434 ) C49_=_C435( C49 C435 ) C49_=_C436( C49 C436 ) C84_=_C118( C84 C118 ) C84_=_C152( C84 C152 ) C84_=_C184( C84 C184 ) \nC84_=_C217( C84 C217 ) C84_=_C247( C84 C247 ) C84_=_C278( C84 C278 ) C84_=_C308( C84 C308 ) C84_=_C335( C84 C335 ) C84_=_C362( C84 C362 ) \nC84_=_C385( C84 C385 ) C84_=_C412( C84 C412 ) C84_=_C413( C84 C413 ) C84_=_C414( C84 C414 ) C84_=_C415( C84 C415 ) C84_=_C416( C84 C416 ) \nC84_=_C417( C84 C417 ) C84_=_C418( C84 C418 ) C84_=_C419( C84 C419 ) C84_=_C420( C84 C420 ) C84_=_C421( C84 C421 ) C84_=_C422( C84 C422 ) \nC84_=_C423( C84 C423 ) C84_=_C424( C84 C424 ) C84_=_C425( C84 C425 ) C84_=_C426( C84 C426 ) C84_=_C427( C84 C427 ) C84_=_C428( C84 C428 ) \nC84_=_C429( C84 C429 ) C84_=_C430( C84 C430 ) C84_=_C431( C84 C431 ) C84_=_C432( C84 C432 ) C84_=_C433( C84 C433 ) C84_=_C434( C84 C434 ) \nC84_=_C435( C84 C435 ) C84_=_C436( C84 C436 ) C118_=_C152( C118 C152 ) C118_=_C184( C118 C184 ) C118_=_C217( C118 C217 ) C118_=_C247( C118 C247 ) \nC118_=_C278( C118 C278 ) C118_=_C308( C118 C308 ) C118_=_C335( C118 C335 ) C118_=_C362( C118 C362 ) C118_=_C385( C118 C385 ) C118_=_C412( C118 C412 ) \nC118_=_C413( C118 C413 ) C118_=_C414( C118 C414 ) C118_=_C415( C118 C415 ) C118_=_C416( C118 C416 ) C118_=_C417( C118 C417 ) C118_=_C418( C118 C418 ) \nC118_=_C419( C118 C419 ) C118_=_C420( C118 C420 ) C118_=_C421( C118 C421 ) C118_=_C422( C118 C422 ) C118_=_C423( C118 C423 ) C118_=_C424( C118 C424 ) \nC118_=_C425( C118 C425 ) C118_=_C426( C118 C426 ) C118_=_C427( C118 C427 ) C118_=_C428( C118 C428 ) C118_=_C429( C118 C429 ) C118_=_C430( C118 C430 ) \nC118_=_C431( C118 C431 ) C118_=_C432( C118 C432 ) C118_=_C433( C118 C433 ) C118_=_C434( C118 C434 ) C118_=_C435( C118 C435 ) C118_=_C436( C118 C436 ) \nC152_=_C184( C152 C184 ) C152_=_C217( C152 C217 ) C152_=_C247( C152 C247 ) C152_=_C278( C152 C278 ) C152_=_C308( C152 C308 ) C152_=_C335( C152 C335 ) \nC152_=_C362( C152 C362 ) C152_=_C385( C152 C385 ) C152_=_C412( C152 C412 ) C152_=_C413( C152 C413 ) C152_=_C414( C152 C414 ) C152_=_C415( C152 C415 ) \nC152_=_C416( C152 C416 ) C152_=_C417( C152 C417 ) C152_=_C418( C152 C418 ) C152_=_C419( C152 C419 ) C152_=_C420( C152 C420 ) C152_=_C421( C152 C421 ) \nC152_=_C422( C152 C422 ) C152_=_C423( C152 C423 ) C152_=_C424( C152 C424 ) C152_=_C425( C152 C425 ) C152_=_C426( C152 C426 ) C152_=_C427( C152 C427 ) \nC152_=_C428( C152 C428 ) C152_=_C429( C152 C429 ) C152_=_C430( C152 C430 ) C152_=_C431( C152 C431 ) C152_=_C432( C152 C432 ) C152_=_C433( C152 C433 ) \nC152_=_C434( C152 C434 ) C152_=_C435( C152 C435 ) C152_=_C436( C152 C436 ) C184_=_C217( C184 C217 ) C184_=_C247( C184 C247 ) C184_=_C278( C184 C278 ) \nC184_=_C308( C184 C308 ) C184_=_C335( C184 C335 ) C184_=_C362( C184 C362 ) C184_=_C385( C184 C385 ) C184_=_C412( C184 C412 ) C184_=_C413( C184 C413 ) \nC184_=_C414( C184 C414 ) C184_=_C415( C184 C415 ) C184_=_C416( C184 C416 ) C184_=_C417( C184 C417 ) C184_=_C418( C184 C418 ) C184_=_C419( C184 C419 ) \nC184_=_C420( C184 C420 ) C184_=_C421( C184 C421 ) C184_=_C422( C184 C422 ) C184_=_C423( C184 C423 ) C184_=_C424( C184 C424 ) C184_=_C425( C184 C425 ) \nC184_=_C426( C184 C426 ) C184_=_C427( C184 C427 ) C184_=_C428( C184 C428 ) C184_=_C429( C184 C429 ) C184_=_C430( C184 C430 ) C184_=_C431( C184 C431 ) \nC184_=_C432( C184 C432 ) C184_=_C433( C184 C433 ) C184_=_C434( C184 C434 ) C184_=_C435( C184 C435 ) C184_=_C436( C184 C436 ) C217_=_C247( C217 C247 ) \nC217_=_C278( C217 C278 ) C217_=_C308( C217 C308 ) C217_=_C335( C217 C335 ) C217_=_C362( C217 C362 ) C217_=_C385( C217 C385 ) C217_=_C412( C217 C412 ) \nC217_=_C413( C217 C413 ) C217_=_C414( C217 C414 ) C217_=_C415( C217 C415 ) C217_=_C416( C217 C416 ) C217_=_C417( C217 C417 ) C217_=_C418( C217 C418 ) \nC217_=_C419( C217 C419 ) C217_=_C420( C217 C420 ) C217_=_C421( C217 C421 ) C217_=_C422( C217 C422 ) C217_=_C423( C217 C423 ) C217_=_C424( C217 C424 ) \nC217_=_C425( C217 C425 ) C217_=_C426( C217 C426 ) C217_=_C427( C217 C427 ) C217_=_C428( C217 C428 ) C217_=_C429( C217 C429 ) C217_=_C430( C217 C430 ) \nC217_=_C431( C217 C431 ) C217_=_C432( C217 C432 ) C217_=_C433( C217 C433 ) C217_=_C434( C217 C434 ) C217_=_C435( C217 C435 ) C217_=_C436( C217 C436 ) \nC247_=_C278( C247</w:t>
      </w:r>
    </w:p>
    <w:p>
      <w:pPr>
        <w:pStyle w:val="PreformattedText"/>
        <w:bidi w:val="0"/>
        <w:spacing w:before="0" w:after="0"/>
        <w:jc w:val="left"/>
        <w:rPr/>
      </w:pPr>
      <w:r>
        <w:rPr/>
        <w:t xml:space="preserve"> </w:t>
      </w:r>
      <w:r>
        <w:rPr/>
        <w:t>C278 ) C247_=_C308( C247 C308 ) C247_=_C335( C247 C335 ) C247_=_C362( C247 C362 ) C247_=_C385( C247 C385 ) C247_=_C412( C247 C412 ) \nC247_=_C413( C247 C413 ) C247_=_C414( C247 C414 ) C247_=_C415( C247 C415 ) C247_=_C416( C247 C416 ) C247_=_C417( C247 C417 ) C247_=_C418( C247 C418 ) \nC247_=_C419( C247 C419 ) C247_=_C420( C247 C420 ) C247_=_C421( C247 C421 ) C247_=_C422( C247 C422 ) C247_=_C423( C247 C423 ) C247_=_C424( C247 C424 ) \nC247_=_C425( C247 C425 ) C247_=_C426( C247 C426 ) C247_=_C427( C247 C427 ) C247_=_C428( C247 C428 ) C247_=_C429( C247 C429 ) C247_=_C430( C247 C430 ) \nC247_=_C431( C247 C431 ) C247_=_C432( C247 C432 ) C247_=_C433( C247 C433 ) C247_=_C434( C247 C434 ) C247_=_C435( C247 C435 ) C247_=_C436( C247 C436 ) \nC278_=_C308( C278 C308 ) C278_=_C335( C278 C335 ) C278_=_C362( C278 C362 ) C278_=_C385( C278 C385 ) C278_=_C412( C278 C412 ) C278_=_C413( C278 C413 ) \nC278_=_C414( C278 C414 ) C278_=_C415( C278 C415 ) C278_=_C416( C278 C416 ) C278_=_C417( C278 C417 ) C278_=_C418( C278 C418 ) C278_=_C419( C278 C419 ) \nC278_=_C420( C278 C420 ) C278_=_C421( C278 C421 ) C278_=_C422( C278 C422 ) C278_=_C423( C278 C423 ) C278_=_C424( C278 C424 ) C278_=_C425( C278 C425 ) \nC278_=_C426( C278 C426 ) C278_=_C427( C278 C427 ) C278_=_C428( C278 C428 ) C278_=_C429( C278 C429 ) C278_=_C430( C278 C430 ) C278_=_C431( C278 C431 ) \nC278_=_C432( C278 C432 ) C278_=_C433( C278 C433 ) C278_=_C434( C278 C434 ) C278_=_C435( C278 C435 ) C278_=_C436( C278 C436 ) C308_=_C335( C308 C335 ) \nC308_=_C362( C308 C362 ) C308_=_C385( C308 C385 ) C308_=_C412( C308 C412 ) C308_=_C413( C308 C413 ) C308_=_C414( C308 C414 ) C308_=_C415( C308 C415 ) \nC308_=_C416( C308 C416 ) C308_=_C417( C308 C417 ) C308_=_C418( C308 C418 ) C308_=_C419( C308 C419 ) C308_=_C420( C308 C420 ) C308_=_C421( C308 C421 ) \nC308_=_C422( C308 C422 ) C308_=_C423( C308 C423 ) C308_=_C424( C308 C424 ) C308_=_C425( C308 C425 ) C308_=_C426( C308 C426 ) C308_=_C427( C308 C427 ) \nC308_=_C428( C308 C428 ) C308_=_C429( C308 C429 ) C308_=_C430( C308 C430 ) C308_=_C431( C308 C431 ) C308_=_C432( C308 C432 ) C308_=_C433( C308 C433 ) \nC308_=_C434( C308 C434 ) C308_=_C435( C308 C435 ) C308_=_C436( C308 C436 ) C335_=_C362( C335 C362 ) C335_=_C385( C335 C385 ) C335_=_C412( C335 C412 ) \nC335_=_C413( C335 C413 ) C335_=_C414( C335 C414 ) C335_=_C415( C335 C415 ) C335_=_C416( C335 C416 ) C335_=_C417( C335 C417 ) C335_=_C418( C335 C418 ) \nC335_=_C419( C335 C419 ) C335_=_C420( C335 C420 ) C335_=_C421( C335 C421 ) C335_=_C422( C335 C422 ) C335_=_C423( C335 C423 ) C335_=_C424( C335 C424 ) \nC335_=_C425( C335 C425 ) C335_=_C426( C335 C426 ) C335_=_C427( C335 C427 ) C335_=_C428( C335 C428 ) C335_=_C429( C335 C429 ) C335_=_C430( C335 C430 ) \nC335_=_C431( C335 C431 ) C335_=_C432( C335 C432 ) C335_=_C433( C335 C433 ) C335_=_C434( C335 C434 ) C335_=_C435( C335 C435 ) C335_=_C436( C335 C436 ) \nC362_=_C385( C362 C385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3( C385 C433 ) \nC385_=_C434( C385 C434 ) C385_=_C435( C385 C435 ) C385_=_C436( C385 C436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4_=_C425( C424 C425 ) C424_=_C426( C424 C426 ) C424_=_C427( C424 C427 ) \nC424_=_C428( C424 C428 ) C424_=_C429(</w:t>
      </w:r>
    </w:p>
    <w:p>
      <w:pPr>
        <w:pStyle w:val="PreformattedText"/>
        <w:bidi w:val="0"/>
        <w:spacing w:before="0" w:after="0"/>
        <w:jc w:val="left"/>
        <w:rPr/>
      </w:pPr>
      <w:r>
        <w:rPr/>
        <w:t xml:space="preserve"> </w:t>
      </w:r>
      <w:r>
        <w:rPr/>
        <w:t>C424 C429 ) C424_=_C430( C424 C430 ) C424_=_C431( C424 C431 ) C424_=_C432( C424 C432 ) C424_=_C433( C424 C433 ) \nC424_=_C434( C424 C434 ) C424_=_C435( C424 C435 ) C424_=_C436( C424 C436 ) C425_=_C426( C425 C426 ) C425_=_C427( C425 C427 ) C425_=_C428( C425 C428 ) \nC425_=_C429( C425 C429 ) C425_=_C430( C425 C430 ) C425_=_C431( C425 C431 ) C425_=_C432( C425 C432 ) C425_=_C433( C425 C433 ) C425_=_C434( C425 C434 ) \nC425_=_C435( C425 C435 ) C425_=_C436( C425 C436 ) C426_=_C427( C426 C427 ) C426_=_C428( C426 C428 ) C426_=_C429( C426 C429 ) C426_=_C430( C426 C430 ) \nC426_=_C431( C426 C431 ) C426_=_C432( C426 C432 ) C426_=_C433( C426 C433 ) C426_=_C434( C426 C434 ) C426_=_C435( C426 C435 ) C426_=_C436( C426 C436 ) \nC427_=_C428( C427 C428 ) C427_=_C429( C427 C429 ) C427_=_C430( C427 C430 ) C427_=_C431( C427 C431 ) C427_=_C432( C427 C432 ) C427_=_C433( C427 C433 ) \nC427_=_C434( C427 C434 ) C427_=_C435( C427 C435 ) C427_=_C436( C427 C436 ) C428_=_C429( C428 C429 ) C428_=_C430( C428 C430 ) C428_=_C431( C428 C431 ) \nC428_=_C432( C428 C432 ) C428_=_C433( C428 C433 ) C428_=_C434( C428 C434 ) C428_=_C435( C428 C435 ) C428_=_C436( C428 C436 ) C429_=_C430( C429 C430 ) \nC429_=_C431( C429 C431 ) C429_=_C432( C429 C432 ) C429_=_C433( C429 C433 ) C429_=_C434( C429 C434 ) C429_=_C435( C429 C435 ) C429_=_C436( C429 C436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24-&gt;39[label="74: C0 C1 C2 C3 C4 \nC5 C6 C7 C8 C9 C10 \nC11 C13 C14 C15 C16 C17 \nC18 C19 C20 C21 C22 C23 \nC24 C25 C26 C27 C28 C29 \nC30 C31 C32 C33 C34 C35 \nC36 C37 C49 C84 C118 C152 \nC184 C217 C247 C278 C308 C335 \nC362 C385 C412 C413 C414 C415 \nC416 C417 C418 C419 C420 C421 \nC422 C423 C424 C425 C426 C427 \nC428 C429 C430 C431 C432 C433 \nC434 C435 C436 \n1368: C0_=_C1 ,C0_=_C2 ,C0_=_C3 ,C0_=_C4 ,C0_=_C5 ,\nC0_=_C6 ,C0_=_C7 ,C0_=_C8 ,C0_=_C9 ,C0_=_C10 ,C0_=_C11 ,\nC0_=_C13 ,C0_=_C14 ,C0_=_C15 ,C0_=_C16 ,C0_=_C17 ,C0_=_C18 ,\nC0_=_C19 ,C0_=_C20 ,C0_=_C21 ,C0_=_C22 ,C0_=_C23 ,C0_=_C24 ,\nC0_=_C25 ,C0_=_C26 ,C0_=_C27 ,C0_=_C28 ,C0_=_C29 ,C0_=_C30 ,\nC0_=_C31 ,C0_=_C32 ,C0_=_C33 ,C0_=_C34 ,C0_=_C35 ,C0_=_C36 ,\nC0_=_C37 ,C0_=_C49 ,C1_=_C2 ,C1_=_C3 ,C1_=_C4 ,C1_=_C5 ,\nC1_=_C6 ,C1_=_C7 ,C1_=_C8 ,C1_=_C9 ,C1_=_C10 ,C1_=_C11 ,\nC1_=_C13 ,C1_=_C14 ,C1_=_C15 ,C1_=_C16 ,C1_=_C17 ,C1_=_C18 ,\nC1_=_C19 ,C1_=_C20 ,C1_=_C21 ,C1_=_C22 ,C1_=_C23 ,C1_=_C24 ,\nC1_=_C25 ,C1_=_C26 ,C1_=_C27 ,C1_=_C28 ,C1_=_C29 ,C1_=_C30 ,\nC1_=_C31 ,C1_=_C32 ,C1_=_C33 ,C1_=_C34 ,C1_=_C35 ,C1_=_C36 ,\nC1_=_C37 ,C1_=_C84 ,C2_=_C3 ,C2_=_C4 ,C2_=_C5 ,C2_=_C6 ,\nC2_=_C7 ,C2_=_C8 ,C2_=_C9 ,C2_=_C10 ,C2_=_C11 ,C2_=_C13 ,\nC2_=_C14 ,C2_=_C15 ,C2_=_C16 ,C2_=_C17 ,C2_=_C18 ,C2_=_C19 ,\nC2_=_C20 ,C2_=_C21 ,C2_=_C22 ,C2_=_C23 ,C2_=_C24 ,C2_=_C25 ,\nC2_=_C26 ,C2_=_C27 ,C2_=_C28 ,C2_=_C29 ,C2_=_C30 ,C2_=_C31 ,\nC2_=_C32 ,C2_=_C33 ,C2_=_C34 ,C2_=_C35 ,C2_=_C36 ,C2_=_C37 ,\nC2_=_C118 ,C3_=_C4 ,C3_=_C5 ,C3_=_C6 ,C3_=_C7 ,C3_=_C8 ,\nC3_=_C9 ,C3_=_C10 ,C3_=_C11 ,C3_=_C13 ,C3_=_C14 ,C3_=_C15 ,\nC3_=_C16 ,C3_=_C17 ,C3_=_C18 ,C3_=_C19 ,C3_=_C20 ,C3_=_C21 ,\nC3_=_C22 ,C3_=_C23 ,C3_=_C24 ,C3_=_C25 ,C3_=_C26 ,C3_=_C27 ,\nC3_=_C28 ,C3_=_C29 ,C3_=_C30 ,C3_=_C31 ,C3_=_C32 ,C3_=_C33 ,\nC3_=_C34 ,C3_=_C35 ,C3_=_C36 ,C3_=_C37 ,C3_=_C152 ,C4_=_C5 ,\nC4_=_C6 ,C4_=_C7 ,C4_=_C8 ,C4_=_C9 ,C4_=_C10 ,C4_=_C11 ,\nC4_=_C13 ,C4_=_C14 ,C4_=_C15 ,C4_=_C16 ,C4_=_C17 ,C4_=_C18 ,\nC4_=_C19 ,C4_=_C20 ,C4_=_C21 ,C4_=_C22 ,C4_=_C23 ,C4_=_C24 ,\nC4_=_C25 ,C4_=_C26 ,C4_=_C27 ,C4_=_C28 ,C4_=_C29 ,C4_=_C30 ,\nC4_=_C31 ,C4_=_C32 ,C4_=_C33 ,C4_=_C34 ,C4_=_C35 ,C4_=_C36 ,\nC4_=_C37 ,C4_=_C184 ,C5_=_C6 ,C5_=_C7 ,C5_=_C8 ,C5_=_C9 ,\nC5_=_C10 ,C5_=_C11 ,C5_=_C13 ,C5_=_C14 ,C5_=_C15 ,C5_=_C16 ,\nC5_=_C17 ,C5_=_C18 ,C5_=_C19 ,C5_=_C20 ,C5_=_C21 ,C5_=_C22 ,\nC5_=_C23 ,C5_=_C24 ,C5_=_C25 ,C5_=_C26 ,C5_=_C27 ,C5_=_C28 ,\nC5_=_C29 ,C5_=_C30 ,C5_=_C31 ,C5_=_C32 ,C5_=_C33 ,C5_=_C34 ,\nC5_=_C35 ,C5_=_C36 ,C5_=_C37 ,C5_=_C217 ,C6_=_C7 ,C6_=_C8 ,\nC6_=_C9 ,C6_=_C10 ,C6_=_C11 ,C6_=_C13 ,C6_=_C14 ,C6_=_C15 ,\nC6_=_C16 ,C6_=_C17 ,C6_=_C18 ,C6_=_C19 ,C6_=_C20 ,C6_=_C21 ,\nC6_=_C22 ,C6_=_C23 ,C6_=_C24 ,C6_=_C25 ,C6_=_C26 ,C6_=_C27 ,\nC6_=_C28 ,C6_=_C29 ,C6_=_C30 ,C6_=_C31 ,C6_=_C32 ,C6_=_C33 ,\nC6_=_C34 ,C6_=_C35 ,C6_=_C36 ,C6_=_C37 ,C6_=_C247 ,C7_=_C8 ,\nC7_=_C9 ,C7_=_C10 ,C7_=_C11 ,C7_=_C13 ,C7_=_C14 ,C7_=_C15 ,\nC7_=_C16 ,C7_=_C17 ,C7_=_C18 ,C7_=_C19 ,C7_=_C20 ,C7_=_C21 ,\nC7_=_C22 ,C7_=_C23 ,C7_=_C24 ,C7_=_C25 ,C7_=_C26 ,C7_=_C27 ,\nC7_=_C28 ,C7_=_C29 ,C7_=_C30 ,C7_=_C31 ,C7_=_C32 ,C7_=_C33 ,\nC7_=_C34 ,C7_=_C35 ,C7_=_C36 ,C7_=_C37 ,C7_=_C278 ,C8_=_C9 ,\nC8_=_C10 ,C8_=_C11 ,C8_=_C13 ,C8_=_C14 ,C8_=_C15 ,C8_=_C16 ,\nC8_=_C17 ,C8_=_C18 ,C8_=_C19 ,C8_=_C20 ,C8_=_C21 ,C8_=_C22 ,\nC8_=_C23 ,C8_=_C24 ,C8_=_C25 ,C8_=_C26 ,C8_=_C27 ,C8_=_C28 ,\nC8_=_C29 ,C8_=_C30 ,C8_=_C31 ,C8_=_C32 ,C8_=_C33 ,C8_=_C34 ,\nC8_=_C35 ,C8_=_C36 ,C8_=_C37 ,C8_=_C308 ,C9_=_C10 ,C9_=_C11 ,\nC9_=_C13 ,C9_=_C14 ,C9_=_C15 ,C9_=_C16 ,C9_=_C17 ,C9_=_C18 ,\nC9_=_C19 ,C9_=_C20 ,C9_=_C21 ,C9_=_C22 ,C9_=_C23 ,C9_=_C24 ,\nC9_=_C25 ,C9_=_C26 ,C9_=_C27 ,C9_=_C28 ,C9_=_C29 ,C9_=_C30 ,\nC9_=_C31 ,C9_=_C32 ,C9_=_C33 ,C9_=_C34 ,C9_=_C35 ,C9_=_C36 ,\nC9_=_C37 ,C9_=_C335 ,C10_=_C11 ,C10_=_C13 ,C10_=_C14 ,C10_=_C15 ,\nC10_=_C16 ,C10_=_C17 ,C10_=_C18 ,C10_=_C19 ,C10_=_C20 ,C10_=_C21 ,\nC10_=_C22 ,C10_=_C23 ,C10_=_C24 ,C10_=_C25 ,C10_=_C26 ,C10_=_C27 ,\nC10_=_C28 ,C10_=_C29 ,C10_=_C30 ,C10_=_C31 ,C10_=_C32 ,C10_=_C33 ,\nC10_=_C34 ,C10_=_C35 ,C10_=_C36 ,C10_=_C37 ,C10_=_C362 ,C11_=_C13 ,\nC11_=_C14 ,C11_=_C15 ,C11_=_C16 ,C11_=_C17 ,C11_=_C18 ,C11_=_C19 ,\nC11_=_C20 ,C11_=_C21 ,C11_=_C22 ,C11_=_C23 ,C11_=_C24 ,C11_=_C25 ,\nC11_=_C26 ,C11_=_C27 ,C11_=_C28 ,C11_=_C29 ,C11_=_C30 ,C11_=_C31 ,\nC11_=_C32 ,C11_=_C33 ,C11_=_C34 ,C11_=_C35 ,C11_=_C36 ,C11_=_C37 ,\nC11_=_C385 ,C13_=_C14 ,C13_=_C15 ,C13_=_C16 ,C13_=_C17 ,C13_=_C18 ,\nC13_=_C19 ,C13_=_C20 ,C13_=_C21 ,C13_=_C22 ,C13_=_C23 ,C13_=_C24 ,\nC13_=_C25 ,C13_=_C26 ,C13_=_C27 ,C13_=_C28 ,C13_=_C29 ,C13_=_C30 ,\nC13_=_C31 ,C13_=_C32 ,C13_=_C33 ,C13_=_C34 ,C13_=_C35 ,C13_=_C36 ,\nC13_=_C37 ,C13_=_C412 ,C14_=_C15 ,C14_=_C16 ,C14_=_C17 ,C14_=_C18 ,\nC14_=_C19 ,C14_=_C20 ,C14_=_C21 ,C14_=_C22 ,C14_=_C23 ,C14_=_C24 ,\nC14_=_C25 ,C14_=_C26 ,C14_=_C27 ,C14_=_C28 ,C14_=_C29 ,C14_=_C30 ,\nC14_=_C31 ,C14_=_C32 ,C14_=_C33 ,C14_=_C34 ,C14_=_C35 ,C14_=_C36 ,\nC14_=_C37 ,C15_=_C16 ,C15_=_C17 ,C15_=_C18 ,C15_=_C19 ,C15_=_C20 ,\nC15_=_C21 ,C15_=_C22 ,C15_=_C23 ,C15_=_C24 ,C15_=_C25 ,C15_=_C26 ,\nC15_=_C27 ,C15_=_C28 ,C15_=_C29 ,C15_=_C30 ,C15_=_C31 ,C15_=_C32 ,\nC15_=_C33 ,C15_=_C34 ,C15_=_C35 ,C15_=_C36 ,C15_=_C37 ,C15_=_C413 ,\nC16_=_C17 ,C16_=_C18 ,C16_=_C19 ,C16_=_C20 ,C16_=_C21 ,C16_=_C22 ,\nC16_=_C23 ,C16_=_C24 ,C16_=_C25 ,C16_=_C26 ,C16_=_C27 ,C16_=_C28 ,\nC16_=_C29 ,C16_=_C30 ,C16_=_C31 ,C16_=_C32 ,C16_=_C33 ,C16_=_C34 ,\nC16_=_C35 ,C16_=_C36 ,C16_=_C37 ,C16_=_C414 ,C17_=_C18 ,C17_=_C19 ,\nC17_=_C20 ,C17_=_C21 ,C17_=_C22 ,C17_=_C23 ,C17_=_C24 ,C17_=_C25 ,\nC17_=_C26 ,C17_=_C27 ,C17_=_C28 ,C17_=_C29 ,C17_=_C30 ,C17_=_C31 ,\nC17_=_C32 ,C17_=_C33 ,C17_=_C34 ,C17_=_C35 ,C17_=_C36 ,C17_=_C37 ,\nC17_=_C415 ,C18_=_C19 ,C18_=_C20 ,C18_=_C21 ,C18_=_C22 ,C18_=_C23 ,\nC18_=_C24 ,C18_=_C25 ,C18_=_C26 ,C18_=_C27 ,C18_=_C28 ,C18_=_C29 ,\nC18_=_C30 ,C18_=_C31 ,C18_=_C32 ,C18_=_C33 ,C18_=_C34 ,C18_=_C35 ,\nC18_=_C36 ,C18_=_C37 ,C18_=_C416 ,C19_=_C20 ,C19_=_C21 ,C19_=_C22 ,\nC19_=_C23 ,C19_=_C24 ,C19_=_C25 ,C19_=_C26 ,C19_=_C27 ,C19_=_C28 ,\nC19_=_C29 ,C19_=_C30 ,C19_=_C31 ,C19_=_C32 ,C19_=_C33 ,C19_=_C34 ,\nC19_=_C35 ,C19_=_C36 ,C19_=_C37 ,C19_=_C417 ,C20_=_C21 ,C20_=_C22 ,\nC20_=_C23 ,C20_=_C24 ,C20_=_C25 ,C20_=_C26 ,C20_=_C27 ,C20_=_C28 ,\nC20_=_C29 ,C20_=_C30 ,C20_=_C31 ,C20_=_C32 ,C20_=_C33 ,C20_=_C34 ,\nC20_=_C35 ,C20_=_C36 ,C20_=_C37 ,C20_=_C418 ,C21_=_C22 ,C21_=_C23 ,\nC21_=_C24 ,C21_=_C25 ,C21_=_C26 ,C21_=_C27 ,C21_=_C28 ,C21_=_C29 ,\nC21_=_C30 ,C21_=_C31 ,C21_=_C32 ,C21_=_C33 ,C21_=_C34 ,C21_=_C35 ,\nC21_=_C36 ,C21_=_C37 ,C21_=_C419 ,C22_=_C23 ,C22_=_C24 ,C22_=_C25 ,\nC22_=_C26 ,C22_=_C27 ,C22_=_C28 ,C22_=_C29 ,C22_=_C30 ,C22_=_C31 ,\nC22_=_C32 ,C22_=_C33 ,C22_=_C34 ,C22_=_C35 ,C22_=_C36 ,C22_=_C37 ,\nC22_=_C420 ,C23_=_C24 ,C23_=_C25 ,C23_=_C26 ,C23_=_C27 ,C23_=_C28 ,\nC23_=_C29 ,C23_=_C30 ,C23_=_C31 ,C23_=_C32 ,C23_=_C33 ,C23_=_C34 ,\nC23_=_C35 ,C23_=_C36 ,C23_=_C37 ,C23_=_C421 ,C24_=_C25 ,C24_=_C26 ,\nC24_=_C27 ,C24_=_C28 ,C24_=_C29 ,C24_=_C30 ,C24_=_C31 ,C24_=_C32 ,\nC24_=_C33 ,C24_=_C34 ,C24_=_C35 ,C24_=_C36 ,C24_=_C37 ,C24_=_C422 ,\nC25_=_C26 ,C25_=_C27 ,C25_=_C28 ,C25_=_C29 ,C25_=_C30 ,C25_=_C31 ,\nC25_=_C32 ,C25_=_C33 ,C25_=_C34 ,C25_=_C35 ,C25_=_C36 ,C25_=_C37 ,\nC25_=_C423 ,C26_=_C27 ,C26_=_C28 ,C26_=_C29 ,C26_=_C30 ,C26_=_C31 ,\nC26_=_C32 ,C26_=_C33 ,C26_=_C34 ,C26_=_C35 ,C26_=_C36 ,C26_=_C37 ,\nC26_=_C424 ,C27_=_C28 ,C27_=_C29 ,C27_=_C30 ,C27_=_C31 ,C27_=_C32 ,\nC27_=_C33 ,C27_=_C34 ,C27_=_C35 ,C27_=_C36 ,C27_=_C37 ,C27_=_C425 ,\nC28_=_C29 ,C28_=_C30 ,C28_=_C31 ,C28_=_C32 ,C28_=_C33 ,C28_=_C34 ,\nC28_=_C35 ,C28_=_C36 ,C28_=_C37 ,C28_=_C426 ,C29_=_C30 ,C29_=_C31 ,\nC29_=_C32 ,C29_=_C33 ,C29_=_C34 ,C29_=_C35 ,C29_=_C36 ,C29_=_C37 ,\nC29_=_C427 ,C30_=_C31 ,C30_=_C32 ,C30_=_C33 ,C30_=_C34 ,C30_=_C35 ,\nC30_=_C36 ,C30_=_C37 ,C30_=_C428 ,C31_=_C32 ,C31_=_C33 ,C31_=_C34 ,\nC31_=_C35 ,C31_=_C36 ,C31_=_C37 ,C31_=_C430 ,C32_=_C33 ,C32_=_C34 ,\nC32_=_C35 ,C32_=_C36 ,C32_=_C37 ,C32_=_C431 ,C33_=_C34 ,C33_=_C35 ,\nC33_=_C36 ,C33_=_C37 ,C33_=_C432 ,C34_=_C35 ,C34_=_C36 ,C34_=_C37 ,\nC34_=_C433 ,C35_=_C36 ,C35_=_C37 ,C35_=_C434 ,C36_=_C37 ,C36_=_C435 ,\nC37_=_C436 ,C49_=_C84 ,C49_=_C118 ,C49_=_C152 ,C49_=_C184</w:t>
      </w:r>
    </w:p>
    <w:p>
      <w:pPr>
        <w:pStyle w:val="PreformattedText"/>
        <w:bidi w:val="0"/>
        <w:spacing w:before="0" w:after="0"/>
        <w:jc w:val="left"/>
        <w:rPr/>
      </w:pPr>
      <w:r>
        <w:rPr/>
        <w:t xml:space="preserve"> </w:t>
      </w:r>
      <w:r>
        <w:rPr/>
        <w:t>,C49_=_C217 ,\nC49_=_C247 ,C49_=_C278 ,C49_=_C308 ,C49_=_C335 ,C49_=_C362 ,C49_=_C385 ,\nC49_=_C412 ,C49_=_C413 ,C49_=_C414 ,C49_=_C415 ,C49_=_C416 ,C49_=_C417 ,\nC49_=_C418 ,C49_=_C419 ,C49_=_C420 ,C49_=_C421 ,C49_=_C422 ,C49_=_C423 ,\nC49_=_C424 ,C49_=_C425 ,C49_=_C426 ,C49_=_C427 ,C49_=_C428 ,C49_=_C429 ,\nC49_=_C430 ,C49_=_C431 ,C49_=_C432 ,C49_=_C433 ,C49_=_C434 ,C49_=_C435 ,\nC49_=_C436 ,C84_=_C118 ,C84_=_C152 ,C84_=_C184 ,C84_=_C217 ,C84_=_C247 ,\nC84_=_C278 ,C84_=_C308 ,C84_=_C335 ,C84_=_C362 ,C84_=_C385 ,C84_=_C412 ,\nC84_=_C413 ,C84_=_C414 ,C84_=_C415 ,C84_=_C416 ,C84_=_C417 ,C84_=_C418 ,\nC84_=_C419 ,C84_=_C420 ,C84_=_C421 ,C84_=_C422 ,C84_=_C423 ,C84_=_C424 ,\nC84_=_C425 ,C84_=_C426 ,C84_=_C427 ,C84_=_C428 ,C84_=_C429 ,C84_=_C430 ,\nC84_=_C431 ,C84_=_C432 ,C84_=_C433 ,C84_=_C434 ,C84_=_C435 ,C84_=_C436 ,\nC118_=_C152 ,C118_=_C184 ,C118_=_C217 ,C118_=_C247 ,C118_=_C278 ,C118_=_C308 ,\nC118_=_C335 ,C118_=_C362 ,C118_=_C385 ,C118_=_C412 ,C118_=_C413 ,C118_=_C414 ,\nC118_=_C415 ,C118_=_C416 ,C118_=_C417 ,C118_=_C418 ,C118_=_C419 ,C118_=_C420 ,\nC118_=_C421 ,C118_=_C422 ,C118_=_C423 ,C118_=_C424 ,C118_=_C425 ,C118_=_C426 ,\nC118_=_C427 ,C118_=_C428 ,C118_=_C429 ,C118_=_C430 ,C118_=_C431 ,C118_=_C432 ,\nC118_=_C433 ,C118_=_C434 ,C118_=_C435 ,C118_=_C436 ,C152_=_C184 ,C152_=_C217 ,\nC152_=_C247 ,C152_=_C278 ,C152_=_C308 ,C152_=_C335 ,C152_=_C362 ,C152_=_C385 ,\nC152_=_C412 ,C152_=_C413 ,C152_=_C414 ,C152_=_C415 ,C152_=_C416 ,C152_=_C417 ,\nC152_=_C418 ,C152_=_C419 ,C152_=_C420 ,C152_=_C421 ,C152_=_C422 ,C152_=_C423 ,\nC152_=_C424 ,C152_=_C425 ,C152_=_C426 ,C152_=_C427 ,C152_=_C428 ,C152_=_C429 ,\nC152_=_C430 ,C152_=_C431 ,C152_=_C432 ,C152_=_C433 ,C152_=_C434 ,C152_=_C435 ,\nC152_=_C436 ,C184_=_C217 ,C184_=_C247 ,C184_=_C278 ,C184_=_C308 ,C184_=_C335 ,\nC184_=_C362 ,C184_=_C385 ,C184_=_C412 ,C184_=_C413 ,C184_=_C414 ,C184_=_C415 ,\nC184_=_C416 ,C184_=_C417 ,C184_=_C418 ,C184_=_C419 ,C184_=_C420 ,C184_=_C421 ,\nC184_=_C422 ,C184_=_C423 ,C184_=_C424 ,C184_=_C425 ,C184_=_C426 ,C184_=_C427 ,\nC184_=_C428 ,C184_=_C429 ,C184_=_C430 ,C184_=_C431 ,C184_=_C432 ,C184_=_C433 ,\nC184_=_C434 ,C184_=_C435 ,C184_=_C436 ,C217_=_C247 ,C217_=_C278 ,C217_=_C308 ,\nC217_=_C335 ,C217_=_C362 ,C217_=_C385 ,C217_=_C412 ,C217_=_C413 ,C217_=_C414 ,\nC217_=_C415 ,C217_=_C416 ,C217_=_C417 ,C217_=_C418 ,C217_=_C419 ,C217_=_C420 ,\nC217_=_C421 ,C217_=_C422 ,C217_=_C423 ,C217_=_C424 ,C217_=_C425 ,C217_=_C426 ,\nC217_=_C427 ,C217_=_C428 ,C217_=_C429 ,C217_=_C430 ,C217_=_C431 ,C217_=_C432 ,\nC217_=_C433 ,C217_=_C434 ,C217_=_C435 ,C217_=_C436 ,C247_=_C278 ,C247_=_C308 ,\nC247_=_C335 ,C247_=_C362 ,C247_=_C385 ,C247_=_C412 ,C247_=_C413 ,C247_=_C414 ,\nC247_=_C415 ,C247_=_C416 ,C247_=_C417 ,C247_=_C418 ,C247_=_C419 ,C247_=_C420 ,\nC247_=_C421 ,C247_=_C422 ,C247_=_C423 ,C247_=_C424 ,C247_=_C425 ,C247_=_C426 ,\nC247_=_C427 ,C247_=_C428 ,C247_=_C429 ,C247_=_C430 ,C247_=_C431 ,C247_=_C432 ,\nC247_=_C433 ,C247_=_C434 ,C247_=_C435 ,C247_=_C436 ,C278_=_C308 ,C278_=_C335 ,\nC278_=_C362 ,C278_=_C385 ,C278_=_C412 ,C278_=_C413 ,C278_=_C414 ,C278_=_C415 ,\nC278_=_C416 ,C278_=_C417 ,C278_=_C418 ,C278_=_C419 ,C278_=_C420 ,C278_=_C421 ,\nC278_=_C422 ,C278_=_C423 ,C278_=_C424 ,C278_=_C425 ,C278_=_C426 ,C278_=_C427 ,\nC278_=_C428 ,C278_=_C429 ,C278_=_C430 ,C278_=_C431 ,C278_=_C432 ,C278_=_C433 ,\nC278_=_C434 ,C278_=_C435 ,C278_=_C436 ,C308_=_C335 ,C308_=_C362 ,C308_=_C385 ,\nC308_=_C412 ,C308_=_C413 ,C308_=_C414 ,C308_=_C415 ,C308_=_C416 ,C308_=_C417 ,\nC308_=_C418 ,C308_=_C419 ,C308_=_C420 ,C308_=_C421 ,C308_=_C422 ,C308_=_C423 ,\nC308_=_C424 ,C308_=_C425 ,C308_=_C426 ,C308_=_C427 ,C308_=_C428 ,C308_=_C429 ,\nC308_=_C430 ,C308_=_C431 ,C308_=_C432 ,C308_=_C433 ,C308_=_C434 ,C308_=_C435 ,\nC308_=_C436 ,C335_=_C362 ,C335_=_C385 ,C335_=_C412 ,C335_=_C413 ,C335_=_C414 ,\nC335_=_C415 ,C335_=_C416 ,C335_=_C417 ,C335_=_C418 ,C335_=_C419 ,C335_=_C420 ,\nC335_=_C421 ,C335_=_C422 ,C335_=_C423 ,C335_=_C424 ,C335_=_C425 ,C335_=_C426 ,\nC335_=_C427 ,C335_=_C428 ,C335_=_C429 ,C335_=_C430 ,C335_=_C431 ,C335_=_C432 ,\nC335_=_C433 ,C335_=_C434 ,C335_=_C435 ,C335_=_C436 ,C362_=_C385 ,C362_=_C412 ,\nC362_=_C413 ,C362_=_C414 ,C362_=_C415 ,C362_=_C416 ,C362_=_C417 ,C362_=_C418 ,\nC362_=_C419 ,C362_=_C420 ,C362_=_C421 ,C362_=_C422 ,C362_=_C423 ,C362_=_C424 ,\nC362_=_C425 ,C362_=_C426 ,C362_=_C427 ,C362_=_C428 ,C362_=_C429 ,C362_=_C430 ,\nC362_=_C431 ,C362_=_C432 ,C362_=_C433 ,C362_=_C434 ,C362_=_C435 ,C362_=_C436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412_=_C413 ,C412_=_C414 ,C412_=_C415 ,C412_=_C416 ,C412_=_C417 ,\nC412_=_C418 ,C412_=_C419 ,C412_=_C420 ,C412_=_C421 ,C412_=_C422 ,C412_=_C423 ,\nC412_=_C424 ,C412_=_C425 ,C412_=_C426 ,C412_=_C427 ,C412_=_C428 ,C412_=_C429 ,\nC412_=_C430 ,C412_=_C431 ,C412_=_C432 ,C412_=_C433 ,C412_=_C434 ,C412_=_C435 ,\nC412_=_C436 ,C413_=_C414 ,C413_=_C415 ,C413_=_C416 ,C413_=_C417 ,C413_=_C418 ,\nC413_=_C419 ,C413_=_C420 ,C413_=_C421 ,C413_=_C422 ,C413_=_C423 ,C413_=_C424 ,\nC413_=_C425 ,C413_=_C426 ,C413_=_C427 ,C413_=_C428 ,C413_=_C429 ,C413_=_C430 ,\nC413_=_C431 ,C413_=_C432 ,C413_=_C433 ,C413_=_C434 ,C413_=_C435 ,C413_=_C436 ,\nC414_=_C415 ,C414_=_C416 ,C414_=_C417 ,C414_=_C418 ,C414_=_C419 ,C414_=_C420 ,\nC414_=_C421 ,C414_=_C422 ,C414_=_C423 ,C414_=_C424 ,C414_=_C425 ,C414_=_C426 ,\nC414_=_C427 ,C414_=_C428 ,C414_=_C429 ,C414_=_C430 ,C414_=_C431 ,C414_=_C432 ,\nC414_=_C433 ,C414_=_C434 ,C414_=_C435 ,C414_=_C436 ,C415_=_C416 ,C415_=_C417 ,\nC415_=_C418 ,C415_=_C419 ,C415_=_C420 ,C415_=_C421 ,C415_=_C422 ,C415_=_C423 ,\nC415_=_C424 ,C415_=_C425 ,C415_=_C426 ,C415_=_C427 ,C415_=_C428 ,C415_=_C429 ,\nC415_=_C430 ,C415_=_C431 ,C415_=_C432 ,C415_=_C433 ,C415_=_C434 ,C415_=_C435 ,\nC415_=_C436 ,C416_=_C417 ,C416_=_C418 ,C416_=_C419 ,C416_=_C420 ,C416_=_C421 ,\nC416_=_C422 ,C416_=_C423 ,C416_=_C424 ,C416_=_C425 ,C416_=_C426 ,C416_=_C427 ,\nC416_=_C428 ,C416_=_C429 ,C416_=_C430 ,C416_=_C431 ,C416_=_C432 ,C416_=_C433 ,\nC416_=_C434 ,C416_=_C435 ,C416_=_C436 ,C417_=_C418 ,C417_=_C419 ,C417_=_C420 ,\nC417_=_C421 ,C417_=_C422 ,C417_=_C423 ,C417_=_C424 ,C417_=_C425 ,C417_=_C426 ,\nC417_=_C427 ,C417_=_C428 ,C417_=_C429 ,C417_=_C430 ,C417_=_C431 ,C417_=_C432 ,\nC417_=_C433 ,C417_=_C434 ,C417_=_C435 ,C417_=_C436 ,C418_=_C419 ,C418_=_C420 ,\nC418_=_C421 ,C418_=_C422 ,C418_=_C423 ,C418_=_C424 ,C418_=_C425 ,C418_=_C426 ,\nC418_=_C427 ,C418_=_C428 ,C418_=_C429 ,C418_=_C430 ,C418_=_C431 ,C418_=_C432 ,\nC418_=_C433 ,C418_=_C434 ,C418_=_C435 ,C418_=_C436 ,C419_=_C420 ,C419_=_C421 ,\nC419_=_C422 ,C419_=_C423 ,C419_=_C424 ,C419_=_C425 ,C419_=_C426 ,C419_=_C427 ,\nC419_=_C428 ,C419_=_C429 ,C419_=_C430 ,C419_=_C431 ,C419_=_C432 ,C419_=_C433 ,\nC419_=_C434 ,C419_=_C435 ,C419_=_C436 ,C420_=_C421 ,C420_=_C422 ,C420_=_C423 ,\nC420_=_C424 ,C420_=_C425 ,C420_=_C426 ,C420_=_C427 ,C420_=_C428 ,C420_=_C429 ,\nC420_=_C430 ,C420_=_C431 ,C420_=_C432 ,C420_=_C433 ,C420_=_C434 ,C420_=_C435 ,\nC420_=_C436 ,C421_=_C422 ,C421_=_C423 ,C421_=_C424 ,C421_=_C425 ,C421_=_C426 ,\nC421_=_C427 ,C421_=_C428 ,C421_=_C429 ,C421_=_C430 ,C421_=_C431 ,C421_=_C432 ,\nC421_=_C433 ,C421_=_C434 ,C421_=_C435 ,C421_=_C436 ,C422_=_C423 ,C422_=_C424 ,\nC422_=_C425 ,C422_=_C426 ,C422_=_C427 ,C422_=_C428 ,C422_=_C429 ,C422_=_C430 ,\nC422_=_C431 ,C422_=_C432 ,C422_=_C433 ,C422_=_C434 ,C422_=_C435 ,C422_=_C436 ,\nC423_=_C424 ,C423_=_C425 ,C423_=_C426 ,C423_=_C427 ,C423_=_C428 ,C423_=_C429 ,\nC423_=_C430 ,C423_=_C431 ,C423_=_C432 ,C423_=_C433 ,C423_=_C434 ,C423_=_C435 ,\nC423_=_C436 ,C424_=_C425 ,C424_=_C426 ,C424_=_C427 ,C424_=_C428 ,C424_=_C429 ,\nC424_=_C430 ,C424_=_C431 ,C424_=_C432 ,C424_=_C433 ,C424_=_C434 ,C424_=_C435 ,\nC424_=_C436 ,C425_=_C426 ,C425_=_C427 ,C425_=_C428 ,C425_=_C429 ,C425_=_C430 ,\nC425_=_C431 ,C425_=_C432 ,C425_=_C433 ,C425_=_C434 ,C425_=_C435 ,C425_=_C436 ,\nC426_=_C427 ,C426_=_C428 ,C426_=_C429 ,C426_=_C430 ,C426_=_C431 ,C426_=_C432 ,\nC426_=_C433 ,C426_=_C434 ,C426_=_C435 ,C426_=_C436 ,C427_=_C428 ,C427_=_C429 ,\nC427_=_C430 ,C427_=_C431 ,C427_=_C432 ,C427_=_C433 ,C427_=_C434 ,C427_=_C435 ,\nC427_=_C436 ,C428_=_C429 ,C428_=_C430 ,C428_=_C431 ,C428_=_C432 ,C428_=_C433 ,\nC428_=_C434 ,C428_=_C435 ,C428_=_C436 ,C429_=_C430 ,C429_=_C431 ,C429_=_C432 ,\nC429_=_C433 ,C429_=_C434 ,C429_=_C435 ,C429_=_C436 ,C430_=_C431 ,C430_=_C432 ,\nC430_=_C433 ,C430_=_C434 ,C430_=_C435 ,C430_=_C436 ,C431_=_C432 ,C431_=_C433 ,\nC431_=_C434 ,C431_=_C435 ,C431_=_C436 ,C432_=_C433 ,C432_=_C434 ,C432_=_C435 ,\nC432_=_C436 ,C433_=_C434 ,C433_=_C435 ,C433_=_C436 ,C434_=_C435 ,C434_=_C436 ,\nC435_=_C436 ,"];40[shape=box, label="id:40 level: 4\n77: C15 C18 C52 C54 C87 \nC90 C121 C124 C155 C158 C187 \nC190 C220 C223 C250 C253 C281 \nC284 C311 C314 C338 C341 C365 \nC367 C388 C391 C413 C416 C438 \nC441 C461 C464 C485 C486 C487 \nC488 C489 C490 C491 C492 C493 \nC494 C495 C496 C497 C498 C499 \nC500 C501 C502 C503 C504 C505 \nC506 C507 C509 C530 C550 C551 \nC552 C553 C554 C555 C556 C557 \nC558 C559 C560 C561 C562 C563 \nC564 C565 C566 C567 C568 C569 \n1520: C15_=_C18( C15 C18 ) C15_=_C52( C15 C52 ) C15_=_C87( C15 C87 ) C15_=_C121( C15 C121 ) C15_=_C155( C15 C155 ) \nC15_=_C187( C15 C187 ) C15_=_C220( C15 C220 ) C15_=_C250( C15 C250 ) C15_=_C281( C15 C281 ) C15_=_C311( C15 C311 ) C15_=_C338( C15 C338 ) \nC15_=_C365( C15 C365 ) C15_=_C388( C15 C388 ) C15_=_C413( C15 C413 ) C15_=_C438( C15 C438 ) C15_=_C461( C15 C461 ) C15_=_C485( C15 C485 ) \nC15_=_C486( C15 C486 ) C15_=_C487( C15 C487 ) C15_=_C488( C15 C488 ) C15_=_C489( C15 C489 ) C15_=_C490( C15 C490 ) C15_=_C491( C15 C491 ) \nC15_=_C492( C15 C492 ) C15_=_C493( C15 C493 ) C15_=_C494( C15 C494 ) C15_=_C495( C15 C495 ) C15_=_C496( C15 C496 ) C15_=_C497( C15 C497 ) \nC15_=_C498(</w:t>
      </w:r>
    </w:p>
    <w:p>
      <w:pPr>
        <w:pStyle w:val="PreformattedText"/>
        <w:bidi w:val="0"/>
        <w:spacing w:before="0" w:after="0"/>
        <w:jc w:val="left"/>
        <w:rPr/>
      </w:pPr>
      <w:r>
        <w:rPr/>
        <w:t xml:space="preserve"> </w:t>
      </w:r>
      <w:r>
        <w:rPr/>
        <w:t>C15 C498 ) C15_=_C499( C15 C499 ) C15_=_C500( C15 C500 ) C15_=_C501( C15 C501 ) C15_=_C502( C15 C502 ) C15_=_C503( C15 C503 ) \nC15_=_C504( C15 C504 ) C15_=_C505( C15 C505 ) C15_=_C506( C15 C506 ) C15_=_C507( C15 C507 ) C18_=_C54( C18 C54 ) C18_=_C90( C18 C90 ) \nC18_=_C124( C18 C124 ) C18_=_C158( C18 C158 ) C18_=_C190( C18 C190 ) C18_=_C223( C18 C223 ) C18_=_C253( C18 C253 ) C18_=_C284( C18 C284 ) \nC18_=_C314( C18 C314 ) C18_=_C341( C18 C341 ) C18_=_C367( C18 C367 ) C18_=_C391( C18 C391 ) C18_=_C416( C18 C416 ) C18_=_C441( C18 C441 ) \nC18_=_C464( C18 C464 ) C18_=_C487( C18 C487 ) C18_=_C509( C18 C509 ) C18_=_C530( C18 C530 ) C18_=_C550( C18 C550 ) C18_=_C551( C18 C551 ) \nC18_=_C552( C18 C552 ) C18_=_C553( C18 C553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18_=_C568( C18 C568 ) C18_=_C569( C18 C569 ) \nC52_=_C54( C52 C54 ) C52_=_C87( C52 C87 ) C52_=_C121( C52 C121 ) C52_=_C155( C52 C155 ) C52_=_C187( C52 C187 ) C52_=_C220( C52 C220 ) \nC52_=_C250( C52 C250 ) C52_=_C281( C52 C281 ) C52_=_C311( C52 C311 ) C52_=_C338( C52 C338 ) C52_=_C365( C52 C365 ) C52_=_C388( C52 C388 ) \nC52_=_C413( C52 C413 ) C52_=_C438( C52 C438 ) C52_=_C461( C52 C461 ) C52_=_C485( C52 C485 ) C52_=_C486( C52 C486 ) C52_=_C487( C52 C487 ) \nC52_=_C488( C52 C488 ) C52_=_C489( C52 C489 ) C52_=_C490( C52 C490 ) C52_=_C491( C52 C491 ) C52_=_C492( C52 C492 ) C52_=_C493( C52 C493 ) \nC52_=_C494( C52 C494 ) C52_=_C495( C52 C495 ) C52_=_C496( C52 C496 ) C52_=_C497( C52 C497 ) C52_=_C498( C52 C498 ) C52_=_C499( C52 C499 ) \nC52_=_C500( C52 C500 ) C52_=_C501( C52 C501 ) C52_=_C502( C52 C502 ) C52_=_C503( C52 C503 ) C52_=_C504( C52 C504 ) C52_=_C505( C52 C505 ) \nC52_=_C506( C52 C506 ) C52_=_C507( C52 C507 ) C54_=_C90( C54 C90 ) C54_=_C124( C54 C124 ) C54_=_C158( C54 C158 ) C54_=_C190( C54 C190 ) \nC54_=_C223( C54 C223 ) C54_=_C253( C54 C253 ) C54_=_C284( C54 C284 ) C54_=_C314( C54 C314 ) C54_=_C341( C54 C341 ) C54_=_C367( C54 C367 ) \nC54_=_C391( C54 C391 ) C54_=_C416( C54 C416 ) C54_=_C441( C54 C441 ) C54_=_C464( C54 C464 ) C54_=_C487( C54 C487 ) C54_=_C509( C54 C509 ) \nC54_=_C530( C54 C530 ) C54_=_C550( C54 C550 ) C54_=_C551( C54 C551 ) C54_=_C552( C54 C552 ) C54_=_C553( C54 C553 ) C54_=_C554( C54 C554 ) \nC54_=_C555( C54 C555 ) C54_=_C556( C54 C556 ) C54_=_C557( C54 C557 ) C54_=_C558( C54 C558 ) C54_=_C559( C54 C559 ) C54_=_C560( C54 C560 ) \nC54_=_C561( C54 C561 ) C54_=_C562( C54 C562 ) C54_=_C563( C54 C563 ) C54_=_C564( C54 C564 ) C54_=_C565( C54 C565 ) C54_=_C566( C54 C566 ) \nC54_=_C567( C54 C567 ) C54_=_C568( C54 C568 ) C54_=_C569( C54 C569 ) C87_=_C90( C87 C90 ) C87_=_C121( C87 C121 ) C87_=_C155( C87 C155 ) \nC87_=_C187( C87 C187 ) C87_=_C220( C87 C220 ) C87_=_C250( C87 C250 ) C87_=_C281( C87 C281 ) C87_=_C311( C87 C311 ) C87_=_C338( C87 C338 ) \nC87_=_C365( C87 C365 ) C87_=_C388( C87 C388 ) C87_=_C413( C87 C413 ) C87_=_C438( C87 C438 ) C87_=_C461( C87 C461 ) C87_=_C485( C87 C485 ) \nC87_=_C486( C87 C486 ) C87_=_C487( C87 C487 ) C87_=_C488( C87 C488 ) C87_=_C489( C87 C489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87_=_C504( C87 C504 ) C87_=_C505( C87 C505 ) C87_=_C506( C87 C506 ) C87_=_C507( C87 C507 ) C90_=_C124( C90 C124 ) C90_=_C158( C90 C158 ) \nC90_=_C190( C90 C190 ) C90_=_C223( C90 C223 ) C90_=_C253( C90 C253 ) C90_=_C284( C90 C284 ) C90_=_C314( C90 C314 ) C90_=_C341( C90 C341 ) \nC90_=_C367( C90 C367 ) C90_=_C391( C90 C391 ) C90_=_C416( C90 C416 ) C90_=_C441( C90 C441 ) C90_=_C464( C90 C464 ) C90_=_C487( C90 C487 ) \nC90_=_C509( C90 C509 ) C90_=_C530( C90 C530 ) C90_=_C550( C90 C550 ) C90_=_C551( C90 C551 ) C90_=_C552( C90 C552 ) C90_=_C553( C90 C553 ) \nC90_=_C554( C90 C554 ) C90_=_C555( C90 C555 ) C90_=_C556( C90 C556 ) C90_=_C557( C90 C557 ) C90_=_C558( C90 C558 ) C90_=_C559( C90 C559 ) \nC90_=_C560( C90 C560 ) C90_=_C561( C90 C561 ) C90_=_C562( C90 C562 ) C90_=_C563( C90 C563 ) C90_=_C564( C90 C564 ) C90_=_C565( C90 C565 ) \nC90_=_C566( C90 C566 ) C90_=_C567( C90 C567 ) C90_=_C568( C90 C568 ) C90_=_C569( C90 C569 ) C121_=_C124( C121 C124 ) C121_=_C155( C121 C155 ) \nC121_=_C187( C121 C187 ) C121_=_C220( C121 C220 ) C121_=_C250( C121 C250 ) C121_=_C281( C121 C281 ) C121_=_C311( C121 C311 ) C121_=_C338( C121 C338 ) \nC121_=_C365( C121 C365 ) C121_=_C388( C121 C388 ) C121_=_C413( C121 C413 ) C121_=_C438( C121 C438 ) C121_=_C461( C121 C461 ) C121_=_C485( C121 C485 ) \nC121_=_C486( C121 C486 ) C121_=_C487( C121 C487 ) C121_=_C488( C121 C488 ) C121_=_C489( C121 C489 ) C121_=_C490( C121 C490 ) C121_=_C491( C121 C491 ) \nC121_=_C492( C121 C492 ) C121_=_C493( C121 C493 ) C121_=_C494( C121 C494 ) C121_=_C495( C121 C495 ) C121_=_C496( C121 C496 ) C121_=_C497( C121 C497 ) \nC121_=_C498( C121 C498 ) C121_=_C499( C121 C499 ) C121_=_C500( C121 C500 ) C121_=_C501( C121 C501 ) C121_=_C502( C121 C502 ) C121_=_C503( C121 C503 ) \nC121_=_C504( C121 C504 ) C121_=_C505( C121 C505 ) C121_=_C506( C121 C506 ) C121_=_C507( C121 C507 ) C124_=_C158( C124 C158 ) C124_=_C190( C124 C190 ) \nC124_=_C223( C124 C223 ) C124_=_C253( C124 C253 ) C124_=_C284( C124 C284 ) C124_=_C314( C124 C314 ) C124_=_C341( C124 C341 ) C124_=_C367( C124 C367 ) \nC124_=_C391( C124 C391 ) C124_=_C416( C124 C416 ) C124_=_C441( C124 C441 ) C124_=_C464( C124 C464 ) C124_=_C487( C124 C487 ) C124_=_C509( C124 C509 ) \nC124_=_C530( C124 C530 ) C124_=_C550( C124 C550 ) C124_=_C551( C124 C551 ) C124_=_C552( C124 C552 ) C124_=_C553( C124 C553 ) C124_=_C554( C124 C554 ) \nC124_=_C555( C124 C555 ) C124_=_C556( C124 C556 ) C124_=_C557( C124 C557 ) C124_=_C558( C124 C558 ) C124_=_C559( C124 C559 ) C124_=_C560( C124 C560 ) \nC124_=_C561( C124 C561 ) C124_=_C562( C124 C562 ) C124_=_C563( C124 C563 ) C124_=_C564( C124 C564 ) C124_=_C565( C124 C565 ) C124_=_C566( C124 C566 ) \nC124_=_C567( C124 C567 ) C124_=_C568( C124 C568 ) C124_=_C569( C124 C569 ) C155_=_C158( C155 C158 ) C155_=_C187( C155 C187 ) C155_=_C220( C155 C220 ) \nC155_=_C250( C155 C250 ) C155_=_C281( C155 C281 ) C155_=_C311( C155 C311 ) C155_=_C338( C155 C338 ) C155_=_C365( C155 C365 ) C155_=_C388( C155 C388 ) \nC155_=_C413( C155 C413 ) C155_=_C438( C155 C438 ) C155_=_C461( C155 C461 ) C155_=_C485( C155 C485 ) C155_=_C486( C155 C486 ) C155_=_C487( C155 C487 ) \nC155_=_C488( C155 C488 ) C155_=_C489( C155 C489 ) C155_=_C490( C155 C490 ) C155_=_C491( C155 C491 ) C155_=_C492( C155 C492 ) C155_=_C493( C155 C493 ) \nC155_=_C494( C155 C494 ) C155_=_C495( C155 C495 ) C155_=_C496( C155 C496 ) C155_=_C497( C155 C497 ) C155_=_C498( C155 C498 ) C155_=_C499( C155 C499 ) \nC155_=_C500( C155 C500 ) C155_=_C501( C155 C501 ) C155_=_C502( C155 C502 ) C155_=_C503( C155 C503 ) C155_=_C504( C155 C504 ) C155_=_C505( C155 C505 ) \nC155_=_C506( C155 C506 ) C155_=_C507( C155 C507 ) C158_=_C190( C158 C190 ) C158_=_C223( C158 C223 ) C158_=_C253( C158 C253 ) C158_=_C284( C158 C284 ) \nC158_=_C314( C158 C314 ) C158_=_C341( C158 C341 ) C158_=_C367( C158 C367 ) C158_=_C391( C158 C391 ) C158_=_C416( C158 C416 ) C158_=_C441( C158 C441 ) \nC158_=_C464( C158 C464 ) C158_=_C487( C158 C487 ) C158_=_C509( C158 C509 ) C158_=_C530( C158 C530 ) C158_=_C550( C158 C550 ) C158_=_C551( C158 C551 ) \nC158_=_C552( C158 C552 ) C158_=_C553( C158 C553 ) C158_=_C554( C158 C554 ) C158_=_C555( C158 C555 ) C158_=_C556( C158 C556 ) C158_=_C557( C158 C557 ) \nC158_=_C558( C158 C558 ) C158_=_C559( C158 C559 ) C158_=_C560( C158 C560 ) C158_=_C561( C158 C561 ) C158_=_C562( C158 C562 ) C158_=_C563( C158 C563 ) \nC158_=_C564( C158 C564 ) C158_=_C565( C158 C565 ) C158_=_C566( C158 C566 ) C158_=_C567( C158 C567 ) C158_=_C568( C158 C568 ) C158_=_C569( C158 C569 ) \nC187_=_C190( C187 C190 ) C187_=_C220( C187 C220 ) C187_=_C250( C187 C250 ) C187_=_C281( C187 C281 ) C187_=_C311( C187 C311 ) C187_=_C338( C187 C338 ) \nC187_=_C365( C187 C365 ) C187_=_C388( C187 C388 ) C187_=_C413( C187 C413 ) C187_=_C438( C187 C438 ) C187_=_C461( C187 C461 ) C187_=_C485( C187 C485 ) \nC187_=_C486( C187 C486 ) C187_=_C487( C187 C487 ) C187_=_C488( C187 C488 ) C187_=_C489( C187 C489 ) C187_=_C490( C187 C490 ) C187_=_C491( C187 C491 ) \nC187_=_C492( C187 C492 ) C187_=_C493( C187 C493 ) C187_=_C494( C187 C494 ) C187_=_C495( C187 C495 ) C187_=_C496( C187 C496 ) C187_=_C497( C187 C497 ) \nC187_=_C498( C187 C498 ) C187_=_C499( C187 C499 ) C187_=_C500( C187 C500 ) C187_=_C501( C187 C501 ) C187_=_C502( C187 C502 ) C187_=_C503( C187 C503 ) \nC187_=_C504( C187 C504 ) C187_=_C505( C187 C505 ) C187_=_C506( C187 C506 ) C187_=_C507( C187 C507 ) C190_=_C223( C190 C223 ) C190_=_C253( C190 C253 ) \nC190_=_C284( C190 C284 ) C190_=_C314( C190 C314 ) C190_=_C341( C190 C341 ) C190_=_C367( C190 C367 ) C190_=_C391( C190 C391 ) C190_=_C416( C190 C416 ) \nC190_=_C441( C190 C441 ) C190_=_C464( C190 C464 ) C190_=_C487( C190 C487 ) C190_=_C509( C190 C509 ) C190_=_C530( C190 C530 ) C190_=_C550( C190 C550 ) \nC190_=_C551( C190 C551 ) C190_=_C552( C190 C552 ) C190_=_C553( C190 C553 ) C190_=_C554( C190 C554 ) C190_=_C555( C190 C555 ) C190_=_C556( C190 C556 ) \nC190_=_C557( C190 C557 ) C190_=_C558( C190 C558 ) C190_=_C559( C190 C559 ) C190_=_C560( C190 C560 ) C190_=_C561( C190 C561 ) C190_=_C562( C190 C562 ) \nC190_=_C563( C190 C563 ) C190_=_C564( C190 C564 ) C190_=_C565( C190 C565 ) C190_=_C566( C190 C566 ) C190_=_C567( C190 C567 ) C190_=_C568( C190 C568 ) \nC190_=_C569( C190 C569 ) C220_=_C223( C220 C223 ) C220_=_C250( C220 C250 ) C220_=_C281( C220 C281 ) C220_=_C311( C220 C311 ) C220_=_C338(</w:t>
      </w:r>
    </w:p>
    <w:p>
      <w:pPr>
        <w:pStyle w:val="PreformattedText"/>
        <w:bidi w:val="0"/>
        <w:spacing w:before="0" w:after="0"/>
        <w:jc w:val="left"/>
        <w:rPr/>
      </w:pPr>
      <w:r>
        <w:rPr/>
        <w:t xml:space="preserve"> </w:t>
      </w:r>
      <w:r>
        <w:rPr/>
        <w:t>C220 C338 ) \nC220_=_C365( C220 C365 ) C220_=_C388( C220 C388 ) C220_=_C413( C220 C413 ) C220_=_C438( C220 C438 ) C220_=_C461( C220 C461 ) C220_=_C485( C220 C485 ) \nC220_=_C486( C220 C486 ) C220_=_C487( C220 C487 ) C220_=_C488( C220 C488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2( C220 C502 ) C220_=_C503( C220 C503 ) \nC220_=_C504( C220 C504 ) C220_=_C505( C220 C505 ) C220_=_C506( C220 C506 ) C220_=_C507( C220 C507 ) C223_=_C253( C223 C253 ) C223_=_C284( C223 C284 ) \nC223_=_C314( C223 C314 ) C223_=_C341( C223 C341 ) C223_=_C367( C223 C367 ) C223_=_C391( C223 C391 ) C223_=_C416( C223 C416 ) C223_=_C441( C223 C441 ) \nC223_=_C464( C223 C464 ) C223_=_C487( C223 C487 ) C223_=_C509( C223 C509 ) C223_=_C530( C223 C530 ) C223_=_C550( C223 C550 ) C223_=_C551( C223 C551 ) \nC223_=_C552( C223 C552 ) C223_=_C553( C223 C553 ) C223_=_C554( C223 C554 ) C223_=_C555( C223 C555 ) C223_=_C556( C223 C556 ) C223_=_C557( C223 C557 ) \nC223_=_C558( C223 C558 ) C223_=_C559( C223 C559 ) C223_=_C560( C223 C560 ) C223_=_C561( C223 C561 ) C223_=_C562( C223 C562 ) C223_=_C563( C223 C563 ) \nC223_=_C564( C223 C564 ) C223_=_C565( C223 C565 ) C223_=_C566( C223 C566 ) C223_=_C567( C223 C567 ) C223_=_C568( C223 C568 ) C223_=_C569( C223 C569 ) \nC250_=_C253( C250 C253 ) C250_=_C281( C250 C281 ) C250_=_C311( C250 C311 ) C250_=_C338( C250 C338 ) C250_=_C365( C250 C365 ) C250_=_C388( C250 C388 ) \nC250_=_C413( C250 C413 ) C250_=_C438( C250 C438 ) C250_=_C461( C250 C461 ) C250_=_C485( C250 C485 ) C250_=_C486( C250 C486 ) C250_=_C487( C250 C487 ) \nC250_=_C488( C250 C488 ) C250_=_C489( C250 C489 ) C250_=_C490( C250 C490 ) C250_=_C491( C250 C491 ) C250_=_C492( C250 C492 ) C250_=_C493( C250 C493 ) \nC250_=_C494( C250 C494 ) C250_=_C495( C250 C495 ) C250_=_C496( C250 C496 ) C250_=_C497( C250 C497 ) C250_=_C498( C250 C498 ) C250_=_C499( C250 C499 ) \nC250_=_C500( C250 C500 ) C250_=_C501( C250 C501 ) C250_=_C502( C250 C502 ) C250_=_C503( C250 C503 ) C250_=_C504( C250 C504 ) C250_=_C505( C250 C505 ) \nC250_=_C506( C250 C506 ) C250_=_C507( C250 C507 ) C253_=_C284( C253 C284 ) C253_=_C314( C253 C314 ) C253_=_C341( C253 C341 ) C253_=_C367( C253 C367 ) \nC253_=_C391( C253 C391 ) C253_=_C416( C253 C416 ) C253_=_C441( C253 C441 ) C253_=_C464( C253 C464 ) C253_=_C487( C253 C487 ) C253_=_C509( C253 C509 ) \nC253_=_C530( C253 C530 ) C253_=_C550( C253 C550 ) C253_=_C551( C253 C551 ) C253_=_C552( C253 C552 ) C253_=_C553( C253 C553 ) C253_=_C554( C253 C554 ) \nC253_=_C555( C253 C555 ) C253_=_C556( C253 C556 ) C253_=_C557( C253 C557 ) C253_=_C558( C253 C558 ) C253_=_C559( C253 C559 ) C253_=_C560( C253 C560 ) \nC253_=_C561( C253 C561 ) C253_=_C562( C253 C562 ) C253_=_C563( C253 C563 ) C253_=_C564( C253 C564 ) C253_=_C565( C253 C565 ) C253_=_C566( C253 C566 ) \nC253_=_C567( C253 C567 ) C253_=_C568( C253 C568 ) C253_=_C569( C253 C569 ) C281_=_C284( C281 C284 ) C281_=_C311( C281 C311 ) C281_=_C338( C281 C338 ) \nC281_=_C365( C281 C365 ) C281_=_C388( C281 C388 ) C281_=_C413( C281 C413 ) C281_=_C438( C281 C438 ) C281_=_C461( C281 C461 ) C281_=_C485( C281 C485 ) \nC281_=_C486( C281 C486 ) C281_=_C487( C281 C487 ) C281_=_C488( C281 C488 ) C281_=_C489( C281 C489 ) C281_=_C490( C281 C490 ) C281_=_C491( C281 C491 ) \nC281_=_C492( C281 C492 ) C281_=_C493( C281 C493 ) C281_=_C494( C281 C494 ) C281_=_C495( C281 C495 ) C281_=_C496( C281 C496 ) C281_=_C497( C281 C497 ) \nC281_=_C498( C281 C498 ) C281_=_C499( C281 C499 ) C281_=_C500( C281 C500 ) C281_=_C501( C281 C501 ) C281_=_C502( C281 C502 ) C281_=_C503( C281 C503 ) \nC281_=_C504( C281 C504 ) C281_=_C505( C281 C505 ) C281_=_C506( C281 C506 ) C281_=_C507( C281 C507 ) C284_=_C314( C284 C314 ) C284_=_C341( C284 C341 ) \nC284_=_C367( C284 C367 ) C284_=_C391( C284 C391 ) C284_=_C416( C284 C416 ) C284_=_C441( C284 C441 ) C284_=_C464( C284 C464 ) C284_=_C487( C284 C487 ) \nC284_=_C509( C284 C509 ) C284_=_C530( C284 C530 ) C284_=_C550( C284 C550 ) C284_=_C551( C284 C551 ) C284_=_C552( C284 C552 ) C284_=_C553( C284 C553 ) \nC284_=_C554( C284 C554 ) C284_=_C555( C284 C555 ) C284_=_C556( C284 C556 ) C284_=_C557( C284 C557 ) C284_=_C558( C284 C558 ) C284_=_C559( C284 C559 ) \nC284_=_C560( C284 C560 ) C284_=_C561( C284 C561 ) C284_=_C562( C284 C562 ) C284_=_C563( C284 C563 ) C284_=_C564( C284 C564 ) C284_=_C565( C284 C565 ) \nC284_=_C566( C284 C566 ) C284_=_C567( C284 C567 ) C284_=_C568( C284 C568 ) C284_=_C569( C284 C569 ) C311_=_C314( C311 C314 ) C311_=_C338( C311 C338 ) \nC311_=_C365( C311 C365 ) C311_=_C388( C311 C388 ) C311_=_C413( C311 C413 ) C311_=_C438( C311 C438 ) C311_=_C461( C311 C461 ) C311_=_C485( C311 C485 ) \nC311_=_C486( C311 C486 ) C311_=_C487( C311 C487 ) C311_=_C488( C311 C488 ) C311_=_C489( C311 C489 ) C311_=_C490( C311 C490 ) C311_=_C491( C311 C491 ) \nC311_=_C492( C311 C492 ) C311_=_C493( C311 C493 ) C311_=_C494( C311 C494 ) C311_=_C495( C311 C495 ) C311_=_C496( C311 C496 ) C311_=_C497( C311 C497 ) \nC311_=_C498( C311 C498 ) C311_=_C499( C311 C499 ) C311_=_C500( C311 C500 ) C311_=_C501( C311 C501 ) C311_=_C502( C311 C502 ) C311_=_C503( C311 C503 ) \nC311_=_C504( C311 C504 ) C311_=_C505( C311 C505 ) C311_=_C506( C311 C506 ) C311_=_C507( C311 C507 ) C314_=_C341( C314 C341 ) C314_=_C367( C314 C367 ) \nC314_=_C391( C314 C391 ) C314_=_C416( C314 C416 ) C314_=_C441( C314 C441 ) C314_=_C464( C314 C464 ) C314_=_C487( C314 C487 ) C314_=_C509( C314 C509 ) \nC314_=_C530( C314 C530 ) C314_=_C550( C314 C550 ) C314_=_C551( C314 C551 ) C314_=_C552( C314 C552 ) C314_=_C553( C314 C553 ) C314_=_C554( C314 C554 ) \nC314_=_C555( C314 C555 ) C314_=_C556( C314 C556 ) C314_=_C557( C314 C557 ) C314_=_C558( C314 C558 ) C314_=_C559( C314 C559 ) C314_=_C560( C314 C560 ) \nC314_=_C561( C314 C561 ) C314_=_C562( C314 C562 ) C314_=_C563( C314 C563 ) C314_=_C564( C314 C564 ) C314_=_C565( C314 C565 ) C314_=_C566( C314 C566 ) \nC314_=_C567( C314 C567 ) C314_=_C568( C314 C568 ) C314_=_C569( C314 C569 ) C338_=_C341( C338 C341 ) C338_=_C365( C338 C365 ) C338_=_C388( C338 C388 ) \nC338_=_C413( C338 C413 ) C338_=_C438( C338 C438 ) C338_=_C461( C338 C461 ) C338_=_C485( C338 C485 ) C338_=_C486( C338 C486 ) C338_=_C487( C338 C487 ) \nC338_=_C488( C338 C488 ) C338_=_C489( C338 C489 ) C338_=_C490( C338 C490 ) C338_=_C491( C338 C491 ) C338_=_C492( C338 C492 ) C338_=_C493( C338 C493 ) \nC338_=_C494( C338 C494 ) C338_=_C495( C338 C495 ) C338_=_C496( C338 C496 ) C338_=_C497( C338 C497 ) C338_=_C498( C338 C498 ) C338_=_C499( C338 C499 ) \nC338_=_C500( C338 C500 ) C338_=_C501( C338 C501 ) C338_=_C502( C338 C502 ) C338_=_C503( C338 C503 ) C338_=_C504( C338 C504 ) C338_=_C505( C338 C505 ) \nC338_=_C506( C338 C506 ) C338_=_C507( C338 C507 ) C341_=_C367( C341 C367 ) C341_=_C391( C341 C391 ) C341_=_C416( C341 C416 ) C341_=_C441( C341 C441 ) \nC341_=_C464( C341 C464 ) C341_=_C487( C341 C487 ) C341_=_C509( C341 C509 ) C341_=_C530( C341 C530 ) C341_=_C550( C341 C550 ) C341_=_C551( C341 C551 ) \nC341_=_C552( C341 C552 ) C341_=_C553( C341 C553 ) C341_=_C554( C341 C554 ) C341_=_C555( C341 C555 ) C341_=_C556( C341 C556 ) C341_=_C557( C341 C557 ) \nC341_=_C558( C341 C558 ) C341_=_C559( C341 C559 ) C341_=_C560( C341 C560 ) C341_=_C561( C341 C561 ) C341_=_C562( C341 C562 ) C341_=_C563( C341 C563 ) \nC341_=_C564( C341 C564 ) C341_=_C565( C341 C565 ) C341_=_C566( C341 C566 ) C341_=_C567( C341 C567 ) C341_=_C568( C341 C568 ) C341_=_C569( C341 C569 ) \nC365_=_C367( C365 C367 ) C365_=_C388( C365 C388 ) C365_=_C413( C365 C413 ) C365_=_C438( C365 C438 ) C365_=_C461( C365 C461 ) C365_=_C485( C365 C485 ) \nC365_=_C486( C365 C486 ) C365_=_C487( C365 C487 ) C365_=_C488( C365 C488 ) C365_=_C489( C365 C489 ) C365_=_C490( C365 C490 ) C365_=_C491( C365 C491 ) \nC365_=_C492( C365 C492 ) C365_=_C493( C365 C493 ) C365_=_C494( C365 C494 ) C365_=_C495( C365 C495 ) C365_=_C496( C365 C496 ) C365_=_C497( C365 C497 ) \nC365_=_C498( C365 C498 ) C365_=_C499( C365 C499 ) C365_=_C500( C365 C500 ) C365_=_C501( C365 C501 ) C365_=_C502( C365 C502 ) C365_=_C503( C365 C503 ) \nC365_=_C504( C365 C504 ) C365_=_C505( C365 C505 ) C365_=_C506( C365 C506 ) C365_=_C507( C365 C507 ) C367_=_C391( C367 C391 ) C367_=_C416( C367 C416 ) \nC367_=_C441( C367 C441 ) C367_=_C464( C367 C464 ) C367_=_C487( C367 C487 ) C367_=_C509( C367 C509 ) C367_=_C530( C367 C530 ) C367_=_C550( C367 C550 ) \nC367_=_C551( C367 C551 ) C367_=_C552( C367 C552 ) C367_=_C553( C367 C553 ) C367_=_C554( C367 C554 ) C367_=_C555( C367 C555 ) C367_=_C556( C367 C556 ) \nC367_=_C557( C367 C557 ) C367_=_C558( C367 C558 ) C367_=_C559( C367 C559 ) C367_=_C560( C367 C560 ) C367_=_C561( C367 C561 ) C367_=_C562( C367 C562 ) \nC367_=_C563( C367 C563 ) C367_=_C564( C367 C564 ) C367_=_C565( C367 C565 ) C367_=_C566( C367 C566 ) C367_=_C567( C367 C567 ) C367_=_C568( C367 C568 ) \nC367_=_C569( C367 C569 ) C388_=_C391( C388 C391 ) C388_=_C413( C388 C413 ) C388_=_C438( C388 C438 ) C388_=_C461( C388 C461 ) C388_=_C485( C388 C485 ) \nC388_=_C486( C388 C486 ) C388_=_C487( C388 C487 ) C388_=_C488( C388 C488 ) C388_=_C489( C388 C489 ) C388_=_C490( C388 C490 ) C388_=_C491( C388 C491 ) \nC388_=_C492( C388 C492 ) C388_=_C493( C388 C493 ) C388_=_C494( C388 C494 ) C388_=_C495( C388 C495 ) C388_=_C496( C388 C496 ) C388_=_C497( C388 C497 ) \nC388_=_C498( C388 C498 ) C388_=_C499( C388 C499 ) C388_=_C500( C388 C500 ) C388_=_C501( C388 C501 ) C388_=_C502( C388 C502 ) C388_=_C503( C388 C503 ) \nC388_=_C504( C388 C504 ) C388_=_C505( C388 C505 ) C388_=_C506( C388 C506 ) C388_=_C507( C388 C507 ) C391_=_C416( C391 C416 ) C391_=_C441( C391 C441 ) \nC391_=_C464( C391 C464 ) C391_=_C487( C391 C487 ) C391_=_C509( C391 C509 ) C391_=_C530( C391 C530 ) C391_=_C550( C391 C550 ) C391_=_C551( C391 C551 ) \nC391_=_C552(</w:t>
      </w:r>
    </w:p>
    <w:p>
      <w:pPr>
        <w:pStyle w:val="PreformattedText"/>
        <w:bidi w:val="0"/>
        <w:spacing w:before="0" w:after="0"/>
        <w:jc w:val="left"/>
        <w:rPr/>
      </w:pPr>
      <w:r>
        <w:rPr/>
        <w:t xml:space="preserve"> </w:t>
      </w:r>
      <w:r>
        <w:rPr/>
        <w:t>C391 C552 ) C391_=_C553( C391 C553 ) C391_=_C554( C391 C554 ) C391_=_C555( C391 C555 ) C391_=_C556( C391 C556 ) C391_=_C557( C391 C557 ) \nC391_=_C558( C391 C558 ) C391_=_C559( C391 C559 ) C391_=_C560( C391 C560 ) C391_=_C561( C391 C561 ) C391_=_C562( C391 C562 ) C391_=_C563( C391 C563 ) \nC391_=_C564( C391 C564 ) C391_=_C565( C391 C565 ) C391_=_C566( C391 C566 ) C391_=_C567( C391 C567 ) C391_=_C568( C391 C568 ) C391_=_C569( C391 C569 ) \nC413_=_C416( C413 C416 ) C413_=_C438( C413 C438 ) C413_=_C461( C413 C461 ) C413_=_C485( C413 C485 ) C413_=_C486( C413 C486 ) C413_=_C487( C413 C487 ) \nC413_=_C488( C413 C488 ) C413_=_C489( C413 C489 ) C413_=_C490( C413 C490 ) C413_=_C491( C413 C491 ) C413_=_C492( C413 C492 ) C413_=_C493( C413 C493 ) \nC413_=_C494( C413 C494 ) C413_=_C495( C413 C495 ) C413_=_C496( C413 C496 ) C413_=_C497( C413 C497 ) C413_=_C498( C413 C498 ) C413_=_C499( C413 C499 ) \nC413_=_C500( C413 C500 ) C413_=_C501( C413 C501 ) C413_=_C502( C413 C502 ) C413_=_C503( C413 C503 ) C413_=_C504( C413 C504 ) C413_=_C505( C413 C505 ) \nC413_=_C506( C413 C506 ) C413_=_C507( C413 C507 ) C416_=_C441( C416 C441 ) C416_=_C464( C416 C464 ) C416_=_C487( C416 C487 ) C416_=_C509( C416 C509 ) \nC416_=_C530( C416 C530 ) C416_=_C550( C416 C550 ) C416_=_C551( C416 C551 ) C416_=_C552( C416 C552 ) C416_=_C553( C416 C553 ) C416_=_C554( C416 C554 ) \nC416_=_C555( C416 C555 ) C416_=_C556( C416 C556 ) C416_=_C557( C416 C557 ) C416_=_C558( C416 C558 ) C416_=_C559( C416 C559 ) C416_=_C560( C416 C560 ) \nC416_=_C561( C416 C561 ) C416_=_C562( C416 C562 ) C416_=_C563( C416 C563 ) C416_=_C564( C416 C564 ) C416_=_C565( C416 C565 ) C416_=_C566( C416 C566 ) \nC416_=_C567( C416 C567 ) C416_=_C568( C416 C568 ) C416_=_C569( C416 C569 ) C438_=_C441( C438 C441 ) C438_=_C461( C438 C461 ) C438_=_C485( C438 C485 ) \nC438_=_C486( C438 C486 ) C438_=_C487( C438 C487 ) C438_=_C488( C438 C488 ) C438_=_C489( C438 C489 ) C438_=_C490( C438 C490 ) C438_=_C491( C438 C491 ) \nC438_=_C492( C438 C492 ) C438_=_C493( C438 C493 ) C438_=_C494( C438 C494 ) C438_=_C495( C438 C495 ) C438_=_C496( C438 C496 ) C438_=_C497( C438 C497 ) \nC438_=_C498( C438 C498 ) C438_=_C499( C438 C499 ) C438_=_C500( C438 C500 ) C438_=_C501( C438 C501 ) C438_=_C502( C438 C502 ) C438_=_C503( C438 C503 ) \nC438_=_C504( C438 C504 ) C438_=_C505( C438 C505 ) C438_=_C506( C438 C506 ) C438_=_C507( C438 C507 ) C441_=_C464( C441 C464 ) C441_=_C487( C441 C487 ) \nC441_=_C509( C441 C509 ) C441_=_C530( C441 C530 ) C441_=_C550( C441 C550 ) C441_=_C551( C441 C551 ) C441_=_C552( C441 C552 ) C441_=_C553( C441 C553 ) \nC441_=_C554( C441 C554 ) C441_=_C555( C441 C555 ) C441_=_C556( C441 C556 ) C441_=_C557( C441 C557 ) C441_=_C558( C441 C558 ) C441_=_C559( C441 C559 ) \nC441_=_C560( C441 C560 ) C441_=_C561( C441 C561 ) C441_=_C562( C441 C562 ) C441_=_C563( C441 C563 ) C441_=_C564( C441 C564 ) C441_=_C565( C441 C565 ) \nC441_=_C566( C441 C566 ) C441_=_C567( C441 C567 ) C441_=_C568( C441 C568 ) C441_=_C569( C441 C569 ) C461_=_C464( C461 C464 ) C461_=_C485( C461 C485 ) \nC461_=_C486( C461 C486 ) C461_=_C487( C461 C487 ) C461_=_C488( C461 C488 ) C461_=_C489( C461 C489 ) C461_=_C490( C461 C490 ) C461_=_C491( C461 C491 ) \nC461_=_C492( C461 C492 ) C461_=_C493( C461 C493 ) C461_=_C494( C461 C494 ) C461_=_C495( C461 C495 ) C461_=_C496( C461 C496 ) C461_=_C497( C461 C497 ) \nC461_=_C498( C461 C498 ) C461_=_C499( C461 C499 ) C461_=_C500( C461 C500 ) C461_=_C501( C461 C501 ) C461_=_C502( C461 C502 ) C461_=_C503( C461 C503 ) \nC461_=_C504( C461 C504 ) C461_=_C505( C461 C505 ) C461_=_C506( C461 C506 ) C461_=_C507( C461 C507 ) C464_=_C487( C464 C487 ) C464_=_C509( C464 C509 ) \nC464_=_C530( C464 C530 ) C464_=_C550( C464 C550 ) C464_=_C551( C464 C551 ) C464_=_C552( C464 C552 ) C464_=_C553( C464 C553 ) C464_=_C554( C464 C554 ) \nC464_=_C555( C464 C555 ) C464_=_C556( C464 C556 ) C464_=_C557( C464 C557 ) C464_=_C558( C464 C558 ) C464_=_C559( C464 C559 ) C464_=_C560( C464 C560 ) \nC464_=_C561( C464 C561 ) C464_=_C562( C464 C562 ) C464_=_C563( C464 C563 ) C464_=_C564( C464 C564 ) C464_=_C565( C464 C565 ) C464_=_C566( C464 C566 ) \nC464_=_C567( C464 C567 ) C464_=_C568( C464 C568 ) C464_=_C569( C464 C569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9( C485 C509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30( C486 C530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9( C487 C509 ) C487_=_C530( C487 C530 ) C487_=_C550( C487 C550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487_=_C567( C487 C567 ) C487_=_C568( C487 C568 ) C487_=_C569( C487 C569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50( C488 C550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51( C489 C55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52( C490 C552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53( C491 C553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54( C492 C554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55( C493 C555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56( C494 C556 ) C495_=_C496( C495 C496 ) \nC495_=_C497( C495 C497 ) C495_=_C498( C495 C498 ) C495_=_C499( C495 C499 ) C495_=_C500( C495 C500 ) C495_=_C501( C495 C501 ) C495_=_C502( C495 C502 ) \nC495_=_C503( C495 C503 ) C495_=_C504( C495 C504 ) C495_=_C505( C495 C505 ) C495_=_C506( C495 C506 ) C495_=_C507( C495 C507 ) C495_=_C557( C495 C557 ) \nC496_=_C497( C496 C497 ) C496_=_C498( C496 C498 ) C496_=_C499( C496 C499 ) C496_=_C500( C496 C500 ) C496_=_C501( C496 C501 ) C496_=_C502( C496 C502 ) \nC496_=_C503( C496 C503 ) C496_=_C504(</w:t>
      </w:r>
    </w:p>
    <w:p>
      <w:pPr>
        <w:pStyle w:val="PreformattedText"/>
        <w:bidi w:val="0"/>
        <w:spacing w:before="0" w:after="0"/>
        <w:jc w:val="left"/>
        <w:rPr/>
      </w:pPr>
      <w:r>
        <w:rPr/>
        <w:t xml:space="preserve"> </w:t>
      </w:r>
      <w:r>
        <w:rPr/>
        <w:t>C496 C504 ) C496_=_C505( C496 C505 ) C496_=_C506( C496 C506 ) C496_=_C507( C496 C507 ) C496_=_C558( C496 C558 ) \nC497_=_C498( C497 C498 ) C497_=_C499( C497 C499 ) C497_=_C500( C497 C500 ) C497_=_C501( C497 C501 ) C497_=_C502( C497 C502 ) C497_=_C503( C497 C503 ) \nC497_=_C504( C497 C504 ) C497_=_C505( C497 C505 ) C497_=_C506( C497 C506 ) C497_=_C507( C497 C507 ) C497_=_C559( C497 C559 ) C498_=_C499( C498 C499 ) \nC498_=_C500( C498 C500 ) C498_=_C501( C498 C501 ) C498_=_C502( C498 C502 ) C498_=_C503( C498 C503 ) C498_=_C504( C498 C504 ) C498_=_C505( C498 C505 ) \nC498_=_C506( C498 C506 ) C498_=_C507( C498 C507 ) C498_=_C560( C498 C560 ) C499_=_C500( C499 C500 ) C499_=_C501( C499 C501 ) C499_=_C502( C499 C502 ) \nC499_=_C503( C499 C503 ) C499_=_C504( C499 C504 ) C499_=_C505( C499 C505 ) C499_=_C506( C499 C506 ) C499_=_C507( C499 C507 ) C499_=_C561( C499 C561 ) \nC500_=_C501( C500 C501 ) C500_=_C502( C500 C502 ) C500_=_C503( C500 C503 ) C500_=_C504( C500 C504 ) C500_=_C505( C500 C505 ) C500_=_C506( C500 C506 ) \nC500_=_C507( C500 C507 ) C500_=_C562( C500 C562 ) C501_=_C502( C501 C502 ) C501_=_C503( C501 C503 ) C501_=_C504( C501 C504 ) C501_=_C505( C501 C505 ) \nC501_=_C506( C501 C506 ) C501_=_C507( C501 C507 ) C501_=_C563( C501 C563 ) C502_=_C503( C502 C503 ) C502_=_C504( C502 C504 ) C502_=_C505( C502 C505 ) \nC502_=_C506( C502 C506 ) C502_=_C507( C502 C507 ) C502_=_C564( C502 C564 ) C503_=_C504( C503 C504 ) C503_=_C505( C503 C505 ) C503_=_C506( C503 C506 ) \nC503_=_C507( C503 C507 ) C503_=_C565( C503 C565 ) C504_=_C505( C504 C505 ) C504_=_C506( C504 C506 ) C504_=_C507( C504 C507 ) C504_=_C566( C504 C566 ) \nC505_=_C506( C505 C506 ) C505_=_C507( C505 C507 ) C505_=_C567( C505 C567 ) C506_=_C507( C506 C507 ) C506_=_C568( C506 C568 ) C507_=_C569( C507 C569 ) \nC509_=_C530( C509 C530 ) C509_=_C550( C509 C550 ) C509_=_C551( C509 C551 ) C509_=_C552( C509 C552 ) C509_=_C553( C509 C553 ) C509_=_C554( C509 C554 ) \nC509_=_C555( C509 C555 ) C509_=_C556( C509 C556 ) C509_=_C557( C509 C557 ) C509_=_C558( C509 C558 ) C509_=_C559( C509 C559 ) C509_=_C560( C509 C560 ) \nC509_=_C561( C509 C561 ) C509_=_C562( C509 C562 ) C509_=_C563( C509 C563 ) C509_=_C564( C509 C564 ) C509_=_C565( C509 C565 ) C509_=_C566( C509 C566 ) \nC509_=_C567( C509 C567 ) C509_=_C568( C509 C568 ) C509_=_C569( C509 C569 ) C530_=_C550( C530 C550 ) C530_=_C551( C530 C551 ) C530_=_C552( C530 C552 ) \nC530_=_C553( C530 C553 ) C530_=_C554( C530 C554 ) C530_=_C555( C530 C555 ) C530_=_C556( C530 C556 ) C530_=_C557( C530 C557 ) C530_=_C558( C530 C558 ) \nC530_=_C559( C530 C559 ) C530_=_C560( C530 C560 ) C530_=_C561( C530 C561 ) C530_=_C562( C530 C562 ) C530_=_C563( C530 C563 ) C530_=_C564( C530 C564 ) \nC530_=_C565( C530 C565 ) C530_=_C566( C530 C566 ) C530_=_C567( C530 C567 ) C530_=_C568( C530 C568 ) C530_=_C569( C530 C56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9_=_C560( C559 C560 ) C559_=_C561( C559 C561 ) C559_=_C562( C559 C562 ) C559_=_C563( C559 C563 ) \nC559_=_C564( C559 C564 ) C559_=_C565( C559 C565 ) C559_=_C566( C559 C566 ) C559_=_C567( C559 C567 ) C559_=_C568( C559 C568 ) C559_=_C569( C559 C569 ) \nC560_=_C561( C560 C561 ) C560_=_C562( C560 C562 ) C560_=_C563( C560 C563 ) C560_=_C564( C560 C564 ) C560_=_C565( C560 C565 ) C560_=_C566( C560 C566 ) \nC560_=_C567( C560 C567 ) C560_=_C568( C560 C568 ) C560_=_C569( C560 C569 ) C561_=_C562( C561 C562 ) C561_=_C563( C561 C563 ) C561_=_C564( C561 C564 ) \nC561_=_C565( C561 C565 ) C561_=_C566( C561 C566 ) C561_=_C567( C561 C567 ) C561_=_C568( C561 C568 ) C561_=_C569( C561 C569 ) C562_=_C563( C562 C563 ) \nC562_=_C564( C562 C564 ) C562_=_C565( C562 C565 ) C562_=_C566( C562 C566 ) C562_=_C567( C562 C567 ) C562_=_C568( C562 C568 ) C562_=_C569( C562 C569 ) \nC563_=_C564( C563 C564 ) C563_=_C565( C563 C565 ) C563_=_C566( C563 C566 ) C563_=_C567( C563 C567 ) C563_=_C568( C563 C568 ) C563_=_C569( C563 C569 ) \nC564_=_C565( C564 C565 ) C564_=_C566( C564 C566 ) C564_=_C567( C564 C567 ) C564_=_C568( C564 C568 ) C564_=_C569( C564 C569 ) C565_=_C566( C565 C566 ) \nC565_=_C567( C565 C567 ) C565_=_C568( C565 C568 ) C565_=_C569( C565 C569 ) C566_=_C567( C566 C567 ) C566_=_C568( C566 C568 ) C566_=_C569( C566 C569 ) \nC567_=_C568( C567 C568 ) C567_=_C569( C567 C569 ) C568_=_C569( C568 C569 ) "];25-&gt;40[label="76: C15 C18 C52 C54 C87 \nC90 C121 C124 C155 C158 C187 \nC190 C220 C223 C250 C253 C281 \nC284 C311 C314 C338 C341 C365 \nC367 C388 C391 C413 C416 C438 \nC441 C461 C464 C485 C486 C488 \nC489 C490 C491 C492 C493 C494 \nC495 C496 C497 C498 C499 C500 \nC501 C502 C503 C504 C505 C506 \nC507 C509 C530 C550 C551 C552 \nC553 C554 C555 C556 C557 C558 \nC559 C560 C561 C562 C563 C564 \nC565 C566 C567 C568 C569 \n1444: C15_=_C18 ,C15_=_C52 ,C15_=_C87 ,C15_=_C121 ,C15_=_C155 ,\nC15_=_C187 ,C15_=_C220 ,C15_=_C250 ,C15_=_C281 ,C15_=_C311 ,C15_=_C338 ,\nC15_=_C365 ,C15_=_C388 ,C15_=_C413 ,C15_=_C438 ,C15_=_C461 ,C15_=_C485 ,\nC15_=_C486 ,C15_=_C488 ,C15_=_C489 ,C15_=_C490 ,C15_=_C491 ,C15_=_C492 ,\nC15_=_C493 ,C15_=_C494 ,C15_=_C495 ,C15_=_C496 ,C15_=_C497 ,C15_=_C498 ,\nC15_=_C499 ,C15_=_C500 ,C15_=_C501 ,C15_=_C502 ,C15_=_C503 ,C15_=_C504 ,\nC15_=_C505 ,C15_=_C506 ,C15_=_C507 ,C18_=_C54 ,C18_=_C90 ,C18_=_C124 ,\nC18_=_C158 ,C18_=_C190 ,C18_=_C223 ,C18_=_C253 ,C18_=_C284 ,C18_=_C314 ,\nC18_=_C341 ,C18_=_C367 ,C18_=_C391 ,C18_=_C416 ,C18_=_C441 ,C18_=_C464 ,\nC18_=_C509 ,C18_=_C530 ,C18_=_C550 ,C18_=_C551 ,C18_=_C552 ,C18_=_C553 ,\nC18_=_C554 ,C18_=_C555 ,C18_=_C556 ,C18_=_C557 ,C18_=_C558 ,C18_=_C559 ,\nC18_=_C560 ,C18_=_C561 ,C18_=_C562 ,C18_=_C563 ,C18_=_C564 ,C18_=_C565 ,\nC18_=_C566 ,C18_=_C567 ,C18_=_C568 ,C18_=_C569 ,C52_=_C54 ,C52_=_C87 ,\nC52_=_C121 ,C52_=_C155 ,C52_=_C187 ,C52_=_C220 ,C52_=_C250 ,C52_=_C281 ,\nC52_=_C311 ,C52_=_C338 ,C52_=_C365 ,C52_=_C388 ,C52_=_C413 ,C52_=_C438 ,\nC52_=_C461 ,C52_=_C485 ,C52_=_C486 ,C52_=_C488 ,C52_=_C489 ,C52_=_C490 ,\nC52_=_C491 ,C52_=_C492 ,C52_=_C493 ,C52_=_C494 ,C52_=_C495 ,C52_=_C496 ,\nC52_=_C497 ,C52_=_C498 ,C52_=_C499 ,C52_=_C500 ,C52_=_C501 ,C52_=_C502 ,\nC52_=_C503 ,C52_=_C504 ,C52_=_C505 ,C52_=_C506 ,C52_=_C507 ,C54_=_C90 ,\nC54_=_C124 ,C54_=_C158 ,C54_=_C190 ,C54_=_C223 ,C54_=_C253 ,C54_=_C284 ,\nC54_=_C314 ,C54_=_C341 ,C54_=_C367 ,C54_=_C391 ,C54_=_C416 ,C54_=_C441 ,\nC54_=_C464 ,C54_=_C509 ,C54_=_C530 ,C54_=_C550 ,C54_=_C551 ,C54_=_C552 ,\nC54_=_C553 ,C54_=_C554 ,C54_=_C555 ,C54_=_C556 ,C54_=_C557 ,C54_=_C558 ,\nC54_=_C559 ,C54_=_C560 ,C54_=_C561 ,C54_=_C562 ,C54_=_C563 ,C54_=_C564 ,\nC54_=_C565 ,C54_=_C566 ,C54_=_C567 ,C54_=_C568 ,C54_=_C569 ,C87_=_C90 ,\nC87_=_C121</w:t>
      </w:r>
    </w:p>
    <w:p>
      <w:pPr>
        <w:pStyle w:val="PreformattedText"/>
        <w:bidi w:val="0"/>
        <w:spacing w:before="0" w:after="0"/>
        <w:jc w:val="left"/>
        <w:rPr/>
      </w:pPr>
      <w:r>
        <w:rPr/>
        <w:t xml:space="preserve"> </w:t>
      </w:r>
      <w:r>
        <w:rPr/>
        <w:t>,C87_=_C155 ,C87_=_C187 ,C87_=_C220 ,C87_=_C250 ,C87_=_C281 ,\nC87_=_C311 ,C87_=_C338 ,C87_=_C365 ,C87_=_C388 ,C87_=_C413 ,C87_=_C438 ,\nC87_=_C461 ,C87_=_C485 ,C87_=_C486 ,C87_=_C488 ,C87_=_C489 ,C87_=_C490 ,\nC87_=_C491 ,C87_=_C492 ,C87_=_C493 ,C87_=_C494 ,C87_=_C495 ,C87_=_C496 ,\nC87_=_C497 ,C87_=_C498 ,C87_=_C499 ,C87_=_C500 ,C87_=_C501 ,C87_=_C502 ,\nC87_=_C503 ,C87_=_C504 ,C87_=_C505 ,C87_=_C506 ,C87_=_C507 ,C90_=_C124 ,\nC90_=_C158 ,C90_=_C190 ,C90_=_C223 ,C90_=_C253 ,C90_=_C284 ,C90_=_C314 ,\nC90_=_C341 ,C90_=_C367 ,C90_=_C391 ,C90_=_C416 ,C90_=_C441 ,C90_=_C464 ,\nC90_=_C509 ,C90_=_C530 ,C90_=_C550 ,C90_=_C551 ,C90_=_C552 ,C90_=_C553 ,\nC90_=_C554 ,C90_=_C555 ,C90_=_C556 ,C90_=_C557 ,C90_=_C558 ,C90_=_C559 ,\nC90_=_C560 ,C90_=_C561 ,C90_=_C562 ,C90_=_C563 ,C90_=_C564 ,C90_=_C565 ,\nC90_=_C566 ,C90_=_C567 ,C90_=_C568 ,C90_=_C569 ,C121_=_C124 ,C121_=_C155 ,\nC121_=_C187 ,C121_=_C220 ,C121_=_C250 ,C121_=_C281 ,C121_=_C311 ,C121_=_C338 ,\nC121_=_C365 ,C121_=_C388 ,C121_=_C413 ,C121_=_C438 ,C121_=_C461 ,C121_=_C485 ,\nC121_=_C486 ,C121_=_C488 ,C121_=_C489 ,C121_=_C490 ,C121_=_C491 ,C121_=_C492 ,\nC121_=_C493 ,C121_=_C494 ,C121_=_C495 ,C121_=_C496 ,C121_=_C497 ,C121_=_C498 ,\nC121_=_C499 ,C121_=_C500 ,C121_=_C501 ,C121_=_C502 ,C121_=_C503 ,C121_=_C504 ,\nC121_=_C505 ,C121_=_C506 ,C121_=_C507 ,C124_=_C158 ,C124_=_C190 ,C124_=_C223 ,\nC124_=_C253 ,C124_=_C284 ,C124_=_C314 ,C124_=_C341 ,C124_=_C367 ,C124_=_C391 ,\nC124_=_C416 ,C124_=_C441 ,C124_=_C464 ,C124_=_C509 ,C124_=_C530 ,C124_=_C550 ,\nC124_=_C551 ,C124_=_C552 ,C124_=_C553 ,C124_=_C554 ,C124_=_C555 ,C124_=_C556 ,\nC124_=_C557 ,C124_=_C558 ,C124_=_C559 ,C124_=_C560 ,C124_=_C561 ,C124_=_C562 ,\nC124_=_C563 ,C124_=_C564 ,C124_=_C565 ,C124_=_C566 ,C124_=_C567 ,C124_=_C568 ,\nC124_=_C569 ,C155_=_C158 ,C155_=_C187 ,C155_=_C220 ,C155_=_C250 ,C155_=_C281 ,\nC155_=_C311 ,C155_=_C338 ,C155_=_C365 ,C155_=_C388 ,C155_=_C413 ,C155_=_C438 ,\nC155_=_C461 ,C155_=_C485 ,C155_=_C486 ,C155_=_C488 ,C155_=_C489 ,C155_=_C490 ,\nC155_=_C491 ,C155_=_C492 ,C155_=_C493 ,C155_=_C494 ,C155_=_C495 ,C155_=_C496 ,\nC155_=_C497 ,C155_=_C498 ,C155_=_C499 ,C155_=_C500 ,C155_=_C501 ,C155_=_C502 ,\nC155_=_C503 ,C155_=_C504 ,C155_=_C505 ,C155_=_C506 ,C155_=_C507 ,C158_=_C190 ,\nC158_=_C223 ,C158_=_C253 ,C158_=_C284 ,C158_=_C314 ,C158_=_C341 ,C158_=_C367 ,\nC158_=_C391 ,C158_=_C416 ,C158_=_C441 ,C158_=_C464 ,C158_=_C509 ,C158_=_C530 ,\nC158_=_C550 ,C158_=_C551 ,C158_=_C552 ,C158_=_C553 ,C158_=_C554 ,C158_=_C555 ,\nC158_=_C556 ,C158_=_C557 ,C158_=_C558 ,C158_=_C559 ,C158_=_C560 ,C158_=_C561 ,\nC158_=_C562 ,C158_=_C563 ,C158_=_C564 ,C158_=_C565 ,C158_=_C566 ,C158_=_C567 ,\nC158_=_C568 ,C158_=_C569 ,C187_=_C190 ,C187_=_C220 ,C187_=_C250 ,C187_=_C281 ,\nC187_=_C311 ,C187_=_C338 ,C187_=_C365 ,C187_=_C388 ,C187_=_C413 ,C187_=_C438 ,\nC187_=_C461 ,C187_=_C485 ,C187_=_C486 ,C187_=_C488 ,C187_=_C489 ,C187_=_C490 ,\nC187_=_C491 ,C187_=_C492 ,C187_=_C493 ,C187_=_C494 ,C187_=_C495 ,C187_=_C496 ,\nC187_=_C497 ,C187_=_C498 ,C187_=_C499 ,C187_=_C500 ,C187_=_C501 ,C187_=_C502 ,\nC187_=_C503 ,C187_=_C504 ,C187_=_C505 ,C187_=_C506 ,C187_=_C507 ,C190_=_C223 ,\nC190_=_C253 ,C190_=_C284 ,C190_=_C314 ,C190_=_C341 ,C190_=_C367 ,C190_=_C391 ,\nC190_=_C416 ,C190_=_C441 ,C190_=_C464 ,C190_=_C509 ,C190_=_C530 ,C190_=_C550 ,\nC190_=_C551 ,C190_=_C552 ,C190_=_C553 ,C190_=_C554 ,C190_=_C555 ,C190_=_C556 ,\nC190_=_C557 ,C190_=_C558 ,C190_=_C559 ,C190_=_C560 ,C190_=_C561 ,C190_=_C562 ,\nC190_=_C563 ,C190_=_C564 ,C190_=_C565 ,C190_=_C566 ,C190_=_C567 ,C190_=_C568 ,\nC190_=_C569 ,C220_=_C223 ,C220_=_C250 ,C220_=_C281 ,C220_=_C311 ,C220_=_C338 ,\nC220_=_C365 ,C220_=_C388 ,C220_=_C413 ,C220_=_C438 ,C220_=_C461 ,C220_=_C485 ,\nC220_=_C486 ,C220_=_C488 ,C220_=_C489 ,C220_=_C490 ,C220_=_C491 ,C220_=_C492 ,\nC220_=_C493 ,C220_=_C494 ,C220_=_C495 ,C220_=_C496 ,C220_=_C497 ,C220_=_C498 ,\nC220_=_C499 ,C220_=_C500 ,C220_=_C501 ,C220_=_C502 ,C220_=_C503 ,C220_=_C504 ,\nC220_=_C505 ,C220_=_C506 ,C220_=_C507 ,C223_=_C253 ,C223_=_C284 ,C223_=_C314 ,\nC223_=_C341 ,C223_=_C367 ,C223_=_C391 ,C223_=_C416 ,C223_=_C441 ,C223_=_C464 ,\nC223_=_C509 ,C223_=_C530 ,C223_=_C550 ,C223_=_C551 ,C223_=_C552 ,C223_=_C553 ,\nC223_=_C554 ,C223_=_C555 ,C223_=_C556 ,C223_=_C557 ,C223_=_C558 ,C223_=_C559 ,\nC223_=_C560 ,C223_=_C561 ,C223_=_C562 ,C223_=_C563 ,C223_=_C564 ,C223_=_C565 ,\nC223_=_C566 ,C223_=_C567 ,C223_=_C568 ,C223_=_C569 ,C250_=_C253 ,C250_=_C281 ,\nC250_=_C311 ,C250_=_C338 ,C250_=_C365 ,C250_=_C388 ,C250_=_C413 ,C250_=_C438 ,\nC250_=_C461 ,C250_=_C485 ,C250_=_C486 ,C250_=_C488 ,C250_=_C489 ,C250_=_C490 ,\nC250_=_C491 ,C250_=_C492 ,C250_=_C493 ,C250_=_C494 ,C250_=_C495 ,C250_=_C496 ,\nC250_=_C497 ,C250_=_C498 ,C250_=_C499 ,C250_=_C500 ,C250_=_C501 ,C250_=_C502 ,\nC250_=_C503 ,C250_=_C504 ,C250_=_C505 ,C250_=_C506 ,C250_=_C507 ,C253_=_C284 ,\nC253_=_C314 ,C253_=_C341 ,C253_=_C367 ,C253_=_C391 ,C253_=_C416 ,C253_=_C441 ,\nC253_=_C464 ,C253_=_C509 ,C253_=_C530 ,C253_=_C550 ,C253_=_C551 ,C253_=_C552 ,\nC253_=_C553 ,C253_=_C554 ,C253_=_C555 ,C253_=_C556 ,C253_=_C557 ,C253_=_C558 ,\nC253_=_C559 ,C253_=_C560 ,C253_=_C561 ,C253_=_C562 ,C253_=_C563 ,C253_=_C564 ,\nC253_=_C565 ,C253_=_C566 ,C253_=_C567 ,C253_=_C568 ,C253_=_C569 ,C281_=_C284 ,\nC281_=_C311 ,C281_=_C338 ,C281_=_C365 ,C281_=_C388 ,C281_=_C413 ,C281_=_C438 ,\nC281_=_C461 ,C281_=_C485 ,C281_=_C486 ,C281_=_C488 ,C281_=_C489 ,C281_=_C490 ,\nC281_=_C491 ,C281_=_C492 ,C281_=_C493 ,C281_=_C494 ,C281_=_C495 ,C281_=_C496 ,\nC281_=_C497 ,C281_=_C498 ,C281_=_C499 ,C281_=_C500 ,C281_=_C501 ,C281_=_C502 ,\nC281_=_C503 ,C281_=_C504 ,C281_=_C505 ,C281_=_C506 ,C281_=_C507 ,C284_=_C314 ,\nC284_=_C341 ,C284_=_C367 ,C284_=_C391 ,C284_=_C416 ,C284_=_C441 ,C284_=_C464 ,\nC284_=_C509 ,C284_=_C530 ,C284_=_C550 ,C284_=_C551 ,C284_=_C552 ,C284_=_C553 ,\nC284_=_C554 ,C284_=_C555 ,C284_=_C556 ,C284_=_C557 ,C284_=_C558 ,C284_=_C559 ,\nC284_=_C560 ,C284_=_C561 ,C284_=_C562 ,C284_=_C563 ,C284_=_C564 ,C284_=_C565 ,\nC284_=_C566 ,C284_=_C567 ,C284_=_C568 ,C284_=_C569 ,C311_=_C314 ,C311_=_C338 ,\nC311_=_C365 ,C311_=_C388 ,C311_=_C413 ,C311_=_C438 ,C311_=_C461 ,C311_=_C485 ,\nC311_=_C486 ,C311_=_C488 ,C311_=_C489 ,C311_=_C490 ,C311_=_C491 ,C311_=_C492 ,\nC311_=_C493 ,C311_=_C494 ,C311_=_C495 ,C311_=_C496 ,C311_=_C497 ,C311_=_C498 ,\nC311_=_C499 ,C311_=_C500 ,C311_=_C501 ,C311_=_C502 ,C311_=_C503 ,C311_=_C504 ,\nC311_=_C505 ,C311_=_C506 ,C311_=_C507 ,C314_=_C341 ,C314_=_C367 ,C314_=_C391 ,\nC314_=_C416 ,C314_=_C441 ,C314_=_C464 ,C314_=_C509 ,C314_=_C530 ,C314_=_C550 ,\nC314_=_C551 ,C314_=_C552 ,C314_=_C553 ,C314_=_C554 ,C314_=_C555 ,C314_=_C556 ,\nC314_=_C557 ,C314_=_C558 ,C314_=_C559 ,C314_=_C560 ,C314_=_C561 ,C314_=_C562 ,\nC314_=_C563 ,C314_=_C564 ,C314_=_C565 ,C314_=_C566 ,C314_=_C567 ,C314_=_C568 ,\nC314_=_C569 ,C338_=_C341 ,C338_=_C365 ,C338_=_C388 ,C338_=_C413 ,C338_=_C438 ,\nC338_=_C461 ,C338_=_C485 ,C338_=_C486 ,C338_=_C488 ,C338_=_C489 ,C338_=_C490 ,\nC338_=_C491 ,C338_=_C492 ,C338_=_C493 ,C338_=_C494 ,C338_=_C495 ,C338_=_C496 ,\nC338_=_C497 ,C338_=_C498 ,C338_=_C499 ,C338_=_C500 ,C338_=_C501 ,C338_=_C502 ,\nC338_=_C503 ,C338_=_C504 ,C338_=_C505 ,C338_=_C506 ,C338_=_C507 ,C341_=_C367 ,\nC341_=_C391 ,C341_=_C416 ,C341_=_C441 ,C341_=_C464 ,C341_=_C509 ,C341_=_C530 ,\nC341_=_C550 ,C341_=_C551 ,C341_=_C552 ,C341_=_C553 ,C341_=_C554 ,C341_=_C555 ,\nC341_=_C556 ,C341_=_C557 ,C341_=_C558 ,C341_=_C559 ,C341_=_C560 ,C341_=_C561 ,\nC341_=_C562 ,C341_=_C563 ,C341_=_C564 ,C341_=_C565 ,C341_=_C566 ,C341_=_C567 ,\nC341_=_C568 ,C341_=_C569 ,C365_=_C367 ,C365_=_C388 ,C365_=_C413 ,C365_=_C438 ,\nC365_=_C461 ,C365_=_C485 ,C365_=_C486 ,C365_=_C488 ,C365_=_C489 ,C365_=_C490 ,\nC365_=_C491 ,C365_=_C492 ,C365_=_C493 ,C365_=_C494 ,C365_=_C495 ,C365_=_C496 ,\nC365_=_C497 ,C365_=_C498 ,C365_=_C499 ,C365_=_C500 ,C365_=_C501 ,C365_=_C502 ,\nC365_=_C503 ,C365_=_C504 ,C365_=_C505 ,C365_=_C506 ,C365_=_C507 ,C367_=_C391 ,\nC367_=_C416 ,C367_=_C441 ,C367_=_C464 ,C367_=_C509 ,C367_=_C530 ,C367_=_C550 ,\nC367_=_C551 ,C367_=_C552 ,C367_=_C553 ,C367_=_C554 ,C367_=_C555 ,C367_=_C556 ,\nC367_=_C557 ,C367_=_C558 ,C367_=_C559 ,C367_=_C560 ,C367_=_C561 ,C367_=_C562 ,\nC367_=_C563 ,C367_=_C564 ,C367_=_C565 ,C367_=_C566 ,C367_=_C567 ,C367_=_C568 ,\nC367_=_C569 ,C388_=_C391 ,C388_=_C413 ,C388_=_C438 ,C388_=_C461 ,C388_=_C485 ,\nC388_=_C486 ,C388_=_C488 ,C388_=_C489 ,C388_=_C490 ,C388_=_C491 ,C388_=_C492 ,\nC388_=_C493 ,C388_=_C494 ,C388_=_C495 ,C388_=_C496 ,C388_=_C497 ,C388_=_C498 ,\nC388_=_C499 ,C388_=_C500 ,C388_=_C501 ,C388_=_C502 ,C388_=_C503 ,C388_=_C504 ,\nC388_=_C505 ,C388_=_C506 ,C388_=_C507 ,C391_=_C416 ,C391_=_C441 ,C391_=_C464 ,\nC391_=_C509 ,C391_=_C530 ,C391_=_C550 ,C391_=_C551 ,C391_=_C552 ,C391_=_C553 ,\nC391_=_C554 ,C391_=_C555 ,C391_=_C556 ,C391_=_C557 ,C391_=_C558 ,C391_=_C559 ,\nC391_=_C560 ,C391_=_C561 ,C391_=_C562 ,C391_=_C563 ,C391_=_C564 ,C391_=_C565 ,\nC391_=_C566 ,C391_=_C567 ,C391_=_C568 ,C391_=_C569 ,C413_=_C416 ,C413_=_C438 ,\nC413_=_C461 ,C413_=_C485 ,C413_=_C486 ,C413_=_C488 ,C413_=_C489 ,C413_=_C490 ,\nC413_=_C491 ,C413_=_C492 ,C413_=_C493 ,C413_=_C494 ,C413_=_C495 ,C413_=_C496 ,\nC413_=_C497 ,C413_=_C498 ,C413_=_C499 ,C413_=_C500 ,C413_=_C501 ,C413_=_C502 ,\nC413_=_C503 ,C413_=_C504 ,C413_=_C505 ,C413_=_C506 ,C413_=_C507 ,C416_=_C441 ,\nC416_=_C464 ,C416_=_C509 ,C416_=_C530 ,C416_=_C550 ,C416_=_C551 ,C416_=_C552 ,\nC416_=_C553 ,C416_=_C554 ,C416_=_C555 ,C416_=_C556 ,C416_=_C557 ,C416_=_C558 ,\nC416_=_C559 ,C416_=_C560 ,C416_=_C561 ,C416_=_C562 ,C416_=_C563 ,C416_=_C564 ,\nC416_=_C565 ,C416_=_C566 ,C416_=_C567 ,C416_=_C568 ,C416_=_C569 ,C438_=_C441 ,\nC438_=_C461 ,C438_=_C485 ,C438_=_C486 ,C438_=_C488 ,C438_=_C489 ,C438_=_C490 ,\nC438_=_C491 ,C438_=_C492 ,C438_=_C493 ,C438_=_C494 ,C438_=_C495 ,C438_=_C496 ,\nC438_=_C497 ,C438_=_C498 ,C438_=_C499 ,C438_=_C500 ,C438_=_C501 ,C438_=_C502 ,\nC438_=_C503 ,C438_=_C504 ,C438_=_C505 ,C438_=_C506 ,C438_=_C507 ,C441_=_C464 ,\nC441_=_C509 ,C441_=_C530 ,C441_=_C550 ,C441_=_C551 ,C441_=_C552</w:t>
      </w:r>
    </w:p>
    <w:p>
      <w:pPr>
        <w:pStyle w:val="PreformattedText"/>
        <w:bidi w:val="0"/>
        <w:spacing w:before="0" w:after="0"/>
        <w:jc w:val="left"/>
        <w:rPr/>
      </w:pPr>
      <w:r>
        <w:rPr/>
        <w:t xml:space="preserve"> </w:t>
      </w:r>
      <w:r>
        <w:rPr/>
        <w:t>,C441_=_C553 ,\nC441_=_C554 ,C441_=_C555 ,C441_=_C556 ,C441_=_C557 ,C441_=_C558 ,C441_=_C559 ,\nC441_=_C560 ,C441_=_C561 ,C441_=_C562 ,C441_=_C563 ,C441_=_C564 ,C441_=_C565 ,\nC441_=_C566 ,C441_=_C567 ,C441_=_C568 ,C441_=_C569 ,C461_=_C464 ,C461_=_C485 ,\nC461_=_C486 ,C461_=_C488 ,C461_=_C489 ,C461_=_C490 ,C461_=_C491 ,C461_=_C492 ,\nC461_=_C493 ,C461_=_C494 ,C461_=_C495 ,C461_=_C496 ,C461_=_C497 ,C461_=_C498 ,\nC461_=_C499 ,C461_=_C500 ,C461_=_C501 ,C461_=_C502 ,C461_=_C503 ,C461_=_C504 ,\nC461_=_C505 ,C461_=_C506 ,C461_=_C507 ,C464_=_C509 ,C464_=_C530 ,C464_=_C550 ,\nC464_=_C551 ,C464_=_C552 ,C464_=_C553 ,C464_=_C554 ,C464_=_C555 ,C464_=_C556 ,\nC464_=_C557 ,C464_=_C558 ,C464_=_C559 ,C464_=_C560 ,C464_=_C561 ,C464_=_C562 ,\nC464_=_C563 ,C464_=_C564 ,C464_=_C565 ,C464_=_C566 ,C464_=_C567 ,C464_=_C568 ,\nC464_=_C569 ,C485_=_C486 ,C485_=_C488 ,C485_=_C489 ,C485_=_C490 ,C485_=_C491 ,\nC485_=_C492 ,C485_=_C493 ,C485_=_C494 ,C485_=_C495 ,C485_=_C496 ,C485_=_C497 ,\nC485_=_C498 ,C485_=_C499 ,C485_=_C500 ,C485_=_C501 ,C485_=_C502 ,C485_=_C503 ,\nC485_=_C504 ,C485_=_C505 ,C485_=_C506 ,C485_=_C507 ,C485_=_C509 ,C486_=_C488 ,\nC486_=_C489 ,C486_=_C490 ,C486_=_C491 ,C486_=_C492 ,C486_=_C493 ,C486_=_C494 ,\nC486_=_C495 ,C486_=_C496 ,C486_=_C497 ,C486_=_C498 ,C486_=_C499 ,C486_=_C500 ,\nC486_=_C501 ,C486_=_C502 ,C486_=_C503 ,C486_=_C504 ,C486_=_C505 ,C486_=_C506 ,\nC486_=_C507 ,C486_=_C530 ,C488_=_C489 ,C488_=_C490 ,C488_=_C491 ,C488_=_C492 ,\nC488_=_C493 ,C488_=_C494 ,C488_=_C495 ,C488_=_C496 ,C488_=_C497 ,C488_=_C498 ,\nC488_=_C499 ,C488_=_C500 ,C488_=_C501 ,C488_=_C502 ,C488_=_C503 ,C488_=_C504 ,\nC488_=_C505 ,C488_=_C506 ,C488_=_C507 ,C488_=_C550 ,C489_=_C490 ,C489_=_C491 ,\nC489_=_C492 ,C489_=_C493 ,C489_=_C494 ,C489_=_C495 ,C489_=_C496 ,C489_=_C497 ,\nC489_=_C498 ,C489_=_C499 ,C489_=_C500 ,C489_=_C501 ,C489_=_C502 ,C489_=_C503 ,\nC489_=_C504 ,C489_=_C505 ,C489_=_C506 ,C489_=_C507 ,C489_=_C551 ,C490_=_C491 ,\nC490_=_C492 ,C490_=_C493 ,C490_=_C494 ,C490_=_C495 ,C490_=_C496 ,C490_=_C497 ,\nC490_=_C498 ,C490_=_C499 ,C490_=_C500 ,C490_=_C501 ,C490_=_C502 ,C490_=_C503 ,\nC490_=_C504 ,C490_=_C505 ,C490_=_C506 ,C490_=_C507 ,C490_=_C552 ,C491_=_C492 ,\nC491_=_C493 ,C491_=_C494 ,C491_=_C495 ,C491_=_C496 ,C491_=_C497 ,C491_=_C498 ,\nC491_=_C499 ,C491_=_C500 ,C491_=_C501 ,C491_=_C502 ,C491_=_C503 ,C491_=_C504 ,\nC491_=_C505 ,C491_=_C506 ,C491_=_C507 ,C491_=_C553 ,C492_=_C493 ,C492_=_C494 ,\nC492_=_C495 ,C492_=_C496 ,C492_=_C497 ,C492_=_C498 ,C492_=_C499 ,C492_=_C500 ,\nC492_=_C501 ,C492_=_C502 ,C492_=_C503 ,C492_=_C504 ,C492_=_C505 ,C492_=_C506 ,\nC492_=_C507 ,C492_=_C554 ,C493_=_C494 ,C493_=_C495 ,C493_=_C496 ,C493_=_C497 ,\nC493_=_C498 ,C493_=_C499 ,C493_=_C500 ,C493_=_C501 ,C493_=_C502 ,C493_=_C503 ,\nC493_=_C504 ,C493_=_C505 ,C493_=_C506 ,C493_=_C507 ,C493_=_C555 ,C494_=_C495 ,\nC494_=_C496 ,C494_=_C497 ,C494_=_C498 ,C494_=_C499 ,C494_=_C500 ,C494_=_C501 ,\nC494_=_C502 ,C494_=_C503 ,C494_=_C504 ,C494_=_C505 ,C494_=_C506 ,C494_=_C507 ,\nC494_=_C556 ,C495_=_C496 ,C495_=_C497 ,C495_=_C498 ,C495_=_C499 ,C495_=_C500 ,\nC495_=_C501 ,C495_=_C502 ,C495_=_C503 ,C495_=_C504 ,C495_=_C505 ,C495_=_C506 ,\nC495_=_C507 ,C495_=_C557 ,C496_=_C497 ,C496_=_C498 ,C496_=_C499 ,C496_=_C500 ,\nC496_=_C501 ,C496_=_C502 ,C496_=_C503 ,C496_=_C504 ,C496_=_C505 ,C496_=_C506 ,\nC496_=_C507 ,C496_=_C558 ,C497_=_C498 ,C497_=_C499 ,C497_=_C500 ,C497_=_C501 ,\nC497_=_C502 ,C497_=_C503 ,C497_=_C504 ,C497_=_C505 ,C497_=_C506 ,C497_=_C507 ,\nC497_=_C559 ,C498_=_C499 ,C498_=_C500 ,C498_=_C501 ,C498_=_C502 ,C498_=_C503 ,\nC498_=_C504 ,C498_=_C505 ,C498_=_C506 ,C498_=_C507 ,C498_=_C560 ,C499_=_C500 ,\nC499_=_C501 ,C499_=_C502 ,C499_=_C503 ,C499_=_C504 ,C499_=_C505 ,C499_=_C506 ,\nC499_=_C507 ,C499_=_C561 ,C500_=_C501 ,C500_=_C502 ,C500_=_C503 ,C500_=_C504 ,\nC500_=_C505 ,C500_=_C506 ,C500_=_C507 ,C500_=_C562 ,C501_=_C502 ,C501_=_C503 ,\nC501_=_C504 ,C501_=_C505 ,C501_=_C506 ,C501_=_C507 ,C501_=_C563 ,C502_=_C503 ,\nC502_=_C504 ,C502_=_C505 ,C502_=_C506 ,C502_=_C507 ,C502_=_C564 ,C503_=_C504 ,\nC503_=_C505 ,C503_=_C506 ,C503_=_C507 ,C503_=_C565 ,C504_=_C505 ,C504_=_C506 ,\nC504_=_C507 ,C504_=_C566 ,C505_=_C506 ,C505_=_C507 ,C505_=_C567 ,C506_=_C507 ,\nC506_=_C568 ,C507_=_C569 ,C509_=_C530 ,C509_=_C550 ,C509_=_C551 ,C509_=_C552 ,\nC509_=_C553 ,C509_=_C554 ,C509_=_C555 ,C509_=_C556 ,C509_=_C557 ,C509_=_C558 ,\nC509_=_C559 ,C509_=_C560 ,C509_=_C561 ,C509_=_C562 ,C509_=_C563 ,C509_=_C564 ,\nC509_=_C565 ,C509_=_C566 ,C509_=_C567 ,C509_=_C568 ,C509_=_C569 ,C530_=_C550 ,\nC530_=_C551 ,C530_=_C552 ,C530_=_C553 ,C530_=_C554 ,C530_=_C555 ,C530_=_C556 ,\nC530_=_C557 ,C530_=_C558 ,C530_=_C559 ,C530_=_C560 ,C530_=_C561 ,C530_=_C562 ,\nC530_=_C563 ,C530_=_C564 ,C530_=_C565 ,C530_=_C566 ,C530_=_C567 ,C530_=_C568 ,\nC530_=_C569 ,C550_=_C551 ,C550_=_C552 ,C550_=_C553 ,C550_=_C554 ,C550_=_C555 ,\nC550_=_C556 ,C550_=_C557 ,C550_=_C558 ,C550_=_C559 ,C550_=_C560 ,C550_=_C561 ,\nC550_=_C562 ,C550_=_C563 ,C550_=_C564 ,C550_=_C565 ,C550_=_C566 ,C550_=_C567 ,\nC550_=_C568 ,C550_=_C569 ,C551_=_C552 ,C551_=_C553 ,C551_=_C554 ,C551_=_C555 ,\nC551_=_C556 ,C551_=_C557 ,C551_=_C558 ,C551_=_C559 ,C551_=_C560 ,C551_=_C561 ,\nC551_=_C562 ,C551_=_C563 ,C551_=_C564 ,C551_=_C565 ,C551_=_C566 ,C551_=_C567 ,\nC551_=_C568 ,C551_=_C569 ,C552_=_C553 ,C552_=_C554 ,C552_=_C555 ,C552_=_C556 ,\nC552_=_C557 ,C552_=_C558 ,C552_=_C559 ,C552_=_C560 ,C552_=_C561 ,C552_=_C562 ,\nC552_=_C563 ,C552_=_C564 ,C552_=_C565 ,C552_=_C566 ,C552_=_C567 ,C552_=_C568 ,\nC552_=_C569 ,C553_=_C554 ,C553_=_C555 ,C553_=_C556 ,C553_=_C557 ,C553_=_C558 ,\nC553_=_C559 ,C553_=_C560 ,C553_=_C561 ,C553_=_C562 ,C553_=_C563 ,C553_=_C564 ,\nC553_=_C565 ,C553_=_C566 ,C553_=_C567 ,C553_=_C568 ,C553_=_C569 ,C554_=_C555 ,\nC554_=_C556 ,C554_=_C557 ,C554_=_C558 ,C554_=_C559 ,C554_=_C560 ,C554_=_C561 ,\nC554_=_C562 ,C554_=_C563 ,C554_=_C564 ,C554_=_C565 ,C554_=_C566 ,C554_=_C567 ,\nC554_=_C568 ,C554_=_C569 ,C555_=_C556 ,C555_=_C557 ,C555_=_C558 ,C555_=_C559 ,\nC555_=_C560 ,C555_=_C561 ,C555_=_C562 ,C555_=_C563 ,C555_=_C564 ,C555_=_C565 ,\nC555_=_C566 ,C555_=_C567 ,C555_=_C568 ,C555_=_C569 ,C556_=_C557 ,C556_=_C558 ,\nC556_=_C559 ,C556_=_C560 ,C556_=_C561 ,C556_=_C562 ,C556_=_C563 ,C556_=_C564 ,\nC556_=_C565 ,C556_=_C566 ,C556_=_C567 ,C556_=_C568 ,C556_=_C569 ,C557_=_C558 ,\nC557_=_C559 ,C557_=_C560 ,C557_=_C561 ,C557_=_C562 ,C557_=_C563 ,C557_=_C564 ,\nC557_=_C565 ,C557_=_C566 ,C557_=_C567 ,C557_=_C568 ,C557_=_C569 ,C558_=_C559 ,\nC558_=_C560 ,C558_=_C561 ,C558_=_C562 ,C558_=_C563 ,C558_=_C564 ,C558_=_C565 ,\nC558_=_C566 ,C558_=_C567 ,C558_=_C568 ,C558_=_C569 ,C559_=_C560 ,C559_=_C561 ,\nC559_=_C562 ,C559_=_C563 ,C559_=_C564 ,C559_=_C565 ,C559_=_C566 ,C559_=_C567 ,\nC559_=_C568 ,C559_=_C569 ,C560_=_C561 ,C560_=_C562 ,C560_=_C563 ,C560_=_C564 ,\nC560_=_C565 ,C560_=_C566 ,C560_=_C567 ,C560_=_C568 ,C560_=_C569 ,C561_=_C562 ,\nC561_=_C563 ,C561_=_C564 ,C561_=_C565 ,C561_=_C566 ,C561_=_C567 ,C561_=_C568 ,\nC561_=_C569 ,C562_=_C563 ,C562_=_C564 ,C562_=_C565 ,C562_=_C566 ,C562_=_C567 ,\nC562_=_C568 ,C562_=_C569 ,C563_=_C564 ,C563_=_C565 ,C563_=_C566 ,C563_=_C567 ,\nC563_=_C568 ,C563_=_C569 ,C564_=_C565 ,C564_=_C566 ,C564_=_C567 ,C564_=_C568 ,\nC564_=_C569 ,C565_=_C566 ,C565_=_C567 ,C565_=_C568 ,C565_=_C569 ,C566_=_C567 ,\nC566_=_C568 ,C566_=_C569 ,C567_=_C568 ,C567_=_C569 ,C568_=_C569 ,"];41[shape=box, label="id:41 level: 4\n77: C4 C11 C41 C48 C76 \nC83 C111 C117 C145 C151 C177 \nC178 C179 C180 C181 C182 C183 \nC184 C185 C186 C187 C188 C189 \nC190 C191 C192 C193 C194 C195 \nC196 C197 C198 C199 C200 C201 \nC202 C203 C204 C205 C206 C207 \nC208 C209 C210 C216 C246 C277 \nC307 C334 C361 C385 C386 C387 \nC388 C389 C390 C391 C392 C393 \nC394 C395 C396 C397 C398 C399 \nC400 C401 C402 C403 C404 C405 \nC406 C407 C408 C409 C410 C411 \n1520: C4_=_C11( C4 C11 ) C4_=_C41( C4 C41 ) C4_=_C76( C4 C76 ) C4_=_C111( C4 C111 ) C4_=_C145( C4 C145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11_=_C48( C11 C48 ) C11_=_C83( C11 C83 ) \nC11_=_C117( C11 C117 ) C11_=_C151( C11 C151 ) C11_=_C183( C11 C183 ) C11_=_C216( C11 C216 ) C11_=_C246( C11 C246 ) C11_=_C277( C11 C277 ) \nC11_=_C307( C11 C307 ) C11_=_C334( C11 C334 ) C11_=_C361( C11 C361 ) C11_=_C385( C11 C385 ) C11_=_C386( C11 C386 ) C11_=_C387( C11 C387 ) \nC11_=_C388( C11 C388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41_=_C48( C41 C48 ) C41_=_C76( C41 C76 ) C41_=_C111( C41 C111 ) C41_=_C145( C41 C145 ) C41_=_C177( C41 C177 ) C41_=_C178( C41 C178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w:t>
      </w:r>
    </w:p>
    <w:p>
      <w:pPr>
        <w:pStyle w:val="PreformattedText"/>
        <w:bidi w:val="0"/>
        <w:spacing w:before="0" w:after="0"/>
        <w:jc w:val="left"/>
        <w:rPr/>
      </w:pPr>
      <w:r>
        <w:rPr/>
        <w:t xml:space="preserve"> </w:t>
      </w:r>
      <w:r>
        <w:rPr/>
        <w:t>)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41_=_C210( C41 C210 ) C48_=_C83( C48 C83 ) C48_=_C117( C48 C117 ) C48_=_C151( C48 C151 ) C48_=_C183( C48 C183 ) \nC48_=_C216( C48 C216 ) C48_=_C246( C48 C246 ) C48_=_C277( C48 C277 ) C48_=_C307( C48 C307 ) C48_=_C334( C48 C334 ) C48_=_C361( C48 C361 ) \nC48_=_C385( C48 C385 ) C48_=_C386( C48 C386 ) C48_=_C387( C48 C387 ) C48_=_C388( C48 C388 ) C48_=_C389( C48 C389 ) C48_=_C390( C48 C390 ) \nC48_=_C391( C48 C391 ) C48_=_C392( C48 C392 ) C48_=_C393( C48 C393 ) C48_=_C394( C48 C394 ) C48_=_C395( C48 C395 ) C48_=_C396( C48 C396 ) \nC48_=_C397( C48 C397 ) C48_=_C398( C48 C398 ) C48_=_C399( C48 C399 ) C48_=_C400( C48 C400 ) C48_=_C401( C48 C401 ) C48_=_C402( C48 C402 ) \nC48_=_C403( C48 C403 ) C48_=_C404( C48 C404 ) C48_=_C405( C48 C405 ) C48_=_C406( C48 C406 ) C48_=_C407( C48 C407 ) C48_=_C408( C48 C408 ) \nC48_=_C409( C48 C409 ) C48_=_C410( C48 C410 ) C48_=_C411( C48 C411 ) C76_=_C83( C76 C83 ) C76_=_C111( C76 C111 ) C76_=_C145( C76 C145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6_=_C200( C76 C200 ) \nC76_=_C201( C76 C201 ) C76_=_C202( C76 C202 ) C76_=_C203( C76 C203 ) C76_=_C204( C76 C204 ) C76_=_C205( C76 C205 ) C76_=_C206( C76 C206 ) \nC76_=_C207( C76 C207 ) C76_=_C208( C76 C208 ) C76_=_C209( C76 C209 ) C76_=_C210( C76 C210 ) C83_=_C117( C83 C117 ) C83_=_C151( C83 C151 ) \nC83_=_C183( C83 C183 ) C83_=_C216( C83 C216 ) C83_=_C246( C83 C246 ) C83_=_C277( C83 C277 ) C83_=_C307( C83 C307 ) C83_=_C334( C83 C334 ) \nC83_=_C361( C83 C361 ) C83_=_C385( C83 C385 ) C83_=_C386( C83 C386 ) C83_=_C387( C83 C387 ) C83_=_C388( C83 C388 ) C83_=_C389( C83 C389 ) \nC83_=_C390( C83 C390 ) C83_=_C391( C83 C391 ) C83_=_C392( C83 C392 ) C83_=_C393( C83 C393 ) C83_=_C394( C83 C394 ) C83_=_C395( C83 C395 ) \nC83_=_C396( C83 C396 ) C83_=_C397( C83 C397 ) C83_=_C398( C83 C398 ) C83_=_C399( C83 C399 ) C83_=_C400( C83 C400 ) C83_=_C401( C83 C401 ) \nC83_=_C402( C83 C402 ) C83_=_C403( C83 C403 ) C83_=_C404( C83 C404 ) C83_=_C405( C83 C405 ) C83_=_C406( C83 C406 ) C83_=_C407( C83 C407 ) \nC83_=_C408( C83 C408 ) C83_=_C409( C83 C409 ) C83_=_C410( C83 C410 ) C83_=_C411( C83 C411 ) C111_=_C117( C111 C117 ) C111_=_C145( C111 C145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11_=_C203( C111 C203 ) C111_=_C204( C111 C204 ) C111_=_C205( C111 C205 ) C111_=_C206( C111 C206 ) \nC111_=_C207( C111 C207 ) C111_=_C208( C111 C208 ) C111_=_C209( C111 C209 ) C111_=_C210( C111 C210 ) C117_=_C151( C117 C151 ) C117_=_C183( C117 C183 ) \nC117_=_C216( C117 C216 ) C117_=_C246( C117 C246 ) C117_=_C277( C117 C277 ) C117_=_C307( C117 C307 ) C117_=_C334( C117 C334 ) C117_=_C361( C117 C361 ) \nC117_=_C385( C117 C385 ) C117_=_C386( C117 C386 ) C117_=_C387( C117 C387 ) C117_=_C388( C117 C388 ) C117_=_C389( C117 C389 ) C117_=_C390( C117 C390 ) \nC117_=_C391( C117 C391 ) C117_=_C392( C117 C392 ) C117_=_C393( C117 C393 ) C117_=_C394( C117 C394 ) C117_=_C395( C117 C395 ) C117_=_C396( C117 C396 ) \nC117_=_C397( C117 C397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45_=_C151( C145 C151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5_=_C200( C145 C200 ) C145_=_C201( C145 C201 ) C145_=_C202( C145 C202 ) \nC145_=_C203( C145 C203 ) C145_=_C204( C145 C204 ) C145_=_C205( C145 C205 ) C145_=_C206( C145 C206 ) C145_=_C207( C145 C207 ) C145_=_C208( C145 C208 ) \nC145_=_C209( C145 C209 ) C145_=_C210( C145 C210 ) C151_=_C183( C151 C183 ) C151_=_C216( C151 C216 ) C151_=_C246( C151 C246 ) C151_=_C277( C151 C277 ) \nC151_=_C307( C151 C307 ) C151_=_C334( C151 C334 ) C151_=_C361( C151 C361 ) C151_=_C385( C151 C385 ) C151_=_C386( C151 C386 ) C151_=_C387( C151 C387 ) \nC151_=_C388( C151 C388 ) C151_=_C389( C151 C389 ) C151_=_C390( C151 C390 ) C151_=_C391( C151 C391 ) C151_=_C392( C151 C392 ) C151_=_C393( C151 C393 ) \nC151_=_C394( C151 C394 ) C151_=_C395( C151 C395 ) C151_=_C396( C151 C396 ) C151_=_C397( C151 C397 ) C151_=_C398( C151 C398 ) C151_=_C399( C151 C399 ) \nC151_=_C400( C151 C400 ) C151_=_C401( C151 C401 ) C151_=_C402( C151 C402 ) C151_=_C403( C151 C403 ) C151_=_C404( C151 C404 ) C151_=_C405( C151 C405 ) \nC151_=_C406( C151 C406 ) C151_=_C407( C151 C407 ) C151_=_C408( C151 C408 ) C151_=_C409( C151 C409 ) C151_=_C410( C151 C410 ) C151_=_C411( C151 C411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6( C177 C216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46( C178 C246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77( C179 C27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307( C180 C307 ) C181_=_C182( C181 C182 ) C181_=_C183( C181 C183 ) \nC181_=_C184( C181 C184 )</w:t>
      </w:r>
    </w:p>
    <w:p>
      <w:pPr>
        <w:pStyle w:val="PreformattedText"/>
        <w:bidi w:val="0"/>
        <w:spacing w:before="0" w:after="0"/>
        <w:jc w:val="left"/>
        <w:rPr/>
      </w:pPr>
      <w:r>
        <w:rPr/>
        <w:t xml:space="preserve"> </w:t>
      </w:r>
      <w:r>
        <w:rPr/>
        <w:t>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334( C181 C334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361( C182 C361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6( C183 C216 ) C183_=_C246( C183 C246 ) C183_=_C277( C183 C277 ) C183_=_C307( C183 C307 ) C183_=_C334( C183 C334 ) C183_=_C361( C183 C361 ) \nC183_=_C385( C183 C385 ) C183_=_C386( C183 C386 ) C183_=_C387( C183 C387 ) C183_=_C388( C183 C388 ) C183_=_C389( C183 C389 ) C183_=_C390( C183 C390 ) \nC183_=_C391( C183 C391 ) C183_=_C392( C183 C392 ) C183_=_C393( C183 C393 ) C183_=_C394( C183 C394 ) C183_=_C395( C183 C395 ) C183_=_C396( C183 C396 ) \nC183_=_C397( C183 C397 ) C183_=_C398( C183 C398 ) C183_=_C399( C183 C399 ) C183_=_C400( C183 C400 ) C183_=_C401( C183 C401 ) C183_=_C402( C183 C402 ) \nC183_=_C403( C183 C403 ) C183_=_C404( C183 C404 ) C183_=_C405( C183 C405 ) C183_=_C406( C183 C406 ) C183_=_C407( C183 C407 ) C183_=_C408( C183 C408 ) \nC183_=_C409( C183 C409 ) C183_=_C410( C183 C410 ) C183_=_C411( C183 C41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385( C184 C38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386( C185 C386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387( C186 C387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388( C187 C388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389( C188 C389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390( C189 C390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391( C190 C391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392( C191 C392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393( C192 C393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394( C193 C394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395( C194 C395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396( C195 C396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397( C196 C397 ) \nC197_=_C198( C197 C198 ) C197_=_C199( C197 C199</w:t>
      </w:r>
    </w:p>
    <w:p>
      <w:pPr>
        <w:pStyle w:val="PreformattedText"/>
        <w:bidi w:val="0"/>
        <w:spacing w:before="0" w:after="0"/>
        <w:jc w:val="left"/>
        <w:rPr/>
      </w:pPr>
      <w:r>
        <w:rPr/>
        <w:t xml:space="preserve"> </w:t>
      </w:r>
      <w:r>
        <w:rPr/>
        <w:t>) C197_=_C200( C197 C200 ) C197_=_C201( C197 C201 ) C197_=_C202( C197 C202 ) C197_=_C203( C197 C203 ) \nC197_=_C204( C197 C204 ) C197_=_C205( C197 C205 ) C197_=_C206( C197 C206 ) C197_=_C207( C197 C207 ) C197_=_C208( C197 C208 ) C197_=_C209( C197 C209 ) \nC197_=_C210( C197 C210 ) C197_=_C398( C197 C398 ) C198_=_C199( C198 C199 ) C198_=_C200( C198 C200 ) C198_=_C201( C198 C201 ) C198_=_C202( C198 C202 ) \nC198_=_C203( C198 C203 ) C198_=_C204( C198 C204 ) C198_=_C205( C198 C205 ) C198_=_C206( C198 C206 ) C198_=_C207( C198 C207 ) C198_=_C208( C198 C208 ) \nC198_=_C209( C198 C209 ) C198_=_C210( C198 C210 ) C198_=_C399( C198 C399 ) C199_=_C200( C199 C200 ) C199_=_C201( C199 C201 ) C199_=_C202( C199 C202 ) \nC199_=_C203( C199 C203 ) C199_=_C204( C199 C204 ) C199_=_C205( C199 C205 ) C199_=_C206( C199 C206 ) C199_=_C207( C199 C207 ) C199_=_C208( C199 C208 ) \nC199_=_C209( C199 C209 ) C199_=_C210( C199 C210 ) C199_=_C400( C199 C400 ) C200_=_C201( C200 C201 ) C200_=_C202( C200 C202 ) C200_=_C203( C200 C203 ) \nC200_=_C204( C200 C204 ) C200_=_C205( C200 C205 ) C200_=_C206( C200 C206 ) C200_=_C207( C200 C207 ) C200_=_C208( C200 C208 ) C200_=_C209( C200 C209 ) \nC200_=_C210( C200 C210 ) C200_=_C401( C200 C401 ) C201_=_C202( C201 C202 ) C201_=_C203( C201 C203 ) C201_=_C204( C201 C204 ) C201_=_C205( C201 C205 ) \nC201_=_C206( C201 C206 ) C201_=_C207( C201 C207 ) C201_=_C208( C201 C208 ) C201_=_C209( C201 C209 ) C201_=_C210( C201 C210 ) C201_=_C402( C201 C402 ) \nC202_=_C203( C202 C203 ) C202_=_C204( C202 C204 ) C202_=_C205( C202 C205 ) C202_=_C206( C202 C206 ) C202_=_C207( C202 C207 ) C202_=_C208( C202 C208 ) \nC202_=_C209( C202 C209 ) C202_=_C210( C202 C210 ) C202_=_C403( C202 C403 ) C203_=_C204( C203 C204 ) C203_=_C205( C203 C205 ) C203_=_C206( C203 C206 ) \nC203_=_C207( C203 C207 ) C203_=_C208( C203 C208 ) C203_=_C209( C203 C209 ) C203_=_C210( C203 C210 ) C203_=_C404( C203 C404 ) C204_=_C205( C204 C205 ) \nC204_=_C206( C204 C206 ) C204_=_C207( C204 C207 ) C204_=_C208( C204 C208 ) C204_=_C209( C204 C209 ) C204_=_C210( C204 C210 ) C204_=_C405( C204 C405 ) \nC205_=_C206( C205 C206 ) C205_=_C207( C205 C207 ) C205_=_C208( C205 C208 ) C205_=_C209( C205 C209 ) C205_=_C210( C205 C210 ) C205_=_C406( C205 C406 ) \nC206_=_C207( C206 C207 ) C206_=_C208( C206 C208 ) C206_=_C209( C206 C209 ) C206_=_C210( C206 C210 ) C206_=_C407( C206 C407 ) C207_=_C208( C207 C208 ) \nC207_=_C209( C207 C209 ) C207_=_C210( C207 C210 ) C207_=_C408( C207 C408 ) C208_=_C209( C208 C209 ) C208_=_C210( C208 C210 ) C208_=_C409( C208 C409 ) \nC209_=_C210( C209 C210 ) C209_=_C410( C209 C410 ) C210_=_C411( C210 C411 ) C216_=_C246( C216 C246 ) C216_=_C277( C216 C277 ) C216_=_C307( C216 C307 ) \nC216_=_C334( C216 C334 ) C216_=_C361( C216 C361 ) C216_=_C385( C216 C385 ) C216_=_C386( C216 C386 ) C216_=_C387( C216 C387 ) C216_=_C388( C216 C388 ) \nC216_=_C389( C216 C389 ) C216_=_C390( C216 C390 ) C216_=_C391( C216 C391 ) C216_=_C392( C216 C392 ) C216_=_C393( C216 C393 ) C216_=_C394( C216 C394 ) \nC216_=_C395( C216 C395 ) C216_=_C396( C216 C396 ) C216_=_C397( C216 C397 ) C216_=_C398( C216 C398 ) C216_=_C399( C216 C399 ) C216_=_C400( C216 C400 ) \nC216_=_C401( C216 C401 ) C216_=_C402( C216 C402 ) C216_=_C403( C216 C403 ) C216_=_C404( C216 C404 ) C216_=_C405( C216 C405 ) C216_=_C406( C216 C406 ) \nC216_=_C407( C216 C407 ) C216_=_C408( C216 C408 ) C216_=_C409( C216 C409 ) C216_=_C410( C216 C410 ) C216_=_C411( C216 C411 ) C246_=_C277( C246 C277 ) \nC246_=_C307( C246 C307 ) C246_=_C334( C246 C334 ) C246_=_C361( C246 C361 ) C246_=_C385( C246 C385 ) C246_=_C386( C246 C386 ) C246_=_C387( C246 C387 ) \nC246_=_C388( C246 C388 ) C246_=_C389( C246 C389 ) C246_=_C390( C246 C390 ) C246_=_C391( C246 C391 ) C246_=_C392( C246 C392 ) C246_=_C393( C246 C393 ) \nC246_=_C394( C246 C394 ) C246_=_C395( C246 C395 ) C246_=_C396( C246 C396 ) C246_=_C397( C246 C397 ) C246_=_C398( C246 C398 ) C246_=_C399( C246 C399 ) \nC246_=_C400( C246 C400 ) C246_=_C401( C246 C401 ) C246_=_C402( C246 C402 ) C246_=_C403( C246 C403 ) C246_=_C404( C246 C404 ) C246_=_C405( C246 C405 ) \nC246_=_C406( C246 C406 ) C246_=_C407( C246 C407 ) C246_=_C408( C246 C408 ) C246_=_C409( C246 C409 ) C246_=_C410( C246 C410 ) C246_=_C411( C246 C411 ) \nC277_=_C307( C277 C307 ) C277_=_C334( C277 C334 ) C277_=_C361( C277 C361 ) C277_=_C385( C277 C385 ) C277_=_C386( C277 C386 ) C277_=_C387( C277 C387 ) \nC277_=_C388( C277 C388 ) C277_=_C389( C277 C389 ) C277_=_C390( C277 C390 ) C277_=_C391( C277 C391 ) C277_=_C392( C277 C392 ) C277_=_C393( C277 C393 ) \nC277_=_C394( C277 C394 ) C277_=_C395( C277 C395 ) C277_=_C396( C277 C396 ) C277_=_C397( C277 C397 ) C277_=_C398( C277 C398 ) C277_=_C399( C277 C399 ) \nC277_=_C400( C277 C400 ) C277_=_C401( C277 C401 ) C277_=_C402( C277 C402 ) C277_=_C403( C277 C403 ) C277_=_C404( C277 C404 ) C277_=_C405( C277 C405 ) \nC277_=_C406( C277 C406 ) C277_=_C407( C277 C407 ) C277_=_C408( C277 C408 ) C277_=_C409( C277 C409 ) C277_=_C410( C277 C410 ) C277_=_C411( C277 C411 ) \nC307_=_C334( C307 C334 ) C307_=_C361( C307 C361 ) C307_=_C385( C307 C385 ) C307_=_C386( C307 C386 ) C307_=_C387( C307 C387 ) C307_=_C388( C307 C388 ) \nC307_=_C389( C307 C389 ) C307_=_C390( C307 C390 ) C307_=_C391( C307 C391 ) C307_=_C392( C307 C392 ) C307_=_C393( C307 C393 ) C307_=_C394( C307 C394 ) \nC307_=_C395( C307 C395 ) C307_=_C396( C307 C396 ) C307_=_C397( C307 C397 ) C307_=_C398( C307 C398 ) C307_=_C399( C307 C399 ) C307_=_C400( C307 C400 ) \nC307_=_C401( C307 C401 ) C307_=_C402( C307 C402 ) C307_=_C403( C307 C403 ) C307_=_C404( C307 C404 ) C307_=_C405( C307 C405 ) C307_=_C406( C307 C406 ) \nC307_=_C407( C307 C407 ) C307_=_C408( C307 C408 ) C307_=_C409( C307 C409 ) C307_=_C410( C307 C410 ) C307_=_C411( C307 C411 ) C334_=_C361( C334 C361 ) \nC334_=_C385( C334 C385 ) C334_=_C386( C334 C386 ) C334_=_C387( C334 C387 ) C334_=_C388( C334 C388 ) C334_=_C389( C334 C389 ) C334_=_C390( C334 C390 ) \nC334_=_C391( C334 C391 ) C334_=_C392( C334 C392 ) C334_=_C393( C334 C393 ) C334_=_C394( C334 C394 ) C334_=_C395( C334 C395 ) C334_=_C396( C334 C396 ) \nC334_=_C397( C334 C397 ) C334_=_C398( C334 C398 ) C334_=_C399( C334 C399 ) C334_=_C400( C334 C400 ) C334_=_C401( C334 C401 ) C334_=_C402( C334 C402 ) \nC334_=_C403( C334 C403 ) C334_=_C404( C334 C404 ) C334_=_C405( C334 C405 ) C334_=_C406( C334 C406 ) C334_=_C407( C334 C407 ) C334_=_C408( C334 C408 ) \nC334_=_C409( C334 C409 ) C334_=_C410( C334 C410 ) C334_=_C411( C334 C411 ) C361_=_C385( C361 C385 ) C361_=_C386( C361 C386 ) C361_=_C387( C361 C387 ) \nC361_=_C388( C361 C388 ) C361_=_C389( C361 C389 ) C361_=_C390( C361 C390 ) C361_=_C391( C361 C391 ) C361_=_C392( C361 C392 ) C361_=_C393( C361 C393 ) \nC361_=_C394( C361 C394 ) C361_=_C395( C361 C395 ) C361_=_C396( C361 C396 ) C361_=_C397( C361 C397 ) C361_=_C398( C361 C398 ) C361_=_C399( C361 C399 ) \nC361_=_C400( C361 C400 ) C361_=_C401( C361 C401 ) C361_=_C402( C361 C402 ) C361_=_C403( C361 C403 ) C361_=_C404( C361 C404 ) C361_=_C405( C361 C405 ) \nC361_=_C406( C361 C406 ) C361_=_C407( C361 C407 ) C361_=_C408( C361 C408 ) C361_=_C409( C361 C409 ) C361_=_C410( C361 C410 ) C361_=_C411( C361 C411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w:t>
      </w:r>
    </w:p>
    <w:p>
      <w:pPr>
        <w:pStyle w:val="PreformattedText"/>
        <w:bidi w:val="0"/>
        <w:spacing w:before="0" w:after="0"/>
        <w:jc w:val="left"/>
        <w:rPr/>
      </w:pPr>
      <w:r>
        <w:rPr/>
        <w:t xml:space="preserve"> </w:t>
      </w:r>
      <w:r>
        <w:rPr/>
        <w:t>C402 ) C389_=_C403( C389 C403 ) C389_=_C404( C389 C404 ) C389_=_C405( C389 C405 ) \nC389_=_C406( C389 C406 ) C389_=_C407( C389 C407 ) C389_=_C408( C389 C408 ) C389_=_C409( C389 C409 ) C389_=_C410( C389 C410 ) C389_=_C411( C389 C411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9_=_C400( C399 C400 ) C399_=_C401( C399 C401 ) C399_=_C402( C399 C402 ) \nC399_=_C403( C399 C403 ) C399_=_C404( C399 C404 ) C399_=_C405( C399 C405 ) C399_=_C406( C399 C406 ) C399_=_C407( C399 C407 ) C399_=_C408( C399 C408 ) \nC399_=_C409( C399 C409 ) C399_=_C410( C399 C410 ) C399_=_C411( C399 C411 ) C400_=_C401( C400 C401 ) C400_=_C402( C400 C402 ) C400_=_C403( C400 C403 ) \nC400_=_C404( C400 C404 ) C400_=_C405( C400 C405 ) C400_=_C406( C400 C406 ) C400_=_C407( C400 C407 ) C400_=_C408( C400 C408 ) C400_=_C409( C400 C409 ) \nC400_=_C410( C400 C410 ) C400_=_C411( C400 C411 ) C401_=_C402( C401 C402 ) C401_=_C403( C401 C403 ) C401_=_C404( C401 C404 ) C401_=_C405( C401 C405 ) \nC401_=_C406( C401 C406 ) C401_=_C407( C401 C407 ) C401_=_C408( C401 C408 ) C401_=_C409( C401 C409 ) C401_=_C410( C401 C410 ) C401_=_C411( C401 C411 ) \nC402_=_C403( C402 C403 ) C402_=_C404( C402 C404 ) C402_=_C405( C402 C405 ) C402_=_C406( C402 C406 ) C402_=_C407( C402 C407 ) C402_=_C408( C402 C408 ) \nC402_=_C409( C402 C409 ) C402_=_C410( C402 C410 ) C402_=_C411( C402 C411 ) C403_=_C404( C403 C404 ) C403_=_C405( C403 C405 ) C403_=_C406( C403 C406 ) \nC403_=_C407( C403 C407 ) C403_=_C408( C403 C408 ) C403_=_C409( C403 C409 ) C403_=_C410( C403 C410 ) C403_=_C411( C403 C411 ) C404_=_C405( C404 C405 ) \nC404_=_C406( C404 C406 ) C404_=_C407( C404 C407 ) C404_=_C408( C404 C408 ) C404_=_C409( C404 C409 ) C404_=_C410( C404 C410 ) C404_=_C411( C404 C411 ) \nC405_=_C406( C405 C406 ) C405_=_C407( C405 C407 ) C405_=_C408( C405 C408 ) C405_=_C409( C405 C409 ) C405_=_C410( C405 C410 ) C405_=_C411( C405 C411 ) \nC406_=_C407( C406 C407 ) C406_=_C408( C406 C408 ) C406_=_C409( C406 C409 ) C406_=_C410( C406 C410 ) C406_=_C411( C406 C411 ) C407_=_C408( C407 C408 ) \nC407_=_C409( C407 C409 ) C407_=_C410( C407 C410 ) C407_=_C411( C407 C411 ) C408_=_C409( C408 C409 ) C408_=_C410( C408 C410 ) C408_=_C411( C408 C411 ) \nC409_=_C410( C409 C410 ) C409_=_C411( C409 C411 ) C410_=_C411( C410 C411 ) "];25-&gt;41[label="76: C4 C11 C41 C48 C76 \nC83 C111 C117 C145 C151 C177 \nC178 C179 C180 C181 C182 C184 \nC185 C186 C187 C188 C189 C190 \nC191 C192 C193 C194 C195 C196 \nC197 C198 C199 C200 C201 C202 \nC203 C204 C205 C206 C207 C208 \nC209 C210 C216 C246 C277 C307 \nC334 C361 C385 C386 C387 C388 \nC389 C390 C391 C392 C393 C394 \nC395 C396 C397 C398 C399 C400 \nC401 C402 C403 C404 C405 C406 \nC407 C408 C409 C410 C411 \n1444: C4_=_C11 ,C4_=_C41 ,C4_=_C76 ,C4_=_C111 ,C4_=_C145 ,\nC4_=_C177 ,C4_=_C178 ,C4_=_C179 ,C4_=_C180 ,C4_=_C181 ,C4_=_C182 ,\nC4_=_C184 ,C4_=_C185 ,C4_=_C186 ,C4_=_C187 ,C4_=_C188 ,C4_=_C189 ,\nC4_=_C190 ,C4_=_C191 ,C4_=_C192 ,C4_=_C193 ,C4_=_C194 ,C4_=_C195 ,\nC4_=_C196 ,C4_=_C197 ,C4_=_C198 ,C4_=_C199 ,C4_=_C200 ,C4_=_C201 ,\nC4_=_C202 ,C4_=_C203 ,C4_=_C204 ,C4_=_C205 ,C4_=_C206 ,C4_=_C207 ,\nC4_=_C208 ,C4_=_C209 ,C4_=_C210 ,C11_=_C48 ,C11_=_C83 ,C11_=_C117 ,\nC11_=_C151 ,C11_=_C216 ,C11_=_C246 ,C11_=_C277 ,C11_=_C307 ,C11_=_C334 ,\nC11_=_C361 ,C11_=_C385 ,C11_=_C386 ,C11_=_C387 ,C11_=_C388 ,C11_=_C389 ,\nC11_=_C390 ,C11_=_C391 ,C11_=_C392 ,C11_=_C393 ,C11_=_C394 ,C11_=_C395 ,\nC11_=_C396 ,C11_=_C397 ,C11_=_C398 ,C11_=_C399 ,C11_=_C400 ,C11_=_C401 ,\nC11_=_C402 ,C11_=_C403 ,C11_=_C404 ,C11_=_C405 ,C11_=_C406 ,C11_=_C407 ,\nC11_=_C408 ,C11_=_C409 ,C11_=_C410 ,C11_=_C411 ,C41_=_C48 ,C41_=_C76 ,\nC41_=_C111 ,C41_=_C145 ,C41_=_C177 ,C41_=_C178 ,C41_=_C179 ,C41_=_C180 ,\nC41_=_C181 ,C41_=_C182 ,C41_=_C184 ,C41_=_C185 ,C41_=_C186 ,C41_=_C187 ,\nC41_=_C188 ,C41_=_C189 ,C41_=_C190 ,C41_=_C191 ,C41_=_C192 ,C41_=_C193 ,\nC41_=_C194 ,C41_=_C195 ,C41_=_C196 ,C41_=_C197 ,C41_=_C198 ,C41_=_C199 ,\nC41_=_C200 ,C41_=_C201 ,C41_=_C202 ,C41_=_C203 ,C41_=_C204 ,C41_=_C205 ,\nC41_=_C206 ,C41_=_C207 ,C41_=_C208 ,C41_=_C209 ,C41_=_C210 ,C48_=_C83 ,\nC48_=_C117 ,C48_=_C151 ,C48_=_C216 ,C48_=_C246 ,C48_=_C277 ,C48_=_C307 ,\nC48_=_C334 ,C48_=_C361 ,C48_=_C385 ,C48_=_C386 ,C48_=_C387 ,C48_=_C388 ,\nC48_=_C389 ,C48_=_C390 ,C48_=_C391 ,C48_=_C392 ,C48_=_C393 ,C48_=_C394 ,\nC48_=_C395 ,C48_=_C396 ,C48_=_C397 ,C48_=_C398 ,C48_=_C399 ,C48_=_C400 ,\nC48_=_C401 ,C48_=_C402 ,C48_=_C403 ,C48_=_C404 ,C48_=_C405 ,C48_=_C406 ,\nC48_=_C407 ,C48_=_C408 ,C48_=_C409 ,C48_=_C410 ,C48_=_C411 ,C76_=_C83 ,\nC76_=_C111 ,C76_=_C145 ,C76_=_C177 ,C76_=_C178 ,C76_=_C179 ,C76_=_C180 ,\nC76_=_C181 ,C76_=_C182 ,C76_=_C184 ,C76_=_C185 ,C76_=_C186 ,C76_=_C187 ,\nC76_=_C188 ,C76_=_C189 ,C76_=_C190 ,C76_=_C191 ,C76_=_C192 ,C76_=_C193 ,\nC76_=_C194 ,C76_=_C195 ,C76_=_C196 ,C76_=_C197 ,C76_=_C198 ,C76_=_C199 ,\nC76_=_C200 ,C76_=_C201 ,C76_=_C202 ,C76_=_C203 ,C76_=_C204 ,C76_=_C205 ,\nC76_=_C206 ,C76_=_C207 ,C76_=_C208 ,C76_=_C209 ,C76_=_C210 ,C83_=_C117 ,\nC83_=_C151 ,C83_=_C216 ,C83_=_C246 ,C83_=_C277 ,C83_=_C307 ,C83_=_C334 ,\nC83_=_C361 ,C83_=_C385 ,C83_=_C386 ,C83_=_C387 ,C83_=_C388 ,C83_=_C389 ,\nC83_=_C390 ,C83_=_C391 ,C83_=_C392 ,C83_=_C393 ,C83_=_C394 ,C83_=_C395 ,\nC83_=_C396 ,C83_=_C397 ,C83_=_C398 ,C83_=_C399 ,C83_=_C400 ,C83_=_C401 ,\nC83_=_C402 ,C83_=_C403 ,C83_=_C404 ,C83_=_C405 ,C83_=_C406 ,C83_=_C407 ,\nC83_=_C408 ,C83_=_C409 ,C83_=_C410 ,C83_=_C411 ,C111_=_C117 ,C111_=_C145 ,\nC111_=_C177 ,C111_=_C178 ,C111_=_C179 ,C111_=_C180 ,C111_=_C181 ,C111_=_C182 ,\nC111_=_C184 ,C111_=_C185 ,C111_=_C186 ,C111_=_C187 ,C111_=_C188 ,C111_=_C189 ,\nC111_=_C190 ,C111_=_C191 ,C111_=_C192 ,C111_=_C193 ,C111_=_C194 ,C111_=_C195 ,\nC111_=_C196 ,C111_=_C197 ,C111_=_C198 ,C111_=_C199 ,C111_=_C200 ,C111_=_C201 ,\nC111_=_C202 ,C111_=_C203 ,C111_=_C204 ,C111_=_C205 ,C111_=_C206 ,C111_=_C207 ,\nC111_=_C208 ,C111_=_C209 ,C111_=_C210 ,C117_=_C151 ,C117_=_C216 ,C117_=_C246 ,\nC117_=_C277 ,C117_=_C307 ,C117_=_C334 ,C117_=_C361 ,C117_=_C385 ,C117_=_C386 ,\nC117_=_C387 ,C117_=_C388 ,C117_=_C389 ,C117_=_C390 ,C117_=_C391 ,C117_=_C392 ,\nC117_=_C393 ,C117_=_C394 ,C117_=_C395 ,C117_=_C396 ,C117_=_C397 ,C117_=_C398</w:t>
      </w:r>
    </w:p>
    <w:p>
      <w:pPr>
        <w:pStyle w:val="PreformattedText"/>
        <w:bidi w:val="0"/>
        <w:spacing w:before="0" w:after="0"/>
        <w:jc w:val="left"/>
        <w:rPr/>
      </w:pPr>
      <w:r>
        <w:rPr/>
        <w:t xml:space="preserve"> </w:t>
      </w:r>
      <w:r>
        <w:rPr/>
        <w:t>,\nC117_=_C399 ,C117_=_C400 ,C117_=_C401 ,C117_=_C402 ,C117_=_C403 ,C117_=_C404 ,\nC117_=_C405 ,C117_=_C406 ,C117_=_C407 ,C117_=_C408 ,C117_=_C409 ,C117_=_C410 ,\nC117_=_C411 ,C145_=_C151 ,C145_=_C177 ,C145_=_C178 ,C145_=_C179 ,C145_=_C180 ,\nC145_=_C181 ,C145_=_C182 ,C145_=_C184 ,C145_=_C185 ,C145_=_C186 ,C145_=_C187 ,\nC145_=_C188 ,C145_=_C189 ,C145_=_C190 ,C145_=_C191 ,C145_=_C192 ,C145_=_C193 ,\nC145_=_C194 ,C145_=_C195 ,C145_=_C196 ,C145_=_C197 ,C145_=_C198 ,C145_=_C199 ,\nC145_=_C200 ,C145_=_C201 ,C145_=_C202 ,C145_=_C203 ,C145_=_C204 ,C145_=_C205 ,\nC145_=_C206 ,C145_=_C207 ,C145_=_C208 ,C145_=_C209 ,C145_=_C210 ,C151_=_C216 ,\nC151_=_C246 ,C151_=_C277 ,C151_=_C307 ,C151_=_C334 ,C151_=_C361 ,C151_=_C385 ,\nC151_=_C386 ,C151_=_C387 ,C151_=_C388 ,C151_=_C389 ,C151_=_C390 ,C151_=_C391 ,\nC151_=_C392 ,C151_=_C393 ,C151_=_C394 ,C151_=_C395 ,C151_=_C396 ,C151_=_C397 ,\nC151_=_C398 ,C151_=_C399 ,C151_=_C400 ,C151_=_C401 ,C151_=_C402 ,C151_=_C403 ,\nC151_=_C404 ,C151_=_C405 ,C151_=_C406 ,C151_=_C407 ,C151_=_C408 ,C151_=_C409 ,\nC151_=_C410 ,C151_=_C411 ,C177_=_C178 ,C177_=_C179 ,C177_=_C180 ,C177_=_C181 ,\nC177_=_C182 ,C177_=_C184 ,C177_=_C185 ,C177_=_C186 ,C177_=_C187 ,C177_=_C188 ,\nC177_=_C189 ,C177_=_C190 ,C177_=_C191 ,C177_=_C192 ,C177_=_C193 ,C177_=_C194 ,\nC177_=_C195 ,C177_=_C196 ,C177_=_C197 ,C177_=_C198 ,C177_=_C199 ,C177_=_C200 ,\nC177_=_C201 ,C177_=_C202 ,C177_=_C203 ,C177_=_C204 ,C177_=_C205 ,C177_=_C206 ,\nC177_=_C207 ,C177_=_C208 ,C177_=_C209 ,C177_=_C210 ,C177_=_C216 ,C178_=_C179 ,\nC178_=_C180 ,C178_=_C181 ,C178_=_C182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46 ,C179_=_C180 ,C179_=_C181 ,C179_=_C182 ,C179_=_C184 ,C179_=_C185 ,\nC179_=_C186 ,C179_=_C187 ,C179_=_C188 ,C179_=_C189 ,C179_=_C190 ,C179_=_C191 ,\nC179_=_C192 ,C179_=_C193 ,C179_=_C194 ,C179_=_C195 ,C179_=_C196 ,C179_=_C197 ,\nC179_=_C198 ,C179_=_C199 ,C179_=_C200 ,C179_=_C201 ,C179_=_C202 ,C179_=_C203 ,\nC179_=_C204 ,C179_=_C205 ,C179_=_C206 ,C179_=_C207 ,C179_=_C208 ,C179_=_C209 ,\nC179_=_C210 ,C179_=_C277 ,C180_=_C181 ,C180_=_C182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0_=_C307 ,C181_=_C182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09 ,C181_=_C210 ,\nC181_=_C334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361 ,C184_=_C185 ,\nC184_=_C186 ,C184_=_C187 ,C184_=_C188 ,C184_=_C189 ,C184_=_C190 ,C184_=_C191 ,\nC184_=_C192 ,C184_=_C193 ,C184_=_C194 ,C184_=_C195 ,C184_=_C196 ,C184_=_C197 ,\nC184_=_C198 ,C184_=_C199 ,C184_=_C200 ,C184_=_C201 ,C184_=_C202 ,C184_=_C203 ,\nC184_=_C204 ,C184_=_C205 ,C184_=_C206 ,C184_=_C207 ,C184_=_C208 ,C184_=_C209 ,\nC184_=_C210 ,C184_=_C385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386 ,C186_=_C187 ,C186_=_C188 ,\nC186_=_C189 ,C186_=_C190 ,C186_=_C191 ,C186_=_C192 ,C186_=_C193 ,C186_=_C194 ,\nC186_=_C195 ,C186_=_C196 ,C186_=_C197 ,C186_=_C198 ,C186_=_C199 ,C186_=_C200 ,\nC186_=_C201 ,C186_=_C202 ,C186_=_C203 ,C186_=_C204 ,C186_=_C205 ,C186_=_C206 ,\nC186_=_C207 ,C186_=_C208 ,C186_=_C209 ,C186_=_C210 ,C186_=_C387 ,C187_=_C188 ,\nC187_=_C189 ,C187_=_C190 ,C187_=_C191 ,C187_=_C192 ,C187_=_C193 ,C187_=_C194 ,\nC187_=_C195 ,C187_=_C196 ,C187_=_C197 ,C187_=_C198 ,C187_=_C199 ,C187_=_C200 ,\nC187_=_C201 ,C187_=_C202 ,C187_=_C203 ,C187_=_C204 ,C187_=_C205 ,C187_=_C206 ,\nC187_=_C207 ,C187_=_C208 ,C187_=_C209 ,C187_=_C210 ,C187_=_C388 ,C188_=_C189 ,\nC188_=_C190 ,C188_=_C191 ,C188_=_C192 ,C188_=_C193 ,C188_=_C194 ,C188_=_C195 ,\nC188_=_C196 ,C188_=_C197 ,C188_=_C198 ,C188_=_C199 ,C188_=_C200 ,C188_=_C201 ,\nC188_=_C202 ,C188_=_C203 ,C188_=_C204 ,C188_=_C205 ,C188_=_C206 ,C188_=_C207 ,\nC188_=_C208 ,C188_=_C209 ,C188_=_C210 ,C188_=_C389 ,C189_=_C190 ,C189_=_C191 ,\nC189_=_C192 ,C189_=_C193 ,C189_=_C194 ,C189_=_C195 ,C189_=_C196 ,C189_=_C197 ,\nC189_=_C198 ,C189_=_C199 ,C189_=_C200 ,C189_=_C201 ,C189_=_C202 ,C189_=_C203 ,\nC189_=_C204 ,C189_=_C205 ,C189_=_C206 ,C189_=_C207 ,C189_=_C208 ,C189_=_C209 ,\nC189_=_C210 ,C189_=_C390 ,C190_=_C191 ,C190_=_C192 ,C190_=_C193 ,C190_=_C194 ,\nC190_=_C195 ,C190_=_C196 ,C190_=_C197 ,C190_=_C198 ,C190_=_C199 ,C190_=_C200 ,\nC190_=_C201 ,C190_=_C202 ,C190_=_C203 ,C190_=_C204 ,C190_=_C205 ,C190_=_C206 ,\nC190_=_C207 ,C190_=_C208 ,C190_=_C209 ,C190_=_C210 ,C190_=_C391 ,C191_=_C192 ,\nC191_=_C193 ,C191_=_C194 ,C191_=_C195 ,C191_=_C196 ,C191_=_C197 ,C191_=_C198 ,\nC191_=_C199 ,C191_=_C200 ,C191_=_C201 ,C191_=_C202 ,C191_=_C203 ,C191_=_C204 ,\nC191_=_C205 ,C191_=_C206 ,C191_=_C207 ,C191_=_C208 ,C191_=_C209 ,C191_=_C210 ,\nC191_=_C392 ,C192_=_C193 ,C192_=_C194 ,C192_=_C195 ,C192_=_C196 ,C192_=_C197 ,\nC192_=_C198 ,C192_=_C199 ,C192_=_C200 ,C192_=_C201 ,C192_=_C202 ,C192_=_C203 ,\nC192_=_C204 ,C192_=_C205 ,C192_=_C206 ,C192_=_C207 ,C192_=_C208 ,C192_=_C209 ,\nC192_=_C210 ,C192_=_C393 ,C193_=_C194 ,C193_=_C195 ,C193_=_C196 ,C193_=_C197 ,\nC193_=_C198 ,C193_=_C199 ,C193_=_C200 ,C193_=_C201 ,C193_=_C202 ,C193_=_C203 ,\nC193_=_C204 ,C193_=_C205 ,C193_=_C206 ,C193_=_C207 ,C193_=_C208 ,C193_=_C209 ,\nC193_=_C210 ,C193_=_C394 ,C194_=_C195 ,C194_=_C196 ,C194_=_C197 ,C194_=_C198 ,\nC194_=_C199 ,C194_=_C200 ,C194_=_C201 ,C194_=_C202 ,C194_=_C203 ,C194_=_C204 ,\nC194_=_C205 ,C194_=_C206 ,C194_=_C207 ,C194_=_C208 ,C194_=_C209 ,C194_=_C210 ,\nC194_=_C395 ,C195_=_C196 ,C195_=_C197 ,C195_=_C198 ,C195_=_C199 ,C195_=_C200 ,\nC195_=_C201 ,C195_=_C202 ,C195_=_C203 ,C195_=_C204 ,C195_=_C205 ,C195_=_C206 ,\nC195_=_C207 ,C195_=_C208 ,C195_=_C209 ,C195_=_C210 ,C195_=_C396 ,C196_=_C197 ,\nC196_=_C198 ,C196_=_C199 ,C196_=_C200 ,C196_=_C201 ,C196_=_C202 ,C196_=_C203 ,\nC196_=_C204 ,C196_=_C205 ,C196_=_C206 ,C196_=_C207 ,C196_=_C208 ,C196_=_C209 ,\nC196_=_C210 ,C196_=_C397 ,C197_=_C198 ,C197_=_C199 ,C197_=_C200 ,C197_=_C201 ,\nC197_=_C202 ,C197_=_C203 ,C197_=_C204 ,C197_=_C205 ,C197_=_C206 ,C197_=_C207 ,\nC197_=_C208 ,C197_=_C209 ,C197_=_C210 ,C197_=_C398 ,C198_=_C199 ,C198_=_C200 ,\nC198_=_C201 ,C198_=_C202 ,C198_=_C203 ,C198_=_C204 ,C198_=_C205 ,C198_=_C206 ,\nC198_=_C207 ,C198_=_C208 ,C198_=_C209 ,C198_=_C210 ,C198_=_C399 ,C199_=_C200 ,\nC199_=_C201 ,C199_=_C202 ,C199_=_C203 ,C199_=_C204 ,C199_=_C205 ,C199_=_C206 ,\nC199_=_C207 ,C199_=_C208 ,C199_=_C209 ,C199_=_C210 ,C199_=_C400 ,C200_=_C201 ,\nC200_=_C202 ,C200_=_C203 ,C200_=_C204 ,C200_=_C205 ,C200_=_C206 ,C200_=_C207 ,\nC200_=_C208 ,C200_=_C209 ,C200_=_C210 ,C200_=_C401 ,C201_=_C202 ,C201_=_C203 ,\nC201_=_C204 ,C201_=_C205 ,C201_=_C206 ,C201_=_C207 ,C201_=_C208 ,C201_=_C209 ,\nC201_=_C210 ,C201_=_C402 ,C202_=_C203 ,C202_=_C204 ,C202_=_C205 ,C202_=_C206 ,\nC202_=_C207 ,C202_=_C208 ,C202_=_C209 ,C202_=_C210 ,C202_=_C403 ,C203_=_C204 ,\nC203_=_C205 ,C203_=_C206 ,C203_=_C207 ,C203_=_C208 ,C203_=_C209 ,C203_=_C210 ,\nC203_=_C404 ,C204_=_C205 ,C204_=_C206 ,C204_=_C207 ,C204_=_C208 ,C204_=_C209 ,\nC204_=_C210 ,C204_=_C405 ,C205_=_C206 ,C205_=_C207 ,C205_=_C208 ,C205_=_C209 ,\nC205_=_C210 ,C205_=_C406 ,C206_=_C207 ,C206_=_C208 ,C206_=_C209 ,C206_=_C210 ,\nC206_=_C407 ,C207_=_C208 ,C207_=_C209 ,C207_=_C210 ,C207_=_C408 ,C208_=_C209 ,\nC208_=_C210 ,C208_=_C409 ,C209_=_C210 ,C209_=_C410 ,C210_=_C411 ,C216_=_C246 ,\nC216_=_C277 ,C216_=_C307 ,C216_=_C334 ,C216_=_C361 ,C216_=_C385 ,C216_=_C386 ,\nC216_=_C387 ,C216_=_C388 ,C216_=_C389 ,C216_=_C390 ,C216_=_C391 ,C216_=_C392 ,\nC216_=_C393 ,C216_=_C394 ,C216_=_C395 ,C216_=_C396 ,C216_=_C397 ,C216_=_C398 ,\nC216_=_C399 ,C216_=_C400 ,C216_=_C401 ,C216_=_C402 ,C216_=_C403 ,C216_=_C404 ,\nC216_=_C405 ,C216_=_C406 ,C216_=_C407 ,C216_=_C408 ,C216_=_C409 ,C216_=_C410 ,\nC216_=_C411 ,C246_=_C277 ,C246_=_C307 ,C246_=_C334 ,C246_=_C361 ,C246_=_C385 ,\nC246_=_C386 ,C246_=_C387 ,C246_=_C388 ,C246_=_C389 ,C246_=_C390 ,C246_=_C391 ,\nC246_=_C392 ,C246_=_C393 ,C246_=_C394 ,C246_=_C395 ,C246_=_C396 ,C246_=_C397 ,\nC246_=_C398 ,C246_=_C399 ,C246_=_C400 ,C246_=_C401 ,C246_=_C402 ,C246_=_C403 ,\nC246_=_C404 ,C246_=_C405 ,C246_=_C406 ,C246_=_C407 ,C246_=_C408 ,C246_=_C409 ,\nC246_=_C410 ,C246_=_C411 ,C277_=_C307 ,C277_=_C334 ,C277_=_C361 ,C277_=_C385 ,\nC277_=_C386 ,C277_=_C387 ,C277_=_C388 ,C277_=_C389 ,C277_=_C390 ,C277_=_C391 ,\nC277_=_C392 ,C277_=_C393 ,C277_=_C394 ,C277_=_C395 ,C277_=_C396 ,C277_=_C397 ,\nC277_=_C398 ,C277_=_C399 ,C277_=_C400 ,C277_=_C401 ,C277_=_C402 ,C277_=_C403 ,\nC277_=_C404 ,C277_=_C405 ,C277_=_C406 ,C277_=_C407 ,C277_=_C408 ,C277_=_C409 ,\nC277_=_C410 ,C277_=_C411 ,C307_=_C334 ,C307_=_C361 ,C307_=_C385 ,C307_=_C386 ,\nC307_=_C387 ,C307_=_C388 ,C307_=_C389 ,C307_=_C390 ,C307_=_C391</w:t>
      </w:r>
    </w:p>
    <w:p>
      <w:pPr>
        <w:pStyle w:val="PreformattedText"/>
        <w:bidi w:val="0"/>
        <w:spacing w:before="0" w:after="0"/>
        <w:jc w:val="left"/>
        <w:rPr/>
      </w:pPr>
      <w:r>
        <w:rPr/>
        <w:t xml:space="preserve"> </w:t>
      </w:r>
      <w:r>
        <w:rPr/>
        <w:t>,C307_=_C392 ,\nC307_=_C393 ,C307_=_C394 ,C307_=_C395 ,C307_=_C396 ,C307_=_C397 ,C307_=_C398 ,\nC307_=_C399 ,C307_=_C400 ,C307_=_C401 ,C307_=_C402 ,C307_=_C403 ,C307_=_C404 ,\nC307_=_C405 ,C307_=_C406 ,C307_=_C407 ,C307_=_C408 ,C307_=_C409 ,C307_=_C410 ,\nC307_=_C411 ,C334_=_C361 ,C334_=_C385 ,C334_=_C386 ,C334_=_C387 ,C334_=_C388 ,\nC334_=_C389 ,C334_=_C390 ,C334_=_C391 ,C334_=_C392 ,C334_=_C393 ,C334_=_C394 ,\nC334_=_C395 ,C334_=_C396 ,C334_=_C397 ,C334_=_C398 ,C334_=_C399 ,C334_=_C400 ,\nC334_=_C401 ,C334_=_C402 ,C334_=_C403 ,C334_=_C404 ,C334_=_C405 ,C334_=_C406 ,\nC334_=_C407 ,C334_=_C408 ,C334_=_C409 ,C334_=_C410 ,C334_=_C411 ,C361_=_C385 ,\nC361_=_C386 ,C361_=_C387 ,C361_=_C388 ,C361_=_C389 ,C361_=_C390 ,C361_=_C391 ,\nC361_=_C392 ,C361_=_C393 ,C361_=_C394 ,C361_=_C395 ,C361_=_C396 ,C361_=_C397 ,\nC361_=_C398 ,C361_=_C399 ,C361_=_C400 ,C361_=_C401 ,C361_=_C402 ,C361_=_C403 ,\nC361_=_C404 ,C361_=_C405 ,C361_=_C406 ,C361_=_C407 ,C361_=_C408 ,C361_=_C409 ,\nC361_=_C410 ,C361_=_C411 ,C385_=_C386 ,C385_=_C387 ,C385_=_C388 ,C385_=_C389 ,\nC385_=_C390 ,C385_=_C391 ,C385_=_C392 ,C385_=_C393 ,C385_=_C394 ,C385_=_C395 ,\nC385_=_C396 ,C385_=_C397 ,C385_=_C398 ,C385_=_C399 ,C385_=_C400 ,C385_=_C401 ,\nC385_=_C402 ,C385_=_C403 ,C385_=_C404 ,C385_=_C405 ,C385_=_C406 ,C385_=_C407 ,\nC385_=_C408 ,C385_=_C409 ,C385_=_C410 ,C385_=_C411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7_=_C388 ,\nC387_=_C389 ,C387_=_C390 ,C387_=_C391 ,C387_=_C392 ,C387_=_C393 ,C387_=_C394 ,\nC387_=_C395 ,C387_=_C396 ,C387_=_C397 ,C387_=_C398 ,C387_=_C399 ,C387_=_C400 ,\nC387_=_C401 ,C387_=_C402 ,C387_=_C403 ,C387_=_C404 ,C387_=_C405 ,C387_=_C406 ,\nC387_=_C407 ,C387_=_C408 ,C387_=_C409 ,C387_=_C410 ,C387_=_C411 ,C388_=_C389 ,\nC388_=_C390 ,C388_=_C391 ,C388_=_C392 ,C388_=_C393 ,C388_=_C394 ,C388_=_C395 ,\nC388_=_C396 ,C388_=_C397 ,C388_=_C398 ,C388_=_C399 ,C388_=_C400 ,C388_=_C401 ,\nC388_=_C402 ,C388_=_C403 ,C388_=_C404 ,C388_=_C405 ,C388_=_C406 ,C388_=_C407 ,\nC388_=_C408 ,C388_=_C409 ,C388_=_C410 ,C388_=_C411 ,C389_=_C390 ,C389_=_C391 ,\nC389_=_C392 ,C389_=_C393 ,C389_=_C394 ,C389_=_C395 ,C389_=_C396 ,C389_=_C397 ,\nC389_=_C398 ,C389_=_C399 ,C389_=_C400 ,C389_=_C401 ,C389_=_C402 ,C389_=_C403 ,\nC389_=_C404 ,C389_=_C405 ,C389_=_C406 ,C389_=_C407 ,C389_=_C408 ,C389_=_C409 ,\nC389_=_C410 ,C389_=_C411 ,C390_=_C391 ,C390_=_C392 ,C390_=_C393 ,C390_=_C394 ,\nC390_=_C395 ,C390_=_C396 ,C390_=_C397 ,C390_=_C398 ,C390_=_C399 ,C390_=_C400 ,\nC390_=_C401 ,C390_=_C402 ,C390_=_C403 ,C390_=_C404 ,C390_=_C405 ,C390_=_C406 ,\nC390_=_C407 ,C390_=_C408 ,C390_=_C409 ,C390_=_C410 ,C390_=_C411 ,C391_=_C392 ,\nC391_=_C393 ,C391_=_C394 ,C391_=_C395 ,C391_=_C396 ,C391_=_C397 ,C391_=_C398 ,\nC391_=_C399 ,C391_=_C400 ,C391_=_C401 ,C391_=_C402 ,C391_=_C403 ,C391_=_C404 ,\nC391_=_C405 ,C391_=_C406 ,C391_=_C407 ,C391_=_C408 ,C391_=_C409 ,C391_=_C410 ,\nC391_=_C411 ,C392_=_C393 ,C392_=_C394 ,C392_=_C395 ,C392_=_C396 ,C392_=_C397 ,\nC392_=_C398 ,C392_=_C399 ,C392_=_C400 ,C392_=_C401 ,C392_=_C402 ,C392_=_C403 ,\nC392_=_C404 ,C392_=_C405 ,C392_=_C406 ,C392_=_C407 ,C392_=_C408 ,C392_=_C409 ,\nC392_=_C410 ,C392_=_C411 ,C393_=_C394 ,C393_=_C395 ,C393_=_C396 ,C393_=_C397 ,\nC393_=_C398 ,C393_=_C399 ,C393_=_C400 ,C393_=_C401 ,C393_=_C402 ,C393_=_C403 ,\nC393_=_C404 ,C393_=_C405 ,C393_=_C406 ,C393_=_C407 ,C393_=_C408 ,C393_=_C409 ,\nC393_=_C410 ,C393_=_C411 ,C394_=_C395 ,C394_=_C396 ,C394_=_C397 ,C394_=_C398 ,\nC394_=_C399 ,C394_=_C400 ,C394_=_C401 ,C394_=_C402 ,C394_=_C403 ,C394_=_C404 ,\nC394_=_C405 ,C394_=_C406 ,C394_=_C407 ,C394_=_C408 ,C394_=_C409 ,C394_=_C410 ,\nC394_=_C411 ,C395_=_C396 ,C395_=_C397 ,C395_=_C398 ,C395_=_C399 ,C395_=_C400 ,\nC395_=_C401 ,C395_=_C402 ,C395_=_C403 ,C395_=_C404 ,C395_=_C405 ,C395_=_C406 ,\nC395_=_C407 ,C395_=_C408 ,C395_=_C409 ,C395_=_C410 ,C395_=_C411 ,C396_=_C397 ,\nC396_=_C398 ,C396_=_C399 ,C396_=_C400 ,C396_=_C401 ,C396_=_C402 ,C396_=_C403 ,\nC396_=_C404 ,C396_=_C405 ,C396_=_C406 ,C396_=_C407 ,C396_=_C408 ,C396_=_C409 ,\nC396_=_C410 ,C396_=_C411 ,C397_=_C398 ,C397_=_C399 ,C397_=_C400 ,C397_=_C401 ,\nC397_=_C402 ,C397_=_C403 ,C397_=_C404 ,C397_=_C405 ,C397_=_C406 ,C397_=_C407 ,\nC397_=_C408 ,C397_=_C409 ,C397_=_C410 ,C397_=_C411 ,C398_=_C399 ,C398_=_C400 ,\nC398_=_C401 ,C398_=_C402 ,C398_=_C403 ,C398_=_C404 ,C398_=_C405 ,C398_=_C406 ,\nC398_=_C407 ,C398_=_C408 ,C398_=_C409 ,C398_=_C410 ,C398_=_C411 ,C399_=_C400 ,\nC399_=_C401 ,C399_=_C402 ,C399_=_C403 ,C399_=_C404 ,C399_=_C405 ,C399_=_C406 ,\nC399_=_C407 ,C399_=_C408 ,C399_=_C409 ,C399_=_C410 ,C399_=_C411 ,C400_=_C401 ,\nC400_=_C402 ,C400_=_C403 ,C400_=_C404 ,C400_=_C405 ,C400_=_C406 ,C400_=_C407 ,\nC400_=_C408 ,C400_=_C409 ,C400_=_C410 ,C400_=_C411 ,C401_=_C402 ,C401_=_C403 ,\nC401_=_C404 ,C401_=_C405 ,C401_=_C406 ,C401_=_C407 ,C401_=_C408 ,C401_=_C409 ,\nC401_=_C410 ,C401_=_C411 ,C402_=_C403 ,C402_=_C404 ,C402_=_C405 ,C402_=_C406 ,\nC402_=_C407 ,C402_=_C408 ,C402_=_C409 ,C402_=_C410 ,C402_=_C411 ,C403_=_C404 ,\nC403_=_C405 ,C403_=_C406 ,C403_=_C407 ,C403_=_C408 ,C403_=_C409 ,C403_=_C410 ,\nC403_=_C411 ,C404_=_C405 ,C404_=_C406 ,C404_=_C407 ,C404_=_C408 ,C404_=_C409 ,\nC404_=_C410 ,C404_=_C411 ,C405_=_C406 ,C405_=_C407 ,C405_=_C408 ,C405_=_C409 ,\nC405_=_C410 ,C405_=_C411 ,C406_=_C407 ,C406_=_C408 ,C406_=_C409 ,C406_=_C410 ,\nC406_=_C411 ,C407_=_C408 ,C407_=_C409 ,C407_=_C410 ,C407_=_C411 ,C408_=_C409 ,\nC408_=_C410 ,C408_=_C411 ,C409_=_C410 ,C409_=_C411 ,C410_=_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